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7[shape=box, label="id:317 level: 0\n132: C654 C655 C656 C657 C738 \nC739 C740 C741 C794 C795 C796 \nC797 C869 C870 C871 C872 C929 \nC930 C947 C948 C953 C954 C959 \nC960 C977 C978 C983 C984 C993 \nC994 C999 C1000 C1021 C1022 C1027 \nC1028 C1045 C1046 C1047 C1048 C1055 \nC1056 C1059 C1060 C1061 C1062 C1081 \nC1082 C1085 C1086 C1087 C1088 C1111 \nC1112 C1141 C1142 C1289 C1290 C1291 \nC1292 C1293 C1294 C1295 C1296 C1299 \nC1300 C1301 C1302 C1307 C1308 C1309 \nC1310 C1313 C1314 C1315 C1316 C1317 \nC1318 C1323 C1324 C1325 C1326 C1329 \nC1330 C1331 C1332 C1337 C1338 C1339 \nC1340 C1343 C1344 C1345 C1346 C1347 \nC1348 C1357 C1358 C1367 C1368 C1375 \nC1376 C1377 C1378 C1379 C1380 C1385 \nC1386 C1387 C1388 C1397 C1398 C1405 \nC1406 C1407 C1408 C1409 C1410 C1415 \nC1416 C1417 C1419 C1439 C1441 C1461 \nC1462 C1471 C1472 C1493 C1494 C1515 \nC1516 \n934: C654_=_C655( C654 C655 ) C654_=_C656( C654 C656 ) C654_=_C657( C654 C657 ) C654_=_C1293( C654 C1293 ) C654_=_C1294( C654 C1294 ) \nC654_=_C1295( C654 C1295 ) C654_=_C1296( C654 C1296 ) C654_=_C1299( C654 C1299 ) C654_=_C1300( C654 C1300 ) C654_=_C1301( C654 C1301 ) C654_=_C1302( C654 C1302 ) \nC654_=_C1307( C654 C1307 ) C654_=_C1308( C654 C1308 ) C654_=_C1309( C654 C1309 ) C654_=_C1310( C654 C1310 ) C654_=_C1313( C654 C1313 ) C654_=_C1314( C654 C1314 ) \nC654_=_C1315( C654 C1315 ) C654_=_C1316( C654 C1316 ) C654_=_C1317( C654 C1317 ) C654_=_C1318( C654 C1318 ) C655_=_C656( C655 C656 ) C655_=_C657( C655 C657 ) \nC655_=_C1323( C655 C1323 ) C655_=_C1324( C655 C1324 ) C655_=_C1325( C655 C1325 ) C655_=_C1326( C655 C1326 ) C655_=_C1329( C655 C1329 ) C655_=_C1330( C655 C1330 ) \nC655_=_C1331( C655 C1331 ) C655_=_C1332( C655 C1332 ) C655_=_C1337( C655 C1337 ) C655_=_C1338( C655 C1338 ) C655_=_C1339( C655 C1339 ) C655_=_C1340( C655 C1340 ) \nC655_=_C1343( C655 C1343 ) C655_=_C1344( C655 C1344 ) C655_=_C1345( C655 C1345 ) C655_=_C1346( C655 C1346 ) C655_=_C1347( C655 C1347 ) C655_=_C1348( C655 C1348 ) \nC656_=_C657( C656 C657 ) C656_=_C1293( C656 C1293 ) C656_=_C1294( C656 C1294 ) C656_=_C1295( C656 C1295 ) C656_=_C1296( C656 C1296 ) C656_=_C1299( C656 C1299 ) \nC656_=_C1300( C656 C1300 ) C656_=_C1301( C656 C1301 ) C656_=_C1302( C656 C1302 ) C656_=_C1307( C656 C1307 ) C656_=_C1308( C656 C1308 ) C656_=_C1309( C656 C1309 ) \nC656_=_C1310( C656 C1310 ) C656_=_C1313( C656 C1313 ) C656_=_C1314( C656 C1314 ) C656_=_C1315( C656 C1315 ) C656_=_C1316( C656 C1316 ) C656_=_C1317( C656 C1317 ) \nC656_=_C1318( C656 C1318 ) C657_=_C1323( C657 C1323 ) C657_=_C1324( C657 C1324 ) C657_=_C1325( C657 C1325 ) C657_=_C1326( C657 C1326 ) C657_=_C1329( C657 C1329 ) \nC657_=_C1330( C657 C1330 ) C657_=_C1331( C657 C1331 ) C657_=_C1332( C657 C1332 ) C657_=_C1337( C657 C1337 ) C657_=_C1338( C657 C1338 ) C657_=_C1339( C657 C1339 ) \nC657_=_C1340( C657 C1340 ) C657_=_C1343( C657 C1343 ) C657_=_C1344( C657 C1344 ) C657_=_C1345( C657 C1345 ) C657_=_C1346( C657 C1346 ) C657_=_C1347( C657 C1347 ) \nC657_=_C1348( C657 C1348 ) C738_=_C739( C738 C739 ) C738_=_C740( C738 C740 ) C738_=_C741( C738 C741 ) C738_=_C869( C738 C869 ) C738_=_C871( C738 C871 ) \nC738_=_C929( C738 C929 ) C738_=_C930( C738 C930 ) C738_=_C947( C738 C947 ) C738_=_C948( C738 C948 ) C738_=_C953( C738 C953 ) C738_=_C954( C738 C954 ) \nC739_=_C740( C739 C740 ) C739_=_C741( C739 C741 ) C739_=_C870( C739 C870 ) C739_=_C872( C739 C872 ) C739_=_C959( C739 C959 ) C739_=_C960( C739 C960 ) \nC739_=_C977( C739 C977 ) C739_=_C978( C739 C978 ) C739_=_C983( C739 C983 ) C739_=_C984( C739 C984 ) C740_=_C741( C740 C741 ) C740_=_C869( C740 C869 ) \nC740_=_C871( C740 C871 ) C740_=_C929( C740 C929 ) C740_=_C930( C740 C930 ) C740_=_C947( C740 C947 ) C740_=_C948( C740 C948 ) C740_=_C953( C740 C953 ) \nC740_=_C954( C740 C954 ) C741_=_C870( C741 C870 ) C741_=_C872( C741 C872 ) C741_=_C959( C741 C959 ) C741_=_C960( C741 C960 ) C741_=_C977( C741 C977 ) \nC741_=_C978( C741 C978 ) C741_=_C983( C741 C983 ) C741_=_C984( C741 C984 ) C794_=_C795( C794 C795 ) C794_=_C796( C794 C796 ) C794_=_C797( C794 C797 ) \nC794_=_C1290( C794 C1290 ) C794_=_C1291( C794 C1291 ) C794_=_C1357( C794 C1357 ) C794_=_C1358( C794 C1358 ) C794_=_C1367( C794 C1367 ) C794_=_C1368( C794 C1368 ) \nC794_=_C1375( C794 C1375 ) C794_=_C1376( C794 C1376 ) C794_=_C1377( C794 C1377 ) C794_=_C1378( C794 C1378 ) C794_=_C1379( C794 C1379 ) C794_=_C1380( C794 C1380 ) \nC794_=_C1385( C794 C1385 ) C794_=_C1386( C794 C1386 ) C795_=_C796( C795 C796 ) C795_=_C797( C795 C797 ) C795_=_C1289( C795 C1289 ) C795_=_C1292( C795 C1292 ) \nC795_=_C1387( C795 C1387 ) C795_=_C1388( C795 C1388 ) C795_=_C1397( C795 C1397 ) C795_=_C1398( C795 C1398 ) C795_=_C1405( C795 C1405 ) C795_=_C1406( C795 C1406 ) \nC795_=_C1407( C795 C1407 ) C795_=_C1408( C795 C1408 ) C795_=_C1409( C795 C1409 ) C795_=_C1410( C795 C1410 ) C795_=_C1415( C795 C1415 ) C795_=_C1416( C795 C1416 ) \nC796_=_C797( C796 C797 ) C796_=_C1290( C796 C1290 ) C796_=_C1291( C796 C1291 ) C796_=_C1357( C796 C1357 ) C796_=_C1358( C796 C1358 ) C796_=_C1367( C796 C1367 ) \nC796_=_C1368( C796 C1368 ) C796_=_C1375( C796 C1375 ) C796_=_C1376( C796 C1376 ) C796_=_C1377( C796 C1377 ) C796_=_C1378( C796 C1378 ) C796_=_C1379( C796 C1379 ) \nC796_=_C1380( C796 C1380 ) C796_=_C1385( C796 C1385 ) C796_=_C1386( C796 C1386 ) C797_=_C1289( C797 C1289 ) C797_=_C1292( C797 C1292 ) C797_=_C1387( C797 C1387 ) \nC797_=_C1388( C797 C1388 ) C797_=_C1397( C797 C1397 ) C797_=_C1398( C797 C1398 ) C797_=_C1405( C797 C1405 ) C797_=_C1406( C797 C1406 ) C797_=_C1407( C797 C1407 ) \nC797_=_C1408( C797 C1408 ) C797_=_C1409( C797 C1409 ) C797_=_C1410( C797 C1410 ) C797_=_C1415( C797 C1415 ) C797_=_C1416( C797 C1416 ) C869_=_C870( C869 C870 ) \nC869_=_C871( C869 C871 ) C869_=_C872( C869 C872 ) C869_=_C929( C869 C929 ) C869_=_C930( C869 C930 ) C869_=_C947( C869 C947 ) C869_=_C948( C869 C948 ) \nC869_=_C953( C869 C953 ) C869_=_C954( C869 C954 ) C870_=_C871( C870 C871 ) C870_=_C872( C870 C872 ) C870_=_C959( C870 C959 ) C870_=_C960( C870 C960 ) \nC870_=_C977( C870 C977 ) C870_=_C978( C870 C978 ) C870_=_C983( C870 C983 ) C870_=_C984( C870 C984 ) C871_=_C872( C871 C872 ) C871_=_C929( C871 C929 ) \nC871_=_C930( C871 C930 ) C871_=_C947( C871 C947 ) C871_=_C948( C871 C948 ) C871_=_C953( C871 C953 ) C871_=_C954( C871 C954 ) C872_=_C959( C872 C959 ) \nC872_=_C960( C872 C960 ) C872_=_C977( C872 C977 ) C872_=_C978( C872 C978 ) C872_=_C983( C872 C983 ) C872_=_C984( C872 C984 ) C929_=_C930( C929 C930 ) \nC929_=_C947( C929 C947 ) C929_=_C948( C929 C948 ) C929_=_C953( C929 C953 ) C929_=_C954( C929 C954 ) C929_=_C959( C929 C959 ) C929_=_C960( C929 C960 ) \nC930_=_C947( C930 C947 ) C930_=_C948( C930 C948 ) C930_=_C953( C930 C953 ) C930_=_C954( C930 C954 ) C930_=_C959( C930 C959 ) C930_=_C960( C930 C960 ) \nC947_=_C948( C947 C948 ) C947_=_C953( C947 C953 ) C947_=_C954( C947 C954 ) C947_=_C977( C947 C977 ) C947_=_C978( C947 C978 ) C947_=_C1358( C947 C1358 ) \nC947_=_C1387( C947 C1387 ) C948_=_C953( C948 C953 ) C948_=_C954( C948 C954 ) C948_=_C977( C948 C977 ) C948_=_C978( C948 C978 ) C948_=_C1357( C948 C1357 ) \nC948_=_C1388( C948 C1388 ) C953_=_C954( C953 C954 ) C953_=_C983( C953 C983 ) C953_=_C984( C953 C984 ) C954_=_C983( C954 C983 ) C954_=_C984( C954 C984 ) \nC959_=_C960( C959 C960 ) C959_=_C977( C959 C977 ) C959_=_C978( C959 C978 ) C959_=_C983( C959 C983 ) C959_=_C984( C959 C984 ) C960_=_C977( C960 C977 ) \nC960_=_C978( C960 C978 ) C960_=_C983( C960 C983 ) C960_=_C984( C960 C984 ) C977_=_C978( C977 C978 ) C977_=_C983( C977 C983 ) C977_=_C984( C977 C984 ) \nC977_=_C1357( C977 C1357 ) C977_=_C1388( C977 C1388 ) C978_=_C983( C978 C983 ) C978_=_C984( C978 C984 ) C978_=_C1358( C978 C1358 ) C978_=_C1387( C978 C1387 ) \nC983_=_C984( C983 C984 ) C993_=_C994( C993 C994 ) C993_=_C999( C993 C999 ) C993_=_C1000( C993 C1000 ) C993_=_C1021( C993 C1021 ) C993_=_C1022( C993 C1022 ) \nC994_=_C999( C994 C999 ) C994_=_C1000( C994 C1000 ) C994_=_C1021( C994 C1021 ) C994_=_C1022( C994 C1022 ) C999_=_C1000( C999 C1000 ) C999_=_C1027( C999 C1027 ) \nC999_=_C1028( C999 C1028 ) C1000_=_C1027( C1000 C1027 ) C1000_=_C1028( C1000 C1028 ) C1021_=_C1022( C1021 C1022 ) C1021_=_C1027( C1021 C1027 ) C1021_=_C1028( C1021 C1028 ) \nC1022_=_C1027( C1022 C1027 ) C1022_=_C1028( C1022 C1028 ) C1027_=_C1028( C1027 C1028 ) C1045_=_C1046( C1045 C1046 ) C1045_=_C1047( C1045 C1047 ) C1045_=_C1048( C1045 C1048 ) \nC1045_=_C1141( C1045 C1141 ) C1045_=_C1142( C1045 C1142 ) C1046_=_C1047( C1046 C1047 ) C1046_=_C1048( C1046 C1048 ) C1046_=_C1111( C1046 C1111 ) C1046_=_C1112( C1046 C1112 ) \nC1047_=_C1048( C1047 C1048 ) C1047_=_C1111( C1047 C1111 ) C1047_=_C1112( C1047 C1112 ) C1048_=_C1141( C1048 C1141 ) C1048_=_C1142( C1048 C1142 ) C1055_=_C1056( C1055 C1056 ) \nC1055_=_C1059( C1055 C1059 ) C1055_=_C1060( C1055 C1060 ) C1055_=_C1061( C1055 C1061 ) C1055_=_C1062( C1055 C1062 ) C1055_=_C1081( C1055 C1081 ) C1055_=_C1082( C1055 C1082 ) \nC1056_=_C1059( C1056 C1059 ) C1056_=_C1060( C1056 C1060 ) C1056_=_C1061( C1056 C1061 ) C1056_=_C1062( C1056 C1062 ) C1056_=_C1081( C1056 C1081 ) C1056_=_C1082( C1056 C1082 ) \nC1059_=_C1060( C1059 C1060 ) C1059_=_C1061( C1059 C1061 ) C1059_=_C1062( C1059 C1062 ) C1059_=_C1085( C1059 C1085 ) C1059_=_C1086( C1059 C1086 ) C1060_=_C1061( C1060 C1061 ) \nC1060_=_C1062( C1060 C1062 ) C1060_=_C1085( C1060 C1085 ) C1060_=_C1086( C1060 C1086 ) C1061_=_C1062( C1061 C1062 ) C1061_=_C1087( C1061 C1087 ) C1061_=_C1088( C1061 C1088 ) \nC1062_=_C1087( C1062 C1087 ) C1062_=_C1088( C1062 C1088 ) C1081_=_C1082( C1081 C1082 ) C1081_=_C1085( C1081 C1085 ) C1081_=_C1086( C1081 C1086 ) C1081_=_C1087( C1081 C1087 ) \nC1081_=_C1088( C1081 C1088 ) C1082_=_C1085( C1082 C1085 ) C1082_=_C1086( C1082 C1086 ) C1082_=_C1087( C1082 C1087 ) C1082_=_C1088( C1082 C1088 ) C1085_=_C1086( C1085 C1086 ) \nC1085_=_C1087( C1085 C1087 ) C1085_=_C1088( C1085 C1088 ) C1086_=_C1087( C1086 C1087 ) C1086_=_C1088( C1086 C1088 ) C1087_=_C1088( C1087 C1088 ) C1111_=_C1112(</w:t>
      </w:r>
    </w:p>
    <w:p>
      <w:pPr>
        <w:pStyle w:val="PreformattedText"/>
        <w:bidi w:val="0"/>
        <w:spacing w:before="0" w:after="0"/>
        <w:jc w:val="left"/>
        <w:rPr/>
      </w:pPr>
      <w:r>
        <w:rPr/>
        <w:t xml:space="preserve"> </w:t>
      </w:r>
      <w:r>
        <w:rPr/>
        <w:t>C1111 C1112 ) \nC1111_=_C1141( C1111 C1141 ) C1111_=_C1142( C1111 C1142 ) C1112_=_C1141( C1112 C1141 ) C1112_=_C1142( C1112 C1142 ) C1141_=_C1142( C1141 C1142 ) C1289_=_C1290( C1289 C1290 ) \nC1289_=_C1291( C1289 C1291 ) C1289_=_C1292( C1289 C1292 ) C1289_=_C1387( C1289 C1387 ) C1289_=_C1388( C1289 C1388 ) C1289_=_C1397( C1289 C1397 ) C1289_=_C1398( C1289 C1398 ) \nC1289_=_C1405( C1289 C1405 ) C1289_=_C1406( C1289 C1406 ) C1289_=_C1407( C1289 C1407 ) C1289_=_C1408( C1289 C1408 ) C1289_=_C1409( C1289 C1409 ) C1289_=_C1410( C1289 C1410 ) \nC1289_=_C1415( C1289 C1415 ) C1289_=_C1416( C1289 C1416 ) C1290_=_C1291( C1290 C1291 ) C1290_=_C1292( C1290 C1292 ) C1290_=_C1357( C1290 C1357 ) C1290_=_C1358( C1290 C1358 ) \nC1290_=_C1367( C1290 C1367 ) C1290_=_C1368( C1290 C1368 ) C1290_=_C1375( C1290 C1375 ) C1290_=_C1376( C1290 C1376 ) C1290_=_C1377( C1290 C1377 ) C1290_=_C1378( C1290 C1378 ) \nC1290_=_C1379( C1290 C1379 ) C1290_=_C1380( C1290 C1380 ) C1290_=_C1385( C1290 C1385 ) C1290_=_C1386( C1290 C1386 ) C1291_=_C1292( C1291 C1292 ) C1291_=_C1357( C1291 C1357 ) \nC1291_=_C1358( C1291 C1358 ) C1291_=_C1367( C1291 C1367 ) C1291_=_C1368( C1291 C1368 ) C1291_=_C1375( C1291 C1375 ) C1291_=_C1376( C1291 C1376 ) C1291_=_C1377( C1291 C1377 ) \nC1291_=_C1378( C1291 C1378 ) C1291_=_C1379( C1291 C1379 ) C1291_=_C1380( C1291 C1380 ) C1291_=_C1385( C1291 C1385 ) C1291_=_C1386( C1291 C1386 ) C1292_=_C1387( C1292 C1387 ) \nC1292_=_C1388( C1292 C1388 ) C1292_=_C1397( C1292 C1397 ) C1292_=_C1398( C1292 C1398 ) C1292_=_C1405( C1292 C1405 ) C1292_=_C1406( C1292 C1406 ) C1292_=_C1407( C1292 C1407 ) \nC1292_=_C1408( C1292 C1408 ) C1292_=_C1409( C1292 C1409 ) C1292_=_C1410( C1292 C1410 ) C1292_=_C1415( C1292 C1415 ) C1292_=_C1416( C1292 C1416 ) C1293_=_C1294( C1293 C1294 ) \nC1293_=_C1295( C1293 C1295 ) C1293_=_C1296( C1293 C1296 ) C1293_=_C1299( C1293 C1299 ) C1293_=_C1300( C1293 C1300 ) C1293_=_C1301( C1293 C1301 ) C1293_=_C1302( C1293 C1302 ) \nC1293_=_C1307( C1293 C1307 ) C1293_=_C1308( C1293 C1308 ) C1293_=_C1309( C1293 C1309 ) C1293_=_C1310( C1293 C1310 ) C1293_=_C1313( C1293 C1313 ) C1293_=_C1314( C1293 C1314 ) \nC1293_=_C1315( C1293 C1315 ) C1293_=_C1316( C1293 C1316 ) C1293_=_C1317( C1293 C1317 ) C1293_=_C1318( C1293 C1318 ) C1293_=_C1323( C1293 C1323 ) C1293_=_C1324( C1293 C1324 ) \nC1294_=_C1295( C1294 C1295 ) C1294_=_C1296( C1294 C1296 ) C1294_=_C1299( C1294 C1299 ) C1294_=_C1300( C1294 C1300 ) C1294_=_C1301( C1294 C1301 ) C1294_=_C1302( C1294 C1302 ) \nC1294_=_C1307( C1294 C1307 ) C1294_=_C1308( C1294 C1308 ) C1294_=_C1309( C1294 C1309 ) C1294_=_C1310( C1294 C1310 ) C1294_=_C1313( C1294 C1313 ) C1294_=_C1314( C1294 C1314 ) \nC1294_=_C1315( C1294 C1315 ) C1294_=_C1316( C1294 C1316 ) C1294_=_C1317( C1294 C1317 ) C1294_=_C1318( C1294 C1318 ) C1294_=_C1323( C1294 C1323 ) C1294_=_C1324( C1294 C1324 ) \nC1295_=_C1296( C1295 C1296 ) C1295_=_C1299( C1295 C1299 ) C1295_=_C1300( C1295 C1300 ) C1295_=_C1301( C1295 C1301 ) C1295_=_C1302( C1295 C1302 ) C1295_=_C1307( C1295 C1307 ) \nC1295_=_C1308( C1295 C1308 ) C1295_=_C1309( C1295 C1309 ) C1295_=_C1310( C1295 C1310 ) C1295_=_C1313( C1295 C1313 ) C1295_=_C1314( C1295 C1314 ) C1295_=_C1315( C1295 C1315 ) \nC1295_=_C1316( C1295 C1316 ) C1295_=_C1317( C1295 C1317 ) C1295_=_C1318( C1295 C1318 ) C1295_=_C1325( C1295 C1325 ) C1295_=_C1326( C1295 C1326 ) C1296_=_C1299( C1296 C1299 ) \nC1296_=_C1300( C1296 C1300 ) C1296_=_C1301( C1296 C1301 ) C1296_=_C1302( C1296 C1302 ) C1296_=_C1307( C1296 C1307 ) C1296_=_C1308( C1296 C1308 ) C1296_=_C1309( C1296 C1309 ) \nC1296_=_C1310( C1296 C1310 ) C1296_=_C1313( C1296 C1313 ) C1296_=_C1314( C1296 C1314 ) C1296_=_C1315( C1296 C1315 ) C1296_=_C1316( C1296 C1316 ) C1296_=_C1317( C1296 C1317 ) \nC1296_=_C1318( C1296 C1318 ) C1296_=_C1325( C1296 C1325 ) C1296_=_C1326( C1296 C1326 ) C1299_=_C1300( C1299 C1300 ) C1299_=_C1301( C1299 C1301 ) C1299_=_C1302( C1299 C1302 ) \nC1299_=_C1307( C1299 C1307 ) C1299_=_C1308( C1299 C1308 ) C1299_=_C1309( C1299 C1309 ) C1299_=_C1310( C1299 C1310 ) C1299_=_C1313( C1299 C1313 ) C1299_=_C1314( C1299 C1314 ) \nC1299_=_C1315( C1299 C1315 ) C1299_=_C1316( C1299 C1316 ) C1299_=_C1317( C1299 C1317 ) C1299_=_C1318( C1299 C1318 ) C1299_=_C1329( C1299 C1329 ) C1299_=_C1330( C1299 C1330 ) \nC1300_=_C1301( C1300 C1301 ) C1300_=_C1302( C1300 C1302 ) C1300_=_C1307( C1300 C1307 ) C1300_=_C1308( C1300 C1308 ) C1300_=_C1309( C1300 C1309 ) C1300_=_C1310( C1300 C1310 ) \nC1300_=_C1313( C1300 C1313 ) C1300_=_C1314( C1300 C1314 ) C1300_=_C1315( C1300 C1315 ) C1300_=_C1316( C1300 C1316 ) C1300_=_C1317( C1300 C1317 ) C1300_=_C1318( C1300 C1318 ) \nC1300_=_C1329( C1300 C1329 ) C1300_=_C1330( C1300 C1330 ) C1301_=_C1302( C1301 C1302 ) C1301_=_C1307( C1301 C1307 ) C1301_=_C1308( C1301 C1308 ) C1301_=_C1309( C1301 C1309 ) \nC1301_=_C1310( C1301 C1310 ) C1301_=_C1313( C1301 C1313 ) C1301_=_C1314( C1301 C1314 ) C1301_=_C1315( C1301 C1315 ) C1301_=_C1316( C1301 C1316 ) C1301_=_C1317( C1301 C1317 ) \nC1301_=_C1318( C1301 C1318 ) C1301_=_C1331( C1301 C1331 ) C1301_=_C1332( C1301 C1332 ) C1302_=_C1307( C1302 C1307 ) C1302_=_C1308( C1302 C1308 ) C1302_=_C1309( C1302 C1309 ) \nC1302_=_C1310( C1302 C1310 ) C1302_=_C1313( C1302 C1313 ) C1302_=_C1314( C1302 C1314 ) C1302_=_C1315( C1302 C1315 ) C1302_=_C1316( C1302 C1316 ) C1302_=_C1317( C1302 C1317 ) \nC1302_=_C1318( C1302 C1318 ) C1302_=_C1331( C1302 C1331 ) C1302_=_C1332( C1302 C1332 ) C1307_=_C1308( C1307 C1308 ) C1307_=_C1309( C1307 C1309 ) C1307_=_C1310( C1307 C1310 ) \nC1307_=_C1313( C1307 C1313 ) C1307_=_C1314( C1307 C1314 ) C1307_=_C1315( C1307 C1315 ) C1307_=_C1316( C1307 C1316 ) C1307_=_C1317( C1307 C1317 ) C1307_=_C1318( C1307 C1318 ) \nC1307_=_C1337( C1307 C1337 ) C1307_=_C1338( C1307 C1338 ) C1308_=_C1309( C1308 C1309 ) C1308_=_C1310( C1308 C1310 ) C1308_=_C1313( C1308 C1313 ) C1308_=_C1314( C1308 C1314 ) \nC1308_=_C1315( C1308 C1315 ) C1308_=_C1316( C1308 C1316 ) C1308_=_C1317( C1308 C1317 ) C1308_=_C1318( C1308 C1318 ) C1308_=_C1337( C1308 C1337 ) C1308_=_C1338( C1308 C1338 ) \nC1309_=_C1310( C1309 C1310 ) C1309_=_C1313( C1309 C1313 ) C1309_=_C1314( C1309 C1314 ) C1309_=_C1315( C1309 C1315 ) C1309_=_C1316( C1309 C1316 ) C1309_=_C1317( C1309 C1317 ) \nC1309_=_C1318( C1309 C1318 ) C1309_=_C1339( C1309 C1339 ) C1309_=_C1340( C1309 C1340 ) C1310_=_C1313( C1310 C1313 ) C1310_=_C1314( C1310 C1314 ) C1310_=_C1315( C1310 C1315 ) \nC1310_=_C1316( C1310 C1316 ) C1310_=_C1317( C1310 C1317 ) C1310_=_C1318( C1310 C1318 ) C1310_=_C1339( C1310 C1339 ) C1310_=_C1340( C1310 C1340 ) C1313_=_C1314( C1313 C1314 ) \nC1313_=_C1315( C1313 C1315 ) C1313_=_C1316( C1313 C1316 ) C1313_=_C1317( C1313 C1317 ) C1313_=_C1318( C1313 C1318 ) C1313_=_C1343( C1313 C1343 ) C1313_=_C1344( C1313 C1344 ) \nC1314_=_C1315( C1314 C1315 ) C1314_=_C1316( C1314 C1316 ) C1314_=_C1317( C1314 C1317 ) C1314_=_C1318( C1314 C1318 ) C1314_=_C1343( C1314 C1343 ) C1314_=_C1344( C1314 C1344 ) \nC1315_=_C1316( C1315 C1316 ) C1315_=_C1317( C1315 C1317 ) C1315_=_C1318( C1315 C1318 ) C1315_=_C1345( C1315 C1345 ) C1315_=_C1346( C1315 C1346 ) C1316_=_C1317( C1316 C1317 ) \nC1316_=_C1318( C1316 C1318 ) C1316_=_C1345( C1316 C1345 ) C1316_=_C1346( C1316 C1346 ) C1317_=_C1318( C1317 C1318 ) C1317_=_C1347( C1317 C1347 ) C1317_=_C1348( C1317 C1348 ) \nC1318_=_C1347( C1318 C1347 ) C1318_=_C1348( C1318 C1348 ) C1323_=_C1324( C1323 C1324 ) C1323_=_C1325( C1323 C1325 ) C1323_=_C1326( C1323 C1326 ) C1323_=_C1329( C1323 C1329 ) \nC1323_=_C1330( C1323 C1330 ) C1323_=_C1331( C1323 C1331 ) C1323_=_C1332( C1323 C1332 ) C1323_=_C1337( C1323 C1337 ) C1323_=_C1338( C1323 C1338 ) C1323_=_C1339( C1323 C1339 ) \nC1323_=_C1340( C1323 C1340 ) C1323_=_C1343( C1323 C1343 ) C1323_=_C1344( C1323 C1344 ) C1323_=_C1345( C1323 C1345 ) C1323_=_C1346( C1323 C1346 ) C1323_=_C1347( C1323 C1347 ) \nC1323_=_C1348( C1323 C1348 ) C1324_=_C1325( C1324 C1325 ) C1324_=_C1326( C1324 C1326 ) C1324_=_C1329( C1324 C1329 ) C1324_=_C1330( C1324 C1330 ) C1324_=_C1331( C1324 C1331 ) \nC1324_=_C1332( C1324 C1332 ) C1324_=_C1337( C1324 C1337 ) C1324_=_C1338( C1324 C1338 ) C1324_=_C1339( C1324 C1339 ) C1324_=_C1340( C1324 C1340 ) C1324_=_C1343( C1324 C1343 ) \nC1324_=_C1344( C1324 C1344 ) C1324_=_C1345( C1324 C1345 ) C1324_=_C1346( C1324 C1346 ) C1324_=_C1347( C1324 C1347 ) C1324_=_C1348( C1324 C1348 ) C1325_=_C1326( C1325 C1326 ) \nC1325_=_C1329( C1325 C1329 ) C1325_=_C1330( C1325 C1330 ) C1325_=_C1331( C1325 C1331 ) C1325_=_C1332( C1325 C1332 ) C1325_=_C1337( C1325 C1337 ) C1325_=_C1338( C1325 C1338 ) \nC1325_=_C1339( C1325 C1339 ) C1325_=_C1340( C1325 C1340 ) C1325_=_C1343( C1325 C1343 ) C1325_=_C1344( C1325 C1344 ) C1325_=_C1345( C1325 C1345 ) C1325_=_C1346( C1325 C1346 ) \nC1325_=_C1347( C1325 C1347 ) C1325_=_C1348( C1325 C1348 ) C1326_=_C1329( C1326 C1329 ) C1326_=_C1330( C1326 C1330 ) C1326_=_C1331( C1326 C1331 ) C1326_=_C1332( C1326 C1332 ) \nC1326_=_C1337( C1326 C1337 ) C1326_=_C1338( C1326 C1338 ) C1326_=_C1339( C1326 C1339 ) C1326_=_C1340( C1326 C1340 ) C1326_=_C1343( C1326 C1343 ) C1326_=_C1344( C1326 C1344 ) \nC1326_=_C1345( C1326 C1345 ) C1326_=_C1346( C1326 C1346 ) C1326_=_C1347( C1326 C1347 ) C1326_=_C1348( C1326 C1348 ) C1329_=_C1330( C1329 C1330 ) C1329_=_C1331( C1329 C1331 ) \nC1329_=_C1332( C1329 C1332 ) C1329_=_C1337( C1329 C1337 ) C1329_=_C1338( C1329 C1338 ) C1329_=_C1339( C1329 C1339 ) C1329_=_C1340( C1329 C1340 ) C1329_=_C1343( C1329 C1343 ) \nC1329_=_C1344( C1329 C1344 ) C1329_=_C1345( C1329 C1345 ) C1329_=_C1346( C1329 C1346 ) C1329_=_C1347( C1329 C1347 ) C1329_=_C1348( C1329 C1348 ) C1330_=_C1331( C1330 C1331 ) \nC1330_=_C1332( C1330 C1332 ) C1330_=_C1337( C1330 C1337 ) C1330_=_C1338( C1330 C1338 ) C1330_=_C1339( C1330 C1339 ) C1330_=_C1340( C1330 C1340 ) C1330_=_C1343( C1330 C1343 ) \nC1330_=_C1344( C1330 C1344 ) C1330_=_C1345( C1330 C1345 ) C1330_=_C1346( C1330 C1346 ) C1330_=_C1347( C1330 C1347 ) C1330_=_C1348( C1330 C1348 ) C1331_=_C1332( C1331 C1332 ) \nC1331_=_C1337( C1331 C1337 )</w:t>
      </w:r>
    </w:p>
    <w:p>
      <w:pPr>
        <w:pStyle w:val="PreformattedText"/>
        <w:bidi w:val="0"/>
        <w:spacing w:before="0" w:after="0"/>
        <w:jc w:val="left"/>
        <w:rPr/>
      </w:pPr>
      <w:r>
        <w:rPr/>
        <w:t xml:space="preserve"> </w:t>
      </w:r>
      <w:r>
        <w:rPr/>
        <w:t>C1331_=_C1338( C1331 C1338 ) C1331_=_C1339( C1331 C1339 ) C1331_=_C1340( C1331 C1340 ) C1331_=_C1343( C1331 C1343 ) C1331_=_C1344( C1331 C1344 ) \nC1331_=_C1345( C1331 C1345 ) C1331_=_C1346( C1331 C1346 ) C1331_=_C1347( C1331 C1347 ) C1331_=_C1348( C1331 C1348 ) C1332_=_C1337( C1332 C1337 ) C1332_=_C1338( C1332 C1338 ) \nC1332_=_C1339( C1332 C1339 ) C1332_=_C1340( C1332 C1340 ) C1332_=_C1343( C1332 C1343 ) C1332_=_C1344( C1332 C1344 ) C1332_=_C1345( C1332 C1345 ) C1332_=_C1346( C1332 C1346 ) \nC1332_=_C1347( C1332 C1347 ) C1332_=_C1348( C1332 C1348 ) C1337_=_C1338( C1337 C1338 ) C1337_=_C1339( C1337 C1339 ) C1337_=_C1340( C1337 C1340 ) C1337_=_C1343( C1337 C1343 ) \nC1337_=_C1344( C1337 C1344 ) C1337_=_C1345( C1337 C1345 ) C1337_=_C1346( C1337 C1346 ) C1337_=_C1347( C1337 C1347 ) C1337_=_C1348( C1337 C1348 ) C1338_=_C1339( C1338 C1339 ) \nC1338_=_C1340( C1338 C1340 ) C1338_=_C1343( C1338 C1343 ) C1338_=_C1344( C1338 C1344 ) C1338_=_C1345( C1338 C1345 ) C1338_=_C1346( C1338 C1346 ) C1338_=_C1347( C1338 C1347 ) \nC1338_=_C1348( C1338 C1348 ) C1339_=_C1340( C1339 C1340 ) C1339_=_C1343( C1339 C1343 ) C1339_=_C1344( C1339 C1344 ) C1339_=_C1345( C1339 C1345 ) C1339_=_C1346( C1339 C1346 ) \nC1339_=_C1347( C1339 C1347 ) C1339_=_C1348( C1339 C1348 ) C1340_=_C1343( C1340 C1343 ) C1340_=_C1344( C1340 C1344 ) C1340_=_C1345( C1340 C1345 ) C1340_=_C1346( C1340 C1346 ) \nC1340_=_C1347( C1340 C1347 ) C1340_=_C1348( C1340 C1348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C1357_=_C1358( C1357 C1358 ) \nC1357_=_C1367( C1357 C1367 ) C1357_=_C1368( C1357 C1368 ) C1357_=_C1375( C1357 C1375 ) C1357_=_C1376( C1357 C1376 ) C1357_=_C1377( C1357 C1377 ) C1357_=_C1378( C1357 C1378 ) \nC1357_=_C1379( C1357 C1379 ) C1357_=_C1380( C1357 C1380 ) C1357_=_C1385( C1357 C1385 ) C1357_=_C1386( C1357 C1386 ) C1357_=_C1387( C1357 C1387 ) C1357_=_C1388( C1357 C1388 ) \nC1357_=_C1417( C1357 C1417 ) C1357_=_C1419( C1357 C1419 ) C1358_=_C1367( C1358 C1367 ) C1358_=_C1368( C1358 C1368 ) C1358_=_C1375( C1358 C1375 ) C1358_=_C1376( C1358 C1376 ) \nC1358_=_C1377( C1358 C1377 ) C1358_=_C1378( C1358 C1378 ) C1358_=_C1379( C1358 C1379 ) C1358_=_C1380( C1358 C1380 ) C1358_=_C1385( C1358 C1385 ) C1358_=_C1386( C1358 C1386 ) \nC1358_=_C1387( C1358 C1387 ) C1358_=_C1388( C1358 C1388 ) C1358_=_C1439( C1358 C1439 ) C1358_=_C1441( C1358 C1441 ) C1367_=_C1368( C1367 C1368 ) C1367_=_C1375( C1367 C1375 ) \nC1367_=_C1376( C1367 C1376 ) C1367_=_C1377( C1367 C1377 ) C1367_=_C1378( C1367 C1378 ) C1367_=_C1379( C1367 C1379 ) C1367_=_C1380( C1367 C1380 ) C1367_=_C1385( C1367 C1385 ) \nC1367_=_C1386( C1367 C1386 ) C1367_=_C1397( C1367 C1397 ) C1367_=_C1398( C1367 C1398 ) C1368_=_C1375( C1368 C1375 ) C1368_=_C1376( C1368 C1376 ) C1368_=_C1377( C1368 C1377 ) \nC1368_=_C1378( C1368 C1378 ) C1368_=_C1379( C1368 C1379 ) C1368_=_C1380( C1368 C1380 ) C1368_=_C1385( C1368 C1385 ) C1368_=_C1386( C1368 C1386 ) C1368_=_C1397( C1368 C1397 ) \nC1368_=_C1398( C1368 C1398 ) C1375_=_C1376( C1375 C1376 ) C1375_=_C1377( C1375 C1377 ) C1375_=_C1378( C1375 C1378 ) C1375_=_C1379( C1375 C1379 ) C1375_=_C1380( C1375 C1380 ) \nC1375_=_C1385( C1375 C1385 ) C1375_=_C1386( C1375 C1386 ) C1375_=_C1405( C1375 C1405 ) C1375_=_C1406( C1375 C1406 ) C1376_=_C1377( C1376 C1377 ) C1376_=_C1378( C1376 C1378 ) \nC1376_=_C1379( C1376 C1379 ) C1376_=_C1380( C1376 C1380 ) C1376_=_C1385( C1376 C1385 ) C1376_=_C1386( C1376 C1386 ) C1376_=_C1405( C1376 C1405 ) C1376_=_C1406( C1376 C1406 ) \nC1377_=_C1378( C1377 C1378 ) C1377_=_C1379( C1377 C1379 ) C1377_=_C1380( C1377 C1380 ) C1377_=_C1385( C1377 C1385 ) C1377_=_C1386( C1377 C1386 ) C1377_=_C1407( C1377 C1407 ) \nC1377_=_C1408( C1377 C1408 ) C1378_=_C1379( C1378 C1379 ) C1378_=_C1380( C1378 C1380 ) C1378_=_C1385( C1378 C1385 ) C1378_=_C1386( C1378 C1386 ) C1378_=_C1407( C1378 C1407 ) \nC1378_=_C1408( C1378 C1408 ) C1379_=_C1380( C1379 C1380 ) C1379_=_C1385( C1379 C1385 ) C1379_=_C1386( C1379 C1386 ) C1379_=_C1409( C1379 C1409 ) C1379_=_C1410( C1379 C1410 ) \nC1380_=_C1385( C1380 C1385 ) C1380_=_C1386( C1380 C1386 ) C1380_=_C1409( C1380 C1409 ) C1380_=_C1410( C1380 C1410 ) C1385_=_C1386( C1385 C1386 ) C1385_=_C1415( C1385 C1415 ) \nC1385_=_C1416( C1385 C1416 ) C1386_=_C1415( C1386 C1415 ) C1386_=_C1416( C1386 C1416 ) C1387_=_C1388( C1387 C1388 ) C1387_=_C1397( C1387 C1397 ) C1387_=_C1398( C1387 C1398 ) \nC1387_=_C1405( C1387 C1405 ) C1387_=_C1406( C1387 C1406 ) C1387_=_C1407( C1387 C1407 ) C1387_=_C1408( C1387 C1408 ) C1387_=_C1409( C1387 C1409 ) C1387_=_C1410( C1387 C1410 ) \nC1387_=_C1415( C1387 C1415 ) C1387_=_C1416( C1387 C1416 ) C1387_=_C1417( C1387 C1417 ) C1387_=_C1419( C1387 C1419 ) C1388_=_C1397( C1388 C1397 ) C1388_=_C1398( C1388 C1398 ) \nC1388_=_C1405( C1388 C1405 ) C1388_=_C1406( C1388 C1406 ) C1388_=_C1407( C1388 C1407 ) C1388_=_C1408( C1388 C1408 ) C1388_=_C1409( C1388 C1409 ) C1388_=_C1410( C1388 C1410 ) \nC1388_=_C1415( C1388 C1415 ) C1388_=_C1416( C1388 C1416 ) C1388_=_C1439( C1388 C1439 ) C1388_=_C1441( C1388 C1441 ) C1397_=_C1398( C1397 C1398 ) C1397_=_C1405( C1397 C1405 ) \nC1397_=_C1406( C1397 C1406 ) C1397_=_C1407( C1397 C1407 ) C1397_=_C1408( C1397 C1408 ) C1397_=_C1409( C1397 C1409 ) C1397_=_C1410( C1397 C1410 ) C1397_=_C1415( C1397 C1415 ) \nC1397_=_C1416( C1397 C1416 ) C1398_=_C1405( C1398 C1405 ) C1398_=_C1406( C1398 C1406 ) C1398_=_C1407( C1398 C1407 ) C1398_=_C1408( C1398 C1408 ) C1398_=_C1409( C1398 C1409 ) \nC1398_=_C1410( C1398 C1410 ) C1398_=_C1415( C1398 C1415 ) C1398_=_C1416( C1398 C1416 ) C1405_=_C1406( C1405 C1406 ) C1405_=_C1407( C1405 C1407 ) C1405_=_C1408( C1405 C1408 ) \nC1405_=_C1409( C1405 C1409 ) C1405_=_C1410( C1405 C1410 ) C1405_=_C1415( C1405 C1415 ) C1405_=_C1416( C1405 C1416 ) C1406_=_C1407( C1406 C1407 ) C1406_=_C1408( C1406 C1408 ) \nC1406_=_C1409( C1406 C1409 ) C1406_=_C1410( C1406 C1410 ) C1406_=_C1415( C1406 C1415 ) C1406_=_C1416( C1406 C1416 ) C1407_=_C1408( C1407 C1408 ) C1407_=_C1409( C1407 C1409 ) \nC1407_=_C1410( C1407 C1410 ) C1407_=_C1415( C1407 C1415 ) C1407_=_C1416( C1407 C1416 ) C1408_=_C1409( C1408 C1409 ) C1408_=_C1410( C1408 C1410 ) C1408_=_C1415( C1408 C1415 ) \nC1408_=_C1416( C1408 C1416 ) C1409_=_C1410( C1409 C1410 ) C1409_=_C1415( C1409 C1415 ) C1409_=_C1416( C1409 C1416 ) C1410_=_C1415( C1410 C1415 ) C1410_=_C1416( C1410 C1416 ) \nC1415_=_C1416( C1415 C1416 ) C1417_=_C1419( C1417 C1419 ) C1417_=_C1439( C1417 C1439 ) C1417_=_C1441( C1417 C1441 ) C1417_=_C1461( C1417 C1461 ) C1417_=_C1462( C1417 C1462 ) \nC1419_=_C1439( C1419 C1439 ) C1419_=_C1441( C1419 C1441 ) C1419_=_C1471( C1419 C1471 ) C1419_=_C1472( C1419 C1472 ) C1439_=_C1441( C1439 C1441 ) C1439_=_C1461( C1439 C1461 ) \nC1439_=_C1462( C1439 C1462 ) C1441_=_C1471( C1441 C1471 ) C1441_=_C1472( C1441 C1472 ) C1461_=_C1462( C1461 C1462 ) C1461_=_C1471( C1461 C1471 ) C1461_=_C1472( C1461 C1472 ) \nC1461_=_C1493( C1461 C1493 ) C1461_=_C1494( C1461 C1494 ) C1462_=_C1471( C1462 C1471 ) C1462_=_C1472( C1462 C1472 ) C1462_=_C1515( C1462 C1515 ) C1462_=_C1516( C1462 C1516 ) \nC1471_=_C1472( C1471 C1472 ) C1471_=_C1493( C1471 C1493 ) C1471_=_C1494( C1471 C1494 ) C1472_=_C1515( C1472 C1515 ) C1472_=_C1516( C1472 C1516 ) C1493_=_C1494( C1493 C1494 ) \nC1493_=_C1515( C1493 C1515 ) C1493_=_C1516( C1493 C1516 ) C1494_=_C1515( C1494 C1515 ) C1494_=_C1516( C1494 C1516 ) C1515_=_C1516( C1515 C1516 ) "]318[shape=box, label="id:318 level: 1\n9: C412 C947 C948 C977 C978 \nC1357 C1358 C1387 C1388 \n28: C412_=_C947( C412 C947 ) C412_=_C948( C412 C948 ) C412_=_C977( C412 C977 ) C412_=_C978( C412 C978 ) C412_=_C1357( C412 C1357 ) \nC412_=_C1358( C412 C1358 ) C412_=_C1387( C412 C1387 ) C412_=_C1388( C412 C1388 ) C947_=_C948( C947 C948 ) C947_=_C977( C947 C977 ) C947_=_C978( C947 C978 ) \nC947_=_C1358( C947 C1358 ) C947_=_C1387( C947 C1387 ) C948_=_C977( C948 C977 ) C948_=_C978( C948 C978 ) C948_=_C1357( C948 C1357 ) C948_=_C1388( C948 C1388 ) \nC977_=_C978( C977 C978 ) C977_=_C1357( C977 C1357 ) C977_=_C1388( C977 C1388 ) C978_=_C1358( C978 C1358 ) C978_=_C1387( C978 C1387 ) C1357_=_C1358( C1357 C1358 ) \nC1357_=_C1387( C1357 C1387 ) C1357_=_C1388( C1357 C1388 ) C1358_=_C1387( C1358 C1387 ) C1358_=_C1388( C1358 C1388 ) C1387_=_C1388( C1387 C1388 ) "];317-&gt;318[label="8: C947 C948 C977 C978 C1357 \nC1358 C1387 C1388 \n20: C947_=_C948 ,C947_=_C977 ,C947_=_C978 ,C947_=_C1358 ,C947_=_C1387 ,\nC948_=_C977 ,C948_=_C978 ,C948_=_C1357 ,C948_=_C1388 ,C977_=_C978 ,C977_=_C1357 ,\nC977_=_C1388 ,C978_=_C1358 ,C978_=_C1387 ,C1357_=_C1358 ,C1357_=_C1387 ,C1357_=_C1388 ,\nC1358_=_C1387 ,C1358_=_C1388 ,C1387_=_C1388 ,"];319[shape=box, label="id:319 level: 1\n132: C654 C655 C656 C657 C738 \nC739 C740 C741 C794 C795 C796 \nC797 C869 C870 C871 C872 C929 \nC930 C953 C954 C959 C960 C983 \nC984 C993 C994 C999 C1000 C1021 \nC1022 C1027 C1028 C1045 C1046 C1047 \nC1048 C1055 C1056 C1059 C1060 C1061 \nC1062 C1081 C1082 C1085 C1086 C1087 \nC1088 C1111 C1112 C1141 C1142 C1289 \nC1290 C1291 C1292 C1293 C1294 C1295 \nC1296 C1299 C1300 C1301 C1302 C1307 \nC1308 C1309 C1310 C1313 C1314 C1315 \nC1316 C1317 C1318 C1323 C1324 C1325 \nC1326 C1329 C1330 C1331 C1332 C1337 \nC1338 C1339 C1340 C1343 C1344 C1345 \nC1346 C1347 C1348 C1357 C1358 C1361 \nC1362 C1367 C1368 C1375 C1376 C1377 \nC1378 C1379 C1380 C1385 C1386 C1387 \nC1388 C1391 C1392 C1397 C1398 C1405 \nC1406 C1407 C1408 C1409 C1410 C1415 \nC1416 C1417 C1419 C1439 C1441 C1461 \nC1462 C1471 C1472 C1493 C1494 C1515 \nC1516 \n966: C654_=_C655( C654 C655 ) C654_=_C656( C654 C656 ) C654_=_C657( C654 C657 ) C654_=_C1293( C654 C1293 ) C654_=_C1294( C654 C1294 ) \nC654_=_C1295(</w:t>
      </w:r>
    </w:p>
    <w:p>
      <w:pPr>
        <w:pStyle w:val="PreformattedText"/>
        <w:bidi w:val="0"/>
        <w:spacing w:before="0" w:after="0"/>
        <w:jc w:val="left"/>
        <w:rPr/>
      </w:pPr>
      <w:r>
        <w:rPr/>
        <w:t xml:space="preserve"> </w:t>
      </w:r>
      <w:r>
        <w:rPr/>
        <w:t>C654 C1295 ) C654_=_C1296( C654 C1296 ) C654_=_C1299( C654 C1299 ) C654_=_C1300( C654 C1300 ) C654_=_C1301( C654 C1301 ) C654_=_C1302( C654 C1302 ) \nC654_=_C1307( C654 C1307 ) C654_=_C1308( C654 C1308 ) C654_=_C1309( C654 C1309 ) C654_=_C1310( C654 C1310 ) C654_=_C1313( C654 C1313 ) C654_=_C1314( C654 C1314 ) \nC654_=_C1315( C654 C1315 ) C654_=_C1316( C654 C1316 ) C654_=_C1317( C654 C1317 ) C654_=_C1318( C654 C1318 ) C655_=_C656( C655 C656 ) C655_=_C657( C655 C657 ) \nC655_=_C1323( C655 C1323 ) C655_=_C1324( C655 C1324 ) C655_=_C1325( C655 C1325 ) C655_=_C1326( C655 C1326 ) C655_=_C1329( C655 C1329 ) C655_=_C1330( C655 C1330 ) \nC655_=_C1331( C655 C1331 ) C655_=_C1332( C655 C1332 ) C655_=_C1337( C655 C1337 ) C655_=_C1338( C655 C1338 ) C655_=_C1339( C655 C1339 ) C655_=_C1340( C655 C1340 ) \nC655_=_C1343( C655 C1343 ) C655_=_C1344( C655 C1344 ) C655_=_C1345( C655 C1345 ) C655_=_C1346( C655 C1346 ) C655_=_C1347( C655 C1347 ) C655_=_C1348( C655 C1348 ) \nC656_=_C657( C656 C657 ) C656_=_C1293( C656 C1293 ) C656_=_C1294( C656 C1294 ) C656_=_C1295( C656 C1295 ) C656_=_C1296( C656 C1296 ) C656_=_C1299( C656 C1299 ) \nC656_=_C1300( C656 C1300 ) C656_=_C1301( C656 C1301 ) C656_=_C1302( C656 C1302 ) C656_=_C1307( C656 C1307 ) C656_=_C1308( C656 C1308 ) C656_=_C1309( C656 C1309 ) \nC656_=_C1310( C656 C1310 ) C656_=_C1313( C656 C1313 ) C656_=_C1314( C656 C1314 ) C656_=_C1315( C656 C1315 ) C656_=_C1316( C656 C1316 ) C656_=_C1317( C656 C1317 ) \nC656_=_C1318( C656 C1318 ) C657_=_C1323( C657 C1323 ) C657_=_C1324( C657 C1324 ) C657_=_C1325( C657 C1325 ) C657_=_C1326( C657 C1326 ) C657_=_C1329( C657 C1329 ) \nC657_=_C1330( C657 C1330 ) C657_=_C1331( C657 C1331 ) C657_=_C1332( C657 C1332 ) C657_=_C1337( C657 C1337 ) C657_=_C1338( C657 C1338 ) C657_=_C1339( C657 C1339 ) \nC657_=_C1340( C657 C1340 ) C657_=_C1343( C657 C1343 ) C657_=_C1344( C657 C1344 ) C657_=_C1345( C657 C1345 ) C657_=_C1346( C657 C1346 ) C657_=_C1347( C657 C1347 ) \nC657_=_C1348( C657 C1348 ) C738_=_C739( C738 C739 ) C738_=_C740( C738 C740 ) C738_=_C741( C738 C741 ) C738_=_C869( C738 C869 ) C738_=_C871( C738 C871 ) \nC738_=_C929( C738 C929 ) C738_=_C930( C738 C930 ) C738_=_C953( C738 C953 ) C738_=_C954( C738 C954 ) C739_=_C740( C739 C740 ) C739_=_C741( C739 C741 ) \nC739_=_C870( C739 C870 ) C739_=_C872( C739 C872 ) C739_=_C959( C739 C959 ) C739_=_C960( C739 C960 ) C739_=_C983( C739 C983 ) C739_=_C984( C739 C984 ) \nC740_=_C741( C740 C741 ) C740_=_C869( C740 C869 ) C740_=_C871( C740 C871 ) C740_=_C929( C740 C929 ) C740_=_C930( C740 C930 ) C740_=_C953( C740 C953 ) \nC740_=_C954( C740 C954 ) C741_=_C870( C741 C870 ) C741_=_C872( C741 C872 ) C741_=_C959( C741 C959 ) C741_=_C960( C741 C960 ) C741_=_C983( C741 C983 ) \nC741_=_C984( C741 C984 ) C794_=_C795( C794 C795 ) C794_=_C796( C794 C796 ) C794_=_C797( C794 C797 ) C794_=_C1290( C794 C1290 ) C794_=_C1291( C794 C1291 ) \nC794_=_C1357( C794 C1357 ) C794_=_C1358( C794 C1358 ) C794_=_C1361( C794 C1361 ) C794_=_C1362( C794 C1362 ) C794_=_C1367( C794 C1367 ) C794_=_C1368( C794 C1368 ) \nC794_=_C1375( C794 C1375 ) C794_=_C1376( C794 C1376 ) C794_=_C1377( C794 C1377 ) C794_=_C1378( C794 C1378 ) C794_=_C1379( C794 C1379 ) C794_=_C1380( C794 C1380 ) \nC794_=_C1385( C794 C1385 ) C794_=_C1386( C794 C1386 ) C795_=_C796( C795 C796 ) C795_=_C797( C795 C797 ) C795_=_C1289( C795 C1289 ) C795_=_C1292( C795 C1292 ) \nC795_=_C1387( C795 C1387 ) C795_=_C1388( C795 C1388 ) C795_=_C1391( C795 C1391 ) C795_=_C1392( C795 C1392 ) C795_=_C1397( C795 C1397 ) C795_=_C1398( C795 C1398 ) \nC795_=_C1405( C795 C1405 ) C795_=_C1406( C795 C1406 ) C795_=_C1407( C795 C1407 ) C795_=_C1408( C795 C1408 ) C795_=_C1409( C795 C1409 ) C795_=_C1410( C795 C1410 ) \nC795_=_C1415( C795 C1415 ) C795_=_C1416( C795 C1416 ) C796_=_C797( C796 C797 ) C796_=_C1290( C796 C1290 ) C796_=_C1291( C796 C1291 ) C796_=_C1357( C796 C1357 ) \nC796_=_C1358( C796 C1358 ) C796_=_C1361( C796 C1361 ) C796_=_C1362( C796 C1362 ) C796_=_C1367( C796 C1367 ) C796_=_C1368( C796 C1368 ) C796_=_C1375( C796 C1375 ) \nC796_=_C1376( C796 C1376 ) C796_=_C1377( C796 C1377 ) C796_=_C1378( C796 C1378 ) C796_=_C1379( C796 C1379 ) C796_=_C1380( C796 C1380 ) C796_=_C1385( C796 C1385 ) \nC796_=_C1386( C796 C1386 ) C797_=_C1289( C797 C1289 ) C797_=_C1292( C797 C1292 ) C797_=_C1387( C797 C1387 ) C797_=_C1388( C797 C1388 ) C797_=_C1391( C797 C1391 ) \nC797_=_C1392( C797 C1392 ) C797_=_C1397( C797 C1397 ) C797_=_C1398( C797 C1398 ) C797_=_C1405( C797 C1405 ) C797_=_C1406( C797 C1406 ) C797_=_C1407( C797 C1407 ) \nC797_=_C1408( C797 C1408 ) C797_=_C1409( C797 C1409 ) C797_=_C1410( C797 C1410 ) C797_=_C1415( C797 C1415 ) C797_=_C1416( C797 C1416 ) C869_=_C870( C869 C870 ) \nC869_=_C871( C869 C871 ) C869_=_C872( C869 C872 ) C869_=_C929( C869 C929 ) C869_=_C930( C869 C930 ) C869_=_C953( C869 C953 ) C869_=_C954( C869 C954 ) \nC870_=_C871( C870 C871 ) C870_=_C872( C870 C872 ) C870_=_C959( C870 C959 ) C870_=_C960( C870 C960 ) C870_=_C983( C870 C983 ) C870_=_C984( C870 C984 ) \nC871_=_C872( C871 C872 ) C871_=_C929( C871 C929 ) C871_=_C930( C871 C930 ) C871_=_C953( C871 C953 ) C871_=_C954( C871 C954 ) C872_=_C959( C872 C959 ) \nC872_=_C960( C872 C960 ) C872_=_C983( C872 C983 ) C872_=_C984( C872 C984 ) C929_=_C930( C929 C930 ) C929_=_C953( C929 C953 ) C929_=_C954( C929 C954 ) \nC929_=_C959( C929 C959 ) C929_=_C960( C929 C960 ) C930_=_C953( C930 C953 ) C930_=_C954( C930 C954 ) C930_=_C959( C930 C959 ) C930_=_C960( C930 C960 ) \nC953_=_C954( C953 C954 ) C953_=_C983( C953 C983 ) C953_=_C984( C953 C984 ) C954_=_C983( C954 C983 ) C954_=_C984( C954 C984 ) C959_=_C960( C959 C960 ) \nC959_=_C983( C959 C983 ) C959_=_C984( C959 C984 ) C960_=_C983( C960 C983 ) C960_=_C984( C960 C984 ) C983_=_C984( C983 C984 ) C993_=_C994( C993 C994 ) \nC993_=_C999( C993 C999 ) C993_=_C1000( C993 C1000 ) C993_=_C1021( C993 C1021 ) C993_=_C1022( C993 C1022 ) C994_=_C999( C994 C999 ) C994_=_C1000( C994 C1000 ) \nC994_=_C1021( C994 C1021 ) C994_=_C1022( C994 C1022 ) C999_=_C1000( C999 C1000 ) C999_=_C1027( C999 C1027 ) C999_=_C1028( C999 C1028 ) C1000_=_C1027( C1000 C1027 ) \nC1000_=_C1028( C1000 C1028 ) C1021_=_C1022( C1021 C1022 ) C1021_=_C1027( C1021 C1027 ) C1021_=_C1028( C1021 C1028 ) C1022_=_C1027( C1022 C1027 ) C1022_=_C1028( C1022 C1028 ) \nC1027_=_C1028( C1027 C1028 ) C1045_=_C1046( C1045 C1046 ) C1045_=_C1047( C1045 C1047 ) C1045_=_C1048( C1045 C1048 ) C1045_=_C1141( C1045 C1141 ) C1045_=_C1142( C1045 C1142 ) \nC1046_=_C1047( C1046 C1047 ) C1046_=_C1048( C1046 C1048 ) C1046_=_C1111( C1046 C1111 ) C1046_=_C1112( C1046 C1112 ) C1047_=_C1048( C1047 C1048 ) C1047_=_C1111( C1047 C1111 ) \nC1047_=_C1112( C1047 C1112 ) C1048_=_C1141( C1048 C1141 ) C1048_=_C1142( C1048 C1142 ) C1055_=_C1056( C1055 C1056 ) C1055_=_C1059( C1055 C1059 ) C1055_=_C1060( C1055 C1060 ) \nC1055_=_C1061( C1055 C1061 ) C1055_=_C1062( C1055 C1062 ) C1055_=_C1081( C1055 C1081 ) C1055_=_C1082( C1055 C1082 ) C1055_=_C1362( C1055 C1362 ) C1055_=_C1392( C1055 C1392 ) \nC1056_=_C1059( C1056 C1059 ) C1056_=_C1060( C1056 C1060 ) C1056_=_C1061( C1056 C1061 ) C1056_=_C1062( C1056 C1062 ) C1056_=_C1081( C1056 C1081 ) C1056_=_C1082( C1056 C1082 ) \nC1056_=_C1361( C1056 C1361 ) C1056_=_C1391( C1056 C1391 ) C1059_=_C1060( C1059 C1060 ) C1059_=_C1061( C1059 C1061 ) C1059_=_C1062( C1059 C1062 ) C1059_=_C1085( C1059 C1085 ) \nC1059_=_C1086( C1059 C1086 ) C1060_=_C1061( C1060 C1061 ) C1060_=_C1062( C1060 C1062 ) C1060_=_C1085( C1060 C1085 ) C1060_=_C1086( C1060 C1086 ) C1061_=_C1062( C1061 C1062 ) \nC1061_=_C1087( C1061 C1087 ) C1061_=_C1088( C1061 C1088 ) C1062_=_C1087( C1062 C1087 ) C1062_=_C1088( C1062 C1088 ) C1081_=_C1082( C1081 C1082 ) C1081_=_C1085( C1081 C1085 ) \nC1081_=_C1086( C1081 C1086 ) C1081_=_C1087( C1081 C1087 ) C1081_=_C1088( C1081 C1088 ) C1081_=_C1361( C1081 C1361 ) C1081_=_C1391( C1081 C1391 ) C1082_=_C1085( C1082 C1085 ) \nC1082_=_C1086( C1082 C1086 ) C1082_=_C1087( C1082 C1087 ) C1082_=_C1088( C1082 C1088 ) C1082_=_C1362( C1082 C1362 ) C1082_=_C1392( C1082 C1392 ) C1085_=_C1086( C1085 C1086 ) \nC1085_=_C1087( C1085 C1087 ) C1085_=_C1088( C1085 C1088 ) C1086_=_C1087( C1086 C1087 ) C1086_=_C1088( C1086 C1088 ) C1087_=_C1088( C1087 C1088 ) C1111_=_C1112( C1111 C1112 ) \nC1111_=_C1141( C1111 C1141 ) C1111_=_C1142( C1111 C1142 ) C1112_=_C1141( C1112 C1141 ) C1112_=_C1142( C1112 C1142 ) C1141_=_C1142( C1141 C1142 ) C1289_=_C1290( C1289 C1290 ) \nC1289_=_C1291( C1289 C1291 ) C1289_=_C1292( C1289 C1292 ) C1289_=_C1387( C1289 C1387 ) C1289_=_C1388( C1289 C1388 ) C1289_=_C1391( C1289 C1391 ) C1289_=_C1392( C1289 C1392 ) \nC1289_=_C1397( C1289 C1397 ) C1289_=_C1398( C1289 C1398 ) C1289_=_C1405( C1289 C1405 ) C1289_=_C1406( C1289 C1406 ) C1289_=_C1407( C1289 C1407 ) C1289_=_C1408( C1289 C1408 ) \nC1289_=_C1409( C1289 C1409 ) C1289_=_C1410( C1289 C1410 ) C1289_=_C1415( C1289 C1415 ) C1289_=_C1416( C1289 C1416 ) C1290_=_C1291( C1290 C1291 ) C1290_=_C1292( C1290 C1292 ) \nC1290_=_C1357( C1290 C1357 ) C1290_=_C1358( C1290 C1358 ) C1290_=_C1361( C1290 C1361 ) C1290_=_C1362( C1290 C1362 ) C1290_=_C1367( C1290 C1367 ) C1290_=_C1368( C1290 C1368 ) \nC1290_=_C1375( C1290 C1375 ) C1290_=_C1376( C1290 C1376 ) C1290_=_C1377( C1290 C1377 ) C1290_=_C1378( C1290 C1378 ) C1290_=_C1379( C1290 C1379 ) C1290_=_C1380( C1290 C1380 ) \nC1290_=_C1385( C1290 C1385 ) C1290_=_C1386( C1290 C1386 ) C1291_=_C1292( C1291 C1292 ) C1291_=_C1357( C1291 C1357 ) C1291_=_C1358( C1291 C1358 ) C1291_=_C1361( C1291 C1361 ) \nC1291_=_C1362( C1291 C1362 ) C1291_=_C1367( C1291 C1367 ) C1291_=_C1368( C1291 C1368 ) C1291_=_C1375( C1291 C1375 ) C1291_=_C1376( C1291 C1376 ) C1291_=_C1377( C1291 C1377 ) \nC1291_=_C1378( C1291 C1378 ) C1291_=_C1379( C1291 C1379 ) C1291_=_C1380( C1291 C1380 ) C1291_=_C1385( C1291 C1385 ) C1291_=_C1386( C1291 C1386 ) C1292_=_C1387( C1292 C1387 ) \nC1292_=_C1388( C1292 C1388 ) C1292_=_C1391( C1292 C1391 ) C1292_=_C1392( C1292 C1392 ) C1292_=_C1397( C1292 C1397 ) C1292_=_C1398( C1292 C1398 ) C1292_=_C1405(</w:t>
      </w:r>
    </w:p>
    <w:p>
      <w:pPr>
        <w:pStyle w:val="PreformattedText"/>
        <w:bidi w:val="0"/>
        <w:spacing w:before="0" w:after="0"/>
        <w:jc w:val="left"/>
        <w:rPr/>
      </w:pPr>
      <w:r>
        <w:rPr/>
        <w:t xml:space="preserve"> </w:t>
      </w:r>
      <w:r>
        <w:rPr/>
        <w:t>C1292 C1405 ) \nC1292_=_C1406( C1292 C1406 ) C1292_=_C1407( C1292 C1407 ) C1292_=_C1408( C1292 C1408 ) C1292_=_C1409( C1292 C1409 ) C1292_=_C1410( C1292 C1410 ) C1292_=_C1415( C1292 C1415 ) \nC1292_=_C1416( C1292 C1416 ) C1293_=_C1294( C1293 C1294 ) C1293_=_C1295( C1293 C1295 ) C1293_=_C1296( C1293 C1296 ) C1293_=_C1299( C1293 C1299 ) C1293_=_C1300( C1293 C1300 ) \nC1293_=_C1301( C1293 C1301 ) C1293_=_C1302( C1293 C1302 ) C1293_=_C1307( C1293 C1307 ) C1293_=_C1308( C1293 C1308 ) C1293_=_C1309( C1293 C1309 ) C1293_=_C1310( C1293 C1310 ) \nC1293_=_C1313( C1293 C1313 ) C1293_=_C1314( C1293 C1314 ) C1293_=_C1315( C1293 C1315 ) C1293_=_C1316( C1293 C1316 ) C1293_=_C1317( C1293 C1317 ) C1293_=_C1318( C1293 C1318 ) \nC1293_=_C1323( C1293 C1323 ) C1293_=_C1324( C1293 C1324 ) C1294_=_C1295( C1294 C1295 ) C1294_=_C1296( C1294 C1296 ) C1294_=_C1299( C1294 C1299 ) C1294_=_C1300( C1294 C1300 ) \nC1294_=_C1301( C1294 C1301 ) C1294_=_C1302( C1294 C1302 ) C1294_=_C1307( C1294 C1307 ) C1294_=_C1308( C1294 C1308 ) C1294_=_C1309( C1294 C1309 ) C1294_=_C1310( C1294 C1310 ) \nC1294_=_C1313( C1294 C1313 ) C1294_=_C1314( C1294 C1314 ) C1294_=_C1315( C1294 C1315 ) C1294_=_C1316( C1294 C1316 ) C1294_=_C1317( C1294 C1317 ) C1294_=_C1318( C1294 C1318 ) \nC1294_=_C1323( C1294 C1323 ) C1294_=_C1324( C1294 C1324 ) C1295_=_C1296( C1295 C1296 ) C1295_=_C1299( C1295 C1299 ) C1295_=_C1300( C1295 C1300 ) C1295_=_C1301( C1295 C1301 ) \nC1295_=_C1302( C1295 C1302 ) C1295_=_C1307( C1295 C1307 ) C1295_=_C1308( C1295 C1308 ) C1295_=_C1309( C1295 C1309 ) C1295_=_C1310( C1295 C1310 ) C1295_=_C1313( C1295 C1313 ) \nC1295_=_C1314( C1295 C1314 ) C1295_=_C1315( C1295 C1315 ) C1295_=_C1316( C1295 C1316 ) C1295_=_C1317( C1295 C1317 ) C1295_=_C1318( C1295 C1318 ) C1295_=_C1325( C1295 C1325 ) \nC1295_=_C1326( C1295 C1326 ) C1296_=_C1299( C1296 C1299 ) C1296_=_C1300( C1296 C1300 ) C1296_=_C1301( C1296 C1301 ) C1296_=_C1302( C1296 C1302 ) C1296_=_C1307( C1296 C1307 ) \nC1296_=_C1308( C1296 C1308 ) C1296_=_C1309( C1296 C1309 ) C1296_=_C1310( C1296 C1310 ) C1296_=_C1313( C1296 C1313 ) C1296_=_C1314( C1296 C1314 ) C1296_=_C1315( C1296 C1315 ) \nC1296_=_C1316( C1296 C1316 ) C1296_=_C1317( C1296 C1317 ) C1296_=_C1318( C1296 C1318 ) C1296_=_C1325( C1296 C1325 ) C1296_=_C1326( C1296 C1326 ) C1299_=_C1300( C1299 C1300 ) \nC1299_=_C1301( C1299 C1301 ) C1299_=_C1302( C1299 C1302 ) C1299_=_C1307( C1299 C1307 ) C1299_=_C1308( C1299 C1308 ) C1299_=_C1309( C1299 C1309 ) C1299_=_C1310( C1299 C1310 ) \nC1299_=_C1313( C1299 C1313 ) C1299_=_C1314( C1299 C1314 ) C1299_=_C1315( C1299 C1315 ) C1299_=_C1316( C1299 C1316 ) C1299_=_C1317( C1299 C1317 ) C1299_=_C1318( C1299 C1318 ) \nC1299_=_C1329( C1299 C1329 ) C1299_=_C1330( C1299 C1330 ) C1300_=_C1301( C1300 C1301 ) C1300_=_C1302( C1300 C1302 ) C1300_=_C1307( C1300 C1307 ) C1300_=_C1308( C1300 C1308 ) \nC1300_=_C1309( C1300 C1309 ) C1300_=_C1310( C1300 C1310 ) C1300_=_C1313( C1300 C1313 ) C1300_=_C1314( C1300 C1314 ) C1300_=_C1315( C1300 C1315 ) C1300_=_C1316( C1300 C1316 ) \nC1300_=_C1317( C1300 C1317 ) C1300_=_C1318( C1300 C1318 ) C1300_=_C1329( C1300 C1329 ) C1300_=_C1330( C1300 C1330 ) C1301_=_C1302( C1301 C1302 ) C1301_=_C1307( C1301 C1307 ) \nC1301_=_C1308( C1301 C1308 ) C1301_=_C1309( C1301 C1309 ) C1301_=_C1310( C1301 C1310 ) C1301_=_C1313( C1301 C1313 ) C1301_=_C1314( C1301 C1314 ) C1301_=_C1315( C1301 C1315 ) \nC1301_=_C1316( C1301 C1316 ) C1301_=_C1317( C1301 C1317 ) C1301_=_C1318( C1301 C1318 ) C1301_=_C1331( C1301 C1331 ) C1301_=_C1332( C1301 C1332 ) C1302_=_C1307( C1302 C1307 ) \nC1302_=_C1308( C1302 C1308 ) C1302_=_C1309( C1302 C1309 ) C1302_=_C1310( C1302 C1310 ) C1302_=_C1313( C1302 C1313 ) C1302_=_C1314( C1302 C1314 ) C1302_=_C1315( C1302 C1315 ) \nC1302_=_C1316( C1302 C1316 ) C1302_=_C1317( C1302 C1317 ) C1302_=_C1318( C1302 C1318 ) C1302_=_C1331( C1302 C1331 ) C1302_=_C1332( C1302 C1332 ) C1307_=_C1308( C1307 C1308 ) \nC1307_=_C1309( C1307 C1309 ) C1307_=_C1310( C1307 C1310 ) C1307_=_C1313( C1307 C1313 ) C1307_=_C1314( C1307 C1314 ) C1307_=_C1315( C1307 C1315 ) C1307_=_C1316( C1307 C1316 ) \nC1307_=_C1317( C1307 C1317 ) C1307_=_C1318( C1307 C1318 ) C1307_=_C1337( C1307 C1337 ) C1307_=_C1338( C1307 C1338 ) C1308_=_C1309( C1308 C1309 ) C1308_=_C1310( C1308 C1310 ) \nC1308_=_C1313( C1308 C1313 ) C1308_=_C1314( C1308 C1314 ) C1308_=_C1315( C1308 C1315 ) C1308_=_C1316( C1308 C1316 ) C1308_=_C1317( C1308 C1317 ) C1308_=_C1318( C1308 C1318 ) \nC1308_=_C1337( C1308 C1337 ) C1308_=_C1338( C1308 C1338 ) C1309_=_C1310( C1309 C1310 ) C1309_=_C1313( C1309 C1313 ) C1309_=_C1314( C1309 C1314 ) C1309_=_C1315( C1309 C1315 ) \nC1309_=_C1316( C1309 C1316 ) C1309_=_C1317( C1309 C1317 ) C1309_=_C1318( C1309 C1318 ) C1309_=_C1339( C1309 C1339 ) C1309_=_C1340( C1309 C1340 ) C1310_=_C1313( C1310 C1313 ) \nC1310_=_C1314( C1310 C1314 ) C1310_=_C1315( C1310 C1315 ) C1310_=_C1316( C1310 C1316 ) C1310_=_C1317( C1310 C1317 ) C1310_=_C1318( C1310 C1318 ) C1310_=_C1339( C1310 C1339 ) \nC1310_=_C1340( C1310 C1340 ) C1313_=_C1314( C1313 C1314 ) C1313_=_C1315( C1313 C1315 ) C1313_=_C1316( C1313 C1316 ) C1313_=_C1317( C1313 C1317 ) C1313_=_C1318( C1313 C1318 ) \nC1313_=_C1343( C1313 C1343 ) C1313_=_C1344( C1313 C1344 ) C1314_=_C1315( C1314 C1315 ) C1314_=_C1316( C1314 C1316 ) C1314_=_C1317( C1314 C1317 ) C1314_=_C1318( C1314 C1318 ) \nC1314_=_C1343( C1314 C1343 ) C1314_=_C1344( C1314 C1344 ) C1315_=_C1316( C1315 C1316 ) C1315_=_C1317( C1315 C1317 ) C1315_=_C1318( C1315 C1318 ) C1315_=_C1345( C1315 C1345 ) \nC1315_=_C1346( C1315 C1346 ) C1316_=_C1317( C1316 C1317 ) C1316_=_C1318( C1316 C1318 ) C1316_=_C1345( C1316 C1345 ) C1316_=_C1346( C1316 C1346 ) C1317_=_C1318( C1317 C1318 ) \nC1317_=_C1347( C1317 C1347 ) C1317_=_C1348( C1317 C1348 ) C1318_=_C1347( C1318 C1347 ) C1318_=_C1348( C1318 C1348 ) C1323_=_C1324( C1323 C1324 ) C1323_=_C1325( C1323 C1325 ) \nC1323_=_C1326( C1323 C1326 ) C1323_=_C1329( C1323 C1329 ) C1323_=_C1330( C1323 C1330 ) C1323_=_C1331( C1323 C1331 ) C1323_=_C1332( C1323 C1332 ) C1323_=_C1337( C1323 C1337 ) \nC1323_=_C1338( C1323 C1338 ) C1323_=_C1339( C1323 C1339 ) C1323_=_C1340( C1323 C1340 ) C1323_=_C1343( C1323 C1343 ) C1323_=_C1344( C1323 C1344 ) C1323_=_C1345( C1323 C1345 ) \nC1323_=_C1346( C1323 C1346 ) C1323_=_C1347( C1323 C1347 ) C1323_=_C1348( C1323 C1348 ) C1324_=_C1325( C1324 C1325 ) C1324_=_C1326( C1324 C1326 ) C1324_=_C1329( C1324 C1329 ) \nC1324_=_C1330( C1324 C1330 ) C1324_=_C1331( C1324 C1331 ) C1324_=_C1332( C1324 C1332 ) C1324_=_C1337( C1324 C1337 ) C1324_=_C1338( C1324 C1338 ) C1324_=_C1339( C1324 C1339 ) \nC1324_=_C1340( C1324 C1340 ) C1324_=_C1343( C1324 C1343 ) C1324_=_C1344( C1324 C1344 ) C1324_=_C1345( C1324 C1345 ) C1324_=_C1346( C1324 C1346 ) C1324_=_C1347( C1324 C1347 ) \nC1324_=_C1348( C1324 C1348 ) C1325_=_C1326( C1325 C1326 ) C1325_=_C1329( C1325 C1329 ) C1325_=_C1330( C1325 C1330 ) C1325_=_C1331( C1325 C1331 ) C1325_=_C1332( C1325 C1332 ) \nC1325_=_C1337( C1325 C1337 ) C1325_=_C1338( C1325 C1338 ) C1325_=_C1339( C1325 C1339 ) C1325_=_C1340( C1325 C1340 ) C1325_=_C1343( C1325 C1343 ) C1325_=_C1344( C1325 C1344 ) \nC1325_=_C1345( C1325 C1345 ) C1325_=_C1346( C1325 C1346 ) C1325_=_C1347( C1325 C1347 ) C1325_=_C1348( C1325 C1348 ) C1326_=_C1329( C1326 C1329 ) C1326_=_C1330( C1326 C1330 ) \nC1326_=_C1331( C1326 C1331 ) C1326_=_C1332( C1326 C1332 ) C1326_=_C1337( C1326 C1337 ) C1326_=_C1338( C1326 C1338 ) C1326_=_C1339( C1326 C1339 ) C1326_=_C1340( C1326 C1340 ) \nC1326_=_C1343( C1326 C1343 ) C1326_=_C1344( C1326 C1344 ) C1326_=_C1345( C1326 C1345 ) C1326_=_C1346( C1326 C1346 ) C1326_=_C1347( C1326 C1347 ) C1326_=_C1348( C1326 C1348 ) \nC1329_=_C1330( C1329 C1330 ) C1329_=_C1331( C1329 C1331 ) C1329_=_C1332( C1329 C1332 ) C1329_=_C1337( C1329 C1337 ) C1329_=_C1338( C1329 C1338 ) C1329_=_C1339( C1329 C1339 ) \nC1329_=_C1340( C1329 C1340 ) C1329_=_C1343( C1329 C1343 ) C1329_=_C1344( C1329 C1344 ) C1329_=_C1345( C1329 C1345 ) C1329_=_C1346( C1329 C1346 ) C1329_=_C1347( C1329 C1347 ) \nC1329_=_C1348( C1329 C1348 ) C1330_=_C1331( C1330 C1331 ) C1330_=_C1332( C1330 C1332 ) C1330_=_C1337( C1330 C1337 ) C1330_=_C1338( C1330 C1338 ) C1330_=_C1339( C1330 C1339 ) \nC1330_=_C1340( C1330 C1340 ) C1330_=_C1343( C1330 C1343 ) C1330_=_C1344( C1330 C1344 ) C1330_=_C1345( C1330 C1345 ) C1330_=_C1346( C1330 C1346 ) C1330_=_C1347( C1330 C1347 ) \nC1330_=_C1348( C1330 C1348 ) C1331_=_C1332( C1331 C1332 ) C1331_=_C1337( C1331 C1337 ) C1331_=_C1338( C1331 C1338 ) C1331_=_C1339( C1331 C1339 ) C1331_=_C1340( C1331 C1340 ) \nC1331_=_C1343( C1331 C1343 ) C1331_=_C1344( C1331 C1344 ) C1331_=_C1345( C1331 C1345 ) C1331_=_C1346( C1331 C1346 ) C1331_=_C1347( C1331 C1347 ) C1331_=_C1348( C1331 C1348 ) \nC1332_=_C1337( C1332 C1337 ) C1332_=_C1338( C1332 C1338 ) C1332_=_C1339( C1332 C1339 ) C1332_=_C1340( C1332 C1340 ) C1332_=_C1343( C1332 C1343 ) C1332_=_C1344( C1332 C1344 ) \nC1332_=_C1345( C1332 C1345 ) C1332_=_C1346( C1332 C1346 ) C1332_=_C1347( C1332 C1347 ) C1332_=_C1348( C1332 C1348 ) C1337_=_C1338( C1337 C1338 ) C1337_=_C1339( C1337 C1339 ) \nC1337_=_C1340( C1337 C1340 ) C1337_=_C1343( C1337 C1343 ) C1337_=_C1344( C1337 C1344 ) C1337_=_C1345( C1337 C1345 ) C1337_=_C1346( C1337 C1346 ) C1337_=_C1347( C1337 C1347 ) \nC1337_=_C1348( C1337 C1348 ) C1338_=_C1339( C1338 C1339 ) C1338_=_C1340( C1338 C1340 ) C1338_=_C1343( C1338 C1343 ) C1338_=_C1344( C1338 C1344 ) C1338_=_C1345( C1338 C1345 ) \nC1338_=_C1346( C1338 C1346 ) C1338_=_C1347( C1338 C1347 ) C1338_=_C1348( C1338 C1348 ) C1339_=_C1340( C1339 C1340 ) C1339_=_C1343( C1339 C1343 ) C1339_=_C1344( C1339 C1344 ) \nC1339_=_C1345( C1339 C1345 ) C1339_=_C1346( C1339 C1346 ) C1339_=_C1347( C1339 C1347 ) C1339_=_C1348( C1339 C1348 ) C1340_=_C1343( C1340 C1343 ) C1340_=_C1344( C1340 C1344 ) \nC1340_=_C1345( C1340 C1345 ) C1340_=_C1346( C1340 C1346 ) C1340_=_C1347( C1340 C1347 ) C1340_=_C1348( C1340 C1348 ) C1343_=_C1344( C1343 C1344 ) C1343_=_C1345( C1343 C1345 ) \nC1343_=_C1346( C1343 C1346 )</w:t>
      </w:r>
    </w:p>
    <w:p>
      <w:pPr>
        <w:pStyle w:val="PreformattedText"/>
        <w:bidi w:val="0"/>
        <w:spacing w:before="0" w:after="0"/>
        <w:jc w:val="left"/>
        <w:rPr/>
      </w:pPr>
      <w:r>
        <w:rPr/>
        <w:t xml:space="preserve"> </w:t>
      </w:r>
      <w:r>
        <w:rPr/>
        <w:t>C1343_=_C1347( C1343 C1347 ) C1343_=_C1348( C1343 C1348 ) C1344_=_C1345( C1344 C1345 ) C1344_=_C1346( C1344 C1346 ) C1344_=_C1347( C1344 C1347 ) \nC1344_=_C1348( C1344 C1348 ) C1345_=_C1346( C1345 C1346 ) C1345_=_C1347( C1345 C1347 ) C1345_=_C1348( C1345 C1348 ) C1346_=_C1347( C1346 C1347 ) C1346_=_C1348( C1346 C1348 ) \nC1347_=_C1348( C1347 C1348 ) C1357_=_C1358( C1357 C1358 ) C1357_=_C1361( C1357 C1361 ) C1357_=_C1362( C1357 C1362 ) C1357_=_C1367( C1357 C1367 ) C1357_=_C1368( C1357 C1368 ) \nC1357_=_C1375( C1357 C1375 ) C1357_=_C1376( C1357 C1376 ) C1357_=_C1377( C1357 C1377 ) C1357_=_C1378( C1357 C1378 ) C1357_=_C1379( C1357 C1379 ) C1357_=_C1380( C1357 C1380 ) \nC1357_=_C1385( C1357 C1385 ) C1357_=_C1386( C1357 C1386 ) C1357_=_C1387( C1357 C1387 ) C1357_=_C1388( C1357 C1388 ) C1357_=_C1417( C1357 C1417 ) C1357_=_C1419( C1357 C1419 ) \nC1358_=_C1361( C1358 C1361 ) C1358_=_C1362( C1358 C1362 ) C1358_=_C1367( C1358 C1367 ) C1358_=_C1368( C1358 C1368 ) C1358_=_C1375( C1358 C1375 ) C1358_=_C1376( C1358 C1376 ) \nC1358_=_C1377( C1358 C1377 ) C1358_=_C1378( C1358 C1378 ) C1358_=_C1379( C1358 C1379 ) C1358_=_C1380( C1358 C1380 ) C1358_=_C1385( C1358 C1385 ) C1358_=_C1386( C1358 C1386 ) \nC1358_=_C1387( C1358 C1387 ) C1358_=_C1388( C1358 C1388 ) C1358_=_C1439( C1358 C1439 ) C1358_=_C1441( C1358 C1441 ) C1361_=_C1362( C1361 C1362 ) C1361_=_C1367( C1361 C1367 ) \nC1361_=_C1368( C1361 C1368 ) C1361_=_C1375( C1361 C1375 ) C1361_=_C1376( C1361 C1376 ) C1361_=_C1377( C1361 C1377 ) C1361_=_C1378( C1361 C1378 ) C1361_=_C1379( C1361 C1379 ) \nC1361_=_C1380( C1361 C1380 ) C1361_=_C1385( C1361 C1385 ) C1361_=_C1386( C1361 C1386 ) C1361_=_C1391( C1361 C1391 ) C1361_=_C1392( C1361 C1392 ) C1362_=_C1367( C1362 C1367 ) \nC1362_=_C1368( C1362 C1368 ) C1362_=_C1375( C1362 C1375 ) C1362_=_C1376( C1362 C1376 ) C1362_=_C1377( C1362 C1377 ) C1362_=_C1378( C1362 C1378 ) C1362_=_C1379( C1362 C1379 ) \nC1362_=_C1380( C1362 C1380 ) C1362_=_C1385( C1362 C1385 ) C1362_=_C1386( C1362 C1386 ) C1362_=_C1391( C1362 C1391 ) C1362_=_C1392( C1362 C1392 ) C1367_=_C1368( C1367 C1368 ) \nC1367_=_C1375( C1367 C1375 ) C1367_=_C1376( C1367 C1376 ) C1367_=_C1377( C1367 C1377 ) C1367_=_C1378( C1367 C1378 ) C1367_=_C1379( C1367 C1379 ) C1367_=_C1380( C1367 C1380 ) \nC1367_=_C1385( C1367 C1385 ) C1367_=_C1386( C1367 C1386 ) C1367_=_C1397( C1367 C1397 ) C1367_=_C1398( C1367 C1398 ) C1368_=_C1375( C1368 C1375 ) C1368_=_C1376( C1368 C1376 ) \nC1368_=_C1377( C1368 C1377 ) C1368_=_C1378( C1368 C1378 ) C1368_=_C1379( C1368 C1379 ) C1368_=_C1380( C1368 C1380 ) C1368_=_C1385( C1368 C1385 ) C1368_=_C1386( C1368 C1386 ) \nC1368_=_C1397( C1368 C1397 ) C1368_=_C1398( C1368 C1398 ) C1375_=_C1376( C1375 C1376 ) C1375_=_C1377( C1375 C1377 ) C1375_=_C1378( C1375 C1378 ) C1375_=_C1379( C1375 C1379 ) \nC1375_=_C1380( C1375 C1380 ) C1375_=_C1385( C1375 C1385 ) C1375_=_C1386( C1375 C1386 ) C1375_=_C1405( C1375 C1405 ) C1375_=_C1406( C1375 C1406 ) C1376_=_C1377( C1376 C1377 ) \nC1376_=_C1378( C1376 C1378 ) C1376_=_C1379( C1376 C1379 ) C1376_=_C1380( C1376 C1380 ) C1376_=_C1385( C1376 C1385 ) C1376_=_C1386( C1376 C1386 ) C1376_=_C1405( C1376 C1405 ) \nC1376_=_C1406( C1376 C1406 ) C1377_=_C1378( C1377 C1378 ) C1377_=_C1379( C1377 C1379 ) C1377_=_C1380( C1377 C1380 ) C1377_=_C1385( C1377 C1385 ) C1377_=_C1386( C1377 C1386 ) \nC1377_=_C1407( C1377 C1407 ) C1377_=_C1408( C1377 C1408 ) C1378_=_C1379( C1378 C1379 ) C1378_=_C1380( C1378 C1380 ) C1378_=_C1385( C1378 C1385 ) C1378_=_C1386( C1378 C1386 ) \nC1378_=_C1407( C1378 C1407 ) C1378_=_C1408( C1378 C1408 ) C1379_=_C1380( C1379 C1380 ) C1379_=_C1385( C1379 C1385 ) C1379_=_C1386( C1379 C1386 ) C1379_=_C1409( C1379 C1409 ) \nC1379_=_C1410( C1379 C1410 ) C1380_=_C1385( C1380 C1385 ) C1380_=_C1386( C1380 C1386 ) C1380_=_C1409( C1380 C1409 ) C1380_=_C1410( C1380 C1410 ) C1385_=_C1386( C1385 C1386 ) \nC1385_=_C1415( C1385 C1415 ) C1385_=_C1416( C1385 C1416 ) C1386_=_C1415( C1386 C1415 ) C1386_=_C1416( C1386 C1416 ) C1387_=_C1388( C1387 C1388 ) C1387_=_C1391( C1387 C1391 ) \nC1387_=_C1392( C1387 C1392 ) C1387_=_C1397( C1387 C1397 ) C1387_=_C1398( C1387 C1398 ) C1387_=_C1405( C1387 C1405 ) C1387_=_C1406( C1387 C1406 ) C1387_=_C1407( C1387 C1407 ) \nC1387_=_C1408( C1387 C1408 ) C1387_=_C1409( C1387 C1409 ) C1387_=_C1410( C1387 C1410 ) C1387_=_C1415( C1387 C1415 ) C1387_=_C1416( C1387 C1416 ) C1387_=_C1417( C1387 C1417 ) \nC1387_=_C1419( C1387 C1419 ) C1388_=_C1391( C1388 C1391 ) C1388_=_C1392( C1388 C1392 ) C1388_=_C1397( C1388 C1397 ) C1388_=_C1398( C1388 C1398 ) C1388_=_C1405( C1388 C1405 ) \nC1388_=_C1406( C1388 C1406 ) C1388_=_C1407( C1388 C1407 ) C1388_=_C1408( C1388 C1408 ) C1388_=_C1409( C1388 C1409 ) C1388_=_C1410( C1388 C1410 ) C1388_=_C1415( C1388 C1415 ) \nC1388_=_C1416( C1388 C1416 ) C1388_=_C1439( C1388 C1439 ) C1388_=_C1441( C1388 C1441 ) C1391_=_C1392( C1391 C1392 ) C1391_=_C1397( C1391 C1397 ) C1391_=_C1398( C1391 C1398 ) \nC1391_=_C1405( C1391 C1405 ) C1391_=_C1406( C1391 C1406 ) C1391_=_C1407( C1391 C1407 ) C1391_=_C1408( C1391 C1408 ) C1391_=_C1409( C1391 C1409 ) C1391_=_C1410( C1391 C1410 ) \nC1391_=_C1415( C1391 C1415 ) C1391_=_C1416( C1391 C1416 ) C1392_=_C1397( C1392 C1397 ) C1392_=_C1398( C1392 C1398 ) C1392_=_C1405( C1392 C1405 ) C1392_=_C1406( C1392 C1406 ) \nC1392_=_C1407( C1392 C1407 ) C1392_=_C1408( C1392 C1408 ) C1392_=_C1409( C1392 C1409 ) C1392_=_C1410( C1392 C1410 ) C1392_=_C1415( C1392 C1415 ) C1392_=_C1416( C1392 C1416 ) \nC1397_=_C1398( C1397 C1398 ) C1397_=_C1405( C1397 C1405 ) C1397_=_C1406( C1397 C1406 ) C1397_=_C1407( C1397 C1407 ) C1397_=_C1408( C1397 C1408 ) C1397_=_C1409( C1397 C1409 ) \nC1397_=_C1410( C1397 C1410 ) C1397_=_C1415( C1397 C1415 ) C1397_=_C1416( C1397 C1416 ) C1398_=_C1405( C1398 C1405 ) C1398_=_C1406( C1398 C1406 ) C1398_=_C1407( C1398 C1407 ) \nC1398_=_C1408( C1398 C1408 ) C1398_=_C1409( C1398 C1409 ) C1398_=_C1410( C1398 C1410 ) C1398_=_C1415( C1398 C1415 ) C1398_=_C1416( C1398 C1416 ) C1405_=_C1406( C1405 C1406 ) \nC1405_=_C1407( C1405 C1407 ) C1405_=_C1408( C1405 C1408 ) C1405_=_C1409( C1405 C1409 ) C1405_=_C1410( C1405 C1410 ) C1405_=_C1415( C1405 C1415 ) C1405_=_C1416( C1405 C1416 ) \nC1406_=_C1407( C1406 C1407 ) C1406_=_C1408( C1406 C1408 ) C1406_=_C1409( C1406 C1409 ) C1406_=_C1410( C1406 C1410 ) C1406_=_C1415( C1406 C1415 ) C1406_=_C1416( C1406 C1416 ) \nC1407_=_C1408( C1407 C1408 ) C1407_=_C1409( C1407 C1409 ) C1407_=_C1410( C1407 C1410 ) C1407_=_C1415( C1407 C1415 ) C1407_=_C1416( C1407 C1416 ) C1408_=_C1409( C1408 C1409 ) \nC1408_=_C1410( C1408 C1410 ) C1408_=_C1415( C1408 C1415 ) C1408_=_C1416( C1408 C1416 ) C1409_=_C1410( C1409 C1410 ) C1409_=_C1415( C1409 C1415 ) C1409_=_C1416( C1409 C1416 ) \nC1410_=_C1415( C1410 C1415 ) C1410_=_C1416( C1410 C1416 ) C1415_=_C1416( C1415 C1416 ) C1417_=_C1419( C1417 C1419 ) C1417_=_C1439( C1417 C1439 ) C1417_=_C1441( C1417 C1441 ) \nC1417_=_C1461( C1417 C1461 ) C1417_=_C1462( C1417 C1462 ) C1419_=_C1439( C1419 C1439 ) C1419_=_C1441( C1419 C1441 ) C1419_=_C1471( C1419 C1471 ) C1419_=_C1472( C1419 C1472 ) \nC1439_=_C1441( C1439 C1441 ) C1439_=_C1461( C1439 C1461 ) C1439_=_C1462( C1439 C1462 ) C1441_=_C1471( C1441 C1471 ) C1441_=_C1472( C1441 C1472 ) C1461_=_C1462( C1461 C1462 ) \nC1461_=_C1471( C1461 C1471 ) C1461_=_C1472( C1461 C1472 ) C1461_=_C1493( C1461 C1493 ) C1461_=_C1494( C1461 C1494 ) C1462_=_C1471( C1462 C1471 ) C1462_=_C1472( C1462 C1472 ) \nC1462_=_C1515( C1462 C1515 ) C1462_=_C1516( C1462 C1516 ) C1471_=_C1472( C1471 C1472 ) C1471_=_C1493( C1471 C1493 ) C1471_=_C1494( C1471 C1494 ) C1472_=_C1515( C1472 C1515 ) \nC1472_=_C1516( C1472 C1516 ) C1493_=_C1494( C1493 C1494 ) C1493_=_C1515( C1493 C1515 ) C1493_=_C1516( C1493 C1516 ) C1494_=_C1515( C1494 C1515 ) C1494_=_C1516( C1494 C1516 ) \nC1515_=_C1516( C1515 C1516 ) "];317-&gt;319[label="128: C654 C655 C656 C657 C738 \nC739 C740 C741 C794 C795 C796 \nC797 C869 C870 C871 C872 C929 \nC930 C953 C954 C959 C960 C983 \nC984 C993 C994 C999 C1000 C1021 \nC1022 C1027 C1028 C1045 C1046 C1047 \nC1048 C1055 C1056 C1059 C1060 C1061 \nC1062 C1081 C1082 C1085 C1086 C1087 \nC1088 C1111 C1112 C1141 C1142 C1289 \nC1290 C1291 C1292 C1293 C1294 C1295 \nC1296 C1299 C1300 C1301 C1302 C1307 \nC1308 C1309 C1310 C1313 C1314 C1315 \nC1316 C1317 C1318 C1323 C1324 C1325 \nC1326 C1329 C1330 C1331 C1332 C1337 \nC1338 C1339 C1340 C1343 C1344 C1345 \nC1346 C1347 C1348 C1357 C1358 C1367 \nC1368 C1375 C1376 C1377 C1378 C1379 \nC1380 C1385 C1386 C1387 C1388 C1397 \nC1398 C1405 C1406 C1407 C1408 C1409 \nC1410 C1415 C1416 C1417 C1419 C1439 \nC1441 C1461 C1462 C1471 C1472 C1493 \nC1494 C1515 C1516 \n888: C654_=_C655 ,C654_=_C656 ,C654_=_C657 ,C654_=_C1293 ,C654_=_C1294 ,\nC654_=_C1295 ,C654_=_C1296 ,C654_=_C1299 ,C654_=_C1300 ,C654_=_C1301 ,C654_=_C1302 ,\nC654_=_C1307 ,C654_=_C1308 ,C654_=_C1309 ,C654_=_C1310 ,C654_=_C1313 ,C654_=_C1314 ,\nC654_=_C1315 ,C654_=_C1316 ,C654_=_C1317 ,C654_=_C1318 ,C655_=_C656 ,C655_=_C657 ,\nC655_=_C1323 ,C655_=_C1324 ,C655_=_C1325 ,C655_=_C1326 ,C655_=_C1329 ,C655_=_C1330 ,\nC655_=_C1331 ,C655_=_C1332 ,C655_=_C1337 ,C655_=_C1338 ,C655_=_C1339 ,C655_=_C1340 ,\nC655_=_C1343 ,C655_=_C1344 ,C655_=_C1345 ,C655_=_C1346 ,C655_=_C1347 ,C655_=_C1348 ,\nC656_=_C657 ,C656_=_C1293 ,C656_=_C1294 ,C656_=_C1295 ,C656_=_C1296 ,C656_=_C1299 ,\nC656_=_C1300 ,C656_=_C1301 ,C656_=_C1302 ,C656_=_C1307 ,C656_=_C1308 ,C656_=_C1309 ,\nC656_=_C1310 ,C656_=_C1313 ,C656_=_C1314 ,C656_=_C1315 ,C656_=_C1316 ,C656_=_C1317 ,\nC656_=_C1318 ,C657_=_C1323 ,C657_=_C1324 ,C657_=_C1325 ,C657_=_C1326 ,C657_=_C1329 ,\nC657_=_C1330 ,C657_=_C1331 ,C657_=_C1332 ,C657_=_C1337 ,C657_=_C1338 ,C657_=_C1339 ,\nC657_=_C1340 ,C657_=_C1343 ,C657_=_C1344 ,C657_=_C1345 ,C657_=_C1346 ,C657_=_C1347 ,\nC657_=_C1348 ,C738_=_C739 ,C738_=_C740 ,C738_=_C741 ,C738_=_C869 ,C738_=_C871 ,\nC738_=_C929 ,C738_=_C930 ,C738_=_C953 ,C738_=_C954 ,C739_=_C740 ,C739_=_C741 ,\nC739_=_C870 ,C739_=_C872 ,C739_=_C959 ,C739_=_C960 ,C739_=_C983 ,C739_=_C984 ,\nC740_=_C741</w:t>
      </w:r>
    </w:p>
    <w:p>
      <w:pPr>
        <w:pStyle w:val="PreformattedText"/>
        <w:bidi w:val="0"/>
        <w:spacing w:before="0" w:after="0"/>
        <w:jc w:val="left"/>
        <w:rPr/>
      </w:pPr>
      <w:r>
        <w:rPr/>
        <w:t xml:space="preserve"> </w:t>
      </w:r>
      <w:r>
        <w:rPr/>
        <w:t>,C740_=_C869 ,C740_=_C871 ,C740_=_C929 ,C740_=_C930 ,C740_=_C953 ,\nC740_=_C954 ,C741_=_C870 ,C741_=_C872 ,C741_=_C959 ,C741_=_C960 ,C741_=_C983 ,\nC741_=_C984 ,C794_=_C795 ,C794_=_C796 ,C794_=_C797 ,C794_=_C1290 ,C794_=_C1291 ,\nC794_=_C1357 ,C794_=_C1358 ,C794_=_C1367 ,C794_=_C1368 ,C794_=_C1375 ,C794_=_C1376 ,\nC794_=_C1377 ,C794_=_C1378 ,C794_=_C1379 ,C794_=_C1380 ,C794_=_C1385 ,C794_=_C1386 ,\nC795_=_C796 ,C795_=_C797 ,C795_=_C1289 ,C795_=_C1292 ,C795_=_C1387 ,C795_=_C1388 ,\nC795_=_C1397 ,C795_=_C1398 ,C795_=_C1405 ,C795_=_C1406 ,C795_=_C1407 ,C795_=_C1408 ,\nC795_=_C1409 ,C795_=_C1410 ,C795_=_C1415 ,C795_=_C1416 ,C796_=_C797 ,C796_=_C1290 ,\nC796_=_C1291 ,C796_=_C1357 ,C796_=_C1358 ,C796_=_C1367 ,C796_=_C1368 ,C796_=_C1375 ,\nC796_=_C1376 ,C796_=_C1377 ,C796_=_C1378 ,C796_=_C1379 ,C796_=_C1380 ,C796_=_C1385 ,\nC796_=_C1386 ,C797_=_C1289 ,C797_=_C1292 ,C797_=_C1387 ,C797_=_C1388 ,C797_=_C1397 ,\nC797_=_C1398 ,C797_=_C1405 ,C797_=_C1406 ,C797_=_C1407 ,C797_=_C1408 ,C797_=_C1409 ,\nC797_=_C1410 ,C797_=_C1415 ,C797_=_C1416 ,C869_=_C870 ,C869_=_C871 ,C869_=_C872 ,\nC869_=_C929 ,C869_=_C930 ,C869_=_C953 ,C869_=_C954 ,C870_=_C871 ,C870_=_C872 ,\nC870_=_C959 ,C870_=_C960 ,C870_=_C983 ,C870_=_C984 ,C871_=_C872 ,C871_=_C929 ,\nC871_=_C930 ,C871_=_C953 ,C871_=_C954 ,C872_=_C959 ,C872_=_C960 ,C872_=_C983 ,\nC872_=_C984 ,C929_=_C930 ,C929_=_C953 ,C929_=_C954 ,C929_=_C959 ,C929_=_C960 ,\nC930_=_C953 ,C930_=_C954 ,C930_=_C959 ,C930_=_C960 ,C953_=_C954 ,C953_=_C983 ,\nC953_=_C984 ,C954_=_C983 ,C954_=_C984 ,C959_=_C960 ,C959_=_C983 ,C959_=_C984 ,\nC960_=_C983 ,C960_=_C984 ,C983_=_C984 ,C993_=_C994 ,C993_=_C999 ,C993_=_C1000 ,\nC993_=_C1021 ,C993_=_C1022 ,C994_=_C999 ,C994_=_C1000 ,C994_=_C1021 ,C994_=_C1022 ,\nC999_=_C1000 ,C999_=_C1027 ,C999_=_C1028 ,C1000_=_C1027 ,C1000_=_C1028 ,C1021_=_C1022 ,\nC1021_=_C1027 ,C1021_=_C1028 ,C1022_=_C1027 ,C1022_=_C1028 ,C1027_=_C1028 ,C1045_=_C1046 ,\nC1045_=_C1047 ,C1045_=_C1048 ,C1045_=_C1141 ,C1045_=_C1142 ,C1046_=_C1047 ,C1046_=_C1048 ,\nC1046_=_C1111 ,C1046_=_C1112 ,C1047_=_C1048 ,C1047_=_C1111 ,C1047_=_C1112 ,C1048_=_C1141 ,\nC1048_=_C1142 ,C1055_=_C1056 ,C1055_=_C1059 ,C1055_=_C1060 ,C1055_=_C1061 ,C1055_=_C1062 ,\nC1055_=_C1081 ,C1055_=_C1082 ,C1056_=_C1059 ,C1056_=_C1060 ,C1056_=_C1061 ,C1056_=_C1062 ,\nC1056_=_C1081 ,C1056_=_C1082 ,C1059_=_C1060 ,C1059_=_C1061 ,C1059_=_C1062 ,C1059_=_C1085 ,\nC1059_=_C1086 ,C1060_=_C1061 ,C1060_=_C1062 ,C1060_=_C1085 ,C1060_=_C1086 ,C1061_=_C1062 ,\nC1061_=_C1087 ,C1061_=_C1088 ,C1062_=_C1087 ,C1062_=_C1088 ,C1081_=_C1082 ,C1081_=_C1085 ,\nC1081_=_C1086 ,C1081_=_C1087 ,C1081_=_C1088 ,C1082_=_C1085 ,C1082_=_C1086 ,C1082_=_C1087 ,\nC1082_=_C1088 ,C1085_=_C1086 ,C1085_=_C1087 ,C1085_=_C1088 ,C1086_=_C1087 ,C1086_=_C1088 ,\nC1087_=_C1088 ,C1111_=_C1112 ,C1111_=_C1141 ,C1111_=_C1142 ,C1112_=_C1141 ,C1112_=_C1142 ,\nC1141_=_C1142 ,C1289_=_C1290 ,C1289_=_C1291 ,C1289_=_C1292 ,C1289_=_C1387 ,C1289_=_C1388 ,\nC1289_=_C1397 ,C1289_=_C1398 ,C1289_=_C1405 ,C1289_=_C1406 ,C1289_=_C1407 ,C1289_=_C1408 ,\nC1289_=_C1409 ,C1289_=_C1410 ,C1289_=_C1415 ,C1289_=_C1416 ,C1290_=_C1291 ,C1290_=_C1292 ,\nC1290_=_C1357 ,C1290_=_C1358 ,C1290_=_C1367 ,C1290_=_C1368 ,C1290_=_C1375 ,C1290_=_C1376 ,\nC1290_=_C1377 ,C1290_=_C1378 ,C1290_=_C1379 ,C1290_=_C1380 ,C1290_=_C1385 ,C1290_=_C1386 ,\nC1291_=_C1292 ,C1291_=_C1357 ,C1291_=_C1358 ,C1291_=_C1367 ,C1291_=_C1368 ,C1291_=_C1375 ,\nC1291_=_C1376 ,C1291_=_C1377 ,C1291_=_C1378 ,C1291_=_C1379 ,C1291_=_C1380 ,C1291_=_C1385 ,\nC1291_=_C1386 ,C1292_=_C1387 ,C1292_=_C1388 ,C1292_=_C1397 ,C1292_=_C1398 ,C1292_=_C1405 ,\nC1292_=_C1406 ,C1292_=_C1407 ,C1292_=_C1408 ,C1292_=_C1409 ,C1292_=_C1410 ,C1292_=_C1415 ,\nC1292_=_C1416 ,C1293_=_C1294 ,C1293_=_C1295 ,C1293_=_C1296 ,C1293_=_C1299 ,C1293_=_C1300 ,\nC1293_=_C1301 ,C1293_=_C1302 ,C1293_=_C1307 ,C1293_=_C1308 ,C1293_=_C1309 ,C1293_=_C1310 ,\nC1293_=_C1313 ,C1293_=_C1314 ,C1293_=_C1315 ,C1293_=_C1316 ,C1293_=_C1317 ,C1293_=_C1318 ,\nC1293_=_C1323 ,C1293_=_C1324 ,C1294_=_C1295 ,C1294_=_C1296 ,C1294_=_C1299 ,C1294_=_C1300 ,\nC1294_=_C1301 ,C1294_=_C1302 ,C1294_=_C1307 ,C1294_=_C1308 ,C1294_=_C1309 ,C1294_=_C1310 ,\nC1294_=_C1313 ,C1294_=_C1314 ,C1294_=_C1315 ,C1294_=_C1316 ,C1294_=_C1317 ,C1294_=_C1318 ,\nC1294_=_C1323 ,C1294_=_C1324 ,C1295_=_C1296 ,C1295_=_C1299 ,C1295_=_C1300 ,C1295_=_C1301 ,\nC1295_=_C1302 ,C1295_=_C1307 ,C1295_=_C1308 ,C1295_=_C1309 ,C1295_=_C1310 ,C1295_=_C1313 ,\nC1295_=_C1314 ,C1295_=_C1315 ,C1295_=_C1316 ,C1295_=_C1317 ,C1295_=_C1318 ,C1295_=_C1325 ,\nC1295_=_C1326 ,C1296_=_C1299 ,C1296_=_C1300 ,C1296_=_C1301 ,C1296_=_C1302 ,C1296_=_C1307 ,\nC1296_=_C1308 ,C1296_=_C1309 ,C1296_=_C1310 ,C1296_=_C1313 ,C1296_=_C1314 ,C1296_=_C1315 ,\nC1296_=_C1316 ,C1296_=_C1317 ,C1296_=_C1318 ,C1296_=_C1325 ,C1296_=_C1326 ,C1299_=_C1300 ,\nC1299_=_C1301 ,C1299_=_C1302 ,C1299_=_C1307 ,C1299_=_C1308 ,C1299_=_C1309 ,C1299_=_C1310 ,\nC1299_=_C1313 ,C1299_=_C1314 ,C1299_=_C1315 ,C1299_=_C1316 ,C1299_=_C1317 ,C1299_=_C1318 ,\nC1299_=_C1329 ,C1299_=_C1330 ,C1300_=_C1301 ,C1300_=_C1302 ,C1300_=_C1307 ,C1300_=_C1308 ,\nC1300_=_C1309 ,C1300_=_C1310 ,C1300_=_C1313 ,C1300_=_C1314 ,C1300_=_C1315 ,C1300_=_C1316 ,\nC1300_=_C1317 ,C1300_=_C1318 ,C1300_=_C1329 ,C1300_=_C1330 ,C1301_=_C1302 ,C1301_=_C1307 ,\nC1301_=_C1308 ,C1301_=_C1309 ,C1301_=_C1310 ,C1301_=_C1313 ,C1301_=_C1314 ,C1301_=_C1315 ,\nC1301_=_C1316 ,C1301_=_C1317 ,C1301_=_C1318 ,C1301_=_C1331 ,C1301_=_C1332 ,C1302_=_C1307 ,\nC1302_=_C1308 ,C1302_=_C1309 ,C1302_=_C1310 ,C1302_=_C1313 ,C1302_=_C1314 ,C1302_=_C1315 ,\nC1302_=_C1316 ,C1302_=_C1317 ,C1302_=_C1318 ,C1302_=_C1331 ,C1302_=_C1332 ,C1307_=_C1308 ,\nC1307_=_C1309 ,C1307_=_C1310 ,C1307_=_C1313 ,C1307_=_C1314 ,C1307_=_C1315 ,C1307_=_C1316 ,\nC1307_=_C1317 ,C1307_=_C1318 ,C1307_=_C1337 ,C1307_=_C1338 ,C1308_=_C1309 ,C1308_=_C1310 ,\nC1308_=_C1313 ,C1308_=_C1314 ,C1308_=_C1315 ,C1308_=_C1316 ,C1308_=_C1317 ,C1308_=_C1318 ,\nC1308_=_C1337 ,C1308_=_C1338 ,C1309_=_C1310 ,C1309_=_C1313 ,C1309_=_C1314 ,C1309_=_C1315 ,\nC1309_=_C1316 ,C1309_=_C1317 ,C1309_=_C1318 ,C1309_=_C1339 ,C1309_=_C1340 ,C1310_=_C1313 ,\nC1310_=_C1314 ,C1310_=_C1315 ,C1310_=_C1316 ,C1310_=_C1317 ,C1310_=_C1318 ,C1310_=_C1339 ,\nC1310_=_C1340 ,C1313_=_C1314 ,C1313_=_C1315 ,C1313_=_C1316 ,C1313_=_C1317 ,C1313_=_C1318 ,\nC1313_=_C1343 ,C1313_=_C1344 ,C1314_=_C1315 ,C1314_=_C1316 ,C1314_=_C1317 ,C1314_=_C1318 ,\nC1314_=_C1343 ,C1314_=_C1344 ,C1315_=_C1316 ,C1315_=_C1317 ,C1315_=_C1318 ,C1315_=_C1345 ,\nC1315_=_C1346 ,C1316_=_C1317 ,C1316_=_C1318 ,C1316_=_C1345 ,C1316_=_C1346 ,C1317_=_C1318 ,\nC1317_=_C1347 ,C1317_=_C1348 ,C1318_=_C1347 ,C1318_=_C1348 ,C1323_=_C1324 ,C1323_=_C1325 ,\nC1323_=_C1326 ,C1323_=_C1329 ,C1323_=_C1330 ,C1323_=_C1331 ,C1323_=_C1332 ,C1323_=_C1337 ,\nC1323_=_C1338 ,C1323_=_C1339 ,C1323_=_C1340 ,C1323_=_C1343 ,C1323_=_C1344 ,C1323_=_C1345 ,\nC1323_=_C1346 ,C1323_=_C1347 ,C1323_=_C1348 ,C1324_=_C1325 ,C1324_=_C1326 ,C1324_=_C1329 ,\nC1324_=_C1330 ,C1324_=_C1331 ,C1324_=_C1332 ,C1324_=_C1337 ,C1324_=_C1338 ,C1324_=_C1339 ,\nC1324_=_C1340 ,C1324_=_C1343 ,C1324_=_C1344 ,C1324_=_C1345 ,C1324_=_C1346 ,C1324_=_C1347 ,\nC1324_=_C1348 ,C1325_=_C1326 ,C1325_=_C1329 ,C1325_=_C1330 ,C1325_=_C1331 ,C1325_=_C1332 ,\nC1325_=_C1337 ,C1325_=_C1338 ,C1325_=_C1339 ,C1325_=_C1340 ,C1325_=_C1343 ,C1325_=_C1344 ,\nC1325_=_C1345 ,C1325_=_C1346 ,C1325_=_C1347 ,C1325_=_C1348 ,C1326_=_C1329 ,C1326_=_C1330 ,\nC1326_=_C1331 ,C1326_=_C1332 ,C1326_=_C1337 ,C1326_=_C1338 ,C1326_=_C1339 ,C1326_=_C1340 ,\nC1326_=_C1343 ,C1326_=_C1344 ,C1326_=_C1345 ,C1326_=_C1346 ,C1326_=_C1347 ,C1326_=_C1348 ,\nC1329_=_C1330 ,C1329_=_C1331 ,C1329_=_C1332 ,C1329_=_C1337 ,C1329_=_C1338 ,C1329_=_C1339 ,\nC1329_=_C1340 ,C1329_=_C1343 ,C1329_=_C1344 ,C1329_=_C1345 ,C1329_=_C1346 ,C1329_=_C1347 ,\nC1329_=_C1348 ,C1330_=_C1331 ,C1330_=_C1332 ,C1330_=_C1337 ,C1330_=_C1338 ,C1330_=_C1339 ,\nC1330_=_C1340 ,C1330_=_C1343 ,C1330_=_C1344 ,C1330_=_C1345 ,C1330_=_C1346 ,C1330_=_C1347 ,\nC1330_=_C1348 ,C1331_=_C1332 ,C1331_=_C1337 ,C1331_=_C1338 ,C1331_=_C1339 ,C1331_=_C1340 ,\nC1331_=_C1343 ,C1331_=_C1344 ,C1331_=_C1345 ,C1331_=_C1346 ,C1331_=_C1347 ,C1331_=_C1348 ,\nC1332_=_C1337 ,C1332_=_C1338 ,C1332_=_C1339 ,C1332_=_C1340 ,C1332_=_C1343 ,C1332_=_C1344 ,\nC1332_=_C1345 ,C1332_=_C1346 ,C1332_=_C1347 ,C1332_=_C1348 ,C1337_=_C1338 ,C1337_=_C1339 ,\nC1337_=_C1340 ,C1337_=_C1343 ,C1337_=_C1344 ,C1337_=_C1345 ,C1337_=_C1346 ,C1337_=_C1347 ,\nC1337_=_C1348 ,C1338_=_C1339 ,C1338_=_C1340 ,C1338_=_C1343 ,C1338_=_C1344 ,C1338_=_C1345 ,\nC1338_=_C1346 ,C1338_=_C1347 ,C1338_=_C1348 ,C1339_=_C1340 ,C1339_=_C1343 ,C1339_=_C1344 ,\nC1339_=_C1345 ,C1339_=_C1346 ,C1339_=_C1347 ,C1339_=_C1348 ,C1340_=_C1343 ,C1340_=_C1344 ,\nC1340_=_C1345 ,C1340_=_C1346 ,C1340_=_C1347 ,C1340_=_C1348 ,C1343_=_C1344 ,C1343_=_C1345 ,\nC1343_=_C1346 ,C1343_=_C1347 ,C1343_=_C1348 ,C1344_=_C1345 ,C1344_=_C1346 ,C1344_=_C1347 ,\nC1344_=_C1348 ,C1345_=_C1346 ,C1345_=_C1347 ,C1345_=_C1348 ,C1346_=_C1347 ,C1346_=_C1348 ,\nC1347_=_C1348 ,C1357_=_C1358 ,C1357_=_C1367 ,C1357_=_C1368 ,C1357_=_C1375 ,C1357_=_C1376 ,\nC1357_=_C1377 ,C1357_=_C1378 ,C1357_=_C1379 ,C1357_=_C1380 ,C1357_=_C1385 ,C1357_=_C1386 ,\nC1357_=_C1387 ,C1357_=_C1388 ,C1357_=_C1417 ,C1357_=_C1419 ,C1358_=_C1367 ,C1358_=_C1368 ,\nC1358_=_C1375 ,C1358_=_C1376 ,C1358_=_C1377 ,C1358_=_C1378 ,C1358_=_C1379 ,C1358_=_C1380 ,\nC1358_=_C1385 ,C1358_=_C1386 ,C1358_=_C1387 ,C1358_=_C1388 ,C1358_=_C1439 ,C1358_=_C1441 ,\nC1367_=_C1368 ,C1367_=_C1375 ,C1367_=_C1376 ,C1367_=_C1377 ,C1367_=_C1378 ,C1367_=_C1379 ,\nC1367_=_C1380 ,C1367_=_C1385 ,C1367_=_C1386 ,C1367_=_C1397 ,C1367_=_C1398 ,C1368_=_C1375 ,\nC1368_=_C1376 ,C1368_=_C1377 ,C1368_=_C1378 ,C1368_=_C1379 ,C1368_=_C1380 ,C1368_=_C1385 ,\nC1368_=_C1386 ,C1368_=_C1397 ,C1368_=_C1398 ,C1375_=_C1376 ,C1375_=_C1377 ,C1375_=_C1378 ,\nC1375_=_C1379 ,C1375_=_C1380 ,C1375_=_C1385 ,C1375_=_C1386 ,C1375_=_C1405 ,C1375_=_C1406 ,\nC1376_=_C1377 ,C1376_=_C1378 ,C1376_=_C1379 ,C1376_=_C1380 ,C1376_=_C1385 ,C1376_=_C1386</w:t>
      </w:r>
    </w:p>
    <w:p>
      <w:pPr>
        <w:pStyle w:val="PreformattedText"/>
        <w:bidi w:val="0"/>
        <w:spacing w:before="0" w:after="0"/>
        <w:jc w:val="left"/>
        <w:rPr/>
      </w:pPr>
      <w:r>
        <w:rPr/>
        <w:t xml:space="preserve"> </w:t>
      </w:r>
      <w:r>
        <w:rPr/>
        <w:t>,\nC1376_=_C1405 ,C1376_=_C1406 ,C1377_=_C1378 ,C1377_=_C1379 ,C1377_=_C1380 ,C1377_=_C1385 ,\nC1377_=_C1386 ,C1377_=_C1407 ,C1377_=_C1408 ,C1378_=_C1379 ,C1378_=_C1380 ,C1378_=_C1385 ,\nC1378_=_C1386 ,C1378_=_C1407 ,C1378_=_C1408 ,C1379_=_C1380 ,C1379_=_C1385 ,C1379_=_C1386 ,\nC1379_=_C1409 ,C1379_=_C1410 ,C1380_=_C1385 ,C1380_=_C1386 ,C1380_=_C1409 ,C1380_=_C1410 ,\nC1385_=_C1386 ,C1385_=_C1415 ,C1385_=_C1416 ,C1386_=_C1415 ,C1386_=_C1416 ,C1387_=_C1388 ,\nC1387_=_C1397 ,C1387_=_C1398 ,C1387_=_C1405 ,C1387_=_C1406 ,C1387_=_C1407 ,C1387_=_C1408 ,\nC1387_=_C1409 ,C1387_=_C1410 ,C1387_=_C1415 ,C1387_=_C1416 ,C1387_=_C1417 ,C1387_=_C1419 ,\nC1388_=_C1397 ,C1388_=_C1398 ,C1388_=_C1405 ,C1388_=_C1406 ,C1388_=_C1407 ,C1388_=_C1408 ,\nC1388_=_C1409 ,C1388_=_C1410 ,C1388_=_C1415 ,C1388_=_C1416 ,C1388_=_C1439 ,C1388_=_C1441 ,\nC1397_=_C1398 ,C1397_=_C1405 ,C1397_=_C1406 ,C1397_=_C1407 ,C1397_=_C1408 ,C1397_=_C1409 ,\nC1397_=_C1410 ,C1397_=_C1415 ,C1397_=_C1416 ,C1398_=_C1405 ,C1398_=_C1406 ,C1398_=_C1407 ,\nC1398_=_C1408 ,C1398_=_C1409 ,C1398_=_C1410 ,C1398_=_C1415 ,C1398_=_C1416 ,C1405_=_C1406 ,\nC1405_=_C1407 ,C1405_=_C1408 ,C1405_=_C1409 ,C1405_=_C1410 ,C1405_=_C1415 ,C1405_=_C1416 ,\nC1406_=_C1407 ,C1406_=_C1408 ,C1406_=_C1409 ,C1406_=_C1410 ,C1406_=_C1415 ,C1406_=_C1416 ,\nC1407_=_C1408 ,C1407_=_C1409 ,C1407_=_C1410 ,C1407_=_C1415 ,C1407_=_C1416 ,C1408_=_C1409 ,\nC1408_=_C1410 ,C1408_=_C1415 ,C1408_=_C1416 ,C1409_=_C1410 ,C1409_=_C1415 ,C1409_=_C1416 ,\nC1410_=_C1415 ,C1410_=_C1416 ,C1415_=_C1416 ,C1417_=_C1419 ,C1417_=_C1439 ,C1417_=_C1441 ,\nC1417_=_C1461 ,C1417_=_C1462 ,C1419_=_C1439 ,C1419_=_C1441 ,C1419_=_C1471 ,C1419_=_C1472 ,\nC1439_=_C1441 ,C1439_=_C1461 ,C1439_=_C1462 ,C1441_=_C1471 ,C1441_=_C1472 ,C1461_=_C1462 ,\nC1461_=_C1471 ,C1461_=_C1472 ,C1461_=_C1493 ,C1461_=_C1494 ,C1462_=_C1471 ,C1462_=_C1472 ,\nC1462_=_C1515 ,C1462_=_C1516 ,C1471_=_C1472 ,C1471_=_C1493 ,C1471_=_C1494 ,C1472_=_C1515 ,\nC1472_=_C1516 ,C1493_=_C1494 ,C1493_=_C1515 ,C1493_=_C1516 ,C1494_=_C1515 ,C1494_=_C1516 ,\nC1515_=_C1516 ,"];320[shape=box, label="id:320 level: 1\n156: C654 C655 C656 C657 C738 \nC739 C740 C741 C794 C795 C796 \nC797 C861 C862 C863 C864 C869 \nC870 C871 C872 C885 C886 C907 \nC908 C929 C930 C947 C948 C953 \nC954 C959 C960 C977 C978 C983 \nC984 C989 C990 C993 C994 C999 \nC1000 C1009 C1010 C1017 C1018 C1021 \nC1022 C1027 C1028 C1037 C1038 C1045 \nC1046 C1047 C1048 C1053 C1054 C1055 \nC1056 C1057 C1058 C1059 C1060 C1061 \nC1062 C1073 C1074 C1079 C1080 C1081 \nC1082 C1083 C1084 C1085 C1086 C1087 \nC1088 C1099 C1100 C1111 C1112 C1141 \nC1142 C1289 C1290 C1291 C1292 C1293 \nC1294 C1295 C1296 C1299 C1300 C1301 \nC1302 C1307 C1308 C1309 C1310 C1313 \nC1314 C1315 C1316 C1317 C1318 C1323 \nC1324 C1325 C1326 C1329 C1330 C1331 \nC1332 C1337 C1338 C1339 C1340 C1343 \nC1344 C1345 C1346 C1347 C1348 C1367 \nC1368 C1375 C1376 C1377 C1378 C1379 \nC1380 C1385 C1386 C1397 C1398 C1405 \nC1406 C1407 C1408 C1409 C1410 C1415 \nC1416 C1417 C1419 C1439 C1441 C1461 \nC1462 C1471 C1472 C1493 C1494 C1515 \nC1516 \n1034: C654_=_C655( C654 C655 ) C654_=_C656( C654 C656 ) C654_=_C657( C654 C657 ) C654_=_C1293( C654 C1293 ) C654_=_C1294( C654 C1294 ) \nC654_=_C1295( C654 C1295 ) C654_=_C1296( C654 C1296 ) C654_=_C1299( C654 C1299 ) C654_=_C1300( C654 C1300 ) C654_=_C1301( C654 C1301 ) C654_=_C1302( C654 C1302 ) \nC654_=_C1307( C654 C1307 ) C654_=_C1308( C654 C1308 ) C654_=_C1309( C654 C1309 ) C654_=_C1310( C654 C1310 ) C654_=_C1313( C654 C1313 ) C654_=_C1314( C654 C1314 ) \nC654_=_C1315( C654 C1315 ) C654_=_C1316( C654 C1316 ) C654_=_C1317( C654 C1317 ) C654_=_C1318( C654 C1318 ) C655_=_C656( C655 C656 ) C655_=_C657( C655 C657 ) \nC655_=_C1323( C655 C1323 ) C655_=_C1324( C655 C1324 ) C655_=_C1325( C655 C1325 ) C655_=_C1326( C655 C1326 ) C655_=_C1329( C655 C1329 ) C655_=_C1330( C655 C1330 ) \nC655_=_C1331( C655 C1331 ) C655_=_C1332( C655 C1332 ) C655_=_C1337( C655 C1337 ) C655_=_C1338( C655 C1338 ) C655_=_C1339( C655 C1339 ) C655_=_C1340( C655 C1340 ) \nC655_=_C1343( C655 C1343 ) C655_=_C1344( C655 C1344 ) C655_=_C1345( C655 C1345 ) C655_=_C1346( C655 C1346 ) C655_=_C1347( C655 C1347 ) C655_=_C1348( C655 C1348 ) \nC656_=_C657( C656 C657 ) C656_=_C1293( C656 C1293 ) C656_=_C1294( C656 C1294 ) C656_=_C1295( C656 C1295 ) C656_=_C1296( C656 C1296 ) C656_=_C1299( C656 C1299 ) \nC656_=_C1300( C656 C1300 ) C656_=_C1301( C656 C1301 ) C656_=_C1302( C656 C1302 ) C656_=_C1307( C656 C1307 ) C656_=_C1308( C656 C1308 ) C656_=_C1309( C656 C1309 ) \nC656_=_C1310( C656 C1310 ) C656_=_C1313( C656 C1313 ) C656_=_C1314( C656 C1314 ) C656_=_C1315( C656 C1315 ) C656_=_C1316( C656 C1316 ) C656_=_C1317( C656 C1317 ) \nC656_=_C1318( C656 C1318 ) C657_=_C1323( C657 C1323 ) C657_=_C1324( C657 C1324 ) C657_=_C1325( C657 C1325 ) C657_=_C1326( C657 C1326 ) C657_=_C1329( C657 C1329 ) \nC657_=_C1330( C657 C1330 ) C657_=_C1331( C657 C1331 ) C657_=_C1332( C657 C1332 ) C657_=_C1337( C657 C1337 ) C657_=_C1338( C657 C1338 ) C657_=_C1339( C657 C1339 ) \nC657_=_C1340( C657 C1340 ) C657_=_C1343( C657 C1343 ) C657_=_C1344( C657 C1344 ) C657_=_C1345( C657 C1345 ) C657_=_C1346( C657 C1346 ) C657_=_C1347( C657 C1347 ) \nC657_=_C1348( C657 C1348 ) C738_=_C739( C738 C739 ) C738_=_C740( C738 C740 ) C738_=_C741( C738 C741 ) C738_=_C869( C738 C869 ) C738_=_C871( C738 C871 ) \nC738_=_C929( C738 C929 ) C738_=_C930( C738 C930 ) C738_=_C947( C738 C947 ) C738_=_C948( C738 C948 ) C738_=_C953( C738 C953 ) C738_=_C954( C738 C954 ) \nC739_=_C740( C739 C740 ) C739_=_C741( C739 C741 ) C739_=_C870( C739 C870 ) C739_=_C872( C739 C872 ) C739_=_C959( C739 C959 ) C739_=_C960( C739 C960 ) \nC739_=_C977( C739 C977 ) C739_=_C978( C739 C978 ) C739_=_C983( C739 C983 ) C739_=_C984( C739 C984 ) C740_=_C741( C740 C741 ) C740_=_C869( C740 C869 ) \nC740_=_C871( C740 C871 ) C740_=_C929( C740 C929 ) C740_=_C930( C740 C930 ) C740_=_C947( C740 C947 ) C740_=_C948( C740 C948 ) C740_=_C953( C740 C953 ) \nC740_=_C954( C740 C954 ) C741_=_C870( C741 C870 ) C741_=_C872( C741 C872 ) C741_=_C959( C741 C959 ) C741_=_C960( C741 C960 ) C741_=_C977( C741 C977 ) \nC741_=_C978( C741 C978 ) C741_=_C983( C741 C983 ) C741_=_C984( C741 C984 ) C794_=_C795( C794 C795 ) C794_=_C796( C794 C796 ) C794_=_C797( C794 C797 ) \nC794_=_C1290( C794 C1290 ) C794_=_C1291( C794 C1291 ) C794_=_C1367( C794 C1367 ) C794_=_C1368( C794 C1368 ) C794_=_C1375( C794 C1375 ) C794_=_C1376( C794 C1376 ) \nC794_=_C1377( C794 C1377 ) C794_=_C1378( C794 C1378 ) C794_=_C1379( C794 C1379 ) C794_=_C1380( C794 C1380 ) C794_=_C1385( C794 C1385 ) C794_=_C1386( C794 C1386 ) \nC795_=_C796( C795 C796 ) C795_=_C797( C795 C797 ) C795_=_C1289( C795 C1289 ) C795_=_C1292( C795 C1292 ) C795_=_C1397( C795 C1397 ) C795_=_C1398( C795 C1398 ) \nC795_=_C1405( C795 C1405 ) C795_=_C1406( C795 C1406 ) C795_=_C1407( C795 C1407 ) C795_=_C1408( C795 C1408 ) C795_=_C1409( C795 C1409 ) C795_=_C1410( C795 C1410 ) \nC795_=_C1415( C795 C1415 ) C795_=_C1416( C795 C1416 ) C796_=_C797( C796 C797 ) C796_=_C1290( C796 C1290 ) C796_=_C1291( C796 C1291 ) C796_=_C1367( C796 C1367 ) \nC796_=_C1368( C796 C1368 ) C796_=_C1375( C796 C1375 ) C796_=_C1376( C796 C1376 ) C796_=_C1377( C796 C1377 ) C796_=_C1378( C796 C1378 ) C796_=_C1379( C796 C1379 ) \nC796_=_C1380( C796 C1380 ) C796_=_C1385( C796 C1385 ) C796_=_C1386( C796 C1386 ) C797_=_C1289( C797 C1289 ) C797_=_C1292( C797 C1292 ) C797_=_C1397( C797 C1397 ) \nC797_=_C1398( C797 C1398 ) C797_=_C1405( C797 C1405 ) C797_=_C1406( C797 C1406 ) C797_=_C1407( C797 C1407 ) C797_=_C1408( C797 C1408 ) C797_=_C1409( C797 C1409 ) \nC797_=_C1410( C797 C1410 ) C797_=_C1415( C797 C1415 ) C797_=_C1416( C797 C1416 ) C861_=_C862( C861 C862 ) C861_=_C863( C861 C863 ) C861_=_C864( C861 C864 ) \nC862_=_C863( C862 C863 ) C862_=_C864( C862 C864 ) C863_=_C864( C863 C864 ) C869_=_C870( C869 C870 ) C869_=_C871( C869 C871 ) C869_=_C872( C869 C872 ) \nC869_=_C929( C869 C929 ) C869_=_C930( C869 C930 ) C869_=_C947( C869 C947 ) C869_=_C948( C869 C948 ) C869_=_C953( C869 C953 ) C869_=_C954( C869 C954 ) \nC870_=_C871( C870 C871 ) C870_=_C872( C870 C872 ) C870_=_C959( C870 C959 ) C870_=_C960( C870 C960 ) C870_=_C977( C870 C977 ) C870_=_C978( C870 C978 ) \nC870_=_C983( C870 C983 ) C870_=_C984( C870 C984 ) C871_=_C872( C871 C872 ) C871_=_C929( C871 C929 ) C871_=_C930( C871 C930 ) C871_=_C947( C871 C947 ) \nC871_=_C948( C871 C948 ) C871_=_C953( C871 C953 ) C871_=_C954( C871 C954 ) C872_=_C959( C872 C959 ) C872_=_C960( C872 C960 ) C872_=_C977( C872 C977 ) \nC872_=_C978( C872 C978 ) C872_=_C983( C872 C983 ) C872_=_C984( C872 C984 ) C885_=_C886( C885 C886 ) C885_=_C907( C885 C907 ) C885_=_C908( C885 C908 ) \nC886_=_C907( C886 C907 ) C886_=_C908( C886 C908 ) C907_=_C908( C907 C908 ) C929_=_C930( C929 C930 ) C929_=_C947( C929 C947 ) C929_=_C948( C929 C948 ) \nC929_=_C953( C929 C953 ) C929_=_C954( C929 C954 ) C929_=_C959( C929 C959 ) C929_=_C960( C929 C960 ) C930_=_C947( C930 C947 ) C930_=_C948( C930 C948 ) \nC930_=_C953( C930 C953 ) C930_=_C954( C930 C954 ) C930_=_C959( C930 C959 ) C930_=_C960( C930 C960 ) C947_=_C948( C947 C948 ) C947_=_C953( C947 C953 ) \nC947_=_C954( C947 C954 ) C947_=_C977( C947 C977 ) C947_=_C978( C947 C978 ) C948_=_C953( C948 C953 ) C948_=_C954( C948 C954 ) C948_=_C977( C948 C977 ) \nC948_=_C978( C948 C978 ) C953_=_C954( C953 C954 ) C953_=_C983( C953 C983 ) C953_=_C984( C953 C984 ) C954_=_C983( C954 C983 ) C954_=_C984( C954 C984 ) \nC959_=_C960( C959 C960 ) C959_=_C977( C959 C977 ) C959_=_C978( C959 C978 ) C959_=_C983( C959 C983 ) C959_=_C984( C959 C984 ) C960_=_C977( C960 C977 ) \nC960_=_C978( C960 C978 ) C960_=_C983( C960 C983 ) C960_=_C984( C960 C984 ) C977_=_C978( C977 C978 ) C977_=_C983( C977 C983 ) C977_=_C984( C977 C984 ) \nC978_=_C983( C978 C983 ) C978_=_C984( C978 C984 ) C983_=_C984( C983 C984 ) C989_=_C990( C989 C990 ) C989_=_C993( C989 C993 ) C989_=_C994( C989 C994 ) \nC989_=_C999( C989 C999 ) C989_=_C1000( C989 C1000 ) C989_=_C1009( C989 C1009 ) C989_=_C1010( C989 C1010 )</w:t>
      </w:r>
    </w:p>
    <w:p>
      <w:pPr>
        <w:pStyle w:val="PreformattedText"/>
        <w:bidi w:val="0"/>
        <w:spacing w:before="0" w:after="0"/>
        <w:jc w:val="left"/>
        <w:rPr/>
      </w:pPr>
      <w:r>
        <w:rPr/>
        <w:t xml:space="preserve"> </w:t>
      </w:r>
      <w:r>
        <w:rPr/>
        <w:t>C989_=_C1017( C989 C1017 ) C989_=_C1018( C989 C1018 ) \nC990_=_C993( C990 C993 ) C990_=_C994( C990 C994 ) C990_=_C999( C990 C999 ) C990_=_C1000( C990 C1000 ) C990_=_C1009( C990 C1009 ) C990_=_C1010( C990 C1010 ) \nC990_=_C1017( C990 C1017 ) C990_=_C1018( C990 C1018 ) C993_=_C994( C993 C994 ) C993_=_C999( C993 C999 ) C993_=_C1000( C993 C1000 ) C993_=_C1009( C993 C1009 ) \nC993_=_C1010( C993 C1010 ) C993_=_C1021( C993 C1021 ) C993_=_C1022( C993 C1022 ) C994_=_C999( C994 C999 ) C994_=_C1000( C994 C1000 ) C994_=_C1009( C994 C1009 ) \nC994_=_C1010( C994 C1010 ) C994_=_C1021( C994 C1021 ) C994_=_C1022( C994 C1022 ) C999_=_C1000( C999 C1000 ) C999_=_C1009( C999 C1009 ) C999_=_C1010( C999 C1010 ) \nC999_=_C1027( C999 C1027 ) C999_=_C1028( C999 C1028 ) C1000_=_C1009( C1000 C1009 ) C1000_=_C1010( C1000 C1010 ) C1000_=_C1027( C1000 C1027 ) C1000_=_C1028( C1000 C1028 ) \nC1009_=_C1010( C1009 C1010 ) C1009_=_C1037( C1009 C1037 ) C1009_=_C1038( C1009 C1038 ) C1010_=_C1037( C1010 C1037 ) C1010_=_C1038( C1010 C1038 ) C1017_=_C1018( C1017 C1018 ) \nC1017_=_C1021( C1017 C1021 ) C1017_=_C1022( C1017 C1022 ) C1017_=_C1027( C1017 C1027 ) C1017_=_C1028( C1017 C1028 ) C1017_=_C1037( C1017 C1037 ) C1017_=_C1038( C1017 C1038 ) \nC1018_=_C1021( C1018 C1021 ) C1018_=_C1022( C1018 C1022 ) C1018_=_C1027( C1018 C1027 ) C1018_=_C1028( C1018 C1028 ) C1018_=_C1037( C1018 C1037 ) C1018_=_C1038( C1018 C1038 ) \nC1021_=_C1022( C1021 C1022 ) C1021_=_C1027( C1021 C1027 ) C1021_=_C1028( C1021 C1028 ) C1021_=_C1037( C1021 C1037 ) C1021_=_C1038( C1021 C1038 ) C1022_=_C1027( C1022 C1027 ) \nC1022_=_C1028( C1022 C1028 ) C1022_=_C1037( C1022 C1037 ) C1022_=_C1038( C1022 C1038 ) C1027_=_C1028( C1027 C1028 ) C1027_=_C1037( C1027 C1037 ) C1027_=_C1038( C1027 C1038 ) \nC1028_=_C1037( C1028 C1037 ) C1028_=_C1038( C1028 C1038 ) C1037_=_C1038( C1037 C1038 ) C1045_=_C1046( C1045 C1046 ) C1045_=_C1047( C1045 C1047 ) C1045_=_C1048( C1045 C1048 ) \nC1045_=_C1141( C1045 C1141 ) C1045_=_C1142( C1045 C1142 ) C1046_=_C1047( C1046 C1047 ) C1046_=_C1048( C1046 C1048 ) C1046_=_C1111( C1046 C1111 ) C1046_=_C1112( C1046 C1112 ) \nC1047_=_C1048( C1047 C1048 ) C1047_=_C1111( C1047 C1111 ) C1047_=_C1112( C1047 C1112 ) C1048_=_C1141( C1048 C1141 ) C1048_=_C1142( C1048 C1142 ) C1053_=_C1054( C1053 C1054 ) \nC1053_=_C1055( C1053 C1055 ) C1053_=_C1056( C1053 C1056 ) C1053_=_C1057( C1053 C1057 ) C1053_=_C1058( C1053 C1058 ) C1053_=_C1059( C1053 C1059 ) C1053_=_C1060( C1053 C1060 ) \nC1053_=_C1061( C1053 C1061 ) C1053_=_C1062( C1053 C1062 ) C1053_=_C1073( C1053 C1073 ) C1053_=_C1074( C1053 C1074 ) C1053_=_C1079( C1053 C1079 ) C1053_=_C1080( C1053 C1080 ) \nC1054_=_C1055( C1054 C1055 ) C1054_=_C1056( C1054 C1056 ) C1054_=_C1057( C1054 C1057 ) C1054_=_C1058( C1054 C1058 ) C1054_=_C1059( C1054 C1059 ) C1054_=_C1060( C1054 C1060 ) \nC1054_=_C1061( C1054 C1061 ) C1054_=_C1062( C1054 C1062 ) C1054_=_C1073( C1054 C1073 ) C1054_=_C1074( C1054 C1074 ) C1054_=_C1079( C1054 C1079 ) C1054_=_C1080( C1054 C1080 ) \nC1055_=_C1056( C1055 C1056 ) C1055_=_C1057( C1055 C1057 ) C1055_=_C1058( C1055 C1058 ) C1055_=_C1059( C1055 C1059 ) C1055_=_C1060( C1055 C1060 ) C1055_=_C1061( C1055 C1061 ) \nC1055_=_C1062( C1055 C1062 ) C1055_=_C1073( C1055 C1073 ) C1055_=_C1074( C1055 C1074 ) C1055_=_C1081( C1055 C1081 ) C1055_=_C1082( C1055 C1082 ) C1056_=_C1057( C1056 C1057 ) \nC1056_=_C1058( C1056 C1058 ) C1056_=_C1059( C1056 C1059 ) C1056_=_C1060( C1056 C1060 ) C1056_=_C1061( C1056 C1061 ) C1056_=_C1062( C1056 C1062 ) C1056_=_C1073( C1056 C1073 ) \nC1056_=_C1074( C1056 C1074 ) C1056_=_C1081( C1056 C1081 ) C1056_=_C1082( C1056 C1082 ) C1057_=_C1058( C1057 C1058 ) C1057_=_C1059( C1057 C1059 ) C1057_=_C1060( C1057 C1060 ) \nC1057_=_C1061( C1057 C1061 ) C1057_=_C1062( C1057 C1062 ) C1057_=_C1073( C1057 C1073 ) C1057_=_C1074( C1057 C1074 ) C1057_=_C1083( C1057 C1083 ) C1057_=_C1084( C1057 C1084 ) \nC1058_=_C1059( C1058 C1059 ) C1058_=_C1060( C1058 C1060 ) C1058_=_C1061( C1058 C1061 ) C1058_=_C1062( C1058 C1062 ) C1058_=_C1073( C1058 C1073 ) C1058_=_C1074( C1058 C1074 ) \nC1058_=_C1083( C1058 C1083 ) C1058_=_C1084( C1058 C1084 ) C1059_=_C1060( C1059 C1060 ) C1059_=_C1061( C1059 C1061 ) C1059_=_C1062( C1059 C1062 ) C1059_=_C1073( C1059 C1073 ) \nC1059_=_C1074( C1059 C1074 ) C1059_=_C1085( C1059 C1085 ) C1059_=_C1086( C1059 C1086 ) C1060_=_C1061( C1060 C1061 ) C1060_=_C1062( C1060 C1062 ) C1060_=_C1073( C1060 C1073 ) \nC1060_=_C1074( C1060 C1074 ) C1060_=_C1085( C1060 C1085 ) C1060_=_C1086( C1060 C1086 ) C1061_=_C1062( C1061 C1062 ) C1061_=_C1073( C1061 C1073 ) C1061_=_C1074( C1061 C1074 ) \nC1061_=_C1087( C1061 C1087 ) C1061_=_C1088( C1061 C1088 ) C1062_=_C1073( C1062 C1073 ) C1062_=_C1074( C1062 C1074 ) C1062_=_C1087( C1062 C1087 ) C1062_=_C1088( C1062 C1088 ) \nC1073_=_C1074( C1073 C1074 ) C1073_=_C1099( C1073 C1099 ) C1073_=_C1100( C1073 C1100 ) C1074_=_C1099( C1074 C1099 ) C1074_=_C1100( C1074 C1100 ) C1079_=_C1080( C1079 C1080 ) \nC1079_=_C1081( C1079 C1081 ) C1079_=_C1082( C1079 C1082 ) C1079_=_C1083( C1079 C1083 ) C1079_=_C1084( C1079 C1084 ) C1079_=_C1085( C1079 C1085 ) C1079_=_C1086( C1079 C1086 ) \nC1079_=_C1087( C1079 C1087 ) C1079_=_C1088( C1079 C1088 ) C1079_=_C1099( C1079 C1099 ) C1079_=_C1100( C1079 C1100 ) C1080_=_C1081( C1080 C1081 ) C1080_=_C1082( C1080 C1082 ) \nC1080_=_C1083( C1080 C1083 ) C1080_=_C1084( C1080 C1084 ) C1080_=_C1085( C1080 C1085 ) C1080_=_C1086( C1080 C1086 ) C1080_=_C1087( C1080 C1087 ) C1080_=_C1088( C1080 C1088 ) \nC1080_=_C1099( C1080 C1099 ) C1080_=_C1100( C1080 C1100 ) C1081_=_C1082( C1081 C1082 ) C1081_=_C1083( C1081 C1083 ) C1081_=_C1084( C1081 C1084 ) C1081_=_C1085( C1081 C1085 ) \nC1081_=_C1086( C1081 C1086 ) C1081_=_C1087( C1081 C1087 ) C1081_=_C1088( C1081 C1088 ) C1081_=_C1099( C1081 C1099 ) C1081_=_C1100( C1081 C1100 ) C1082_=_C1083( C1082 C1083 ) \nC1082_=_C1084( C1082 C1084 ) C1082_=_C1085( C1082 C1085 ) C1082_=_C1086( C1082 C1086 ) C1082_=_C1087( C1082 C1087 ) C1082_=_C1088( C1082 C1088 ) C1082_=_C1099( C1082 C1099 ) \nC1082_=_C1100( C1082 C1100 ) C1083_=_C1084( C1083 C1084 ) C1083_=_C1085( C1083 C1085 ) C1083_=_C1086( C1083 C1086 ) C1083_=_C1087( C1083 C1087 ) C1083_=_C1088( C1083 C1088 ) \nC1083_=_C1099( C1083 C1099 ) C1083_=_C1100( C1083 C1100 ) C1084_=_C1085( C1084 C1085 ) C1084_=_C1086( C1084 C1086 ) C1084_=_C1087( C1084 C1087 ) C1084_=_C1088( C1084 C1088 ) \nC1084_=_C1099( C1084 C1099 ) C1084_=_C1100( C1084 C1100 ) C1085_=_C1086( C1085 C1086 ) C1085_=_C1087( C1085 C1087 ) C1085_=_C1088( C1085 C1088 ) C1085_=_C1099( C1085 C1099 ) \nC1085_=_C1100( C1085 C1100 ) C1086_=_C1087( C1086 C1087 ) C1086_=_C1088( C1086 C1088 ) C1086_=_C1099( C1086 C1099 ) C1086_=_C1100( C1086 C1100 ) C1087_=_C1088( C1087 C1088 ) \nC1087_=_C1099( C1087 C1099 ) C1087_=_C1100( C1087 C1100 ) C1088_=_C1099( C1088 C1099 ) C1088_=_C1100( C1088 C1100 ) C1099_=_C1100( C1099 C1100 ) C1111_=_C1112( C1111 C1112 ) \nC1111_=_C1141( C1111 C1141 ) C1111_=_C1142( C1111 C1142 ) C1112_=_C1141( C1112 C1141 ) C1112_=_C1142( C1112 C1142 ) C1141_=_C1142( C1141 C1142 ) C1289_=_C1290( C1289 C1290 ) \nC1289_=_C1291( C1289 C1291 ) C1289_=_C1292( C1289 C1292 ) C1289_=_C1397( C1289 C1397 ) C1289_=_C1398( C1289 C1398 ) C1289_=_C1405( C1289 C1405 ) C1289_=_C1406( C1289 C1406 ) \nC1289_=_C1407( C1289 C1407 ) C1289_=_C1408( C1289 C1408 ) C1289_=_C1409( C1289 C1409 ) C1289_=_C1410( C1289 C1410 ) C1289_=_C1415( C1289 C1415 ) C1289_=_C1416( C1289 C1416 ) \nC1290_=_C1291( C1290 C1291 ) C1290_=_C1292( C1290 C1292 ) C1290_=_C1367( C1290 C1367 ) C1290_=_C1368( C1290 C1368 ) C1290_=_C1375( C1290 C1375 ) C1290_=_C1376( C1290 C1376 ) \nC1290_=_C1377( C1290 C1377 ) C1290_=_C1378( C1290 C1378 ) C1290_=_C1379( C1290 C1379 ) C1290_=_C1380( C1290 C1380 ) C1290_=_C1385( C1290 C1385 ) C1290_=_C1386( C1290 C1386 ) \nC1291_=_C1292( C1291 C1292 ) C1291_=_C1367( C1291 C1367 ) C1291_=_C1368( C1291 C1368 ) C1291_=_C1375( C1291 C1375 ) C1291_=_C1376( C1291 C1376 ) C1291_=_C1377( C1291 C1377 ) \nC1291_=_C1378( C1291 C1378 ) C1291_=_C1379( C1291 C1379 ) C1291_=_C1380( C1291 C1380 ) C1291_=_C1385( C1291 C1385 ) C1291_=_C1386( C1291 C1386 ) C1292_=_C1397( C1292 C1397 ) \nC1292_=_C1398( C1292 C1398 ) C1292_=_C1405( C1292 C1405 ) C1292_=_C1406( C1292 C1406 ) C1292_=_C1407( C1292 C1407 ) C1292_=_C1408( C1292 C1408 ) C1292_=_C1409( C1292 C1409 ) \nC1292_=_C1410( C1292 C1410 ) C1292_=_C1415( C1292 C1415 ) C1292_=_C1416( C1292 C1416 ) C1293_=_C1294( C1293 C1294 ) C1293_=_C1295( C1293 C1295 ) C1293_=_C1296( C1293 C1296 ) \nC1293_=_C1299( C1293 C1299 ) C1293_=_C1300( C1293 C1300 ) C1293_=_C1301( C1293 C1301 ) C1293_=_C1302( C1293 C1302 ) C1293_=_C1307( C1293 C1307 ) C1293_=_C1308( C1293 C1308 ) \nC1293_=_C1309( C1293 C1309 ) C1293_=_C1310( C1293 C1310 ) C1293_=_C1313( C1293 C1313 ) C1293_=_C1314( C1293 C1314 ) C1293_=_C1315( C1293 C1315 ) C1293_=_C1316( C1293 C1316 ) \nC1293_=_C1317( C1293 C1317 ) C1293_=_C1318( C1293 C1318 ) C1293_=_C1323( C1293 C1323 ) C1293_=_C1324( C1293 C1324 ) C1294_=_C1295( C1294 C1295 ) C1294_=_C1296( C1294 C1296 ) \nC1294_=_C1299( C1294 C1299 ) C1294_=_C1300( C1294 C1300 ) C1294_=_C1301( C1294 C1301 ) C1294_=_C1302( C1294 C1302 ) C1294_=_C1307( C1294 C1307 ) C1294_=_C1308( C1294 C1308 ) \nC1294_=_C1309( C1294 C1309 ) C1294_=_C1310( C1294 C1310 ) C1294_=_C1313( C1294 C1313 ) C1294_=_C1314( C1294 C1314 ) C1294_=_C1315( C1294 C1315 ) C1294_=_C1316( C1294 C1316 ) \nC1294_=_C1317( C1294 C1317 ) C1294_=_C1318( C1294 C1318 ) C1294_=_C1323( C1294 C1323 ) C1294_=_C1324( C1294 C1324 ) C1295_=_C1296( C1295 C1296 ) C1295_=_C1299( C1295 C1299 ) \nC1295_=_C1300( C1295 C1300 ) C1295_=_C1301( C1295 C1301 ) C1295_=_C1302( C1295 C1302 ) C1295_=_C1307( C1295 C1307 ) C1295_=_C1308( C1295 C1308 ) C1295_=_C1309( C1295 C1309 ) \nC1295_=_C1310( C1295 C1310 ) C1295_=_C1313( C1295 C1313 ) C1295_=_C1314( C1295 C1314 ) C1295_=_C1315( C1295 C1315 ) C1295_=_C1316( C1295 C1316 ) C1295_=_C1317( C1295 C1317 ) \nC1295_=_C1318( C1295 C1318 ) C1295_=_C1325( C1295 C1325</w:t>
      </w:r>
    </w:p>
    <w:p>
      <w:pPr>
        <w:pStyle w:val="PreformattedText"/>
        <w:bidi w:val="0"/>
        <w:spacing w:before="0" w:after="0"/>
        <w:jc w:val="left"/>
        <w:rPr/>
      </w:pPr>
      <w:r>
        <w:rPr/>
        <w:t xml:space="preserve"> </w:t>
      </w:r>
      <w:r>
        <w:rPr/>
        <w:t>) C1295_=_C1326( C1295 C1326 ) C1296_=_C1299( C1296 C1299 ) C1296_=_C1300( C1296 C1300 ) C1296_=_C1301( C1296 C1301 ) \nC1296_=_C1302( C1296 C1302 ) C1296_=_C1307( C1296 C1307 ) C1296_=_C1308( C1296 C1308 ) C1296_=_C1309( C1296 C1309 ) C1296_=_C1310( C1296 C1310 ) C1296_=_C1313( C1296 C1313 ) \nC1296_=_C1314( C1296 C1314 ) C1296_=_C1315( C1296 C1315 ) C1296_=_C1316( C1296 C1316 ) C1296_=_C1317( C1296 C1317 ) C1296_=_C1318( C1296 C1318 ) C1296_=_C1325( C1296 C1325 ) \nC1296_=_C1326( C1296 C1326 ) C1299_=_C1300( C1299 C1300 ) C1299_=_C1301( C1299 C1301 ) C1299_=_C1302( C1299 C1302 ) C1299_=_C1307( C1299 C1307 ) C1299_=_C1308( C1299 C1308 ) \nC1299_=_C1309( C1299 C1309 ) C1299_=_C1310( C1299 C1310 ) C1299_=_C1313( C1299 C1313 ) C1299_=_C1314( C1299 C1314 ) C1299_=_C1315( C1299 C1315 ) C1299_=_C1316( C1299 C1316 ) \nC1299_=_C1317( C1299 C1317 ) C1299_=_C1318( C1299 C1318 ) C1299_=_C1329( C1299 C1329 ) C1299_=_C1330( C1299 C1330 ) C1300_=_C1301( C1300 C1301 ) C1300_=_C1302( C1300 C1302 ) \nC1300_=_C1307( C1300 C1307 ) C1300_=_C1308( C1300 C1308 ) C1300_=_C1309( C1300 C1309 ) C1300_=_C1310( C1300 C1310 ) C1300_=_C1313( C1300 C1313 ) C1300_=_C1314( C1300 C1314 ) \nC1300_=_C1315( C1300 C1315 ) C1300_=_C1316( C1300 C1316 ) C1300_=_C1317( C1300 C1317 ) C1300_=_C1318( C1300 C1318 ) C1300_=_C1329( C1300 C1329 ) C1300_=_C1330( C1300 C1330 ) \nC1301_=_C1302( C1301 C1302 ) C1301_=_C1307( C1301 C1307 ) C1301_=_C1308( C1301 C1308 ) C1301_=_C1309( C1301 C1309 ) C1301_=_C1310( C1301 C1310 ) C1301_=_C1313( C1301 C1313 ) \nC1301_=_C1314( C1301 C1314 ) C1301_=_C1315( C1301 C1315 ) C1301_=_C1316( C1301 C1316 ) C1301_=_C1317( C1301 C1317 ) C1301_=_C1318( C1301 C1318 ) C1301_=_C1331( C1301 C1331 ) \nC1301_=_C1332( C1301 C1332 ) C1302_=_C1307( C1302 C1307 ) C1302_=_C1308( C1302 C1308 ) C1302_=_C1309( C1302 C1309 ) C1302_=_C1310( C1302 C1310 ) C1302_=_C1313( C1302 C1313 ) \nC1302_=_C1314( C1302 C1314 ) C1302_=_C1315( C1302 C1315 ) C1302_=_C1316( C1302 C1316 ) C1302_=_C1317( C1302 C1317 ) C1302_=_C1318( C1302 C1318 ) C1302_=_C1331( C1302 C1331 ) \nC1302_=_C1332( C1302 C1332 ) C1307_=_C1308( C1307 C1308 ) C1307_=_C1309( C1307 C1309 ) C1307_=_C1310( C1307 C1310 ) C1307_=_C1313( C1307 C1313 ) C1307_=_C1314( C1307 C1314 ) \nC1307_=_C1315( C1307 C1315 ) C1307_=_C1316( C1307 C1316 ) C1307_=_C1317( C1307 C1317 ) C1307_=_C1318( C1307 C1318 ) C1307_=_C1337( C1307 C1337 ) C1307_=_C1338( C1307 C1338 ) \nC1308_=_C1309( C1308 C1309 ) C1308_=_C1310( C1308 C1310 ) C1308_=_C1313( C1308 C1313 ) C1308_=_C1314( C1308 C1314 ) C1308_=_C1315( C1308 C1315 ) C1308_=_C1316( C1308 C1316 ) \nC1308_=_C1317( C1308 C1317 ) C1308_=_C1318( C1308 C1318 ) C1308_=_C1337( C1308 C1337 ) C1308_=_C1338( C1308 C1338 ) C1309_=_C1310( C1309 C1310 ) C1309_=_C1313( C1309 C1313 ) \nC1309_=_C1314( C1309 C1314 ) C1309_=_C1315( C1309 C1315 ) C1309_=_C1316( C1309 C1316 ) C1309_=_C1317( C1309 C1317 ) C1309_=_C1318( C1309 C1318 ) C1309_=_C1339( C1309 C1339 ) \nC1309_=_C1340( C1309 C1340 ) C1310_=_C1313( C1310 C1313 ) C1310_=_C1314( C1310 C1314 ) C1310_=_C1315( C1310 C1315 ) C1310_=_C1316( C1310 C1316 ) C1310_=_C1317( C1310 C1317 ) \nC1310_=_C1318( C1310 C1318 ) C1310_=_C1339( C1310 C1339 ) C1310_=_C1340( C1310 C1340 ) C1313_=_C1314( C1313 C1314 ) C1313_=_C1315( C1313 C1315 ) C1313_=_C1316( C1313 C1316 ) \nC1313_=_C1317( C1313 C1317 ) C1313_=_C1318( C1313 C1318 ) C1313_=_C1343( C1313 C1343 ) C1313_=_C1344( C1313 C1344 ) C1314_=_C1315( C1314 C1315 ) C1314_=_C1316( C1314 C1316 ) \nC1314_=_C1317( C1314 C1317 ) C1314_=_C1318( C1314 C1318 ) C1314_=_C1343( C1314 C1343 ) C1314_=_C1344( C1314 C1344 ) C1315_=_C1316( C1315 C1316 ) C1315_=_C1317( C1315 C1317 ) \nC1315_=_C1318( C1315 C1318 ) C1315_=_C1345( C1315 C1345 ) C1315_=_C1346( C1315 C1346 ) C1316_=_C1317( C1316 C1317 ) C1316_=_C1318( C1316 C1318 ) C1316_=_C1345( C1316 C1345 ) \nC1316_=_C1346( C1316 C1346 ) C1317_=_C1318( C1317 C1318 ) C1317_=_C1347( C1317 C1347 ) C1317_=_C1348( C1317 C1348 ) C1318_=_C1347( C1318 C1347 ) C1318_=_C1348( C1318 C1348 ) \nC1323_=_C1324( C1323 C1324 ) C1323_=_C1325( C1323 C1325 ) C1323_=_C1326( C1323 C1326 ) C1323_=_C1329( C1323 C1329 ) C1323_=_C1330( C1323 C1330 ) C1323_=_C1331( C1323 C1331 ) \nC1323_=_C1332( C1323 C1332 ) C1323_=_C1337( C1323 C1337 ) C1323_=_C1338( C1323 C1338 ) C1323_=_C1339( C1323 C1339 ) C1323_=_C1340( C1323 C1340 ) C1323_=_C1343( C1323 C1343 ) \nC1323_=_C1344( C1323 C1344 ) C1323_=_C1345( C1323 C1345 ) C1323_=_C1346( C1323 C1346 ) C1323_=_C1347( C1323 C1347 ) C1323_=_C1348( C1323 C1348 ) C1324_=_C1325( C1324 C1325 ) \nC1324_=_C1326( C1324 C1326 ) C1324_=_C1329( C1324 C1329 ) C1324_=_C1330( C1324 C1330 ) C1324_=_C1331( C1324 C1331 ) C1324_=_C1332( C1324 C1332 ) C1324_=_C1337( C1324 C1337 ) \nC1324_=_C1338( C1324 C1338 ) C1324_=_C1339( C1324 C1339 ) C1324_=_C1340( C1324 C1340 ) C1324_=_C1343( C1324 C1343 ) C1324_=_C1344( C1324 C1344 ) C1324_=_C1345( C1324 C1345 ) \nC1324_=_C1346( C1324 C1346 ) C1324_=_C1347( C1324 C1347 ) C1324_=_C1348( C1324 C1348 ) C1325_=_C1326( C1325 C1326 ) C1325_=_C1329( C1325 C1329 ) C1325_=_C1330( C1325 C1330 ) \nC1325_=_C1331( C1325 C1331 ) C1325_=_C1332( C1325 C1332 ) C1325_=_C1337( C1325 C1337 ) C1325_=_C1338( C1325 C1338 ) C1325_=_C1339( C1325 C1339 ) C1325_=_C1340( C1325 C1340 ) \nC1325_=_C1343( C1325 C1343 ) C1325_=_C1344( C1325 C1344 ) C1325_=_C1345( C1325 C1345 ) C1325_=_C1346( C1325 C1346 ) C1325_=_C1347( C1325 C1347 ) C1325_=_C1348( C1325 C1348 ) \nC1326_=_C1329( C1326 C1329 ) C1326_=_C1330( C1326 C1330 ) C1326_=_C1331( C1326 C1331 ) C1326_=_C1332( C1326 C1332 ) C1326_=_C1337( C1326 C1337 ) C1326_=_C1338( C1326 C1338 ) \nC1326_=_C1339( C1326 C1339 ) C1326_=_C1340( C1326 C1340 ) C1326_=_C1343( C1326 C1343 ) C1326_=_C1344( C1326 C1344 ) C1326_=_C1345( C1326 C1345 ) C1326_=_C1346( C1326 C1346 ) \nC1326_=_C1347( C1326 C1347 ) C1326_=_C1348( C1326 C1348 ) C1329_=_C1330( C1329 C1330 ) C1329_=_C1331( C1329 C1331 ) C1329_=_C1332( C1329 C1332 ) C1329_=_C1337( C1329 C1337 ) \nC1329_=_C1338( C1329 C1338 ) C1329_=_C1339( C1329 C1339 ) C1329_=_C1340( C1329 C1340 ) C1329_=_C1343( C1329 C1343 ) C1329_=_C1344( C1329 C1344 ) C1329_=_C1345( C1329 C1345 ) \nC1329_=_C1346( C1329 C1346 ) C1329_=_C1347( C1329 C1347 ) C1329_=_C1348( C1329 C1348 ) C1330_=_C1331( C1330 C1331 ) C1330_=_C1332( C1330 C1332 ) C1330_=_C1337( C1330 C1337 ) \nC1330_=_C1338( C1330 C1338 ) C1330_=_C1339( C1330 C1339 ) C1330_=_C1340( C1330 C1340 ) C1330_=_C1343( C1330 C1343 ) C1330_=_C1344( C1330 C1344 ) C1330_=_C1345( C1330 C1345 ) \nC1330_=_C1346( C1330 C1346 ) C1330_=_C1347( C1330 C1347 ) C1330_=_C1348( C1330 C1348 ) C1331_=_C1332( C1331 C1332 ) C1331_=_C1337( C1331 C1337 ) C1331_=_C1338( C1331 C1338 ) \nC1331_=_C1339( C1331 C1339 ) C1331_=_C1340( C1331 C1340 ) C1331_=_C1343( C1331 C1343 ) C1331_=_C1344( C1331 C1344 ) C1331_=_C1345( C1331 C1345 ) C1331_=_C1346( C1331 C1346 ) \nC1331_=_C1347( C1331 C1347 ) C1331_=_C1348( C1331 C1348 ) C1332_=_C1337( C1332 C1337 ) C1332_=_C1338( C1332 C1338 ) C1332_=_C1339( C1332 C1339 ) C1332_=_C1340( C1332 C1340 ) \nC1332_=_C1343( C1332 C1343 ) C1332_=_C1344( C1332 C1344 ) C1332_=_C1345( C1332 C1345 ) C1332_=_C1346( C1332 C1346 ) C1332_=_C1347( C1332 C1347 ) C1332_=_C1348( C1332 C1348 ) \nC1337_=_C1338( C1337 C1338 ) C1337_=_C1339( C1337 C1339 ) C1337_=_C1340( C1337 C1340 ) C1337_=_C1343( C1337 C1343 ) C1337_=_C1344( C1337 C1344 ) C1337_=_C1345( C1337 C1345 ) \nC1337_=_C1346( C1337 C1346 ) C1337_=_C1347( C1337 C1347 ) C1337_=_C1348( C1337 C1348 ) C1338_=_C1339( C1338 C1339 ) C1338_=_C1340( C1338 C1340 ) C1338_=_C1343( C1338 C1343 ) \nC1338_=_C1344( C1338 C1344 ) C1338_=_C1345( C1338 C1345 ) C1338_=_C1346( C1338 C1346 ) C1338_=_C1347( C1338 C1347 ) C1338_=_C1348( C1338 C1348 ) C1339_=_C1340( C1339 C1340 ) \nC1339_=_C1343( C1339 C1343 ) C1339_=_C1344( C1339 C1344 ) C1339_=_C1345( C1339 C1345 ) C1339_=_C1346( C1339 C1346 ) C1339_=_C1347( C1339 C1347 ) C1339_=_C1348( C1339 C1348 ) \nC1340_=_C1343( C1340 C1343 ) C1340_=_C1344( C1340 C1344 ) C1340_=_C1345( C1340 C1345 ) C1340_=_C1346( C1340 C1346 ) C1340_=_C1347( C1340 C1347 ) C1340_=_C1348( C1340 C1348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6_=_C1347( C1346 C1347 ) C1346_=_C1348( C1346 C1348 ) C1347_=_C1348( C1347 C1348 ) C1367_=_C1368( C1367 C1368 ) C1367_=_C1375( C1367 C1375 ) C1367_=_C1376( C1367 C1376 ) \nC1367_=_C1377( C1367 C1377 ) C1367_=_C1378( C1367 C1378 ) C1367_=_C1379( C1367 C1379 ) C1367_=_C1380( C1367 C1380 ) C1367_=_C1385( C1367 C1385 ) C1367_=_C1386( C1367 C1386 ) \nC1367_=_C1397( C1367 C1397 ) C1367_=_C1398( C1367 C1398 ) C1368_=_C1375( C1368 C1375 ) C1368_=_C1376( C1368 C1376 ) C1368_=_C1377( C1368 C1377 ) C1368_=_C1378( C1368 C1378 ) \nC1368_=_C1379( C1368 C1379 ) C1368_=_C1380( C1368 C1380 ) C1368_=_C1385( C1368 C1385 ) C1368_=_C1386( C1368 C1386 ) C1368_=_C1397( C1368 C1397 ) C1368_=_C1398( C1368 C1398 ) \nC1375_=_C1376( C1375 C1376 ) C1375_=_C1377( C1375 C1377 ) C1375_=_C1378( C1375 C1378 ) C1375_=_C1379( C1375 C1379 ) C1375_=_C1380( C1375 C1380 ) C1375_=_C1385( C1375 C1385 ) \nC1375_=_C1386( C1375 C1386 ) C1375_=_C1405( C1375 C1405 ) C1375_=_C1406( C1375 C1406 ) C1376_=_C1377( C1376 C1377 ) C1376_=_C1378( C1376 C1378 ) C1376_=_C1379( C1376 C1379 ) \nC1376_=_C1380( C1376 C1380 ) C1376_=_C1385( C1376 C1385 ) C1376_=_C1386( C1376 C1386 ) C1376_=_C1405( C1376 C1405 ) C1376_=_C1406( C1376 C1406 ) C1377_=_C1378( C1377 C1378 ) \nC1377_=_C1379( C1377 C1379 ) C1377_=_C1380( C1377 C1380 ) C1377_=_C1385( C1377 C1385 ) C1377_=_C1386( C1377 C1386 ) C1377_=_C1407( C1377 C1407 ) C1377_=_C1408( C1377 C1408 ) \nC1378_=_C1379( C1378 C1379 ) C1378_=_C1380( C1378 C1380 ) C1378_=_C1385( C1378 C1385 ) C1378_=_C1386(</w:t>
      </w:r>
    </w:p>
    <w:p>
      <w:pPr>
        <w:pStyle w:val="PreformattedText"/>
        <w:bidi w:val="0"/>
        <w:spacing w:before="0" w:after="0"/>
        <w:jc w:val="left"/>
        <w:rPr/>
      </w:pPr>
      <w:r>
        <w:rPr/>
        <w:t xml:space="preserve"> </w:t>
      </w:r>
      <w:r>
        <w:rPr/>
        <w:t>C1378 C1386 ) C1378_=_C1407( C1378 C1407 ) C1378_=_C1408( C1378 C1408 ) \nC1379_=_C1380( C1379 C1380 ) C1379_=_C1385( C1379 C1385 ) C1379_=_C1386( C1379 C1386 ) C1379_=_C1409( C1379 C1409 ) C1379_=_C1410( C1379 C1410 ) C1380_=_C1385( C1380 C1385 ) \nC1380_=_C1386( C1380 C1386 ) C1380_=_C1409( C1380 C1409 ) C1380_=_C1410( C1380 C1410 ) C1385_=_C1386( C1385 C1386 ) C1385_=_C1415( C1385 C1415 ) C1385_=_C1416( C1385 C1416 ) \nC1386_=_C1415( C1386 C1415 ) C1386_=_C1416( C1386 C1416 ) C1397_=_C1398( C1397 C1398 ) C1397_=_C1405( C1397 C1405 ) C1397_=_C1406( C1397 C1406 ) C1397_=_C1407( C1397 C1407 ) \nC1397_=_C1408( C1397 C1408 ) C1397_=_C1409( C1397 C1409 ) C1397_=_C1410( C1397 C1410 ) C1397_=_C1415( C1397 C1415 ) C1397_=_C1416( C1397 C1416 ) C1398_=_C1405( C1398 C1405 ) \nC1398_=_C1406( C1398 C1406 ) C1398_=_C1407( C1398 C1407 ) C1398_=_C1408( C1398 C1408 ) C1398_=_C1409( C1398 C1409 ) C1398_=_C1410( C1398 C1410 ) C1398_=_C1415( C1398 C1415 ) \nC1398_=_C1416( C1398 C1416 ) C1405_=_C1406( C1405 C1406 ) C1405_=_C1407( C1405 C1407 ) C1405_=_C1408( C1405 C1408 ) C1405_=_C1409( C1405 C1409 ) C1405_=_C1410( C1405 C1410 ) \nC1405_=_C1415( C1405 C1415 ) C1405_=_C1416( C1405 C1416 ) C1406_=_C1407( C1406 C1407 ) C1406_=_C1408( C1406 C1408 ) C1406_=_C1409( C1406 C1409 ) C1406_=_C1410( C1406 C1410 ) \nC1406_=_C1415( C1406 C1415 ) C1406_=_C1416( C1406 C1416 ) C1407_=_C1408( C1407 C1408 ) C1407_=_C1409( C1407 C1409 ) C1407_=_C1410( C1407 C1410 ) C1407_=_C1415( C1407 C1415 ) \nC1407_=_C1416( C1407 C1416 ) C1408_=_C1409( C1408 C1409 ) C1408_=_C1410( C1408 C1410 ) C1408_=_C1415( C1408 C1415 ) C1408_=_C1416( C1408 C1416 ) C1409_=_C1410( C1409 C1410 ) \nC1409_=_C1415( C1409 C1415 ) C1409_=_C1416( C1409 C1416 ) C1410_=_C1415( C1410 C1415 ) C1410_=_C1416( C1410 C1416 ) C1415_=_C1416( C1415 C1416 ) C1417_=_C1419( C1417 C1419 ) \nC1417_=_C1439( C1417 C1439 ) C1417_=_C1441( C1417 C1441 ) C1417_=_C1461( C1417 C1461 ) C1417_=_C1462( C1417 C1462 ) C1419_=_C1439( C1419 C1439 ) C1419_=_C1441( C1419 C1441 ) \nC1419_=_C1471( C1419 C1471 ) C1419_=_C1472( C1419 C1472 ) C1439_=_C1441( C1439 C1441 ) C1439_=_C1461( C1439 C1461 ) C1439_=_C1462( C1439 C1462 ) C1441_=_C1471( C1441 C1471 ) \nC1441_=_C1472( C1441 C1472 ) C1461_=_C1462( C1461 C1462 ) C1461_=_C1471( C1461 C1471 ) C1461_=_C1472( C1461 C1472 ) C1461_=_C1493( C1461 C1493 ) C1461_=_C1494( C1461 C1494 ) \nC1462_=_C1471( C1462 C1471 ) C1462_=_C1472( C1462 C1472 ) C1462_=_C1515( C1462 C1515 ) C1462_=_C1516( C1462 C1516 ) C1471_=_C1472( C1471 C1472 ) C1471_=_C1493( C1471 C1493 ) \nC1471_=_C1494( C1471 C1494 ) C1472_=_C1515( C1472 C1515 ) C1472_=_C1516( C1472 C1516 ) C1493_=_C1494( C1493 C1494 ) C1493_=_C1515( C1493 C1515 ) C1493_=_C1516( C1493 C1516 ) \nC1494_=_C1515( C1494 C1515 ) C1494_=_C1516( C1494 C1516 ) C1515_=_C1516( C1515 C1516 ) "];317-&gt;320[label="128: C654 C655 C656 C657 C738 \nC739 C740 C741 C794 C795 C796 \nC797 C869 C870 C871 C872 C929 \nC930 C947 C948 C953 C954 C959 \nC960 C977 C978 C983 C984 C993 \nC994 C999 C1000 C1021 C1022 C1027 \nC1028 C1045 C1046 C1047 C1048 C1055 \nC1056 C1059 C1060 C1061 C1062 C1081 \nC1082 C1085 C1086 C1087 C1088 C1111 \nC1112 C1141 C1142 C1289 C1290 C1291 \nC1292 C1293 C1294 C1295 C1296 C1299 \nC1300 C1301 C1302 C1307 C1308 C1309 \nC1310 C1313 C1314 C1315 C1316 C1317 \nC1318 C1323 C1324 C1325 C1326 C1329 \nC1330 C1331 C1332 C1337 C1338 C1339 \nC1340 C1343 C1344 C1345 C1346 C1347 \nC1348 C1367 C1368 C1375 C1376 C1377 \nC1378 C1379 C1380 C1385 C1386 C1397 \nC1398 C1405 C1406 C1407 C1408 C1409 \nC1410 C1415 C1416 C1417 C1419 C1439 \nC1441 C1461 C1462 C1471 C1472 C1493 \nC1494 C1515 C1516 \n856: C654_=_C655 ,C654_=_C656 ,C654_=_C657 ,C654_=_C1293 ,C654_=_C1294 ,\nC654_=_C1295 ,C654_=_C1296 ,C654_=_C1299 ,C654_=_C1300 ,C654_=_C1301 ,C654_=_C1302 ,\nC654_=_C1307 ,C654_=_C1308 ,C654_=_C1309 ,C654_=_C1310 ,C654_=_C1313 ,C654_=_C1314 ,\nC654_=_C1315 ,C654_=_C1316 ,C654_=_C1317 ,C654_=_C1318 ,C655_=_C656 ,C655_=_C657 ,\nC655_=_C1323 ,C655_=_C1324 ,C655_=_C1325 ,C655_=_C1326 ,C655_=_C1329 ,C655_=_C1330 ,\nC655_=_C1331 ,C655_=_C1332 ,C655_=_C1337 ,C655_=_C1338 ,C655_=_C1339 ,C655_=_C1340 ,\nC655_=_C1343 ,C655_=_C1344 ,C655_=_C1345 ,C655_=_C1346 ,C655_=_C1347 ,C655_=_C1348 ,\nC656_=_C657 ,C656_=_C1293 ,C656_=_C1294 ,C656_=_C1295 ,C656_=_C1296 ,C656_=_C1299 ,\nC656_=_C1300 ,C656_=_C1301 ,C656_=_C1302 ,C656_=_C1307 ,C656_=_C1308 ,C656_=_C1309 ,\nC656_=_C1310 ,C656_=_C1313 ,C656_=_C1314 ,C656_=_C1315 ,C656_=_C1316 ,C656_=_C1317 ,\nC656_=_C1318 ,C657_=_C1323 ,C657_=_C1324 ,C657_=_C1325 ,C657_=_C1326 ,C657_=_C1329 ,\nC657_=_C1330 ,C657_=_C1331 ,C657_=_C1332 ,C657_=_C1337 ,C657_=_C1338 ,C657_=_C1339 ,\nC657_=_C1340 ,C657_=_C1343 ,C657_=_C1344 ,C657_=_C1345 ,C657_=_C1346 ,C657_=_C1347 ,\nC657_=_C1348 ,C738_=_C739 ,C738_=_C740 ,C738_=_C741 ,C738_=_C869 ,C738_=_C871 ,\nC738_=_C929 ,C738_=_C930 ,C738_=_C947 ,C738_=_C948 ,C738_=_C953 ,C738_=_C954 ,\nC739_=_C740 ,C739_=_C741 ,C739_=_C870 ,C739_=_C872 ,C739_=_C959 ,C739_=_C960 ,\nC739_=_C977 ,C739_=_C978 ,C739_=_C983 ,C739_=_C984 ,C740_=_C741 ,C740_=_C869 ,\nC740_=_C871 ,C740_=_C929 ,C740_=_C930 ,C740_=_C947 ,C740_=_C948 ,C740_=_C953 ,\nC740_=_C954 ,C741_=_C870 ,C741_=_C872 ,C741_=_C959 ,C741_=_C960 ,C741_=_C977 ,\nC741_=_C978 ,C741_=_C983 ,C741_=_C984 ,C794_=_C795 ,C794_=_C796 ,C794_=_C797 ,\nC794_=_C1290 ,C794_=_C1291 ,C794_=_C1367 ,C794_=_C1368 ,C794_=_C1375 ,C794_=_C1376 ,\nC794_=_C1377 ,C794_=_C1378 ,C794_=_C1379 ,C794_=_C1380 ,C794_=_C1385 ,C794_=_C1386 ,\nC795_=_C796 ,C795_=_C797 ,C795_=_C1289 ,C795_=_C1292 ,C795_=_C1397 ,C795_=_C1398 ,\nC795_=_C1405 ,C795_=_C1406 ,C795_=_C1407 ,C795_=_C1408 ,C795_=_C1409 ,C795_=_C1410 ,\nC795_=_C1415 ,C795_=_C1416 ,C796_=_C797 ,C796_=_C1290 ,C796_=_C1291 ,C796_=_C1367 ,\nC796_=_C1368 ,C796_=_C1375 ,C796_=_C1376 ,C796_=_C1377 ,C796_=_C1378 ,C796_=_C1379 ,\nC796_=_C1380 ,C796_=_C1385 ,C796_=_C1386 ,C797_=_C1289 ,C797_=_C1292 ,C797_=_C1397 ,\nC797_=_C1398 ,C797_=_C1405 ,C797_=_C1406 ,C797_=_C1407 ,C797_=_C1408 ,C797_=_C1409 ,\nC797_=_C1410 ,C797_=_C1415 ,C797_=_C1416 ,C869_=_C870 ,C869_=_C871 ,C869_=_C872 ,\nC869_=_C929 ,C869_=_C930 ,C869_=_C947 ,C869_=_C948 ,C869_=_C953 ,C869_=_C954 ,\nC870_=_C871 ,C870_=_C872 ,C870_=_C959 ,C870_=_C960 ,C870_=_C977 ,C870_=_C978 ,\nC870_=_C983 ,C870_=_C984 ,C871_=_C872 ,C871_=_C929 ,C871_=_C930 ,C871_=_C947 ,\nC871_=_C948 ,C871_=_C953 ,C871_=_C954 ,C872_=_C959 ,C872_=_C960 ,C872_=_C977 ,\nC872_=_C978 ,C872_=_C983 ,C872_=_C984 ,C929_=_C930 ,C929_=_C947 ,C929_=_C948 ,\nC929_=_C953 ,C929_=_C954 ,C929_=_C959 ,C929_=_C960 ,C930_=_C947 ,C930_=_C948 ,\nC930_=_C953 ,C930_=_C954 ,C930_=_C959 ,C930_=_C960 ,C947_=_C948 ,C947_=_C953 ,\nC947_=_C954 ,C947_=_C977 ,C947_=_C978 ,C948_=_C953 ,C948_=_C954 ,C948_=_C977 ,\nC948_=_C978 ,C953_=_C954 ,C953_=_C983 ,C953_=_C984 ,C954_=_C983 ,C954_=_C984 ,\nC959_=_C960 ,C959_=_C977 ,C959_=_C978 ,C959_=_C983 ,C959_=_C984 ,C960_=_C977 ,\nC960_=_C978 ,C960_=_C983 ,C960_=_C984 ,C977_=_C978 ,C977_=_C983 ,C977_=_C984 ,\nC978_=_C983 ,C978_=_C984 ,C983_=_C984 ,C993_=_C994 ,C993_=_C999 ,C993_=_C1000 ,\nC993_=_C1021 ,C993_=_C1022 ,C994_=_C999 ,C994_=_C1000 ,C994_=_C1021 ,C994_=_C1022 ,\nC999_=_C1000 ,C999_=_C1027 ,C999_=_C1028 ,C1000_=_C1027 ,C1000_=_C1028 ,C1021_=_C1022 ,\nC1021_=_C1027 ,C1021_=_C1028 ,C1022_=_C1027 ,C1022_=_C1028 ,C1027_=_C1028 ,C1045_=_C1046 ,\nC1045_=_C1047 ,C1045_=_C1048 ,C1045_=_C1141 ,C1045_=_C1142 ,C1046_=_C1047 ,C1046_=_C1048 ,\nC1046_=_C1111 ,C1046_=_C1112 ,C1047_=_C1048 ,C1047_=_C1111 ,C1047_=_C1112 ,C1048_=_C1141 ,\nC1048_=_C1142 ,C1055_=_C1056 ,C1055_=_C1059 ,C1055_=_C1060 ,C1055_=_C1061 ,C1055_=_C1062 ,\nC1055_=_C1081 ,C1055_=_C1082 ,C1056_=_C1059 ,C1056_=_C1060 ,C1056_=_C1061 ,C1056_=_C1062 ,\nC1056_=_C1081 ,C1056_=_C1082 ,C1059_=_C1060 ,C1059_=_C1061 ,C1059_=_C1062 ,C1059_=_C1085 ,\nC1059_=_C1086 ,C1060_=_C1061 ,C1060_=_C1062 ,C1060_=_C1085 ,C1060_=_C1086 ,C1061_=_C1062 ,\nC1061_=_C1087 ,C1061_=_C1088 ,C1062_=_C1087 ,C1062_=_C1088 ,C1081_=_C1082 ,C1081_=_C1085 ,\nC1081_=_C1086 ,C1081_=_C1087 ,C1081_=_C1088 ,C1082_=_C1085 ,C1082_=_C1086 ,C1082_=_C1087 ,\nC1082_=_C1088 ,C1085_=_C1086 ,C1085_=_C1087 ,C1085_=_C1088 ,C1086_=_C1087 ,C1086_=_C1088 ,\nC1087_=_C1088 ,C1111_=_C1112 ,C1111_=_C1141 ,C1111_=_C1142 ,C1112_=_C1141 ,C1112_=_C1142 ,\nC1141_=_C1142 ,C1289_=_C1290 ,C1289_=_C1291 ,C1289_=_C1292 ,C1289_=_C1397 ,C1289_=_C1398 ,\nC1289_=_C1405 ,C1289_=_C1406 ,C1289_=_C1407 ,C1289_=_C1408 ,C1289_=_C1409 ,C1289_=_C1410 ,\nC1289_=_C1415 ,C1289_=_C1416 ,C1290_=_C1291 ,C1290_=_C1292 ,C1290_=_C1367 ,C1290_=_C1368 ,\nC1290_=_C1375 ,C1290_=_C1376 ,C1290_=_C1377 ,C1290_=_C1378 ,C1290_=_C1379 ,C1290_=_C1380 ,\nC1290_=_C1385 ,C1290_=_C1386 ,C1291_=_C1292 ,C1291_=_C1367 ,C1291_=_C1368 ,C1291_=_C1375 ,\nC1291_=_C1376 ,C1291_=_C1377 ,C1291_=_C1378 ,C1291_=_C1379 ,C1291_=_C1380 ,C1291_=_C1385 ,\nC1291_=_C1386 ,C1292_=_C1397 ,C1292_=_C1398 ,C1292_=_C1405 ,C1292_=_C1406 ,C1292_=_C1407 ,\nC1292_=_C1408 ,C1292_=_C1409 ,C1292_=_C1410 ,C1292_=_C1415 ,C1292_=_C1416 ,C1293_=_C1294 ,\nC1293_=_C1295 ,C1293_=_C1296 ,C1293_=_C1299 ,C1293_=_C1300 ,C1293_=_C1301 ,C1293_=_C1302 ,\nC1293_=_C1307 ,C1293_=_C1308 ,C1293_=_C1309 ,C1293_=_C1310 ,C1293_=_C1313 ,C1293_=_C1314 ,\nC1293_=_C1315 ,C1293_=_C1316 ,C1293_=_C1317 ,C1293_=_C1318 ,C1293_=_C1323 ,C1293_=_C1324 ,\nC1294_=_C1295 ,C1294_=_C1296 ,C1294_=_C1299 ,C1294_=_C1300 ,C1294_=_C1301 ,C1294_=_C1302 ,\nC1294_=_C1307 ,C1294_=_C1308 ,C1294_=_C1309 ,C1294_=_C1310 ,C1294_=_C1313 ,C1294_=_C1314 ,\nC1294_=_C1315 ,C1294_=_C1316 ,C1294_=_C1317 ,C1294_=_C1318 ,C1294_=_C1323 ,C1294_=_C1324 ,\nC1295_=_C1296 ,C1295_=_C1299 ,C1295_=_C1300 ,C1295_=_C1301 ,C1295_=_C1302 ,C1295_=_C1307 ,\nC1295_=_C1308 ,C1295_=_C1309 ,C1295_=_C1310 ,C1295_=_C1313 ,C1295_=_C1314 ,C1295_=_C1315 ,\nC1295_=_C1316 ,C1295_=_C1317 ,C1295_=_C1318 ,C1295_=_C1325 ,C1295_=_C1326 ,C1296_=_C1299 ,\nC1296_=_C1300 ,C1296_=_C1301 ,C1296_=_C1302 ,C1296_=_C1307 ,C1296_=_C1308 ,C1296_=_C1309 ,\nC1296_=_C1310 ,C1296_=_C1313 ,C1296_=_C1314 ,C1296_=_C1315</w:t>
      </w:r>
    </w:p>
    <w:p>
      <w:pPr>
        <w:pStyle w:val="PreformattedText"/>
        <w:bidi w:val="0"/>
        <w:spacing w:before="0" w:after="0"/>
        <w:jc w:val="left"/>
        <w:rPr/>
      </w:pPr>
      <w:r>
        <w:rPr/>
        <w:t xml:space="preserve"> </w:t>
      </w:r>
      <w:r>
        <w:rPr/>
        <w:t>,C1296_=_C1316 ,C1296_=_C1317 ,\nC1296_=_C1318 ,C1296_=_C1325 ,C1296_=_C1326 ,C1299_=_C1300 ,C1299_=_C1301 ,C1299_=_C1302 ,\nC1299_=_C1307 ,C1299_=_C1308 ,C1299_=_C1309 ,C1299_=_C1310 ,C1299_=_C1313 ,C1299_=_C1314 ,\nC1299_=_C1315 ,C1299_=_C1316 ,C1299_=_C1317 ,C1299_=_C1318 ,C1299_=_C1329 ,C1299_=_C1330 ,\nC1300_=_C1301 ,C1300_=_C1302 ,C1300_=_C1307 ,C1300_=_C1308 ,C1300_=_C1309 ,C1300_=_C1310 ,\nC1300_=_C1313 ,C1300_=_C1314 ,C1300_=_C1315 ,C1300_=_C1316 ,C1300_=_C1317 ,C1300_=_C1318 ,\nC1300_=_C1329 ,C1300_=_C1330 ,C1301_=_C1302 ,C1301_=_C1307 ,C1301_=_C1308 ,C1301_=_C1309 ,\nC1301_=_C1310 ,C1301_=_C1313 ,C1301_=_C1314 ,C1301_=_C1315 ,C1301_=_C1316 ,C1301_=_C1317 ,\nC1301_=_C1318 ,C1301_=_C1331 ,C1301_=_C1332 ,C1302_=_C1307 ,C1302_=_C1308 ,C1302_=_C1309 ,\nC1302_=_C1310 ,C1302_=_C1313 ,C1302_=_C1314 ,C1302_=_C1315 ,C1302_=_C1316 ,C1302_=_C1317 ,\nC1302_=_C1318 ,C1302_=_C1331 ,C1302_=_C1332 ,C1307_=_C1308 ,C1307_=_C1309 ,C1307_=_C1310 ,\nC1307_=_C1313 ,C1307_=_C1314 ,C1307_=_C1315 ,C1307_=_C1316 ,C1307_=_C1317 ,C1307_=_C1318 ,\nC1307_=_C1337 ,C1307_=_C1338 ,C1308_=_C1309 ,C1308_=_C1310 ,C1308_=_C1313 ,C1308_=_C1314 ,\nC1308_=_C1315 ,C1308_=_C1316 ,C1308_=_C1317 ,C1308_=_C1318 ,C1308_=_C1337 ,C1308_=_C1338 ,\nC1309_=_C1310 ,C1309_=_C1313 ,C1309_=_C1314 ,C1309_=_C1315 ,C1309_=_C1316 ,C1309_=_C1317 ,\nC1309_=_C1318 ,C1309_=_C1339 ,C1309_=_C1340 ,C1310_=_C1313 ,C1310_=_C1314 ,C1310_=_C1315 ,\nC1310_=_C1316 ,C1310_=_C1317 ,C1310_=_C1318 ,C1310_=_C1339 ,C1310_=_C1340 ,C1313_=_C1314 ,\nC1313_=_C1315 ,C1313_=_C1316 ,C1313_=_C1317 ,C1313_=_C1318 ,C1313_=_C1343 ,C1313_=_C1344 ,\nC1314_=_C1315 ,C1314_=_C1316 ,C1314_=_C1317 ,C1314_=_C1318 ,C1314_=_C1343 ,C1314_=_C1344 ,\nC1315_=_C1316 ,C1315_=_C1317 ,C1315_=_C1318 ,C1315_=_C1345 ,C1315_=_C1346 ,C1316_=_C1317 ,\nC1316_=_C1318 ,C1316_=_C1345 ,C1316_=_C1346 ,C1317_=_C1318 ,C1317_=_C1347 ,C1317_=_C1348 ,\nC1318_=_C1347 ,C1318_=_C1348 ,C1323_=_C1324 ,C1323_=_C1325 ,C1323_=_C1326 ,C1323_=_C1329 ,\nC1323_=_C1330 ,C1323_=_C1331 ,C1323_=_C1332 ,C1323_=_C1337 ,C1323_=_C1338 ,C1323_=_C1339 ,\nC1323_=_C1340 ,C1323_=_C1343 ,C1323_=_C1344 ,C1323_=_C1345 ,C1323_=_C1346 ,C1323_=_C1347 ,\nC1323_=_C1348 ,C1324_=_C1325 ,C1324_=_C1326 ,C1324_=_C1329 ,C1324_=_C1330 ,C1324_=_C1331 ,\nC1324_=_C1332 ,C1324_=_C1337 ,C1324_=_C1338 ,C1324_=_C1339 ,C1324_=_C1340 ,C1324_=_C1343 ,\nC1324_=_C1344 ,C1324_=_C1345 ,C1324_=_C1346 ,C1324_=_C1347 ,C1324_=_C1348 ,C1325_=_C1326 ,\nC1325_=_C1329 ,C1325_=_C1330 ,C1325_=_C1331 ,C1325_=_C1332 ,C1325_=_C1337 ,C1325_=_C1338 ,\nC1325_=_C1339 ,C1325_=_C1340 ,C1325_=_C1343 ,C1325_=_C1344 ,C1325_=_C1345 ,C1325_=_C1346 ,\nC1325_=_C1347 ,C1325_=_C1348 ,C1326_=_C1329 ,C1326_=_C1330 ,C1326_=_C1331 ,C1326_=_C1332 ,\nC1326_=_C1337 ,C1326_=_C1338 ,C1326_=_C1339 ,C1326_=_C1340 ,C1326_=_C1343 ,C1326_=_C1344 ,\nC1326_=_C1345 ,C1326_=_C1346 ,C1326_=_C1347 ,C1326_=_C1348 ,C1329_=_C1330 ,C1329_=_C1331 ,\nC1329_=_C1332 ,C1329_=_C1337 ,C1329_=_C1338 ,C1329_=_C1339 ,C1329_=_C1340 ,C1329_=_C1343 ,\nC1329_=_C1344 ,C1329_=_C1345 ,C1329_=_C1346 ,C1329_=_C1347 ,C1329_=_C1348 ,C1330_=_C1331 ,\nC1330_=_C1332 ,C1330_=_C1337 ,C1330_=_C1338 ,C1330_=_C1339 ,C1330_=_C1340 ,C1330_=_C1343 ,\nC1330_=_C1344 ,C1330_=_C1345 ,C1330_=_C1346 ,C1330_=_C1347 ,C1330_=_C1348 ,C1331_=_C1332 ,\nC1331_=_C1337 ,C1331_=_C1338 ,C1331_=_C1339 ,C1331_=_C1340 ,C1331_=_C1343 ,C1331_=_C1344 ,\nC1331_=_C1345 ,C1331_=_C1346 ,C1331_=_C1347 ,C1331_=_C1348 ,C1332_=_C1337 ,C1332_=_C1338 ,\nC1332_=_C1339 ,C1332_=_C1340 ,C1332_=_C1343 ,C1332_=_C1344 ,C1332_=_C1345 ,C1332_=_C1346 ,\nC1332_=_C1347 ,C1332_=_C1348 ,C1337_=_C1338 ,C1337_=_C1339 ,C1337_=_C1340 ,C1337_=_C1343 ,\nC1337_=_C1344 ,C1337_=_C1345 ,C1337_=_C1346 ,C1337_=_C1347 ,C1337_=_C1348 ,C1338_=_C1339 ,\nC1338_=_C1340 ,C1338_=_C1343 ,C1338_=_C1344 ,C1338_=_C1345 ,C1338_=_C1346 ,C1338_=_C1347 ,\nC1338_=_C1348 ,C1339_=_C1340 ,C1339_=_C1343 ,C1339_=_C1344 ,C1339_=_C1345 ,C1339_=_C1346 ,\nC1339_=_C1347 ,C1339_=_C1348 ,C1340_=_C1343 ,C1340_=_C1344 ,C1340_=_C1345 ,C1340_=_C1346 ,\nC1340_=_C1347 ,C1340_=_C1348 ,C1343_=_C1344 ,C1343_=_C1345 ,C1343_=_C1346 ,C1343_=_C1347 ,\nC1343_=_C1348 ,C1344_=_C1345 ,C1344_=_C1346 ,C1344_=_C1347 ,C1344_=_C1348 ,C1345_=_C1346 ,\nC1345_=_C1347 ,C1345_=_C1348 ,C1346_=_C1347 ,C1346_=_C1348 ,C1347_=_C1348 ,C1367_=_C1368 ,\nC1367_=_C1375 ,C1367_=_C1376 ,C1367_=_C1377 ,C1367_=_C1378 ,C1367_=_C1379 ,C1367_=_C1380 ,\nC1367_=_C1385 ,C1367_=_C1386 ,C1367_=_C1397 ,C1367_=_C1398 ,C1368_=_C1375 ,C1368_=_C1376 ,\nC1368_=_C1377 ,C1368_=_C1378 ,C1368_=_C1379 ,C1368_=_C1380 ,C1368_=_C1385 ,C1368_=_C1386 ,\nC1368_=_C1397 ,C1368_=_C1398 ,C1375_=_C1376 ,C1375_=_C1377 ,C1375_=_C1378 ,C1375_=_C1379 ,\nC1375_=_C1380 ,C1375_=_C1385 ,C1375_=_C1386 ,C1375_=_C1405 ,C1375_=_C1406 ,C1376_=_C1377 ,\nC1376_=_C1378 ,C1376_=_C1379 ,C1376_=_C1380 ,C1376_=_C1385 ,C1376_=_C1386 ,C1376_=_C1405 ,\nC1376_=_C1406 ,C1377_=_C1378 ,C1377_=_C1379 ,C1377_=_C1380 ,C1377_=_C1385 ,C1377_=_C1386 ,\nC1377_=_C1407 ,C1377_=_C1408 ,C1378_=_C1379 ,C1378_=_C1380 ,C1378_=_C1385 ,C1378_=_C1386 ,\nC1378_=_C1407 ,C1378_=_C1408 ,C1379_=_C1380 ,C1379_=_C1385 ,C1379_=_C1386 ,C1379_=_C1409 ,\nC1379_=_C1410 ,C1380_=_C1385 ,C1380_=_C1386 ,C1380_=_C1409 ,C1380_=_C1410 ,C1385_=_C1386 ,\nC1385_=_C1415 ,C1385_=_C1416 ,C1386_=_C1415 ,C1386_=_C1416 ,C1397_=_C1398 ,C1397_=_C1405 ,\nC1397_=_C1406 ,C1397_=_C1407 ,C1397_=_C1408 ,C1397_=_C1409 ,C1397_=_C1410 ,C1397_=_C1415 ,\nC1397_=_C1416 ,C1398_=_C1405 ,C1398_=_C1406 ,C1398_=_C1407 ,C1398_=_C1408 ,C1398_=_C1409 ,\nC1398_=_C1410 ,C1398_=_C1415 ,C1398_=_C1416 ,C1405_=_C1406 ,C1405_=_C1407 ,C1405_=_C1408 ,\nC1405_=_C1409 ,C1405_=_C1410 ,C1405_=_C1415 ,C1405_=_C1416 ,C1406_=_C1407 ,C1406_=_C1408 ,\nC1406_=_C1409 ,C1406_=_C1410 ,C1406_=_C1415 ,C1406_=_C1416 ,C1407_=_C1408 ,C1407_=_C1409 ,\nC1407_=_C1410 ,C1407_=_C1415 ,C1407_=_C1416 ,C1408_=_C1409 ,C1408_=_C1410 ,C1408_=_C1415 ,\nC1408_=_C1416 ,C1409_=_C1410 ,C1409_=_C1415 ,C1409_=_C1416 ,C1410_=_C1415 ,C1410_=_C1416 ,\nC1415_=_C1416 ,C1417_=_C1419 ,C1417_=_C1439 ,C1417_=_C1441 ,C1417_=_C1461 ,C1417_=_C1462 ,\nC1419_=_C1439 ,C1419_=_C1441 ,C1419_=_C1471 ,C1419_=_C1472 ,C1439_=_C1441 ,C1439_=_C1461 ,\nC1439_=_C1462 ,C1441_=_C1471 ,C1441_=_C1472 ,C1461_=_C1462 ,C1461_=_C1471 ,C1461_=_C1472 ,\nC1461_=_C1493 ,C1461_=_C1494 ,C1462_=_C1471 ,C1462_=_C1472 ,C1462_=_C1515 ,C1462_=_C1516 ,\nC1471_=_C1472 ,C1471_=_C1493 ,C1471_=_C1494 ,C1472_=_C1515 ,C1472_=_C1516 ,C1493_=_C1494 ,\nC1493_=_C1515 ,C1493_=_C1516 ,C1494_=_C1515 ,C1494_=_C1516 ,C1515_=_C1516 ,"];321[shape=box, label="id:321 level: 2\n9: C303 C1055 C1056 C1081 C1082 \nC1361 C1362 C1391 C1392 \n28: C303_=_C1055( C303 C1055 ) C303_=_C1056( C303 C1056 ) C303_=_C1081( C303 C1081 ) C303_=_C1082( C303 C1082 ) C303_=_C1361( C303 C1361 ) \nC303_=_C1362( C303 C1362 ) C303_=_C1391( C303 C1391 ) C303_=_C1392( C303 C1392 ) C1055_=_C1056( C1055 C1056 ) C1055_=_C1081( C1055 C1081 ) C1055_=_C1082( C1055 C1082 ) \nC1055_=_C1362( C1055 C1362 ) C1055_=_C1392( C1055 C1392 ) C1056_=_C1081( C1056 C1081 ) C1056_=_C1082( C1056 C1082 ) C1056_=_C1361( C1056 C1361 ) C1056_=_C1391( C1056 C1391 ) \nC1081_=_C1082( C1081 C1082 ) C1081_=_C1361( C1081 C1361 ) C1081_=_C1391( C1081 C1391 ) C1082_=_C1362( C1082 C1362 ) C1082_=_C1392( C1082 C1392 ) C1361_=_C1362( C1361 C1362 ) \nC1361_=_C1391( C1361 C1391 ) C1361_=_C1392( C1361 C1392 ) C1362_=_C1391( C1362 C1391 ) C1362_=_C1392( C1362 C1392 ) C1391_=_C1392( C1391 C1392 ) "];319-&gt;321[label="8: C1055 C1056 C1081 C1082 C1361 \nC1362 C1391 C1392 \n20: C1055_=_C1056 ,C1055_=_C1081 ,C1055_=_C1082 ,C1055_=_C1362 ,C1055_=_C1392 ,\nC1056_=_C1081 ,C1056_=_C1082 ,C1056_=_C1361 ,C1056_=_C1391 ,C1081_=_C1082 ,C1081_=_C1361 ,\nC1081_=_C1391 ,C1082_=_C1362 ,C1082_=_C1392 ,C1361_=_C1362 ,C1361_=_C1391 ,C1361_=_C1392 ,\nC1362_=_C1391 ,C1362_=_C1392 ,C1391_=_C1392 ,"];322[shape=box, label="id:322 level: 2\n160: C654 C655 C656 C657 C738 \nC739 C740 C741 C794 C795 C796 \nC797 C869 C870 C871 C872 C929 \nC930 C953 C954 C959 C960 C983 \nC984 C993 C994 C999 C1000 C1021 \nC1022 C1027 C1028 C1045 C1046 C1047 \nC1048 C1059 C1060 C1061 C1062 C1085 \nC1086 C1087 C1088 C1109 C1110 C1111 \nC1112 C1121 C1122 C1131 C1132 C1139 \nC1140 C1141 C1142 C1151 C1152 C1161 \nC1162 C1171 C1172 C1189 C1190 C1289 \nC1290 C1291 C1292 C1293 C1294 C1295 \nC1296 C1299 C1300 C1301 C1302 C1307 \nC1308 C1309 C1310 C1313 C1314 C1315 \nC1316 C1317 C1318 C1323 C1324 C1325 \nC1326 C1329 C1330 C1331 C1332 C1337 \nC1338 C1339 C1340 C1343 C1344 C1345 \nC1346 C1347 C1348 C1357 C1358 C1361 \nC1362 C1367 C1368 C1375 C1376 C1377 \nC1378 C1379 C1380 C1385 C1386 C1387 \nC1388 C1391 C1392 C1397 C1398 C1405 \nC1406 C1407 C1408 C1409 C1410 C1415 \nC1416 C1417 C1419 C1425 C1426 C1439 \nC1441 C1447 C1448 C1461 C1462 C1471 \nC1472 C1489 C1490 C1491 C1492 C1493 \nC1494 C1497 C1498 C1511 C1512 C1513 \nC1514 C1515 C1516 C1519 C1520 \n1192: C654_=_C655( C654 C655 ) C654_=_C656( C654 C656 ) C654_=_C657( C654 C657 ) C654_=_C1293( C654 C1293 ) C654_=_C1294( C654 C1294 ) \nC654_=_C1295( C654 C1295 ) C654_=_C1296( C654 C1296 ) C654_=_C1299( C654 C1299 ) C654_=_C1300( C654 C1300 ) C654_=_C1301( C654 C1301 ) C654_=_C1302( C654 C1302 ) \nC654_=_C1307( C654 C1307 ) C654_=_C1308( C654 C1308 ) C654_=_C1309( C654 C1309 ) C654_=_C1310( C654 C1310 ) C654_=_C1313( C654 C1313 ) C654_=_C1314( C654 C1314 ) \nC654_=_C1315( C654 C1315 ) C654_=_C1316( C654 C1316 ) C654_=_C1317( C654 C1317 ) C654_=_C1318( C654 C1318 ) C655_=_C656( C655 C656 ) C655_=_C657( C655 C657 ) \nC655_=_C1323( C655 C1323 ) C655_=_C1324( C655 C1324 ) C655_=_C1325( C655 C1325 ) C655_=_C1326( C655 C1326 ) C655_=_C1329( C655 C1329 ) C655_=_C1330( C655 C1330 ) \nC655_=_C1331( C655 C1331 ) C655_=_C1332( C655 C1332 ) C655_=_C1337( C655 C1337 ) C655_=_C1338( C655 C1338 ) C655_=_C1339( C655 C1339 ) C655_=_C1340( C655 C1340 ) \nC655_=_C1343( C655 C1343 ) C655_=_C1344( C655 C1344 ) C655_=_C1345( C655 C1345 ) C655_=_C1346( C655 C1346 ) C655_=_C1347( C655 C1347 ) C655_=_C1348( C655 C1348 ) \nC656_=_C657(</w:t>
      </w:r>
    </w:p>
    <w:p>
      <w:pPr>
        <w:pStyle w:val="PreformattedText"/>
        <w:bidi w:val="0"/>
        <w:spacing w:before="0" w:after="0"/>
        <w:jc w:val="left"/>
        <w:rPr/>
      </w:pPr>
      <w:r>
        <w:rPr/>
        <w:t xml:space="preserve"> </w:t>
      </w:r>
      <w:r>
        <w:rPr/>
        <w:t>C656 C657 ) C656_=_C1293( C656 C1293 ) C656_=_C1294( C656 C1294 ) C656_=_C1295( C656 C1295 ) C656_=_C1296( C656 C1296 ) C656_=_C1299( C656 C1299 ) \nC656_=_C1300( C656 C1300 ) C656_=_C1301( C656 C1301 ) C656_=_C1302( C656 C1302 ) C656_=_C1307( C656 C1307 ) C656_=_C1308( C656 C1308 ) C656_=_C1309( C656 C1309 ) \nC656_=_C1310( C656 C1310 ) C656_=_C1313( C656 C1313 ) C656_=_C1314( C656 C1314 ) C656_=_C1315( C656 C1315 ) C656_=_C1316( C656 C1316 ) C656_=_C1317( C656 C1317 ) \nC656_=_C1318( C656 C1318 ) C657_=_C1323( C657 C1323 ) C657_=_C1324( C657 C1324 ) C657_=_C1325( C657 C1325 ) C657_=_C1326( C657 C1326 ) C657_=_C1329( C657 C1329 ) \nC657_=_C1330( C657 C1330 ) C657_=_C1331( C657 C1331 ) C657_=_C1332( C657 C1332 ) C657_=_C1337( C657 C1337 ) C657_=_C1338( C657 C1338 ) C657_=_C1339( C657 C1339 ) \nC657_=_C1340( C657 C1340 ) C657_=_C1343( C657 C1343 ) C657_=_C1344( C657 C1344 ) C657_=_C1345( C657 C1345 ) C657_=_C1346( C657 C1346 ) C657_=_C1347( C657 C1347 ) \nC657_=_C1348( C657 C1348 ) C738_=_C739( C738 C739 ) C738_=_C740( C738 C740 ) C738_=_C741( C738 C741 ) C738_=_C869( C738 C869 ) C738_=_C871( C738 C871 ) \nC738_=_C929( C738 C929 ) C738_=_C930( C738 C930 ) C738_=_C953( C738 C953 ) C738_=_C954( C738 C954 ) C739_=_C740( C739 C740 ) C739_=_C741( C739 C741 ) \nC739_=_C870( C739 C870 ) C739_=_C872( C739 C872 ) C739_=_C959( C739 C959 ) C739_=_C960( C739 C960 ) C739_=_C983( C739 C983 ) C739_=_C984( C739 C984 ) \nC740_=_C741( C740 C741 ) C740_=_C869( C740 C869 ) C740_=_C871( C740 C871 ) C740_=_C929( C740 C929 ) C740_=_C930( C740 C930 ) C740_=_C953( C740 C953 ) \nC740_=_C954( C740 C954 ) C741_=_C870( C741 C870 ) C741_=_C872( C741 C872 ) C741_=_C959( C741 C959 ) C741_=_C960( C741 C960 ) C741_=_C983( C741 C983 ) \nC741_=_C984( C741 C984 ) C794_=_C795( C794 C795 ) C794_=_C796( C794 C796 ) C794_=_C797( C794 C797 ) C794_=_C1290( C794 C1290 ) C794_=_C1291( C794 C1291 ) \nC794_=_C1357( C794 C1357 ) C794_=_C1358( C794 C1358 ) C794_=_C1361( C794 C1361 ) C794_=_C1362( C794 C1362 ) C794_=_C1367( C794 C1367 ) C794_=_C1368( C794 C1368 ) \nC794_=_C1375( C794 C1375 ) C794_=_C1376( C794 C1376 ) C794_=_C1377( C794 C1377 ) C794_=_C1378( C794 C1378 ) C794_=_C1379( C794 C1379 ) C794_=_C1380( C794 C1380 ) \nC794_=_C1385( C794 C1385 ) C794_=_C1386( C794 C1386 ) C795_=_C796( C795 C796 ) C795_=_C797( C795 C797 ) C795_=_C1289( C795 C1289 ) C795_=_C1292( C795 C1292 ) \nC795_=_C1387( C795 C1387 ) C795_=_C1388( C795 C1388 ) C795_=_C1391( C795 C1391 ) C795_=_C1392( C795 C1392 ) C795_=_C1397( C795 C1397 ) C795_=_C1398( C795 C1398 ) \nC795_=_C1405( C795 C1405 ) C795_=_C1406( C795 C1406 ) C795_=_C1407( C795 C1407 ) C795_=_C1408( C795 C1408 ) C795_=_C1409( C795 C1409 ) C795_=_C1410( C795 C1410 ) \nC795_=_C1415( C795 C1415 ) C795_=_C1416( C795 C1416 ) C796_=_C797( C796 C797 ) C796_=_C1290( C796 C1290 ) C796_=_C1291( C796 C1291 ) C796_=_C1357( C796 C1357 ) \nC796_=_C1358( C796 C1358 ) C796_=_C1361( C796 C1361 ) C796_=_C1362( C796 C1362 ) C796_=_C1367( C796 C1367 ) C796_=_C1368( C796 C1368 ) C796_=_C1375( C796 C1375 ) \nC796_=_C1376( C796 C1376 ) C796_=_C1377( C796 C1377 ) C796_=_C1378( C796 C1378 ) C796_=_C1379( C796 C1379 ) C796_=_C1380( C796 C1380 ) C796_=_C1385( C796 C1385 ) \nC796_=_C1386( C796 C1386 ) C797_=_C1289( C797 C1289 ) C797_=_C1292( C797 C1292 ) C797_=_C1387( C797 C1387 ) C797_=_C1388( C797 C1388 ) C797_=_C1391( C797 C1391 ) \nC797_=_C1392( C797 C1392 ) C797_=_C1397( C797 C1397 ) C797_=_C1398( C797 C1398 ) C797_=_C1405( C797 C1405 ) C797_=_C1406( C797 C1406 ) C797_=_C1407( C797 C1407 ) \nC797_=_C1408( C797 C1408 ) C797_=_C1409( C797 C1409 ) C797_=_C1410( C797 C1410 ) C797_=_C1415( C797 C1415 ) C797_=_C1416( C797 C1416 ) C869_=_C870( C869 C870 ) \nC869_=_C871( C869 C871 ) C869_=_C872( C869 C872 ) C869_=_C929( C869 C929 ) C869_=_C930( C869 C930 ) C869_=_C953( C869 C953 ) C869_=_C954( C869 C954 ) \nC870_=_C871( C870 C871 ) C870_=_C872( C870 C872 ) C870_=_C959( C870 C959 ) C870_=_C960( C870 C960 ) C870_=_C983( C870 C983 ) C870_=_C984( C870 C984 ) \nC871_=_C872( C871 C872 ) C871_=_C929( C871 C929 ) C871_=_C930( C871 C930 ) C871_=_C953( C871 C953 ) C871_=_C954( C871 C954 ) C872_=_C959( C872 C959 ) \nC872_=_C960( C872 C960 ) C872_=_C983( C872 C983 ) C872_=_C984( C872 C984 ) C929_=_C930( C929 C930 ) C929_=_C953( C929 C953 ) C929_=_C954( C929 C954 ) \nC929_=_C959( C929 C959 ) C929_=_C960( C929 C960 ) C930_=_C953( C930 C953 ) C930_=_C954( C930 C954 ) C930_=_C959( C930 C959 ) C930_=_C960( C930 C960 ) \nC953_=_C954( C953 C954 ) C953_=_C983( C953 C983 ) C953_=_C984( C953 C984 ) C954_=_C983( C954 C983 ) C954_=_C984( C954 C984 ) C959_=_C960( C959 C960 ) \nC959_=_C983( C959 C983 ) C959_=_C984( C959 C984 ) C960_=_C983( C960 C983 ) C960_=_C984( C960 C984 ) C983_=_C984( C983 C984 ) C993_=_C994( C993 C994 ) \nC993_=_C999( C993 C999 ) C993_=_C1000( C993 C1000 ) C993_=_C1021( C993 C1021 ) C993_=_C1022( C993 C1022 ) C994_=_C999( C994 C999 ) C994_=_C1000( C994 C1000 ) \nC994_=_C1021( C994 C1021 ) C994_=_C1022( C994 C1022 ) C999_=_C1000( C999 C1000 ) C999_=_C1027( C999 C1027 ) C999_=_C1028( C999 C1028 ) C1000_=_C1027( C1000 C1027 ) \nC1000_=_C1028( C1000 C1028 ) C1021_=_C1022( C1021 C1022 ) C1021_=_C1027( C1021 C1027 ) C1021_=_C1028( C1021 C1028 ) C1022_=_C1027( C1022 C1027 ) C1022_=_C1028( C1022 C1028 ) \nC1027_=_C1028( C1027 C1028 ) C1045_=_C1046( C1045 C1046 ) C1045_=_C1047( C1045 C1047 ) C1045_=_C1048( C1045 C1048 ) C1045_=_C1139( C1045 C1139 ) C1045_=_C1140( C1045 C1140 ) \nC1045_=_C1141( C1045 C1141 ) C1045_=_C1142( C1045 C1142 ) C1045_=_C1151( C1045 C1151 ) C1045_=_C1152( C1045 C1152 ) C1045_=_C1161( C1045 C1161 ) C1045_=_C1162( C1045 C1162 ) \nC1046_=_C1047( C1046 C1047 ) C1046_=_C1048( C1046 C1048 ) C1046_=_C1109( C1046 C1109 ) C1046_=_C1110( C1046 C1110 ) C1046_=_C1111( C1046 C1111 ) C1046_=_C1112( C1046 C1112 ) \nC1046_=_C1121( C1046 C1121 ) C1046_=_C1122( C1046 C1122 ) C1046_=_C1131( C1046 C1131 ) C1046_=_C1132( C1046 C1132 ) C1047_=_C1048( C1047 C1048 ) C1047_=_C1109( C1047 C1109 ) \nC1047_=_C1110( C1047 C1110 ) C1047_=_C1111( C1047 C1111 ) C1047_=_C1112( C1047 C1112 ) C1047_=_C1121( C1047 C1121 ) C1047_=_C1122( C1047 C1122 ) C1047_=_C1131( C1047 C1131 ) \nC1047_=_C1132( C1047 C1132 ) C1048_=_C1139( C1048 C1139 ) C1048_=_C1140( C1048 C1140 ) C1048_=_C1141( C1048 C1141 ) C1048_=_C1142( C1048 C1142 ) C1048_=_C1151( C1048 C1151 ) \nC1048_=_C1152( C1048 C1152 ) C1048_=_C1161( C1048 C1161 ) C1048_=_C1162( C1048 C1162 ) C1059_=_C1060( C1059 C1060 ) C1059_=_C1061( C1059 C1061 ) C1059_=_C1062( C1059 C1062 ) \nC1059_=_C1085( C1059 C1085 ) C1059_=_C1086( C1059 C1086 ) C1060_=_C1061( C1060 C1061 ) C1060_=_C1062( C1060 C1062 ) C1060_=_C1085( C1060 C1085 ) C1060_=_C1086( C1060 C1086 ) \nC1061_=_C1062( C1061 C1062 ) C1061_=_C1087( C1061 C1087 ) C1061_=_C1088( C1061 C1088 ) C1062_=_C1087( C1062 C1087 ) C1062_=_C1088( C1062 C1088 ) C1085_=_C1086( C1085 C1086 ) \nC1085_=_C1087( C1085 C1087 ) C1085_=_C1088( C1085 C1088 ) C1086_=_C1087( C1086 C1087 ) C1086_=_C1088( C1086 C1088 ) C1087_=_C1088( C1087 C1088 ) C1109_=_C1110( C1109 C1110 ) \nC1109_=_C1111( C1109 C1111 ) C1109_=_C1112( C1109 C1112 ) C1109_=_C1121( C1109 C1121 ) C1109_=_C1122( C1109 C1122 ) C1109_=_C1131( C1109 C1131 ) C1109_=_C1132( C1109 C1132 ) \nC1109_=_C1139( C1109 C1139 ) C1109_=_C1140( C1109 C1140 ) C1109_=_C1461( C1109 C1461 ) C1109_=_C1471( C1109 C1471 ) C1109_=_C1489( C1109 C1489 ) C1109_=_C1490( C1109 C1490 ) \nC1109_=_C1491( C1109 C1491 ) C1109_=_C1492( C1109 C1492 ) C1109_=_C1493( C1109 C1493 ) C1109_=_C1494( C1109 C1494 ) C1109_=_C1497( C1109 C1497 ) C1109_=_C1498( C1109 C1498 ) \nC1110_=_C1111( C1110 C1111 ) C1110_=_C1112( C1110 C1112 ) C1110_=_C1121( C1110 C1121 ) C1110_=_C1122( C1110 C1122 ) C1110_=_C1131( C1110 C1131 ) C1110_=_C1132( C1110 C1132 ) \nC1110_=_C1139( C1110 C1139 ) C1110_=_C1140( C1110 C1140 ) C1110_=_C1462( C1110 C1462 ) C1110_=_C1472( C1110 C1472 ) C1110_=_C1511( C1110 C1511 ) C1110_=_C1512( C1110 C1512 ) \nC1110_=_C1513( C1110 C1513 ) C1110_=_C1514( C1110 C1514 ) C1110_=_C1515( C1110 C1515 ) C1110_=_C1516( C1110 C1516 ) C1110_=_C1519( C1110 C1519 ) C1110_=_C1520( C1110 C1520 ) \nC1111_=_C1112( C1111 C1112 ) C1111_=_C1121( C1111 C1121 ) C1111_=_C1122( C1111 C1122 ) C1111_=_C1131( C1111 C1131 ) C1111_=_C1132( C1111 C1132 ) C1111_=_C1141( C1111 C1141 ) \nC1111_=_C1142( C1111 C1142 ) C1111_=_C1171( C1111 C1171 ) C1111_=_C1189( C1111 C1189 ) C1112_=_C1121( C1112 C1121 ) C1112_=_C1122( C1112 C1122 ) C1112_=_C1131( C1112 C1131 ) \nC1112_=_C1132( C1112 C1132 ) C1112_=_C1141( C1112 C1141 ) C1112_=_C1142( C1112 C1142 ) C1112_=_C1172( C1112 C1172 ) C1112_=_C1190( C1112 C1190 ) C1121_=_C1122( C1121 C1122 ) \nC1121_=_C1131( C1121 C1131 ) C1121_=_C1132( C1121 C1132 ) C1121_=_C1151( C1121 C1151 ) C1121_=_C1152( C1121 C1152 ) C1122_=_C1131( C1122 C1131 ) C1122_=_C1132( C1122 C1132 ) \nC1122_=_C1151( C1122 C1151 ) C1122_=_C1152( C1122 C1152 ) C1131_=_C1132( C1131 C1132 ) C1131_=_C1161( C1131 C1161 ) C1131_=_C1162( C1131 C1162 ) C1132_=_C1161( C1132 C1161 ) \nC1132_=_C1162( C1132 C1162 ) C1139_=_C1140( C1139 C1140 ) C1139_=_C1141( C1139 C1141 ) C1139_=_C1142( C1139 C1142 ) C1139_=_C1151( C1139 C1151 ) C1139_=_C1152( C1139 C1152 ) \nC1139_=_C1161( C1139 C1161 ) C1139_=_C1162( C1139 C1162 ) C1139_=_C1461( C1139 C1461 ) C1139_=_C1471( C1139 C1471 ) C1139_=_C1489( C1139 C1489 ) C1139_=_C1490( C1139 C1490 ) \nC1139_=_C1491( C1139 C1491 ) C1139_=_C1492( C1139 C1492 ) C1139_=_C1493( C1139 C1493 ) C1139_=_C1494( C1139 C1494 ) C1139_=_C1497( C1139 C1497 ) C1139_=_C1498( C1139 C1498 ) \nC1140_=_C1141( C1140 C1141 ) C1140_=_C1142( C1140 C1142 ) C1140_=_C1151( C1140 C1151 ) C1140_=_C1152( C1140 C1152 ) C1140_=_C1161( C1140 C1161 ) C1140_=_C1162( C1140 C1162 ) \nC1140_=_C1462( C1140 C1462 ) C1140_=_C1472( C1140 C1472 ) C1140_=_C1511( C1140 C1511 ) C1140_=_C1512( C1140 C1512 ) C1140_=_C1513( C1140 C1513 ) C1140_=_C1514( C1140 C1514 ) \nC1140_=_C1515( C1140 C1515 ) C1140_=_C1516( C1140 C1516 ) C1140_=_C1519( C1140</w:t>
      </w:r>
    </w:p>
    <w:p>
      <w:pPr>
        <w:pStyle w:val="PreformattedText"/>
        <w:bidi w:val="0"/>
        <w:spacing w:before="0" w:after="0"/>
        <w:jc w:val="left"/>
        <w:rPr/>
      </w:pPr>
      <w:r>
        <w:rPr/>
        <w:t xml:space="preserve"> </w:t>
      </w:r>
      <w:r>
        <w:rPr/>
        <w:t>C1519 ) C1140_=_C1520( C1140 C1520 ) C1141_=_C1142( C1141 C1142 ) C1141_=_C1151( C1141 C1151 ) \nC1141_=_C1152( C1141 C1152 ) C1141_=_C1161( C1141 C1161 ) C1141_=_C1162( C1141 C1162 ) C1141_=_C1171( C1141 C1171 ) C1141_=_C1189( C1141 C1189 ) C1142_=_C1151( C1142 C1151 ) \nC1142_=_C1152( C1142 C1152 ) C1142_=_C1161( C1142 C1161 ) C1142_=_C1162( C1142 C1162 ) C1142_=_C1172( C1142 C1172 ) C1142_=_C1190( C1142 C1190 ) C1151_=_C1152( C1151 C1152 ) \nC1151_=_C1161( C1151 C1161 ) C1151_=_C1162( C1151 C1162 ) C1152_=_C1161( C1152 C1161 ) C1152_=_C1162( C1152 C1162 ) C1161_=_C1162( C1161 C1162 ) C1171_=_C1172( C1171 C1172 ) \nC1171_=_C1189( C1171 C1189 ) C1171_=_C1190( C1171 C1190 ) C1172_=_C1189( C1172 C1189 ) C1172_=_C1190( C1172 C1190 ) C1189_=_C1190( C1189 C1190 ) C1289_=_C1290( C1289 C1290 ) \nC1289_=_C1291( C1289 C1291 ) C1289_=_C1292( C1289 C1292 ) C1289_=_C1387( C1289 C1387 ) C1289_=_C1388( C1289 C1388 ) C1289_=_C1391( C1289 C1391 ) C1289_=_C1392( C1289 C1392 ) \nC1289_=_C1397( C1289 C1397 ) C1289_=_C1398( C1289 C1398 ) C1289_=_C1405( C1289 C1405 ) C1289_=_C1406( C1289 C1406 ) C1289_=_C1407( C1289 C1407 ) C1289_=_C1408( C1289 C1408 ) \nC1289_=_C1409( C1289 C1409 ) C1289_=_C1410( C1289 C1410 ) C1289_=_C1415( C1289 C1415 ) C1289_=_C1416( C1289 C1416 ) C1290_=_C1291( C1290 C1291 ) C1290_=_C1292( C1290 C1292 ) \nC1290_=_C1357( C1290 C1357 ) C1290_=_C1358( C1290 C1358 ) C1290_=_C1361( C1290 C1361 ) C1290_=_C1362( C1290 C1362 ) C1290_=_C1367( C1290 C1367 ) C1290_=_C1368( C1290 C1368 ) \nC1290_=_C1375( C1290 C1375 ) C1290_=_C1376( C1290 C1376 ) C1290_=_C1377( C1290 C1377 ) C1290_=_C1378( C1290 C1378 ) C1290_=_C1379( C1290 C1379 ) C1290_=_C1380( C1290 C1380 ) \nC1290_=_C1385( C1290 C1385 ) C1290_=_C1386( C1290 C1386 ) C1291_=_C1292( C1291 C1292 ) C1291_=_C1357( C1291 C1357 ) C1291_=_C1358( C1291 C1358 ) C1291_=_C1361( C1291 C1361 ) \nC1291_=_C1362( C1291 C1362 ) C1291_=_C1367( C1291 C1367 ) C1291_=_C1368( C1291 C1368 ) C1291_=_C1375( C1291 C1375 ) C1291_=_C1376( C1291 C1376 ) C1291_=_C1377( C1291 C1377 ) \nC1291_=_C1378( C1291 C1378 ) C1291_=_C1379( C1291 C1379 ) C1291_=_C1380( C1291 C1380 ) C1291_=_C1385( C1291 C1385 ) C1291_=_C1386( C1291 C1386 ) C1292_=_C1387( C1292 C1387 ) \nC1292_=_C1388( C1292 C1388 ) C1292_=_C1391( C1292 C1391 ) C1292_=_C1392( C1292 C1392 ) C1292_=_C1397( C1292 C1397 ) C1292_=_C1398( C1292 C1398 ) C1292_=_C1405( C1292 C1405 ) \nC1292_=_C1406( C1292 C1406 ) C1292_=_C1407( C1292 C1407 ) C1292_=_C1408( C1292 C1408 ) C1292_=_C1409( C1292 C1409 ) C1292_=_C1410( C1292 C1410 ) C1292_=_C1415( C1292 C1415 ) \nC1292_=_C1416( C1292 C1416 ) C1293_=_C1294( C1293 C1294 ) C1293_=_C1295( C1293 C1295 ) C1293_=_C1296( C1293 C1296 ) C1293_=_C1299( C1293 C1299 ) C1293_=_C1300( C1293 C1300 ) \nC1293_=_C1301( C1293 C1301 ) C1293_=_C1302( C1293 C1302 ) C1293_=_C1307( C1293 C1307 ) C1293_=_C1308( C1293 C1308 ) C1293_=_C1309( C1293 C1309 ) C1293_=_C1310( C1293 C1310 ) \nC1293_=_C1313( C1293 C1313 ) C1293_=_C1314( C1293 C1314 ) C1293_=_C1315( C1293 C1315 ) C1293_=_C1316( C1293 C1316 ) C1293_=_C1317( C1293 C1317 ) C1293_=_C1318( C1293 C1318 ) \nC1293_=_C1323( C1293 C1323 ) C1293_=_C1324( C1293 C1324 ) C1294_=_C1295( C1294 C1295 ) C1294_=_C1296( C1294 C1296 ) C1294_=_C1299( C1294 C1299 ) C1294_=_C1300( C1294 C1300 ) \nC1294_=_C1301( C1294 C1301 ) C1294_=_C1302( C1294 C1302 ) C1294_=_C1307( C1294 C1307 ) C1294_=_C1308( C1294 C1308 ) C1294_=_C1309( C1294 C1309 ) C1294_=_C1310( C1294 C1310 ) \nC1294_=_C1313( C1294 C1313 ) C1294_=_C1314( C1294 C1314 ) C1294_=_C1315( C1294 C1315 ) C1294_=_C1316( C1294 C1316 ) C1294_=_C1317( C1294 C1317 ) C1294_=_C1318( C1294 C1318 ) \nC1294_=_C1323( C1294 C1323 ) C1294_=_C1324( C1294 C1324 ) C1295_=_C1296( C1295 C1296 ) C1295_=_C1299( C1295 C1299 ) C1295_=_C1300( C1295 C1300 ) C1295_=_C1301( C1295 C1301 ) \nC1295_=_C1302( C1295 C1302 ) C1295_=_C1307( C1295 C1307 ) C1295_=_C1308( C1295 C1308 ) C1295_=_C1309( C1295 C1309 ) C1295_=_C1310( C1295 C1310 ) C1295_=_C1313( C1295 C1313 ) \nC1295_=_C1314( C1295 C1314 ) C1295_=_C1315( C1295 C1315 ) C1295_=_C1316( C1295 C1316 ) C1295_=_C1317( C1295 C1317 ) C1295_=_C1318( C1295 C1318 ) C1295_=_C1325( C1295 C1325 ) \nC1295_=_C1326( C1295 C1326 ) C1296_=_C1299( C1296 C1299 ) C1296_=_C1300( C1296 C1300 ) C1296_=_C1301( C1296 C1301 ) C1296_=_C1302( C1296 C1302 ) C1296_=_C1307( C1296 C1307 ) \nC1296_=_C1308( C1296 C1308 ) C1296_=_C1309( C1296 C1309 ) C1296_=_C1310( C1296 C1310 ) C1296_=_C1313( C1296 C1313 ) C1296_=_C1314( C1296 C1314 ) C1296_=_C1315( C1296 C1315 ) \nC1296_=_C1316( C1296 C1316 ) C1296_=_C1317( C1296 C1317 ) C1296_=_C1318( C1296 C1318 ) C1296_=_C1325( C1296 C1325 ) C1296_=_C1326( C1296 C1326 ) C1299_=_C1300( C1299 C1300 ) \nC1299_=_C1301( C1299 C1301 ) C1299_=_C1302( C1299 C1302 ) C1299_=_C1307( C1299 C1307 ) C1299_=_C1308( C1299 C1308 ) C1299_=_C1309( C1299 C1309 ) C1299_=_C1310( C1299 C1310 ) \nC1299_=_C1313( C1299 C1313 ) C1299_=_C1314( C1299 C1314 ) C1299_=_C1315( C1299 C1315 ) C1299_=_C1316( C1299 C1316 ) C1299_=_C1317( C1299 C1317 ) C1299_=_C1318( C1299 C1318 ) \nC1299_=_C1329( C1299 C1329 ) C1299_=_C1330( C1299 C1330 ) C1300_=_C1301( C1300 C1301 ) C1300_=_C1302( C1300 C1302 ) C1300_=_C1307( C1300 C1307 ) C1300_=_C1308( C1300 C1308 ) \nC1300_=_C1309( C1300 C1309 ) C1300_=_C1310( C1300 C1310 ) C1300_=_C1313( C1300 C1313 ) C1300_=_C1314( C1300 C1314 ) C1300_=_C1315( C1300 C1315 ) C1300_=_C1316( C1300 C1316 ) \nC1300_=_C1317( C1300 C1317 ) C1300_=_C1318( C1300 C1318 ) C1300_=_C1329( C1300 C1329 ) C1300_=_C1330( C1300 C1330 ) C1301_=_C1302( C1301 C1302 ) C1301_=_C1307( C1301 C1307 ) \nC1301_=_C1308( C1301 C1308 ) C1301_=_C1309( C1301 C1309 ) C1301_=_C1310( C1301 C1310 ) C1301_=_C1313( C1301 C1313 ) C1301_=_C1314( C1301 C1314 ) C1301_=_C1315( C1301 C1315 ) \nC1301_=_C1316( C1301 C1316 ) C1301_=_C1317( C1301 C1317 ) C1301_=_C1318( C1301 C1318 ) C1301_=_C1331( C1301 C1331 ) C1301_=_C1332( C1301 C1332 ) C1302_=_C1307( C1302 C1307 ) \nC1302_=_C1308( C1302 C1308 ) C1302_=_C1309( C1302 C1309 ) C1302_=_C1310( C1302 C1310 ) C1302_=_C1313( C1302 C1313 ) C1302_=_C1314( C1302 C1314 ) C1302_=_C1315( C1302 C1315 ) \nC1302_=_C1316( C1302 C1316 ) C1302_=_C1317( C1302 C1317 ) C1302_=_C1318( C1302 C1318 ) C1302_=_C1331( C1302 C1331 ) C1302_=_C1332( C1302 C1332 ) C1307_=_C1308( C1307 C1308 ) \nC1307_=_C1309( C1307 C1309 ) C1307_=_C1310( C1307 C1310 ) C1307_=_C1313( C1307 C1313 ) C1307_=_C1314( C1307 C1314 ) C1307_=_C1315( C1307 C1315 ) C1307_=_C1316( C1307 C1316 ) \nC1307_=_C1317( C1307 C1317 ) C1307_=_C1318( C1307 C1318 ) C1307_=_C1337( C1307 C1337 ) C1307_=_C1338( C1307 C1338 ) C1308_=_C1309( C1308 C1309 ) C1308_=_C1310( C1308 C1310 ) \nC1308_=_C1313( C1308 C1313 ) C1308_=_C1314( C1308 C1314 ) C1308_=_C1315( C1308 C1315 ) C1308_=_C1316( C1308 C1316 ) C1308_=_C1317( C1308 C1317 ) C1308_=_C1318( C1308 C1318 ) \nC1308_=_C1337( C1308 C1337 ) C1308_=_C1338( C1308 C1338 ) C1309_=_C1310( C1309 C1310 ) C1309_=_C1313( C1309 C1313 ) C1309_=_C1314( C1309 C1314 ) C1309_=_C1315( C1309 C1315 ) \nC1309_=_C1316( C1309 C1316 ) C1309_=_C1317( C1309 C1317 ) C1309_=_C1318( C1309 C1318 ) C1309_=_C1339( C1309 C1339 ) C1309_=_C1340( C1309 C1340 ) C1310_=_C1313( C1310 C1313 ) \nC1310_=_C1314( C1310 C1314 ) C1310_=_C1315( C1310 C1315 ) C1310_=_C1316( C1310 C1316 ) C1310_=_C1317( C1310 C1317 ) C1310_=_C1318( C1310 C1318 ) C1310_=_C1339( C1310 C1339 ) \nC1310_=_C1340( C1310 C1340 ) C1313_=_C1314( C1313 C1314 ) C1313_=_C1315( C1313 C1315 ) C1313_=_C1316( C1313 C1316 ) C1313_=_C1317( C1313 C1317 ) C1313_=_C1318( C1313 C1318 ) \nC1313_=_C1343( C1313 C1343 ) C1313_=_C1344( C1313 C1344 ) C1314_=_C1315( C1314 C1315 ) C1314_=_C1316( C1314 C1316 ) C1314_=_C1317( C1314 C1317 ) C1314_=_C1318( C1314 C1318 ) \nC1314_=_C1343( C1314 C1343 ) C1314_=_C1344( C1314 C1344 ) C1315_=_C1316( C1315 C1316 ) C1315_=_C1317( C1315 C1317 ) C1315_=_C1318( C1315 C1318 ) C1315_=_C1345( C1315 C1345 ) \nC1315_=_C1346( C1315 C1346 ) C1316_=_C1317( C1316 C1317 ) C1316_=_C1318( C1316 C1318 ) C1316_=_C1345( C1316 C1345 ) C1316_=_C1346( C1316 C1346 ) C1317_=_C1318( C1317 C1318 ) \nC1317_=_C1347( C1317 C1347 ) C1317_=_C1348( C1317 C1348 ) C1318_=_C1347( C1318 C1347 ) C1318_=_C1348( C1318 C1348 ) C1323_=_C1324( C1323 C1324 ) C1323_=_C1325( C1323 C1325 ) \nC1323_=_C1326( C1323 C1326 ) C1323_=_C1329( C1323 C1329 ) C1323_=_C1330( C1323 C1330 ) C1323_=_C1331( C1323 C1331 ) C1323_=_C1332( C1323 C1332 ) C1323_=_C1337( C1323 C1337 ) \nC1323_=_C1338( C1323 C1338 ) C1323_=_C1339( C1323 C1339 ) C1323_=_C1340( C1323 C1340 ) C1323_=_C1343( C1323 C1343 ) C1323_=_C1344( C1323 C1344 ) C1323_=_C1345( C1323 C1345 ) \nC1323_=_C1346( C1323 C1346 ) C1323_=_C1347( C1323 C1347 ) C1323_=_C1348( C1323 C1348 ) C1324_=_C1325( C1324 C1325 ) C1324_=_C1326( C1324 C1326 ) C1324_=_C1329( C1324 C1329 ) \nC1324_=_C1330( C1324 C1330 ) C1324_=_C1331( C1324 C1331 ) C1324_=_C1332( C1324 C1332 ) C1324_=_C1337( C1324 C1337 ) C1324_=_C1338( C1324 C1338 ) C1324_=_C1339( C1324 C1339 ) \nC1324_=_C1340( C1324 C1340 ) C1324_=_C1343( C1324 C1343 ) C1324_=_C1344( C1324 C1344 ) C1324_=_C1345( C1324 C1345 ) C1324_=_C1346( C1324 C1346 ) C1324_=_C1347( C1324 C1347 ) \nC1324_=_C1348( C1324 C1348 ) C1325_=_C1326( C1325 C1326 ) C1325_=_C1329( C1325 C1329 ) C1325_=_C1330( C1325 C1330 ) C1325_=_C1331( C1325 C1331 ) C1325_=_C1332( C1325 C1332 ) \nC1325_=_C1337( C1325 C1337 ) C1325_=_C1338( C1325 C1338 ) C1325_=_C1339( C1325 C1339 ) C1325_=_C1340( C1325 C1340 ) C1325_=_C1343( C1325 C1343 ) C1325_=_C1344( C1325 C1344 ) \nC1325_=_C1345( C1325 C1345 ) C1325_=_C1346( C1325 C1346 ) C1325_=_C1347( C1325 C1347 ) C1325_=_C1348( C1325 C1348 ) C1326_=_C1329( C1326 C1329 ) C1326_=_C1330( C1326 C1330 ) \nC1326_=_C1331( C1326 C1331 ) C1326_=_C1332( C1326 C1332 ) C1326_=_C1337( C1326 C1337 ) C1326_=_C1338( C1326 C1338 ) C1326_=_C1339( C1326 C1339 ) C1326_=_C1340( C1326 C1340 ) \nC1326_=_C1343( C1326 C1343 ) C1326_=_C1344( C1326 C1344 ) C1326_=_C1345( C1326 C1345 ) C1326_=_C1346( C1326 C1346 ) C1326_=_C1347(</w:t>
      </w:r>
    </w:p>
    <w:p>
      <w:pPr>
        <w:pStyle w:val="PreformattedText"/>
        <w:bidi w:val="0"/>
        <w:spacing w:before="0" w:after="0"/>
        <w:jc w:val="left"/>
        <w:rPr/>
      </w:pPr>
      <w:r>
        <w:rPr/>
        <w:t xml:space="preserve"> </w:t>
      </w:r>
      <w:r>
        <w:rPr/>
        <w:t>C1326 C1347 ) C1326_=_C1348( C1326 C1348 ) \nC1329_=_C1330( C1329 C1330 ) C1329_=_C1331( C1329 C1331 ) C1329_=_C1332( C1329 C1332 ) C1329_=_C1337( C1329 C1337 ) C1329_=_C1338( C1329 C1338 ) C1329_=_C1339( C1329 C1339 ) \nC1329_=_C1340( C1329 C1340 ) C1329_=_C1343( C1329 C1343 ) C1329_=_C1344( C1329 C1344 ) C1329_=_C1345( C1329 C1345 ) C1329_=_C1346( C1329 C1346 ) C1329_=_C1347( C1329 C1347 ) \nC1329_=_C1348( C1329 C1348 ) C1330_=_C1331( C1330 C1331 ) C1330_=_C1332( C1330 C1332 ) C1330_=_C1337( C1330 C1337 ) C1330_=_C1338( C1330 C1338 ) C1330_=_C1339( C1330 C1339 ) \nC1330_=_C1340( C1330 C1340 ) C1330_=_C1343( C1330 C1343 ) C1330_=_C1344( C1330 C1344 ) C1330_=_C1345( C1330 C1345 ) C1330_=_C1346( C1330 C1346 ) C1330_=_C1347( C1330 C1347 ) \nC1330_=_C1348( C1330 C1348 ) C1331_=_C1332( C1331 C1332 ) C1331_=_C1337( C1331 C1337 ) C1331_=_C1338( C1331 C1338 ) C1331_=_C1339( C1331 C1339 ) C1331_=_C1340( C1331 C1340 ) \nC1331_=_C1343( C1331 C1343 ) C1331_=_C1344( C1331 C1344 ) C1331_=_C1345( C1331 C1345 ) C1331_=_C1346( C1331 C1346 ) C1331_=_C1347( C1331 C1347 ) C1331_=_C1348( C1331 C1348 ) \nC1332_=_C1337( C1332 C1337 ) C1332_=_C1338( C1332 C1338 ) C1332_=_C1339( C1332 C1339 ) C1332_=_C1340( C1332 C1340 ) C1332_=_C1343( C1332 C1343 ) C1332_=_C1344( C1332 C1344 ) \nC1332_=_C1345( C1332 C1345 ) C1332_=_C1346( C1332 C1346 ) C1332_=_C1347( C1332 C1347 ) C1332_=_C1348( C1332 C1348 ) C1337_=_C1338( C1337 C1338 ) C1337_=_C1339( C1337 C1339 ) \nC1337_=_C1340( C1337 C1340 ) C1337_=_C1343( C1337 C1343 ) C1337_=_C1344( C1337 C1344 ) C1337_=_C1345( C1337 C1345 ) C1337_=_C1346( C1337 C1346 ) C1337_=_C1347( C1337 C1347 ) \nC1337_=_C1348( C1337 C1348 ) C1338_=_C1339( C1338 C1339 ) C1338_=_C1340( C1338 C1340 ) C1338_=_C1343( C1338 C1343 ) C1338_=_C1344( C1338 C1344 ) C1338_=_C1345( C1338 C1345 ) \nC1338_=_C1346( C1338 C1346 ) C1338_=_C1347( C1338 C1347 ) C1338_=_C1348( C1338 C1348 ) C1339_=_C1340( C1339 C1340 ) C1339_=_C1343( C1339 C1343 ) C1339_=_C1344( C1339 C1344 ) \nC1339_=_C1345( C1339 C1345 ) C1339_=_C1346( C1339 C1346 ) C1339_=_C1347( C1339 C1347 ) C1339_=_C1348( C1339 C1348 ) C1340_=_C1343( C1340 C1343 ) C1340_=_C1344( C1340 C1344 ) \nC1340_=_C1345( C1340 C1345 ) C1340_=_C1346( C1340 C1346 ) C1340_=_C1347( C1340 C1347 ) C1340_=_C1348( C1340 C1348 ) C1343_=_C1344( C1343 C1344 ) C1343_=_C1345( C1343 C1345 ) \nC1343_=_C1346( C1343 C1346 ) C1343_=_C1347( C1343 C1347 ) C1343_=_C1348( C1343 C1348 ) C1344_=_C1345( C1344 C1345 ) C1344_=_C1346( C1344 C1346 ) C1344_=_C1347( C1344 C1347 ) \nC1344_=_C1348( C1344 C1348 ) C1345_=_C1346( C1345 C1346 ) C1345_=_C1347( C1345 C1347 ) C1345_=_C1348( C1345 C1348 ) C1346_=_C1347( C1346 C1347 ) C1346_=_C1348( C1346 C1348 ) \nC1347_=_C1348( C1347 C1348 ) C1357_=_C1358( C1357 C1358 ) C1357_=_C1361( C1357 C1361 ) C1357_=_C1362( C1357 C1362 ) C1357_=_C1367( C1357 C1367 ) C1357_=_C1368( C1357 C1368 ) \nC1357_=_C1375( C1357 C1375 ) C1357_=_C1376( C1357 C1376 ) C1357_=_C1377( C1357 C1377 ) C1357_=_C1378( C1357 C1378 ) C1357_=_C1379( C1357 C1379 ) C1357_=_C1380( C1357 C1380 ) \nC1357_=_C1385( C1357 C1385 ) C1357_=_C1386( C1357 C1386 ) C1357_=_C1387( C1357 C1387 ) C1357_=_C1388( C1357 C1388 ) C1357_=_C1417( C1357 C1417 ) C1357_=_C1419( C1357 C1419 ) \nC1357_=_C1425( C1357 C1425 ) C1357_=_C1426( C1357 C1426 ) C1358_=_C1361( C1358 C1361 ) C1358_=_C1362( C1358 C1362 ) C1358_=_C1367( C1358 C1367 ) C1358_=_C1368( C1358 C1368 ) \nC1358_=_C1375( C1358 C1375 ) C1358_=_C1376( C1358 C1376 ) C1358_=_C1377( C1358 C1377 ) C1358_=_C1378( C1358 C1378 ) C1358_=_C1379( C1358 C1379 ) C1358_=_C1380( C1358 C1380 ) \nC1358_=_C1385( C1358 C1385 ) C1358_=_C1386( C1358 C1386 ) C1358_=_C1387( C1358 C1387 ) C1358_=_C1388( C1358 C1388 ) C1358_=_C1439( C1358 C1439 ) C1358_=_C1441( C1358 C1441 ) \nC1358_=_C1447( C1358 C1447 ) C1358_=_C1448( C1358 C1448 ) C1361_=_C1362( C1361 C1362 ) C1361_=_C1367( C1361 C1367 ) C1361_=_C1368( C1361 C1368 ) C1361_=_C1375( C1361 C1375 ) \nC1361_=_C1376( C1361 C1376 ) C1361_=_C1377( C1361 C1377 ) C1361_=_C1378( C1361 C1378 ) C1361_=_C1379( C1361 C1379 ) C1361_=_C1380( C1361 C1380 ) C1361_=_C1385( C1361 C1385 ) \nC1361_=_C1386( C1361 C1386 ) C1361_=_C1391( C1361 C1391 ) C1361_=_C1392( C1361 C1392 ) C1362_=_C1367( C1362 C1367 ) C1362_=_C1368( C1362 C1368 ) C1362_=_C1375( C1362 C1375 ) \nC1362_=_C1376( C1362 C1376 ) C1362_=_C1377( C1362 C1377 ) C1362_=_C1378( C1362 C1378 ) C1362_=_C1379( C1362 C1379 ) C1362_=_C1380( C1362 C1380 ) C1362_=_C1385( C1362 C1385 ) \nC1362_=_C1386( C1362 C1386 ) C1362_=_C1391( C1362 C1391 ) C1362_=_C1392( C1362 C1392 ) C1367_=_C1368( C1367 C1368 ) C1367_=_C1375( C1367 C1375 ) C1367_=_C1376( C1367 C1376 ) \nC1367_=_C1377( C1367 C1377 ) C1367_=_C1378( C1367 C1378 ) C1367_=_C1379( C1367 C1379 ) C1367_=_C1380( C1367 C1380 ) C1367_=_C1385( C1367 C1385 ) C1367_=_C1386( C1367 C1386 ) \nC1367_=_C1397( C1367 C1397 ) C1367_=_C1398( C1367 C1398 ) C1368_=_C1375( C1368 C1375 ) C1368_=_C1376( C1368 C1376 ) C1368_=_C1377( C1368 C1377 ) C1368_=_C1378( C1368 C1378 ) \nC1368_=_C1379( C1368 C1379 ) C1368_=_C1380( C1368 C1380 ) C1368_=_C1385( C1368 C1385 ) C1368_=_C1386( C1368 C1386 ) C1368_=_C1397( C1368 C1397 ) C1368_=_C1398( C1368 C1398 ) \nC1375_=_C1376( C1375 C1376 ) C1375_=_C1377( C1375 C1377 ) C1375_=_C1378( C1375 C1378 ) C1375_=_C1379( C1375 C1379 ) C1375_=_C1380( C1375 C1380 ) C1375_=_C1385( C1375 C1385 ) \nC1375_=_C1386( C1375 C1386 ) C1375_=_C1405( C1375 C1405 ) C1375_=_C1406( C1375 C1406 ) C1376_=_C1377( C1376 C1377 ) C1376_=_C1378( C1376 C1378 ) C1376_=_C1379( C1376 C1379 ) \nC1376_=_C1380( C1376 C1380 ) C1376_=_C1385( C1376 C1385 ) C1376_=_C1386( C1376 C1386 ) C1376_=_C1405( C1376 C1405 ) C1376_=_C1406( C1376 C1406 ) C1377_=_C1378( C1377 C1378 ) \nC1377_=_C1379( C1377 C1379 ) C1377_=_C1380( C1377 C1380 ) C1377_=_C1385( C1377 C1385 ) C1377_=_C1386( C1377 C1386 ) C1377_=_C1407( C1377 C1407 ) C1377_=_C1408( C1377 C1408 ) \nC1378_=_C1379( C1378 C1379 ) C1378_=_C1380( C1378 C1380 ) C1378_=_C1385( C1378 C1385 ) C1378_=_C1386( C1378 C1386 ) C1378_=_C1407( C1378 C1407 ) C1378_=_C1408( C1378 C1408 ) \nC1379_=_C1380( C1379 C1380 ) C1379_=_C1385( C1379 C1385 ) C1379_=_C1386( C1379 C1386 ) C1379_=_C1409( C1379 C1409 ) C1379_=_C1410( C1379 C1410 ) C1380_=_C1385( C1380 C1385 ) \nC1380_=_C1386( C1380 C1386 ) C1380_=_C1409( C1380 C1409 ) C1380_=_C1410( C1380 C1410 ) C1385_=_C1386( C1385 C1386 ) C1385_=_C1415( C1385 C1415 ) C1385_=_C1416( C1385 C1416 ) \nC1386_=_C1415( C1386 C1415 ) C1386_=_C1416( C1386 C1416 ) C1387_=_C1388( C1387 C1388 ) C1387_=_C1391( C1387 C1391 ) C1387_=_C1392( C1387 C1392 ) C1387_=_C1397( C1387 C1397 ) \nC1387_=_C1398( C1387 C1398 ) C1387_=_C1405( C1387 C1405 ) C1387_=_C1406( C1387 C1406 ) C1387_=_C1407( C1387 C1407 ) C1387_=_C1408( C1387 C1408 ) C1387_=_C1409( C1387 C1409 ) \nC1387_=_C1410( C1387 C1410 ) C1387_=_C1415( C1387 C1415 ) C1387_=_C1416( C1387 C1416 ) C1387_=_C1417( C1387 C1417 ) C1387_=_C1419( C1387 C1419 ) C1387_=_C1425( C1387 C1425 ) \nC1387_=_C1426( C1387 C1426 ) C1388_=_C1391( C1388 C1391 ) C1388_=_C1392( C1388 C1392 ) C1388_=_C1397( C1388 C1397 ) C1388_=_C1398( C1388 C1398 ) C1388_=_C1405( C1388 C1405 ) \nC1388_=_C1406( C1388 C1406 ) C1388_=_C1407( C1388 C1407 ) C1388_=_C1408( C1388 C1408 ) C1388_=_C1409( C1388 C1409 ) C1388_=_C1410( C1388 C1410 ) C1388_=_C1415( C1388 C1415 ) \nC1388_=_C1416( C1388 C1416 ) C1388_=_C1439( C1388 C1439 ) C1388_=_C1441( C1388 C1441 ) C1388_=_C1447( C1388 C1447 ) C1388_=_C1448( C1388 C1448 ) C1391_=_C1392( C1391 C1392 ) \nC1391_=_C1397( C1391 C1397 ) C1391_=_C1398( C1391 C1398 ) C1391_=_C1405( C1391 C1405 ) C1391_=_C1406( C1391 C1406 ) C1391_=_C1407( C1391 C1407 ) C1391_=_C1408( C1391 C1408 ) \nC1391_=_C1409( C1391 C1409 ) C1391_=_C1410( C1391 C1410 ) C1391_=_C1415( C1391 C1415 ) C1391_=_C1416( C1391 C1416 ) C1392_=_C1397( C1392 C1397 ) C1392_=_C1398( C1392 C1398 ) \nC1392_=_C1405( C1392 C1405 ) C1392_=_C1406( C1392 C1406 ) C1392_=_C1407( C1392 C1407 ) C1392_=_C1408( C1392 C1408 ) C1392_=_C1409( C1392 C1409 ) C1392_=_C1410( C1392 C1410 ) \nC1392_=_C1415( C1392 C1415 ) C1392_=_C1416( C1392 C1416 ) C1397_=_C1398( C1397 C1398 ) C1397_=_C1405( C1397 C1405 ) C1397_=_C1406( C1397 C1406 ) C1397_=_C1407( C1397 C1407 ) \nC1397_=_C1408( C1397 C1408 ) C1397_=_C1409( C1397 C1409 ) C1397_=_C1410( C1397 C1410 ) C1397_=_C1415( C1397 C1415 ) C1397_=_C1416( C1397 C1416 ) C1398_=_C1405( C1398 C1405 ) \nC1398_=_C1406( C1398 C1406 ) C1398_=_C1407( C1398 C1407 ) C1398_=_C1408( C1398 C1408 ) C1398_=_C1409( C1398 C1409 ) C1398_=_C1410( C1398 C1410 ) C1398_=_C1415( C1398 C1415 ) \nC1398_=_C1416( C1398 C1416 ) C1405_=_C1406( C1405 C1406 ) C1405_=_C1407( C1405 C1407 ) C1405_=_C1408( C1405 C1408 ) C1405_=_C1409( C1405 C1409 ) C1405_=_C1410( C1405 C1410 ) \nC1405_=_C1415( C1405 C1415 ) C1405_=_C1416( C1405 C1416 ) C1406_=_C1407( C1406 C1407 ) C1406_=_C1408( C1406 C1408 ) C1406_=_C1409( C1406 C1409 ) C1406_=_C1410( C1406 C1410 ) \nC1406_=_C1415( C1406 C1415 ) C1406_=_C1416( C1406 C1416 ) C1407_=_C1408( C1407 C1408 ) C1407_=_C1409( C1407 C1409 ) C1407_=_C1410( C1407 C1410 ) C1407_=_C1415( C1407 C1415 ) \nC1407_=_C1416( C1407 C1416 ) C1408_=_C1409( C1408 C1409 ) C1408_=_C1410( C1408 C1410 ) C1408_=_C1415( C1408 C1415 ) C1408_=_C1416( C1408 C1416 ) C1409_=_C1410( C1409 C1410 ) \nC1409_=_C1415( C1409 C1415 ) C1409_=_C1416( C1409 C1416 ) C1410_=_C1415( C1410 C1415 ) C1410_=_C1416( C1410 C1416 ) C1415_=_C1416( C1415 C1416 ) C1417_=_C1419( C1417 C1419 ) \nC1417_=_C1425( C1417 C1425 ) C1417_=_C1426( C1417 C1426 ) C1417_=_C1439( C1417 C1439 ) C1417_=_C1441( C1417 C1441 ) C1417_=_C1461( C1417 C1461 ) C1417_=_C1462( C1417 C1462 ) \nC1419_=_C1425( C1419 C1425 ) C1419_=_C1426( C1419 C1426 ) C1419_=_C1439( C1419 C1439 ) C1419_=_C1441( C1419 C1441 ) C1419_=_C1471( C1419 C1471 ) C1419_=_C1472( C1419 C1472 ) \nC1425_=_C1426( C1425 C1426 ) C1425_=_C1447( C1425 C1447 ) C1425_=_C1448( C1425 C1448 ) C1426_=_C1447( C1426 C1447 ) C1426_=_C1448( C1426 C1448 ) C1439_=_C1441( C1439 C1441 ) \nC1439_=_C1447(</w:t>
      </w:r>
    </w:p>
    <w:p>
      <w:pPr>
        <w:pStyle w:val="PreformattedText"/>
        <w:bidi w:val="0"/>
        <w:spacing w:before="0" w:after="0"/>
        <w:jc w:val="left"/>
        <w:rPr/>
      </w:pPr>
      <w:r>
        <w:rPr/>
        <w:t xml:space="preserve"> </w:t>
      </w:r>
      <w:r>
        <w:rPr/>
        <w:t>C1439 C1447 ) C1439_=_C1448( C1439 C1448 ) C1439_=_C1461( C1439 C1461 ) C1439_=_C1462( C1439 C1462 ) C1441_=_C1447( C1441 C1447 ) C1441_=_C1448( C1441 C1448 ) \nC1441_=_C1471( C1441 C1471 ) C1441_=_C1472( C1441 C1472 ) C1447_=_C1448( C1447 C1448 ) C1461_=_C1462( C1461 C1462 ) C1461_=_C1471( C1461 C1471 ) C1461_=_C1472( C1461 C1472 ) \nC1461_=_C1489( C1461 C1489 ) C1461_=_C1490( C1461 C1490 ) C1461_=_C1491( C1461 C1491 ) C1461_=_C1492( C1461 C1492 ) C1461_=_C1493( C1461 C1493 ) C1461_=_C1494( C1461 C1494 ) \nC1461_=_C1497( C1461 C1497 ) C1461_=_C1498( C1461 C1498 ) C1462_=_C1471( C1462 C1471 ) C1462_=_C1472( C1462 C1472 ) C1462_=_C1511( C1462 C1511 ) C1462_=_C1512( C1462 C1512 ) \nC1462_=_C1513( C1462 C1513 ) C1462_=_C1514( C1462 C1514 ) C1462_=_C1515( C1462 C1515 ) C1462_=_C1516( C1462 C1516 ) C1462_=_C1519( C1462 C1519 ) C1462_=_C1520( C1462 C1520 ) \nC1471_=_C1472( C1471 C1472 ) C1471_=_C1489( C1471 C1489 ) C1471_=_C1490( C1471 C1490 ) C1471_=_C1491( C1471 C1491 ) C1471_=_C1492( C1471 C1492 ) C1471_=_C1493( C1471 C1493 ) \nC1471_=_C1494( C1471 C1494 ) C1471_=_C1497( C1471 C1497 ) C1471_=_C1498( C1471 C1498 ) C1472_=_C1511( C1472 C1511 ) C1472_=_C1512( C1472 C1512 ) C1472_=_C1513( C1472 C1513 ) \nC1472_=_C1514( C1472 C1514 ) C1472_=_C1515( C1472 C1515 ) C1472_=_C1516( C1472 C1516 ) C1472_=_C1519( C1472 C1519 ) C1472_=_C1520( C1472 C1520 ) C1489_=_C1490( C1489 C1490 ) \nC1489_=_C1491( C1489 C1491 ) C1489_=_C1492( C1489 C1492 ) C1489_=_C1493( C1489 C1493 ) C1489_=_C1494( C1489 C1494 ) C1489_=_C1497( C1489 C1497 ) C1489_=_C1498( C1489 C1498 ) \nC1489_=_C1511( C1489 C1511 ) C1489_=_C1512( C1489 C1512 ) C1490_=_C1491( C1490 C1491 ) C1490_=_C1492( C1490 C1492 ) C1490_=_C1493( C1490 C1493 ) C1490_=_C1494( C1490 C1494 ) \nC1490_=_C1497( C1490 C1497 ) C1490_=_C1498( C1490 C1498 ) C1490_=_C1511( C1490 C1511 ) C1490_=_C1512( C1490 C1512 ) C1491_=_C1492( C1491 C1492 ) C1491_=_C1493( C1491 C1493 ) \nC1491_=_C1494( C1491 C1494 ) C1491_=_C1497( C1491 C1497 ) C1491_=_C1498( C1491 C1498 ) C1491_=_C1513( C1491 C1513 ) C1491_=_C1514( C1491 C1514 ) C1492_=_C1493( C1492 C1493 ) \nC1492_=_C1494( C1492 C1494 ) C1492_=_C1497( C1492 C1497 ) C1492_=_C1498( C1492 C1498 ) C1492_=_C1513( C1492 C1513 ) C1492_=_C1514( C1492 C1514 ) C1493_=_C1494( C1493 C1494 ) \nC1493_=_C1497( C1493 C1497 ) C1493_=_C1498( C1493 C1498 ) C1493_=_C1515( C1493 C1515 ) C1493_=_C1516( C1493 C1516 ) C1494_=_C1497( C1494 C1497 ) C1494_=_C1498( C1494 C1498 ) \nC1494_=_C1515( C1494 C1515 ) C1494_=_C1516( C1494 C1516 ) C1497_=_C1498( C1497 C1498 ) C1497_=_C1519( C1497 C1519 ) C1497_=_C1520( C1497 C1520 ) C1498_=_C1519( C1498 C1519 ) \nC1498_=_C1520( C1498 C1520 ) C1511_=_C1512( C1511 C1512 ) C1511_=_C1513( C1511 C1513 ) C1511_=_C1514( C1511 C1514 ) C1511_=_C1515( C1511 C1515 ) C1511_=_C1516( C1511 C1516 ) \nC1511_=_C1519( C1511 C1519 ) C1511_=_C1520( C1511 C1520 ) C1512_=_C1513( C1512 C1513 ) C1512_=_C1514( C1512 C1514 ) C1512_=_C1515( C1512 C1515 ) C1512_=_C1516( C1512 C1516 ) \nC1512_=_C1519( C1512 C1519 ) C1512_=_C1520( C1512 C1520 ) C1513_=_C1514( C1513 C1514 ) C1513_=_C1515( C1513 C1515 ) C1513_=_C1516( C1513 C1516 ) C1513_=_C1519( C1513 C1519 ) \nC1513_=_C1520( C1513 C1520 ) C1514_=_C1515( C1514 C1515 ) C1514_=_C1516( C1514 C1516 ) C1514_=_C1519( C1514 C1519 ) C1514_=_C1520( C1514 C1520 ) C1515_=_C1516( C1515 C1516 ) \nC1515_=_C1519( C1515 C1519 ) C1515_=_C1520( C1515 C1520 ) C1516_=_C1519( C1516 C1519 ) C1516_=_C1520( C1516 C1520 ) C1519_=_C1520( C1519 C1520 ) "];319-&gt;322[label="128: C654 C655 C656 C657 C738 \nC739 C740 C741 C794 C795 C796 \nC797 C869 C870 C871 C872 C929 \nC930 C953 C954 C959 C960 C983 \nC984 C993 C994 C999 C1000 C1021 \nC1022 C1027 C1028 C1045 C1046 C1047 \nC1048 C1059 C1060 C1061 C1062 C1085 \nC1086 C1087 C1088 C1111 C1112 C1141 \nC1142 C1289 C1290 C1291 C1292 C1293 \nC1294 C1295 C1296 C1299 C1300 C1301 \nC1302 C1307 C1308 C1309 C1310 C1313 \nC1314 C1315 C1316 C1317 C1318 C1323 \nC1324 C1325 C1326 C1329 C1330 C1331 \nC1332 C1337 C1338 C1339 C1340 C1343 \nC1344 C1345 C1346 C1347 C1348 C1357 \nC1358 C1361 C1362 C1367 C1368 C1375 \nC1376 C1377 C1378 C1379 C1380 C1385 \nC1386 C1387 C1388 C1391 C1392 C1397 \nC1398 C1405 C1406 C1407 C1408 C1409 \nC1410 C1415 C1416 C1417 C1419 C1439 \nC1441 C1461 C1462 C1471 C1472 C1493 \nC1494 C1515 C1516 \n936: C654_=_C655 ,C654_=_C656 ,C654_=_C657 ,C654_=_C1293 ,C654_=_C1294 ,\nC654_=_C1295 ,C654_=_C1296 ,C654_=_C1299 ,C654_=_C1300 ,C654_=_C1301 ,C654_=_C1302 ,\nC654_=_C1307 ,C654_=_C1308 ,C654_=_C1309 ,C654_=_C1310 ,C654_=_C1313 ,C654_=_C1314 ,\nC654_=_C1315 ,C654_=_C1316 ,C654_=_C1317 ,C654_=_C1318 ,C655_=_C656 ,C655_=_C657 ,\nC655_=_C1323 ,C655_=_C1324 ,C655_=_C1325 ,C655_=_C1326 ,C655_=_C1329 ,C655_=_C1330 ,\nC655_=_C1331 ,C655_=_C1332 ,C655_=_C1337 ,C655_=_C1338 ,C655_=_C1339 ,C655_=_C1340 ,\nC655_=_C1343 ,C655_=_C1344 ,C655_=_C1345 ,C655_=_C1346 ,C655_=_C1347 ,C655_=_C1348 ,\nC656_=_C657 ,C656_=_C1293 ,C656_=_C1294 ,C656_=_C1295 ,C656_=_C1296 ,C656_=_C1299 ,\nC656_=_C1300 ,C656_=_C1301 ,C656_=_C1302 ,C656_=_C1307 ,C656_=_C1308 ,C656_=_C1309 ,\nC656_=_C1310 ,C656_=_C1313 ,C656_=_C1314 ,C656_=_C1315 ,C656_=_C1316 ,C656_=_C1317 ,\nC656_=_C1318 ,C657_=_C1323 ,C657_=_C1324 ,C657_=_C1325 ,C657_=_C1326 ,C657_=_C1329 ,\nC657_=_C1330 ,C657_=_C1331 ,C657_=_C1332 ,C657_=_C1337 ,C657_=_C1338 ,C657_=_C1339 ,\nC657_=_C1340 ,C657_=_C1343 ,C657_=_C1344 ,C657_=_C1345 ,C657_=_C1346 ,C657_=_C1347 ,\nC657_=_C1348 ,C738_=_C739 ,C738_=_C740 ,C738_=_C741 ,C738_=_C869 ,C738_=_C871 ,\nC738_=_C929 ,C738_=_C930 ,C738_=_C953 ,C738_=_C954 ,C739_=_C740 ,C739_=_C741 ,\nC739_=_C870 ,C739_=_C872 ,C739_=_C959 ,C739_=_C960 ,C739_=_C983 ,C739_=_C984 ,\nC740_=_C741 ,C740_=_C869 ,C740_=_C871 ,C740_=_C929 ,C740_=_C930 ,C740_=_C953 ,\nC740_=_C954 ,C741_=_C870 ,C741_=_C872 ,C741_=_C959 ,C741_=_C960 ,C741_=_C983 ,\nC741_=_C984 ,C794_=_C795 ,C794_=_C796 ,C794_=_C797 ,C794_=_C1290 ,C794_=_C1291 ,\nC794_=_C1357 ,C794_=_C1358 ,C794_=_C1361 ,C794_=_C1362 ,C794_=_C1367 ,C794_=_C1368 ,\nC794_=_C1375 ,C794_=_C1376 ,C794_=_C1377 ,C794_=_C1378 ,C794_=_C1379 ,C794_=_C1380 ,\nC794_=_C1385 ,C794_=_C1386 ,C795_=_C796 ,C795_=_C797 ,C795_=_C1289 ,C795_=_C1292 ,\nC795_=_C1387 ,C795_=_C1388 ,C795_=_C1391 ,C795_=_C1392 ,C795_=_C1397 ,C795_=_C1398 ,\nC795_=_C1405 ,C795_=_C1406 ,C795_=_C1407 ,C795_=_C1408 ,C795_=_C1409 ,C795_=_C1410 ,\nC795_=_C1415 ,C795_=_C1416 ,C796_=_C797 ,C796_=_C1290 ,C796_=_C1291 ,C796_=_C1357 ,\nC796_=_C1358 ,C796_=_C1361 ,C796_=_C1362 ,C796_=_C1367 ,C796_=_C1368 ,C796_=_C1375 ,\nC796_=_C1376 ,C796_=_C1377 ,C796_=_C1378 ,C796_=_C1379 ,C796_=_C1380 ,C796_=_C1385 ,\nC796_=_C1386 ,C797_=_C1289 ,C797_=_C1292 ,C797_=_C1387 ,C797_=_C1388 ,C797_=_C1391 ,\nC797_=_C1392 ,C797_=_C1397 ,C797_=_C1398 ,C797_=_C1405 ,C797_=_C1406 ,C797_=_C1407 ,\nC797_=_C1408 ,C797_=_C1409 ,C797_=_C1410 ,C797_=_C1415 ,C797_=_C1416 ,C869_=_C870 ,\nC869_=_C871 ,C869_=_C872 ,C869_=_C929 ,C869_=_C930 ,C869_=_C953 ,C869_=_C954 ,\nC870_=_C871 ,C870_=_C872 ,C870_=_C959 ,C870_=_C960 ,C870_=_C983 ,C870_=_C984 ,\nC871_=_C872 ,C871_=_C929 ,C871_=_C930 ,C871_=_C953 ,C871_=_C954 ,C872_=_C959 ,\nC872_=_C960 ,C872_=_C983 ,C872_=_C984 ,C929_=_C930 ,C929_=_C953 ,C929_=_C954 ,\nC929_=_C959 ,C929_=_C960 ,C930_=_C953 ,C930_=_C954 ,C930_=_C959 ,C930_=_C960 ,\nC953_=_C954 ,C953_=_C983 ,C953_=_C984 ,C954_=_C983 ,C954_=_C984 ,C959_=_C960 ,\nC959_=_C983 ,C959_=_C984 ,C960_=_C983 ,C960_=_C984 ,C983_=_C984 ,C993_=_C994 ,\nC993_=_C999 ,C993_=_C1000 ,C993_=_C1021 ,C993_=_C1022 ,C994_=_C999 ,C994_=_C1000 ,\nC994_=_C1021 ,C994_=_C1022 ,C999_=_C1000 ,C999_=_C1027 ,C999_=_C1028 ,C1000_=_C1027 ,\nC1000_=_C1028 ,C1021_=_C1022 ,C1021_=_C1027 ,C1021_=_C1028 ,C1022_=_C1027 ,C1022_=_C1028 ,\nC1027_=_C1028 ,C1045_=_C1046 ,C1045_=_C1047 ,C1045_=_C1048 ,C1045_=_C1141 ,C1045_=_C1142 ,\nC1046_=_C1047 ,C1046_=_C1048 ,C1046_=_C1111 ,C1046_=_C1112 ,C1047_=_C1048 ,C1047_=_C1111 ,\nC1047_=_C1112 ,C1048_=_C1141 ,C1048_=_C1142 ,C1059_=_C1060 ,C1059_=_C1061 ,C1059_=_C1062 ,\nC1059_=_C1085 ,C1059_=_C1086 ,C1060_=_C1061 ,C1060_=_C1062 ,C1060_=_C1085 ,C1060_=_C1086 ,\nC1061_=_C1062 ,C1061_=_C1087 ,C1061_=_C1088 ,C1062_=_C1087 ,C1062_=_C1088 ,C1085_=_C1086 ,\nC1085_=_C1087 ,C1085_=_C1088 ,C1086_=_C1087 ,C1086_=_C1088 ,C1087_=_C1088 ,C1111_=_C1112 ,\nC1111_=_C1141 ,C1111_=_C1142 ,C1112_=_C1141 ,C1112_=_C1142 ,C1141_=_C1142 ,C1289_=_C1290 ,\nC1289_=_C1291 ,C1289_=_C1292 ,C1289_=_C1387 ,C1289_=_C1388 ,C1289_=_C1391 ,C1289_=_C1392 ,\nC1289_=_C1397 ,C1289_=_C1398 ,C1289_=_C1405 ,C1289_=_C1406 ,C1289_=_C1407 ,C1289_=_C1408 ,\nC1289_=_C1409 ,C1289_=_C1410 ,C1289_=_C1415 ,C1289_=_C1416 ,C1290_=_C1291 ,C1290_=_C1292 ,\nC1290_=_C1357 ,C1290_=_C1358 ,C1290_=_C1361 ,C1290_=_C1362 ,C1290_=_C1367 ,C1290_=_C1368 ,\nC1290_=_C1375 ,C1290_=_C1376 ,C1290_=_C1377 ,C1290_=_C1378 ,C1290_=_C1379 ,C1290_=_C1380 ,\nC1290_=_C1385 ,C1290_=_C1386 ,C1291_=_C1292 ,C1291_=_C1357 ,C1291_=_C1358 ,C1291_=_C1361 ,\nC1291_=_C1362 ,C1291_=_C1367 ,C1291_=_C1368 ,C1291_=_C1375 ,C1291_=_C1376 ,C1291_=_C1377 ,\nC1291_=_C1378 ,C1291_=_C1379 ,C1291_=_C1380 ,C1291_=_C1385 ,C1291_=_C1386 ,C1292_=_C1387 ,\nC1292_=_C1388 ,C1292_=_C1391 ,C1292_=_C1392 ,C1292_=_C1397 ,C1292_=_C1398 ,C1292_=_C1405 ,\nC1292_=_C1406 ,C1292_=_C1407 ,C1292_=_C1408 ,C1292_=_C1409 ,C1292_=_C1410 ,C1292_=_C1415 ,\nC1292_=_C1416 ,C1293_=_C1294 ,C1293_=_C1295 ,C1293_=_C1296 ,C1293_=_C1299 ,C1293_=_C1300 ,\nC1293_=_C1301 ,C1293_=_C1302 ,C1293_=_C1307 ,C1293_=_C1308 ,C1293_=_C1309 ,C1293_=_C1310 ,\nC1293_=_C1313 ,C1293_=_C1314 ,C1293_=_C1315 ,C1293_=_C1316 ,C1293_=_C1317 ,C1293_=_C1318 ,\nC1293_=_C1323 ,C1293_=_C1324 ,C1294_=_C1295 ,C1294_=_C1296 ,C1294_=_C1299 ,C1294_=_C1300 ,\nC1294_=_C1301 ,C1294_=_C1302 ,C1294_=_C1307 ,C1294_=_C1308 ,C1294_=_C1309 ,C1294_=_C1310 ,\nC1294_=_C1313 ,C1294_=_C1314 ,C1294_=_C1315 ,C1294_=_C1316 ,C1294_=_C1317 ,C1294_=_C1318 ,\nC1294_=_C1323 ,C1294_=_C1324 ,C1295_=_C1296 ,C1295_=_C1299 ,C1295_=_C1300 ,C1295_=_C1301 ,\nC1295_=_C1302 ,C1295_=_C1307 ,C1295_=_C1308 ,C1295_=_C1309</w:t>
      </w:r>
    </w:p>
    <w:p>
      <w:pPr>
        <w:pStyle w:val="PreformattedText"/>
        <w:bidi w:val="0"/>
        <w:spacing w:before="0" w:after="0"/>
        <w:jc w:val="left"/>
        <w:rPr/>
      </w:pPr>
      <w:r>
        <w:rPr/>
        <w:t xml:space="preserve"> </w:t>
      </w:r>
      <w:r>
        <w:rPr/>
        <w:t>,C1295_=_C1310 ,C1295_=_C1313 ,\nC1295_=_C1314 ,C1295_=_C1315 ,C1295_=_C1316 ,C1295_=_C1317 ,C1295_=_C1318 ,C1295_=_C1325 ,\nC1295_=_C1326 ,C1296_=_C1299 ,C1296_=_C1300 ,C1296_=_C1301 ,C1296_=_C1302 ,C1296_=_C1307 ,\nC1296_=_C1308 ,C1296_=_C1309 ,C1296_=_C1310 ,C1296_=_C1313 ,C1296_=_C1314 ,C1296_=_C1315 ,\nC1296_=_C1316 ,C1296_=_C1317 ,C1296_=_C1318 ,C1296_=_C1325 ,C1296_=_C1326 ,C1299_=_C1300 ,\nC1299_=_C1301 ,C1299_=_C1302 ,C1299_=_C1307 ,C1299_=_C1308 ,C1299_=_C1309 ,C1299_=_C1310 ,\nC1299_=_C1313 ,C1299_=_C1314 ,C1299_=_C1315 ,C1299_=_C1316 ,C1299_=_C1317 ,C1299_=_C1318 ,\nC1299_=_C1329 ,C1299_=_C1330 ,C1300_=_C1301 ,C1300_=_C1302 ,C1300_=_C1307 ,C1300_=_C1308 ,\nC1300_=_C1309 ,C1300_=_C1310 ,C1300_=_C1313 ,C1300_=_C1314 ,C1300_=_C1315 ,C1300_=_C1316 ,\nC1300_=_C1317 ,C1300_=_C1318 ,C1300_=_C1329 ,C1300_=_C1330 ,C1301_=_C1302 ,C1301_=_C1307 ,\nC1301_=_C1308 ,C1301_=_C1309 ,C1301_=_C1310 ,C1301_=_C1313 ,C1301_=_C1314 ,C1301_=_C1315 ,\nC1301_=_C1316 ,C1301_=_C1317 ,C1301_=_C1318 ,C1301_=_C1331 ,C1301_=_C1332 ,C1302_=_C1307 ,\nC1302_=_C1308 ,C1302_=_C1309 ,C1302_=_C1310 ,C1302_=_C1313 ,C1302_=_C1314 ,C1302_=_C1315 ,\nC1302_=_C1316 ,C1302_=_C1317 ,C1302_=_C1318 ,C1302_=_C1331 ,C1302_=_C1332 ,C1307_=_C1308 ,\nC1307_=_C1309 ,C1307_=_C1310 ,C1307_=_C1313 ,C1307_=_C1314 ,C1307_=_C1315 ,C1307_=_C1316 ,\nC1307_=_C1317 ,C1307_=_C1318 ,C1307_=_C1337 ,C1307_=_C1338 ,C1308_=_C1309 ,C1308_=_C1310 ,\nC1308_=_C1313 ,C1308_=_C1314 ,C1308_=_C1315 ,C1308_=_C1316 ,C1308_=_C1317 ,C1308_=_C1318 ,\nC1308_=_C1337 ,C1308_=_C1338 ,C1309_=_C1310 ,C1309_=_C1313 ,C1309_=_C1314 ,C1309_=_C1315 ,\nC1309_=_C1316 ,C1309_=_C1317 ,C1309_=_C1318 ,C1309_=_C1339 ,C1309_=_C1340 ,C1310_=_C1313 ,\nC1310_=_C1314 ,C1310_=_C1315 ,C1310_=_C1316 ,C1310_=_C1317 ,C1310_=_C1318 ,C1310_=_C1339 ,\nC1310_=_C1340 ,C1313_=_C1314 ,C1313_=_C1315 ,C1313_=_C1316 ,C1313_=_C1317 ,C1313_=_C1318 ,\nC1313_=_C1343 ,C1313_=_C1344 ,C1314_=_C1315 ,C1314_=_C1316 ,C1314_=_C1317 ,C1314_=_C1318 ,\nC1314_=_C1343 ,C1314_=_C1344 ,C1315_=_C1316 ,C1315_=_C1317 ,C1315_=_C1318 ,C1315_=_C1345 ,\nC1315_=_C1346 ,C1316_=_C1317 ,C1316_=_C1318 ,C1316_=_C1345 ,C1316_=_C1346 ,C1317_=_C1318 ,\nC1317_=_C1347 ,C1317_=_C1348 ,C1318_=_C1347 ,C1318_=_C1348 ,C1323_=_C1324 ,C1323_=_C1325 ,\nC1323_=_C1326 ,C1323_=_C1329 ,C1323_=_C1330 ,C1323_=_C1331 ,C1323_=_C1332 ,C1323_=_C1337 ,\nC1323_=_C1338 ,C1323_=_C1339 ,C1323_=_C1340 ,C1323_=_C1343 ,C1323_=_C1344 ,C1323_=_C1345 ,\nC1323_=_C1346 ,C1323_=_C1347 ,C1323_=_C1348 ,C1324_=_C1325 ,C1324_=_C1326 ,C1324_=_C1329 ,\nC1324_=_C1330 ,C1324_=_C1331 ,C1324_=_C1332 ,C1324_=_C1337 ,C1324_=_C1338 ,C1324_=_C1339 ,\nC1324_=_C1340 ,C1324_=_C1343 ,C1324_=_C1344 ,C1324_=_C1345 ,C1324_=_C1346 ,C1324_=_C1347 ,\nC1324_=_C1348 ,C1325_=_C1326 ,C1325_=_C1329 ,C1325_=_C1330 ,C1325_=_C1331 ,C1325_=_C1332 ,\nC1325_=_C1337 ,C1325_=_C1338 ,C1325_=_C1339 ,C1325_=_C1340 ,C1325_=_C1343 ,C1325_=_C1344 ,\nC1325_=_C1345 ,C1325_=_C1346 ,C1325_=_C1347 ,C1325_=_C1348 ,C1326_=_C1329 ,C1326_=_C1330 ,\nC1326_=_C1331 ,C1326_=_C1332 ,C1326_=_C1337 ,C1326_=_C1338 ,C1326_=_C1339 ,C1326_=_C1340 ,\nC1326_=_C1343 ,C1326_=_C1344 ,C1326_=_C1345 ,C1326_=_C1346 ,C1326_=_C1347 ,C1326_=_C1348 ,\nC1329_=_C1330 ,C1329_=_C1331 ,C1329_=_C1332 ,C1329_=_C1337 ,C1329_=_C1338 ,C1329_=_C1339 ,\nC1329_=_C1340 ,C1329_=_C1343 ,C1329_=_C1344 ,C1329_=_C1345 ,C1329_=_C1346 ,C1329_=_C1347 ,\nC1329_=_C1348 ,C1330_=_C1331 ,C1330_=_C1332 ,C1330_=_C1337 ,C1330_=_C1338 ,C1330_=_C1339 ,\nC1330_=_C1340 ,C1330_=_C1343 ,C1330_=_C1344 ,C1330_=_C1345 ,C1330_=_C1346 ,C1330_=_C1347 ,\nC1330_=_C1348 ,C1331_=_C1332 ,C1331_=_C1337 ,C1331_=_C1338 ,C1331_=_C1339 ,C1331_=_C1340 ,\nC1331_=_C1343 ,C1331_=_C1344 ,C1331_=_C1345 ,C1331_=_C1346 ,C1331_=_C1347 ,C1331_=_C1348 ,\nC1332_=_C1337 ,C1332_=_C1338 ,C1332_=_C1339 ,C1332_=_C1340 ,C1332_=_C1343 ,C1332_=_C1344 ,\nC1332_=_C1345 ,C1332_=_C1346 ,C1332_=_C1347 ,C1332_=_C1348 ,C1337_=_C1338 ,C1337_=_C1339 ,\nC1337_=_C1340 ,C1337_=_C1343 ,C1337_=_C1344 ,C1337_=_C1345 ,C1337_=_C1346 ,C1337_=_C1347 ,\nC1337_=_C1348 ,C1338_=_C1339 ,C1338_=_C1340 ,C1338_=_C1343 ,C1338_=_C1344 ,C1338_=_C1345 ,\nC1338_=_C1346 ,C1338_=_C1347 ,C1338_=_C1348 ,C1339_=_C1340 ,C1339_=_C1343 ,C1339_=_C1344 ,\nC1339_=_C1345 ,C1339_=_C1346 ,C1339_=_C1347 ,C1339_=_C1348 ,C1340_=_C1343 ,C1340_=_C1344 ,\nC1340_=_C1345 ,C1340_=_C1346 ,C1340_=_C1347 ,C1340_=_C1348 ,C1343_=_C1344 ,C1343_=_C1345 ,\nC1343_=_C1346 ,C1343_=_C1347 ,C1343_=_C1348 ,C1344_=_C1345 ,C1344_=_C1346 ,C1344_=_C1347 ,\nC1344_=_C1348 ,C1345_=_C1346 ,C1345_=_C1347 ,C1345_=_C1348 ,C1346_=_C1347 ,C1346_=_C1348 ,\nC1347_=_C1348 ,C1357_=_C1358 ,C1357_=_C1361 ,C1357_=_C1362 ,C1357_=_C1367 ,C1357_=_C1368 ,\nC1357_=_C1375 ,C1357_=_C1376 ,C1357_=_C1377 ,C1357_=_C1378 ,C1357_=_C1379 ,C1357_=_C1380 ,\nC1357_=_C1385 ,C1357_=_C1386 ,C1357_=_C1387 ,C1357_=_C1388 ,C1357_=_C1417 ,C1357_=_C1419 ,\nC1358_=_C1361 ,C1358_=_C1362 ,C1358_=_C1367 ,C1358_=_C1368 ,C1358_=_C1375 ,C1358_=_C1376 ,\nC1358_=_C1377 ,C1358_=_C1378 ,C1358_=_C1379 ,C1358_=_C1380 ,C1358_=_C1385 ,C1358_=_C1386 ,\nC1358_=_C1387 ,C1358_=_C1388 ,C1358_=_C1439 ,C1358_=_C1441 ,C1361_=_C1362 ,C1361_=_C1367 ,\nC1361_=_C1368 ,C1361_=_C1375 ,C1361_=_C1376 ,C1361_=_C1377 ,C1361_=_C1378 ,C1361_=_C1379 ,\nC1361_=_C1380 ,C1361_=_C1385 ,C1361_=_C1386 ,C1361_=_C1391 ,C1361_=_C1392 ,C1362_=_C1367 ,\nC1362_=_C1368 ,C1362_=_C1375 ,C1362_=_C1376 ,C1362_=_C1377 ,C1362_=_C1378 ,C1362_=_C1379 ,\nC1362_=_C1380 ,C1362_=_C1385 ,C1362_=_C1386 ,C1362_=_C1391 ,C1362_=_C1392 ,C1367_=_C1368 ,\nC1367_=_C1375 ,C1367_=_C1376 ,C1367_=_C1377 ,C1367_=_C1378 ,C1367_=_C1379 ,C1367_=_C1380 ,\nC1367_=_C1385 ,C1367_=_C1386 ,C1367_=_C1397 ,C1367_=_C1398 ,C1368_=_C1375 ,C1368_=_C1376 ,\nC1368_=_C1377 ,C1368_=_C1378 ,C1368_=_C1379 ,C1368_=_C1380 ,C1368_=_C1385 ,C1368_=_C1386 ,\nC1368_=_C1397 ,C1368_=_C1398 ,C1375_=_C1376 ,C1375_=_C1377 ,C1375_=_C1378 ,C1375_=_C1379 ,\nC1375_=_C1380 ,C1375_=_C1385 ,C1375_=_C1386 ,C1375_=_C1405 ,C1375_=_C1406 ,C1376_=_C1377 ,\nC1376_=_C1378 ,C1376_=_C1379 ,C1376_=_C1380 ,C1376_=_C1385 ,C1376_=_C1386 ,C1376_=_C1405 ,\nC1376_=_C1406 ,C1377_=_C1378 ,C1377_=_C1379 ,C1377_=_C1380 ,C1377_=_C1385 ,C1377_=_C1386 ,\nC1377_=_C1407 ,C1377_=_C1408 ,C1378_=_C1379 ,C1378_=_C1380 ,C1378_=_C1385 ,C1378_=_C1386 ,\nC1378_=_C1407 ,C1378_=_C1408 ,C1379_=_C1380 ,C1379_=_C1385 ,C1379_=_C1386 ,C1379_=_C1409 ,\nC1379_=_C1410 ,C1380_=_C1385 ,C1380_=_C1386 ,C1380_=_C1409 ,C1380_=_C1410 ,C1385_=_C1386 ,\nC1385_=_C1415 ,C1385_=_C1416 ,C1386_=_C1415 ,C1386_=_C1416 ,C1387_=_C1388 ,C1387_=_C1391 ,\nC1387_=_C1392 ,C1387_=_C1397 ,C1387_=_C1398 ,C1387_=_C1405 ,C1387_=_C1406 ,C1387_=_C1407 ,\nC1387_=_C1408 ,C1387_=_C1409 ,C1387_=_C1410 ,C1387_=_C1415 ,C1387_=_C1416 ,C1387_=_C1417 ,\nC1387_=_C1419 ,C1388_=_C1391 ,C1388_=_C1392 ,C1388_=_C1397 ,C1388_=_C1398 ,C1388_=_C1405 ,\nC1388_=_C1406 ,C1388_=_C1407 ,C1388_=_C1408 ,C1388_=_C1409 ,C1388_=_C1410 ,C1388_=_C1415 ,\nC1388_=_C1416 ,C1388_=_C1439 ,C1388_=_C1441 ,C1391_=_C1392 ,C1391_=_C1397 ,C1391_=_C1398 ,\nC1391_=_C1405 ,C1391_=_C1406 ,C1391_=_C1407 ,C1391_=_C1408 ,C1391_=_C1409 ,C1391_=_C1410 ,\nC1391_=_C1415 ,C1391_=_C1416 ,C1392_=_C1397 ,C1392_=_C1398 ,C1392_=_C1405 ,C1392_=_C1406 ,\nC1392_=_C1407 ,C1392_=_C1408 ,C1392_=_C1409 ,C1392_=_C1410 ,C1392_=_C1415 ,C1392_=_C1416 ,\nC1397_=_C1398 ,C1397_=_C1405 ,C1397_=_C1406 ,C1397_=_C1407 ,C1397_=_C1408 ,C1397_=_C1409 ,\nC1397_=_C1410 ,C1397_=_C1415 ,C1397_=_C1416 ,C1398_=_C1405 ,C1398_=_C1406 ,C1398_=_C1407 ,\nC1398_=_C1408 ,C1398_=_C1409 ,C1398_=_C1410 ,C1398_=_C1415 ,C1398_=_C1416 ,C1405_=_C1406 ,\nC1405_=_C1407 ,C1405_=_C1408 ,C1405_=_C1409 ,C1405_=_C1410 ,C1405_=_C1415 ,C1405_=_C1416 ,\nC1406_=_C1407 ,C1406_=_C1408 ,C1406_=_C1409 ,C1406_=_C1410 ,C1406_=_C1415 ,C1406_=_C1416 ,\nC1407_=_C1408 ,C1407_=_C1409 ,C1407_=_C1410 ,C1407_=_C1415 ,C1407_=_C1416 ,C1408_=_C1409 ,\nC1408_=_C1410 ,C1408_=_C1415 ,C1408_=_C1416 ,C1409_=_C1410 ,C1409_=_C1415 ,C1409_=_C1416 ,\nC1410_=_C1415 ,C1410_=_C1416 ,C1415_=_C1416 ,C1417_=_C1419 ,C1417_=_C1439 ,C1417_=_C1441 ,\nC1417_=_C1461 ,C1417_=_C1462 ,C1419_=_C1439 ,C1419_=_C1441 ,C1419_=_C1471 ,C1419_=_C1472 ,\nC1439_=_C1441 ,C1439_=_C1461 ,C1439_=_C1462 ,C1441_=_C1471 ,C1441_=_C1472 ,C1461_=_C1462 ,\nC1461_=_C1471 ,C1461_=_C1472 ,C1461_=_C1493 ,C1461_=_C1494 ,C1462_=_C1471 ,C1462_=_C1472 ,\nC1462_=_C1515 ,C1462_=_C1516 ,C1471_=_C1472 ,C1471_=_C1493 ,C1471_=_C1494 ,C1472_=_C1515 ,\nC1472_=_C1516 ,C1493_=_C1494 ,C1493_=_C1515 ,C1493_=_C1516 ,C1494_=_C1515 ,C1494_=_C1516 ,\nC1515_=_C1516 ,"];323[shape=box, label="id:323 level: 2\n111: C264 C654 C655 C656 C657 \nC861 C862 C863 C864 C885 C886 \nC907 C908 C989 C990 C1009 C1010 \nC1017 C1018 C1037 C1038 C1053 C1054 \nC1057 C1058 C1073 C1074 C1079 C1080 \nC1083 C1084 C1099 C1100 C1111 C1112 \nC1141 C1142 C1285 C1288 C1289 C1290 \nC1291 C1292 C1293 C1294 C1295 C1296 \nC1299 C1300 C1301 C1302 C1303 C1304 \nC1305 C1306 C1307 C1308 C1309 C1310 \nC1313 C1314 C1315 C1316 C1317 C1318 \nC1319 C1320 C1321 C1322 C1323 C1324 \nC1325 C1326 C1327 C1328 C1329 C1330 \nC1331 C1332 C1337 C1338 C1339 C1340 \nC1341 C1342 C1343 C1344 C1345 C1346 \nC1347 C1348 C1367 C1368 C1377 C1378 \nC1385 C1386 C1397 C1398 C1407 C1408 \nC1415 C1416 C1461 C1462 C1471 C1472 \nC1493 C1494 C1515 C1516 \n1025: C264_=_C654( C264 C654 ) C264_=_C655( C264 C655 ) C264_=_C656( C264 C656 ) C264_=_C657( C264 C657 ) C264_=_C1285( C264 C1285 ) \nC264_=_C1288( C264 C1288 ) C264_=_C1293( C264 C1293 ) C264_=_C1294( C264 C1294 ) C264_=_C1295( C264 C1295 ) C264_=_C1296( C264 C1296 ) C264_=_C1299( C264 C1299 ) \nC264_=_C1300( C264 C1300 ) C264_=_C1301( C264 C1301 ) C264_=_C1302( C264 C1302 ) C264_=_C1303( C264 C1303 ) C264_=_C1304( C264 C1304 ) C264_=_C1305( C264 C1305 ) \nC264_=_C1306( C264 C1306 ) C264_=_C1307( C264 C1307 ) C264_=_C1308( C264 C1308 ) C264_=_C1309( C264 C1309 ) C264_=_C1310( C264 C1310 ) C264_=_C1313( C264 C1313 ) \nC264_=_C1314( C264 C1314 ) C264_=_C1315( C264 C1315 ) C264_=_C1316( C264 C1316 ) C264_=_C1317( C264 C1317 ) C264_=_C1318(</w:t>
      </w:r>
    </w:p>
    <w:p>
      <w:pPr>
        <w:pStyle w:val="PreformattedText"/>
        <w:bidi w:val="0"/>
        <w:spacing w:before="0" w:after="0"/>
        <w:jc w:val="left"/>
        <w:rPr/>
      </w:pPr>
      <w:r>
        <w:rPr/>
        <w:t xml:space="preserve"> </w:t>
      </w:r>
      <w:r>
        <w:rPr/>
        <w:t>C264 C1318 ) C264_=_C1319( C264 C1319 ) \nC264_=_C1320( C264 C1320 ) C264_=_C1321( C264 C1321 ) C264_=_C1322( C264 C1322 ) C264_=_C1323( C264 C1323 ) C264_=_C1324( C264 C1324 ) C264_=_C1325( C264 C1325 ) \nC264_=_C1326( C264 C1326 ) C264_=_C1327( C264 C1327 ) C264_=_C1328( C264 C1328 ) C264_=_C1329( C264 C1329 ) C264_=_C1330( C264 C1330 ) C264_=_C1331( C264 C1331 ) \nC264_=_C1332( C264 C1332 ) C264_=_C1337( C264 C1337 ) C264_=_C1338( C264 C1338 ) C264_=_C1339( C264 C1339 ) C264_=_C1340( C264 C1340 ) C264_=_C1341( C264 C1341 ) \nC264_=_C1342( C264 C1342 ) C264_=_C1343( C264 C1343 ) C264_=_C1344( C264 C1344 ) C264_=_C1345( C264 C1345 ) C264_=_C1346( C264 C1346 ) C264_=_C1347( C264 C1347 ) \nC264_=_C1348( C264 C1348 ) C654_=_C655( C654 C655 ) C654_=_C656( C654 C656 ) C654_=_C657( C654 C657 ) C654_=_C1293( C654 C1293 ) C654_=_C1294( C654 C1294 ) \nC654_=_C1295( C654 C1295 ) C654_=_C1296( C654 C1296 ) C654_=_C1299( C654 C1299 ) C654_=_C1300( C654 C1300 ) C654_=_C1301( C654 C1301 ) C654_=_C1302( C654 C1302 ) \nC654_=_C1303( C654 C1303 ) C654_=_C1304( C654 C1304 ) C654_=_C1305( C654 C1305 ) C654_=_C1306( C654 C1306 ) C654_=_C1307( C654 C1307 ) C654_=_C1308( C654 C1308 ) \nC654_=_C1309( C654 C1309 ) C654_=_C1310( C654 C1310 ) C654_=_C1313( C654 C1313 ) C654_=_C1314( C654 C1314 ) C654_=_C1315( C654 C1315 ) C654_=_C1316( C654 C1316 ) \nC654_=_C1317( C654 C1317 ) C654_=_C1318( C654 C1318 ) C654_=_C1319( C654 C1319 ) C654_=_C1320( C654 C1320 ) C654_=_C1321( C654 C1321 ) C654_=_C1322( C654 C1322 ) \nC655_=_C656( C655 C656 ) C655_=_C657( C655 C657 ) C655_=_C1285( C655 C1285 ) C655_=_C1288( C655 C1288 ) C655_=_C1323( C655 C1323 ) C655_=_C1324( C655 C1324 ) \nC655_=_C1325( C655 C1325 ) C655_=_C1326( C655 C1326 ) C655_=_C1327( C655 C1327 ) C655_=_C1328( C655 C1328 ) C655_=_C1329( C655 C1329 ) C655_=_C1330( C655 C1330 ) \nC655_=_C1331( C655 C1331 ) C655_=_C1332( C655 C1332 ) C655_=_C1337( C655 C1337 ) C655_=_C1338( C655 C1338 ) C655_=_C1339( C655 C1339 ) C655_=_C1340( C655 C1340 ) \nC655_=_C1341( C655 C1341 ) C655_=_C1342( C655 C1342 ) C655_=_C1343( C655 C1343 ) C655_=_C1344( C655 C1344 ) C655_=_C1345( C655 C1345 ) C655_=_C1346( C655 C1346 ) \nC655_=_C1347( C655 C1347 ) C655_=_C1348( C655 C1348 ) C656_=_C657( C656 C657 ) C656_=_C1293( C656 C1293 ) C656_=_C1294( C656 C1294 ) C656_=_C1295( C656 C1295 ) \nC656_=_C1296( C656 C1296 ) C656_=_C1299( C656 C1299 ) C656_=_C1300( C656 C1300 ) C656_=_C1301( C656 C1301 ) C656_=_C1302( C656 C1302 ) C656_=_C1303( C656 C1303 ) \nC656_=_C1304( C656 C1304 ) C656_=_C1305( C656 C1305 ) C656_=_C1306( C656 C1306 ) C656_=_C1307( C656 C1307 ) C656_=_C1308( C656 C1308 ) C656_=_C1309( C656 C1309 ) \nC656_=_C1310( C656 C1310 ) C656_=_C1313( C656 C1313 ) C656_=_C1314( C656 C1314 ) C656_=_C1315( C656 C1315 ) C656_=_C1316( C656 C1316 ) C656_=_C1317( C656 C1317 ) \nC656_=_C1318( C656 C1318 ) C656_=_C1319( C656 C1319 ) C656_=_C1320( C656 C1320 ) C656_=_C1321( C656 C1321 ) C656_=_C1322( C656 C1322 ) C657_=_C1285( C657 C1285 ) \nC657_=_C1288( C657 C1288 ) C657_=_C1323( C657 C1323 ) C657_=_C1324( C657 C1324 ) C657_=_C1325( C657 C1325 ) C657_=_C1326( C657 C1326 ) C657_=_C1327( C657 C1327 ) \nC657_=_C1328( C657 C1328 ) C657_=_C1329( C657 C1329 ) C657_=_C1330( C657 C1330 ) C657_=_C1331( C657 C1331 ) C657_=_C1332( C657 C1332 ) C657_=_C1337( C657 C1337 ) \nC657_=_C1338( C657 C1338 ) C657_=_C1339( C657 C1339 ) C657_=_C1340( C657 C1340 ) C657_=_C1341( C657 C1341 ) C657_=_C1342( C657 C1342 ) C657_=_C1343( C657 C1343 ) \nC657_=_C1344( C657 C1344 ) C657_=_C1345( C657 C1345 ) C657_=_C1346( C657 C1346 ) C657_=_C1347( C657 C1347 ) C657_=_C1348( C657 C1348 ) C861_=_C862( C861 C862 ) \nC861_=_C863( C861 C863 ) C861_=_C864( C861 C864 ) C861_=_C1320( C861 C1320 ) C862_=_C863( C862 C863 ) C862_=_C864( C862 C864 ) C862_=_C1319( C862 C1319 ) \nC863_=_C864( C863 C864 ) C863_=_C1319( C863 C1319 ) C864_=_C1320( C864 C1320 ) C885_=_C886( C885 C886 ) C885_=_C907( C885 C907 ) C885_=_C908( C885 C908 ) \nC885_=_C1304( C885 C1304 ) C886_=_C907( C886 C907 ) C886_=_C908( C886 C908 ) C886_=_C1303( C886 C1303 ) C907_=_C908( C907 C908 ) C907_=_C1303( C907 C1303 ) \nC908_=_C1304( C908 C1304 ) C989_=_C990( C989 C990 ) C989_=_C1009( C989 C1009 ) C989_=_C1010( C989 C1010 ) C989_=_C1017( C989 C1017 ) C989_=_C1018( C989 C1018 ) \nC989_=_C1288( C989 C1288 ) C990_=_C1009( C990 C1009 ) C990_=_C1010( C990 C1010 ) C990_=_C1017( C990 C1017 ) C990_=_C1018( C990 C1018 ) C990_=_C1285( C990 C1285 ) \nC1009_=_C1010( C1009 C1010 ) C1009_=_C1037( C1009 C1037 ) C1009_=_C1038( C1009 C1038 ) C1009_=_C1342( C1009 C1342 ) C1010_=_C1037( C1010 C1037 ) C1010_=_C1038( C1010 C1038 ) \nC1010_=_C1341( C1010 C1341 ) C1017_=_C1018( C1017 C1018 ) C1017_=_C1037( C1017 C1037 ) C1017_=_C1038( C1017 C1038 ) C1017_=_C1285( C1017 C1285 ) C1018_=_C1037( C1018 C1037 ) \nC1018_=_C1038( C1018 C1038 ) C1018_=_C1288( C1018 C1288 ) C1037_=_C1038( C1037 C1038 ) C1037_=_C1341( C1037 C1341 ) C1038_=_C1342( C1038 C1342 ) C1053_=_C1054( C1053 C1054 ) \nC1053_=_C1057( C1053 C1057 ) C1053_=_C1058( C1053 C1058 ) C1053_=_C1073( C1053 C1073 ) C1053_=_C1074( C1053 C1074 ) C1053_=_C1079( C1053 C1079 ) C1053_=_C1080( C1053 C1080 ) \nC1053_=_C1328( C1053 C1328 ) C1054_=_C1057( C1054 C1057 ) C1054_=_C1058( C1054 C1058 ) C1054_=_C1073( C1054 C1073 ) C1054_=_C1074( C1054 C1074 ) C1054_=_C1079( C1054 C1079 ) \nC1054_=_C1080( C1054 C1080 ) C1054_=_C1327( C1054 C1327 ) C1057_=_C1058( C1057 C1058 ) C1057_=_C1073( C1057 C1073 ) C1057_=_C1074( C1057 C1074 ) C1057_=_C1083( C1057 C1083 ) \nC1057_=_C1084( C1057 C1084 ) C1057_=_C1306( C1057 C1306 ) C1058_=_C1073( C1058 C1073 ) C1058_=_C1074( C1058 C1074 ) C1058_=_C1083( C1058 C1083 ) C1058_=_C1084( C1058 C1084 ) \nC1058_=_C1305( C1058 C1305 ) C1073_=_C1074( C1073 C1074 ) C1073_=_C1099( C1073 C1099 ) C1073_=_C1100( C1073 C1100 ) C1073_=_C1322( C1073 C1322 ) C1074_=_C1099( C1074 C1099 ) \nC1074_=_C1100( C1074 C1100 ) C1074_=_C1321( C1074 C1321 ) C1079_=_C1080( C1079 C1080 ) C1079_=_C1083( C1079 C1083 ) C1079_=_C1084( C1079 C1084 ) C1079_=_C1099( C1079 C1099 ) \nC1079_=_C1100( C1079 C1100 ) C1079_=_C1327( C1079 C1327 ) C1080_=_C1083( C1080 C1083 ) C1080_=_C1084( C1080 C1084 ) C1080_=_C1099( C1080 C1099 ) C1080_=_C1100( C1080 C1100 ) \nC1080_=_C1328( C1080 C1328 ) C1083_=_C1084( C1083 C1084 ) C1083_=_C1099( C1083 C1099 ) C1083_=_C1100( C1083 C1100 ) C1083_=_C1305( C1083 C1305 ) C1084_=_C1099( C1084 C1099 ) \nC1084_=_C1100( C1084 C1100 ) C1084_=_C1306( C1084 C1306 ) C1099_=_C1100( C1099 C1100 ) C1099_=_C1321( C1099 C1321 ) C1100_=_C1322( C1100 C1322 ) C1111_=_C1112( C1111 C1112 ) \nC1111_=_C1141( C1111 C1141 ) C1111_=_C1142( C1111 C1142 ) C1111_=_C1319( C1111 C1319 ) C1112_=_C1141( C1112 C1141 ) C1112_=_C1142( C1112 C1142 ) C1112_=_C1320( C1112 C1320 ) \nC1141_=_C1142( C1141 C1142 ) C1141_=_C1320( C1141 C1320 ) C1142_=_C1319( C1142 C1319 ) C1285_=_C1288( C1285 C1288 ) C1285_=_C1289( C1285 C1289 ) C1285_=_C1290( C1285 C1290 ) \nC1285_=_C1323( C1285 C1323 ) C1285_=_C1324( C1285 C1324 ) C1285_=_C1325( C1285 C1325 ) C1285_=_C1326( C1285 C1326 ) C1285_=_C1327( C1285 C1327 ) C1285_=_C1328( C1285 C1328 ) \nC1285_=_C1329( C1285 C1329 ) C1285_=_C1330( C1285 C1330 ) C1285_=_C1331( C1285 C1331 ) C1285_=_C1332( C1285 C1332 ) C1285_=_C1337( C1285 C1337 ) C1285_=_C1338( C1285 C1338 ) \nC1285_=_C1339( C1285 C1339 ) C1285_=_C1340( C1285 C1340 ) C1285_=_C1341( C1285 C1341 ) C1285_=_C1342( C1285 C1342 ) C1285_=_C1343( C1285 C1343 ) C1285_=_C1344( C1285 C1344 ) \nC1285_=_C1345( C1285 C1345 ) C1285_=_C1346( C1285 C1346 ) C1285_=_C1347( C1285 C1347 ) C1285_=_C1348( C1285 C1348 ) C1288_=_C1291( C1288 C1291 ) C1288_=_C1292( C1288 C1292 ) \nC1288_=_C1323( C1288 C1323 ) C1288_=_C1324( C1288 C1324 ) C1288_=_C1325( C1288 C1325 ) C1288_=_C1326( C1288 C1326 ) C1288_=_C1327( C1288 C1327 ) C1288_=_C1328( C1288 C1328 ) \nC1288_=_C1329( C1288 C1329 ) C1288_=_C1330( C1288 C1330 ) C1288_=_C1331( C1288 C1331 ) C1288_=_C1332( C1288 C1332 ) C1288_=_C1337( C1288 C1337 ) C1288_=_C1338( C1288 C1338 ) \nC1288_=_C1339( C1288 C1339 ) C1288_=_C1340( C1288 C1340 ) C1288_=_C1341( C1288 C1341 ) C1288_=_C1342( C1288 C1342 ) C1288_=_C1343( C1288 C1343 ) C1288_=_C1344( C1288 C1344 ) \nC1288_=_C1345( C1288 C1345 ) C1288_=_C1346( C1288 C1346 ) C1288_=_C1347( C1288 C1347 ) C1288_=_C1348( C1288 C1348 ) C1289_=_C1290( C1289 C1290 ) C1289_=_C1291( C1289 C1291 ) \nC1289_=_C1292( C1289 C1292 ) C1289_=_C1397( C1289 C1397 ) C1289_=_C1398( C1289 C1398 ) C1289_=_C1407( C1289 C1407 ) C1289_=_C1408( C1289 C1408 ) C1289_=_C1415( C1289 C1415 ) \nC1289_=_C1416( C1289 C1416 ) C1290_=_C1291( C1290 C1291 ) C1290_=_C1292( C1290 C1292 ) C1290_=_C1367( C1290 C1367 ) C1290_=_C1368( C1290 C1368 ) C1290_=_C1377( C1290 C1377 ) \nC1290_=_C1378( C1290 C1378 ) C1290_=_C1385( C1290 C1385 ) C1290_=_C1386( C1290 C1386 ) C1291_=_C1292( C1291 C1292 ) C1291_=_C1367( C1291 C1367 ) C1291_=_C1368( C1291 C1368 ) \nC1291_=_C1377( C1291 C1377 ) C1291_=_C1378( C1291 C1378 ) C1291_=_C1385( C1291 C1385 ) C1291_=_C1386( C1291 C1386 ) C1292_=_C1397( C1292 C1397 ) C1292_=_C1398( C1292 C1398 ) \nC1292_=_C1407( C1292 C1407 ) C1292_=_C1408( C1292 C1408 ) C1292_=_C1415( C1292 C1415 ) C1292_=_C1416( C1292 C1416 ) C1293_=_C1294( C1293 C1294 ) C1293_=_C1295( C1293 C1295 ) \nC1293_=_C1296( C1293 C1296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3( C1293 C1313 ) C1293_=_C1314( C1293 C1314 ) C1293_=_C1315( C1293 C1315 ) C1293_=_C1316( C1293 C1316 ) C1293_=_C1317( C1293 C1317 ) \nC1293_=_C1318( C1293 C1318 ) C1293_=_C1319( C1293 C1319 ) C1293_=_C1320( C1293 C1320 ) C1293_=_C1321( C1293 C1321 ) C1293_=_C1322( C1293 C1322 ) C1293_=_C1323( C1293 C1323 ) \nC1293_=_C1324(</w:t>
      </w:r>
    </w:p>
    <w:p>
      <w:pPr>
        <w:pStyle w:val="PreformattedText"/>
        <w:bidi w:val="0"/>
        <w:spacing w:before="0" w:after="0"/>
        <w:jc w:val="left"/>
        <w:rPr/>
      </w:pPr>
      <w:r>
        <w:rPr/>
        <w:t xml:space="preserve"> </w:t>
      </w:r>
      <w:r>
        <w:rPr/>
        <w:t>C1293 C1324 ) C1294_=_C1295( C1294 C1295 ) C1294_=_C1296( C1294 C1296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3( C1294 C1313 ) C1294_=_C1314( C1294 C1314 ) C1294_=_C1315( C1294 C1315 ) \nC1294_=_C1316( C1294 C1316 ) C1294_=_C1317( C1294 C1317 ) C1294_=_C1318( C1294 C1318 ) C1294_=_C1319( C1294 C1319 ) C1294_=_C1320( C1294 C1320 ) C1294_=_C1321( C1294 C1321 ) \nC1294_=_C1322( C1294 C1322 ) C1294_=_C1323( C1294 C1323 ) C1294_=_C1324( C1294 C1324 ) C1295_=_C1296( C1295 C1296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3( C1295 C1313 ) C1295_=_C1314( C1295 C1314 ) \nC1295_=_C1315( C1295 C1315 ) C1295_=_C1316( C1295 C1316 ) C1295_=_C1317( C1295 C1317 ) C1295_=_C1318( C1295 C1318 ) C1295_=_C1319( C1295 C1319 ) C1295_=_C1320( C1295 C1320 ) \nC1295_=_C1321( C1295 C1321 ) C1295_=_C1322( C1295 C1322 ) C1295_=_C1325( C1295 C1325 ) C1295_=_C1326( C1295 C1326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3( C1296 C1313 ) C1296_=_C1314( C1296 C1314 ) \nC1296_=_C1315( C1296 C1315 ) C1296_=_C1316( C1296 C1316 ) C1296_=_C1317( C1296 C1317 ) C1296_=_C1318( C1296 C1318 ) C1296_=_C1319( C1296 C1319 ) C1296_=_C1320( C1296 C1320 ) \nC1296_=_C1321( C1296 C1321 ) C1296_=_C1322( C1296 C1322 ) C1296_=_C1325( C1296 C1325 ) C1296_=_C1326( C1296 C1326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3( C1299 C1313 ) C1299_=_C1314( C1299 C1314 ) C1299_=_C1315( C1299 C1315 ) \nC1299_=_C1316( C1299 C1316 ) C1299_=_C1317( C1299 C1317 ) C1299_=_C1318( C1299 C1318 ) C1299_=_C1319( C1299 C1319 ) C1299_=_C1320( C1299 C1320 ) C1299_=_C1321( C1299 C1321 ) \nC1299_=_C1322( C1299 C1322 ) C1299_=_C1329( C1299 C1329 ) C1299_=_C1330( C1299 C1330 ) C1300_=_C1301( C1300 C1301 ) C1300_=_C1302( C1300 C1302 ) C1300_=_C1303( C1300 C1303 ) \nC1300_=_C1304( C1300 C1304 ) C1300_=_C1305( C1300 C1305 ) C1300_=_C1306( C1300 C1306 ) C1300_=_C1307( C1300 C1307 ) C1300_=_C1308( C1300 C1308 ) C1300_=_C1309( C1300 C1309 ) \nC1300_=_C1310( C1300 C1310 ) C1300_=_C1313( C1300 C1313 ) C1300_=_C1314( C1300 C1314 ) C1300_=_C1315( C1300 C1315 ) C1300_=_C1316( C1300 C1316 ) C1300_=_C1317( C1300 C1317 ) \nC1300_=_C1318( C1300 C1318 ) C1300_=_C1319( C1300 C1319 ) C1300_=_C1320( C1300 C1320 ) C1300_=_C1321( C1300 C1321 ) C1300_=_C1322( C1300 C1322 ) C1300_=_C1329( C1300 C1329 ) \nC1300_=_C1330( C1300 C1330 ) C1301_=_C1302( C1301 C1302 ) C1301_=_C1303( C1301 C1303 ) C1301_=_C1304( C1301 C1304 ) C1301_=_C1305( C1301 C1305 ) C1301_=_C1306( C1301 C1306 ) \nC1301_=_C1307( C1301 C1307 ) C1301_=_C1308( C1301 C1308 ) C1301_=_C1309( C1301 C1309 ) C1301_=_C1310( C1301 C1310 ) C1301_=_C1313( C1301 C1313 ) C1301_=_C1314( C1301 C1314 ) \nC1301_=_C1315( C1301 C1315 ) C1301_=_C1316( C1301 C1316 ) C1301_=_C1317( C1301 C1317 ) C1301_=_C1318( C1301 C1318 ) C1301_=_C1319( C1301 C1319 ) C1301_=_C1320( C1301 C1320 ) \nC1301_=_C1321( C1301 C1321 ) C1301_=_C1322( C1301 C1322 ) C1301_=_C1331( C1301 C1331 ) C1301_=_C1332( C1301 C1332 ) C1302_=_C1303( C1302 C1303 ) C1302_=_C1304( C1302 C1304 ) \nC1302_=_C1305( C1302 C1305 ) C1302_=_C1306( C1302 C1306 ) C1302_=_C1307( C1302 C1307 ) C1302_=_C1308( C1302 C1308 ) C1302_=_C1309( C1302 C1309 ) C1302_=_C1310( C1302 C1310 ) \nC1302_=_C1313( C1302 C1313 ) C1302_=_C1314( C1302 C1314 ) C1302_=_C1315( C1302 C1315 ) C1302_=_C1316( C1302 C1316 ) C1302_=_C1317( C1302 C1317 ) C1302_=_C1318( C1302 C1318 ) \nC1302_=_C1319( C1302 C1319 ) C1302_=_C1320( C1302 C1320 ) C1302_=_C1321( C1302 C1321 ) C1302_=_C1322( C1302 C1322 ) C1302_=_C1331( C1302 C1331 ) C1302_=_C1332( C1302 C1332 ) \nC1303_=_C1304( C1303 C1304 ) C1303_=_C1305( C1303 C1305 ) C1303_=_C1306( C1303 C1306 ) C1303_=_C1307( C1303 C1307 ) C1303_=_C1308( C1303 C1308 ) C1303_=_C1309( C1303 C1309 ) \nC1303_=_C1310( C1303 C1310 ) C1303_=_C1313( C1303 C1313 ) C1303_=_C1314( C1303 C1314 ) C1303_=_C1315( C1303 C1315 ) C1303_=_C1316( C1303 C1316 ) C1303_=_C1317( C1303 C1317 ) \nC1303_=_C1318( C1303 C1318 ) C1303_=_C1319( C1303 C1319 ) C1303_=_C1320( C1303 C1320 ) C1303_=_C1321( C1303 C1321 ) C1303_=_C1322( C1303 C1322 ) C1303_=_C1494( C1303 C1494 ) \nC1303_=_C1516( C1303 C1516 ) C1304_=_C1305( C1304 C1305 ) C1304_=_C1306( C1304 C1306 ) C1304_=_C1307( C1304 C1307 ) C1304_=_C1308( C1304 C1308 ) C1304_=_C1309( C1304 C1309 ) \nC1304_=_C1310( C1304 C1310 ) C1304_=_C1313( C1304 C1313 ) C1304_=_C1314( C1304 C1314 ) C1304_=_C1315( C1304 C1315 ) C1304_=_C1316( C1304 C1316 ) C1304_=_C1317( C1304 C1317 ) \nC1304_=_C1318( C1304 C1318 ) C1304_=_C1319( C1304 C1319 ) C1304_=_C1320( C1304 C1320 ) C1304_=_C1321( C1304 C1321 ) C1304_=_C1322( C1304 C1322 ) C1304_=_C1493( C1304 C1493 ) \nC1304_=_C1515( C1304 C1515 ) C1305_=_C1306( C1305 C1306 ) C1305_=_C1307( C1305 C1307 ) C1305_=_C1308( C1305 C1308 ) C1305_=_C1309( C1305 C1309 ) C1305_=_C1310( C1305 C1310 ) \nC1305_=_C1313( C1305 C1313 ) C1305_=_C1314( C1305 C1314 ) C1305_=_C1315( C1305 C1315 ) C1305_=_C1316( C1305 C1316 ) C1305_=_C1317( C1305 C1317 ) C1305_=_C1318( C1305 C1318 ) \nC1305_=_C1319( C1305 C1319 ) C1305_=_C1320( C1305 C1320 ) C1305_=_C1321( C1305 C1321 ) C1305_=_C1322( C1305 C1322 ) C1305_=_C1368( C1305 C1368 ) C1305_=_C1398( C1305 C1398 ) \nC1306_=_C1307( C1306 C1307 ) C1306_=_C1308( C1306 C1308 ) C1306_=_C1309( C1306 C1309 ) C1306_=_C1310( C1306 C1310 ) C1306_=_C1313( C1306 C1313 ) C1306_=_C1314( C1306 C1314 ) \nC1306_=_C1315( C1306 C1315 ) C1306_=_C1316( C1306 C1316 ) C1306_=_C1317( C1306 C1317 ) C1306_=_C1318( C1306 C1318 ) C1306_=_C1319( C1306 C1319 ) C1306_=_C1320( C1306 C1320 ) \nC1306_=_C1321( C1306 C1321 ) C1306_=_C1322( C1306 C1322 ) C1306_=_C1367( C1306 C1367 ) C1306_=_C1397( C1306 C1397 ) C1307_=_C1308( C1307 C1308 ) C1307_=_C1309( C1307 C1309 ) \nC1307_=_C1310( C1307 C1310 ) C1307_=_C1313( C1307 C1313 ) C1307_=_C1314( C1307 C1314 ) C1307_=_C1315( C1307 C1315 ) C1307_=_C1316( C1307 C1316 ) C1307_=_C1317( C1307 C1317 ) \nC1307_=_C1318( C1307 C1318 ) C1307_=_C1319( C1307 C1319 ) C1307_=_C1320( C1307 C1320 ) C1307_=_C1321( C1307 C1321 ) C1307_=_C1322( C1307 C1322 ) C1307_=_C1337( C1307 C1337 ) \nC1307_=_C1338( C1307 C1338 ) C1308_=_C1309( C1308 C1309 ) C1308_=_C1310( C1308 C1310 ) C1308_=_C1313( C1308 C1313 ) C1308_=_C1314( C1308 C1314 ) C1308_=_C1315( C1308 C1315 ) \nC1308_=_C1316( C1308 C1316 ) C1308_=_C1317( C1308 C1317 ) C1308_=_C1318( C1308 C1318 ) C1308_=_C1319( C1308 C1319 ) C1308_=_C1320( C1308 C1320 ) C1308_=_C1321( C1308 C1321 ) \nC1308_=_C1322( C1308 C1322 ) C1308_=_C1337( C1308 C1337 ) C1308_=_C1338( C1308 C1338 ) C1309_=_C1310( C1309 C1310 ) C1309_=_C1313( C1309 C1313 ) C1309_=_C1314( C1309 C1314 ) \nC1309_=_C1315( C1309 C1315 ) C1309_=_C1316( C1309 C1316 ) C1309_=_C1317( C1309 C1317 ) C1309_=_C1318( C1309 C1318 ) C1309_=_C1319( C1309 C1319 ) C1309_=_C1320( C1309 C1320 ) \nC1309_=_C1321( C1309 C1321 ) C1309_=_C1322( C1309 C1322 ) C1309_=_C1339( C1309 C1339 ) C1309_=_C1340( C1309 C1340 ) C1310_=_C1313( C1310 C1313 ) C1310_=_C1314( C1310 C1314 ) \nC1310_=_C1315( C1310 C1315 ) C1310_=_C1316( C1310 C1316 ) C1310_=_C1317( C1310 C1317 ) C1310_=_C1318( C1310 C1318 ) C1310_=_C1319( C1310 C1319 ) C1310_=_C1320( C1310 C1320 ) \nC1310_=_C1321( C1310 C1321 ) C1310_=_C1322( C1310 C1322 ) C1310_=_C1339( C1310 C1339 ) C1310_=_C1340( C1310 C1340 ) C1313_=_C1314( C1313 C1314 ) C1313_=_C1315( C1313 C1315 ) \nC1313_=_C1316( C1313 C1316 ) C1313_=_C1317( C1313 C1317 ) C1313_=_C1318( C1313 C1318 ) C1313_=_C1319( C1313 C1319 ) C1313_=_C1320( C1313 C1320 ) C1313_=_C1321( C1313 C1321 ) \nC1313_=_C1322( C1313 C1322 ) C1313_=_C1343( C1313 C1343 ) C1313_=_C1344( C1313 C1344 ) C1314_=_C1315( C1314 C1315 ) C1314_=_C1316( C1314 C1316 ) C1314_=_C1317( C1314 C1317 ) \nC1314_=_C1318( C1314 C1318 ) C1314_=_C1319( C1314 C1319 ) C1314_=_C1320( C1314 C1320 ) C1314_=_C1321( C1314 C1321 ) C1314_=_C1322( C1314 C1322 ) C1314_=_C1343( C1314 C1343 ) \nC1314_=_C1344( C1314 C1344 ) C1315_=_C1316( C1315 C1316 ) C1315_=_C1317( C1315 C1317 ) C1315_=_C1318( C1315 C1318 ) C1315_=_C1319( C1315 C1319 ) C1315_=_C1320( C1315 C1320 ) \nC1315_=_C1321( C1315 C1321 ) C1315_=_C1322( C1315 C1322 ) C1315_=_C1345( C1315 C1345 ) C1315_=_C1346( C1315 C1346 ) C1316_=_C1317( C1316 C1317 ) C1316_=_C1318( C1316 C1318 ) \nC1316_=_C1319( C1316 C1319 ) C1316_=_C1320( C1316 C1320 ) C1316_=_C1321( C1316 C1321 ) C1316_=_C1322( C1316 C1322 ) C1316_=_C1345( C1316 C1345 ) C1316_=_C1346( C1316 C1346 ) \nC1317_=_C1318( C1317 C1318 ) C1317_=_C1319( C1317 C1319 ) C1317_=_C1320( C1317 C1320 ) C1317_=_C1321( C1317 C1321 ) C1317_=_C1322( C1317 C1322 ) C1317_=_C1347( C1317 C1347 ) \nC1317_=_C1348( C1317 C1348 ) C1318_=_C1319( C1318 C1319 ) C1318_=_C1320( C1318 C1320 ) C1318_=_C1321( C1318 C1321 ) C1318_=_C1322( C1318 C1322 ) C1318_=_C1347( C1318 C1347 ) \nC1318_=_C1348( C1318 C1348 ) C1319_=_C1320( C1319 C1320 ) C1319_=_C1321(</w:t>
      </w:r>
    </w:p>
    <w:p>
      <w:pPr>
        <w:pStyle w:val="PreformattedText"/>
        <w:bidi w:val="0"/>
        <w:spacing w:before="0" w:after="0"/>
        <w:jc w:val="left"/>
        <w:rPr/>
      </w:pPr>
      <w:r>
        <w:rPr/>
        <w:t xml:space="preserve"> </w:t>
      </w:r>
      <w:r>
        <w:rPr/>
        <w:t>C1319 C1321 ) C1319_=_C1322( C1319 C1322 ) C1320_=_C1321( C1320 C1321 ) C1320_=_C1322( C1320 C1322 ) \nC1321_=_C1322( C1321 C1322 ) C1321_=_C1386( C1321 C1386 ) C1321_=_C1416( C1321 C1416 ) C1322_=_C1385( C1322 C1385 ) C1322_=_C1415( C1322 C1415 ) C1323_=_C1324( C1323 C1324 ) \nC1323_=_C1325( C1323 C1325 ) C1323_=_C1326( C1323 C1326 ) C1323_=_C1327( C1323 C1327 ) C1323_=_C1328( C1323 C1328 ) C1323_=_C1329( C1323 C1329 ) C1323_=_C1330( C1323 C1330 ) \nC1323_=_C1331( C1323 C1331 ) C1323_=_C1332( C1323 C1332 ) C1323_=_C1337( C1323 C1337 ) C1323_=_C1338( C1323 C1338 ) C1323_=_C1339( C1323 C1339 ) C1323_=_C1340( C1323 C1340 ) \nC1323_=_C1341( C1323 C1341 ) C1323_=_C1342( C1323 C1342 ) C1323_=_C1343( C1323 C1343 ) C1323_=_C1344( C1323 C1344 ) C1323_=_C1345( C1323 C1345 ) C1323_=_C1346( C1323 C1346 ) \nC1323_=_C1347( C1323 C1347 ) C1323_=_C1348( C1323 C1348 ) C1324_=_C1325( C1324 C1325 ) C1324_=_C1326( C1324 C1326 ) C1324_=_C1327( C1324 C1327 ) C1324_=_C1328( C1324 C1328 ) \nC1324_=_C1329( C1324 C1329 ) C1324_=_C1330( C1324 C1330 ) C1324_=_C1331( C1324 C1331 ) C1324_=_C1332( C1324 C1332 ) C1324_=_C1337( C1324 C1337 ) C1324_=_C1338( C1324 C1338 ) \nC1324_=_C1339( C1324 C1339 ) C1324_=_C1340( C1324 C1340 ) C1324_=_C1341( C1324 C1341 ) C1324_=_C1342( C1324 C1342 ) C1324_=_C1343( C1324 C1343 ) C1324_=_C1344( C1324 C1344 ) \nC1324_=_C1345( C1324 C1345 ) C1324_=_C1346( C1324 C1346 ) C1324_=_C1347( C1324 C1347 ) C1324_=_C1348( C1324 C1348 ) C1325_=_C1326( C1325 C1326 ) C1325_=_C1327( C1325 C1327 ) \nC1325_=_C1328( C1325 C1328 ) C1325_=_C1329( C1325 C1329 ) C1325_=_C1330( C1325 C1330 ) C1325_=_C1331( C1325 C1331 ) C1325_=_C1332( C1325 C1332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8( C1325 C1348 ) C1326_=_C1327( C1326 C1327 ) \nC1326_=_C1328( C1326 C1328 ) C1326_=_C1329( C1326 C1329 ) C1326_=_C1330( C1326 C1330 ) C1326_=_C1331( C1326 C1331 ) C1326_=_C1332( C1326 C1332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7_=_C1328( C1327 C1328 ) \nC1327_=_C1329( C1327 C1329 ) C1327_=_C1330( C1327 C1330 ) C1327_=_C1331( C1327 C1331 ) C1327_=_C1332( C1327 C1332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461( C1327 C1461 ) C1327_=_C1472( C1327 C1472 ) \nC1328_=_C1329( C1328 C1329 ) C1328_=_C1330( C1328 C1330 ) C1328_=_C1331( C1328 C1331 ) C1328_=_C1332( C1328 C1332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462( C1328 C1462 ) C1328_=_C1471( C1328 C1471 ) \nC1329_=_C1330( C1329 C1330 ) C1329_=_C1331( C1329 C1331 ) C1329_=_C1332( C1329 C1332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30_=_C1331( C1330 C1331 ) C1330_=_C1332( C1330 C1332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1_=_C1332( C1331 C1332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8_=_C1339( C1338 C1339 ) \nC1338_=_C1340( C1338 C1340 ) C1338_=_C1341( C1338 C1341 ) C1338_=_C1342( C1338 C1342 ) C1338_=_C1343( C1338 C1343 ) C1338_=_C1344( C1338 C1344 ) C1338_=_C1345( C1338 C1345 ) \nC1338_=_C1346( C1338 C1346 ) C1338_=_C1347( C1338 C1347 ) C1338_=_C1348( C1338 C1348 ) C1339_=_C1340( C1339 C1340 ) C1339_=_C1341( C1339 C1341 ) C1339_=_C1342( C1339 C1342 ) \nC1339_=_C1343( C1339 C1343 ) C1339_=_C1344( C1339 C1344 ) C1339_=_C1345( C1339 C1345 ) C1339_=_C1346( C1339 C1346 ) C1339_=_C1347( C1339 C1347 ) C1339_=_C1348( C1339 C1348 ) \nC1340_=_C1341( C1340 C1341 ) C1340_=_C1342( C1340 C1342 ) C1340_=_C1343( C1340 C1343 ) C1340_=_C1344( C1340 C1344 ) C1340_=_C1345( C1340 C1345 ) C1340_=_C1346( C1340 C1346 ) \nC1340_=_C1347( C1340 C1347 ) C1340_=_C1348( C1340 C1348 ) C1341_=_C1342( C1341 C1342 ) C1341_=_C1343( C1341 C1343 ) C1341_=_C1344( C1341 C1344 ) C1341_=_C1345( C1341 C1345 ) \nC1341_=_C1346( C1341 C1346 ) C1341_=_C1347( C1341 C1347 ) C1341_=_C1348( C1341 C1348 ) C1341_=_C1377( C1341 C1377 ) C1341_=_C1407( C1341 C1407 ) C1342_=_C1343( C1342 C1343 ) \nC1342_=_C1344( C1342 C1344 ) C1342_=_C1345( C1342 C1345 ) C1342_=_C1346( C1342 C1346 ) C1342_=_C1347( C1342 C1347 ) C1342_=_C1348( C1342 C1348 ) C1342_=_C1378( C1342 C1378 ) \nC1342_=_C1408( C1342 C1408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6_=_C1347( C1346 C1347 ) C1346_=_C1348( C1346 C1348 ) C1347_=_C1348( C1347 C1348 ) C1367_=_C1368( C1367 C1368 ) C1367_=_C1377( C1367 C1377 ) \nC1367_=_C1378( C1367 C1378 ) C1367_=_C1385( C1367 C1385 ) C1367_=_C1386( C1367 C1386 ) C1367_=_C1397( C1367 C1397 ) C1367_=_C1398( C1367 C1398 ) C1368_=_C1377( C1368 C1377 ) \nC1368_=_C1378( C1368 C1378 ) C1368_=_C1385( C1368 C1385 ) C1368_=_C1386( C1368 C1386 ) C1368_=_C1397( C1368 C1397 ) C1368_=_C1398( C1368 C1398 ) C1377_=_C1378( C1377 C1378 ) \nC1377_=_C1385( C1377 C1385 ) C1377_=_C1386( C1377 C1386 ) C1377_=_C1407( C1377 C1407 ) C1377_=_C1408( C1377 C1408 ) C1378_=_C1385( C1378 C1385 ) C1378_=_C1386( C1378 C1386 ) \nC1378_=_C1407( C1378 C1407 ) C1378_=_C1408( C1378 C1408 ) C1385_=_C1386( C1385 C1386 ) C1385_=_C1415( C1385 C1415 ) C1385_=_C1416( C1385 C1416 ) C1386_=_C1415( C1386 C1415 ) \nC1386_=_C1416( C1386 C1416 ) C1397_=_C1398( C1397 C1398 ) C1397_=_C1407( C1397 C1407 ) C1397_=_C1408( C1397 C1408 ) C1397_=_C1415( C1397 C1415 ) C1397_=_C1416( C1397 C1416 ) \nC1398_=_C1407( C1398 C1407 ) C1398_=_C1408( C1398 C1408 ) C1398_=_C1415( C1398 C1415 ) C1398_=_C1416( C1398 C1416 ) C1407_=_C1408( C1407 C1408 ) C1407_=_C1415( C1407 C1415 ) \nC1407_=_C1416( C1407 C1416 ) C1408_=_C1415( C1408 C1415 ) C1408_=_C1416( C1408 C1416 ) C1415_=_C1416( C1415 C1416 ) C1461_=_C1462( C1461 C1462 ) C1461_=_C1471( C1461 C1471 ) \nC1461_=_C1472( C1461 C1472 ) C1461_=_C1493( C1461 C1493 ) C1461_=_C1494( C1461 C1494 ) C1462_=_C1471( C1462 C1471 ) C1462_=_C1472( C1462 C1472 ) C1462_=_C1515( C1462 C1515 ) \nC1462_=_C1516( C1462 C1516 ) C1471_=_C1472( C1471 C1472 ) C1471_=_C1493( C1471 C1493 ) C1471_=_C1494( C1471 C1494 ) C1472_=_C1515( C1472 C1515 ) C1472_=_C1516( C1472 C1516 ) \nC1493_=_C1494( C1493 C1494 ) C1493_=_C1515( C1493 C1515 ) C1493_=_C1516( C1493 C1516 ) C1494_=_C1515( C1494 C1515 ) C1494_=_C1516( C1494 C1516 ) C1515_=_C1516( C1515 C1516 ) "];320-&gt;323[label="96: C654 C655 C656 C657 C861 \nC862 C863 C864 C885 C886 C907 \nC908 C989 C990 C1009 C1010 C1017 \nC1018 C1037 C1038 C1053 C1054 C1057 \nC1058 C1073 C1074 C1079 C1080 C1083 \nC1084 C1099 C1100 C1111 C1112 C1141 \nC1142 C1289 C1290 C1291 C1292 C1293 \nC1294 C1295 C1296 C1299 C1300 C1301 \nC1302 C1307 C1308 C1309 C1310 C1313 \nC1314 C1315 C1316 C1317 C1318 C1323 \nC1324 C1325 C1326 C1329 C1330 C1331 \nC1332 C1337 C1338 C1339 C1340 C1343 \nC1344 C1345 C1346 C1347 C1348 C1367 \nC1368 C1377 C1378 C1385 C1386 C1397 \nC1398 C1407 C1408 C1415 C1416 C1461 \nC1462 C1471 C1472 C1493 C1494 C1515 \nC1516 \n592: C654_=_C655 ,C654_=_C656 ,C654_=_C657 ,C654_=_C1293 ,C654_=_C1294 ,\nC654_=_C1295 ,C654_=_C1296 ,C654_=_C1299 ,C654_=_C1300 ,C654_=_C1301 ,C654_=_C1302 ,\nC654_=_C1307 ,C654_=_C1308 ,C654_=_C1309 ,C654_=_C1310</w:t>
      </w:r>
    </w:p>
    <w:p>
      <w:pPr>
        <w:pStyle w:val="PreformattedText"/>
        <w:bidi w:val="0"/>
        <w:spacing w:before="0" w:after="0"/>
        <w:jc w:val="left"/>
        <w:rPr/>
      </w:pPr>
      <w:r>
        <w:rPr/>
        <w:t xml:space="preserve"> </w:t>
      </w:r>
      <w:r>
        <w:rPr/>
        <w:t>,C654_=_C1313 ,C654_=_C1314 ,\nC654_=_C1315 ,C654_=_C1316 ,C654_=_C1317 ,C654_=_C1318 ,C655_=_C656 ,C655_=_C657 ,\nC655_=_C1323 ,C655_=_C1324 ,C655_=_C1325 ,C655_=_C1326 ,C655_=_C1329 ,C655_=_C1330 ,\nC655_=_C1331 ,C655_=_C1332 ,C655_=_C1337 ,C655_=_C1338 ,C655_=_C1339 ,C655_=_C1340 ,\nC655_=_C1343 ,C655_=_C1344 ,C655_=_C1345 ,C655_=_C1346 ,C655_=_C1347 ,C655_=_C1348 ,\nC656_=_C657 ,C656_=_C1293 ,C656_=_C1294 ,C656_=_C1295 ,C656_=_C1296 ,C656_=_C1299 ,\nC656_=_C1300 ,C656_=_C1301 ,C656_=_C1302 ,C656_=_C1307 ,C656_=_C1308 ,C656_=_C1309 ,\nC656_=_C1310 ,C656_=_C1313 ,C656_=_C1314 ,C656_=_C1315 ,C656_=_C1316 ,C656_=_C1317 ,\nC656_=_C1318 ,C657_=_C1323 ,C657_=_C1324 ,C657_=_C1325 ,C657_=_C1326 ,C657_=_C1329 ,\nC657_=_C1330 ,C657_=_C1331 ,C657_=_C1332 ,C657_=_C1337 ,C657_=_C1338 ,C657_=_C1339 ,\nC657_=_C1340 ,C657_=_C1343 ,C657_=_C1344 ,C657_=_C1345 ,C657_=_C1346 ,C657_=_C1347 ,\nC657_=_C1348 ,C861_=_C862 ,C861_=_C863 ,C861_=_C864 ,C862_=_C863 ,C862_=_C864 ,\nC863_=_C864 ,C885_=_C886 ,C885_=_C907 ,C885_=_C908 ,C886_=_C907 ,C886_=_C908 ,\nC907_=_C908 ,C989_=_C990 ,C989_=_C1009 ,C989_=_C1010 ,C989_=_C1017 ,C989_=_C1018 ,\nC990_=_C1009 ,C990_=_C1010 ,C990_=_C1017 ,C990_=_C1018 ,C1009_=_C1010 ,C1009_=_C1037 ,\nC1009_=_C1038 ,C1010_=_C1037 ,C1010_=_C1038 ,C1017_=_C1018 ,C1017_=_C1037 ,C1017_=_C1038 ,\nC1018_=_C1037 ,C1018_=_C1038 ,C1037_=_C1038 ,C1053_=_C1054 ,C1053_=_C1057 ,C1053_=_C1058 ,\nC1053_=_C1073 ,C1053_=_C1074 ,C1053_=_C1079 ,C1053_=_C1080 ,C1054_=_C1057 ,C1054_=_C1058 ,\nC1054_=_C1073 ,C1054_=_C1074 ,C1054_=_C1079 ,C1054_=_C1080 ,C1057_=_C1058 ,C1057_=_C1073 ,\nC1057_=_C1074 ,C1057_=_C1083 ,C1057_=_C1084 ,C1058_=_C1073 ,C1058_=_C1074 ,C1058_=_C1083 ,\nC1058_=_C1084 ,C1073_=_C1074 ,C1073_=_C1099 ,C1073_=_C1100 ,C1074_=_C1099 ,C1074_=_C1100 ,\nC1079_=_C1080 ,C1079_=_C1083 ,C1079_=_C1084 ,C1079_=_C1099 ,C1079_=_C1100 ,C1080_=_C1083 ,\nC1080_=_C1084 ,C1080_=_C1099 ,C1080_=_C1100 ,C1083_=_C1084 ,C1083_=_C1099 ,C1083_=_C1100 ,\nC1084_=_C1099 ,C1084_=_C1100 ,C1099_=_C1100 ,C1111_=_C1112 ,C1111_=_C1141 ,C1111_=_C1142 ,\nC1112_=_C1141 ,C1112_=_C1142 ,C1141_=_C1142 ,C1289_=_C1290 ,C1289_=_C1291 ,C1289_=_C1292 ,\nC1289_=_C1397 ,C1289_=_C1398 ,C1289_=_C1407 ,C1289_=_C1408 ,C1289_=_C1415 ,C1289_=_C1416 ,\nC1290_=_C1291 ,C1290_=_C1292 ,C1290_=_C1367 ,C1290_=_C1368 ,C1290_=_C1377 ,C1290_=_C1378 ,\nC1290_=_C1385 ,C1290_=_C1386 ,C1291_=_C1292 ,C1291_=_C1367 ,C1291_=_C1368 ,C1291_=_C1377 ,\nC1291_=_C1378 ,C1291_=_C1385 ,C1291_=_C1386 ,C1292_=_C1397 ,C1292_=_C1398 ,C1292_=_C1407 ,\nC1292_=_C1408 ,C1292_=_C1415 ,C1292_=_C1416 ,C1293_=_C1294 ,C1293_=_C1295 ,C1293_=_C1296 ,\nC1293_=_C1299 ,C1293_=_C1300 ,C1293_=_C1301 ,C1293_=_C1302 ,C1293_=_C1307 ,C1293_=_C1308 ,\nC1293_=_C1309 ,C1293_=_C1310 ,C1293_=_C1313 ,C1293_=_C1314 ,C1293_=_C1315 ,C1293_=_C1316 ,\nC1293_=_C1317 ,C1293_=_C1318 ,C1293_=_C1323 ,C1293_=_C1324 ,C1294_=_C1295 ,C1294_=_C1296 ,\nC1294_=_C1299 ,C1294_=_C1300 ,C1294_=_C1301 ,C1294_=_C1302 ,C1294_=_C1307 ,C1294_=_C1308 ,\nC1294_=_C1309 ,C1294_=_C1310 ,C1294_=_C1313 ,C1294_=_C1314 ,C1294_=_C1315 ,C1294_=_C1316 ,\nC1294_=_C1317 ,C1294_=_C1318 ,C1294_=_C1323 ,C1294_=_C1324 ,C1295_=_C1296 ,C1295_=_C1299 ,\nC1295_=_C1300 ,C1295_=_C1301 ,C1295_=_C1302 ,C1295_=_C1307 ,C1295_=_C1308 ,C1295_=_C1309 ,\nC1295_=_C1310 ,C1295_=_C1313 ,C1295_=_C1314 ,C1295_=_C1315 ,C1295_=_C1316 ,C1295_=_C1317 ,\nC1295_=_C1318 ,C1295_=_C1325 ,C1295_=_C1326 ,C1296_=_C1299 ,C1296_=_C1300 ,C1296_=_C1301 ,\nC1296_=_C1302 ,C1296_=_C1307 ,C1296_=_C1308 ,C1296_=_C1309 ,C1296_=_C1310 ,C1296_=_C1313 ,\nC1296_=_C1314 ,C1296_=_C1315 ,C1296_=_C1316 ,C1296_=_C1317 ,C1296_=_C1318 ,C1296_=_C1325 ,\nC1296_=_C1326 ,C1299_=_C1300 ,C1299_=_C1301 ,C1299_=_C1302 ,C1299_=_C1307 ,C1299_=_C1308 ,\nC1299_=_C1309 ,C1299_=_C1310 ,C1299_=_C1313 ,C1299_=_C1314 ,C1299_=_C1315 ,C1299_=_C1316 ,\nC1299_=_C1317 ,C1299_=_C1318 ,C1299_=_C1329 ,C1299_=_C1330 ,C1300_=_C1301 ,C1300_=_C1302 ,\nC1300_=_C1307 ,C1300_=_C1308 ,C1300_=_C1309 ,C1300_=_C1310 ,C1300_=_C1313 ,C1300_=_C1314 ,\nC1300_=_C1315 ,C1300_=_C1316 ,C1300_=_C1317 ,C1300_=_C1318 ,C1300_=_C1329 ,C1300_=_C1330 ,\nC1301_=_C1302 ,C1301_=_C1307 ,C1301_=_C1308 ,C1301_=_C1309 ,C1301_=_C1310 ,C1301_=_C1313 ,\nC1301_=_C1314 ,C1301_=_C1315 ,C1301_=_C1316 ,C1301_=_C1317 ,C1301_=_C1318 ,C1301_=_C1331 ,\nC1301_=_C1332 ,C1302_=_C1307 ,C1302_=_C1308 ,C1302_=_C1309 ,C1302_=_C1310 ,C1302_=_C1313 ,\nC1302_=_C1314 ,C1302_=_C1315 ,C1302_=_C1316 ,C1302_=_C1317 ,C1302_=_C1318 ,C1302_=_C1331 ,\nC1302_=_C1332 ,C1307_=_C1308 ,C1307_=_C1309 ,C1307_=_C1310 ,C1307_=_C1313 ,C1307_=_C1314 ,\nC1307_=_C1315 ,C1307_=_C1316 ,C1307_=_C1317 ,C1307_=_C1318 ,C1307_=_C1337 ,C1307_=_C1338 ,\nC1308_=_C1309 ,C1308_=_C1310 ,C1308_=_C1313 ,C1308_=_C1314 ,C1308_=_C1315 ,C1308_=_C1316 ,\nC1308_=_C1317 ,C1308_=_C1318 ,C1308_=_C1337 ,C1308_=_C1338 ,C1309_=_C1310 ,C1309_=_C1313 ,\nC1309_=_C1314 ,C1309_=_C1315 ,C1309_=_C1316 ,C1309_=_C1317 ,C1309_=_C1318 ,C1309_=_C1339 ,\nC1309_=_C1340 ,C1310_=_C1313 ,C1310_=_C1314 ,C1310_=_C1315 ,C1310_=_C1316 ,C1310_=_C1317 ,\nC1310_=_C1318 ,C1310_=_C1339 ,C1310_=_C1340 ,C1313_=_C1314 ,C1313_=_C1315 ,C1313_=_C1316 ,\nC1313_=_C1317 ,C1313_=_C1318 ,C1313_=_C1343 ,C1313_=_C1344 ,C1314_=_C1315 ,C1314_=_C1316 ,\nC1314_=_C1317 ,C1314_=_C1318 ,C1314_=_C1343 ,C1314_=_C1344 ,C1315_=_C1316 ,C1315_=_C1317 ,\nC1315_=_C1318 ,C1315_=_C1345 ,C1315_=_C1346 ,C1316_=_C1317 ,C1316_=_C1318 ,C1316_=_C1345 ,\nC1316_=_C1346 ,C1317_=_C1318 ,C1317_=_C1347 ,C1317_=_C1348 ,C1318_=_C1347 ,C1318_=_C1348 ,\nC1323_=_C1324 ,C1323_=_C1325 ,C1323_=_C1326 ,C1323_=_C1329 ,C1323_=_C1330 ,C1323_=_C1331 ,\nC1323_=_C1332 ,C1323_=_C1337 ,C1323_=_C1338 ,C1323_=_C1339 ,C1323_=_C1340 ,C1323_=_C1343 ,\nC1323_=_C1344 ,C1323_=_C1345 ,C1323_=_C1346 ,C1323_=_C1347 ,C1323_=_C1348 ,C1324_=_C1325 ,\nC1324_=_C1326 ,C1324_=_C1329 ,C1324_=_C1330 ,C1324_=_C1331 ,C1324_=_C1332 ,C1324_=_C1337 ,\nC1324_=_C1338 ,C1324_=_C1339 ,C1324_=_C1340 ,C1324_=_C1343 ,C1324_=_C1344 ,C1324_=_C1345 ,\nC1324_=_C1346 ,C1324_=_C1347 ,C1324_=_C1348 ,C1325_=_C1326 ,C1325_=_C1329 ,C1325_=_C1330 ,\nC1325_=_C1331 ,C1325_=_C1332 ,C1325_=_C1337 ,C1325_=_C1338 ,C1325_=_C1339 ,C1325_=_C1340 ,\nC1325_=_C1343 ,C1325_=_C1344 ,C1325_=_C1345 ,C1325_=_C1346 ,C1325_=_C1347 ,C1325_=_C1348 ,\nC1326_=_C1329 ,C1326_=_C1330 ,C1326_=_C1331 ,C1326_=_C1332 ,C1326_=_C1337 ,C1326_=_C1338 ,\nC1326_=_C1339 ,C1326_=_C1340 ,C1326_=_C1343 ,C1326_=_C1344 ,C1326_=_C1345 ,C1326_=_C1346 ,\nC1326_=_C1347 ,C1326_=_C1348 ,C1329_=_C1330 ,C1329_=_C1331 ,C1329_=_C1332 ,C1329_=_C1337 ,\nC1329_=_C1338 ,C1329_=_C1339 ,C1329_=_C1340 ,C1329_=_C1343 ,C1329_=_C1344 ,C1329_=_C1345 ,\nC1329_=_C1346 ,C1329_=_C1347 ,C1329_=_C1348 ,C1330_=_C1331 ,C1330_=_C1332 ,C1330_=_C1337 ,\nC1330_=_C1338 ,C1330_=_C1339 ,C1330_=_C1340 ,C1330_=_C1343 ,C1330_=_C1344 ,C1330_=_C1345 ,\nC1330_=_C1346 ,C1330_=_C1347 ,C1330_=_C1348 ,C1331_=_C1332 ,C1331_=_C1337 ,C1331_=_C1338 ,\nC1331_=_C1339 ,C1331_=_C1340 ,C1331_=_C1343 ,C1331_=_C1344 ,C1331_=_C1345 ,C1331_=_C1346 ,\nC1331_=_C1347 ,C1331_=_C1348 ,C1332_=_C1337 ,C1332_=_C1338 ,C1332_=_C1339 ,C1332_=_C1340 ,\nC1332_=_C1343 ,C1332_=_C1344 ,C1332_=_C1345 ,C1332_=_C1346 ,C1332_=_C1347 ,C1332_=_C1348 ,\nC1337_=_C1338 ,C1337_=_C1339 ,C1337_=_C1340 ,C1337_=_C1343 ,C1337_=_C1344 ,C1337_=_C1345 ,\nC1337_=_C1346 ,C1337_=_C1347 ,C1337_=_C1348 ,C1338_=_C1339 ,C1338_=_C1340 ,C1338_=_C1343 ,\nC1338_=_C1344 ,C1338_=_C1345 ,C1338_=_C1346 ,C1338_=_C1347 ,C1338_=_C1348 ,C1339_=_C1340 ,\nC1339_=_C1343 ,C1339_=_C1344 ,C1339_=_C1345 ,C1339_=_C1346 ,C1339_=_C1347 ,C1339_=_C1348 ,\nC1340_=_C1343 ,C1340_=_C1344 ,C1340_=_C1345 ,C1340_=_C1346 ,C1340_=_C1347 ,C1340_=_C1348 ,\nC1343_=_C1344 ,C1343_=_C1345 ,C1343_=_C1346 ,C1343_=_C1347 ,C1343_=_C1348 ,C1344_=_C1345 ,\nC1344_=_C1346 ,C1344_=_C1347 ,C1344_=_C1348 ,C1345_=_C1346 ,C1345_=_C1347 ,C1345_=_C1348 ,\nC1346_=_C1347 ,C1346_=_C1348 ,C1347_=_C1348 ,C1367_=_C1368 ,C1367_=_C1377 ,C1367_=_C1378 ,\nC1367_=_C1385 ,C1367_=_C1386 ,C1367_=_C1397 ,C1367_=_C1398 ,C1368_=_C1377 ,C1368_=_C1378 ,\nC1368_=_C1385 ,C1368_=_C1386 ,C1368_=_C1397 ,C1368_=_C1398 ,C1377_=_C1378 ,C1377_=_C1385 ,\nC1377_=_C1386 ,C1377_=_C1407 ,C1377_=_C1408 ,C1378_=_C1385 ,C1378_=_C1386 ,C1378_=_C1407 ,\nC1378_=_C1408 ,C1385_=_C1386 ,C1385_=_C1415 ,C1385_=_C1416 ,C1386_=_C1415 ,C1386_=_C1416 ,\nC1397_=_C1398 ,C1397_=_C1407 ,C1397_=_C1408 ,C1397_=_C1415 ,C1397_=_C1416 ,C1398_=_C1407 ,\nC1398_=_C1408 ,C1398_=_C1415 ,C1398_=_C1416 ,C1407_=_C1408 ,C1407_=_C1415 ,C1407_=_C1416 ,\nC1408_=_C1415 ,C1408_=_C1416 ,C1415_=_C1416 ,C1461_=_C1462 ,C1461_=_C1471 ,C1461_=_C1472 ,\nC1461_=_C1493 ,C1461_=_C1494 ,C1462_=_C1471 ,C1462_=_C1472 ,C1462_=_C1515 ,C1462_=_C1516 ,\nC1471_=_C1472 ,C1471_=_C1493 ,C1471_=_C1494 ,C1472_=_C1515 ,C1472_=_C1516 ,C1493_=_C1494 ,\nC1493_=_C1515 ,C1493_=_C1516 ,C1494_=_C1515 ,C1494_=_C1516 ,C1515_=_C1516 ,"];324[shape=box, label="id:324 level: 2\n160: C500 C501 C502 C503 C654 \nC655 C656 C657 C738 C739 C740 \nC741 C752 C753 C754 C755 C794 \nC795 C796 C797 C861 C862 C863 \nC864 C869 C870 C871 C872 C885 \nC886 C907 C908 C921 C922 C923 \nC924 C929 C930 C939 C940 C945 \nC946 C947 C948 C953 C954 C959 \nC960 C969 C970 C975 C976 C977 \nC978 C983 C984 C989 C990 C991 \nC992 C993 C994 C999 C1000 C1007 \nC1008 C1009 C1010 C1011 C1012 C1017 \nC1018 C1019 C1020 C1021 C1022 C1027 \nC1028 C1035 C1036 C1037 C1038 C1039 \nC1040 C1045 C1046 C1047 C1048 C1053 \nC1054 C1055 C1056 C1057 C1058 C1059 \nC1060 C1061 C1062 C1073 C1074 C1079 \nC1080 C1081 C1082 C1083 C1084 C1085 \nC1086 C1087 C1088 C1099 C1100 C1293 \nC1294 C1295 C1296 C1299 C1300 C1301 \nC1302 C1307 C1308 C1309 C1310 C1313 \nC1314 C1315 C1316 C1317 C1318 C1323 \nC1324 C1325 C1326 C1329 C1330 C1331 \nC1332 C1337 C1338 C1339 C1340 C1343 \nC1344 C1345 C1346 C1347 C1348 C1375 \nC1376 C1379 C1380 C1405 C1406 C1409 \nC1410 C1417 C1419 C1439 C1441 \n1200: C500_=_C501( C500 C501 ) C500_=_C502( C500 C502 ) C500_=_C503( C500 C503 ) C500_=_C738( C500 C738 ) C500_=_C740( C500 C740 ) \nC500_=_C869( C500 C869</w:t>
      </w:r>
    </w:p>
    <w:p>
      <w:pPr>
        <w:pStyle w:val="PreformattedText"/>
        <w:bidi w:val="0"/>
        <w:spacing w:before="0" w:after="0"/>
        <w:jc w:val="left"/>
        <w:rPr/>
      </w:pPr>
      <w:r>
        <w:rPr/>
        <w:t xml:space="preserve"> </w:t>
      </w:r>
      <w:r>
        <w:rPr/>
        <w:t>) C500_=_C871( C500 C871 ) C500_=_C929( C500 C929 ) C500_=_C930( C500 C930 ) C500_=_C939( C500 C939 ) C500_=_C940( C500 C940 ) \nC500_=_C945( C500 C945 ) C500_=_C946( C500 C946 ) C500_=_C947( C500 C947 ) C500_=_C948( C500 C948 ) C500_=_C953( C500 C953 ) C500_=_C954( C500 C954 ) \nC501_=_C502( C501 C502 ) C501_=_C503( C501 C503 ) C501_=_C739( C501 C739 ) C501_=_C741( C501 C741 ) C501_=_C870( C501 C870 ) C501_=_C872( C501 C872 ) \nC501_=_C959( C501 C959 ) C501_=_C960( C501 C960 ) C501_=_C969( C501 C969 ) C501_=_C970( C501 C970 ) C501_=_C975( C501 C975 ) C501_=_C976( C501 C976 ) \nC501_=_C977( C501 C977 ) C501_=_C978( C501 C978 ) C501_=_C983( C501 C983 ) C501_=_C984( C501 C984 ) C502_=_C503( C502 C503 ) C502_=_C738( C502 C738 ) \nC502_=_C740( C502 C740 ) C502_=_C869( C502 C869 ) C502_=_C871( C502 C871 ) C502_=_C929( C502 C929 ) C502_=_C930( C502 C930 ) C502_=_C939( C502 C939 ) \nC502_=_C940( C502 C940 ) C502_=_C945( C502 C945 ) C502_=_C946( C502 C946 ) C502_=_C947( C502 C947 ) C502_=_C948( C502 C948 ) C502_=_C953( C502 C953 ) \nC502_=_C954( C502 C954 ) C503_=_C739( C503 C739 ) C503_=_C741( C503 C741 ) C503_=_C870( C503 C870 ) C503_=_C872( C503 C872 ) C503_=_C959( C503 C959 ) \nC503_=_C960( C503 C960 ) C503_=_C969( C503 C969 ) C503_=_C970( C503 C970 ) C503_=_C975( C503 C975 ) C503_=_C976( C503 C976 ) C503_=_C977( C503 C977 ) \nC503_=_C978( C503 C978 ) C503_=_C983( C503 C983 ) C503_=_C984( C503 C984 ) C654_=_C655( C654 C655 ) C654_=_C656( C654 C656 ) C654_=_C657( C654 C657 ) \nC654_=_C1293( C654 C1293 ) C654_=_C1294( C654 C1294 ) C654_=_C1295( C654 C1295 ) C654_=_C1296( C654 C1296 ) C654_=_C1299( C654 C1299 ) C654_=_C1300( C654 C1300 ) \nC654_=_C1301( C654 C1301 ) C654_=_C1302( C654 C1302 ) C654_=_C1307( C654 C1307 ) C654_=_C1308( C654 C1308 ) C654_=_C1309( C654 C1309 ) C654_=_C1310( C654 C1310 ) \nC654_=_C1313( C654 C1313 ) C654_=_C1314( C654 C1314 ) C654_=_C1315( C654 C1315 ) C654_=_C1316( C654 C1316 ) C654_=_C1317( C654 C1317 ) C654_=_C1318( C654 C1318 ) \nC655_=_C656( C655 C656 ) C655_=_C657( C655 C657 ) C655_=_C1323( C655 C1323 ) C655_=_C1324( C655 C1324 ) C655_=_C1325( C655 C1325 ) C655_=_C1326( C655 C1326 ) \nC655_=_C1329( C655 C1329 ) C655_=_C1330( C655 C1330 ) C655_=_C1331( C655 C1331 ) C655_=_C1332( C655 C1332 ) C655_=_C1337( C655 C1337 ) C655_=_C1338( C655 C1338 ) \nC655_=_C1339( C655 C1339 ) C655_=_C1340( C655 C1340 ) C655_=_C1343( C655 C1343 ) C655_=_C1344( C655 C1344 ) C655_=_C1345( C655 C1345 ) C655_=_C1346( C655 C1346 ) \nC655_=_C1347( C655 C1347 ) C655_=_C1348( C655 C1348 ) C656_=_C657( C656 C657 ) C656_=_C1293( C656 C1293 ) C656_=_C1294( C656 C1294 ) C656_=_C1295( C656 C1295 ) \nC656_=_C1296( C656 C1296 ) C656_=_C1299( C656 C1299 ) C656_=_C1300( C656 C1300 ) C656_=_C1301( C656 C1301 ) C656_=_C1302( C656 C1302 ) C656_=_C1307( C656 C1307 ) \nC656_=_C1308( C656 C1308 ) C656_=_C1309( C656 C1309 ) C656_=_C1310( C656 C1310 ) C656_=_C1313( C656 C1313 ) C656_=_C1314( C656 C1314 ) C656_=_C1315( C656 C1315 ) \nC656_=_C1316( C656 C1316 ) C656_=_C1317( C656 C1317 ) C656_=_C1318( C656 C1318 ) C657_=_C1323( C657 C1323 ) C657_=_C1324( C657 C1324 ) C657_=_C1325( C657 C1325 ) \nC657_=_C1326( C657 C1326 ) C657_=_C1329( C657 C1329 ) C657_=_C1330( C657 C1330 ) C657_=_C1331( C657 C1331 ) C657_=_C1332( C657 C1332 ) C657_=_C1337( C657 C1337 ) \nC657_=_C1338( C657 C1338 ) C657_=_C1339( C657 C1339 ) C657_=_C1340( C657 C1340 ) C657_=_C1343( C657 C1343 ) C657_=_C1344( C657 C1344 ) C657_=_C1345( C657 C1345 ) \nC657_=_C1346( C657 C1346 ) C657_=_C1347( C657 C1347 ) C657_=_C1348( C657 C1348 ) C738_=_C739( C738 C739 ) C738_=_C740( C738 C740 ) C738_=_C741( C738 C741 ) \nC738_=_C869( C738 C869 ) C738_=_C871( C738 C871 ) C738_=_C929( C738 C929 ) C738_=_C930( C738 C930 ) C738_=_C939( C738 C939 ) C738_=_C940( C738 C940 ) \nC738_=_C945( C738 C945 ) C738_=_C946( C738 C946 ) C738_=_C947( C738 C947 ) C738_=_C948( C738 C948 ) C738_=_C953( C738 C953 ) C738_=_C954( C738 C954 ) \nC739_=_C740( C739 C740 ) C739_=_C741( C739 C741 ) C739_=_C870( C739 C870 ) C739_=_C872( C739 C872 ) C739_=_C959( C739 C959 ) C739_=_C960( C739 C960 ) \nC739_=_C969( C739 C969 ) C739_=_C970( C739 C970 ) C739_=_C975( C739 C975 ) C739_=_C976( C739 C976 ) C739_=_C977( C739 C977 ) C739_=_C978( C739 C978 ) \nC739_=_C983( C739 C983 ) C739_=_C984( C739 C984 ) C740_=_C741( C740 C741 ) C740_=_C869( C740 C869 ) C740_=_C871( C740 C871 ) C740_=_C929( C740 C929 ) \nC740_=_C930( C740 C930 ) C740_=_C939( C740 C939 ) C740_=_C940( C740 C940 ) C740_=_C945( C740 C945 ) C740_=_C946( C740 C946 ) C740_=_C947( C740 C947 ) \nC740_=_C948( C740 C948 ) C740_=_C953( C740 C953 ) C740_=_C954( C740 C954 ) C741_=_C870( C741 C870 ) C741_=_C872( C741 C872 ) C741_=_C959( C741 C959 ) \nC741_=_C960( C741 C960 ) C741_=_C969( C741 C969 ) C741_=_C970( C741 C970 ) C741_=_C975( C741 C975 ) C741_=_C976( C741 C976 ) C741_=_C977( C741 C977 ) \nC741_=_C978( C741 C978 ) C741_=_C983( C741 C983 ) C741_=_C984( C741 C984 ) C752_=_C753( C752 C753 ) C752_=_C754( C752 C754 ) C752_=_C755( C752 C755 ) \nC752_=_C885( C752 C885 ) C752_=_C886( C752 C886 ) C753_=_C754( C753 C754 ) C753_=_C755( C753 C755 ) C753_=_C907( C753 C907 ) C753_=_C908( C753 C908 ) \nC754_=_C755( C754 C755 ) C754_=_C885( C754 C885 ) C754_=_C886( C754 C886 ) C755_=_C907( C755 C907 ) C755_=_C908( C755 C908 ) C794_=_C795( C794 C795 ) \nC794_=_C796( C794 C796 ) C794_=_C797( C794 C797 ) C794_=_C1375( C794 C1375 ) C794_=_C1376( C794 C1376 ) C794_=_C1379( C794 C1379 ) C794_=_C1380( C794 C1380 ) \nC795_=_C796( C795 C796 ) C795_=_C797( C795 C797 ) C795_=_C1405( C795 C1405 ) C795_=_C1406( C795 C1406 ) C795_=_C1409( C795 C1409 ) C795_=_C1410( C795 C1410 ) \nC796_=_C797( C796 C797 ) C796_=_C1375( C796 C1375 ) C796_=_C1376( C796 C1376 ) C796_=_C1379( C796 C1379 ) C796_=_C1380( C796 C1380 ) C797_=_C1405( C797 C1405 ) \nC797_=_C1406( C797 C1406 ) C797_=_C1409( C797 C1409 ) C797_=_C1410( C797 C1410 ) C861_=_C862( C861 C862 ) C861_=_C863( C861 C863 ) C861_=_C864( C861 C864 ) \nC862_=_C863( C862 C863 ) C862_=_C864( C862 C864 ) C863_=_C864( C863 C864 ) C869_=_C870( C869 C870 ) C869_=_C871( C869 C871 ) C869_=_C872( C869 C872 ) \nC869_=_C929( C869 C929 ) C869_=_C930( C869 C930 ) C869_=_C939( C869 C939 ) C869_=_C940( C869 C940 ) C869_=_C945( C869 C945 ) C869_=_C946( C869 C946 ) \nC869_=_C947( C869 C947 ) C869_=_C948( C869 C948 ) C869_=_C953( C869 C953 ) C869_=_C954( C869 C954 ) C870_=_C871( C870 C871 ) C870_=_C872( C870 C872 ) \nC870_=_C959( C870 C959 ) C870_=_C960( C870 C960 ) C870_=_C969( C870 C969 ) C870_=_C970( C870 C970 ) C870_=_C975( C870 C975 ) C870_=_C976( C870 C976 ) \nC870_=_C977( C870 C977 ) C870_=_C978( C870 C978 ) C870_=_C983( C870 C983 ) C870_=_C984( C870 C984 ) C871_=_C872( C871 C872 ) C871_=_C929( C871 C929 ) \nC871_=_C930( C871 C930 ) C871_=_C939( C871 C939 ) C871_=_C940( C871 C940 ) C871_=_C945( C871 C945 ) C871_=_C946( C871 C946 ) C871_=_C947( C871 C947 ) \nC871_=_C948( C871 C948 ) C871_=_C953( C871 C953 ) C871_=_C954( C871 C954 ) C872_=_C959( C872 C959 ) C872_=_C960( C872 C960 ) C872_=_C969( C872 C969 ) \nC872_=_C970( C872 C970 ) C872_=_C975( C872 C975 ) C872_=_C976( C872 C976 ) C872_=_C977( C872 C977 ) C872_=_C978( C872 C978 ) C872_=_C983( C872 C983 ) \nC872_=_C984( C872 C984 ) C885_=_C886( C885 C886 ) C885_=_C907( C885 C907 ) C885_=_C908( C885 C908 ) C886_=_C907( C886 C907 ) C886_=_C908( C886 C908 ) \nC907_=_C908( C907 C908 ) C921_=_C922( C921 C922 ) C921_=_C923( C921 C923 ) C921_=_C924( C921 C924 ) C921_=_C1017( C921 C1017 ) C921_=_C1018( C921 C1018 ) \nC921_=_C1019( C921 C1019 ) C921_=_C1020( C921 C1020 ) C921_=_C1021( C921 C1021 ) C921_=_C1022( C921 C1022 ) C921_=_C1027( C921 C1027 ) C921_=_C1028( C921 C1028 ) \nC921_=_C1035( C921 C1035 ) C921_=_C1036( C921 C1036 ) C921_=_C1037( C921 C1037 ) C921_=_C1038( C921 C1038 ) C921_=_C1039( C921 C1039 ) C921_=_C1040( C921 C1040 ) \nC922_=_C923( C922 C923 ) C922_=_C924( C922 C924 ) C922_=_C989( C922 C989 ) C922_=_C990( C922 C990 ) C922_=_C991( C922 C991 ) C922_=_C992( C922 C992 ) \nC922_=_C993( C922 C993 ) C922_=_C994( C922 C994 ) C922_=_C999( C922 C999 ) C922_=_C1000( C922 C1000 ) C922_=_C1007( C922 C1007 ) C922_=_C1008( C922 C1008 ) \nC922_=_C1009( C922 C1009 ) C922_=_C1010( C922 C1010 ) C922_=_C1011( C922 C1011 ) C922_=_C1012( C922 C1012 ) C923_=_C924( C923 C924 ) C923_=_C989( C923 C989 ) \nC923_=_C990( C923 C990 ) C923_=_C991( C923 C991 ) C923_=_C992( C923 C992 ) C923_=_C993( C923 C993 ) C923_=_C994( C923 C994 ) C923_=_C999( C923 C999 ) \nC923_=_C1000( C923 C1000 ) C923_=_C1007( C923 C1007 ) C923_=_C1008( C923 C1008 ) C923_=_C1009( C923 C1009 ) C923_=_C1010( C923 C1010 ) C923_=_C1011( C923 C1011 ) \nC923_=_C1012( C923 C1012 ) C924_=_C1017( C924 C1017 ) C924_=_C1018( C924 C1018 ) C924_=_C1019( C924 C1019 ) C924_=_C1020( C924 C1020 ) C924_=_C1021( C924 C1021 ) \nC924_=_C1022( C924 C1022 ) C924_=_C1027( C924 C1027 ) C924_=_C1028( C924 C1028 ) C924_=_C1035( C924 C1035 ) C924_=_C1036( C924 C1036 ) C924_=_C1037( C924 C1037 ) \nC924_=_C1038( C924 C1038 ) C924_=_C1039( C924 C1039 ) C924_=_C1040( C924 C1040 ) C929_=_C930( C929 C930 ) C929_=_C939( C929 C939 ) C929_=_C940( C929 C940 ) \nC929_=_C945( C929 C945 ) C929_=_C946( C929 C946 ) C929_=_C947( C929 C947 ) C929_=_C948( C929 C948 ) C929_=_C953( C929 C953 ) C929_=_C954( C929 C954 ) \nC929_=_C959( C929 C959 ) C929_=_C960( C929 C960 ) C930_=_C939( C930 C939 ) C930_=_C940( C930 C940 ) C930_=_C945( C930 C945 ) C930_=_C946( C930 C946 ) \nC930_=_C947( C930 C947 ) C930_=_C948( C930 C948 ) C930_=_C953( C930 C953 ) C930_=_C954( C930 C954 ) C930_=_C959( C930 C959 ) C930_=_C960( C930 C960 ) \nC939_=_C940( C939 C940 ) C939_=_C945( C939 C945 ) C939_=_C946( C939 C946 ) C939_=_C947( C939 C947 ) C939_=_C948( C939 C948 ) C939_=_C953( C939 C953 ) \nC939_=_C954( C939 C954 ) C939_=_C969( C939 C969 ) C939_=_C970( C939 C970 ) C940_=_C945( C940 C945 ) C940_=_C946( C940 C946 ) C940_=_C947( C940 C947 ) \nC940_=_C948( C940 C948 ) C940_=_C953( C940 C953 ) C940_=_C954( C940 C954 ) C940_=_C969(</w:t>
      </w:r>
    </w:p>
    <w:p>
      <w:pPr>
        <w:pStyle w:val="PreformattedText"/>
        <w:bidi w:val="0"/>
        <w:spacing w:before="0" w:after="0"/>
        <w:jc w:val="left"/>
        <w:rPr/>
      </w:pPr>
      <w:r>
        <w:rPr/>
        <w:t xml:space="preserve"> </w:t>
      </w:r>
      <w:r>
        <w:rPr/>
        <w:t>C940 C969 ) C940_=_C970( C940 C970 ) C945_=_C946( C945 C946 ) \nC945_=_C947( C945 C947 ) C945_=_C948( C945 C948 ) C945_=_C953( C945 C953 ) C945_=_C954( C945 C954 ) C945_=_C975( C945 C975 ) C945_=_C976( C945 C976 ) \nC946_=_C947( C946 C947 ) C946_=_C948( C946 C948 ) C946_=_C953( C946 C953 ) C946_=_C954( C946 C954 ) C946_=_C975( C946 C975 ) C946_=_C976( C946 C976 ) \nC947_=_C948( C947 C948 ) C947_=_C953( C947 C953 ) C947_=_C954( C947 C954 ) C947_=_C977( C947 C977 ) C947_=_C978( C947 C978 ) C948_=_C953( C948 C953 ) \nC948_=_C954( C948 C954 ) C948_=_C977( C948 C977 ) C948_=_C978( C948 C978 ) C953_=_C954( C953 C954 ) C953_=_C983( C953 C983 ) C953_=_C984( C953 C984 ) \nC954_=_C983( C954 C983 ) C954_=_C984( C954 C984 ) C959_=_C960( C959 C960 ) C959_=_C969( C959 C969 ) C959_=_C970( C959 C970 ) C959_=_C975( C959 C975 ) \nC959_=_C976( C959 C976 ) C959_=_C977( C959 C977 ) C959_=_C978( C959 C978 ) C959_=_C983( C959 C983 ) C959_=_C984( C959 C984 ) C960_=_C969( C960 C969 ) \nC960_=_C970( C960 C970 ) C960_=_C975( C960 C975 ) C960_=_C976( C960 C976 ) C960_=_C977( C960 C977 ) C960_=_C978( C960 C978 ) C960_=_C983( C960 C983 ) \nC960_=_C984( C960 C984 ) C969_=_C970( C969 C970 ) C969_=_C975( C969 C975 ) C969_=_C976( C969 C976 ) C969_=_C977( C969 C977 ) C969_=_C978( C969 C978 ) \nC969_=_C983( C969 C983 ) C969_=_C984( C969 C984 ) C970_=_C975( C970 C975 ) C970_=_C976( C970 C976 ) C970_=_C977( C970 C977 ) C970_=_C978( C970 C978 ) \nC970_=_C983( C970 C983 ) C970_=_C984( C970 C984 ) C975_=_C976( C975 C976 ) C975_=_C977( C975 C977 ) C975_=_C978( C975 C978 ) C975_=_C983( C975 C983 ) \nC975_=_C984( C975 C984 ) C976_=_C977( C976 C977 ) C976_=_C978( C976 C978 ) C976_=_C983( C976 C983 ) C976_=_C984( C976 C984 ) C977_=_C978( C977 C978 ) \nC977_=_C983( C977 C983 ) C977_=_C984( C977 C984 ) C978_=_C983( C978 C983 ) C978_=_C984( C978 C984 ) C983_=_C984( C983 C984 ) C989_=_C990( C989 C990 ) \nC989_=_C991( C989 C991 ) C989_=_C992( C989 C992 ) C989_=_C993( C989 C993 ) C989_=_C994( C989 C994 ) C989_=_C999( C989 C999 ) C989_=_C1000( C989 C1000 ) \nC989_=_C1007( C989 C1007 ) C989_=_C1008( C989 C1008 ) C989_=_C1009( C989 C1009 ) C989_=_C1010( C989 C1010 ) C989_=_C1011( C989 C1011 ) C989_=_C1012( C989 C1012 ) \nC989_=_C1017( C989 C1017 ) C989_=_C1018( C989 C1018 ) C990_=_C991( C990 C991 ) C990_=_C992( C990 C992 ) C990_=_C993( C990 C993 ) C990_=_C994( C990 C994 ) \nC990_=_C999( C990 C999 ) C990_=_C1000( C990 C1000 ) C990_=_C1007( C990 C1007 ) C990_=_C1008( C990 C1008 ) C990_=_C1009( C990 C1009 ) C990_=_C1010( C990 C1010 ) \nC990_=_C1011( C990 C1011 ) C990_=_C1012( C990 C1012 ) C990_=_C1017( C990 C1017 ) C990_=_C1018( C990 C1018 ) C991_=_C992( C991 C992 ) C991_=_C993( C991 C993 ) \nC991_=_C994( C991 C994 ) C991_=_C999( C991 C999 ) C991_=_C1000( C991 C1000 ) C991_=_C1007( C991 C1007 ) C991_=_C1008( C991 C1008 ) C991_=_C1009( C991 C1009 ) \nC991_=_C1010( C991 C1010 ) C991_=_C1011( C991 C1011 ) C991_=_C1012( C991 C1012 ) C991_=_C1019( C991 C1019 ) C991_=_C1020( C991 C1020 ) C992_=_C993( C992 C993 ) \nC992_=_C994( C992 C994 ) C992_=_C999( C992 C999 ) C992_=_C1000( C992 C1000 ) C992_=_C1007( C992 C1007 ) C992_=_C1008( C992 C1008 ) C992_=_C1009( C992 C1009 ) \nC992_=_C1010( C992 C1010 ) C992_=_C1011( C992 C1011 ) C992_=_C1012( C992 C1012 ) C992_=_C1019( C992 C1019 ) C992_=_C1020( C992 C1020 ) C993_=_C994( C993 C994 ) \nC993_=_C999( C993 C999 ) C993_=_C1000( C993 C1000 ) C993_=_C1007( C993 C1007 ) C993_=_C1008( C993 C1008 ) C993_=_C1009( C993 C1009 ) C993_=_C1010( C993 C1010 ) \nC993_=_C1011( C993 C1011 ) C993_=_C1012( C993 C1012 ) C993_=_C1021( C993 C1021 ) C993_=_C1022( C993 C1022 ) C994_=_C999( C994 C999 ) C994_=_C1000( C994 C1000 ) \nC994_=_C1007( C994 C1007 ) C994_=_C1008( C994 C1008 ) C994_=_C1009( C994 C1009 ) C994_=_C1010( C994 C1010 ) C994_=_C1011( C994 C1011 ) C994_=_C1012( C994 C1012 ) \nC994_=_C1021( C994 C1021 ) C994_=_C1022( C994 C1022 ) C999_=_C1000( C999 C1000 ) C999_=_C1007( C999 C1007 ) C999_=_C1008( C999 C1008 ) C999_=_C1009( C999 C1009 ) \nC999_=_C1010( C999 C1010 ) C999_=_C1011( C999 C1011 ) C999_=_C1012( C999 C1012 ) C999_=_C1027( C999 C1027 ) C999_=_C1028( C999 C1028 ) C1000_=_C1007( C1000 C1007 ) \nC1000_=_C1008( C1000 C1008 ) C1000_=_C1009( C1000 C1009 ) C1000_=_C1010( C1000 C1010 ) C1000_=_C1011( C1000 C1011 ) C1000_=_C1012( C1000 C1012 ) C1000_=_C1027( C1000 C1027 ) \nC1000_=_C1028( C1000 C1028 ) C1007_=_C1008( C1007 C1008 ) C1007_=_C1009( C1007 C1009 ) C1007_=_C1010( C1007 C1010 ) C1007_=_C1011( C1007 C1011 ) C1007_=_C1012( C1007 C1012 ) \nC1007_=_C1035( C1007 C1035 ) C1007_=_C1036( C1007 C1036 ) C1008_=_C1009( C1008 C1009 ) C1008_=_C1010( C1008 C1010 ) C1008_=_C1011( C1008 C1011 ) C1008_=_C1012( C1008 C1012 ) \nC1008_=_C1035( C1008 C1035 ) C1008_=_C1036( C1008 C1036 ) C1009_=_C1010( C1009 C1010 ) C1009_=_C1011( C1009 C1011 ) C1009_=_C1012( C1009 C1012 ) C1009_=_C1037( C1009 C1037 ) \nC1009_=_C1038( C1009 C1038 ) C1010_=_C1011( C1010 C1011 ) C1010_=_C1012( C1010 C1012 ) C1010_=_C1037( C1010 C1037 ) C1010_=_C1038( C1010 C1038 ) C1011_=_C1012( C1011 C1012 ) \nC1011_=_C1039( C1011 C1039 ) C1011_=_C1040( C1011 C1040 ) C1012_=_C1039( C1012 C1039 ) C1012_=_C1040( C1012 C1040 ) C1017_=_C1018( C1017 C1018 ) C1017_=_C1019( C1017 C1019 ) \nC1017_=_C1020( C1017 C1020 ) C1017_=_C1021( C1017 C1021 ) C1017_=_C1022( C1017 C1022 ) C1017_=_C1027( C1017 C1027 ) C1017_=_C1028( C1017 C1028 ) C1017_=_C1035( C1017 C1035 ) \nC1017_=_C1036( C1017 C1036 ) C1017_=_C1037( C1017 C1037 ) C1017_=_C1038( C1017 C1038 ) C1017_=_C1039( C1017 C1039 ) C1017_=_C1040( C1017 C1040 ) C1018_=_C1019( C1018 C1019 ) \nC1018_=_C1020( C1018 C1020 ) C1018_=_C1021( C1018 C1021 ) C1018_=_C1022( C1018 C1022 ) C1018_=_C1027( C1018 C1027 ) C1018_=_C1028( C1018 C1028 ) C1018_=_C1035( C1018 C1035 ) \nC1018_=_C1036( C1018 C1036 ) C1018_=_C1037( C1018 C1037 ) C1018_=_C1038( C1018 C1038 ) C1018_=_C1039( C1018 C1039 ) C1018_=_C1040( C1018 C1040 ) C1019_=_C1020( C1019 C1020 ) \nC1019_=_C1021( C1019 C1021 ) C1019_=_C1022( C1019 C1022 ) C1019_=_C1027( C1019 C1027 ) C1019_=_C1028( C1019 C1028 ) C1019_=_C1035( C1019 C1035 ) C1019_=_C1036( C1019 C1036 ) \nC1019_=_C1037( C1019 C1037 ) C1019_=_C1038( C1019 C1038 ) C1019_=_C1039( C1019 C1039 ) C1019_=_C1040( C1019 C1040 ) C1020_=_C1021( C1020 C1021 ) C1020_=_C1022( C1020 C1022 ) \nC1020_=_C1027( C1020 C1027 ) C1020_=_C1028( C1020 C1028 ) C1020_=_C1035( C1020 C1035 ) C1020_=_C1036( C1020 C1036 ) C1020_=_C1037( C1020 C1037 ) C1020_=_C1038( C1020 C1038 ) \nC1020_=_C1039( C1020 C1039 ) C1020_=_C1040( C1020 C1040 ) C1021_=_C1022( C1021 C1022 ) C1021_=_C1027( C1021 C1027 ) C1021_=_C1028( C1021 C1028 ) C1021_=_C1035( C1021 C1035 ) \nC1021_=_C1036( C1021 C1036 ) C1021_=_C1037( C1021 C1037 ) C1021_=_C1038( C1021 C1038 ) C1021_=_C1039( C1021 C1039 ) C1021_=_C1040( C1021 C1040 ) C1022_=_C1027( C1022 C1027 ) \nC1022_=_C1028( C1022 C1028 ) C1022_=_C1035( C1022 C1035 ) C1022_=_C1036( C1022 C1036 ) C1022_=_C1037( C1022 C1037 ) C1022_=_C1038( C1022 C1038 ) C1022_=_C1039( C1022 C1039 ) \nC1022_=_C1040( C1022 C1040 ) C1027_=_C1028( C1027 C1028 ) C1027_=_C1035( C1027 C1035 ) C1027_=_C1036( C1027 C1036 ) C1027_=_C1037( C1027 C1037 ) C1027_=_C1038( C1027 C1038 ) \nC1027_=_C1039( C1027 C1039 ) C1027_=_C1040( C1027 C1040 ) C1028_=_C1035( C1028 C1035 ) C1028_=_C1036( C1028 C1036 ) C1028_=_C1037( C1028 C1037 ) C1028_=_C1038( C1028 C1038 ) \nC1028_=_C1039( C1028 C1039 ) C1028_=_C1040( C1028 C1040 ) C1035_=_C1036( C1035 C1036 ) C1035_=_C1037( C1035 C1037 ) C1035_=_C1038( C1035 C1038 ) C1035_=_C1039( C1035 C1039 ) \nC1035_=_C1040( C1035 C1040 ) C1036_=_C1037( C1036 C1037 ) C1036_=_C1038( C1036 C1038 ) C1036_=_C1039( C1036 C1039 ) C1036_=_C1040( C1036 C1040 ) C1037_=_C1038( C1037 C1038 ) \nC1037_=_C1039( C1037 C1039 ) C1037_=_C1040( C1037 C1040 ) C1038_=_C1039( C1038 C1039 ) C1038_=_C1040( C1038 C1040 ) C1039_=_C1040( C1039 C1040 ) C1045_=_C1046( C1045 C1046 ) \nC1045_=_C1047( C1045 C1047 ) C1045_=_C1048( C1045 C1048 ) C1046_=_C1047( C1046 C1047 ) C1046_=_C1048( C1046 C1048 ) C1047_=_C1048( C1047 C1048 ) C1053_=_C1054( C1053 C1054 ) \nC1053_=_C1055( C1053 C1055 ) C1053_=_C1056( C1053 C1056 ) C1053_=_C1057( C1053 C1057 ) C1053_=_C1058( C1053 C1058 ) C1053_=_C1059( C1053 C1059 ) C1053_=_C1060( C1053 C1060 ) \nC1053_=_C1061( C1053 C1061 ) C1053_=_C1062( C1053 C1062 ) C1053_=_C1073( C1053 C1073 ) C1053_=_C1074( C1053 C1074 ) C1053_=_C1079( C1053 C1079 ) C1053_=_C1080( C1053 C1080 ) \nC1054_=_C1055( C1054 C1055 ) C1054_=_C1056( C1054 C1056 ) C1054_=_C1057( C1054 C1057 ) C1054_=_C1058( C1054 C1058 ) C1054_=_C1059( C1054 C1059 ) C1054_=_C1060( C1054 C1060 ) \nC1054_=_C1061( C1054 C1061 ) C1054_=_C1062( C1054 C1062 ) C1054_=_C1073( C1054 C1073 ) C1054_=_C1074( C1054 C1074 ) C1054_=_C1079( C1054 C1079 ) C1054_=_C1080( C1054 C1080 ) \nC1055_=_C1056( C1055 C1056 ) C1055_=_C1057( C1055 C1057 ) C1055_=_C1058( C1055 C1058 ) C1055_=_C1059( C1055 C1059 ) C1055_=_C1060( C1055 C1060 ) C1055_=_C1061( C1055 C1061 ) \nC1055_=_C1062( C1055 C1062 ) C1055_=_C1073( C1055 C1073 ) C1055_=_C1074( C1055 C1074 ) C1055_=_C1081( C1055 C1081 ) C1055_=_C1082( C1055 C1082 ) C1056_=_C1057( C1056 C1057 ) \nC1056_=_C1058( C1056 C1058 ) C1056_=_C1059( C1056 C1059 ) C1056_=_C1060( C1056 C1060 ) C1056_=_C1061( C1056 C1061 ) C1056_=_C1062( C1056 C1062 ) C1056_=_C1073( C1056 C1073 ) \nC1056_=_C1074( C1056 C1074 ) C1056_=_C1081( C1056 C1081 ) C1056_=_C1082( C1056 C1082 ) C1057_=_C1058( C1057 C1058 ) C1057_=_C1059( C1057 C1059 ) C1057_=_C1060( C1057 C1060 ) \nC1057_=_C1061( C1057 C1061 ) C1057_=_C1062( C1057 C1062 ) C1057_=_C1073( C1057 C1073 ) C1057_=_C1074( C1057 C1074 ) C1057_=_C1083( C1057 C1083 ) C1057_=_C1084( C1057 C1084 ) \nC1058_=_C1059( C1058 C1059 ) C1058_=_C1060( C1058 C1060 ) C1058_=_C1061( C1058 C1061 ) C1058_=_C1062( C1058 C1062 ) C1058_=_C1073( C1058 C1073 ) C1058_=_C1074( C1058 C1074 ) \nC1058_=_C1083( C1058 C1083 ) C1058_=_C1084( C1058 C1084 ) C1059_=_C1060( C1059 C1060 ) C1059_=_C1061( C1059 C1061 ) C1059_=_C1062(</w:t>
      </w:r>
    </w:p>
    <w:p>
      <w:pPr>
        <w:pStyle w:val="PreformattedText"/>
        <w:bidi w:val="0"/>
        <w:spacing w:before="0" w:after="0"/>
        <w:jc w:val="left"/>
        <w:rPr/>
      </w:pPr>
      <w:r>
        <w:rPr/>
        <w:t xml:space="preserve"> </w:t>
      </w:r>
      <w:r>
        <w:rPr/>
        <w:t>C1059 C1062 ) C1059_=_C1073( C1059 C1073 ) \nC1059_=_C1074( C1059 C1074 ) C1059_=_C1085( C1059 C1085 ) C1059_=_C1086( C1059 C1086 ) C1060_=_C1061( C1060 C1061 ) C1060_=_C1062( C1060 C1062 ) C1060_=_C1073( C1060 C1073 ) \nC1060_=_C1074( C1060 C1074 ) C1060_=_C1085( C1060 C1085 ) C1060_=_C1086( C1060 C1086 ) C1061_=_C1062( C1061 C1062 ) C1061_=_C1073( C1061 C1073 ) C1061_=_C1074( C1061 C1074 ) \nC1061_=_C1087( C1061 C1087 ) C1061_=_C1088( C1061 C1088 ) C1062_=_C1073( C1062 C1073 ) C1062_=_C1074( C1062 C1074 ) C1062_=_C1087( C1062 C1087 ) C1062_=_C1088( C1062 C1088 ) \nC1073_=_C1074( C1073 C1074 ) C1073_=_C1099( C1073 C1099 ) C1073_=_C1100( C1073 C1100 ) C1074_=_C1099( C1074 C1099 ) C1074_=_C1100( C1074 C1100 ) C1079_=_C1080( C1079 C1080 ) \nC1079_=_C1081( C1079 C1081 ) C1079_=_C1082( C1079 C1082 ) C1079_=_C1083( C1079 C1083 ) C1079_=_C1084( C1079 C1084 ) C1079_=_C1085( C1079 C1085 ) C1079_=_C1086( C1079 C1086 ) \nC1079_=_C1087( C1079 C1087 ) C1079_=_C1088( C1079 C1088 ) C1079_=_C1099( C1079 C1099 ) C1079_=_C1100( C1079 C1100 ) C1080_=_C1081( C1080 C1081 ) C1080_=_C1082( C1080 C1082 ) \nC1080_=_C1083( C1080 C1083 ) C1080_=_C1084( C1080 C1084 ) C1080_=_C1085( C1080 C1085 ) C1080_=_C1086( C1080 C1086 ) C1080_=_C1087( C1080 C1087 ) C1080_=_C1088( C1080 C1088 ) \nC1080_=_C1099( C1080 C1099 ) C1080_=_C1100( C1080 C1100 ) C1081_=_C1082( C1081 C1082 ) C1081_=_C1083( C1081 C1083 ) C1081_=_C1084( C1081 C1084 ) C1081_=_C1085( C1081 C1085 ) \nC1081_=_C1086( C1081 C1086 ) C1081_=_C1087( C1081 C1087 ) C1081_=_C1088( C1081 C1088 ) C1081_=_C1099( C1081 C1099 ) C1081_=_C1100( C1081 C1100 ) C1082_=_C1083( C1082 C1083 ) \nC1082_=_C1084( C1082 C1084 ) C1082_=_C1085( C1082 C1085 ) C1082_=_C1086( C1082 C1086 ) C1082_=_C1087( C1082 C1087 ) C1082_=_C1088( C1082 C1088 ) C1082_=_C1099( C1082 C1099 ) \nC1082_=_C1100( C1082 C1100 ) C1083_=_C1084( C1083 C1084 ) C1083_=_C1085( C1083 C1085 ) C1083_=_C1086( C1083 C1086 ) C1083_=_C1087( C1083 C1087 ) C1083_=_C1088( C1083 C1088 ) \nC1083_=_C1099( C1083 C1099 ) C1083_=_C1100( C1083 C1100 ) C1084_=_C1085( C1084 C1085 ) C1084_=_C1086( C1084 C1086 ) C1084_=_C1087( C1084 C1087 ) C1084_=_C1088( C1084 C1088 ) \nC1084_=_C1099( C1084 C1099 ) C1084_=_C1100( C1084 C1100 ) C1085_=_C1086( C1085 C1086 ) C1085_=_C1087( C1085 C1087 ) C1085_=_C1088( C1085 C1088 ) C1085_=_C1099( C1085 C1099 ) \nC1085_=_C1100( C1085 C1100 ) C1086_=_C1087( C1086 C1087 ) C1086_=_C1088( C1086 C1088 ) C1086_=_C1099( C1086 C1099 ) C1086_=_C1100( C1086 C1100 ) C1087_=_C1088( C1087 C1088 ) \nC1087_=_C1099( C1087 C1099 ) C1087_=_C1100( C1087 C1100 ) C1088_=_C1099( C1088 C1099 ) C1088_=_C1100( C1088 C1100 ) C1099_=_C1100( C1099 C1100 ) C1293_=_C1294( C1293 C1294 ) \nC1293_=_C1295( C1293 C1295 ) C1293_=_C1296( C1293 C1296 ) C1293_=_C1299( C1293 C1299 ) C1293_=_C1300( C1293 C1300 ) C1293_=_C1301( C1293 C1301 ) C1293_=_C1302( C1293 C1302 ) \nC1293_=_C1307( C1293 C1307 ) C1293_=_C1308( C1293 C1308 ) C1293_=_C1309( C1293 C1309 ) C1293_=_C1310( C1293 C1310 ) C1293_=_C1313( C1293 C1313 ) C1293_=_C1314( C1293 C1314 ) \nC1293_=_C1315( C1293 C1315 ) C1293_=_C1316( C1293 C1316 ) C1293_=_C1317( C1293 C1317 ) C1293_=_C1318( C1293 C1318 ) C1293_=_C1323( C1293 C1323 ) C1293_=_C1324( C1293 C1324 ) \nC1294_=_C1295( C1294 C1295 ) C1294_=_C1296( C1294 C1296 ) C1294_=_C1299( C1294 C1299 ) C1294_=_C1300( C1294 C1300 ) C1294_=_C1301( C1294 C1301 ) C1294_=_C1302( C1294 C1302 ) \nC1294_=_C1307( C1294 C1307 ) C1294_=_C1308( C1294 C1308 ) C1294_=_C1309( C1294 C1309 ) C1294_=_C1310( C1294 C1310 ) C1294_=_C1313( C1294 C1313 ) C1294_=_C1314( C1294 C1314 ) \nC1294_=_C1315( C1294 C1315 ) C1294_=_C1316( C1294 C1316 ) C1294_=_C1317( C1294 C1317 ) C1294_=_C1318( C1294 C1318 ) C1294_=_C1323( C1294 C1323 ) C1294_=_C1324( C1294 C1324 ) \nC1295_=_C1296( C1295 C1296 ) C1295_=_C1299( C1295 C1299 ) C1295_=_C1300( C1295 C1300 ) C1295_=_C1301( C1295 C1301 ) C1295_=_C1302( C1295 C1302 ) C1295_=_C1307( C1295 C1307 ) \nC1295_=_C1308( C1295 C1308 ) C1295_=_C1309( C1295 C1309 ) C1295_=_C1310( C1295 C1310 ) C1295_=_C1313( C1295 C1313 ) C1295_=_C1314( C1295 C1314 ) C1295_=_C1315( C1295 C1315 ) \nC1295_=_C1316( C1295 C1316 ) C1295_=_C1317( C1295 C1317 ) C1295_=_C1318( C1295 C1318 ) C1295_=_C1325( C1295 C1325 ) C1295_=_C1326( C1295 C1326 ) C1296_=_C1299( C1296 C1299 ) \nC1296_=_C1300( C1296 C1300 ) C1296_=_C1301( C1296 C1301 ) C1296_=_C1302( C1296 C1302 ) C1296_=_C1307( C1296 C1307 ) C1296_=_C1308( C1296 C1308 ) C1296_=_C1309( C1296 C1309 ) \nC1296_=_C1310( C1296 C1310 ) C1296_=_C1313( C1296 C1313 ) C1296_=_C1314( C1296 C1314 ) C1296_=_C1315( C1296 C1315 ) C1296_=_C1316( C1296 C1316 ) C1296_=_C1317( C1296 C1317 ) \nC1296_=_C1318( C1296 C1318 ) C1296_=_C1325( C1296 C1325 ) C1296_=_C1326( C1296 C1326 ) C1299_=_C1300( C1299 C1300 ) C1299_=_C1301( C1299 C1301 ) C1299_=_C1302( C1299 C1302 ) \nC1299_=_C1307( C1299 C1307 ) C1299_=_C1308( C1299 C1308 ) C1299_=_C1309( C1299 C1309 ) C1299_=_C1310( C1299 C1310 ) C1299_=_C1313( C1299 C1313 ) C1299_=_C1314( C1299 C1314 ) \nC1299_=_C1315( C1299 C1315 ) C1299_=_C1316( C1299 C1316 ) C1299_=_C1317( C1299 C1317 ) C1299_=_C1318( C1299 C1318 ) C1299_=_C1329( C1299 C1329 ) C1299_=_C1330( C1299 C1330 ) \nC1300_=_C1301( C1300 C1301 ) C1300_=_C1302( C1300 C1302 ) C1300_=_C1307( C1300 C1307 ) C1300_=_C1308( C1300 C1308 ) C1300_=_C1309( C1300 C1309 ) C1300_=_C1310( C1300 C1310 ) \nC1300_=_C1313( C1300 C1313 ) C1300_=_C1314( C1300 C1314 ) C1300_=_C1315( C1300 C1315 ) C1300_=_C1316( C1300 C1316 ) C1300_=_C1317( C1300 C1317 ) C1300_=_C1318( C1300 C1318 ) \nC1300_=_C1329( C1300 C1329 ) C1300_=_C1330( C1300 C1330 ) C1301_=_C1302( C1301 C1302 ) C1301_=_C1307( C1301 C1307 ) C1301_=_C1308( C1301 C1308 ) C1301_=_C1309( C1301 C1309 ) \nC1301_=_C1310( C1301 C1310 ) C1301_=_C1313( C1301 C1313 ) C1301_=_C1314( C1301 C1314 ) C1301_=_C1315( C1301 C1315 ) C1301_=_C1316( C1301 C1316 ) C1301_=_C1317( C1301 C1317 ) \nC1301_=_C1318( C1301 C1318 ) C1301_=_C1331( C1301 C1331 ) C1301_=_C1332( C1301 C1332 ) C1302_=_C1307( C1302 C1307 ) C1302_=_C1308( C1302 C1308 ) C1302_=_C1309( C1302 C1309 ) \nC1302_=_C1310( C1302 C1310 ) C1302_=_C1313( C1302 C1313 ) C1302_=_C1314( C1302 C1314 ) C1302_=_C1315( C1302 C1315 ) C1302_=_C1316( C1302 C1316 ) C1302_=_C1317( C1302 C1317 ) \nC1302_=_C1318( C1302 C1318 ) C1302_=_C1331( C1302 C1331 ) C1302_=_C1332( C1302 C1332 ) C1307_=_C1308( C1307 C1308 ) C1307_=_C1309( C1307 C1309 ) C1307_=_C1310( C1307 C1310 ) \nC1307_=_C1313( C1307 C1313 ) C1307_=_C1314( C1307 C1314 ) C1307_=_C1315( C1307 C1315 ) C1307_=_C1316( C1307 C1316 ) C1307_=_C1317( C1307 C1317 ) C1307_=_C1318( C1307 C1318 ) \nC1307_=_C1337( C1307 C1337 ) C1307_=_C1338( C1307 C1338 ) C1308_=_C1309( C1308 C1309 ) C1308_=_C1310( C1308 C1310 ) C1308_=_C1313( C1308 C1313 ) C1308_=_C1314( C1308 C1314 ) \nC1308_=_C1315( C1308 C1315 ) C1308_=_C1316( C1308 C1316 ) C1308_=_C1317( C1308 C1317 ) C1308_=_C1318( C1308 C1318 ) C1308_=_C1337( C1308 C1337 ) C1308_=_C1338( C1308 C1338 ) \nC1309_=_C1310( C1309 C1310 ) C1309_=_C1313( C1309 C1313 ) C1309_=_C1314( C1309 C1314 ) C1309_=_C1315( C1309 C1315 ) C1309_=_C1316( C1309 C1316 ) C1309_=_C1317( C1309 C1317 ) \nC1309_=_C1318( C1309 C1318 ) C1309_=_C1339( C1309 C1339 ) C1309_=_C1340( C1309 C1340 ) C1310_=_C1313( C1310 C1313 ) C1310_=_C1314( C1310 C1314 ) C1310_=_C1315( C1310 C1315 ) \nC1310_=_C1316( C1310 C1316 ) C1310_=_C1317( C1310 C1317 ) C1310_=_C1318( C1310 C1318 ) C1310_=_C1339( C1310 C1339 ) C1310_=_C1340( C1310 C1340 ) C1313_=_C1314( C1313 C1314 ) \nC1313_=_C1315( C1313 C1315 ) C1313_=_C1316( C1313 C1316 ) C1313_=_C1317( C1313 C1317 ) C1313_=_C1318( C1313 C1318 ) C1313_=_C1343( C1313 C1343 ) C1313_=_C1344( C1313 C1344 ) \nC1314_=_C1315( C1314 C1315 ) C1314_=_C1316( C1314 C1316 ) C1314_=_C1317( C1314 C1317 ) C1314_=_C1318( C1314 C1318 ) C1314_=_C1343( C1314 C1343 ) C1314_=_C1344( C1314 C1344 ) \nC1315_=_C1316( C1315 C1316 ) C1315_=_C1317( C1315 C1317 ) C1315_=_C1318( C1315 C1318 ) C1315_=_C1345( C1315 C1345 ) C1315_=_C1346( C1315 C1346 ) C1316_=_C1317( C1316 C1317 ) \nC1316_=_C1318( C1316 C1318 ) C1316_=_C1345( C1316 C1345 ) C1316_=_C1346( C1316 C1346 ) C1317_=_C1318( C1317 C1318 ) C1317_=_C1347( C1317 C1347 ) C1317_=_C1348( C1317 C1348 ) \nC1318_=_C1347( C1318 C1347 ) C1318_=_C1348( C1318 C1348 ) C1323_=_C1324( C1323 C1324 ) C1323_=_C1325( C1323 C1325 ) C1323_=_C1326( C1323 C1326 ) C1323_=_C1329( C1323 C1329 ) \nC1323_=_C1330( C1323 C1330 ) C1323_=_C1331( C1323 C1331 ) C1323_=_C1332( C1323 C1332 ) C1323_=_C1337( C1323 C1337 ) C1323_=_C1338( C1323 C1338 ) C1323_=_C1339( C1323 C1339 ) \nC1323_=_C1340( C1323 C1340 ) C1323_=_C1343( C1323 C1343 ) C1323_=_C1344( C1323 C1344 ) C1323_=_C1345( C1323 C1345 ) C1323_=_C1346( C1323 C1346 ) C1323_=_C1347( C1323 C1347 ) \nC1323_=_C1348( C1323 C1348 ) C1324_=_C1325( C1324 C1325 ) C1324_=_C1326( C1324 C1326 ) C1324_=_C1329( C1324 C1329 ) C1324_=_C1330( C1324 C1330 ) C1324_=_C1331( C1324 C1331 ) \nC1324_=_C1332( C1324 C1332 ) C1324_=_C1337( C1324 C1337 ) C1324_=_C1338( C1324 C1338 ) C1324_=_C1339( C1324 C1339 ) C1324_=_C1340( C1324 C1340 ) C1324_=_C1343( C1324 C1343 ) \nC1324_=_C1344( C1324 C1344 ) C1324_=_C1345( C1324 C1345 ) C1324_=_C1346( C1324 C1346 ) C1324_=_C1347( C1324 C1347 ) C1324_=_C1348( C1324 C1348 ) C1325_=_C1326( C1325 C1326 ) \nC1325_=_C1329( C1325 C1329 ) C1325_=_C1330( C1325 C1330 ) C1325_=_C1331( C1325 C1331 ) C1325_=_C1332( C1325 C1332 ) C1325_=_C1337( C1325 C1337 ) C1325_=_C1338( C1325 C1338 ) \nC1325_=_C1339( C1325 C1339 ) C1325_=_C1340( C1325 C1340 ) C1325_=_C1343( C1325 C1343 ) C1325_=_C1344( C1325 C1344 ) C1325_=_C1345( C1325 C1345 ) C1325_=_C1346( C1325 C1346 ) \nC1325_=_C1347( C1325 C1347 ) C1325_=_C1348( C1325 C1348 ) C1326_=_C1329( C1326 C1329 ) C1326_=_C1330( C1326 C1330 ) C1326_=_C1331( C1326 C1331 ) C1326_=_C1332( C1326 C1332 ) \nC1326_=_C1337( C1326 C1337 ) C1326_=_C1338( C1326 C1338 ) C1326_=_C1339( C1326 C1339 ) C1326_=_C1340( C1326 C1340 ) C1326_=_C1343( C1326 C1343 ) C1326_=_C1344( C1326 C1344 ) \nC1326_=_C1345(</w:t>
      </w:r>
    </w:p>
    <w:p>
      <w:pPr>
        <w:pStyle w:val="PreformattedText"/>
        <w:bidi w:val="0"/>
        <w:spacing w:before="0" w:after="0"/>
        <w:jc w:val="left"/>
        <w:rPr/>
      </w:pPr>
      <w:r>
        <w:rPr/>
        <w:t xml:space="preserve"> </w:t>
      </w:r>
      <w:r>
        <w:rPr/>
        <w:t>C1326 C1345 ) C1326_=_C1346( C1326 C1346 ) C1326_=_C1347( C1326 C1347 ) C1326_=_C1348( C1326 C1348 ) C1329_=_C1330( C1329 C1330 ) C1329_=_C1331( C1329 C1331 ) \nC1329_=_C1332( C1329 C1332 ) C1329_=_C1337( C1329 C1337 ) C1329_=_C1338( C1329 C1338 ) C1329_=_C1339( C1329 C1339 ) C1329_=_C1340( C1329 C1340 ) C1329_=_C1343( C1329 C1343 ) \nC1329_=_C1344( C1329 C1344 ) C1329_=_C1345( C1329 C1345 ) C1329_=_C1346( C1329 C1346 ) C1329_=_C1347( C1329 C1347 ) C1329_=_C1348( C1329 C1348 ) C1330_=_C1331( C1330 C1331 ) \nC1330_=_C1332( C1330 C1332 ) C1330_=_C1337( C1330 C1337 ) C1330_=_C1338( C1330 C1338 ) C1330_=_C1339( C1330 C1339 ) C1330_=_C1340( C1330 C1340 ) C1330_=_C1343( C1330 C1343 ) \nC1330_=_C1344( C1330 C1344 ) C1330_=_C1345( C1330 C1345 ) C1330_=_C1346( C1330 C1346 ) C1330_=_C1347( C1330 C1347 ) C1330_=_C1348( C1330 C1348 ) C1331_=_C1332( C1331 C1332 ) \nC1331_=_C1337( C1331 C1337 ) C1331_=_C1338( C1331 C1338 ) C1331_=_C1339( C1331 C1339 ) C1331_=_C1340( C1331 C1340 ) C1331_=_C1343( C1331 C1343 ) C1331_=_C1344( C1331 C1344 ) \nC1331_=_C1345( C1331 C1345 ) C1331_=_C1346( C1331 C1346 ) C1331_=_C1347( C1331 C1347 ) C1331_=_C1348( C1331 C1348 ) C1332_=_C1337( C1332 C1337 ) C1332_=_C1338( C1332 C1338 ) \nC1332_=_C1339( C1332 C1339 ) C1332_=_C1340( C1332 C1340 ) C1332_=_C1343( C1332 C1343 ) C1332_=_C1344( C1332 C1344 ) C1332_=_C1345( C1332 C1345 ) C1332_=_C1346( C1332 C1346 ) \nC1332_=_C1347( C1332 C1347 ) C1332_=_C1348( C1332 C1348 ) C1337_=_C1338( C1337 C1338 ) C1337_=_C1339( C1337 C1339 ) C1337_=_C1340( C1337 C1340 ) C1337_=_C1343( C1337 C1343 ) \nC1337_=_C1344( C1337 C1344 ) C1337_=_C1345( C1337 C1345 ) C1337_=_C1346( C1337 C1346 ) C1337_=_C1347( C1337 C1347 ) C1337_=_C1348( C1337 C1348 ) C1338_=_C1339( C1338 C1339 ) \nC1338_=_C1340( C1338 C1340 ) C1338_=_C1343( C1338 C1343 ) C1338_=_C1344( C1338 C1344 ) C1338_=_C1345( C1338 C1345 ) C1338_=_C1346( C1338 C1346 ) C1338_=_C1347( C1338 C1347 ) \nC1338_=_C1348( C1338 C1348 ) C1339_=_C1340( C1339 C1340 ) C1339_=_C1343( C1339 C1343 ) C1339_=_C1344( C1339 C1344 ) C1339_=_C1345( C1339 C1345 ) C1339_=_C1346( C1339 C1346 ) \nC1339_=_C1347( C1339 C1347 ) C1339_=_C1348( C1339 C1348 ) C1340_=_C1343( C1340 C1343 ) C1340_=_C1344( C1340 C1344 ) C1340_=_C1345( C1340 C1345 ) C1340_=_C1346( C1340 C1346 ) \nC1340_=_C1347( C1340 C1347 ) C1340_=_C1348( C1340 C1348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C1375_=_C1376( C1375 C1376 ) \nC1375_=_C1379( C1375 C1379 ) C1375_=_C1380( C1375 C1380 ) C1375_=_C1405( C1375 C1405 ) C1375_=_C1406( C1375 C1406 ) C1376_=_C1379( C1376 C1379 ) C1376_=_C1380( C1376 C1380 ) \nC1376_=_C1405( C1376 C1405 ) C1376_=_C1406( C1376 C1406 ) C1379_=_C1380( C1379 C1380 ) C1379_=_C1409( C1379 C1409 ) C1379_=_C1410( C1379 C1410 ) C1380_=_C1409( C1380 C1409 ) \nC1380_=_C1410( C1380 C1410 ) C1405_=_C1406( C1405 C1406 ) C1405_=_C1409( C1405 C1409 ) C1405_=_C1410( C1405 C1410 ) C1406_=_C1409( C1406 C1409 ) C1406_=_C1410( C1406 C1410 ) \nC1409_=_C1410( C1409 C1410 ) C1417_=_C1419( C1417 C1419 ) C1417_=_C1439( C1417 C1439 ) C1417_=_C1441( C1417 C1441 ) C1419_=_C1439( C1419 C1439 ) C1419_=_C1441( C1419 C1441 ) \nC1439_=_C1441( C1439 C1441 ) "];320-&gt;324[label="128: C654 C655 C656 C657 C738 \nC739 C740 C741 C794 C795 C796 \nC797 C861 C862 C863 C864 C869 \nC870 C871 C872 C885 C886 C907 \nC908 C929 C930 C947 C948 C953 \nC954 C959 C960 C977 C978 C983 \nC984 C989 C990 C993 C994 C999 \nC1000 C1009 C1010 C1017 C1018 C1021 \nC1022 C1027 C1028 C1037 C1038 C1045 \nC1046 C1047 C1048 C1053 C1054 C1055 \nC1056 C1057 C1058 C1059 C1060 C1061 \nC1062 C1073 C1074 C1079 C1080 C1081 \nC1082 C1083 C1084 C1085 C1086 C1087 \nC1088 C1099 C1100 C1293 C1294 C1295 \nC1296 C1299 C1300 C1301 C1302 C1307 \nC1308 C1309 C1310 C1313 C1314 C1315 \nC1316 C1317 C1318 C1323 C1324 C1325 \nC1326 C1329 C1330 C1331 C1332 C1337 \nC1338 C1339 C1340 C1343 C1344 C1345 \nC1346 C1347 C1348 C1375 C1376 C1379 \nC1380 C1405 C1406 C1409 C1410 C1417 \nC1419 C1439 C1441 \n824: C654_=_C655 ,C654_=_C656 ,C654_=_C657 ,C654_=_C1293 ,C654_=_C1294 ,\nC654_=_C1295 ,C654_=_C1296 ,C654_=_C1299 ,C654_=_C1300 ,C654_=_C1301 ,C654_=_C1302 ,\nC654_=_C1307 ,C654_=_C1308 ,C654_=_C1309 ,C654_=_C1310 ,C654_=_C1313 ,C654_=_C1314 ,\nC654_=_C1315 ,C654_=_C1316 ,C654_=_C1317 ,C654_=_C1318 ,C655_=_C656 ,C655_=_C657 ,\nC655_=_C1323 ,C655_=_C1324 ,C655_=_C1325 ,C655_=_C1326 ,C655_=_C1329 ,C655_=_C1330 ,\nC655_=_C1331 ,C655_=_C1332 ,C655_=_C1337 ,C655_=_C1338 ,C655_=_C1339 ,C655_=_C1340 ,\nC655_=_C1343 ,C655_=_C1344 ,C655_=_C1345 ,C655_=_C1346 ,C655_=_C1347 ,C655_=_C1348 ,\nC656_=_C657 ,C656_=_C1293 ,C656_=_C1294 ,C656_=_C1295 ,C656_=_C1296 ,C656_=_C1299 ,\nC656_=_C1300 ,C656_=_C1301 ,C656_=_C1302 ,C656_=_C1307 ,C656_=_C1308 ,C656_=_C1309 ,\nC656_=_C1310 ,C656_=_C1313 ,C656_=_C1314 ,C656_=_C1315 ,C656_=_C1316 ,C656_=_C1317 ,\nC656_=_C1318 ,C657_=_C1323 ,C657_=_C1324 ,C657_=_C1325 ,C657_=_C1326 ,C657_=_C1329 ,\nC657_=_C1330 ,C657_=_C1331 ,C657_=_C1332 ,C657_=_C1337 ,C657_=_C1338 ,C657_=_C1339 ,\nC657_=_C1340 ,C657_=_C1343 ,C657_=_C1344 ,C657_=_C1345 ,C657_=_C1346 ,C657_=_C1347 ,\nC657_=_C1348 ,C738_=_C739 ,C738_=_C740 ,C738_=_C741 ,C738_=_C869 ,C738_=_C871 ,\nC738_=_C929 ,C738_=_C930 ,C738_=_C947 ,C738_=_C948 ,C738_=_C953 ,C738_=_C954 ,\nC739_=_C740 ,C739_=_C741 ,C739_=_C870 ,C739_=_C872 ,C739_=_C959 ,C739_=_C960 ,\nC739_=_C977 ,C739_=_C978 ,C739_=_C983 ,C739_=_C984 ,C740_=_C741 ,C740_=_C869 ,\nC740_=_C871 ,C740_=_C929 ,C740_=_C930 ,C740_=_C947 ,C740_=_C948 ,C740_=_C953 ,\nC740_=_C954 ,C741_=_C870 ,C741_=_C872 ,C741_=_C959 ,C741_=_C960 ,C741_=_C977 ,\nC741_=_C978 ,C741_=_C983 ,C741_=_C984 ,C794_=_C795 ,C794_=_C796 ,C794_=_C797 ,\nC794_=_C1375 ,C794_=_C1376 ,C794_=_C1379 ,C794_=_C1380 ,C795_=_C796 ,C795_=_C797 ,\nC795_=_C1405 ,C795_=_C1406 ,C795_=_C1409 ,C795_=_C1410 ,C796_=_C797 ,C796_=_C1375 ,\nC796_=_C1376 ,C796_=_C1379 ,C796_=_C1380 ,C797_=_C1405 ,C797_=_C1406 ,C797_=_C1409 ,\nC797_=_C1410 ,C861_=_C862 ,C861_=_C863 ,C861_=_C864 ,C862_=_C863 ,C862_=_C864 ,\nC863_=_C864 ,C869_=_C870 ,C869_=_C871 ,C869_=_C872 ,C869_=_C929 ,C869_=_C930 ,\nC869_=_C947 ,C869_=_C948 ,C869_=_C953 ,C869_=_C954 ,C870_=_C871 ,C870_=_C872 ,\nC870_=_C959 ,C870_=_C960 ,C870_=_C977 ,C870_=_C978 ,C870_=_C983 ,C870_=_C984 ,\nC871_=_C872 ,C871_=_C929 ,C871_=_C930 ,C871_=_C947 ,C871_=_C948 ,C871_=_C953 ,\nC871_=_C954 ,C872_=_C959 ,C872_=_C960 ,C872_=_C977 ,C872_=_C978 ,C872_=_C983 ,\nC872_=_C984 ,C885_=_C886 ,C885_=_C907 ,C885_=_C908 ,C886_=_C907 ,C886_=_C908 ,\nC907_=_C908 ,C929_=_C930 ,C929_=_C947 ,C929_=_C948 ,C929_=_C953 ,C929_=_C954 ,\nC929_=_C959 ,C929_=_C960 ,C930_=_C947 ,C930_=_C948 ,C930_=_C953 ,C930_=_C954 ,\nC930_=_C959 ,C930_=_C960 ,C947_=_C948 ,C947_=_C953 ,C947_=_C954 ,C947_=_C977 ,\nC947_=_C978 ,C948_=_C953 ,C948_=_C954 ,C948_=_C977 ,C948_=_C978 ,C953_=_C954 ,\nC953_=_C983 ,C953_=_C984 ,C954_=_C983 ,C954_=_C984 ,C959_=_C960 ,C959_=_C977 ,\nC959_=_C978 ,C959_=_C983 ,C959_=_C984 ,C960_=_C977 ,C960_=_C978 ,C960_=_C983 ,\nC960_=_C984 ,C977_=_C978 ,C977_=_C983 ,C977_=_C984 ,C978_=_C983 ,C978_=_C984 ,\nC983_=_C984 ,C989_=_C990 ,C989_=_C993 ,C989_=_C994 ,C989_=_C999 ,C989_=_C1000 ,\nC989_=_C1009 ,C989_=_C1010 ,C989_=_C1017 ,C989_=_C1018 ,C990_=_C993 ,C990_=_C994 ,\nC990_=_C999 ,C990_=_C1000 ,C990_=_C1009 ,C990_=_C1010 ,C990_=_C1017 ,C990_=_C1018 ,\nC993_=_C994 ,C993_=_C999 ,C993_=_C1000 ,C993_=_C1009 ,C993_=_C1010 ,C993_=_C1021 ,\nC993_=_C1022 ,C994_=_C999 ,C994_=_C1000 ,C994_=_C1009 ,C994_=_C1010 ,C994_=_C1021 ,\nC994_=_C1022 ,C999_=_C1000 ,C999_=_C1009 ,C999_=_C1010 ,C999_=_C1027 ,C999_=_C1028 ,\nC1000_=_C1009 ,C1000_=_C1010 ,C1000_=_C1027 ,C1000_=_C1028 ,C1009_=_C1010 ,C1009_=_C1037 ,\nC1009_=_C1038 ,C1010_=_C1037 ,C1010_=_C1038 ,C1017_=_C1018 ,C1017_=_C1021 ,C1017_=_C1022 ,\nC1017_=_C1027 ,C1017_=_C1028 ,C1017_=_C1037 ,C1017_=_C1038 ,C1018_=_C1021 ,C1018_=_C1022 ,\nC1018_=_C1027 ,C1018_=_C1028 ,C1018_=_C1037 ,C1018_=_C1038 ,C1021_=_C1022 ,C1021_=_C1027 ,\nC1021_=_C1028 ,C1021_=_C1037 ,C1021_=_C1038 ,C1022_=_C1027 ,C1022_=_C1028 ,C1022_=_C1037 ,\nC1022_=_C1038 ,C1027_=_C1028 ,C1027_=_C1037 ,C1027_=_C1038 ,C1028_=_C1037 ,C1028_=_C1038 ,\nC1037_=_C1038 ,C1045_=_C1046 ,C1045_=_C1047 ,C1045_=_C1048 ,C1046_=_C1047 ,C1046_=_C1048 ,\nC1047_=_C1048 ,C1053_=_C1054 ,C1053_=_C1055 ,C1053_=_C1056 ,C1053_=_C1057 ,C1053_=_C1058 ,\nC1053_=_C1059 ,C1053_=_C1060 ,C1053_=_C1061 ,C1053_=_C1062 ,C1053_=_C1073 ,C1053_=_C1074 ,\nC1053_=_C1079 ,C1053_=_C1080 ,C1054_=_C1055 ,C1054_=_C1056 ,C1054_=_C1057 ,C1054_=_C1058 ,\nC1054_=_C1059 ,C1054_=_C1060 ,C1054_=_C1061 ,C1054_=_C1062 ,C1054_=_C1073 ,C1054_=_C1074 ,\nC1054_=_C1079 ,C1054_=_C1080 ,C1055_=_C1056 ,C1055_=_C1057 ,C1055_=_C1058 ,C1055_=_C1059 ,\nC1055_=_C1060 ,C1055_=_C1061 ,C1055_=_C1062 ,C1055_=_C1073 ,C1055_=_C1074 ,C1055_=_C1081 ,\nC1055_=_C1082 ,C1056_=_C1057 ,C1056_=_C1058 ,C1056_=_C1059 ,C1056_=_C1060 ,C1056_=_C1061 ,\nC1056_=_C1062 ,C1056_=_C1073 ,C1056_=_C1074 ,C1056_=_C1081 ,C1056_=_C1082 ,C1057_=_C1058 ,\nC1057_=_C1059 ,C1057_=_C1060 ,C1057_=_C1061 ,C1057_=_C1062 ,C1057_=_C1073 ,C1057_=_C1074 ,\nC1057_=_C1083 ,C1057_=_C1084 ,C1058_=_C1059 ,C1058_=_C1060 ,C1058_=_C1061 ,C1058_=_C1062 ,\nC1058_=_C1073 ,C1058_=_C1074 ,C1058_=_C1083 ,C1058_=_C1084 ,C1059_=_C1060 ,C1059_=_C1061 ,\nC1059_=_C1062 ,C1059_=_C1073 ,C1059_=_C1074 ,C1059_=_C1085 ,C1059_=_C1086 ,C1060_=_C1061 ,\nC1060_=_C1062 ,C1060_=_C1073 ,C1060_=_C1074 ,C1060_=_C1085 ,C1060_=_C1086 ,C1061_=_C1062 ,\nC1061_=_C1073 ,C1061_=_C1074 ,C1061_=_C1087 ,C1061_=_C1088 ,C1062_=_C1073 ,C1062_=_C1074 ,\nC1062_=_C1087 ,C1062_=_C1088 ,C1073_=_C1074 ,C1073_=_C1099 ,C1073_=_C1100 ,C1074_=_C1099 ,\nC1074_=_C1100</w:t>
      </w:r>
    </w:p>
    <w:p>
      <w:pPr>
        <w:pStyle w:val="PreformattedText"/>
        <w:bidi w:val="0"/>
        <w:spacing w:before="0" w:after="0"/>
        <w:jc w:val="left"/>
        <w:rPr/>
      </w:pPr>
      <w:r>
        <w:rPr/>
        <w:t xml:space="preserve"> </w:t>
      </w:r>
      <w:r>
        <w:rPr/>
        <w:t>,C1079_=_C1080 ,C1079_=_C1081 ,C1079_=_C1082 ,C1079_=_C1083 ,C1079_=_C1084 ,\nC1079_=_C1085 ,C1079_=_C1086 ,C1079_=_C1087 ,C1079_=_C1088 ,C1079_=_C1099 ,C1079_=_C1100 ,\nC1080_=_C1081 ,C1080_=_C1082 ,C1080_=_C1083 ,C1080_=_C1084 ,C1080_=_C1085 ,C1080_=_C1086 ,\nC1080_=_C1087 ,C1080_=_C1088 ,C1080_=_C1099 ,C1080_=_C1100 ,C1081_=_C1082 ,C1081_=_C1083 ,\nC1081_=_C1084 ,C1081_=_C1085 ,C1081_=_C1086 ,C1081_=_C1087 ,C1081_=_C1088 ,C1081_=_C1099 ,\nC1081_=_C1100 ,C1082_=_C1083 ,C1082_=_C1084 ,C1082_=_C1085 ,C1082_=_C1086 ,C1082_=_C1087 ,\nC1082_=_C1088 ,C1082_=_C1099 ,C1082_=_C1100 ,C1083_=_C1084 ,C1083_=_C1085 ,C1083_=_C1086 ,\nC1083_=_C1087 ,C1083_=_C1088 ,C1083_=_C1099 ,C1083_=_C1100 ,C1084_=_C1085 ,C1084_=_C1086 ,\nC1084_=_C1087 ,C1084_=_C1088 ,C1084_=_C1099 ,C1084_=_C1100 ,C1085_=_C1086 ,C1085_=_C1087 ,\nC1085_=_C1088 ,C1085_=_C1099 ,C1085_=_C1100 ,C1086_=_C1087 ,C1086_=_C1088 ,C1086_=_C1099 ,\nC1086_=_C1100 ,C1087_=_C1088 ,C1087_=_C1099 ,C1087_=_C1100 ,C1088_=_C1099 ,C1088_=_C1100 ,\nC1099_=_C1100 ,C1293_=_C1294 ,C1293_=_C1295 ,C1293_=_C1296 ,C1293_=_C1299 ,C1293_=_C1300 ,\nC1293_=_C1301 ,C1293_=_C1302 ,C1293_=_C1307 ,C1293_=_C1308 ,C1293_=_C1309 ,C1293_=_C1310 ,\nC1293_=_C1313 ,C1293_=_C1314 ,C1293_=_C1315 ,C1293_=_C1316 ,C1293_=_C1317 ,C1293_=_C1318 ,\nC1293_=_C1323 ,C1293_=_C1324 ,C1294_=_C1295 ,C1294_=_C1296 ,C1294_=_C1299 ,C1294_=_C1300 ,\nC1294_=_C1301 ,C1294_=_C1302 ,C1294_=_C1307 ,C1294_=_C1308 ,C1294_=_C1309 ,C1294_=_C1310 ,\nC1294_=_C1313 ,C1294_=_C1314 ,C1294_=_C1315 ,C1294_=_C1316 ,C1294_=_C1317 ,C1294_=_C1318 ,\nC1294_=_C1323 ,C1294_=_C1324 ,C1295_=_C1296 ,C1295_=_C1299 ,C1295_=_C1300 ,C1295_=_C1301 ,\nC1295_=_C1302 ,C1295_=_C1307 ,C1295_=_C1308 ,C1295_=_C1309 ,C1295_=_C1310 ,C1295_=_C1313 ,\nC1295_=_C1314 ,C1295_=_C1315 ,C1295_=_C1316 ,C1295_=_C1317 ,C1295_=_C1318 ,C1295_=_C1325 ,\nC1295_=_C1326 ,C1296_=_C1299 ,C1296_=_C1300 ,C1296_=_C1301 ,C1296_=_C1302 ,C1296_=_C1307 ,\nC1296_=_C1308 ,C1296_=_C1309 ,C1296_=_C1310 ,C1296_=_C1313 ,C1296_=_C1314 ,C1296_=_C1315 ,\nC1296_=_C1316 ,C1296_=_C1317 ,C1296_=_C1318 ,C1296_=_C1325 ,C1296_=_C1326 ,C1299_=_C1300 ,\nC1299_=_C1301 ,C1299_=_C1302 ,C1299_=_C1307 ,C1299_=_C1308 ,C1299_=_C1309 ,C1299_=_C1310 ,\nC1299_=_C1313 ,C1299_=_C1314 ,C1299_=_C1315 ,C1299_=_C1316 ,C1299_=_C1317 ,C1299_=_C1318 ,\nC1299_=_C1329 ,C1299_=_C1330 ,C1300_=_C1301 ,C1300_=_C1302 ,C1300_=_C1307 ,C1300_=_C1308 ,\nC1300_=_C1309 ,C1300_=_C1310 ,C1300_=_C1313 ,C1300_=_C1314 ,C1300_=_C1315 ,C1300_=_C1316 ,\nC1300_=_C1317 ,C1300_=_C1318 ,C1300_=_C1329 ,C1300_=_C1330 ,C1301_=_C1302 ,C1301_=_C1307 ,\nC1301_=_C1308 ,C1301_=_C1309 ,C1301_=_C1310 ,C1301_=_C1313 ,C1301_=_C1314 ,C1301_=_C1315 ,\nC1301_=_C1316 ,C1301_=_C1317 ,C1301_=_C1318 ,C1301_=_C1331 ,C1301_=_C1332 ,C1302_=_C1307 ,\nC1302_=_C1308 ,C1302_=_C1309 ,C1302_=_C1310 ,C1302_=_C1313 ,C1302_=_C1314 ,C1302_=_C1315 ,\nC1302_=_C1316 ,C1302_=_C1317 ,C1302_=_C1318 ,C1302_=_C1331 ,C1302_=_C1332 ,C1307_=_C1308 ,\nC1307_=_C1309 ,C1307_=_C1310 ,C1307_=_C1313 ,C1307_=_C1314 ,C1307_=_C1315 ,C1307_=_C1316 ,\nC1307_=_C1317 ,C1307_=_C1318 ,C1307_=_C1337 ,C1307_=_C1338 ,C1308_=_C1309 ,C1308_=_C1310 ,\nC1308_=_C1313 ,C1308_=_C1314 ,C1308_=_C1315 ,C1308_=_C1316 ,C1308_=_C1317 ,C1308_=_C1318 ,\nC1308_=_C1337 ,C1308_=_C1338 ,C1309_=_C1310 ,C1309_=_C1313 ,C1309_=_C1314 ,C1309_=_C1315 ,\nC1309_=_C1316 ,C1309_=_C1317 ,C1309_=_C1318 ,C1309_=_C1339 ,C1309_=_C1340 ,C1310_=_C1313 ,\nC1310_=_C1314 ,C1310_=_C1315 ,C1310_=_C1316 ,C1310_=_C1317 ,C1310_=_C1318 ,C1310_=_C1339 ,\nC1310_=_C1340 ,C1313_=_C1314 ,C1313_=_C1315 ,C1313_=_C1316 ,C1313_=_C1317 ,C1313_=_C1318 ,\nC1313_=_C1343 ,C1313_=_C1344 ,C1314_=_C1315 ,C1314_=_C1316 ,C1314_=_C1317 ,C1314_=_C1318 ,\nC1314_=_C1343 ,C1314_=_C1344 ,C1315_=_C1316 ,C1315_=_C1317 ,C1315_=_C1318 ,C1315_=_C1345 ,\nC1315_=_C1346 ,C1316_=_C1317 ,C1316_=_C1318 ,C1316_=_C1345 ,C1316_=_C1346 ,C1317_=_C1318 ,\nC1317_=_C1347 ,C1317_=_C1348 ,C1318_=_C1347 ,C1318_=_C1348 ,C1323_=_C1324 ,C1323_=_C1325 ,\nC1323_=_C1326 ,C1323_=_C1329 ,C1323_=_C1330 ,C1323_=_C1331 ,C1323_=_C1332 ,C1323_=_C1337 ,\nC1323_=_C1338 ,C1323_=_C1339 ,C1323_=_C1340 ,C1323_=_C1343 ,C1323_=_C1344 ,C1323_=_C1345 ,\nC1323_=_C1346 ,C1323_=_C1347 ,C1323_=_C1348 ,C1324_=_C1325 ,C1324_=_C1326 ,C1324_=_C1329 ,\nC1324_=_C1330 ,C1324_=_C1331 ,C1324_=_C1332 ,C1324_=_C1337 ,C1324_=_C1338 ,C1324_=_C1339 ,\nC1324_=_C1340 ,C1324_=_C1343 ,C1324_=_C1344 ,C1324_=_C1345 ,C1324_=_C1346 ,C1324_=_C1347 ,\nC1324_=_C1348 ,C1325_=_C1326 ,C1325_=_C1329 ,C1325_=_C1330 ,C1325_=_C1331 ,C1325_=_C1332 ,\nC1325_=_C1337 ,C1325_=_C1338 ,C1325_=_C1339 ,C1325_=_C1340 ,C1325_=_C1343 ,C1325_=_C1344 ,\nC1325_=_C1345 ,C1325_=_C1346 ,C1325_=_C1347 ,C1325_=_C1348 ,C1326_=_C1329 ,C1326_=_C1330 ,\nC1326_=_C1331 ,C1326_=_C1332 ,C1326_=_C1337 ,C1326_=_C1338 ,C1326_=_C1339 ,C1326_=_C1340 ,\nC1326_=_C1343 ,C1326_=_C1344 ,C1326_=_C1345 ,C1326_=_C1346 ,C1326_=_C1347 ,C1326_=_C1348 ,\nC1329_=_C1330 ,C1329_=_C1331 ,C1329_=_C1332 ,C1329_=_C1337 ,C1329_=_C1338 ,C1329_=_C1339 ,\nC1329_=_C1340 ,C1329_=_C1343 ,C1329_=_C1344 ,C1329_=_C1345 ,C1329_=_C1346 ,C1329_=_C1347 ,\nC1329_=_C1348 ,C1330_=_C1331 ,C1330_=_C1332 ,C1330_=_C1337 ,C1330_=_C1338 ,C1330_=_C1339 ,\nC1330_=_C1340 ,C1330_=_C1343 ,C1330_=_C1344 ,C1330_=_C1345 ,C1330_=_C1346 ,C1330_=_C1347 ,\nC1330_=_C1348 ,C1331_=_C1332 ,C1331_=_C1337 ,C1331_=_C1338 ,C1331_=_C1339 ,C1331_=_C1340 ,\nC1331_=_C1343 ,C1331_=_C1344 ,C1331_=_C1345 ,C1331_=_C1346 ,C1331_=_C1347 ,C1331_=_C1348 ,\nC1332_=_C1337 ,C1332_=_C1338 ,C1332_=_C1339 ,C1332_=_C1340 ,C1332_=_C1343 ,C1332_=_C1344 ,\nC1332_=_C1345 ,C1332_=_C1346 ,C1332_=_C1347 ,C1332_=_C1348 ,C1337_=_C1338 ,C1337_=_C1339 ,\nC1337_=_C1340 ,C1337_=_C1343 ,C1337_=_C1344 ,C1337_=_C1345 ,C1337_=_C1346 ,C1337_=_C1347 ,\nC1337_=_C1348 ,C1338_=_C1339 ,C1338_=_C1340 ,C1338_=_C1343 ,C1338_=_C1344 ,C1338_=_C1345 ,\nC1338_=_C1346 ,C1338_=_C1347 ,C1338_=_C1348 ,C1339_=_C1340 ,C1339_=_C1343 ,C1339_=_C1344 ,\nC1339_=_C1345 ,C1339_=_C1346 ,C1339_=_C1347 ,C1339_=_C1348 ,C1340_=_C1343 ,C1340_=_C1344 ,\nC1340_=_C1345 ,C1340_=_C1346 ,C1340_=_C1347 ,C1340_=_C1348 ,C1343_=_C1344 ,C1343_=_C1345 ,\nC1343_=_C1346 ,C1343_=_C1347 ,C1343_=_C1348 ,C1344_=_C1345 ,C1344_=_C1346 ,C1344_=_C1347 ,\nC1344_=_C1348 ,C1345_=_C1346 ,C1345_=_C1347 ,C1345_=_C1348 ,C1346_=_C1347 ,C1346_=_C1348 ,\nC1347_=_C1348 ,C1375_=_C1376 ,C1375_=_C1379 ,C1375_=_C1380 ,C1375_=_C1405 ,C1375_=_C1406 ,\nC1376_=_C1379 ,C1376_=_C1380 ,C1376_=_C1405 ,C1376_=_C1406 ,C1379_=_C1380 ,C1379_=_C1409 ,\nC1379_=_C1410 ,C1380_=_C1409 ,C1380_=_C1410 ,C1405_=_C1406 ,C1405_=_C1409 ,C1405_=_C1410 ,\nC1406_=_C1409 ,C1406_=_C1410 ,C1409_=_C1410 ,C1417_=_C1419 ,C1417_=_C1439 ,C1417_=_C1441 ,\nC1419_=_C1439 ,C1419_=_C1441 ,C1439_=_C1441 ,"];325[shape=box, label="id:325 level: 3\n117: C266 C654 C655 C656 C657 \nC794 C795 C796 C797 C869 C870 \nC871 C872 C929 C930 C953 C954 \nC959 C960 C983 C984 C1059 C1060 \nC1085 C1086 C1109 C1110 C1121 C1122 \nC1131 C1132 C1139 C1140 C1151 C1152 \nC1161 C1162 C1171 C1172 C1189 C1190 \nC1289 C1290 C1291 C1292 C1299 C1300 \nC1301 C1302 C1307 C1308 C1329 C1330 \nC1331 C1332 C1337 C1338 C1357 C1358 \nC1359 C1360 C1361 C1362 C1365 C1366 \nC1367 C1368 C1369 C1370 C1375 C1376 \nC1377 C1378 C1379 C1380 C1381 C1382 \nC1385 C1386 C1387 C1388 C1391 C1392 \nC1393 C1394 C1397 C1398 C1401 C1402 \nC1403 C1404 C1405 C1406 C1407 C1408 \nC1409 C1410 C1413 C1414 C1415 C1416 \nC1425 C1426 C1447 C1448 C1489 C1490 \nC1491 C1492 C1497 C1498 C1511 C1512 \nC1513 C1514 C1519 C1520 \n1050: C266_=_C794( C266 C794 ) C266_=_C795( C266 C795 ) C266_=_C796( C266 C796 ) C266_=_C797( C266 C797 ) C266_=_C1289( C266 C1289 ) \nC266_=_C1290( C266 C1290 ) C266_=_C1291( C266 C1291 ) C266_=_C1292( C266 C1292 ) C266_=_C1357( C266 C1357 ) C266_=_C1358( C266 C1358 ) C266_=_C1359( C266 C1359 ) \nC266_=_C1360( C266 C1360 ) C266_=_C1361( C266 C1361 ) C266_=_C1362( C266 C1362 ) C266_=_C1365( C266 C1365 ) C266_=_C1366( C266 C1366 ) C266_=_C1367( C266 C1367 ) \nC266_=_C1368( C266 C1368 ) C266_=_C1369( C266 C1369 ) C266_=_C1370( C266 C1370 ) C266_=_C1375( C266 C1375 ) C266_=_C1376( C266 C1376 ) C266_=_C1377( C266 C1377 ) \nC266_=_C1378( C266 C1378 ) C266_=_C1379( C266 C1379 ) C266_=_C1380( C266 C1380 ) C266_=_C1381( C266 C1381 ) C266_=_C1382( C266 C1382 ) C266_=_C1385( C266 C1385 ) \nC266_=_C1386( C266 C1386 ) C266_=_C1387( C266 C1387 ) C266_=_C1388( C266 C1388 ) C266_=_C1391( C266 C1391 ) C266_=_C1392( C266 C1392 ) C266_=_C1393( C266 C1393 ) \nC266_=_C1394( C266 C1394 ) C266_=_C1397( C266 C1397 ) C266_=_C1398( C266 C1398 ) C266_=_C1401( C266 C1401 ) C266_=_C1402( C266 C1402 ) C266_=_C1403( C266 C1403 ) \nC266_=_C1404( C266 C1404 ) C266_=_C1405( C266 C1405 ) C266_=_C1406( C266 C1406 ) C266_=_C1407( C266 C1407 ) C266_=_C1408( C266 C1408 ) C266_=_C1409( C266 C1409 ) \nC266_=_C1410( C266 C1410 ) C266_=_C1413( C266 C1413 ) C266_=_C1414( C266 C1414 ) C266_=_C1415( C266 C1415 ) C266_=_C1416( C266 C1416 ) C654_=_C655( C654 C655 ) \nC654_=_C656( C654 C656 ) C654_=_C657( C654 C657 ) C654_=_C1299( C654 C1299 ) C654_=_C1300( C654 C1300 ) C654_=_C1301( C654 C1301 ) C654_=_C1302( C654 C1302 ) \nC654_=_C1307( C654 C1307 ) C654_=_C1308( C654 C1308 ) C654_=_C1402( C654 C1402 ) C655_=_C656( C655 C656 ) C655_=_C657( C655 C657 ) C655_=_C1329( C655 C1329 ) \nC655_=_C1330( C655 C1330 ) C655_=_C1331( C655 C1331 ) C655_=_C1332( C655 C1332 ) C655_=_C1337( C655 C1337 ) C655_=_C1338( C655 C1338 ) C655_=_C1401( C655 C1401 ) \nC656_=_C657( C656 C657 ) C656_=_C1299( C656 C1299 ) C656_=_C1300( C656 C1300 ) C656_=_C1301( C656 C1301 ) C656_=_C1302( C656 C1302 ) C656_=_C1307( C656 C1307 ) \nC656_=_C1308( C656 C1308 ) C656_=_C1401( C656 C1401 ) C657_=_C1329( C657 C1329 ) C657_=_C1330( C657 C1330 ) C657_=_C1331( C657 C1331 ) C657_=_C1332( C657 C1332 ) \nC657_=_C1337( C657 C1337 ) C657_=_C1338( C657 C1338 ) C657_=_C1402( C657 C1402 ) C794_=_C795( C794 C795 ) C794_=_C796( C794 C796 ) C794_=_C797( C794 C797 ) \nC794_=_C1290( C794 C1290 ) C794_=_C1291( C794 C1291 ) C794_=_C1357(</w:t>
      </w:r>
    </w:p>
    <w:p>
      <w:pPr>
        <w:pStyle w:val="PreformattedText"/>
        <w:bidi w:val="0"/>
        <w:spacing w:before="0" w:after="0"/>
        <w:jc w:val="left"/>
        <w:rPr/>
      </w:pPr>
      <w:r>
        <w:rPr/>
        <w:t xml:space="preserve"> </w:t>
      </w:r>
      <w:r>
        <w:rPr/>
        <w:t>C794 C1357 ) C794_=_C1358( C794 C1358 ) C794_=_C1359( C794 C1359 ) C794_=_C1360( C794 C1360 ) \nC794_=_C1361( C794 C1361 ) C794_=_C1362( C794 C1362 ) C794_=_C1365( C794 C1365 ) C794_=_C1366( C794 C1366 ) C794_=_C1367( C794 C1367 ) C794_=_C1368( C794 C1368 ) \nC794_=_C1369( C794 C1369 ) C794_=_C1370( C794 C1370 ) C794_=_C1375( C794 C1375 ) C794_=_C1376( C794 C1376 ) C794_=_C1377( C794 C1377 ) C794_=_C1378( C794 C1378 ) \nC794_=_C1379( C794 C1379 ) C794_=_C1380( C794 C1380 ) C794_=_C1381( C794 C1381 ) C794_=_C1382( C794 C1382 ) C794_=_C1385( C794 C1385 ) C794_=_C1386( C794 C1386 ) \nC795_=_C796( C795 C796 ) C795_=_C797( C795 C797 ) C795_=_C1289( C795 C1289 ) C795_=_C1292( C795 C1292 ) C795_=_C1387( C795 C1387 ) C795_=_C1388( C795 C1388 ) \nC795_=_C1391( C795 C1391 ) C795_=_C1392( C795 C1392 ) C795_=_C1393( C795 C1393 ) C795_=_C1394( C795 C1394 ) C795_=_C1397( C795 C1397 ) C795_=_C1398( C795 C1398 ) \nC795_=_C1401( C795 C1401 ) C795_=_C1402( C795 C1402 ) C795_=_C1403( C795 C1403 ) C795_=_C1404( C795 C1404 ) C795_=_C1405( C795 C1405 ) C795_=_C1406( C795 C1406 ) \nC795_=_C1407( C795 C1407 ) C795_=_C1408( C795 C1408 ) C795_=_C1409( C795 C1409 ) C795_=_C1410( C795 C1410 ) C795_=_C1413( C795 C1413 ) C795_=_C1414( C795 C1414 ) \nC795_=_C1415( C795 C1415 ) C795_=_C1416( C795 C1416 ) C796_=_C797( C796 C797 ) C796_=_C1290( C796 C1290 ) C796_=_C1291( C796 C1291 ) C796_=_C1357( C796 C1357 ) \nC796_=_C1358( C796 C1358 ) C796_=_C1359( C796 C1359 ) C796_=_C1360( C796 C1360 ) C796_=_C1361( C796 C1361 ) C796_=_C1362( C796 C1362 ) C796_=_C1365( C796 C1365 ) \nC796_=_C1366( C796 C1366 ) C796_=_C1367( C796 C1367 ) C796_=_C1368( C796 C1368 ) C796_=_C1369( C796 C1369 ) C796_=_C1370( C796 C1370 ) C796_=_C1375( C796 C1375 ) \nC796_=_C1376( C796 C1376 ) C796_=_C1377( C796 C1377 ) C796_=_C1378( C796 C1378 ) C796_=_C1379( C796 C1379 ) C796_=_C1380( C796 C1380 ) C796_=_C1381( C796 C1381 ) \nC796_=_C1382( C796 C1382 ) C796_=_C1385( C796 C1385 ) C796_=_C1386( C796 C1386 ) C797_=_C1289( C797 C1289 ) C797_=_C1292( C797 C1292 ) C797_=_C1387( C797 C1387 ) \nC797_=_C1388( C797 C1388 ) C797_=_C1391( C797 C1391 ) C797_=_C1392( C797 C1392 ) C797_=_C1393( C797 C1393 ) C797_=_C1394( C797 C1394 ) C797_=_C1397( C797 C1397 ) \nC797_=_C1398( C797 C1398 ) C797_=_C1401( C797 C1401 ) C797_=_C1402( C797 C1402 ) C797_=_C1403( C797 C1403 ) C797_=_C1404( C797 C1404 ) C797_=_C1405( C797 C1405 ) \nC797_=_C1406( C797 C1406 ) C797_=_C1407( C797 C1407 ) C797_=_C1408( C797 C1408 ) C797_=_C1409( C797 C1409 ) C797_=_C1410( C797 C1410 ) C797_=_C1413( C797 C1413 ) \nC797_=_C1414( C797 C1414 ) C797_=_C1415( C797 C1415 ) C797_=_C1416( C797 C1416 ) C869_=_C870( C869 C870 ) C869_=_C871( C869 C871 ) C869_=_C872( C869 C872 ) \nC869_=_C929( C869 C929 ) C869_=_C930( C869 C930 ) C869_=_C953( C869 C953 ) C869_=_C954( C869 C954 ) C869_=_C1414( C869 C1414 ) C870_=_C871( C870 C871 ) \nC870_=_C872( C870 C872 ) C870_=_C959( C870 C959 ) C870_=_C960( C870 C960 ) C870_=_C983( C870 C983 ) C870_=_C984( C870 C984 ) C870_=_C1413( C870 C1413 ) \nC871_=_C872( C871 C872 ) C871_=_C929( C871 C929 ) C871_=_C930( C871 C930 ) C871_=_C953( C871 C953 ) C871_=_C954( C871 C954 ) C871_=_C1413( C871 C1413 ) \nC872_=_C959( C872 C959 ) C872_=_C960( C872 C960 ) C872_=_C983( C872 C983 ) C872_=_C984( C872 C984 ) C872_=_C1414( C872 C1414 ) C929_=_C930( C929 C930 ) \nC929_=_C953( C929 C953 ) C929_=_C954( C929 C954 ) C929_=_C959( C929 C959 ) C929_=_C960( C929 C960 ) C929_=_C1360( C929 C1360 ) C930_=_C953( C930 C953 ) \nC930_=_C954( C930 C954 ) C930_=_C959( C930 C959 ) C930_=_C960( C930 C960 ) C930_=_C1359( C930 C1359 ) C953_=_C954( C953 C954 ) C953_=_C983( C953 C983 ) \nC953_=_C984( C953 C984 ) C953_=_C1382( C953 C1382 ) C954_=_C983( C954 C983 ) C954_=_C984( C954 C984 ) C954_=_C1381( C954 C1381 ) C959_=_C960( C959 C960 ) \nC959_=_C983( C959 C983 ) C959_=_C984( C959 C984 ) C959_=_C1359( C959 C1359 ) C960_=_C983( C960 C983 ) C960_=_C984( C960 C984 ) C960_=_C1360( C960 C1360 ) \nC983_=_C984( C983 C984 ) C983_=_C1381( C983 C1381 ) C984_=_C1382( C984 C1382 ) C1059_=_C1060( C1059 C1060 ) C1059_=_C1085( C1059 C1085 ) C1059_=_C1086( C1059 C1086 ) \nC1059_=_C1370( C1059 C1370 ) C1060_=_C1085( C1060 C1085 ) C1060_=_C1086( C1060 C1086 ) C1060_=_C1369( C1060 C1369 ) C1085_=_C1086( C1085 C1086 ) C1085_=_C1369( C1085 C1369 ) \nC1086_=_C1370( C1086 C1370 ) C1109_=_C1110( C1109 C1110 ) C1109_=_C1121( C1109 C1121 ) C1109_=_C1122( C1109 C1122 ) C1109_=_C1131( C1109 C1131 ) C1109_=_C1132( C1109 C1132 ) \nC1109_=_C1139( C1109 C1139 ) C1109_=_C1140( C1109 C1140 ) C1109_=_C1360( C1109 C1360 ) C1109_=_C1489( C1109 C1489 ) C1109_=_C1490( C1109 C1490 ) C1109_=_C1491( C1109 C1491 ) \nC1109_=_C1492( C1109 C1492 ) C1109_=_C1497( C1109 C1497 ) C1109_=_C1498( C1109 C1498 ) C1110_=_C1121( C1110 C1121 ) C1110_=_C1122( C1110 C1122 ) C1110_=_C1131( C1110 C1131 ) \nC1110_=_C1132( C1110 C1132 ) C1110_=_C1139( C1110 C1139 ) C1110_=_C1140( C1110 C1140 ) C1110_=_C1359( C1110 C1359 ) C1110_=_C1511( C1110 C1511 ) C1110_=_C1512( C1110 C1512 ) \nC1110_=_C1513( C1110 C1513 ) C1110_=_C1514( C1110 C1514 ) C1110_=_C1519( C1110 C1519 ) C1110_=_C1520( C1110 C1520 ) C1121_=_C1122( C1121 C1122 ) C1121_=_C1131( C1121 C1131 ) \nC1121_=_C1132( C1121 C1132 ) C1121_=_C1151( C1121 C1151 ) C1121_=_C1152( C1121 C1152 ) C1121_=_C1401( C1121 C1401 ) C1122_=_C1131( C1122 C1131 ) C1122_=_C1132( C1122 C1132 ) \nC1122_=_C1151( C1122 C1151 ) C1122_=_C1152( C1122 C1152 ) C1122_=_C1402( C1122 C1402 ) C1131_=_C1132( C1131 C1132 ) C1131_=_C1161( C1131 C1161 ) C1131_=_C1162( C1131 C1162 ) \nC1131_=_C1382( C1131 C1382 ) C1132_=_C1161( C1132 C1161 ) C1132_=_C1162( C1132 C1162 ) C1132_=_C1381( C1132 C1381 ) C1139_=_C1140( C1139 C1140 ) C1139_=_C1151( C1139 C1151 ) \nC1139_=_C1152( C1139 C1152 ) C1139_=_C1161( C1139 C1161 ) C1139_=_C1162( C1139 C1162 ) C1139_=_C1359( C1139 C1359 ) C1139_=_C1489( C1139 C1489 ) C1139_=_C1490( C1139 C1490 ) \nC1139_=_C1491( C1139 C1491 ) C1139_=_C1492( C1139 C1492 ) C1139_=_C1497( C1139 C1497 ) C1139_=_C1498( C1139 C1498 ) C1140_=_C1151( C1140 C1151 ) C1140_=_C1152( C1140 C1152 ) \nC1140_=_C1161( C1140 C1161 ) C1140_=_C1162( C1140 C1162 ) C1140_=_C1360( C1140 C1360 ) C1140_=_C1511( C1140 C1511 ) C1140_=_C1512( C1140 C1512 ) C1140_=_C1513( C1140 C1513 ) \nC1140_=_C1514( C1140 C1514 ) C1140_=_C1519( C1140 C1519 ) C1140_=_C1520( C1140 C1520 ) C1151_=_C1152( C1151 C1152 ) C1151_=_C1161( C1151 C1161 ) C1151_=_C1162( C1151 C1162 ) \nC1151_=_C1401( C1151 C1401 ) C1152_=_C1161( C1152 C1161 ) C1152_=_C1162( C1152 C1162 ) C1152_=_C1402( C1152 C1402 ) C1161_=_C1162( C1161 C1162 ) C1161_=_C1382( C1161 C1382 ) \nC1162_=_C1381( C1162 C1381 ) C1171_=_C1172( C1171 C1172 ) C1171_=_C1189( C1171 C1189 ) C1171_=_C1190( C1171 C1190 ) C1171_=_C1414( C1171 C1414 ) C1172_=_C1189( C1172 C1189 ) \nC1172_=_C1190( C1172 C1190 ) C1172_=_C1413( C1172 C1413 ) C1189_=_C1190( C1189 C1190 ) C1189_=_C1413( C1189 C1413 ) C1190_=_C1414( C1190 C1414 ) C1289_=_C1290( C1289 C1290 ) \nC1289_=_C1291( C1289 C1291 ) C1289_=_C1292( C1289 C1292 ) C1289_=_C1387( C1289 C1387 ) C1289_=_C1388( C1289 C1388 ) C1289_=_C1391( C1289 C1391 ) C1289_=_C1392( C1289 C1392 ) \nC1289_=_C1393( C1289 C1393 ) C1289_=_C1394( C1289 C1394 ) C1289_=_C1397( C1289 C1397 ) C1289_=_C1398( C1289 C1398 ) C1289_=_C1401( C1289 C1401 ) C1289_=_C1402( C1289 C1402 ) \nC1289_=_C1403( C1289 C1403 ) C1289_=_C1404( C1289 C1404 ) C1289_=_C1405( C1289 C1405 ) C1289_=_C1406( C1289 C1406 ) C1289_=_C1407( C1289 C1407 ) C1289_=_C1408( C1289 C1408 ) \nC1289_=_C1409( C1289 C1409 ) C1289_=_C1410( C1289 C1410 ) C1289_=_C1413( C1289 C1413 ) C1289_=_C1414( C1289 C1414 ) C1289_=_C1415( C1289 C1415 ) C1289_=_C1416( C1289 C1416 ) \nC1290_=_C1291( C1290 C1291 ) C1290_=_C1292( C1290 C1292 ) C1290_=_C1357( C1290 C1357 ) C1290_=_C1358( C1290 C1358 ) C1290_=_C1359( C1290 C1359 ) C1290_=_C1360( C1290 C1360 ) \nC1290_=_C1361( C1290 C1361 ) C1290_=_C1362( C1290 C1362 ) C1290_=_C1365( C1290 C1365 ) C1290_=_C1366( C1290 C1366 ) C1290_=_C1367( C1290 C1367 ) C1290_=_C1368( C1290 C1368 ) \nC1290_=_C1369( C1290 C1369 ) C1290_=_C1370( C1290 C1370 ) C1290_=_C1375( C1290 C1375 ) C1290_=_C1376( C1290 C1376 ) C1290_=_C1377( C1290 C1377 ) C1290_=_C1378( C1290 C1378 ) \nC1290_=_C1379( C1290 C1379 ) C1290_=_C1380( C1290 C1380 ) C1290_=_C1381( C1290 C1381 ) C1290_=_C1382( C1290 C1382 ) C1290_=_C1385( C1290 C1385 ) C1290_=_C1386( C1290 C1386 ) \nC1291_=_C1292( C1291 C1292 ) C1291_=_C1357( C1291 C1357 ) C1291_=_C1358( C1291 C1358 ) C1291_=_C1359( C1291 C1359 ) C1291_=_C1360( C1291 C1360 ) C1291_=_C1361( C1291 C1361 ) \nC1291_=_C1362( C1291 C1362 ) C1291_=_C1365( C1291 C1365 ) C1291_=_C1366( C1291 C1366 ) C1291_=_C1367( C1291 C1367 ) C1291_=_C1368( C1291 C1368 ) C1291_=_C1369( C1291 C1369 ) \nC1291_=_C1370( C1291 C1370 ) C1291_=_C1375( C1291 C1375 ) C1291_=_C1376( C1291 C1376 ) C1291_=_C1377( C1291 C1377 ) C1291_=_C1378( C1291 C1378 ) C1291_=_C1379( C1291 C1379 ) \nC1291_=_C1380( C1291 C1380 ) C1291_=_C1381( C1291 C1381 ) C1291_=_C1382( C1291 C1382 ) C1291_=_C1385( C1291 C1385 ) C1291_=_C1386( C1291 C1386 ) C1292_=_C1387( C1292 C1387 ) \nC1292_=_C1388( C1292 C1388 ) C1292_=_C1391( C1292 C1391 ) C1292_=_C1392( C1292 C1392 ) C1292_=_C1393( C1292 C1393 ) C1292_=_C1394( C1292 C1394 ) C1292_=_C1397( C1292 C1397 ) \nC1292_=_C1398( C1292 C1398 ) C1292_=_C1401( C1292 C1401 ) C1292_=_C1402( C1292 C1402 ) C1292_=_C1403( C1292 C1403 ) C1292_=_C1404( C1292 C1404 ) C1292_=_C1405( C1292 C1405 ) \nC1292_=_C1406( C1292 C1406 ) C1292_=_C1407( C1292 C1407 ) C1292_=_C1408( C1292 C1408 ) C1292_=_C1409( C1292 C1409 ) C1292_=_C1410( C1292 C1410 ) C1292_=_C1413( C1292 C1413 ) \nC1292_=_C1414( C1292 C1414 ) C1292_=_C1415( C1292 C1415 ) C1292_=_C1416( C1292 C1416 ) C1299_=_C1300( C1299 C1300 ) C1299_=_C1301( C1299 C1301 ) C1299_=_C1302( C1299 C1302 ) \nC1299_=_C1307( C1299 C1307 ) C1299_=_C1308( C1299 C1308 ) C1299_=_C1329( C1299 C1329 ) C1299_=_C1330( C1299 C1330 ) C1299_=_C1394( C1299 C1394 ) C1300_=_C1301(</w:t>
      </w:r>
    </w:p>
    <w:p>
      <w:pPr>
        <w:pStyle w:val="PreformattedText"/>
        <w:bidi w:val="0"/>
        <w:spacing w:before="0" w:after="0"/>
        <w:jc w:val="left"/>
        <w:rPr/>
      </w:pPr>
      <w:r>
        <w:rPr/>
        <w:t xml:space="preserve"> </w:t>
      </w:r>
      <w:r>
        <w:rPr/>
        <w:t>C1300 C1301 ) \nC1300_=_C1302( C1300 C1302 ) C1300_=_C1307( C1300 C1307 ) C1300_=_C1308( C1300 C1308 ) C1300_=_C1329( C1300 C1329 ) C1300_=_C1330( C1300 C1330 ) C1300_=_C1393( C1300 C1393 ) \nC1301_=_C1302( C1301 C1302 ) C1301_=_C1307( C1301 C1307 ) C1301_=_C1308( C1301 C1308 ) C1301_=_C1331( C1301 C1331 ) C1301_=_C1332( C1301 C1332 ) C1301_=_C1366( C1301 C1366 ) \nC1302_=_C1307( C1302 C1307 ) C1302_=_C1308( C1302 C1308 ) C1302_=_C1331( C1302 C1331 ) C1302_=_C1332( C1302 C1332 ) C1302_=_C1365( C1302 C1365 ) C1307_=_C1308( C1307 C1308 ) \nC1307_=_C1337( C1307 C1337 ) C1307_=_C1338( C1307 C1338 ) C1307_=_C1404( C1307 C1404 ) C1308_=_C1337( C1308 C1337 ) C1308_=_C1338( C1308 C1338 ) C1308_=_C1403( C1308 C1403 ) \nC1329_=_C1330( C1329 C1330 ) C1329_=_C1331( C1329 C1331 ) C1329_=_C1332( C1329 C1332 ) C1329_=_C1337( C1329 C1337 ) C1329_=_C1338( C1329 C1338 ) C1329_=_C1393( C1329 C1393 ) \nC1330_=_C1331( C1330 C1331 ) C1330_=_C1332( C1330 C1332 ) C1330_=_C1337( C1330 C1337 ) C1330_=_C1338( C1330 C1338 ) C1330_=_C1394( C1330 C1394 ) C1331_=_C1332( C1331 C1332 ) \nC1331_=_C1337( C1331 C1337 ) C1331_=_C1338( C1331 C1338 ) C1331_=_C1365( C1331 C1365 ) C1332_=_C1337( C1332 C1337 ) C1332_=_C1338( C1332 C1338 ) C1332_=_C1366( C1332 C1366 ) \nC1337_=_C1338( C1337 C1338 ) C1337_=_C1403( C1337 C1403 ) C1338_=_C1404( C1338 C1404 ) C1357_=_C1358( C1357 C1358 ) C1357_=_C1359( C1357 C1359 ) C1357_=_C1360( C1357 C1360 ) \nC1357_=_C1361( C1357 C1361 ) C1357_=_C1362( C1357 C1362 ) C1357_=_C1365( C1357 C1365 ) C1357_=_C1366( C1357 C1366 ) C1357_=_C1367( C1357 C1367 ) C1357_=_C1368( C1357 C1368 ) \nC1357_=_C1369( C1357 C1369 ) C1357_=_C1370( C1357 C1370 ) C1357_=_C1375( C1357 C1375 ) C1357_=_C1376( C1357 C1376 ) C1357_=_C1377( C1357 C1377 ) C1357_=_C1378( C1357 C1378 ) \nC1357_=_C1379( C1357 C1379 ) C1357_=_C1380( C1357 C1380 ) C1357_=_C1381( C1357 C1381 ) C1357_=_C1382( C1357 C1382 ) C1357_=_C1385( C1357 C1385 ) C1357_=_C1386( C1357 C1386 ) \nC1357_=_C1387( C1357 C1387 ) C1357_=_C1388( C1357 C1388 ) C1357_=_C1425( C1357 C1425 ) C1357_=_C1426( C1357 C1426 ) C1358_=_C1359( C1358 C1359 ) C1358_=_C1360( C1358 C1360 ) \nC1358_=_C1361( C1358 C1361 ) C1358_=_C1362( C1358 C1362 ) C1358_=_C1365( C1358 C1365 ) C1358_=_C1366( C1358 C1366 ) C1358_=_C1367( C1358 C1367 ) C1358_=_C1368( C1358 C1368 ) \nC1358_=_C1369( C1358 C1369 ) C1358_=_C1370( C1358 C1370 ) C1358_=_C1375( C1358 C1375 ) C1358_=_C1376( C1358 C1376 ) C1358_=_C1377( C1358 C1377 ) C1358_=_C1378( C1358 C1378 ) \nC1358_=_C1379( C1358 C1379 ) C1358_=_C1380( C1358 C1380 ) C1358_=_C1381( C1358 C1381 ) C1358_=_C1382( C1358 C1382 ) C1358_=_C1385( C1358 C1385 ) C1358_=_C1386( C1358 C1386 ) \nC1358_=_C1387( C1358 C1387 ) C1358_=_C1388( C1358 C1388 ) C1358_=_C1447( C1358 C1447 ) C1358_=_C1448( C1358 C1448 ) C1359_=_C1360( C1359 C1360 ) C1359_=_C1361( C1359 C1361 ) \nC1359_=_C1362( C1359 C1362 ) C1359_=_C1365( C1359 C1365 ) C1359_=_C1366( C1359 C1366 ) C1359_=_C1367( C1359 C1367 ) C1359_=_C1368( C1359 C1368 ) C1359_=_C1369( C1359 C1369 ) \nC1359_=_C1370( C1359 C1370 ) C1359_=_C1375( C1359 C1375 ) C1359_=_C1376( C1359 C1376 ) C1359_=_C1377( C1359 C1377 ) C1359_=_C1378( C1359 C1378 ) C1359_=_C1379( C1359 C1379 ) \nC1359_=_C1380( C1359 C1380 ) C1359_=_C1381( C1359 C1381 ) C1359_=_C1382( C1359 C1382 ) C1359_=_C1385( C1359 C1385 ) C1359_=_C1386( C1359 C1386 ) C1360_=_C1361( C1360 C1361 ) \nC1360_=_C1362( C1360 C1362 ) C1360_=_C1365( C1360 C1365 ) C1360_=_C1366( C1360 C1366 ) C1360_=_C1367( C1360 C1367 ) C1360_=_C1368( C1360 C1368 ) C1360_=_C1369( C1360 C1369 ) \nC1360_=_C1370( C1360 C1370 ) C1360_=_C1375( C1360 C1375 ) C1360_=_C1376( C1360 C1376 ) C1360_=_C1377( C1360 C1377 ) C1360_=_C1378( C1360 C1378 ) C1360_=_C1379( C1360 C1379 ) \nC1360_=_C1380( C1360 C1380 ) C1360_=_C1381( C1360 C1381 ) C1360_=_C1382( C1360 C1382 ) C1360_=_C1385( C1360 C1385 ) C1360_=_C1386( C1360 C1386 ) C1361_=_C1362( C1361 C1362 ) \nC1361_=_C1365( C1361 C1365 ) C1361_=_C1366( C1361 C1366 ) C1361_=_C1367( C1361 C1367 ) C1361_=_C1368( C1361 C1368 ) C1361_=_C1369( C1361 C1369 ) C1361_=_C1370( C1361 C1370 ) \nC1361_=_C1375( C1361 C1375 ) C1361_=_C1376( C1361 C1376 ) C1361_=_C1377( C1361 C1377 ) C1361_=_C1378( C1361 C1378 ) C1361_=_C1379( C1361 C1379 ) C1361_=_C1380( C1361 C1380 ) \nC1361_=_C1381( C1361 C1381 ) C1361_=_C1382( C1361 C1382 ) C1361_=_C1385( C1361 C1385 ) C1361_=_C1386( C1361 C1386 ) C1361_=_C1391( C1361 C1391 ) C1361_=_C1392( C1361 C1392 ) \nC1362_=_C1365( C1362 C1365 ) C1362_=_C1366( C1362 C1366 ) C1362_=_C1367( C1362 C1367 ) C1362_=_C1368( C1362 C1368 ) C1362_=_C1369( C1362 C1369 ) C1362_=_C1370( C1362 C1370 ) \nC1362_=_C1375( C1362 C1375 ) C1362_=_C1376( C1362 C1376 ) C1362_=_C1377( C1362 C1377 ) C1362_=_C1378( C1362 C1378 ) C1362_=_C1379( C1362 C1379 ) C1362_=_C1380( C1362 C1380 ) \nC1362_=_C1381( C1362 C1381 ) C1362_=_C1382( C1362 C1382 ) C1362_=_C1385( C1362 C1385 ) C1362_=_C1386( C1362 C1386 ) C1362_=_C1391( C1362 C1391 ) C1362_=_C1392( C1362 C1392 ) \nC1365_=_C1366( C1365 C1366 ) C1365_=_C1367( C1365 C1367 ) C1365_=_C1368( C1365 C1368 ) C1365_=_C1369( C1365 C1369 ) C1365_=_C1370( C1365 C1370 ) C1365_=_C1375( C1365 C1375 ) \nC1365_=_C1376( C1365 C1376 ) C1365_=_C1377( C1365 C1377 ) C1365_=_C1378( C1365 C1378 ) C1365_=_C1379( C1365 C1379 ) C1365_=_C1380( C1365 C1380 ) C1365_=_C1381( C1365 C1381 ) \nC1365_=_C1382( C1365 C1382 ) C1365_=_C1385( C1365 C1385 ) C1365_=_C1386( C1365 C1386 ) C1365_=_C1492( C1365 C1492 ) C1365_=_C1514( C1365 C1514 ) C1366_=_C1367( C1366 C1367 ) \nC1366_=_C1368( C1366 C1368 ) C1366_=_C1369( C1366 C1369 ) C1366_=_C1370( C1366 C1370 ) C1366_=_C1375( C1366 C1375 ) C1366_=_C1376( C1366 C1376 ) C1366_=_C1377( C1366 C1377 ) \nC1366_=_C1378( C1366 C1378 ) C1366_=_C1379( C1366 C1379 ) C1366_=_C1380( C1366 C1380 ) C1366_=_C1381( C1366 C1381 ) C1366_=_C1382( C1366 C1382 ) C1366_=_C1385( C1366 C1385 ) \nC1366_=_C1386( C1366 C1386 ) C1366_=_C1491( C1366 C1491 ) C1366_=_C1513( C1366 C1513 ) C1367_=_C1368( C1367 C1368 ) C1367_=_C1369( C1367 C1369 ) C1367_=_C1370( C1367 C1370 ) \nC1367_=_C1375( C1367 C1375 ) C1367_=_C1376( C1367 C1376 ) C1367_=_C1377( C1367 C1377 ) C1367_=_C1378( C1367 C1378 ) C1367_=_C1379( C1367 C1379 ) C1367_=_C1380( C1367 C1380 ) \nC1367_=_C1381( C1367 C1381 ) C1367_=_C1382( C1367 C1382 ) C1367_=_C1385( C1367 C1385 ) C1367_=_C1386( C1367 C1386 ) C1367_=_C1397( C1367 C1397 ) C1367_=_C1398( C1367 C1398 ) \nC1368_=_C1369( C1368 C1369 ) C1368_=_C1370( C1368 C1370 ) C1368_=_C1375( C1368 C1375 ) C1368_=_C1376( C1368 C1376 ) C1368_=_C1377( C1368 C1377 ) C1368_=_C1378( C1368 C1378 ) \nC1368_=_C1379( C1368 C1379 ) C1368_=_C1380( C1368 C1380 ) C1368_=_C1381( C1368 C1381 ) C1368_=_C1382( C1368 C1382 ) C1368_=_C1385( C1368 C1385 ) C1368_=_C1386( C1368 C1386 ) \nC1368_=_C1397( C1368 C1397 ) C1368_=_C1398( C1368 C1398 ) C1369_=_C1370( C1369 C1370 ) C1369_=_C1375( C1369 C1375 ) C1369_=_C1376( C1369 C1376 ) C1369_=_C1377( C1369 C1377 ) \nC1369_=_C1378( C1369 C1378 ) C1369_=_C1379( C1369 C1379 ) C1369_=_C1380( C1369 C1380 ) C1369_=_C1381( C1369 C1381 ) C1369_=_C1382( C1369 C1382 ) C1369_=_C1385( C1369 C1385 ) \nC1369_=_C1386( C1369 C1386 ) C1369_=_C1426( C1369 C1426 ) C1369_=_C1448( C1369 C1448 ) C1370_=_C1375( C1370 C1375 ) C1370_=_C1376( C1370 C1376 ) C1370_=_C1377( C1370 C1377 ) \nC1370_=_C1378( C1370 C1378 ) C1370_=_C1379( C1370 C1379 ) C1370_=_C1380( C1370 C1380 ) C1370_=_C1381( C1370 C1381 ) C1370_=_C1382( C1370 C1382 ) C1370_=_C1385( C1370 C1385 ) \nC1370_=_C1386( C1370 C1386 ) C1370_=_C1425( C1370 C1425 ) C1370_=_C1447( C1370 C1447 ) C1375_=_C1376( C1375 C1376 ) C1375_=_C1377( C1375 C1377 ) C1375_=_C1378( C1375 C1378 ) \nC1375_=_C1379( C1375 C1379 ) C1375_=_C1380( C1375 C1380 ) C1375_=_C1381( C1375 C1381 ) C1375_=_C1382( C1375 C1382 ) C1375_=_C1385( C1375 C1385 ) C1375_=_C1386( C1375 C1386 ) \nC1375_=_C1405( C1375 C1405 ) C1375_=_C1406( C1375 C1406 ) C1376_=_C1377( C1376 C1377 ) C1376_=_C1378( C1376 C1378 ) C1376_=_C1379( C1376 C1379 ) C1376_=_C1380( C1376 C1380 ) \nC1376_=_C1381( C1376 C1381 ) C1376_=_C1382( C1376 C1382 ) C1376_=_C1385( C1376 C1385 ) C1376_=_C1386( C1376 C1386 ) C1376_=_C1405( C1376 C1405 ) C1376_=_C1406( C1376 C1406 ) \nC1377_=_C1378( C1377 C1378 ) C1377_=_C1379( C1377 C1379 ) C1377_=_C1380( C1377 C1380 ) C1377_=_C1381( C1377 C1381 ) C1377_=_C1382( C1377 C1382 ) C1377_=_C1385( C1377 C1385 ) \nC1377_=_C1386( C1377 C1386 ) C1377_=_C1407( C1377 C1407 ) C1377_=_C1408( C1377 C1408 ) C1378_=_C1379( C1378 C1379 ) C1378_=_C1380( C1378 C1380 ) C1378_=_C1381( C1378 C1381 ) \nC1378_=_C1382( C1378 C1382 ) C1378_=_C1385( C1378 C1385 ) C1378_=_C1386( C1378 C1386 ) C1378_=_C1407( C1378 C1407 ) C1378_=_C1408( C1378 C1408 ) C1379_=_C1380( C1379 C1380 ) \nC1379_=_C1381( C1379 C1381 ) C1379_=_C1382( C1379 C1382 ) C1379_=_C1385( C1379 C1385 ) C1379_=_C1386( C1379 C1386 ) C1379_=_C1409( C1379 C1409 ) C1379_=_C1410( C1379 C1410 ) \nC1380_=_C1381( C1380 C1381 ) C1380_=_C1382( C1380 C1382 ) C1380_=_C1385( C1380 C1385 ) C1380_=_C1386( C1380 C1386 ) C1380_=_C1409( C1380 C1409 ) C1380_=_C1410( C1380 C1410 ) \nC1381_=_C1382( C1381 C1382 ) C1381_=_C1385( C1381 C1385 ) C1381_=_C1386( C1381 C1386 ) C1382_=_C1385( C1382 C1385 ) C1382_=_C1386( C1382 C1386 ) C1385_=_C1386( C1385 C1386 ) \nC1385_=_C1415( C1385 C1415 ) C1385_=_C1416( C1385 C1416 ) C1386_=_C1415( C1386 C1415 ) C1386_=_C1416( C1386 C1416 ) C1387_=_C1388( C1387 C1388 ) C1387_=_C1391( C1387 C1391 ) \nC1387_=_C1392( C1387 C1392 ) C1387_=_C1393( C1387 C1393 ) C1387_=_C1394( C1387 C1394 ) C1387_=_C1397( C1387 C1397 ) C1387_=_C1398( C1387 C1398 ) C1387_=_C1401( C1387 C1401 ) \nC1387_=_C1402( C1387 C1402 ) C1387_=_C1403( C1387 C1403 ) C1387_=_C1404( C1387 C1404 ) C1387_=_C1405( C1387 C1405 ) C1387_=_C1406( C1387 C1406 ) C1387_=_C1407( C1387 C1407 ) \nC1387_=_C1408( C1387 C1408 ) C1387_=_C1409( C1387 C1409 ) C1387_=_C1410( C1387 C1410 ) C1387_=_C1413( C1387 C1413 ) C1387_=_C1414( C1387 C1414 ) C1387_=_C1415( C1387 C1415 ) \nC1387_=_C1416( C1387 C1416 )</w:t>
      </w:r>
    </w:p>
    <w:p>
      <w:pPr>
        <w:pStyle w:val="PreformattedText"/>
        <w:bidi w:val="0"/>
        <w:spacing w:before="0" w:after="0"/>
        <w:jc w:val="left"/>
        <w:rPr/>
      </w:pPr>
      <w:r>
        <w:rPr/>
        <w:t xml:space="preserve"> </w:t>
      </w:r>
      <w:r>
        <w:rPr/>
        <w:t>C1387_=_C1425( C1387 C1425 ) C1387_=_C1426( C1387 C1426 ) C1388_=_C1391( C1388 C1391 ) C1388_=_C1392( C1388 C1392 ) C1388_=_C1393( C1388 C1393 ) \nC1388_=_C1394( C1388 C1394 ) C1388_=_C1397( C1388 C1397 ) C1388_=_C1398( C1388 C1398 ) C1388_=_C1401( C1388 C1401 ) C1388_=_C1402( C1388 C1402 ) C1388_=_C1403( C1388 C1403 ) \nC1388_=_C1404( C1388 C1404 ) C1388_=_C1405( C1388 C1405 ) C1388_=_C1406( C1388 C1406 ) C1388_=_C1407( C1388 C1407 ) C1388_=_C1408( C1388 C1408 ) C1388_=_C1409( C1388 C1409 ) \nC1388_=_C1410( C1388 C1410 ) C1388_=_C1413( C1388 C1413 ) C1388_=_C1414( C1388 C1414 ) C1388_=_C1415( C1388 C1415 ) C1388_=_C1416( C1388 C1416 ) C1388_=_C1447( C1388 C1447 ) \nC1388_=_C1448( C1388 C1448 ) C1391_=_C1392( C1391 C1392 ) C1391_=_C1393( C1391 C1393 ) C1391_=_C1394( C1391 C1394 ) C1391_=_C1397( C1391 C1397 ) C1391_=_C1398( C1391 C1398 ) \nC1391_=_C1401( C1391 C1401 ) C1391_=_C1402( C1391 C1402 ) C1391_=_C1403( C1391 C1403 ) C1391_=_C1404( C1391 C1404 ) C1391_=_C1405( C1391 C1405 ) C1391_=_C1406( C1391 C1406 ) \nC1391_=_C1407( C1391 C1407 ) C1391_=_C1408( C1391 C1408 ) C1391_=_C1409( C1391 C1409 ) C1391_=_C1410( C1391 C1410 ) C1391_=_C1413( C1391 C1413 ) C1391_=_C1414( C1391 C1414 ) \nC1391_=_C1415( C1391 C1415 ) C1391_=_C1416( C1391 C1416 ) C1392_=_C1393( C1392 C1393 ) C1392_=_C1394( C1392 C1394 ) C1392_=_C1397( C1392 C1397 ) C1392_=_C1398( C1392 C1398 ) \nC1392_=_C1401( C1392 C1401 ) C1392_=_C1402( C1392 C1402 ) C1392_=_C1403( C1392 C1403 ) C1392_=_C1404( C1392 C1404 ) C1392_=_C1405( C1392 C1405 ) C1392_=_C1406( C1392 C1406 ) \nC1392_=_C1407( C1392 C1407 ) C1392_=_C1408( C1392 C1408 ) C1392_=_C1409( C1392 C1409 ) C1392_=_C1410( C1392 C1410 ) C1392_=_C1413( C1392 C1413 ) C1392_=_C1414( C1392 C1414 ) \nC1392_=_C1415( C1392 C1415 ) C1392_=_C1416( C1392 C1416 ) C1393_=_C1394( C1393 C1394 ) C1393_=_C1397( C1393 C1397 ) C1393_=_C1398( C1393 C1398 ) C1393_=_C1401( C1393 C1401 ) \nC1393_=_C1402( C1393 C1402 ) C1393_=_C1403( C1393 C1403 ) C1393_=_C1404( C1393 C1404 ) C1393_=_C1405( C1393 C1405 ) C1393_=_C1406( C1393 C1406 ) C1393_=_C1407( C1393 C1407 ) \nC1393_=_C1408( C1393 C1408 ) C1393_=_C1409( C1393 C1409 ) C1393_=_C1410( C1393 C1410 ) C1393_=_C1413( C1393 C1413 ) C1393_=_C1414( C1393 C1414 ) C1393_=_C1415( C1393 C1415 ) \nC1393_=_C1416( C1393 C1416 ) C1393_=_C1489( C1393 C1489 ) C1393_=_C1511( C1393 C1511 ) C1394_=_C1397( C1394 C1397 ) C1394_=_C1398( C1394 C1398 ) C1394_=_C1401( C1394 C1401 ) \nC1394_=_C1402( C1394 C1402 ) C1394_=_C1403( C1394 C1403 ) C1394_=_C1404( C1394 C1404 ) C1394_=_C1405( C1394 C1405 ) C1394_=_C1406( C1394 C1406 ) C1394_=_C1407( C1394 C1407 ) \nC1394_=_C1408( C1394 C1408 ) C1394_=_C1409( C1394 C1409 ) C1394_=_C1410( C1394 C1410 ) C1394_=_C1413( C1394 C1413 ) C1394_=_C1414( C1394 C1414 ) C1394_=_C1415( C1394 C1415 ) \nC1394_=_C1416( C1394 C1416 ) C1394_=_C1490( C1394 C1490 ) C1394_=_C1512( C1394 C1512 ) C1397_=_C1398( C1397 C1398 ) C1397_=_C1401( C1397 C1401 ) C1397_=_C1402( C1397 C1402 ) \nC1397_=_C1403( C1397 C1403 ) C1397_=_C1404( C1397 C1404 ) C1397_=_C1405( C1397 C1405 ) C1397_=_C1406( C1397 C1406 ) C1397_=_C1407( C1397 C1407 ) C1397_=_C1408( C1397 C1408 ) \nC1397_=_C1409( C1397 C1409 ) C1397_=_C1410( C1397 C1410 ) C1397_=_C1413( C1397 C1413 ) C1397_=_C1414( C1397 C1414 ) C1397_=_C1415( C1397 C1415 ) C1397_=_C1416( C1397 C1416 ) \nC1398_=_C1401( C1398 C1401 ) C1398_=_C1402( C1398 C1402 ) C1398_=_C1403( C1398 C1403 ) C1398_=_C1404( C1398 C1404 ) C1398_=_C1405( C1398 C1405 ) C1398_=_C1406( C1398 C1406 ) \nC1398_=_C1407( C1398 C1407 ) C1398_=_C1408( C1398 C1408 ) C1398_=_C1409( C1398 C1409 ) C1398_=_C1410( C1398 C1410 ) C1398_=_C1413( C1398 C1413 ) C1398_=_C1414( C1398 C1414 ) \nC1398_=_C1415( C1398 C1415 ) C1398_=_C1416( C1398 C1416 ) C1401_=_C1402( C1401 C1402 ) C1401_=_C1403( C1401 C1403 ) C1401_=_C1404( C1401 C1404 ) C1401_=_C1405( C1401 C1405 ) \nC1401_=_C1406( C1401 C1406 ) C1401_=_C1407( C1401 C1407 ) C1401_=_C1408( C1401 C1408 ) C1401_=_C1409( C1401 C1409 ) C1401_=_C1410( C1401 C1410 ) C1401_=_C1413( C1401 C1413 ) \nC1401_=_C1414( C1401 C1414 ) C1401_=_C1415( C1401 C1415 ) C1401_=_C1416( C1401 C1416 ) C1402_=_C1403( C1402 C1403 ) C1402_=_C1404( C1402 C1404 ) C1402_=_C1405( C1402 C1405 ) \nC1402_=_C1406( C1402 C1406 ) C1402_=_C1407( C1402 C1407 ) C1402_=_C1408( C1402 C1408 ) C1402_=_C1409( C1402 C1409 ) C1402_=_C1410( C1402 C1410 ) C1402_=_C1413( C1402 C1413 ) \nC1402_=_C1414( C1402 C1414 ) C1402_=_C1415( C1402 C1415 ) C1402_=_C1416( C1402 C1416 ) C1403_=_C1404( C1403 C1404 ) C1403_=_C1405( C1403 C1405 ) C1403_=_C1406( C1403 C1406 ) \nC1403_=_C1407( C1403 C1407 ) C1403_=_C1408( C1403 C1408 ) C1403_=_C1409( C1403 C1409 ) C1403_=_C1410( C1403 C1410 ) C1403_=_C1413( C1403 C1413 ) C1403_=_C1414( C1403 C1414 ) \nC1403_=_C1415( C1403 C1415 ) C1403_=_C1416( C1403 C1416 ) C1403_=_C1497( C1403 C1497 ) C1403_=_C1519( C1403 C1519 ) C1404_=_C1405( C1404 C1405 ) C1404_=_C1406( C1404 C1406 ) \nC1404_=_C1407( C1404 C1407 ) C1404_=_C1408( C1404 C1408 ) C1404_=_C1409( C1404 C1409 ) C1404_=_C1410( C1404 C1410 ) C1404_=_C1413( C1404 C1413 ) C1404_=_C1414( C1404 C1414 ) \nC1404_=_C1415( C1404 C1415 ) C1404_=_C1416( C1404 C1416 ) C1404_=_C1498( C1404 C1498 ) C1404_=_C1520( C1404 C1520 ) C1405_=_C1406( C1405 C1406 ) C1405_=_C1407( C1405 C1407 ) \nC1405_=_C1408( C1405 C1408 ) C1405_=_C1409( C1405 C1409 ) C1405_=_C1410( C1405 C1410 ) C1405_=_C1413( C1405 C1413 ) C1405_=_C1414( C1405 C1414 ) C1405_=_C1415( C1405 C1415 ) \nC1405_=_C1416( C1405 C1416 ) C1406_=_C1407( C1406 C1407 ) C1406_=_C1408( C1406 C1408 ) C1406_=_C1409( C1406 C1409 ) C1406_=_C1410( C1406 C1410 ) C1406_=_C1413( C1406 C1413 ) \nC1406_=_C1414( C1406 C1414 ) C1406_=_C1415( C1406 C1415 ) C1406_=_C1416( C1406 C1416 ) C1407_=_C1408( C1407 C1408 ) C1407_=_C1409( C1407 C1409 ) C1407_=_C1410( C1407 C1410 ) \nC1407_=_C1413( C1407 C1413 ) C1407_=_C1414( C1407 C1414 ) C1407_=_C1415( C1407 C1415 ) C1407_=_C1416( C1407 C1416 ) C1408_=_C1409( C1408 C1409 ) C1408_=_C1410( C1408 C1410 ) \nC1408_=_C1413( C1408 C1413 ) C1408_=_C1414( C1408 C1414 ) C1408_=_C1415( C1408 C1415 ) C1408_=_C1416( C1408 C1416 ) C1409_=_C1410( C1409 C1410 ) C1409_=_C1413( C1409 C1413 ) \nC1409_=_C1414( C1409 C1414 ) C1409_=_C1415( C1409 C1415 ) C1409_=_C1416( C1409 C1416 ) C1410_=_C1413( C1410 C1413 ) C1410_=_C1414( C1410 C1414 ) C1410_=_C1415( C1410 C1415 ) \nC1410_=_C1416( C1410 C1416 ) C1413_=_C1414( C1413 C1414 ) C1413_=_C1415( C1413 C1415 ) C1413_=_C1416( C1413 C1416 ) C1414_=_C1415( C1414 C1415 ) C1414_=_C1416( C1414 C1416 ) \nC1415_=_C1416( C1415 C1416 ) C1425_=_C1426( C1425 C1426 ) C1425_=_C1447( C1425 C1447 ) C1425_=_C1448( C1425 C1448 ) C1426_=_C1447( C1426 C1447 ) C1426_=_C1448( C1426 C1448 ) \nC1447_=_C1448( C1447 C1448 ) C1489_=_C1490( C1489 C1490 ) C1489_=_C1491( C1489 C1491 ) C1489_=_C1492( C1489 C1492 ) C1489_=_C1497( C1489 C1497 ) C1489_=_C1498( C1489 C1498 ) \nC1489_=_C1511( C1489 C1511 ) C1489_=_C1512( C1489 C1512 ) C1490_=_C1491( C1490 C1491 ) C1490_=_C1492( C1490 C1492 ) C1490_=_C1497( C1490 C1497 ) C1490_=_C1498( C1490 C1498 ) \nC1490_=_C1511( C1490 C1511 ) C1490_=_C1512( C1490 C1512 ) C1491_=_C1492( C1491 C1492 ) C1491_=_C1497( C1491 C1497 ) C1491_=_C1498( C1491 C1498 ) C1491_=_C1513( C1491 C1513 ) \nC1491_=_C1514( C1491 C1514 ) C1492_=_C1497( C1492 C1497 ) C1492_=_C1498( C1492 C1498 ) C1492_=_C1513( C1492 C1513 ) C1492_=_C1514( C1492 C1514 ) C1497_=_C1498( C1497 C1498 ) \nC1497_=_C1519( C1497 C1519 ) C1497_=_C1520( C1497 C1520 ) C1498_=_C1519( C1498 C1519 ) C1498_=_C1520( C1498 C1520 ) C1511_=_C1512( C1511 C1512 ) C1511_=_C1513( C1511 C1513 ) \nC1511_=_C1514( C1511 C1514 ) C1511_=_C1519( C1511 C1519 ) C1511_=_C1520( C1511 C1520 ) C1512_=_C1513( C1512 C1513 ) C1512_=_C1514( C1512 C1514 ) C1512_=_C1519( C1512 C1519 ) \nC1512_=_C1520( C1512 C1520 ) C1513_=_C1514( C1513 C1514 ) C1513_=_C1519( C1513 C1519 ) C1513_=_C1520( C1513 C1520 ) C1514_=_C1519( C1514 C1519 ) C1514_=_C1520( C1514 C1520 ) \nC1519_=_C1520( C1519 C1520 ) "];322-&gt;325[label="100: C654 C655 C656 C657 C794 \nC795 C796 C797 C869 C870 C871 \nC872 C929 C930 C953 C954 C959 \nC960 C983 C984 C1059 C1060 C1085 \nC1086 C1109 C1110 C1121 C1122 C1131 \nC1132 C1139 C1140 C1151 C1152 C1161 \nC1162 C1171 C1172 C1189 C1190 C1289 \nC1290 C1291 C1292 C1299 C1300 C1301 \nC1302 C1307 C1308 C1329 C1330 C1331 \nC1332 C1337 C1338 C1357 C1358 C1361 \nC1362 C1367 C1368 C1375 C1376 C1377 \nC1378 C1379 C1380 C1385 C1386 C1387 \nC1388 C1391 C1392 C1397 C1398 C1405 \nC1406 C1407 C1408 C1409 C1410 C1415 \nC1416 C1425 C1426 C1447 C1448 C1489 \nC1490 C1491 C1492 C1497 C1498 C1511 \nC1512 C1513 C1514 C1519 C1520 \n590: C654_=_C655 ,C654_=_C656 ,C654_=_C657 ,C654_=_C1299 ,C654_=_C1300 ,\nC654_=_C1301 ,C654_=_C1302 ,C654_=_C1307 ,C654_=_C1308 ,C655_=_C656 ,C655_=_C657 ,\nC655_=_C1329 ,C655_=_C1330 ,C655_=_C1331 ,C655_=_C1332 ,C655_=_C1337 ,C655_=_C1338 ,\nC656_=_C657 ,C656_=_C1299 ,C656_=_C1300 ,C656_=_C1301 ,C656_=_C1302 ,C656_=_C1307 ,\nC656_=_C1308 ,C657_=_C1329 ,C657_=_C1330 ,C657_=_C1331 ,C657_=_C1332 ,C657_=_C1337 ,\nC657_=_C1338 ,C794_=_C795 ,C794_=_C796 ,C794_=_C797 ,C794_=_C1290 ,C794_=_C1291 ,\nC794_=_C1357 ,C794_=_C1358 ,C794_=_C1361 ,C794_=_C1362 ,C794_=_C1367 ,C794_=_C1368 ,\nC794_=_C1375 ,C794_=_C1376 ,C794_=_C1377 ,C794_=_C1378 ,C794_=_C1379 ,C794_=_C1380 ,\nC794_=_C1385 ,C794_=_C1386 ,C795_=_C796 ,C795_=_C797 ,C795_=_C1289 ,C795_=_C1292 ,\nC795_=_C1387 ,C795_=_C1388 ,C795_=_C1391 ,C795_=_C1392 ,C795_=_C1397 ,C795_=_C1398 ,\nC795_=_C1405 ,C795_=_C1406 ,C795_=_C1407 ,C795_=_C1408 ,C795_=_C1409 ,C795_=_C1410 ,\nC795_=_C1415 ,C795_=_C1416 ,C796_=_C797 ,C796_=_C1290 ,C796_=_C1291 ,C796_=_C1357 ,\nC796_=_C1358 ,C796_=_C1361 ,C796_=_C1362 ,C796_=_C1367 ,C796_=_C1368 ,C796_=_C1375 ,\nC796_=_C1376 ,C796_=_C1377 ,C796_=_C1378 ,C796_=_C1379 ,C796_=_C1380 ,C796_=_C1385 ,\nC796_=_C1386 ,C797_=_C1289 ,C797_=_C1292 ,C797_=_C1387 ,C797_=_C1388 ,C797_=_C1391 ,\nC797_=_C1392 ,C797_=_C1397 ,C797_=_C1398 ,C797_=_C1405 ,C797_=_C1406 ,C797_=_C1407</w:t>
      </w:r>
    </w:p>
    <w:p>
      <w:pPr>
        <w:pStyle w:val="PreformattedText"/>
        <w:bidi w:val="0"/>
        <w:spacing w:before="0" w:after="0"/>
        <w:jc w:val="left"/>
        <w:rPr/>
      </w:pPr>
      <w:r>
        <w:rPr/>
        <w:t xml:space="preserve"> </w:t>
      </w:r>
      <w:r>
        <w:rPr/>
        <w:t>,\nC797_=_C1408 ,C797_=_C1409 ,C797_=_C1410 ,C797_=_C1415 ,C797_=_C1416 ,C869_=_C870 ,\nC869_=_C871 ,C869_=_C872 ,C869_=_C929 ,C869_=_C930 ,C869_=_C953 ,C869_=_C954 ,\nC870_=_C871 ,C870_=_C872 ,C870_=_C959 ,C870_=_C960 ,C870_=_C983 ,C870_=_C984 ,\nC871_=_C872 ,C871_=_C929 ,C871_=_C930 ,C871_=_C953 ,C871_=_C954 ,C872_=_C959 ,\nC872_=_C960 ,C872_=_C983 ,C872_=_C984 ,C929_=_C930 ,C929_=_C953 ,C929_=_C954 ,\nC929_=_C959 ,C929_=_C960 ,C930_=_C953 ,C930_=_C954 ,C930_=_C959 ,C930_=_C960 ,\nC953_=_C954 ,C953_=_C983 ,C953_=_C984 ,C954_=_C983 ,C954_=_C984 ,C959_=_C960 ,\nC959_=_C983 ,C959_=_C984 ,C960_=_C983 ,C960_=_C984 ,C983_=_C984 ,C1059_=_C1060 ,\nC1059_=_C1085 ,C1059_=_C1086 ,C1060_=_C1085 ,C1060_=_C1086 ,C1085_=_C1086 ,C1109_=_C1110 ,\nC1109_=_C1121 ,C1109_=_C1122 ,C1109_=_C1131 ,C1109_=_C1132 ,C1109_=_C1139 ,C1109_=_C1140 ,\nC1109_=_C1489 ,C1109_=_C1490 ,C1109_=_C1491 ,C1109_=_C1492 ,C1109_=_C1497 ,C1109_=_C1498 ,\nC1110_=_C1121 ,C1110_=_C1122 ,C1110_=_C1131 ,C1110_=_C1132 ,C1110_=_C1139 ,C1110_=_C1140 ,\nC1110_=_C1511 ,C1110_=_C1512 ,C1110_=_C1513 ,C1110_=_C1514 ,C1110_=_C1519 ,C1110_=_C1520 ,\nC1121_=_C1122 ,C1121_=_C1131 ,C1121_=_C1132 ,C1121_=_C1151 ,C1121_=_C1152 ,C1122_=_C1131 ,\nC1122_=_C1132 ,C1122_=_C1151 ,C1122_=_C1152 ,C1131_=_C1132 ,C1131_=_C1161 ,C1131_=_C1162 ,\nC1132_=_C1161 ,C1132_=_C1162 ,C1139_=_C1140 ,C1139_=_C1151 ,C1139_=_C1152 ,C1139_=_C1161 ,\nC1139_=_C1162 ,C1139_=_C1489 ,C1139_=_C1490 ,C1139_=_C1491 ,C1139_=_C1492 ,C1139_=_C1497 ,\nC1139_=_C1498 ,C1140_=_C1151 ,C1140_=_C1152 ,C1140_=_C1161 ,C1140_=_C1162 ,C1140_=_C1511 ,\nC1140_=_C1512 ,C1140_=_C1513 ,C1140_=_C1514 ,C1140_=_C1519 ,C1140_=_C1520 ,C1151_=_C1152 ,\nC1151_=_C1161 ,C1151_=_C1162 ,C1152_=_C1161 ,C1152_=_C1162 ,C1161_=_C1162 ,C1171_=_C1172 ,\nC1171_=_C1189 ,C1171_=_C1190 ,C1172_=_C1189 ,C1172_=_C1190 ,C1189_=_C1190 ,C1289_=_C1290 ,\nC1289_=_C1291 ,C1289_=_C1292 ,C1289_=_C1387 ,C1289_=_C1388 ,C1289_=_C1391 ,C1289_=_C1392 ,\nC1289_=_C1397 ,C1289_=_C1398 ,C1289_=_C1405 ,C1289_=_C1406 ,C1289_=_C1407 ,C1289_=_C1408 ,\nC1289_=_C1409 ,C1289_=_C1410 ,C1289_=_C1415 ,C1289_=_C1416 ,C1290_=_C1291 ,C1290_=_C1292 ,\nC1290_=_C1357 ,C1290_=_C1358 ,C1290_=_C1361 ,C1290_=_C1362 ,C1290_=_C1367 ,C1290_=_C1368 ,\nC1290_=_C1375 ,C1290_=_C1376 ,C1290_=_C1377 ,C1290_=_C1378 ,C1290_=_C1379 ,C1290_=_C1380 ,\nC1290_=_C1385 ,C1290_=_C1386 ,C1291_=_C1292 ,C1291_=_C1357 ,C1291_=_C1358 ,C1291_=_C1361 ,\nC1291_=_C1362 ,C1291_=_C1367 ,C1291_=_C1368 ,C1291_=_C1375 ,C1291_=_C1376 ,C1291_=_C1377 ,\nC1291_=_C1378 ,C1291_=_C1379 ,C1291_=_C1380 ,C1291_=_C1385 ,C1291_=_C1386 ,C1292_=_C1387 ,\nC1292_=_C1388 ,C1292_=_C1391 ,C1292_=_C1392 ,C1292_=_C1397 ,C1292_=_C1398 ,C1292_=_C1405 ,\nC1292_=_C1406 ,C1292_=_C1407 ,C1292_=_C1408 ,C1292_=_C1409 ,C1292_=_C1410 ,C1292_=_C1415 ,\nC1292_=_C1416 ,C1299_=_C1300 ,C1299_=_C1301 ,C1299_=_C1302 ,C1299_=_C1307 ,C1299_=_C1308 ,\nC1299_=_C1329 ,C1299_=_C1330 ,C1300_=_C1301 ,C1300_=_C1302 ,C1300_=_C1307 ,C1300_=_C1308 ,\nC1300_=_C1329 ,C1300_=_C1330 ,C1301_=_C1302 ,C1301_=_C1307 ,C1301_=_C1308 ,C1301_=_C1331 ,\nC1301_=_C1332 ,C1302_=_C1307 ,C1302_=_C1308 ,C1302_=_C1331 ,C1302_=_C1332 ,C1307_=_C1308 ,\nC1307_=_C1337 ,C1307_=_C1338 ,C1308_=_C1337 ,C1308_=_C1338 ,C1329_=_C1330 ,C1329_=_C1331 ,\nC1329_=_C1332 ,C1329_=_C1337 ,C1329_=_C1338 ,C1330_=_C1331 ,C1330_=_C1332 ,C1330_=_C1337 ,\nC1330_=_C1338 ,C1331_=_C1332 ,C1331_=_C1337 ,C1331_=_C1338 ,C1332_=_C1337 ,C1332_=_C1338 ,\nC1337_=_C1338 ,C1357_=_C1358 ,C1357_=_C1361 ,C1357_=_C1362 ,C1357_=_C1367 ,C1357_=_C1368 ,\nC1357_=_C1375 ,C1357_=_C1376 ,C1357_=_C1377 ,C1357_=_C1378 ,C1357_=_C1379 ,C1357_=_C1380 ,\nC1357_=_C1385 ,C1357_=_C1386 ,C1357_=_C1387 ,C1357_=_C1388 ,C1357_=_C1425 ,C1357_=_C1426 ,\nC1358_=_C1361 ,C1358_=_C1362 ,C1358_=_C1367 ,C1358_=_C1368 ,C1358_=_C1375 ,C1358_=_C1376 ,\nC1358_=_C1377 ,C1358_=_C1378 ,C1358_=_C1379 ,C1358_=_C1380 ,C1358_=_C1385 ,C1358_=_C1386 ,\nC1358_=_C1387 ,C1358_=_C1388 ,C1358_=_C1447 ,C1358_=_C1448 ,C1361_=_C1362 ,C1361_=_C1367 ,\nC1361_=_C1368 ,C1361_=_C1375 ,C1361_=_C1376 ,C1361_=_C1377 ,C1361_=_C1378 ,C1361_=_C1379 ,\nC1361_=_C1380 ,C1361_=_C1385 ,C1361_=_C1386 ,C1361_=_C1391 ,C1361_=_C1392 ,C1362_=_C1367 ,\nC1362_=_C1368 ,C1362_=_C1375 ,C1362_=_C1376 ,C1362_=_C1377 ,C1362_=_C1378 ,C1362_=_C1379 ,\nC1362_=_C1380 ,C1362_=_C1385 ,C1362_=_C1386 ,C1362_=_C1391 ,C1362_=_C1392 ,C1367_=_C1368 ,\nC1367_=_C1375 ,C1367_=_C1376 ,C1367_=_C1377 ,C1367_=_C1378 ,C1367_=_C1379 ,C1367_=_C1380 ,\nC1367_=_C1385 ,C1367_=_C1386 ,C1367_=_C1397 ,C1367_=_C1398 ,C1368_=_C1375 ,C1368_=_C1376 ,\nC1368_=_C1377 ,C1368_=_C1378 ,C1368_=_C1379 ,C1368_=_C1380 ,C1368_=_C1385 ,C1368_=_C1386 ,\nC1368_=_C1397 ,C1368_=_C1398 ,C1375_=_C1376 ,C1375_=_C1377 ,C1375_=_C1378 ,C1375_=_C1379 ,\nC1375_=_C1380 ,C1375_=_C1385 ,C1375_=_C1386 ,C1375_=_C1405 ,C1375_=_C1406 ,C1376_=_C1377 ,\nC1376_=_C1378 ,C1376_=_C1379 ,C1376_=_C1380 ,C1376_=_C1385 ,C1376_=_C1386 ,C1376_=_C1405 ,\nC1376_=_C1406 ,C1377_=_C1378 ,C1377_=_C1379 ,C1377_=_C1380 ,C1377_=_C1385 ,C1377_=_C1386 ,\nC1377_=_C1407 ,C1377_=_C1408 ,C1378_=_C1379 ,C1378_=_C1380 ,C1378_=_C1385 ,C1378_=_C1386 ,\nC1378_=_C1407 ,C1378_=_C1408 ,C1379_=_C1380 ,C1379_=_C1385 ,C1379_=_C1386 ,C1379_=_C1409 ,\nC1379_=_C1410 ,C1380_=_C1385 ,C1380_=_C1386 ,C1380_=_C1409 ,C1380_=_C1410 ,C1385_=_C1386 ,\nC1385_=_C1415 ,C1385_=_C1416 ,C1386_=_C1415 ,C1386_=_C1416 ,C1387_=_C1388 ,C1387_=_C1391 ,\nC1387_=_C1392 ,C1387_=_C1397 ,C1387_=_C1398 ,C1387_=_C1405 ,C1387_=_C1406 ,C1387_=_C1407 ,\nC1387_=_C1408 ,C1387_=_C1409 ,C1387_=_C1410 ,C1387_=_C1415 ,C1387_=_C1416 ,C1387_=_C1425 ,\nC1387_=_C1426 ,C1388_=_C1391 ,C1388_=_C1392 ,C1388_=_C1397 ,C1388_=_C1398 ,C1388_=_C1405 ,\nC1388_=_C1406 ,C1388_=_C1407 ,C1388_=_C1408 ,C1388_=_C1409 ,C1388_=_C1410 ,C1388_=_C1415 ,\nC1388_=_C1416 ,C1388_=_C1447 ,C1388_=_C1448 ,C1391_=_C1392 ,C1391_=_C1397 ,C1391_=_C1398 ,\nC1391_=_C1405 ,C1391_=_C1406 ,C1391_=_C1407 ,C1391_=_C1408 ,C1391_=_C1409 ,C1391_=_C1410 ,\nC1391_=_C1415 ,C1391_=_C1416 ,C1392_=_C1397 ,C1392_=_C1398 ,C1392_=_C1405 ,C1392_=_C1406 ,\nC1392_=_C1407 ,C1392_=_C1408 ,C1392_=_C1409 ,C1392_=_C1410 ,C1392_=_C1415 ,C1392_=_C1416 ,\nC1397_=_C1398 ,C1397_=_C1405 ,C1397_=_C1406 ,C1397_=_C1407 ,C1397_=_C1408 ,C1397_=_C1409 ,\nC1397_=_C1410 ,C1397_=_C1415 ,C1397_=_C1416 ,C1398_=_C1405 ,C1398_=_C1406 ,C1398_=_C1407 ,\nC1398_=_C1408 ,C1398_=_C1409 ,C1398_=_C1410 ,C1398_=_C1415 ,C1398_=_C1416 ,C1405_=_C1406 ,\nC1405_=_C1407 ,C1405_=_C1408 ,C1405_=_C1409 ,C1405_=_C1410 ,C1405_=_C1415 ,C1405_=_C1416 ,\nC1406_=_C1407 ,C1406_=_C1408 ,C1406_=_C1409 ,C1406_=_C1410 ,C1406_=_C1415 ,C1406_=_C1416 ,\nC1407_=_C1408 ,C1407_=_C1409 ,C1407_=_C1410 ,C1407_=_C1415 ,C1407_=_C1416 ,C1408_=_C1409 ,\nC1408_=_C1410 ,C1408_=_C1415 ,C1408_=_C1416 ,C1409_=_C1410 ,C1409_=_C1415 ,C1409_=_C1416 ,\nC1410_=_C1415 ,C1410_=_C1416 ,C1415_=_C1416 ,C1425_=_C1426 ,C1425_=_C1447 ,C1425_=_C1448 ,\nC1426_=_C1447 ,C1426_=_C1448 ,C1447_=_C1448 ,C1489_=_C1490 ,C1489_=_C1491 ,C1489_=_C1492 ,\nC1489_=_C1497 ,C1489_=_C1498 ,C1489_=_C1511 ,C1489_=_C1512 ,C1490_=_C1491 ,C1490_=_C1492 ,\nC1490_=_C1497 ,C1490_=_C1498 ,C1490_=_C1511 ,C1490_=_C1512 ,C1491_=_C1492 ,C1491_=_C1497 ,\nC1491_=_C1498 ,C1491_=_C1513 ,C1491_=_C1514 ,C1492_=_C1497 ,C1492_=_C1498 ,C1492_=_C1513 ,\nC1492_=_C1514 ,C1497_=_C1498 ,C1497_=_C1519 ,C1497_=_C1520 ,C1498_=_C1519 ,C1498_=_C1520 ,\nC1511_=_C1512 ,C1511_=_C1513 ,C1511_=_C1514 ,C1511_=_C1519 ,C1511_=_C1520 ,C1512_=_C1513 ,\nC1512_=_C1514 ,C1512_=_C1519 ,C1512_=_C1520 ,C1513_=_C1514 ,C1513_=_C1519 ,C1513_=_C1520 ,\nC1514_=_C1519 ,C1514_=_C1520 ,C1519_=_C1520 ,"];326[shape=box, label="id:326 level: 3\n132: C738 C739 C740 C741 C794 \nC795 C796 C797 C993 C994 C999 \nC1000 C1021 C1022 C1027 C1028 C1045 \nC1046 C1047 C1048 C1061 C1062 C1087 \nC1088 C1109 C1110 C1111 C1112 C1121 \nC1122 C1131 C1132 C1139 C1140 C1141 \nC1142 C1151 C1152 C1161 C1162 C1171 \nC1172 C1189 C1190 C1289 C1290 C1291 \nC1292 C1293 C1294 C1295 C1296 C1309 \nC1310 C1313 C1314 C1315 C1316 C1317 \nC1318 C1323 C1324 C1325 C1326 C1339 \nC1340 C1343 C1344 C1345 C1346 C1347 \nC1348 C1357 C1358 C1361 C1362 C1367 \nC1368 C1375 C1376 C1377 C1378 C1379 \nC1380 C1385 C1386 C1387 C1388 C1391 \nC1392 C1397 C1398 C1405 C1406 C1407 \nC1408 C1409 C1410 C1415 C1416 C1417 \nC1419 C1425 C1426 C1439 C1441 C1447 \nC1448 C1461 C1462 C1471 C1472 C1489 \nC1490 C1491 C1492 C1493 C1494 C1497 \nC1498 C1503 C1504 C1511 C1512 C1513 \nC1514 C1515 C1516 C1519 C1520 C1525 \nC1526 \n910: C738_=_C739( C738 C739 ) C738_=_C740( C738 C740 ) C738_=_C741( C738 C741 ) C739_=_C740( C739 C740 ) C739_=_C741( C739 C741 ) \nC740_=_C741( C740 C741 ) C794_=_C795( C794 C795 ) C794_=_C796( C794 C796 ) C794_=_C797( C794 C797 ) C794_=_C1290( C794 C1290 ) C794_=_C1291( C794 C1291 ) \nC794_=_C1357( C794 C1357 ) C794_=_C1358( C794 C1358 ) C794_=_C1361( C794 C1361 ) C794_=_C1362( C794 C1362 ) C794_=_C1367( C794 C1367 ) C794_=_C1368( C794 C1368 ) \nC794_=_C1375( C794 C1375 ) C794_=_C1376( C794 C1376 ) C794_=_C1377( C794 C1377 ) C794_=_C1378( C794 C1378 ) C794_=_C1379( C794 C1379 ) C794_=_C1380( C794 C1380 ) \nC794_=_C1385( C794 C1385 ) C794_=_C1386( C794 C1386 ) C794_=_C1504( C794 C1504 ) C794_=_C1526( C794 C1526 ) C795_=_C796( C795 C796 ) C795_=_C797( C795 C797 ) \nC795_=_C1289( C795 C1289 ) C795_=_C1292( C795 C1292 ) C795_=_C1387( C795 C1387 ) C795_=_C1388( C795 C1388 ) C795_=_C1391( C795 C1391 ) C795_=_C1392( C795 C1392 ) \nC795_=_C1397( C795 C1397 ) C795_=_C1398( C795 C1398 ) C795_=_C1405( C795 C1405 ) C795_=_C1406( C795 C1406 ) C795_=_C1407( C795 C1407 ) C795_=_C1408( C795 C1408 ) \nC795_=_C1409( C795 C1409 ) C795_=_C1410( C795 C1410 ) C795_=_C1415( C795 C1415 ) C795_=_C1416( C795 C1416 ) C795_=_C1503( C795 C1503 ) C795_=_C1525( C795 C1525 ) \nC796_=_C797( C796 C797 ) C796_=_C1290( C796 C1290 ) C796_=_C1291( C796 C1291 ) C796_=_C1357( C796 C1357 ) C796_=_C1358( C796 C1358 ) C796_=_C1361( C796 C1361 ) \nC796_=_C1362( C796 C1362 ) C796_=_C1367( C796 C1367 ) C796_=_C1368( C796 C1368 ) C796_=_C1375(</w:t>
      </w:r>
    </w:p>
    <w:p>
      <w:pPr>
        <w:pStyle w:val="PreformattedText"/>
        <w:bidi w:val="0"/>
        <w:spacing w:before="0" w:after="0"/>
        <w:jc w:val="left"/>
        <w:rPr/>
      </w:pPr>
      <w:r>
        <w:rPr/>
        <w:t xml:space="preserve"> </w:t>
      </w:r>
      <w:r>
        <w:rPr/>
        <w:t>C796 C1375 ) C796_=_C1376( C796 C1376 ) C796_=_C1377( C796 C1377 ) \nC796_=_C1378( C796 C1378 ) C796_=_C1379( C796 C1379 ) C796_=_C1380( C796 C1380 ) C796_=_C1385( C796 C1385 ) C796_=_C1386( C796 C1386 ) C796_=_C1503( C796 C1503 ) \nC796_=_C1525( C796 C1525 ) C797_=_C1289( C797 C1289 ) C797_=_C1292( C797 C1292 ) C797_=_C1387( C797 C1387 ) C797_=_C1388( C797 C1388 ) C797_=_C1391( C797 C1391 ) \nC797_=_C1392( C797 C1392 ) C797_=_C1397( C797 C1397 ) C797_=_C1398( C797 C1398 ) C797_=_C1405( C797 C1405 ) C797_=_C1406( C797 C1406 ) C797_=_C1407( C797 C1407 ) \nC797_=_C1408( C797 C1408 ) C797_=_C1409( C797 C1409 ) C797_=_C1410( C797 C1410 ) C797_=_C1415( C797 C1415 ) C797_=_C1416( C797 C1416 ) C797_=_C1504( C797 C1504 ) \nC797_=_C1526( C797 C1526 ) C993_=_C994( C993 C994 ) C993_=_C999( C993 C999 ) C993_=_C1000( C993 C1000 ) C993_=_C1021( C993 C1021 ) C993_=_C1022( C993 C1022 ) \nC994_=_C999( C994 C999 ) C994_=_C1000( C994 C1000 ) C994_=_C1021( C994 C1021 ) C994_=_C1022( C994 C1022 ) C999_=_C1000( C999 C1000 ) C999_=_C1027( C999 C1027 ) \nC999_=_C1028( C999 C1028 ) C1000_=_C1027( C1000 C1027 ) C1000_=_C1028( C1000 C1028 ) C1021_=_C1022( C1021 C1022 ) C1021_=_C1027( C1021 C1027 ) C1021_=_C1028( C1021 C1028 ) \nC1022_=_C1027( C1022 C1027 ) C1022_=_C1028( C1022 C1028 ) C1027_=_C1028( C1027 C1028 ) C1045_=_C1046( C1045 C1046 ) C1045_=_C1047( C1045 C1047 ) C1045_=_C1048( C1045 C1048 ) \nC1045_=_C1139( C1045 C1139 ) C1045_=_C1140( C1045 C1140 ) C1045_=_C1141( C1045 C1141 ) C1045_=_C1142( C1045 C1142 ) C1045_=_C1151( C1045 C1151 ) C1045_=_C1152( C1045 C1152 ) \nC1045_=_C1161( C1045 C1161 ) C1045_=_C1162( C1045 C1162 ) C1046_=_C1047( C1046 C1047 ) C1046_=_C1048( C1046 C1048 ) C1046_=_C1109( C1046 C1109 ) C1046_=_C1110( C1046 C1110 ) \nC1046_=_C1111( C1046 C1111 ) C1046_=_C1112( C1046 C1112 ) C1046_=_C1121( C1046 C1121 ) C1046_=_C1122( C1046 C1122 ) C1046_=_C1131( C1046 C1131 ) C1046_=_C1132( C1046 C1132 ) \nC1047_=_C1048( C1047 C1048 ) C1047_=_C1109( C1047 C1109 ) C1047_=_C1110( C1047 C1110 ) C1047_=_C1111( C1047 C1111 ) C1047_=_C1112( C1047 C1112 ) C1047_=_C1121( C1047 C1121 ) \nC1047_=_C1122( C1047 C1122 ) C1047_=_C1131( C1047 C1131 ) C1047_=_C1132( C1047 C1132 ) C1048_=_C1139( C1048 C1139 ) C1048_=_C1140( C1048 C1140 ) C1048_=_C1141( C1048 C1141 ) \nC1048_=_C1142( C1048 C1142 ) C1048_=_C1151( C1048 C1151 ) C1048_=_C1152( C1048 C1152 ) C1048_=_C1161( C1048 C1161 ) C1048_=_C1162( C1048 C1162 ) C1061_=_C1062( C1061 C1062 ) \nC1061_=_C1087( C1061 C1087 ) C1061_=_C1088( C1061 C1088 ) C1062_=_C1087( C1062 C1087 ) C1062_=_C1088( C1062 C1088 ) C1087_=_C1088( C1087 C1088 ) C1109_=_C1110( C1109 C1110 ) \nC1109_=_C1111( C1109 C1111 ) C1109_=_C1112( C1109 C1112 ) C1109_=_C1121( C1109 C1121 ) C1109_=_C1122( C1109 C1122 ) C1109_=_C1131( C1109 C1131 ) C1109_=_C1132( C1109 C1132 ) \nC1109_=_C1139( C1109 C1139 ) C1109_=_C1140( C1109 C1140 ) C1109_=_C1461( C1109 C1461 ) C1109_=_C1471( C1109 C1471 ) C1109_=_C1489( C1109 C1489 ) C1109_=_C1490( C1109 C1490 ) \nC1109_=_C1491( C1109 C1491 ) C1109_=_C1492( C1109 C1492 ) C1109_=_C1493( C1109 C1493 ) C1109_=_C1494( C1109 C1494 ) C1109_=_C1497( C1109 C1497 ) C1109_=_C1498( C1109 C1498 ) \nC1109_=_C1503( C1109 C1503 ) C1109_=_C1504( C1109 C1504 ) C1110_=_C1111( C1110 C1111 ) C1110_=_C1112( C1110 C1112 ) C1110_=_C1121( C1110 C1121 ) C1110_=_C1122( C1110 C1122 ) \nC1110_=_C1131( C1110 C1131 ) C1110_=_C1132( C1110 C1132 ) C1110_=_C1139( C1110 C1139 ) C1110_=_C1140( C1110 C1140 ) C1110_=_C1462( C1110 C1462 ) C1110_=_C1472( C1110 C1472 ) \nC1110_=_C1511( C1110 C1511 ) C1110_=_C1512( C1110 C1512 ) C1110_=_C1513( C1110 C1513 ) C1110_=_C1514( C1110 C1514 ) C1110_=_C1515( C1110 C1515 ) C1110_=_C1516( C1110 C1516 ) \nC1110_=_C1519( C1110 C1519 ) C1110_=_C1520( C1110 C1520 ) C1110_=_C1525( C1110 C1525 ) C1110_=_C1526( C1110 C1526 ) C1111_=_C1112( C1111 C1112 ) C1111_=_C1121( C1111 C1121 ) \nC1111_=_C1122( C1111 C1122 ) C1111_=_C1131( C1111 C1131 ) C1111_=_C1132( C1111 C1132 ) C1111_=_C1141( C1111 C1141 ) C1111_=_C1142( C1111 C1142 ) C1111_=_C1171( C1111 C1171 ) \nC1111_=_C1189( C1111 C1189 ) C1112_=_C1121( C1112 C1121 ) C1112_=_C1122( C1112 C1122 ) C1112_=_C1131( C1112 C1131 ) C1112_=_C1132( C1112 C1132 ) C1112_=_C1141( C1112 C1141 ) \nC1112_=_C1142( C1112 C1142 ) C1112_=_C1172( C1112 C1172 ) C1112_=_C1190( C1112 C1190 ) C1121_=_C1122( C1121 C1122 ) C1121_=_C1131( C1121 C1131 ) C1121_=_C1132( C1121 C1132 ) \nC1121_=_C1151( C1121 C1151 ) C1121_=_C1152( C1121 C1152 ) C1122_=_C1131( C1122 C1131 ) C1122_=_C1132( C1122 C1132 ) C1122_=_C1151( C1122 C1151 ) C1122_=_C1152( C1122 C1152 ) \nC1131_=_C1132( C1131 C1132 ) C1131_=_C1161( C1131 C1161 ) C1131_=_C1162( C1131 C1162 ) C1132_=_C1161( C1132 C1161 ) C1132_=_C1162( C1132 C1162 ) C1139_=_C1140( C1139 C1140 ) \nC1139_=_C1141( C1139 C1141 ) C1139_=_C1142( C1139 C1142 ) C1139_=_C1151( C1139 C1151 ) C1139_=_C1152( C1139 C1152 ) C1139_=_C1161( C1139 C1161 ) C1139_=_C1162( C1139 C1162 ) \nC1139_=_C1461( C1139 C1461 ) C1139_=_C1471( C1139 C1471 ) C1139_=_C1489( C1139 C1489 ) C1139_=_C1490( C1139 C1490 ) C1139_=_C1491( C1139 C1491 ) C1139_=_C1492( C1139 C1492 ) \nC1139_=_C1493( C1139 C1493 ) C1139_=_C1494( C1139 C1494 ) C1139_=_C1497( C1139 C1497 ) C1139_=_C1498( C1139 C1498 ) C1139_=_C1503( C1139 C1503 ) C1139_=_C1504( C1139 C1504 ) \nC1140_=_C1141( C1140 C1141 ) C1140_=_C1142( C1140 C1142 ) C1140_=_C1151( C1140 C1151 ) C1140_=_C1152( C1140 C1152 ) C1140_=_C1161( C1140 C1161 ) C1140_=_C1162( C1140 C1162 ) \nC1140_=_C1462( C1140 C1462 ) C1140_=_C1472( C1140 C1472 ) C1140_=_C1511( C1140 C1511 ) C1140_=_C1512( C1140 C1512 ) C1140_=_C1513( C1140 C1513 ) C1140_=_C1514( C1140 C1514 ) \nC1140_=_C1515( C1140 C1515 ) C1140_=_C1516( C1140 C1516 ) C1140_=_C1519( C1140 C1519 ) C1140_=_C1520( C1140 C1520 ) C1140_=_C1525( C1140 C1525 ) C1140_=_C1526( C1140 C1526 ) \nC1141_=_C1142( C1141 C1142 ) C1141_=_C1151( C1141 C1151 ) C1141_=_C1152( C1141 C1152 ) C1141_=_C1161( C1141 C1161 ) C1141_=_C1162( C1141 C1162 ) C1141_=_C1171( C1141 C1171 ) \nC1141_=_C1189( C1141 C1189 ) C1142_=_C1151( C1142 C1151 ) C1142_=_C1152( C1142 C1152 ) C1142_=_C1161( C1142 C1161 ) C1142_=_C1162( C1142 C1162 ) C1142_=_C1172( C1142 C1172 ) \nC1142_=_C1190( C1142 C1190 ) C1151_=_C1152( C1151 C1152 ) C1151_=_C1161( C1151 C1161 ) C1151_=_C1162( C1151 C1162 ) C1152_=_C1161( C1152 C1161 ) C1152_=_C1162( C1152 C1162 ) \nC1161_=_C1162( C1161 C1162 ) C1171_=_C1172( C1171 C1172 ) C1171_=_C1189( C1171 C1189 ) C1171_=_C1190( C1171 C1190 ) C1172_=_C1189( C1172 C1189 ) C1172_=_C1190( C1172 C1190 ) \nC1189_=_C1190( C1189 C1190 ) C1289_=_C1290( C1289 C1290 ) C1289_=_C1291( C1289 C1291 ) C1289_=_C1292( C1289 C1292 ) C1289_=_C1387( C1289 C1387 ) C1289_=_C1388( C1289 C1388 ) \nC1289_=_C1391( C1289 C1391 ) C1289_=_C1392( C1289 C1392 ) C1289_=_C1397( C1289 C1397 ) C1289_=_C1398( C1289 C1398 ) C1289_=_C1405( C1289 C1405 ) C1289_=_C1406( C1289 C1406 ) \nC1289_=_C1407( C1289 C1407 ) C1289_=_C1408( C1289 C1408 ) C1289_=_C1409( C1289 C1409 ) C1289_=_C1410( C1289 C1410 ) C1289_=_C1415( C1289 C1415 ) C1289_=_C1416( C1289 C1416 ) \nC1290_=_C1291( C1290 C1291 ) C1290_=_C1292( C1290 C1292 ) C1290_=_C1357( C1290 C1357 ) C1290_=_C1358( C1290 C1358 ) C1290_=_C1361( C1290 C1361 ) C1290_=_C1362( C1290 C1362 ) \nC1290_=_C1367( C1290 C1367 ) C1290_=_C1368( C1290 C1368 ) C1290_=_C1375( C1290 C1375 ) C1290_=_C1376( C1290 C1376 ) C1290_=_C1377( C1290 C1377 ) C1290_=_C1378( C1290 C1378 ) \nC1290_=_C1379( C1290 C1379 ) C1290_=_C1380( C1290 C1380 ) C1290_=_C1385( C1290 C1385 ) C1290_=_C1386( C1290 C1386 ) C1291_=_C1292( C1291 C1292 ) C1291_=_C1357( C1291 C1357 ) \nC1291_=_C1358( C1291 C1358 ) C1291_=_C1361( C1291 C1361 ) C1291_=_C1362( C1291 C1362 ) C1291_=_C1367( C1291 C1367 ) C1291_=_C1368( C1291 C1368 ) C1291_=_C1375( C1291 C1375 ) \nC1291_=_C1376( C1291 C1376 ) C1291_=_C1377( C1291 C1377 ) C1291_=_C1378( C1291 C1378 ) C1291_=_C1379( C1291 C1379 ) C1291_=_C1380( C1291 C1380 ) C1291_=_C1385( C1291 C1385 ) \nC1291_=_C1386( C1291 C1386 ) C1292_=_C1387( C1292 C1387 ) C1292_=_C1388( C1292 C1388 ) C1292_=_C1391( C1292 C1391 ) C1292_=_C1392( C1292 C1392 ) C1292_=_C1397( C1292 C1397 ) \nC1292_=_C1398( C1292 C1398 ) C1292_=_C1405( C1292 C1405 ) C1292_=_C1406( C1292 C1406 ) C1292_=_C1407( C1292 C1407 ) C1292_=_C1408( C1292 C1408 ) C1292_=_C1409( C1292 C1409 ) \nC1292_=_C1410( C1292 C1410 ) C1292_=_C1415( C1292 C1415 ) C1292_=_C1416( C1292 C1416 ) C1293_=_C1294( C1293 C1294 ) C1293_=_C1295( C1293 C1295 ) C1293_=_C1296( C1293 C1296 ) \nC1293_=_C1309( C1293 C1309 ) C1293_=_C1310( C1293 C1310 ) C1293_=_C1313( C1293 C1313 ) C1293_=_C1314( C1293 C1314 ) C1293_=_C1315( C1293 C1315 ) C1293_=_C1316( C1293 C1316 ) \nC1293_=_C1317( C1293 C1317 ) C1293_=_C1318( C1293 C1318 ) C1293_=_C1323( C1293 C1323 ) C1293_=_C1324( C1293 C1324 ) C1294_=_C1295( C1294 C1295 ) C1294_=_C1296( C1294 C1296 ) \nC1294_=_C1309( C1294 C1309 ) C1294_=_C1310( C1294 C1310 ) C1294_=_C1313( C1294 C1313 ) C1294_=_C1314( C1294 C1314 ) C1294_=_C1315( C1294 C1315 ) C1294_=_C1316( C1294 C1316 ) \nC1294_=_C1317( C1294 C1317 ) C1294_=_C1318( C1294 C1318 ) C1294_=_C1323( C1294 C1323 ) C1294_=_C1324( C1294 C1324 ) C1295_=_C1296( C1295 C1296 ) C1295_=_C1309( C1295 C1309 ) \nC1295_=_C1310( C1295 C1310 ) C1295_=_C1313( C1295 C1313 ) C1295_=_C1314( C1295 C1314 ) C1295_=_C1315( C1295 C1315 ) C1295_=_C1316( C1295 C1316 ) C1295_=_C1317( C1295 C1317 ) \nC1295_=_C1318( C1295 C1318 ) C1295_=_C1325( C1295 C1325 ) C1295_=_C1326( C1295 C1326 ) C1296_=_C1309( C1296 C1309 ) C1296_=_C1310( C1296 C1310 ) C1296_=_C1313( C1296 C1313 ) \nC1296_=_C1314( C1296 C1314 ) C1296_=_C1315( C1296 C1315 ) C1296_=_C1316( C1296 C1316 ) C1296_=_C1317( C1296 C1317 ) C1296_=_C1318( C1296 C1318 ) C1296_=_C1325( C1296 C1325 ) \nC1296_=_C1326( C1296 C1326 ) C1309_=_C1310( C1309 C1310 ) C1309_=_C1313( C1309 C1313 ) C1309_=_C1314( C1309 C1314 ) C1309_=_C1315( C1309 C1315 ) C1309_=_C1316( C1309 C1316 ) \nC1309_=_C1317( C1309 C1317 ) C1309_=_C1318( C1309 C1318</w:t>
      </w:r>
    </w:p>
    <w:p>
      <w:pPr>
        <w:pStyle w:val="PreformattedText"/>
        <w:bidi w:val="0"/>
        <w:spacing w:before="0" w:after="0"/>
        <w:jc w:val="left"/>
        <w:rPr/>
      </w:pPr>
      <w:r>
        <w:rPr/>
        <w:t xml:space="preserve"> </w:t>
      </w:r>
      <w:r>
        <w:rPr/>
        <w:t>) C1309_=_C1339( C1309 C1339 ) C1309_=_C1340( C1309 C1340 ) C1310_=_C1313( C1310 C1313 ) C1310_=_C1314( C1310 C1314 ) \nC1310_=_C1315( C1310 C1315 ) C1310_=_C1316( C1310 C1316 ) C1310_=_C1317( C1310 C1317 ) C1310_=_C1318( C1310 C1318 ) C1310_=_C1339( C1310 C1339 ) C1310_=_C1340( C1310 C1340 ) \nC1313_=_C1314( C1313 C1314 ) C1313_=_C1315( C1313 C1315 ) C1313_=_C1316( C1313 C1316 ) C1313_=_C1317( C1313 C1317 ) C1313_=_C1318( C1313 C1318 ) C1313_=_C1343( C1313 C1343 ) \nC1313_=_C1344( C1313 C1344 ) C1314_=_C1315( C1314 C1315 ) C1314_=_C1316( C1314 C1316 ) C1314_=_C1317( C1314 C1317 ) C1314_=_C1318( C1314 C1318 ) C1314_=_C1343( C1314 C1343 ) \nC1314_=_C1344( C1314 C1344 ) C1315_=_C1316( C1315 C1316 ) C1315_=_C1317( C1315 C1317 ) C1315_=_C1318( C1315 C1318 ) C1315_=_C1345( C1315 C1345 ) C1315_=_C1346( C1315 C1346 ) \nC1316_=_C1317( C1316 C1317 ) C1316_=_C1318( C1316 C1318 ) C1316_=_C1345( C1316 C1345 ) C1316_=_C1346( C1316 C1346 ) C1317_=_C1318( C1317 C1318 ) C1317_=_C1347( C1317 C1347 ) \nC1317_=_C1348( C1317 C1348 ) C1318_=_C1347( C1318 C1347 ) C1318_=_C1348( C1318 C1348 ) C1323_=_C1324( C1323 C1324 ) C1323_=_C1325( C1323 C1325 ) C1323_=_C1326( C1323 C1326 ) \nC1323_=_C1339( C1323 C1339 ) C1323_=_C1340( C1323 C1340 ) C1323_=_C1343( C1323 C1343 ) C1323_=_C1344( C1323 C1344 ) C1323_=_C1345( C1323 C1345 ) C1323_=_C1346( C1323 C1346 ) \nC1323_=_C1347( C1323 C1347 ) C1323_=_C1348( C1323 C1348 ) C1324_=_C1325( C1324 C1325 ) C1324_=_C1326( C1324 C1326 ) C1324_=_C1339( C1324 C1339 ) C1324_=_C1340( C1324 C1340 ) \nC1324_=_C1343( C1324 C1343 ) C1324_=_C1344( C1324 C1344 ) C1324_=_C1345( C1324 C1345 ) C1324_=_C1346( C1324 C1346 ) C1324_=_C1347( C1324 C1347 ) C1324_=_C1348( C1324 C1348 ) \nC1325_=_C1326( C1325 C1326 ) C1325_=_C1339( C1325 C1339 ) C1325_=_C1340( C1325 C1340 ) C1325_=_C1343( C1325 C1343 ) C1325_=_C1344( C1325 C1344 ) C1325_=_C1345( C1325 C1345 ) \nC1325_=_C1346( C1325 C1346 ) C1325_=_C1347( C1325 C1347 ) C1325_=_C1348( C1325 C1348 ) C1326_=_C1339( C1326 C1339 ) C1326_=_C1340( C1326 C1340 ) C1326_=_C1343( C1326 C1343 ) \nC1326_=_C1344( C1326 C1344 ) C1326_=_C1345( C1326 C1345 ) C1326_=_C1346( C1326 C1346 ) C1326_=_C1347( C1326 C1347 ) C1326_=_C1348( C1326 C1348 ) C1339_=_C1340( C1339 C1340 ) \nC1339_=_C1343( C1339 C1343 ) C1339_=_C1344( C1339 C1344 ) C1339_=_C1345( C1339 C1345 ) C1339_=_C1346( C1339 C1346 ) C1339_=_C1347( C1339 C1347 ) C1339_=_C1348( C1339 C1348 ) \nC1340_=_C1343( C1340 C1343 ) C1340_=_C1344( C1340 C1344 ) C1340_=_C1345( C1340 C1345 ) C1340_=_C1346( C1340 C1346 ) C1340_=_C1347( C1340 C1347 ) C1340_=_C1348( C1340 C1348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6_=_C1347( C1346 C1347 ) C1346_=_C1348( C1346 C1348 ) C1347_=_C1348( C1347 C1348 ) C1357_=_C1358( C1357 C1358 ) C1357_=_C1361( C1357 C1361 ) C1357_=_C1362( C1357 C1362 ) \nC1357_=_C1367( C1357 C1367 ) C1357_=_C1368( C1357 C1368 ) C1357_=_C1375( C1357 C1375 ) C1357_=_C1376( C1357 C1376 ) C1357_=_C1377( C1357 C1377 ) C1357_=_C1378( C1357 C1378 ) \nC1357_=_C1379( C1357 C1379 ) C1357_=_C1380( C1357 C1380 ) C1357_=_C1385( C1357 C1385 ) C1357_=_C1386( C1357 C1386 ) C1357_=_C1387( C1357 C1387 ) C1357_=_C1388( C1357 C1388 ) \nC1357_=_C1417( C1357 C1417 ) C1357_=_C1419( C1357 C1419 ) C1357_=_C1425( C1357 C1425 ) C1357_=_C1426( C1357 C1426 ) C1358_=_C1361( C1358 C1361 ) C1358_=_C1362( C1358 C1362 ) \nC1358_=_C1367( C1358 C1367 ) C1358_=_C1368( C1358 C1368 ) C1358_=_C1375( C1358 C1375 ) C1358_=_C1376( C1358 C1376 ) C1358_=_C1377( C1358 C1377 ) C1358_=_C1378( C1358 C1378 ) \nC1358_=_C1379( C1358 C1379 ) C1358_=_C1380( C1358 C1380 ) C1358_=_C1385( C1358 C1385 ) C1358_=_C1386( C1358 C1386 ) C1358_=_C1387( C1358 C1387 ) C1358_=_C1388( C1358 C1388 ) \nC1358_=_C1439( C1358 C1439 ) C1358_=_C1441( C1358 C1441 ) C1358_=_C1447( C1358 C1447 ) C1358_=_C1448( C1358 C1448 ) C1361_=_C1362( C1361 C1362 ) C1361_=_C1367( C1361 C1367 ) \nC1361_=_C1368( C1361 C1368 ) C1361_=_C1375( C1361 C1375 ) C1361_=_C1376( C1361 C1376 ) C1361_=_C1377( C1361 C1377 ) C1361_=_C1378( C1361 C1378 ) C1361_=_C1379( C1361 C1379 ) \nC1361_=_C1380( C1361 C1380 ) C1361_=_C1385( C1361 C1385 ) C1361_=_C1386( C1361 C1386 ) C1361_=_C1391( C1361 C1391 ) C1361_=_C1392( C1361 C1392 ) C1362_=_C1367( C1362 C1367 ) \nC1362_=_C1368( C1362 C1368 ) C1362_=_C1375( C1362 C1375 ) C1362_=_C1376( C1362 C1376 ) C1362_=_C1377( C1362 C1377 ) C1362_=_C1378( C1362 C1378 ) C1362_=_C1379( C1362 C1379 ) \nC1362_=_C1380( C1362 C1380 ) C1362_=_C1385( C1362 C1385 ) C1362_=_C1386( C1362 C1386 ) C1362_=_C1391( C1362 C1391 ) C1362_=_C1392( C1362 C1392 ) C1367_=_C1368( C1367 C1368 ) \nC1367_=_C1375( C1367 C1375 ) C1367_=_C1376( C1367 C1376 ) C1367_=_C1377( C1367 C1377 ) C1367_=_C1378( C1367 C1378 ) C1367_=_C1379( C1367 C1379 ) C1367_=_C1380( C1367 C1380 ) \nC1367_=_C1385( C1367 C1385 ) C1367_=_C1386( C1367 C1386 ) C1367_=_C1397( C1367 C1397 ) C1367_=_C1398( C1367 C1398 ) C1368_=_C1375( C1368 C1375 ) C1368_=_C1376( C1368 C1376 ) \nC1368_=_C1377( C1368 C1377 ) C1368_=_C1378( C1368 C1378 ) C1368_=_C1379( C1368 C1379 ) C1368_=_C1380( C1368 C1380 ) C1368_=_C1385( C1368 C1385 ) C1368_=_C1386( C1368 C1386 ) \nC1368_=_C1397( C1368 C1397 ) C1368_=_C1398( C1368 C1398 ) C1375_=_C1376( C1375 C1376 ) C1375_=_C1377( C1375 C1377 ) C1375_=_C1378( C1375 C1378 ) C1375_=_C1379( C1375 C1379 ) \nC1375_=_C1380( C1375 C1380 ) C1375_=_C1385( C1375 C1385 ) C1375_=_C1386( C1375 C1386 ) C1375_=_C1405( C1375 C1405 ) C1375_=_C1406( C1375 C1406 ) C1376_=_C1377( C1376 C1377 ) \nC1376_=_C1378( C1376 C1378 ) C1376_=_C1379( C1376 C1379 ) C1376_=_C1380( C1376 C1380 ) C1376_=_C1385( C1376 C1385 ) C1376_=_C1386( C1376 C1386 ) C1376_=_C1405( C1376 C1405 ) \nC1376_=_C1406( C1376 C1406 ) C1377_=_C1378( C1377 C1378 ) C1377_=_C1379( C1377 C1379 ) C1377_=_C1380( C1377 C1380 ) C1377_=_C1385( C1377 C1385 ) C1377_=_C1386( C1377 C1386 ) \nC1377_=_C1407( C1377 C1407 ) C1377_=_C1408( C1377 C1408 ) C1378_=_C1379( C1378 C1379 ) C1378_=_C1380( C1378 C1380 ) C1378_=_C1385( C1378 C1385 ) C1378_=_C1386( C1378 C1386 ) \nC1378_=_C1407( C1378 C1407 ) C1378_=_C1408( C1378 C1408 ) C1379_=_C1380( C1379 C1380 ) C1379_=_C1385( C1379 C1385 ) C1379_=_C1386( C1379 C1386 ) C1379_=_C1409( C1379 C1409 ) \nC1379_=_C1410( C1379 C1410 ) C1380_=_C1385( C1380 C1385 ) C1380_=_C1386( C1380 C1386 ) C1380_=_C1409( C1380 C1409 ) C1380_=_C1410( C1380 C1410 ) C1385_=_C1386( C1385 C1386 ) \nC1385_=_C1415( C1385 C1415 ) C1385_=_C1416( C1385 C1416 ) C1386_=_C1415( C1386 C1415 ) C1386_=_C1416( C1386 C1416 ) C1387_=_C1388( C1387 C1388 ) C1387_=_C1391( C1387 C1391 ) \nC1387_=_C1392( C1387 C1392 ) C1387_=_C1397( C1387 C1397 ) C1387_=_C1398( C1387 C1398 ) C1387_=_C1405( C1387 C1405 ) C1387_=_C1406( C1387 C1406 ) C1387_=_C1407( C1387 C1407 ) \nC1387_=_C1408( C1387 C1408 ) C1387_=_C1409( C1387 C1409 ) C1387_=_C1410( C1387 C1410 ) C1387_=_C1415( C1387 C1415 ) C1387_=_C1416( C1387 C1416 ) C1387_=_C1417( C1387 C1417 ) \nC1387_=_C1419( C1387 C1419 ) C1387_=_C1425( C1387 C1425 ) C1387_=_C1426( C1387 C1426 ) C1388_=_C1391( C1388 C1391 ) C1388_=_C1392( C1388 C1392 ) C1388_=_C1397( C1388 C1397 ) \nC1388_=_C1398( C1388 C1398 ) C1388_=_C1405( C1388 C1405 ) C1388_=_C1406( C1388 C1406 ) C1388_=_C1407( C1388 C1407 ) C1388_=_C1408( C1388 C1408 ) C1388_=_C1409( C1388 C1409 ) \nC1388_=_C1410( C1388 C1410 ) C1388_=_C1415( C1388 C1415 ) C1388_=_C1416( C1388 C1416 ) C1388_=_C1439( C1388 C1439 ) C1388_=_C1441( C1388 C1441 ) C1388_=_C1447( C1388 C1447 ) \nC1388_=_C1448( C1388 C1448 ) C1391_=_C1392( C1391 C1392 ) C1391_=_C1397( C1391 C1397 ) C1391_=_C1398( C1391 C1398 ) C1391_=_C1405( C1391 C1405 ) C1391_=_C1406( C1391 C1406 ) \nC1391_=_C1407( C1391 C1407 ) C1391_=_C1408( C1391 C1408 ) C1391_=_C1409( C1391 C1409 ) C1391_=_C1410( C1391 C1410 ) C1391_=_C1415( C1391 C1415 ) C1391_=_C1416( C1391 C1416 ) \nC1392_=_C1397( C1392 C1397 ) C1392_=_C1398( C1392 C1398 ) C1392_=_C1405( C1392 C1405 ) C1392_=_C1406( C1392 C1406 ) C1392_=_C1407( C1392 C1407 ) C1392_=_C1408( C1392 C1408 ) \nC1392_=_C1409( C1392 C1409 ) C1392_=_C1410( C1392 C1410 ) C1392_=_C1415( C1392 C1415 ) C1392_=_C1416( C1392 C1416 ) C1397_=_C1398( C1397 C1398 ) C1397_=_C1405( C1397 C1405 ) \nC1397_=_C1406( C1397 C1406 ) C1397_=_C1407( C1397 C1407 ) C1397_=_C1408( C1397 C1408 ) C1397_=_C1409( C1397 C1409 ) C1397_=_C1410( C1397 C1410 ) C1397_=_C1415( C1397 C1415 ) \nC1397_=_C1416( C1397 C1416 ) C1398_=_C1405( C1398 C1405 ) C1398_=_C1406( C1398 C1406 ) C1398_=_C1407( C1398 C1407 ) C1398_=_C1408( C1398 C1408 ) C1398_=_C1409( C1398 C1409 ) \nC1398_=_C1410( C1398 C1410 ) C1398_=_C1415( C1398 C1415 ) C1398_=_C1416( C1398 C1416 ) C1405_=_C1406( C1405 C1406 ) C1405_=_C1407( C1405 C1407 ) C1405_=_C1408( C1405 C1408 ) \nC1405_=_C1409( C1405 C1409 ) C1405_=_C1410( C1405 C1410 ) C1405_=_C1415( C1405 C1415 ) C1405_=_C1416( C1405 C1416 ) C1406_=_C1407( C1406 C1407 ) C1406_=_C1408( C1406 C1408 ) \nC1406_=_C1409( C1406 C1409 ) C1406_=_C1410( C1406 C1410 ) C1406_=_C1415( C1406 C1415 ) C1406_=_C1416( C1406 C1416 ) C1407_=_C1408( C1407 C1408 ) C1407_=_C1409( C1407 C1409 ) \nC1407_=_C1410( C1407 C1410 ) C1407_=_C1415( C1407 C1415 ) C1407_=_C1416( C1407 C1416 ) C1408_=_C1409( C1408 C1409 ) C1408_=_C1410( C1408 C1410 ) C1408_=_C1415( C1408 C1415 ) \nC1408_=_C1416( C1408 C1416 ) C1409_=_C1410( C1409 C1410 ) C1409_=_C1415( C1409 C1415 ) C1409_=_C1416( C1409 C1416 ) C1410_=_C1415( C1410 C1415 ) C1410_=_C1416( C1410 C1416 ) \nC1415_=_C1416( C1415 C1416 ) C1417_=_C1419( C1417 C1419 ) C1417_=_C1425( C1417 C1425 ) C1417_=_C1426( C1417 C1426 ) C1417_=_C1439( C1417 C1439 ) C1417_=_C1441( C1417 C1441 ) \nC1417_=_C1461( C1417 C1461 ) C1417_=_C1462( C1417 C1462 ) C1419_=_C1425( C1419 C1425 ) C1419_=_C1426(</w:t>
      </w:r>
    </w:p>
    <w:p>
      <w:pPr>
        <w:pStyle w:val="PreformattedText"/>
        <w:bidi w:val="0"/>
        <w:spacing w:before="0" w:after="0"/>
        <w:jc w:val="left"/>
        <w:rPr/>
      </w:pPr>
      <w:r>
        <w:rPr/>
        <w:t xml:space="preserve"> </w:t>
      </w:r>
      <w:r>
        <w:rPr/>
        <w:t>C1419 C1426 ) C1419_=_C1439( C1419 C1439 ) C1419_=_C1441( C1419 C1441 ) \nC1419_=_C1471( C1419 C1471 ) C1419_=_C1472( C1419 C1472 ) C1425_=_C1426( C1425 C1426 ) C1425_=_C1447( C1425 C1447 ) C1425_=_C1448( C1425 C1448 ) C1426_=_C1447( C1426 C1447 ) \nC1426_=_C1448( C1426 C1448 ) C1439_=_C1441( C1439 C1441 ) C1439_=_C1447( C1439 C1447 ) C1439_=_C1448( C1439 C1448 ) C1439_=_C1461( C1439 C1461 ) C1439_=_C1462( C1439 C1462 ) \nC1441_=_C1447( C1441 C1447 ) C1441_=_C1448( C1441 C1448 ) C1441_=_C1471( C1441 C1471 ) C1441_=_C1472( C1441 C1472 ) C1447_=_C1448( C1447 C1448 ) C1461_=_C1462( C1461 C1462 ) \nC1461_=_C1471( C1461 C1471 ) C1461_=_C1472( C1461 C1472 ) C1461_=_C1489( C1461 C1489 ) C1461_=_C1490( C1461 C1490 ) C1461_=_C1491( C1461 C1491 ) C1461_=_C1492( C1461 C1492 ) \nC1461_=_C1493( C1461 C1493 ) C1461_=_C1494( C1461 C1494 ) C1461_=_C1497( C1461 C1497 ) C1461_=_C1498( C1461 C1498 ) C1461_=_C1503( C1461 C1503 ) C1461_=_C1504( C1461 C1504 ) \nC1462_=_C1471( C1462 C1471 ) C1462_=_C1472( C1462 C1472 ) C1462_=_C1511( C1462 C1511 ) C1462_=_C1512( C1462 C1512 ) C1462_=_C1513( C1462 C1513 ) C1462_=_C1514( C1462 C1514 ) \nC1462_=_C1515( C1462 C1515 ) C1462_=_C1516( C1462 C1516 ) C1462_=_C1519( C1462 C1519 ) C1462_=_C1520( C1462 C1520 ) C1462_=_C1525( C1462 C1525 ) C1462_=_C1526( C1462 C1526 ) \nC1471_=_C1472( C1471 C1472 ) C1471_=_C1489( C1471 C1489 ) C1471_=_C1490( C1471 C1490 ) C1471_=_C1491( C1471 C1491 ) C1471_=_C1492( C1471 C1492 ) C1471_=_C1493( C1471 C1493 ) \nC1471_=_C1494( C1471 C1494 ) C1471_=_C1497( C1471 C1497 ) C1471_=_C1498( C1471 C1498 ) C1471_=_C1503( C1471 C1503 ) C1471_=_C1504( C1471 C1504 ) C1472_=_C1511( C1472 C1511 ) \nC1472_=_C1512( C1472 C1512 ) C1472_=_C1513( C1472 C1513 ) C1472_=_C1514( C1472 C1514 ) C1472_=_C1515( C1472 C1515 ) C1472_=_C1516( C1472 C1516 ) C1472_=_C1519( C1472 C1519 ) \nC1472_=_C1520( C1472 C1520 ) C1472_=_C1525( C1472 C1525 ) C1472_=_C1526( C1472 C1526 ) C1489_=_C1490( C1489 C1490 ) C1489_=_C1491( C1489 C1491 ) C1489_=_C1492( C1489 C1492 ) \nC1489_=_C1493( C1489 C1493 ) C1489_=_C1494( C1489 C1494 ) C1489_=_C1497( C1489 C1497 ) C1489_=_C1498( C1489 C1498 ) C1489_=_C1503( C1489 C1503 ) C1489_=_C1504( C1489 C1504 ) \nC1489_=_C1511( C1489 C1511 ) C1489_=_C1512( C1489 C1512 ) C1490_=_C1491( C1490 C1491 ) C1490_=_C1492( C1490 C1492 ) C1490_=_C1493( C1490 C1493 ) C1490_=_C1494( C1490 C1494 ) \nC1490_=_C1497( C1490 C1497 ) C1490_=_C1498( C1490 C1498 ) C1490_=_C1503( C1490 C1503 ) C1490_=_C1504( C1490 C1504 ) C1490_=_C1511( C1490 C1511 ) C1490_=_C1512( C1490 C1512 ) \nC1491_=_C1492( C1491 C1492 ) C1491_=_C1493( C1491 C1493 ) C1491_=_C1494( C1491 C1494 ) C1491_=_C1497( C1491 C1497 ) C1491_=_C1498( C1491 C1498 ) C1491_=_C1503( C1491 C1503 ) \nC1491_=_C1504( C1491 C1504 ) C1491_=_C1513( C1491 C1513 ) C1491_=_C1514( C1491 C1514 ) C1492_=_C1493( C1492 C1493 ) C1492_=_C1494( C1492 C1494 ) C1492_=_C1497( C1492 C1497 ) \nC1492_=_C1498( C1492 C1498 ) C1492_=_C1503( C1492 C1503 ) C1492_=_C1504( C1492 C1504 ) C1492_=_C1513( C1492 C1513 ) C1492_=_C1514( C1492 C1514 ) C1493_=_C1494( C1493 C1494 ) \nC1493_=_C1497( C1493 C1497 ) C1493_=_C1498( C1493 C1498 ) C1493_=_C1503( C1493 C1503 ) C1493_=_C1504( C1493 C1504 ) C1493_=_C1515( C1493 C1515 ) C1493_=_C1516( C1493 C1516 ) \nC1494_=_C1497( C1494 C1497 ) C1494_=_C1498( C1494 C1498 ) C1494_=_C1503( C1494 C1503 ) C1494_=_C1504( C1494 C1504 ) C1494_=_C1515( C1494 C1515 ) C1494_=_C1516( C1494 C1516 ) \nC1497_=_C1498( C1497 C1498 ) C1497_=_C1503( C1497 C1503 ) C1497_=_C1504( C1497 C1504 ) C1497_=_C1519( C1497 C1519 ) C1497_=_C1520( C1497 C1520 ) C1498_=_C1503( C1498 C1503 ) \nC1498_=_C1504( C1498 C1504 ) C1498_=_C1519( C1498 C1519 ) C1498_=_C1520( C1498 C1520 ) C1503_=_C1504( C1503 C1504 ) C1503_=_C1525( C1503 C1525 ) C1503_=_C1526( C1503 C1526 ) \nC1504_=_C1525( C1504 C1525 ) C1504_=_C1526( C1504 C1526 ) C1511_=_C1512( C1511 C1512 ) C1511_=_C1513( C1511 C1513 ) C1511_=_C1514( C1511 C1514 ) C1511_=_C1515( C1511 C1515 ) \nC1511_=_C1516( C1511 C1516 ) C1511_=_C1519( C1511 C1519 ) C1511_=_C1520( C1511 C1520 ) C1511_=_C1525( C1511 C1525 ) C1511_=_C1526( C1511 C1526 ) C1512_=_C1513( C1512 C1513 ) \nC1512_=_C1514( C1512 C1514 ) C1512_=_C1515( C1512 C1515 ) C1512_=_C1516( C1512 C1516 ) C1512_=_C1519( C1512 C1519 ) C1512_=_C1520( C1512 C1520 ) C1512_=_C1525( C1512 C1525 ) \nC1512_=_C1526( C1512 C1526 ) C1513_=_C1514( C1513 C1514 ) C1513_=_C1515( C1513 C1515 ) C1513_=_C1516( C1513 C1516 ) C1513_=_C1519( C1513 C1519 ) C1513_=_C1520( C1513 C1520 ) \nC1513_=_C1525( C1513 C1525 ) C1513_=_C1526( C1513 C1526 ) C1514_=_C1515( C1514 C1515 ) C1514_=_C1516( C1514 C1516 ) C1514_=_C1519( C1514 C1519 ) C1514_=_C1520( C1514 C1520 ) \nC1514_=_C1525( C1514 C1525 ) C1514_=_C1526( C1514 C1526 ) C1515_=_C1516( C1515 C1516 ) C1515_=_C1519( C1515 C1519 ) C1515_=_C1520( C1515 C1520 ) C1515_=_C1525( C1515 C1525 ) \nC1515_=_C1526( C1515 C1526 ) C1516_=_C1519( C1516 C1519 ) C1516_=_C1520( C1516 C1520 ) C1516_=_C1525( C1516 C1525 ) C1516_=_C1526( C1516 C1526 ) C1519_=_C1520( C1519 C1520 ) \nC1519_=_C1525( C1519 C1525 ) C1519_=_C1526( C1519 C1526 ) C1520_=_C1525( C1520 C1525 ) C1520_=_C1526( C1520 C1526 ) C1525_=_C1526( C1525 C1526 ) "];322-&gt;326[label="128: C738 C739 C740 C741 C794 \nC795 C796 C797 C993 C994 C999 \nC1000 C1021 C1022 C1027 C1028 C1045 \nC1046 C1047 C1048 C1061 C1062 C1087 \nC1088 C1109 C1110 C1111 C1112 C1121 \nC1122 C1131 C1132 C1139 C1140 C1141 \nC1142 C1151 C1152 C1161 C1162 C1171 \nC1172 C1189 C1190 C1289 C1290 C1291 \nC1292 C1293 C1294 C1295 C1296 C1309 \nC1310 C1313 C1314 C1315 C1316 C1317 \nC1318 C1323 C1324 C1325 C1326 C1339 \nC1340 C1343 C1344 C1345 C1346 C1347 \nC1348 C1357 C1358 C1361 C1362 C1367 \nC1368 C1375 C1376 C1377 C1378 C1379 \nC1380 C1385 C1386 C1387 C1388 C1391 \nC1392 C1397 C1398 C1405 C1406 C1407 \nC1408 C1409 C1410 C1415 C1416 C1417 \nC1419 C1425 C1426 C1439 C1441 C1447 \nC1448 C1461 C1462 C1471 C1472 C1489 \nC1490 C1491 C1492 C1493 C1494 C1497 \nC1498 C1511 C1512 C1513 C1514 C1515 \nC1516 C1519 C1520 \n848: C738_=_C739 ,C738_=_C740 ,C738_=_C741 ,C739_=_C740 ,C739_=_C741 ,\nC740_=_C741 ,C794_=_C795 ,C794_=_C796 ,C794_=_C797 ,C794_=_C1290 ,C794_=_C1291 ,\nC794_=_C1357 ,C794_=_C1358 ,C794_=_C1361 ,C794_=_C1362 ,C794_=_C1367 ,C794_=_C1368 ,\nC794_=_C1375 ,C794_=_C1376 ,C794_=_C1377 ,C794_=_C1378 ,C794_=_C1379 ,C794_=_C1380 ,\nC794_=_C1385 ,C794_=_C1386 ,C795_=_C796 ,C795_=_C797 ,C795_=_C1289 ,C795_=_C1292 ,\nC795_=_C1387 ,C795_=_C1388 ,C795_=_C1391 ,C795_=_C1392 ,C795_=_C1397 ,C795_=_C1398 ,\nC795_=_C1405 ,C795_=_C1406 ,C795_=_C1407 ,C795_=_C1408 ,C795_=_C1409 ,C795_=_C1410 ,\nC795_=_C1415 ,C795_=_C1416 ,C796_=_C797 ,C796_=_C1290 ,C796_=_C1291 ,C796_=_C1357 ,\nC796_=_C1358 ,C796_=_C1361 ,C796_=_C1362 ,C796_=_C1367 ,C796_=_C1368 ,C796_=_C1375 ,\nC796_=_C1376 ,C796_=_C1377 ,C796_=_C1378 ,C796_=_C1379 ,C796_=_C1380 ,C796_=_C1385 ,\nC796_=_C1386 ,C797_=_C1289 ,C797_=_C1292 ,C797_=_C1387 ,C797_=_C1388 ,C797_=_C1391 ,\nC797_=_C1392 ,C797_=_C1397 ,C797_=_C1398 ,C797_=_C1405 ,C797_=_C1406 ,C797_=_C1407 ,\nC797_=_C1408 ,C797_=_C1409 ,C797_=_C1410 ,C797_=_C1415 ,C797_=_C1416 ,C993_=_C994 ,\nC993_=_C999 ,C993_=_C1000 ,C993_=_C1021 ,C993_=_C1022 ,C994_=_C999 ,C994_=_C1000 ,\nC994_=_C1021 ,C994_=_C1022 ,C999_=_C1000 ,C999_=_C1027 ,C999_=_C1028 ,C1000_=_C1027 ,\nC1000_=_C1028 ,C1021_=_C1022 ,C1021_=_C1027 ,C1021_=_C1028 ,C1022_=_C1027 ,C1022_=_C1028 ,\nC1027_=_C1028 ,C1045_=_C1046 ,C1045_=_C1047 ,C1045_=_C1048 ,C1045_=_C1139 ,C1045_=_C1140 ,\nC1045_=_C1141 ,C1045_=_C1142 ,C1045_=_C1151 ,C1045_=_C1152 ,C1045_=_C1161 ,C1045_=_C1162 ,\nC1046_=_C1047 ,C1046_=_C1048 ,C1046_=_C1109 ,C1046_=_C1110 ,C1046_=_C1111 ,C1046_=_C1112 ,\nC1046_=_C1121 ,C1046_=_C1122 ,C1046_=_C1131 ,C1046_=_C1132 ,C1047_=_C1048 ,C1047_=_C1109 ,\nC1047_=_C1110 ,C1047_=_C1111 ,C1047_=_C1112 ,C1047_=_C1121 ,C1047_=_C1122 ,C1047_=_C1131 ,\nC1047_=_C1132 ,C1048_=_C1139 ,C1048_=_C1140 ,C1048_=_C1141 ,C1048_=_C1142 ,C1048_=_C1151 ,\nC1048_=_C1152 ,C1048_=_C1161 ,C1048_=_C1162 ,C1061_=_C1062 ,C1061_=_C1087 ,C1061_=_C1088 ,\nC1062_=_C1087 ,C1062_=_C1088 ,C1087_=_C1088 ,C1109_=_C1110 ,C1109_=_C1111 ,C1109_=_C1112 ,\nC1109_=_C1121 ,C1109_=_C1122 ,C1109_=_C1131 ,C1109_=_C1132 ,C1109_=_C1139 ,C1109_=_C1140 ,\nC1109_=_C1461 ,C1109_=_C1471 ,C1109_=_C1489 ,C1109_=_C1490 ,C1109_=_C1491 ,C1109_=_C1492 ,\nC1109_=_C1493 ,C1109_=_C1494 ,C1109_=_C1497 ,C1109_=_C1498 ,C1110_=_C1111 ,C1110_=_C1112 ,\nC1110_=_C1121 ,C1110_=_C1122 ,C1110_=_C1131 ,C1110_=_C1132 ,C1110_=_C1139 ,C1110_=_C1140 ,\nC1110_=_C1462 ,C1110_=_C1472 ,C1110_=_C1511 ,C1110_=_C1512 ,C1110_=_C1513 ,C1110_=_C1514 ,\nC1110_=_C1515 ,C1110_=_C1516 ,C1110_=_C1519 ,C1110_=_C1520 ,C1111_=_C1112 ,C1111_=_C1121 ,\nC1111_=_C1122 ,C1111_=_C1131 ,C1111_=_C1132 ,C1111_=_C1141 ,C1111_=_C1142 ,C1111_=_C1171 ,\nC1111_=_C1189 ,C1112_=_C1121 ,C1112_=_C1122 ,C1112_=_C1131 ,C1112_=_C1132 ,C1112_=_C1141 ,\nC1112_=_C1142 ,C1112_=_C1172 ,C1112_=_C1190 ,C1121_=_C1122 ,C1121_=_C1131 ,C1121_=_C1132 ,\nC1121_=_C1151 ,C1121_=_C1152 ,C1122_=_C1131 ,C1122_=_C1132 ,C1122_=_C1151 ,C1122_=_C1152 ,\nC1131_=_C1132 ,C1131_=_C1161 ,C1131_=_C1162 ,C1132_=_C1161 ,C1132_=_C1162 ,C1139_=_C1140 ,\nC1139_=_C1141 ,C1139_=_C1142 ,C1139_=_C1151 ,C1139_=_C1152 ,C1139_=_C1161 ,C1139_=_C1162 ,\nC1139_=_C1461 ,C1139_=_C1471 ,C1139_=_C1489 ,C1139_=_C1490 ,C1139_=_C1491 ,C1139_=_C1492 ,\nC1139_=_C1493 ,C1139_=_C1494 ,C1139_=_C1497 ,C1139_=_C1498 ,C1140_=_C1141 ,C1140_=_C1142 ,\nC1140_=_C1151 ,C1140_=_C1152 ,C1140_=_C1161 ,C1140_=_C1162 ,C1140_=_C1462 ,C1140_=_C1472 ,\nC1140_=_C1511 ,C1140_=_C1512 ,C1140_=_C1513 ,C1140_=_C1514 ,C1140_=_C1515 ,C1140_=_C1516 ,\nC1140_=_C1519 ,C1140_=_C1520 ,C1141_=_C1142 ,C1141_=_C1151 ,C1141_=_C1152 ,C1141_=_C1161 ,\nC1141_=_C1162 ,C1141_=_C1171 ,C1141_=_C1189 ,C1142_=_C1151 ,C1142_=_C1152 ,C1142_=_C1161 ,\nC1142_=_C1162 ,C1142_=_C1172 ,C1142_=_C1190 ,C1151_=_C1152 ,C1151_=_C1161 ,C1151_=_C1162 ,\nC1152_=_C1161 ,C1152_=_C1162 ,C1161_=_C1162 ,C1171_=_C1172 ,C1171_=_C1189 ,C1171_=_C1190</w:t>
      </w:r>
    </w:p>
    <w:p>
      <w:pPr>
        <w:pStyle w:val="PreformattedText"/>
        <w:bidi w:val="0"/>
        <w:spacing w:before="0" w:after="0"/>
        <w:jc w:val="left"/>
        <w:rPr/>
      </w:pPr>
      <w:r>
        <w:rPr/>
        <w:t xml:space="preserve"> </w:t>
      </w:r>
      <w:r>
        <w:rPr/>
        <w:t>,\nC1172_=_C1189 ,C1172_=_C1190 ,C1189_=_C1190 ,C1289_=_C1290 ,C1289_=_C1291 ,C1289_=_C1292 ,\nC1289_=_C1387 ,C1289_=_C1388 ,C1289_=_C1391 ,C1289_=_C1392 ,C1289_=_C1397 ,C1289_=_C1398 ,\nC1289_=_C1405 ,C1289_=_C1406 ,C1289_=_C1407 ,C1289_=_C1408 ,C1289_=_C1409 ,C1289_=_C1410 ,\nC1289_=_C1415 ,C1289_=_C1416 ,C1290_=_C1291 ,C1290_=_C1292 ,C1290_=_C1357 ,C1290_=_C1358 ,\nC1290_=_C1361 ,C1290_=_C1362 ,C1290_=_C1367 ,C1290_=_C1368 ,C1290_=_C1375 ,C1290_=_C1376 ,\nC1290_=_C1377 ,C1290_=_C1378 ,C1290_=_C1379 ,C1290_=_C1380 ,C1290_=_C1385 ,C1290_=_C1386 ,\nC1291_=_C1292 ,C1291_=_C1357 ,C1291_=_C1358 ,C1291_=_C1361 ,C1291_=_C1362 ,C1291_=_C1367 ,\nC1291_=_C1368 ,C1291_=_C1375 ,C1291_=_C1376 ,C1291_=_C1377 ,C1291_=_C1378 ,C1291_=_C1379 ,\nC1291_=_C1380 ,C1291_=_C1385 ,C1291_=_C1386 ,C1292_=_C1387 ,C1292_=_C1388 ,C1292_=_C1391 ,\nC1292_=_C1392 ,C1292_=_C1397 ,C1292_=_C1398 ,C1292_=_C1405 ,C1292_=_C1406 ,C1292_=_C1407 ,\nC1292_=_C1408 ,C1292_=_C1409 ,C1292_=_C1410 ,C1292_=_C1415 ,C1292_=_C1416 ,C1293_=_C1294 ,\nC1293_=_C1295 ,C1293_=_C1296 ,C1293_=_C1309 ,C1293_=_C1310 ,C1293_=_C1313 ,C1293_=_C1314 ,\nC1293_=_C1315 ,C1293_=_C1316 ,C1293_=_C1317 ,C1293_=_C1318 ,C1293_=_C1323 ,C1293_=_C1324 ,\nC1294_=_C1295 ,C1294_=_C1296 ,C1294_=_C1309 ,C1294_=_C1310 ,C1294_=_C1313 ,C1294_=_C1314 ,\nC1294_=_C1315 ,C1294_=_C1316 ,C1294_=_C1317 ,C1294_=_C1318 ,C1294_=_C1323 ,C1294_=_C1324 ,\nC1295_=_C1296 ,C1295_=_C1309 ,C1295_=_C1310 ,C1295_=_C1313 ,C1295_=_C1314 ,C1295_=_C1315 ,\nC1295_=_C1316 ,C1295_=_C1317 ,C1295_=_C1318 ,C1295_=_C1325 ,C1295_=_C1326 ,C1296_=_C1309 ,\nC1296_=_C1310 ,C1296_=_C1313 ,C1296_=_C1314 ,C1296_=_C1315 ,C1296_=_C1316 ,C1296_=_C1317 ,\nC1296_=_C1318 ,C1296_=_C1325 ,C1296_=_C1326 ,C1309_=_C1310 ,C1309_=_C1313 ,C1309_=_C1314 ,\nC1309_=_C1315 ,C1309_=_C1316 ,C1309_=_C1317 ,C1309_=_C1318 ,C1309_=_C1339 ,C1309_=_C1340 ,\nC1310_=_C1313 ,C1310_=_C1314 ,C1310_=_C1315 ,C1310_=_C1316 ,C1310_=_C1317 ,C1310_=_C1318 ,\nC1310_=_C1339 ,C1310_=_C1340 ,C1313_=_C1314 ,C1313_=_C1315 ,C1313_=_C1316 ,C1313_=_C1317 ,\nC1313_=_C1318 ,C1313_=_C1343 ,C1313_=_C1344 ,C1314_=_C1315 ,C1314_=_C1316 ,C1314_=_C1317 ,\nC1314_=_C1318 ,C1314_=_C1343 ,C1314_=_C1344 ,C1315_=_C1316 ,C1315_=_C1317 ,C1315_=_C1318 ,\nC1315_=_C1345 ,C1315_=_C1346 ,C1316_=_C1317 ,C1316_=_C1318 ,C1316_=_C1345 ,C1316_=_C1346 ,\nC1317_=_C1318 ,C1317_=_C1347 ,C1317_=_C1348 ,C1318_=_C1347 ,C1318_=_C1348 ,C1323_=_C1324 ,\nC1323_=_C1325 ,C1323_=_C1326 ,C1323_=_C1339 ,C1323_=_C1340 ,C1323_=_C1343 ,C1323_=_C1344 ,\nC1323_=_C1345 ,C1323_=_C1346 ,C1323_=_C1347 ,C1323_=_C1348 ,C1324_=_C1325 ,C1324_=_C1326 ,\nC1324_=_C1339 ,C1324_=_C1340 ,C1324_=_C1343 ,C1324_=_C1344 ,C1324_=_C1345 ,C1324_=_C1346 ,\nC1324_=_C1347 ,C1324_=_C1348 ,C1325_=_C1326 ,C1325_=_C1339 ,C1325_=_C1340 ,C1325_=_C1343 ,\nC1325_=_C1344 ,C1325_=_C1345 ,C1325_=_C1346 ,C1325_=_C1347 ,C1325_=_C1348 ,C1326_=_C1339 ,\nC1326_=_C1340 ,C1326_=_C1343 ,C1326_=_C1344 ,C1326_=_C1345 ,C1326_=_C1346 ,C1326_=_C1347 ,\nC1326_=_C1348 ,C1339_=_C1340 ,C1339_=_C1343 ,C1339_=_C1344 ,C1339_=_C1345 ,C1339_=_C1346 ,\nC1339_=_C1347 ,C1339_=_C1348 ,C1340_=_C1343 ,C1340_=_C1344 ,C1340_=_C1345 ,C1340_=_C1346 ,\nC1340_=_C1347 ,C1340_=_C1348 ,C1343_=_C1344 ,C1343_=_C1345 ,C1343_=_C1346 ,C1343_=_C1347 ,\nC1343_=_C1348 ,C1344_=_C1345 ,C1344_=_C1346 ,C1344_=_C1347 ,C1344_=_C1348 ,C1345_=_C1346 ,\nC1345_=_C1347 ,C1345_=_C1348 ,C1346_=_C1347 ,C1346_=_C1348 ,C1347_=_C1348 ,C1357_=_C1358 ,\nC1357_=_C1361 ,C1357_=_C1362 ,C1357_=_C1367 ,C1357_=_C1368 ,C1357_=_C1375 ,C1357_=_C1376 ,\nC1357_=_C1377 ,C1357_=_C1378 ,C1357_=_C1379 ,C1357_=_C1380 ,C1357_=_C1385 ,C1357_=_C1386 ,\nC1357_=_C1387 ,C1357_=_C1388 ,C1357_=_C1417 ,C1357_=_C1419 ,C1357_=_C1425 ,C1357_=_C1426 ,\nC1358_=_C1361 ,C1358_=_C1362 ,C1358_=_C1367 ,C1358_=_C1368 ,C1358_=_C1375 ,C1358_=_C1376 ,\nC1358_=_C1377 ,C1358_=_C1378 ,C1358_=_C1379 ,C1358_=_C1380 ,C1358_=_C1385 ,C1358_=_C1386 ,\nC1358_=_C1387 ,C1358_=_C1388 ,C1358_=_C1439 ,C1358_=_C1441 ,C1358_=_C1447 ,C1358_=_C1448 ,\nC1361_=_C1362 ,C1361_=_C1367 ,C1361_=_C1368 ,C1361_=_C1375 ,C1361_=_C1376 ,C1361_=_C1377 ,\nC1361_=_C1378 ,C1361_=_C1379 ,C1361_=_C1380 ,C1361_=_C1385 ,C1361_=_C1386 ,C1361_=_C1391 ,\nC1361_=_C1392 ,C1362_=_C1367 ,C1362_=_C1368 ,C1362_=_C1375 ,C1362_=_C1376 ,C1362_=_C1377 ,\nC1362_=_C1378 ,C1362_=_C1379 ,C1362_=_C1380 ,C1362_=_C1385 ,C1362_=_C1386 ,C1362_=_C1391 ,\nC1362_=_C1392 ,C1367_=_C1368 ,C1367_=_C1375 ,C1367_=_C1376 ,C1367_=_C1377 ,C1367_=_C1378 ,\nC1367_=_C1379 ,C1367_=_C1380 ,C1367_=_C1385 ,C1367_=_C1386 ,C1367_=_C1397 ,C1367_=_C1398 ,\nC1368_=_C1375 ,C1368_=_C1376 ,C1368_=_C1377 ,C1368_=_C1378 ,C1368_=_C1379 ,C1368_=_C1380 ,\nC1368_=_C1385 ,C1368_=_C1386 ,C1368_=_C1397 ,C1368_=_C1398 ,C1375_=_C1376 ,C1375_=_C1377 ,\nC1375_=_C1378 ,C1375_=_C1379 ,C1375_=_C1380 ,C1375_=_C1385 ,C1375_=_C1386 ,C1375_=_C1405 ,\nC1375_=_C1406 ,C1376_=_C1377 ,C1376_=_C1378 ,C1376_=_C1379 ,C1376_=_C1380 ,C1376_=_C1385 ,\nC1376_=_C1386 ,C1376_=_C1405 ,C1376_=_C1406 ,C1377_=_C1378 ,C1377_=_C1379 ,C1377_=_C1380 ,\nC1377_=_C1385 ,C1377_=_C1386 ,C1377_=_C1407 ,C1377_=_C1408 ,C1378_=_C1379 ,C1378_=_C1380 ,\nC1378_=_C1385 ,C1378_=_C1386 ,C1378_=_C1407 ,C1378_=_C1408 ,C1379_=_C1380 ,C1379_=_C1385 ,\nC1379_=_C1386 ,C1379_=_C1409 ,C1379_=_C1410 ,C1380_=_C1385 ,C1380_=_C1386 ,C1380_=_C1409 ,\nC1380_=_C1410 ,C1385_=_C1386 ,C1385_=_C1415 ,C1385_=_C1416 ,C1386_=_C1415 ,C1386_=_C1416 ,\nC1387_=_C1388 ,C1387_=_C1391 ,C1387_=_C1392 ,C1387_=_C1397 ,C1387_=_C1398 ,C1387_=_C1405 ,\nC1387_=_C1406 ,C1387_=_C1407 ,C1387_=_C1408 ,C1387_=_C1409 ,C1387_=_C1410 ,C1387_=_C1415 ,\nC1387_=_C1416 ,C1387_=_C1417 ,C1387_=_C1419 ,C1387_=_C1425 ,C1387_=_C1426 ,C1388_=_C1391 ,\nC1388_=_C1392 ,C1388_=_C1397 ,C1388_=_C1398 ,C1388_=_C1405 ,C1388_=_C1406 ,C1388_=_C1407 ,\nC1388_=_C1408 ,C1388_=_C1409 ,C1388_=_C1410 ,C1388_=_C1415 ,C1388_=_C1416 ,C1388_=_C1439 ,\nC1388_=_C1441 ,C1388_=_C1447 ,C1388_=_C1448 ,C1391_=_C1392 ,C1391_=_C1397 ,C1391_=_C1398 ,\nC1391_=_C1405 ,C1391_=_C1406 ,C1391_=_C1407 ,C1391_=_C1408 ,C1391_=_C1409 ,C1391_=_C1410 ,\nC1391_=_C1415 ,C1391_=_C1416 ,C1392_=_C1397 ,C1392_=_C1398 ,C1392_=_C1405 ,C1392_=_C1406 ,\nC1392_=_C1407 ,C1392_=_C1408 ,C1392_=_C1409 ,C1392_=_C1410 ,C1392_=_C1415 ,C1392_=_C1416 ,\nC1397_=_C1398 ,C1397_=_C1405 ,C1397_=_C1406 ,C1397_=_C1407 ,C1397_=_C1408 ,C1397_=_C1409 ,\nC1397_=_C1410 ,C1397_=_C1415 ,C1397_=_C1416 ,C1398_=_C1405 ,C1398_=_C1406 ,C1398_=_C1407 ,\nC1398_=_C1408 ,C1398_=_C1409 ,C1398_=_C1410 ,C1398_=_C1415 ,C1398_=_C1416 ,C1405_=_C1406 ,\nC1405_=_C1407 ,C1405_=_C1408 ,C1405_=_C1409 ,C1405_=_C1410 ,C1405_=_C1415 ,C1405_=_C1416 ,\nC1406_=_C1407 ,C1406_=_C1408 ,C1406_=_C1409 ,C1406_=_C1410 ,C1406_=_C1415 ,C1406_=_C1416 ,\nC1407_=_C1408 ,C1407_=_C1409 ,C1407_=_C1410 ,C1407_=_C1415 ,C1407_=_C1416 ,C1408_=_C1409 ,\nC1408_=_C1410 ,C1408_=_C1415 ,C1408_=_C1416 ,C1409_=_C1410 ,C1409_=_C1415 ,C1409_=_C1416 ,\nC1410_=_C1415 ,C1410_=_C1416 ,C1415_=_C1416 ,C1417_=_C1419 ,C1417_=_C1425 ,C1417_=_C1426 ,\nC1417_=_C1439 ,C1417_=_C1441 ,C1417_=_C1461 ,C1417_=_C1462 ,C1419_=_C1425 ,C1419_=_C1426 ,\nC1419_=_C1439 ,C1419_=_C1441 ,C1419_=_C1471 ,C1419_=_C1472 ,C1425_=_C1426 ,C1425_=_C1447 ,\nC1425_=_C1448 ,C1426_=_C1447 ,C1426_=_C1448 ,C1439_=_C1441 ,C1439_=_C1447 ,C1439_=_C1448 ,\nC1439_=_C1461 ,C1439_=_C1462 ,C1441_=_C1447 ,C1441_=_C1448 ,C1441_=_C1471 ,C1441_=_C1472 ,\nC1447_=_C1448 ,C1461_=_C1462 ,C1461_=_C1471 ,C1461_=_C1472 ,C1461_=_C1489 ,C1461_=_C1490 ,\nC1461_=_C1491 ,C1461_=_C1492 ,C1461_=_C1493 ,C1461_=_C1494 ,C1461_=_C1497 ,C1461_=_C1498 ,\nC1462_=_C1471 ,C1462_=_C1472 ,C1462_=_C1511 ,C1462_=_C1512 ,C1462_=_C1513 ,C1462_=_C1514 ,\nC1462_=_C1515 ,C1462_=_C1516 ,C1462_=_C1519 ,C1462_=_C1520 ,C1471_=_C1472 ,C1471_=_C1489 ,\nC1471_=_C1490 ,C1471_=_C1491 ,C1471_=_C1492 ,C1471_=_C1493 ,C1471_=_C1494 ,C1471_=_C1497 ,\nC1471_=_C1498 ,C1472_=_C1511 ,C1472_=_C1512 ,C1472_=_C1513 ,C1472_=_C1514 ,C1472_=_C1515 ,\nC1472_=_C1516 ,C1472_=_C1519 ,C1472_=_C1520 ,C1489_=_C1490 ,C1489_=_C1491 ,C1489_=_C1492 ,\nC1489_=_C1493 ,C1489_=_C1494 ,C1489_=_C1497 ,C1489_=_C1498 ,C1489_=_C1511 ,C1489_=_C1512 ,\nC1490_=_C1491 ,C1490_=_C1492 ,C1490_=_C1493 ,C1490_=_C1494 ,C1490_=_C1497 ,C1490_=_C1498 ,\nC1490_=_C1511 ,C1490_=_C1512 ,C1491_=_C1492 ,C1491_=_C1493 ,C1491_=_C1494 ,C1491_=_C1497 ,\nC1491_=_C1498 ,C1491_=_C1513 ,C1491_=_C1514 ,C1492_=_C1493 ,C1492_=_C1494 ,C1492_=_C1497 ,\nC1492_=_C1498 ,C1492_=_C1513 ,C1492_=_C1514 ,C1493_=_C1494 ,C1493_=_C1497 ,C1493_=_C1498 ,\nC1493_=_C1515 ,C1493_=_C1516 ,C1494_=_C1497 ,C1494_=_C1498 ,C1494_=_C1515 ,C1494_=_C1516 ,\nC1497_=_C1498 ,C1497_=_C1519 ,C1497_=_C1520 ,C1498_=_C1519 ,C1498_=_C1520 ,C1511_=_C1512 ,\nC1511_=_C1513 ,C1511_=_C1514 ,C1511_=_C1515 ,C1511_=_C1516 ,C1511_=_C1519 ,C1511_=_C1520 ,\nC1512_=_C1513 ,C1512_=_C1514 ,C1512_=_C1515 ,C1512_=_C1516 ,C1512_=_C1519 ,C1512_=_C1520 ,\nC1513_=_C1514 ,C1513_=_C1515 ,C1513_=_C1516 ,C1513_=_C1519 ,C1513_=_C1520 ,C1514_=_C1515 ,\nC1514_=_C1516 ,C1514_=_C1519 ,C1514_=_C1520 ,C1515_=_C1516 ,C1515_=_C1519 ,C1515_=_C1520 ,\nC1516_=_C1519 ,C1516_=_C1520 ,C1519_=_C1520 ,"];327[shape=box, label="id:327 level: 3\n61: C264 C654 C656 C989 C990 \nC1009 C1010 C1017 C1018 C1037 C1038 \nC1053 C1054 C1079 C1080 C1285 C1288 \nC1289 C1290 C1291 C1292 C1293 C1294 \nC1295 C1296 C1299 C1300 C1301 C1302 \nC1303 C1304 C1305 C1306 C1307 C1308 \nC1309 C1310 C1311 C1312 C1313 C1314 \nC1315 C1316 C1317 C1318 C1319 C1320 \nC1321 C1322 C1327 C1328 C1341 C1342 \nC1377 C1378 C1407 C1408 C1461 C1462 \nC1471 C1472 \n574: C264_=_C654( C264 C654 ) C264_=_C656( C264 C656 ) C264_=_C1285( C264 C1285 ) C264_=_C1288( C264 C1288 ) C264_=_C1293( C264 C1293 ) \nC264_=_C1294( C264 C1294 ) C264_=_C1295( C264 C1295 ) C264_=_C1296( C264 C1296 ) C264_=_C1299( C264 C1299 ) C264_=_C1300( C264 C1300 ) C264_=_C1301( C264 C1301 ) \nC264_=_C1302( C264 C1302 ) C264_=_C1303( C264 C1303 ) C264_=_C1304( C264 C1304 ) C264_=_C1305( C264 C1305 ) C264_=_C1306( C264 C1306 ) C264_=_C1307( C264 C1307 ) \nC264_=_C1308( C264 C1308 ) C264_=_C1309(</w:t>
      </w:r>
    </w:p>
    <w:p>
      <w:pPr>
        <w:pStyle w:val="PreformattedText"/>
        <w:bidi w:val="0"/>
        <w:spacing w:before="0" w:after="0"/>
        <w:jc w:val="left"/>
        <w:rPr/>
      </w:pPr>
      <w:r>
        <w:rPr/>
        <w:t xml:space="preserve"> </w:t>
      </w:r>
      <w:r>
        <w:rPr/>
        <w:t>C264 C1309 ) C264_=_C1310( C264 C1310 ) C264_=_C1311( C264 C1311 ) C264_=_C1312( C264 C1312 ) C264_=_C1313( C264 C1313 ) \nC264_=_C1314( C264 C1314 ) C264_=_C1315( C264 C1315 ) C264_=_C1316( C264 C1316 ) C264_=_C1317( C264 C1317 ) C264_=_C1318( C264 C1318 ) C264_=_C1319( C264 C1319 ) \nC264_=_C1320( C264 C1320 ) C264_=_C1321( C264 C1321 ) C264_=_C1322( C264 C1322 ) C264_=_C1327( C264 C1327 ) C264_=_C1328( C264 C1328 ) C264_=_C1341( C264 C1341 ) \nC264_=_C1342( C264 C1342 ) C654_=_C656( C654 C656 ) C654_=_C1293( C654 C1293 ) C654_=_C1294( C654 C1294 ) C654_=_C1295( C654 C1295 ) C654_=_C1296( C654 C1296 ) \nC654_=_C1299( C654 C1299 ) C654_=_C1300( C654 C1300 ) C654_=_C1301( C654 C1301 ) C654_=_C1302( C654 C1302 ) C654_=_C1303( C654 C1303 ) C654_=_C1304( C654 C1304 ) \nC654_=_C1305( C654 C1305 ) C654_=_C1306( C654 C1306 ) C654_=_C1307( C654 C1307 ) C654_=_C1308( C654 C1308 ) C654_=_C1309( C654 C1309 ) C654_=_C1310( C654 C1310 ) \nC654_=_C1311( C654 C1311 ) C654_=_C1312( C654 C1312 ) C654_=_C1313( C654 C1313 ) C654_=_C1314( C654 C1314 ) C654_=_C1315( C654 C1315 ) C654_=_C1316( C654 C1316 ) \nC654_=_C1317( C654 C1317 ) C654_=_C1318( C654 C1318 ) C654_=_C1319( C654 C1319 ) C654_=_C1320( C654 C1320 ) C654_=_C1321( C654 C1321 ) C654_=_C1322( C654 C1322 ) \nC656_=_C1293( C656 C1293 ) C656_=_C1294( C656 C1294 ) C656_=_C1295( C656 C1295 ) C656_=_C1296( C656 C1296 ) C656_=_C1299( C656 C1299 ) C656_=_C1300( C656 C1300 ) \nC656_=_C1301( C656 C1301 ) C656_=_C1302( C656 C1302 ) C656_=_C1303( C656 C1303 ) C656_=_C1304( C656 C1304 ) C656_=_C1305( C656 C1305 ) C656_=_C1306( C656 C1306 ) \nC656_=_C1307( C656 C1307 ) C656_=_C1308( C656 C1308 ) C656_=_C1309( C656 C1309 ) C656_=_C1310( C656 C1310 ) C656_=_C1311( C656 C1311 ) C656_=_C1312( C656 C1312 ) \nC656_=_C1313( C656 C1313 ) C656_=_C1314( C656 C1314 ) C656_=_C1315( C656 C1315 ) C656_=_C1316( C656 C1316 ) C656_=_C1317( C656 C1317 ) C656_=_C1318( C656 C1318 ) \nC656_=_C1319( C656 C1319 ) C656_=_C1320( C656 C1320 ) C656_=_C1321( C656 C1321 ) C656_=_C1322( C656 C1322 ) C989_=_C990( C989 C990 ) C989_=_C1009( C989 C1009 ) \nC989_=_C1010( C989 C1010 ) C989_=_C1017( C989 C1017 ) C989_=_C1018( C989 C1018 ) C989_=_C1288( C989 C1288 ) C990_=_C1009( C990 C1009 ) C990_=_C1010( C990 C1010 ) \nC990_=_C1017( C990 C1017 ) C990_=_C1018( C990 C1018 ) C990_=_C1285( C990 C1285 ) C1009_=_C1010( C1009 C1010 ) C1009_=_C1037( C1009 C1037 ) C1009_=_C1038( C1009 C1038 ) \nC1009_=_C1312( C1009 C1312 ) C1009_=_C1342( C1009 C1342 ) C1010_=_C1037( C1010 C1037 ) C1010_=_C1038( C1010 C1038 ) C1010_=_C1311( C1010 C1311 ) C1010_=_C1341( C1010 C1341 ) \nC1017_=_C1018( C1017 C1018 ) C1017_=_C1037( C1017 C1037 ) C1017_=_C1038( C1017 C1038 ) C1017_=_C1285( C1017 C1285 ) C1018_=_C1037( C1018 C1037 ) C1018_=_C1038( C1018 C1038 ) \nC1018_=_C1288( C1018 C1288 ) C1037_=_C1038( C1037 C1038 ) C1037_=_C1311( C1037 C1311 ) C1037_=_C1341( C1037 C1341 ) C1038_=_C1312( C1038 C1312 ) C1038_=_C1342( C1038 C1342 ) \nC1053_=_C1054( C1053 C1054 ) C1053_=_C1079( C1053 C1079 ) C1053_=_C1080( C1053 C1080 ) C1053_=_C1328( C1053 C1328 ) C1054_=_C1079( C1054 C1079 ) C1054_=_C1080( C1054 C1080 ) \nC1054_=_C1327( C1054 C1327 ) C1079_=_C1080( C1079 C1080 ) C1079_=_C1327( C1079 C1327 ) C1080_=_C1328( C1080 C1328 ) C1285_=_C1288( C1285 C1288 ) C1285_=_C1289( C1285 C1289 ) \nC1285_=_C1290( C1285 C1290 ) C1285_=_C1327( C1285 C1327 ) C1285_=_C1328( C1285 C1328 ) C1285_=_C1341( C1285 C1341 ) C1285_=_C1342( C1285 C1342 ) C1288_=_C1291( C1288 C1291 ) \nC1288_=_C1292( C1288 C1292 ) C1288_=_C1327( C1288 C1327 ) C1288_=_C1328( C1288 C1328 ) C1288_=_C1341( C1288 C1341 ) C1288_=_C1342( C1288 C1342 ) C1289_=_C1290( C1289 C1290 ) \nC1289_=_C1291( C1289 C1291 ) C1289_=_C1292( C1289 C1292 ) C1289_=_C1407( C1289 C1407 ) C1289_=_C1408( C1289 C1408 ) C1290_=_C1291( C1290 C1291 ) C1290_=_C1292( C1290 C1292 ) \nC1290_=_C1377( C1290 C1377 ) C1290_=_C1378( C1290 C1378 ) C1291_=_C1292( C1291 C1292 ) C1291_=_C1377( C1291 C1377 ) C1291_=_C1378( C1291 C1378 ) C1292_=_C1407( C1292 C1407 ) \nC1292_=_C1408( C1292 C1408 ) C1293_=_C1294( C1293 C1294 ) C1293_=_C1295( C1293 C1295 ) C1293_=_C1296( C1293 C1296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3_=_C1314( C1293 C1314 ) C1293_=_C1315( C1293 C1315 ) C1293_=_C1316( C1293 C1316 ) C1293_=_C1317( C1293 C1317 ) C1293_=_C1318( C1293 C1318 ) \nC1293_=_C1319( C1293 C1319 ) C1293_=_C1320( C1293 C1320 ) C1293_=_C1321( C1293 C1321 ) C1293_=_C1322( C1293 C1322 ) C1294_=_C1295( C1294 C1295 ) C1294_=_C1296( C1294 C1296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4_=_C1319( C1294 C1319 ) C1294_=_C1320( C1294 C1320 ) C1294_=_C1321( C1294 C1321 ) C1294_=_C1322( C1294 C1322 ) \nC1295_=_C1296( C1295 C1296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1315( C1295 C1315 ) \nC1295_=_C1316( C1295 C1316 ) C1295_=_C1317( C1295 C1317 ) C1295_=_C1318( C1295 C1318 ) C1295_=_C1319( C1295 C1319 ) C1295_=_C1320( C1295 C1320 ) C1295_=_C1321( C1295 C1321 ) \nC1295_=_C1322( C1295 C1322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19( C1296 C1319 ) C1296_=_C1320( C1296 C1320 ) C1296_=_C1321( C1296 C1321 ) \nC1296_=_C1322( C1296 C132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321( C1299 C1321 ) C1299_=_C1322( C1299 C1322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1320( C1300 C1320 ) C1300_=_C1321( C1300 C1321 ) C1300_=_C1322( C1300 C132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2( C1301 C1322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w:t>
      </w:r>
    </w:p>
    <w:p>
      <w:pPr>
        <w:pStyle w:val="PreformattedText"/>
        <w:bidi w:val="0"/>
        <w:spacing w:before="0" w:after="0"/>
        <w:jc w:val="left"/>
        <w:rPr/>
      </w:pPr>
      <w:r>
        <w:rPr/>
        <w:t xml:space="preserve"> </w:t>
      </w:r>
      <w:r>
        <w:rPr/>
        <w:t>C1303_=_C1316( C1303 C1316 ) C1303_=_C1317( C1303 C1317 ) C1303_=_C1318( C1303 C1318 ) \nC1303_=_C1319( C1303 C1319 ) C1303_=_C1320( C1303 C1320 ) C1303_=_C1321( C1303 C1321 ) C1303_=_C1322( C1303 C1322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2( C1304 C1322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41( C1311 C1341 ) C1311_=_C1342( C1311 C1342 ) C1311_=_C1378( C1311 C1378 ) C1311_=_C1408( C1311 C1408 ) C1312_=_C1313( C1312 C1313 ) C1312_=_C1314( C1312 C1314 ) \nC1312_=_C1315( C1312 C1315 ) C1312_=_C1316( C1312 C1316 ) C1312_=_C1317( C1312 C1317 ) C1312_=_C1318( C1312 C1318 ) C1312_=_C1319( C1312 C1319 ) C1312_=_C1320( C1312 C1320 ) \nC1312_=_C1321( C1312 C1321 ) C1312_=_C1322( C1312 C1322 ) C1312_=_C1341( C1312 C1341 ) C1312_=_C1342( C1312 C1342 ) C1312_=_C1377( C1312 C1377 ) C1312_=_C1407( C1312 C1407 ) \nC1313_=_C1314( C1313 C1314 ) C1313_=_C1315( C1313 C1315 ) C1313_=_C1316( C1313 C1316 ) C1313_=_C1317( C1313 C1317 ) C1313_=_C1318( C1313 C1318 ) C1313_=_C1319( C1313 C1319 ) \nC1313_=_C1320( C1313 C1320 ) C1313_=_C1321( C1313 C1321 ) C1313_=_C1322( C1313 C1322 ) C1314_=_C1315( C1314 C1315 ) C1314_=_C1316( C1314 C1316 ) C1314_=_C1317( C1314 C1317 ) \nC1314_=_C1318( C1314 C1318 ) C1314_=_C1319( C1314 C1319 ) C1314_=_C1320( C1314 C1320 ) C1314_=_C1321( C1314 C1321 ) C1314_=_C1322( C1314 C1322 ) C1315_=_C1316( C1315 C1316 ) \nC1315_=_C1317( C1315 C1317 ) C1315_=_C1318( C1315 C1318 ) C1315_=_C1319( C1315 C1319 ) C1315_=_C1320( C1315 C1320 ) C1315_=_C1321( C1315 C1321 ) C1315_=_C1322( C1315 C1322 ) \nC1316_=_C1317( C1316 C1317 ) C1316_=_C1318( C1316 C1318 ) C1316_=_C1319( C1316 C1319 ) C1316_=_C1320( C1316 C1320 ) C1316_=_C1321( C1316 C1321 ) C1316_=_C1322( C1316 C1322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27_=_C1328( C1327 C1328 ) C1327_=_C1341( C1327 C1341 ) C1327_=_C1342( C1327 C1342 ) \nC1327_=_C1461( C1327 C1461 ) C1327_=_C1472( C1327 C1472 ) C1328_=_C1341( C1328 C1341 ) C1328_=_C1342( C1328 C1342 ) C1328_=_C1462( C1328 C1462 ) C1328_=_C1471( C1328 C1471 ) \nC1341_=_C1342( C1341 C1342 ) C1341_=_C1377( C1341 C1377 ) C1341_=_C1407( C1341 C1407 ) C1342_=_C1378( C1342 C1378 ) C1342_=_C1408( C1342 C1408 ) C1377_=_C1378( C1377 C1378 ) \nC1377_=_C1407( C1377 C1407 ) C1377_=_C1408( C1377 C1408 ) C1378_=_C1407( C1378 C1407 ) C1378_=_C1408( C1378 C1408 ) C1407_=_C1408( C1407 C1408 ) C1461_=_C1462( C1461 C1462 ) \nC1461_=_C1471( C1461 C1471 ) C1461_=_C1472( C1461 C1472 ) C1462_=_C1471( C1462 C1471 ) C1462_=_C1472( C1462 C1472 ) C1471_=_C1472( C1471 C1472 ) "];323-&gt;327[label="59: C264 C654 C656 C989 C990 \nC1009 C1010 C1017 C1018 C1037 C1038 \nC1053 C1054 C1079 C1080 C1285 C1288 \nC1289 C1290 C1291 C1292 C1293 C1294 \nC1295 C1296 C1299 C1300 C1301 C1302 \nC1303 C1304 C1305 C1306 C1307 C1308 \nC1309 C1310 C1313 C1314 C1315 C1316 \nC1317 C1318 C1319 C1320 C1321 C1322 \nC1327 C1328 C1341 C1342 C1377 C1378 \nC1407 C1408 C1461 C1462 C1471 C1472 \n503: C264_=_C654 ,C264_=_C656 ,C264_=_C1285 ,C264_=_C1288 ,C264_=_C1293 ,\nC264_=_C1294 ,C264_=_C1295 ,C264_=_C1296 ,C264_=_C1299 ,C264_=_C1300 ,C264_=_C1301 ,\nC264_=_C1302 ,C264_=_C1303 ,C264_=_C1304 ,C264_=_C1305 ,C264_=_C1306 ,C264_=_C1307 ,\nC264_=_C1308 ,C264_=_C1309 ,C264_=_C1310 ,C264_=_C1313 ,C264_=_C1314 ,C264_=_C1315 ,\nC264_=_C1316 ,C264_=_C1317 ,C264_=_C1318 ,C264_=_C1319 ,C264_=_C1320 ,C264_=_C1321 ,\nC264_=_C1322 ,C264_=_C1327 ,C264_=_C1328 ,C264_=_C1341 ,C264_=_C1342 ,C654_=_C656 ,\nC654_=_C1293 ,C654_=_C1294 ,C654_=_C1295 ,C654_=_C1296 ,C654_=_C1299 ,C654_=_C1300 ,\nC654_=_C1301 ,C654_=_C1302 ,C654_=_C1303 ,C654_=_C1304 ,C654_=_C1305 ,C654_=_C1306 ,\nC654_=_C1307 ,C654_=_C1308 ,C654_=_C1309 ,C654_=_C1310 ,C654_=_C1313 ,C654_=_C1314 ,\nC654_=_C1315 ,C654_=_C1316 ,C654_=_C1317 ,C654_=_C1318 ,C654_=_C1319 ,C654_=_C1320 ,\nC654_=_C1321 ,C654_=_C1322 ,C656_=_C1293 ,C656_=_C1294 ,C656_=_C1295 ,C656_=_C1296 ,\nC656_=_C1299 ,C656_=_C1300 ,C656_=_C1301 ,C656_=_C1302 ,C656_=_C1303 ,C656_=_C1304 ,\nC656_=_C1305 ,C656_=_C1306 ,C656_=_C1307 ,C656_=_C1308 ,C656_=_C1309 ,C656_=_C1310 ,\nC656_=_C1313 ,C656_=_C1314 ,C656_=_C1315 ,C656_=_C1316 ,C656_=_C1317 ,C656_=_C1318 ,\nC656_=_C1319 ,C656_=_C1320 ,C656_=_C1321 ,C656_=_C1322 ,C989_=_C990 ,C989_=_C1009 ,\nC989_=_C1010 ,C989_=_C1017 ,C989_=_C1018 ,C989_=_C1288 ,C990_=_C1009 ,C990_=_C1010 ,\nC990_=_C1017 ,C990_=_C1018 ,C990_=_C1285 ,C1009_=_C1010 ,C1009_=_C1037 ,C1009_=_C1038 ,\nC1009_=_C1342 ,C1010_=_C1037 ,C1010_=_C1038 ,C1010_=_C1341 ,C1017_=_C1018 ,C1017_=_C1037 ,\nC1017_=_C1038 ,C1017_=_C1285 ,C1018_=_C1037 ,C1018_=_C1038 ,C1018_=_C1288 ,C1037_=_C1038 ,\nC1037_=_C1341 ,C1038_=_C1342 ,C1053_=_C1054 ,C1053_=_C1079 ,C1053_=_C1080 ,C1053_=_C1328 ,\nC1054_=_C1079 ,C1054_=_C1080 ,C1054_=_C1327 ,C1079_=_C1080 ,C1079_=_C1327 ,C1080_=_C1328 ,\nC1285_=_C1288 ,C1285_=_C1289 ,C1285_=_C1290 ,C1285_=_C1327 ,C1285_=_C1328 ,C1285_=_C1341 ,\nC1285_=_C1342 ,C1288_=_C1291 ,C1288_=_C1292 ,C1288_=_C1327 ,C1288_=_C1328 ,C1288_=_C1341 ,\nC1288_=_C1342 ,C1289_=_C1290 ,C1289_=_C1291 ,C1289_=_C1292 ,C1289_=_C1407 ,C1289_=_C1408 ,\nC1290_=_C1291 ,C1290_=_C1292 ,C1290_=_C1377 ,C1290_=_C1378 ,C1291_=_C1292 ,C1291_=_C1377 ,\nC1291_=_C1378 ,C1292_=_C1407 ,C1292_=_C1408 ,C1293_=_C1294 ,C1293_=_C1295 ,C1293_=_C1296 ,\nC1293_=_C1299 ,C1293_=_C1300 ,C1293_=_C1301 ,C1293_=_C1302 ,C1293_=_C1303 ,C1293_=_C1304 ,\nC1293_=_C1305 ,C1293_=_C1306 ,C1293_=_C1307 ,C1293_=_C1308 ,C1293_=_C1309 ,C1293_=_C1310 ,\nC1293_=_C1313 ,C1293_=_C1314 ,C1293_=_C1315 ,C1293_=_C1316 ,C1293_=_C1317 ,C1293_=_C1318 ,\nC1293_=_C1319 ,C1293_=_C1320 ,C1293_=_C1321 ,C1293_=_C1322 ,C1294_=_C1295 ,C1294_=_C1296 ,\nC1294_=_C1299 ,C1294_=_C1300 ,C1294_=_C1301 ,C1294_=_C1302 ,C1294_=_C1303 ,C1294_=_C1304 ,\nC1294_=_C1305 ,C1294_=_C1306 ,C1294_=_C1307 ,C1294_=_C1308 ,C1294_=_C1309 ,C1294_=_C1310 ,\nC1294_=_C1313 ,C1294_=_C1314 ,C1294_=_C1315 ,C1294_=_C1316 ,C1294_=_C1317 ,C1294_=_C1318 ,\nC1294_=_C1319 ,C1294_=_C1320 ,C1294_=_C1321 ,C1294_=_C1322 ,C1295_=_C1296 ,C1295_=_C1299 ,\nC1295_=_C1300 ,C1295_=_C1301 ,C1295_=_C1302 ,C1295_=_C1303 ,C1295_=_C1304 ,C1295_=_C1305 ,\nC1295_=_C1306 ,C1295_=_C1307 ,C1295_=_C1308 ,C1295_=_C1309 ,C1295_=_C1310 ,C1295_=_C1313 ,\nC1295_=_C1314 ,C1295_=_C1315 ,C1295_=_C1316 ,C1295_=_C1317 ,C1295_=_C1318 ,C1295_=_C1319 ,\nC1295_=_C1320</w:t>
      </w:r>
    </w:p>
    <w:p>
      <w:pPr>
        <w:pStyle w:val="PreformattedText"/>
        <w:bidi w:val="0"/>
        <w:spacing w:before="0" w:after="0"/>
        <w:jc w:val="left"/>
        <w:rPr/>
      </w:pPr>
      <w:r>
        <w:rPr/>
        <w:t xml:space="preserve"> </w:t>
      </w:r>
      <w:r>
        <w:rPr/>
        <w:t>,C1295_=_C1321 ,C1295_=_C1322 ,C1296_=_C1299 ,C1296_=_C1300 ,C1296_=_C1301 ,\nC1296_=_C1302 ,C1296_=_C1303 ,C1296_=_C1304 ,C1296_=_C1305 ,C1296_=_C1306 ,C1296_=_C1307 ,\nC1296_=_C1308 ,C1296_=_C1309 ,C1296_=_C1310 ,C1296_=_C1313 ,C1296_=_C1314 ,C1296_=_C1315 ,\nC1296_=_C1316 ,C1296_=_C1317 ,C1296_=_C1318 ,C1296_=_C1319 ,C1296_=_C1320 ,C1296_=_C1321 ,\nC1296_=_C1322 ,C1299_=_C1300 ,C1299_=_C1301 ,C1299_=_C1302 ,C1299_=_C1303 ,C1299_=_C1304 ,\nC1299_=_C1305 ,C1299_=_C1306 ,C1299_=_C1307 ,C1299_=_C1308 ,C1299_=_C1309 ,C1299_=_C1310 ,\nC1299_=_C1313 ,C1299_=_C1314 ,C1299_=_C1315 ,C1299_=_C1316 ,C1299_=_C1317 ,C1299_=_C1318 ,\nC1299_=_C1319 ,C1299_=_C1320 ,C1299_=_C1321 ,C1299_=_C1322 ,C1300_=_C1301 ,C1300_=_C1302 ,\nC1300_=_C1303 ,C1300_=_C1304 ,C1300_=_C1305 ,C1300_=_C1306 ,C1300_=_C1307 ,C1300_=_C1308 ,\nC1300_=_C1309 ,C1300_=_C1310 ,C1300_=_C1313 ,C1300_=_C1314 ,C1300_=_C1315 ,C1300_=_C1316 ,\nC1300_=_C1317 ,C1300_=_C1318 ,C1300_=_C1319 ,C1300_=_C1320 ,C1300_=_C1321 ,C1300_=_C1322 ,\nC1301_=_C1302 ,C1301_=_C1303 ,C1301_=_C1304 ,C1301_=_C1305 ,C1301_=_C1306 ,C1301_=_C1307 ,\nC1301_=_C1308 ,C1301_=_C1309 ,C1301_=_C1310 ,C1301_=_C1313 ,C1301_=_C1314 ,C1301_=_C1315 ,\nC1301_=_C1316 ,C1301_=_C1317 ,C1301_=_C1318 ,C1301_=_C1319 ,C1301_=_C1320 ,C1301_=_C1321 ,\nC1301_=_C1322 ,C1302_=_C1303 ,C1302_=_C1304 ,C1302_=_C1305 ,C1302_=_C1306 ,C1302_=_C1307 ,\nC1302_=_C1308 ,C1302_=_C1309 ,C1302_=_C1310 ,C1302_=_C1313 ,C1302_=_C1314 ,C1302_=_C1315 ,\nC1302_=_C1316 ,C1302_=_C1317 ,C1302_=_C1318 ,C1302_=_C1319 ,C1302_=_C1320 ,C1302_=_C1321 ,\nC1302_=_C1322 ,C1303_=_C1304 ,C1303_=_C1305 ,C1303_=_C1306 ,C1303_=_C1307 ,C1303_=_C1308 ,\nC1303_=_C1309 ,C1303_=_C1310 ,C1303_=_C1313 ,C1303_=_C1314 ,C1303_=_C1315 ,C1303_=_C1316 ,\nC1303_=_C1317 ,C1303_=_C1318 ,C1303_=_C1319 ,C1303_=_C1320 ,C1303_=_C1321 ,C1303_=_C1322 ,\nC1304_=_C1305 ,C1304_=_C1306 ,C1304_=_C1307 ,C1304_=_C1308 ,C1304_=_C1309 ,C1304_=_C1310 ,\nC1304_=_C1313 ,C1304_=_C1314 ,C1304_=_C1315 ,C1304_=_C1316 ,C1304_=_C1317 ,C1304_=_C1318 ,\nC1304_=_C1319 ,C1304_=_C1320 ,C1304_=_C1321 ,C1304_=_C1322 ,C1305_=_C1306 ,C1305_=_C1307 ,\nC1305_=_C1308 ,C1305_=_C1309 ,C1305_=_C1310 ,C1305_=_C1313 ,C1305_=_C1314 ,C1305_=_C1315 ,\nC1305_=_C1316 ,C1305_=_C1317 ,C1305_=_C1318 ,C1305_=_C1319 ,C1305_=_C1320 ,C1305_=_C1321 ,\nC1305_=_C1322 ,C1306_=_C1307 ,C1306_=_C1308 ,C1306_=_C1309 ,C1306_=_C1310 ,C1306_=_C1313 ,\nC1306_=_C1314 ,C1306_=_C1315 ,C1306_=_C1316 ,C1306_=_C1317 ,C1306_=_C1318 ,C1306_=_C1319 ,\nC1306_=_C1320 ,C1306_=_C1321 ,C1306_=_C1322 ,C1307_=_C1308 ,C1307_=_C1309 ,C1307_=_C1310 ,\nC1307_=_C1313 ,C1307_=_C1314 ,C1307_=_C1315 ,C1307_=_C1316 ,C1307_=_C1317 ,C1307_=_C1318 ,\nC1307_=_C1319 ,C1307_=_C1320 ,C1307_=_C1321 ,C1307_=_C1322 ,C1308_=_C1309 ,C1308_=_C1310 ,\nC1308_=_C1313 ,C1308_=_C1314 ,C1308_=_C1315 ,C1308_=_C1316 ,C1308_=_C1317 ,C1308_=_C1318 ,\nC1308_=_C1319 ,C1308_=_C1320 ,C1308_=_C1321 ,C1308_=_C1322 ,C1309_=_C1310 ,C1309_=_C1313 ,\nC1309_=_C1314 ,C1309_=_C1315 ,C1309_=_C1316 ,C1309_=_C1317 ,C1309_=_C1318 ,C1309_=_C1319 ,\nC1309_=_C1320 ,C1309_=_C1321 ,C1309_=_C1322 ,C1310_=_C1313 ,C1310_=_C1314 ,C1310_=_C1315 ,\nC1310_=_C1316 ,C1310_=_C1317 ,C1310_=_C1318 ,C1310_=_C1319 ,C1310_=_C1320 ,C1310_=_C1321 ,\nC1310_=_C1322 ,C1313_=_C1314 ,C1313_=_C1315 ,C1313_=_C1316 ,C1313_=_C1317 ,C1313_=_C1318 ,\nC1313_=_C1319 ,C1313_=_C1320 ,C1313_=_C1321 ,C1313_=_C1322 ,C1314_=_C1315 ,C1314_=_C1316 ,\nC1314_=_C1317 ,C1314_=_C1318 ,C1314_=_C1319 ,C1314_=_C1320 ,C1314_=_C1321 ,C1314_=_C1322 ,\nC1315_=_C1316 ,C1315_=_C1317 ,C1315_=_C1318 ,C1315_=_C1319 ,C1315_=_C1320 ,C1315_=_C1321 ,\nC1315_=_C1322 ,C1316_=_C1317 ,C1316_=_C1318 ,C1316_=_C1319 ,C1316_=_C1320 ,C1316_=_C1321 ,\nC1316_=_C1322 ,C1317_=_C1318 ,C1317_=_C1319 ,C1317_=_C1320 ,C1317_=_C1321 ,C1317_=_C1322 ,\nC1318_=_C1319 ,C1318_=_C1320 ,C1318_=_C1321 ,C1318_=_C1322 ,C1319_=_C1320 ,C1319_=_C1321 ,\nC1319_=_C1322 ,C1320_=_C1321 ,C1320_=_C1322 ,C1321_=_C1322 ,C1327_=_C1328 ,C1327_=_C1341 ,\nC1327_=_C1342 ,C1327_=_C1461 ,C1327_=_C1472 ,C1328_=_C1341 ,C1328_=_C1342 ,C1328_=_C1462 ,\nC1328_=_C1471 ,C1341_=_C1342 ,C1341_=_C1377 ,C1341_=_C1407 ,C1342_=_C1378 ,C1342_=_C1408 ,\nC1377_=_C1378 ,C1377_=_C1407 ,C1377_=_C1408 ,C1378_=_C1407 ,C1378_=_C1408 ,C1407_=_C1408 ,\nC1461_=_C1462 ,C1461_=_C1471 ,C1461_=_C1472 ,C1462_=_C1471 ,C1462_=_C1472 ,C1471_=_C1472 ,"];328[shape=box, label="id:328 level: 3\n69: C264 C655 C657 C861 C862 \nC863 C864 C885 C886 C907 C908 \nC1057 C1058 C1073 C1074 C1083 C1084 \nC1099 C1100 C1111 C1112 C1141 C1142 \nC1285 C1288 C1303 C1304 C1305 C1306 \nC1319 C1320 C1321 C1322 C1323 C1324 \nC1325 C1326 C1327 C1328 C1329 C1330 \nC1331 C1332 C1337 C1338 C1339 C1340 \nC1341 C1342 C1343 C1344 C1345 C1346 \nC1347 C1348 C1349 C1350 C1367 C1368 \nC1385 C1386 C1397 C1398 C1415 C1416 \nC1493 C1494 C1515 C1516 \n550: C264_=_C655( C264 C655 ) C264_=_C657( C264 C657 ) C264_=_C1285( C264 C1285 ) C264_=_C1288( C264 C1288 ) C264_=_C1303( C264 C1303 ) \nC264_=_C1304( C264 C1304 ) C264_=_C1305( C264 C1305 ) C264_=_C1306( C264 C1306 ) C264_=_C1319( C264 C1319 ) C264_=_C1320( C264 C1320 ) C264_=_C1321( C264 C1321 ) \nC264_=_C1322( C264 C1322 ) C264_=_C1323( C264 C1323 ) C264_=_C1324( C264 C1324 ) C264_=_C1325( C264 C1325 ) C264_=_C1326( C264 C1326 ) C264_=_C1327( C264 C1327 ) \nC264_=_C1328( C264 C1328 ) C264_=_C1329( C264 C1329 ) C264_=_C1330( C264 C1330 ) C264_=_C1331( C264 C1331 ) C264_=_C1332( C264 C1332 ) C264_=_C1337( C264 C1337 ) \nC264_=_C1338( C264 C1338 ) C264_=_C1339( C264 C1339 ) C264_=_C1340( C264 C1340 ) C264_=_C1341( C264 C1341 ) C264_=_C1342( C264 C1342 ) C264_=_C1343( C264 C1343 ) \nC264_=_C1344( C264 C1344 ) C264_=_C1345( C264 C1345 ) C264_=_C1346( C264 C1346 ) C264_=_C1347( C264 C1347 ) C264_=_C1348( C264 C1348 ) C264_=_C1349( C264 C1349 ) \nC264_=_C1350( C264 C1350 ) C655_=_C657( C655 C657 ) C655_=_C1285( C655 C1285 ) C655_=_C1288( C655 C1288 ) C655_=_C1323( C655 C1323 ) C655_=_C1324( C655 C1324 ) \nC655_=_C1325( C655 C1325 ) C655_=_C1326( C655 C1326 ) C655_=_C1327( C655 C1327 ) C655_=_C1328( C655 C1328 ) C655_=_C1329( C655 C1329 ) C655_=_C1330( C655 C1330 ) \nC655_=_C1331( C655 C1331 ) C655_=_C1332( C655 C1332 ) C655_=_C1337( C655 C1337 ) C655_=_C1338( C655 C1338 ) C655_=_C1339( C655 C1339 ) C655_=_C1340( C655 C1340 ) \nC655_=_C1341( C655 C1341 ) C655_=_C1342( C655 C1342 ) C655_=_C1343( C655 C1343 ) C655_=_C1344( C655 C1344 ) C655_=_C1345( C655 C1345 ) C655_=_C1346( C655 C1346 ) \nC655_=_C1347( C655 C1347 ) C655_=_C1348( C655 C1348 ) C655_=_C1349( C655 C1349 ) C655_=_C1350( C655 C1350 ) C657_=_C1285( C657 C1285 ) C657_=_C1288( C657 C1288 ) \nC657_=_C1323( C657 C1323 ) C657_=_C1324( C657 C1324 ) C657_=_C1325( C657 C1325 ) C657_=_C1326( C657 C1326 ) C657_=_C1327( C657 C1327 ) C657_=_C1328( C657 C1328 ) \nC657_=_C1329( C657 C1329 ) C657_=_C1330( C657 C1330 ) C657_=_C1331( C657 C1331 ) C657_=_C1332( C657 C1332 ) C657_=_C1337( C657 C1337 ) C657_=_C1338( C657 C1338 ) \nC657_=_C1339( C657 C1339 ) C657_=_C1340( C657 C1340 ) C657_=_C1341( C657 C1341 ) C657_=_C1342( C657 C1342 ) C657_=_C1343( C657 C1343 ) C657_=_C1344( C657 C1344 ) \nC657_=_C1345( C657 C1345 ) C657_=_C1346( C657 C1346 ) C657_=_C1347( C657 C1347 ) C657_=_C1348( C657 C1348 ) C657_=_C1349( C657 C1349 ) C657_=_C1350( C657 C1350 ) \nC861_=_C862( C861 C862 ) C861_=_C863( C861 C863 ) C861_=_C864( C861 C864 ) C861_=_C1320( C861 C1320 ) C861_=_C1350( C861 C1350 ) C862_=_C863( C862 C863 ) \nC862_=_C864( C862 C864 ) C862_=_C1319( C862 C1319 ) C862_=_C1349( C862 C1349 ) C863_=_C864( C863 C864 ) C863_=_C1319( C863 C1319 ) C863_=_C1349( C863 C1349 ) \nC864_=_C1320( C864 C1320 ) C864_=_C1350( C864 C1350 ) C885_=_C886( C885 C886 ) C885_=_C907( C885 C907 ) C885_=_C908( C885 C908 ) C885_=_C1304( C885 C1304 ) \nC886_=_C907( C886 C907 ) C886_=_C908( C886 C908 ) C886_=_C1303( C886 C1303 ) C907_=_C908( C907 C908 ) C907_=_C1303( C907 C1303 ) C908_=_C1304( C908 C1304 ) \nC1057_=_C1058( C1057 C1058 ) C1057_=_C1073( C1057 C1073 ) C1057_=_C1074( C1057 C1074 ) C1057_=_C1083( C1057 C1083 ) C1057_=_C1084( C1057 C1084 ) C1057_=_C1306( C1057 C1306 ) \nC1058_=_C1073( C1058 C1073 ) C1058_=_C1074( C1058 C1074 ) C1058_=_C1083( C1058 C1083 ) C1058_=_C1084( C1058 C1084 ) C1058_=_C1305( C1058 C1305 ) C1073_=_C1074( C1073 C1074 ) \nC1073_=_C1099( C1073 C1099 ) C1073_=_C1100( C1073 C1100 ) C1073_=_C1322( C1073 C1322 ) C1074_=_C1099( C1074 C1099 ) C1074_=_C1100( C1074 C1100 ) C1074_=_C1321( C1074 C1321 ) \nC1083_=_C1084( C1083 C1084 ) C1083_=_C1099( C1083 C1099 ) C1083_=_C1100( C1083 C1100 ) C1083_=_C1305( C1083 C1305 ) C1084_=_C1099( C1084 C1099 ) C1084_=_C1100( C1084 C1100 ) \nC1084_=_C1306( C1084 C1306 ) C1099_=_C1100( C1099 C1100 ) C1099_=_C1321( C1099 C1321 ) C1100_=_C1322( C1100 C1322 ) C1111_=_C1112( C1111 C1112 ) C1111_=_C1141( C1111 C1141 ) \nC1111_=_C1142( C1111 C1142 ) C1111_=_C1319( C1111 C1319 ) C1111_=_C1350( C1111 C1350 ) C1112_=_C1141( C1112 C1141 ) C1112_=_C1142( C1112 C1142 ) C1112_=_C1320( C1112 C1320 ) \nC1112_=_C1349( C1112 C1349 ) C1141_=_C1142( C1141 C1142 ) C1141_=_C1320( C1141 C1320 ) C1141_=_C1349( C1141 C1349 ) C1142_=_C1319( C1142 C1319 ) C1142_=_C1350( C1142 C1350 ) \nC1285_=_C1288( C1285 C1288 ) C1285_=_C1323( C1285 C1323 ) C1285_=_C1324( C1285 C1324 ) C1285_=_C1325( C1285 C1325 ) C1285_=_C1326( C1285 C1326 ) C1285_=_C1327( C1285 C1327 ) \nC1285_=_C1328( C1285 C1328 ) C1285_=_C1329( C1285 C1329 ) C1285_=_C1330( C1285 C1330 ) C1285_=_C1331( C1285 C1331 ) C1285_=_C1332( C1285 C1332 ) C1285_=_C1337( C1285 C1337 ) \nC1285_=_C1338( C1285 C1338 ) C1285_=_C1339( C1285 C1339 ) C1285_=_C1340( C1285 C1340 ) C1285_=_C1341( C1285 C1341 ) C1285_=_C1342( C1285 C1342 ) C1285_=_C1343( C1285 C1343 ) \nC1285_=_C1344( C1285 C1344 ) C1285_=_C1345( C1285 C1345 ) C1285_=_C1346( C1285 C1346 ) C1285_=_C1347( C1285 C1347 ) C1285_=_C1348( C1285 C1348 ) C1285_=_C1349( C1285 C1349 ) \nC1285_=_C1350( C1285 C1350 ) C1288_=_C1323( C1288 C1323 ) C1288_=_C1324( C1288 C1324 ) C1288_=_C1325( C1288 C1325 ) C1288_=_C1326(</w:t>
      </w:r>
    </w:p>
    <w:p>
      <w:pPr>
        <w:pStyle w:val="PreformattedText"/>
        <w:bidi w:val="0"/>
        <w:spacing w:before="0" w:after="0"/>
        <w:jc w:val="left"/>
        <w:rPr/>
      </w:pPr>
      <w:r>
        <w:rPr/>
        <w:t xml:space="preserve"> </w:t>
      </w:r>
      <w:r>
        <w:rPr/>
        <w:t>C1288 C1326 ) C1288_=_C1327( C1288 C1327 ) \nC1288_=_C1328( C1288 C1328 ) C1288_=_C1329( C1288 C1329 ) C1288_=_C1330( C1288 C1330 ) C1288_=_C1331( C1288 C1331 ) C1288_=_C1332( C1288 C1332 ) C1288_=_C1337( C1288 C1337 ) \nC1288_=_C1338( C1288 C1338 ) C1288_=_C1339( C1288 C1339 ) C1288_=_C1340( C1288 C1340 ) C1288_=_C1341( C1288 C1341 ) C1288_=_C1342( C1288 C1342 ) C1288_=_C1343( C1288 C1343 ) \nC1288_=_C1344( C1288 C1344 ) C1288_=_C1345( C1288 C1345 ) C1288_=_C1346( C1288 C1346 ) C1288_=_C1347( C1288 C1347 ) C1288_=_C1348( C1288 C1348 ) C1288_=_C1349( C1288 C1349 ) \nC1288_=_C1350( C1288 C1350 ) C1303_=_C1304( C1303 C1304 ) C1303_=_C1305( C1303 C1305 ) C1303_=_C1306( C1303 C1306 ) C1303_=_C1319( C1303 C1319 ) C1303_=_C1320( C1303 C1320 ) \nC1303_=_C1321( C1303 C1321 ) C1303_=_C1322( C1303 C1322 ) C1303_=_C1494( C1303 C1494 ) C1303_=_C1516( C1303 C1516 ) C1304_=_C1305( C1304 C1305 ) C1304_=_C1306( C1304 C1306 ) \nC1304_=_C1319( C1304 C1319 ) C1304_=_C1320( C1304 C1320 ) C1304_=_C1321( C1304 C1321 ) C1304_=_C1322( C1304 C1322 ) C1304_=_C1493( C1304 C1493 ) C1304_=_C1515( C1304 C1515 ) \nC1305_=_C1306( C1305 C1306 ) C1305_=_C1319( C1305 C1319 ) C1305_=_C1320( C1305 C1320 ) C1305_=_C1321( C1305 C1321 ) C1305_=_C1322( C1305 C1322 ) C1305_=_C1368( C1305 C1368 ) \nC1305_=_C1398( C1305 C1398 ) C1306_=_C1319( C1306 C1319 ) C1306_=_C1320( C1306 C1320 ) C1306_=_C1321( C1306 C1321 ) C1306_=_C1322( C1306 C1322 ) C1306_=_C1367( C1306 C1367 ) \nC1306_=_C1397( C1306 C1397 ) C1319_=_C1320( C1319 C1320 ) C1319_=_C1321( C1319 C1321 ) C1319_=_C1322( C1319 C1322 ) C1319_=_C1349( C1319 C1349 ) C1319_=_C1350( C1319 C1350 ) \nC1320_=_C1321( C1320 C1321 ) C1320_=_C1322( C1320 C1322 ) C1320_=_C1349( C1320 C1349 ) C1320_=_C1350( C1320 C1350 ) C1321_=_C1322( C1321 C1322 ) C1321_=_C1386( C1321 C1386 ) \nC1321_=_C1416( C1321 C1416 ) C1322_=_C1385( C1322 C1385 ) C1322_=_C1415( C1322 C1415 ) C1323_=_C1324( C1323 C1324 ) C1323_=_C1325( C1323 C1325 ) C1323_=_C1326( C1323 C1326 ) \nC1323_=_C1327( C1323 C1327 ) C1323_=_C1328( C1323 C1328 ) C1323_=_C1329( C1323 C1329 ) C1323_=_C1330( C1323 C1330 ) C1323_=_C1331( C1323 C1331 ) C1323_=_C1332( C1323 C1332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3_=_C1350( C1323 C1350 ) C1324_=_C1325( C1324 C1325 ) C1324_=_C1326( C1324 C1326 ) C1324_=_C1327( C1324 C1327 ) C1324_=_C1328( C1324 C1328 ) \nC1324_=_C1329( C1324 C1329 ) C1324_=_C1330( C1324 C1330 ) C1324_=_C1331( C1324 C1331 ) C1324_=_C1332( C1324 C1332 ) C1324_=_C1337( C1324 C1337 ) C1324_=_C1338( C1324 C1338 ) \nC1324_=_C1339( C1324 C1339 ) C1324_=_C1340( C1324 C1340 ) C1324_=_C1341( C1324 C1341 ) C1324_=_C1342( C1324 C1342 ) C1324_=_C1343( C1324 C1343 ) C1324_=_C1344( C1324 C1344 ) \nC1324_=_C1345( C1324 C1345 ) C1324_=_C1346( C1324 C1346 ) C1324_=_C1347( C1324 C1347 ) C1324_=_C1348( C1324 C1348 ) C1324_=_C1349( C1324 C1349 ) C1324_=_C1350( C1324 C1350 ) \nC1325_=_C1326( C1325 C1326 ) C1325_=_C1327( C1325 C1327 ) C1325_=_C1328( C1325 C1328 ) C1325_=_C1329( C1325 C1329 ) C1325_=_C1330( C1325 C1330 ) C1325_=_C1331( C1325 C1331 ) \nC1325_=_C1332( C1325 C1332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8( C1325 C1348 ) C1325_=_C1349( C1325 C1349 ) C1325_=_C1350( C1325 C1350 ) C1326_=_C1327( C1326 C1327 ) C1326_=_C1328( C1326 C1328 ) C1326_=_C1329( C1326 C1329 ) \nC1326_=_C1330( C1326 C1330 ) C1326_=_C1331( C1326 C1331 ) C1326_=_C1332( C1326 C1332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6_=_C1350( C1326 C1350 ) C1327_=_C1328( C1327 C1328 ) \nC1327_=_C1329( C1327 C1329 ) C1327_=_C1330( C1327 C1330 ) C1327_=_C1331( C1327 C1331 ) C1327_=_C1332( C1327 C1332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0( C1327 C1350 ) \nC1328_=_C1329( C1328 C1329 ) C1328_=_C1330( C1328 C1330 ) C1328_=_C1331( C1328 C1331 ) C1328_=_C1332( C1328 C1332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50( C1328 C1350 ) \nC1329_=_C1330( C1329 C1330 ) C1329_=_C1331( C1329 C1331 ) C1329_=_C1332( C1329 C1332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30_=_C1331( C1330 C1331 ) \nC1330_=_C1332( C1330 C1332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1_=_C1332( C1331 C1332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40_=_C1341( C1340 C1341 ) C1340_=_C1342( C1340 C1342 ) C1340_=_C1343( C1340 C1343 ) C1340_=_C1344( C1340 C1344 ) \nC1340_=_C1345( C1340 C1345 ) C1340_=_C1346( C1340 C1346 ) C1340_=_C1347( C1340 C1347 ) C1340_=_C1348( C1340 C1348 ) C1340_=_C1349( C1340 C1349 ) C1340_=_C1350( C1340 C1350 ) \nC1341_=_C1342( C1341 C1342 ) C1341_=_C1343( C1341 C1343 ) C1341_=_C1344( C1341 C1344 ) C1341_=_C1345( C1341 C1345 ) C1341_=_C1346( C1341 C1346 ) C1341_=_C1347( C1341 C1347 ) \nC1341_=_C1348( C1341 C1348 ) C1341_=_C1349( C1341 C1349 ) C1341_=_C1350( C1341 C1350 ) C1342_=_C1343( C1342 C1343 ) C1342_=_C1344( C1342 C1344 ) C1342_=_C1345( C1342 C1345 ) \nC1342_=_C1346( C1342 C1346 ) C1342_=_C1347( C1342 C1347 ) C1342_=_C1348( C1342 C1348 ) C1342_=_C1349( C1342 C1349 ) C1342_=_C1350( C1342 C1350 ) C1343_=_C1344( C1343 C1344 ) \nC1343_=_C1345( C1343 C1345 ) C1343_=_C1346( C1343 C1346 ) C1343_=_C1347( C1343 C1347 ) C1343_=_C1348( C1343 C1348 ) C1343_=_C1349( C1343 C1349 ) C1343_=_C1350( C1343 C1350 ) \nC1344_=_C1345( C1344 C1345 ) C1344_=_C1346( C1344 C1346 ) C1344_=_C1347( C1344 C1347 ) C1344_=_C1348( C1344 C1348 ) C1344_=_C1349( C1344 C1349 ) C1344_=_C1350( C1344 C1350 ) \nC1345_=_C1346( C1345 C1346 ) C1345_=_C1347( C1345 C1347 ) C1345_=_C1348( C1345 C1348 ) C1345_=_C1349( C1345 C1349 ) C1345_=_C1350( C1345 C1350 ) C1346_=_C1347( C1346 C1347 ) \nC1346_=_C1348( C1346 C1348 ) C1346_=_C1349( C1346 C1349 ) C1346_=_C1350( C1346 C1350 ) C1347_=_C1348( C1347 C1348 ) C1347_=_C1349( C1347 C1349 ) C1347_=_C1350( C1347 C1350 ) \nC1348_=_C1349(</w:t>
      </w:r>
    </w:p>
    <w:p>
      <w:pPr>
        <w:pStyle w:val="PreformattedText"/>
        <w:bidi w:val="0"/>
        <w:spacing w:before="0" w:after="0"/>
        <w:jc w:val="left"/>
        <w:rPr/>
      </w:pPr>
      <w:r>
        <w:rPr/>
        <w:t xml:space="preserve"> </w:t>
      </w:r>
      <w:r>
        <w:rPr/>
        <w:t>C1348 C1349 ) C1348_=_C1350( C1348 C1350 ) C1349_=_C1350( C1349 C1350 ) C1367_=_C1368( C1367 C1368 ) C1367_=_C1385( C1367 C1385 ) C1367_=_C1386( C1367 C1386 ) \nC1367_=_C1397( C1367 C1397 ) C1367_=_C1398( C1367 C1398 ) C1368_=_C1385( C1368 C1385 ) C1368_=_C1386( C1368 C1386 ) C1368_=_C1397( C1368 C1397 ) C1368_=_C1398( C1368 C1398 ) \nC1385_=_C1386( C1385 C1386 ) C1385_=_C1415( C1385 C1415 ) C1385_=_C1416( C1385 C1416 ) C1386_=_C1415( C1386 C1415 ) C1386_=_C1416( C1386 C1416 ) C1397_=_C1398( C1397 C1398 ) \nC1397_=_C1415( C1397 C1415 ) C1397_=_C1416( C1397 C1416 ) C1398_=_C1415( C1398 C1415 ) C1398_=_C1416( C1398 C1416 ) C1415_=_C1416( C1415 C1416 ) C1493_=_C1494( C1493 C1494 ) \nC1493_=_C1515( C1493 C1515 ) C1493_=_C1516( C1493 C1516 ) C1494_=_C1515( C1494 C1515 ) C1494_=_C1516( C1494 C1516 ) C1515_=_C1516( C1515 C1516 ) "];323-&gt;328[label="67: C264 C655 C657 C861 C862 \nC863 C864 C885 C886 C907 C908 \nC1057 C1058 C1073 C1074 C1083 C1084 \nC1099 C1100 C1111 C1112 C1141 C1142 \nC1285 C1288 C1303 C1304 C1305 C1306 \nC1319 C1320 C1321 C1322 C1323 C1324 \nC1325 C1326 C1327 C1328 C1329 C1330 \nC1331 C1332 C1337 C1338 C1339 C1340 \nC1341 C1342 C1343 C1344 C1345 C1346 \nC1347 C1348 C1367 C1368 C1385 C1386 \nC1397 C1398 C1415 C1416 C1493 C1494 \nC1515 C1516 \n483: C264_=_C655 ,C264_=_C657 ,C264_=_C1285 ,C264_=_C1288 ,C264_=_C1303 ,\nC264_=_C1304 ,C264_=_C1305 ,C264_=_C1306 ,C264_=_C1319 ,C264_=_C1320 ,C264_=_C1321 ,\nC264_=_C1322 ,C264_=_C1323 ,C264_=_C1324 ,C264_=_C1325 ,C264_=_C1326 ,C264_=_C1327 ,\nC264_=_C1328 ,C264_=_C1329 ,C264_=_C1330 ,C264_=_C1331 ,C264_=_C1332 ,C264_=_C1337 ,\nC264_=_C1338 ,C264_=_C1339 ,C264_=_C1340 ,C264_=_C1341 ,C264_=_C1342 ,C264_=_C1343 ,\nC264_=_C1344 ,C264_=_C1345 ,C264_=_C1346 ,C264_=_C1347 ,C264_=_C1348 ,C655_=_C657 ,\nC655_=_C1285 ,C655_=_C1288 ,C655_=_C1323 ,C655_=_C1324 ,C655_=_C1325 ,C655_=_C1326 ,\nC655_=_C1327 ,C655_=_C1328 ,C655_=_C1329 ,C655_=_C1330 ,C655_=_C1331 ,C655_=_C1332 ,\nC655_=_C1337 ,C655_=_C1338 ,C655_=_C1339 ,C655_=_C1340 ,C655_=_C1341 ,C655_=_C1342 ,\nC655_=_C1343 ,C655_=_C1344 ,C655_=_C1345 ,C655_=_C1346 ,C655_=_C1347 ,C655_=_C1348 ,\nC657_=_C1285 ,C657_=_C1288 ,C657_=_C1323 ,C657_=_C1324 ,C657_=_C1325 ,C657_=_C1326 ,\nC657_=_C1327 ,C657_=_C1328 ,C657_=_C1329 ,C657_=_C1330 ,C657_=_C1331 ,C657_=_C1332 ,\nC657_=_C1337 ,C657_=_C1338 ,C657_=_C1339 ,C657_=_C1340 ,C657_=_C1341 ,C657_=_C1342 ,\nC657_=_C1343 ,C657_=_C1344 ,C657_=_C1345 ,C657_=_C1346 ,C657_=_C1347 ,C657_=_C1348 ,\nC861_=_C862 ,C861_=_C863 ,C861_=_C864 ,C861_=_C1320 ,C862_=_C863 ,C862_=_C864 ,\nC862_=_C1319 ,C863_=_C864 ,C863_=_C1319 ,C864_=_C1320 ,C885_=_C886 ,C885_=_C907 ,\nC885_=_C908 ,C885_=_C1304 ,C886_=_C907 ,C886_=_C908 ,C886_=_C1303 ,C907_=_C908 ,\nC907_=_C1303 ,C908_=_C1304 ,C1057_=_C1058 ,C1057_=_C1073 ,C1057_=_C1074 ,C1057_=_C1083 ,\nC1057_=_C1084 ,C1057_=_C1306 ,C1058_=_C1073 ,C1058_=_C1074 ,C1058_=_C1083 ,C1058_=_C1084 ,\nC1058_=_C1305 ,C1073_=_C1074 ,C1073_=_C1099 ,C1073_=_C1100 ,C1073_=_C1322 ,C1074_=_C1099 ,\nC1074_=_C1100 ,C1074_=_C1321 ,C1083_=_C1084 ,C1083_=_C1099 ,C1083_=_C1100 ,C1083_=_C1305 ,\nC1084_=_C1099 ,C1084_=_C1100 ,C1084_=_C1306 ,C1099_=_C1100 ,C1099_=_C1321 ,C1100_=_C1322 ,\nC1111_=_C1112 ,C1111_=_C1141 ,C1111_=_C1142 ,C1111_=_C1319 ,C1112_=_C1141 ,C1112_=_C1142 ,\nC1112_=_C1320 ,C1141_=_C1142 ,C1141_=_C1320 ,C1142_=_C1319 ,C1285_=_C1288 ,C1285_=_C1323 ,\nC1285_=_C1324 ,C1285_=_C1325 ,C1285_=_C1326 ,C1285_=_C1327 ,C1285_=_C1328 ,C1285_=_C1329 ,\nC1285_=_C1330 ,C1285_=_C1331 ,C1285_=_C1332 ,C1285_=_C1337 ,C1285_=_C1338 ,C1285_=_C1339 ,\nC1285_=_C1340 ,C1285_=_C1341 ,C1285_=_C1342 ,C1285_=_C1343 ,C1285_=_C1344 ,C1285_=_C1345 ,\nC1285_=_C1346 ,C1285_=_C1347 ,C1285_=_C1348 ,C1288_=_C1323 ,C1288_=_C1324 ,C1288_=_C1325 ,\nC1288_=_C1326 ,C1288_=_C1327 ,C1288_=_C1328 ,C1288_=_C1329 ,C1288_=_C1330 ,C1288_=_C1331 ,\nC1288_=_C1332 ,C1288_=_C1337 ,C1288_=_C1338 ,C1288_=_C1339 ,C1288_=_C1340 ,C1288_=_C1341 ,\nC1288_=_C1342 ,C1288_=_C1343 ,C1288_=_C1344 ,C1288_=_C1345 ,C1288_=_C1346 ,C1288_=_C1347 ,\nC1288_=_C1348 ,C1303_=_C1304 ,C1303_=_C1305 ,C1303_=_C1306 ,C1303_=_C1319 ,C1303_=_C1320 ,\nC1303_=_C1321 ,C1303_=_C1322 ,C1303_=_C1494 ,C1303_=_C1516 ,C1304_=_C1305 ,C1304_=_C1306 ,\nC1304_=_C1319 ,C1304_=_C1320 ,C1304_=_C1321 ,C1304_=_C1322 ,C1304_=_C1493 ,C1304_=_C1515 ,\nC1305_=_C1306 ,C1305_=_C1319 ,C1305_=_C1320 ,C1305_=_C1321 ,C1305_=_C1322 ,C1305_=_C1368 ,\nC1305_=_C1398 ,C1306_=_C1319 ,C1306_=_C1320 ,C1306_=_C1321 ,C1306_=_C1322 ,C1306_=_C1367 ,\nC1306_=_C1397 ,C1319_=_C1320 ,C1319_=_C1321 ,C1319_=_C1322 ,C1320_=_C1321 ,C1320_=_C1322 ,\nC1321_=_C1322 ,C1321_=_C1386 ,C1321_=_C1416 ,C1322_=_C1385 ,C1322_=_C1415 ,C1323_=_C1324 ,\nC1323_=_C1325 ,C1323_=_C1326 ,C1323_=_C1327 ,C1323_=_C1328 ,C1323_=_C1329 ,C1323_=_C1330 ,\nC1323_=_C1331 ,C1323_=_C1332 ,C1323_=_C1337 ,C1323_=_C1338 ,C1323_=_C1339 ,C1323_=_C1340 ,\nC1323_=_C1341 ,C1323_=_C1342 ,C1323_=_C1343 ,C1323_=_C1344 ,C1323_=_C1345 ,C1323_=_C1346 ,\nC1323_=_C1347 ,C1323_=_C1348 ,C1324_=_C1325 ,C1324_=_C1326 ,C1324_=_C1327 ,C1324_=_C1328 ,\nC1324_=_C1329 ,C1324_=_C1330 ,C1324_=_C1331 ,C1324_=_C1332 ,C1324_=_C1337 ,C1324_=_C1338 ,\nC1324_=_C1339 ,C1324_=_C1340 ,C1324_=_C1341 ,C1324_=_C1342 ,C1324_=_C1343 ,C1324_=_C1344 ,\nC1324_=_C1345 ,C1324_=_C1346 ,C1324_=_C1347 ,C1324_=_C1348 ,C1325_=_C1326 ,C1325_=_C1327 ,\nC1325_=_C1328 ,C1325_=_C1329 ,C1325_=_C1330 ,C1325_=_C1331 ,C1325_=_C1332 ,C1325_=_C1337 ,\nC1325_=_C1338 ,C1325_=_C1339 ,C1325_=_C1340 ,C1325_=_C1341 ,C1325_=_C1342 ,C1325_=_C1343 ,\nC1325_=_C1344 ,C1325_=_C1345 ,C1325_=_C1346 ,C1325_=_C1347 ,C1325_=_C1348 ,C1326_=_C1327 ,\nC1326_=_C1328 ,C1326_=_C1329 ,C1326_=_C1330 ,C1326_=_C1331 ,C1326_=_C1332 ,C1326_=_C1337 ,\nC1326_=_C1338 ,C1326_=_C1339 ,C1326_=_C1340 ,C1326_=_C1341 ,C1326_=_C1342 ,C1326_=_C1343 ,\nC1326_=_C1344 ,C1326_=_C1345 ,C1326_=_C1346 ,C1326_=_C1347 ,C1326_=_C1348 ,C1327_=_C1328 ,\nC1327_=_C1329 ,C1327_=_C1330 ,C1327_=_C1331 ,C1327_=_C1332 ,C1327_=_C1337 ,C1327_=_C1338 ,\nC1327_=_C1339 ,C1327_=_C1340 ,C1327_=_C1341 ,C1327_=_C1342 ,C1327_=_C1343 ,C1327_=_C1344 ,\nC1327_=_C1345 ,C1327_=_C1346 ,C1327_=_C1347 ,C1327_=_C1348 ,C1328_=_C1329 ,C1328_=_C1330 ,\nC1328_=_C1331 ,C1328_=_C1332 ,C1328_=_C1337 ,C1328_=_C1338 ,C1328_=_C1339 ,C1328_=_C1340 ,\nC1328_=_C1341 ,C1328_=_C1342 ,C1328_=_C1343 ,C1328_=_C1344 ,C1328_=_C1345 ,C1328_=_C1346 ,\nC1328_=_C1347 ,C1328_=_C1348 ,C1329_=_C1330 ,C1329_=_C1331 ,C1329_=_C1332 ,C1329_=_C1337 ,\nC1329_=_C1338 ,C1329_=_C1339 ,C1329_=_C1340 ,C1329_=_C1341 ,C1329_=_C1342 ,C1329_=_C1343 ,\nC1329_=_C1344 ,C1329_=_C1345 ,C1329_=_C1346 ,C1329_=_C1347 ,C1329_=_C1348 ,C1330_=_C1331 ,\nC1330_=_C1332 ,C1330_=_C1337 ,C1330_=_C1338 ,C1330_=_C1339 ,C1330_=_C1340 ,C1330_=_C1341 ,\nC1330_=_C1342 ,C1330_=_C1343 ,C1330_=_C1344 ,C1330_=_C1345 ,C1330_=_C1346 ,C1330_=_C1347 ,\nC1330_=_C1348 ,C1331_=_C1332 ,C1331_=_C1337 ,C1331_=_C1338 ,C1331_=_C1339 ,C1331_=_C1340 ,\nC1331_=_C1341 ,C1331_=_C1342 ,C1331_=_C1343 ,C1331_=_C1344 ,C1331_=_C1345 ,C1331_=_C1346 ,\nC1331_=_C1347 ,C1331_=_C1348 ,C1332_=_C1337 ,C1332_=_C1338 ,C1332_=_C1339 ,C1332_=_C1340 ,\nC1332_=_C1341 ,C1332_=_C1342 ,C1332_=_C1343 ,C1332_=_C1344 ,C1332_=_C1345 ,C1332_=_C1346 ,\nC1332_=_C1347 ,C1332_=_C1348 ,C1337_=_C1338 ,C1337_=_C1339 ,C1337_=_C1340 ,C1337_=_C1341 ,\nC1337_=_C1342 ,C1337_=_C1343 ,C1337_=_C1344 ,C1337_=_C1345 ,C1337_=_C1346 ,C1337_=_C1347 ,\nC1337_=_C1348 ,C1338_=_C1339 ,C1338_=_C1340 ,C1338_=_C1341 ,C1338_=_C1342 ,C1338_=_C1343 ,\nC1338_=_C1344 ,C1338_=_C1345 ,C1338_=_C1346 ,C1338_=_C1347 ,C1338_=_C1348 ,C1339_=_C1340 ,\nC1339_=_C1341 ,C1339_=_C1342 ,C1339_=_C1343 ,C1339_=_C1344 ,C1339_=_C1345 ,C1339_=_C1346 ,\nC1339_=_C1347 ,C1339_=_C1348 ,C1340_=_C1341 ,C1340_=_C1342 ,C1340_=_C1343 ,C1340_=_C1344 ,\nC1340_=_C1345 ,C1340_=_C1346 ,C1340_=_C1347 ,C1340_=_C1348 ,C1341_=_C1342 ,C1341_=_C1343 ,\nC1341_=_C1344 ,C1341_=_C1345 ,C1341_=_C1346 ,C1341_=_C1347 ,C1341_=_C1348 ,C1342_=_C1343 ,\nC1342_=_C1344 ,C1342_=_C1345 ,C1342_=_C1346 ,C1342_=_C1347 ,C1342_=_C1348 ,C1343_=_C1344 ,\nC1343_=_C1345 ,C1343_=_C1346 ,C1343_=_C1347 ,C1343_=_C1348 ,C1344_=_C1345 ,C1344_=_C1346 ,\nC1344_=_C1347 ,C1344_=_C1348 ,C1345_=_C1346 ,C1345_=_C1347 ,C1345_=_C1348 ,C1346_=_C1347 ,\nC1346_=_C1348 ,C1347_=_C1348 ,C1367_=_C1368 ,C1367_=_C1385 ,C1367_=_C1386 ,C1367_=_C1397 ,\nC1367_=_C1398 ,C1368_=_C1385 ,C1368_=_C1386 ,C1368_=_C1397 ,C1368_=_C1398 ,C1385_=_C1386 ,\nC1385_=_C1415 ,C1385_=_C1416 ,C1386_=_C1415 ,C1386_=_C1416 ,C1397_=_C1398 ,C1397_=_C1415 ,\nC1397_=_C1416 ,C1398_=_C1415 ,C1398_=_C1416 ,C1415_=_C1416 ,C1493_=_C1494 ,C1493_=_C1515 ,\nC1493_=_C1516 ,C1494_=_C1515 ,C1494_=_C1516 ,C1515_=_C1516 ,"];329[shape=box, label="id:329 level: 3\n105: C253 C500 C501 C502 C503 \nC752 C753 C754 C755 C921 C922 \nC923 C924 C939 C940 C945 C946 \nC969 C970 C975 C976 C986 C987 \nC991 C992 C1007 C1008 C1011 C1012 \nC1019 C1020 C1035 C1036 C1039 C1040 \nC1045 C1046 C1047 C1048 C1051 C1052 \nC1053 C1054 C1055 C1056 C1057 C1058 \nC1059 C1060 C1061 C1062 C1065 C1066 \nC1071 C1072 C1073 C1074 C1075 C1076 \nC1079 C1080 C1081 C1082 C1083 C1084 \nC1085 C1086 C1087 C1088 C1089 C1090 \nC1093 C1094 C1095 C1096 C1099 C1100 \nC1293 C1294 C1295 C1296 C1307 C1308 \nC1309 C1310 C1313 C1314 C1323 C1324 \nC1325 C1326 C1337 C1338 C1339 C1340 \nC1343 C1344 C1379 C1380 C1409 C1410 \nC1417 C1419 C1439 C1441 \n756: C253_=_C986( C253 C986 ) C253_=_C987( C253 C987 ) C253_=_C1051( C253 C1051 ) C253_=_C1052( C253 C1052 ) C253_=_C1053( C253 C1053 ) \nC253_=_C1054( C253 C1054 ) C253_=_C1055( C253 C1055 ) C253_=_C1056( C253 C1056 ) C253_=_C1057( C253 C1057 ) C253_=_C1058( C253 C1058 ) C253_=_C1059( C253 C1059 ) \nC253_=_C1060( C253 C1060 ) C253_=_C1061( C253 C1061 ) C253_=_C1062( C253 C1062 ) C253_=_C1065( C253 C1065 ) C253_=_C1066( C253 C1066 ) C253_=_C1071( C253 C1071 ) \nC253_=_C1072( C253 C1072 ) C253_=_C1073( C253 C1073 ) C253_=_C1074( C253 C1074 ) C253_=_C1075( C253 C1075 ) C253_=_C1076( C253 C1076 ) C253_=_C1079( C253 C1079 ) \nC253_=_C1080( C253</w:t>
      </w:r>
    </w:p>
    <w:p>
      <w:pPr>
        <w:pStyle w:val="PreformattedText"/>
        <w:bidi w:val="0"/>
        <w:spacing w:before="0" w:after="0"/>
        <w:jc w:val="left"/>
        <w:rPr/>
      </w:pPr>
      <w:r>
        <w:rPr/>
        <w:t xml:space="preserve"> </w:t>
      </w:r>
      <w:r>
        <w:rPr/>
        <w:t>C1080 ) C253_=_C1081( C253 C1081 ) C253_=_C1082( C253 C1082 ) C253_=_C1083( C253 C1083 ) C253_=_C1084( C253 C1084 ) C253_=_C1085( C253 C1085 ) \nC253_=_C1086( C253 C1086 ) C253_=_C1087( C253 C1087 ) C253_=_C1088( C253 C1088 ) C253_=_C1089( C253 C1089 ) C253_=_C1090( C253 C1090 ) C253_=_C1093( C253 C1093 ) \nC253_=_C1094( C253 C1094 ) C253_=_C1095( C253 C1095 ) C253_=_C1096( C253 C1096 ) C253_=_C1099( C253 C1099 ) C253_=_C1100( C253 C1100 ) C500_=_C501( C500 C501 ) \nC500_=_C502( C500 C502 ) C500_=_C503( C500 C503 ) C500_=_C939( C500 C939 ) C500_=_C940( C500 C940 ) C500_=_C945( C500 C945 ) C500_=_C946( C500 C946 ) \nC500_=_C1052( C500 C1052 ) C501_=_C502( C501 C502 ) C501_=_C503( C501 C503 ) C501_=_C969( C501 C969 ) C501_=_C970( C501 C970 ) C501_=_C975( C501 C975 ) \nC501_=_C976( C501 C976 ) C501_=_C1051( C501 C1051 ) C502_=_C503( C502 C503 ) C502_=_C939( C502 C939 ) C502_=_C940( C502 C940 ) C502_=_C945( C502 C945 ) \nC502_=_C946( C502 C946 ) C502_=_C1051( C502 C1051 ) C503_=_C969( C503 C969 ) C503_=_C970( C503 C970 ) C503_=_C975( C503 C975 ) C503_=_C976( C503 C976 ) \nC503_=_C1052( C503 C1052 ) C752_=_C753( C752 C753 ) C752_=_C754( C752 C754 ) C752_=_C755( C752 C755 ) C752_=_C1094( C752 C1094 ) C753_=_C754( C753 C754 ) \nC753_=_C755( C753 C755 ) C753_=_C1093( C753 C1093 ) C754_=_C755( C754 C755 ) C754_=_C1093( C754 C1093 ) C755_=_C1094( C755 C1094 ) C921_=_C922( C921 C922 ) \nC921_=_C923( C921 C923 ) C921_=_C924( C921 C924 ) C921_=_C986( C921 C986 ) C921_=_C1019( C921 C1019 ) C921_=_C1020( C921 C1020 ) C921_=_C1035( C921 C1035 ) \nC921_=_C1036( C921 C1036 ) C921_=_C1039( C921 C1039 ) C921_=_C1040( C921 C1040 ) C922_=_C923( C922 C923 ) C922_=_C924( C922 C924 ) C922_=_C987( C922 C987 ) \nC922_=_C991( C922 C991 ) C922_=_C992( C922 C992 ) C922_=_C1007( C922 C1007 ) C922_=_C1008( C922 C1008 ) C922_=_C1011( C922 C1011 ) C922_=_C1012( C922 C1012 ) \nC923_=_C924( C923 C924 ) C923_=_C986( C923 C986 ) C923_=_C991( C923 C991 ) C923_=_C992( C923 C992 ) C923_=_C1007( C923 C1007 ) C923_=_C1008( C923 C1008 ) \nC923_=_C1011( C923 C1011 ) C923_=_C1012( C923 C1012 ) C924_=_C987( C924 C987 ) C924_=_C1019( C924 C1019 ) C924_=_C1020( C924 C1020 ) C924_=_C1035( C924 C1035 ) \nC924_=_C1036( C924 C1036 ) C924_=_C1039( C924 C1039 ) C924_=_C1040( C924 C1040 ) C939_=_C940( C939 C940 ) C939_=_C945( C939 C945 ) C939_=_C946( C939 C946 ) \nC939_=_C969( C939 C969 ) C939_=_C970( C939 C970 ) C939_=_C1066( C939 C1066 ) C940_=_C945( C940 C945 ) C940_=_C946( C940 C946 ) C940_=_C969( C940 C969 ) \nC940_=_C970( C940 C970 ) C940_=_C1065( C940 C1065 ) C945_=_C946( C945 C946 ) C945_=_C975( C945 C975 ) C945_=_C976( C945 C976 ) C945_=_C1072( C945 C1072 ) \nC946_=_C975( C946 C975 ) C946_=_C976( C946 C976 ) C946_=_C1071( C946 C1071 ) C969_=_C970( C969 C970 ) C969_=_C975( C969 C975 ) C969_=_C976( C969 C976 ) \nC969_=_C1065( C969 C1065 ) C970_=_C975( C970 C975 ) C970_=_C976( C970 C976 ) C970_=_C1066( C970 C1066 ) C975_=_C976( C975 C976 ) C975_=_C1071( C975 C1071 ) \nC976_=_C1072( C976 C1072 ) C986_=_C987( C986 C987 ) C986_=_C1047( C986 C1047 ) C986_=_C1048( C986 C1048 ) C986_=_C1051( C986 C1051 ) C986_=_C1052( C986 C1052 ) \nC986_=_C1053( C986 C1053 ) C986_=_C1054( C986 C1054 ) C986_=_C1055( C986 C1055 ) C986_=_C1056( C986 C1056 ) C986_=_C1057( C986 C1057 ) C986_=_C1058( C986 C1058 ) \nC986_=_C1059( C986 C1059 ) C986_=_C1060( C986 C1060 ) C986_=_C1061( C986 C1061 ) C986_=_C1062( C986 C1062 ) C986_=_C1065( C986 C1065 ) C986_=_C1066( C986 C1066 ) \nC986_=_C1071( C986 C1071 ) C986_=_C1072( C986 C1072 ) C986_=_C1073( C986 C1073 ) C986_=_C1074( C986 C1074 ) C987_=_C1045( C987 C1045 ) C987_=_C1046( C987 C1046 ) \nC987_=_C1051( C987 C1051 ) C987_=_C1052( C987 C1052 ) C987_=_C1053( C987 C1053 ) C987_=_C1054( C987 C1054 ) C987_=_C1055( C987 C1055 ) C987_=_C1056( C987 C1056 ) \nC987_=_C1057( C987 C1057 ) C987_=_C1058( C987 C1058 ) C987_=_C1059( C987 C1059 ) C987_=_C1060( C987 C1060 ) C987_=_C1061( C987 C1061 ) C987_=_C1062( C987 C1062 ) \nC987_=_C1065( C987 C1065 ) C987_=_C1066( C987 C1066 ) C987_=_C1071( C987 C1071 ) C987_=_C1072( C987 C1072 ) C987_=_C1073( C987 C1073 ) C987_=_C1074( C987 C1074 ) \nC991_=_C992( C991 C992 ) C991_=_C1007( C991 C1007 ) C991_=_C1008( C991 C1008 ) C991_=_C1011( C991 C1011 ) C991_=_C1012( C991 C1012 ) C991_=_C1019( C991 C1019 ) \nC991_=_C1020( C991 C1020 ) C991_=_C1076( C991 C1076 ) C992_=_C1007( C992 C1007 ) C992_=_C1008( C992 C1008 ) C992_=_C1011( C992 C1011 ) C992_=_C1012( C992 C1012 ) \nC992_=_C1019( C992 C1019 ) C992_=_C1020( C992 C1020 ) C992_=_C1075( C992 C1075 ) C1007_=_C1008( C1007 C1008 ) C1007_=_C1011( C1007 C1011 ) C1007_=_C1012( C1007 C1012 ) \nC1007_=_C1035( C1007 C1035 ) C1007_=_C1036( C1007 C1036 ) C1007_=_C1090( C1007 C1090 ) C1008_=_C1011( C1008 C1011 ) C1008_=_C1012( C1008 C1012 ) C1008_=_C1035( C1008 C1035 ) \nC1008_=_C1036( C1008 C1036 ) C1008_=_C1089( C1008 C1089 ) C1011_=_C1012( C1011 C1012 ) C1011_=_C1039( C1011 C1039 ) C1011_=_C1040( C1011 C1040 ) C1011_=_C1096( C1011 C1096 ) \nC1012_=_C1039( C1012 C1039 ) C1012_=_C1040( C1012 C1040 ) C1012_=_C1095( C1012 C1095 ) C1019_=_C1020( C1019 C1020 ) C1019_=_C1035( C1019 C1035 ) C1019_=_C1036( C1019 C1036 ) \nC1019_=_C1039( C1019 C1039 ) C1019_=_C1040( C1019 C1040 ) C1019_=_C1075( C1019 C1075 ) C1020_=_C1035( C1020 C1035 ) C1020_=_C1036( C1020 C1036 ) C1020_=_C1039( C1020 C1039 ) \nC1020_=_C1040( C1020 C1040 ) C1020_=_C1076( C1020 C1076 ) C1035_=_C1036( C1035 C1036 ) C1035_=_C1039( C1035 C1039 ) C1035_=_C1040( C1035 C1040 ) C1035_=_C1089( C1035 C1089 ) \nC1036_=_C1039( C1036 C1039 ) C1036_=_C1040( C1036 C1040 ) C1036_=_C1090( C1036 C1090 ) C1039_=_C1040( C1039 C1040 ) C1039_=_C1095( C1039 C1095 ) C1040_=_C1096( C1040 C1096 ) \nC1045_=_C1046( C1045 C1046 ) C1045_=_C1047( C1045 C1047 ) C1045_=_C1048( C1045 C1048 ) C1046_=_C1047( C1046 C1047 ) C1046_=_C1048( C1046 C1048 ) C1047_=_C1048( C1047 C1048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5( C1051 C1065 ) \nC1051_=_C1066( C1051 C1066 ) C1051_=_C1071( C1051 C1071 ) C1051_=_C1072( C1051 C1072 ) C1051_=_C1073( C1051 C1073 ) C1051_=_C1074( C1051 C1074 ) C1051_=_C1296( C1051 C1296 ) \nC1051_=_C1326( C1051 C1326 ) C1052_=_C1053( C1052 C1053 ) C1052_=_C1054( C1052 C1054 ) C1052_=_C1055( C1052 C1055 ) C1052_=_C1056( C1052 C1056 ) C1052_=_C1057( C1052 C1057 ) \nC1052_=_C1058( C1052 C1058 ) C1052_=_C1059( C1052 C1059 ) C1052_=_C1060( C1052 C1060 ) C1052_=_C1061( C1052 C1061 ) C1052_=_C1062( C1052 C1062 ) C1052_=_C1065( C1052 C1065 ) \nC1052_=_C1066( C1052 C1066 ) C1052_=_C1071( C1052 C1071 ) C1052_=_C1072( C1052 C1072 ) C1052_=_C1073( C1052 C1073 ) C1052_=_C1074( C1052 C1074 ) C1052_=_C1295( C1052 C1295 ) \nC1052_=_C1325( C1052 C1325 ) C1053_=_C1054( C1053 C1054 ) C1053_=_C1055( C1053 C1055 ) C1053_=_C1056( C1053 C1056 ) C1053_=_C1057( C1053 C1057 ) C1053_=_C1058( C1053 C1058 ) \nC1053_=_C1059( C1053 C1059 ) C1053_=_C1060( C1053 C1060 ) C1053_=_C1061( C1053 C1061 ) C1053_=_C1062( C1053 C1062 ) C1053_=_C1065( C1053 C1065 ) C1053_=_C1066( C1053 C1066 ) \nC1053_=_C1071( C1053 C1071 ) C1053_=_C1072( C1053 C1072 ) C1053_=_C1073( C1053 C1073 ) C1053_=_C1074( C1053 C1074 ) C1053_=_C1079( C1053 C1079 ) C1053_=_C1080( C1053 C1080 ) \nC1054_=_C1055( C1054 C1055 ) C1054_=_C1056( C1054 C1056 ) C1054_=_C1057( C1054 C1057 ) C1054_=_C1058( C1054 C1058 ) C1054_=_C1059( C1054 C1059 ) C1054_=_C1060( C1054 C1060 ) \nC1054_=_C1061( C1054 C1061 ) C1054_=_C1062( C1054 C1062 ) C1054_=_C1065( C1054 C1065 ) C1054_=_C1066( C1054 C1066 ) C1054_=_C1071( C1054 C1071 ) C1054_=_C1072( C1054 C1072 ) \nC1054_=_C1073( C1054 C1073 ) C1054_=_C1074( C1054 C1074 ) C1054_=_C1079( C1054 C1079 ) C1054_=_C1080( C1054 C1080 ) C1055_=_C1056( C1055 C1056 ) C1055_=_C1057( C1055 C1057 ) \nC1055_=_C1058( C1055 C1058 ) C1055_=_C1059( C1055 C1059 ) C1055_=_C1060( C1055 C1060 ) C1055_=_C1061( C1055 C1061 ) C1055_=_C1062( C1055 C1062 ) C1055_=_C1065( C1055 C1065 ) \nC1055_=_C1066( C1055 C1066 ) C1055_=_C1071( C1055 C1071 ) C1055_=_C1072( C1055 C1072 ) C1055_=_C1073( C1055 C1073 ) C1055_=_C1074( C1055 C1074 ) C1055_=_C1081( C1055 C1081 ) \nC1055_=_C1082( C1055 C1082 ) C1056_=_C1057( C1056 C1057 ) C1056_=_C1058( C1056 C1058 ) C1056_=_C1059( C1056 C1059 ) C1056_=_C1060( C1056 C1060 ) C1056_=_C1061( C1056 C1061 ) \nC1056_=_C1062( C1056 C1062 ) C1056_=_C1065( C1056 C1065 ) C1056_=_C1066( C1056 C1066 ) C1056_=_C1071( C1056 C1071 ) C1056_=_C1072( C1056 C1072 ) C1056_=_C1073( C1056 C1073 ) \nC1056_=_C1074( C1056 C1074 ) C1056_=_C1081( C1056 C1081 ) C1056_=_C1082( C1056 C1082 ) C1057_=_C1058( C1057 C1058 ) C1057_=_C1059( C1057 C1059 ) C1057_=_C1060( C1057 C1060 ) \nC1057_=_C1061( C1057 C1061 ) C1057_=_C1062( C1057 C1062 ) C1057_=_C1065( C1057 C1065 ) C1057_=_C1066( C1057 C1066 ) C1057_=_C1071( C1057 C1071 ) C1057_=_C1072( C1057 C1072 ) \nC1057_=_C1073( C1057 C1073 ) C1057_=_C1074( C1057 C1074 ) C1057_=_C1083( C1057 C1083 ) C1057_=_C1084( C1057 C1084 ) C1058_=_C1059( C1058 C1059 ) C1058_=_C1060( C1058 C1060 ) \nC1058_=_C1061( C1058 C1061 ) C1058_=_C1062( C1058 C1062 ) C1058_=_C1065( C1058 C1065 ) C1058_=_C1066( C1058 C1066 ) C1058_=_C1071( C1058 C1071 ) C1058_=_C1072( C1058 C1072 ) \nC1058_=_C1073( C1058 C1073 ) C1058_=_C1074( C1058 C1074 ) C1058_=_C1083( C1058 C1083 ) C1058_=_C1084( C1058 C1084 ) C1059_=_C1060( C1059 C1060 ) C1059_=_C1061( C1059 C1061 ) \nC1059_=_C1062( C1059 C1062 ) C1059_=_C1065( C1059 C1065 ) C1059_=_C1066( C1059 C1066 ) C1059_=_C1071( C1059 C1071 ) C1059_=_C1072( C1059 C1072 ) C1059_=_C1073( C1059 C1073 ) \nC1059_=_C1074( C1059 C1074 ) C1059_=_C1085( C1059 C1085 ) C1059_=_C1086( C1059 C1086 ) C1060_=_C1061( C1060 C1061 ) C1060_=_C1062( C1060 C1062 ) C1060_=_C1065( C1060 C1065 ) \nC1060_=_C1066(</w:t>
      </w:r>
    </w:p>
    <w:p>
      <w:pPr>
        <w:pStyle w:val="PreformattedText"/>
        <w:bidi w:val="0"/>
        <w:spacing w:before="0" w:after="0"/>
        <w:jc w:val="left"/>
        <w:rPr/>
      </w:pPr>
      <w:r>
        <w:rPr/>
        <w:t xml:space="preserve"> </w:t>
      </w:r>
      <w:r>
        <w:rPr/>
        <w:t>C1060 C1066 ) C1060_=_C1071( C1060 C1071 ) C1060_=_C1072( C1060 C1072 ) C1060_=_C1073( C1060 C1073 ) C1060_=_C1074( C1060 C1074 ) C1060_=_C1085( C1060 C1085 ) \nC1060_=_C1086( C1060 C1086 ) C1061_=_C1062( C1061 C1062 ) C1061_=_C1065( C1061 C1065 ) C1061_=_C1066( C1061 C1066 ) C1061_=_C1071( C1061 C1071 ) C1061_=_C1072( C1061 C1072 ) \nC1061_=_C1073( C1061 C1073 ) C1061_=_C1074( C1061 C1074 ) C1061_=_C1087( C1061 C1087 ) C1061_=_C1088( C1061 C1088 ) C1062_=_C1065( C1062 C1065 ) C1062_=_C1066( C1062 C1066 ) \nC1062_=_C1071( C1062 C1071 ) C1062_=_C1072( C1062 C1072 ) C1062_=_C1073( C1062 C1073 ) C1062_=_C1074( C1062 C1074 ) C1062_=_C1087( C1062 C1087 ) C1062_=_C1088( C1062 C1088 ) \nC1065_=_C1066( C1065 C1066 ) C1065_=_C1071( C1065 C1071 ) C1065_=_C1072( C1065 C1072 ) C1065_=_C1073( C1065 C1073 ) C1065_=_C1074( C1065 C1074 ) C1065_=_C1310( C1065 C1310 ) \nC1065_=_C1340( C1065 C1340 ) C1066_=_C1071( C1066 C1071 ) C1066_=_C1072( C1066 C1072 ) C1066_=_C1073( C1066 C1073 ) C1066_=_C1074( C1066 C1074 ) C1066_=_C1309( C1066 C1309 ) \nC1066_=_C1339( C1066 C1339 ) C1071_=_C1072( C1071 C1072 ) C1071_=_C1073( C1071 C1073 ) C1071_=_C1074( C1071 C1074 ) C1071_=_C1314( C1071 C1314 ) C1071_=_C1344( C1071 C1344 ) \nC1072_=_C1073( C1072 C1073 ) C1072_=_C1074( C1072 C1074 ) C1072_=_C1313( C1072 C1313 ) C1072_=_C1343( C1072 C1343 ) C1073_=_C1074( C1073 C1074 ) C1073_=_C1099( C1073 C1099 ) \nC1073_=_C1100( C1073 C1100 ) C1074_=_C1099( C1074 C1099 ) C1074_=_C1100( C1074 C1100 ) C1075_=_C1076( C1075 C1076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3( C1075 C1093 ) C1075_=_C1094( C1075 C1094 ) \nC1075_=_C1095( C1075 C1095 ) C1075_=_C1096( C1075 C1096 ) C1075_=_C1099( C1075 C1099 ) C1075_=_C1100( C1075 C1100 ) C1075_=_C1293( C1075 C1293 ) C1075_=_C1323( C1075 C1323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3( C1076 C1093 ) C1076_=_C1094( C1076 C1094 ) C1076_=_C1095( C1076 C1095 ) C1076_=_C1096( C1076 C1096 ) C1076_=_C1099( C1076 C1099 ) C1076_=_C1100( C1076 C1100 ) \nC1076_=_C1294( C1076 C1294 ) C1076_=_C1324( C1076 C132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3( C1079 C1093 ) C1079_=_C1094( C1079 C1094 ) C1079_=_C1095( C1079 C1095 ) C1079_=_C1096( C1079 C1096 ) C1079_=_C1099( C1079 C1099 ) \nC1079_=_C1100( C1079 C1100 ) C1080_=_C1081( C1080 C1081 ) C1080_=_C1082( C1080 C1082 ) C1080_=_C1083( C1080 C1083 ) C1080_=_C1084( C1080 C1084 ) C1080_=_C1085( C1080 C1085 ) \nC1080_=_C1086( C1080 C1086 ) C1080_=_C1087( C1080 C1087 ) C1080_=_C1088( C1080 C1088 ) C1080_=_C1089( C1080 C1089 ) C1080_=_C1090( C1080 C1090 ) C1080_=_C1093( C1080 C1093 ) \nC1080_=_C1094( C1080 C1094 ) C1080_=_C1095( C1080 C1095 ) C1080_=_C1096( C1080 C1096 ) C1080_=_C1099( C1080 C1099 ) C1080_=_C1100( C1080 C1100 ) C1081_=_C1082( C1081 C1082 ) \nC1081_=_C1083( C1081 C1083 ) C1081_=_C1084( C1081 C1084 ) C1081_=_C1085( C1081 C1085 ) C1081_=_C1086( C1081 C1086 ) C1081_=_C1087( C1081 C1087 ) C1081_=_C1088( C1081 C1088 ) \nC1081_=_C1089( C1081 C1089 ) C1081_=_C1090( C1081 C1090 ) C1081_=_C1093( C1081 C1093 ) C1081_=_C1094( C1081 C1094 ) C1081_=_C1095( C1081 C1095 ) C1081_=_C1096( C1081 C1096 ) \nC1081_=_C1099( C1081 C1099 ) C1081_=_C1100( C1081 C1100 ) C1082_=_C1083( C1082 C1083 ) C1082_=_C1084( C1082 C1084 ) C1082_=_C1085( C1082 C1085 ) C1082_=_C1086( C1082 C1086 ) \nC1082_=_C1087( C1082 C1087 ) C1082_=_C1088( C1082 C1088 ) C1082_=_C1089( C1082 C1089 ) C1082_=_C1090( C1082 C1090 ) C1082_=_C1093( C1082 C1093 ) C1082_=_C1094( C1082 C1094 ) \nC1082_=_C1095( C1082 C1095 ) C1082_=_C1096( C1082 C1096 ) C1082_=_C1099( C1082 C1099 ) C1082_=_C1100( C1082 C1100 ) C1083_=_C1084( C1083 C1084 ) C1083_=_C1085( C1083 C1085 ) \nC1083_=_C1086( C1083 C1086 ) C1083_=_C1087( C1083 C1087 ) C1083_=_C1088( C1083 C1088 ) C1083_=_C1089( C1083 C1089 ) C1083_=_C1090( C1083 C1090 ) C1083_=_C1093( C1083 C1093 ) \nC1083_=_C1094( C1083 C1094 ) C1083_=_C1095( C1083 C1095 ) C1083_=_C1096( C1083 C1096 ) C1083_=_C1099( C1083 C1099 ) C1083_=_C1100( C1083 C1100 ) C1084_=_C1085( C1084 C1085 ) \nC1084_=_C1086( C1084 C1086 ) C1084_=_C1087( C1084 C1087 ) C1084_=_C1088( C1084 C1088 ) C1084_=_C1089( C1084 C1089 ) C1084_=_C1090( C1084 C1090 ) C1084_=_C1093( C1084 C1093 ) \nC1084_=_C1094( C1084 C1094 ) C1084_=_C1095( C1084 C1095 ) C1084_=_C1096( C1084 C1096 ) C1084_=_C1099( C1084 C1099 ) C1084_=_C1100( C1084 C1100 ) C1085_=_C1086( C1085 C1086 ) \nC1085_=_C1087( C1085 C1087 ) C1085_=_C1088( C1085 C1088 ) C1085_=_C1089( C1085 C1089 ) C1085_=_C1090( C1085 C1090 ) C1085_=_C1093( C1085 C1093 ) C1085_=_C1094( C1085 C1094 ) \nC1085_=_C1095( C1085 C1095 ) C1085_=_C1096( C1085 C1096 ) C1085_=_C1099( C1085 C1099 ) C1085_=_C1100( C1085 C1100 ) C1086_=_C1087( C1086 C1087 ) C1086_=_C1088( C1086 C1088 ) \nC1086_=_C1089( C1086 C1089 ) C1086_=_C1090( C1086 C1090 ) C1086_=_C1093( C1086 C1093 ) C1086_=_C1094( C1086 C1094 ) C1086_=_C1095( C1086 C1095 ) C1086_=_C1096( C1086 C1096 ) \nC1086_=_C1099( C1086 C1099 ) C1086_=_C1100( C1086 C1100 ) C1087_=_C1088( C1087 C1088 ) C1087_=_C1089( C1087 C1089 ) C1087_=_C1090( C1087 C1090 ) C1087_=_C1093( C1087 C1093 ) \nC1087_=_C1094( C1087 C1094 ) C1087_=_C1095( C1087 C1095 ) C1087_=_C1096( C1087 C1096 ) C1087_=_C1099( C1087 C1099 ) C1087_=_C1100( C1087 C1100 ) C1088_=_C1089( C1088 C1089 ) \nC1088_=_C1090( C1088 C1090 ) C1088_=_C1093( C1088 C1093 ) C1088_=_C1094( C1088 C1094 ) C1088_=_C1095( C1088 C1095 ) C1088_=_C1096( C1088 C1096 ) C1088_=_C1099( C1088 C1099 ) \nC1088_=_C1100( C1088 C1100 ) C1089_=_C1090( C1089 C1090 ) C1089_=_C1093( C1089 C1093 ) C1089_=_C1094( C1089 C1094 ) C1089_=_C1095( C1089 C1095 ) C1089_=_C1096( C1089 C1096 ) \nC1089_=_C1099( C1089 C1099 ) C1089_=_C1100( C1089 C1100 ) C1089_=_C1307( C1089 C1307 ) C1089_=_C1337( C1089 C1337 ) C1090_=_C1093( C1090 C1093 ) C1090_=_C1094( C1090 C1094 ) \nC1090_=_C1095( C1090 C1095 ) C1090_=_C1096( C1090 C1096 ) C1090_=_C1099( C1090 C1099 ) C1090_=_C1100( C1090 C1100 ) C1090_=_C1308( C1090 C1308 ) C1090_=_C1338( C1090 C1338 ) \nC1093_=_C1094( C1093 C1094 ) C1093_=_C1095( C1093 C1095 ) C1093_=_C1096( C1093 C1096 ) C1093_=_C1099( C1093 C1099 ) C1093_=_C1100( C1093 C1100 ) C1093_=_C1417( C1093 C1417 ) \nC1093_=_C1441( C1093 C1441 ) C1094_=_C1095( C1094 C1095 ) C1094_=_C1096( C1094 C1096 ) C1094_=_C1099( C1094 C1099 ) C1094_=_C1100( C1094 C1100 ) C1094_=_C1419( C1094 C1419 ) \nC1094_=_C1439( C1094 C1439 ) C1095_=_C1096( C1095 C1096 ) C1095_=_C1099( C1095 C1099 ) C1095_=_C1100( C1095 C1100 ) C1095_=_C1379( C1095 C1379 ) C1095_=_C1409( C1095 C1409 ) \nC1096_=_C1099( C1096 C1099 ) C1096_=_C1100( C1096 C1100 ) C1096_=_C1380( C1096 C1380 ) C1096_=_C1410( C1096 C1410 ) C1099_=_C1100( C1099 C1100 ) C1293_=_C1294( C1293 C1294 ) \nC1293_=_C1295( C1293 C1295 ) C1293_=_C1296( C1293 C1296 ) C1293_=_C1307( C1293 C1307 ) C1293_=_C1308( C1293 C1308 ) C1293_=_C1309( C1293 C1309 ) C1293_=_C1310( C1293 C1310 ) \nC1293_=_C1313( C1293 C1313 ) C1293_=_C1314( C1293 C1314 ) C1293_=_C1323( C1293 C1323 ) C1293_=_C1324( C1293 C1324 ) C1294_=_C1295( C1294 C1295 ) C1294_=_C1296( C1294 C1296 ) \nC1294_=_C1307( C1294 C1307 ) C1294_=_C1308( C1294 C1308 ) C1294_=_C1309( C1294 C1309 ) C1294_=_C1310( C1294 C1310 ) C1294_=_C1313( C1294 C1313 ) C1294_=_C1314( C1294 C1314 ) \nC1294_=_C1323( C1294 C1323 ) C1294_=_C1324( C1294 C1324 ) C1295_=_C1296( C1295 C1296 ) C1295_=_C1307( C1295 C1307 ) C1295_=_C1308( C1295 C1308 ) C1295_=_C1309( C1295 C1309 ) \nC1295_=_C1310( C1295 C1310 ) C1295_=_C1313( C1295 C1313 ) C1295_=_C1314( C1295 C1314 ) C1295_=_C1325( C1295 C1325 ) C1295_=_C1326( C1295 C1326 ) C1296_=_C1307( C1296 C1307 ) \nC1296_=_C1308( C1296 C1308 ) C1296_=_C1309( C1296 C1309 ) C1296_=_C1310( C1296 C1310 ) C1296_=_C1313( C1296 C1313 ) C1296_=_C1314( C1296 C1314 ) C1296_=_C1325( C1296 C1325 ) \nC1296_=_C1326( C1296 C1326 ) C1307_=_C1308( C1307 C1308 ) C1307_=_C1309( C1307 C1309 ) C1307_=_C1310( C1307 C1310 ) C1307_=_C1313( C1307 C1313 ) C1307_=_C1314( C1307 C1314 ) \nC1307_=_C1337( C1307 C1337 ) C1307_=_C1338( C1307 C1338 ) C1308_=_C1309( C1308 C1309 ) C1308_=_C1310( C1308 C1310 ) C1308_=_C1313( C1308 C1313 ) C1308_=_C1314( C1308 C1314 ) \nC1308_=_C1337( C1308 C1337 ) C1308_=_C1338( C1308 C1338 ) C1309_=_C1310( C1309 C1310 ) C1309_=_C1313( C1309 C1313 ) C1309_=_C1314( C1309 C1314 ) C1309_=_C1339( C1309 C1339 ) \nC1309_=_C1340( C1309 C1340 ) C1310_=_C1313( C1310 C1313 ) C1310_=_C1314( C1310 C1314 ) C1310_=_C1339( C1310 C1339 ) C1310_=_C1340( C1310 C1340 ) C1313_=_C1314( C1313 C1314 ) \nC1313_=_C1343( C1313 C1343 ) C1313_=_C1344( C1313 C1344 ) C1314_=_C1343( C1314 C1343 ) C1314_=_C1344( C1314 C1344 ) C1323_=_C1324( C1323 C1324 ) C1323_=_C1325( C1323 C1325 ) \nC1323_=_C1326( C1323 C1326 ) C1323_=_C1337( C1323 C1337 ) C1323_=_C1338( C1323 C1338 ) C1323_=_C1339( C1323 C1339 ) C1323_=_C1340( C1323 C1340 ) C1323_=_C1343( C1323 C1343 ) \nC1323_=_C1344( C1323 C1344 ) C1324_=_C1325( C1324 C1325 ) C1324_=_C1326( C1324 C1326 ) C1324_=_C1337( C1324 C1337 ) C1324_=_C1338( C1324 C1338 ) C1324_=_C1339( C1324 C1339 ) \nC1324_=_C1340( C1324 C1340 ) C1324_=_C1343( C1324 C1343 ) C1324_=_C1344(</w:t>
      </w:r>
    </w:p>
    <w:p>
      <w:pPr>
        <w:pStyle w:val="PreformattedText"/>
        <w:bidi w:val="0"/>
        <w:spacing w:before="0" w:after="0"/>
        <w:jc w:val="left"/>
        <w:rPr/>
      </w:pPr>
      <w:r>
        <w:rPr/>
        <w:t xml:space="preserve"> </w:t>
      </w:r>
      <w:r>
        <w:rPr/>
        <w:t>C1324 C1344 ) C1325_=_C1326( C1325 C1326 ) C1325_=_C1337( C1325 C1337 ) C1325_=_C1338( C1325 C1338 ) \nC1325_=_C1339( C1325 C1339 ) C1325_=_C1340( C1325 C1340 ) C1325_=_C1343( C1325 C1343 ) C1325_=_C1344( C1325 C1344 ) C1326_=_C1337( C1326 C1337 ) C1326_=_C1338( C1326 C1338 ) \nC1326_=_C1339( C1326 C1339 ) C1326_=_C1340( C1326 C1340 ) C1326_=_C1343( C1326 C1343 ) C1326_=_C1344( C1326 C1344 ) C1337_=_C1338( C1337 C1338 ) C1337_=_C1339( C1337 C1339 ) \nC1337_=_C1340( C1337 C1340 ) C1337_=_C1343( C1337 C1343 ) C1337_=_C1344( C1337 C1344 ) C1338_=_C1339( C1338 C1339 ) C1338_=_C1340( C1338 C1340 ) C1338_=_C1343( C1338 C1343 ) \nC1338_=_C1344( C1338 C1344 ) C1339_=_C1340( C1339 C1340 ) C1339_=_C1343( C1339 C1343 ) C1339_=_C1344( C1339 C1344 ) C1340_=_C1343( C1340 C1343 ) C1340_=_C1344( C1340 C1344 ) \nC1343_=_C1344( C1343 C1344 ) C1379_=_C1380( C1379 C1380 ) C1379_=_C1409( C1379 C1409 ) C1379_=_C1410( C1379 C1410 ) C1380_=_C1409( C1380 C1409 ) C1380_=_C1410( C1380 C1410 ) \nC1409_=_C1410( C1409 C1410 ) C1417_=_C1419( C1417 C1419 ) C1417_=_C1439( C1417 C1439 ) C1417_=_C1441( C1417 C1441 ) C1419_=_C1439( C1419 C1439 ) C1419_=_C1441( C1419 C1441 ) \nC1439_=_C1441( C1439 C1441 ) "];324-&gt;329[label="88: C500 C501 C502 C503 C752 \nC753 C754 C755 C921 C922 C923 \nC924 C939 C940 C945 C946 C969 \nC970 C975 C976 C991 C992 C1007 \nC1008 C1011 C1012 C1019 C1020 C1035 \nC1036 C1039 C1040 C1045 C1046 C1047 \nC1048 C1053 C1054 C1055 C1056 C1057 \nC1058 C1059 C1060 C1061 C1062 C1073 \nC1074 C1079 C1080 C1081 C1082 C1083 \nC1084 C1085 C1086 C1087 C1088 C1099 \nC1100 C1293 C1294 C1295 C1296 C1307 \nC1308 C1309 C1310 C1313 C1314 C1323 \nC1324 C1325 C1326 C1337 C1338 C1339 \nC1340 C1343 C1344 C1379 C1380 C1409 \nC1410 C1417 C1419 C1439 C1441 \n404: C500_=_C501 ,C500_=_C502 ,C500_=_C503 ,C500_=_C939 ,C500_=_C940 ,\nC500_=_C945 ,C500_=_C946 ,C501_=_C502 ,C501_=_C503 ,C501_=_C969 ,C501_=_C970 ,\nC501_=_C975 ,C501_=_C976 ,C502_=_C503 ,C502_=_C939 ,C502_=_C940 ,C502_=_C945 ,\nC502_=_C946 ,C503_=_C969 ,C503_=_C970 ,C503_=_C975 ,C503_=_C976 ,C752_=_C753 ,\nC752_=_C754 ,C752_=_C755 ,C753_=_C754 ,C753_=_C755 ,C754_=_C755 ,C921_=_C922 ,\nC921_=_C923 ,C921_=_C924 ,C921_=_C1019 ,C921_=_C1020 ,C921_=_C1035 ,C921_=_C1036 ,\nC921_=_C1039 ,C921_=_C1040 ,C922_=_C923 ,C922_=_C924 ,C922_=_C991 ,C922_=_C992 ,\nC922_=_C1007 ,C922_=_C1008 ,C922_=_C1011 ,C922_=_C1012 ,C923_=_C924 ,C923_=_C991 ,\nC923_=_C992 ,C923_=_C1007 ,C923_=_C1008 ,C923_=_C1011 ,C923_=_C1012 ,C924_=_C1019 ,\nC924_=_C1020 ,C924_=_C1035 ,C924_=_C1036 ,C924_=_C1039 ,C924_=_C1040 ,C939_=_C940 ,\nC939_=_C945 ,C939_=_C946 ,C939_=_C969 ,C939_=_C970 ,C940_=_C945 ,C940_=_C946 ,\nC940_=_C969 ,C940_=_C970 ,C945_=_C946 ,C945_=_C975 ,C945_=_C976 ,C946_=_C975 ,\nC946_=_C976 ,C969_=_C970 ,C969_=_C975 ,C969_=_C976 ,C970_=_C975 ,C970_=_C976 ,\nC975_=_C976 ,C991_=_C992 ,C991_=_C1007 ,C991_=_C1008 ,C991_=_C1011 ,C991_=_C1012 ,\nC991_=_C1019 ,C991_=_C1020 ,C992_=_C1007 ,C992_=_C1008 ,C992_=_C1011 ,C992_=_C1012 ,\nC992_=_C1019 ,C992_=_C1020 ,C1007_=_C1008 ,C1007_=_C1011 ,C1007_=_C1012 ,C1007_=_C1035 ,\nC1007_=_C1036 ,C1008_=_C1011 ,C1008_=_C1012 ,C1008_=_C1035 ,C1008_=_C1036 ,C1011_=_C1012 ,\nC1011_=_C1039 ,C1011_=_C1040 ,C1012_=_C1039 ,C1012_=_C1040 ,C1019_=_C1020 ,C1019_=_C1035 ,\nC1019_=_C1036 ,C1019_=_C1039 ,C1019_=_C1040 ,C1020_=_C1035 ,C1020_=_C1036 ,C1020_=_C1039 ,\nC1020_=_C1040 ,C1035_=_C1036 ,C1035_=_C1039 ,C1035_=_C1040 ,C1036_=_C1039 ,C1036_=_C1040 ,\nC1039_=_C1040 ,C1045_=_C1046 ,C1045_=_C1047 ,C1045_=_C1048 ,C1046_=_C1047 ,C1046_=_C1048 ,\nC1047_=_C1048 ,C1053_=_C1054 ,C1053_=_C1055 ,C1053_=_C1056 ,C1053_=_C1057 ,C1053_=_C1058 ,\nC1053_=_C1059 ,C1053_=_C1060 ,C1053_=_C1061 ,C1053_=_C1062 ,C1053_=_C1073 ,C1053_=_C1074 ,\nC1053_=_C1079 ,C1053_=_C1080 ,C1054_=_C1055 ,C1054_=_C1056 ,C1054_=_C1057 ,C1054_=_C1058 ,\nC1054_=_C1059 ,C1054_=_C1060 ,C1054_=_C1061 ,C1054_=_C1062 ,C1054_=_C1073 ,C1054_=_C1074 ,\nC1054_=_C1079 ,C1054_=_C1080 ,C1055_=_C1056 ,C1055_=_C1057 ,C1055_=_C1058 ,C1055_=_C1059 ,\nC1055_=_C1060 ,C1055_=_C1061 ,C1055_=_C1062 ,C1055_=_C1073 ,C1055_=_C1074 ,C1055_=_C1081 ,\nC1055_=_C1082 ,C1056_=_C1057 ,C1056_=_C1058 ,C1056_=_C1059 ,C1056_=_C1060 ,C1056_=_C1061 ,\nC1056_=_C1062 ,C1056_=_C1073 ,C1056_=_C1074 ,C1056_=_C1081 ,C1056_=_C1082 ,C1057_=_C1058 ,\nC1057_=_C1059 ,C1057_=_C1060 ,C1057_=_C1061 ,C1057_=_C1062 ,C1057_=_C1073 ,C1057_=_C1074 ,\nC1057_=_C1083 ,C1057_=_C1084 ,C1058_=_C1059 ,C1058_=_C1060 ,C1058_=_C1061 ,C1058_=_C1062 ,\nC1058_=_C1073 ,C1058_=_C1074 ,C1058_=_C1083 ,C1058_=_C1084 ,C1059_=_C1060 ,C1059_=_C1061 ,\nC1059_=_C1062 ,C1059_=_C1073 ,C1059_=_C1074 ,C1059_=_C1085 ,C1059_=_C1086 ,C1060_=_C1061 ,\nC1060_=_C1062 ,C1060_=_C1073 ,C1060_=_C1074 ,C1060_=_C1085 ,C1060_=_C1086 ,C1061_=_C1062 ,\nC1061_=_C1073 ,C1061_=_C1074 ,C1061_=_C1087 ,C1061_=_C1088 ,C1062_=_C1073 ,C1062_=_C1074 ,\nC1062_=_C1087 ,C1062_=_C1088 ,C1073_=_C1074 ,C1073_=_C1099 ,C1073_=_C1100 ,C1074_=_C1099 ,\nC1074_=_C1100 ,C1079_=_C1080 ,C1079_=_C1081 ,C1079_=_C1082 ,C1079_=_C1083 ,C1079_=_C1084 ,\nC1079_=_C1085 ,C1079_=_C1086 ,C1079_=_C1087 ,C1079_=_C1088 ,C1079_=_C1099 ,C1079_=_C1100 ,\nC1080_=_C1081 ,C1080_=_C1082 ,C1080_=_C1083 ,C1080_=_C1084 ,C1080_=_C1085 ,C1080_=_C1086 ,\nC1080_=_C1087 ,C1080_=_C1088 ,C1080_=_C1099 ,C1080_=_C1100 ,C1081_=_C1082 ,C1081_=_C1083 ,\nC1081_=_C1084 ,C1081_=_C1085 ,C1081_=_C1086 ,C1081_=_C1087 ,C1081_=_C1088 ,C1081_=_C1099 ,\nC1081_=_C1100 ,C1082_=_C1083 ,C1082_=_C1084 ,C1082_=_C1085 ,C1082_=_C1086 ,C1082_=_C1087 ,\nC1082_=_C1088 ,C1082_=_C1099 ,C1082_=_C1100 ,C1083_=_C1084 ,C1083_=_C1085 ,C1083_=_C1086 ,\nC1083_=_C1087 ,C1083_=_C1088 ,C1083_=_C1099 ,C1083_=_C1100 ,C1084_=_C1085 ,C1084_=_C1086 ,\nC1084_=_C1087 ,C1084_=_C1088 ,C1084_=_C1099 ,C1084_=_C1100 ,C1085_=_C1086 ,C1085_=_C1087 ,\nC1085_=_C1088 ,C1085_=_C1099 ,C1085_=_C1100 ,C1086_=_C1087 ,C1086_=_C1088 ,C1086_=_C1099 ,\nC1086_=_C1100 ,C1087_=_C1088 ,C1087_=_C1099 ,C1087_=_C1100 ,C1088_=_C1099 ,C1088_=_C1100 ,\nC1099_=_C1100 ,C1293_=_C1294 ,C1293_=_C1295 ,C1293_=_C1296 ,C1293_=_C1307 ,C1293_=_C1308 ,\nC1293_=_C1309 ,C1293_=_C1310 ,C1293_=_C1313 ,C1293_=_C1314 ,C1293_=_C1323 ,C1293_=_C1324 ,\nC1294_=_C1295 ,C1294_=_C1296 ,C1294_=_C1307 ,C1294_=_C1308 ,C1294_=_C1309 ,C1294_=_C1310 ,\nC1294_=_C1313 ,C1294_=_C1314 ,C1294_=_C1323 ,C1294_=_C1324 ,C1295_=_C1296 ,C1295_=_C1307 ,\nC1295_=_C1308 ,C1295_=_C1309 ,C1295_=_C1310 ,C1295_=_C1313 ,C1295_=_C1314 ,C1295_=_C1325 ,\nC1295_=_C1326 ,C1296_=_C1307 ,C1296_=_C1308 ,C1296_=_C1309 ,C1296_=_C1310 ,C1296_=_C1313 ,\nC1296_=_C1314 ,C1296_=_C1325 ,C1296_=_C1326 ,C1307_=_C1308 ,C1307_=_C1309 ,C1307_=_C1310 ,\nC1307_=_C1313 ,C1307_=_C1314 ,C1307_=_C1337 ,C1307_=_C1338 ,C1308_=_C1309 ,C1308_=_C1310 ,\nC1308_=_C1313 ,C1308_=_C1314 ,C1308_=_C1337 ,C1308_=_C1338 ,C1309_=_C1310 ,C1309_=_C1313 ,\nC1309_=_C1314 ,C1309_=_C1339 ,C1309_=_C1340 ,C1310_=_C1313 ,C1310_=_C1314 ,C1310_=_C1339 ,\nC1310_=_C1340 ,C1313_=_C1314 ,C1313_=_C1343 ,C1313_=_C1344 ,C1314_=_C1343 ,C1314_=_C1344 ,\nC1323_=_C1324 ,C1323_=_C1325 ,C1323_=_C1326 ,C1323_=_C1337 ,C1323_=_C1338 ,C1323_=_C1339 ,\nC1323_=_C1340 ,C1323_=_C1343 ,C1323_=_C1344 ,C1324_=_C1325 ,C1324_=_C1326 ,C1324_=_C1337 ,\nC1324_=_C1338 ,C1324_=_C1339 ,C1324_=_C1340 ,C1324_=_C1343 ,C1324_=_C1344 ,C1325_=_C1326 ,\nC1325_=_C1337 ,C1325_=_C1338 ,C1325_=_C1339 ,C1325_=_C1340 ,C1325_=_C1343 ,C1325_=_C1344 ,\nC1326_=_C1337 ,C1326_=_C1338 ,C1326_=_C1339 ,C1326_=_C1340 ,C1326_=_C1343 ,C1326_=_C1344 ,\nC1337_=_C1338 ,C1337_=_C1339 ,C1337_=_C1340 ,C1337_=_C1343 ,C1337_=_C1344 ,C1338_=_C1339 ,\nC1338_=_C1340 ,C1338_=_C1343 ,C1338_=_C1344 ,C1339_=_C1340 ,C1339_=_C1343 ,C1339_=_C1344 ,\nC1340_=_C1343 ,C1340_=_C1344 ,C1343_=_C1344 ,C1379_=_C1380 ,C1379_=_C1409 ,C1379_=_C1410 ,\nC1380_=_C1409 ,C1380_=_C1410 ,C1409_=_C1410 ,C1417_=_C1419 ,C1417_=_C1439 ,C1417_=_C1441 ,\nC1419_=_C1439 ,C1419_=_C1441 ,C1439_=_C1441 ,"];330[shape=box, label="id:330 level: 3\n156: C500 C501 C502 C503 C528 \nC529 C530 C531 C626 C627 C628 \nC629 C654 C655 C656 C657 C738 \nC739 C740 C741 C752 C753 C754 \nC755 C794 C795 C796 C797 C861 \nC862 C863 C864 C865 C866 C867 \nC868 C869 C870 C871 C872 C885 \nC886 C907 C908 C921 C922 C923 \nC924 C929 C930 C931 C932 C935 \nC936 C937 C938 C939 C940 C945 \nC946 C947 C948 C949 C950 C953 \nC954 C959 C960 C961 C962 C965 \nC966 C967 C968 C969 C970 C975 \nC976 C977 C978 C979 C980 C983 \nC984 C989 C990 C991 C992 C993 \nC994 C999 C1000 C1007 C1008 C1009 \nC1010 C1011 C1012 C1017 C1018 C1019 \nC1020 C1021 C1022 C1027 C1028 C1035 \nC1036 C1037 C1038 C1039 C1040 C1053 \nC1054 C1055 C1056 C1057 C1058 C1059 \nC1060 C1061 C1062 C1073 C1074 C1079 \nC1080 C1081 C1082 C1083 C1084 C1085 \nC1086 C1087 C1088 C1099 C1100 C1299 \nC1300 C1301 C1302 C1315 C1316 C1317 \nC1318 C1329 C1330 C1331 C1332 C1345 \nC1346 C1347 C1348 C1375 C1376 C1405 \nC1406 \n1322: C500_=_C501( C500 C501 ) C500_=_C502( C500 C502 ) C500_=_C503( C500 C503 ) C500_=_C528( C500 C528 ) C500_=_C530( C500 C530 ) \nC500_=_C738( C500 C738 ) C500_=_C740( C500 C740 ) C500_=_C869( C500 C869 ) C500_=_C871( C500 C871 ) C500_=_C929( C500 C929 ) C500_=_C930( C500 C930 ) \nC500_=_C931( C500 C931 ) C500_=_C932( C500 C932 ) C500_=_C935( C500 C935 ) C500_=_C936( C500 C936 ) C500_=_C937( C500 C937 ) C500_=_C938( C500 C938 ) \nC500_=_C939( C500 C939 ) C500_=_C940( C500 C940 ) C500_=_C945( C500 C945 ) C500_=_C946( C500 C946 ) C500_=_C947( C500 C947 ) C500_=_C948( C500 C948 ) \nC500_=_C949( C500 C949 ) C500_=_C950( C500 C950 ) C500_=_C953( C500 C953 ) C500_=_C954( C500 C954 ) C501_=_C502( C501 C502 ) C501_=_C503( C501 C503 ) \nC501_=_C529( C501 C529 ) C501_=_C531( C501 C531 ) C501_=_C739( C501 C739 ) C501_=_C741( C501 C741 ) C501_=_C870( C501 C870 ) C501_=_C872( C501 C872 ) \nC501_=_C959( C501 C959 ) C501_=_C960( C501 C960 ) C501_=_C961( C501 C961 ) C501_=_C962( C501 C962 ) C501_=_C965( C501 C965 ) C501_=_C966( C501 C966 ) \nC501_=_C967( C501 C967 ) C501_=_C968( C501 C968 ) C501_=_C969( C501 C969 ) C501_=_C970( C501 C970 ) C501_=_C975(</w:t>
      </w:r>
    </w:p>
    <w:p>
      <w:pPr>
        <w:pStyle w:val="PreformattedText"/>
        <w:bidi w:val="0"/>
        <w:spacing w:before="0" w:after="0"/>
        <w:jc w:val="left"/>
        <w:rPr/>
      </w:pPr>
      <w:r>
        <w:rPr/>
        <w:t xml:space="preserve"> </w:t>
      </w:r>
      <w:r>
        <w:rPr/>
        <w:t>C501 C975 ) C501_=_C976( C501 C976 ) \nC501_=_C977( C501 C977 ) C501_=_C978( C501 C978 ) C501_=_C979( C501 C979 ) C501_=_C980( C501 C980 ) C501_=_C983( C501 C983 ) C501_=_C984( C501 C984 ) \nC502_=_C503( C502 C503 ) C502_=_C528( C502 C528 ) C502_=_C530( C502 C530 ) C502_=_C738( C502 C738 ) C502_=_C740( C502 C740 ) C502_=_C869( C502 C869 ) \nC502_=_C871( C502 C871 ) C502_=_C929( C502 C929 ) C502_=_C930( C502 C930 ) C502_=_C931( C502 C931 ) C502_=_C932( C502 C932 ) C502_=_C935( C502 C935 ) \nC502_=_C936( C502 C936 ) C502_=_C937( C502 C937 ) C502_=_C938( C502 C938 ) C502_=_C939( C502 C939 ) C502_=_C940( C502 C940 ) C502_=_C945( C502 C945 ) \nC502_=_C946( C502 C946 ) C502_=_C947( C502 C947 ) C502_=_C948( C502 C948 ) C502_=_C949( C502 C949 ) C502_=_C950( C502 C950 ) C502_=_C953( C502 C953 ) \nC502_=_C954( C502 C954 ) C503_=_C529( C503 C529 ) C503_=_C531( C503 C531 ) C503_=_C739( C503 C739 ) C503_=_C741( C503 C741 ) C503_=_C870( C503 C870 ) \nC503_=_C872( C503 C872 ) C503_=_C959( C503 C959 ) C503_=_C960( C503 C960 ) C503_=_C961( C503 C961 ) C503_=_C962( C503 C962 ) C503_=_C965( C503 C965 ) \nC503_=_C966( C503 C966 ) C503_=_C967( C503 C967 ) C503_=_C968( C503 C968 ) C503_=_C969( C503 C969 ) C503_=_C970( C503 C970 ) C503_=_C975( C503 C975 ) \nC503_=_C976( C503 C976 ) C503_=_C977( C503 C977 ) C503_=_C978( C503 C978 ) C503_=_C979( C503 C979 ) C503_=_C980( C503 C980 ) C503_=_C983( C503 C983 ) \nC503_=_C984( C503 C984 ) C528_=_C529( C528 C529 ) C528_=_C530( C528 C530 ) C528_=_C531( C528 C531 ) C528_=_C738( C528 C738 ) C528_=_C740( C528 C740 ) \nC528_=_C869( C528 C869 ) C528_=_C871( C528 C871 ) C528_=_C929( C528 C929 ) C528_=_C930( C528 C930 ) C528_=_C931( C528 C931 ) C528_=_C932( C528 C932 ) \nC528_=_C935( C528 C935 ) C528_=_C936( C528 C936 ) C528_=_C937( C528 C937 ) C528_=_C938( C528 C938 ) C528_=_C939( C528 C939 ) C528_=_C940( C528 C940 ) \nC528_=_C945( C528 C945 ) C528_=_C946( C528 C946 ) C528_=_C947( C528 C947 ) C528_=_C948( C528 C948 ) C528_=_C949( C528 C949 ) C528_=_C950( C528 C950 ) \nC528_=_C953( C528 C953 ) C528_=_C954( C528 C954 ) C529_=_C530( C529 C530 ) C529_=_C531( C529 C531 ) C529_=_C739( C529 C739 ) C529_=_C741( C529 C741 ) \nC529_=_C870( C529 C870 ) C529_=_C872( C529 C872 ) C529_=_C959( C529 C959 ) C529_=_C960( C529 C960 ) C529_=_C961( C529 C961 ) C529_=_C962( C529 C962 ) \nC529_=_C965( C529 C965 ) C529_=_C966( C529 C966 ) C529_=_C967( C529 C967 ) C529_=_C968( C529 C968 ) C529_=_C969( C529 C969 ) C529_=_C970( C529 C970 ) \nC529_=_C975( C529 C975 ) C529_=_C976( C529 C976 ) C529_=_C977( C529 C977 ) C529_=_C978( C529 C978 ) C529_=_C979( C529 C979 ) C529_=_C980( C529 C980 ) \nC529_=_C983( C529 C983 ) C529_=_C984( C529 C984 ) C530_=_C531( C530 C531 ) C530_=_C738( C530 C738 ) C530_=_C740( C530 C740 ) C530_=_C869( C530 C869 ) \nC530_=_C871( C530 C871 ) C530_=_C929( C530 C929 ) C530_=_C930( C530 C930 ) C530_=_C931( C530 C931 ) C530_=_C932( C530 C932 ) C530_=_C935( C530 C935 ) \nC530_=_C936( C530 C936 ) C530_=_C937( C530 C937 ) C530_=_C938( C530 C938 ) C530_=_C939( C530 C939 ) C530_=_C940( C530 C940 ) C530_=_C945( C530 C945 ) \nC530_=_C946( C530 C946 ) C530_=_C947( C530 C947 ) C530_=_C948( C530 C948 ) C530_=_C949( C530 C949 ) C530_=_C950( C530 C950 ) C530_=_C953( C530 C953 ) \nC530_=_C954( C530 C954 ) C531_=_C739( C531 C739 ) C531_=_C741( C531 C741 ) C531_=_C870( C531 C870 ) C531_=_C872( C531 C872 ) C531_=_C959( C531 C959 ) \nC531_=_C960( C531 C960 ) C531_=_C961( C531 C961 ) C531_=_C962( C531 C962 ) C531_=_C965( C531 C965 ) C531_=_C966( C531 C966 ) C531_=_C967( C531 C967 ) \nC531_=_C968( C531 C968 ) C531_=_C969( C531 C969 ) C531_=_C970( C531 C970 ) C531_=_C975( C531 C975 ) C531_=_C976( C531 C976 ) C531_=_C977( C531 C977 ) \nC531_=_C978( C531 C978 ) C531_=_C979( C531 C979 ) C531_=_C980( C531 C980 ) C531_=_C983( C531 C983 ) C531_=_C984( C531 C984 ) C626_=_C627( C626 C627 ) \nC626_=_C628( C626 C628 ) C626_=_C629( C626 C629 ) C626_=_C861( C626 C861 ) C626_=_C863( C626 C863 ) C626_=_C865( C626 C865 ) C626_=_C867( C626 C867 ) \nC627_=_C628( C627 C628 ) C627_=_C629( C627 C629 ) C627_=_C862( C627 C862 ) C627_=_C864( C627 C864 ) C627_=_C866( C627 C866 ) C627_=_C868( C627 C868 ) \nC628_=_C629( C628 C629 ) C628_=_C861( C628 C861 ) C628_=_C863( C628 C863 ) C628_=_C865( C628 C865 ) C628_=_C867( C628 C867 ) C629_=_C862( C629 C862 ) \nC629_=_C864( C629 C864 ) C629_=_C866( C629 C866 ) C629_=_C868( C629 C868 ) C654_=_C655( C654 C655 ) C654_=_C656( C654 C656 ) C654_=_C657( C654 C657 ) \nC654_=_C1299( C654 C1299 ) C654_=_C1300( C654 C1300 ) C654_=_C1301( C654 C1301 ) C654_=_C1302( C654 C1302 ) C654_=_C1315( C654 C1315 ) C654_=_C1316( C654 C1316 ) \nC654_=_C1317( C654 C1317 ) C654_=_C1318( C654 C1318 ) C655_=_C656( C655 C656 ) C655_=_C657( C655 C657 ) C655_=_C1329( C655 C1329 ) C655_=_C1330( C655 C1330 ) \nC655_=_C1331( C655 C1331 ) C655_=_C1332( C655 C1332 ) C655_=_C1345( C655 C1345 ) C655_=_C1346( C655 C1346 ) C655_=_C1347( C655 C1347 ) C655_=_C1348( C655 C1348 ) \nC656_=_C657( C656 C657 ) C656_=_C1299( C656 C1299 ) C656_=_C1300( C656 C1300 ) C656_=_C1301( C656 C1301 ) C656_=_C1302( C656 C1302 ) C656_=_C1315( C656 C1315 ) \nC656_=_C1316( C656 C1316 ) C656_=_C1317( C656 C1317 ) C656_=_C1318( C656 C1318 ) C657_=_C1329( C657 C1329 ) C657_=_C1330( C657 C1330 ) C657_=_C1331( C657 C1331 ) \nC657_=_C1332( C657 C1332 ) C657_=_C1345( C657 C1345 ) C657_=_C1346( C657 C1346 ) C657_=_C1347( C657 C1347 ) C657_=_C1348( C657 C1348 ) C738_=_C739( C738 C739 ) \nC738_=_C740( C738 C740 ) C738_=_C741( C738 C741 ) C738_=_C869( C738 C869 ) C738_=_C871( C738 C871 ) C738_=_C929( C738 C929 ) C738_=_C930( C738 C930 ) \nC738_=_C931( C738 C931 ) C738_=_C932( C738 C932 ) C738_=_C935( C738 C935 ) C738_=_C936( C738 C936 ) C738_=_C937( C738 C937 ) C738_=_C938( C738 C938 ) \nC738_=_C939( C738 C939 ) C738_=_C940( C738 C940 ) C738_=_C945( C738 C945 ) C738_=_C946( C738 C946 ) C738_=_C947( C738 C947 ) C738_=_C948( C738 C948 ) \nC738_=_C949( C738 C949 ) C738_=_C950( C738 C950 ) C738_=_C953( C738 C953 ) C738_=_C954( C738 C954 ) C739_=_C740( C739 C740 ) C739_=_C741( C739 C741 ) \nC739_=_C870( C739 C870 ) C739_=_C872( C739 C872 ) C739_=_C959( C739 C959 ) C739_=_C960( C739 C960 ) C739_=_C961( C739 C961 ) C739_=_C962( C739 C962 ) \nC739_=_C965( C739 C965 ) C739_=_C966( C739 C966 ) C739_=_C967( C739 C967 ) C739_=_C968( C739 C968 ) C739_=_C969( C739 C969 ) C739_=_C970( C739 C970 ) \nC739_=_C975( C739 C975 ) C739_=_C976( C739 C976 ) C739_=_C977( C739 C977 ) C739_=_C978( C739 C978 ) C739_=_C979( C739 C979 ) C739_=_C980( C739 C980 ) \nC739_=_C983( C739 C983 ) C739_=_C984( C739 C984 ) C740_=_C741( C740 C741 ) C740_=_C869( C740 C869 ) C740_=_C871( C740 C871 ) C740_=_C929( C740 C929 ) \nC740_=_C930( C740 C930 ) C740_=_C931( C740 C931 ) C740_=_C932( C740 C932 ) C740_=_C935( C740 C935 ) C740_=_C936( C740 C936 ) C740_=_C937( C740 C937 ) \nC740_=_C938( C740 C938 ) C740_=_C939( C740 C939 ) C740_=_C940( C740 C940 ) C740_=_C945( C740 C945 ) C740_=_C946( C740 C946 ) C740_=_C947( C740 C947 ) \nC740_=_C948( C740 C948 ) C740_=_C949( C740 C949 ) C740_=_C950( C740 C950 ) C740_=_C953( C740 C953 ) C740_=_C954( C740 C954 ) C741_=_C870( C741 C870 ) \nC741_=_C872( C741 C872 ) C741_=_C959( C741 C959 ) C741_=_C960( C741 C960 ) C741_=_C961( C741 C961 ) C741_=_C962( C741 C962 ) C741_=_C965( C741 C965 ) \nC741_=_C966( C741 C966 ) C741_=_C967( C741 C967 ) C741_=_C968( C741 C968 ) C741_=_C969( C741 C969 ) C741_=_C970( C741 C970 ) C741_=_C975( C741 C975 ) \nC741_=_C976( C741 C976 ) C741_=_C977( C741 C977 ) C741_=_C978( C741 C978 ) C741_=_C979( C741 C979 ) C741_=_C980( C741 C980 ) C741_=_C983( C741 C983 ) \nC741_=_C984( C741 C984 ) C752_=_C753( C752 C753 ) C752_=_C754( C752 C754 ) C752_=_C755( C752 C755 ) C752_=_C885( C752 C885 ) C752_=_C886( C752 C886 ) \nC753_=_C754( C753 C754 ) C753_=_C755( C753 C755 ) C753_=_C907( C753 C907 ) C753_=_C908( C753 C908 ) C754_=_C755( C754 C755 ) C754_=_C885( C754 C885 ) \nC754_=_C886( C754 C886 ) C755_=_C907( C755 C907 ) C755_=_C908( C755 C908 ) C794_=_C795( C794 C795 ) C794_=_C796( C794 C796 ) C794_=_C797( C794 C797 ) \nC794_=_C1375( C794 C1375 ) C794_=_C1376( C794 C1376 ) C795_=_C796( C795 C796 ) C795_=_C797( C795 C797 ) C795_=_C1405( C795 C1405 ) C795_=_C1406( C795 C1406 ) \nC796_=_C797( C796 C797 ) C796_=_C1375( C796 C1375 ) C796_=_C1376( C796 C1376 ) C797_=_C1405( C797 C1405 ) C797_=_C1406( C797 C1406 ) C861_=_C862( C861 C862 ) \nC861_=_C863( C861 C863 ) C861_=_C864( C861 C864 ) C861_=_C865( C861 C865 ) C861_=_C867( C861 C867 ) C862_=_C863( C862 C863 ) C862_=_C864( C862 C864 ) \nC862_=_C866( C862 C866 ) C862_=_C868( C862 C868 ) C863_=_C864( C863 C864 ) C863_=_C865( C863 C865 ) C863_=_C867( C863 C867 ) C864_=_C866( C864 C866 ) \nC864_=_C868( C864 C868 ) C865_=_C866( C865 C866 ) C865_=_C867( C865 C867 ) C865_=_C868( C865 C868 ) C866_=_C867( C866 C867 ) C866_=_C868( C866 C868 ) \nC867_=_C868( C867 C868 ) C869_=_C870( C869 C870 ) C869_=_C871( C869 C871 ) C869_=_C872( C869 C872 ) C869_=_C929( C869 C929 ) C869_=_C930( C869 C930 ) \nC869_=_C931( C869 C931 ) C869_=_C932( C869 C932 ) C869_=_C935( C869 C935 ) C869_=_C936( C869 C936 ) C869_=_C937( C869 C937 ) C869_=_C938( C869 C938 ) \nC869_=_C939( C869 C939 ) C869_=_C940( C869 C940 ) C869_=_C945( C869 C945 ) C869_=_C946( C869 C946 ) C869_=_C947( C869 C947 ) C869_=_C948( C869 C948 ) \nC869_=_C949( C869 C949 ) C869_=_C950( C869 C950 ) C869_=_C953( C869 C953 ) C869_=_C954( C869 C954 ) C870_=_C871( C870 C871 ) C870_=_C872( C870 C872 ) \nC870_=_C959( C870 C959 ) C870_=_C960( C870 C960 ) C870_=_C961( C870 C961 ) C870_=_C962( C870 C962 ) C870_=_C965( C870 C965 ) C870_=_C966( C870 C966 ) \nC870_=_C967( C870 C967 ) C870_=_C968( C870 C968 ) C870_=_C969( C870 C969 ) C870_=_C970( C870 C970 ) C870_=_C975( C870 C975 ) C870_=_C976( C870 C976 ) \nC870_=_C977( C870 C977 ) C870_=_C978( C870 C978 ) C870_=_C979( C870 C979 ) C870_=_C980( C870 C980 ) C870_=_C983( C870 C983 ) C870_=_C984( C870 C984 ) \nC871_=_C872( C871 C872 ) C871_=_C929( C871 C929 ) C871_=_C930(</w:t>
      </w:r>
    </w:p>
    <w:p>
      <w:pPr>
        <w:pStyle w:val="PreformattedText"/>
        <w:bidi w:val="0"/>
        <w:spacing w:before="0" w:after="0"/>
        <w:jc w:val="left"/>
        <w:rPr/>
      </w:pPr>
      <w:r>
        <w:rPr/>
        <w:t xml:space="preserve"> </w:t>
      </w:r>
      <w:r>
        <w:rPr/>
        <w:t>C871 C930 ) C871_=_C931( C871 C931 ) C871_=_C932( C871 C932 ) C871_=_C935( C871 C935 ) \nC871_=_C936( C871 C936 ) C871_=_C937( C871 C937 ) C871_=_C938( C871 C938 ) C871_=_C939( C871 C939 ) C871_=_C940( C871 C940 ) C871_=_C945( C871 C945 ) \nC871_=_C946( C871 C946 ) C871_=_C947( C871 C947 ) C871_=_C948( C871 C948 ) C871_=_C949( C871 C949 ) C871_=_C950( C871 C950 ) C871_=_C953( C871 C953 ) \nC871_=_C954( C871 C954 ) C872_=_C959( C872 C959 ) C872_=_C960( C872 C960 ) C872_=_C961( C872 C961 ) C872_=_C962( C872 C962 ) C872_=_C965( C872 C965 ) \nC872_=_C966( C872 C966 ) C872_=_C967( C872 C967 ) C872_=_C968( C872 C968 ) C872_=_C969( C872 C969 ) C872_=_C970( C872 C970 ) C872_=_C975( C872 C975 ) \nC872_=_C976( C872 C976 ) C872_=_C977( C872 C977 ) C872_=_C978( C872 C978 ) C872_=_C979( C872 C979 ) C872_=_C980( C872 C980 ) C872_=_C983( C872 C983 ) \nC872_=_C984( C872 C984 ) C885_=_C886( C885 C886 ) C885_=_C907( C885 C907 ) C885_=_C908( C885 C908 ) C886_=_C907( C886 C907 ) C886_=_C908( C886 C908 ) \nC907_=_C908( C907 C908 ) C921_=_C922( C921 C922 ) C921_=_C923( C921 C923 ) C921_=_C924( C921 C924 ) C921_=_C1017( C921 C1017 ) C921_=_C1018( C921 C1018 ) \nC921_=_C1019( C921 C1019 ) C921_=_C1020( C921 C1020 ) C921_=_C1021( C921 C1021 ) C921_=_C1022( C921 C1022 ) C921_=_C1027( C921 C1027 ) C921_=_C1028( C921 C1028 ) \nC921_=_C1035( C921 C1035 ) C921_=_C1036( C921 C1036 ) C921_=_C1037( C921 C1037 ) C921_=_C1038( C921 C1038 ) C921_=_C1039( C921 C1039 ) C921_=_C1040( C921 C1040 ) \nC922_=_C923( C922 C923 ) C922_=_C924( C922 C924 ) C922_=_C989( C922 C989 ) C922_=_C990( C922 C990 ) C922_=_C991( C922 C991 ) C922_=_C992( C922 C992 ) \nC922_=_C993( C922 C993 ) C922_=_C994( C922 C994 ) C922_=_C999( C922 C999 ) C922_=_C1000( C922 C1000 ) C922_=_C1007( C922 C1007 ) C922_=_C1008( C922 C1008 ) \nC922_=_C1009( C922 C1009 ) C922_=_C1010( C922 C1010 ) C922_=_C1011( C922 C1011 ) C922_=_C1012( C922 C1012 ) C923_=_C924( C923 C924 ) C923_=_C989( C923 C989 ) \nC923_=_C990( C923 C990 ) C923_=_C991( C923 C991 ) C923_=_C992( C923 C992 ) C923_=_C993( C923 C993 ) C923_=_C994( C923 C994 ) C923_=_C999( C923 C999 ) \nC923_=_C1000( C923 C1000 ) C923_=_C1007( C923 C1007 ) C923_=_C1008( C923 C1008 ) C923_=_C1009( C923 C1009 ) C923_=_C1010( C923 C1010 ) C923_=_C1011( C923 C1011 ) \nC923_=_C1012( C923 C1012 ) C924_=_C1017( C924 C1017 ) C924_=_C1018( C924 C1018 ) C924_=_C1019( C924 C1019 ) C924_=_C1020( C924 C1020 ) C924_=_C1021( C924 C1021 ) \nC924_=_C1022( C924 C1022 ) C924_=_C1027( C924 C1027 ) C924_=_C1028( C924 C1028 ) C924_=_C1035( C924 C1035 ) C924_=_C1036( C924 C1036 ) C924_=_C1037( C924 C1037 ) \nC924_=_C1038( C924 C1038 ) C924_=_C1039( C924 C1039 ) C924_=_C1040( C924 C1040 ) C929_=_C930( C929 C930 ) C929_=_C931( C929 C931 ) C929_=_C932( C929 C932 ) \nC929_=_C935( C929 C935 ) C929_=_C936( C929 C936 ) C929_=_C937( C929 C937 ) C929_=_C938( C929 C938 ) C929_=_C939( C929 C939 ) C929_=_C940( C929 C940 ) \nC929_=_C945( C929 C945 ) C929_=_C946( C929 C946 ) C929_=_C947( C929 C947 ) C929_=_C948( C929 C948 ) C929_=_C949( C929 C949 ) C929_=_C950( C929 C950 ) \nC929_=_C953( C929 C953 ) C929_=_C954( C929 C954 ) C929_=_C959( C929 C959 ) C929_=_C960( C929 C960 ) C930_=_C931( C930 C931 ) C930_=_C932( C930 C932 ) \nC930_=_C935( C930 C935 ) C930_=_C936( C930 C936 ) C930_=_C937( C930 C937 ) C930_=_C938( C930 C938 ) C930_=_C939( C930 C939 ) C930_=_C940( C930 C940 ) \nC930_=_C945( C930 C945 ) C930_=_C946( C930 C946 ) C930_=_C947( C930 C947 ) C930_=_C948( C930 C948 ) C930_=_C949( C930 C949 ) C930_=_C950( C930 C950 ) \nC930_=_C953( C930 C953 ) C930_=_C954( C930 C954 ) C930_=_C959( C930 C959 ) C930_=_C960( C930 C960 ) C931_=_C932( C931 C932 ) C931_=_C935( C931 C935 ) \nC931_=_C936( C931 C936 ) C931_=_C937( C931 C937 ) C931_=_C938( C931 C938 ) C931_=_C939( C931 C939 ) C931_=_C940( C931 C940 ) C931_=_C945( C931 C945 ) \nC931_=_C946( C931 C946 ) C931_=_C947( C931 C947 ) C931_=_C948( C931 C948 ) C931_=_C949( C931 C949 ) C931_=_C950( C931 C950 ) C931_=_C953( C931 C953 ) \nC931_=_C954( C931 C954 ) C931_=_C961( C931 C961 ) C931_=_C962( C931 C962 ) C932_=_C935( C932 C935 ) C932_=_C936( C932 C936 ) C932_=_C937( C932 C937 ) \nC932_=_C938( C932 C938 ) C932_=_C939( C932 C939 ) C932_=_C940( C932 C940 ) C932_=_C945( C932 C945 ) C932_=_C946( C932 C946 ) C932_=_C947( C932 C947 ) \nC932_=_C948( C932 C948 ) C932_=_C949( C932 C949 ) C932_=_C950( C932 C950 ) C932_=_C953( C932 C953 ) C932_=_C954( C932 C954 ) C932_=_C961( C932 C961 ) \nC932_=_C962( C932 C962 ) C935_=_C936( C935 C936 ) C935_=_C937( C935 C937 ) C935_=_C938( C935 C938 ) C935_=_C939( C935 C939 ) C935_=_C940( C935 C940 ) \nC935_=_C945( C935 C945 ) C935_=_C946( C935 C946 ) C935_=_C947( C935 C947 ) C935_=_C948( C935 C948 ) C935_=_C949( C935 C949 ) C935_=_C950( C935 C950 ) \nC935_=_C953( C935 C953 ) C935_=_C954( C935 C954 ) C935_=_C965( C935 C965 ) C935_=_C966( C935 C966 ) C936_=_C937( C936 C937 ) C936_=_C938( C936 C938 ) \nC936_=_C939( C936 C939 ) C936_=_C940( C936 C940 ) C936_=_C945( C936 C945 ) C936_=_C946( C936 C946 ) C936_=_C947( C936 C947 ) C936_=_C948( C936 C948 ) \nC936_=_C949( C936 C949 ) C936_=_C950( C936 C950 ) C936_=_C953( C936 C953 ) C936_=_C954( C936 C954 ) C936_=_C965( C936 C965 ) C936_=_C966( C936 C966 ) \nC937_=_C938( C937 C938 ) C937_=_C939( C937 C939 ) C937_=_C940( C937 C940 ) C937_=_C945( C937 C945 ) C937_=_C946( C937 C946 ) C937_=_C947( C937 C947 ) \nC937_=_C948( C937 C948 ) C937_=_C949( C937 C949 ) C937_=_C950( C937 C950 ) C937_=_C953( C937 C953 ) C937_=_C954( C937 C954 ) C937_=_C967( C937 C967 ) \nC937_=_C968( C937 C968 ) C938_=_C939( C938 C939 ) C938_=_C940( C938 C940 ) C938_=_C945( C938 C945 ) C938_=_C946( C938 C946 ) C938_=_C947( C938 C947 ) \nC938_=_C948( C938 C948 ) C938_=_C949( C938 C949 ) C938_=_C950( C938 C950 ) C938_=_C953( C938 C953 ) C938_=_C954( C938 C954 ) C938_=_C967( C938 C967 ) \nC938_=_C968( C938 C968 ) C939_=_C940( C939 C940 ) C939_=_C945( C939 C945 ) C939_=_C946( C939 C946 ) C939_=_C947( C939 C947 ) C939_=_C948( C939 C948 ) \nC939_=_C949( C939 C949 ) C939_=_C950( C939 C950 ) C939_=_C953( C939 C953 ) C939_=_C954( C939 C954 ) C939_=_C969( C939 C969 ) C939_=_C970( C939 C970 ) \nC940_=_C945( C940 C945 ) C940_=_C946( C940 C946 ) C940_=_C947( C940 C947 ) C940_=_C948( C940 C948 ) C940_=_C949( C940 C949 ) C940_=_C950( C940 C950 ) \nC940_=_C953( C940 C953 ) C940_=_C954( C940 C954 ) C940_=_C969( C940 C969 ) C940_=_C970( C940 C970 ) C945_=_C946( C945 C946 ) C945_=_C947( C945 C947 ) \nC945_=_C948( C945 C948 ) C945_=_C949( C945 C949 ) C945_=_C950( C945 C950 ) C945_=_C953( C945 C953 ) C945_=_C954( C945 C954 ) C945_=_C975( C945 C975 ) \nC945_=_C976( C945 C976 ) C946_=_C947( C946 C947 ) C946_=_C948( C946 C948 ) C946_=_C949( C946 C949 ) C946_=_C950( C946 C950 ) C946_=_C953( C946 C953 ) \nC946_=_C954( C946 C954 ) C946_=_C975( C946 C975 ) C946_=_C976( C946 C976 ) C947_=_C948( C947 C948 ) C947_=_C949( C947 C949 ) C947_=_C950( C947 C950 ) \nC947_=_C953( C947 C953 ) C947_=_C954( C947 C954 ) C947_=_C977( C947 C977 ) C947_=_C978( C947 C978 ) C948_=_C949( C948 C949 ) C948_=_C950( C948 C950 ) \nC948_=_C953( C948 C953 ) C948_=_C954( C948 C954 ) C948_=_C977( C948 C977 ) C948_=_C978( C948 C978 ) C949_=_C950( C949 C950 ) C949_=_C953( C949 C953 ) \nC949_=_C954( C949 C954 ) C949_=_C979( C949 C979 ) C949_=_C980( C949 C980 ) C950_=_C953( C950 C953 ) C950_=_C954( C950 C954 ) C950_=_C979( C950 C979 ) \nC950_=_C980( C950 C980 ) C953_=_C954( C953 C954 ) C953_=_C983( C953 C983 ) C953_=_C984( C953 C984 ) C954_=_C983( C954 C983 ) C954_=_C984( C954 C984 ) \nC959_=_C960( C959 C960 ) C959_=_C961( C959 C961 ) C959_=_C962( C959 C962 ) C959_=_C965( C959 C965 ) C959_=_C966( C959 C966 ) C959_=_C967( C959 C967 ) \nC959_=_C968( C959 C968 ) C959_=_C969( C959 C969 ) C959_=_C970( C959 C970 ) C959_=_C975( C959 C975 ) C959_=_C976( C959 C976 ) C959_=_C977( C959 C977 ) \nC959_=_C978( C959 C978 ) C959_=_C979( C959 C979 ) C959_=_C980( C959 C980 ) C959_=_C983( C959 C983 ) C959_=_C984( C959 C984 ) C960_=_C961( C960 C961 ) \nC960_=_C962( C960 C962 ) C960_=_C965( C960 C965 ) C960_=_C966( C960 C966 ) C960_=_C967( C960 C967 ) C960_=_C968( C960 C968 ) C960_=_C969( C960 C969 ) \nC960_=_C970( C960 C970 ) C960_=_C975( C960 C975 ) C960_=_C976( C960 C976 ) C960_=_C977( C960 C977 ) C960_=_C978( C960 C978 ) C960_=_C979( C960 C979 ) \nC960_=_C980( C960 C980 ) C960_=_C983( C960 C983 ) C960_=_C984( C960 C984 ) C961_=_C962( C961 C962 ) C961_=_C965( C961 C965 ) C961_=_C966( C961 C966 ) \nC961_=_C967( C961 C967 ) C961_=_C968( C961 C968 ) C961_=_C969( C961 C969 ) C961_=_C970( C961 C970 ) C961_=_C975( C961 C975 ) C961_=_C976( C961 C976 ) \nC961_=_C977( C961 C977 ) C961_=_C978( C961 C978 ) C961_=_C979( C961 C979 ) C961_=_C980( C961 C980 ) C961_=_C983( C961 C983 ) C961_=_C984( C961 C984 ) \nC962_=_C965( C962 C965 ) C962_=_C966( C962 C966 ) C962_=_C967( C962 C967 ) C962_=_C968( C962 C968 ) C962_=_C969( C962 C969 ) C962_=_C970( C962 C970 ) \nC962_=_C975( C962 C975 ) C962_=_C976( C962 C976 ) C962_=_C977( C962 C977 ) C962_=_C978( C962 C978 ) C962_=_C979( C962 C979 ) C962_=_C980( C962 C980 ) \nC962_=_C983( C962 C983 ) C962_=_C984( C962 C984 ) C965_=_C966( C965 C966 ) C965_=_C967( C965 C967 ) C965_=_C968( C965 C968 ) C965_=_C969( C965 C969 ) \nC965_=_C970( C965 C970 ) C965_=_C975( C965 C975 ) C965_=_C976( C965 C976 ) C965_=_C977( C965 C977 ) C965_=_C978( C965 C978 ) C965_=_C979( C965 C979 ) \nC965_=_C980( C965 C980 ) C965_=_C983( C965 C983 ) C965_=_C984( C965 C984 ) C966_=_C967( C966 C967 ) C966_=_C968( C966 C968 ) C966_=_C969( C966 C969 ) \nC966_=_C970( C966 C970 ) C966_=_C975( C966 C975 ) C966_=_C976( C966 C976 ) C966_=_C977( C966 C977 ) C966_=_C978( C966 C978 ) C966_=_C979( C966 C979 ) \nC966_=_C980( C966 C980 ) C966_=_C983( C966 C983 ) C966_=_C984( C966 C984 ) C967_=_C968( C967 C968 ) C967_=_C969( C967 C969 ) C967_=_C970( C967 C970 ) \nC967_=_C975( C967 C975 ) C967_=_C976( C967 C976 ) C967_=_C977( C967 C977 ) C967_=_C978( C967 C978 ) C967_=_C979( C967 C979 ) C967_=_C980( C967 C980 ) \nC967_=_C983(</w:t>
      </w:r>
    </w:p>
    <w:p>
      <w:pPr>
        <w:pStyle w:val="PreformattedText"/>
        <w:bidi w:val="0"/>
        <w:spacing w:before="0" w:after="0"/>
        <w:jc w:val="left"/>
        <w:rPr/>
      </w:pPr>
      <w:r>
        <w:rPr/>
        <w:t xml:space="preserve"> </w:t>
      </w:r>
      <w:r>
        <w:rPr/>
        <w:t>C967 C983 ) C967_=_C984( C967 C984 ) C968_=_C969( C968 C969 ) C968_=_C970( C968 C970 ) C968_=_C975( C968 C975 ) C968_=_C976( C968 C976 ) \nC968_=_C977( C968 C977 ) C968_=_C978( C968 C978 ) C968_=_C979( C968 C979 ) C968_=_C980( C968 C980 ) C968_=_C983( C968 C983 ) C968_=_C984( C968 C984 ) \nC969_=_C970( C969 C970 ) C969_=_C975( C969 C975 ) C969_=_C976( C969 C976 ) C969_=_C977( C969 C977 ) C969_=_C978( C969 C978 ) C969_=_C979( C969 C979 ) \nC969_=_C980( C969 C980 ) C969_=_C983( C969 C983 ) C969_=_C984( C969 C984 ) C970_=_C975( C970 C975 ) C970_=_C976( C970 C976 ) C970_=_C977( C970 C977 ) \nC970_=_C978( C970 C978 ) C970_=_C979( C970 C979 ) C970_=_C980( C970 C980 ) C970_=_C983( C970 C983 ) C970_=_C984( C970 C984 ) C975_=_C976( C975 C976 ) \nC975_=_C977( C975 C977 ) C975_=_C978( C975 C978 ) C975_=_C979( C975 C979 ) C975_=_C980( C975 C980 ) C975_=_C983( C975 C983 ) C975_=_C984( C975 C984 ) \nC976_=_C977( C976 C977 ) C976_=_C978( C976 C978 ) C976_=_C979( C976 C979 ) C976_=_C980( C976 C980 ) C976_=_C983( C976 C983 ) C976_=_C984( C976 C984 ) \nC977_=_C978( C977 C978 ) C977_=_C979( C977 C979 ) C977_=_C980( C977 C980 ) C977_=_C983( C977 C983 ) C977_=_C984( C977 C984 ) C978_=_C979( C978 C979 ) \nC978_=_C980( C978 C980 ) C978_=_C983( C978 C983 ) C978_=_C984( C978 C984 ) C979_=_C980( C979 C980 ) C979_=_C983( C979 C983 ) C979_=_C984( C979 C984 ) \nC980_=_C983( C980 C983 ) C980_=_C984( C980 C984 ) C983_=_C984( C983 C984 ) C989_=_C990( C989 C990 ) C989_=_C991( C989 C991 ) C989_=_C992( C989 C992 ) \nC989_=_C993( C989 C993 ) C989_=_C994( C989 C994 ) C989_=_C999( C989 C999 ) C989_=_C1000( C989 C1000 ) C989_=_C1007( C989 C1007 ) C989_=_C1008( C989 C1008 ) \nC989_=_C1009( C989 C1009 ) C989_=_C1010( C989 C1010 ) C989_=_C1011( C989 C1011 ) C989_=_C1012( C989 C1012 ) C989_=_C1017( C989 C1017 ) C989_=_C1018( C989 C1018 ) \nC990_=_C991( C990 C991 ) C990_=_C992( C990 C992 ) C990_=_C993( C990 C993 ) C990_=_C994( C990 C994 ) C990_=_C999( C990 C999 ) C990_=_C1000( C990 C1000 ) \nC990_=_C1007( C990 C1007 ) C990_=_C1008( C990 C1008 ) C990_=_C1009( C990 C1009 ) C990_=_C1010( C990 C1010 ) C990_=_C1011( C990 C1011 ) C990_=_C1012( C990 C1012 ) \nC990_=_C1017( C990 C1017 ) C990_=_C1018( C990 C1018 ) C991_=_C992( C991 C992 ) C991_=_C993( C991 C993 ) C991_=_C994( C991 C994 ) C991_=_C999( C991 C999 ) \nC991_=_C1000( C991 C1000 ) C991_=_C1007( C991 C1007 ) C991_=_C1008( C991 C1008 ) C991_=_C1009( C991 C1009 ) C991_=_C1010( C991 C1010 ) C991_=_C1011( C991 C1011 ) \nC991_=_C1012( C991 C1012 ) C991_=_C1019( C991 C1019 ) C991_=_C1020( C991 C1020 ) C992_=_C993( C992 C993 ) C992_=_C994( C992 C994 ) C992_=_C999( C992 C999 ) \nC992_=_C1000( C992 C1000 ) C992_=_C1007( C992 C1007 ) C992_=_C1008( C992 C1008 ) C992_=_C1009( C992 C1009 ) C992_=_C1010( C992 C1010 ) C992_=_C1011( C992 C1011 ) \nC992_=_C1012( C992 C1012 ) C992_=_C1019( C992 C1019 ) C992_=_C1020( C992 C1020 ) C993_=_C994( C993 C994 ) C993_=_C999( C993 C999 ) C993_=_C1000( C993 C1000 ) \nC993_=_C1007( C993 C1007 ) C993_=_C1008( C993 C1008 ) C993_=_C1009( C993 C1009 ) C993_=_C1010( C993 C1010 ) C993_=_C1011( C993 C1011 ) C993_=_C1012( C993 C1012 ) \nC993_=_C1021( C993 C1021 ) C993_=_C1022( C993 C1022 ) C994_=_C999( C994 C999 ) C994_=_C1000( C994 C1000 ) C994_=_C1007( C994 C1007 ) C994_=_C1008( C994 C1008 ) \nC994_=_C1009( C994 C1009 ) C994_=_C1010( C994 C1010 ) C994_=_C1011( C994 C1011 ) C994_=_C1012( C994 C1012 ) C994_=_C1021( C994 C1021 ) C994_=_C1022( C994 C1022 ) \nC999_=_C1000( C999 C1000 ) C999_=_C1007( C999 C1007 ) C999_=_C1008( C999 C1008 ) C999_=_C1009( C999 C1009 ) C999_=_C1010( C999 C1010 ) C999_=_C1011( C999 C1011 ) \nC999_=_C1012( C999 C1012 ) C999_=_C1027( C999 C1027 ) C999_=_C1028( C999 C1028 ) C1000_=_C1007( C1000 C1007 ) C1000_=_C1008( C1000 C1008 ) C1000_=_C1009( C1000 C1009 ) \nC1000_=_C1010( C1000 C1010 ) C1000_=_C1011( C1000 C1011 ) C1000_=_C1012( C1000 C1012 ) C1000_=_C1027( C1000 C1027 ) C1000_=_C1028( C1000 C1028 ) C1007_=_C1008( C1007 C1008 ) \nC1007_=_C1009( C1007 C1009 ) C1007_=_C1010( C1007 C1010 ) C1007_=_C1011( C1007 C1011 ) C1007_=_C1012( C1007 C1012 ) C1007_=_C1035( C1007 C1035 ) C1007_=_C1036( C1007 C1036 ) \nC1008_=_C1009( C1008 C1009 ) C1008_=_C1010( C1008 C1010 ) C1008_=_C1011( C1008 C1011 ) C1008_=_C1012( C1008 C1012 ) C1008_=_C1035( C1008 C1035 ) C1008_=_C1036( C1008 C1036 ) \nC1009_=_C1010( C1009 C1010 ) C1009_=_C1011( C1009 C1011 ) C1009_=_C1012( C1009 C1012 ) C1009_=_C1037( C1009 C1037 ) C1009_=_C1038( C1009 C1038 ) C1010_=_C1011( C1010 C1011 ) \nC1010_=_C1012( C1010 C1012 ) C1010_=_C1037( C1010 C1037 ) C1010_=_C1038( C1010 C1038 ) C1011_=_C1012( C1011 C1012 ) C1011_=_C1039( C1011 C1039 ) C1011_=_C1040( C1011 C1040 ) \nC1012_=_C1039( C1012 C1039 ) C1012_=_C1040( C1012 C1040 ) C1017_=_C1018( C1017 C1018 ) C1017_=_C1019( C1017 C1019 ) C1017_=_C1020( C1017 C1020 ) C1017_=_C1021( C1017 C1021 ) \nC1017_=_C1022( C1017 C1022 ) C1017_=_C1027( C1017 C1027 ) C1017_=_C1028( C1017 C1028 ) C1017_=_C1035( C1017 C1035 ) C1017_=_C1036( C1017 C1036 ) C1017_=_C1037( C1017 C1037 ) \nC1017_=_C1038( C1017 C1038 ) C1017_=_C1039( C1017 C1039 ) C1017_=_C1040( C1017 C1040 ) C1018_=_C1019( C1018 C1019 ) C1018_=_C1020( C1018 C1020 ) C1018_=_C1021( C1018 C1021 ) \nC1018_=_C1022( C1018 C1022 ) C1018_=_C1027( C1018 C1027 ) C1018_=_C1028( C1018 C1028 ) C1018_=_C1035( C1018 C1035 ) C1018_=_C1036( C1018 C1036 ) C1018_=_C1037( C1018 C1037 ) \nC1018_=_C1038( C1018 C1038 ) C1018_=_C1039( C1018 C1039 ) C1018_=_C1040( C1018 C1040 ) C1019_=_C1020( C1019 C1020 ) C1019_=_C1021( C1019 C1021 ) C1019_=_C1022( C1019 C1022 ) \nC1019_=_C1027( C1019 C1027 ) C1019_=_C1028( C1019 C1028 ) C1019_=_C1035( C1019 C1035 ) C1019_=_C1036( C1019 C1036 ) C1019_=_C1037( C1019 C1037 ) C1019_=_C1038( C1019 C1038 ) \nC1019_=_C1039( C1019 C1039 ) C1019_=_C1040( C1019 C1040 ) C1020_=_C1021( C1020 C1021 ) C1020_=_C1022( C1020 C1022 ) C1020_=_C1027( C1020 C1027 ) C1020_=_C1028( C1020 C1028 ) \nC1020_=_C1035( C1020 C1035 ) C1020_=_C1036( C1020 C1036 ) C1020_=_C1037( C1020 C1037 ) C1020_=_C1038( C1020 C1038 ) C1020_=_C1039( C1020 C1039 ) C1020_=_C1040( C1020 C1040 ) \nC1021_=_C1022( C1021 C1022 ) C1021_=_C1027( C1021 C1027 ) C1021_=_C1028( C1021 C1028 ) C1021_=_C1035( C1021 C1035 ) C1021_=_C1036( C1021 C1036 ) C1021_=_C1037( C1021 C1037 ) \nC1021_=_C1038( C1021 C1038 ) C1021_=_C1039( C1021 C1039 ) C1021_=_C1040( C1021 C1040 ) C1022_=_C1027( C1022 C1027 ) C1022_=_C1028( C1022 C1028 ) C1022_=_C1035( C1022 C1035 ) \nC1022_=_C1036( C1022 C1036 ) C1022_=_C1037( C1022 C1037 ) C1022_=_C1038( C1022 C1038 ) C1022_=_C1039( C1022 C1039 ) C1022_=_C1040( C1022 C1040 ) C1027_=_C1028( C1027 C1028 ) \nC1027_=_C1035( C1027 C1035 ) C1027_=_C1036( C1027 C1036 ) C1027_=_C1037( C1027 C1037 ) C1027_=_C1038( C1027 C1038 ) C1027_=_C1039( C1027 C1039 ) C1027_=_C1040( C1027 C1040 ) \nC1028_=_C1035( C1028 C1035 ) C1028_=_C1036( C1028 C1036 ) C1028_=_C1037( C1028 C1037 ) C1028_=_C1038( C1028 C1038 ) C1028_=_C1039( C1028 C1039 ) C1028_=_C1040( C1028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9_=_C1040( C1039 C1040 ) C1053_=_C1054( C1053 C1054 ) C1053_=_C1055( C1053 C1055 ) C1053_=_C1056( C1053 C1056 ) \nC1053_=_C1057( C1053 C1057 ) C1053_=_C1058( C1053 C1058 ) C1053_=_C1059( C1053 C1059 ) C1053_=_C1060( C1053 C1060 ) C1053_=_C1061( C1053 C1061 ) C1053_=_C1062( C1053 C1062 ) \nC1053_=_C1073( C1053 C1073 ) C1053_=_C1074( C1053 C1074 ) C1053_=_C1079( C1053 C1079 ) C1053_=_C1080( C1053 C1080 ) C1054_=_C1055( C1054 C1055 ) C1054_=_C1056( C1054 C1056 ) \nC1054_=_C1057( C1054 C1057 ) C1054_=_C1058( C1054 C1058 ) C1054_=_C1059( C1054 C1059 ) C1054_=_C1060( C1054 C1060 ) C1054_=_C1061( C1054 C1061 ) C1054_=_C1062( C1054 C1062 ) \nC1054_=_C1073( C1054 C1073 ) C1054_=_C1074( C1054 C1074 ) C1054_=_C1079( C1054 C1079 ) C1054_=_C1080( C1054 C1080 ) C1055_=_C1056( C1055 C1056 ) C1055_=_C1057( C1055 C1057 ) \nC1055_=_C1058( C1055 C1058 ) C1055_=_C1059( C1055 C1059 ) C1055_=_C1060( C1055 C1060 ) C1055_=_C1061( C1055 C1061 ) C1055_=_C1062( C1055 C1062 ) C1055_=_C1073( C1055 C1073 ) \nC1055_=_C1074( C1055 C1074 ) C1055_=_C1081( C1055 C1081 ) C1055_=_C1082( C1055 C1082 ) C1056_=_C1057( C1056 C1057 ) C1056_=_C1058( C1056 C1058 ) C1056_=_C1059( C1056 C1059 ) \nC1056_=_C1060( C1056 C1060 ) C1056_=_C1061( C1056 C1061 ) C1056_=_C1062( C1056 C1062 ) C1056_=_C1073( C1056 C1073 ) C1056_=_C1074( C1056 C1074 ) C1056_=_C1081( C1056 C1081 ) \nC1056_=_C1082( C1056 C1082 ) C1057_=_C1058( C1057 C1058 ) C1057_=_C1059( C1057 C1059 ) C1057_=_C1060( C1057 C1060 ) C1057_=_C1061( C1057 C1061 ) C1057_=_C1062( C1057 C1062 ) \nC1057_=_C1073( C1057 C1073 ) C1057_=_C1074( C1057 C1074 ) C1057_=_C1083( C1057 C1083 ) C1057_=_C1084( C1057 C1084 ) C1058_=_C1059( C1058 C1059 ) C1058_=_C1060( C1058 C1060 ) \nC1058_=_C1061( C1058 C1061 ) C1058_=_C1062( C1058 C1062 ) C1058_=_C1073( C1058 C1073 ) C1058_=_C1074( C1058 C1074 ) C1058_=_C1083( C1058 C1083 ) C1058_=_C1084( C1058 C1084 ) \nC1059_=_C1060( C1059 C1060 ) C1059_=_C1061( C1059 C1061 ) C1059_=_C1062( C1059 C1062 ) C1059_=_C1073( C1059 C1073 ) C1059_=_C1074( C1059 C1074 ) C1059_=_C1085( C1059 C1085 ) \nC1059_=_C1086( C1059 C1086 ) C1060_=_C1061( C1060 C1061 ) C1060_=_C1062( C1060 C1062 ) C1060_=_C1073( C1060 C1073 ) C1060_=_C1074( C1060 C1074 ) C1060_=_C1085( C1060 C1085 ) \nC1060_=_C1086( C1060 C1086 ) C1061_=_C1062( C1061 C1062 ) C1061_=_C1073( C1061 C1073 ) C1061_=_C1074( C1061 C1074 ) C1061_=_C1087( C1061 C1087 ) C1061_=_C1088( C1061 C1088 ) \nC1062_=_C1073( C1062 C1073 ) C1062_=_C1074( C1062 C1074 ) C1062_=_C1087( C1062 C1087 ) C1062_=_C1088( C1062 C1088 ) C1073_=_C1074( C1073 C1074</w:t>
      </w:r>
    </w:p>
    <w:p>
      <w:pPr>
        <w:pStyle w:val="PreformattedText"/>
        <w:bidi w:val="0"/>
        <w:spacing w:before="0" w:after="0"/>
        <w:jc w:val="left"/>
        <w:rPr/>
      </w:pPr>
      <w:r>
        <w:rPr/>
        <w:t xml:space="preserve"> </w:t>
      </w:r>
      <w:r>
        <w:rPr/>
        <w:t>) C1073_=_C1099( C1073 C1099 ) \nC1073_=_C1100( C1073 C1100 ) C1074_=_C1099( C1074 C1099 ) C1074_=_C1100( C1074 C1100 ) C1079_=_C1080( C1079 C1080 ) C1079_=_C1081( C1079 C1081 ) C1079_=_C1082( C1079 C1082 ) \nC1079_=_C1083( C1079 C1083 ) C1079_=_C1084( C1079 C1084 ) C1079_=_C1085( C1079 C1085 ) C1079_=_C1086( C1079 C1086 ) C1079_=_C1087( C1079 C1087 ) C1079_=_C1088( C1079 C1088 ) \nC1079_=_C1099( C1079 C1099 ) C1079_=_C1100( C1079 C1100 ) C1080_=_C1081( C1080 C1081 ) C1080_=_C1082( C1080 C1082 ) C1080_=_C1083( C1080 C1083 ) C1080_=_C1084( C1080 C1084 ) \nC1080_=_C1085( C1080 C1085 ) C1080_=_C1086( C1080 C1086 ) C1080_=_C1087( C1080 C1087 ) C1080_=_C1088( C1080 C1088 ) C1080_=_C1099( C1080 C1099 ) C1080_=_C1100( C1080 C1100 ) \nC1081_=_C1082( C1081 C1082 ) C1081_=_C1083( C1081 C1083 ) C1081_=_C1084( C1081 C1084 ) C1081_=_C1085( C1081 C1085 ) C1081_=_C1086( C1081 C1086 ) C1081_=_C1087( C1081 C1087 ) \nC1081_=_C1088( C1081 C1088 ) C1081_=_C1099( C1081 C1099 ) C1081_=_C1100( C1081 C1100 ) C1082_=_C1083( C1082 C1083 ) C1082_=_C1084( C1082 C1084 ) C1082_=_C1085( C1082 C1085 ) \nC1082_=_C1086( C1082 C1086 ) C1082_=_C1087( C1082 C1087 ) C1082_=_C1088( C1082 C1088 ) C1082_=_C1099( C1082 C1099 ) C1082_=_C1100( C1082 C1100 ) C1083_=_C1084( C1083 C1084 ) \nC1083_=_C1085( C1083 C1085 ) C1083_=_C1086( C1083 C1086 ) C1083_=_C1087( C1083 C1087 ) C1083_=_C1088( C1083 C1088 ) C1083_=_C1099( C1083 C1099 ) C1083_=_C1100( C1083 C1100 ) \nC1084_=_C1085( C1084 C1085 ) C1084_=_C1086( C1084 C1086 ) C1084_=_C1087( C1084 C1087 ) C1084_=_C1088( C1084 C1088 ) C1084_=_C1099( C1084 C1099 ) C1084_=_C1100( C1084 C1100 ) \nC1085_=_C1086( C1085 C1086 ) C1085_=_C1087( C1085 C1087 ) C1085_=_C1088( C1085 C1088 ) C1085_=_C1099( C1085 C1099 ) C1085_=_C1100( C1085 C1100 ) C1086_=_C1087( C1086 C1087 ) \nC1086_=_C1088( C1086 C1088 ) C1086_=_C1099( C1086 C1099 ) C1086_=_C1100( C1086 C1100 ) C1087_=_C1088( C1087 C1088 ) C1087_=_C1099( C1087 C1099 ) C1087_=_C1100( C1087 C1100 ) \nC1088_=_C1099( C1088 C1099 ) C1088_=_C1100( C1088 C1100 ) C1099_=_C1100( C1099 C1100 ) C1299_=_C1300( C1299 C1300 ) C1299_=_C1301( C1299 C1301 ) C1299_=_C1302( C1299 C1302 ) \nC1299_=_C1315( C1299 C1315 ) C1299_=_C1316( C1299 C1316 ) C1299_=_C1317( C1299 C1317 ) C1299_=_C1318( C1299 C1318 ) C1299_=_C1329( C1299 C1329 ) C1299_=_C1330( C1299 C1330 ) \nC1300_=_C1301( C1300 C1301 ) C1300_=_C1302( C1300 C1302 ) C1300_=_C1315( C1300 C1315 ) C1300_=_C1316( C1300 C1316 ) C1300_=_C1317( C1300 C1317 ) C1300_=_C1318( C1300 C1318 ) \nC1300_=_C1329( C1300 C1329 ) C1300_=_C1330( C1300 C1330 ) C1301_=_C1302( C1301 C1302 ) C1301_=_C1315( C1301 C1315 ) C1301_=_C1316( C1301 C1316 ) C1301_=_C1317( C1301 C1317 ) \nC1301_=_C1318( C1301 C1318 ) C1301_=_C1331( C1301 C1331 ) C1301_=_C1332( C1301 C1332 ) C1302_=_C1315( C1302 C1315 ) C1302_=_C1316( C1302 C1316 ) C1302_=_C1317( C1302 C1317 ) \nC1302_=_C1318( C1302 C1318 ) C1302_=_C1331( C1302 C1331 ) C1302_=_C1332( C1302 C1332 ) C1315_=_C1316( C1315 C1316 ) C1315_=_C1317( C1315 C1317 ) C1315_=_C1318( C1315 C1318 ) \nC1315_=_C1345( C1315 C1345 ) C1315_=_C1346( C1315 C1346 ) C1316_=_C1317( C1316 C1317 ) C1316_=_C1318( C1316 C1318 ) C1316_=_C1345( C1316 C1345 ) C1316_=_C1346( C1316 C1346 ) \nC1317_=_C1318( C1317 C1318 ) C1317_=_C1347( C1317 C1347 ) C1317_=_C1348( C1317 C1348 ) C1318_=_C1347( C1318 C1347 ) C1318_=_C1348( C1318 C1348 ) C1329_=_C1330( C1329 C1330 ) \nC1329_=_C1331( C1329 C1331 ) C1329_=_C1332( C1329 C1332 ) C1329_=_C1345( C1329 C1345 ) C1329_=_C1346( C1329 C1346 ) C1329_=_C1347( C1329 C1347 ) C1329_=_C1348( C1329 C1348 ) \nC1330_=_C1331( C1330 C1331 ) C1330_=_C1332( C1330 C1332 ) C1330_=_C1345( C1330 C1345 ) C1330_=_C1346( C1330 C1346 ) C1330_=_C1347( C1330 C1347 ) C1330_=_C1348( C1330 C1348 ) \nC1331_=_C1332( C1331 C1332 ) C1331_=_C1345( C1331 C1345 ) C1331_=_C1346( C1331 C1346 ) C1331_=_C1347( C1331 C1347 ) C1331_=_C1348( C1331 C1348 ) C1332_=_C1345( C1332 C1345 ) \nC1332_=_C1346( C1332 C1346 ) C1332_=_C1347( C1332 C1347 ) C1332_=_C1348( C1332 C1348 ) C1345_=_C1346( C1345 C1346 ) C1345_=_C1347( C1345 C1347 ) C1345_=_C1348( C1345 C1348 ) \nC1346_=_C1347( C1346 C1347 ) C1346_=_C1348( C1346 C1348 ) C1347_=_C1348( C1347 C1348 ) C1375_=_C1376( C1375 C1376 ) C1375_=_C1405( C1375 C1405 ) C1375_=_C1406( C1375 C1406 ) \nC1376_=_C1405( C1376 C1405 ) C1376_=_C1406( C1376 C1406 ) C1405_=_C1406( C1405 C1406 ) "];324-&gt;330[label="128: C500 C501 C502 C503 C654 \nC655 C656 C657 C738 C739 C740 \nC741 C752 C753 C754 C755 C794 \nC795 C796 C797 C861 C862 C863 \nC864 C869 C870 C871 C872 C885 \nC886 C907 C908 C921 C922 C923 \nC924 C929 C930 C939 C940 C945 \nC946 C947 C948 C953 C954 C959 \nC960 C969 C970 C975 C976 C977 \nC978 C983 C984 C989 C990 C991 \nC992 C993 C994 C999 C1000 C1007 \nC1008 C1009 C1010 C1011 C1012 C1017 \nC1018 C1019 C1020 C1021 C1022 C1027 \nC1028 C1035 C1036 C1037 C1038 C1039 \nC1040 C1053 C1054 C1055 C1056 C1057 \nC1058 C1059 C1060 C1061 C1062 C1073 \nC1074 C1079 C1080 C1081 C1082 C1083 \nC1084 C1085 C1086 C1087 C1088 C1099 \nC1100 C1299 C1300 C1301 C1302 C1315 \nC1316 C1317 C1318 C1329 C1330 C1331 \nC1332 C1345 C1346 C1347 C1348 C1375 \nC1376 C1405 C1406 \n856: C500_=_C501 ,C500_=_C502 ,C500_=_C503 ,C500_=_C738 ,C500_=_C740 ,\nC500_=_C869 ,C500_=_C871 ,C500_=_C929 ,C500_=_C930 ,C500_=_C939 ,C500_=_C940 ,\nC500_=_C945 ,C500_=_C946 ,C500_=_C947 ,C500_=_C948 ,C500_=_C953 ,C500_=_C954 ,\nC501_=_C502 ,C501_=_C503 ,C501_=_C739 ,C501_=_C741 ,C501_=_C870 ,C501_=_C872 ,\nC501_=_C959 ,C501_=_C960 ,C501_=_C969 ,C501_=_C970 ,C501_=_C975 ,C501_=_C976 ,\nC501_=_C977 ,C501_=_C978 ,C501_=_C983 ,C501_=_C984 ,C502_=_C503 ,C502_=_C738 ,\nC502_=_C740 ,C502_=_C869 ,C502_=_C871 ,C502_=_C929 ,C502_=_C930 ,C502_=_C939 ,\nC502_=_C940 ,C502_=_C945 ,C502_=_C946 ,C502_=_C947 ,C502_=_C948 ,C502_=_C953 ,\nC502_=_C954 ,C503_=_C739 ,C503_=_C741 ,C503_=_C870 ,C503_=_C872 ,C503_=_C959 ,\nC503_=_C960 ,C503_=_C969 ,C503_=_C970 ,C503_=_C975 ,C503_=_C976 ,C503_=_C977 ,\nC503_=_C978 ,C503_=_C983 ,C503_=_C984 ,C654_=_C655 ,C654_=_C656 ,C654_=_C657 ,\nC654_=_C1299 ,C654_=_C1300 ,C654_=_C1301 ,C654_=_C1302 ,C654_=_C1315 ,C654_=_C1316 ,\nC654_=_C1317 ,C654_=_C1318 ,C655_=_C656 ,C655_=_C657 ,C655_=_C1329 ,C655_=_C1330 ,\nC655_=_C1331 ,C655_=_C1332 ,C655_=_C1345 ,C655_=_C1346 ,C655_=_C1347 ,C655_=_C1348 ,\nC656_=_C657 ,C656_=_C1299 ,C656_=_C1300 ,C656_=_C1301 ,C656_=_C1302 ,C656_=_C1315 ,\nC656_=_C1316 ,C656_=_C1317 ,C656_=_C1318 ,C657_=_C1329 ,C657_=_C1330 ,C657_=_C1331 ,\nC657_=_C1332 ,C657_=_C1345 ,C657_=_C1346 ,C657_=_C1347 ,C657_=_C1348 ,C738_=_C739 ,\nC738_=_C740 ,C738_=_C741 ,C738_=_C869 ,C738_=_C871 ,C738_=_C929 ,C738_=_C930 ,\nC738_=_C939 ,C738_=_C940 ,C738_=_C945 ,C738_=_C946 ,C738_=_C947 ,C738_=_C948 ,\nC738_=_C953 ,C738_=_C954 ,C739_=_C740 ,C739_=_C741 ,C739_=_C870 ,C739_=_C872 ,\nC739_=_C959 ,C739_=_C960 ,C739_=_C969 ,C739_=_C970 ,C739_=_C975 ,C739_=_C976 ,\nC739_=_C977 ,C739_=_C978 ,C739_=_C983 ,C739_=_C984 ,C740_=_C741 ,C740_=_C869 ,\nC740_=_C871 ,C740_=_C929 ,C740_=_C930 ,C740_=_C939 ,C740_=_C940 ,C740_=_C945 ,\nC740_=_C946 ,C740_=_C947 ,C740_=_C948 ,C740_=_C953 ,C740_=_C954 ,C741_=_C870 ,\nC741_=_C872 ,C741_=_C959 ,C741_=_C960 ,C741_=_C969 ,C741_=_C970 ,C741_=_C975 ,\nC741_=_C976 ,C741_=_C977 ,C741_=_C978 ,C741_=_C983 ,C741_=_C984 ,C752_=_C753 ,\nC752_=_C754 ,C752_=_C755 ,C752_=_C885 ,C752_=_C886 ,C753_=_C754 ,C753_=_C755 ,\nC753_=_C907 ,C753_=_C908 ,C754_=_C755 ,C754_=_C885 ,C754_=_C886 ,C755_=_C907 ,\nC755_=_C908 ,C794_=_C795 ,C794_=_C796 ,C794_=_C797 ,C794_=_C1375 ,C794_=_C1376 ,\nC795_=_C796 ,C795_=_C797 ,C795_=_C1405 ,C795_=_C1406 ,C796_=_C797 ,C796_=_C1375 ,\nC796_=_C1376 ,C797_=_C1405 ,C797_=_C1406 ,C861_=_C862 ,C861_=_C863 ,C861_=_C864 ,\nC862_=_C863 ,C862_=_C864 ,C863_=_C864 ,C869_=_C870 ,C869_=_C871 ,C869_=_C872 ,\nC869_=_C929 ,C869_=_C930 ,C869_=_C939 ,C869_=_C940 ,C869_=_C945 ,C869_=_C946 ,\nC869_=_C947 ,C869_=_C948 ,C869_=_C953 ,C869_=_C954 ,C870_=_C871 ,C870_=_C872 ,\nC870_=_C959 ,C870_=_C960 ,C870_=_C969 ,C870_=_C970 ,C870_=_C975 ,C870_=_C976 ,\nC870_=_C977 ,C870_=_C978 ,C870_=_C983 ,C870_=_C984 ,C871_=_C872 ,C871_=_C929 ,\nC871_=_C930 ,C871_=_C939 ,C871_=_C940 ,C871_=_C945 ,C871_=_C946 ,C871_=_C947 ,\nC871_=_C948 ,C871_=_C953 ,C871_=_C954 ,C872_=_C959 ,C872_=_C960 ,C872_=_C969 ,\nC872_=_C970 ,C872_=_C975 ,C872_=_C976 ,C872_=_C977 ,C872_=_C978 ,C872_=_C983 ,\nC872_=_C984 ,C885_=_C886 ,C885_=_C907 ,C885_=_C908 ,C886_=_C907 ,C886_=_C908 ,\nC907_=_C908 ,C921_=_C922 ,C921_=_C923 ,C921_=_C924 ,C921_=_C1017 ,C921_=_C1018 ,\nC921_=_C1019 ,C921_=_C1020 ,C921_=_C1021 ,C921_=_C1022 ,C921_=_C1027 ,C921_=_C1028 ,\nC921_=_C1035 ,C921_=_C1036 ,C921_=_C1037 ,C921_=_C1038 ,C921_=_C1039 ,C921_=_C1040 ,\nC922_=_C923 ,C922_=_C924 ,C922_=_C989 ,C922_=_C990 ,C922_=_C991 ,C922_=_C992 ,\nC922_=_C993 ,C922_=_C994 ,C922_=_C999 ,C922_=_C1000 ,C922_=_C1007 ,C922_=_C1008 ,\nC922_=_C1009 ,C922_=_C1010 ,C922_=_C1011 ,C922_=_C1012 ,C923_=_C924 ,C923_=_C989 ,\nC923_=_C990 ,C923_=_C991 ,C923_=_C992 ,C923_=_C993 ,C923_=_C994 ,C923_=_C999 ,\nC923_=_C1000 ,C923_=_C1007 ,C923_=_C1008 ,C923_=_C1009 ,C923_=_C1010 ,C923_=_C1011 ,\nC923_=_C1012 ,C924_=_C1017 ,C924_=_C1018 ,C924_=_C1019 ,C924_=_C1020 ,C924_=_C1021 ,\nC924_=_C1022 ,C924_=_C1027 ,C924_=_C1028 ,C924_=_C1035 ,C924_=_C1036 ,C924_=_C1037 ,\nC924_=_C1038 ,C924_=_C1039 ,C924_=_C1040 ,C929_=_C930 ,C929_=_C939 ,C929_=_C940 ,\nC929_=_C945 ,C929_=_C946 ,C929_=_C947 ,C929_=_C948 ,C929_=_C953 ,C929_=_C954 ,\nC929_=_C959 ,C929_=_C960 ,C930_=_C939 ,C930_=_C940 ,C930_=_C945 ,C930_=_C946 ,\nC930_=_C947 ,C930_=_C948 ,C930_=_C953 ,C930_=_C954 ,C930_=_C959 ,C930_=_C960 ,\nC939_=_C940 ,C939_=_C945 ,C939_=_C946 ,C939_=_C947 ,C939_=_C948 ,C939_=_C953 ,\nC939_=_C954 ,C939_=_C969 ,C939_=_C970 ,C940_=_C945 ,C940_=_C946 ,C940_=_C947 ,\nC940_=_C948 ,C940_=_C953 ,C940_=_C954 ,C940_=_C969 ,C940_=_C970 ,C945_=_C946 ,\nC945_=_C947 ,C945_=_C948 ,C945_=_C953 ,C945_=_C954 ,C945_=_C975 ,C945_=_C976 ,\nC946_=_C947 ,C946_=_C948 ,C946_=_C953 ,C946_=_C954 ,C946_=_C975 ,C946_=_C976</w:t>
      </w:r>
    </w:p>
    <w:p>
      <w:pPr>
        <w:pStyle w:val="PreformattedText"/>
        <w:bidi w:val="0"/>
        <w:spacing w:before="0" w:after="0"/>
        <w:jc w:val="left"/>
        <w:rPr/>
      </w:pPr>
      <w:r>
        <w:rPr/>
        <w:t xml:space="preserve"> </w:t>
      </w:r>
      <w:r>
        <w:rPr/>
        <w:t>,\nC947_=_C948 ,C947_=_C953 ,C947_=_C954 ,C947_=_C977 ,C947_=_C978 ,C948_=_C953 ,\nC948_=_C954 ,C948_=_C977 ,C948_=_C978 ,C953_=_C954 ,C953_=_C983 ,C953_=_C984 ,\nC954_=_C983 ,C954_=_C984 ,C959_=_C960 ,C959_=_C969 ,C959_=_C970 ,C959_=_C975 ,\nC959_=_C976 ,C959_=_C977 ,C959_=_C978 ,C959_=_C983 ,C959_=_C984 ,C960_=_C969 ,\nC960_=_C970 ,C960_=_C975 ,C960_=_C976 ,C960_=_C977 ,C960_=_C978 ,C960_=_C983 ,\nC960_=_C984 ,C969_=_C970 ,C969_=_C975 ,C969_=_C976 ,C969_=_C977 ,C969_=_C978 ,\nC969_=_C983 ,C969_=_C984 ,C970_=_C975 ,C970_=_C976 ,C970_=_C977 ,C970_=_C978 ,\nC970_=_C983 ,C970_=_C984 ,C975_=_C976 ,C975_=_C977 ,C975_=_C978 ,C975_=_C983 ,\nC975_=_C984 ,C976_=_C977 ,C976_=_C978 ,C976_=_C983 ,C976_=_C984 ,C977_=_C978 ,\nC977_=_C983 ,C977_=_C984 ,C978_=_C983 ,C978_=_C984 ,C983_=_C984 ,C989_=_C990 ,\nC989_=_C991 ,C989_=_C992 ,C989_=_C993 ,C989_=_C994 ,C989_=_C999 ,C989_=_C1000 ,\nC989_=_C1007 ,C989_=_C1008 ,C989_=_C1009 ,C989_=_C1010 ,C989_=_C1011 ,C989_=_C1012 ,\nC989_=_C1017 ,C989_=_C1018 ,C990_=_C991 ,C990_=_C992 ,C990_=_C993 ,C990_=_C994 ,\nC990_=_C999 ,C990_=_C1000 ,C990_=_C1007 ,C990_=_C1008 ,C990_=_C1009 ,C990_=_C1010 ,\nC990_=_C1011 ,C990_=_C1012 ,C990_=_C1017 ,C990_=_C1018 ,C991_=_C992 ,C991_=_C993 ,\nC991_=_C994 ,C991_=_C999 ,C991_=_C1000 ,C991_=_C1007 ,C991_=_C1008 ,C991_=_C1009 ,\nC991_=_C1010 ,C991_=_C1011 ,C991_=_C1012 ,C991_=_C1019 ,C991_=_C1020 ,C992_=_C993 ,\nC992_=_C994 ,C992_=_C999 ,C992_=_C1000 ,C992_=_C1007 ,C992_=_C1008 ,C992_=_C1009 ,\nC992_=_C1010 ,C992_=_C1011 ,C992_=_C1012 ,C992_=_C1019 ,C992_=_C1020 ,C993_=_C994 ,\nC993_=_C999 ,C993_=_C1000 ,C993_=_C1007 ,C993_=_C1008 ,C993_=_C1009 ,C993_=_C1010 ,\nC993_=_C1011 ,C993_=_C1012 ,C993_=_C1021 ,C993_=_C1022 ,C994_=_C999 ,C994_=_C1000 ,\nC994_=_C1007 ,C994_=_C1008 ,C994_=_C1009 ,C994_=_C1010 ,C994_=_C1011 ,C994_=_C1012 ,\nC994_=_C1021 ,C994_=_C1022 ,C999_=_C1000 ,C999_=_C1007 ,C999_=_C1008 ,C999_=_C1009 ,\nC999_=_C1010 ,C999_=_C1011 ,C999_=_C1012 ,C999_=_C1027 ,C999_=_C1028 ,C1000_=_C1007 ,\nC1000_=_C1008 ,C1000_=_C1009 ,C1000_=_C1010 ,C1000_=_C1011 ,C1000_=_C1012 ,C1000_=_C1027 ,\nC1000_=_C1028 ,C1007_=_C1008 ,C1007_=_C1009 ,C1007_=_C1010 ,C1007_=_C1011 ,C1007_=_C1012 ,\nC1007_=_C1035 ,C1007_=_C1036 ,C1008_=_C1009 ,C1008_=_C1010 ,C1008_=_C1011 ,C1008_=_C1012 ,\nC1008_=_C1035 ,C1008_=_C1036 ,C1009_=_C1010 ,C1009_=_C1011 ,C1009_=_C1012 ,C1009_=_C1037 ,\nC1009_=_C1038 ,C1010_=_C1011 ,C1010_=_C1012 ,C1010_=_C1037 ,C1010_=_C1038 ,C1011_=_C1012 ,\nC1011_=_C1039 ,C1011_=_C1040 ,C1012_=_C1039 ,C1012_=_C1040 ,C1017_=_C1018 ,C1017_=_C1019 ,\nC1017_=_C1020 ,C1017_=_C1021 ,C1017_=_C1022 ,C1017_=_C1027 ,C1017_=_C1028 ,C1017_=_C1035 ,\nC1017_=_C1036 ,C1017_=_C1037 ,C1017_=_C1038 ,C1017_=_C1039 ,C1017_=_C1040 ,C1018_=_C1019 ,\nC1018_=_C1020 ,C1018_=_C1021 ,C1018_=_C1022 ,C1018_=_C1027 ,C1018_=_C1028 ,C1018_=_C1035 ,\nC1018_=_C1036 ,C1018_=_C1037 ,C1018_=_C1038 ,C1018_=_C1039 ,C1018_=_C1040 ,C1019_=_C1020 ,\nC1019_=_C1021 ,C1019_=_C1022 ,C1019_=_C1027 ,C1019_=_C1028 ,C1019_=_C1035 ,C1019_=_C1036 ,\nC1019_=_C1037 ,C1019_=_C1038 ,C1019_=_C1039 ,C1019_=_C1040 ,C1020_=_C1021 ,C1020_=_C1022 ,\nC1020_=_C1027 ,C1020_=_C1028 ,C1020_=_C1035 ,C1020_=_C1036 ,C1020_=_C1037 ,C1020_=_C1038 ,\nC1020_=_C1039 ,C1020_=_C1040 ,C1021_=_C1022 ,C1021_=_C1027 ,C1021_=_C1028 ,C1021_=_C1035 ,\nC1021_=_C1036 ,C1021_=_C1037 ,C1021_=_C1038 ,C1021_=_C1039 ,C1021_=_C1040 ,C1022_=_C1027 ,\nC1022_=_C1028 ,C1022_=_C1035 ,C1022_=_C1036 ,C1022_=_C1037 ,C1022_=_C1038 ,C1022_=_C1039 ,\nC1022_=_C1040 ,C1027_=_C1028 ,C1027_=_C1035 ,C1027_=_C1036 ,C1027_=_C1037 ,C1027_=_C1038 ,\nC1027_=_C1039 ,C1027_=_C1040 ,C1028_=_C1035 ,C1028_=_C1036 ,C1028_=_C1037 ,C1028_=_C1038 ,\nC1028_=_C1039 ,C1028_=_C1040 ,C1035_=_C1036 ,C1035_=_C1037 ,C1035_=_C1038 ,C1035_=_C1039 ,\nC1035_=_C1040 ,C1036_=_C1037 ,C1036_=_C1038 ,C1036_=_C1039 ,C1036_=_C1040 ,C1037_=_C1038 ,\nC1037_=_C1039 ,C1037_=_C1040 ,C1038_=_C1039 ,C1038_=_C1040 ,C1039_=_C1040 ,C1053_=_C1054 ,\nC1053_=_C1055 ,C1053_=_C1056 ,C1053_=_C1057 ,C1053_=_C1058 ,C1053_=_C1059 ,C1053_=_C1060 ,\nC1053_=_C1061 ,C1053_=_C1062 ,C1053_=_C1073 ,C1053_=_C1074 ,C1053_=_C1079 ,C1053_=_C1080 ,\nC1054_=_C1055 ,C1054_=_C1056 ,C1054_=_C1057 ,C1054_=_C1058 ,C1054_=_C1059 ,C1054_=_C1060 ,\nC1054_=_C1061 ,C1054_=_C1062 ,C1054_=_C1073 ,C1054_=_C1074 ,C1054_=_C1079 ,C1054_=_C1080 ,\nC1055_=_C1056 ,C1055_=_C1057 ,C1055_=_C1058 ,C1055_=_C1059 ,C1055_=_C1060 ,C1055_=_C1061 ,\nC1055_=_C1062 ,C1055_=_C1073 ,C1055_=_C1074 ,C1055_=_C1081 ,C1055_=_C1082 ,C1056_=_C1057 ,\nC1056_=_C1058 ,C1056_=_C1059 ,C1056_=_C1060 ,C1056_=_C1061 ,C1056_=_C1062 ,C1056_=_C1073 ,\nC1056_=_C1074 ,C1056_=_C1081 ,C1056_=_C1082 ,C1057_=_C1058 ,C1057_=_C1059 ,C1057_=_C1060 ,\nC1057_=_C1061 ,C1057_=_C1062 ,C1057_=_C1073 ,C1057_=_C1074 ,C1057_=_C1083 ,C1057_=_C1084 ,\nC1058_=_C1059 ,C1058_=_C1060 ,C1058_=_C1061 ,C1058_=_C1062 ,C1058_=_C1073 ,C1058_=_C1074 ,\nC1058_=_C1083 ,C1058_=_C1084 ,C1059_=_C1060 ,C1059_=_C1061 ,C1059_=_C1062 ,C1059_=_C1073 ,\nC1059_=_C1074 ,C1059_=_C1085 ,C1059_=_C1086 ,C1060_=_C1061 ,C1060_=_C1062 ,C1060_=_C1073 ,\nC1060_=_C1074 ,C1060_=_C1085 ,C1060_=_C1086 ,C1061_=_C1062 ,C1061_=_C1073 ,C1061_=_C1074 ,\nC1061_=_C1087 ,C1061_=_C1088 ,C1062_=_C1073 ,C1062_=_C1074 ,C1062_=_C1087 ,C1062_=_C1088 ,\nC1073_=_C1074 ,C1073_=_C1099 ,C1073_=_C1100 ,C1074_=_C1099 ,C1074_=_C1100 ,C1079_=_C1080 ,\nC1079_=_C1081 ,C1079_=_C1082 ,C1079_=_C1083 ,C1079_=_C1084 ,C1079_=_C1085 ,C1079_=_C1086 ,\nC1079_=_C1087 ,C1079_=_C1088 ,C1079_=_C1099 ,C1079_=_C1100 ,C1080_=_C1081 ,C1080_=_C1082 ,\nC1080_=_C1083 ,C1080_=_C1084 ,C1080_=_C1085 ,C1080_=_C1086 ,C1080_=_C1087 ,C1080_=_C1088 ,\nC1080_=_C1099 ,C1080_=_C1100 ,C1081_=_C1082 ,C1081_=_C1083 ,C1081_=_C1084 ,C1081_=_C1085 ,\nC1081_=_C1086 ,C1081_=_C1087 ,C1081_=_C1088 ,C1081_=_C1099 ,C1081_=_C1100 ,C1082_=_C1083 ,\nC1082_=_C1084 ,C1082_=_C1085 ,C1082_=_C1086 ,C1082_=_C1087 ,C1082_=_C1088 ,C1082_=_C1099 ,\nC1082_=_C1100 ,C1083_=_C1084 ,C1083_=_C1085 ,C1083_=_C1086 ,C1083_=_C1087 ,C1083_=_C1088 ,\nC1083_=_C1099 ,C1083_=_C1100 ,C1084_=_C1085 ,C1084_=_C1086 ,C1084_=_C1087 ,C1084_=_C1088 ,\nC1084_=_C1099 ,C1084_=_C1100 ,C1085_=_C1086 ,C1085_=_C1087 ,C1085_=_C1088 ,C1085_=_C1099 ,\nC1085_=_C1100 ,C1086_=_C1087 ,C1086_=_C1088 ,C1086_=_C1099 ,C1086_=_C1100 ,C1087_=_C1088 ,\nC1087_=_C1099 ,C1087_=_C1100 ,C1088_=_C1099 ,C1088_=_C1100 ,C1099_=_C1100 ,C1299_=_C1300 ,\nC1299_=_C1301 ,C1299_=_C1302 ,C1299_=_C1315 ,C1299_=_C1316 ,C1299_=_C1317 ,C1299_=_C1318 ,\nC1299_=_C1329 ,C1299_=_C1330 ,C1300_=_C1301 ,C1300_=_C1302 ,C1300_=_C1315 ,C1300_=_C1316 ,\nC1300_=_C1317 ,C1300_=_C1318 ,C1300_=_C1329 ,C1300_=_C1330 ,C1301_=_C1302 ,C1301_=_C1315 ,\nC1301_=_C1316 ,C1301_=_C1317 ,C1301_=_C1318 ,C1301_=_C1331 ,C1301_=_C1332 ,C1302_=_C1315 ,\nC1302_=_C1316 ,C1302_=_C1317 ,C1302_=_C1318 ,C1302_=_C1331 ,C1302_=_C1332 ,C1315_=_C1316 ,\nC1315_=_C1317 ,C1315_=_C1318 ,C1315_=_C1345 ,C1315_=_C1346 ,C1316_=_C1317 ,C1316_=_C1318 ,\nC1316_=_C1345 ,C1316_=_C1346 ,C1317_=_C1318 ,C1317_=_C1347 ,C1317_=_C1348 ,C1318_=_C1347 ,\nC1318_=_C1348 ,C1329_=_C1330 ,C1329_=_C1331 ,C1329_=_C1332 ,C1329_=_C1345 ,C1329_=_C1346 ,\nC1329_=_C1347 ,C1329_=_C1348 ,C1330_=_C1331 ,C1330_=_C1332 ,C1330_=_C1345 ,C1330_=_C1346 ,\nC1330_=_C1347 ,C1330_=_C1348 ,C1331_=_C1332 ,C1331_=_C1345 ,C1331_=_C1346 ,C1331_=_C1347 ,\nC1331_=_C1348 ,C1332_=_C1345 ,C1332_=_C1346 ,C1332_=_C1347 ,C1332_=_C1348 ,C1345_=_C1346 ,\nC1345_=_C1347 ,C1345_=_C1348 ,C1346_=_C1347 ,C1346_=_C1348 ,C1347_=_C1348 ,C1375_=_C1376 ,\nC1375_=_C1405 ,C1375_=_C1406 ,C1376_=_C1405 ,C1376_=_C1406 ,C1405_=_C1406 ,"];331[shape=box, label="id:331 level: 4\n69: C266 C795 C797 C929 C930 \nC953 C954 C959 C960 C983 C984 \nC1059 C1060 C1085 C1086 C1109 C1110 \nC1131 C1132 C1139 C1140 C1161 C1162 \nC1289 C1292 C1301 C1302 C1331 C1332 \nC1359 C1360 C1365 C1366 C1369 C1370 \nC1381 C1382 C1387 C1388 C1391 C1392 \nC1393 C1394 C1397 C1398 C1401 C1402 \nC1403 C1404 C1405 C1406 C1407 C1408 \nC1409 C1410 C1411 C1412 C1413 C1414 \nC1415 C1416 C1425 C1426 C1447 C1448 \nC1491 C1492 C1513 C1514 \n562: C266_=_C795( C266 C795 ) C266_=_C797( C266 C797 ) C266_=_C1289( C266 C1289 ) C266_=_C1292( C266 C1292 ) C266_=_C1359( C266 C1359 ) \nC266_=_C1360( C266 C1360 ) C266_=_C1365( C266 C1365 ) C266_=_C1366( C266 C1366 ) C266_=_C1369( C266 C1369 ) C266_=_C1370( C266 C1370 ) C266_=_C1381( C266 C1381 ) \nC266_=_C1382( C266 C1382 ) C266_=_C1387( C266 C1387 ) C266_=_C1388( C266 C1388 ) C266_=_C1391( C266 C1391 ) C266_=_C1392( C266 C1392 ) C266_=_C1393( C266 C1393 ) \nC266_=_C1394( C266 C1394 ) C266_=_C1397( C266 C1397 ) C266_=_C1398( C266 C1398 ) C266_=_C1401( C266 C1401 ) C266_=_C1402( C266 C1402 ) C266_=_C1403( C266 C1403 ) \nC266_=_C1404( C266 C1404 ) C266_=_C1405( C266 C1405 ) C266_=_C1406( C266 C1406 ) C266_=_C1407( C266 C1407 ) C266_=_C1408( C266 C1408 ) C266_=_C1409( C266 C1409 ) \nC266_=_C1410( C266 C1410 ) C266_=_C1411( C266 C1411 ) C266_=_C1412( C266 C1412 ) C266_=_C1413( C266 C1413 ) C266_=_C1414( C266 C1414 ) C266_=_C1415( C266 C1415 ) \nC266_=_C1416( C266 C1416 ) C795_=_C797( C795 C797 ) C795_=_C1289( C795 C1289 ) C795_=_C1292( C795 C1292 ) C795_=_C1387( C795 C1387 ) C795_=_C1388( C795 C1388 ) \nC795_=_C1391( C795 C1391 ) C795_=_C1392( C795 C1392 ) C795_=_C1393( C795 C1393 ) C795_=_C1394( C795 C1394 ) C795_=_C1397( C795 C1397 ) C795_=_C1398( C795 C1398 ) \nC795_=_C1401( C795 C1401 ) C795_=_C1402( C795 C1402 ) C795_=_C1403( C795 C1403 ) C795_=_C1404( C795 C1404 ) C795_=_C1405( C795 C1405 ) C795_=_C1406( C795 C1406 ) \nC795_=_C1407( C795 C1407 ) C795_=_C1408( C795 C1408 ) C795_=_C1409( C795 C1409 ) C795_=_C1410( C795 C1410 ) C795_=_C1411( C795 C1411 ) C795_=_C1412( C795 C1412 ) \nC795_=_C1413( C795 C1413 ) C795_=_C1414( C795 C1414 ) C795_=_C1415( C795 C1415 ) C795_=_C1416( C795 C1416 ) C797_=_C1289( C797 C1289 ) C797_=_C1292( C797 C1292 ) \nC797_=_C1387( C797 C1387 ) C797_=_C1388( C797 C1388 ) C797_=_C1391( C797 C1391 ) C797_=_C1392( C797 C1392 ) C797_=_C1393( C797 C1393 ) C797_=_C1394( C797 C1394</w:t>
      </w:r>
    </w:p>
    <w:p>
      <w:pPr>
        <w:pStyle w:val="PreformattedText"/>
        <w:bidi w:val="0"/>
        <w:spacing w:before="0" w:after="0"/>
        <w:jc w:val="left"/>
        <w:rPr/>
      </w:pPr>
      <w:r>
        <w:rPr/>
        <w:t xml:space="preserve"> </w:t>
      </w:r>
      <w:r>
        <w:rPr/>
        <w:t>) \nC797_=_C1397( C797 C1397 ) C797_=_C1398( C797 C1398 ) C797_=_C1401( C797 C1401 ) C797_=_C1402( C797 C1402 ) C797_=_C1403( C797 C1403 ) C797_=_C1404( C797 C1404 ) \nC797_=_C1405( C797 C1405 ) C797_=_C1406( C797 C1406 ) C797_=_C1407( C797 C1407 ) C797_=_C1408( C797 C1408 ) C797_=_C1409( C797 C1409 ) C797_=_C1410( C797 C1410 ) \nC797_=_C1411( C797 C1411 ) C797_=_C1412( C797 C1412 ) C797_=_C1413( C797 C1413 ) C797_=_C1414( C797 C1414 ) C797_=_C1415( C797 C1415 ) C797_=_C1416( C797 C1416 ) \nC929_=_C930( C929 C930 ) C929_=_C953( C929 C953 ) C929_=_C954( C929 C954 ) C929_=_C959( C929 C959 ) C929_=_C960( C929 C960 ) C929_=_C1360( C929 C1360 ) \nC930_=_C953( C930 C953 ) C930_=_C954( C930 C954 ) C930_=_C959( C930 C959 ) C930_=_C960( C930 C960 ) C930_=_C1359( C930 C1359 ) C953_=_C954( C953 C954 ) \nC953_=_C983( C953 C983 ) C953_=_C984( C953 C984 ) C953_=_C1382( C953 C1382 ) C953_=_C1412( C953 C1412 ) C954_=_C983( C954 C983 ) C954_=_C984( C954 C984 ) \nC954_=_C1381( C954 C1381 ) C954_=_C1411( C954 C1411 ) C959_=_C960( C959 C960 ) C959_=_C983( C959 C983 ) C959_=_C984( C959 C984 ) C959_=_C1359( C959 C1359 ) \nC960_=_C983( C960 C983 ) C960_=_C984( C960 C984 ) C960_=_C1360( C960 C1360 ) C983_=_C984( C983 C984 ) C983_=_C1381( C983 C1381 ) C983_=_C1411( C983 C1411 ) \nC984_=_C1382( C984 C1382 ) C984_=_C1412( C984 C1412 ) C1059_=_C1060( C1059 C1060 ) C1059_=_C1085( C1059 C1085 ) C1059_=_C1086( C1059 C1086 ) C1059_=_C1370( C1059 C1370 ) \nC1060_=_C1085( C1060 C1085 ) C1060_=_C1086( C1060 C1086 ) C1060_=_C1369( C1060 C1369 ) C1085_=_C1086( C1085 C1086 ) C1085_=_C1369( C1085 C1369 ) C1086_=_C1370( C1086 C1370 ) \nC1109_=_C1110( C1109 C1110 ) C1109_=_C1131( C1109 C1131 ) C1109_=_C1132( C1109 C1132 ) C1109_=_C1139( C1109 C1139 ) C1109_=_C1140( C1109 C1140 ) C1109_=_C1360( C1109 C1360 ) \nC1109_=_C1491( C1109 C1491 ) C1109_=_C1492( C1109 C1492 ) C1110_=_C1131( C1110 C1131 ) C1110_=_C1132( C1110 C1132 ) C1110_=_C1139( C1110 C1139 ) C1110_=_C1140( C1110 C1140 ) \nC1110_=_C1359( C1110 C1359 ) C1110_=_C1513( C1110 C1513 ) C1110_=_C1514( C1110 C1514 ) C1131_=_C1132( C1131 C1132 ) C1131_=_C1161( C1131 C1161 ) C1131_=_C1162( C1131 C1162 ) \nC1131_=_C1382( C1131 C1382 ) C1131_=_C1411( C1131 C1411 ) C1132_=_C1161( C1132 C1161 ) C1132_=_C1162( C1132 C1162 ) C1132_=_C1381( C1132 C1381 ) C1132_=_C1412( C1132 C1412 ) \nC1139_=_C1140( C1139 C1140 ) C1139_=_C1161( C1139 C1161 ) C1139_=_C1162( C1139 C1162 ) C1139_=_C1359( C1139 C1359 ) C1139_=_C1491( C1139 C1491 ) C1139_=_C1492( C1139 C1492 ) \nC1140_=_C1161( C1140 C1161 ) C1140_=_C1162( C1140 C1162 ) C1140_=_C1360( C1140 C1360 ) C1140_=_C1513( C1140 C1513 ) C1140_=_C1514( C1140 C1514 ) C1161_=_C1162( C1161 C1162 ) \nC1161_=_C1382( C1161 C1382 ) C1161_=_C1411( C1161 C1411 ) C1162_=_C1381( C1162 C1381 ) C1162_=_C1412( C1162 C1412 ) C1289_=_C1292( C1289 C1292 ) C1289_=_C1387( C1289 C1387 ) \nC1289_=_C1388( C1289 C1388 ) C1289_=_C1391( C1289 C1391 ) C1289_=_C1392( C1289 C1392 ) C1289_=_C1393( C1289 C1393 ) C1289_=_C1394( C1289 C1394 ) C1289_=_C1397( C1289 C1397 ) \nC1289_=_C1398( C1289 C1398 ) C1289_=_C1401( C1289 C1401 ) C1289_=_C1402( C1289 C1402 ) C1289_=_C1403( C1289 C1403 ) C1289_=_C1404( C1289 C1404 ) C1289_=_C1405( C1289 C1405 ) \nC1289_=_C1406( C1289 C1406 ) C1289_=_C1407( C1289 C1407 ) C1289_=_C1408( C1289 C1408 ) C1289_=_C1409( C1289 C1409 ) C1289_=_C1410( C1289 C1410 ) C1289_=_C1411( C1289 C1411 ) \nC1289_=_C1412( C1289 C1412 ) C1289_=_C1413( C1289 C1413 ) C1289_=_C1414( C1289 C1414 ) C1289_=_C1415( C1289 C1415 ) C1289_=_C1416( C1289 C1416 ) C1292_=_C1387( C1292 C1387 ) \nC1292_=_C1388( C1292 C1388 ) C1292_=_C1391( C1292 C1391 ) C1292_=_C1392( C1292 C1392 ) C1292_=_C1393( C1292 C1393 ) C1292_=_C1394( C1292 C1394 ) C1292_=_C1397( C1292 C1397 ) \nC1292_=_C1398( C1292 C1398 ) C1292_=_C1401( C1292 C1401 ) C1292_=_C1402( C1292 C1402 ) C1292_=_C1403( C1292 C1403 ) C1292_=_C1404( C1292 C1404 ) C1292_=_C1405( C1292 C1405 ) \nC1292_=_C1406( C1292 C1406 ) C1292_=_C1407( C1292 C1407 ) C1292_=_C1408( C1292 C1408 ) C1292_=_C1409( C1292 C1409 ) C1292_=_C1410( C1292 C1410 ) C1292_=_C1411( C1292 C1411 ) \nC1292_=_C1412( C1292 C1412 ) C1292_=_C1413( C1292 C1413 ) C1292_=_C1414( C1292 C1414 ) C1292_=_C1415( C1292 C1415 ) C1292_=_C1416( C1292 C1416 ) C1301_=_C1302( C1301 C1302 ) \nC1301_=_C1331( C1301 C1331 ) C1301_=_C1332( C1301 C1332 ) C1301_=_C1366( C1301 C1366 ) C1302_=_C1331( C1302 C1331 ) C1302_=_C1332( C1302 C1332 ) C1302_=_C1365( C1302 C1365 ) \nC1331_=_C1332( C1331 C1332 ) C1331_=_C1365( C1331 C1365 ) C1332_=_C1366( C1332 C1366 ) C1359_=_C1360( C1359 C1360 ) C1359_=_C1365( C1359 C1365 ) C1359_=_C1366( C1359 C1366 ) \nC1359_=_C1369( C1359 C1369 ) C1359_=_C1370( C1359 C1370 ) C1359_=_C1381( C1359 C1381 ) C1359_=_C1382( C1359 C1382 ) C1360_=_C1365( C1360 C1365 ) C1360_=_C1366( C1360 C1366 ) \nC1360_=_C1369( C1360 C1369 ) C1360_=_C1370( C1360 C1370 ) C1360_=_C1381( C1360 C1381 ) C1360_=_C1382( C1360 C1382 ) C1365_=_C1366( C1365 C1366 ) C1365_=_C1369( C1365 C1369 ) \nC1365_=_C1370( C1365 C1370 ) C1365_=_C1381( C1365 C1381 ) C1365_=_C1382( C1365 C1382 ) C1365_=_C1492( C1365 C1492 ) C1365_=_C1514( C1365 C1514 ) C1366_=_C1369( C1366 C1369 ) \nC1366_=_C1370( C1366 C1370 ) C1366_=_C1381( C1366 C1381 ) C1366_=_C1382( C1366 C1382 ) C1366_=_C1491( C1366 C1491 ) C1366_=_C1513( C1366 C1513 ) C1369_=_C1370( C1369 C1370 ) \nC1369_=_C1381( C1369 C1381 ) C1369_=_C1382( C1369 C1382 ) C1369_=_C1426( C1369 C1426 ) C1369_=_C1448( C1369 C1448 ) C1370_=_C1381( C1370 C1381 ) C1370_=_C1382( C1370 C1382 ) \nC1370_=_C1425( C1370 C1425 ) C1370_=_C1447( C1370 C1447 ) C1381_=_C1382( C1381 C1382 ) C1381_=_C1411( C1381 C1411 ) C1381_=_C1412( C1381 C1412 ) C1382_=_C1411( C1382 C1411 ) \nC1382_=_C1412( C1382 C1412 ) C1387_=_C1388( C1387 C1388 ) C1387_=_C1391( C1387 C1391 ) C1387_=_C1392( C1387 C1392 ) C1387_=_C1393( C1387 C1393 ) C1387_=_C1394( C1387 C1394 ) \nC1387_=_C1397( C1387 C1397 ) C1387_=_C1398( C1387 C1398 ) C1387_=_C1401( C1387 C1401 ) C1387_=_C1402( C1387 C1402 ) C1387_=_C1403( C1387 C1403 ) C1387_=_C1404( C1387 C1404 ) \nC1387_=_C1405( C1387 C1405 ) C1387_=_C1406( C1387 C1406 ) C1387_=_C1407( C1387 C1407 ) C1387_=_C1408( C1387 C1408 ) C1387_=_C1409( C1387 C1409 ) C1387_=_C1410( C1387 C1410 ) \nC1387_=_C1411( C1387 C1411 ) C1387_=_C1412( C1387 C1412 ) C1387_=_C1413( C1387 C1413 ) C1387_=_C1414( C1387 C1414 ) C1387_=_C1415( C1387 C1415 ) C1387_=_C1416( C1387 C1416 ) \nC1387_=_C1425( C1387 C1425 ) C1387_=_C1426( C1387 C1426 ) C1388_=_C1391( C1388 C1391 ) C1388_=_C1392( C1388 C1392 ) C1388_=_C1393( C1388 C1393 ) C1388_=_C1394( C1388 C1394 ) \nC1388_=_C1397( C1388 C1397 ) C1388_=_C1398( C1388 C1398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8_=_C1414( C1388 C1414 ) C1388_=_C1415( C1388 C1415 ) C1388_=_C1416( C1388 C1416 ) \nC1388_=_C1447( C1388 C1447 ) C1388_=_C1448( C1388 C1448 ) C1391_=_C1392( C1391 C1392 ) C1391_=_C1393( C1391 C1393 ) C1391_=_C1394( C1391 C1394 ) C1391_=_C1397( C1391 C1397 ) \nC1391_=_C1398( C1391 C1398 ) C1391_=_C1401( C1391 C1401 ) C1391_=_C1402( C1391 C1402 ) C1391_=_C1403( C1391 C1403 ) C1391_=_C1404( C1391 C1404 ) C1391_=_C1405( C1391 C1405 ) \nC1391_=_C1406( C1391 C1406 ) C1391_=_C1407( C1391 C1407 ) C1391_=_C1408( C1391 C1408 ) C1391_=_C1409( C1391 C1409 ) C1391_=_C1410( C1391 C1410 ) C1391_=_C1411( C1391 C1411 ) \nC1391_=_C1412( C1391 C1412 ) C1391_=_C1413( C1391 C1413 ) C1391_=_C1414( C1391 C1414 ) C1391_=_C1415( C1391 C1415 ) C1391_=_C1416( C1391 C1416 ) C1392_=_C1393( C1392 C1393 ) \nC1392_=_C1394( C1392 C1394 ) C1392_=_C1397( C1392 C1397 ) C1392_=_C1398( C1392 C1398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2_=_C1414( C1392 C1414 ) C1392_=_C1415( C1392 C1415 ) \nC1392_=_C1416( C1392 C1416 ) C1393_=_C1394( C1393 C1394 ) C1393_=_C1397( C1393 C1397 ) C1393_=_C1398( C1393 C1398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3_=_C1414( C1393 C1414 ) \nC1393_=_C1415( C1393 C1415 ) C1393_=_C1416( C1393 C1416 ) C1394_=_C1397( C1394 C1397 ) C1394_=_C1398( C1394 C1398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4_=_C1416( C1394 C1416 ) C1397_=_C1398( C1397 C1398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w:t>
      </w:r>
    </w:p>
    <w:p>
      <w:pPr>
        <w:pStyle w:val="PreformattedText"/>
        <w:bidi w:val="0"/>
        <w:spacing w:before="0" w:after="0"/>
        <w:jc w:val="left"/>
        <w:rPr/>
      </w:pPr>
      <w:r>
        <w:rPr/>
        <w:t xml:space="preserve"> </w:t>
      </w:r>
      <w:r>
        <w:rPr/>
        <w:t>C1397 C1416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14( C1398 C1414 ) C1398_=_C1415( C1398 C1415 ) C1398_=_C1416( C1398 C1416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6_=_C1407( C1406 C1407 ) C1406_=_C1408( C1406 C1408 ) \nC1406_=_C1409( C1406 C1409 ) C1406_=_C1410( C1406 C1410 ) C1406_=_C1411( C1406 C1411 ) C1406_=_C1412( C1406 C1412 ) C1406_=_C1413( C1406 C1413 ) C1406_=_C1414( C1406 C1414 ) \nC1406_=_C1415( C1406 C1415 ) C1406_=_C1416( C1406 C1416 ) C1407_=_C1408( C1407 C1408 ) C1407_=_C1409( C1407 C1409 ) C1407_=_C1410( C1407 C1410 ) C1407_=_C1411( C1407 C1411 ) \nC1407_=_C1412( C1407 C1412 ) C1407_=_C1413( C1407 C1413 ) C1407_=_C1414( C1407 C1414 ) C1407_=_C1415( C1407 C1415 ) C1407_=_C1416( C1407 C1416 ) C1408_=_C1409( C1408 C1409 ) \nC1408_=_C1410( C1408 C1410 ) C1408_=_C1411( C1408 C1411 ) C1408_=_C1412( C1408 C1412 ) C1408_=_C1413( C1408 C1413 ) C1408_=_C1414( C1408 C1414 ) C1408_=_C1415( C1408 C1415 ) \nC1408_=_C1416( C1408 C1416 ) C1409_=_C1410( C1409 C1410 ) C1409_=_C1411( C1409 C1411 ) C1409_=_C1412( C1409 C1412 ) C1409_=_C1413( C1409 C1413 ) C1409_=_C1414( C1409 C1414 ) \nC1409_=_C1415( C1409 C1415 ) C1409_=_C1416( C1409 C1416 ) C1410_=_C1411( C1410 C1411 ) C1410_=_C1412( C1410 C1412 ) C1410_=_C1413( C1410 C1413 ) C1410_=_C1414( C1410 C1414 ) \nC1410_=_C1415( C1410 C1415 ) C1410_=_C1416( C1410 C1416 ) C1411_=_C1412( C1411 C1412 ) C1411_=_C1413( C1411 C1413 ) C1411_=_C1414( C1411 C1414 ) C1411_=_C1415( C1411 C1415 ) \nC1411_=_C1416( C1411 C1416 ) C1412_=_C1413( C1412 C1413 ) C1412_=_C1414( C1412 C1414 ) C1412_=_C1415( C1412 C1415 ) C1412_=_C1416( C1412 C1416 ) C1413_=_C1414( C1413 C1414 ) \nC1413_=_C1415( C1413 C1415 ) C1413_=_C1416( C1413 C1416 ) C1414_=_C1415( C1414 C1415 ) C1414_=_C1416( C1414 C1416 ) C1415_=_C1416( C1415 C1416 ) C1425_=_C1426( C1425 C1426 ) \nC1425_=_C1447( C1425 C1447 ) C1425_=_C1448( C1425 C1448 ) C1426_=_C1447( C1426 C1447 ) C1426_=_C1448( C1426 C1448 ) C1447_=_C1448( C1447 C1448 ) C1491_=_C1492( C1491 C1492 ) \nC1491_=_C1513( C1491 C1513 ) C1491_=_C1514( C1491 C1514 ) C1492_=_C1513( C1492 C1513 ) C1492_=_C1514( C1492 C1514 ) C1513_=_C1514( C1513 C1514 ) "];325-&gt;331[label="67: C266 C795 C797 C929 C930 \nC953 C954 C959 C960 C983 C984 \nC1059 C1060 C1085 C1086 C1109 C1110 \nC1131 C1132 C1139 C1140 C1161 C1162 \nC1289 C1292 C1301 C1302 C1331 C1332 \nC1359 C1360 C1365 C1366 C1369 C1370 \nC1381 C1382 C1387 C1388 C1391 C1392 \nC1393 C1394 C1397 C1398 C1401 C1402 \nC1403 C1404 C1405 C1406 C1407 C1408 \nC1409 C1410 C1413 C1414 C1415 C1416 \nC1425 C1426 C1447 C1448 C1491 C1492 \nC1513 C1514 \n495: C266_=_C795 ,C266_=_C797 ,C266_=_C1289 ,C266_=_C1292 ,C266_=_C1359 ,\nC266_=_C1360 ,C266_=_C1365 ,C266_=_C1366 ,C266_=_C1369 ,C266_=_C1370 ,C266_=_C1381 ,\nC266_=_C1382 ,C266_=_C1387 ,C266_=_C1388 ,C266_=_C1391 ,C266_=_C1392 ,C266_=_C1393 ,\nC266_=_C1394 ,C266_=_C1397 ,C266_=_C1398 ,C266_=_C1401 ,C266_=_C1402 ,C266_=_C1403 ,\nC266_=_C1404 ,C266_=_C1405 ,C266_=_C1406 ,C266_=_C1407 ,C266_=_C1408 ,C266_=_C1409 ,\nC266_=_C1410 ,C266_=_C1413 ,C266_=_C1414 ,C266_=_C1415 ,C266_=_C1416 ,C795_=_C797 ,\nC795_=_C1289 ,C795_=_C1292 ,C795_=_C1387 ,C795_=_C1388 ,C795_=_C1391 ,C795_=_C1392 ,\nC795_=_C1393 ,C795_=_C1394 ,C795_=_C1397 ,C795_=_C1398 ,C795_=_C1401 ,C795_=_C1402 ,\nC795_=_C1403 ,C795_=_C1404 ,C795_=_C1405 ,C795_=_C1406 ,C795_=_C1407 ,C795_=_C1408 ,\nC795_=_C1409 ,C795_=_C1410 ,C795_=_C1413 ,C795_=_C1414 ,C795_=_C1415 ,C795_=_C1416 ,\nC797_=_C1289 ,C797_=_C1292 ,C797_=_C1387 ,C797_=_C1388 ,C797_=_C1391 ,C797_=_C1392 ,\nC797_=_C1393 ,C797_=_C1394 ,C797_=_C1397 ,C797_=_C1398 ,C797_=_C1401 ,C797_=_C1402 ,\nC797_=_C1403 ,C797_=_C1404 ,C797_=_C1405 ,C797_=_C1406 ,C797_=_C1407 ,C797_=_C1408 ,\nC797_=_C1409 ,C797_=_C1410 ,C797_=_C1413 ,C797_=_C1414 ,C797_=_C1415 ,C797_=_C1416 ,\nC929_=_C930 ,C929_=_C953 ,C929_=_C954 ,C929_=_C959 ,C929_=_C960 ,C929_=_C1360 ,\nC930_=_C953 ,C930_=_C954 ,C930_=_C959 ,C930_=_C960 ,C930_=_C1359 ,C953_=_C954 ,\nC953_=_C983 ,C953_=_C984 ,C953_=_C1382 ,C954_=_C983 ,C954_=_C984 ,C954_=_C1381 ,\nC959_=_C960 ,C959_=_C983 ,C959_=_C984 ,C959_=_C1359 ,C960_=_C983 ,C960_=_C984 ,\nC960_=_C1360 ,C983_=_C984 ,C983_=_C1381 ,C984_=_C1382 ,C1059_=_C1060 ,C1059_=_C1085 ,\nC1059_=_C1086 ,C1059_=_C1370 ,C1060_=_C1085 ,C1060_=_C1086 ,C1060_=_C1369 ,C1085_=_C1086 ,\nC1085_=_C1369 ,C1086_=_C1370 ,C1109_=_C1110 ,C1109_=_C1131 ,C1109_=_C1132 ,C1109_=_C1139 ,\nC1109_=_C1140 ,C1109_=_C1360 ,C1109_=_C1491 ,C1109_=_C1492 ,C1110_=_C1131 ,C1110_=_C1132 ,\nC1110_=_C1139 ,C1110_=_C1140 ,C1110_=_C1359 ,C1110_=_C1513 ,C1110_=_C1514 ,C1131_=_C1132 ,\nC1131_=_C1161 ,C1131_=_C1162 ,C1131_=_C1382 ,C1132_=_C1161 ,C1132_=_C1162 ,C1132_=_C1381 ,\nC1139_=_C1140 ,C1139_=_C1161 ,C1139_=_C1162 ,C1139_=_C1359 ,C1139_=_C1491 ,C1139_=_C1492 ,\nC1140_=_C1161 ,C1140_=_C1162 ,C1140_=_C1360 ,C1140_=_C1513 ,C1140_=_C1514 ,C1161_=_C1162 ,\nC1161_=_C1382 ,C1162_=_C1381 ,C1289_=_C1292 ,C1289_=_C1387 ,C1289_=_C1388 ,C1289_=_C1391 ,\nC1289_=_C1392 ,C1289_=_C1393 ,C1289_=_C1394 ,C1289_=_C1397 ,C1289_=_C1398 ,C1289_=_C1401 ,\nC1289_=_C1402 ,C1289_=_C1403 ,C1289_=_C1404 ,C1289_=_C1405 ,C1289_=_C1406 ,C1289_=_C1407 ,\nC1289_=_C1408 ,C1289_=_C1409 ,C1289_=_C1410 ,C1289_=_C1413 ,C1289_=_C1414 ,C1289_=_C1415 ,\nC1289_=_C1416 ,C1292_=_C1387 ,C1292_=_C1388 ,C1292_=_C1391 ,C1292_=_C1392 ,C1292_=_C1393 ,\nC1292_=_C1394 ,C1292_=_C1397 ,C1292_=_C1398 ,C1292_=_C1401 ,C1292_=_C1402 ,C1292_=_C1403 ,\nC1292_=_C1404 ,C1292_=_C1405 ,C1292_=_C1406 ,C1292_=_C1407 ,C1292_=_C1408 ,C1292_=_C1409 ,\nC1292_=_C1410 ,C1292_=_C1413 ,C1292_=_C1414 ,C1292_=_C1415 ,C1292_=_C1416 ,C1301_=_C1302 ,\nC1301_=_C1331 ,C1301_=_C1332 ,C1301_=_C1366 ,C1302_=_C1331 ,C1302_=_C1332 ,C1302_=_C1365 ,\nC1331_=_C1332 ,C1331_=_C1365 ,C1332_=_C1366 ,C1359_=_C1360 ,C1359_=_C1365 ,C1359_=_C1366 ,\nC1359_=_C1369 ,C1359_=_C1370 ,C1359_=_C1381 ,C1359_=_C1382 ,C1360_=_C1365 ,C1360_=_C1366 ,\nC1360_=_C1369 ,C1360_=_C1370 ,C1360_=_C1381 ,C1360_=_C1382 ,C1365_=_C1366 ,C1365_=_C1369 ,\nC1365_=_C1370 ,C1365_=_C1381 ,C1365_=_C1382 ,C1365_=_C1492 ,C1365_=_C1514 ,C1366_=_C1369 ,\nC1366_=_C1370 ,C1366_=_C1381 ,C1366_=_C1382 ,C1366_=_C1491 ,C1366_=_C1513 ,C1369_=_C1370 ,\nC1369_=_C1381 ,C1369_=_C1382 ,C1369_=_C1426 ,C1369_=_C1448 ,C1370_=_C1381 ,C1370_=_C1382 ,\nC1370_=_C1425 ,C1370_=_C1447 ,C1381_=_C1382 ,C1387_=_C1388 ,C1387_=_C1391 ,C1387_=_C1392 ,\nC1387_=_C1393 ,C1387_=_C1394 ,C1387_=_C1397 ,C1387_=_C1398 ,C1387_=_C1401 ,C1387_=_C1402 ,\nC1387_=_C1403 ,C1387_=_C1404 ,C1387_=_C1405 ,C1387_=_C1406 ,C1387_=_C1407 ,C1387_=_C1408 ,\nC1387_=_C1409 ,C1387_=_C1410 ,C1387_=_C1413 ,C1387_=_C1414 ,C1387_=_C1415 ,C1387_=_C1416 ,\nC1387_=_C1425 ,C1387_=_C1426 ,C1388_=_C1391 ,C1388_=_C1392 ,C1388_=_C1393 ,C1388_=_C1394 ,\nC1388_=_C1397 ,C1388_=_C1398 ,C1388_=_C1401 ,C1388_=_C1402 ,C1388_=_C1403 ,C1388_=_C1404 ,\nC1388_=_C1405 ,C1388_=_C1406 ,C1388_=_C1407 ,C1388_=_C1408 ,C1388_=_C1409 ,C1388_=_C1410 ,\nC1388_=_C1413 ,C1388_=_C1414 ,C1388_=_C1415 ,C1388_=_C1416 ,C1388_=_C1447 ,C1388_=_C1448 ,\nC1391_=_C1392 ,C1391_=_C1393 ,C1391_=_C1394 ,C1391_=_C1397 ,C1391_=_C1398 ,C1391_=_C1401 ,\nC1391_=_C1402 ,C1391_=_C1403 ,C1391_=_C1404 ,C1391_=_C1405 ,C1391_=_C1406 ,C1391_=_C1407 ,\nC1391_=_C1408 ,C1391_=_C1409 ,C1391_=_C1410 ,C1391_=_C1413 ,C1391_=_C1414 ,C1391_=_C1415 ,\nC1391_=_C1416 ,C1392_=_C1393 ,C1392_=_C1394 ,C1392_=_C1397 ,C1392_=_C1398 ,C1392_=_C1401 ,\nC1392_=_C1402 ,C1392_=_C1403 ,C1392_=_C1404 ,C1392_=_C1405 ,C1392_=_C1406 ,C1392_=_C1407 ,\nC1392_=_C1408 ,C1392_=_C1409 ,C1392_=_C1410 ,C1392_=_C1413 ,C1392_=_C1414 ,C1392_=_C1415 ,\nC1392_=_C1416 ,C1393_=_C1394 ,C1393_=_C1397 ,C1393_=_C1398 ,C1393_=_C1401 ,C1393_=_C1402 ,\nC1393_=_C1403 ,C1393_=_C1404 ,C1393_=_C1405 ,C1393_=_C1406 ,C1393_=_C1407 ,C1393_=_C1408 ,\nC1393_=_C1409</w:t>
      </w:r>
    </w:p>
    <w:p>
      <w:pPr>
        <w:pStyle w:val="PreformattedText"/>
        <w:bidi w:val="0"/>
        <w:spacing w:before="0" w:after="0"/>
        <w:jc w:val="left"/>
        <w:rPr/>
      </w:pPr>
      <w:r>
        <w:rPr/>
        <w:t xml:space="preserve"> </w:t>
      </w:r>
      <w:r>
        <w:rPr/>
        <w:t>,C1393_=_C1410 ,C1393_=_C1413 ,C1393_=_C1414 ,C1393_=_C1415 ,C1393_=_C1416 ,\nC1394_=_C1397 ,C1394_=_C1398 ,C1394_=_C1401 ,C1394_=_C1402 ,C1394_=_C1403 ,C1394_=_C1404 ,\nC1394_=_C1405 ,C1394_=_C1406 ,C1394_=_C1407 ,C1394_=_C1408 ,C1394_=_C1409 ,C1394_=_C1410 ,\nC1394_=_C1413 ,C1394_=_C1414 ,C1394_=_C1415 ,C1394_=_C1416 ,C1397_=_C1398 ,C1397_=_C1401 ,\nC1397_=_C1402 ,C1397_=_C1403 ,C1397_=_C1404 ,C1397_=_C1405 ,C1397_=_C1406 ,C1397_=_C1407 ,\nC1397_=_C1408 ,C1397_=_C1409 ,C1397_=_C1410 ,C1397_=_C1413 ,C1397_=_C1414 ,C1397_=_C1415 ,\nC1397_=_C1416 ,C1398_=_C1401 ,C1398_=_C1402 ,C1398_=_C1403 ,C1398_=_C1404 ,C1398_=_C1405 ,\nC1398_=_C1406 ,C1398_=_C1407 ,C1398_=_C1408 ,C1398_=_C1409 ,C1398_=_C1410 ,C1398_=_C1413 ,\nC1398_=_C1414 ,C1398_=_C1415 ,C1398_=_C1416 ,C1401_=_C1402 ,C1401_=_C1403 ,C1401_=_C1404 ,\nC1401_=_C1405 ,C1401_=_C1406 ,C1401_=_C1407 ,C1401_=_C1408 ,C1401_=_C1409 ,C1401_=_C1410 ,\nC1401_=_C1413 ,C1401_=_C1414 ,C1401_=_C1415 ,C1401_=_C1416 ,C1402_=_C1403 ,C1402_=_C1404 ,\nC1402_=_C1405 ,C1402_=_C1406 ,C1402_=_C1407 ,C1402_=_C1408 ,C1402_=_C1409 ,C1402_=_C1410 ,\nC1402_=_C1413 ,C1402_=_C1414 ,C1402_=_C1415 ,C1402_=_C1416 ,C1403_=_C1404 ,C1403_=_C1405 ,\nC1403_=_C1406 ,C1403_=_C1407 ,C1403_=_C1408 ,C1403_=_C1409 ,C1403_=_C1410 ,C1403_=_C1413 ,\nC1403_=_C1414 ,C1403_=_C1415 ,C1403_=_C1416 ,C1404_=_C1405 ,C1404_=_C1406 ,C1404_=_C1407 ,\nC1404_=_C1408 ,C1404_=_C1409 ,C1404_=_C1410 ,C1404_=_C1413 ,C1404_=_C1414 ,C1404_=_C1415 ,\nC1404_=_C1416 ,C1405_=_C1406 ,C1405_=_C1407 ,C1405_=_C1408 ,C1405_=_C1409 ,C1405_=_C1410 ,\nC1405_=_C1413 ,C1405_=_C1414 ,C1405_=_C1415 ,C1405_=_C1416 ,C1406_=_C1407 ,C1406_=_C1408 ,\nC1406_=_C1409 ,C1406_=_C1410 ,C1406_=_C1413 ,C1406_=_C1414 ,C1406_=_C1415 ,C1406_=_C1416 ,\nC1407_=_C1408 ,C1407_=_C1409 ,C1407_=_C1410 ,C1407_=_C1413 ,C1407_=_C1414 ,C1407_=_C1415 ,\nC1407_=_C1416 ,C1408_=_C1409 ,C1408_=_C1410 ,C1408_=_C1413 ,C1408_=_C1414 ,C1408_=_C1415 ,\nC1408_=_C1416 ,C1409_=_C1410 ,C1409_=_C1413 ,C1409_=_C1414 ,C1409_=_C1415 ,C1409_=_C1416 ,\nC1410_=_C1413 ,C1410_=_C1414 ,C1410_=_C1415 ,C1410_=_C1416 ,C1413_=_C1414 ,C1413_=_C1415 ,\nC1413_=_C1416 ,C1414_=_C1415 ,C1414_=_C1416 ,C1415_=_C1416 ,C1425_=_C1426 ,C1425_=_C1447 ,\nC1425_=_C1448 ,C1426_=_C1447 ,C1426_=_C1448 ,C1447_=_C1448 ,C1491_=_C1492 ,C1491_=_C1513 ,\nC1491_=_C1514 ,C1492_=_C1513 ,C1492_=_C1514 ,C1513_=_C1514 ,"];332[shape=box, label="id:332 level: 4\n69: C266 C654 C655 C656 C657 \nC794 C796 C869 C870 C871 C872 \nC1121 C1122 C1151 C1152 C1171 C1172 \nC1189 C1190 C1290 C1291 C1299 C1300 \nC1307 C1308 C1329 C1330 C1337 C1338 \nC1357 C1358 C1359 C1360 C1361 C1362 \nC1365 C1366 C1367 C1368 C1369 C1370 \nC1375 C1376 C1377 C1378 C1379 C1380 \nC1381 C1382 C1383 C1384 C1385 C1386 \nC1393 C1394 C1401 C1402 C1403 C1404 \nC1413 C1414 C1489 C1490 C1497 C1498 \nC1511 C1512 C1519 C1520 \n566: C266_=_C794( C266 C794 ) C266_=_C796( C266 C796 ) C266_=_C1290( C266 C1290 ) C266_=_C1291( C266 C1291 ) C266_=_C1357( C266 C1357 ) \nC266_=_C1358( C266 C1358 ) C266_=_C1359( C266 C1359 ) C266_=_C1360( C266 C1360 ) C266_=_C1361( C266 C1361 ) C266_=_C1362( C266 C1362 ) C266_=_C1365( C266 C1365 ) \nC266_=_C1366( C266 C1366 ) C266_=_C1367( C266 C1367 ) C266_=_C1368( C266 C1368 ) C266_=_C1369( C266 C1369 ) C266_=_C1370( C266 C1370 ) C266_=_C1375( C266 C1375 ) \nC266_=_C1376( C266 C1376 ) C266_=_C1377( C266 C1377 ) C266_=_C1378( C266 C1378 ) C266_=_C1379( C266 C1379 ) C266_=_C1380( C266 C1380 ) C266_=_C1381( C266 C1381 ) \nC266_=_C1382( C266 C1382 ) C266_=_C1383( C266 C1383 ) C266_=_C1384( C266 C1384 ) C266_=_C1385( C266 C1385 ) C266_=_C1386( C266 C1386 ) C266_=_C1393( C266 C1393 ) \nC266_=_C1394( C266 C1394 ) C266_=_C1401( C266 C1401 ) C266_=_C1402( C266 C1402 ) C266_=_C1403( C266 C1403 ) C266_=_C1404( C266 C1404 ) C266_=_C1413( C266 C1413 ) \nC266_=_C1414( C266 C1414 ) C654_=_C655( C654 C655 ) C654_=_C656( C654 C656 ) C654_=_C657( C654 C657 ) C654_=_C1299( C654 C1299 ) C654_=_C1300( C654 C1300 ) \nC654_=_C1307( C654 C1307 ) C654_=_C1308( C654 C1308 ) C654_=_C1402( C654 C1402 ) C655_=_C656( C655 C656 ) C655_=_C657( C655 C657 ) C655_=_C1329( C655 C1329 ) \nC655_=_C1330( C655 C1330 ) C655_=_C1337( C655 C1337 ) C655_=_C1338( C655 C1338 ) C655_=_C1401( C655 C1401 ) C656_=_C657( C656 C657 ) C656_=_C1299( C656 C1299 ) \nC656_=_C1300( C656 C1300 ) C656_=_C1307( C656 C1307 ) C656_=_C1308( C656 C1308 ) C656_=_C1401( C656 C1401 ) C657_=_C1329( C657 C1329 ) C657_=_C1330( C657 C1330 ) \nC657_=_C1337( C657 C1337 ) C657_=_C1338( C657 C1338 ) C657_=_C1402( C657 C1402 ) C794_=_C796( C794 C796 ) C794_=_C1290( C794 C1290 ) C794_=_C1291( C794 C1291 ) \nC794_=_C1357( C794 C1357 ) C794_=_C1358( C794 C1358 ) C794_=_C1359( C794 C1359 ) C794_=_C1360( C794 C1360 ) C794_=_C1361( C794 C1361 ) C794_=_C1362( C794 C1362 ) \nC794_=_C1365( C794 C1365 ) C794_=_C1366( C794 C1366 ) C794_=_C1367( C794 C1367 ) C794_=_C1368( C794 C1368 ) C794_=_C1369( C794 C1369 ) C794_=_C1370( C794 C1370 ) \nC794_=_C1375( C794 C1375 ) C794_=_C1376( C794 C1376 ) C794_=_C1377( C794 C1377 ) C794_=_C1378( C794 C1378 ) C794_=_C1379( C794 C1379 ) C794_=_C1380( C794 C1380 ) \nC794_=_C1381( C794 C1381 ) C794_=_C1382( C794 C1382 ) C794_=_C1383( C794 C1383 ) C794_=_C1384( C794 C1384 ) C794_=_C1385( C794 C1385 ) C794_=_C1386( C794 C1386 ) \nC796_=_C1290( C796 C1290 ) C796_=_C1291( C796 C1291 ) C796_=_C1357( C796 C1357 ) C796_=_C1358( C796 C1358 ) C796_=_C1359( C796 C1359 ) C796_=_C1360( C796 C1360 ) \nC796_=_C1361( C796 C1361 ) C796_=_C1362( C796 C1362 ) C796_=_C1365( C796 C1365 ) C796_=_C1366( C796 C1366 ) C796_=_C1367( C796 C1367 ) C796_=_C1368( C796 C1368 ) \nC796_=_C1369( C796 C1369 ) C796_=_C1370( C796 C1370 ) C796_=_C1375( C796 C1375 ) C796_=_C1376( C796 C1376 ) C796_=_C1377( C796 C1377 ) C796_=_C1378( C796 C1378 ) \nC796_=_C1379( C796 C1379 ) C796_=_C1380( C796 C1380 ) C796_=_C1381( C796 C1381 ) C796_=_C1382( C796 C1382 ) C796_=_C1383( C796 C1383 ) C796_=_C1384( C796 C1384 ) \nC796_=_C1385( C796 C1385 ) C796_=_C1386( C796 C1386 ) C869_=_C870( C869 C870 ) C869_=_C871( C869 C871 ) C869_=_C872( C869 C872 ) C869_=_C1384( C869 C1384 ) \nC869_=_C1414( C869 C1414 ) C870_=_C871( C870 C871 ) C870_=_C872( C870 C872 ) C870_=_C1383( C870 C1383 ) C870_=_C1413( C870 C1413 ) C871_=_C872( C871 C872 ) \nC871_=_C1383( C871 C1383 ) C871_=_C1413( C871 C1413 ) C872_=_C1384( C872 C1384 ) C872_=_C1414( C872 C1414 ) C1121_=_C1122( C1121 C1122 ) C1121_=_C1151( C1121 C1151 ) \nC1121_=_C1152( C1121 C1152 ) C1121_=_C1401( C1121 C1401 ) C1122_=_C1151( C1122 C1151 ) C1122_=_C1152( C1122 C1152 ) C1122_=_C1402( C1122 C1402 ) C1151_=_C1152( C1151 C1152 ) \nC1151_=_C1401( C1151 C1401 ) C1152_=_C1402( C1152 C1402 ) C1171_=_C1172( C1171 C1172 ) C1171_=_C1189( C1171 C1189 ) C1171_=_C1190( C1171 C1190 ) C1171_=_C1383( C1171 C1383 ) \nC1171_=_C1414( C1171 C1414 ) C1172_=_C1189( C1172 C1189 ) C1172_=_C1190( C1172 C1190 ) C1172_=_C1384( C1172 C1384 ) C1172_=_C1413( C1172 C1413 ) C1189_=_C1190( C1189 C1190 ) \nC1189_=_C1384( C1189 C1384 ) C1189_=_C1413( C1189 C1413 ) C1190_=_C1383( C1190 C1383 ) C1190_=_C1414( C1190 C1414 ) C1290_=_C1291( C1290 C1291 ) C1290_=_C1357( C1290 C1357 ) \nC1290_=_C1358( C1290 C1358 ) C1290_=_C1359( C1290 C1359 ) C1290_=_C1360( C1290 C1360 ) C1290_=_C1361( C1290 C1361 ) C1290_=_C1362( C1290 C1362 ) C1290_=_C1365( C1290 C1365 ) \nC1290_=_C1366( C1290 C1366 ) C1290_=_C1367( C1290 C1367 ) C1290_=_C1368( C1290 C1368 ) C1290_=_C1369( C1290 C1369 ) C1290_=_C1370( C1290 C1370 ) C1290_=_C1375( C1290 C1375 ) \nC1290_=_C1376( C1290 C1376 ) C1290_=_C1377( C1290 C1377 ) C1290_=_C1378( C1290 C1378 ) C1290_=_C1379( C1290 C1379 ) C1290_=_C1380( C1290 C1380 ) C1290_=_C1381( C1290 C1381 ) \nC1290_=_C1382( C1290 C1382 ) C1290_=_C1383( C1290 C1383 ) C1290_=_C1384( C1290 C1384 ) C1290_=_C1385( C1290 C1385 ) C1290_=_C1386( C1290 C1386 ) C1291_=_C1357( C1291 C1357 ) \nC1291_=_C1358( C1291 C1358 ) C1291_=_C1359( C1291 C1359 ) C1291_=_C1360( C1291 C1360 ) C1291_=_C1361( C1291 C1361 ) C1291_=_C1362( C1291 C1362 ) C1291_=_C1365( C1291 C1365 ) \nC1291_=_C1366( C1291 C1366 ) C1291_=_C1367( C1291 C1367 ) C1291_=_C1368( C1291 C1368 ) C1291_=_C1369( C1291 C1369 ) C1291_=_C1370( C1291 C1370 ) C1291_=_C1375( C1291 C1375 ) \nC1291_=_C1376( C1291 C1376 ) C1291_=_C1377( C1291 C1377 ) C1291_=_C1378( C1291 C1378 ) C1291_=_C1379( C1291 C1379 ) C1291_=_C1380( C1291 C1380 ) C1291_=_C1381( C1291 C1381 ) \nC1291_=_C1382( C1291 C1382 ) C1291_=_C1383( C1291 C1383 ) C1291_=_C1384( C1291 C1384 ) C1291_=_C1385( C1291 C1385 ) C1291_=_C1386( C1291 C1386 ) C1299_=_C1300( C1299 C1300 ) \nC1299_=_C1307( C1299 C1307 ) C1299_=_C1308( C1299 C1308 ) C1299_=_C1329( C1299 C1329 ) C1299_=_C1330( C1299 C1330 ) C1299_=_C1394( C1299 C1394 ) C1300_=_C1307( C1300 C1307 ) \nC1300_=_C1308( C1300 C1308 ) C1300_=_C1329( C1300 C1329 ) C1300_=_C1330( C1300 C1330 ) C1300_=_C1393( C1300 C1393 ) C1307_=_C1308( C1307 C1308 ) C1307_=_C1337( C1307 C1337 ) \nC1307_=_C1338( C1307 C1338 ) C1307_=_C1404( C1307 C1404 ) C1308_=_C1337( C1308 C1337 ) C1308_=_C1338( C1308 C1338 ) C1308_=_C1403( C1308 C1403 ) C1329_=_C1330( C1329 C1330 ) \nC1329_=_C1337( C1329 C1337 ) C1329_=_C1338( C1329 C1338 ) C1329_=_C1393( C1329 C1393 ) C1330_=_C1337( C1330 C1337 ) C1330_=_C1338( C1330 C1338 ) C1330_=_C1394( C1330 C1394 ) \nC1337_=_C1338( C1337 C1338 ) C1337_=_C1403( C1337 C1403 ) C1338_=_C1404( C1338 C1404 ) C1357_=_C1358( C1357 C1358 ) C1357_=_C1359( C1357 C1359 ) C1357_=_C1360( C1357 C1360 ) \nC1357_=_C1361( C1357 C1361 ) C1357_=_C1362( C1357 C1362 ) C1357_=_C1365( C1357 C1365 ) C1357_=_C1366( C1357 C1366 ) C1357_=_C1367( C1357 C1367 ) C1357_=_C1368( C1357 C1368 ) \nC1357_=_C1369( C1357 C1369 ) C1357_=_C1370( C1357 C1370 ) C1357_=_C1375( C1357 C1375 ) C1357_=_C1376( C1357 C1376 ) C1357_=_C1377( C1357 C1377 ) C1357_=_C1378( C1357 C1378 ) \nC1357_=_C1379( C1357 C1379 ) C1357_=_C1380( C1357 C1380 ) C1357_=_C1381( C1357 C1381 ) C1357_=_C1382( C1357 C1382 ) C1357_=_C1383( C1357 C1383 ) C1357_=_C1384( C1357 C1384 ) \nC1357_=_C1385(</w:t>
      </w:r>
    </w:p>
    <w:p>
      <w:pPr>
        <w:pStyle w:val="PreformattedText"/>
        <w:bidi w:val="0"/>
        <w:spacing w:before="0" w:after="0"/>
        <w:jc w:val="left"/>
        <w:rPr/>
      </w:pPr>
      <w:r>
        <w:rPr/>
        <w:t xml:space="preserve"> </w:t>
      </w:r>
      <w:r>
        <w:rPr/>
        <w:t>C1357 C1385 ) C1357_=_C1386( C1357 C1386 ) C1358_=_C1359( C1358 C1359 ) C1358_=_C1360( C1358 C1360 ) C1358_=_C1361( C1358 C1361 ) C1358_=_C1362( C1358 C1362 ) \nC1358_=_C1365( C1358 C1365 ) C1358_=_C1366( C1358 C1366 ) C1358_=_C1367( C1358 C1367 ) C1358_=_C1368( C1358 C1368 ) C1358_=_C1369( C1358 C1369 ) C1358_=_C1370( C1358 C1370 ) \nC1358_=_C1375( C1358 C1375 ) C1358_=_C1376( C1358 C1376 ) C1358_=_C1377( C1358 C1377 ) C1358_=_C1378( C1358 C1378 ) C1358_=_C1379( C1358 C1379 ) C1358_=_C1380( C1358 C1380 ) \nC1358_=_C1381( C1358 C1381 ) C1358_=_C1382( C1358 C1382 ) C1358_=_C1383( C1358 C1383 ) C1358_=_C1384( C1358 C1384 ) C1358_=_C1385( C1358 C1385 ) C1358_=_C1386( C1358 C1386 ) \nC1359_=_C1360( C1359 C1360 ) C1359_=_C1361( C1359 C1361 ) C1359_=_C1362( C1359 C1362 ) C1359_=_C1365( C1359 C1365 ) C1359_=_C1366( C1359 C1366 ) C1359_=_C1367( C1359 C1367 ) \nC1359_=_C1368( C1359 C1368 ) C1359_=_C1369( C1359 C1369 ) C1359_=_C1370( C1359 C1370 ) C1359_=_C1375( C1359 C1375 ) C1359_=_C1376( C1359 C1376 ) C1359_=_C1377( C1359 C1377 ) \nC1359_=_C1378( C1359 C1378 ) C1359_=_C1379( C1359 C1379 ) C1359_=_C1380( C1359 C1380 ) C1359_=_C1381( C1359 C1381 ) C1359_=_C1382( C1359 C1382 ) C1359_=_C1383( C1359 C1383 ) \nC1359_=_C1384( C1359 C1384 ) C1359_=_C1385( C1359 C1385 ) C1359_=_C1386( C1359 C1386 ) C1360_=_C1361( C1360 C1361 ) C1360_=_C1362( C1360 C1362 ) C1360_=_C1365( C1360 C1365 ) \nC1360_=_C1366( C1360 C1366 ) C1360_=_C1367( C1360 C1367 ) C1360_=_C1368( C1360 C1368 ) C1360_=_C1369( C1360 C1369 ) C1360_=_C1370( C1360 C1370 ) C1360_=_C1375( C1360 C1375 ) \nC1360_=_C1376( C1360 C1376 ) C1360_=_C1377( C1360 C1377 ) C1360_=_C1378( C1360 C1378 ) C1360_=_C1379( C1360 C1379 ) C1360_=_C1380( C1360 C1380 ) C1360_=_C1381( C1360 C1381 ) \nC1360_=_C1382( C1360 C1382 ) C1360_=_C1383( C1360 C1383 ) C1360_=_C1384( C1360 C1384 ) C1360_=_C1385( C1360 C1385 ) C1360_=_C1386( C1360 C1386 ) C1361_=_C1362( C1361 C1362 ) \nC1361_=_C1365( C1361 C1365 ) C1361_=_C1366( C1361 C1366 ) C1361_=_C1367( C1361 C1367 ) C1361_=_C1368( C1361 C1368 ) C1361_=_C1369( C1361 C1369 ) C1361_=_C1370( C1361 C1370 ) \nC1361_=_C1375( C1361 C1375 ) C1361_=_C1376( C1361 C1376 ) C1361_=_C1377( C1361 C1377 ) C1361_=_C1378( C1361 C1378 ) C1361_=_C1379( C1361 C1379 ) C1361_=_C1380( C1361 C1380 ) \nC1361_=_C1381( C1361 C1381 ) C1361_=_C1382( C1361 C1382 ) C1361_=_C1383( C1361 C1383 ) C1361_=_C1384( C1361 C1384 ) C1361_=_C1385( C1361 C1385 ) C1361_=_C1386( C1361 C1386 ) \nC1362_=_C1365( C1362 C1365 ) C1362_=_C1366( C1362 C1366 ) C1362_=_C1367( C1362 C1367 ) C1362_=_C1368( C1362 C1368 ) C1362_=_C1369( C1362 C1369 ) C1362_=_C1370( C1362 C1370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86( C1362 C1386 ) \nC1365_=_C1366( C1365 C1366 ) C1365_=_C1367( C1365 C1367 ) C1365_=_C1368( C1365 C1368 ) C1365_=_C1369( C1365 C1369 ) C1365_=_C1370( C1365 C1370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386( C1365 C1386 ) C1366_=_C1367( C1366 C1367 ) \nC1366_=_C1368( C1366 C1368 ) C1366_=_C1369( C1366 C1369 ) C1366_=_C1370( C1366 C1370 ) C1366_=_C1375( C1366 C1375 ) C1366_=_C1376( C1366 C1376 ) C1366_=_C1377( C1366 C1377 ) \nC1366_=_C1378( C1366 C1378 ) C1366_=_C1379( C1366 C1379 ) C1366_=_C1380( C1366 C1380 ) C1366_=_C1381( C1366 C1381 ) C1366_=_C1382( C1366 C1382 ) C1366_=_C1383( C1366 C1383 ) \nC1366_=_C1384( C1366 C1384 ) C1366_=_C1385( C1366 C1385 ) C1366_=_C1386( C1366 C1386 ) C1367_=_C1368( C1367 C1368 ) C1367_=_C1369( C1367 C1369 ) C1367_=_C1370( C1367 C1370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8_=_C1369( C1368 C1369 ) C1368_=_C1370( C1368 C1370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9_=_C1370( C1369 C1370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6_=_C1377( C1376 C1377 ) C1376_=_C1378( C1376 C1378 ) C1376_=_C1379( C1376 C1379 ) C1376_=_C1380( C1376 C1380 ) \nC1376_=_C1381( C1376 C1381 ) C1376_=_C1382( C1376 C1382 ) C1376_=_C1383( C1376 C1383 ) C1376_=_C1384( C1376 C1384 ) C1376_=_C1385( C1376 C1385 ) C1376_=_C1386( C1376 C1386 ) \nC1377_=_C1378( C1377 C1378 ) C1377_=_C1379( C1377 C1379 ) C1377_=_C1380( C1377 C1380 ) C1377_=_C1381( C1377 C1381 ) C1377_=_C1382( C1377 C1382 ) C1377_=_C1383( C1377 C1383 ) \nC1377_=_C1384( C1377 C1384 ) C1377_=_C1385( C1377 C1385 ) C1377_=_C1386( C1377 C1386 ) C1378_=_C1379( C1378 C1379 ) C1378_=_C1380( C1378 C1380 ) C1378_=_C1381( C1378 C1381 ) \nC1378_=_C1382( C1378 C1382 ) C1378_=_C1383( C1378 C1383 ) C1378_=_C1384( C1378 C1384 ) C1378_=_C1385( C1378 C1385 ) C1378_=_C1386( C1378 C1386 ) C1379_=_C1380( C1379 C1380 ) \nC1379_=_C1381( C1379 C1381 ) C1379_=_C1382( C1379 C1382 ) C1379_=_C1383( C1379 C1383 ) C1379_=_C1384( C1379 C1384 ) C1379_=_C1385( C1379 C1385 ) C1379_=_C1386( C1379 C1386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3_=_C1413( C1383 C1413 ) C1383_=_C1414( C1383 C1414 ) C1384_=_C1385( C1384 C1385 ) C1384_=_C1386( C1384 C1386 ) C1384_=_C1413( C1384 C1413 ) C1384_=_C1414( C1384 C1414 ) \nC1385_=_C1386( C1385 C1386 ) C1393_=_C1394( C1393 C1394 ) C1393_=_C1401( C1393 C1401 ) C1393_=_C1402( C1393 C1402 ) C1393_=_C1403( C1393 C1403 ) C1393_=_C1404( C1393 C1404 ) \nC1393_=_C1413( C1393 C1413 ) C1393_=_C1414( C1393 C1414 ) C1393_=_C1489( C1393 C1489 ) C1393_=_C1511( C1393 C1511 ) C1394_=_C1401( C1394 C1401 ) C1394_=_C1402( C1394 C1402 ) \nC1394_=_C1403( C1394 C1403 ) C1394_=_C1404( C1394 C1404 ) C1394_=_C1413( C1394 C1413 ) C1394_=_C1414( C1394 C1414 ) C1394_=_C1490( C1394 C1490 ) C1394_=_C1512( C1394 C1512 ) \nC1401_=_C1402( C1401 C1402 ) C1401_=_C1403( C1401 C1403 ) C1401_=_C1404( C1401 C1404 ) C1401_=_C1413( C1401 C1413 ) C1401_=_C1414( C1401 C1414 ) C1402_=_C1403( C1402 C1403 ) \nC1402_=_C1404( C1402 C1404 ) C1402_=_C1413( C1402 C1413 ) C1402_=_C1414( C1402 C1414 ) C1403_=_C1404( C1403 C1404 ) C1403_=_C1413( C1403 C1413 ) C1403_=_C1414( C1403 C1414 ) \nC1403_=_C1497( C1403 C1497 ) C1403_=_C1519( C1403 C1519 ) C1404_=_C1413( C1404 C1413 ) C1404_=_C1414( C1404 C1414 ) C1404_=_C1498( C1404 C1498 ) C1404_=_C1520( C1404 C1520 ) \nC1413_=_C1414( C1413 C1414 ) C1489_=_C1490( C1489 C1490 ) C1489_=_C1497( C1489 C1497 ) C1489_=_C1498( C1489 C1498 ) C1489_=_C1511( C1489 C1511 ) C1489_=_C1512( C1489 C1512 ) \nC1490_=_C1497( C1490 C1497 ) C1490_=_C1498( C1490 C1498 ) C1490_=_C1511( C1490 C1511 ) C1490_=_C1512( C1490 C1512 ) C1497_=_C1498( C1497 C1498 ) C1497_=_C1519( C1497 C1519 ) \nC1497_=_C1520( C1497 C1520 ) C1498_=_C1519( C1498 C1519 ) C1498_=_C1520( C1498 C1520 ) C1511_=_C1512( C1511 C1512 ) C1511_=_C1519( C1511 C1519 ) C1511_=_C1520( C1511 C1520 ) \nC1512_=_C1519( C1512 C1519 ) C1512_=_C1520( C1512 C1520 ) C1519_=_C1520( C1519 C1520 ) "];325-&gt;332[label="67: C266 C654 C655 C656 C657 \nC794 C796 C869 C870 C871 C872 \nC1121 C1122 C1151 C1152 C1171 C1172 \nC1189 C1190 C1290 C1291 C1299 C1300 \nC1307 C1308 C1329 C1330 C1337 C1338 \nC1357 C1358 C1359 C1360 C1361 C1362 \nC1365 C1366 C1367 C1368 C1369 C1370 \nC1375 C1376 C1377 C1378 C1379 C1380 \nC1381 C1382 C1385 C1386 C1393 C1394 \nC1401 C1402 C1403 C1404 C1413 C1414 \nC1489 C1490 C1497 C1498 C1511 C1512 \nC1519 C1520 \n499: C266_=_C794 ,C266_=_C796 ,C266_=_C1290 ,C266_=_C1291 ,C266_=_C1357 ,\nC266_=_C1358 ,C266_=_C1359 ,C266_=_C1360 ,C266_=_C1361 ,C266_=_C1362 ,C266_=_C1365 ,\nC266_=_C1366 ,C266_=_C1367 ,C266_=_C1368 ,C266_=_C1369 ,C266_=_C1370 ,C266_=_C1375</w:t>
      </w:r>
    </w:p>
    <w:p>
      <w:pPr>
        <w:pStyle w:val="PreformattedText"/>
        <w:bidi w:val="0"/>
        <w:spacing w:before="0" w:after="0"/>
        <w:jc w:val="left"/>
        <w:rPr/>
      </w:pPr>
      <w:r>
        <w:rPr/>
        <w:t xml:space="preserve"> </w:t>
      </w:r>
      <w:r>
        <w:rPr/>
        <w:t>,\nC266_=_C1376 ,C266_=_C1377 ,C266_=_C1378 ,C266_=_C1379 ,C266_=_C1380 ,C266_=_C1381 ,\nC266_=_C1382 ,C266_=_C1385 ,C266_=_C1386 ,C266_=_C1393 ,C266_=_C1394 ,C266_=_C1401 ,\nC266_=_C1402 ,C266_=_C1403 ,C266_=_C1404 ,C266_=_C1413 ,C266_=_C1414 ,C654_=_C655 ,\nC654_=_C656 ,C654_=_C657 ,C654_=_C1299 ,C654_=_C1300 ,C654_=_C1307 ,C654_=_C1308 ,\nC654_=_C1402 ,C655_=_C656 ,C655_=_C657 ,C655_=_C1329 ,C655_=_C1330 ,C655_=_C1337 ,\nC655_=_C1338 ,C655_=_C1401 ,C656_=_C657 ,C656_=_C1299 ,C656_=_C1300 ,C656_=_C1307 ,\nC656_=_C1308 ,C656_=_C1401 ,C657_=_C1329 ,C657_=_C1330 ,C657_=_C1337 ,C657_=_C1338 ,\nC657_=_C1402 ,C794_=_C796 ,C794_=_C1290 ,C794_=_C1291 ,C794_=_C1357 ,C794_=_C1358 ,\nC794_=_C1359 ,C794_=_C1360 ,C794_=_C1361 ,C794_=_C1362 ,C794_=_C1365 ,C794_=_C1366 ,\nC794_=_C1367 ,C794_=_C1368 ,C794_=_C1369 ,C794_=_C1370 ,C794_=_C1375 ,C794_=_C1376 ,\nC794_=_C1377 ,C794_=_C1378 ,C794_=_C1379 ,C794_=_C1380 ,C794_=_C1381 ,C794_=_C1382 ,\nC794_=_C1385 ,C794_=_C1386 ,C796_=_C1290 ,C796_=_C1291 ,C796_=_C1357 ,C796_=_C1358 ,\nC796_=_C1359 ,C796_=_C1360 ,C796_=_C1361 ,C796_=_C1362 ,C796_=_C1365 ,C796_=_C1366 ,\nC796_=_C1367 ,C796_=_C1368 ,C796_=_C1369 ,C796_=_C1370 ,C796_=_C1375 ,C796_=_C1376 ,\nC796_=_C1377 ,C796_=_C1378 ,C796_=_C1379 ,C796_=_C1380 ,C796_=_C1381 ,C796_=_C1382 ,\nC796_=_C1385 ,C796_=_C1386 ,C869_=_C870 ,C869_=_C871 ,C869_=_C872 ,C869_=_C1414 ,\nC870_=_C871 ,C870_=_C872 ,C870_=_C1413 ,C871_=_C872 ,C871_=_C1413 ,C872_=_C1414 ,\nC1121_=_C1122 ,C1121_=_C1151 ,C1121_=_C1152 ,C1121_=_C1401 ,C1122_=_C1151 ,C1122_=_C1152 ,\nC1122_=_C1402 ,C1151_=_C1152 ,C1151_=_C1401 ,C1152_=_C1402 ,C1171_=_C1172 ,C1171_=_C1189 ,\nC1171_=_C1190 ,C1171_=_C1414 ,C1172_=_C1189 ,C1172_=_C1190 ,C1172_=_C1413 ,C1189_=_C1190 ,\nC1189_=_C1413 ,C1190_=_C1414 ,C1290_=_C1291 ,C1290_=_C1357 ,C1290_=_C1358 ,C1290_=_C1359 ,\nC1290_=_C1360 ,C1290_=_C1361 ,C1290_=_C1362 ,C1290_=_C1365 ,C1290_=_C1366 ,C1290_=_C1367 ,\nC1290_=_C1368 ,C1290_=_C1369 ,C1290_=_C1370 ,C1290_=_C1375 ,C1290_=_C1376 ,C1290_=_C1377 ,\nC1290_=_C1378 ,C1290_=_C1379 ,C1290_=_C1380 ,C1290_=_C1381 ,C1290_=_C1382 ,C1290_=_C1385 ,\nC1290_=_C1386 ,C1291_=_C1357 ,C1291_=_C1358 ,C1291_=_C1359 ,C1291_=_C1360 ,C1291_=_C1361 ,\nC1291_=_C1362 ,C1291_=_C1365 ,C1291_=_C1366 ,C1291_=_C1367 ,C1291_=_C1368 ,C1291_=_C1369 ,\nC1291_=_C1370 ,C1291_=_C1375 ,C1291_=_C1376 ,C1291_=_C1377 ,C1291_=_C1378 ,C1291_=_C1379 ,\nC1291_=_C1380 ,C1291_=_C1381 ,C1291_=_C1382 ,C1291_=_C1385 ,C1291_=_C1386 ,C1299_=_C1300 ,\nC1299_=_C1307 ,C1299_=_C1308 ,C1299_=_C1329 ,C1299_=_C1330 ,C1299_=_C1394 ,C1300_=_C1307 ,\nC1300_=_C1308 ,C1300_=_C1329 ,C1300_=_C1330 ,C1300_=_C1393 ,C1307_=_C1308 ,C1307_=_C1337 ,\nC1307_=_C1338 ,C1307_=_C1404 ,C1308_=_C1337 ,C1308_=_C1338 ,C1308_=_C1403 ,C1329_=_C1330 ,\nC1329_=_C1337 ,C1329_=_C1338 ,C1329_=_C1393 ,C1330_=_C1337 ,C1330_=_C1338 ,C1330_=_C1394 ,\nC1337_=_C1338 ,C1337_=_C1403 ,C1338_=_C1404 ,C1357_=_C1358 ,C1357_=_C1359 ,C1357_=_C1360 ,\nC1357_=_C1361 ,C1357_=_C1362 ,C1357_=_C1365 ,C1357_=_C1366 ,C1357_=_C1367 ,C1357_=_C1368 ,\nC1357_=_C1369 ,C1357_=_C1370 ,C1357_=_C1375 ,C1357_=_C1376 ,C1357_=_C1377 ,C1357_=_C1378 ,\nC1357_=_C1379 ,C1357_=_C1380 ,C1357_=_C1381 ,C1357_=_C1382 ,C1357_=_C1385 ,C1357_=_C1386 ,\nC1358_=_C1359 ,C1358_=_C1360 ,C1358_=_C1361 ,C1358_=_C1362 ,C1358_=_C1365 ,C1358_=_C1366 ,\nC1358_=_C1367 ,C1358_=_C1368 ,C1358_=_C1369 ,C1358_=_C1370 ,C1358_=_C1375 ,C1358_=_C1376 ,\nC1358_=_C1377 ,C1358_=_C1378 ,C1358_=_C1379 ,C1358_=_C1380 ,C1358_=_C1381 ,C1358_=_C1382 ,\nC1358_=_C1385 ,C1358_=_C1386 ,C1359_=_C1360 ,C1359_=_C1361 ,C1359_=_C1362 ,C1359_=_C1365 ,\nC1359_=_C1366 ,C1359_=_C1367 ,C1359_=_C1368 ,C1359_=_C1369 ,C1359_=_C1370 ,C1359_=_C1375 ,\nC1359_=_C1376 ,C1359_=_C1377 ,C1359_=_C1378 ,C1359_=_C1379 ,C1359_=_C1380 ,C1359_=_C1381 ,\nC1359_=_C1382 ,C1359_=_C1385 ,C1359_=_C1386 ,C1360_=_C1361 ,C1360_=_C1362 ,C1360_=_C1365 ,\nC1360_=_C1366 ,C1360_=_C1367 ,C1360_=_C1368 ,C1360_=_C1369 ,C1360_=_C1370 ,C1360_=_C1375 ,\nC1360_=_C1376 ,C1360_=_C1377 ,C1360_=_C1378 ,C1360_=_C1379 ,C1360_=_C1380 ,C1360_=_C1381 ,\nC1360_=_C1382 ,C1360_=_C1385 ,C1360_=_C1386 ,C1361_=_C1362 ,C1361_=_C1365 ,C1361_=_C1366 ,\nC1361_=_C1367 ,C1361_=_C1368 ,C1361_=_C1369 ,C1361_=_C1370 ,C1361_=_C1375 ,C1361_=_C1376 ,\nC1361_=_C1377 ,C1361_=_C1378 ,C1361_=_C1379 ,C1361_=_C1380 ,C1361_=_C1381 ,C1361_=_C1382 ,\nC1361_=_C1385 ,C1361_=_C1386 ,C1362_=_C1365 ,C1362_=_C1366 ,C1362_=_C1367 ,C1362_=_C1368 ,\nC1362_=_C1369 ,C1362_=_C1370 ,C1362_=_C1375 ,C1362_=_C1376 ,C1362_=_C1377 ,C1362_=_C1378 ,\nC1362_=_C1379 ,C1362_=_C1380 ,C1362_=_C1381 ,C1362_=_C1382 ,C1362_=_C1385 ,C1362_=_C1386 ,\nC1365_=_C1366 ,C1365_=_C1367 ,C1365_=_C1368 ,C1365_=_C1369 ,C1365_=_C1370 ,C1365_=_C1375 ,\nC1365_=_C1376 ,C1365_=_C1377 ,C1365_=_C1378 ,C1365_=_C1379 ,C1365_=_C1380 ,C1365_=_C1381 ,\nC1365_=_C1382 ,C1365_=_C1385 ,C1365_=_C1386 ,C1366_=_C1367 ,C1366_=_C1368 ,C1366_=_C1369 ,\nC1366_=_C1370 ,C1366_=_C1375 ,C1366_=_C1376 ,C1366_=_C1377 ,C1366_=_C1378 ,C1366_=_C1379 ,\nC1366_=_C1380 ,C1366_=_C1381 ,C1366_=_C1382 ,C1366_=_C1385 ,C1366_=_C1386 ,C1367_=_C1368 ,\nC1367_=_C1369 ,C1367_=_C1370 ,C1367_=_C1375 ,C1367_=_C1376 ,C1367_=_C1377 ,C1367_=_C1378 ,\nC1367_=_C1379 ,C1367_=_C1380 ,C1367_=_C1381 ,C1367_=_C1382 ,C1367_=_C1385 ,C1367_=_C1386 ,\nC1368_=_C1369 ,C1368_=_C1370 ,C1368_=_C1375 ,C1368_=_C1376 ,C1368_=_C1377 ,C1368_=_C1378 ,\nC1368_=_C1379 ,C1368_=_C1380 ,C1368_=_C1381 ,C1368_=_C1382 ,C1368_=_C1385 ,C1368_=_C1386 ,\nC1369_=_C1370 ,C1369_=_C1375 ,C1369_=_C1376 ,C1369_=_C1377 ,C1369_=_C1378 ,C1369_=_C1379 ,\nC1369_=_C1380 ,C1369_=_C1381 ,C1369_=_C1382 ,C1369_=_C1385 ,C1369_=_C1386 ,C1370_=_C1375 ,\nC1370_=_C1376 ,C1370_=_C1377 ,C1370_=_C1378 ,C1370_=_C1379 ,C1370_=_C1380 ,C1370_=_C1381 ,\nC1370_=_C1382 ,C1370_=_C1385 ,C1370_=_C1386 ,C1375_=_C1376 ,C1375_=_C1377 ,C1375_=_C1378 ,\nC1375_=_C1379 ,C1375_=_C1380 ,C1375_=_C1381 ,C1375_=_C1382 ,C1375_=_C1385 ,C1375_=_C1386 ,\nC1376_=_C1377 ,C1376_=_C1378 ,C1376_=_C1379 ,C1376_=_C1380 ,C1376_=_C1381 ,C1376_=_C1382 ,\nC1376_=_C1385 ,C1376_=_C1386 ,C1377_=_C1378 ,C1377_=_C1379 ,C1377_=_C1380 ,C1377_=_C1381 ,\nC1377_=_C1382 ,C1377_=_C1385 ,C1377_=_C1386 ,C1378_=_C1379 ,C1378_=_C1380 ,C1378_=_C1381 ,\nC1378_=_C1382 ,C1378_=_C1385 ,C1378_=_C1386 ,C1379_=_C1380 ,C1379_=_C1381 ,C1379_=_C1382 ,\nC1379_=_C1385 ,C1379_=_C1386 ,C1380_=_C1381 ,C1380_=_C1382 ,C1380_=_C1385 ,C1380_=_C1386 ,\nC1381_=_C1382 ,C1381_=_C1385 ,C1381_=_C1386 ,C1382_=_C1385 ,C1382_=_C1386 ,C1385_=_C1386 ,\nC1393_=_C1394 ,C1393_=_C1401 ,C1393_=_C1402 ,C1393_=_C1403 ,C1393_=_C1404 ,C1393_=_C1413 ,\nC1393_=_C1414 ,C1393_=_C1489 ,C1393_=_C1511 ,C1394_=_C1401 ,C1394_=_C1402 ,C1394_=_C1403 ,\nC1394_=_C1404 ,C1394_=_C1413 ,C1394_=_C1414 ,C1394_=_C1490 ,C1394_=_C1512 ,C1401_=_C1402 ,\nC1401_=_C1403 ,C1401_=_C1404 ,C1401_=_C1413 ,C1401_=_C1414 ,C1402_=_C1403 ,C1402_=_C1404 ,\nC1402_=_C1413 ,C1402_=_C1414 ,C1403_=_C1404 ,C1403_=_C1413 ,C1403_=_C1414 ,C1403_=_C1497 ,\nC1403_=_C1519 ,C1404_=_C1413 ,C1404_=_C1414 ,C1404_=_C1498 ,C1404_=_C1520 ,C1413_=_C1414 ,\nC1489_=_C1490 ,C1489_=_C1497 ,C1489_=_C1498 ,C1489_=_C1511 ,C1489_=_C1512 ,C1490_=_C1497 ,\nC1490_=_C1498 ,C1490_=_C1511 ,C1490_=_C1512 ,C1497_=_C1498 ,C1497_=_C1519 ,C1497_=_C1520 ,\nC1498_=_C1519 ,C1498_=_C1520 ,C1511_=_C1512 ,C1511_=_C1519 ,C1511_=_C1520 ,C1512_=_C1519 ,\nC1512_=_C1520 ,C1519_=_C1520 ,"];333[shape=box, label="id:333 level: 4\n9: C406 C794 C795 C796 C797 \nC1503 C1504 C1525 C1526 \n28: C406_=_C794( C406 C794 ) C406_=_C795( C406 C795 ) C406_=_C796( C406 C796 ) C406_=_C797( C406 C797 ) C406_=_C1503( C406 C1503 ) \nC406_=_C1504( C406 C1504 ) C406_=_C1525( C406 C1525 ) C406_=_C1526( C406 C1526 ) C794_=_C795( C794 C795 ) C794_=_C796( C794 C796 ) C794_=_C797( C794 C797 ) \nC794_=_C1504( C794 C1504 ) C794_=_C1526( C794 C1526 ) C795_=_C796( C795 C796 ) C795_=_C797( C795 C797 ) C795_=_C1503( C795 C1503 ) C795_=_C1525( C795 C1525 ) \nC796_=_C797( C796 C797 ) C796_=_C1503( C796 C1503 ) C796_=_C1525( C796 C1525 ) C797_=_C1504( C797 C1504 ) C797_=_C1526( C797 C1526 ) C1503_=_C1504( C1503 C1504 ) \nC1503_=_C1525( C1503 C1525 ) C1503_=_C1526( C1503 C1526 ) C1504_=_C1525( C1504 C1525 ) C1504_=_C1526( C1504 C1526 ) C1525_=_C1526( C1525 C1526 ) "];326-&gt;333[label="8: C794 C795 C796 C797 C1503 \nC1504 C1525 C1526 \n20: C794_=_C795 ,C794_=_C796 ,C794_=_C797 ,C794_=_C1504 ,C794_=_C1526 ,\nC795_=_C796 ,C795_=_C797 ,C795_=_C1503 ,C795_=_C1525 ,C796_=_C797 ,C796_=_C1503 ,\nC796_=_C1525 ,C797_=_C1504 ,C797_=_C1526 ,C1503_=_C1504 ,C1503_=_C1525 ,C1503_=_C1526 ,\nC1504_=_C1525 ,C1504_=_C1526 ,C1525_=_C1526 ,"];334[shape=box, label="id:334 level: 4\n156: C738 C739 C740 C741 C993 \nC994 C999 C1000 C1021 C1022 C1027 \nC1028 C1045 C1046 C1047 C1048 C1061 \nC1062 C1087 C1088 C1109 C1110 C1111 \nC1112 C1121 C1122 C1131 C1132 C1139 \nC1140 C1141 C1142 C1151 C1152 C1161 \nC1162 C1171 C1172 C1189 C1190 C1251 \nC1252 C1269 C1270 C1289 C1290 C1291 \nC1292 C1293 C1294 C1295 C1296 C1309 \nC1310 C1313 C1314 C1315 C1316 C1317 \nC1318 C1323 C1324 C1325 C1326 C1339 \nC1340 C1343 C1344 C1345 C1346 C1347 \nC1348 C1357 C1358 C1361 C1362 C1367 \nC1368 C1375 C1376 C1377 C1378 C1379 \nC1380 C1385 C1386 C1387 C1388 C1391 \nC1392 C1397 C1398 C1405 C1406 C1407 \nC1408 C1409 C1410 C1415 C1416 C1417 \nC1418 C1419 C1420 C1425 C1426 C1429 \nC1430 C1433 C1434 C1439 C1440 C1441 \nC1442 C1447 C1448 C1451 C1452 C1455 \nC1456 C1461 C1462 C1471 C1472 C1489 \nC1490 C1491 C1492 C1493 C1494 C1497 \nC1498 C1503 C1504 C1511 C1512 C1513 \nC1514 C1515 C1516 C1519 C1520 C1525 \nC1526 C1529 C1530 C1533 C1534 C1535 \nC1536 C1547 C1548 C1551 C1552 C1553 \nC1554 \n1094: C738_=_C739( C738 C739 ) C738_=_C740( C738 C740 ) C738_=_C741( C738 C741 ) C739_=_C740( C739 C740 ) C739_=_C741( C739 C741 ) \nC740_=_C741( C740 C741 ) C993_=_C994( C993 C994 ) C993_=_C999( C993 C999 ) C993_=_C1000( C993 C1000 ) C993_=_C1021( C993 C1021 ) C993_=_C1022( C993 C1022 ) \nC994_=_C999( C994 C999 ) C994_=_C1000( C994 C1000 ) C994_=_C1021( C994 C1021 ) C994_=_C1022(</w:t>
      </w:r>
    </w:p>
    <w:p>
      <w:pPr>
        <w:pStyle w:val="PreformattedText"/>
        <w:bidi w:val="0"/>
        <w:spacing w:before="0" w:after="0"/>
        <w:jc w:val="left"/>
        <w:rPr/>
      </w:pPr>
      <w:r>
        <w:rPr/>
        <w:t xml:space="preserve"> </w:t>
      </w:r>
      <w:r>
        <w:rPr/>
        <w:t>C994 C1022 ) C999_=_C1000( C999 C1000 ) C999_=_C1027( C999 C1027 ) \nC999_=_C1028( C999 C1028 ) C1000_=_C1027( C1000 C1027 ) C1000_=_C1028( C1000 C1028 ) C1021_=_C1022( C1021 C1022 ) C1021_=_C1027( C1021 C1027 ) C1021_=_C1028( C1021 C1028 ) \nC1022_=_C1027( C1022 C1027 ) C1022_=_C1028( C1022 C1028 ) C1027_=_C1028( C1027 C1028 ) C1045_=_C1046( C1045 C1046 ) C1045_=_C1047( C1045 C1047 ) C1045_=_C1048( C1045 C1048 ) \nC1045_=_C1139( C1045 C1139 ) C1045_=_C1140( C1045 C1140 ) C1045_=_C1141( C1045 C1141 ) C1045_=_C1142( C1045 C1142 ) C1045_=_C1151( C1045 C1151 ) C1045_=_C1152( C1045 C1152 ) \nC1045_=_C1161( C1045 C1161 ) C1045_=_C1162( C1045 C1162 ) C1046_=_C1047( C1046 C1047 ) C1046_=_C1048( C1046 C1048 ) C1046_=_C1109( C1046 C1109 ) C1046_=_C1110( C1046 C1110 ) \nC1046_=_C1111( C1046 C1111 ) C1046_=_C1112( C1046 C1112 ) C1046_=_C1121( C1046 C1121 ) C1046_=_C1122( C1046 C1122 ) C1046_=_C1131( C1046 C1131 ) C1046_=_C1132( C1046 C1132 ) \nC1047_=_C1048( C1047 C1048 ) C1047_=_C1109( C1047 C1109 ) C1047_=_C1110( C1047 C1110 ) C1047_=_C1111( C1047 C1111 ) C1047_=_C1112( C1047 C1112 ) C1047_=_C1121( C1047 C1121 ) \nC1047_=_C1122( C1047 C1122 ) C1047_=_C1131( C1047 C1131 ) C1047_=_C1132( C1047 C1132 ) C1048_=_C1139( C1048 C1139 ) C1048_=_C1140( C1048 C1140 ) C1048_=_C1141( C1048 C1141 ) \nC1048_=_C1142( C1048 C1142 ) C1048_=_C1151( C1048 C1151 ) C1048_=_C1152( C1048 C1152 ) C1048_=_C1161( C1048 C1161 ) C1048_=_C1162( C1048 C1162 ) C1061_=_C1062( C1061 C1062 ) \nC1061_=_C1087( C1061 C1087 ) C1061_=_C1088( C1061 C1088 ) C1062_=_C1087( C1062 C1087 ) C1062_=_C1088( C1062 C1088 ) C1087_=_C1088( C1087 C1088 ) C1109_=_C1110( C1109 C1110 ) \nC1109_=_C1111( C1109 C1111 ) C1109_=_C1112( C1109 C1112 ) C1109_=_C1121( C1109 C1121 ) C1109_=_C1122( C1109 C1122 ) C1109_=_C1131( C1109 C1131 ) C1109_=_C1132( C1109 C1132 ) \nC1109_=_C1139( C1109 C1139 ) C1109_=_C1140( C1109 C1140 ) C1109_=_C1461( C1109 C1461 ) C1109_=_C1471( C1109 C1471 ) C1109_=_C1489( C1109 C1489 ) C1109_=_C1490( C1109 C1490 ) \nC1109_=_C1491( C1109 C1491 ) C1109_=_C1492( C1109 C1492 ) C1109_=_C1493( C1109 C1493 ) C1109_=_C1494( C1109 C1494 ) C1109_=_C1497( C1109 C1497 ) C1109_=_C1498( C1109 C1498 ) \nC1109_=_C1503( C1109 C1503 ) C1109_=_C1504( C1109 C1504 ) C1110_=_C1111( C1110 C1111 ) C1110_=_C1112( C1110 C1112 ) C1110_=_C1121( C1110 C1121 ) C1110_=_C1122( C1110 C1122 ) \nC1110_=_C1131( C1110 C1131 ) C1110_=_C1132( C1110 C1132 ) C1110_=_C1139( C1110 C1139 ) C1110_=_C1140( C1110 C1140 ) C1110_=_C1462( C1110 C1462 ) C1110_=_C1472( C1110 C1472 ) \nC1110_=_C1511( C1110 C1511 ) C1110_=_C1512( C1110 C1512 ) C1110_=_C1513( C1110 C1513 ) C1110_=_C1514( C1110 C1514 ) C1110_=_C1515( C1110 C1515 ) C1110_=_C1516( C1110 C1516 ) \nC1110_=_C1519( C1110 C1519 ) C1110_=_C1520( C1110 C1520 ) C1110_=_C1525( C1110 C1525 ) C1110_=_C1526( C1110 C1526 ) C1111_=_C1112( C1111 C1112 ) C1111_=_C1121( C1111 C1121 ) \nC1111_=_C1122( C1111 C1122 ) C1111_=_C1131( C1111 C1131 ) C1111_=_C1132( C1111 C1132 ) C1111_=_C1141( C1111 C1141 ) C1111_=_C1142( C1111 C1142 ) C1111_=_C1171( C1111 C1171 ) \nC1111_=_C1189( C1111 C1189 ) C1111_=_C1252( C1111 C1252 ) C1111_=_C1269( C1111 C1269 ) C1111_=_C1529( C1111 C1529 ) C1111_=_C1530( C1111 C1530 ) C1111_=_C1533( C1111 C1533 ) \nC1111_=_C1534( C1111 C1534 ) C1111_=_C1535( C1111 C1535 ) C1111_=_C1536( C1111 C1536 ) C1112_=_C1121( C1112 C1121 ) C1112_=_C1122( C1112 C1122 ) C1112_=_C1131( C1112 C1131 ) \nC1112_=_C1132( C1112 C1132 ) C1112_=_C1141( C1112 C1141 ) C1112_=_C1142( C1112 C1142 ) C1112_=_C1172( C1112 C1172 ) C1112_=_C1190( C1112 C1190 ) C1112_=_C1251( C1112 C1251 ) \nC1112_=_C1270( C1112 C1270 ) C1112_=_C1547( C1112 C1547 ) C1112_=_C1548( C1112 C1548 ) C1112_=_C1551( C1112 C1551 ) C1112_=_C1552( C1112 C1552 ) C1112_=_C1553( C1112 C1553 ) \nC1112_=_C1554( C1112 C1554 ) C1121_=_C1122( C1121 C1122 ) C1121_=_C1131( C1121 C1131 ) C1121_=_C1132( C1121 C1132 ) C1121_=_C1151( C1121 C1151 ) C1121_=_C1152( C1121 C1152 ) \nC1122_=_C1131( C1122 C1131 ) C1122_=_C1132( C1122 C1132 ) C1122_=_C1151( C1122 C1151 ) C1122_=_C1152( C1122 C1152 ) C1131_=_C1132( C1131 C1132 ) C1131_=_C1161( C1131 C1161 ) \nC1131_=_C1162( C1131 C1162 ) C1132_=_C1161( C1132 C1161 ) C1132_=_C1162( C1132 C1162 ) C1139_=_C1140( C1139 C1140 ) C1139_=_C1141( C1139 C1141 ) C1139_=_C1142( C1139 C1142 ) \nC1139_=_C1151( C1139 C1151 ) C1139_=_C1152( C1139 C1152 ) C1139_=_C1161( C1139 C1161 ) C1139_=_C1162( C1139 C1162 ) C1139_=_C1461( C1139 C1461 ) C1139_=_C1471( C1139 C1471 ) \nC1139_=_C1489( C1139 C1489 ) C1139_=_C1490( C1139 C1490 ) C1139_=_C1491( C1139 C1491 ) C1139_=_C1492( C1139 C1492 ) C1139_=_C1493( C1139 C1493 ) C1139_=_C1494( C1139 C1494 ) \nC1139_=_C1497( C1139 C1497 ) C1139_=_C1498( C1139 C1498 ) C1139_=_C1503( C1139 C1503 ) C1139_=_C1504( C1139 C1504 ) C1140_=_C1141( C1140 C1141 ) C1140_=_C1142( C1140 C1142 ) \nC1140_=_C1151( C1140 C1151 ) C1140_=_C1152( C1140 C1152 ) C1140_=_C1161( C1140 C1161 ) C1140_=_C1162( C1140 C1162 ) C1140_=_C1462( C1140 C1462 ) C1140_=_C1472( C1140 C1472 ) \nC1140_=_C1511( C1140 C1511 ) C1140_=_C1512( C1140 C1512 ) C1140_=_C1513( C1140 C1513 ) C1140_=_C1514( C1140 C1514 ) C1140_=_C1515( C1140 C1515 ) C1140_=_C1516( C1140 C1516 ) \nC1140_=_C1519( C1140 C1519 ) C1140_=_C1520( C1140 C1520 ) C1140_=_C1525( C1140 C1525 ) C1140_=_C1526( C1140 C1526 ) C1141_=_C1142( C1141 C1142 ) C1141_=_C1151( C1141 C1151 ) \nC1141_=_C1152( C1141 C1152 ) C1141_=_C1161( C1141 C1161 ) C1141_=_C1162( C1141 C1162 ) C1141_=_C1171( C1141 C1171 ) C1141_=_C1189( C1141 C1189 ) C1141_=_C1252( C1141 C1252 ) \nC1141_=_C1269( C1141 C1269 ) C1141_=_C1529( C1141 C1529 ) C1141_=_C1530( C1141 C1530 ) C1141_=_C1533( C1141 C1533 ) C1141_=_C1534( C1141 C1534 ) C1141_=_C1535( C1141 C1535 ) \nC1141_=_C1536( C1141 C1536 ) C1142_=_C1151( C1142 C1151 ) C1142_=_C1152( C1142 C1152 ) C1142_=_C1161( C1142 C1161 ) C1142_=_C1162( C1142 C1162 ) C1142_=_C1172( C1142 C1172 ) \nC1142_=_C1190( C1142 C1190 ) C1142_=_C1251( C1142 C1251 ) C1142_=_C1270( C1142 C1270 ) C1142_=_C1547( C1142 C1547 ) C1142_=_C1548( C1142 C1548 ) C1142_=_C1551( C1142 C1551 ) \nC1142_=_C1552( C1142 C1552 ) C1142_=_C1553( C1142 C1553 ) C1142_=_C1554( C1142 C1554 ) C1151_=_C1152( C1151 C1152 ) C1151_=_C1161( C1151 C1161 ) C1151_=_C1162( C1151 C1162 ) \nC1152_=_C1161( C1152 C1161 ) C1152_=_C1162( C1152 C1162 ) C1161_=_C1162( C1161 C1162 ) C1171_=_C1172( C1171 C1172 ) C1171_=_C1189( C1171 C1189 ) C1171_=_C1190( C1171 C1190 ) \nC1171_=_C1252( C1171 C1252 ) C1171_=_C1269( C1171 C1269 ) C1171_=_C1529( C1171 C1529 ) C1171_=_C1530( C1171 C1530 ) C1171_=_C1533( C1171 C1533 ) C1171_=_C1534( C1171 C1534 ) \nC1171_=_C1535( C1171 C1535 ) C1171_=_C1536( C1171 C1536 ) C1172_=_C1189( C1172 C1189 ) C1172_=_C1190( C1172 C1190 ) C1172_=_C1251( C1172 C1251 ) C1172_=_C1270( C1172 C1270 ) \nC1172_=_C1547( C1172 C1547 ) C1172_=_C1548( C1172 C1548 ) C1172_=_C1551( C1172 C1551 ) C1172_=_C1552( C1172 C1552 ) C1172_=_C1553( C1172 C1553 ) C1172_=_C1554( C1172 C1554 ) \nC1189_=_C1190( C1189 C1190 ) C1189_=_C1252( C1189 C1252 ) C1189_=_C1269( C1189 C1269 ) C1189_=_C1529( C1189 C1529 ) C1189_=_C1530( C1189 C1530 ) C1189_=_C1533( C1189 C1533 ) \nC1189_=_C1534( C1189 C1534 ) C1189_=_C1535( C1189 C1535 ) C1189_=_C1536( C1189 C1536 ) C1190_=_C1251( C1190 C1251 ) C1190_=_C1270( C1190 C1270 ) C1190_=_C1547( C1190 C1547 ) \nC1190_=_C1548( C1190 C1548 ) C1190_=_C1551( C1190 C1551 ) C1190_=_C1552( C1190 C1552 ) C1190_=_C1553( C1190 C1553 ) C1190_=_C1554( C1190 C1554 ) C1251_=_C1252( C1251 C1252 ) \nC1251_=_C1269( C1251 C1269 ) C1251_=_C1270( C1251 C1270 ) C1251_=_C1547( C1251 C1547 ) C1251_=_C1548( C1251 C1548 ) C1251_=_C1551( C1251 C1551 ) C1251_=_C1552( C1251 C1552 ) \nC1251_=_C1553( C1251 C1553 ) C1251_=_C1554( C1251 C1554 ) C1252_=_C1269( C1252 C1269 ) C1252_=_C1270( C1252 C1270 ) C1252_=_C1529( C1252 C1529 ) C1252_=_C1530( C1252 C1530 ) \nC1252_=_C1533( C1252 C1533 ) C1252_=_C1534( C1252 C1534 ) C1252_=_C1535( C1252 C1535 ) C1252_=_C1536( C1252 C1536 ) C1269_=_C1270( C1269 C1270 ) C1269_=_C1529( C1269 C1529 ) \nC1269_=_C1530( C1269 C1530 ) C1269_=_C1533( C1269 C1533 ) C1269_=_C1534( C1269 C1534 ) C1269_=_C1535( C1269 C1535 ) C1269_=_C1536( C1269 C1536 ) C1270_=_C1547( C1270 C1547 ) \nC1270_=_C1548( C1270 C1548 ) C1270_=_C1551( C1270 C1551 ) C1270_=_C1552( C1270 C1552 ) C1270_=_C1553( C1270 C1553 ) C1270_=_C1554( C1270 C1554 ) C1289_=_C1290( C1289 C1290 ) \nC1289_=_C1291( C1289 C1291 ) C1289_=_C1292( C1289 C1292 ) C1289_=_C1387( C1289 C1387 ) C1289_=_C1388( C1289 C1388 ) C1289_=_C1391( C1289 C1391 ) C1289_=_C1392( C1289 C1392 ) \nC1289_=_C1397( C1289 C1397 ) C1289_=_C1398( C1289 C1398 ) C1289_=_C1405( C1289 C1405 ) C1289_=_C1406( C1289 C1406 ) C1289_=_C1407( C1289 C1407 ) C1289_=_C1408( C1289 C1408 ) \nC1289_=_C1409( C1289 C1409 ) C1289_=_C1410( C1289 C1410 ) C1289_=_C1415( C1289 C1415 ) C1289_=_C1416( C1289 C1416 ) C1290_=_C1291( C1290 C1291 ) C1290_=_C1292( C1290 C1292 ) \nC1290_=_C1357( C1290 C1357 ) C1290_=_C1358( C1290 C1358 ) C1290_=_C1361( C1290 C1361 ) C1290_=_C1362( C1290 C1362 ) C1290_=_C1367( C1290 C1367 ) C1290_=_C1368( C1290 C1368 ) \nC1290_=_C1375( C1290 C1375 ) C1290_=_C1376( C1290 C1376 ) C1290_=_C1377( C1290 C1377 ) C1290_=_C1378( C1290 C1378 ) C1290_=_C1379( C1290 C1379 ) C1290_=_C1380( C1290 C1380 ) \nC1290_=_C1385( C1290 C1385 ) C1290_=_C1386( C1290 C1386 ) C1291_=_C1292( C1291 C1292 ) C1291_=_C1357( C1291 C1357 ) C1291_=_C1358( C1291 C1358 ) C1291_=_C1361( C1291 C1361 ) \nC1291_=_C1362( C1291 C1362 ) C1291_=_C1367( C1291 C1367 ) C1291_=_C1368( C1291 C1368 ) C1291_=_C1375( C1291 C1375 ) C1291_=_C1376( C1291 C1376 ) C1291_=_C1377( C1291 C1377 ) \nC1291_=_C1378( C1291 C1378 ) C1291_=_C1379( C1291 C1379 ) C1291_=_C1380( C1291 C1380 ) C1291_=_C1385( C1291 C1385 ) C1291_=_C1386( C1291 C1386 ) C1292_=_C1387( C1292 C1387 ) \nC1292_=_C1388( C1292 C1388 ) C1292_=_C1391( C1292 C1391 ) C1292_=_C1392( C1292 C1392 ) C1292_=_C1397( C1292 C1397 ) C1292_=_C1398( C1292 C1398 ) C1292_=_C1405(</w:t>
      </w:r>
    </w:p>
    <w:p>
      <w:pPr>
        <w:pStyle w:val="PreformattedText"/>
        <w:bidi w:val="0"/>
        <w:spacing w:before="0" w:after="0"/>
        <w:jc w:val="left"/>
        <w:rPr/>
      </w:pPr>
      <w:r>
        <w:rPr/>
        <w:t xml:space="preserve"> </w:t>
      </w:r>
      <w:r>
        <w:rPr/>
        <w:t>C1292 C1405 ) \nC1292_=_C1406( C1292 C1406 ) C1292_=_C1407( C1292 C1407 ) C1292_=_C1408( C1292 C1408 ) C1292_=_C1409( C1292 C1409 ) C1292_=_C1410( C1292 C1410 ) C1292_=_C1415( C1292 C1415 ) \nC1292_=_C1416( C1292 C1416 ) C1293_=_C1294( C1293 C1294 ) C1293_=_C1295( C1293 C1295 ) C1293_=_C1296( C1293 C1296 ) C1293_=_C1309( C1293 C1309 ) C1293_=_C1310( C1293 C1310 ) \nC1293_=_C1313( C1293 C1313 ) C1293_=_C1314( C1293 C1314 ) C1293_=_C1315( C1293 C1315 ) C1293_=_C1316( C1293 C1316 ) C1293_=_C1317( C1293 C1317 ) C1293_=_C1318( C1293 C1318 ) \nC1293_=_C1323( C1293 C1323 ) C1293_=_C1324( C1293 C1324 ) C1294_=_C1295( C1294 C1295 ) C1294_=_C1296( C1294 C1296 ) C1294_=_C1309( C1294 C1309 ) C1294_=_C1310( C1294 C1310 ) \nC1294_=_C1313( C1294 C1313 ) C1294_=_C1314( C1294 C1314 ) C1294_=_C1315( C1294 C1315 ) C1294_=_C1316( C1294 C1316 ) C1294_=_C1317( C1294 C1317 ) C1294_=_C1318( C1294 C1318 ) \nC1294_=_C1323( C1294 C1323 ) C1294_=_C1324( C1294 C1324 ) C1295_=_C1296( C1295 C1296 ) C1295_=_C1309( C1295 C1309 ) C1295_=_C1310( C1295 C1310 ) C1295_=_C1313( C1295 C1313 ) \nC1295_=_C1314( C1295 C1314 ) C1295_=_C1315( C1295 C1315 ) C1295_=_C1316( C1295 C1316 ) C1295_=_C1317( C1295 C1317 ) C1295_=_C1318( C1295 C1318 ) C1295_=_C1325( C1295 C1325 ) \nC1295_=_C1326( C1295 C1326 ) C1296_=_C1309( C1296 C1309 ) C1296_=_C1310( C1296 C1310 ) C1296_=_C1313( C1296 C1313 ) C1296_=_C1314( C1296 C1314 ) C1296_=_C1315( C1296 C1315 ) \nC1296_=_C1316( C1296 C1316 ) C1296_=_C1317( C1296 C1317 ) C1296_=_C1318( C1296 C1318 ) C1296_=_C1325( C1296 C1325 ) C1296_=_C1326( C1296 C1326 ) C1309_=_C1310( C1309 C1310 ) \nC1309_=_C1313( C1309 C1313 ) C1309_=_C1314( C1309 C1314 ) C1309_=_C1315( C1309 C1315 ) C1309_=_C1316( C1309 C1316 ) C1309_=_C1317( C1309 C1317 ) C1309_=_C1318( C1309 C1318 ) \nC1309_=_C1339( C1309 C1339 ) C1309_=_C1340( C1309 C1340 ) C1310_=_C1313( C1310 C1313 ) C1310_=_C1314( C1310 C1314 ) C1310_=_C1315( C1310 C1315 ) C1310_=_C1316( C1310 C1316 ) \nC1310_=_C1317( C1310 C1317 ) C1310_=_C1318( C1310 C1318 ) C1310_=_C1339( C1310 C1339 ) C1310_=_C1340( C1310 C1340 ) C1313_=_C1314( C1313 C1314 ) C1313_=_C1315( C1313 C1315 ) \nC1313_=_C1316( C1313 C1316 ) C1313_=_C1317( C1313 C1317 ) C1313_=_C1318( C1313 C1318 ) C1313_=_C1343( C1313 C1343 ) C1313_=_C1344( C1313 C1344 ) C1314_=_C1315( C1314 C1315 ) \nC1314_=_C1316( C1314 C1316 ) C1314_=_C1317( C1314 C1317 ) C1314_=_C1318( C1314 C1318 ) C1314_=_C1343( C1314 C1343 ) C1314_=_C1344( C1314 C1344 ) C1315_=_C1316( C1315 C1316 ) \nC1315_=_C1317( C1315 C1317 ) C1315_=_C1318( C1315 C1318 ) C1315_=_C1345( C1315 C1345 ) C1315_=_C1346( C1315 C1346 ) C1316_=_C1317( C1316 C1317 ) C1316_=_C1318( C1316 C1318 ) \nC1316_=_C1345( C1316 C1345 ) C1316_=_C1346( C1316 C1346 ) C1317_=_C1318( C1317 C1318 ) C1317_=_C1347( C1317 C1347 ) C1317_=_C1348( C1317 C1348 ) C1318_=_C1347( C1318 C1347 ) \nC1318_=_C1348( C1318 C1348 ) C1323_=_C1324( C1323 C1324 ) C1323_=_C1325( C1323 C1325 ) C1323_=_C1326( C1323 C1326 ) C1323_=_C1339( C1323 C1339 ) C1323_=_C1340( C1323 C1340 ) \nC1323_=_C1343( C1323 C1343 ) C1323_=_C1344( C1323 C1344 ) C1323_=_C1345( C1323 C1345 ) C1323_=_C1346( C1323 C1346 ) C1323_=_C1347( C1323 C1347 ) C1323_=_C1348( C1323 C1348 ) \nC1324_=_C1325( C1324 C1325 ) C1324_=_C1326( C1324 C1326 ) C1324_=_C1339( C1324 C1339 ) C1324_=_C1340( C1324 C1340 ) C1324_=_C1343( C1324 C1343 ) C1324_=_C1344( C1324 C1344 ) \nC1324_=_C1345( C1324 C1345 ) C1324_=_C1346( C1324 C1346 ) C1324_=_C1347( C1324 C1347 ) C1324_=_C1348( C1324 C1348 ) C1325_=_C1326( C1325 C1326 ) C1325_=_C1339( C1325 C1339 ) \nC1325_=_C1340( C1325 C1340 ) C1325_=_C1343( C1325 C1343 ) C1325_=_C1344( C1325 C1344 ) C1325_=_C1345( C1325 C1345 ) C1325_=_C1346( C1325 C1346 ) C1325_=_C1347( C1325 C1347 ) \nC1325_=_C1348( C1325 C1348 ) C1326_=_C1339( C1326 C1339 ) C1326_=_C1340( C1326 C1340 ) C1326_=_C1343( C1326 C1343 ) C1326_=_C1344( C1326 C1344 ) C1326_=_C1345( C1326 C1345 ) \nC1326_=_C1346( C1326 C1346 ) C1326_=_C1347( C1326 C1347 ) C1326_=_C1348( C1326 C1348 ) C1339_=_C1340( C1339 C1340 ) C1339_=_C1343( C1339 C1343 ) C1339_=_C1344( C1339 C1344 ) \nC1339_=_C1345( C1339 C1345 ) C1339_=_C1346( C1339 C1346 ) C1339_=_C1347( C1339 C1347 ) C1339_=_C1348( C1339 C1348 ) C1340_=_C1343( C1340 C1343 ) C1340_=_C1344( C1340 C1344 ) \nC1340_=_C1345( C1340 C1345 ) C1340_=_C1346( C1340 C1346 ) C1340_=_C1347( C1340 C1347 ) C1340_=_C1348( C1340 C1348 ) C1343_=_C1344( C1343 C1344 ) C1343_=_C1345( C1343 C1345 ) \nC1343_=_C1346( C1343 C1346 ) C1343_=_C1347( C1343 C1347 ) C1343_=_C1348( C1343 C1348 ) C1344_=_C1345( C1344 C1345 ) C1344_=_C1346( C1344 C1346 ) C1344_=_C1347( C1344 C1347 ) \nC1344_=_C1348( C1344 C1348 ) C1345_=_C1346( C1345 C1346 ) C1345_=_C1347( C1345 C1347 ) C1345_=_C1348( C1345 C1348 ) C1346_=_C1347( C1346 C1347 ) C1346_=_C1348( C1346 C1348 ) \nC1347_=_C1348( C1347 C1348 ) C1357_=_C1358( C1357 C1358 ) C1357_=_C1361( C1357 C1361 ) C1357_=_C1362( C1357 C1362 ) C1357_=_C1367( C1357 C1367 ) C1357_=_C1368( C1357 C1368 ) \nC1357_=_C1375( C1357 C1375 ) C1357_=_C1376( C1357 C1376 ) C1357_=_C1377( C1357 C1377 ) C1357_=_C1378( C1357 C1378 ) C1357_=_C1379( C1357 C1379 ) C1357_=_C1380( C1357 C1380 ) \nC1357_=_C1385( C1357 C1385 ) C1357_=_C1386( C1357 C1386 ) C1357_=_C1387( C1357 C1387 ) C1357_=_C1388( C1357 C1388 ) C1357_=_C1417( C1357 C1417 ) C1357_=_C1418( C1357 C1418 ) \nC1357_=_C1419( C1357 C1419 ) C1357_=_C1420( C1357 C1420 ) C1357_=_C1425( C1357 C1425 ) C1357_=_C1426( C1357 C1426 ) C1357_=_C1429( C1357 C1429 ) C1357_=_C1430( C1357 C1430 ) \nC1357_=_C1433( C1357 C1433 ) C1357_=_C1434( C1357 C1434 ) C1358_=_C1361( C1358 C1361 ) C1358_=_C1362( C1358 C1362 ) C1358_=_C1367( C1358 C1367 ) C1358_=_C1368( C1358 C1368 ) \nC1358_=_C1375( C1358 C1375 ) C1358_=_C1376( C1358 C1376 ) C1358_=_C1377( C1358 C1377 ) C1358_=_C1378( C1358 C1378 ) C1358_=_C1379( C1358 C1379 ) C1358_=_C1380( C1358 C1380 ) \nC1358_=_C1385( C1358 C1385 ) C1358_=_C1386( C1358 C1386 ) C1358_=_C1387( C1358 C1387 ) C1358_=_C1388( C1358 C1388 ) C1358_=_C1439( C1358 C1439 ) C1358_=_C1440( C1358 C1440 ) \nC1358_=_C1441( C1358 C1441 ) C1358_=_C1442( C1358 C1442 ) C1358_=_C1447( C1358 C1447 ) C1358_=_C1448( C1358 C1448 ) C1358_=_C1451( C1358 C1451 ) C1358_=_C1452( C1358 C1452 ) \nC1358_=_C1455( C1358 C1455 ) C1358_=_C1456( C1358 C1456 ) C1361_=_C1362( C1361 C1362 ) C1361_=_C1367( C1361 C1367 ) C1361_=_C1368( C1361 C1368 ) C1361_=_C1375( C1361 C1375 ) \nC1361_=_C1376( C1361 C1376 ) C1361_=_C1377( C1361 C1377 ) C1361_=_C1378( C1361 C1378 ) C1361_=_C1379( C1361 C1379 ) C1361_=_C1380( C1361 C1380 ) C1361_=_C1385( C1361 C1385 ) \nC1361_=_C1386( C1361 C1386 ) C1361_=_C1391( C1361 C1391 ) C1361_=_C1392( C1361 C1392 ) C1362_=_C1367( C1362 C1367 ) C1362_=_C1368( C1362 C1368 ) C1362_=_C1375( C1362 C1375 ) \nC1362_=_C1376( C1362 C1376 ) C1362_=_C1377( C1362 C1377 ) C1362_=_C1378( C1362 C1378 ) C1362_=_C1379( C1362 C1379 ) C1362_=_C1380( C1362 C1380 ) C1362_=_C1385( C1362 C1385 ) \nC1362_=_C1386( C1362 C1386 ) C1362_=_C1391( C1362 C1391 ) C1362_=_C1392( C1362 C1392 ) C1367_=_C1368( C1367 C1368 ) C1367_=_C1375( C1367 C1375 ) C1367_=_C1376( C1367 C1376 ) \nC1367_=_C1377( C1367 C1377 ) C1367_=_C1378( C1367 C1378 ) C1367_=_C1379( C1367 C1379 ) C1367_=_C1380( C1367 C1380 ) C1367_=_C1385( C1367 C1385 ) C1367_=_C1386( C1367 C1386 ) \nC1367_=_C1397( C1367 C1397 ) C1367_=_C1398( C1367 C1398 ) C1368_=_C1375( C1368 C1375 ) C1368_=_C1376( C1368 C1376 ) C1368_=_C1377( C1368 C1377 ) C1368_=_C1378( C1368 C1378 ) \nC1368_=_C1379( C1368 C1379 ) C1368_=_C1380( C1368 C1380 ) C1368_=_C1385( C1368 C1385 ) C1368_=_C1386( C1368 C1386 ) C1368_=_C1397( C1368 C1397 ) C1368_=_C1398( C1368 C1398 ) \nC1375_=_C1376( C1375 C1376 ) C1375_=_C1377( C1375 C1377 ) C1375_=_C1378( C1375 C1378 ) C1375_=_C1379( C1375 C1379 ) C1375_=_C1380( C1375 C1380 ) C1375_=_C1385( C1375 C1385 ) \nC1375_=_C1386( C1375 C1386 ) C1375_=_C1405( C1375 C1405 ) C1375_=_C1406( C1375 C1406 ) C1376_=_C1377( C1376 C1377 ) C1376_=_C1378( C1376 C1378 ) C1376_=_C1379( C1376 C1379 ) \nC1376_=_C1380( C1376 C1380 ) C1376_=_C1385( C1376 C1385 ) C1376_=_C1386( C1376 C1386 ) C1376_=_C1405( C1376 C1405 ) C1376_=_C1406( C1376 C1406 ) C1377_=_C1378( C1377 C1378 ) \nC1377_=_C1379( C1377 C1379 ) C1377_=_C1380( C1377 C1380 ) C1377_=_C1385( C1377 C1385 ) C1377_=_C1386( C1377 C1386 ) C1377_=_C1407( C1377 C1407 ) C1377_=_C1408( C1377 C1408 ) \nC1378_=_C1379( C1378 C1379 ) C1378_=_C1380( C1378 C1380 ) C1378_=_C1385( C1378 C1385 ) C1378_=_C1386( C1378 C1386 ) C1378_=_C1407( C1378 C1407 ) C1378_=_C1408( C1378 C1408 ) \nC1379_=_C1380( C1379 C1380 ) C1379_=_C1385( C1379 C1385 ) C1379_=_C1386( C1379 C1386 ) C1379_=_C1409( C1379 C1409 ) C1379_=_C1410( C1379 C1410 ) C1380_=_C1385( C1380 C1385 ) \nC1380_=_C1386( C1380 C1386 ) C1380_=_C1409( C1380 C1409 ) C1380_=_C1410( C1380 C1410 ) C1385_=_C1386( C1385 C1386 ) C1385_=_C1415( C1385 C1415 ) C1385_=_C1416( C1385 C1416 ) \nC1386_=_C1415( C1386 C1415 ) C1386_=_C1416( C1386 C1416 ) C1387_=_C1388( C1387 C1388 ) C1387_=_C1391( C1387 C1391 ) C1387_=_C1392( C1387 C1392 ) C1387_=_C1397( C1387 C1397 ) \nC1387_=_C1398( C1387 C1398 ) C1387_=_C1405( C1387 C1405 ) C1387_=_C1406( C1387 C1406 ) C1387_=_C1407( C1387 C1407 ) C1387_=_C1408( C1387 C1408 ) C1387_=_C1409( C1387 C1409 ) \nC1387_=_C1410( C1387 C1410 ) C1387_=_C1415( C1387 C1415 ) C1387_=_C1416( C1387 C1416 ) C1387_=_C1417( C1387 C1417 ) C1387_=_C1418( C1387 C1418 ) C1387_=_C1419( C1387 C1419 ) \nC1387_=_C1420( C1387 C1420 ) C1387_=_C1425( C1387 C1425 ) C1387_=_C1426( C1387 C1426 ) C1387_=_C1429( C1387 C1429 ) C1387_=_C1430( C1387 C1430 ) C1387_=_C1433( C1387 C1433 ) \nC1387_=_C1434( C1387 C1434 ) C1388_=_C1391( C1388 C1391 ) C1388_=_C1392( C1388 C1392 ) C1388_=_C1397( C1388 C1397 ) C1388_=_C1398( C1388 C1398 ) C1388_=_C1405( C1388 C1405 ) \nC1388_=_C1406( C1388 C1406 ) C1388_=_C1407( C1388 C1407 ) C1388_=_C1408( C1388 C1408 ) C1388_=_C1409( C1388 C1409 ) C1388_=_C1410( C1388 C1410 ) C1388_=_C1415( C1388 C1415 ) \nC1388_=_C1416( C1388 C1416 )</w:t>
      </w:r>
    </w:p>
    <w:p>
      <w:pPr>
        <w:pStyle w:val="PreformattedText"/>
        <w:bidi w:val="0"/>
        <w:spacing w:before="0" w:after="0"/>
        <w:jc w:val="left"/>
        <w:rPr/>
      </w:pPr>
      <w:r>
        <w:rPr/>
        <w:t xml:space="preserve"> </w:t>
      </w:r>
      <w:r>
        <w:rPr/>
        <w:t>C1388_=_C1439( C1388 C1439 ) C1388_=_C1440( C1388 C1440 ) C1388_=_C1441( C1388 C1441 ) C1388_=_C1442( C1388 C1442 ) C1388_=_C1447( C1388 C1447 ) \nC1388_=_C1448( C1388 C1448 ) C1388_=_C1451( C1388 C1451 ) C1388_=_C1452( C1388 C1452 ) C1388_=_C1455( C1388 C1455 ) C1388_=_C1456( C1388 C1456 ) C1391_=_C1392( C1391 C1392 ) \nC1391_=_C1397( C1391 C1397 ) C1391_=_C1398( C1391 C1398 ) C1391_=_C1405( C1391 C1405 ) C1391_=_C1406( C1391 C1406 ) C1391_=_C1407( C1391 C1407 ) C1391_=_C1408( C1391 C1408 ) \nC1391_=_C1409( C1391 C1409 ) C1391_=_C1410( C1391 C1410 ) C1391_=_C1415( C1391 C1415 ) C1391_=_C1416( C1391 C1416 ) C1392_=_C1397( C1392 C1397 ) C1392_=_C1398( C1392 C1398 ) \nC1392_=_C1405( C1392 C1405 ) C1392_=_C1406( C1392 C1406 ) C1392_=_C1407( C1392 C1407 ) C1392_=_C1408( C1392 C1408 ) C1392_=_C1409( C1392 C1409 ) C1392_=_C1410( C1392 C1410 ) \nC1392_=_C1415( C1392 C1415 ) C1392_=_C1416( C1392 C1416 ) C1397_=_C1398( C1397 C1398 ) C1397_=_C1405( C1397 C1405 ) C1397_=_C1406( C1397 C1406 ) C1397_=_C1407( C1397 C1407 ) \nC1397_=_C1408( C1397 C1408 ) C1397_=_C1409( C1397 C1409 ) C1397_=_C1410( C1397 C1410 ) C1397_=_C1415( C1397 C1415 ) C1397_=_C1416( C1397 C1416 ) C1398_=_C1405( C1398 C1405 ) \nC1398_=_C1406( C1398 C1406 ) C1398_=_C1407( C1398 C1407 ) C1398_=_C1408( C1398 C1408 ) C1398_=_C1409( C1398 C1409 ) C1398_=_C1410( C1398 C1410 ) C1398_=_C1415( C1398 C1415 ) \nC1398_=_C1416( C1398 C1416 ) C1405_=_C1406( C1405 C1406 ) C1405_=_C1407( C1405 C1407 ) C1405_=_C1408( C1405 C1408 ) C1405_=_C1409( C1405 C1409 ) C1405_=_C1410( C1405 C1410 ) \nC1405_=_C1415( C1405 C1415 ) C1405_=_C1416( C1405 C1416 ) C1406_=_C1407( C1406 C1407 ) C1406_=_C1408( C1406 C1408 ) C1406_=_C1409( C1406 C1409 ) C1406_=_C1410( C1406 C1410 ) \nC1406_=_C1415( C1406 C1415 ) C1406_=_C1416( C1406 C1416 ) C1407_=_C1408( C1407 C1408 ) C1407_=_C1409( C1407 C1409 ) C1407_=_C1410( C1407 C1410 ) C1407_=_C1415( C1407 C1415 ) \nC1407_=_C1416( C1407 C1416 ) C1408_=_C1409( C1408 C1409 ) C1408_=_C1410( C1408 C1410 ) C1408_=_C1415( C1408 C1415 ) C1408_=_C1416( C1408 C1416 ) C1409_=_C1410( C1409 C1410 ) \nC1409_=_C1415( C1409 C1415 ) C1409_=_C1416( C1409 C1416 ) C1410_=_C1415( C1410 C1415 ) C1410_=_C1416( C1410 C1416 ) C1415_=_C1416( C1415 C1416 ) C1417_=_C1418( C1417 C1418 ) \nC1417_=_C1419( C1417 C1419 ) C1417_=_C1420( C1417 C1420 ) C1417_=_C1425( C1417 C1425 ) C1417_=_C1426( C1417 C1426 ) C1417_=_C1429( C1417 C1429 ) C1417_=_C1430( C1417 C1430 ) \nC1417_=_C1433( C1417 C1433 ) C1417_=_C1434( C1417 C1434 ) C1417_=_C1439( C1417 C1439 ) C1417_=_C1440( C1417 C1440 ) C1417_=_C1441( C1417 C1441 ) C1417_=_C1461( C1417 C1461 ) \nC1417_=_C1462( C1417 C1462 ) C1418_=_C1419( C1418 C1419 ) C1418_=_C1420( C1418 C1420 ) C1418_=_C1425( C1418 C1425 ) C1418_=_C1426( C1418 C1426 ) C1418_=_C1429( C1418 C1429 ) \nC1418_=_C1430( C1418 C1430 ) C1418_=_C1433( C1418 C1433 ) C1418_=_C1434( C1418 C1434 ) C1418_=_C1439( C1418 C1439 ) C1418_=_C1440( C1418 C1440 ) C1418_=_C1442( C1418 C1442 ) \nC1418_=_C1461( C1418 C1461 ) C1418_=_C1462( C1418 C1462 ) C1419_=_C1420( C1419 C1420 ) C1419_=_C1425( C1419 C1425 ) C1419_=_C1426( C1419 C1426 ) C1419_=_C1429( C1419 C1429 ) \nC1419_=_C1430( C1419 C1430 ) C1419_=_C1433( C1419 C1433 ) C1419_=_C1434( C1419 C1434 ) C1419_=_C1439( C1419 C1439 ) C1419_=_C1441( C1419 C1441 ) C1419_=_C1442( C1419 C1442 ) \nC1419_=_C1471( C1419 C1471 ) C1419_=_C1472( C1419 C1472 ) C1420_=_C1425( C1420 C1425 ) C1420_=_C1426( C1420 C1426 ) C1420_=_C1429( C1420 C1429 ) C1420_=_C1430( C1420 C1430 ) \nC1420_=_C1433( C1420 C1433 ) C1420_=_C1434( C1420 C1434 ) C1420_=_C1440( C1420 C1440 ) C1420_=_C1441( C1420 C1441 ) C1420_=_C1442( C1420 C1442 ) C1420_=_C1471( C1420 C1471 ) \nC1420_=_C1472( C1420 C1472 ) C1425_=_C1426( C1425 C1426 ) C1425_=_C1429( C1425 C1429 ) C1425_=_C1430( C1425 C1430 ) C1425_=_C1433( C1425 C1433 ) C1425_=_C1434( C1425 C1434 ) \nC1425_=_C1447( C1425 C1447 ) C1425_=_C1448( C1425 C1448 ) C1426_=_C1429( C1426 C1429 ) C1426_=_C1430( C1426 C1430 ) C1426_=_C1433( C1426 C1433 ) C1426_=_C1434( C1426 C1434 ) \nC1426_=_C1447( C1426 C1447 ) C1426_=_C1448( C1426 C1448 ) C1429_=_C1430( C1429 C1430 ) C1429_=_C1433( C1429 C1433 ) C1429_=_C1434( C1429 C1434 ) C1429_=_C1451( C1429 C1451 ) \nC1429_=_C1452( C1429 C1452 ) C1430_=_C1433( C1430 C1433 ) C1430_=_C1434( C1430 C1434 ) C1430_=_C1451( C1430 C1451 ) C1430_=_C1452( C1430 C1452 ) C1433_=_C1434( C1433 C1434 ) \nC1433_=_C1455( C1433 C1455 ) C1433_=_C1456( C1433 C1456 ) C1434_=_C1455( C1434 C1455 ) C1434_=_C1456( C1434 C1456 ) C1439_=_C1440( C1439 C1440 ) C1439_=_C1441( C1439 C1441 ) \nC1439_=_C1442( C1439 C1442 ) C1439_=_C1447( C1439 C1447 ) C1439_=_C1448( C1439 C1448 ) C1439_=_C1451( C1439 C1451 ) C1439_=_C1452( C1439 C1452 ) C1439_=_C1455( C1439 C1455 ) \nC1439_=_C1456( C1439 C1456 ) C1439_=_C1461( C1439 C1461 ) C1439_=_C1462( C1439 C1462 ) C1440_=_C1441( C1440 C1441 ) C1440_=_C1442( C1440 C1442 ) C1440_=_C1447( C1440 C1447 ) \nC1440_=_C1448( C1440 C1448 ) C1440_=_C1451( C1440 C1451 ) C1440_=_C1452( C1440 C1452 ) C1440_=_C1455( C1440 C1455 ) C1440_=_C1456( C1440 C1456 ) C1440_=_C1461( C1440 C1461 ) \nC1440_=_C1462( C1440 C1462 ) C1441_=_C1442( C1441 C1442 ) C1441_=_C1447( C1441 C1447 ) C1441_=_C1448( C1441 C1448 ) C1441_=_C1451( C1441 C1451 ) C1441_=_C1452( C1441 C1452 ) \nC1441_=_C1455( C1441 C1455 ) C1441_=_C1456( C1441 C1456 ) C1441_=_C1471( C1441 C1471 ) C1441_=_C1472( C1441 C1472 ) C1442_=_C1447( C1442 C1447 ) C1442_=_C1448( C1442 C1448 ) \nC1442_=_C1451( C1442 C1451 ) C1442_=_C1452( C1442 C1452 ) C1442_=_C1455( C1442 C1455 ) C1442_=_C1456( C1442 C1456 ) C1442_=_C1471( C1442 C1471 ) C1442_=_C1472( C1442 C1472 ) \nC1447_=_C1448( C1447 C1448 ) C1447_=_C1451( C1447 C1451 ) C1447_=_C1452( C1447 C1452 ) C1447_=_C1455( C1447 C1455 ) C1447_=_C1456( C1447 C1456 ) C1448_=_C1451( C1448 C1451 ) \nC1448_=_C1452( C1448 C1452 ) C1448_=_C1455( C1448 C1455 ) C1448_=_C1456( C1448 C1456 ) C1451_=_C1452( C1451 C1452 ) C1451_=_C1455( C1451 C1455 ) C1451_=_C1456( C1451 C1456 ) \nC1452_=_C1455( C1452 C1455 ) C1452_=_C1456( C1452 C1456 ) C1455_=_C1456( C1455 C1456 ) C1461_=_C1462( C1461 C1462 ) C1461_=_C1471( C1461 C1471 ) C1461_=_C1472( C1461 C1472 ) \nC1461_=_C1489( C1461 C1489 ) C1461_=_C1490( C1461 C1490 ) C1461_=_C1491( C1461 C1491 ) C1461_=_C1492( C1461 C1492 ) C1461_=_C1493( C1461 C1493 ) C1461_=_C1494( C1461 C1494 ) \nC1461_=_C1497( C1461 C1497 ) C1461_=_C1498( C1461 C1498 ) C1461_=_C1503( C1461 C1503 ) C1461_=_C1504( C1461 C1504 ) C1462_=_C1471( C1462 C1471 ) C1462_=_C1472( C1462 C1472 ) \nC1462_=_C1511( C1462 C1511 ) C1462_=_C1512( C1462 C1512 ) C1462_=_C1513( C1462 C1513 ) C1462_=_C1514( C1462 C1514 ) C1462_=_C1515( C1462 C1515 ) C1462_=_C1516( C1462 C1516 ) \nC1462_=_C1519( C1462 C1519 ) C1462_=_C1520( C1462 C1520 ) C1462_=_C1525( C1462 C1525 ) C1462_=_C1526( C1462 C1526 ) C1471_=_C1472( C1471 C1472 ) C1471_=_C1489( C1471 C1489 ) \nC1471_=_C1490( C1471 C1490 ) C1471_=_C1491( C1471 C1491 ) C1471_=_C1492( C1471 C1492 ) C1471_=_C1493( C1471 C1493 ) C1471_=_C1494( C1471 C1494 ) C1471_=_C1497( C1471 C1497 ) \nC1471_=_C1498( C1471 C1498 ) C1471_=_C1503( C1471 C1503 ) C1471_=_C1504( C1471 C1504 ) C1472_=_C1511( C1472 C1511 ) C1472_=_C1512( C1472 C1512 ) C1472_=_C1513( C1472 C1513 ) \nC1472_=_C1514( C1472 C1514 ) C1472_=_C1515( C1472 C1515 ) C1472_=_C1516( C1472 C1516 ) C1472_=_C1519( C1472 C1519 ) C1472_=_C1520( C1472 C1520 ) C1472_=_C1525( C1472 C1525 ) \nC1472_=_C1526( C1472 C1526 ) C1489_=_C1490( C1489 C1490 ) C1489_=_C1491( C1489 C1491 ) C1489_=_C1492( C1489 C1492 ) C1489_=_C1493( C1489 C1493 ) C1489_=_C1494( C1489 C1494 ) \nC1489_=_C1497( C1489 C1497 ) C1489_=_C1498( C1489 C1498 ) C1489_=_C1503( C1489 C1503 ) C1489_=_C1504( C1489 C1504 ) C1489_=_C1511( C1489 C1511 ) C1489_=_C1512( C1489 C1512 ) \nC1490_=_C1491( C1490 C1491 ) C1490_=_C1492( C1490 C1492 ) C1490_=_C1493( C1490 C1493 ) C1490_=_C1494( C1490 C1494 ) C1490_=_C1497( C1490 C1497 ) C1490_=_C1498( C1490 C1498 ) \nC1490_=_C1503( C1490 C1503 ) C1490_=_C1504( C1490 C1504 ) C1490_=_C1511( C1490 C1511 ) C1490_=_C1512( C1490 C1512 ) C1491_=_C1492( C1491 C1492 ) C1491_=_C1493( C1491 C1493 ) \nC1491_=_C1494( C1491 C1494 ) C1491_=_C1497( C1491 C1497 ) C1491_=_C1498( C1491 C1498 ) C1491_=_C1503( C1491 C1503 ) C1491_=_C1504( C1491 C1504 ) C1491_=_C1513( C1491 C1513 ) \nC1491_=_C1514( C1491 C1514 ) C1492_=_C1493( C1492 C1493 ) C1492_=_C1494( C1492 C1494 ) C1492_=_C1497( C1492 C1497 ) C1492_=_C1498( C1492 C1498 ) C1492_=_C1503( C1492 C1503 ) \nC1492_=_C1504( C1492 C1504 ) C1492_=_C1513( C1492 C1513 ) C1492_=_C1514( C1492 C1514 ) C1493_=_C1494( C1493 C1494 ) C1493_=_C1497( C1493 C1497 ) C1493_=_C1498( C1493 C1498 ) \nC1493_=_C1503( C1493 C1503 ) C1493_=_C1504( C1493 C1504 ) C1493_=_C1515( C1493 C1515 ) C1493_=_C1516( C1493 C1516 ) C1494_=_C1497( C1494 C1497 ) C1494_=_C1498( C1494 C1498 ) \nC1494_=_C1503( C1494 C1503 ) C1494_=_C1504( C1494 C1504 ) C1494_=_C1515( C1494 C1515 ) C1494_=_C1516( C1494 C1516 ) C1497_=_C1498( C1497 C1498 ) C1497_=_C1503( C1497 C1503 ) \nC1497_=_C1504( C1497 C1504 ) C1497_=_C1519( C1497 C1519 ) C1497_=_C1520( C1497 C1520 ) C1498_=_C1503( C1498 C1503 ) C1498_=_C1504( C1498 C1504 ) C1498_=_C1519( C1498 C1519 ) \nC1498_=_C1520( C1498 C1520 ) C1503_=_C1504( C1503 C1504 ) C1503_=_C1525( C1503 C1525 ) C1503_=_C1526( C1503 C1526 ) C1504_=_C1525( C1504 C1525 ) C1504_=_C1526( C1504 C1526 ) \nC1511_=_C1512( C1511 C1512 ) C1511_=_C1513( C1511 C1513 ) C1511_=_C1514( C1511 C1514 ) C1511_=_C1515( C1511 C1515 ) C1511_=_C1516( C1511 C1516 ) C1511_=_C1519( C1511 C1519 ) \nC1511_=_C1520( C1511 C1520 ) C1511_=_C1525( C1511 C1525 ) C1511_=_C1526( C1511 C1526 ) C1512_=_C1513( C1512 C1513 ) C1512_=_C1514( C1512 C1514 ) C1512_=_C1515( C1512 C1515 ) \nC1512_=_C1516( C1512 C1516 ) C1512_=_C1519( C1512 C1519 ) C1512_=_C1520( C1512 C1520 ) C1512_=_C1525( C1512 C1525 ) C1512_=_C1526( C1512 C1526 ) C1513_=_C1514( C1513 C1514 ) \nC1513_=_C1515( C1513 C1515 ) C1513_=_C1516( C1513 C1516 ) C1513_=_C1519(</w:t>
      </w:r>
    </w:p>
    <w:p>
      <w:pPr>
        <w:pStyle w:val="PreformattedText"/>
        <w:bidi w:val="0"/>
        <w:spacing w:before="0" w:after="0"/>
        <w:jc w:val="left"/>
        <w:rPr/>
      </w:pPr>
      <w:r>
        <w:rPr/>
        <w:t xml:space="preserve"> </w:t>
      </w:r>
      <w:r>
        <w:rPr/>
        <w:t>C1513 C1519 ) C1513_=_C1520( C1513 C1520 ) C1513_=_C1525( C1513 C1525 ) C1513_=_C1526( C1513 C1526 ) \nC1514_=_C1515( C1514 C1515 ) C1514_=_C1516( C1514 C1516 ) C1514_=_C1519( C1514 C1519 ) C1514_=_C1520( C1514 C1520 ) C1514_=_C1525( C1514 C1525 ) C1514_=_C1526( C1514 C1526 ) \nC1515_=_C1516( C1515 C1516 ) C1515_=_C1519( C1515 C1519 ) C1515_=_C1520( C1515 C1520 ) C1515_=_C1525( C1515 C1525 ) C1515_=_C1526( C1515 C1526 ) C1516_=_C1519( C1516 C1519 ) \nC1516_=_C1520( C1516 C1520 ) C1516_=_C1525( C1516 C1525 ) C1516_=_C1526( C1516 C1526 ) C1519_=_C1520( C1519 C1520 ) C1519_=_C1525( C1519 C1525 ) C1519_=_C1526( C1519 C1526 ) \nC1520_=_C1525( C1520 C1525 ) C1520_=_C1526( C1520 C1526 ) C1525_=_C1526( C1525 C1526 ) C1529_=_C1530( C1529 C1530 ) C1529_=_C1533( C1529 C1533 ) C1529_=_C1534( C1529 C1534 ) \nC1529_=_C1535( C1529 C1535 ) C1529_=_C1536( C1529 C1536 ) C1529_=_C1547( C1529 C1547 ) C1529_=_C1548( C1529 C1548 ) C1530_=_C1533( C1530 C1533 ) C1530_=_C1534( C1530 C1534 ) \nC1530_=_C1535( C1530 C1535 ) C1530_=_C1536( C1530 C1536 ) C1530_=_C1547( C1530 C1547 ) C1530_=_C1548( C1530 C1548 ) C1533_=_C1534( C1533 C1534 ) C1533_=_C1535( C1533 C1535 ) \nC1533_=_C1536( C1533 C1536 ) C1533_=_C1551( C1533 C1551 ) C1533_=_C1552( C1533 C1552 ) C1534_=_C1535( C1534 C1535 ) C1534_=_C1536( C1534 C1536 ) C1534_=_C1551( C1534 C1551 ) \nC1534_=_C1552( C1534 C1552 ) C1535_=_C1536( C1535 C1536 ) C1535_=_C1553( C1535 C1553 ) C1535_=_C1554( C1535 C1554 ) C1536_=_C1553( C1536 C1553 ) C1536_=_C1554( C1536 C1554 ) \nC1547_=_C1548( C1547 C1548 ) C1547_=_C1551( C1547 C1551 ) C1547_=_C1552( C1547 C1552 ) C1547_=_C1553( C1547 C1553 ) C1547_=_C1554( C1547 C1554 ) C1548_=_C1551( C1548 C1551 ) \nC1548_=_C1552( C1548 C1552 ) C1548_=_C1553( C1548 C1553 ) C1548_=_C1554( C1548 C1554 ) C1551_=_C1552( C1551 C1552 ) C1551_=_C1553( C1551 C1553 ) C1551_=_C1554( C1551 C1554 ) \nC1552_=_C1553( C1552 C1553 ) C1552_=_C1554( C1552 C1554 ) C1553_=_C1554( C1553 C1554 ) "];326-&gt;334[label="128: C738 C739 C740 C741 C993 \nC994 C999 C1000 C1021 C1022 C1027 \nC1028 C1045 C1046 C1047 C1048 C1061 \nC1062 C1087 C1088 C1109 C1110 C1111 \nC1112 C1121 C1122 C1131 C1132 C1139 \nC1140 C1141 C1142 C1151 C1152 C1161 \nC1162 C1171 C1172 C1189 C1190 C1289 \nC1290 C1291 C1292 C1293 C1294 C1295 \nC1296 C1309 C1310 C1313 C1314 C1315 \nC1316 C1317 C1318 C1323 C1324 C1325 \nC1326 C1339 C1340 C1343 C1344 C1345 \nC1346 C1347 C1348 C1357 C1358 C1361 \nC1362 C1367 C1368 C1375 C1376 C1377 \nC1378 C1379 C1380 C1385 C1386 C1387 \nC1388 C1391 C1392 C1397 C1398 C1405 \nC1406 C1407 C1408 C1409 C1410 C1415 \nC1416 C1417 C1419 C1425 C1426 C1439 \nC1441 C1447 C1448 C1461 C1462 C1471 \nC1472 C1489 C1490 C1491 C1492 C1493 \nC1494 C1497 C1498 C1503 C1504 C1511 \nC1512 C1513 C1514 C1515 C1516 C1519 \nC1520 C1525 C1526 \n832: C738_=_C739 ,C738_=_C740 ,C738_=_C741 ,C739_=_C740 ,C739_=_C741 ,\nC740_=_C741 ,C993_=_C994 ,C993_=_C999 ,C993_=_C1000 ,C993_=_C1021 ,C993_=_C1022 ,\nC994_=_C999 ,C994_=_C1000 ,C994_=_C1021 ,C994_=_C1022 ,C999_=_C1000 ,C999_=_C1027 ,\nC999_=_C1028 ,C1000_=_C1027 ,C1000_=_C1028 ,C1021_=_C1022 ,C1021_=_C1027 ,C1021_=_C1028 ,\nC1022_=_C1027 ,C1022_=_C1028 ,C1027_=_C1028 ,C1045_=_C1046 ,C1045_=_C1047 ,C1045_=_C1048 ,\nC1045_=_C1139 ,C1045_=_C1140 ,C1045_=_C1141 ,C1045_=_C1142 ,C1045_=_C1151 ,C1045_=_C1152 ,\nC1045_=_C1161 ,C1045_=_C1162 ,C1046_=_C1047 ,C1046_=_C1048 ,C1046_=_C1109 ,C1046_=_C1110 ,\nC1046_=_C1111 ,C1046_=_C1112 ,C1046_=_C1121 ,C1046_=_C1122 ,C1046_=_C1131 ,C1046_=_C1132 ,\nC1047_=_C1048 ,C1047_=_C1109 ,C1047_=_C1110 ,C1047_=_C1111 ,C1047_=_C1112 ,C1047_=_C1121 ,\nC1047_=_C1122 ,C1047_=_C1131 ,C1047_=_C1132 ,C1048_=_C1139 ,C1048_=_C1140 ,C1048_=_C1141 ,\nC1048_=_C1142 ,C1048_=_C1151 ,C1048_=_C1152 ,C1048_=_C1161 ,C1048_=_C1162 ,C1061_=_C1062 ,\nC1061_=_C1087 ,C1061_=_C1088 ,C1062_=_C1087 ,C1062_=_C1088 ,C1087_=_C1088 ,C1109_=_C1110 ,\nC1109_=_C1111 ,C1109_=_C1112 ,C1109_=_C1121 ,C1109_=_C1122 ,C1109_=_C1131 ,C1109_=_C1132 ,\nC1109_=_C1139 ,C1109_=_C1140 ,C1109_=_C1461 ,C1109_=_C1471 ,C1109_=_C1489 ,C1109_=_C1490 ,\nC1109_=_C1491 ,C1109_=_C1492 ,C1109_=_C1493 ,C1109_=_C1494 ,C1109_=_C1497 ,C1109_=_C1498 ,\nC1109_=_C1503 ,C1109_=_C1504 ,C1110_=_C1111 ,C1110_=_C1112 ,C1110_=_C1121 ,C1110_=_C1122 ,\nC1110_=_C1131 ,C1110_=_C1132 ,C1110_=_C1139 ,C1110_=_C1140 ,C1110_=_C1462 ,C1110_=_C1472 ,\nC1110_=_C1511 ,C1110_=_C1512 ,C1110_=_C1513 ,C1110_=_C1514 ,C1110_=_C1515 ,C1110_=_C1516 ,\nC1110_=_C1519 ,C1110_=_C1520 ,C1110_=_C1525 ,C1110_=_C1526 ,C1111_=_C1112 ,C1111_=_C1121 ,\nC1111_=_C1122 ,C1111_=_C1131 ,C1111_=_C1132 ,C1111_=_C1141 ,C1111_=_C1142 ,C1111_=_C1171 ,\nC1111_=_C1189 ,C1112_=_C1121 ,C1112_=_C1122 ,C1112_=_C1131 ,C1112_=_C1132 ,C1112_=_C1141 ,\nC1112_=_C1142 ,C1112_=_C1172 ,C1112_=_C1190 ,C1121_=_C1122 ,C1121_=_C1131 ,C1121_=_C1132 ,\nC1121_=_C1151 ,C1121_=_C1152 ,C1122_=_C1131 ,C1122_=_C1132 ,C1122_=_C1151 ,C1122_=_C1152 ,\nC1131_=_C1132 ,C1131_=_C1161 ,C1131_=_C1162 ,C1132_=_C1161 ,C1132_=_C1162 ,C1139_=_C1140 ,\nC1139_=_C1141 ,C1139_=_C1142 ,C1139_=_C1151 ,C1139_=_C1152 ,C1139_=_C1161 ,C1139_=_C1162 ,\nC1139_=_C1461 ,C1139_=_C1471 ,C1139_=_C1489 ,C1139_=_C1490 ,C1139_=_C1491 ,C1139_=_C1492 ,\nC1139_=_C1493 ,C1139_=_C1494 ,C1139_=_C1497 ,C1139_=_C1498 ,C1139_=_C1503 ,C1139_=_C1504 ,\nC1140_=_C1141 ,C1140_=_C1142 ,C1140_=_C1151 ,C1140_=_C1152 ,C1140_=_C1161 ,C1140_=_C1162 ,\nC1140_=_C1462 ,C1140_=_C1472 ,C1140_=_C1511 ,C1140_=_C1512 ,C1140_=_C1513 ,C1140_=_C1514 ,\nC1140_=_C1515 ,C1140_=_C1516 ,C1140_=_C1519 ,C1140_=_C1520 ,C1140_=_C1525 ,C1140_=_C1526 ,\nC1141_=_C1142 ,C1141_=_C1151 ,C1141_=_C1152 ,C1141_=_C1161 ,C1141_=_C1162 ,C1141_=_C1171 ,\nC1141_=_C1189 ,C1142_=_C1151 ,C1142_=_C1152 ,C1142_=_C1161 ,C1142_=_C1162 ,C1142_=_C1172 ,\nC1142_=_C1190 ,C1151_=_C1152 ,C1151_=_C1161 ,C1151_=_C1162 ,C1152_=_C1161 ,C1152_=_C1162 ,\nC1161_=_C1162 ,C1171_=_C1172 ,C1171_=_C1189 ,C1171_=_C1190 ,C1172_=_C1189 ,C1172_=_C1190 ,\nC1189_=_C1190 ,C1289_=_C1290 ,C1289_=_C1291 ,C1289_=_C1292 ,C1289_=_C1387 ,C1289_=_C1388 ,\nC1289_=_C1391 ,C1289_=_C1392 ,C1289_=_C1397 ,C1289_=_C1398 ,C1289_=_C1405 ,C1289_=_C1406 ,\nC1289_=_C1407 ,C1289_=_C1408 ,C1289_=_C1409 ,C1289_=_C1410 ,C1289_=_C1415 ,C1289_=_C1416 ,\nC1290_=_C1291 ,C1290_=_C1292 ,C1290_=_C1357 ,C1290_=_C1358 ,C1290_=_C1361 ,C1290_=_C1362 ,\nC1290_=_C1367 ,C1290_=_C1368 ,C1290_=_C1375 ,C1290_=_C1376 ,C1290_=_C1377 ,C1290_=_C1378 ,\nC1290_=_C1379 ,C1290_=_C1380 ,C1290_=_C1385 ,C1290_=_C1386 ,C1291_=_C1292 ,C1291_=_C1357 ,\nC1291_=_C1358 ,C1291_=_C1361 ,C1291_=_C1362 ,C1291_=_C1367 ,C1291_=_C1368 ,C1291_=_C1375 ,\nC1291_=_C1376 ,C1291_=_C1377 ,C1291_=_C1378 ,C1291_=_C1379 ,C1291_=_C1380 ,C1291_=_C1385 ,\nC1291_=_C1386 ,C1292_=_C1387 ,C1292_=_C1388 ,C1292_=_C1391 ,C1292_=_C1392 ,C1292_=_C1397 ,\nC1292_=_C1398 ,C1292_=_C1405 ,C1292_=_C1406 ,C1292_=_C1407 ,C1292_=_C1408 ,C1292_=_C1409 ,\nC1292_=_C1410 ,C1292_=_C1415 ,C1292_=_C1416 ,C1293_=_C1294 ,C1293_=_C1295 ,C1293_=_C1296 ,\nC1293_=_C1309 ,C1293_=_C1310 ,C1293_=_C1313 ,C1293_=_C1314 ,C1293_=_C1315 ,C1293_=_C1316 ,\nC1293_=_C1317 ,C1293_=_C1318 ,C1293_=_C1323 ,C1293_=_C1324 ,C1294_=_C1295 ,C1294_=_C1296 ,\nC1294_=_C1309 ,C1294_=_C1310 ,C1294_=_C1313 ,C1294_=_C1314 ,C1294_=_C1315 ,C1294_=_C1316 ,\nC1294_=_C1317 ,C1294_=_C1318 ,C1294_=_C1323 ,C1294_=_C1324 ,C1295_=_C1296 ,C1295_=_C1309 ,\nC1295_=_C1310 ,C1295_=_C1313 ,C1295_=_C1314 ,C1295_=_C1315 ,C1295_=_C1316 ,C1295_=_C1317 ,\nC1295_=_C1318 ,C1295_=_C1325 ,C1295_=_C1326 ,C1296_=_C1309 ,C1296_=_C1310 ,C1296_=_C1313 ,\nC1296_=_C1314 ,C1296_=_C1315 ,C1296_=_C1316 ,C1296_=_C1317 ,C1296_=_C1318 ,C1296_=_C1325 ,\nC1296_=_C1326 ,C1309_=_C1310 ,C1309_=_C1313 ,C1309_=_C1314 ,C1309_=_C1315 ,C1309_=_C1316 ,\nC1309_=_C1317 ,C1309_=_C1318 ,C1309_=_C1339 ,C1309_=_C1340 ,C1310_=_C1313 ,C1310_=_C1314 ,\nC1310_=_C1315 ,C1310_=_C1316 ,C1310_=_C1317 ,C1310_=_C1318 ,C1310_=_C1339 ,C1310_=_C1340 ,\nC1313_=_C1314 ,C1313_=_C1315 ,C1313_=_C1316 ,C1313_=_C1317 ,C1313_=_C1318 ,C1313_=_C1343 ,\nC1313_=_C1344 ,C1314_=_C1315 ,C1314_=_C1316 ,C1314_=_C1317 ,C1314_=_C1318 ,C1314_=_C1343 ,\nC1314_=_C1344 ,C1315_=_C1316 ,C1315_=_C1317 ,C1315_=_C1318 ,C1315_=_C1345 ,C1315_=_C1346 ,\nC1316_=_C1317 ,C1316_=_C1318 ,C1316_=_C1345 ,C1316_=_C1346 ,C1317_=_C1318 ,C1317_=_C1347 ,\nC1317_=_C1348 ,C1318_=_C1347 ,C1318_=_C1348 ,C1323_=_C1324 ,C1323_=_C1325 ,C1323_=_C1326 ,\nC1323_=_C1339 ,C1323_=_C1340 ,C1323_=_C1343 ,C1323_=_C1344 ,C1323_=_C1345 ,C1323_=_C1346 ,\nC1323_=_C1347 ,C1323_=_C1348 ,C1324_=_C1325 ,C1324_=_C1326 ,C1324_=_C1339 ,C1324_=_C1340 ,\nC1324_=_C1343 ,C1324_=_C1344 ,C1324_=_C1345 ,C1324_=_C1346 ,C1324_=_C1347 ,C1324_=_C1348 ,\nC1325_=_C1326 ,C1325_=_C1339 ,C1325_=_C1340 ,C1325_=_C1343 ,C1325_=_C1344 ,C1325_=_C1345 ,\nC1325_=_C1346 ,C1325_=_C1347 ,C1325_=_C1348 ,C1326_=_C1339 ,C1326_=_C1340 ,C1326_=_C1343 ,\nC1326_=_C1344 ,C1326_=_C1345 ,C1326_=_C1346 ,C1326_=_C1347 ,C1326_=_C1348 ,C1339_=_C1340 ,\nC1339_=_C1343 ,C1339_=_C1344 ,C1339_=_C1345 ,C1339_=_C1346 ,C1339_=_C1347 ,C1339_=_C1348 ,\nC1340_=_C1343 ,C1340_=_C1344 ,C1340_=_C1345 ,C1340_=_C1346 ,C1340_=_C1347 ,C1340_=_C1348 ,\nC1343_=_C1344 ,C1343_=_C1345 ,C1343_=_C1346 ,C1343_=_C1347 ,C1343_=_C1348 ,C1344_=_C1345 ,\nC1344_=_C1346 ,C1344_=_C1347 ,C1344_=_C1348 ,C1345_=_C1346 ,C1345_=_C1347 ,C1345_=_C1348 ,\nC1346_=_C1347 ,C1346_=_C1348 ,C1347_=_C1348 ,C1357_=_C1358 ,C1357_=_C1361 ,C1357_=_C1362 ,\nC1357_=_C1367 ,C1357_=_C1368 ,C1357_=_C1375 ,C1357_=_C1376 ,C1357_=_C1377 ,C1357_=_C1378 ,\nC1357_=_C1379 ,C1357_=_C1380 ,C1357_=_C1385 ,C1357_=_C1386 ,C1357_=_C1387 ,C1357_=_C1388 ,\nC1357_=_C1417 ,C1357_=_C1419 ,C1357_=_C1425 ,C1357_=_C1426 ,C1358_=_C1361 ,C1358_=_C1362 ,\nC1358_=_C1367 ,C1358_=_C1368 ,C1358_=_C1375 ,C1358_=_C1376 ,C1358_=_C1377 ,C1358_=_C1378 ,\nC1358_=_C1379 ,C1358_=_C1380 ,C1358_=_C1385 ,C1358_=_C1386 ,C1358_=_C1387 ,C1358_=_C1388 ,\nC1358_=_C1439 ,C1358_=_C1441 ,C1358_=_C1447 ,C1358_=_C1448 ,C1361_=_C1362 ,C1361_=_C1367 ,\nC1361_=_C1368 ,C1361_=_C1375 ,C1361_=_C1376 ,C1361_=_C1377 ,C1361_=_C1378</w:t>
      </w:r>
    </w:p>
    <w:p>
      <w:pPr>
        <w:pStyle w:val="PreformattedText"/>
        <w:bidi w:val="0"/>
        <w:spacing w:before="0" w:after="0"/>
        <w:jc w:val="left"/>
        <w:rPr/>
      </w:pPr>
      <w:r>
        <w:rPr/>
        <w:t xml:space="preserve"> </w:t>
      </w:r>
      <w:r>
        <w:rPr/>
        <w:t>,C1361_=_C1379 ,\nC1361_=_C1380 ,C1361_=_C1385 ,C1361_=_C1386 ,C1361_=_C1391 ,C1361_=_C1392 ,C1362_=_C1367 ,\nC1362_=_C1368 ,C1362_=_C1375 ,C1362_=_C1376 ,C1362_=_C1377 ,C1362_=_C1378 ,C1362_=_C1379 ,\nC1362_=_C1380 ,C1362_=_C1385 ,C1362_=_C1386 ,C1362_=_C1391 ,C1362_=_C1392 ,C1367_=_C1368 ,\nC1367_=_C1375 ,C1367_=_C1376 ,C1367_=_C1377 ,C1367_=_C1378 ,C1367_=_C1379 ,C1367_=_C1380 ,\nC1367_=_C1385 ,C1367_=_C1386 ,C1367_=_C1397 ,C1367_=_C1398 ,C1368_=_C1375 ,C1368_=_C1376 ,\nC1368_=_C1377 ,C1368_=_C1378 ,C1368_=_C1379 ,C1368_=_C1380 ,C1368_=_C1385 ,C1368_=_C1386 ,\nC1368_=_C1397 ,C1368_=_C1398 ,C1375_=_C1376 ,C1375_=_C1377 ,C1375_=_C1378 ,C1375_=_C1379 ,\nC1375_=_C1380 ,C1375_=_C1385 ,C1375_=_C1386 ,C1375_=_C1405 ,C1375_=_C1406 ,C1376_=_C1377 ,\nC1376_=_C1378 ,C1376_=_C1379 ,C1376_=_C1380 ,C1376_=_C1385 ,C1376_=_C1386 ,C1376_=_C1405 ,\nC1376_=_C1406 ,C1377_=_C1378 ,C1377_=_C1379 ,C1377_=_C1380 ,C1377_=_C1385 ,C1377_=_C1386 ,\nC1377_=_C1407 ,C1377_=_C1408 ,C1378_=_C1379 ,C1378_=_C1380 ,C1378_=_C1385 ,C1378_=_C1386 ,\nC1378_=_C1407 ,C1378_=_C1408 ,C1379_=_C1380 ,C1379_=_C1385 ,C1379_=_C1386 ,C1379_=_C1409 ,\nC1379_=_C1410 ,C1380_=_C1385 ,C1380_=_C1386 ,C1380_=_C1409 ,C1380_=_C1410 ,C1385_=_C1386 ,\nC1385_=_C1415 ,C1385_=_C1416 ,C1386_=_C1415 ,C1386_=_C1416 ,C1387_=_C1388 ,C1387_=_C1391 ,\nC1387_=_C1392 ,C1387_=_C1397 ,C1387_=_C1398 ,C1387_=_C1405 ,C1387_=_C1406 ,C1387_=_C1407 ,\nC1387_=_C1408 ,C1387_=_C1409 ,C1387_=_C1410 ,C1387_=_C1415 ,C1387_=_C1416 ,C1387_=_C1417 ,\nC1387_=_C1419 ,C1387_=_C1425 ,C1387_=_C1426 ,C1388_=_C1391 ,C1388_=_C1392 ,C1388_=_C1397 ,\nC1388_=_C1398 ,C1388_=_C1405 ,C1388_=_C1406 ,C1388_=_C1407 ,C1388_=_C1408 ,C1388_=_C1409 ,\nC1388_=_C1410 ,C1388_=_C1415 ,C1388_=_C1416 ,C1388_=_C1439 ,C1388_=_C1441 ,C1388_=_C1447 ,\nC1388_=_C1448 ,C1391_=_C1392 ,C1391_=_C1397 ,C1391_=_C1398 ,C1391_=_C1405 ,C1391_=_C1406 ,\nC1391_=_C1407 ,C1391_=_C1408 ,C1391_=_C1409 ,C1391_=_C1410 ,C1391_=_C1415 ,C1391_=_C1416 ,\nC1392_=_C1397 ,C1392_=_C1398 ,C1392_=_C1405 ,C1392_=_C1406 ,C1392_=_C1407 ,C1392_=_C1408 ,\nC1392_=_C1409 ,C1392_=_C1410 ,C1392_=_C1415 ,C1392_=_C1416 ,C1397_=_C1398 ,C1397_=_C1405 ,\nC1397_=_C1406 ,C1397_=_C1407 ,C1397_=_C1408 ,C1397_=_C1409 ,C1397_=_C1410 ,C1397_=_C1415 ,\nC1397_=_C1416 ,C1398_=_C1405 ,C1398_=_C1406 ,C1398_=_C1407 ,C1398_=_C1408 ,C1398_=_C1409 ,\nC1398_=_C1410 ,C1398_=_C1415 ,C1398_=_C1416 ,C1405_=_C1406 ,C1405_=_C1407 ,C1405_=_C1408 ,\nC1405_=_C1409 ,C1405_=_C1410 ,C1405_=_C1415 ,C1405_=_C1416 ,C1406_=_C1407 ,C1406_=_C1408 ,\nC1406_=_C1409 ,C1406_=_C1410 ,C1406_=_C1415 ,C1406_=_C1416 ,C1407_=_C1408 ,C1407_=_C1409 ,\nC1407_=_C1410 ,C1407_=_C1415 ,C1407_=_C1416 ,C1408_=_C1409 ,C1408_=_C1410 ,C1408_=_C1415 ,\nC1408_=_C1416 ,C1409_=_C1410 ,C1409_=_C1415 ,C1409_=_C1416 ,C1410_=_C1415 ,C1410_=_C1416 ,\nC1415_=_C1416 ,C1417_=_C1419 ,C1417_=_C1425 ,C1417_=_C1426 ,C1417_=_C1439 ,C1417_=_C1441 ,\nC1417_=_C1461 ,C1417_=_C1462 ,C1419_=_C1425 ,C1419_=_C1426 ,C1419_=_C1439 ,C1419_=_C1441 ,\nC1419_=_C1471 ,C1419_=_C1472 ,C1425_=_C1426 ,C1425_=_C1447 ,C1425_=_C1448 ,C1426_=_C1447 ,\nC1426_=_C1448 ,C1439_=_C1441 ,C1439_=_C1447 ,C1439_=_C1448 ,C1439_=_C1461 ,C1439_=_C1462 ,\nC1441_=_C1447 ,C1441_=_C1448 ,C1441_=_C1471 ,C1441_=_C1472 ,C1447_=_C1448 ,C1461_=_C1462 ,\nC1461_=_C1471 ,C1461_=_C1472 ,C1461_=_C1489 ,C1461_=_C1490 ,C1461_=_C1491 ,C1461_=_C1492 ,\nC1461_=_C1493 ,C1461_=_C1494 ,C1461_=_C1497 ,C1461_=_C1498 ,C1461_=_C1503 ,C1461_=_C1504 ,\nC1462_=_C1471 ,C1462_=_C1472 ,C1462_=_C1511 ,C1462_=_C1512 ,C1462_=_C1513 ,C1462_=_C1514 ,\nC1462_=_C1515 ,C1462_=_C1516 ,C1462_=_C1519 ,C1462_=_C1520 ,C1462_=_C1525 ,C1462_=_C1526 ,\nC1471_=_C1472 ,C1471_=_C1489 ,C1471_=_C1490 ,C1471_=_C1491 ,C1471_=_C1492 ,C1471_=_C1493 ,\nC1471_=_C1494 ,C1471_=_C1497 ,C1471_=_C1498 ,C1471_=_C1503 ,C1471_=_C1504 ,C1472_=_C1511 ,\nC1472_=_C1512 ,C1472_=_C1513 ,C1472_=_C1514 ,C1472_=_C1515 ,C1472_=_C1516 ,C1472_=_C1519 ,\nC1472_=_C1520 ,C1472_=_C1525 ,C1472_=_C1526 ,C1489_=_C1490 ,C1489_=_C1491 ,C1489_=_C1492 ,\nC1489_=_C1493 ,C1489_=_C1494 ,C1489_=_C1497 ,C1489_=_C1498 ,C1489_=_C1503 ,C1489_=_C1504 ,\nC1489_=_C1511 ,C1489_=_C1512 ,C1490_=_C1491 ,C1490_=_C1492 ,C1490_=_C1493 ,C1490_=_C1494 ,\nC1490_=_C1497 ,C1490_=_C1498 ,C1490_=_C1503 ,C1490_=_C1504 ,C1490_=_C1511 ,C1490_=_C1512 ,\nC1491_=_C1492 ,C1491_=_C1493 ,C1491_=_C1494 ,C1491_=_C1497 ,C1491_=_C1498 ,C1491_=_C1503 ,\nC1491_=_C1504 ,C1491_=_C1513 ,C1491_=_C1514 ,C1492_=_C1493 ,C1492_=_C1494 ,C1492_=_C1497 ,\nC1492_=_C1498 ,C1492_=_C1503 ,C1492_=_C1504 ,C1492_=_C1513 ,C1492_=_C1514 ,C1493_=_C1494 ,\nC1493_=_C1497 ,C1493_=_C1498 ,C1493_=_C1503 ,C1493_=_C1504 ,C1493_=_C1515 ,C1493_=_C1516 ,\nC1494_=_C1497 ,C1494_=_C1498 ,C1494_=_C1503 ,C1494_=_C1504 ,C1494_=_C1515 ,C1494_=_C1516 ,\nC1497_=_C1498 ,C1497_=_C1503 ,C1497_=_C1504 ,C1497_=_C1519 ,C1497_=_C1520 ,C1498_=_C1503 ,\nC1498_=_C1504 ,C1498_=_C1519 ,C1498_=_C1520 ,C1503_=_C1504 ,C1503_=_C1525 ,C1503_=_C1526 ,\nC1504_=_C1525 ,C1504_=_C1526 ,C1511_=_C1512 ,C1511_=_C1513 ,C1511_=_C1514 ,C1511_=_C1515 ,\nC1511_=_C1516 ,C1511_=_C1519 ,C1511_=_C1520 ,C1511_=_C1525 ,C1511_=_C1526 ,C1512_=_C1513 ,\nC1512_=_C1514 ,C1512_=_C1515 ,C1512_=_C1516 ,C1512_=_C1519 ,C1512_=_C1520 ,C1512_=_C1525 ,\nC1512_=_C1526 ,C1513_=_C1514 ,C1513_=_C1515 ,C1513_=_C1516 ,C1513_=_C1519 ,C1513_=_C1520 ,\nC1513_=_C1525 ,C1513_=_C1526 ,C1514_=_C1515 ,C1514_=_C1516 ,C1514_=_C1519 ,C1514_=_C1520 ,\nC1514_=_C1525 ,C1514_=_C1526 ,C1515_=_C1516 ,C1515_=_C1519 ,C1515_=_C1520 ,C1515_=_C1525 ,\nC1515_=_C1526 ,C1516_=_C1519 ,C1516_=_C1520 ,C1516_=_C1525 ,C1516_=_C1526 ,C1519_=_C1520 ,\nC1519_=_C1525 ,C1519_=_C1526 ,C1520_=_C1525 ,C1520_=_C1526 ,C1525_=_C1526 ,"];335[shape=box, label="id:335 level: 4\n9: C379 C1311 C1312 C1341 C1342 \nC1377 C1378 C1407 C1408 \n28: C379_=_C1311( C379 C1311 ) C379_=_C1312( C379 C1312 ) C379_=_C1341( C379 C1341 ) C379_=_C1342( C379 C1342 ) C379_=_C1377( C379 C1377 ) \nC379_=_C1378( C379 C1378 ) C379_=_C1407( C379 C1407 ) C379_=_C1408( C379 C1408 ) C1311_=_C1312( C1311 C1312 ) C1311_=_C1341( C1311 C1341 ) C1311_=_C1342( C1311 C1342 ) \nC1311_=_C1378( C1311 C1378 ) C1311_=_C1408( C1311 C1408 ) C1312_=_C1341( C1312 C1341 ) C1312_=_C1342( C1312 C1342 ) C1312_=_C1377( C1312 C1377 ) C1312_=_C1407( C1312 C1407 ) \nC1341_=_C1342( C1341 C1342 ) C1341_=_C1377( C1341 C1377 ) C1341_=_C1407( C1341 C1407 ) C1342_=_C1378( C1342 C1378 ) C1342_=_C1408( C1342 C1408 ) C1377_=_C1378( C1377 C1378 ) \nC1377_=_C1407( C1377 C1407 ) C1377_=_C1408( C1377 C1408 ) C1378_=_C1407( C1378 C1407 ) C1378_=_C1408( C1378 C1408 ) C1407_=_C1408( C1407 C1408 ) "];327-&gt;335[label="8: C1311 C1312 C1341 C1342 C1377 \nC1378 C1407 C1408 \n20: C1311_=_C1312 ,C1311_=_C1341 ,C1311_=_C1342 ,C1311_=_C1378 ,C1311_=_C1408 ,\nC1312_=_C1341 ,C1312_=_C1342 ,C1312_=_C1377 ,C1312_=_C1407 ,C1341_=_C1342 ,C1341_=_C1377 ,\nC1341_=_C1407 ,C1342_=_C1378 ,C1342_=_C1408 ,C1377_=_C1378 ,C1377_=_C1407 ,C1377_=_C1408 ,\nC1378_=_C1407 ,C1378_=_C1408 ,C1407_=_C1408 ,"];336[shape=box, label="id:336 level: 4\n9: C378 C1009 C1010 C1037 C1038 \nC1311 C1312 C1341 C1342 \n28: C378_=_C1009( C378 C1009 ) C378_=_C1010( C378 C1010 ) C378_=_C1037( C378 C1037 ) C378_=_C1038( C378 C1038 ) C378_=_C1311( C378 C1311 ) \nC378_=_C1312( C378 C1312 ) C378_=_C1341( C378 C1341 ) C378_=_C1342( C378 C1342 ) C1009_=_C1010( C1009 C1010 ) C1009_=_C1037( C1009 C1037 ) C1009_=_C1038( C1009 C1038 ) \nC1009_=_C1312( C1009 C1312 ) C1009_=_C1342( C1009 C1342 ) C1010_=_C1037( C1010 C1037 ) C1010_=_C1038( C1010 C1038 ) C1010_=_C1311( C1010 C1311 ) C1010_=_C1341( C1010 C1341 ) \nC1037_=_C1038( C1037 C1038 ) C1037_=_C1311( C1037 C1311 ) C1037_=_C1341( C1037 C1341 ) C1038_=_C1312( C1038 C1312 ) C1038_=_C1342( C1038 C1342 ) C1311_=_C1312( C1311 C1312 ) \nC1311_=_C1341( C1311 C1341 ) C1311_=_C1342( C1311 C1342 ) C1312_=_C1341( C1312 C1341 ) C1312_=_C1342( C1312 C1342 ) C1341_=_C1342( C1341 C1342 ) "];327-&gt;336[label="8: C1009 C1010 C1037 C1038 C1311 \nC1312 C1341 C1342 \n20: C1009_=_C1010 ,C1009_=_C1037 ,C1009_=_C1038 ,C1009_=_C1312 ,C1009_=_C1342 ,\nC1010_=_C1037 ,C1010_=_C1038 ,C1010_=_C1311 ,C1010_=_C1341 ,C1037_=_C1038 ,C1037_=_C1311 ,\nC1037_=_C1341 ,C1038_=_C1312 ,C1038_=_C1342 ,C1311_=_C1312 ,C1311_=_C1341 ,C1311_=_C1342 ,\nC1312_=_C1341 ,C1312_=_C1342 ,C1341_=_C1342 ,"];337[shape=box, label="id:337 level: 4\n53: C264 C654 C656 C989 C990 \nC1017 C1018 C1053 C1054 C1079 C1080 \nC1285 C1286 C1287 C1288 C1289 C1290 \nC1291 C1292 C1293 C1294 C1295 C1296 \nC1299 C1300 C1301 C1302 C1303 C1304 \nC1305 C1306 C1307 C1308 C1309 C1310 \nC1311 C1312 C1313 C1314 C1315 C1316 \nC1317 C1318 C1319 C1320 C1321 C1322 \nC1327 C1328 C1461 C1462 C1471 C1472 \n590: C264_=_C654( C264 C654 ) C264_=_C656( C264 C656 ) C264_=_C1285( C264 C1285 ) C264_=_C1286( C264 C1286 ) C264_=_C1287( C264 C1287 ) \nC264_=_C1288( C264 C1288 ) C264_=_C1293( C264 C1293 ) C264_=_C1294( C264 C1294 ) C264_=_C1295( C264 C1295 ) C264_=_C1296( C264 C1296 ) C264_=_C1299( C264 C1299 ) \nC264_=_C1300( C264 C1300 ) C264_=_C1301( C264 C1301 ) C264_=_C1302( C264 C1302 ) C264_=_C1303( C264 C1303 ) C264_=_C1304( C264 C1304 ) C264_=_C1305( C264 C1305 ) \nC264_=_C1306( C264 C1306 ) C264_=_C1307( C264 C1307 ) C264_=_C1308( C264 C1308 ) C264_=_C1309( C264 C1309 ) C264_=_C1310( C264 C1310 ) C264_=_C1311( C264 C1311 ) \nC264_=_C1312( C264 C1312 ) C264_=_C1313( C264 C1313 ) C264_=_C1314( C264 C1314 ) C264_=_C1315( C264 C1315 ) C264_=_C1316( C264 C1316 ) C264_=_C1317( C264 C1317 ) \nC264_=_C1318( C264 C1318 ) C264_=_C1319( C264 C1319 ) C264_=_C1320( C264 C1320 ) C264_=_C1321( C264 C1321 ) C264_=_C1322( C264 C1322 ) C264_=_C1327( C264 C1327 ) \nC264_=_C1328( C264 C1328 ) C654_=_C656( C654 C656 ) C654_=_C1286( C654 C1286 ) C654_=_C1287( C654 C1287 ) C654_=_C1293( C654 C1293 ) C654_=_C1294( C654 C1294 ) \nC654_=_C1295( C654 C1295 ) C654_=_C1296( C654 C1296 ) C654_=_C1299( C654 C1299 ) C654_=_C1300( C654 C1300 ) C654_=_C1301( C654 C1301 ) C654_=_C1302( C654 C1302 ) \nC654_=_C1303( C654 C1303 ) C654_=_C1304(</w:t>
      </w:r>
    </w:p>
    <w:p>
      <w:pPr>
        <w:pStyle w:val="PreformattedText"/>
        <w:bidi w:val="0"/>
        <w:spacing w:before="0" w:after="0"/>
        <w:jc w:val="left"/>
        <w:rPr/>
      </w:pPr>
      <w:r>
        <w:rPr/>
        <w:t xml:space="preserve"> </w:t>
      </w:r>
      <w:r>
        <w:rPr/>
        <w:t>C654 C1304 ) C654_=_C1305( C654 C1305 ) C654_=_C1306( C654 C1306 ) C654_=_C1307( C654 C1307 ) C654_=_C1308( C654 C1308 ) \nC654_=_C1309( C654 C1309 ) C654_=_C1310( C654 C1310 ) C654_=_C1311( C654 C1311 ) C654_=_C1312( C654 C1312 ) C654_=_C1313( C654 C1313 ) C654_=_C1314( C654 C1314 ) \nC654_=_C1315( C654 C1315 ) C654_=_C1316( C654 C1316 ) C654_=_C1317( C654 C1317 ) C654_=_C1318( C654 C1318 ) C654_=_C1319( C654 C1319 ) C654_=_C1320( C654 C1320 ) \nC654_=_C1321( C654 C1321 ) C654_=_C1322( C654 C1322 ) C656_=_C1286( C656 C1286 ) C656_=_C1287( C656 C1287 ) C656_=_C1293( C656 C1293 ) C656_=_C1294( C656 C1294 ) \nC656_=_C1295( C656 C1295 ) C656_=_C1296( C656 C1296 ) C656_=_C1299( C656 C1299 ) C656_=_C1300( C656 C1300 ) C656_=_C1301( C656 C1301 ) C656_=_C1302( C656 C1302 ) \nC656_=_C1303( C656 C1303 ) C656_=_C1304( C656 C1304 ) C656_=_C1305( C656 C1305 ) C656_=_C1306( C656 C1306 ) C656_=_C1307( C656 C1307 ) C656_=_C1308( C656 C1308 ) \nC656_=_C1309( C656 C1309 ) C656_=_C1310( C656 C1310 ) C656_=_C1311( C656 C1311 ) C656_=_C1312( C656 C1312 ) C656_=_C1313( C656 C1313 ) C656_=_C1314( C656 C1314 ) \nC656_=_C1315( C656 C1315 ) C656_=_C1316( C656 C1316 ) C656_=_C1317( C656 C1317 ) C656_=_C1318( C656 C1318 ) C656_=_C1319( C656 C1319 ) C656_=_C1320( C656 C1320 ) \nC656_=_C1321( C656 C1321 ) C656_=_C1322( C656 C1322 ) C989_=_C990( C989 C990 ) C989_=_C1017( C989 C1017 ) C989_=_C1018( C989 C1018 ) C989_=_C1287( C989 C1287 ) \nC989_=_C1288( C989 C1288 ) C990_=_C1017( C990 C1017 ) C990_=_C1018( C990 C1018 ) C990_=_C1285( C990 C1285 ) C990_=_C1286( C990 C1286 ) C1017_=_C1018( C1017 C1018 ) \nC1017_=_C1285( C1017 C1285 ) C1017_=_C1286( C1017 C1286 ) C1018_=_C1287( C1018 C1287 ) C1018_=_C1288( C1018 C1288 ) C1053_=_C1054( C1053 C1054 ) C1053_=_C1079( C1053 C1079 ) \nC1053_=_C1080( C1053 C1080 ) C1053_=_C1328( C1053 C1328 ) C1054_=_C1079( C1054 C1079 ) C1054_=_C1080( C1054 C1080 ) C1054_=_C1327( C1054 C1327 ) C1079_=_C1080( C1079 C1080 ) \nC1079_=_C1327( C1079 C1327 ) C1080_=_C1328( C1080 C1328 ) C1285_=_C1286( C1285 C1286 ) C1285_=_C1287( C1285 C1287 ) C1285_=_C1288( C1285 C1288 ) C1285_=_C1289( C1285 C1289 ) \nC1285_=_C1290( C1285 C1290 ) C1285_=_C1327( C1285 C1327 ) C1285_=_C1328( C1285 C1328 ) C1286_=_C1287( C1286 C1287 ) C1286_=_C1288( C1286 C1288 ) C1286_=_C1291( C1286 C1291 ) \nC1286_=_C1292( C1286 C1292 ) C1286_=_C1293( C1286 C1293 ) C1286_=_C1294( C1286 C1294 ) C1286_=_C1295( C1286 C1295 ) C1286_=_C1296( C1286 C1296 ) C1286_=_C1299( C1286 C1299 ) \nC1286_=_C1300( C1286 C1300 ) C1286_=_C1301( C1286 C1301 ) C1286_=_C1302( C1286 C1302 ) C1286_=_C1303( C1286 C1303 ) C1286_=_C1304( C1286 C1304 ) C1286_=_C1305( C1286 C1305 ) \nC1286_=_C1306( C1286 C1306 ) C1286_=_C1307( C1286 C1307 ) C1286_=_C1308( C1286 C1308 ) C1286_=_C1309( C1286 C1309 ) C1286_=_C1310( C1286 C1310 ) C1286_=_C1311( C1286 C1311 ) \nC1286_=_C1312( C1286 C1312 ) C1286_=_C1313( C1286 C1313 ) C1286_=_C1314( C1286 C1314 ) C1286_=_C1315( C1286 C1315 ) C1286_=_C1316( C1286 C1316 ) C1286_=_C1317( C1286 C1317 ) \nC1286_=_C1318( C1286 C1318 ) C1286_=_C1319( C1286 C1319 ) C1286_=_C1320( C1286 C1320 ) C1286_=_C1321( C1286 C1321 ) C1286_=_C1322( C1286 C1322 ) C1287_=_C1288( C1287 C1288 ) \nC1287_=_C1289( C1287 C1289 ) C1287_=_C1290( C1287 C1290 ) C1287_=_C1293( C1287 C1293 ) C1287_=_C1294( C1287 C1294 ) C1287_=_C1295( C1287 C1295 ) C1287_=_C1296( C1287 C1296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13( C1287 C1313 ) C1287_=_C1314( C1287 C1314 ) C1287_=_C1315( C1287 C1315 ) C1287_=_C1316( C1287 C1316 ) \nC1287_=_C1317( C1287 C1317 ) C1287_=_C1318( C1287 C1318 ) C1287_=_C1319( C1287 C1319 ) C1287_=_C1320( C1287 C1320 ) C1287_=_C1321( C1287 C1321 ) C1287_=_C1322( C1287 C1322 ) \nC1288_=_C1291( C1288 C1291 ) C1288_=_C1292( C1288 C1292 ) C1288_=_C1327( C1288 C1327 ) C1288_=_C1328( C1288 C1328 ) C1289_=_C1290( C1289 C1290 ) C1289_=_C1291( C1289 C1291 ) \nC1289_=_C1292( C1289 C1292 ) C1290_=_C1291( C1290 C1291 ) C1290_=_C1292( C1290 C1292 ) C1291_=_C1292( C1291 C1292 ) C1293_=_C1294( C1293 C1294 ) C1293_=_C1295( C1293 C1295 ) \nC1293_=_C1296( C1293 C1296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3_=_C1318( C1293 C1318 ) C1293_=_C1319( C1293 C1319 ) C1293_=_C1320( C1293 C1320 ) C1293_=_C1321( C1293 C1321 ) \nC1293_=_C1322( C1293 C1322 ) C1294_=_C1295( C1294 C1295 ) C1294_=_C1296( C1294 C1296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4_=_C1316( C1294 C1316 ) C1294_=_C1317( C1294 C1317 ) C1294_=_C1318( C1294 C1318 ) C1294_=_C1319( C1294 C1319 ) \nC1294_=_C1320( C1294 C1320 ) C1294_=_C1321( C1294 C1321 ) C1294_=_C1322( C1294 C1322 ) C1295_=_C1296( C1295 C1296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5_=_C1319( C1295 C1319 ) C1295_=_C1320( C1295 C1320 ) C1295_=_C1321( C1295 C1321 ) C1295_=_C1322( C1295 C1322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320( C1296 C1320 ) C1296_=_C1321( C1296 C1321 ) C1296_=_C1322( C1296 C1322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299_=_C1322( C1299 C1322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0_=_C1321( C1300 C1321 ) \nC1300_=_C1322( C1300 C1322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1_=_C1322( C1301 C1322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1322( C1302 C1322 ) \nC1303_=_C1304( C1303 C1304 )</w:t>
      </w:r>
    </w:p>
    <w:p>
      <w:pPr>
        <w:pStyle w:val="PreformattedText"/>
        <w:bidi w:val="0"/>
        <w:spacing w:before="0" w:after="0"/>
        <w:jc w:val="left"/>
        <w:rPr/>
      </w:pPr>
      <w:r>
        <w:rPr/>
        <w:t xml:space="preserve"> </w:t>
      </w:r>
      <w:r>
        <w:rPr/>
        <w:t>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321( C1303 C1321 ) \nC1303_=_C1322( C1303 C1322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2_=_C1313( C1312 C1313 ) C1312_=_C1314( C1312 C1314 ) C1312_=_C1315( C1312 C1315 ) \nC1312_=_C1316( C1312 C1316 ) C1312_=_C1317( C1312 C1317 ) C1312_=_C1318( C1312 C1318 ) C1312_=_C1319( C1312 C1319 ) C1312_=_C1320( C1312 C1320 ) C1312_=_C1321( C1312 C1321 ) \nC1312_=_C1322( C1312 C1322 ) C1313_=_C1314( C1313 C1314 ) C1313_=_C1315( C1313 C1315 ) C1313_=_C1316( C1313 C1316 ) C1313_=_C1317( C1313 C1317 ) C1313_=_C1318( C1313 C1318 ) \nC1313_=_C1319( C1313 C1319 ) C1313_=_C1320( C1313 C1320 ) C1313_=_C1321( C1313 C1321 ) C1313_=_C1322( C1313 C1322 ) C1314_=_C1315( C1314 C1315 ) C1314_=_C1316( C1314 C1316 ) \nC1314_=_C1317( C1314 C1317 ) C1314_=_C1318( C1314 C1318 ) C1314_=_C1319( C1314 C1319 ) C1314_=_C1320( C1314 C1320 ) C1314_=_C1321( C1314 C1321 ) C1314_=_C1322( C1314 C1322 ) \nC1315_=_C1316( C1315 C1316 ) C1315_=_C1317( C1315 C1317 ) C1315_=_C1318( C1315 C1318 ) C1315_=_C1319( C1315 C1319 ) C1315_=_C1320( C1315 C1320 ) C1315_=_C1321( C1315 C1321 ) \nC1315_=_C1322( C1315 C1322 ) C1316_=_C1317( C1316 C1317 ) C1316_=_C1318( C1316 C1318 ) C1316_=_C1319( C1316 C1319 ) C1316_=_C1320( C1316 C1320 ) C1316_=_C1321( C1316 C1321 ) \nC1316_=_C1322( C1316 C1322 ) C1317_=_C1318( C1317 C1318 ) C1317_=_C1319( C1317 C1319 ) C1317_=_C1320( C1317 C1320 ) C1317_=_C1321( C1317 C1321 ) C1317_=_C1322( C1317 C1322 ) \nC1318_=_C1319( C1318 C1319 ) C1318_=_C1320( C1318 C1320 ) C1318_=_C1321( C1318 C1321 ) C1318_=_C1322( C1318 C1322 ) C1319_=_C1320( C1319 C1320 ) C1319_=_C1321( C1319 C1321 ) \nC1319_=_C1322( C1319 C1322 ) C1320_=_C1321( C1320 C1321 ) C1320_=_C1322( C1320 C1322 ) C1321_=_C1322( C1321 C1322 ) C1327_=_C1328( C1327 C1328 ) C1327_=_C1461( C1327 C1461 ) \nC1327_=_C1472( C1327 C1472 ) C1328_=_C1462( C1328 C1462 ) C1328_=_C1471( C1328 C1471 ) C1461_=_C1462( C1461 C1462 ) C1461_=_C1471( C1461 C1471 ) C1461_=_C1472( C1461 C1472 ) \nC1462_=_C1471( C1462 C1471 ) C1462_=_C1472( C1462 C1472 ) C1471_=_C1472( C1471 C1472 ) "];327-&gt;337[label="51: C264 C654 C656 C989 C990 \nC1017 C1018 C1053 C1054 C1079 C1080 \nC1285 C1288 C1289 C1290 C1291 C1292 \nC1293 C1294 C1295 C1296 C1299 C1300 \nC1301 C1302 C1303 C1304 C1305 C1306 \nC1307 C1308 C1309 C1310 C1311 C1312 \nC1313 C1314 C1315 C1316 C1317 C1318 \nC1319 C1320 C1321 C1322 C1327 C1328 \nC1461 C1462 C1471 C1472 \n515: C264_=_C654 ,C264_=_C656 ,C264_=_C1285 ,C264_=_C1288 ,C264_=_C1293 ,\nC264_=_C1294 ,C264_=_C1295 ,C264_=_C1296 ,C264_=_C1299 ,C264_=_C1300 ,C264_=_C1301 ,\nC264_=_C1302 ,C264_=_C1303 ,C264_=_C1304 ,C264_=_C1305 ,C264_=_C1306 ,C264_=_C1307 ,\nC264_=_C1308 ,C264_=_C1309 ,C264_=_C1310 ,C264_=_C1311 ,C264_=_C1312 ,C264_=_C1313 ,\nC264_=_C1314 ,C264_=_C1315 ,C264_=_C1316 ,C264_=_C1317 ,C264_=_C1318 ,C264_=_C1319 ,\nC264_=_C1320 ,C264_=_C1321 ,C264_=_C1322 ,C264_=_C1327 ,C264_=_C1328 ,C654_=_C656 ,\nC654_=_C1293 ,C654_=_C1294 ,C654_=_C1295 ,C654_=_C1296 ,C654_=_C1299 ,C654_=_C1300 ,\nC654_=_C1301 ,C654_=_C1302 ,C654_=_C1303 ,C654_=_C1304 ,C654_=_C1305 ,C654_=_C1306 ,\nC654_=_C1307 ,C654_=_C1308 ,C654_=_C1309 ,C654_=_C1310 ,C654_=_C1311 ,C654_=_C1312 ,\nC654_=_C1313 ,C654_=_C1314 ,C654_=_C1315 ,C654_=_C1316 ,C654_=_C1317 ,C654_=_C1318 ,\nC654_=_C1319 ,C654_=_C1320 ,C654_=_C1321 ,C654_=_C1322 ,C656_=_C1293 ,C656_=_C1294 ,\nC656_=_C1295 ,C656_=_C1296 ,C656_=_C1299 ,C656_=_C1300 ,C656_=_C1301 ,C656_=_C1302 ,\nC656_=_C1303 ,C656_=_C1304 ,C656_=_C1305 ,C656_=_C1306 ,C656_=_C1307 ,C656_=_C1308 ,\nC656_=_C1309 ,C656_=_C1310 ,C656_=_C1311 ,C656_=_C1312 ,C656_=_C1313 ,C656_=_C1314 ,\nC656_=_C1315 ,C656_=_C1316 ,C656_=_C1317 ,C656_=_C1318 ,C656_=_C1319 ,C656_=_C1320 ,\nC656_=_C1321 ,C656_=_C1322 ,C989_=_C990 ,C989_=_C1017 ,C989_=_C1018 ,C989_=_C1288 ,\nC990_=_C1017 ,C990_=_C1018 ,C990_=_C1285 ,C1017_=_C1018 ,C1017_=_C1285 ,C1018_=_C1288 ,\nC1053_=_C1054 ,C1053_=_C1079 ,C1053_=_C1080 ,C1053_=_C1328 ,C1054_=_C1079 ,C1054_=_C1080 ,\nC1054_=_C1327 ,C1079_=_C1080 ,C1079_=_C1327 ,C1080_=_C1328 ,C1285_=_C1288 ,C1285_=_C1289 ,\nC1285_=_C1290 ,C1285_=_C1327 ,C1285_=_C1328 ,C1288_=_C1291 ,C1288_=_C1292 ,C1288_=_C1327 ,\nC1288_=_C1328 ,C1289_=_C1290 ,C1289_=_C1291 ,C1289_=_C1292 ,C1290_=_C1291 ,C1290_=_C1292 ,\nC1291_=_C1292 ,C1293_=_C1294 ,C1293_=_C1295 ,C1293_=_C1296 ,C1293_=_C1299 ,C1293_=_C1300 ,\nC1293_=_C1301 ,C1293_=_C1302 ,C1293_=_C1303 ,C1293_=_C1304 ,C1293_=_C1305 ,C1293_=_C1306 ,\nC1293_=_C1307 ,C1293_=_C1308 ,C1293_=_C1309 ,C1293_=_C1310 ,C1293_=_C1311 ,C1293_=_C1312 ,\nC1293_=_C1313 ,C1293_=_C1314 ,C1293_=_C1315 ,C1293_=_C1316 ,C1293_=_C1317 ,C1293_=_C1318 ,\nC1293_=_C1319 ,C1293_=_C1320 ,C1293_=_C1321 ,C1293_=_C1322 ,C1294_=_C1295 ,C1294_=_C1296 ,\nC1294_=_C1299 ,C1294_=_C1300 ,C1294_=_C1301 ,C1294_=_C1302 ,C1294_=_C1303 ,C1294_=_C1304 ,\nC1294_=_C1305 ,C1294_=_C1306 ,C1294_=_C1307 ,C1294_=_C1308 ,C1294_=_C1309 ,C1294_=_C1310 ,\nC1294_=_C1311 ,C1294_=_C1312 ,C1294_=_C1313 ,C1294_=_C1314 ,C1294_=_C1315 ,C1294_=_C1316 ,\nC1294_=_C1317 ,C1294_=_C1318 ,C1294_=_C1319 ,C1294_=_C1320 ,C1294_=_C1321 ,C1294_=_C1322 ,\nC1295_=_C1296 ,C1295_=_C1299 ,C1295_=_C1300 ,C1295_=_C1301 ,C1295_=_C1302 ,C1295_=_C1303 ,\nC1295_=_C1304 ,C1295_=_C1305 ,C1295_=_C1306 ,C1295_=_C1307 ,C1295_=_C1308 ,C1295_=_C1309 ,\nC1295_=_C1310 ,C1295_=_C1311 ,C1295_=_C1312 ,C1295_=_C1313 ,C1295_=_C1314 ,C1295_=_C1315 ,\nC1295_=_C1316 ,C1295_=_C1317 ,C1295_=_C1318 ,C1295_=_C1319 ,C1295_=_C1320 ,C1295_=_C1321 ,\nC1295_=_C1322 ,C1296_=_C1299 ,C1296_=_C1300 ,C1296_=_C1301 ,C1296_=_C1302 ,C1296_=_C1303 ,\nC1296_=_C1304 ,C1296_=_C1305 ,C1296_=_C1306 ,C1296_=_C1307 ,C1296_=_C1308 ,C1296_=_C1309 ,\nC1296_=_C1310 ,C1296_=_C1311 ,C1296_=_C1312 ,C1296_=_C1313 ,C1296_=_C1314 ,C1296_=_C1315 ,\nC1296_=_C1316 ,C1296_=_C1317 ,C1296_=_C1318 ,C1296_=_C1319 ,C1296_=_C1320 ,C1296_=_C1321 ,\nC1296_=_C1322 ,C1299_=_C1300 ,C1299_=_C1301 ,C1299_=_C1302 ,C1299_=_C1303 ,C1299_=_C1304 ,\nC1299_=_C1305 ,C1299_=_C1306 ,C1299_=_C1307 ,C1299_=_C1308 ,C1299_=_C1309 ,C1299_=_C1310 ,\nC1299_=_C1311 ,C1299_=_C1312 ,C1299_=_C1313 ,C1299_=_C1314 ,C1299_=_C1315 ,C1299_=_C1316 ,\nC1299_=_C1317 ,C1299_=_C1318 ,C1299_=_C1319</w:t>
      </w:r>
    </w:p>
    <w:p>
      <w:pPr>
        <w:pStyle w:val="PreformattedText"/>
        <w:bidi w:val="0"/>
        <w:spacing w:before="0" w:after="0"/>
        <w:jc w:val="left"/>
        <w:rPr/>
      </w:pPr>
      <w:r>
        <w:rPr/>
        <w:t xml:space="preserve"> </w:t>
      </w:r>
      <w:r>
        <w:rPr/>
        <w:t>,C1299_=_C1320 ,C1299_=_C1321 ,C1299_=_C1322 ,\nC1300_=_C1301 ,C1300_=_C1302 ,C1300_=_C1303 ,C1300_=_C1304 ,C1300_=_C1305 ,C1300_=_C1306 ,\nC1300_=_C1307 ,C1300_=_C1308 ,C1300_=_C1309 ,C1300_=_C1310 ,C1300_=_C1311 ,C1300_=_C1312 ,\nC1300_=_C1313 ,C1300_=_C1314 ,C1300_=_C1315 ,C1300_=_C1316 ,C1300_=_C1317 ,C1300_=_C1318 ,\nC1300_=_C1319 ,C1300_=_C1320 ,C1300_=_C1321 ,C1300_=_C1322 ,C1301_=_C1302 ,C1301_=_C1303 ,\nC1301_=_C1304 ,C1301_=_C1305 ,C1301_=_C1306 ,C1301_=_C1307 ,C1301_=_C1308 ,C1301_=_C1309 ,\nC1301_=_C1310 ,C1301_=_C1311 ,C1301_=_C1312 ,C1301_=_C1313 ,C1301_=_C1314 ,C1301_=_C1315 ,\nC1301_=_C1316 ,C1301_=_C1317 ,C1301_=_C1318 ,C1301_=_C1319 ,C1301_=_C1320 ,C1301_=_C1321 ,\nC1301_=_C1322 ,C1302_=_C1303 ,C1302_=_C1304 ,C1302_=_C1305 ,C1302_=_C1306 ,C1302_=_C1307 ,\nC1302_=_C1308 ,C1302_=_C1309 ,C1302_=_C1310 ,C1302_=_C1311 ,C1302_=_C1312 ,C1302_=_C1313 ,\nC1302_=_C1314 ,C1302_=_C1315 ,C1302_=_C1316 ,C1302_=_C1317 ,C1302_=_C1318 ,C1302_=_C1319 ,\nC1302_=_C1320 ,C1302_=_C1321 ,C1302_=_C1322 ,C1303_=_C1304 ,C1303_=_C1305 ,C1303_=_C1306 ,\nC1303_=_C1307 ,C1303_=_C1308 ,C1303_=_C1309 ,C1303_=_C1310 ,C1303_=_C1311 ,C1303_=_C1312 ,\nC1303_=_C1313 ,C1303_=_C1314 ,C1303_=_C1315 ,C1303_=_C1316 ,C1303_=_C1317 ,C1303_=_C1318 ,\nC1303_=_C1319 ,C1303_=_C1320 ,C1303_=_C1321 ,C1303_=_C1322 ,C1304_=_C1305 ,C1304_=_C1306 ,\nC1304_=_C1307 ,C1304_=_C1308 ,C1304_=_C1309 ,C1304_=_C1310 ,C1304_=_C1311 ,C1304_=_C1312 ,\nC1304_=_C1313 ,C1304_=_C1314 ,C1304_=_C1315 ,C1304_=_C1316 ,C1304_=_C1317 ,C1304_=_C1318 ,\nC1304_=_C1319 ,C1304_=_C1320 ,C1304_=_C1321 ,C1304_=_C1322 ,C1305_=_C1306 ,C1305_=_C1307 ,\nC1305_=_C1308 ,C1305_=_C1309 ,C1305_=_C1310 ,C1305_=_C1311 ,C1305_=_C1312 ,C1305_=_C1313 ,\nC1305_=_C1314 ,C1305_=_C1315 ,C1305_=_C1316 ,C1305_=_C1317 ,C1305_=_C1318 ,C1305_=_C1319 ,\nC1305_=_C1320 ,C1305_=_C1321 ,C1305_=_C1322 ,C1306_=_C1307 ,C1306_=_C1308 ,C1306_=_C1309 ,\nC1306_=_C1310 ,C1306_=_C1311 ,C1306_=_C1312 ,C1306_=_C1313 ,C1306_=_C1314 ,C1306_=_C1315 ,\nC1306_=_C1316 ,C1306_=_C1317 ,C1306_=_C1318 ,C1306_=_C1319 ,C1306_=_C1320 ,C1306_=_C1321 ,\nC1306_=_C1322 ,C1307_=_C1308 ,C1307_=_C1309 ,C1307_=_C1310 ,C1307_=_C1311 ,C1307_=_C1312 ,\nC1307_=_C1313 ,C1307_=_C1314 ,C1307_=_C1315 ,C1307_=_C1316 ,C1307_=_C1317 ,C1307_=_C1318 ,\nC1307_=_C1319 ,C1307_=_C1320 ,C1307_=_C1321 ,C1307_=_C1322 ,C1308_=_C1309 ,C1308_=_C1310 ,\nC1308_=_C1311 ,C1308_=_C1312 ,C1308_=_C1313 ,C1308_=_C1314 ,C1308_=_C1315 ,C1308_=_C1316 ,\nC1308_=_C1317 ,C1308_=_C1318 ,C1308_=_C1319 ,C1308_=_C1320 ,C1308_=_C1321 ,C1308_=_C1322 ,\nC1309_=_C1310 ,C1309_=_C1311 ,C1309_=_C1312 ,C1309_=_C1313 ,C1309_=_C1314 ,C1309_=_C1315 ,\nC1309_=_C1316 ,C1309_=_C1317 ,C1309_=_C1318 ,C1309_=_C1319 ,C1309_=_C1320 ,C1309_=_C1321 ,\nC1309_=_C1322 ,C1310_=_C1311 ,C1310_=_C1312 ,C1310_=_C1313 ,C1310_=_C1314 ,C1310_=_C1315 ,\nC1310_=_C1316 ,C1310_=_C1317 ,C1310_=_C1318 ,C1310_=_C1319 ,C1310_=_C1320 ,C1310_=_C1321 ,\nC1310_=_C1322 ,C1311_=_C1312 ,C1311_=_C1313 ,C1311_=_C1314 ,C1311_=_C1315 ,C1311_=_C1316 ,\nC1311_=_C1317 ,C1311_=_C1318 ,C1311_=_C1319 ,C1311_=_C1320 ,C1311_=_C1321 ,C1311_=_C1322 ,\nC1312_=_C1313 ,C1312_=_C1314 ,C1312_=_C1315 ,C1312_=_C1316 ,C1312_=_C1317 ,C1312_=_C1318 ,\nC1312_=_C1319 ,C1312_=_C1320 ,C1312_=_C1321 ,C1312_=_C1322 ,C1313_=_C1314 ,C1313_=_C1315 ,\nC1313_=_C1316 ,C1313_=_C1317 ,C1313_=_C1318 ,C1313_=_C1319 ,C1313_=_C1320 ,C1313_=_C1321 ,\nC1313_=_C1322 ,C1314_=_C1315 ,C1314_=_C1316 ,C1314_=_C1317 ,C1314_=_C1318 ,C1314_=_C1319 ,\nC1314_=_C1320 ,C1314_=_C1321 ,C1314_=_C1322 ,C1315_=_C1316 ,C1315_=_C1317 ,C1315_=_C1318 ,\nC1315_=_C1319 ,C1315_=_C1320 ,C1315_=_C1321 ,C1315_=_C1322 ,C1316_=_C1317 ,C1316_=_C1318 ,\nC1316_=_C1319 ,C1316_=_C1320 ,C1316_=_C1321 ,C1316_=_C1322 ,C1317_=_C1318 ,C1317_=_C1319 ,\nC1317_=_C1320 ,C1317_=_C1321 ,C1317_=_C1322 ,C1318_=_C1319 ,C1318_=_C1320 ,C1318_=_C1321 ,\nC1318_=_C1322 ,C1319_=_C1320 ,C1319_=_C1321 ,C1319_=_C1322 ,C1320_=_C1321 ,C1320_=_C1322 ,\nC1321_=_C1322 ,C1327_=_C1328 ,C1327_=_C1461 ,C1327_=_C1472 ,C1328_=_C1462 ,C1328_=_C1471 ,\nC1461_=_C1462 ,C1461_=_C1471 ,C1461_=_C1472 ,C1462_=_C1471 ,C1462_=_C1472 ,C1471_=_C1472 ,"];338[shape=box, label="id:338 level: 4\n9: C430 C1111 C1112 C1141 C1142 \nC1319 C1320 C1349 C1350 \n28: C430_=_C1111( C430 C1111 ) C430_=_C1112( C430 C1112 ) C430_=_C1141( C430 C1141 ) C430_=_C1142( C430 C1142 ) C430_=_C1319( C430 C1319 ) \nC430_=_C1320( C430 C1320 ) C430_=_C1349( C430 C1349 ) C430_=_C1350( C430 C1350 ) C1111_=_C1112( C1111 C1112 ) C1111_=_C1141( C1111 C1141 ) C1111_=_C1142( C1111 C1142 ) \nC1111_=_C1319( C1111 C1319 ) C1111_=_C1350( C1111 C1350 ) C1112_=_C1141( C1112 C1141 ) C1112_=_C1142( C1112 C1142 ) C1112_=_C1320( C1112 C1320 ) C1112_=_C1349( C1112 C1349 ) \nC1141_=_C1142( C1141 C1142 ) C1141_=_C1320( C1141 C1320 ) C1141_=_C1349( C1141 C1349 ) C1142_=_C1319( C1142 C1319 ) C1142_=_C1350( C1142 C1350 ) C1319_=_C1320( C1319 C1320 ) \nC1319_=_C1349( C1319 C1349 ) C1319_=_C1350( C1319 C1350 ) C1320_=_C1349( C1320 C1349 ) C1320_=_C1350( C1320 C1350 ) C1349_=_C1350( C1349 C1350 ) "];328-&gt;338[label="8: C1111 C1112 C1141 C1142 C1319 \nC1320 C1349 C1350 \n20: C1111_=_C1112 ,C1111_=_C1141 ,C1111_=_C1142 ,C1111_=_C1319 ,C1111_=_C1350 ,\nC1112_=_C1141 ,C1112_=_C1142 ,C1112_=_C1320 ,C1112_=_C1349 ,C1141_=_C1142 ,C1141_=_C1320 ,\nC1141_=_C1349 ,C1142_=_C1319 ,C1142_=_C1350 ,C1319_=_C1320 ,C1319_=_C1349 ,C1319_=_C1350 ,\nC1320_=_C1349 ,C1320_=_C1350 ,C1349_=_C1350 ,"];339[shape=box, label="id:339 level: 4\n9: C429 C861 C862 C863 C864 \nC1319 C1320 C1349 C1350 \n28: C429_=_C861( C429 C861 ) C429_=_C862( C429 C862 ) C429_=_C863( C429 C863 ) C429_=_C864( C429 C864 ) C429_=_C1319( C429 C1319 ) \nC429_=_C1320( C429 C1320 ) C429_=_C1349( C429 C1349 ) C429_=_C1350( C429 C1350 ) C861_=_C862( C861 C862 ) C861_=_C863( C861 C863 ) C861_=_C864( C861 C864 ) \nC861_=_C1320( C861 C1320 ) C861_=_C1350( C861 C1350 ) C862_=_C863( C862 C863 ) C862_=_C864( C862 C864 ) C862_=_C1319( C862 C1319 ) C862_=_C1349( C862 C1349 ) \nC863_=_C864( C863 C864 ) C863_=_C1319( C863 C1319 ) C863_=_C1349( C863 C1349 ) C864_=_C1320( C864 C1320 ) C864_=_C1350( C864 C1350 ) C1319_=_C1320( C1319 C1320 ) \nC1319_=_C1349( C1319 C1349 ) C1319_=_C1350( C1319 C1350 ) C1320_=_C1349( C1320 C1349 ) C1320_=_C1350( C1320 C1350 ) C1349_=_C1350( C1349 C1350 ) "];328-&gt;339[label="8: C861 C862 C863 C864 C1319 \nC1320 C1349 C1350 \n20: C861_=_C862 ,C861_=_C863 ,C861_=_C864 ,C861_=_C1320 ,C861_=_C1350 ,\nC862_=_C863 ,C862_=_C864 ,C862_=_C1319 ,C862_=_C1349 ,C863_=_C864 ,C863_=_C1319 ,\nC863_=_C1349 ,C864_=_C1320 ,C864_=_C1350 ,C1319_=_C1320 ,C1319_=_C1349 ,C1319_=_C1350 ,\nC1320_=_C1349 ,C1320_=_C1350 ,C1349_=_C1350 ,"];340[shape=box, label="id:340 level: 4\n61: C264 C655 C657 C885 C886 \nC907 C908 C1057 C1058 C1073 C1074 \nC1083 C1084 C1099 C1100 C1285 C1288 \nC1303 C1304 C1305 C1306 C1321 C1322 \nC1323 C1324 C1325 C1326 C1327 C1328 \nC1329 C1330 C1331 C1332 C1333 C1334 \nC1337 C1338 C1339 C1340 C1341 C1342 \nC1343 C1344 C1345 C1346 C1347 C1348 \nC1349 C1350 C1367 C1368 C1385 C1386 \nC1397 C1398 C1415 C1416 C1493 C1494 \nC1515 C1516 \n574: C264_=_C655( C264 C655 ) C264_=_C657( C264 C657 ) C264_=_C1285( C264 C1285 ) C264_=_C1288( C264 C1288 ) C264_=_C1303( C264 C1303 ) \nC264_=_C1304( C264 C1304 ) C264_=_C1305( C264 C1305 ) C264_=_C1306( C264 C1306 ) C264_=_C1321( C264 C1321 ) C264_=_C1322( C264 C1322 ) C264_=_C1323( C264 C1323 ) \nC264_=_C1324( C264 C1324 ) C264_=_C1325( C264 C1325 ) C264_=_C1326( C264 C1326 ) C264_=_C1327( C264 C1327 ) C264_=_C1328( C264 C1328 ) C264_=_C1329( C264 C1329 ) \nC264_=_C1330( C264 C1330 ) C264_=_C1331( C264 C1331 ) C264_=_C1332( C264 C1332 ) C264_=_C1333( C264 C1333 ) C264_=_C1334( C264 C1334 ) C264_=_C1337( C264 C1337 ) \nC264_=_C1338( C264 C1338 ) C264_=_C1339( C264 C1339 ) C264_=_C1340( C264 C1340 ) C264_=_C1341( C264 C1341 ) C264_=_C1342( C264 C1342 ) C264_=_C1343( C264 C1343 ) \nC264_=_C1344( C264 C1344 ) C264_=_C1345( C264 C1345 ) C264_=_C1346( C264 C1346 ) C264_=_C1347( C264 C1347 ) C264_=_C1348( C264 C1348 ) C264_=_C1349( C264 C1349 ) \nC264_=_C1350( C264 C1350 ) C655_=_C657( C655 C657 ) C655_=_C1285( C655 C1285 ) C655_=_C1288( C655 C1288 ) C655_=_C1323( C655 C1323 ) C655_=_C1324( C655 C1324 ) \nC655_=_C1325( C655 C1325 ) C655_=_C1326( C655 C1326 ) C655_=_C1327( C655 C1327 ) C655_=_C1328( C655 C1328 ) C655_=_C1329( C655 C1329 ) C655_=_C1330( C655 C1330 ) \nC655_=_C1331( C655 C1331 ) C655_=_C1332( C655 C1332 ) C655_=_C1333( C655 C1333 ) C655_=_C1334( C655 C1334 ) C655_=_C1337( C655 C1337 ) C655_=_C1338( C655 C1338 ) \nC655_=_C1339( C655 C1339 ) C655_=_C1340( C655 C1340 ) C655_=_C1341( C655 C1341 ) C655_=_C1342( C655 C1342 ) C655_=_C1343( C655 C1343 ) C655_=_C1344( C655 C1344 ) \nC655_=_C1345( C655 C1345 ) C655_=_C1346( C655 C1346 ) C655_=_C1347( C655 C1347 ) C655_=_C1348( C655 C1348 ) C655_=_C1349( C655 C1349 ) C655_=_C1350( C655 C1350 ) \nC657_=_C1285( C657 C1285 ) C657_=_C1288( C657 C1288 ) C657_=_C1323( C657 C1323 ) C657_=_C1324( C657 C1324 ) C657_=_C1325( C657 C1325 ) C657_=_C1326( C657 C1326 ) \nC657_=_C1327( C657 C1327 ) C657_=_C1328( C657 C1328 ) C657_=_C1329( C657 C1329 ) C657_=_C1330( C657 C1330 ) C657_=_C1331( C657 C1331 ) C657_=_C1332( C657 C1332 ) \nC657_=_C1333( C657 C1333 ) C657_=_C1334( C657 C1334 ) C657_=_C1337( C657 C1337 ) C657_=_C1338( C657 C1338 ) C657_=_C1339( C657 C1339 ) C657_=_C1340( C657 C1340 ) \nC657_=_C1341( C657 C1341 ) C657_=_C1342( C657 C1342 ) C657_=_C1343( C657 C1343 ) C657_=_C1344( C657 C1344 ) C657_=_C1345( C657 C1345 ) C657_=_C1346( C657 C1346 ) \nC657_=_C1347( C657 C1347 ) C657_=_C1348( C657 C1348 ) C657_=_C1349( C657 C1349 ) C657_=_C1350( C657 C1350 ) C885_=_C886( C885 C886 ) C885_=_C907( C885 C907 ) \nC885_=_C908( C885 C908 ) C885_=_C1304( C885 C1304 ) C885_=_C1334( C885 C1334 ) C886_=_C907( C886 C907 ) C886_=_C908( C886 C908 ) C886_=_C1303( C886 C1303 ) \nC886_=_C1333( C886 C1333 ) C907_=_C908( C907 C908 ) C907_=_C1303( C907 C1303 ) C907_=_C1333( C907 C1333 ) C908_=_C1304(</w:t>
      </w:r>
    </w:p>
    <w:p>
      <w:pPr>
        <w:pStyle w:val="PreformattedText"/>
        <w:bidi w:val="0"/>
        <w:spacing w:before="0" w:after="0"/>
        <w:jc w:val="left"/>
        <w:rPr/>
      </w:pPr>
      <w:r>
        <w:rPr/>
        <w:t xml:space="preserve"> </w:t>
      </w:r>
      <w:r>
        <w:rPr/>
        <w:t>C908 C1304 ) C908_=_C1334( C908 C1334 ) \nC1057_=_C1058( C1057 C1058 ) C1057_=_C1073( C1057 C1073 ) C1057_=_C1074( C1057 C1074 ) C1057_=_C1083( C1057 C1083 ) C1057_=_C1084( C1057 C1084 ) C1057_=_C1306( C1057 C1306 ) \nC1058_=_C1073( C1058 C1073 ) C1058_=_C1074( C1058 C1074 ) C1058_=_C1083( C1058 C1083 ) C1058_=_C1084( C1058 C1084 ) C1058_=_C1305( C1058 C1305 ) C1073_=_C1074( C1073 C1074 ) \nC1073_=_C1099( C1073 C1099 ) C1073_=_C1100( C1073 C1100 ) C1073_=_C1322( C1073 C1322 ) C1074_=_C1099( C1074 C1099 ) C1074_=_C1100( C1074 C1100 ) C1074_=_C1321( C1074 C1321 ) \nC1083_=_C1084( C1083 C1084 ) C1083_=_C1099( C1083 C1099 ) C1083_=_C1100( C1083 C1100 ) C1083_=_C1305( C1083 C1305 ) C1084_=_C1099( C1084 C1099 ) C1084_=_C1100( C1084 C1100 ) \nC1084_=_C1306( C1084 C1306 ) C1099_=_C1100( C1099 C1100 ) C1099_=_C1321( C1099 C1321 ) C1100_=_C1322( C1100 C1322 ) C1285_=_C1288( C1285 C1288 ) C1285_=_C1323( C1285 C1323 ) \nC1285_=_C1324( C1285 C1324 ) C1285_=_C1325( C1285 C1325 ) C1285_=_C1326( C1285 C1326 ) C1285_=_C1327( C1285 C1327 ) C1285_=_C1328( C1285 C1328 ) C1285_=_C1329( C1285 C1329 ) \nC1285_=_C1330( C1285 C1330 ) C1285_=_C1331( C1285 C1331 ) C1285_=_C1332( C1285 C1332 ) C1285_=_C1333( C1285 C1333 ) C1285_=_C1334( C1285 C1334 ) C1285_=_C1337( C1285 C1337 ) \nC1285_=_C1338( C1285 C1338 ) C1285_=_C1339( C1285 C1339 ) C1285_=_C1340( C1285 C1340 ) C1285_=_C1341( C1285 C1341 ) C1285_=_C1342( C1285 C1342 ) C1285_=_C1343( C1285 C1343 ) \nC1285_=_C1344( C1285 C1344 ) C1285_=_C1345( C1285 C1345 ) C1285_=_C1346( C1285 C1346 ) C1285_=_C1347( C1285 C1347 ) C1285_=_C1348( C1285 C1348 ) C1285_=_C1349( C1285 C1349 ) \nC1285_=_C1350( C1285 C1350 ) C1288_=_C1323( C1288 C1323 ) C1288_=_C1324( C1288 C1324 ) C1288_=_C1325( C1288 C1325 ) C1288_=_C1326( C1288 C1326 ) C1288_=_C1327( C1288 C1327 ) \nC1288_=_C1328( C1288 C1328 ) C1288_=_C1329( C1288 C1329 ) C1288_=_C1330( C1288 C1330 ) C1288_=_C1331( C1288 C1331 ) C1288_=_C1332( C1288 C1332 ) C1288_=_C1333( C1288 C1333 ) \nC1288_=_C1334( C1288 C1334 ) C1288_=_C1337( C1288 C1337 ) C1288_=_C1338( C1288 C1338 ) C1288_=_C1339( C1288 C1339 ) C1288_=_C1340( C1288 C1340 ) C1288_=_C1341( C1288 C1341 ) \nC1288_=_C1342( C1288 C1342 ) C1288_=_C1343( C1288 C1343 ) C1288_=_C1344( C1288 C1344 ) C1288_=_C1345( C1288 C1345 ) C1288_=_C1346( C1288 C1346 ) C1288_=_C1347( C1288 C1347 ) \nC1288_=_C1348( C1288 C1348 ) C1288_=_C1349( C1288 C1349 ) C1288_=_C1350( C1288 C1350 ) C1303_=_C1304( C1303 C1304 ) C1303_=_C1305( C1303 C1305 ) C1303_=_C1306( C1303 C1306 ) \nC1303_=_C1321( C1303 C1321 ) C1303_=_C1322( C1303 C1322 ) C1303_=_C1333( C1303 C1333 ) C1303_=_C1334( C1303 C1334 ) C1303_=_C1494( C1303 C1494 ) C1303_=_C1516( C1303 C1516 ) \nC1304_=_C1305( C1304 C1305 ) C1304_=_C1306( C1304 C1306 ) C1304_=_C1321( C1304 C1321 ) C1304_=_C1322( C1304 C1322 ) C1304_=_C1333( C1304 C1333 ) C1304_=_C1334( C1304 C1334 ) \nC1304_=_C1493( C1304 C1493 ) C1304_=_C1515( C1304 C1515 ) C1305_=_C1306( C1305 C1306 ) C1305_=_C1321( C1305 C1321 ) C1305_=_C1322( C1305 C1322 ) C1305_=_C1368( C1305 C1368 ) \nC1305_=_C1398( C1305 C1398 ) C1306_=_C1321( C1306 C1321 ) C1306_=_C1322( C1306 C1322 ) C1306_=_C1367( C1306 C1367 ) C1306_=_C1397( C1306 C1397 ) C1321_=_C1322( C1321 C1322 ) \nC1321_=_C1386( C1321 C1386 ) C1321_=_C1416( C1321 C1416 ) C1322_=_C1385( C1322 C1385 ) C1322_=_C1415( C1322 C1415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7( C1323 C1337 ) C1323_=_C1338( C1323 C1338 ) C1323_=_C1339( C1323 C1339 ) \nC1323_=_C1340( C1323 C1340 ) C1323_=_C1341( C1323 C1341 ) C1323_=_C1342( C1323 C1342 ) C1323_=_C1343( C1323 C1343 ) C1323_=_C1344( C1323 C1344 ) C1323_=_C1345( C1323 C1345 ) \nC1323_=_C1346( C1323 C1346 ) C1323_=_C1347( C1323 C1347 ) C1323_=_C1348( C1323 C1348 ) C1323_=_C1349( C1323 C1349 ) C1323_=_C1350( C1323 C1350 ) C1324_=_C1325( C1324 C1325 ) \nC1324_=_C1326( C1324 C1326 ) C1324_=_C1327( C1324 C1327 ) C1324_=_C1328( C1324 C1328 ) C1324_=_C1329( C1324 C1329 ) C1324_=_C1330( C1324 C1330 ) C1324_=_C1331( C1324 C1331 ) \nC1324_=_C1332( C1324 C1332 ) C1324_=_C1333( C1324 C1333 ) C1324_=_C1334( C1324 C1334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4_=_C1349( C1324 C1349 ) C1324_=_C1350( C1324 C1350 ) C1325_=_C1326( C1325 C1326 ) \nC1325_=_C1327( C1325 C1327 ) C1325_=_C1328( C1325 C1328 ) C1325_=_C1329( C1325 C1329 ) C1325_=_C1330( C1325 C1330 ) C1325_=_C1331( C1325 C1331 ) C1325_=_C1332( C1325 C1332 ) \nC1325_=_C1333( C1325 C1333 ) C1325_=_C1334( C1325 C1334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348( C1325 C1348 ) C1325_=_C1349( C1325 C1349 ) C1325_=_C1350( C1325 C1350 ) C1326_=_C1327( C1326 C1327 ) C1326_=_C1328( C1326 C1328 ) \nC1326_=_C1329( C1326 C1329 ) C1326_=_C1330( C1326 C1330 ) C1326_=_C1331( C1326 C1331 ) C1326_=_C1332( C1326 C1332 ) C1326_=_C1333( C1326 C1333 ) C1326_=_C1334( C1326 C1334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49( C1326 C1349 ) C1326_=_C1350( C1326 C1350 ) C1327_=_C1328( C1327 C1328 ) C1327_=_C1329( C1327 C1329 ) C1327_=_C1330( C1327 C1330 ) C1327_=_C1331( C1327 C1331 ) \nC1327_=_C1332( C1327 C1332 ) C1327_=_C1333( C1327 C1333 ) C1327_=_C1334( C1327 C1334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1350( C1327 C1350 ) C1328_=_C1329( C1328 C1329 ) \nC1328_=_C1330( C1328 C1330 ) C1328_=_C1331( C1328 C1331 ) C1328_=_C1332( C1328 C1332 ) C1328_=_C1333( C1328 C1333 ) C1328_=_C1334( C1328 C1334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1349( C1328 C1349 ) \nC1328_=_C1350( C1328 C1350 ) C1329_=_C1330( C1329 C1330 ) C1329_=_C1331( C1329 C1331 ) C1329_=_C1332( C1329 C1332 ) C1329_=_C1333( C1329 C1333 ) C1329_=_C1334( C1329 C1334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30_=_C1331( C1330 C1331 ) C1330_=_C1332( C1330 C1332 ) C1330_=_C1333( C1330 C1333 ) C1330_=_C1334( C1330 C1334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350( C1330 C1350 ) C1331_=_C1332( C1331 C1332 ) C1331_=_C1333( C1331 C1333 ) C1331_=_C1334( C1331 C1334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2_=_C1333( C1332 C1333 ) C1332_=_C1334( C1332 C1334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3_=_C1334( C1333 C1334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493( C1333 C1493 ) C1333_=_C1515( C1333 C1515 ) C1334_=_C1337( C1334 C1337 ) C1334_=_C1338( C1334 C1338 ) \nC1334_=_C1339(</w:t>
      </w:r>
    </w:p>
    <w:p>
      <w:pPr>
        <w:pStyle w:val="PreformattedText"/>
        <w:bidi w:val="0"/>
        <w:spacing w:before="0" w:after="0"/>
        <w:jc w:val="left"/>
        <w:rPr/>
      </w:pPr>
      <w:r>
        <w:rPr/>
        <w:t xml:space="preserve"> </w:t>
      </w:r>
      <w:r>
        <w:rPr/>
        <w:t>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494( C1334 C1494 ) C1334_=_C1516( C1334 C1516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40_=_C1341( C1340 C1341 ) C1340_=_C1342( C1340 C1342 ) C1340_=_C1343( C1340 C1343 ) C1340_=_C1344( C1340 C1344 ) \nC1340_=_C1345( C1340 C1345 ) C1340_=_C1346( C1340 C1346 ) C1340_=_C1347( C1340 C1347 ) C1340_=_C1348( C1340 C1348 ) C1340_=_C1349( C1340 C1349 ) C1340_=_C1350( C1340 C1350 ) \nC1341_=_C1342( C1341 C1342 ) C1341_=_C1343( C1341 C1343 ) C1341_=_C1344( C1341 C1344 ) C1341_=_C1345( C1341 C1345 ) C1341_=_C1346( C1341 C1346 ) C1341_=_C1347( C1341 C1347 ) \nC1341_=_C1348( C1341 C1348 ) C1341_=_C1349( C1341 C1349 ) C1341_=_C1350( C1341 C1350 ) C1342_=_C1343( C1342 C1343 ) C1342_=_C1344( C1342 C1344 ) C1342_=_C1345( C1342 C1345 ) \nC1342_=_C1346( C1342 C1346 ) C1342_=_C1347( C1342 C1347 ) C1342_=_C1348( C1342 C1348 ) C1342_=_C1349( C1342 C1349 ) C1342_=_C1350( C1342 C1350 ) C1343_=_C1344( C1343 C1344 ) \nC1343_=_C1345( C1343 C1345 ) C1343_=_C1346( C1343 C1346 ) C1343_=_C1347( C1343 C1347 ) C1343_=_C1348( C1343 C1348 ) C1343_=_C1349( C1343 C1349 ) C1343_=_C1350( C1343 C1350 ) \nC1344_=_C1345( C1344 C1345 ) C1344_=_C1346( C1344 C1346 ) C1344_=_C1347( C1344 C1347 ) C1344_=_C1348( C1344 C1348 ) C1344_=_C1349( C1344 C1349 ) C1344_=_C1350( C1344 C1350 ) \nC1345_=_C1346( C1345 C1346 ) C1345_=_C1347( C1345 C1347 ) C1345_=_C1348( C1345 C1348 ) C1345_=_C1349( C1345 C1349 ) C1345_=_C1350( C1345 C1350 ) C1346_=_C1347( C1346 C1347 ) \nC1346_=_C1348( C1346 C1348 ) C1346_=_C1349( C1346 C1349 ) C1346_=_C1350( C1346 C1350 ) C1347_=_C1348( C1347 C1348 ) C1347_=_C1349( C1347 C1349 ) C1347_=_C1350( C1347 C1350 ) \nC1348_=_C1349( C1348 C1349 ) C1348_=_C1350( C1348 C1350 ) C1349_=_C1350( C1349 C1350 ) C1367_=_C1368( C1367 C1368 ) C1367_=_C1385( C1367 C1385 ) C1367_=_C1386( C1367 C1386 ) \nC1367_=_C1397( C1367 C1397 ) C1367_=_C1398( C1367 C1398 ) C1368_=_C1385( C1368 C1385 ) C1368_=_C1386( C1368 C1386 ) C1368_=_C1397( C1368 C1397 ) C1368_=_C1398( C1368 C1398 ) \nC1385_=_C1386( C1385 C1386 ) C1385_=_C1415( C1385 C1415 ) C1385_=_C1416( C1385 C1416 ) C1386_=_C1415( C1386 C1415 ) C1386_=_C1416( C1386 C1416 ) C1397_=_C1398( C1397 C1398 ) \nC1397_=_C1415( C1397 C1415 ) C1397_=_C1416( C1397 C1416 ) C1398_=_C1415( C1398 C1415 ) C1398_=_C1416( C1398 C1416 ) C1415_=_C1416( C1415 C1416 ) C1493_=_C1494( C1493 C1494 ) \nC1493_=_C1515( C1493 C1515 ) C1493_=_C1516( C1493 C1516 ) C1494_=_C1515( C1494 C1515 ) C1494_=_C1516( C1494 C1516 ) C1515_=_C1516( C1515 C1516 ) "];328-&gt;340[label="59: C264 C655 C657 C885 C886 \nC907 C908 C1057 C1058 C1073 C1074 \nC1083 C1084 C1099 C1100 C1285 C1288 \nC1303 C1304 C1305 C1306 C1321 C1322 \nC1323 C1324 C1325 C1326 C1327 C1328 \nC1329 C1330 C1331 C1332 C1337 C1338 \nC1339 C1340 C1341 C1342 C1343 C1344 \nC1345 C1346 C1347 C1348 C1349 C1350 \nC1367 C1368 C1385 C1386 C1397 C1398 \nC1415 C1416 C1493 C1494 C1515 C1516 \n503: C264_=_C655 ,C264_=_C657 ,C264_=_C1285 ,C264_=_C1288 ,C264_=_C1303 ,\nC264_=_C1304 ,C264_=_C1305 ,C264_=_C1306 ,C264_=_C1321 ,C264_=_C1322 ,C264_=_C1323 ,\nC264_=_C1324 ,C264_=_C1325 ,C264_=_C1326 ,C264_=_C1327 ,C264_=_C1328 ,C264_=_C1329 ,\nC264_=_C1330 ,C264_=_C1331 ,C264_=_C1332 ,C264_=_C1337 ,C264_=_C1338 ,C264_=_C1339 ,\nC264_=_C1340 ,C264_=_C1341 ,C264_=_C1342 ,C264_=_C1343 ,C264_=_C1344 ,C264_=_C1345 ,\nC264_=_C1346 ,C264_=_C1347 ,C264_=_C1348 ,C264_=_C1349 ,C264_=_C1350 ,C655_=_C657 ,\nC655_=_C1285 ,C655_=_C1288 ,C655_=_C1323 ,C655_=_C1324 ,C655_=_C1325 ,C655_=_C1326 ,\nC655_=_C1327 ,C655_=_C1328 ,C655_=_C1329 ,C655_=_C1330 ,C655_=_C1331 ,C655_=_C1332 ,\nC655_=_C1337 ,C655_=_C1338 ,C655_=_C1339 ,C655_=_C1340 ,C655_=_C1341 ,C655_=_C1342 ,\nC655_=_C1343 ,C655_=_C1344 ,C655_=_C1345 ,C655_=_C1346 ,C655_=_C1347 ,C655_=_C1348 ,\nC655_=_C1349 ,C655_=_C1350 ,C657_=_C1285 ,C657_=_C1288 ,C657_=_C1323 ,C657_=_C1324 ,\nC657_=_C1325 ,C657_=_C1326 ,C657_=_C1327 ,C657_=_C1328 ,C657_=_C1329 ,C657_=_C1330 ,\nC657_=_C1331 ,C657_=_C1332 ,C657_=_C1337 ,C657_=_C1338 ,C657_=_C1339 ,C657_=_C1340 ,\nC657_=_C1341 ,C657_=_C1342 ,C657_=_C1343 ,C657_=_C1344 ,C657_=_C1345 ,C657_=_C1346 ,\nC657_=_C1347 ,C657_=_C1348 ,C657_=_C1349 ,C657_=_C1350 ,C885_=_C886 ,C885_=_C907 ,\nC885_=_C908 ,C885_=_C1304 ,C886_=_C907 ,C886_=_C908 ,C886_=_C1303 ,C907_=_C908 ,\nC907_=_C1303 ,C908_=_C1304 ,C1057_=_C1058 ,C1057_=_C1073 ,C1057_=_C1074 ,C1057_=_C1083 ,\nC1057_=_C1084 ,C1057_=_C1306 ,C1058_=_C1073 ,C1058_=_C1074 ,C1058_=_C1083 ,C1058_=_C1084 ,\nC1058_=_C1305 ,C1073_=_C1074 ,C1073_=_C1099 ,C1073_=_C1100 ,C1073_=_C1322 ,C1074_=_C1099 ,\nC1074_=_C1100 ,C1074_=_C1321 ,C1083_=_C1084 ,C1083_=_C1099 ,C1083_=_C1100 ,C1083_=_C1305 ,\nC1084_=_C1099 ,C1084_=_C1100 ,C1084_=_C1306 ,C1099_=_C1100 ,C1099_=_C1321 ,C1100_=_C1322 ,\nC1285_=_C1288 ,C1285_=_C1323 ,C1285_=_C1324 ,C1285_=_C1325 ,C1285_=_C1326 ,C1285_=_C1327 ,\nC1285_=_C1328 ,C1285_=_C1329 ,C1285_=_C1330 ,C1285_=_C1331 ,C1285_=_C1332 ,C1285_=_C1337 ,\nC1285_=_C1338 ,C1285_=_C1339 ,C1285_=_C1340 ,C1285_=_C1341 ,C1285_=_C1342 ,C1285_=_C1343 ,\nC1285_=_C1344 ,C1285_=_C1345 ,C1285_=_C1346 ,C1285_=_C1347 ,C1285_=_C1348 ,C1285_=_C1349 ,\nC1285_=_C1350 ,C1288_=_C1323 ,C1288_=_C1324 ,C1288_=_C1325 ,C1288_=_C1326 ,C1288_=_C1327 ,\nC1288_=_C1328 ,C1288_=_C1329 ,C1288_=_C1330 ,C1288_=_C1331 ,C1288_=_C1332 ,C1288_=_C1337 ,\nC1288_=_C1338 ,C1288_=_C1339 ,C1288_=_C1340 ,C1288_=_C1341 ,C1288_=_C1342 ,C1288_=_C1343 ,\nC1288_=_C1344 ,C1288_=_C1345 ,C1288_=_C1346 ,C1288_=_C1347 ,C1288_=_C1348 ,C1288_=_C1349 ,\nC1288_=_C1350 ,C1303_=_C1304 ,C1303_=_C1305 ,C1303_=_C1306 ,C1303_=_C1321 ,C1303_=_C1322 ,\nC1303_=_C1494 ,C1303_=_C1516 ,C1304_=_C1305 ,C1304_=_C1306 ,C1304_=_C1321 ,C1304_=_C1322 ,\nC1304_=_C1493 ,C1304_=_C1515 ,C1305_=_C1306 ,C1305_=_C1321 ,C1305_=_C1322 ,C1305_=_C1368 ,\nC1305_=_C1398 ,C1306_=_C1321 ,C1306_=_C1322 ,C1306_=_C1367 ,C1306_=_C1397 ,C1321_=_C1322 ,\nC1321_=_C1386 ,C1321_=_C1416 ,C1322_=_C1385 ,C1322_=_C1415 ,C1323_=_C1324 ,C1323_=_C1325 ,\nC1323_=_C1326 ,C1323_=_C1327 ,C1323_=_C1328 ,C1323_=_C1329 ,C1323_=_C1330 ,C1323_=_C1331 ,\nC1323_=_C1332 ,C1323_=_C1337 ,C1323_=_C1338 ,C1323_=_C1339 ,C1323_=_C1340 ,C1323_=_C1341 ,\nC1323_=_C1342 ,C1323_=_C1343 ,C1323_=_C1344 ,C1323_=_C1345 ,C1323_=_C1346 ,C1323_=_C1347 ,\nC1323_=_C1348 ,C1323_=_C1349 ,C1323_=_C1350 ,C1324_=_C1325 ,C1324_=_C1326 ,C1324_=_C1327 ,\nC1324_=_C1328 ,C1324_=_C1329 ,C1324_=_C1330 ,C1324_=_C1331 ,C1324_=_C1332 ,C1324_=_C1337 ,\nC1324_=_C1338 ,C1324_=_C1339 ,C1324_=_C1340 ,C1324_=_C1341 ,C1324_=_C1342 ,C1324_=_C1343 ,\nC1324_=_C1344 ,C1324_=_C1345 ,C1324_=_C1346 ,C1324_=_C1347 ,C1324_=_C1348 ,C1324_=_C1349 ,\nC1324_=_C1350 ,C1325_=_C1326 ,C1325_=_C1327 ,C1325_=_C1328 ,C1325_=_C1329 ,C1325_=_C1330 ,\nC1325_=_C1331 ,C1325_=_C1332 ,C1325_=_C1337 ,C1325_=_C1338 ,C1325_=_C1339 ,C1325_=_C1340 ,\nC1325_=_C1341 ,C1325_=_C1342 ,C1325_=_C1343 ,C1325_=_C1344 ,C1325_=_C1345 ,C1325_=_C1346 ,\nC1325_=_C1347 ,C1325_=_C1348 ,C1325_=_C1349 ,C1325_=_C1350 ,C1326_=_C1327 ,C1326_=_C1328 ,\nC1326_=_C1329 ,C1326_=_C1330 ,C1326_=_C1331 ,C1326_=_C1332 ,C1326_=_C1337 ,C1326_=_C1338 ,\nC1326_=_C1339 ,C1326_=_C1340 ,C1326_=_C1341 ,C1326_=_C1342 ,C1326_=_C1343 ,C1326_=_C1344 ,\nC1326_=_C1345 ,C1326_=_C1346 ,C1326_=_C1347 ,C1326_=_C1348 ,C1326_=_C1349 ,C1326_=_C1350 ,\nC1327_=_C1328 ,C1327_=_C1329 ,C1327_=_C1330 ,C1327_=_C1331 ,C1327_=_C1332 ,C1327_=_C1337 ,\nC1327_=_C1338 ,C1327_=_C1339 ,C1327_=_C1340 ,C1327_=_C1341 ,C1327_=_C1342 ,C1327_=_C1343 ,\nC1327_=_C1344 ,C1327_=_C1345 ,C1327_=_C1346 ,C1327_=_C1347 ,C1327_=_C1348 ,C1327_=_C1349 ,\nC1327_=_C1350 ,C1328_=_C1329 ,C1328_=_C1330 ,C1328_=_C1331 ,C1328_=_C1332 ,C1328_=_C1337 ,\nC1328_=_C1338 ,C1328_=_C1339 ,C1328_=_C1340 ,C1328_=_C1341 ,C1328_=_C1342 ,C1328_=_C1343 ,\nC1328_=_C1344 ,C1328_=_C1345 ,C1328_=_C1346 ,C1328_=_C1347 ,C1328_=_C1348 ,C1328_=_C1349 ,\nC1328_=_C1350 ,C1329_=_C1330 ,C1329_=_C1331 ,C1329_=_C1332 ,C1329_=_C1337 ,C1329_=_C1338 ,\nC1329_=_C1339 ,C1329_=_C1340 ,C1329_=_C1341 ,C1329_=_C1342 ,C1329_=_C1343 ,C1329_=_C1344 ,\nC1329_=_C1345 ,C1329_=_C1346 ,C1329_=_C1347 ,C1329_=_C1348 ,C1329_=_C1349 ,C1329_=_C1350 ,\nC1330_=_C1331 ,C1330_=_C1332 ,C1330_=_C1337 ,C1330_=_C1338 ,C1330_=_C1339 ,C1330_=_C1340 ,\nC1330_=_C1341 ,C1330_=_C1342 ,C1330_=_C1343 ,C1330_=_C1344 ,C1330_=_C1345 ,C1330_=_C1346 ,\nC1330_=_C1347 ,C1330_=_C1348 ,C1330_=_C1349 ,C1330_=_C1350 ,C1331_=_C1332 ,C1331_=_C1337 ,\nC1331_=_C1338 ,C1331_=_C1339 ,C1331_=_C1340 ,C1331_=_C1341 ,C1331_=_C1342 ,C1331_=_C1343 ,\nC1331_=_C1344 ,C1331_=_C1345 ,C1331_=_C1346 ,C1331_=_C1347 ,C1331_=_C1348 ,C1331_=_C1349 ,\nC1331_=_C1350 ,C1332_=_C1337 ,C1332_=_C1338 ,C1332_=_C1339 ,C1332_=_C1340 ,C1332_=_C1341 ,\nC1332_=_C1342</w:t>
      </w:r>
    </w:p>
    <w:p>
      <w:pPr>
        <w:pStyle w:val="PreformattedText"/>
        <w:bidi w:val="0"/>
        <w:spacing w:before="0" w:after="0"/>
        <w:jc w:val="left"/>
        <w:rPr/>
      </w:pPr>
      <w:r>
        <w:rPr/>
        <w:t xml:space="preserve"> </w:t>
      </w:r>
      <w:r>
        <w:rPr/>
        <w:t>,C1332_=_C1343 ,C1332_=_C1344 ,C1332_=_C1345 ,C1332_=_C1346 ,C1332_=_C1347 ,\nC1332_=_C1348 ,C1332_=_C1349 ,C1332_=_C1350 ,C1337_=_C1338 ,C1337_=_C1339 ,C1337_=_C1340 ,\nC1337_=_C1341 ,C1337_=_C1342 ,C1337_=_C1343 ,C1337_=_C1344 ,C1337_=_C1345 ,C1337_=_C1346 ,\nC1337_=_C1347 ,C1337_=_C1348 ,C1337_=_C1349 ,C1337_=_C1350 ,C1338_=_C1339 ,C1338_=_C1340 ,\nC1338_=_C1341 ,C1338_=_C1342 ,C1338_=_C1343 ,C1338_=_C1344 ,C1338_=_C1345 ,C1338_=_C1346 ,\nC1338_=_C1347 ,C1338_=_C1348 ,C1338_=_C1349 ,C1338_=_C1350 ,C1339_=_C1340 ,C1339_=_C1341 ,\nC1339_=_C1342 ,C1339_=_C1343 ,C1339_=_C1344 ,C1339_=_C1345 ,C1339_=_C1346 ,C1339_=_C1347 ,\nC1339_=_C1348 ,C1339_=_C1349 ,C1339_=_C1350 ,C1340_=_C1341 ,C1340_=_C1342 ,C1340_=_C1343 ,\nC1340_=_C1344 ,C1340_=_C1345 ,C1340_=_C1346 ,C1340_=_C1347 ,C1340_=_C1348 ,C1340_=_C1349 ,\nC1340_=_C1350 ,C1341_=_C1342 ,C1341_=_C1343 ,C1341_=_C1344 ,C1341_=_C1345 ,C1341_=_C1346 ,\nC1341_=_C1347 ,C1341_=_C1348 ,C1341_=_C1349 ,C1341_=_C1350 ,C1342_=_C1343 ,C1342_=_C1344 ,\nC1342_=_C1345 ,C1342_=_C1346 ,C1342_=_C1347 ,C1342_=_C1348 ,C1342_=_C1349 ,C1342_=_C1350 ,\nC1343_=_C1344 ,C1343_=_C1345 ,C1343_=_C1346 ,C1343_=_C1347 ,C1343_=_C1348 ,C1343_=_C1349 ,\nC1343_=_C1350 ,C1344_=_C1345 ,C1344_=_C1346 ,C1344_=_C1347 ,C1344_=_C1348 ,C1344_=_C1349 ,\nC1344_=_C1350 ,C1345_=_C1346 ,C1345_=_C1347 ,C1345_=_C1348 ,C1345_=_C1349 ,C1345_=_C1350 ,\nC1346_=_C1347 ,C1346_=_C1348 ,C1346_=_C1349 ,C1346_=_C1350 ,C1347_=_C1348 ,C1347_=_C1349 ,\nC1347_=_C1350 ,C1348_=_C1349 ,C1348_=_C1350 ,C1349_=_C1350 ,C1367_=_C1368 ,C1367_=_C1385 ,\nC1367_=_C1386 ,C1367_=_C1397 ,C1367_=_C1398 ,C1368_=_C1385 ,C1368_=_C1386 ,C1368_=_C1397 ,\nC1368_=_C1398 ,C1385_=_C1386 ,C1385_=_C1415 ,C1385_=_C1416 ,C1386_=_C1415 ,C1386_=_C1416 ,\nC1397_=_C1398 ,C1397_=_C1415 ,C1397_=_C1416 ,C1398_=_C1415 ,C1398_=_C1416 ,C1415_=_C1416 ,\nC1493_=_C1494 ,C1493_=_C1515 ,C1493_=_C1516 ,C1494_=_C1515 ,C1494_=_C1516 ,C1515_=_C1516 ,"];341[shape=box, label="id:341 level: 4\n63: C253 C500 C501 C502 C503 \nC921 C922 C923 C924 C939 C940 \nC945 C946 C969 C970 C975 C976 \nC985 C986 C987 C988 C1045 C1046 \nC1047 C1048 C1051 C1052 C1065 C1066 \nC1071 C1072 C1075 C1076 C1079 C1080 \nC1081 C1082 C1083 C1084 C1085 C1086 \nC1087 C1088 C1089 C1090 C1093 C1094 \nC1095 C1096 C1099 C1100 C1295 C1296 \nC1309 C1310 C1313 C1314 C1325 C1326 \nC1339 C1340 C1343 C1344 \n429: C253_=_C985( C253 C985 ) C253_=_C986( C253 C986 ) C253_=_C987( C253 C987 ) C253_=_C988( C253 C988 ) C253_=_C1051( C253 C1051 ) \nC253_=_C1052( C253 C1052 ) C253_=_C1065( C253 C1065 ) C253_=_C1066( C253 C1066 ) C253_=_C1071( C253 C1071 ) C253_=_C1072( C253 C1072 ) C253_=_C1075( C253 C1075 ) \nC253_=_C1076( C253 C1076 ) C253_=_C1079( C253 C1079 ) C253_=_C1080( C253 C1080 ) C253_=_C1081( C253 C1081 ) C253_=_C1082( C253 C1082 ) C253_=_C1083( C253 C1083 ) \nC253_=_C1084( C253 C1084 ) C253_=_C1085( C253 C1085 ) C253_=_C1086( C253 C1086 ) C253_=_C1087( C253 C1087 ) C253_=_C1088( C253 C1088 ) C253_=_C1089( C253 C1089 ) \nC253_=_C1090( C253 C1090 ) C253_=_C1093( C253 C1093 ) C253_=_C1094( C253 C1094 ) C253_=_C1095( C253 C1095 ) C253_=_C1096( C253 C1096 ) C253_=_C1099( C253 C1099 ) \nC253_=_C1100( C253 C1100 ) C500_=_C501( C500 C501 ) C500_=_C502( C500 C502 ) C500_=_C503( C500 C503 ) C500_=_C939( C500 C939 ) C500_=_C940( C500 C940 ) \nC500_=_C945( C500 C945 ) C500_=_C946( C500 C946 ) C500_=_C1052( C500 C1052 ) C501_=_C502( C501 C502 ) C501_=_C503( C501 C503 ) C501_=_C969( C501 C969 ) \nC501_=_C970( C501 C970 ) C501_=_C975( C501 C975 ) C501_=_C976( C501 C976 ) C501_=_C1051( C501 C1051 ) C502_=_C503( C502 C503 ) C502_=_C939( C502 C939 ) \nC502_=_C940( C502 C940 ) C502_=_C945( C502 C945 ) C502_=_C946( C502 C946 ) C502_=_C1051( C502 C1051 ) C503_=_C969( C503 C969 ) C503_=_C970( C503 C970 ) \nC503_=_C975( C503 C975 ) C503_=_C976( C503 C976 ) C503_=_C1052( C503 C1052 ) C921_=_C922( C921 C922 ) C921_=_C923( C921 C923 ) C921_=_C924( C921 C924 ) \nC921_=_C985( C921 C985 ) C921_=_C986( C921 C986 ) C922_=_C923( C922 C923 ) C922_=_C924( C922 C924 ) C922_=_C987( C922 C987 ) C922_=_C988( C922 C988 ) \nC923_=_C924( C923 C924 ) C923_=_C985( C923 C985 ) C923_=_C986( C923 C986 ) C924_=_C987( C924 C987 ) C924_=_C988( C924 C988 ) C939_=_C940( C939 C940 ) \nC939_=_C945( C939 C945 ) C939_=_C946( C939 C946 ) C939_=_C969( C939 C969 ) C939_=_C970( C939 C970 ) C939_=_C1066( C939 C1066 ) C940_=_C945( C940 C945 ) \nC940_=_C946( C940 C946 ) C940_=_C969( C940 C969 ) C940_=_C970( C940 C970 ) C940_=_C1065( C940 C1065 ) C945_=_C946( C945 C946 ) C945_=_C975( C945 C975 ) \nC945_=_C976( C945 C976 ) C945_=_C1072( C945 C1072 ) C946_=_C975( C946 C975 ) C946_=_C976( C946 C976 ) C946_=_C1071( C946 C1071 ) C969_=_C970( C969 C970 ) \nC969_=_C975( C969 C975 ) C969_=_C976( C969 C976 ) C969_=_C1065( C969 C1065 ) C970_=_C975( C970 C975 ) C970_=_C976( C970 C976 ) C970_=_C1066( C970 C1066 ) \nC975_=_C976( C975 C976 ) C975_=_C1071( C975 C1071 ) C976_=_C1072( C976 C1072 ) C985_=_C986( C985 C986 ) C985_=_C987( C985 C987 ) C985_=_C988( C985 C988 ) \nC985_=_C1045( C985 C1045 ) C985_=_C1046( C985 C1046 ) C985_=_C1075( C985 C1075 ) C985_=_C1076( C985 C1076 ) C985_=_C1079( C985 C1079 ) C985_=_C1080( C985 C1080 ) \nC985_=_C1081( C985 C1081 ) C985_=_C1082( C985 C1082 ) C985_=_C1083( C985 C1083 ) C985_=_C1084( C985 C1084 ) C985_=_C1085( C985 C1085 ) C985_=_C1086( C985 C1086 ) \nC985_=_C1087( C985 C1087 ) C985_=_C1088( C985 C1088 ) C985_=_C1089( C985 C1089 ) C985_=_C1090( C985 C1090 ) C985_=_C1093( C985 C1093 ) C985_=_C1094( C985 C1094 ) \nC985_=_C1095( C985 C1095 ) C985_=_C1096( C985 C1096 ) C985_=_C1099( C985 C1099 ) C985_=_C1100( C985 C1100 ) C986_=_C987( C986 C987 ) C986_=_C988( C986 C988 ) \nC986_=_C1047( C986 C1047 ) C986_=_C1048( C986 C1048 ) C986_=_C1051( C986 C1051 ) C986_=_C1052( C986 C1052 ) C986_=_C1065( C986 C1065 ) C986_=_C1066( C986 C1066 ) \nC986_=_C1071( C986 C1071 ) C986_=_C1072( C986 C1072 ) C987_=_C988( C987 C988 ) C987_=_C1045( C987 C1045 ) C987_=_C1046( C987 C1046 ) C987_=_C1051( C987 C1051 ) \nC987_=_C1052( C987 C1052 ) C987_=_C1065( C987 C1065 ) C987_=_C1066( C987 C1066 ) C987_=_C1071( C987 C1071 ) C987_=_C1072( C987 C1072 ) C988_=_C1047( C988 C1047 ) \nC988_=_C1048( C988 C1048 ) C988_=_C1075( C988 C1075 ) C988_=_C1076( C988 C1076 ) C988_=_C1079( C988 C1079 ) C988_=_C1080( C988 C1080 ) C988_=_C1081( C988 C1081 ) \nC988_=_C1082( C988 C1082 ) C988_=_C1083( C988 C1083 ) C988_=_C1084( C988 C1084 ) C988_=_C1085( C988 C1085 ) C988_=_C1086( C988 C1086 ) C988_=_C1087( C988 C1087 ) \nC988_=_C1088( C988 C1088 ) C988_=_C1089( C988 C1089 ) C988_=_C1090( C988 C1090 ) C988_=_C1093( C988 C1093 ) C988_=_C1094( C988 C1094 ) C988_=_C1095( C988 C1095 ) \nC988_=_C1096( C988 C1096 ) C988_=_C1099( C988 C1099 ) C988_=_C1100( C988 C1100 ) C1045_=_C1046( C1045 C1046 ) C1045_=_C1047( C1045 C1047 ) C1045_=_C1048( C1045 C1048 ) \nC1046_=_C1047( C1046 C1047 ) C1046_=_C1048( C1046 C1048 ) C1047_=_C1048( C1047 C1048 ) C1051_=_C1052( C1051 C1052 ) C1051_=_C1065( C1051 C1065 ) C1051_=_C1066( C1051 C1066 ) \nC1051_=_C1071( C1051 C1071 ) C1051_=_C1072( C1051 C1072 ) C1051_=_C1296( C1051 C1296 ) C1051_=_C1326( C1051 C1326 ) C1052_=_C1065( C1052 C1065 ) C1052_=_C1066( C1052 C1066 ) \nC1052_=_C1071( C1052 C1071 ) C1052_=_C1072( C1052 C1072 ) C1052_=_C1295( C1052 C1295 ) C1052_=_C1325( C1052 C1325 ) C1065_=_C1066( C1065 C1066 ) C1065_=_C1071( C1065 C1071 ) \nC1065_=_C1072( C1065 C1072 ) C1065_=_C1310( C1065 C1310 ) C1065_=_C1340( C1065 C1340 ) C1066_=_C1071( C1066 C1071 ) C1066_=_C1072( C1066 C1072 ) C1066_=_C1309( C1066 C1309 ) \nC1066_=_C1339( C1066 C1339 ) C1071_=_C1072( C1071 C1072 ) C1071_=_C1314( C1071 C1314 ) C1071_=_C1344( C1071 C1344 ) C1072_=_C1313( C1072 C1313 ) C1072_=_C1343( C1072 C1343 ) \nC1075_=_C1076( C1075 C1076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3( C1075 C1093 ) C1075_=_C1094( C1075 C1094 ) C1075_=_C1095( C1075 C1095 ) C1075_=_C1096( C1075 C1096 ) C1075_=_C1099( C1075 C1099 ) \nC1075_=_C1100( C1075 C1100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3( C1076 C1093 ) C1076_=_C1094( C1076 C1094 ) C1076_=_C1095( C1076 C1095 ) C1076_=_C1096( C1076 C1096 ) C1076_=_C1099( C1076 C1099 ) \nC1076_=_C1100( C1076 C110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3( C1079 C1093 ) C1079_=_C1094( C1079 C1094 ) C1079_=_C1095( C1079 C1095 ) C1079_=_C1096( C1079 C1096 ) C1079_=_C1099( C1079 C1099 ) C1079_=_C1100( C1079 C1100 ) \nC1080_=_C1081( C1080 C1081 ) C1080_=_C1082( C1080 C1082 ) C1080_=_C1083( C1080 C1083 ) C1080_=_C1084( C1080 C1084 ) C1080_=_C1085( C1080 C1085 ) C1080_=_C1086( C1080 C1086 ) \nC1080_=_C1087( C1080 C1087 ) C1080_=_C1088( C1080 C1088 ) C1080_=_C1089( C1080 C1089 ) C1080_=_C1090( C1080 C1090 ) C1080_=_C1093( C1080 C1093 ) C1080_=_C1094( C1080 C1094 ) \nC1080_=_C1095( C1080 C1095 ) C1080_=_C1096( C1080 C1096 ) C1080_=_C1099( C1080 C1099 ) C1080_=_C1100( C1080 C1100 ) C1081_=_C1082( C1081 C1082 ) C1081_=_C1083( C1081 C1083 ) \nC1081_=_C1084( C1081 C1084 ) C1081_=_C1085( C1081 C1085 ) C1081_=_C1086( C1081 C1086 ) C1081_=_C1087( C1081 C1087 ) C1081_=_C1088(</w:t>
      </w:r>
    </w:p>
    <w:p>
      <w:pPr>
        <w:pStyle w:val="PreformattedText"/>
        <w:bidi w:val="0"/>
        <w:spacing w:before="0" w:after="0"/>
        <w:jc w:val="left"/>
        <w:rPr/>
      </w:pPr>
      <w:r>
        <w:rPr/>
        <w:t xml:space="preserve"> </w:t>
      </w:r>
      <w:r>
        <w:rPr/>
        <w:t>C1081 C1088 ) C1081_=_C1089( C1081 C1089 ) \nC1081_=_C1090( C1081 C1090 ) C1081_=_C1093( C1081 C1093 ) C1081_=_C1094( C1081 C1094 ) C1081_=_C1095( C1081 C1095 ) C1081_=_C1096( C1081 C1096 ) C1081_=_C1099( C1081 C1099 ) \nC1081_=_C1100( C1081 C1100 ) C1082_=_C1083( C1082 C1083 ) C1082_=_C1084( C1082 C1084 ) C1082_=_C1085( C1082 C1085 ) C1082_=_C1086( C1082 C1086 ) C1082_=_C1087( C1082 C1087 ) \nC1082_=_C1088( C1082 C1088 ) C1082_=_C1089( C1082 C1089 ) C1082_=_C1090( C1082 C1090 ) C1082_=_C1093( C1082 C1093 ) C1082_=_C1094( C1082 C1094 ) C1082_=_C1095( C1082 C1095 ) \nC1082_=_C1096( C1082 C1096 ) C1082_=_C1099( C1082 C1099 ) C1082_=_C1100( C1082 C1100 ) C1083_=_C1084( C1083 C1084 ) C1083_=_C1085( C1083 C1085 ) C1083_=_C1086( C1083 C1086 ) \nC1083_=_C1087( C1083 C1087 ) C1083_=_C1088( C1083 C1088 ) C1083_=_C1089( C1083 C1089 ) C1083_=_C1090( C1083 C1090 ) C1083_=_C1093( C1083 C1093 ) C1083_=_C1094( C1083 C1094 ) \nC1083_=_C1095( C1083 C1095 ) C1083_=_C1096( C1083 C1096 ) C1083_=_C1099( C1083 C1099 ) C1083_=_C1100( C1083 C1100 ) C1084_=_C1085( C1084 C1085 ) C1084_=_C1086( C1084 C1086 ) \nC1084_=_C1087( C1084 C1087 ) C1084_=_C1088( C1084 C1088 ) C1084_=_C1089( C1084 C1089 ) C1084_=_C1090( C1084 C1090 ) C1084_=_C1093( C1084 C1093 ) C1084_=_C1094( C1084 C1094 ) \nC1084_=_C1095( C1084 C1095 ) C1084_=_C1096( C1084 C1096 ) C1084_=_C1099( C1084 C1099 ) C1084_=_C1100( C1084 C1100 ) C1085_=_C1086( C1085 C1086 ) C1085_=_C1087( C1085 C1087 ) \nC1085_=_C1088( C1085 C1088 ) C1085_=_C1089( C1085 C1089 ) C1085_=_C1090( C1085 C1090 ) C1085_=_C1093( C1085 C1093 ) C1085_=_C1094( C1085 C1094 ) C1085_=_C1095( C1085 C1095 ) \nC1085_=_C1096( C1085 C1096 ) C1085_=_C1099( C1085 C1099 ) C1085_=_C1100( C1085 C1100 ) C1086_=_C1087( C1086 C1087 ) C1086_=_C1088( C1086 C1088 ) C1086_=_C1089( C1086 C1089 ) \nC1086_=_C1090( C1086 C1090 ) C1086_=_C1093( C1086 C1093 ) C1086_=_C1094( C1086 C1094 ) C1086_=_C1095( C1086 C1095 ) C1086_=_C1096( C1086 C1096 ) C1086_=_C1099( C1086 C1099 ) \nC1086_=_C1100( C1086 C1100 ) C1087_=_C1088( C1087 C1088 ) C1087_=_C1089( C1087 C1089 ) C1087_=_C1090( C1087 C1090 ) C1087_=_C1093( C1087 C1093 ) C1087_=_C1094( C1087 C1094 ) \nC1087_=_C1095( C1087 C1095 ) C1087_=_C1096( C1087 C1096 ) C1087_=_C1099( C1087 C1099 ) C1087_=_C1100( C1087 C1100 ) C1088_=_C1089( C1088 C1089 ) C1088_=_C1090( C1088 C1090 ) \nC1088_=_C1093( C1088 C1093 ) C1088_=_C1094( C1088 C1094 ) C1088_=_C1095( C1088 C1095 ) C1088_=_C1096( C1088 C1096 ) C1088_=_C1099( C1088 C1099 ) C1088_=_C1100( C1088 C1100 ) \nC1089_=_C1090( C1089 C1090 ) C1089_=_C1093( C1089 C1093 ) C1089_=_C1094( C1089 C1094 ) C1089_=_C1095( C1089 C1095 ) C1089_=_C1096( C1089 C1096 ) C1089_=_C1099( C1089 C1099 ) \nC1089_=_C1100( C1089 C1100 ) C1090_=_C1093( C1090 C1093 ) C1090_=_C1094( C1090 C1094 ) C1090_=_C1095( C1090 C1095 ) C1090_=_C1096( C1090 C1096 ) C1090_=_C1099( C1090 C1099 ) \nC1090_=_C1100( C1090 C1100 ) C1093_=_C1094( C1093 C1094 ) C1093_=_C1095( C1093 C1095 ) C1093_=_C1096( C1093 C1096 ) C1093_=_C1099( C1093 C1099 ) C1093_=_C1100( C1093 C1100 ) \nC1094_=_C1095( C1094 C1095 ) C1094_=_C1096( C1094 C1096 ) C1094_=_C1099( C1094 C1099 ) C1094_=_C1100( C1094 C1100 ) C1095_=_C1096( C1095 C1096 ) C1095_=_C1099( C1095 C1099 ) \nC1095_=_C1100( C1095 C1100 ) C1096_=_C1099( C1096 C1099 ) C1096_=_C1100( C1096 C1100 ) C1099_=_C1100( C1099 C1100 ) C1295_=_C1296( C1295 C1296 ) C1295_=_C1309( C1295 C1309 ) \nC1295_=_C1310( C1295 C1310 ) C1295_=_C1313( C1295 C1313 ) C1295_=_C1314( C1295 C1314 ) C1295_=_C1325( C1295 C1325 ) C1295_=_C1326( C1295 C1326 ) C1296_=_C1309( C1296 C1309 ) \nC1296_=_C1310( C1296 C1310 ) C1296_=_C1313( C1296 C1313 ) C1296_=_C1314( C1296 C1314 ) C1296_=_C1325( C1296 C1325 ) C1296_=_C1326( C1296 C1326 ) C1309_=_C1310( C1309 C1310 ) \nC1309_=_C1313( C1309 C1313 ) C1309_=_C1314( C1309 C1314 ) C1309_=_C1339( C1309 C1339 ) C1309_=_C1340( C1309 C1340 ) C1310_=_C1313( C1310 C1313 ) C1310_=_C1314( C1310 C1314 ) \nC1310_=_C1339( C1310 C1339 ) C1310_=_C1340( C1310 C1340 ) C1313_=_C1314( C1313 C1314 ) C1313_=_C1343( C1313 C1343 ) C1313_=_C1344( C1313 C1344 ) C1314_=_C1343( C1314 C1343 ) \nC1314_=_C1344( C1314 C1344 ) C1325_=_C1326( C1325 C1326 ) C1325_=_C1339( C1325 C1339 ) C1325_=_C1340( C1325 C1340 ) C1325_=_C1343( C1325 C1343 ) C1325_=_C1344( C1325 C1344 ) \nC1326_=_C1339( C1326 C1339 ) C1326_=_C1340( C1326 C1340 ) C1326_=_C1343( C1326 C1343 ) C1326_=_C1344( C1326 C1344 ) C1339_=_C1340( C1339 C1340 ) C1339_=_C1343( C1339 C1343 ) \nC1339_=_C1344( C1339 C1344 ) C1340_=_C1343( C1340 C1343 ) C1340_=_C1344( C1340 C1344 ) C1343_=_C1344( C1343 C1344 ) "];329-&gt;341[label="61: C253 C500 C501 C502 C503 \nC921 C922 C923 C924 C939 C940 \nC945 C946 C969 C970 C975 C976 \nC986 C987 C1045 C1046 C1047 C1048 \nC1051 C1052 C1065 C1066 C1071 C1072 \nC1075 C1076 C1079 C1080 C1081 C1082 \nC1083 C1084 C1085 C1086 C1087 C1088 \nC1089 C1090 C1093 C1094 C1095 C1096 \nC1099 C1100 C1295 C1296 C1309 C1310 \nC1313 C1314 C1325 C1326 C1339 C1340 \nC1343 C1344 \n374: C253_=_C986 ,C253_=_C987 ,C253_=_C1051 ,C253_=_C1052 ,C253_=_C1065 ,\nC253_=_C1066 ,C253_=_C1071 ,C253_=_C1072 ,C253_=_C1075 ,C253_=_C1076 ,C253_=_C1079 ,\nC253_=_C1080 ,C253_=_C1081 ,C253_=_C1082 ,C253_=_C1083 ,C253_=_C1084 ,C253_=_C1085 ,\nC253_=_C1086 ,C253_=_C1087 ,C253_=_C1088 ,C253_=_C1089 ,C253_=_C1090 ,C253_=_C1093 ,\nC253_=_C1094 ,C253_=_C1095 ,C253_=_C1096 ,C253_=_C1099 ,C253_=_C1100 ,C500_=_C501 ,\nC500_=_C502 ,C500_=_C503 ,C500_=_C939 ,C500_=_C940 ,C500_=_C945 ,C500_=_C946 ,\nC500_=_C1052 ,C501_=_C502 ,C501_=_C503 ,C501_=_C969 ,C501_=_C970 ,C501_=_C975 ,\nC501_=_C976 ,C501_=_C1051 ,C502_=_C503 ,C502_=_C939 ,C502_=_C940 ,C502_=_C945 ,\nC502_=_C946 ,C502_=_C1051 ,C503_=_C969 ,C503_=_C970 ,C503_=_C975 ,C503_=_C976 ,\nC503_=_C1052 ,C921_=_C922 ,C921_=_C923 ,C921_=_C924 ,C921_=_C986 ,C922_=_C923 ,\nC922_=_C924 ,C922_=_C987 ,C923_=_C924 ,C923_=_C986 ,C924_=_C987 ,C939_=_C940 ,\nC939_=_C945 ,C939_=_C946 ,C939_=_C969 ,C939_=_C970 ,C939_=_C1066 ,C940_=_C945 ,\nC940_=_C946 ,C940_=_C969 ,C940_=_C970 ,C940_=_C1065 ,C945_=_C946 ,C945_=_C975 ,\nC945_=_C976 ,C945_=_C1072 ,C946_=_C975 ,C946_=_C976 ,C946_=_C1071 ,C969_=_C970 ,\nC969_=_C975 ,C969_=_C976 ,C969_=_C1065 ,C970_=_C975 ,C970_=_C976 ,C970_=_C1066 ,\nC975_=_C976 ,C975_=_C1071 ,C976_=_C1072 ,C986_=_C987 ,C986_=_C1047 ,C986_=_C1048 ,\nC986_=_C1051 ,C986_=_C1052 ,C986_=_C1065 ,C986_=_C1066 ,C986_=_C1071 ,C986_=_C1072 ,\nC987_=_C1045 ,C987_=_C1046 ,C987_=_C1051 ,C987_=_C1052 ,C987_=_C1065 ,C987_=_C1066 ,\nC987_=_C1071 ,C987_=_C1072 ,C1045_=_C1046 ,C1045_=_C1047 ,C1045_=_C1048 ,C1046_=_C1047 ,\nC1046_=_C1048 ,C1047_=_C1048 ,C1051_=_C1052 ,C1051_=_C1065 ,C1051_=_C1066 ,C1051_=_C1071 ,\nC1051_=_C1072 ,C1051_=_C1296 ,C1051_=_C1326 ,C1052_=_C1065 ,C1052_=_C1066 ,C1052_=_C1071 ,\nC1052_=_C1072 ,C1052_=_C1295 ,C1052_=_C1325 ,C1065_=_C1066 ,C1065_=_C1071 ,C1065_=_C1072 ,\nC1065_=_C1310 ,C1065_=_C1340 ,C1066_=_C1071 ,C1066_=_C1072 ,C1066_=_C1309 ,C1066_=_C1339 ,\nC1071_=_C1072 ,C1071_=_C1314 ,C1071_=_C1344 ,C1072_=_C1313 ,C1072_=_C1343 ,C1075_=_C1076 ,\nC1075_=_C1079 ,C1075_=_C1080 ,C1075_=_C1081 ,C1075_=_C1082 ,C1075_=_C1083 ,C1075_=_C1084 ,\nC1075_=_C1085 ,C1075_=_C1086 ,C1075_=_C1087 ,C1075_=_C1088 ,C1075_=_C1089 ,C1075_=_C1090 ,\nC1075_=_C1093 ,C1075_=_C1094 ,C1075_=_C1095 ,C1075_=_C1096 ,C1075_=_C1099 ,C1075_=_C1100 ,\nC1076_=_C1079 ,C1076_=_C1080 ,C1076_=_C1081 ,C1076_=_C1082 ,C1076_=_C1083 ,C1076_=_C1084 ,\nC1076_=_C1085 ,C1076_=_C1086 ,C1076_=_C1087 ,C1076_=_C1088 ,C1076_=_C1089 ,C1076_=_C1090 ,\nC1076_=_C1093 ,C1076_=_C1094 ,C1076_=_C1095 ,C1076_=_C1096 ,C1076_=_C1099 ,C1076_=_C1100 ,\nC1079_=_C1080 ,C1079_=_C1081 ,C1079_=_C1082 ,C1079_=_C1083 ,C1079_=_C1084 ,C1079_=_C1085 ,\nC1079_=_C1086 ,C1079_=_C1087 ,C1079_=_C1088 ,C1079_=_C1089 ,C1079_=_C1090 ,C1079_=_C1093 ,\nC1079_=_C1094 ,C1079_=_C1095 ,C1079_=_C1096 ,C1079_=_C1099 ,C1079_=_C1100 ,C1080_=_C1081 ,\nC1080_=_C1082 ,C1080_=_C1083 ,C1080_=_C1084 ,C1080_=_C1085 ,C1080_=_C1086 ,C1080_=_C1087 ,\nC1080_=_C1088 ,C1080_=_C1089 ,C1080_=_C1090 ,C1080_=_C1093 ,C1080_=_C1094 ,C1080_=_C1095 ,\nC1080_=_C1096 ,C1080_=_C1099 ,C1080_=_C1100 ,C1081_=_C1082 ,C1081_=_C1083 ,C1081_=_C1084 ,\nC1081_=_C1085 ,C1081_=_C1086 ,C1081_=_C1087 ,C1081_=_C1088 ,C1081_=_C1089 ,C1081_=_C1090 ,\nC1081_=_C1093 ,C1081_=_C1094 ,C1081_=_C1095 ,C1081_=_C1096 ,C1081_=_C1099 ,C1081_=_C1100 ,\nC1082_=_C1083 ,C1082_=_C1084 ,C1082_=_C1085 ,C1082_=_C1086 ,C1082_=_C1087 ,C1082_=_C1088 ,\nC1082_=_C1089 ,C1082_=_C1090 ,C1082_=_C1093 ,C1082_=_C1094 ,C1082_=_C1095 ,C1082_=_C1096 ,\nC1082_=_C1099 ,C1082_=_C1100 ,C1083_=_C1084 ,C1083_=_C1085 ,C1083_=_C1086 ,C1083_=_C1087 ,\nC1083_=_C1088 ,C1083_=_C1089 ,C1083_=_C1090 ,C1083_=_C1093 ,C1083_=_C1094 ,C1083_=_C1095 ,\nC1083_=_C1096 ,C1083_=_C1099 ,C1083_=_C1100 ,C1084_=_C1085 ,C1084_=_C1086 ,C1084_=_C1087 ,\nC1084_=_C1088 ,C1084_=_C1089 ,C1084_=_C1090 ,C1084_=_C1093 ,C1084_=_C1094 ,C1084_=_C1095 ,\nC1084_=_C1096 ,C1084_=_C1099 ,C1084_=_C1100 ,C1085_=_C1086 ,C1085_=_C1087 ,C1085_=_C1088 ,\nC1085_=_C1089 ,C1085_=_C1090 ,C1085_=_C1093 ,C1085_=_C1094 ,C1085_=_C1095 ,C1085_=_C1096 ,\nC1085_=_C1099 ,C1085_=_C1100 ,C1086_=_C1087 ,C1086_=_C1088 ,C1086_=_C1089 ,C1086_=_C1090 ,\nC1086_=_C1093 ,C1086_=_C1094 ,C1086_=_C1095 ,C1086_=_C1096 ,C1086_=_C1099 ,C1086_=_C1100 ,\nC1087_=_C1088 ,C1087_=_C1089 ,C1087_=_C1090 ,C1087_=_C1093 ,C1087_=_C1094 ,C1087_=_C1095 ,\nC1087_=_C1096 ,C1087_=_C1099 ,C1087_=_C1100 ,C1088_=_C1089 ,C1088_=_C1090 ,C1088_=_C1093 ,\nC1088_=_C1094 ,C1088_=_C1095 ,C1088_=_C1096 ,C1088_=_C1099 ,C1088_=_C1100 ,C1089_=_C1090 ,\nC1089_=_C1093 ,C1089_=_C1094 ,C1089_=_C1095 ,C1089_=_C1096 ,C1089_=_C1099 ,C1089_=_C1100 ,\nC1090_=_C1093 ,C1090_=_C1094 ,C1090_=_C1095 ,C1090_=_C1096 ,C1090_=_C1099 ,C1090_=_C1100 ,\nC1093_=_C1094 ,C1093_=_C1095 ,C1093_=_C1096 ,C1093_=_C1099 ,C1093_=_C1100 ,C1094_=_C1095 ,\nC1094_=_C1096 ,C1094_=_C1099 ,C1094_=_C1100 ,C1095_=_C1096 ,C1095_=_C1099 ,C1095_=_C1100 ,\nC1096_=_C1099 ,C1096_=_C1100 ,C1099_=_C1100 ,C1295_=_C1296 ,C1295_=_C1309</w:t>
      </w:r>
    </w:p>
    <w:p>
      <w:pPr>
        <w:pStyle w:val="PreformattedText"/>
        <w:bidi w:val="0"/>
        <w:spacing w:before="0" w:after="0"/>
        <w:jc w:val="left"/>
        <w:rPr/>
      </w:pPr>
      <w:r>
        <w:rPr/>
        <w:t xml:space="preserve"> </w:t>
      </w:r>
      <w:r>
        <w:rPr/>
        <w:t>,C1295_=_C1310 ,\nC1295_=_C1313 ,C1295_=_C1314 ,C1295_=_C1325 ,C1295_=_C1326 ,C1296_=_C1309 ,C1296_=_C1310 ,\nC1296_=_C1313 ,C1296_=_C1314 ,C1296_=_C1325 ,C1296_=_C1326 ,C1309_=_C1310 ,C1309_=_C1313 ,\nC1309_=_C1314 ,C1309_=_C1339 ,C1309_=_C1340 ,C1310_=_C1313 ,C1310_=_C1314 ,C1310_=_C1339 ,\nC1310_=_C1340 ,C1313_=_C1314 ,C1313_=_C1343 ,C1313_=_C1344 ,C1314_=_C1343 ,C1314_=_C1344 ,\nC1325_=_C1326 ,C1325_=_C1339 ,C1325_=_C1340 ,C1325_=_C1343 ,C1325_=_C1344 ,C1326_=_C1339 ,\nC1326_=_C1340 ,C1326_=_C1343 ,C1326_=_C1344 ,C1339_=_C1340 ,C1339_=_C1343 ,C1339_=_C1344 ,\nC1340_=_C1343 ,C1340_=_C1344 ,C1343_=_C1344 ,"];342[shape=box, label="id:342 level: 4\n63: C253 C752 C753 C754 C755 \nC986 C987 C991 C992 C1007 C1008 \nC1011 C1012 C1019 C1020 C1035 C1036 \nC1039 C1040 C1051 C1052 C1053 C1054 \nC1055 C1056 C1057 C1058 C1059 C1060 \nC1061 C1062 C1065 C1066 C1067 C1068 \nC1071 C1072 C1073 C1074 C1075 C1076 \nC1089 C1090 C1093 C1094 C1095 C1096 \nC1293 C1294 C1307 C1308 C1323 C1324 \nC1337 C1338 C1379 C1380 C1409 C1410 \nC1417 C1419 C1439 C1441 \n413: C253_=_C986( C253 C986 ) C253_=_C987( C253 C987 ) C253_=_C1051( C253 C1051 ) C253_=_C1052( C253 C1052 ) C253_=_C1053( C253 C1053 ) \nC253_=_C1054( C253 C1054 ) C253_=_C1055( C253 C1055 ) C253_=_C1056( C253 C1056 ) C253_=_C1057( C253 C1057 ) C253_=_C1058( C253 C1058 ) C253_=_C1059( C253 C1059 ) \nC253_=_C1060( C253 C1060 ) C253_=_C1061( C253 C1061 ) C253_=_C1062( C253 C1062 ) C253_=_C1065( C253 C1065 ) C253_=_C1066( C253 C1066 ) C253_=_C1067( C253 C1067 ) \nC253_=_C1068( C253 C1068 ) C253_=_C1071( C253 C1071 ) C253_=_C1072( C253 C1072 ) C253_=_C1073( C253 C1073 ) C253_=_C1074( C253 C1074 ) C253_=_C1075( C253 C1075 ) \nC253_=_C1076( C253 C1076 ) C253_=_C1089( C253 C1089 ) C253_=_C1090( C253 C1090 ) C253_=_C1093( C253 C1093 ) C253_=_C1094( C253 C1094 ) C253_=_C1095( C253 C1095 ) \nC253_=_C1096( C253 C1096 ) C752_=_C753( C752 C753 ) C752_=_C754( C752 C754 ) C752_=_C755( C752 C755 ) C752_=_C1068( C752 C1068 ) C752_=_C1094( C752 C1094 ) \nC753_=_C754( C753 C754 ) C753_=_C755( C753 C755 ) C753_=_C1067( C753 C1067 ) C753_=_C1093( C753 C1093 ) C754_=_C755( C754 C755 ) C754_=_C1067( C754 C1067 ) \nC754_=_C1093( C754 C1093 ) C755_=_C1068( C755 C1068 ) C755_=_C1094( C755 C1094 ) C986_=_C987( C986 C987 ) C986_=_C1051( C986 C1051 ) C986_=_C1052( C986 C1052 ) \nC986_=_C1053( C986 C1053 ) C986_=_C1054( C986 C1054 ) C986_=_C1055( C986 C1055 ) C986_=_C1056( C986 C1056 ) C986_=_C1057( C986 C1057 ) C986_=_C1058( C986 C1058 ) \nC986_=_C1059( C986 C1059 ) C986_=_C1060( C986 C1060 ) C986_=_C1061( C986 C1061 ) C986_=_C1062( C986 C1062 ) C986_=_C1065( C986 C1065 ) C986_=_C1066( C986 C1066 ) \nC986_=_C1067( C986 C1067 ) C986_=_C1068( C986 C1068 ) C986_=_C1071( C986 C1071 ) C986_=_C1072( C986 C1072 ) C986_=_C1073( C986 C1073 ) C986_=_C1074( C986 C1074 ) \nC987_=_C1051( C987 C1051 ) C987_=_C1052( C987 C1052 ) C987_=_C1053( C987 C1053 ) C987_=_C1054( C987 C1054 ) C987_=_C1055( C987 C1055 ) C987_=_C1056( C987 C1056 ) \nC987_=_C1057( C987 C1057 ) C987_=_C1058( C987 C1058 ) C987_=_C1059( C987 C1059 ) C987_=_C1060( C987 C1060 ) C987_=_C1061( C987 C1061 ) C987_=_C1062( C987 C1062 ) \nC987_=_C1065( C987 C1065 ) C987_=_C1066( C987 C1066 ) C987_=_C1067( C987 C1067 ) C987_=_C1068( C987 C1068 ) C987_=_C1071( C987 C1071 ) C987_=_C1072( C987 C1072 ) \nC987_=_C1073( C987 C1073 ) C987_=_C1074( C987 C1074 ) C991_=_C992( C991 C992 ) C991_=_C1007( C991 C1007 ) C991_=_C1008( C991 C1008 ) C991_=_C1011( C991 C1011 ) \nC991_=_C1012( C991 C1012 ) C991_=_C1019( C991 C1019 ) C991_=_C1020( C991 C1020 ) C991_=_C1076( C991 C1076 ) C992_=_C1007( C992 C1007 ) C992_=_C1008( C992 C1008 ) \nC992_=_C1011( C992 C1011 ) C992_=_C1012( C992 C1012 ) C992_=_C1019( C992 C1019 ) C992_=_C1020( C992 C1020 ) C992_=_C1075( C992 C1075 ) C1007_=_C1008( C1007 C1008 ) \nC1007_=_C1011( C1007 C1011 ) C1007_=_C1012( C1007 C1012 ) C1007_=_C1035( C1007 C1035 ) C1007_=_C1036( C1007 C1036 ) C1007_=_C1090( C1007 C1090 ) C1008_=_C1011( C1008 C1011 ) \nC1008_=_C1012( C1008 C1012 ) C1008_=_C1035( C1008 C1035 ) C1008_=_C1036( C1008 C1036 ) C1008_=_C1089( C1008 C1089 ) C1011_=_C1012( C1011 C1012 ) C1011_=_C1039( C1011 C1039 ) \nC1011_=_C1040( C1011 C1040 ) C1011_=_C1096( C1011 C1096 ) C1012_=_C1039( C1012 C1039 ) C1012_=_C1040( C1012 C1040 ) C1012_=_C1095( C1012 C1095 ) C1019_=_C1020( C1019 C1020 ) \nC1019_=_C1035( C1019 C1035 ) C1019_=_C1036( C1019 C1036 ) C1019_=_C1039( C1019 C1039 ) C1019_=_C1040( C1019 C1040 ) C1019_=_C1075( C1019 C1075 ) C1020_=_C1035( C1020 C1035 ) \nC1020_=_C1036( C1020 C1036 ) C1020_=_C1039( C1020 C1039 ) C1020_=_C1040( C1020 C1040 ) C1020_=_C1076( C1020 C1076 ) C1035_=_C1036( C1035 C1036 ) C1035_=_C1039( C1035 C1039 ) \nC1035_=_C1040( C1035 C1040 ) C1035_=_C1089( C1035 C1089 ) C1036_=_C1039( C1036 C1039 ) C1036_=_C1040( C1036 C1040 ) C1036_=_C1090( C1036 C1090 ) C1039_=_C1040( C1039 C1040 ) \nC1039_=_C1095( C1039 C1095 ) C1040_=_C1096( C1040 C1096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5( C1051 C1065 ) C1051_=_C1066( C1051 C1066 ) C1051_=_C1067( C1051 C1067 ) C1051_=_C1068( C1051 C1068 ) C1051_=_C1071( C1051 C1071 ) \nC1051_=_C1072( C1051 C1072 ) C1051_=_C1073( C1051 C1073 ) C1051_=_C1074( C1051 C1074 ) C1052_=_C1053( C1052 C1053 ) C1052_=_C1054( C1052 C1054 ) C1052_=_C1055( C1052 C1055 ) \nC1052_=_C1056( C1052 C1056 ) C1052_=_C1057( C1052 C1057 ) C1052_=_C1058( C1052 C1058 ) C1052_=_C1059( C1052 C1059 ) C1052_=_C1060( C1052 C1060 ) C1052_=_C1061( C1052 C1061 ) \nC1052_=_C1062( C1052 C1062 ) C1052_=_C1065( C1052 C1065 ) C1052_=_C1066( C1052 C1066 ) C1052_=_C1067( C1052 C1067 ) C1052_=_C1068( C1052 C1068 ) C1052_=_C1071( C1052 C1071 ) \nC1052_=_C1072( C1052 C1072 ) C1052_=_C1073( C1052 C1073 ) C1052_=_C1074( C1052 C1074 ) C1053_=_C1054( C1053 C1054 ) C1053_=_C1055( C1053 C1055 ) C1053_=_C1056( C1053 C1056 ) \nC1053_=_C1057( C1053 C1057 ) C1053_=_C1058( C1053 C1058 ) C1053_=_C1059( C1053 C1059 ) C1053_=_C1060( C1053 C1060 ) C1053_=_C1061( C1053 C1061 ) C1053_=_C1062( C1053 C1062 ) \nC1053_=_C1065( C1053 C1065 ) C1053_=_C1066( C1053 C1066 ) C1053_=_C1067( C1053 C1067 ) C1053_=_C1068( C1053 C1068 ) C1053_=_C1071( C1053 C1071 ) C1053_=_C1072( C1053 C1072 ) \nC1053_=_C1073( C1053 C1073 ) C1053_=_C1074( C1053 C1074 ) C1054_=_C1055( C1054 C1055 ) C1054_=_C1056( C1054 C1056 ) C1054_=_C1057( C1054 C1057 ) C1054_=_C1058( C1054 C1058 ) \nC1054_=_C1059( C1054 C1059 ) C1054_=_C1060( C1054 C1060 ) C1054_=_C1061( C1054 C1061 ) C1054_=_C1062( C1054 C1062 ) C1054_=_C1065( C1054 C1065 ) C1054_=_C1066( C1054 C1066 ) \nC1054_=_C1067( C1054 C1067 ) C1054_=_C1068( C1054 C1068 ) C1054_=_C1071( C1054 C1071 ) C1054_=_C1072( C1054 C1072 ) C1054_=_C1073( C1054 C1073 ) C1054_=_C1074( C1054 C1074 ) \nC1055_=_C1056( C1055 C1056 ) C1055_=_C1057( C1055 C1057 ) C1055_=_C1058( C1055 C1058 ) C1055_=_C1059( C1055 C1059 ) C1055_=_C1060( C1055 C1060 ) C1055_=_C1061( C1055 C1061 ) \nC1055_=_C1062( C1055 C1062 ) C1055_=_C1065( C1055 C1065 ) C1055_=_C1066( C1055 C1066 ) C1055_=_C1067( C1055 C1067 ) C1055_=_C1068( C1055 C1068 ) C1055_=_C1071( C1055 C1071 ) \nC1055_=_C1072( C1055 C1072 ) C1055_=_C1073( C1055 C1073 ) C1055_=_C1074( C1055 C1074 ) C1056_=_C1057( C1056 C1057 ) C1056_=_C1058( C1056 C1058 ) C1056_=_C1059( C1056 C1059 ) \nC1056_=_C1060( C1056 C1060 ) C1056_=_C1061( C1056 C1061 ) C1056_=_C1062( C1056 C1062 ) C1056_=_C1065( C1056 C1065 ) C1056_=_C1066( C1056 C1066 ) C1056_=_C1067( C1056 C1067 ) \nC1056_=_C1068( C1056 C1068 ) C1056_=_C1071( C1056 C1071 ) C1056_=_C1072( C1056 C1072 ) C1056_=_C1073( C1056 C1073 ) C1056_=_C1074( C1056 C1074 ) C1057_=_C1058( C1057 C1058 ) \nC1057_=_C1059( C1057 C1059 ) C1057_=_C1060( C1057 C1060 ) C1057_=_C1061( C1057 C1061 ) C1057_=_C1062( C1057 C1062 ) C1057_=_C1065( C1057 C1065 ) C1057_=_C1066( C1057 C1066 ) \nC1057_=_C1067( C1057 C1067 ) C1057_=_C1068( C1057 C1068 ) C1057_=_C1071( C1057 C1071 ) C1057_=_C1072( C1057 C1072 ) C1057_=_C1073( C1057 C1073 ) C1057_=_C1074( C1057 C1074 ) \nC1058_=_C1059( C1058 C1059 ) C1058_=_C1060( C1058 C1060 ) C1058_=_C1061( C1058 C1061 ) C1058_=_C1062( C1058 C1062 ) C1058_=_C1065( C1058 C1065 ) C1058_=_C1066( C1058 C1066 ) \nC1058_=_C1067( C1058 C1067 ) C1058_=_C1068( C1058 C1068 ) C1058_=_C1071( C1058 C1071 ) C1058_=_C1072( C1058 C1072 ) C1058_=_C1073( C1058 C1073 ) C1058_=_C1074( C1058 C1074 ) \nC1059_=_C1060( C1059 C1060 ) C1059_=_C1061( C1059 C1061 ) C1059_=_C1062( C1059 C1062 ) C1059_=_C1065( C1059 C1065 ) C1059_=_C1066( C1059 C1066 ) C1059_=_C1067( C1059 C1067 ) \nC1059_=_C1068( C1059 C1068 ) C1059_=_C1071( C1059 C1071 ) C1059_=_C1072( C1059 C1072 ) C1059_=_C1073( C1059 C1073 ) C1059_=_C1074( C1059 C1074 ) C1060_=_C1061( C1060 C1061 ) \nC1060_=_C1062( C1060 C1062 ) C1060_=_C1065( C1060 C1065 ) C1060_=_C1066( C1060 C1066 ) C1060_=_C1067( C1060 C1067 ) C1060_=_C1068( C1060 C1068 ) C1060_=_C1071( C1060 C1071 ) \nC1060_=_C1072( C1060 C1072 ) C1060_=_C1073( C1060 C1073 ) C1060_=_C1074( C1060 C1074 ) C1061_=_C1062( C1061 C1062 ) C1061_=_C1065( C1061 C1065 ) C1061_=_C1066( C1061 C1066 ) \nC1061_=_C1067( C1061 C1067 ) C1061_=_C1068( C1061 C1068 ) C1061_=_C1071( C1061 C1071 ) C1061_=_C1072( C1061 C1072 ) C1061_=_C1073( C1061 C1073 ) C1061_=_C1074( C1061 C1074 ) \nC1062_=_C1065( C1062 C1065 ) C1062_=_C1066( C1062 C1066 ) C1062_=_C1067( C1062 C1067 ) C1062_=_C1068( C1062 C1068 ) C1062_=_C1071( C1062 C1071 ) C1062_=_C1072( C1062 C1072 ) \nC1062_=_C1073( C1062 C1073 ) C1062_=_C1074( C1062 C1074 ) C1065_=_C1066( C1065 C1066 ) C1065_=_C1067( C1065 C1067 ) C1065_=_C1068( C1065 C1068 ) C1065_=_C1071( C1065 C1071 ) \nC1065_=_C1072( C1065 C1072 ) C1065_=_C1073( C1065 C1073 ) C1065_=_C1074( C1065 C1074 ) C1066_=_C1067( C1066 C1067 )</w:t>
      </w:r>
    </w:p>
    <w:p>
      <w:pPr>
        <w:pStyle w:val="PreformattedText"/>
        <w:bidi w:val="0"/>
        <w:spacing w:before="0" w:after="0"/>
        <w:jc w:val="left"/>
        <w:rPr/>
      </w:pPr>
      <w:r>
        <w:rPr/>
        <w:t xml:space="preserve"> </w:t>
      </w:r>
      <w:r>
        <w:rPr/>
        <w:t>C1066_=_C1068( C1066 C1068 ) C1066_=_C1071( C1066 C1071 ) \nC1066_=_C1072( C1066 C1072 ) C1066_=_C1073( C1066 C1073 ) C1066_=_C1074( C1066 C1074 ) C1067_=_C1068( C1067 C1068 ) C1067_=_C1071( C1067 C1071 ) C1067_=_C1072( C1067 C1072 ) \nC1067_=_C1073( C1067 C1073 ) C1067_=_C1074( C1067 C1074 ) C1067_=_C1093( C1067 C1093 ) C1067_=_C1094( C1067 C1094 ) C1067_=_C1419( C1067 C1419 ) C1067_=_C1439( C1067 C1439 ) \nC1068_=_C1071( C1068 C1071 ) C1068_=_C1072( C1068 C1072 ) C1068_=_C1073( C1068 C1073 ) C1068_=_C1074( C1068 C1074 ) C1068_=_C1093( C1068 C1093 ) C1068_=_C1094( C1068 C1094 ) \nC1068_=_C1417( C1068 C1417 ) C1068_=_C1441( C1068 C1441 ) C1071_=_C1072( C1071 C1072 ) C1071_=_C1073( C1071 C1073 ) C1071_=_C1074( C1071 C1074 ) C1072_=_C1073( C1072 C1073 ) \nC1072_=_C1074( C1072 C1074 ) C1073_=_C1074( C1073 C1074 ) C1075_=_C1076( C1075 C1076 ) C1075_=_C1089( C1075 C1089 ) C1075_=_C1090( C1075 C1090 ) C1075_=_C1093( C1075 C1093 ) \nC1075_=_C1094( C1075 C1094 ) C1075_=_C1095( C1075 C1095 ) C1075_=_C1096( C1075 C1096 ) C1075_=_C1293( C1075 C1293 ) C1075_=_C1323( C1075 C1323 ) C1076_=_C1089( C1076 C1089 ) \nC1076_=_C1090( C1076 C1090 ) C1076_=_C1093( C1076 C1093 ) C1076_=_C1094( C1076 C1094 ) C1076_=_C1095( C1076 C1095 ) C1076_=_C1096( C1076 C1096 ) C1076_=_C1294( C1076 C1294 ) \nC1076_=_C1324( C1076 C1324 ) C1089_=_C1090( C1089 C1090 ) C1089_=_C1093( C1089 C1093 ) C1089_=_C1094( C1089 C1094 ) C1089_=_C1095( C1089 C1095 ) C1089_=_C1096( C1089 C1096 ) \nC1089_=_C1307( C1089 C1307 ) C1089_=_C1337( C1089 C1337 ) C1090_=_C1093( C1090 C1093 ) C1090_=_C1094( C1090 C1094 ) C1090_=_C1095( C1090 C1095 ) C1090_=_C1096( C1090 C1096 ) \nC1090_=_C1308( C1090 C1308 ) C1090_=_C1338( C1090 C1338 ) C1093_=_C1094( C1093 C1094 ) C1093_=_C1095( C1093 C1095 ) C1093_=_C1096( C1093 C1096 ) C1093_=_C1417( C1093 C1417 ) \nC1093_=_C1441( C1093 C1441 ) C1094_=_C1095( C1094 C1095 ) C1094_=_C1096( C1094 C1096 ) C1094_=_C1419( C1094 C1419 ) C1094_=_C1439( C1094 C1439 ) C1095_=_C1096( C1095 C1096 ) \nC1095_=_C1379( C1095 C1379 ) C1095_=_C1409( C1095 C1409 ) C1096_=_C1380( C1096 C1380 ) C1096_=_C1410( C1096 C1410 ) C1293_=_C1294( C1293 C1294 ) C1293_=_C1307( C1293 C1307 ) \nC1293_=_C1308( C1293 C1308 ) C1293_=_C1323( C1293 C1323 ) C1293_=_C1324( C1293 C1324 ) C1294_=_C1307( C1294 C1307 ) C1294_=_C1308( C1294 C1308 ) C1294_=_C1323( C1294 C1323 ) \nC1294_=_C1324( C1294 C1324 ) C1307_=_C1308( C1307 C1308 ) C1307_=_C1337( C1307 C1337 ) C1307_=_C1338( C1307 C1338 ) C1308_=_C1337( C1308 C1337 ) C1308_=_C1338( C1308 C1338 ) \nC1323_=_C1324( C1323 C1324 ) C1323_=_C1337( C1323 C1337 ) C1323_=_C1338( C1323 C1338 ) C1324_=_C1337( C1324 C1337 ) C1324_=_C1338( C1324 C1338 ) C1337_=_C1338( C1337 C1338 ) \nC1379_=_C1380( C1379 C1380 ) C1379_=_C1409( C1379 C1409 ) C1379_=_C1410( C1379 C1410 ) C1380_=_C1409( C1380 C1409 ) C1380_=_C1410( C1380 C1410 ) C1409_=_C1410( C1409 C1410 ) \nC1417_=_C1419( C1417 C1419 ) C1417_=_C1439( C1417 C1439 ) C1417_=_C1441( C1417 C1441 ) C1419_=_C1439( C1419 C1439 ) C1419_=_C1441( C1419 C1441 ) C1439_=_C1441( C1439 C1441 ) "];329-&gt;342[label="61: C253 C752 C753 C754 C755 \nC986 C987 C991 C992 C1007 C1008 \nC1011 C1012 C1019 C1020 C1035 C1036 \nC1039 C1040 C1051 C1052 C1053 C1054 \nC1055 C1056 C1057 C1058 C1059 C1060 \nC1061 C1062 C1065 C1066 C1071 C1072 \nC1073 C1074 C1075 C1076 C1089 C1090 \nC1093 C1094 C1095 C1096 C1293 C1294 \nC1307 C1308 C1323 C1324 C1337 C1338 \nC1379 C1380 C1409 C1410 C1417 C1419 \nC1439 C1441 \n358: C253_=_C986 ,C253_=_C987 ,C253_=_C1051 ,C253_=_C1052 ,C253_=_C1053 ,\nC253_=_C1054 ,C253_=_C1055 ,C253_=_C1056 ,C253_=_C1057 ,C253_=_C1058 ,C253_=_C1059 ,\nC253_=_C1060 ,C253_=_C1061 ,C253_=_C1062 ,C253_=_C1065 ,C253_=_C1066 ,C253_=_C1071 ,\nC253_=_C1072 ,C253_=_C1073 ,C253_=_C1074 ,C253_=_C1075 ,C253_=_C1076 ,C253_=_C1089 ,\nC253_=_C1090 ,C253_=_C1093 ,C253_=_C1094 ,C253_=_C1095 ,C253_=_C1096 ,C752_=_C753 ,\nC752_=_C754 ,C752_=_C755 ,C752_=_C1094 ,C753_=_C754 ,C753_=_C755 ,C753_=_C1093 ,\nC754_=_C755 ,C754_=_C1093 ,C755_=_C1094 ,C986_=_C987 ,C986_=_C1051 ,C986_=_C1052 ,\nC986_=_C1053 ,C986_=_C1054 ,C986_=_C1055 ,C986_=_C1056 ,C986_=_C1057 ,C986_=_C1058 ,\nC986_=_C1059 ,C986_=_C1060 ,C986_=_C1061 ,C986_=_C1062 ,C986_=_C1065 ,C986_=_C1066 ,\nC986_=_C1071 ,C986_=_C1072 ,C986_=_C1073 ,C986_=_C1074 ,C987_=_C1051 ,C987_=_C1052 ,\nC987_=_C1053 ,C987_=_C1054 ,C987_=_C1055 ,C987_=_C1056 ,C987_=_C1057 ,C987_=_C1058 ,\nC987_=_C1059 ,C987_=_C1060 ,C987_=_C1061 ,C987_=_C1062 ,C987_=_C1065 ,C987_=_C1066 ,\nC987_=_C1071 ,C987_=_C1072 ,C987_=_C1073 ,C987_=_C1074 ,C991_=_C992 ,C991_=_C1007 ,\nC991_=_C1008 ,C991_=_C1011 ,C991_=_C1012 ,C991_=_C1019 ,C991_=_C1020 ,C991_=_C1076 ,\nC992_=_C1007 ,C992_=_C1008 ,C992_=_C1011 ,C992_=_C1012 ,C992_=_C1019 ,C992_=_C1020 ,\nC992_=_C1075 ,C1007_=_C1008 ,C1007_=_C1011 ,C1007_=_C1012 ,C1007_=_C1035 ,C1007_=_C1036 ,\nC1007_=_C1090 ,C1008_=_C1011 ,C1008_=_C1012 ,C1008_=_C1035 ,C1008_=_C1036 ,C1008_=_C1089 ,\nC1011_=_C1012 ,C1011_=_C1039 ,C1011_=_C1040 ,C1011_=_C1096 ,C1012_=_C1039 ,C1012_=_C1040 ,\nC1012_=_C1095 ,C1019_=_C1020 ,C1019_=_C1035 ,C1019_=_C1036 ,C1019_=_C1039 ,C1019_=_C1040 ,\nC1019_=_C1075 ,C1020_=_C1035 ,C1020_=_C1036 ,C1020_=_C1039 ,C1020_=_C1040 ,C1020_=_C1076 ,\nC1035_=_C1036 ,C1035_=_C1039 ,C1035_=_C1040 ,C1035_=_C1089 ,C1036_=_C1039 ,C1036_=_C1040 ,\nC1036_=_C1090 ,C1039_=_C1040 ,C1039_=_C1095 ,C1040_=_C1096 ,C1051_=_C1052 ,C1051_=_C1053 ,\nC1051_=_C1054 ,C1051_=_C1055 ,C1051_=_C1056 ,C1051_=_C1057 ,C1051_=_C1058 ,C1051_=_C1059 ,\nC1051_=_C1060 ,C1051_=_C1061 ,C1051_=_C1062 ,C1051_=_C1065 ,C1051_=_C1066 ,C1051_=_C1071 ,\nC1051_=_C1072 ,C1051_=_C1073 ,C1051_=_C1074 ,C1052_=_C1053 ,C1052_=_C1054 ,C1052_=_C1055 ,\nC1052_=_C1056 ,C1052_=_C1057 ,C1052_=_C1058 ,C1052_=_C1059 ,C1052_=_C1060 ,C1052_=_C1061 ,\nC1052_=_C1062 ,C1052_=_C1065 ,C1052_=_C1066 ,C1052_=_C1071 ,C1052_=_C1072 ,C1052_=_C1073 ,\nC1052_=_C1074 ,C1053_=_C1054 ,C1053_=_C1055 ,C1053_=_C1056 ,C1053_=_C1057 ,C1053_=_C1058 ,\nC1053_=_C1059 ,C1053_=_C1060 ,C1053_=_C1061 ,C1053_=_C1062 ,C1053_=_C1065 ,C1053_=_C1066 ,\nC1053_=_C1071 ,C1053_=_C1072 ,C1053_=_C1073 ,C1053_=_C1074 ,C1054_=_C1055 ,C1054_=_C1056 ,\nC1054_=_C1057 ,C1054_=_C1058 ,C1054_=_C1059 ,C1054_=_C1060 ,C1054_=_C1061 ,C1054_=_C1062 ,\nC1054_=_C1065 ,C1054_=_C1066 ,C1054_=_C1071 ,C1054_=_C1072 ,C1054_=_C1073 ,C1054_=_C1074 ,\nC1055_=_C1056 ,C1055_=_C1057 ,C1055_=_C1058 ,C1055_=_C1059 ,C1055_=_C1060 ,C1055_=_C1061 ,\nC1055_=_C1062 ,C1055_=_C1065 ,C1055_=_C1066 ,C1055_=_C1071 ,C1055_=_C1072 ,C1055_=_C1073 ,\nC1055_=_C1074 ,C1056_=_C1057 ,C1056_=_C1058 ,C1056_=_C1059 ,C1056_=_C1060 ,C1056_=_C1061 ,\nC1056_=_C1062 ,C1056_=_C1065 ,C1056_=_C1066 ,C1056_=_C1071 ,C1056_=_C1072 ,C1056_=_C1073 ,\nC1056_=_C1074 ,C1057_=_C1058 ,C1057_=_C1059 ,C1057_=_C1060 ,C1057_=_C1061 ,C1057_=_C1062 ,\nC1057_=_C1065 ,C1057_=_C1066 ,C1057_=_C1071 ,C1057_=_C1072 ,C1057_=_C1073 ,C1057_=_C1074 ,\nC1058_=_C1059 ,C1058_=_C1060 ,C1058_=_C1061 ,C1058_=_C1062 ,C1058_=_C1065 ,C1058_=_C1066 ,\nC1058_=_C1071 ,C1058_=_C1072 ,C1058_=_C1073 ,C1058_=_C1074 ,C1059_=_C1060 ,C1059_=_C1061 ,\nC1059_=_C1062 ,C1059_=_C1065 ,C1059_=_C1066 ,C1059_=_C1071 ,C1059_=_C1072 ,C1059_=_C1073 ,\nC1059_=_C1074 ,C1060_=_C1061 ,C1060_=_C1062 ,C1060_=_C1065 ,C1060_=_C1066 ,C1060_=_C1071 ,\nC1060_=_C1072 ,C1060_=_C1073 ,C1060_=_C1074 ,C1061_=_C1062 ,C1061_=_C1065 ,C1061_=_C1066 ,\nC1061_=_C1071 ,C1061_=_C1072 ,C1061_=_C1073 ,C1061_=_C1074 ,C1062_=_C1065 ,C1062_=_C1066 ,\nC1062_=_C1071 ,C1062_=_C1072 ,C1062_=_C1073 ,C1062_=_C1074 ,C1065_=_C1066 ,C1065_=_C1071 ,\nC1065_=_C1072 ,C1065_=_C1073 ,C1065_=_C1074 ,C1066_=_C1071 ,C1066_=_C1072 ,C1066_=_C1073 ,\nC1066_=_C1074 ,C1071_=_C1072 ,C1071_=_C1073 ,C1071_=_C1074 ,C1072_=_C1073 ,C1072_=_C1074 ,\nC1073_=_C1074 ,C1075_=_C1076 ,C1075_=_C1089 ,C1075_=_C1090 ,C1075_=_C1093 ,C1075_=_C1094 ,\nC1075_=_C1095 ,C1075_=_C1096 ,C1075_=_C1293 ,C1075_=_C1323 ,C1076_=_C1089 ,C1076_=_C1090 ,\nC1076_=_C1093 ,C1076_=_C1094 ,C1076_=_C1095 ,C1076_=_C1096 ,C1076_=_C1294 ,C1076_=_C1324 ,\nC1089_=_C1090 ,C1089_=_C1093 ,C1089_=_C1094 ,C1089_=_C1095 ,C1089_=_C1096 ,C1089_=_C1307 ,\nC1089_=_C1337 ,C1090_=_C1093 ,C1090_=_C1094 ,C1090_=_C1095 ,C1090_=_C1096 ,C1090_=_C1308 ,\nC1090_=_C1338 ,C1093_=_C1094 ,C1093_=_C1095 ,C1093_=_C1096 ,C1093_=_C1417 ,C1093_=_C1441 ,\nC1094_=_C1095 ,C1094_=_C1096 ,C1094_=_C1419 ,C1094_=_C1439 ,C1095_=_C1096 ,C1095_=_C1379 ,\nC1095_=_C1409 ,C1096_=_C1380 ,C1096_=_C1410 ,C1293_=_C1294 ,C1293_=_C1307 ,C1293_=_C1308 ,\nC1293_=_C1323 ,C1293_=_C1324 ,C1294_=_C1307 ,C1294_=_C1308 ,C1294_=_C1323 ,C1294_=_C1324 ,\nC1307_=_C1308 ,C1307_=_C1337 ,C1307_=_C1338 ,C1308_=_C1337 ,C1308_=_C1338 ,C1323_=_C1324 ,\nC1323_=_C1337 ,C1323_=_C1338 ,C1324_=_C1337 ,C1324_=_C1338 ,C1337_=_C1338 ,C1379_=_C1380 ,\nC1379_=_C1409 ,C1379_=_C1410 ,C1380_=_C1409 ,C1380_=_C1410 ,C1409_=_C1410 ,C1417_=_C1419 ,\nC1417_=_C1439 ,C1417_=_C1441 ,C1419_=_C1439 ,C1419_=_C1441 ,C1439_=_C1441 ,"];343[shape=box, label="id:343 level: 4\n103: C251 C528 C529 C530 C531 \nC626 C627 C628 C629 C865 C866 \nC867 C868 C921 C922 C923 C924 \nC931 C932 C935 C936 C937 C938 \nC949 C950 C961 C962 C965 C966 \nC967 C968 C979 C980 C989 C990 \nC991 C992 C993 C994 C995 C996 \nC997 C998 C999 C1000 C1003 C1004 \nC1007 C1008 C1009 C1010 C1011 C1012 \nC1013 C1014 C1017 C1018 C1019 C1020 \nC1021 C1022 C1027 C1028 C1029 C1030 \nC1033 C1034 C1035 C1036 C1037 C1038 \nC1039 C1040 C1043 C1044 C1053 C1054 \nC1055 C1056 C1057 C1058 C1059 C1060 \nC1061 C1062 C1073 C1074 C1079 C1080 \nC1081 C1082 C1083 C1084 C1085 C1086 \nC1087 C1088 C1099 C1100 C1315 C1316 \nC1345 C1346 \n933: C251_=_C921( C251 C921 ) C251_=_C922( C251 C922 ) C251_=_C923( C251 C923 ) C251_=_C924( C251 C924 ) C251_=_C989( C251 C989 ) \nC251_=_C990( C251 C990 ) C251_=_C991( C251 C991 ) C251_=_C992( C251 C992 ) C251_=_C993( C251 C993 ) C251_=_C994( C251 C994 ) C251_=_C995( C251 C995 ) \nC251_=_C996( C251 C996 ) C251_=_C997( C251 C997 ) C251_=_C998( C251 C998 ) C251_=_C999( C251 C999 ) C251_=_C1000(</w:t>
      </w:r>
    </w:p>
    <w:p>
      <w:pPr>
        <w:pStyle w:val="PreformattedText"/>
        <w:bidi w:val="0"/>
        <w:spacing w:before="0" w:after="0"/>
        <w:jc w:val="left"/>
        <w:rPr/>
      </w:pPr>
      <w:r>
        <w:rPr/>
        <w:t xml:space="preserve"> </w:t>
      </w:r>
      <w:r>
        <w:rPr/>
        <w:t>C251 C1000 ) C251_=_C1003( C251 C1003 ) \nC251_=_C1004( C251 C1004 ) C251_=_C1007( C251 C1007 ) C251_=_C1008( C251 C1008 ) C251_=_C1009( C251 C1009 ) C251_=_C1010( C251 C1010 ) C251_=_C1011( C251 C1011 ) \nC251_=_C1012( C251 C1012 ) C251_=_C1013( C251 C1013 ) C251_=_C1014( C251 C1014 ) C251_=_C1017( C251 C1017 ) C251_=_C1018( C251 C1018 ) C251_=_C1019( C251 C1019 ) \nC251_=_C1020( C251 C1020 ) C251_=_C1021( C251 C1021 ) C251_=_C1022( C251 C1022 ) C251_=_C1027( C251 C1027 ) C251_=_C1028( C251 C1028 ) C251_=_C1029( C251 C1029 ) \nC251_=_C1030( C251 C1030 ) C251_=_C1033( C251 C1033 ) C251_=_C1034( C251 C1034 ) C251_=_C1035( C251 C1035 ) C251_=_C1036( C251 C1036 ) C251_=_C1037( C251 C1037 ) \nC251_=_C1038( C251 C1038 ) C251_=_C1039( C251 C1039 ) C251_=_C1040( C251 C1040 ) C251_=_C1043( C251 C1043 ) C251_=_C1044( C251 C1044 ) C528_=_C529( C528 C529 ) \nC528_=_C530( C528 C530 ) C528_=_C531( C528 C531 ) C528_=_C931( C528 C931 ) C528_=_C932( C528 C932 ) C528_=_C935( C528 C935 ) C528_=_C936( C528 C936 ) \nC528_=_C937( C528 C937 ) C528_=_C938( C528 C938 ) C528_=_C949( C528 C949 ) C528_=_C950( C528 C950 ) C528_=_C996( C528 C996 ) C529_=_C530( C529 C530 ) \nC529_=_C531( C529 C531 ) C529_=_C961( C529 C961 ) C529_=_C962( C529 C962 ) C529_=_C965( C529 C965 ) C529_=_C966( C529 C966 ) C529_=_C967( C529 C967 ) \nC529_=_C968( C529 C968 ) C529_=_C979( C529 C979 ) C529_=_C980( C529 C980 ) C529_=_C995( C529 C995 ) C530_=_C531( C530 C531 ) C530_=_C931( C530 C931 ) \nC530_=_C932( C530 C932 ) C530_=_C935( C530 C935 ) C530_=_C936( C530 C936 ) C530_=_C937( C530 C937 ) C530_=_C938( C530 C938 ) C530_=_C949( C530 C949 ) \nC530_=_C950( C530 C950 ) C530_=_C995( C530 C995 ) C531_=_C961( C531 C961 ) C531_=_C962( C531 C962 ) C531_=_C965( C531 C965 ) C531_=_C966( C531 C966 ) \nC531_=_C967( C531 C967 ) C531_=_C968( C531 C968 ) C531_=_C979( C531 C979 ) C531_=_C980( C531 C980 ) C531_=_C996( C531 C996 ) C626_=_C627( C626 C627 ) \nC626_=_C628( C626 C628 ) C626_=_C629( C626 C629 ) C626_=_C865( C626 C865 ) C626_=_C867( C626 C867 ) C626_=_C1030( C626 C1030 ) C627_=_C628( C627 C628 ) \nC627_=_C629( C627 C629 ) C627_=_C866( C627 C866 ) C627_=_C868( C627 C868 ) C627_=_C1029( C627 C1029 ) C628_=_C629( C628 C629 ) C628_=_C865( C628 C865 ) \nC628_=_C867( C628 C867 ) C628_=_C1029( C628 C1029 ) C629_=_C866( C629 C866 ) C629_=_C868( C629 C868 ) C629_=_C1030( C629 C1030 ) C865_=_C866( C865 C866 ) \nC865_=_C867( C865 C867 ) C865_=_C868( C865 C868 ) C865_=_C1044( C865 C1044 ) C866_=_C867( C866 C867 ) C866_=_C868( C866 C868 ) C866_=_C1043( C866 C1043 ) \nC867_=_C868( C867 C868 ) C867_=_C1043( C867 C1043 ) C868_=_C1044( C868 C1044 ) C921_=_C922( C921 C922 ) C921_=_C923( C921 C923 ) C921_=_C924( C921 C924 ) \nC921_=_C1017( C921 C1017 ) C921_=_C1018( C921 C1018 ) C921_=_C1019( C921 C1019 ) C921_=_C1020( C921 C1020 ) C921_=_C1021( C921 C1021 ) C921_=_C1022( C921 C1022 ) \nC921_=_C1027( C921 C1027 ) C921_=_C1028( C921 C1028 ) C921_=_C1029( C921 C1029 ) C921_=_C1030( C921 C1030 ) C921_=_C1033( C921 C1033 ) C921_=_C1034( C921 C1034 ) \nC921_=_C1035( C921 C1035 ) C921_=_C1036( C921 C1036 ) C921_=_C1037( C921 C1037 ) C921_=_C1038( C921 C1038 ) C921_=_C1039( C921 C1039 ) C921_=_C1040( C921 C1040 ) \nC921_=_C1043( C921 C1043 ) C921_=_C1044( C921 C1044 ) C922_=_C923( C922 C923 ) C922_=_C924( C922 C924 ) C922_=_C989( C922 C989 ) C922_=_C990( C922 C990 ) \nC922_=_C991( C922 C991 ) C922_=_C992( C922 C992 ) C922_=_C993( C922 C993 ) C922_=_C994( C922 C994 ) C922_=_C995( C922 C995 ) C922_=_C996( C922 C996 ) \nC922_=_C997( C922 C997 ) C922_=_C998( C922 C998 ) C922_=_C999( C922 C999 ) C922_=_C1000( C922 C1000 ) C922_=_C1003( C922 C1003 ) C922_=_C1004( C922 C1004 ) \nC922_=_C1007( C922 C1007 ) C922_=_C1008( C922 C1008 ) C922_=_C1009( C922 C1009 ) C922_=_C1010( C922 C1010 ) C922_=_C1011( C922 C1011 ) C922_=_C1012( C922 C1012 ) \nC922_=_C1013( C922 C1013 ) C922_=_C1014( C922 C1014 ) C923_=_C924( C923 C924 ) C923_=_C989( C923 C989 ) C923_=_C990( C923 C990 ) C923_=_C991( C923 C991 ) \nC923_=_C992( C923 C992 ) C923_=_C993( C923 C993 ) C923_=_C994( C923 C994 ) C923_=_C995( C923 C995 ) C923_=_C996( C923 C996 ) C923_=_C997( C923 C997 ) \nC923_=_C998( C923 C998 ) C923_=_C999( C923 C999 ) C923_=_C1000( C923 C1000 ) C923_=_C1003( C923 C1003 ) C923_=_C1004( C923 C1004 ) C923_=_C1007( C923 C1007 ) \nC923_=_C1008( C923 C1008 ) C923_=_C1009( C923 C1009 ) C923_=_C1010( C923 C1010 ) C923_=_C1011( C923 C1011 ) C923_=_C1012( C923 C1012 ) C923_=_C1013( C923 C1013 ) \nC923_=_C1014( C923 C1014 ) C924_=_C1017( C924 C1017 ) C924_=_C1018( C924 C1018 ) C924_=_C1019( C924 C1019 ) C924_=_C1020( C924 C1020 ) C924_=_C1021( C924 C1021 ) \nC924_=_C1022( C924 C1022 ) C924_=_C1027( C924 C1027 ) C924_=_C1028( C924 C1028 ) C924_=_C1029( C924 C1029 ) C924_=_C1030( C924 C1030 ) C924_=_C1033( C924 C1033 ) \nC924_=_C1034( C924 C1034 ) C924_=_C1035( C924 C1035 ) C924_=_C1036( C924 C1036 ) C924_=_C1037( C924 C1037 ) C924_=_C1038( C924 C1038 ) C924_=_C1039( C924 C1039 ) \nC924_=_C1040( C924 C1040 ) C924_=_C1043( C924 C1043 ) C924_=_C1044( C924 C1044 ) C931_=_C932( C931 C932 ) C931_=_C935( C931 C935 ) C931_=_C936( C931 C936 ) \nC931_=_C937( C931 C937 ) C931_=_C938( C931 C938 ) C931_=_C949( C931 C949 ) C931_=_C950( C931 C950 ) C931_=_C961( C931 C961 ) C931_=_C962( C931 C962 ) \nC931_=_C998( C931 C998 ) C932_=_C935( C932 C935 ) C932_=_C936( C932 C936 ) C932_=_C937( C932 C937 ) C932_=_C938( C932 C938 ) C932_=_C949( C932 C949 ) \nC932_=_C950( C932 C950 ) C932_=_C961( C932 C961 ) C932_=_C962( C932 C962 ) C932_=_C997( C932 C997 ) C935_=_C936( C935 C936 ) C935_=_C937( C935 C937 ) \nC935_=_C938( C935 C938 ) C935_=_C949( C935 C949 ) C935_=_C950( C935 C950 ) C935_=_C965( C935 C965 ) C935_=_C966( C935 C966 ) C935_=_C1004( C935 C1004 ) \nC936_=_C937( C936 C937 ) C936_=_C938( C936 C938 ) C936_=_C949( C936 C949 ) C936_=_C950( C936 C950 ) C936_=_C965( C936 C965 ) C936_=_C966( C936 C966 ) \nC936_=_C1003( C936 C1003 ) C937_=_C938( C937 C938 ) C937_=_C949( C937 C949 ) C937_=_C950( C937 C950 ) C937_=_C967( C937 C967 ) C937_=_C968( C937 C968 ) \nC937_=_C1034( C937 C1034 ) C938_=_C949( C938 C949 ) C938_=_C950( C938 C950 ) C938_=_C967( C938 C967 ) C938_=_C968( C938 C968 ) C938_=_C1033( C938 C1033 ) \nC949_=_C950( C949 C950 ) C949_=_C979( C949 C979 ) C949_=_C980( C949 C980 ) C949_=_C1014( C949 C1014 ) C950_=_C979( C950 C979 ) C950_=_C980( C950 C980 ) \nC950_=_C1013( C950 C1013 ) C961_=_C962( C961 C962 ) C961_=_C965( C961 C965 ) C961_=_C966( C961 C966 ) C961_=_C967( C961 C967 ) C961_=_C968( C961 C968 ) \nC961_=_C979( C961 C979 ) C961_=_C980( C961 C980 ) C961_=_C997( C961 C997 ) C962_=_C965( C962 C965 ) C962_=_C966( C962 C966 ) C962_=_C967( C962 C967 ) \nC962_=_C968( C962 C968 ) C962_=_C979( C962 C979 ) C962_=_C980( C962 C980 ) C962_=_C998( C962 C998 ) C965_=_C966( C965 C966 ) C965_=_C967( C965 C967 ) \nC965_=_C968( C965 C968 ) C965_=_C979( C965 C979 ) C965_=_C980( C965 C980 ) C965_=_C1003( C965 C1003 ) C966_=_C967( C966 C967 ) C966_=_C968( C966 C968 ) \nC966_=_C979( C966 C979 ) C966_=_C980( C966 C980 ) C966_=_C1004( C966 C1004 ) C967_=_C968( C967 C968 ) C967_=_C979( C967 C979 ) C967_=_C980( C967 C980 ) \nC967_=_C1033( C967 C1033 ) C968_=_C979( C968 C979 ) C968_=_C980( C968 C980 ) C968_=_C1034( C968 C1034 ) C979_=_C980( C979 C980 ) C979_=_C1013( C979 C1013 ) \nC980_=_C1014( C980 C1014 ) C989_=_C990( C989 C990 ) C989_=_C991( C989 C991 ) C989_=_C992( C989 C992 ) C989_=_C993( C989 C993 ) C989_=_C994( C989 C994 ) \nC989_=_C995( C989 C995 ) C989_=_C996( C989 C996 ) C989_=_C997( C989 C997 ) C989_=_C998( C989 C998 ) C989_=_C999( C989 C999 ) C989_=_C1000( C989 C1000 ) \nC989_=_C1003( C989 C1003 ) C989_=_C1004( C989 C1004 ) C989_=_C1007( C989 C1007 ) C989_=_C1008( C989 C1008 ) C989_=_C1009( C989 C1009 ) C989_=_C1010( C989 C1010 ) \nC989_=_C1011( C989 C1011 ) C989_=_C1012( C989 C1012 ) C989_=_C1013( C989 C1013 ) C989_=_C1014( C989 C1014 ) C989_=_C1017( C989 C1017 ) C989_=_C1018( C989 C1018 ) \nC990_=_C991( C990 C991 ) C990_=_C992( C990 C992 ) C990_=_C993( C990 C993 ) C990_=_C994( C990 C994 ) C990_=_C995( C990 C995 ) C990_=_C996( C990 C996 ) \nC990_=_C997( C990 C997 ) C990_=_C998( C990 C998 ) C990_=_C999( C990 C999 ) C990_=_C1000( C990 C1000 ) C990_=_C1003( C990 C1003 ) C990_=_C1004( C990 C1004 ) \nC990_=_C1007( C990 C1007 ) C990_=_C1008( C990 C1008 ) C990_=_C1009( C990 C1009 ) C990_=_C1010( C990 C1010 ) C990_=_C1011( C990 C1011 ) C990_=_C1012( C990 C1012 ) \nC990_=_C1013( C990 C1013 ) C990_=_C1014( C990 C1014 ) C990_=_C1017( C990 C1017 ) C990_=_C1018( C990 C1018 ) C991_=_C992( C991 C992 ) C991_=_C993( C991 C993 ) \nC991_=_C994( C991 C994 ) C991_=_C995( C991 C995 ) C991_=_C996( C991 C996 ) C991_=_C997( C991 C997 ) C991_=_C998( C991 C998 ) C991_=_C999( C991 C999 ) \nC991_=_C1000( C991 C1000 ) C991_=_C1003( C991 C1003 ) C991_=_C1004( C991 C1004 ) C991_=_C1007( C991 C1007 ) C991_=_C1008( C991 C1008 ) C991_=_C1009( C991 C1009 ) \nC991_=_C1010( C991 C1010 ) C991_=_C1011( C991 C1011 ) C991_=_C1012( C991 C1012 ) C991_=_C1013( C991 C1013 ) C991_=_C1014( C991 C1014 ) C991_=_C1019( C991 C1019 ) \nC991_=_C1020( C991 C1020 ) C992_=_C993( C992 C993 ) C992_=_C994( C992 C994 ) C992_=_C995( C992 C995 ) C992_=_C996( C992 C996 ) C992_=_C997( C992 C997 ) \nC992_=_C998( C992 C998 ) C992_=_C999( C992 C999 ) C992_=_C1000( C992 C1000 ) C992_=_C1003( C992 C1003 ) C992_=_C1004( C992 C1004 ) C992_=_C1007( C992 C1007 ) \nC992_=_C1008( C992 C1008 ) C992_=_C1009( C992 C1009 ) C992_=_C1010( C992 C1010 ) C992_=_C1011( C992 C1011 ) C992_=_C1012( C992 C1012 ) C992_=_C1013( C992 C1013 ) \nC992_=_C1014( C992 C1014 ) C992_=_C1019( C992 C1019 ) C992_=_C1020( C992 C1020 ) C993_=_C994( C993 C994 ) C993_=_C995( C993 C995 ) C993_=_C996( C993 C996 ) \nC993_=_C997( C993 C997 ) C993_=_C998( C993 C998 ) C993_=_C999( C993 C999 ) C993_=_C1000( C993 C1000 ) C993_=_C1003( C993 C1003 ) C993_=_C1004( C993 C1004 ) \nC993_=_C1007( C993 C1007 ) C993_=_C1008( C993 C1008 ) C993_=_C1009( C993 C1009 ) C993_=_C1010( C993 C1010</w:t>
      </w:r>
    </w:p>
    <w:p>
      <w:pPr>
        <w:pStyle w:val="PreformattedText"/>
        <w:bidi w:val="0"/>
        <w:spacing w:before="0" w:after="0"/>
        <w:jc w:val="left"/>
        <w:rPr/>
      </w:pPr>
      <w:r>
        <w:rPr/>
        <w:t xml:space="preserve"> </w:t>
      </w:r>
      <w:r>
        <w:rPr/>
        <w:t>) C993_=_C1011( C993 C1011 ) C993_=_C1012( C993 C1012 ) \nC993_=_C1013( C993 C1013 ) C993_=_C1014( C993 C1014 ) C993_=_C1021( C993 C1021 ) C993_=_C1022( C993 C1022 ) C994_=_C995( C994 C995 ) C994_=_C996( C994 C996 ) \nC994_=_C997( C994 C997 ) C994_=_C998( C994 C998 ) C994_=_C999( C994 C999 ) C994_=_C1000( C994 C1000 ) C994_=_C1003( C994 C1003 ) C994_=_C1004( C994 C1004 ) \nC994_=_C1007( C994 C1007 ) C994_=_C1008( C994 C1008 ) C994_=_C1009( C994 C1009 ) C994_=_C1010( C994 C1010 ) C994_=_C1011( C994 C1011 ) C994_=_C1012( C994 C1012 ) \nC994_=_C1013( C994 C1013 ) C994_=_C1014( C994 C1014 ) C994_=_C1021( C994 C1021 ) C994_=_C1022( C994 C1022 ) C995_=_C996( C995 C996 ) C995_=_C997( C995 C997 ) \nC995_=_C998( C995 C998 ) C995_=_C999( C995 C999 ) C995_=_C1000( C995 C1000 ) C995_=_C1003( C995 C1003 ) C995_=_C1004( C995 C1004 ) C995_=_C1007( C995 C1007 ) \nC995_=_C1008( C995 C1008 ) C995_=_C1009( C995 C1009 ) C995_=_C1010( C995 C1010 ) C995_=_C1011( C995 C1011 ) C995_=_C1012( C995 C1012 ) C995_=_C1013( C995 C1013 ) \nC995_=_C1014( C995 C1014 ) C995_=_C1054( C995 C1054 ) C995_=_C1080( C995 C1080 ) C996_=_C997( C996 C997 ) C996_=_C998( C996 C998 ) C996_=_C999( C996 C999 ) \nC996_=_C1000( C996 C1000 ) C996_=_C1003( C996 C1003 ) C996_=_C1004( C996 C1004 ) C996_=_C1007( C996 C1007 ) C996_=_C1008( C996 C1008 ) C996_=_C1009( C996 C1009 ) \nC996_=_C1010( C996 C1010 ) C996_=_C1011( C996 C1011 ) C996_=_C1012( C996 C1012 ) C996_=_C1013( C996 C1013 ) C996_=_C1014( C996 C1014 ) C996_=_C1053( C996 C1053 ) \nC996_=_C1079( C996 C1079 ) C997_=_C998( C997 C998 ) C997_=_C999( C997 C999 ) C997_=_C1000( C997 C1000 ) C997_=_C1003( C997 C1003 ) C997_=_C1004( C997 C1004 ) \nC997_=_C1007( C997 C1007 ) C997_=_C1008( C997 C1008 ) C997_=_C1009( C997 C1009 ) C997_=_C1010( C997 C1010 ) C997_=_C1011( C997 C1011 ) C997_=_C1012( C997 C1012 ) \nC997_=_C1013( C997 C1013 ) C997_=_C1014( C997 C1014 ) C997_=_C1056( C997 C1056 ) C997_=_C1082( C997 C1082 ) C998_=_C999( C998 C999 ) C998_=_C1000( C998 C1000 ) \nC998_=_C1003( C998 C1003 ) C998_=_C1004( C998 C1004 ) C998_=_C1007( C998 C1007 ) C998_=_C1008( C998 C1008 ) C998_=_C1009( C998 C1009 ) C998_=_C1010( C998 C1010 ) \nC998_=_C1011( C998 C1011 ) C998_=_C1012( C998 C1012 ) C998_=_C1013( C998 C1013 ) C998_=_C1014( C998 C1014 ) C998_=_C1055( C998 C1055 ) C998_=_C1081( C998 C1081 ) \nC999_=_C1000( C999 C1000 ) C999_=_C1003( C999 C1003 ) C999_=_C1004( C999 C1004 ) C999_=_C1007( C999 C1007 ) C999_=_C1008( C999 C1008 ) C999_=_C1009( C999 C1009 ) \nC999_=_C1010( C999 C1010 ) C999_=_C1011( C999 C1011 ) C999_=_C1012( C999 C1012 ) C999_=_C1013( C999 C1013 ) C999_=_C1014( C999 C1014 ) C999_=_C1027( C999 C1027 ) \nC999_=_C1028( C999 C1028 ) C1000_=_C1003( C1000 C1003 ) C1000_=_C1004( C1000 C1004 ) C1000_=_C1007( C1000 C1007 ) C1000_=_C1008( C1000 C1008 ) C1000_=_C1009( C1000 C1009 ) \nC1000_=_C1010( C1000 C1010 ) C1000_=_C1011( C1000 C1011 ) C1000_=_C1012( C1000 C1012 ) C1000_=_C1013( C1000 C1013 ) C1000_=_C1014( C1000 C1014 ) C1000_=_C1027( C1000 C1027 ) \nC1000_=_C1028( C1000 C1028 ) C1003_=_C1004( C1003 C1004 ) C1003_=_C1007( C1003 C1007 ) C1003_=_C1008( C1003 C1008 ) C1003_=_C1009( C1003 C1009 ) C1003_=_C1010( C1003 C1010 ) \nC1003_=_C1011( C1003 C1011 ) C1003_=_C1012( C1003 C1012 ) C1003_=_C1013( C1003 C1013 ) C1003_=_C1014( C1003 C1014 ) C1003_=_C1060( C1003 C1060 ) C1003_=_C1086( C1003 C1086 ) \nC1004_=_C1007( C1004 C1007 ) C1004_=_C1008( C1004 C1008 ) C1004_=_C1009( C1004 C1009 ) C1004_=_C1010( C1004 C1010 ) C1004_=_C1011( C1004 C1011 ) C1004_=_C1012( C1004 C1012 ) \nC1004_=_C1013( C1004 C1013 ) C1004_=_C1014( C1004 C1014 ) C1004_=_C1059( C1004 C1059 ) C1004_=_C1085( C1004 C1085 ) C1007_=_C1008( C1007 C1008 ) C1007_=_C1009( C1007 C1009 ) \nC1007_=_C1010( C1007 C1010 ) C1007_=_C1011( C1007 C1011 ) C1007_=_C1012( C1007 C1012 ) C1007_=_C1013( C1007 C1013 ) C1007_=_C1014( C1007 C1014 ) C1007_=_C1035( C1007 C1035 ) \nC1007_=_C1036( C1007 C1036 ) C1008_=_C1009( C1008 C1009 ) C1008_=_C1010( C1008 C1010 ) C1008_=_C1011( C1008 C1011 ) C1008_=_C1012( C1008 C1012 ) C1008_=_C1013( C1008 C1013 ) \nC1008_=_C1014( C1008 C1014 ) C1008_=_C1035( C1008 C1035 ) C1008_=_C1036( C1008 C1036 ) C1009_=_C1010( C1009 C1010 ) C1009_=_C1011( C1009 C1011 ) C1009_=_C1012( C1009 C1012 ) \nC1009_=_C1013( C1009 C1013 ) C1009_=_C1014( C1009 C1014 ) C1009_=_C1037( C1009 C1037 ) C1009_=_C1038( C1009 C1038 ) C1010_=_C1011( C1010 C1011 ) C1010_=_C1012( C1010 C1012 ) \nC1010_=_C1013( C1010 C1013 ) C1010_=_C1014( C1010 C1014 ) C1010_=_C1037( C1010 C1037 ) C1010_=_C1038( C1010 C1038 ) C1011_=_C1012( C1011 C1012 ) C1011_=_C1013( C1011 C1013 ) \nC1011_=_C1014( C1011 C1014 ) C1011_=_C1039( C1011 C1039 ) C1011_=_C1040( C1011 C1040 ) C1012_=_C1013( C1012 C1013 ) C1012_=_C1014( C1012 C1014 ) C1012_=_C1039( C1012 C1039 ) \nC1012_=_C1040( C1012 C1040 ) C1013_=_C1014( C1013 C1014 ) C1013_=_C1316( C1013 C1316 ) C1013_=_C1346( C1013 C1346 ) C1014_=_C1315( C1014 C1315 ) C1014_=_C1345( C1014 C1345 ) \nC1017_=_C1018( C1017 C1018 ) C1017_=_C1019( C1017 C1019 ) C1017_=_C1020( C1017 C1020 ) C1017_=_C1021( C1017 C1021 ) C1017_=_C1022( C1017 C1022 ) C1017_=_C1027( C1017 C1027 ) \nC1017_=_C1028( C1017 C1028 ) C1017_=_C1029( C1017 C1029 ) C1017_=_C1030( C1017 C1030 ) C1017_=_C1033( C1017 C1033 ) C1017_=_C1034( C1017 C1034 ) C1017_=_C1035( C1017 C1035 ) \nC1017_=_C1036( C1017 C1036 ) C1017_=_C1037( C1017 C1037 ) C1017_=_C1038( C1017 C1038 ) C1017_=_C1039( C1017 C1039 ) C1017_=_C1040( C1017 C1040 ) C1017_=_C1043( C1017 C1043 ) \nC1017_=_C1044( C1017 C1044 ) C1018_=_C1019( C1018 C1019 ) C1018_=_C1020( C1018 C1020 ) C1018_=_C1021( C1018 C1021 ) C1018_=_C1022( C1018 C1022 ) C1018_=_C1027( C1018 C1027 ) \nC1018_=_C1028( C1018 C1028 ) C1018_=_C1029( C1018 C1029 ) C1018_=_C1030( C1018 C1030 ) C1018_=_C1033( C1018 C1033 ) C1018_=_C1034( C1018 C1034 ) C1018_=_C1035( C1018 C1035 ) \nC1018_=_C1036( C1018 C1036 ) C1018_=_C1037( C1018 C1037 ) C1018_=_C1038( C1018 C1038 ) C1018_=_C1039( C1018 C1039 ) C1018_=_C1040( C1018 C1040 ) C1018_=_C1043( C1018 C1043 ) \nC1018_=_C1044( C1018 C1044 ) C1019_=_C1020( C1019 C1020 ) C1019_=_C1021( C1019 C1021 ) C1019_=_C1022( C1019 C1022 ) C1019_=_C1027( C1019 C1027 ) C1019_=_C1028( C1019 C1028 ) \nC1019_=_C1029( C1019 C1029 ) C1019_=_C1030( C1019 C1030 ) C1019_=_C1033( C1019 C1033 ) C1019_=_C1034( C1019 C1034 ) C1019_=_C1035( C1019 C1035 ) C1019_=_C1036( C1019 C1036 ) \nC1019_=_C1037( C1019 C1037 ) C1019_=_C1038( C1019 C1038 ) C1019_=_C1039( C1019 C1039 ) C1019_=_C1040( C1019 C1040 ) C1019_=_C1043( C1019 C1043 ) C1019_=_C1044( C1019 C1044 ) \nC1020_=_C1021( C1020 C1021 ) C1020_=_C1022( C1020 C1022 ) C1020_=_C1027( C1020 C1027 ) C1020_=_C1028( C1020 C1028 ) C1020_=_C1029( C1020 C1029 ) C1020_=_C1030( C1020 C1030 ) \nC1020_=_C1033( C1020 C1033 ) C1020_=_C1034( C1020 C1034 ) C1020_=_C1035( C1020 C1035 ) C1020_=_C1036( C1020 C1036 ) C1020_=_C1037( C1020 C1037 ) C1020_=_C1038( C1020 C1038 ) \nC1020_=_C1039( C1020 C1039 ) C1020_=_C1040( C1020 C1040 ) C1020_=_C1043( C1020 C1043 ) C1020_=_C1044( C1020 C1044 ) C1021_=_C1022( C1021 C1022 ) C1021_=_C1027( C1021 C1027 ) \nC1021_=_C1028( C1021 C1028 ) C1021_=_C1029( C1021 C1029 ) C1021_=_C1030( C1021 C1030 ) C1021_=_C1033( C1021 C1033 ) C1021_=_C1034( C1021 C1034 ) C1021_=_C1035( C1021 C1035 ) \nC1021_=_C1036( C1021 C1036 ) C1021_=_C1037( C1021 C1037 ) C1021_=_C1038( C1021 C1038 ) C1021_=_C1039( C1021 C1039 ) C1021_=_C1040( C1021 C1040 ) C1021_=_C1043( C1021 C1043 ) \nC1021_=_C1044( C1021 C1044 ) C1022_=_C1027( C1022 C1027 ) C1022_=_C1028( C1022 C1028 ) C1022_=_C1029( C1022 C1029 ) C1022_=_C1030( C1022 C1030 ) C1022_=_C1033( C1022 C1033 ) \nC1022_=_C1034( C1022 C1034 ) C1022_=_C1035( C1022 C1035 ) C1022_=_C1036( C1022 C1036 ) C1022_=_C1037( C1022 C1037 ) C1022_=_C1038( C1022 C1038 ) C1022_=_C1039( C1022 C1039 ) \nC1022_=_C1040( C1022 C1040 ) C1022_=_C1043( C1022 C1043 ) C1022_=_C1044( C1022 C1044 ) C1027_=_C1028( C1027 C1028 ) C1027_=_C1029( C1027 C1029 ) C1027_=_C1030( C1027 C1030 ) \nC1027_=_C1033( C1027 C1033 ) C1027_=_C1034( C1027 C1034 ) C1027_=_C1035( C1027 C1035 ) C1027_=_C1036( C1027 C1036 ) C1027_=_C1037( C1027 C1037 ) C1027_=_C1038( C1027 C1038 ) \nC1027_=_C1039( C1027 C1039 ) C1027_=_C1040( C1027 C1040 ) C1027_=_C1043( C1027 C1043 ) C1027_=_C1044( C1027 C1044 ) C1028_=_C1029( C1028 C1029 ) C1028_=_C1030( C1028 C1030 ) \nC1028_=_C1033( C1028 C1033 ) C1028_=_C1034( C1028 C1034 ) C1028_=_C1035( C1028 C1035 ) C1028_=_C1036( C1028 C1036 ) C1028_=_C1037( C1028 C1037 ) C1028_=_C1038( C1028 C1038 ) \nC1028_=_C1039( C1028 C1039 ) C1028_=_C1040( C1028 C1040 ) C1028_=_C1043( C1028 C1043 ) C1028_=_C1044( C1028 C1044 ) C1029_=_C1030( C1029 C1030 ) C1029_=_C1033( C1029 C1033 ) \nC1029_=_C1034( C1029 C1034 ) C1029_=_C1035( C1029 C1035 ) C1029_=_C1036( C1029 C1036 ) C1029_=_C1037( C1029 C1037 ) C1029_=_C1038( C1029 C1038 ) C1029_=_C1039( C1029 C1039 ) \nC1029_=_C1040( C1029 C1040 ) C1029_=_C1043( C1029 C1043 ) C1029_=_C1044( C1029 C1044 ) C1029_=_C1057( C1029 C1057 ) C1029_=_C1083( C1029 C1083 ) C1030_=_C1033( C1030 C1033 ) \nC1030_=_C1034( C1030 C1034 ) C1030_=_C1035( C1030 C1035 ) C1030_=_C1036( C1030 C1036 ) C1030_=_C1037( C1030 C1037 ) C1030_=_C1038( C1030 C1038 ) C1030_=_C1039( C1030 C1039 ) \nC1030_=_C1040( C1030 C1040 ) C1030_=_C1043( C1030 C1043 ) C1030_=_C1044( C1030 C1044 ) C1030_=_C1058( C1030 C1058 ) C1030_=_C1084( C1030 C1084 ) C1033_=_C1034( C1033 C1034 ) \nC1033_=_C1035( C1033 C1035 ) C1033_=_C1036( C1033 C1036 ) C1033_=_C1037( C1033 C1037 ) C1033_=_C1038( C1033 C1038 ) C1033_=_C1039( C1033 C1039 ) C1033_=_C1040( C1033 C1040 ) \nC1033_=_C1043( C1033 C1043 ) C1033_=_C1044( C1033 C1044 ) C1033_=_C1061( C1033 C1061 ) C1033_=_C1087( C1033 C1087 ) C1034_=_C1035( C1034 C1035 ) C1034_=_C1036( C1034 C1036 ) \nC1034_=_C1037( C1034 C1037 ) C1034_=_C1038( C1034 C1038 ) C1034_=_C1039( C1034 C1039 ) C1034_=_C1040( C1034 C1040 ) C1034_=_C1043( C1034 C1043 ) C1034_=_C1044( C1034 C1044 ) \nC1034_=_C1062( C1034 C1062 ) C1034_=_C1088(</w:t>
      </w:r>
    </w:p>
    <w:p>
      <w:pPr>
        <w:pStyle w:val="PreformattedText"/>
        <w:bidi w:val="0"/>
        <w:spacing w:before="0" w:after="0"/>
        <w:jc w:val="left"/>
        <w:rPr/>
      </w:pPr>
      <w:r>
        <w:rPr/>
        <w:t xml:space="preserve"> </w:t>
      </w:r>
      <w:r>
        <w:rPr/>
        <w:t>C1034 C1088 ) C1035_=_C1036( C1035 C1036 ) C1035_=_C1037( C1035 C1037 ) C1035_=_C1038( C1035 C1038 ) C1035_=_C1039( C1035 C1039 ) \nC1035_=_C1040( C1035 C1040 ) C1035_=_C1043( C1035 C1043 ) C1035_=_C1044( C1035 C1044 ) C1036_=_C1037( C1036 C1037 ) C1036_=_C1038( C1036 C1038 ) C1036_=_C1039( C1036 C1039 ) \nC1036_=_C1040( C1036 C1040 ) C1036_=_C1043( C1036 C1043 ) C1036_=_C1044( C1036 C1044 ) C1037_=_C1038( C1037 C1038 ) C1037_=_C1039( C1037 C1039 ) C1037_=_C1040( C1037 C1040 ) \nC1037_=_C1043( C1037 C1043 ) C1037_=_C1044( C1037 C1044 ) C1038_=_C1039( C1038 C1039 ) C1038_=_C1040( C1038 C1040 ) C1038_=_C1043( C1038 C1043 ) C1038_=_C1044( C1038 C1044 ) \nC1039_=_C1040( C1039 C1040 ) C1039_=_C1043( C1039 C1043 ) C1039_=_C1044( C1039 C1044 ) C1040_=_C1043( C1040 C1043 ) C1040_=_C1044( C1040 C1044 ) C1043_=_C1044( C1043 C1044 ) \nC1043_=_C1073( C1043 C1073 ) C1043_=_C1099( C1043 C1099 ) C1044_=_C1074( C1044 C1074 ) C1044_=_C1100( C1044 C1100 ) C1053_=_C1054( C1053 C1054 ) C1053_=_C1055( C1053 C1055 ) \nC1053_=_C1056( C1053 C1056 ) C1053_=_C1057( C1053 C1057 ) C1053_=_C1058( C1053 C1058 ) C1053_=_C1059( C1053 C1059 ) C1053_=_C1060( C1053 C1060 ) C1053_=_C1061( C1053 C1061 ) \nC1053_=_C1062( C1053 C1062 ) C1053_=_C1073( C1053 C1073 ) C1053_=_C1074( C1053 C1074 ) C1053_=_C1079( C1053 C1079 ) C1053_=_C1080( C1053 C1080 ) C1054_=_C1055( C1054 C1055 ) \nC1054_=_C1056( C1054 C1056 ) C1054_=_C1057( C1054 C1057 ) C1054_=_C1058( C1054 C1058 ) C1054_=_C1059( C1054 C1059 ) C1054_=_C1060( C1054 C1060 ) C1054_=_C1061( C1054 C1061 ) \nC1054_=_C1062( C1054 C1062 ) C1054_=_C1073( C1054 C1073 ) C1054_=_C1074( C1054 C1074 ) C1054_=_C1079( C1054 C1079 ) C1054_=_C1080( C1054 C1080 ) C1055_=_C1056( C1055 C1056 ) \nC1055_=_C1057( C1055 C1057 ) C1055_=_C1058( C1055 C1058 ) C1055_=_C1059( C1055 C1059 ) C1055_=_C1060( C1055 C1060 ) C1055_=_C1061( C1055 C1061 ) C1055_=_C1062( C1055 C1062 ) \nC1055_=_C1073( C1055 C1073 ) C1055_=_C1074( C1055 C1074 ) C1055_=_C1081( C1055 C1081 ) C1055_=_C1082( C1055 C1082 ) C1056_=_C1057( C1056 C1057 ) C1056_=_C1058( C1056 C1058 ) \nC1056_=_C1059( C1056 C1059 ) C1056_=_C1060( C1056 C1060 ) C1056_=_C1061( C1056 C1061 ) C1056_=_C1062( C1056 C1062 ) C1056_=_C1073( C1056 C1073 ) C1056_=_C1074( C1056 C1074 ) \nC1056_=_C1081( C1056 C1081 ) C1056_=_C1082( C1056 C1082 ) C1057_=_C1058( C1057 C1058 ) C1057_=_C1059( C1057 C1059 ) C1057_=_C1060( C1057 C1060 ) C1057_=_C1061( C1057 C1061 ) \nC1057_=_C1062( C1057 C1062 ) C1057_=_C1073( C1057 C1073 ) C1057_=_C1074( C1057 C1074 ) C1057_=_C1083( C1057 C1083 ) C1057_=_C1084( C1057 C1084 ) C1058_=_C1059( C1058 C1059 ) \nC1058_=_C1060( C1058 C1060 ) C1058_=_C1061( C1058 C1061 ) C1058_=_C1062( C1058 C1062 ) C1058_=_C1073( C1058 C1073 ) C1058_=_C1074( C1058 C1074 ) C1058_=_C1083( C1058 C1083 ) \nC1058_=_C1084( C1058 C1084 ) C1059_=_C1060( C1059 C1060 ) C1059_=_C1061( C1059 C1061 ) C1059_=_C1062( C1059 C1062 ) C1059_=_C1073( C1059 C1073 ) C1059_=_C1074( C1059 C1074 ) \nC1059_=_C1085( C1059 C1085 ) C1059_=_C1086( C1059 C1086 ) C1060_=_C1061( C1060 C1061 ) C1060_=_C1062( C1060 C1062 ) C1060_=_C1073( C1060 C1073 ) C1060_=_C1074( C1060 C1074 ) \nC1060_=_C1085( C1060 C1085 ) C1060_=_C1086( C1060 C1086 ) C1061_=_C1062( C1061 C1062 ) C1061_=_C1073( C1061 C1073 ) C1061_=_C1074( C1061 C1074 ) C1061_=_C1087( C1061 C1087 ) \nC1061_=_C1088( C1061 C1088 ) C1062_=_C1073( C1062 C1073 ) C1062_=_C1074( C1062 C1074 ) C1062_=_C1087( C1062 C1087 ) C1062_=_C1088( C1062 C1088 ) C1073_=_C1074( C1073 C1074 ) \nC1073_=_C1099( C1073 C1099 ) C1073_=_C1100( C1073 C1100 ) C1074_=_C1099( C1074 C1099 ) C1074_=_C1100( C1074 C1100 ) C1079_=_C1080( C1079 C1080 ) C1079_=_C1081( C1079 C1081 ) \nC1079_=_C1082( C1079 C1082 ) C1079_=_C1083( C1079 C1083 ) C1079_=_C1084( C1079 C1084 ) C1079_=_C1085( C1079 C1085 ) C1079_=_C1086( C1079 C1086 ) C1079_=_C1087( C1079 C1087 ) \nC1079_=_C1088( C1079 C1088 ) C1079_=_C1099( C1079 C1099 ) C1079_=_C1100( C1079 C1100 ) C1080_=_C1081( C1080 C1081 ) C1080_=_C1082( C1080 C1082 ) C1080_=_C1083( C1080 C1083 ) \nC1080_=_C1084( C1080 C1084 ) C1080_=_C1085( C1080 C1085 ) C1080_=_C1086( C1080 C1086 ) C1080_=_C1087( C1080 C1087 ) C1080_=_C1088( C1080 C1088 ) C1080_=_C1099( C1080 C1099 ) \nC1080_=_C1100( C1080 C1100 ) C1081_=_C1082( C1081 C1082 ) C1081_=_C1083( C1081 C1083 ) C1081_=_C1084( C1081 C1084 ) C1081_=_C1085( C1081 C1085 ) C1081_=_C1086( C1081 C1086 ) \nC1081_=_C1087( C1081 C1087 ) C1081_=_C1088( C1081 C1088 ) C1081_=_C1099( C1081 C1099 ) C1081_=_C1100( C1081 C1100 ) C1082_=_C1083( C1082 C1083 ) C1082_=_C1084( C1082 C1084 ) \nC1082_=_C1085( C1082 C1085 ) C1082_=_C1086( C1082 C1086 ) C1082_=_C1087( C1082 C1087 ) C1082_=_C1088( C1082 C1088 ) C1082_=_C1099( C1082 C1099 ) C1082_=_C1100( C1082 C1100 ) \nC1083_=_C1084( C1083 C1084 ) C1083_=_C1085( C1083 C1085 ) C1083_=_C1086( C1083 C1086 ) C1083_=_C1087( C1083 C1087 ) C1083_=_C1088( C1083 C1088 ) C1083_=_C1099( C1083 C1099 ) \nC1083_=_C1100( C1083 C1100 ) C1084_=_C1085( C1084 C1085 ) C1084_=_C1086( C1084 C1086 ) C1084_=_C1087( C1084 C1087 ) C1084_=_C1088( C1084 C1088 ) C1084_=_C1099( C1084 C1099 ) \nC1084_=_C1100( C1084 C1100 ) C1085_=_C1086( C1085 C1086 ) C1085_=_C1087( C1085 C1087 ) C1085_=_C1088( C1085 C1088 ) C1085_=_C1099( C1085 C1099 ) C1085_=_C1100( C1085 C1100 ) \nC1086_=_C1087( C1086 C1087 ) C1086_=_C1088( C1086 C1088 ) C1086_=_C1099( C1086 C1099 ) C1086_=_C1100( C1086 C1100 ) C1087_=_C1088( C1087 C1088 ) C1087_=_C1099( C1087 C1099 ) \nC1087_=_C1100( C1087 C1100 ) C1088_=_C1099( C1088 C1099 ) C1088_=_C1100( C1088 C1100 ) C1099_=_C1100( C1099 C1100 ) C1315_=_C1316( C1315 C1316 ) C1315_=_C1345( C1315 C1345 ) \nC1315_=_C1346( C1315 C1346 ) C1316_=_C1345( C1316 C1345 ) C1316_=_C1346( C1316 C1346 ) C1345_=_C1346( C1345 C1346 ) "];330-&gt;343[label="88: C528 C529 C530 C531 C626 \nC627 C628 C629 C865 C866 C867 \nC868 C921 C922 C923 C924 C931 \nC932 C935 C936 C937 C938 C949 \nC950 C961 C962 C965 C966 C967 \nC968 C979 C980 C989 C990 C991 \nC992 C993 C994 C999 C1000 C1007 \nC1008 C1009 C1010 C1011 C1012 C1017 \nC1018 C1019 C1020 C1021 C1022 C1027 \nC1028 C1035 C1036 C1037 C1038 C1039 \nC1040 C1053 C1054 C1055 C1056 C1057 \nC1058 C1059 C1060 C1061 C1062 C1073 \nC1074 C1079 C1080 C1081 C1082 C1083 \nC1084 C1085 C1086 C1087 C1088 C1099 \nC1100 C1315 C1316 C1345 C1346 \n564: C528_=_C529 ,C528_=_C530 ,C528_=_C531 ,C528_=_C931 ,C528_=_C932 ,\nC528_=_C935 ,C528_=_C936 ,C528_=_C937 ,C528_=_C938 ,C528_=_C949 ,C528_=_C950 ,\nC529_=_C530 ,C529_=_C531 ,C529_=_C961 ,C529_=_C962 ,C529_=_C965 ,C529_=_C966 ,\nC529_=_C967 ,C529_=_C968 ,C529_=_C979 ,C529_=_C980 ,C530_=_C531 ,C530_=_C931 ,\nC530_=_C932 ,C530_=_C935 ,C530_=_C936 ,C530_=_C937 ,C530_=_C938 ,C530_=_C949 ,\nC530_=_C950 ,C531_=_C961 ,C531_=_C962 ,C531_=_C965 ,C531_=_C966 ,C531_=_C967 ,\nC531_=_C968 ,C531_=_C979 ,C531_=_C980 ,C626_=_C627 ,C626_=_C628 ,C626_=_C629 ,\nC626_=_C865 ,C626_=_C867 ,C627_=_C628 ,C627_=_C629 ,C627_=_C866 ,C627_=_C868 ,\nC628_=_C629 ,C628_=_C865 ,C628_=_C867 ,C629_=_C866 ,C629_=_C868 ,C865_=_C866 ,\nC865_=_C867 ,C865_=_C868 ,C866_=_C867 ,C866_=_C868 ,C867_=_C868 ,C921_=_C922 ,\nC921_=_C923 ,C921_=_C924 ,C921_=_C1017 ,C921_=_C1018 ,C921_=_C1019 ,C921_=_C1020 ,\nC921_=_C1021 ,C921_=_C1022 ,C921_=_C1027 ,C921_=_C1028 ,C921_=_C1035 ,C921_=_C1036 ,\nC921_=_C1037 ,C921_=_C1038 ,C921_=_C1039 ,C921_=_C1040 ,C922_=_C923 ,C922_=_C924 ,\nC922_=_C989 ,C922_=_C990 ,C922_=_C991 ,C922_=_C992 ,C922_=_C993 ,C922_=_C994 ,\nC922_=_C999 ,C922_=_C1000 ,C922_=_C1007 ,C922_=_C1008 ,C922_=_C1009 ,C922_=_C1010 ,\nC922_=_C1011 ,C922_=_C1012 ,C923_=_C924 ,C923_=_C989 ,C923_=_C990 ,C923_=_C991 ,\nC923_=_C992 ,C923_=_C993 ,C923_=_C994 ,C923_=_C999 ,C923_=_C1000 ,C923_=_C1007 ,\nC923_=_C1008 ,C923_=_C1009 ,C923_=_C1010 ,C923_=_C1011 ,C923_=_C1012 ,C924_=_C1017 ,\nC924_=_C1018 ,C924_=_C1019 ,C924_=_C1020 ,C924_=_C1021 ,C924_=_C1022 ,C924_=_C1027 ,\nC924_=_C1028 ,C924_=_C1035 ,C924_=_C1036 ,C924_=_C1037 ,C924_=_C1038 ,C924_=_C1039 ,\nC924_=_C1040 ,C931_=_C932 ,C931_=_C935 ,C931_=_C936 ,C931_=_C937 ,C931_=_C938 ,\nC931_=_C949 ,C931_=_C950 ,C931_=_C961 ,C931_=_C962 ,C932_=_C935 ,C932_=_C936 ,\nC932_=_C937 ,C932_=_C938 ,C932_=_C949 ,C932_=_C950 ,C932_=_C961 ,C932_=_C962 ,\nC935_=_C936 ,C935_=_C937 ,C935_=_C938 ,C935_=_C949 ,C935_=_C950 ,C935_=_C965 ,\nC935_=_C966 ,C936_=_C937 ,C936_=_C938 ,C936_=_C949 ,C936_=_C950 ,C936_=_C965 ,\nC936_=_C966 ,C937_=_C938 ,C937_=_C949 ,C937_=_C950 ,C937_=_C967 ,C937_=_C968 ,\nC938_=_C949 ,C938_=_C950 ,C938_=_C967 ,C938_=_C968 ,C949_=_C950 ,C949_=_C979 ,\nC949_=_C980 ,C950_=_C979 ,C950_=_C980 ,C961_=_C962 ,C961_=_C965 ,C961_=_C966 ,\nC961_=_C967 ,C961_=_C968 ,C961_=_C979 ,C961_=_C980 ,C962_=_C965 ,C962_=_C966 ,\nC962_=_C967 ,C962_=_C968 ,C962_=_C979 ,C962_=_C980 ,C965_=_C966 ,C965_=_C967 ,\nC965_=_C968 ,C965_=_C979 ,C965_=_C980 ,C966_=_C967 ,C966_=_C968 ,C966_=_C979 ,\nC966_=_C980 ,C967_=_C968 ,C967_=_C979 ,C967_=_C980 ,C968_=_C979 ,C968_=_C980 ,\nC979_=_C980 ,C989_=_C990 ,C989_=_C991 ,C989_=_C992 ,C989_=_C993 ,C989_=_C994 ,\nC989_=_C999 ,C989_=_C1000 ,C989_=_C1007 ,C989_=_C1008 ,C989_=_C1009 ,C989_=_C1010 ,\nC989_=_C1011 ,C989_=_C1012 ,C989_=_C1017 ,C989_=_C1018 ,C990_=_C991 ,C990_=_C992 ,\nC990_=_C993 ,C990_=_C994 ,C990_=_C999 ,C990_=_C1000 ,C990_=_C1007 ,C990_=_C1008 ,\nC990_=_C1009 ,C990_=_C1010 ,C990_=_C1011 ,C990_=_C1012 ,C990_=_C1017 ,C990_=_C1018 ,\nC991_=_C992 ,C991_=_C993 ,C991_=_C994 ,C991_=_C999 ,C991_=_C1000 ,C991_=_C1007 ,\nC991_=_C1008 ,C991_=_C1009 ,C991_=_C1010 ,C991_=_C1011 ,C991_=_C1012 ,C991_=_C1019 ,\nC991_=_C1020 ,C992_=_C993 ,C992_=_C994 ,C992_=_C999 ,C992_=_C1000 ,C992_=_C1007 ,\nC992_=_C1008 ,C992_=_C1009 ,C992_=_C1010 ,C992_=_C1011 ,C992_=_C1012 ,C992_=_C1019 ,\nC992_=_C1020 ,C993_=_C994 ,C993_=_C999 ,C993_=_C1000 ,C993_=_C1007 ,C993_=_C1008 ,\nC993_=_C1009 ,C993_=_C1010 ,C993_=_C1011 ,C993_=_C1012 ,C993_=_C1021 ,C993_=_C1022 ,\nC994_=_C999 ,C994_=_C1000 ,C994_=_C1007 ,C994_=_C1008 ,C994_=_C1009 ,C994_=_C1010 ,\nC994_=_C1011 ,C994_=_C1012 ,C994_=_C1021 ,C994_=_C1022</w:t>
      </w:r>
    </w:p>
    <w:p>
      <w:pPr>
        <w:pStyle w:val="PreformattedText"/>
        <w:bidi w:val="0"/>
        <w:spacing w:before="0" w:after="0"/>
        <w:jc w:val="left"/>
        <w:rPr/>
      </w:pPr>
      <w:r>
        <w:rPr/>
        <w:t xml:space="preserve"> </w:t>
      </w:r>
      <w:r>
        <w:rPr/>
        <w:t>,C999_=_C1000 ,C999_=_C1007 ,\nC999_=_C1008 ,C999_=_C1009 ,C999_=_C1010 ,C999_=_C1011 ,C999_=_C1012 ,C999_=_C1027 ,\nC999_=_C1028 ,C1000_=_C1007 ,C1000_=_C1008 ,C1000_=_C1009 ,C1000_=_C1010 ,C1000_=_C1011 ,\nC1000_=_C1012 ,C1000_=_C1027 ,C1000_=_C1028 ,C1007_=_C1008 ,C1007_=_C1009 ,C1007_=_C1010 ,\nC1007_=_C1011 ,C1007_=_C1012 ,C1007_=_C1035 ,C1007_=_C1036 ,C1008_=_C1009 ,C1008_=_C1010 ,\nC1008_=_C1011 ,C1008_=_C1012 ,C1008_=_C1035 ,C1008_=_C1036 ,C1009_=_C1010 ,C1009_=_C1011 ,\nC1009_=_C1012 ,C1009_=_C1037 ,C1009_=_C1038 ,C1010_=_C1011 ,C1010_=_C1012 ,C1010_=_C1037 ,\nC1010_=_C1038 ,C1011_=_C1012 ,C1011_=_C1039 ,C1011_=_C1040 ,C1012_=_C1039 ,C1012_=_C1040 ,\nC1017_=_C1018 ,C1017_=_C1019 ,C1017_=_C1020 ,C1017_=_C1021 ,C1017_=_C1022 ,C1017_=_C1027 ,\nC1017_=_C1028 ,C1017_=_C1035 ,C1017_=_C1036 ,C1017_=_C1037 ,C1017_=_C1038 ,C1017_=_C1039 ,\nC1017_=_C1040 ,C1018_=_C1019 ,C1018_=_C1020 ,C1018_=_C1021 ,C1018_=_C1022 ,C1018_=_C1027 ,\nC1018_=_C1028 ,C1018_=_C1035 ,C1018_=_C1036 ,C1018_=_C1037 ,C1018_=_C1038 ,C1018_=_C1039 ,\nC1018_=_C1040 ,C1019_=_C1020 ,C1019_=_C1021 ,C1019_=_C1022 ,C1019_=_C1027 ,C1019_=_C1028 ,\nC1019_=_C1035 ,C1019_=_C1036 ,C1019_=_C1037 ,C1019_=_C1038 ,C1019_=_C1039 ,C1019_=_C1040 ,\nC1020_=_C1021 ,C1020_=_C1022 ,C1020_=_C1027 ,C1020_=_C1028 ,C1020_=_C1035 ,C1020_=_C1036 ,\nC1020_=_C1037 ,C1020_=_C1038 ,C1020_=_C1039 ,C1020_=_C1040 ,C1021_=_C1022 ,C1021_=_C1027 ,\nC1021_=_C1028 ,C1021_=_C1035 ,C1021_=_C1036 ,C1021_=_C1037 ,C1021_=_C1038 ,C1021_=_C1039 ,\nC1021_=_C1040 ,C1022_=_C1027 ,C1022_=_C1028 ,C1022_=_C1035 ,C1022_=_C1036 ,C1022_=_C1037 ,\nC1022_=_C1038 ,C1022_=_C1039 ,C1022_=_C1040 ,C1027_=_C1028 ,C1027_=_C1035 ,C1027_=_C1036 ,\nC1027_=_C1037 ,C1027_=_C1038 ,C1027_=_C1039 ,C1027_=_C1040 ,C1028_=_C1035 ,C1028_=_C1036 ,\nC1028_=_C1037 ,C1028_=_C1038 ,C1028_=_C1039 ,C1028_=_C1040 ,C1035_=_C1036 ,C1035_=_C1037 ,\nC1035_=_C1038 ,C1035_=_C1039 ,C1035_=_C1040 ,C1036_=_C1037 ,C1036_=_C1038 ,C1036_=_C1039 ,\nC1036_=_C1040 ,C1037_=_C1038 ,C1037_=_C1039 ,C1037_=_C1040 ,C1038_=_C1039 ,C1038_=_C1040 ,\nC1039_=_C1040 ,C1053_=_C1054 ,C1053_=_C1055 ,C1053_=_C1056 ,C1053_=_C1057 ,C1053_=_C1058 ,\nC1053_=_C1059 ,C1053_=_C1060 ,C1053_=_C1061 ,C1053_=_C1062 ,C1053_=_C1073 ,C1053_=_C1074 ,\nC1053_=_C1079 ,C1053_=_C1080 ,C1054_=_C1055 ,C1054_=_C1056 ,C1054_=_C1057 ,C1054_=_C1058 ,\nC1054_=_C1059 ,C1054_=_C1060 ,C1054_=_C1061 ,C1054_=_C1062 ,C1054_=_C1073 ,C1054_=_C1074 ,\nC1054_=_C1079 ,C1054_=_C1080 ,C1055_=_C1056 ,C1055_=_C1057 ,C1055_=_C1058 ,C1055_=_C1059 ,\nC1055_=_C1060 ,C1055_=_C1061 ,C1055_=_C1062 ,C1055_=_C1073 ,C1055_=_C1074 ,C1055_=_C1081 ,\nC1055_=_C1082 ,C1056_=_C1057 ,C1056_=_C1058 ,C1056_=_C1059 ,C1056_=_C1060 ,C1056_=_C1061 ,\nC1056_=_C1062 ,C1056_=_C1073 ,C1056_=_C1074 ,C1056_=_C1081 ,C1056_=_C1082 ,C1057_=_C1058 ,\nC1057_=_C1059 ,C1057_=_C1060 ,C1057_=_C1061 ,C1057_=_C1062 ,C1057_=_C1073 ,C1057_=_C1074 ,\nC1057_=_C1083 ,C1057_=_C1084 ,C1058_=_C1059 ,C1058_=_C1060 ,C1058_=_C1061 ,C1058_=_C1062 ,\nC1058_=_C1073 ,C1058_=_C1074 ,C1058_=_C1083 ,C1058_=_C1084 ,C1059_=_C1060 ,C1059_=_C1061 ,\nC1059_=_C1062 ,C1059_=_C1073 ,C1059_=_C1074 ,C1059_=_C1085 ,C1059_=_C1086 ,C1060_=_C1061 ,\nC1060_=_C1062 ,C1060_=_C1073 ,C1060_=_C1074 ,C1060_=_C1085 ,C1060_=_C1086 ,C1061_=_C1062 ,\nC1061_=_C1073 ,C1061_=_C1074 ,C1061_=_C1087 ,C1061_=_C1088 ,C1062_=_C1073 ,C1062_=_C1074 ,\nC1062_=_C1087 ,C1062_=_C1088 ,C1073_=_C1074 ,C1073_=_C1099 ,C1073_=_C1100 ,C1074_=_C1099 ,\nC1074_=_C1100 ,C1079_=_C1080 ,C1079_=_C1081 ,C1079_=_C1082 ,C1079_=_C1083 ,C1079_=_C1084 ,\nC1079_=_C1085 ,C1079_=_C1086 ,C1079_=_C1087 ,C1079_=_C1088 ,C1079_=_C1099 ,C1079_=_C1100 ,\nC1080_=_C1081 ,C1080_=_C1082 ,C1080_=_C1083 ,C1080_=_C1084 ,C1080_=_C1085 ,C1080_=_C1086 ,\nC1080_=_C1087 ,C1080_=_C1088 ,C1080_=_C1099 ,C1080_=_C1100 ,C1081_=_C1082 ,C1081_=_C1083 ,\nC1081_=_C1084 ,C1081_=_C1085 ,C1081_=_C1086 ,C1081_=_C1087 ,C1081_=_C1088 ,C1081_=_C1099 ,\nC1081_=_C1100 ,C1082_=_C1083 ,C1082_=_C1084 ,C1082_=_C1085 ,C1082_=_C1086 ,C1082_=_C1087 ,\nC1082_=_C1088 ,C1082_=_C1099 ,C1082_=_C1100 ,C1083_=_C1084 ,C1083_=_C1085 ,C1083_=_C1086 ,\nC1083_=_C1087 ,C1083_=_C1088 ,C1083_=_C1099 ,C1083_=_C1100 ,C1084_=_C1085 ,C1084_=_C1086 ,\nC1084_=_C1087 ,C1084_=_C1088 ,C1084_=_C1099 ,C1084_=_C1100 ,C1085_=_C1086 ,C1085_=_C1087 ,\nC1085_=_C1088 ,C1085_=_C1099 ,C1085_=_C1100 ,C1086_=_C1087 ,C1086_=_C1088 ,C1086_=_C1099 ,\nC1086_=_C1100 ,C1087_=_C1088 ,C1087_=_C1099 ,C1087_=_C1100 ,C1088_=_C1099 ,C1088_=_C1100 ,\nC1099_=_C1100 ,C1315_=_C1316 ,C1315_=_C1345 ,C1315_=_C1346 ,C1316_=_C1345 ,C1316_=_C1346 ,\nC1345_=_C1346 ,"];344[shape=box, label="id:344 level: 4\n132: C500 C501 C502 C503 C528 \nC529 C530 C531 C626 C627 C628 \nC629 C654 C655 C656 C657 C682 \nC683 C684 C685 C738 C739 C740 \nC741 C752 C753 C754 C755 C794 \nC795 C796 C797 C861 C862 C863 \nC864 C865 C866 C867 C868 C869 \nC870 C871 C872 C885 C886 C907 \nC908 C921 C922 C923 C924 C929 \nC930 C931 C932 C935 C936 C937 \nC938 C939 C940 C945 C946 C947 \nC948 C949 C950 C953 C954 C959 \nC960 C961 C962 C965 C966 C967 \nC968 C969 C970 C975 C976 C977 \nC978 C979 C980 C983 C984 C989 \nC990 C991 C992 C993 C994 C999 \nC1000 C1007 C1008 C1009 C1010 C1011 \nC1012 C1017 C1018 C1019 C1020 C1021 \nC1022 C1027 C1028 C1035 C1036 C1037 \nC1038 C1039 C1040 C1299 C1300 C1301 \nC1302 C1317 C1318 C1329 C1330 C1331 \nC1332 C1347 C1348 C1375 C1376 C1405 \nC1406 \n1158: C500_=_C501( C500 C501 ) C500_=_C502( C500 C502 ) C500_=_C503( C500 C503 ) C500_=_C528( C500 C528 ) C500_=_C530( C500 C530 ) \nC500_=_C738( C500 C738 ) C500_=_C740( C500 C740 ) C500_=_C869( C500 C869 ) C500_=_C871( C500 C871 ) C500_=_C929( C500 C929 ) C500_=_C930( C500 C930 ) \nC500_=_C931( C500 C931 ) C500_=_C932( C500 C932 ) C500_=_C935( C500 C935 ) C500_=_C936( C500 C936 ) C500_=_C937( C500 C937 ) C500_=_C938( C500 C938 ) \nC500_=_C939( C500 C939 ) C500_=_C940( C500 C940 ) C500_=_C945( C500 C945 ) C500_=_C946( C500 C946 ) C500_=_C947( C500 C947 ) C500_=_C948( C500 C948 ) \nC500_=_C949( C500 C949 ) C500_=_C950( C500 C950 ) C500_=_C953( C500 C953 ) C500_=_C954( C500 C954 ) C501_=_C502( C501 C502 ) C501_=_C503( C501 C503 ) \nC501_=_C529( C501 C529 ) C501_=_C531( C501 C531 ) C501_=_C739( C501 C739 ) C501_=_C741( C501 C741 ) C501_=_C870( C501 C870 ) C501_=_C872( C501 C872 ) \nC501_=_C959( C501 C959 ) C501_=_C960( C501 C960 ) C501_=_C961( C501 C961 ) C501_=_C962( C501 C962 ) C501_=_C965( C501 C965 ) C501_=_C966( C501 C966 ) \nC501_=_C967( C501 C967 ) C501_=_C968( C501 C968 ) C501_=_C969( C501 C969 ) C501_=_C970( C501 C970 ) C501_=_C975( C501 C975 ) C501_=_C976( C501 C976 ) \nC501_=_C977( C501 C977 ) C501_=_C978( C501 C978 ) C501_=_C979( C501 C979 ) C501_=_C980( C501 C980 ) C501_=_C983( C501 C983 ) C501_=_C984( C501 C984 ) \nC502_=_C503( C502 C503 ) C502_=_C528( C502 C528 ) C502_=_C530( C502 C530 ) C502_=_C738( C502 C738 ) C502_=_C740( C502 C740 ) C502_=_C869( C502 C869 ) \nC502_=_C871( C502 C871 ) C502_=_C929( C502 C929 ) C502_=_C930( C502 C930 ) C502_=_C931( C502 C931 ) C502_=_C932( C502 C932 ) C502_=_C935( C502 C935 ) \nC502_=_C936( C502 C936 ) C502_=_C937( C502 C937 ) C502_=_C938( C502 C938 ) C502_=_C939( C502 C939 ) C502_=_C940( C502 C940 ) C502_=_C945( C502 C945 ) \nC502_=_C946( C502 C946 ) C502_=_C947( C502 C947 ) C502_=_C948( C502 C948 ) C502_=_C949( C502 C949 ) C502_=_C950( C502 C950 ) C502_=_C953( C502 C953 ) \nC502_=_C954( C502 C954 ) C503_=_C529( C503 C529 ) C503_=_C531( C503 C531 ) C503_=_C739( C503 C739 ) C503_=_C741( C503 C741 ) C503_=_C870( C503 C870 ) \nC503_=_C872( C503 C872 ) C503_=_C959( C503 C959 ) C503_=_C960( C503 C960 ) C503_=_C961( C503 C961 ) C503_=_C962( C503 C962 ) C503_=_C965( C503 C965 ) \nC503_=_C966( C503 C966 ) C503_=_C967( C503 C967 ) C503_=_C968( C503 C968 ) C503_=_C969( C503 C969 ) C503_=_C970( C503 C970 ) C503_=_C975( C503 C975 ) \nC503_=_C976( C503 C976 ) C503_=_C977( C503 C977 ) C503_=_C978( C503 C978 ) C503_=_C979( C503 C979 ) C503_=_C980( C503 C980 ) C503_=_C983( C503 C983 ) \nC503_=_C984( C503 C984 ) C528_=_C529( C528 C529 ) C528_=_C530( C528 C530 ) C528_=_C531( C528 C531 ) C528_=_C738( C528 C738 ) C528_=_C740( C528 C740 ) \nC528_=_C869( C528 C869 ) C528_=_C871( C528 C871 ) C528_=_C929( C528 C929 ) C528_=_C930( C528 C930 ) C528_=_C931( C528 C931 ) C528_=_C932( C528 C932 ) \nC528_=_C935( C528 C935 ) C528_=_C936( C528 C936 ) C528_=_C937( C528 C937 ) C528_=_C938( C528 C938 ) C528_=_C939( C528 C939 ) C528_=_C940( C528 C940 ) \nC528_=_C945( C528 C945 ) C528_=_C946( C528 C946 ) C528_=_C947( C528 C947 ) C528_=_C948( C528 C948 ) C528_=_C949( C528 C949 ) C528_=_C950( C528 C950 ) \nC528_=_C953( C528 C953 ) C528_=_C954( C528 C954 ) C529_=_C530( C529 C530 ) C529_=_C531( C529 C531 ) C529_=_C739( C529 C739 ) C529_=_C741( C529 C741 ) \nC529_=_C870( C529 C870 ) C529_=_C872( C529 C872 ) C529_=_C959( C529 C959 ) C529_=_C960( C529 C960 ) C529_=_C961( C529 C961 ) C529_=_C962( C529 C962 ) \nC529_=_C965( C529 C965 ) C529_=_C966( C529 C966 ) C529_=_C967( C529 C967 ) C529_=_C968( C529 C968 ) C529_=_C969( C529 C969 ) C529_=_C970( C529 C970 ) \nC529_=_C975( C529 C975 ) C529_=_C976( C529 C976 ) C529_=_C977( C529 C977 ) C529_=_C978( C529 C978 ) C529_=_C979( C529 C979 ) C529_=_C980( C529 C980 ) \nC529_=_C983( C529 C983 ) C529_=_C984( C529 C984 ) C530_=_C531( C530 C531 ) C530_=_C738( C530 C738 ) C530_=_C740( C530 C740 ) C530_=_C869( C530 C869 ) \nC530_=_C871( C530 C871 ) C530_=_C929( C530 C929 ) C530_=_C930( C530 C930 ) C530_=_C931( C530 C931 ) C530_=_C932( C530 C932 ) C530_=_C935( C530 C935 ) \nC530_=_C936( C530 C936 ) C530_=_C937( C530 C937 ) C530_=_C938( C530 C938 ) C530_=_C939( C530 C939 ) C530_=_C940( C530 C940 ) C530_=_C945( C530 C945 ) \nC530_=_C946( C530 C946 ) C530_=_C947( C530 C947 ) C530_=_C948( C530 C948 ) C530_=_C949( C530 C949 ) C530_=_C950( C530 C950 ) C530_=_C953( C530 C953 ) \nC530_=_C954( C530 C954 ) C531_=_C739( C531 C739 ) C531_=_C741( C531 C741 ) C531_=_C870( C531 C870 ) C531_=_C872( C531 C872 ) C531_=_C959( C531 C959 ) \nC531_=_C960( C531 C960</w:t>
      </w:r>
    </w:p>
    <w:p>
      <w:pPr>
        <w:pStyle w:val="PreformattedText"/>
        <w:bidi w:val="0"/>
        <w:spacing w:before="0" w:after="0"/>
        <w:jc w:val="left"/>
        <w:rPr/>
      </w:pPr>
      <w:r>
        <w:rPr/>
        <w:t xml:space="preserve"> </w:t>
      </w:r>
      <w:r>
        <w:rPr/>
        <w:t>) C531_=_C961( C531 C961 ) C531_=_C962( C531 C962 ) C531_=_C965( C531 C965 ) C531_=_C966( C531 C966 ) C531_=_C967( C531 C967 ) \nC531_=_C968( C531 C968 ) C531_=_C969( C531 C969 ) C531_=_C970( C531 C970 ) C531_=_C975( C531 C975 ) C531_=_C976( C531 C976 ) C531_=_C977( C531 C977 ) \nC531_=_C978( C531 C978 ) C531_=_C979( C531 C979 ) C531_=_C980( C531 C980 ) C531_=_C983( C531 C983 ) C531_=_C984( C531 C984 ) C626_=_C627( C626 C627 ) \nC626_=_C628( C626 C628 ) C626_=_C629( C626 C629 ) C626_=_C861( C626 C861 ) C626_=_C863( C626 C863 ) C626_=_C865( C626 C865 ) C626_=_C867( C626 C867 ) \nC627_=_C628( C627 C628 ) C627_=_C629( C627 C629 ) C627_=_C862( C627 C862 ) C627_=_C864( C627 C864 ) C627_=_C866( C627 C866 ) C627_=_C868( C627 C868 ) \nC628_=_C629( C628 C629 ) C628_=_C861( C628 C861 ) C628_=_C863( C628 C863 ) C628_=_C865( C628 C865 ) C628_=_C867( C628 C867 ) C629_=_C862( C629 C862 ) \nC629_=_C864( C629 C864 ) C629_=_C866( C629 C866 ) C629_=_C868( C629 C868 ) C654_=_C655( C654 C655 ) C654_=_C656( C654 C656 ) C654_=_C657( C654 C657 ) \nC654_=_C1299( C654 C1299 ) C654_=_C1300( C654 C1300 ) C654_=_C1301( C654 C1301 ) C654_=_C1302( C654 C1302 ) C654_=_C1317( C654 C1317 ) C654_=_C1318( C654 C1318 ) \nC655_=_C656( C655 C656 ) C655_=_C657( C655 C657 ) C655_=_C1329( C655 C1329 ) C655_=_C1330( C655 C1330 ) C655_=_C1331( C655 C1331 ) C655_=_C1332( C655 C1332 ) \nC655_=_C1347( C655 C1347 ) C655_=_C1348( C655 C1348 ) C656_=_C657( C656 C657 ) C656_=_C1299( C656 C1299 ) C656_=_C1300( C656 C1300 ) C656_=_C1301( C656 C1301 ) \nC656_=_C1302( C656 C1302 ) C656_=_C1317( C656 C1317 ) C656_=_C1318( C656 C1318 ) C657_=_C1329( C657 C1329 ) C657_=_C1330( C657 C1330 ) C657_=_C1331( C657 C1331 ) \nC657_=_C1332( C657 C1332 ) C657_=_C1347( C657 C1347 ) C657_=_C1348( C657 C1348 ) C682_=_C683( C682 C683 ) C682_=_C684( C682 C684 ) C682_=_C685( C682 C685 ) \nC682_=_C752( C682 C752 ) C682_=_C754( C682 C754 ) C682_=_C885( C682 C885 ) C682_=_C886( C682 C886 ) C682_=_C1008( C682 C1008 ) C682_=_C1036( C682 C1036 ) \nC683_=_C684( C683 C684 ) C683_=_C685( C683 C685 ) C683_=_C753( C683 C753 ) C683_=_C755( C683 C755 ) C683_=_C907( C683 C907 ) C683_=_C908( C683 C908 ) \nC683_=_C1007( C683 C1007 ) C683_=_C1035( C683 C1035 ) C684_=_C685( C684 C685 ) C684_=_C752( C684 C752 ) C684_=_C754( C684 C754 ) C684_=_C885( C684 C885 ) \nC684_=_C886( C684 C886 ) C684_=_C1007( C684 C1007 ) C684_=_C1035( C684 C1035 ) C685_=_C753( C685 C753 ) C685_=_C755( C685 C755 ) C685_=_C907( C685 C907 ) \nC685_=_C908( C685 C908 ) C685_=_C1008( C685 C1008 ) C685_=_C1036( C685 C1036 ) C738_=_C739( C738 C739 ) C738_=_C740( C738 C740 ) C738_=_C741( C738 C741 ) \nC738_=_C869( C738 C869 ) C738_=_C871( C738 C871 ) C738_=_C929( C738 C929 ) C738_=_C930( C738 C930 ) C738_=_C931( C738 C931 ) C738_=_C932( C738 C932 ) \nC738_=_C935( C738 C935 ) C738_=_C936( C738 C936 ) C738_=_C937( C738 C937 ) C738_=_C938( C738 C938 ) C738_=_C939( C738 C939 ) C738_=_C940( C738 C940 ) \nC738_=_C945( C738 C945 ) C738_=_C946( C738 C946 ) C738_=_C947( C738 C947 ) C738_=_C948( C738 C948 ) C738_=_C949( C738 C949 ) C738_=_C950( C738 C950 ) \nC738_=_C953( C738 C953 ) C738_=_C954( C738 C954 ) C739_=_C740( C739 C740 ) C739_=_C741( C739 C741 ) C739_=_C870( C739 C870 ) C739_=_C872( C739 C872 ) \nC739_=_C959( C739 C959 ) C739_=_C960( C739 C960 ) C739_=_C961( C739 C961 ) C739_=_C962( C739 C962 ) C739_=_C965( C739 C965 ) C739_=_C966( C739 C966 ) \nC739_=_C967( C739 C967 ) C739_=_C968( C739 C968 ) C739_=_C969( C739 C969 ) C739_=_C970( C739 C970 ) C739_=_C975( C739 C975 ) C739_=_C976( C739 C976 ) \nC739_=_C977( C739 C977 ) C739_=_C978( C739 C978 ) C739_=_C979( C739 C979 ) C739_=_C980( C739 C980 ) C739_=_C983( C739 C983 ) C739_=_C984( C739 C984 ) \nC740_=_C741( C740 C741 ) C740_=_C869( C740 C869 ) C740_=_C871( C740 C871 ) C740_=_C929( C740 C929 ) C740_=_C930( C740 C930 ) C740_=_C931( C740 C931 ) \nC740_=_C932( C740 C932 ) C740_=_C935( C740 C935 ) C740_=_C936( C740 C936 ) C740_=_C937( C740 C937 ) C740_=_C938( C740 C938 ) C740_=_C939( C740 C939 ) \nC740_=_C940( C740 C940 ) C740_=_C945( C740 C945 ) C740_=_C946( C740 C946 ) C740_=_C947( C740 C947 ) C740_=_C948( C740 C948 ) C740_=_C949( C740 C949 ) \nC740_=_C950( C740 C950 ) C740_=_C953( C740 C953 ) C740_=_C954( C740 C954 ) C741_=_C870( C741 C870 ) C741_=_C872( C741 C872 ) C741_=_C959( C741 C959 ) \nC741_=_C960( C741 C960 ) C741_=_C961( C741 C961 ) C741_=_C962( C741 C962 ) C741_=_C965( C741 C965 ) C741_=_C966( C741 C966 ) C741_=_C967( C741 C967 ) \nC741_=_C968( C741 C968 ) C741_=_C969( C741 C969 ) C741_=_C970( C741 C970 ) C741_=_C975( C741 C975 ) C741_=_C976( C741 C976 ) C741_=_C977( C741 C977 ) \nC741_=_C978( C741 C978 ) C741_=_C979( C741 C979 ) C741_=_C980( C741 C980 ) C741_=_C983( C741 C983 ) C741_=_C984( C741 C984 ) C752_=_C753( C752 C753 ) \nC752_=_C754( C752 C754 ) C752_=_C755( C752 C755 ) C752_=_C885( C752 C885 ) C752_=_C886( C752 C886 ) C753_=_C754( C753 C754 ) C753_=_C755( C753 C755 ) \nC753_=_C907( C753 C907 ) C753_=_C908( C753 C908 ) C754_=_C755( C754 C755 ) C754_=_C885( C754 C885 ) C754_=_C886( C754 C886 ) C755_=_C907( C755 C907 ) \nC755_=_C908( C755 C908 ) C794_=_C795( C794 C795 ) C794_=_C796( C794 C796 ) C794_=_C797( C794 C797 ) C794_=_C1375( C794 C1375 ) C794_=_C1376( C794 C1376 ) \nC795_=_C796( C795 C796 ) C795_=_C797( C795 C797 ) C795_=_C1405( C795 C1405 ) C795_=_C1406( C795 C1406 ) C796_=_C797( C796 C797 ) C796_=_C1375( C796 C1375 ) \nC796_=_C1376( C796 C1376 ) C797_=_C1405( C797 C1405 ) C797_=_C1406( C797 C1406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69_=_C929( C869 C929 ) C869_=_C930( C869 C930 ) C869_=_C931( C869 C931 ) C869_=_C932( C869 C932 ) \nC869_=_C935( C869 C935 ) C869_=_C936( C869 C936 ) C869_=_C937( C869 C937 ) C869_=_C938( C869 C938 ) C869_=_C939( C869 C939 ) C869_=_C940( C869 C940 ) \nC869_=_C945( C869 C945 ) C869_=_C946( C869 C946 ) C869_=_C947( C869 C947 ) C869_=_C948( C869 C948 ) C869_=_C949( C869 C949 ) C869_=_C950( C869 C950 ) \nC869_=_C953( C869 C953 ) C869_=_C954( C869 C954 ) C870_=_C871( C870 C871 ) C870_=_C872( C870 C872 ) C870_=_C959( C870 C959 ) C870_=_C960( C870 C960 ) \nC870_=_C961( C870 C961 ) C870_=_C962( C870 C962 ) C870_=_C965( C870 C965 ) C870_=_C966( C870 C966 ) C870_=_C967( C870 C967 ) C870_=_C968( C870 C968 ) \nC870_=_C969( C870 C969 ) C870_=_C970( C870 C970 ) C870_=_C975( C870 C975 ) C870_=_C976( C870 C976 ) C870_=_C977( C870 C977 ) C870_=_C978( C870 C978 ) \nC870_=_C979( C870 C979 ) C870_=_C980( C870 C980 ) C870_=_C983( C870 C983 ) C870_=_C984( C870 C984 ) C871_=_C872( C871 C872 ) C871_=_C929( C871 C929 ) \nC871_=_C930( C871 C930 ) C871_=_C931( C871 C931 ) C871_=_C932( C871 C932 ) C871_=_C935( C871 C935 ) C871_=_C936( C871 C936 ) C871_=_C937( C871 C937 ) \nC871_=_C938( C871 C938 ) C871_=_C939( C871 C939 ) C871_=_C940( C871 C940 ) C871_=_C945( C871 C945 ) C871_=_C946( C871 C946 ) C871_=_C947( C871 C947 ) \nC871_=_C948( C871 C948 ) C871_=_C949( C871 C949 ) C871_=_C950( C871 C950 ) C871_=_C953( C871 C953 ) C871_=_C954( C871 C954 ) C872_=_C959( C872 C959 ) \nC872_=_C960( C872 C960 ) C872_=_C961( C872 C961 ) C872_=_C962( C872 C962 ) C872_=_C965( C872 C965 ) C872_=_C966( C872 C966 ) C872_=_C967( C872 C967 ) \nC872_=_C968( C872 C968 ) C872_=_C969( C872 C969 ) C872_=_C970( C872 C970 ) C872_=_C975( C872 C975 ) C872_=_C976( C872 C976 ) C872_=_C977( C872 C977 ) \nC872_=_C978( C872 C978 ) C872_=_C979( C872 C979 ) C872_=_C980( C872 C980 ) C872_=_C983( C872 C983 ) C872_=_C984( C872 C984 ) C885_=_C886( C885 C886 ) \nC885_=_C907( C885 C907 ) C885_=_C908( C885 C908 ) C886_=_C907( C886 C907 ) C886_=_C908( C886 C908 ) C907_=_C908( C907 C908 ) C921_=_C922( C921 C922 ) \nC921_=_C923( C921 C923 ) C921_=_C924( C921 C924 ) C921_=_C1017( C921 C1017 ) C921_=_C1018( C921 C1018 ) C921_=_C1019( C921 C1019 ) C921_=_C1020( C921 C1020 ) \nC921_=_C1021( C921 C1021 ) C921_=_C1022( C921 C1022 ) C921_=_C1027( C921 C1027 ) C921_=_C1028( C921 C1028 ) C921_=_C1035( C921 C1035 ) C921_=_C1036( C921 C1036 ) \nC921_=_C1037( C921 C1037 ) C921_=_C1038( C921 C1038 ) C921_=_C1039( C921 C1039 ) C921_=_C1040( C921 C1040 ) C922_=_C923( C922 C923 ) C922_=_C924( C922 C924 ) \nC922_=_C989( C922 C989 ) C922_=_C990( C922 C990 ) C922_=_C991( C922 C991 ) C922_=_C992( C922 C992 ) C922_=_C993( C922 C993 ) C922_=_C994( C922 C994 ) \nC922_=_C999( C922 C999 ) C922_=_C1000( C922 C1000 ) C922_=_C1007( C922 C1007 ) C922_=_C1008( C922 C1008 ) C922_=_C1009( C922 C1009 ) C922_=_C1010( C922 C1010 ) \nC922_=_C1011( C922 C1011 ) C922_=_C1012( C922 C1012 ) C923_=_C924( C923 C924 ) C923_=_C989( C923 C989 ) C923_=_C990( C923 C990 ) C923_=_C991( C923 C991 ) \nC923_=_C992( C923 C992 ) C923_=_C993( C923 C993 ) C923_=_C994( C923 C994 ) C923_=_C999( C923 C999 ) C923_=_C1000( C923 C1000 ) C923_=_C1007( C923 C1007 ) \nC923_=_C1008( C923 C1008 ) C923_=_C1009( C923 C1009 ) C923_=_C1010( C923 C1010 ) C923_=_C1011( C923 C1011 ) C923_=_C1012( C923 C1012 ) C924_=_C1017( C924 C1017 ) \nC924_=_C1018( C924 C1018 ) C924_=_C1019( C924 C1019 ) C924_=_C1020( C924 C1020 ) C924_=_C1021( C924 C1021 ) C924_=_C1022( C924 C1022 ) C924_=_C1027( C924 C1027 ) \nC924_=_C1028( C924 C1028 ) C924_=_C1035( C924 C1035 ) C924_=_C1036( C924 C1036 ) C924_=_C1037( C924 C1037 ) C924_=_C1038( C924 C1038 ) C924_=_C1039( C924 C1039 ) \nC924_=_C1040( C924 C1040 ) C929_=_C930( C929 C930 ) C929_=_C931( C929 C931 ) C929_=_C932( C929 C932 ) C929_=_C935( C929 C935 ) C929_=_C936( C929 C936 ) \nC929_=_C937( C929 C937 ) C929_=_C938(</w:t>
      </w:r>
    </w:p>
    <w:p>
      <w:pPr>
        <w:pStyle w:val="PreformattedText"/>
        <w:bidi w:val="0"/>
        <w:spacing w:before="0" w:after="0"/>
        <w:jc w:val="left"/>
        <w:rPr/>
      </w:pPr>
      <w:r>
        <w:rPr/>
        <w:t xml:space="preserve"> </w:t>
      </w:r>
      <w:r>
        <w:rPr/>
        <w:t>C929 C938 ) C929_=_C939( C929 C939 ) C929_=_C940( C929 C940 ) C929_=_C945( C929 C945 ) C929_=_C946( C929 C946 ) \nC929_=_C947( C929 C947 ) C929_=_C948( C929 C948 ) C929_=_C949( C929 C949 ) C929_=_C950( C929 C950 ) C929_=_C953( C929 C953 ) C929_=_C954( C929 C954 ) \nC929_=_C959( C929 C959 ) C929_=_C960( C929 C960 ) C930_=_C931( C930 C931 ) C930_=_C932( C930 C932 ) C930_=_C935( C930 C935 ) C930_=_C936( C930 C936 ) \nC930_=_C937( C930 C937 ) C930_=_C938( C930 C938 ) C930_=_C939( C930 C939 ) C930_=_C940( C930 C940 ) C930_=_C945( C930 C945 ) C930_=_C946( C930 C946 ) \nC930_=_C947( C930 C947 ) C930_=_C948( C930 C948 ) C930_=_C949( C930 C949 ) C930_=_C950( C930 C950 ) C930_=_C953( C930 C953 ) C930_=_C954( C930 C954 ) \nC930_=_C959( C930 C959 ) C930_=_C960( C930 C960 ) C931_=_C932( C931 C932 ) C931_=_C935( C931 C935 ) C931_=_C936( C931 C936 ) C931_=_C937( C931 C937 ) \nC931_=_C938( C931 C938 ) C931_=_C939( C931 C939 ) C931_=_C940( C931 C940 ) C931_=_C945( C931 C945 ) C931_=_C946( C931 C946 ) C931_=_C947( C931 C947 ) \nC931_=_C948( C931 C948 ) C931_=_C949( C931 C949 ) C931_=_C950( C931 C950 ) C931_=_C953( C931 C953 ) C931_=_C954( C931 C954 ) C931_=_C961( C931 C961 ) \nC931_=_C962( C931 C962 ) C932_=_C935( C932 C935 ) C932_=_C936( C932 C936 ) C932_=_C937( C932 C937 ) C932_=_C938( C932 C938 ) C932_=_C939( C932 C939 ) \nC932_=_C940( C932 C940 ) C932_=_C945( C932 C945 ) C932_=_C946( C932 C946 ) C932_=_C947( C932 C947 ) C932_=_C948( C932 C948 ) C932_=_C949( C932 C949 ) \nC932_=_C950( C932 C950 ) C932_=_C953( C932 C953 ) C932_=_C954( C932 C954 ) C932_=_C961( C932 C961 ) C932_=_C962( C932 C962 ) C935_=_C936( C935 C936 ) \nC935_=_C937( C935 C937 ) C935_=_C938( C935 C938 ) C935_=_C939( C935 C939 ) C935_=_C940( C935 C940 ) C935_=_C945( C935 C945 ) C935_=_C946( C935 C946 ) \nC935_=_C947( C935 C947 ) C935_=_C948( C935 C948 ) C935_=_C949( C935 C949 ) C935_=_C950( C935 C950 ) C935_=_C953( C935 C953 ) C935_=_C954( C935 C954 ) \nC935_=_C965( C935 C965 ) C935_=_C966( C935 C966 ) C936_=_C937( C936 C937 ) C936_=_C938( C936 C938 ) C936_=_C939( C936 C939 ) C936_=_C940( C936 C940 ) \nC936_=_C945( C936 C945 ) C936_=_C946( C936 C946 ) C936_=_C947( C936 C947 ) C936_=_C948( C936 C948 ) C936_=_C949( C936 C949 ) C936_=_C950( C936 C950 ) \nC936_=_C953( C936 C953 ) C936_=_C954( C936 C954 ) C936_=_C965( C936 C965 ) C936_=_C966( C936 C966 ) C937_=_C938( C937 C938 ) C937_=_C939( C937 C939 ) \nC937_=_C940( C937 C940 ) C937_=_C945( C937 C945 ) C937_=_C946( C937 C946 ) C937_=_C947( C937 C947 ) C937_=_C948( C937 C948 ) C937_=_C949( C937 C949 ) \nC937_=_C950( C937 C950 ) C937_=_C953( C937 C953 ) C937_=_C954( C937 C954 ) C937_=_C967( C937 C967 ) C937_=_C968( C937 C968 ) C938_=_C939( C938 C939 ) \nC938_=_C940( C938 C940 ) C938_=_C945( C938 C945 ) C938_=_C946( C938 C946 ) C938_=_C947( C938 C947 ) C938_=_C948( C938 C948 ) C938_=_C949( C938 C949 ) \nC938_=_C950( C938 C950 ) C938_=_C953( C938 C953 ) C938_=_C954( C938 C954 ) C938_=_C967( C938 C967 ) C938_=_C968( C938 C968 ) C939_=_C940( C939 C940 ) \nC939_=_C945( C939 C945 ) C939_=_C946( C939 C946 ) C939_=_C947( C939 C947 ) C939_=_C948( C939 C948 ) C939_=_C949( C939 C949 ) C939_=_C950( C939 C950 ) \nC939_=_C953( C939 C953 ) C939_=_C954( C939 C954 ) C939_=_C969( C939 C969 ) C939_=_C970( C939 C970 ) C940_=_C945( C940 C945 ) C940_=_C946( C940 C946 ) \nC940_=_C947( C940 C947 ) C940_=_C948( C940 C948 ) C940_=_C949( C940 C949 ) C940_=_C950( C940 C950 ) C940_=_C953( C940 C953 ) C940_=_C954( C940 C954 ) \nC940_=_C969( C940 C969 ) C940_=_C970( C940 C970 ) C945_=_C946( C945 C946 ) C945_=_C947( C945 C947 ) C945_=_C948( C945 C948 ) C945_=_C949( C945 C949 ) \nC945_=_C950( C945 C950 ) C945_=_C953( C945 C953 ) C945_=_C954( C945 C954 ) C945_=_C975( C945 C975 ) C945_=_C976( C945 C976 ) C946_=_C947( C946 C947 ) \nC946_=_C948( C946 C948 ) C946_=_C949( C946 C949 ) C946_=_C950( C946 C950 ) C946_=_C953( C946 C953 ) C946_=_C954( C946 C954 ) C946_=_C975( C946 C975 ) \nC946_=_C976( C946 C976 ) C947_=_C948( C947 C948 ) C947_=_C949( C947 C949 ) C947_=_C950( C947 C950 ) C947_=_C953( C947 C953 ) C947_=_C954( C947 C954 ) \nC947_=_C977( C947 C977 ) C947_=_C978( C947 C978 ) C948_=_C949( C948 C949 ) C948_=_C950( C948 C950 ) C948_=_C953( C948 C953 ) C948_=_C954( C948 C954 ) \nC948_=_C977( C948 C977 ) C948_=_C978( C948 C978 ) C949_=_C950( C949 C950 ) C949_=_C953( C949 C953 ) C949_=_C954( C949 C954 ) C949_=_C979( C949 C979 ) \nC949_=_C980( C949 C980 ) C950_=_C953( C950 C953 ) C950_=_C954( C950 C954 ) C950_=_C979( C950 C979 ) C950_=_C980( C950 C980 ) C953_=_C954( C953 C954 ) \nC953_=_C983( C953 C983 ) C953_=_C984( C953 C984 ) C954_=_C983( C954 C983 ) C954_=_C984( C954 C984 ) C959_=_C960( C959 C960 ) C959_=_C961( C959 C961 ) \nC959_=_C962( C959 C962 ) C959_=_C965( C959 C965 ) C959_=_C966( C959 C966 ) C959_=_C967( C959 C967 ) C959_=_C968( C959 C968 ) C959_=_C969( C959 C969 ) \nC959_=_C970( C959 C970 ) C959_=_C975( C959 C975 ) C959_=_C976( C959 C976 ) C959_=_C977( C959 C977 ) C959_=_C978( C959 C978 ) C959_=_C979( C959 C979 ) \nC959_=_C980( C959 C980 ) C959_=_C983( C959 C983 ) C959_=_C984( C959 C984 ) C960_=_C961( C960 C961 ) C960_=_C962( C960 C962 ) C960_=_C965( C960 C965 ) \nC960_=_C966( C960 C966 ) C960_=_C967( C960 C967 ) C960_=_C968( C960 C968 ) C960_=_C969( C960 C969 ) C960_=_C970( C960 C970 ) C960_=_C975( C960 C975 ) \nC960_=_C976( C960 C976 ) C960_=_C977( C960 C977 ) C960_=_C978( C960 C978 ) C960_=_C979( C960 C979 ) C960_=_C980( C960 C980 ) C960_=_C983( C960 C983 ) \nC960_=_C984( C960 C984 ) C961_=_C962( C961 C962 ) C961_=_C965( C961 C965 ) C961_=_C966( C961 C966 ) C961_=_C967( C961 C967 ) C961_=_C968( C961 C968 ) \nC961_=_C969( C961 C969 ) C961_=_C970( C961 C970 ) C961_=_C975( C961 C975 ) C961_=_C976( C961 C976 ) C961_=_C977( C961 C977 ) C961_=_C978( C961 C978 ) \nC961_=_C979( C961 C979 ) C961_=_C980( C961 C980 ) C961_=_C983( C961 C983 ) C961_=_C984( C961 C984 ) C962_=_C965( C962 C965 ) C962_=_C966( C962 C966 ) \nC962_=_C967( C962 C967 ) C962_=_C968( C962 C968 ) C962_=_C969( C962 C969 ) C962_=_C970( C962 C970 ) C962_=_C975( C962 C975 ) C962_=_C976( C962 C976 ) \nC962_=_C977( C962 C977 ) C962_=_C978( C962 C978 ) C962_=_C979( C962 C979 ) C962_=_C980( C962 C980 ) C962_=_C983( C962 C983 ) C962_=_C984( C962 C984 ) \nC965_=_C966( C965 C966 ) C965_=_C967( C965 C967 ) C965_=_C968( C965 C968 ) C965_=_C969( C965 C969 ) C965_=_C970( C965 C970 ) C965_=_C975( C965 C975 ) \nC965_=_C976( C965 C976 ) C965_=_C977( C965 C977 ) C965_=_C978( C965 C978 ) C965_=_C979( C965 C979 ) C965_=_C980( C965 C980 ) C965_=_C983( C965 C983 ) \nC965_=_C984( C965 C984 ) C966_=_C967( C966 C967 ) C966_=_C968( C966 C968 ) C966_=_C969( C966 C969 ) C966_=_C970( C966 C970 ) C966_=_C975( C966 C975 ) \nC966_=_C976( C966 C976 ) C966_=_C977( C966 C977 ) C966_=_C978( C966 C978 ) C966_=_C979( C966 C979 ) C966_=_C980( C966 C980 ) C966_=_C983( C966 C983 ) \nC966_=_C984( C966 C984 ) C967_=_C968( C967 C968 ) C967_=_C969( C967 C969 ) C967_=_C970( C967 C970 ) C967_=_C975( C967 C975 ) C967_=_C976( C967 C976 ) \nC967_=_C977( C967 C977 ) C967_=_C978( C967 C978 ) C967_=_C979( C967 C979 ) C967_=_C980( C967 C980 ) C967_=_C983( C967 C983 ) C967_=_C984( C967 C984 ) \nC968_=_C969( C968 C969 ) C968_=_C970( C968 C970 ) C968_=_C975( C968 C975 ) C968_=_C976( C968 C976 ) C968_=_C977( C968 C977 ) C968_=_C978( C968 C978 ) \nC968_=_C979( C968 C979 ) C968_=_C980( C968 C980 ) C968_=_C983( C968 C983 ) C968_=_C984( C968 C984 ) C969_=_C970( C969 C970 ) C969_=_C975( C969 C975 ) \nC969_=_C976( C969 C976 ) C969_=_C977( C969 C977 ) C969_=_C978( C969 C978 ) C969_=_C979( C969 C979 ) C969_=_C980( C969 C980 ) C969_=_C983( C969 C983 ) \nC969_=_C984( C969 C984 ) C970_=_C975( C970 C975 ) C970_=_C976( C970 C976 ) C970_=_C977( C970 C977 ) C970_=_C978( C970 C978 ) C970_=_C979( C970 C979 ) \nC970_=_C980( C970 C980 ) C970_=_C983( C970 C983 ) C970_=_C984( C970 C984 ) C975_=_C976( C975 C976 ) C975_=_C977( C975 C977 ) C975_=_C978( C975 C978 ) \nC975_=_C979( C975 C979 ) C975_=_C980( C975 C980 ) C975_=_C983( C975 C983 ) C975_=_C984( C975 C984 ) C976_=_C977( C976 C977 ) C976_=_C978( C976 C978 ) \nC976_=_C979( C976 C979 ) C976_=_C980( C976 C980 ) C976_=_C983( C976 C983 ) C976_=_C984( C976 C984 ) C977_=_C978( C977 C978 ) C977_=_C979( C977 C979 ) \nC977_=_C980( C977 C980 ) C977_=_C983( C977 C983 ) C977_=_C984( C977 C984 ) C978_=_C979( C978 C979 ) C978_=_C980( C978 C980 ) C978_=_C983( C978 C983 ) \nC978_=_C984( C978 C984 ) C979_=_C980( C979 C980 ) C979_=_C983( C979 C983 ) C979_=_C984( C979 C984 ) C980_=_C983( C980 C983 ) C980_=_C984( C980 C984 ) \nC983_=_C984( C983 C984 ) C989_=_C990( C989 C990 ) C989_=_C991( C989 C991 ) C989_=_C992( C989 C992 ) C989_=_C993( C989 C993 ) C989_=_C994( C989 C994 ) \nC989_=_C999( C989 C999 ) C989_=_C1000( C989 C1000 ) C989_=_C1007( C989 C1007 ) C989_=_C1008( C989 C1008 ) C989_=_C1009( C989 C1009 ) C989_=_C1010( C989 C1010 ) \nC989_=_C1011( C989 C1011 ) C989_=_C1012( C989 C1012 ) C989_=_C1017( C989 C1017 ) C989_=_C1018( C989 C1018 ) C990_=_C991( C990 C991 ) C990_=_C992( C990 C992 ) \nC990_=_C993( C990 C993 ) C990_=_C994( C990 C994 ) C990_=_C999( C990 C999 ) C990_=_C1000( C990 C1000 ) C990_=_C1007( C990 C1007 ) C990_=_C1008( C990 C1008 ) \nC990_=_C1009( C990 C1009 ) C990_=_C1010( C990 C1010 ) C990_=_C1011( C990 C1011 ) C990_=_C1012( C990 C1012 ) C990_=_C1017( C990 C1017 ) C990_=_C1018( C990 C1018 ) \nC991_=_C992( C991 C992 ) C991_=_C993( C991 C993 ) C991_=_C994( C991 C994 ) C991_=_C999( C991 C999 ) C991_=_C1000( C991 C1000 ) C991_=_C1007( C991 C1007 ) \nC991_=_C1008( C991 C1008 ) C991_=_C1009( C991 C1009 ) C991_=_C1010( C991 C1010 ) C991_=_C1011( C991 C1011 ) C991_=_C1012( C991 C1012 ) C991_=_C1019( C991 C1019 ) \nC991_=_C1020( C991 C1020 ) C992_=_C993( C992 C993 ) C992_=_C994( C992 C994 ) C992_=_C999( C992 C999 ) C992_=_C1000( C992 C1000 ) C992_=_C1007( C992 C1007 ) \nC992_=_C1008( C992 C1008 ) C992_=_C1009( C992 C1009 ) C992_=_C1010( C992 C1010 ) C992_=_C1011( C992 C1011 ) C992_=_C1012( C992 C1012 ) C992_=_C1019( C992</w:t>
      </w:r>
    </w:p>
    <w:p>
      <w:pPr>
        <w:pStyle w:val="PreformattedText"/>
        <w:bidi w:val="0"/>
        <w:spacing w:before="0" w:after="0"/>
        <w:jc w:val="left"/>
        <w:rPr/>
      </w:pPr>
      <w:r>
        <w:rPr/>
        <w:t xml:space="preserve"> </w:t>
      </w:r>
      <w:r>
        <w:rPr/>
        <w:t>C1019 ) \nC992_=_C1020( C992 C1020 ) C993_=_C994( C993 C994 ) C993_=_C999( C993 C999 ) C993_=_C1000( C993 C1000 ) C993_=_C1007( C993 C1007 ) C993_=_C1008( C993 C1008 ) \nC993_=_C1009( C993 C1009 ) C993_=_C1010( C993 C1010 ) C993_=_C1011( C993 C1011 ) C993_=_C1012( C993 C1012 ) C993_=_C1021( C993 C1021 ) C993_=_C1022( C993 C1022 ) \nC994_=_C999( C994 C999 ) C994_=_C1000( C994 C1000 ) C994_=_C1007( C994 C1007 ) C994_=_C1008( C994 C1008 ) C994_=_C1009( C994 C1009 ) C994_=_C1010( C994 C1010 ) \nC994_=_C1011( C994 C1011 ) C994_=_C1012( C994 C1012 ) C994_=_C1021( C994 C1021 ) C994_=_C1022( C994 C1022 ) C999_=_C1000( C999 C1000 ) C999_=_C1007( C999 C1007 ) \nC999_=_C1008( C999 C1008 ) C999_=_C1009( C999 C1009 ) C999_=_C1010( C999 C1010 ) C999_=_C1011( C999 C1011 ) C999_=_C1012( C999 C1012 ) C999_=_C1027( C999 C1027 ) \nC999_=_C1028( C999 C1028 ) C1000_=_C1007( C1000 C1007 ) C1000_=_C1008( C1000 C1008 ) C1000_=_C1009( C1000 C1009 ) C1000_=_C1010( C1000 C1010 ) C1000_=_C1011( C1000 C1011 ) \nC1000_=_C1012( C1000 C1012 ) C1000_=_C1027( C1000 C1027 ) C1000_=_C1028( C1000 C1028 ) C1007_=_C1008( C1007 C1008 ) C1007_=_C1009( C1007 C1009 ) C1007_=_C1010( C1007 C1010 ) \nC1007_=_C1011( C1007 C1011 ) C1007_=_C1012( C1007 C1012 ) C1007_=_C1035( C1007 C1035 ) C1007_=_C1036( C1007 C1036 ) C1008_=_C1009( C1008 C1009 ) C1008_=_C1010( C1008 C1010 ) \nC1008_=_C1011( C1008 C1011 ) C1008_=_C1012( C1008 C1012 ) C1008_=_C1035( C1008 C1035 ) C1008_=_C1036( C1008 C1036 ) C1009_=_C1010( C1009 C1010 ) C1009_=_C1011( C1009 C1011 ) \nC1009_=_C1012( C1009 C1012 ) C1009_=_C1037( C1009 C1037 ) C1009_=_C1038( C1009 C1038 ) C1010_=_C1011( C1010 C1011 ) C1010_=_C1012( C1010 C1012 ) C1010_=_C1037( C1010 C1037 ) \nC1010_=_C1038( C1010 C1038 ) C1011_=_C1012( C1011 C1012 ) C1011_=_C1039( C1011 C1039 ) C1011_=_C1040( C1011 C1040 ) C1012_=_C1039( C1012 C1039 ) C1012_=_C1040( C1012 C1040 ) \nC1017_=_C1018( C1017 C1018 ) C1017_=_C1019( C1017 C1019 ) C1017_=_C1020( C1017 C1020 ) C1017_=_C1021( C1017 C1021 ) C1017_=_C1022( C1017 C1022 ) C1017_=_C1027( C1017 C1027 ) \nC1017_=_C1028( C1017 C1028 ) C1017_=_C1035( C1017 C1035 ) C1017_=_C1036( C1017 C1036 ) C1017_=_C1037( C1017 C1037 ) C1017_=_C1038( C1017 C1038 ) C1017_=_C1039( C1017 C1039 ) \nC1017_=_C1040( C1017 C1040 ) C1018_=_C1019( C1018 C1019 ) C1018_=_C1020( C1018 C1020 ) C1018_=_C1021( C1018 C1021 ) C1018_=_C1022( C1018 C1022 ) C1018_=_C1027( C1018 C1027 ) \nC1018_=_C1028( C1018 C1028 ) C1018_=_C1035( C1018 C1035 ) C1018_=_C1036( C1018 C1036 ) C1018_=_C1037( C1018 C1037 ) C1018_=_C1038( C1018 C1038 ) C1018_=_C1039( C1018 C1039 ) \nC1018_=_C1040( C1018 C1040 ) C1019_=_C1020( C1019 C1020 ) C1019_=_C1021( C1019 C1021 ) C1019_=_C1022( C1019 C1022 ) C1019_=_C1027( C1019 C1027 ) C1019_=_C1028( C1019 C1028 ) \nC1019_=_C1035( C1019 C1035 ) C1019_=_C1036( C1019 C1036 ) C1019_=_C1037( C1019 C1037 ) C1019_=_C1038( C1019 C1038 ) C1019_=_C1039( C1019 C1039 ) C1019_=_C1040( C1019 C1040 ) \nC1020_=_C1021( C1020 C1021 ) C1020_=_C1022( C1020 C1022 ) C1020_=_C1027( C1020 C1027 ) C1020_=_C1028( C1020 C1028 ) C1020_=_C1035( C1020 C1035 ) C1020_=_C1036( C1020 C1036 ) \nC1020_=_C1037( C1020 C1037 ) C1020_=_C1038( C1020 C1038 ) C1020_=_C1039( C1020 C1039 ) C1020_=_C1040( C1020 C1040 ) C1021_=_C1022( C1021 C1022 ) C1021_=_C1027( C1021 C1027 ) \nC1021_=_C1028( C1021 C1028 ) C1021_=_C1035( C1021 C1035 ) C1021_=_C1036( C1021 C1036 ) C1021_=_C1037( C1021 C1037 ) C1021_=_C1038( C1021 C1038 ) C1021_=_C1039( C1021 C1039 ) \nC1021_=_C1040( C1021 C1040 ) C1022_=_C1027( C1022 C1027 ) C1022_=_C1028( C1022 C1028 ) C1022_=_C1035( C1022 C1035 ) C1022_=_C1036( C1022 C1036 ) C1022_=_C1037( C1022 C1037 ) \nC1022_=_C1038( C1022 C1038 ) C1022_=_C1039( C1022 C1039 ) C1022_=_C1040( C1022 C1040 ) C1027_=_C1028( C1027 C1028 ) C1027_=_C1035( C1027 C1035 ) C1027_=_C1036( C1027 C1036 ) \nC1027_=_C1037( C1027 C1037 ) C1027_=_C1038( C1027 C1038 ) C1027_=_C1039( C1027 C1039 ) C1027_=_C1040( C1027 C1040 ) C1028_=_C1035( C1028 C1035 ) C1028_=_C1036( C1028 C1036 ) \nC1028_=_C1037( C1028 C1037 ) C1028_=_C1038( C1028 C1038 ) C1028_=_C1039( C1028 C1039 ) C1028_=_C1040( C1028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C1299_=_C1300( C1299 C1300 ) C1299_=_C1301( C1299 C1301 ) C1299_=_C1302( C1299 C1302 ) C1299_=_C1317( C1299 C1317 ) C1299_=_C1318( C1299 C1318 ) \nC1299_=_C1329( C1299 C1329 ) C1299_=_C1330( C1299 C1330 ) C1300_=_C1301( C1300 C1301 ) C1300_=_C1302( C1300 C1302 ) C1300_=_C1317( C1300 C1317 ) C1300_=_C1318( C1300 C1318 ) \nC1300_=_C1329( C1300 C1329 ) C1300_=_C1330( C1300 C1330 ) C1301_=_C1302( C1301 C1302 ) C1301_=_C1317( C1301 C1317 ) C1301_=_C1318( C1301 C1318 ) C1301_=_C1331( C1301 C1331 ) \nC1301_=_C1332( C1301 C1332 ) C1302_=_C1317( C1302 C1317 ) C1302_=_C1318( C1302 C1318 ) C1302_=_C1331( C1302 C1331 ) C1302_=_C1332( C1302 C1332 ) C1317_=_C1318( C1317 C1318 ) \nC1317_=_C1347( C1317 C1347 ) C1317_=_C1348( C1317 C1348 ) C1318_=_C1347( C1318 C1347 ) C1318_=_C1348( C1318 C1348 ) C1329_=_C1330( C1329 C1330 ) C1329_=_C1331( C1329 C1331 ) \nC1329_=_C1332( C1329 C1332 ) C1329_=_C1347( C1329 C1347 ) C1329_=_C1348( C1329 C1348 ) C1330_=_C1331( C1330 C1331 ) C1330_=_C1332( C1330 C1332 ) C1330_=_C1347( C1330 C1347 ) \nC1330_=_C1348( C1330 C1348 ) C1331_=_C1332( C1331 C1332 ) C1331_=_C1347( C1331 C1347 ) C1331_=_C1348( C1331 C1348 ) C1332_=_C1347( C1332 C1347 ) C1332_=_C1348( C1332 C1348 ) \nC1347_=_C1348( C1347 C1348 ) C1375_=_C1376( C1375 C1376 ) C1375_=_C1405( C1375 C1405 ) C1375_=_C1406( C1375 C1406 ) C1376_=_C1405( C1376 C1405 ) C1376_=_C1406( C1376 C1406 ) \nC1405_=_C1406( C1405 C1406 ) "];330-&gt;344[label="128: C500 C501 C502 C503 C528 \nC529 C530 C531 C626 C627 C628 \nC629 C654 C655 C656 C657 C738 \nC739 C740 C741 C752 C753 C754 \nC755 C794 C795 C796 C797 C861 \nC862 C863 C864 C865 C866 C867 \nC868 C869 C870 C871 C872 C885 \nC886 C907 C908 C921 C922 C923 \nC924 C929 C930 C931 C932 C935 \nC936 C937 C938 C939 C940 C945 \nC946 C947 C948 C949 C950 C953 \nC954 C959 C960 C961 C962 C965 \nC966 C967 C968 C969 C970 C975 \nC976 C977 C978 C979 C980 C983 \nC984 C989 C990 C991 C992 C993 \nC994 C999 C1000 C1007 C1008 C1009 \nC1010 C1011 C1012 C1017 C1018 C1019 \nC1020 C1021 C1022 C1027 C1028 C1035 \nC1036 C1037 C1038 C1039 C1040 C1299 \nC1300 C1301 C1302 C1317 C1318 C1329 \nC1330 C1331 C1332 C1347 C1348 C1375 \nC1376 C1405 C1406 \n1128: C500_=_C501 ,C500_=_C502 ,C500_=_C503 ,C500_=_C528 ,C500_=_C530 ,\nC500_=_C738 ,C500_=_C740 ,C500_=_C869 ,C500_=_C871 ,C500_=_C929 ,C500_=_C930 ,\nC500_=_C931 ,C500_=_C932 ,C500_=_C935 ,C500_=_C936 ,C500_=_C937 ,C500_=_C938 ,\nC500_=_C939 ,C500_=_C940 ,C500_=_C945 ,C500_=_C946 ,C500_=_C947 ,C500_=_C948 ,\nC500_=_C949 ,C500_=_C950 ,C500_=_C953 ,C500_=_C954 ,C501_=_C502 ,C501_=_C503 ,\nC501_=_C529 ,C501_=_C531 ,C501_=_C739 ,C501_=_C741 ,C501_=_C870 ,C501_=_C872 ,\nC501_=_C959 ,C501_=_C960 ,C501_=_C961 ,C501_=_C962 ,C501_=_C965 ,C501_=_C966 ,\nC501_=_C967 ,C501_=_C968 ,C501_=_C969 ,C501_=_C970 ,C501_=_C975 ,C501_=_C976 ,\nC501_=_C977 ,C501_=_C978 ,C501_=_C979 ,C501_=_C980 ,C501_=_C983 ,C501_=_C984 ,\nC502_=_C503 ,C502_=_C528 ,C502_=_C530 ,C502_=_C738 ,C502_=_C740 ,C502_=_C869 ,\nC502_=_C871 ,C502_=_C929 ,C502_=_C930 ,C502_=_C931 ,C502_=_C932 ,C502_=_C935 ,\nC502_=_C936 ,C502_=_C937 ,C502_=_C938 ,C502_=_C939 ,C502_=_C940 ,C502_=_C945 ,\nC502_=_C946 ,C502_=_C947 ,C502_=_C948 ,C502_=_C949 ,C502_=_C950 ,C502_=_C953 ,\nC502_=_C954 ,C503_=_C529 ,C503_=_C531 ,C503_=_C739 ,C503_=_C741 ,C503_=_C870 ,\nC503_=_C872 ,C503_=_C959 ,C503_=_C960 ,C503_=_C961 ,C503_=_C962 ,C503_=_C965 ,\nC503_=_C966 ,C503_=_C967 ,C503_=_C968 ,C503_=_C969 ,C503_=_C970 ,C503_=_C975 ,\nC503_=_C976 ,C503_=_C977 ,C503_=_C978 ,C503_=_C979 ,C503_=_C980 ,C503_=_C983 ,\nC503_=_C984 ,C528_=_C529 ,C528_=_C530 ,C528_=_C531 ,C528_=_C738 ,C528_=_C740 ,\nC528_=_C869 ,C528_=_C871 ,C528_=_C929 ,C528_=_C930 ,C528_=_C931 ,C528_=_C932 ,\nC528_=_C935 ,C528_=_C936 ,C528_=_C937 ,C528_=_C938 ,C528_=_C939 ,C528_=_C940 ,\nC528_=_C945 ,C528_=_C946 ,C528_=_C947 ,C528_=_C948 ,C528_=_C949 ,C528_=_C950 ,\nC528_=_C953 ,C528_=_C954 ,C529_=_C530 ,C529_=_C531 ,C529_=_C739 ,C529_=_C741 ,\nC529_=_C870 ,C529_=_C872 ,C529_=_C959 ,C529_=_C960 ,C529_=_C961 ,C529_=_C962 ,\nC529_=_C965 ,C529_=_C966 ,C529_=_C967 ,C529_=_C968 ,C529_=_C969 ,C529_=_C970 ,\nC529_=_C975 ,C529_=_C976 ,C529_=_C977 ,C529_=_C978 ,C529_=_C979 ,C529_=_C980 ,\nC529_=_C983 ,C529_=_C984 ,C530_=_C531 ,C530_=_C738 ,C530_=_C740 ,C530_=_C869 ,\nC530_=_C871 ,C530_=_C929 ,C530_=_C930 ,C530_=_C931 ,C530_=_C932 ,C530_=_C935 ,\nC530_=_C936 ,C530_=_C937 ,C530_=_C938 ,C530_=_C939 ,C530_=_C940 ,C530_=_C945 ,\nC530_=_C946 ,C530_=_C947 ,C530_=_C948 ,C530_=_C949 ,C530_=_C950 ,C530_=_C953 ,\nC530_=_C954 ,C531_=_C739 ,C531_=_C741 ,C531_=_C870 ,C531_=_C872 ,C531_=_C959 ,\nC531_=_C960 ,C531_=_C961 ,C531_=_C962 ,C531_=_C965 ,C531_=_C966 ,C531_=_C967 ,\nC531_=_C968 ,C531_=_C969 ,C531_=_C970 ,C531_=_C975 ,C531_=_C976 ,C531_=_C977 ,\nC531_=_C978 ,C531_=_C979 ,C531_=_C980 ,C531_=_C983 ,C531_=_C984 ,C626_=_C627 ,\nC626_=_C628 ,C626_=_C629 ,C626_=_C861 ,C626_=_C863 ,C626_=_C865 ,C626_=_C867 ,\nC627_=_C628 ,C627_=_C629 ,C627_=_C862 ,C627_=_C864 ,C627_=_C866 ,C627_=_C868 ,\nC628_=_C629 ,C628_=_C861 ,C628_=_C863 ,C628_=_C865 ,C628_=_C867 ,C629_=_C862 ,\nC629_=_C864 ,C629_=_C866 ,C629_=_C868 ,C654_=_C655 ,C654_=_C656 ,C654_=_C657 ,\nC654_=_C1299 ,C654_=_C1300 ,C654_=_C1301 ,C654_=_C1302 ,C654_=_C1317 ,C654_=_C1318 ,\nC655_=_C656 ,C655_=_C657 ,C655_=_C1329 ,C655_=_C1330 ,C655_=_C1331 ,C655_=_C1332 ,\nC655_=_C1347 ,C655_=_C1348 ,C656_=_C657 ,C656_=_C1299 ,C656_=_C1300 ,C656_=_C1301</w:t>
      </w:r>
    </w:p>
    <w:p>
      <w:pPr>
        <w:pStyle w:val="PreformattedText"/>
        <w:bidi w:val="0"/>
        <w:spacing w:before="0" w:after="0"/>
        <w:jc w:val="left"/>
        <w:rPr/>
      </w:pPr>
      <w:r>
        <w:rPr/>
        <w:t xml:space="preserve"> </w:t>
      </w:r>
      <w:r>
        <w:rPr/>
        <w:t>,\nC656_=_C1302 ,C656_=_C1317 ,C656_=_C1318 ,C657_=_C1329 ,C657_=_C1330 ,C657_=_C1331 ,\nC657_=_C1332 ,C657_=_C1347 ,C657_=_C1348 ,C738_=_C739 ,C738_=_C740 ,C738_=_C741 ,\nC738_=_C869 ,C738_=_C871 ,C738_=_C929 ,C738_=_C930 ,C738_=_C931 ,C738_=_C932 ,\nC738_=_C935 ,C738_=_C936 ,C738_=_C937 ,C738_=_C938 ,C738_=_C939 ,C738_=_C940 ,\nC738_=_C945 ,C738_=_C946 ,C738_=_C947 ,C738_=_C948 ,C738_=_C949 ,C738_=_C950 ,\nC738_=_C953 ,C738_=_C954 ,C739_=_C740 ,C739_=_C741 ,C739_=_C870 ,C739_=_C872 ,\nC739_=_C959 ,C739_=_C960 ,C739_=_C961 ,C739_=_C962 ,C739_=_C965 ,C739_=_C966 ,\nC739_=_C967 ,C739_=_C968 ,C739_=_C969 ,C739_=_C970 ,C739_=_C975 ,C739_=_C976 ,\nC739_=_C977 ,C739_=_C978 ,C739_=_C979 ,C739_=_C980 ,C739_=_C983 ,C739_=_C984 ,\nC740_=_C741 ,C740_=_C869 ,C740_=_C871 ,C740_=_C929 ,C740_=_C930 ,C740_=_C931 ,\nC740_=_C932 ,C740_=_C935 ,C740_=_C936 ,C740_=_C937 ,C740_=_C938 ,C740_=_C939 ,\nC740_=_C940 ,C740_=_C945 ,C740_=_C946 ,C740_=_C947 ,C740_=_C948 ,C740_=_C949 ,\nC740_=_C950 ,C740_=_C953 ,C740_=_C954 ,C741_=_C870 ,C741_=_C872 ,C741_=_C959 ,\nC741_=_C960 ,C741_=_C961 ,C741_=_C962 ,C741_=_C965 ,C741_=_C966 ,C741_=_C967 ,\nC741_=_C968 ,C741_=_C969 ,C741_=_C970 ,C741_=_C975 ,C741_=_C976 ,C741_=_C977 ,\nC741_=_C978 ,C741_=_C979 ,C741_=_C980 ,C741_=_C983 ,C741_=_C984 ,C752_=_C753 ,\nC752_=_C754 ,C752_=_C755 ,C752_=_C885 ,C752_=_C886 ,C753_=_C754 ,C753_=_C755 ,\nC753_=_C907 ,C753_=_C908 ,C754_=_C755 ,C754_=_C885 ,C754_=_C886 ,C755_=_C907 ,\nC755_=_C908 ,C794_=_C795 ,C794_=_C796 ,C794_=_C797 ,C794_=_C1375 ,C794_=_C1376 ,\nC795_=_C796 ,C795_=_C797 ,C795_=_C1405 ,C795_=_C1406 ,C796_=_C797 ,C796_=_C1375 ,\nC796_=_C1376 ,C797_=_C1405 ,C797_=_C1406 ,C861_=_C862 ,C861_=_C863 ,C861_=_C864 ,\nC861_=_C865 ,C861_=_C867 ,C862_=_C863 ,C862_=_C864 ,C862_=_C866 ,C862_=_C868 ,\nC863_=_C864 ,C863_=_C865 ,C863_=_C867 ,C864_=_C866 ,C864_=_C868 ,C865_=_C866 ,\nC865_=_C867 ,C865_=_C868 ,C866_=_C867 ,C866_=_C868 ,C867_=_C868 ,C869_=_C870 ,\nC869_=_C871 ,C869_=_C872 ,C869_=_C929 ,C869_=_C930 ,C869_=_C931 ,C869_=_C932 ,\nC869_=_C935 ,C869_=_C936 ,C869_=_C937 ,C869_=_C938 ,C869_=_C939 ,C869_=_C940 ,\nC869_=_C945 ,C869_=_C946 ,C869_=_C947 ,C869_=_C948 ,C869_=_C949 ,C869_=_C950 ,\nC869_=_C953 ,C869_=_C954 ,C870_=_C871 ,C870_=_C872 ,C870_=_C959 ,C870_=_C960 ,\nC870_=_C961 ,C870_=_C962 ,C870_=_C965 ,C870_=_C966 ,C870_=_C967 ,C870_=_C968 ,\nC870_=_C969 ,C870_=_C970 ,C870_=_C975 ,C870_=_C976 ,C870_=_C977 ,C870_=_C978 ,\nC870_=_C979 ,C870_=_C980 ,C870_=_C983 ,C870_=_C984 ,C871_=_C872 ,C871_=_C929 ,\nC871_=_C930 ,C871_=_C931 ,C871_=_C932 ,C871_=_C935 ,C871_=_C936 ,C871_=_C937 ,\nC871_=_C938 ,C871_=_C939 ,C871_=_C940 ,C871_=_C945 ,C871_=_C946 ,C871_=_C947 ,\nC871_=_C948 ,C871_=_C949 ,C871_=_C950 ,C871_=_C953 ,C871_=_C954 ,C872_=_C959 ,\nC872_=_C960 ,C872_=_C961 ,C872_=_C962 ,C872_=_C965 ,C872_=_C966 ,C872_=_C967 ,\nC872_=_C968 ,C872_=_C969 ,C872_=_C970 ,C872_=_C975 ,C872_=_C976 ,C872_=_C977 ,\nC872_=_C978 ,C872_=_C979 ,C872_=_C980 ,C872_=_C983 ,C872_=_C984 ,C885_=_C886 ,\nC885_=_C907 ,C885_=_C908 ,C886_=_C907 ,C886_=_C908 ,C907_=_C908 ,C921_=_C922 ,\nC921_=_C923 ,C921_=_C924 ,C921_=_C1017 ,C921_=_C1018 ,C921_=_C1019 ,C921_=_C1020 ,\nC921_=_C1021 ,C921_=_C1022 ,C921_=_C1027 ,C921_=_C1028 ,C921_=_C1035 ,C921_=_C1036 ,\nC921_=_C1037 ,C921_=_C1038 ,C921_=_C1039 ,C921_=_C1040 ,C922_=_C923 ,C922_=_C924 ,\nC922_=_C989 ,C922_=_C990 ,C922_=_C991 ,C922_=_C992 ,C922_=_C993 ,C922_=_C994 ,\nC922_=_C999 ,C922_=_C1000 ,C922_=_C1007 ,C922_=_C1008 ,C922_=_C1009 ,C922_=_C1010 ,\nC922_=_C1011 ,C922_=_C1012 ,C923_=_C924 ,C923_=_C989 ,C923_=_C990 ,C923_=_C991 ,\nC923_=_C992 ,C923_=_C993 ,C923_=_C994 ,C923_=_C999 ,C923_=_C1000 ,C923_=_C1007 ,\nC923_=_C1008 ,C923_=_C1009 ,C923_=_C1010 ,C923_=_C1011 ,C923_=_C1012 ,C924_=_C1017 ,\nC924_=_C1018 ,C924_=_C1019 ,C924_=_C1020 ,C924_=_C1021 ,C924_=_C1022 ,C924_=_C1027 ,\nC924_=_C1028 ,C924_=_C1035 ,C924_=_C1036 ,C924_=_C1037 ,C924_=_C1038 ,C924_=_C1039 ,\nC924_=_C1040 ,C929_=_C930 ,C929_=_C931 ,C929_=_C932 ,C929_=_C935 ,C929_=_C936 ,\nC929_=_C937 ,C929_=_C938 ,C929_=_C939 ,C929_=_C940 ,C929_=_C945 ,C929_=_C946 ,\nC929_=_C947 ,C929_=_C948 ,C929_=_C949 ,C929_=_C950 ,C929_=_C953 ,C929_=_C954 ,\nC929_=_C959 ,C929_=_C960 ,C930_=_C931 ,C930_=_C932 ,C930_=_C935 ,C930_=_C936 ,\nC930_=_C937 ,C930_=_C938 ,C930_=_C939 ,C930_=_C940 ,C930_=_C945 ,C930_=_C946 ,\nC930_=_C947 ,C930_=_C948 ,C930_=_C949 ,C930_=_C950 ,C930_=_C953 ,C930_=_C954 ,\nC930_=_C959 ,C930_=_C960 ,C931_=_C932 ,C931_=_C935 ,C931_=_C936 ,C931_=_C937 ,\nC931_=_C938 ,C931_=_C939 ,C931_=_C940 ,C931_=_C945 ,C931_=_C946 ,C931_=_C947 ,\nC931_=_C948 ,C931_=_C949 ,C931_=_C950 ,C931_=_C953 ,C931_=_C954 ,C931_=_C961 ,\nC931_=_C962 ,C932_=_C935 ,C932_=_C936 ,C932_=_C937 ,C932_=_C938 ,C932_=_C939 ,\nC932_=_C940 ,C932_=_C945 ,C932_=_C946 ,C932_=_C947 ,C932_=_C948 ,C932_=_C949 ,\nC932_=_C950 ,C932_=_C953 ,C932_=_C954 ,C932_=_C961 ,C932_=_C962 ,C935_=_C936 ,\nC935_=_C937 ,C935_=_C938 ,C935_=_C939 ,C935_=_C940 ,C935_=_C945 ,C935_=_C946 ,\nC935_=_C947 ,C935_=_C948 ,C935_=_C949 ,C935_=_C950 ,C935_=_C953 ,C935_=_C954 ,\nC935_=_C965 ,C935_=_C966 ,C936_=_C937 ,C936_=_C938 ,C936_=_C939 ,C936_=_C940 ,\nC936_=_C945 ,C936_=_C946 ,C936_=_C947 ,C936_=_C948 ,C936_=_C949 ,C936_=_C950 ,\nC936_=_C953 ,C936_=_C954 ,C936_=_C965 ,C936_=_C966 ,C937_=_C938 ,C937_=_C939 ,\nC937_=_C940 ,C937_=_C945 ,C937_=_C946 ,C937_=_C947 ,C937_=_C948 ,C937_=_C949 ,\nC937_=_C950 ,C937_=_C953 ,C937_=_C954 ,C937_=_C967 ,C937_=_C968 ,C938_=_C939 ,\nC938_=_C940 ,C938_=_C945 ,C938_=_C946 ,C938_=_C947 ,C938_=_C948 ,C938_=_C949 ,\nC938_=_C950 ,C938_=_C953 ,C938_=_C954 ,C938_=_C967 ,C938_=_C968 ,C939_=_C940 ,\nC939_=_C945 ,C939_=_C946 ,C939_=_C947 ,C939_=_C948 ,C939_=_C949 ,C939_=_C950 ,\nC939_=_C953 ,C939_=_C954 ,C939_=_C969 ,C939_=_C970 ,C940_=_C945 ,C940_=_C946 ,\nC940_=_C947 ,C940_=_C948 ,C940_=_C949 ,C940_=_C950 ,C940_=_C953 ,C940_=_C954 ,\nC940_=_C969 ,C940_=_C970 ,C945_=_C946 ,C945_=_C947 ,C945_=_C948 ,C945_=_C949 ,\nC945_=_C950 ,C945_=_C953 ,C945_=_C954 ,C945_=_C975 ,C945_=_C976 ,C946_=_C947 ,\nC946_=_C948 ,C946_=_C949 ,C946_=_C950 ,C946_=_C953 ,C946_=_C954 ,C946_=_C975 ,\nC946_=_C976 ,C947_=_C948 ,C947_=_C949 ,C947_=_C950 ,C947_=_C953 ,C947_=_C954 ,\nC947_=_C977 ,C947_=_C978 ,C948_=_C949 ,C948_=_C950 ,C948_=_C953 ,C948_=_C954 ,\nC948_=_C977 ,C948_=_C978 ,C949_=_C950 ,C949_=_C953 ,C949_=_C954 ,C949_=_C979 ,\nC949_=_C980 ,C950_=_C953 ,C950_=_C954 ,C950_=_C979 ,C950_=_C980 ,C953_=_C954 ,\nC953_=_C983 ,C953_=_C984 ,C954_=_C983 ,C954_=_C984 ,C959_=_C960 ,C959_=_C961 ,\nC959_=_C962 ,C959_=_C965 ,C959_=_C966 ,C959_=_C967 ,C959_=_C968 ,C959_=_C969 ,\nC959_=_C970 ,C959_=_C975 ,C959_=_C976 ,C959_=_C977 ,C959_=_C978 ,C959_=_C979 ,\nC959_=_C980 ,C959_=_C983 ,C959_=_C984 ,C960_=_C961 ,C960_=_C962 ,C960_=_C965 ,\nC960_=_C966 ,C960_=_C967 ,C960_=_C968 ,C960_=_C969 ,C960_=_C970 ,C960_=_C975 ,\nC960_=_C976 ,C960_=_C977 ,C960_=_C978 ,C960_=_C979 ,C960_=_C980 ,C960_=_C983 ,\nC960_=_C984 ,C961_=_C962 ,C961_=_C965 ,C961_=_C966 ,C961_=_C967 ,C961_=_C968 ,\nC961_=_C969 ,C961_=_C970 ,C961_=_C975 ,C961_=_C976 ,C961_=_C977 ,C961_=_C978 ,\nC961_=_C979 ,C961_=_C980 ,C961_=_C983 ,C961_=_C984 ,C962_=_C965 ,C962_=_C966 ,\nC962_=_C967 ,C962_=_C968 ,C962_=_C969 ,C962_=_C970 ,C962_=_C975 ,C962_=_C976 ,\nC962_=_C977 ,C962_=_C978 ,C962_=_C979 ,C962_=_C980 ,C962_=_C983 ,C962_=_C984 ,\nC965_=_C966 ,C965_=_C967 ,C965_=_C968 ,C965_=_C969 ,C965_=_C970 ,C965_=_C975 ,\nC965_=_C976 ,C965_=_C977 ,C965_=_C978 ,C965_=_C979 ,C965_=_C980 ,C965_=_C983 ,\nC965_=_C984 ,C966_=_C967 ,C966_=_C968 ,C966_=_C969 ,C966_=_C970 ,C966_=_C975 ,\nC966_=_C976 ,C966_=_C977 ,C966_=_C978 ,C966_=_C979 ,C966_=_C980 ,C966_=_C983 ,\nC966_=_C984 ,C967_=_C968 ,C967_=_C969 ,C967_=_C970 ,C967_=_C975 ,C967_=_C976 ,\nC967_=_C977 ,C967_=_C978 ,C967_=_C979 ,C967_=_C980 ,C967_=_C983 ,C967_=_C984 ,\nC968_=_C969 ,C968_=_C970 ,C968_=_C975 ,C968_=_C976 ,C968_=_C977 ,C968_=_C978 ,\nC968_=_C979 ,C968_=_C980 ,C968_=_C983 ,C968_=_C984 ,C969_=_C970 ,C969_=_C975 ,\nC969_=_C976 ,C969_=_C977 ,C969_=_C978 ,C969_=_C979 ,C969_=_C980 ,C969_=_C983 ,\nC969_=_C984 ,C970_=_C975 ,C970_=_C976 ,C970_=_C977 ,C970_=_C978 ,C970_=_C979 ,\nC970_=_C980 ,C970_=_C983 ,C970_=_C984 ,C975_=_C976 ,C975_=_C977 ,C975_=_C978 ,\nC975_=_C979 ,C975_=_C980 ,C975_=_C983 ,C975_=_C984 ,C976_=_C977 ,C976_=_C978 ,\nC976_=_C979 ,C976_=_C980 ,C976_=_C983 ,C976_=_C984 ,C977_=_C978 ,C977_=_C979 ,\nC977_=_C980 ,C977_=_C983 ,C977_=_C984 ,C978_=_C979 ,C978_=_C980 ,C978_=_C983 ,\nC978_=_C984 ,C979_=_C980 ,C979_=_C983 ,C979_=_C984 ,C980_=_C983 ,C980_=_C984 ,\nC983_=_C984 ,C989_=_C990 ,C989_=_C991 ,C989_=_C992 ,C989_=_C993 ,C989_=_C994 ,\nC989_=_C999 ,C989_=_C1000 ,C989_=_C1007 ,C989_=_C1008 ,C989_=_C1009 ,C989_=_C1010 ,\nC989_=_C1011 ,C989_=_C1012 ,C989_=_C1017 ,C989_=_C1018 ,C990_=_C991 ,C990_=_C992 ,\nC990_=_C993 ,C990_=_C994 ,C990_=_C999 ,C990_=_C1000 ,C990_=_C1007 ,C990_=_C1008 ,\nC990_=_C1009 ,C990_=_C1010 ,C990_=_C1011 ,C990_=_C1012 ,C990_=_C1017 ,C990_=_C1018 ,\nC991_=_C992 ,C991_=_C993 ,C991_=_C994 ,C991_=_C999 ,C991_=_C1000 ,C991_=_C1007 ,\nC991_=_C1008 ,C991_=_C1009 ,C991_=_C1010 ,C991_=_C1011 ,C991_=_C1012 ,C991_=_C1019 ,\nC991_=_C1020 ,C992_=_C993 ,C992_=_C994 ,C992_=_C999 ,C992_=_C1000 ,C992_=_C1007 ,\nC992_=_C1008 ,C992_=_C1009 ,C992_=_C1010 ,C992_=_C1011 ,C992_=_C1012 ,C992_=_C1019 ,\nC992_=_C1020 ,C993_=_C994 ,C993_=_C999 ,C993_=_C1000 ,C993_=_C1007 ,C993_=_C1008 ,\nC993_=_C1009 ,C993_=_C1010 ,C993_=_C1011 ,C993_=_C1012 ,C993_=_C1021 ,C993_=_C1022 ,\nC994_=_C999 ,C994_=_C1000 ,C994_=_C1007 ,C994_=_C1008 ,C994_=_C1009 ,C994_=_C1010 ,\nC994_=_C1011 ,C994_=_C1012 ,C994_=_C1021 ,C994_=_C1022 ,C999_=_C1000 ,C999_=_C1007 ,\nC999_=_C1008 ,C999_=_C1009 ,C999_=_C1010 ,C999_=_C1011 ,C999_=_C1012 ,C999_=_C1027 ,\nC999_=_C1028 ,C1000_=_C1007 ,C1000_=_C1008 ,C1000_=_C1009 ,C1000_=_C1010 ,C1000_=_C1011 ,\nC1000_=_C1012 ,C1000_=_C1027 ,C1000_=_C1028 ,C1007_=_C1008 ,C1007_=_C1009 ,C1007_=_C1010 ,\nC1007_=_C1011 ,C1007_=_C1012 ,C1007_=_C1035 ,C1007_=_C1036 ,C1008_=_C1009</w:t>
      </w:r>
    </w:p>
    <w:p>
      <w:pPr>
        <w:pStyle w:val="PreformattedText"/>
        <w:bidi w:val="0"/>
        <w:spacing w:before="0" w:after="0"/>
        <w:jc w:val="left"/>
        <w:rPr/>
      </w:pPr>
      <w:r>
        <w:rPr/>
        <w:t xml:space="preserve"> </w:t>
      </w:r>
      <w:r>
        <w:rPr/>
        <w:t>,C1008_=_C1010 ,\nC1008_=_C1011 ,C1008_=_C1012 ,C1008_=_C1035 ,C1008_=_C1036 ,C1009_=_C1010 ,C1009_=_C1011 ,\nC1009_=_C1012 ,C1009_=_C1037 ,C1009_=_C1038 ,C1010_=_C1011 ,C1010_=_C1012 ,C1010_=_C1037 ,\nC1010_=_C1038 ,C1011_=_C1012 ,C1011_=_C1039 ,C1011_=_C1040 ,C1012_=_C1039 ,C1012_=_C1040 ,\nC1017_=_C1018 ,C1017_=_C1019 ,C1017_=_C1020 ,C1017_=_C1021 ,C1017_=_C1022 ,C1017_=_C1027 ,\nC1017_=_C1028 ,C1017_=_C1035 ,C1017_=_C1036 ,C1017_=_C1037 ,C1017_=_C1038 ,C1017_=_C1039 ,\nC1017_=_C1040 ,C1018_=_C1019 ,C1018_=_C1020 ,C1018_=_C1021 ,C1018_=_C1022 ,C1018_=_C1027 ,\nC1018_=_C1028 ,C1018_=_C1035 ,C1018_=_C1036 ,C1018_=_C1037 ,C1018_=_C1038 ,C1018_=_C1039 ,\nC1018_=_C1040 ,C1019_=_C1020 ,C1019_=_C1021 ,C1019_=_C1022 ,C1019_=_C1027 ,C1019_=_C1028 ,\nC1019_=_C1035 ,C1019_=_C1036 ,C1019_=_C1037 ,C1019_=_C1038 ,C1019_=_C1039 ,C1019_=_C1040 ,\nC1020_=_C1021 ,C1020_=_C1022 ,C1020_=_C1027 ,C1020_=_C1028 ,C1020_=_C1035 ,C1020_=_C1036 ,\nC1020_=_C1037 ,C1020_=_C1038 ,C1020_=_C1039 ,C1020_=_C1040 ,C1021_=_C1022 ,C1021_=_C1027 ,\nC1021_=_C1028 ,C1021_=_C1035 ,C1021_=_C1036 ,C1021_=_C1037 ,C1021_=_C1038 ,C1021_=_C1039 ,\nC1021_=_C1040 ,C1022_=_C1027 ,C1022_=_C1028 ,C1022_=_C1035 ,C1022_=_C1036 ,C1022_=_C1037 ,\nC1022_=_C1038 ,C1022_=_C1039 ,C1022_=_C1040 ,C1027_=_C1028 ,C1027_=_C1035 ,C1027_=_C1036 ,\nC1027_=_C1037 ,C1027_=_C1038 ,C1027_=_C1039 ,C1027_=_C1040 ,C1028_=_C1035 ,C1028_=_C1036 ,\nC1028_=_C1037 ,C1028_=_C1038 ,C1028_=_C1039 ,C1028_=_C1040 ,C1035_=_C1036 ,C1035_=_C1037 ,\nC1035_=_C1038 ,C1035_=_C1039 ,C1035_=_C1040 ,C1036_=_C1037 ,C1036_=_C1038 ,C1036_=_C1039 ,\nC1036_=_C1040 ,C1037_=_C1038 ,C1037_=_C1039 ,C1037_=_C1040 ,C1038_=_C1039 ,C1038_=_C1040 ,\nC1039_=_C1040 ,C1299_=_C1300 ,C1299_=_C1301 ,C1299_=_C1302 ,C1299_=_C1317 ,C1299_=_C1318 ,\nC1299_=_C1329 ,C1299_=_C1330 ,C1300_=_C1301 ,C1300_=_C1302 ,C1300_=_C1317 ,C1300_=_C1318 ,\nC1300_=_C1329 ,C1300_=_C1330 ,C1301_=_C1302 ,C1301_=_C1317 ,C1301_=_C1318 ,C1301_=_C1331 ,\nC1301_=_C1332 ,C1302_=_C1317 ,C1302_=_C1318 ,C1302_=_C1331 ,C1302_=_C1332 ,C1317_=_C1318 ,\nC1317_=_C1347 ,C1317_=_C1348 ,C1318_=_C1347 ,C1318_=_C1348 ,C1329_=_C1330 ,C1329_=_C1331 ,\nC1329_=_C1332 ,C1329_=_C1347 ,C1329_=_C1348 ,C1330_=_C1331 ,C1330_=_C1332 ,C1330_=_C1347 ,\nC1330_=_C1348 ,C1331_=_C1332 ,C1331_=_C1347 ,C1331_=_C1348 ,C1332_=_C1347 ,C1332_=_C1348 ,\nC1347_=_C1348 ,C1375_=_C1376 ,C1375_=_C1405 ,C1375_=_C1406 ,C1376_=_C1405 ,C1376_=_C1406 ,\nC1405_=_C1406 ,"];345[shape=box, label="id:345 level: 5\n9: C426 C1131 C1132 C1161 C1162 \nC1381 C1382 C1411 C1412 \n28: C426_=_C1131( C426 C1131 ) C426_=_C1132( C426 C1132 ) C426_=_C1161( C426 C1161 ) C426_=_C1162( C426 C1162 ) C426_=_C1381( C426 C1381 ) \nC426_=_C1382( C426 C1382 ) C426_=_C1411( C426 C1411 ) C426_=_C1412( C426 C1412 ) C1131_=_C1132( C1131 C1132 ) C1131_=_C1161( C1131 C1161 ) C1131_=_C1162( C1131 C1162 ) \nC1131_=_C1382( C1131 C1382 ) C1131_=_C1411( C1131 C1411 ) C1132_=_C1161( C1132 C1161 ) C1132_=_C1162( C1132 C1162 ) C1132_=_C1381( C1132 C1381 ) C1132_=_C1412( C1132 C1412 ) \nC1161_=_C1162( C1161 C1162 ) C1161_=_C1382( C1161 C1382 ) C1161_=_C1411( C1161 C1411 ) C1162_=_C1381( C1162 C1381 ) C1162_=_C1412( C1162 C1412 ) C1381_=_C1382( C1381 C1382 ) \nC1381_=_C1411( C1381 C1411 ) C1381_=_C1412( C1381 C1412 ) C1382_=_C1411( C1382 C1411 ) C1382_=_C1412( C1382 C1412 ) C1411_=_C1412( C1411 C1412 ) "];331-&gt;345[label="8: C1131 C1132 C1161 C1162 C1381 \nC1382 C1411 C1412 \n20: C1131_=_C1132 ,C1131_=_C1161 ,C1131_=_C1162 ,C1131_=_C1382 ,C1131_=_C1411 ,\nC1132_=_C1161 ,C1132_=_C1162 ,C1132_=_C1381 ,C1132_=_C1412 ,C1161_=_C1162 ,C1161_=_C1382 ,\nC1161_=_C1411 ,C1162_=_C1381 ,C1162_=_C1412 ,C1381_=_C1382 ,C1381_=_C1411 ,C1381_=_C1412 ,\nC1382_=_C1411 ,C1382_=_C1412 ,C1411_=_C1412 ,"];346[shape=box, label="id:346 level: 5\n9: C425 C953 C954 C983 C984 \nC1381 C1382 C1411 C1412 \n28: C425_=_C953( C425 C953 ) C425_=_C954( C425 C954 ) C425_=_C983( C425 C983 ) C425_=_C984( C425 C984 ) C425_=_C1381( C425 C1381 ) \nC425_=_C1382( C425 C1382 ) C425_=_C1411( C425 C1411 ) C425_=_C1412( C425 C1412 ) C953_=_C954( C953 C954 ) C953_=_C983( C953 C983 ) C953_=_C984( C953 C984 ) \nC953_=_C1382( C953 C1382 ) C953_=_C1412( C953 C1412 ) C954_=_C983( C954 C983 ) C954_=_C984( C954 C984 ) C954_=_C1381( C954 C1381 ) C954_=_C1411( C954 C1411 ) \nC983_=_C984( C983 C984 ) C983_=_C1381( C983 C1381 ) C983_=_C1411( C983 C1411 ) C984_=_C1382( C984 C1382 ) C984_=_C1412( C984 C1412 ) C1381_=_C1382( C1381 C1382 ) \nC1381_=_C1411( C1381 C1411 ) C1381_=_C1412( C1381 C1412 ) C1382_=_C1411( C1382 C1411 ) C1382_=_C1412( C1382 C1412 ) C1411_=_C1412( C1411 C1412 ) "];331-&gt;346[label="8: C953 C954 C983 C984 C1381 \nC1382 C1411 C1412 \n20: C953_=_C954 ,C953_=_C983 ,C953_=_C984 ,C953_=_C1382 ,C953_=_C1412 ,\nC954_=_C983 ,C954_=_C984 ,C954_=_C1381 ,C954_=_C1411 ,C983_=_C984 ,C983_=_C1381 ,\nC983_=_C1411 ,C984_=_C1382 ,C984_=_C1412 ,C1381_=_C1382 ,C1381_=_C1411 ,C1381_=_C1412 ,\nC1382_=_C1411 ,C1382_=_C1412 ,C1411_=_C1412 ,"];347[shape=box, label="id:347 level: 5\n61: C266 C795 C797 C929 C930 \nC959 C960 C1059 C1060 C1085 C1086 \nC1109 C1110 C1139 C1140 C1289 C1292 \nC1301 C1302 C1331 C1332 C1359 C1360 \nC1365 C1366 C1369 C1370 C1387 C1388 \nC1389 C1390 C1391 C1392 C1393 C1394 \nC1397 C1398 C1401 C1402 C1403 C1404 \nC1405 C1406 C1407 C1408 C1409 C1410 \nC1411 C1412 C1413 C1414 C1415 C1416 \nC1425 C1426 C1447 C1448 C1491 C1492 \nC1513 C1514 \n570: C266_=_C795( C266 C795 ) C266_=_C797( C266 C797 ) C266_=_C1289( C266 C1289 ) C266_=_C1292( C266 C1292 ) C266_=_C1359( C266 C1359 ) \nC266_=_C1360( C266 C1360 ) C266_=_C1365( C266 C1365 ) C266_=_C1366( C266 C1366 ) C266_=_C1369( C266 C1369 ) C266_=_C1370( C266 C1370 ) C266_=_C1387( C266 C1387 ) \nC266_=_C1388( C266 C1388 ) C266_=_C1389( C266 C1389 ) C266_=_C1390( C266 C1390 ) C266_=_C1391( C266 C1391 ) C266_=_C1392( C266 C1392 ) C266_=_C1393( C266 C1393 ) \nC266_=_C1394( C266 C1394 ) C266_=_C1397( C266 C1397 ) C266_=_C1398( C266 C1398 ) C266_=_C1401( C266 C1401 ) C266_=_C1402( C266 C1402 ) C266_=_C1403( C266 C1403 ) \nC266_=_C1404( C266 C1404 ) C266_=_C1405( C266 C1405 ) C266_=_C1406( C266 C1406 ) C266_=_C1407( C266 C1407 ) C266_=_C1408( C266 C1408 ) C266_=_C1409( C266 C1409 ) \nC266_=_C1410( C266 C1410 ) C266_=_C1411( C266 C1411 ) C266_=_C1412( C266 C1412 ) C266_=_C1413( C266 C1413 ) C266_=_C1414( C266 C1414 ) C266_=_C1415( C266 C1415 ) \nC266_=_C1416( C266 C1416 ) C795_=_C797( C795 C797 ) C795_=_C1289( C795 C1289 ) C795_=_C1292( C795 C1292 ) C795_=_C1387( C795 C1387 ) C795_=_C1388( C795 C1388 ) \nC795_=_C1389( C795 C1389 ) C795_=_C1390( C795 C1390 ) C795_=_C1391( C795 C1391 ) C795_=_C1392( C795 C1392 ) C795_=_C1393( C795 C1393 ) C795_=_C1394( C795 C1394 ) \nC795_=_C1397( C795 C1397 ) C795_=_C1398( C795 C1398 ) C795_=_C1401( C795 C1401 ) C795_=_C1402( C795 C1402 ) C795_=_C1403( C795 C1403 ) C795_=_C1404( C795 C1404 ) \nC795_=_C1405( C795 C1405 ) C795_=_C1406( C795 C1406 ) C795_=_C1407( C795 C1407 ) C795_=_C1408( C795 C1408 ) C795_=_C1409( C795 C1409 ) C795_=_C1410( C795 C1410 ) \nC795_=_C1411( C795 C1411 ) C795_=_C1412( C795 C1412 ) C795_=_C1413( C795 C1413 ) C795_=_C1414( C795 C1414 ) C795_=_C1415( C795 C1415 ) C795_=_C1416( C795 C1416 ) \nC797_=_C1289( C797 C1289 ) C797_=_C1292( C797 C1292 ) C797_=_C1387( C797 C1387 ) C797_=_C1388( C797 C1388 ) C797_=_C1389( C797 C1389 ) C797_=_C1390( C797 C1390 ) \nC797_=_C1391( C797 C1391 ) C797_=_C1392( C797 C1392 ) C797_=_C1393( C797 C1393 ) C797_=_C1394( C797 C1394 ) C797_=_C1397( C797 C1397 ) C797_=_C1398( C797 C1398 ) \nC797_=_C1401( C797 C1401 ) C797_=_C1402( C797 C1402 ) C797_=_C1403( C797 C1403 ) C797_=_C1404( C797 C1404 ) C797_=_C1405( C797 C1405 ) C797_=_C1406( C797 C1406 ) \nC797_=_C1407( C797 C1407 ) C797_=_C1408( C797 C1408 ) C797_=_C1409( C797 C1409 ) C797_=_C1410( C797 C1410 ) C797_=_C1411( C797 C1411 ) C797_=_C1412( C797 C1412 ) \nC797_=_C1413( C797 C1413 ) C797_=_C1414( C797 C1414 ) C797_=_C1415( C797 C1415 ) C797_=_C1416( C797 C1416 ) C929_=_C930( C929 C930 ) C929_=_C959( C929 C959 ) \nC929_=_C960( C929 C960 ) C929_=_C1360( C929 C1360 ) C929_=_C1390( C929 C1390 ) C930_=_C959( C930 C959 ) C930_=_C960( C930 C960 ) C930_=_C1359( C930 C1359 ) \nC930_=_C1389( C930 C1389 ) C959_=_C960( C959 C960 ) C959_=_C1359( C959 C1359 ) C959_=_C1389( C959 C1389 ) C960_=_C1360( C960 C1360 ) C960_=_C1390( C960 C1390 ) \nC1059_=_C1060( C1059 C1060 ) C1059_=_C1085( C1059 C1085 ) C1059_=_C1086( C1059 C1086 ) C1059_=_C1370( C1059 C1370 ) C1060_=_C1085( C1060 C1085 ) C1060_=_C1086( C1060 C1086 ) \nC1060_=_C1369( C1060 C1369 ) C1085_=_C1086( C1085 C1086 ) C1085_=_C1369( C1085 C1369 ) C1086_=_C1370( C1086 C1370 ) C1109_=_C1110( C1109 C1110 ) C1109_=_C1139( C1109 C1139 ) \nC1109_=_C1140( C1109 C1140 ) C1109_=_C1360( C1109 C1360 ) C1109_=_C1389( C1109 C1389 ) C1109_=_C1491( C1109 C1491 ) C1109_=_C1492( C1109 C1492 ) C1110_=_C1139( C1110 C1139 ) \nC1110_=_C1140( C1110 C1140 ) C1110_=_C1359( C1110 C1359 ) C1110_=_C1390( C1110 C1390 ) C1110_=_C1513( C1110 C1513 ) C1110_=_C1514( C1110 C1514 ) C1139_=_C1140( C1139 C1140 ) \nC1139_=_C1359( C1139 C1359 ) C1139_=_C1390( C1139 C1390 ) C1139_=_C1491( C1139 C1491 ) C1139_=_C1492( C1139 C1492 ) C1140_=_C1360( C1140 C1360 ) C1140_=_C1389( C1140 C1389 ) \nC1140_=_C1513( C1140 C1513 ) C1140_=_C1514( C1140 C1514 ) C1289_=_C1292( C1289 C1292 ) C1289_=_C1387( C1289 C1387 ) C1289_=_C1388( C1289 C1388 ) C1289_=_C1389( C1289 C1389 ) \nC1289_=_C1390( C1289 C1390 ) C1289_=_C1391( C1289 C1391 ) C1289_=_C1392( C1289 C1392 ) C1289_=_C1393( C1289 C1393 ) C1289_=_C1394( C1289 C1394 ) C1289_=_C1397( C1289 C1397 ) \nC1289_=_C1398( C1289 C1398 ) C1289_=_C1401( C1289 C1401 ) C1289_=_C1402( C1289 C1402 ) C1289_=_C1403( C1289 C1403 ) C1289_=_C1404( C1289 C1404 ) C1289_=_C1405( C1289 C1405 ) \nC1289_=_C1406( C1289 C1406 ) C1289_=_C1407( C1289 C1407 ) C1289_=_C1408( C1289 C1408 ) C1289_=_C1409( C1289 C1409 ) C1289_=_C1410( C1289 C1410 ) C1289_=_C1411( C1289 C1411 ) \nC1289_=_C1412( C1289 C1412 ) C1289_=_C1413(</w:t>
      </w:r>
    </w:p>
    <w:p>
      <w:pPr>
        <w:pStyle w:val="PreformattedText"/>
        <w:bidi w:val="0"/>
        <w:spacing w:before="0" w:after="0"/>
        <w:jc w:val="left"/>
        <w:rPr/>
      </w:pPr>
      <w:r>
        <w:rPr/>
        <w:t xml:space="preserve"> </w:t>
      </w:r>
      <w:r>
        <w:rPr/>
        <w:t>C1289 C1413 ) C1289_=_C1414( C1289 C1414 ) C1289_=_C1415( C1289 C1415 ) C1289_=_C1416( C1289 C1416 ) C1292_=_C1387( C1292 C1387 ) \nC1292_=_C1388( C1292 C1388 ) C1292_=_C1389( C1292 C1389 ) C1292_=_C1390( C1292 C1390 ) C1292_=_C1391( C1292 C1391 ) C1292_=_C1392( C1292 C1392 ) C1292_=_C1393( C1292 C1393 ) \nC1292_=_C1394( C1292 C1394 ) C1292_=_C1397( C1292 C1397 ) C1292_=_C1398( C1292 C1398 ) C1292_=_C1401( C1292 C1401 ) C1292_=_C1402( C1292 C1402 ) C1292_=_C1403( C1292 C1403 ) \nC1292_=_C1404( C1292 C1404 ) C1292_=_C1405( C1292 C1405 ) C1292_=_C1406( C1292 C1406 ) C1292_=_C1407( C1292 C1407 ) C1292_=_C1408( C1292 C1408 ) C1292_=_C1409( C1292 C1409 ) \nC1292_=_C1410( C1292 C1410 ) C1292_=_C1411( C1292 C1411 ) C1292_=_C1412( C1292 C1412 ) C1292_=_C1413( C1292 C1413 ) C1292_=_C1414( C1292 C1414 ) C1292_=_C1415( C1292 C1415 ) \nC1292_=_C1416( C1292 C1416 ) C1301_=_C1302( C1301 C1302 ) C1301_=_C1331( C1301 C1331 ) C1301_=_C1332( C1301 C1332 ) C1301_=_C1366( C1301 C1366 ) C1302_=_C1331( C1302 C1331 ) \nC1302_=_C1332( C1302 C1332 ) C1302_=_C1365( C1302 C1365 ) C1331_=_C1332( C1331 C1332 ) C1331_=_C1365( C1331 C1365 ) C1332_=_C1366( C1332 C1366 ) C1359_=_C1360( C1359 C1360 ) \nC1359_=_C1365( C1359 C1365 ) C1359_=_C1366( C1359 C1366 ) C1359_=_C1369( C1359 C1369 ) C1359_=_C1370( C1359 C1370 ) C1359_=_C1389( C1359 C1389 ) C1359_=_C1390( C1359 C1390 ) \nC1360_=_C1365( C1360 C1365 ) C1360_=_C1366( C1360 C1366 ) C1360_=_C1369( C1360 C1369 ) C1360_=_C1370( C1360 C1370 ) C1360_=_C1389( C1360 C1389 ) C1360_=_C1390( C1360 C1390 ) \nC1365_=_C1366( C1365 C1366 ) C1365_=_C1369( C1365 C1369 ) C1365_=_C1370( C1365 C1370 ) C1365_=_C1492( C1365 C1492 ) C1365_=_C1514( C1365 C1514 ) C1366_=_C1369( C1366 C1369 ) \nC1366_=_C1370( C1366 C1370 ) C1366_=_C1491( C1366 C1491 ) C1366_=_C1513( C1366 C1513 ) C1369_=_C1370( C1369 C1370 ) C1369_=_C1426( C1369 C1426 ) C1369_=_C1448( C1369 C1448 ) \nC1370_=_C1425( C1370 C1425 ) C1370_=_C1447( C1370 C1447 ) C1387_=_C1388( C1387 C1388 ) C1387_=_C1389( C1387 C1389 ) C1387_=_C1390( C1387 C1390 ) C1387_=_C1391( C1387 C1391 ) \nC1387_=_C1392( C1387 C1392 ) C1387_=_C1393( C1387 C1393 ) C1387_=_C1394( C1387 C1394 ) C1387_=_C1397( C1387 C1397 ) C1387_=_C1398( C1387 C1398 ) C1387_=_C1401( C1387 C1401 ) \nC1387_=_C1402( C1387 C1402 ) C1387_=_C1403( C1387 C1403 ) C1387_=_C1404( C1387 C1404 ) C1387_=_C1405( C1387 C1405 ) C1387_=_C1406( C1387 C1406 ) C1387_=_C1407( C1387 C1407 ) \nC1387_=_C1408( C1387 C1408 ) C1387_=_C1409( C1387 C1409 ) C1387_=_C1410( C1387 C1410 ) C1387_=_C1411( C1387 C1411 ) C1387_=_C1412( C1387 C1412 ) C1387_=_C1413( C1387 C1413 ) \nC1387_=_C1414( C1387 C1414 ) C1387_=_C1415( C1387 C1415 ) C1387_=_C1416( C1387 C1416 ) C1387_=_C1425( C1387 C1425 ) C1387_=_C1426( C1387 C1426 ) C1388_=_C1389( C1388 C1389 ) \nC1388_=_C1390( C1388 C1390 ) C1388_=_C1391( C1388 C1391 ) C1388_=_C1392( C1388 C1392 ) C1388_=_C1393( C1388 C1393 ) C1388_=_C1394( C1388 C1394 ) C1388_=_C1397( C1388 C1397 ) \nC1388_=_C1398( C1388 C1398 ) C1388_=_C1401( C1388 C1401 ) C1388_=_C1402( C1388 C1402 ) C1388_=_C1403( C1388 C1403 ) C1388_=_C1404( C1388 C1404 ) C1388_=_C1405( C1388 C1405 ) \nC1388_=_C1406( C1388 C1406 ) C1388_=_C1407( C1388 C1407 ) C1388_=_C1408( C1388 C1408 ) C1388_=_C1409( C1388 C1409 ) C1388_=_C1410( C1388 C1410 ) C1388_=_C1411( C1388 C1411 ) \nC1388_=_C1412( C1388 C1412 ) C1388_=_C1413( C1388 C1413 ) C1388_=_C1414( C1388 C1414 ) C1388_=_C1415( C1388 C1415 ) C1388_=_C1416( C1388 C1416 ) C1388_=_C1447( C1388 C1447 ) \nC1388_=_C1448( C1388 C1448 ) C1389_=_C1390( C1389 C1390 ) C1389_=_C1391( C1389 C1391 ) C1389_=_C1392( C1389 C1392 ) C1389_=_C1393( C1389 C1393 ) C1389_=_C1394( C1389 C1394 ) \nC1389_=_C1397( C1389 C1397 ) C1389_=_C1398( C1389 C1398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89_=_C1414( C1389 C1414 ) C1389_=_C1415( C1389 C1415 ) C1389_=_C1416( C1389 C1416 ) \nC1390_=_C1391( C1390 C1391 ) C1390_=_C1392( C1390 C1392 ) C1390_=_C1393( C1390 C1393 ) C1390_=_C1394( C1390 C1394 ) C1390_=_C1397( C1390 C1397 ) C1390_=_C1398( C1390 C1398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12( C1390 C1412 ) \nC1390_=_C1413( C1390 C1413 ) C1390_=_C1414( C1390 C1414 ) C1390_=_C1415( C1390 C1415 ) C1390_=_C1416( C1390 C1416 ) C1391_=_C1392( C1391 C1392 ) C1391_=_C1393( C1391 C1393 ) \nC1391_=_C1394( C1391 C1394 ) C1391_=_C1397( C1391 C1397 ) C1391_=_C1398( C1391 C1398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1_=_C1415( C1391 C1415 ) \nC1391_=_C1416( C1391 C1416 ) C1392_=_C1393( C1392 C1393 ) C1392_=_C1394( C1392 C1394 ) C1392_=_C1397( C1392 C1397 ) C1392_=_C1398( C1392 C1398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414( C1392 C1414 ) C1392_=_C1415( C1392 C1415 ) C1392_=_C1416( C1392 C1416 ) C1393_=_C1394( C1393 C1394 ) C1393_=_C1397( C1393 C1397 ) C1393_=_C1398( C1393 C1398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4( C1393 C1414 ) C1393_=_C1415( C1393 C1415 ) C1393_=_C1416( C1393 C1416 ) C1394_=_C1397( C1394 C1397 ) C1394_=_C1398( C1394 C1398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7_=_C1398( C1397 C1398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5_=_C1406( C1405 C1406 ) C1405_=_C1407( C1405 C1407 ) C1405_=_C1408( C1405 C1408 ) C1405_=_C1409( C1405 C1409 ) C1405_=_C1410( C1405 C1410 ) \nC1405_=_C1411( C1405 C1411 ) C1405_=_C1412( C1405 C1412 ) C1405_=_C1413( C1405 C1413 ) C1405_=_C1414(</w:t>
      </w:r>
    </w:p>
    <w:p>
      <w:pPr>
        <w:pStyle w:val="PreformattedText"/>
        <w:bidi w:val="0"/>
        <w:spacing w:before="0" w:after="0"/>
        <w:jc w:val="left"/>
        <w:rPr/>
      </w:pPr>
      <w:r>
        <w:rPr/>
        <w:t xml:space="preserve"> </w:t>
      </w:r>
      <w:r>
        <w:rPr/>
        <w:t>C1405 C1414 ) C1405_=_C1415( C1405 C1415 ) C1405_=_C1416( C1405 C1416 ) \nC1406_=_C1407( C1406 C1407 ) C1406_=_C1408( C1406 C1408 ) C1406_=_C1409( C1406 C1409 ) C1406_=_C1410( C1406 C1410 ) C1406_=_C1411( C1406 C1411 ) C1406_=_C1412( C1406 C1412 ) \nC1406_=_C1413( C1406 C1413 ) C1406_=_C1414( C1406 C1414 ) C1406_=_C1415( C1406 C1415 ) C1406_=_C1416( C1406 C1416 ) C1407_=_C1408( C1407 C1408 ) C1407_=_C1409( C1407 C1409 ) \nC1407_=_C1410( C1407 C1410 ) C1407_=_C1411( C1407 C1411 ) C1407_=_C1412( C1407 C1412 ) C1407_=_C1413( C1407 C1413 ) C1407_=_C1414( C1407 C1414 ) C1407_=_C1415( C1407 C1415 ) \nC1407_=_C1416( C1407 C1416 ) C1408_=_C1409( C1408 C1409 ) C1408_=_C1410( C1408 C1410 ) C1408_=_C1411( C1408 C1411 ) C1408_=_C1412( C1408 C1412 ) C1408_=_C1413( C1408 C1413 ) \nC1408_=_C1414( C1408 C1414 ) C1408_=_C1415( C1408 C1415 ) C1408_=_C1416( C1408 C1416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425_=_C1426( C1425 C1426 ) C1425_=_C1447( C1425 C1447 ) C1425_=_C1448( C1425 C1448 ) C1426_=_C1447( C1426 C1447 ) C1426_=_C1448( C1426 C1448 ) \nC1447_=_C1448( C1447 C1448 ) C1491_=_C1492( C1491 C1492 ) C1491_=_C1513( C1491 C1513 ) C1491_=_C1514( C1491 C1514 ) C1492_=_C1513( C1492 C1513 ) C1492_=_C1514( C1492 C1514 ) \nC1513_=_C1514( C1513 C1514 ) "];331-&gt;347[label="59: C266 C795 C797 C929 C930 \nC959 C960 C1059 C1060 C1085 C1086 \nC1109 C1110 C1139 C1140 C1289 C1292 \nC1301 C1302 C1331 C1332 C1359 C1360 \nC1365 C1366 C1369 C1370 C1387 C1388 \nC1391 C1392 C1393 C1394 C1397 C1398 \nC1401 C1402 C1403 C1404 C1405 C1406 \nC1407 C1408 C1409 C1410 C1411 C1412 \nC1413 C1414 C1415 C1416 C1425 C1426 \nC1447 C1448 C1491 C1492 C1513 C1514 \n499: C266_=_C795 ,C266_=_C797 ,C266_=_C1289 ,C266_=_C1292 ,C266_=_C1359 ,\nC266_=_C1360 ,C266_=_C1365 ,C266_=_C1366 ,C266_=_C1369 ,C266_=_C1370 ,C266_=_C1387 ,\nC266_=_C1388 ,C266_=_C1391 ,C266_=_C1392 ,C266_=_C1393 ,C266_=_C1394 ,C266_=_C1397 ,\nC266_=_C1398 ,C266_=_C1401 ,C266_=_C1402 ,C266_=_C1403 ,C266_=_C1404 ,C266_=_C1405 ,\nC266_=_C1406 ,C266_=_C1407 ,C266_=_C1408 ,C266_=_C1409 ,C266_=_C1410 ,C266_=_C1411 ,\nC266_=_C1412 ,C266_=_C1413 ,C266_=_C1414 ,C266_=_C1415 ,C266_=_C1416 ,C795_=_C797 ,\nC795_=_C1289 ,C795_=_C1292 ,C795_=_C1387 ,C795_=_C1388 ,C795_=_C1391 ,C795_=_C1392 ,\nC795_=_C1393 ,C795_=_C1394 ,C795_=_C1397 ,C795_=_C1398 ,C795_=_C1401 ,C795_=_C1402 ,\nC795_=_C1403 ,C795_=_C1404 ,C795_=_C1405 ,C795_=_C1406 ,C795_=_C1407 ,C795_=_C1408 ,\nC795_=_C1409 ,C795_=_C1410 ,C795_=_C1411 ,C795_=_C1412 ,C795_=_C1413 ,C795_=_C1414 ,\nC795_=_C1415 ,C795_=_C1416 ,C797_=_C1289 ,C797_=_C1292 ,C797_=_C1387 ,C797_=_C1388 ,\nC797_=_C1391 ,C797_=_C1392 ,C797_=_C1393 ,C797_=_C1394 ,C797_=_C1397 ,C797_=_C1398 ,\nC797_=_C1401 ,C797_=_C1402 ,C797_=_C1403 ,C797_=_C1404 ,C797_=_C1405 ,C797_=_C1406 ,\nC797_=_C1407 ,C797_=_C1408 ,C797_=_C1409 ,C797_=_C1410 ,C797_=_C1411 ,C797_=_C1412 ,\nC797_=_C1413 ,C797_=_C1414 ,C797_=_C1415 ,C797_=_C1416 ,C929_=_C930 ,C929_=_C959 ,\nC929_=_C960 ,C929_=_C1360 ,C930_=_C959 ,C930_=_C960 ,C930_=_C1359 ,C959_=_C960 ,\nC959_=_C1359 ,C960_=_C1360 ,C1059_=_C1060 ,C1059_=_C1085 ,C1059_=_C1086 ,C1059_=_C1370 ,\nC1060_=_C1085 ,C1060_=_C1086 ,C1060_=_C1369 ,C1085_=_C1086 ,C1085_=_C1369 ,C1086_=_C1370 ,\nC1109_=_C1110 ,C1109_=_C1139 ,C1109_=_C1140 ,C1109_=_C1360 ,C1109_=_C1491 ,C1109_=_C1492 ,\nC1110_=_C1139 ,C1110_=_C1140 ,C1110_=_C1359 ,C1110_=_C1513 ,C1110_=_C1514 ,C1139_=_C1140 ,\nC1139_=_C1359 ,C1139_=_C1491 ,C1139_=_C1492 ,C1140_=_C1360 ,C1140_=_C1513 ,C1140_=_C1514 ,\nC1289_=_C1292 ,C1289_=_C1387 ,C1289_=_C1388 ,C1289_=_C1391 ,C1289_=_C1392 ,C1289_=_C1393 ,\nC1289_=_C1394 ,C1289_=_C1397 ,C1289_=_C1398 ,C1289_=_C1401 ,C1289_=_C1402 ,C1289_=_C1403 ,\nC1289_=_C1404 ,C1289_=_C1405 ,C1289_=_C1406 ,C1289_=_C1407 ,C1289_=_C1408 ,C1289_=_C1409 ,\nC1289_=_C1410 ,C1289_=_C1411 ,C1289_=_C1412 ,C1289_=_C1413 ,C1289_=_C1414 ,C1289_=_C1415 ,\nC1289_=_C1416 ,C1292_=_C1387 ,C1292_=_C1388 ,C1292_=_C1391 ,C1292_=_C1392 ,C1292_=_C1393 ,\nC1292_=_C1394 ,C1292_=_C1397 ,C1292_=_C1398 ,C1292_=_C1401 ,C1292_=_C1402 ,C1292_=_C1403 ,\nC1292_=_C1404 ,C1292_=_C1405 ,C1292_=_C1406 ,C1292_=_C1407 ,C1292_=_C1408 ,C1292_=_C1409 ,\nC1292_=_C1410 ,C1292_=_C1411 ,C1292_=_C1412 ,C1292_=_C1413 ,C1292_=_C1414 ,C1292_=_C1415 ,\nC1292_=_C1416 ,C1301_=_C1302 ,C1301_=_C1331 ,C1301_=_C1332 ,C1301_=_C1366 ,C1302_=_C1331 ,\nC1302_=_C1332 ,C1302_=_C1365 ,C1331_=_C1332 ,C1331_=_C1365 ,C1332_=_C1366 ,C1359_=_C1360 ,\nC1359_=_C1365 ,C1359_=_C1366 ,C1359_=_C1369 ,C1359_=_C1370 ,C1360_=_C1365 ,C1360_=_C1366 ,\nC1360_=_C1369 ,C1360_=_C1370 ,C1365_=_C1366 ,C1365_=_C1369 ,C1365_=_C1370 ,C1365_=_C1492 ,\nC1365_=_C1514 ,C1366_=_C1369 ,C1366_=_C1370 ,C1366_=_C1491 ,C1366_=_C1513 ,C1369_=_C1370 ,\nC1369_=_C1426 ,C1369_=_C1448 ,C1370_=_C1425 ,C1370_=_C1447 ,C1387_=_C1388 ,C1387_=_C1391 ,\nC1387_=_C1392 ,C1387_=_C1393 ,C1387_=_C1394 ,C1387_=_C1397 ,C1387_=_C1398 ,C1387_=_C1401 ,\nC1387_=_C1402 ,C1387_=_C1403 ,C1387_=_C1404 ,C1387_=_C1405 ,C1387_=_C1406 ,C1387_=_C1407 ,\nC1387_=_C1408 ,C1387_=_C1409 ,C1387_=_C1410 ,C1387_=_C1411 ,C1387_=_C1412 ,C1387_=_C1413 ,\nC1387_=_C1414 ,C1387_=_C1415 ,C1387_=_C1416 ,C1387_=_C1425 ,C1387_=_C1426 ,C1388_=_C1391 ,\nC1388_=_C1392 ,C1388_=_C1393 ,C1388_=_C1394 ,C1388_=_C1397 ,C1388_=_C1398 ,C1388_=_C1401 ,\nC1388_=_C1402 ,C1388_=_C1403 ,C1388_=_C1404 ,C1388_=_C1405 ,C1388_=_C1406 ,C1388_=_C1407 ,\nC1388_=_C1408 ,C1388_=_C1409 ,C1388_=_C1410 ,C1388_=_C1411 ,C1388_=_C1412 ,C1388_=_C1413 ,\nC1388_=_C1414 ,C1388_=_C1415 ,C1388_=_C1416 ,C1388_=_C1447 ,C1388_=_C1448 ,C1391_=_C1392 ,\nC1391_=_C1393 ,C1391_=_C1394 ,C1391_=_C1397 ,C1391_=_C1398 ,C1391_=_C1401 ,C1391_=_C1402 ,\nC1391_=_C1403 ,C1391_=_C1404 ,C1391_=_C1405 ,C1391_=_C1406 ,C1391_=_C1407 ,C1391_=_C1408 ,\nC1391_=_C1409 ,C1391_=_C1410 ,C1391_=_C1411 ,C1391_=_C1412 ,C1391_=_C1413 ,C1391_=_C1414 ,\nC1391_=_C1415 ,C1391_=_C1416 ,C1392_=_C1393 ,C1392_=_C1394 ,C1392_=_C1397 ,C1392_=_C1398 ,\nC1392_=_C1401 ,C1392_=_C1402 ,C1392_=_C1403 ,C1392_=_C1404 ,C1392_=_C1405 ,C1392_=_C1406 ,\nC1392_=_C1407 ,C1392_=_C1408 ,C1392_=_C1409 ,C1392_=_C1410 ,C1392_=_C1411 ,C1392_=_C1412 ,\nC1392_=_C1413 ,C1392_=_C1414 ,C1392_=_C1415 ,C1392_=_C1416 ,C1393_=_C1394 ,C1393_=_C1397 ,\nC1393_=_C1398 ,C1393_=_C1401 ,C1393_=_C1402 ,C1393_=_C1403 ,C1393_=_C1404 ,C1393_=_C1405 ,\nC1393_=_C1406 ,C1393_=_C1407 ,C1393_=_C1408 ,C1393_=_C1409 ,C1393_=_C1410 ,C1393_=_C1411 ,\nC1393_=_C1412 ,C1393_=_C1413 ,C1393_=_C1414 ,C1393_=_C1415 ,C1393_=_C1416 ,C1394_=_C1397 ,\nC1394_=_C1398 ,C1394_=_C1401 ,C1394_=_C1402 ,C1394_=_C1403 ,C1394_=_C1404 ,C1394_=_C1405 ,\nC1394_=_C1406 ,C1394_=_C1407 ,C1394_=_C1408 ,C1394_=_C1409 ,C1394_=_C1410 ,C1394_=_C1411 ,\nC1394_=_C1412 ,C1394_=_C1413 ,C1394_=_C1414 ,C1394_=_C1415 ,C1394_=_C1416 ,C1397_=_C1398 ,\nC1397_=_C1401 ,C1397_=_C1402 ,C1397_=_C1403 ,C1397_=_C1404 ,C1397_=_C1405 ,C1397_=_C1406 ,\nC1397_=_C1407 ,C1397_=_C1408 ,C1397_=_C1409 ,C1397_=_C1410 ,C1397_=_C1411 ,C1397_=_C1412 ,\nC1397_=_C1413 ,C1397_=_C1414 ,C1397_=_C1415 ,C1397_=_C1416 ,C1398_=_C1401 ,C1398_=_C1402 ,\nC1398_=_C1403 ,C1398_=_C1404 ,C1398_=_C1405 ,C1398_=_C1406 ,C1398_=_C1407 ,C1398_=_C1408 ,\nC1398_=_C1409 ,C1398_=_C1410 ,C1398_=_C1411 ,C1398_=_C1412 ,C1398_=_C1413 ,C1398_=_C1414 ,\nC1398_=_C1415 ,C1398_=_C1416 ,C1401_=_C1402 ,C1401_=_C1403 ,C1401_=_C1404 ,C1401_=_C1405 ,\nC1401_=_C1406 ,C1401_=_C1407 ,C1401_=_C1408 ,C1401_=_C1409 ,C1401_=_C1410 ,C1401_=_C1411 ,\nC1401_=_C1412 ,C1401_=_C1413 ,C1401_=_C1414 ,C1401_=_C1415 ,C1401_=_C1416 ,C1402_=_C1403 ,\nC1402_=_C1404 ,C1402_=_C1405 ,C1402_=_C1406 ,C1402_=_C1407 ,C1402_=_C1408 ,C1402_=_C1409 ,\nC1402_=_C1410 ,C1402_=_C1411 ,C1402_=_C1412 ,C1402_=_C1413 ,C1402_=_C1414 ,C1402_=_C1415 ,\nC1402_=_C1416 ,C1403_=_C1404 ,C1403_=_C1405 ,C1403_=_C1406 ,C1403_=_C1407 ,C1403_=_C1408 ,\nC1403_=_C1409 ,C1403_=_C1410 ,C1403_=_C1411 ,C1403_=_C1412 ,C1403_=_C1413 ,C1403_=_C1414 ,\nC1403_=_C1415 ,C1403_=_C1416 ,C1404_=_C1405 ,C1404_=_C1406 ,C1404_=_C1407 ,C1404_=_C1408 ,\nC1404_=_C1409 ,C1404_=_C1410 ,C1404_=_C1411 ,C1404_=_C1412 ,C1404_=_C1413 ,C1404_=_C1414 ,\nC1404_=_C1415 ,C1404_=_C1416 ,C1405_=_C1406 ,C1405_=_C1407 ,C1405_=_C1408 ,C1405_=_C1409 ,\nC1405_=_C1410 ,C1405_=_C1411 ,C1405_=_C1412 ,C1405_=_C1413 ,C1405_=_C1414 ,C1405_=_C1415 ,\nC1405_=_C1416 ,C1406_=_C1407 ,C1406_=_C1408 ,C1406_=_C1409 ,C1406_=_C1410 ,C1406_=_C1411 ,\nC1406_=_C1412 ,C1406_=_C1413 ,C1406_=_C1414 ,C1406_=_C1415 ,C1406_=_C1416 ,C1407_=_C1408 ,\nC1407_=_C1409 ,C1407_=_C1410 ,C1407_=_C1411 ,C1407_=_C1412 ,C1407_=_C1413 ,C1407_=_C1414 ,\nC1407_=_C1415 ,C1407_=_C1416 ,C1408_=_C1409 ,C1408_=_C1410 ,C1408_=_C1411 ,C1408_=_C1412 ,\nC1408_=_C1413 ,C1408_=_C1414 ,C1408_=_C1415 ,C1408_=_C1416 ,C1409_=_C1410 ,C1409_=_C1411 ,\nC1409_=_C1412 ,C1409_=_C1413 ,C1409_=_C1414 ,C1409_=_C1415 ,C1409_=_C1416 ,C1410_=_C1411 ,\nC1410_=_C1412 ,C1410_=_C1413 ,C1410_=_C1414 ,C1410_=_C1415 ,C1410_=_C1416 ,C1411_=_C1412 ,\nC1411_=_C1413 ,C1411_=_C1414 ,C1411_=_C1415 ,C1411_=_C1416 ,C1412_=_C1413 ,C1412_=_C1414 ,\nC1412_=_C1415 ,C1412_=_C1416 ,C1413_=_C1414 ,C1413_=_C1415 ,C1413_=_C1416 ,C1414_=_C1415 ,\nC1414_=_C1416 ,C1415_=_C1416 ,C1425_=_C1426 ,C1425_=_C1447 ,C1425_=_C1448 ,C1426_=_C1447 ,\nC1426_=_C1448 ,C1447_=_C1448 ,C1491_=_C1492</w:t>
      </w:r>
    </w:p>
    <w:p>
      <w:pPr>
        <w:pStyle w:val="PreformattedText"/>
        <w:bidi w:val="0"/>
        <w:spacing w:before="0" w:after="0"/>
        <w:jc w:val="left"/>
        <w:rPr/>
      </w:pPr>
      <w:r>
        <w:rPr/>
        <w:t xml:space="preserve"> </w:t>
      </w:r>
      <w:r>
        <w:rPr/>
        <w:t>,C1491_=_C1513 ,C1491_=_C1514 ,C1492_=_C1513 ,\nC1492_=_C1514 ,C1513_=_C1514 ,"];348[shape=box, label="id:348 level: 5\n9: C432 C1171 C1172 C1189 C1190 \nC1383 C1384 C1413 C1414 \n28: C432_=_C1171( C432 C1171 ) C432_=_C1172( C432 C1172 ) C432_=_C1189( C432 C1189 ) C432_=_C1190( C432 C1190 ) C432_=_C1383( C432 C1383 ) \nC432_=_C1384( C432 C1384 ) C432_=_C1413( C432 C1413 ) C432_=_C1414( C432 C1414 ) C1171_=_C1172( C1171 C1172 ) C1171_=_C1189( C1171 C1189 ) C1171_=_C1190( C1171 C1190 ) \nC1171_=_C1383( C1171 C1383 ) C1171_=_C1414( C1171 C1414 ) C1172_=_C1189( C1172 C1189 ) C1172_=_C1190( C1172 C1190 ) C1172_=_C1384( C1172 C1384 ) C1172_=_C1413( C1172 C1413 ) \nC1189_=_C1190( C1189 C1190 ) C1189_=_C1384( C1189 C1384 ) C1189_=_C1413( C1189 C1413 ) C1190_=_C1383( C1190 C1383 ) C1190_=_C1414( C1190 C1414 ) C1383_=_C1384( C1383 C1384 ) \nC1383_=_C1413( C1383 C1413 ) C1383_=_C1414( C1383 C1414 ) C1384_=_C1413( C1384 C1413 ) C1384_=_C1414( C1384 C1414 ) C1413_=_C1414( C1413 C1414 ) "];332-&gt;348[label="8: C1171 C1172 C1189 C1190 C1383 \nC1384 C1413 C1414 \n20: C1171_=_C1172 ,C1171_=_C1189 ,C1171_=_C1190 ,C1171_=_C1383 ,C1171_=_C1414 ,\nC1172_=_C1189 ,C1172_=_C1190 ,C1172_=_C1384 ,C1172_=_C1413 ,C1189_=_C1190 ,C1189_=_C1384 ,\nC1189_=_C1413 ,C1190_=_C1383 ,C1190_=_C1414 ,C1383_=_C1384 ,C1383_=_C1413 ,C1383_=_C1414 ,\nC1384_=_C1413 ,C1384_=_C1414 ,C1413_=_C1414 ,"];349[shape=box, label="id:349 level: 5\n9: C431 C869 C870 C871 C872 \nC1383 C1384 C1413 C1414 \n28: C431_=_C869( C431 C869 ) C431_=_C870( C431 C870 ) C431_=_C871( C431 C871 ) C431_=_C872( C431 C872 ) C431_=_C1383( C431 C1383 ) \nC431_=_C1384( C431 C1384 ) C431_=_C1413( C431 C1413 ) C431_=_C1414( C431 C1414 ) C869_=_C870( C869 C870 ) C869_=_C871( C869 C871 ) C869_=_C872( C869 C872 ) \nC869_=_C1384( C869 C1384 ) C869_=_C1414( C869 C1414 ) C870_=_C871( C870 C871 ) C870_=_C872( C870 C872 ) C870_=_C1383( C870 C1383 ) C870_=_C1413( C870 C1413 ) \nC871_=_C872( C871 C872 ) C871_=_C1383( C871 C1383 ) C871_=_C1413( C871 C1413 ) C872_=_C1384( C872 C1384 ) C872_=_C1414( C872 C1414 ) C1383_=_C1384( C1383 C1384 ) \nC1383_=_C1413( C1383 C1413 ) C1383_=_C1414( C1383 C1414 ) C1384_=_C1413( C1384 C1413 ) C1384_=_C1414( C1384 C1414 ) C1413_=_C1414( C1413 C1414 ) "];332-&gt;349[label="8: C869 C870 C871 C872 C1383 \nC1384 C1413 C1414 \n20: C869_=_C870 ,C869_=_C871 ,C869_=_C872 ,C869_=_C1384 ,C869_=_C1414 ,\nC870_=_C871 ,C870_=_C872 ,C870_=_C1383 ,C870_=_C1413 ,C871_=_C872 ,C871_=_C1383 ,\nC871_=_C1413 ,C872_=_C1384 ,C872_=_C1414 ,C1383_=_C1384 ,C1383_=_C1413 ,C1383_=_C1414 ,\nC1384_=_C1413 ,C1384_=_C1414 ,C1413_=_C1414 ,"];350[shape=box, label="id:350 level: 5\n61: C266 C654 C655 C656 C657 \nC794 C796 C1121 C1122 C1151 C1152 \nC1290 C1291 C1299 C1300 C1307 C1308 \nC1329 C1330 C1337 C1338 C1357 C1358 \nC1359 C1360 C1361 C1362 C1365 C1366 \nC1367 C1368 C1369 C1370 C1371 C1372 \nC1375 C1376 C1377 C1378 C1379 C1380 \nC1381 C1382 C1383 C1384 C1385 C1386 \nC1393 C1394 C1401 C1402 C1403 C1404 \nC1489 C1490 C1497 C1498 C1511 C1512 \nC1519 C1520 \n590: C266_=_C794( C266 C794 ) C266_=_C796( C266 C796 ) C266_=_C1290( C266 C1290 ) C266_=_C1291( C266 C1291 ) C266_=_C1357( C266 C1357 ) \nC266_=_C1358( C266 C1358 ) C266_=_C1359( C266 C1359 ) C266_=_C1360( C266 C1360 ) C266_=_C1361( C266 C1361 ) C266_=_C1362( C266 C1362 ) C266_=_C1365( C266 C1365 ) \nC266_=_C1366( C266 C1366 ) C266_=_C1367( C266 C1367 ) C266_=_C1368( C266 C1368 ) C266_=_C1369( C266 C1369 ) C266_=_C1370( C266 C1370 ) C266_=_C1371( C266 C1371 ) \nC266_=_C1372( C266 C1372 ) C266_=_C1375( C266 C1375 ) C266_=_C1376( C266 C1376 ) C266_=_C1377( C266 C1377 ) C266_=_C1378( C266 C1378 ) C266_=_C1379( C266 C1379 ) \nC266_=_C1380( C266 C1380 ) C266_=_C1381( C266 C1381 ) C266_=_C1382( C266 C1382 ) C266_=_C1383( C266 C1383 ) C266_=_C1384( C266 C1384 ) C266_=_C1385( C266 C1385 ) \nC266_=_C1386( C266 C1386 ) C266_=_C1393( C266 C1393 ) C266_=_C1394( C266 C1394 ) C266_=_C1401( C266 C1401 ) C266_=_C1402( C266 C1402 ) C266_=_C1403( C266 C1403 ) \nC266_=_C1404( C266 C1404 ) C654_=_C655( C654 C655 ) C654_=_C656( C654 C656 ) C654_=_C657( C654 C657 ) C654_=_C1299( C654 C1299 ) C654_=_C1300( C654 C1300 ) \nC654_=_C1307( C654 C1307 ) C654_=_C1308( C654 C1308 ) C654_=_C1372( C654 C1372 ) C654_=_C1402( C654 C1402 ) C655_=_C656( C655 C656 ) C655_=_C657( C655 C657 ) \nC655_=_C1329( C655 C1329 ) C655_=_C1330( C655 C1330 ) C655_=_C1337( C655 C1337 ) C655_=_C1338( C655 C1338 ) C655_=_C1371( C655 C1371 ) C655_=_C1401( C655 C1401 ) \nC656_=_C657( C656 C657 ) C656_=_C1299( C656 C1299 ) C656_=_C1300( C656 C1300 ) C656_=_C1307( C656 C1307 ) C656_=_C1308( C656 C1308 ) C656_=_C1371( C656 C1371 ) \nC656_=_C1401( C656 C1401 ) C657_=_C1329( C657 C1329 ) C657_=_C1330( C657 C1330 ) C657_=_C1337( C657 C1337 ) C657_=_C1338( C657 C1338 ) C657_=_C1372( C657 C1372 ) \nC657_=_C1402( C657 C1402 ) C794_=_C796( C794 C796 ) C794_=_C1290( C794 C1290 ) C794_=_C1291( C794 C1291 ) C794_=_C1357( C794 C1357 ) C794_=_C1358( C794 C1358 ) \nC794_=_C1359( C794 C1359 ) C794_=_C1360( C794 C1360 ) C794_=_C1361( C794 C1361 ) C794_=_C1362( C794 C1362 ) C794_=_C1365( C794 C1365 ) C794_=_C1366( C794 C1366 ) \nC794_=_C1367( C794 C1367 ) C794_=_C1368( C794 C1368 ) C794_=_C1369( C794 C1369 ) C794_=_C1370( C794 C1370 ) C794_=_C1371( C794 C1371 ) C794_=_C1372( C794 C1372 ) \nC794_=_C1375( C794 C1375 ) C794_=_C1376( C794 C1376 ) C794_=_C1377( C794 C1377 ) C794_=_C1378( C794 C1378 ) C794_=_C1379( C794 C1379 ) C794_=_C1380( C794 C1380 ) \nC794_=_C1381( C794 C1381 ) C794_=_C1382( C794 C1382 ) C794_=_C1383( C794 C1383 ) C794_=_C1384( C794 C1384 ) C794_=_C1385( C794 C1385 ) C794_=_C1386( C794 C1386 ) \nC796_=_C1290( C796 C1290 ) C796_=_C1291( C796 C1291 ) C796_=_C1357( C796 C1357 ) C796_=_C1358( C796 C1358 ) C796_=_C1359( C796 C1359 ) C796_=_C1360( C796 C1360 ) \nC796_=_C1361( C796 C1361 ) C796_=_C1362( C796 C1362 ) C796_=_C1365( C796 C1365 ) C796_=_C1366( C796 C1366 ) C796_=_C1367( C796 C1367 ) C796_=_C1368( C796 C1368 ) \nC796_=_C1369( C796 C1369 ) C796_=_C1370( C796 C1370 ) C796_=_C1371( C796 C1371 ) C796_=_C1372( C796 C1372 ) C796_=_C1375( C796 C1375 ) C796_=_C1376( C796 C1376 ) \nC796_=_C1377( C796 C1377 ) C796_=_C1378( C796 C1378 ) C796_=_C1379( C796 C1379 ) C796_=_C1380( C796 C1380 ) C796_=_C1381( C796 C1381 ) C796_=_C1382( C796 C1382 ) \nC796_=_C1383( C796 C1383 ) C796_=_C1384( C796 C1384 ) C796_=_C1385( C796 C1385 ) C796_=_C1386( C796 C1386 ) C1121_=_C1122( C1121 C1122 ) C1121_=_C1151( C1121 C1151 ) \nC1121_=_C1152( C1121 C1152 ) C1121_=_C1372( C1121 C1372 ) C1121_=_C1401( C1121 C1401 ) C1122_=_C1151( C1122 C1151 ) C1122_=_C1152( C1122 C1152 ) C1122_=_C1371( C1122 C1371 ) \nC1122_=_C1402( C1122 C1402 ) C1151_=_C1152( C1151 C1152 ) C1151_=_C1372( C1151 C1372 ) C1151_=_C1401( C1151 C1401 ) C1152_=_C1371( C1152 C1371 ) C1152_=_C1402( C1152 C1402 ) \nC1290_=_C1291( C1290 C1291 ) C1290_=_C1357( C1290 C1357 ) C1290_=_C1358( C1290 C1358 ) C1290_=_C1359( C1290 C1359 ) C1290_=_C1360( C1290 C1360 ) C1290_=_C1361( C1290 C1361 ) \nC1290_=_C1362( C1290 C1362 ) C1290_=_C1365( C1290 C1365 ) C1290_=_C1366( C1290 C1366 ) C1290_=_C1367( C1290 C1367 ) C1290_=_C1368( C1290 C1368 ) C1290_=_C1369( C1290 C1369 ) \nC1290_=_C1370( C1290 C1370 ) C1290_=_C1371( C1290 C1371 ) C1290_=_C1372( C1290 C1372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0_=_C1386( C1290 C1386 ) C1291_=_C1357( C1291 C1357 ) C1291_=_C1358( C1291 C1358 ) C1291_=_C1359( C1291 C1359 ) \nC1291_=_C1360( C1291 C1360 ) C1291_=_C1361( C1291 C1361 ) C1291_=_C1362( C1291 C1362 ) C1291_=_C1365( C1291 C1365 ) C1291_=_C1366( C1291 C1366 ) C1291_=_C1367( C1291 C1367 ) \nC1291_=_C1368( C1291 C1368 ) C1291_=_C1369( C1291 C1369 ) C1291_=_C1370( C1291 C1370 ) C1291_=_C1371( C1291 C1371 ) C1291_=_C1372( C1291 C1372 ) C1291_=_C1375( C1291 C1375 ) \nC1291_=_C1376( C1291 C1376 ) C1291_=_C1377( C1291 C1377 ) C1291_=_C1378( C1291 C1378 ) C1291_=_C1379( C1291 C1379 ) C1291_=_C1380( C1291 C1380 ) C1291_=_C1381( C1291 C1381 ) \nC1291_=_C1382( C1291 C1382 ) C1291_=_C1383( C1291 C1383 ) C1291_=_C1384( C1291 C1384 ) C1291_=_C1385( C1291 C1385 ) C1291_=_C1386( C1291 C1386 ) C1299_=_C1300( C1299 C1300 ) \nC1299_=_C1307( C1299 C1307 ) C1299_=_C1308( C1299 C1308 ) C1299_=_C1329( C1299 C1329 ) C1299_=_C1330( C1299 C1330 ) C1299_=_C1394( C1299 C1394 ) C1300_=_C1307( C1300 C1307 ) \nC1300_=_C1308( C1300 C1308 ) C1300_=_C1329( C1300 C1329 ) C1300_=_C1330( C1300 C1330 ) C1300_=_C1393( C1300 C1393 ) C1307_=_C1308( C1307 C1308 ) C1307_=_C1337( C1307 C1337 ) \nC1307_=_C1338( C1307 C1338 ) C1307_=_C1404( C1307 C1404 ) C1308_=_C1337( C1308 C1337 ) C1308_=_C1338( C1308 C1338 ) C1308_=_C1403( C1308 C1403 ) C1329_=_C1330( C1329 C1330 ) \nC1329_=_C1337( C1329 C1337 ) C1329_=_C1338( C1329 C1338 ) C1329_=_C1393( C1329 C1393 ) C1330_=_C1337( C1330 C1337 ) C1330_=_C1338( C1330 C1338 ) C1330_=_C1394( C1330 C1394 ) \nC1337_=_C1338( C1337 C1338 ) C1337_=_C1403( C1337 C1403 ) C1338_=_C1404( C1338 C1404 ) C1357_=_C1358( C1357 C1358 ) C1357_=_C1359( C1357 C1359 ) C1357_=_C1360( C1357 C1360 ) \nC1357_=_C1361( C1357 C1361 ) C1357_=_C1362( C1357 C1362 ) C1357_=_C1365( C1357 C1365 ) C1357_=_C1366( C1357 C1366 ) C1357_=_C1367( C1357 C1367 ) C1357_=_C1368( C1357 C1368 ) \nC1357_=_C1369( C1357 C1369 ) C1357_=_C1370( C1357 C1370 ) C1357_=_C1371( C1357 C1371 ) C1357_=_C1372( C1357 C1372 ) C1357_=_C1375( C1357 C1375 ) C1357_=_C1376( C1357 C1376 ) \nC1357_=_C1377( C1357 C1377 ) C1357_=_C1378( C1357 C1378 ) C1357_=_C1379( C1357 C1379 ) C1357_=_C1380( C1357 C1380 ) C1357_=_C1381( C1357 C1381 ) C1357_=_C1382( C1357 C1382 ) \nC1357_=_C1383( C1357 C1383 ) C1357_=_C1384( C1357 C1384 ) C1357_=_C1385( C1357 C1385 ) C1357_=_C1386( C1357 C1386 ) C1358_=_C1359(</w:t>
      </w:r>
    </w:p>
    <w:p>
      <w:pPr>
        <w:pStyle w:val="PreformattedText"/>
        <w:bidi w:val="0"/>
        <w:spacing w:before="0" w:after="0"/>
        <w:jc w:val="left"/>
        <w:rPr/>
      </w:pPr>
      <w:r>
        <w:rPr/>
        <w:t xml:space="preserve"> </w:t>
      </w:r>
      <w:r>
        <w:rPr/>
        <w:t>C1358 C1359 ) C1358_=_C1360( C1358 C1360 ) \nC1358_=_C1361( C1358 C1361 ) C1358_=_C1362( C1358 C1362 ) C1358_=_C1365( C1358 C1365 ) C1358_=_C1366( C1358 C1366 ) C1358_=_C1367( C1358 C1367 ) C1358_=_C1368( C1358 C1368 ) \nC1358_=_C1369( C1358 C1369 ) C1358_=_C1370( C1358 C1370 ) C1358_=_C1371( C1358 C1371 ) C1358_=_C1372( C1358 C1372 ) C1358_=_C1375( C1358 C1375 ) C1358_=_C1376( C1358 C1376 ) \nC1358_=_C1377( C1358 C1377 ) C1358_=_C1378( C1358 C1378 ) C1358_=_C1379( C1358 C1379 ) C1358_=_C1380( C1358 C1380 ) C1358_=_C1381( C1358 C1381 ) C1358_=_C1382( C1358 C1382 ) \nC1358_=_C1383( C1358 C1383 ) C1358_=_C1384( C1358 C1384 ) C1358_=_C1385( C1358 C1385 ) C1358_=_C1386( C1358 C1386 ) C1359_=_C1360( C1359 C1360 ) C1359_=_C1361( C1359 C1361 ) \nC1359_=_C1362( C1359 C1362 ) C1359_=_C1365( C1359 C1365 ) C1359_=_C1366( C1359 C1366 ) C1359_=_C1367( C1359 C1367 ) C1359_=_C1368( C1359 C1368 ) C1359_=_C1369( C1359 C1369 ) \nC1359_=_C1370( C1359 C1370 ) C1359_=_C1371( C1359 C1371 ) C1359_=_C1372( C1359 C1372 ) C1359_=_C1375( C1359 C1375 ) C1359_=_C1376( C1359 C1376 ) C1359_=_C1377( C1359 C1377 ) \nC1359_=_C1378( C1359 C1378 ) C1359_=_C1379( C1359 C1379 ) C1359_=_C1380( C1359 C1380 ) C1359_=_C1381( C1359 C1381 ) C1359_=_C1382( C1359 C1382 ) C1359_=_C1383( C1359 C1383 ) \nC1359_=_C1384( C1359 C1384 ) C1359_=_C1385( C1359 C1385 ) C1359_=_C1386( C1359 C1386 ) C1360_=_C1361( C1360 C1361 ) C1360_=_C1362( C1360 C1362 ) C1360_=_C1365( C1360 C1365 ) \nC1360_=_C1366( C1360 C1366 ) C1360_=_C1367( C1360 C1367 ) C1360_=_C1368( C1360 C1368 ) C1360_=_C1369( C1360 C1369 ) C1360_=_C1370( C1360 C1370 ) C1360_=_C1371( C1360 C1371 ) \nC1360_=_C1372( C1360 C1372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86( C1360 C1386 ) C1361_=_C1362( C1361 C1362 ) C1361_=_C1365( C1361 C1365 ) C1361_=_C1366( C1361 C1366 ) C1361_=_C1367( C1361 C1367 ) C1361_=_C1368( C1361 C1368 ) \nC1361_=_C1369( C1361 C1369 ) C1361_=_C1370( C1361 C1370 ) C1361_=_C1371( C1361 C1371 ) C1361_=_C1372( C1361 C1372 ) C1361_=_C1375( C1361 C1375 ) C1361_=_C1376( C1361 C1376 ) \nC1361_=_C1377( C1361 C1377 ) C1361_=_C1378( C1361 C1378 ) C1361_=_C1379( C1361 C1379 ) C1361_=_C1380( C1361 C1380 ) C1361_=_C1381( C1361 C1381 ) C1361_=_C1382( C1361 C1382 ) \nC1361_=_C1383( C1361 C1383 ) C1361_=_C1384( C1361 C1384 ) C1361_=_C1385( C1361 C1385 ) C1361_=_C1386( C1361 C1386 ) C1362_=_C1365( C1362 C1365 ) C1362_=_C1366( C1362 C1366 ) \nC1362_=_C1367( C1362 C1367 ) C1362_=_C1368( C1362 C1368 ) C1362_=_C1369( C1362 C1369 ) C1362_=_C1370( C1362 C1370 ) C1362_=_C1371( C1362 C1371 ) C1362_=_C1372( C1362 C1372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86( C1362 C1386 ) \nC1365_=_C1366( C1365 C1366 ) C1365_=_C1367( C1365 C1367 ) C1365_=_C1368( C1365 C1368 ) C1365_=_C1369( C1365 C1369 ) C1365_=_C1370( C1365 C1370 ) C1365_=_C1371( C1365 C1371 ) \nC1365_=_C1372( C1365 C1372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5_=_C1386( C1365 C1386 ) C1366_=_C1367( C1366 C1367 ) C1366_=_C1368( C1366 C1368 ) C1366_=_C1369( C1366 C1369 ) C1366_=_C1370( C1366 C1370 ) C1366_=_C1371( C1366 C1371 ) \nC1366_=_C1372( C1366 C1372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7_=_C1368( C1367 C1368 ) C1367_=_C1369( C1367 C1369 ) C1367_=_C1370( C1367 C1370 ) C1367_=_C1371( C1367 C1371 ) C1367_=_C1372( C1367 C1372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8_=_C1369( C1368 C1369 ) C1368_=_C1370( C1368 C1370 ) C1368_=_C1371( C1368 C1371 ) C1368_=_C1372( C1368 C1372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9_=_C1370( C1369 C1370 ) C1369_=_C1371( C1369 C1371 ) \nC1369_=_C1372( C1369 C1372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70_=_C1371( C1370 C1371 ) C1370_=_C1372( C1370 C1372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1_=_C1372( C1371 C1372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401( C1371 C1401 ) C1371_=_C1402( C1371 C1402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401( C1372 C1401 ) C1372_=_C1402( C1372 C1402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6_=_C1377( C1376 C1377 ) C1376_=_C1378( C1376 C1378 ) C1376_=_C1379( C1376 C1379 ) C1376_=_C1380( C1376 C1380 ) C1376_=_C1381( C1376 C1381 ) \nC1376_=_C1382( C1376 C1382 ) C1376_=_C1383( C1376 C1383 ) C1376_=_C1384( C1376 C1384 ) C1376_=_C1385( C1376 C1385 ) C1376_=_C1386( C1376 C1386 ) C1377_=_C1378( C1377 C1378 ) \nC1377_=_C1379( C1377 C1379 ) C1377_=_C1380( C1377 C1380 ) C1377_=_C1381( C1377 C1381 ) C1377_=_C1382( C1377 C1382 ) C1377_=_C1383( C1377 C1383 ) C1377_=_C1384( C1377 C1384 ) \nC1377_=_C1385( C1377 C1385 ) C1377_=_C1386( C1377 C1386 ) C1378_=_C1379( C1378 C1379 ) C1378_=_C1380( C1378 C1380 ) C1378_=_C1381( C1378 C1381 ) C1378_=_C1382( C1378 C1382 ) \nC1378_=_C1383( C1378 C1383 ) C1378_=_C1384( C1378 C1384 ) C1378_=_C1385( C1378 C1385 ) C1378_=_C1386( C1378 C1386 ) C1379_=_C1380( C1379 C1380 ) C1379_=_C1381( C1379 C1381 ) \nC1379_=_C1382( C1379 C1382 ) C1379_=_C1383( C1379 C1383 ) C1379_=_C1384( C1379 C1384 ) C1379_=_C1385( C1379 C1385 ) C1379_=_C1386( C1379 C1386 ) C1380_=_C1381( C1380 C1381 ) \nC1380_=_C1382( C1380 C1382 ) C1380_=_C1383( C1380 C1383 ) C1380_=_C1384( C1380 C1384 ) C1380_=_C1385( C1380 C1385 ) C1380_=_C1386( C1380 C1386 ) C1381_=_C1382( C1381 C1382 ) \nC1381_=_C1383( C1381 C1383 ) C1381_=_C1384( C1381 C1384 ) C1381_=_C1385( C1381 C1385 ) C1381_=_C1386( C1381 C1386 ) C1382_=_C1383( C1382 C1383 ) C1382_=_C1384( C1382 C1384 ) \nC1382_=_C1385( C1382 C1385 ) C1382_=_C1386( C1382 C1386 ) C1383_=_C1384( C1383 C1384 ) C1383_=_C1385( C1383 C1385 ) C1383_=_C1386( C1383 C1386 ) C1384_=_C1385( C1384 C1385 ) \nC1384_=_C1386( C1384 C1386 ) C1385_=_C1386( C1385 C1386 ) C1393_=_C1394( C1393 C1394 ) C1393_=_C1401( C1393 C1401 ) C1393_=_C1402( C1393 C1402 ) C1393_=_C1403( C1393 C1403 ) \nC1393_=_C1404( C1393 C1404 ) C1393_=_C1489( C1393 C1489 ) C1393_=_C1511( C1393 C1511 ) C1394_=_C1401( C1394 C1401 ) C1394_=_C1402( C1394 C1402 ) C1394_=_C1403( C1394 C1403 ) \nC1394_=_C1404( C1394 C1404 ) C1394_=_C1490( C1394 C1490 ) C1394_=_C1512( C1394 C1512 ) C1401_=_C1402( C1401 C1402 ) C1401_=_C1403( C1401 C1403 ) C1401_=_C1404( C1401 C1404 ) \nC1402_=_C1403( C1402 C1403 ) C1402_=_C1404( C1402 C1404 ) C1403_=_C1404( C1403 C1404 ) C1403_=_C1497( C1403 C1497 ) C1403_=_C1519( C1403 C1519 ) C1404_=_C1498( C1404 C1498 ) \nC1404_=_C1520( C1404 C1520 ) C1489_=_C1490( C1489 C1490 ) C1489_=_C1497( C1489 C1497 ) C1489_=_C1498( C1489 C1498 ) C1489_=_C1511( C1489 C1511 ) C1489_=_C1512( C1489 C1512 ) \nC1490_=_C1497( C1490 C1497 ) C1490_=_C1498( C1490 C1498 ) C1490_=_C1511( C1490 C1511 ) C1490_=_C1512( C1490 C1512 ) C1497_=_C1498( C1497 C1498 ) C1497_=_C1519( C1497 C1519 ) \nC1497_=_C1520(</w:t>
      </w:r>
    </w:p>
    <w:p>
      <w:pPr>
        <w:pStyle w:val="PreformattedText"/>
        <w:bidi w:val="0"/>
        <w:spacing w:before="0" w:after="0"/>
        <w:jc w:val="left"/>
        <w:rPr/>
      </w:pPr>
      <w:r>
        <w:rPr/>
        <w:t xml:space="preserve"> </w:t>
      </w:r>
      <w:r>
        <w:rPr/>
        <w:t>C1497 C1520 ) C1498_=_C1519( C1498 C1519 ) C1498_=_C1520( C1498 C1520 ) C1511_=_C1512( C1511 C1512 ) C1511_=_C1519( C1511 C1519 ) C1511_=_C1520( C1511 C1520 ) \nC1512_=_C1519( C1512 C1519 ) C1512_=_C1520( C1512 C1520 ) C1519_=_C1520( C1519 C1520 ) "];332-&gt;350[label="59: C266 C654 C655 C656 C657 \nC794 C796 C1121 C1122 C1151 C1152 \nC1290 C1291 C1299 C1300 C1307 C1308 \nC1329 C1330 C1337 C1338 C1357 C1358 \nC1359 C1360 C1361 C1362 C1365 C1366 \nC1367 C1368 C1369 C1370 C1375 C1376 \nC1377 C1378 C1379 C1380 C1381 C1382 \nC1383 C1384 C1385 C1386 C1393 C1394 \nC1401 C1402 C1403 C1404 C1489 C1490 \nC1497 C1498 C1511 C1512 C1519 C1520 \n519: C266_=_C794 ,C266_=_C796 ,C266_=_C1290 ,C266_=_C1291 ,C266_=_C1357 ,\nC266_=_C1358 ,C266_=_C1359 ,C266_=_C1360 ,C266_=_C1361 ,C266_=_C1362 ,C266_=_C1365 ,\nC266_=_C1366 ,C266_=_C1367 ,C266_=_C1368 ,C266_=_C1369 ,C266_=_C1370 ,C266_=_C1375 ,\nC266_=_C1376 ,C266_=_C1377 ,C266_=_C1378 ,C266_=_C1379 ,C266_=_C1380 ,C266_=_C1381 ,\nC266_=_C1382 ,C266_=_C1383 ,C266_=_C1384 ,C266_=_C1385 ,C266_=_C1386 ,C266_=_C1393 ,\nC266_=_C1394 ,C266_=_C1401 ,C266_=_C1402 ,C266_=_C1403 ,C266_=_C1404 ,C654_=_C655 ,\nC654_=_C656 ,C654_=_C657 ,C654_=_C1299 ,C654_=_C1300 ,C654_=_C1307 ,C654_=_C1308 ,\nC654_=_C1402 ,C655_=_C656 ,C655_=_C657 ,C655_=_C1329 ,C655_=_C1330 ,C655_=_C1337 ,\nC655_=_C1338 ,C655_=_C1401 ,C656_=_C657 ,C656_=_C1299 ,C656_=_C1300 ,C656_=_C1307 ,\nC656_=_C1308 ,C656_=_C1401 ,C657_=_C1329 ,C657_=_C1330 ,C657_=_C1337 ,C657_=_C1338 ,\nC657_=_C1402 ,C794_=_C796 ,C794_=_C1290 ,C794_=_C1291 ,C794_=_C1357 ,C794_=_C1358 ,\nC794_=_C1359 ,C794_=_C1360 ,C794_=_C1361 ,C794_=_C1362 ,C794_=_C1365 ,C794_=_C1366 ,\nC794_=_C1367 ,C794_=_C1368 ,C794_=_C1369 ,C794_=_C1370 ,C794_=_C1375 ,C794_=_C1376 ,\nC794_=_C1377 ,C794_=_C1378 ,C794_=_C1379 ,C794_=_C1380 ,C794_=_C1381 ,C794_=_C1382 ,\nC794_=_C1383 ,C794_=_C1384 ,C794_=_C1385 ,C794_=_C1386 ,C796_=_C1290 ,C796_=_C1291 ,\nC796_=_C1357 ,C796_=_C1358 ,C796_=_C1359 ,C796_=_C1360 ,C796_=_C1361 ,C796_=_C1362 ,\nC796_=_C1365 ,C796_=_C1366 ,C796_=_C1367 ,C796_=_C1368 ,C796_=_C1369 ,C796_=_C1370 ,\nC796_=_C1375 ,C796_=_C1376 ,C796_=_C1377 ,C796_=_C1378 ,C796_=_C1379 ,C796_=_C1380 ,\nC796_=_C1381 ,C796_=_C1382 ,C796_=_C1383 ,C796_=_C1384 ,C796_=_C1385 ,C796_=_C1386 ,\nC1121_=_C1122 ,C1121_=_C1151 ,C1121_=_C1152 ,C1121_=_C1401 ,C1122_=_C1151 ,C1122_=_C1152 ,\nC1122_=_C1402 ,C1151_=_C1152 ,C1151_=_C1401 ,C1152_=_C1402 ,C1290_=_C1291 ,C1290_=_C1357 ,\nC1290_=_C1358 ,C1290_=_C1359 ,C1290_=_C1360 ,C1290_=_C1361 ,C1290_=_C1362 ,C1290_=_C1365 ,\nC1290_=_C1366 ,C1290_=_C1367 ,C1290_=_C1368 ,C1290_=_C1369 ,C1290_=_C1370 ,C1290_=_C1375 ,\nC1290_=_C1376 ,C1290_=_C1377 ,C1290_=_C1378 ,C1290_=_C1379 ,C1290_=_C1380 ,C1290_=_C1381 ,\nC1290_=_C1382 ,C1290_=_C1383 ,C1290_=_C1384 ,C1290_=_C1385 ,C1290_=_C1386 ,C1291_=_C1357 ,\nC1291_=_C1358 ,C1291_=_C1359 ,C1291_=_C1360 ,C1291_=_C1361 ,C1291_=_C1362 ,C1291_=_C1365 ,\nC1291_=_C1366 ,C1291_=_C1367 ,C1291_=_C1368 ,C1291_=_C1369 ,C1291_=_C1370 ,C1291_=_C1375 ,\nC1291_=_C1376 ,C1291_=_C1377 ,C1291_=_C1378 ,C1291_=_C1379 ,C1291_=_C1380 ,C1291_=_C1381 ,\nC1291_=_C1382 ,C1291_=_C1383 ,C1291_=_C1384 ,C1291_=_C1385 ,C1291_=_C1386 ,C1299_=_C1300 ,\nC1299_=_C1307 ,C1299_=_C1308 ,C1299_=_C1329 ,C1299_=_C1330 ,C1299_=_C1394 ,C1300_=_C1307 ,\nC1300_=_C1308 ,C1300_=_C1329 ,C1300_=_C1330 ,C1300_=_C1393 ,C1307_=_C1308 ,C1307_=_C1337 ,\nC1307_=_C1338 ,C1307_=_C1404 ,C1308_=_C1337 ,C1308_=_C1338 ,C1308_=_C1403 ,C1329_=_C1330 ,\nC1329_=_C1337 ,C1329_=_C1338 ,C1329_=_C1393 ,C1330_=_C1337 ,C1330_=_C1338 ,C1330_=_C1394 ,\nC1337_=_C1338 ,C1337_=_C1403 ,C1338_=_C1404 ,C1357_=_C1358 ,C1357_=_C1359 ,C1357_=_C1360 ,\nC1357_=_C1361 ,C1357_=_C1362 ,C1357_=_C1365 ,C1357_=_C1366 ,C1357_=_C1367 ,C1357_=_C1368 ,\nC1357_=_C1369 ,C1357_=_C1370 ,C1357_=_C1375 ,C1357_=_C1376 ,C1357_=_C1377 ,C1357_=_C1378 ,\nC1357_=_C1379 ,C1357_=_C1380 ,C1357_=_C1381 ,C1357_=_C1382 ,C1357_=_C1383 ,C1357_=_C1384 ,\nC1357_=_C1385 ,C1357_=_C1386 ,C1358_=_C1359 ,C1358_=_C1360 ,C1358_=_C1361 ,C1358_=_C1362 ,\nC1358_=_C1365 ,C1358_=_C1366 ,C1358_=_C1367 ,C1358_=_C1368 ,C1358_=_C1369 ,C1358_=_C1370 ,\nC1358_=_C1375 ,C1358_=_C1376 ,C1358_=_C1377 ,C1358_=_C1378 ,C1358_=_C1379 ,C1358_=_C1380 ,\nC1358_=_C1381 ,C1358_=_C1382 ,C1358_=_C1383 ,C1358_=_C1384 ,C1358_=_C1385 ,C1358_=_C1386 ,\nC1359_=_C1360 ,C1359_=_C1361 ,C1359_=_C1362 ,C1359_=_C1365 ,C1359_=_C1366 ,C1359_=_C1367 ,\nC1359_=_C1368 ,C1359_=_C1369 ,C1359_=_C1370 ,C1359_=_C1375 ,C1359_=_C1376 ,C1359_=_C1377 ,\nC1359_=_C1378 ,C1359_=_C1379 ,C1359_=_C1380 ,C1359_=_C1381 ,C1359_=_C1382 ,C1359_=_C1383 ,\nC1359_=_C1384 ,C1359_=_C1385 ,C1359_=_C1386 ,C1360_=_C1361 ,C1360_=_C1362 ,C1360_=_C1365 ,\nC1360_=_C1366 ,C1360_=_C1367 ,C1360_=_C1368 ,C1360_=_C1369 ,C1360_=_C1370 ,C1360_=_C1375 ,\nC1360_=_C1376 ,C1360_=_C1377 ,C1360_=_C1378 ,C1360_=_C1379 ,C1360_=_C1380 ,C1360_=_C1381 ,\nC1360_=_C1382 ,C1360_=_C1383 ,C1360_=_C1384 ,C1360_=_C1385 ,C1360_=_C1386 ,C1361_=_C1362 ,\nC1361_=_C1365 ,C1361_=_C1366 ,C1361_=_C1367 ,C1361_=_C1368 ,C1361_=_C1369 ,C1361_=_C1370 ,\nC1361_=_C1375 ,C1361_=_C1376 ,C1361_=_C1377 ,C1361_=_C1378 ,C1361_=_C1379 ,C1361_=_C1380 ,\nC1361_=_C1381 ,C1361_=_C1382 ,C1361_=_C1383 ,C1361_=_C1384 ,C1361_=_C1385 ,C1361_=_C1386 ,\nC1362_=_C1365 ,C1362_=_C1366 ,C1362_=_C1367 ,C1362_=_C1368 ,C1362_=_C1369 ,C1362_=_C1370 ,\nC1362_=_C1375 ,C1362_=_C1376 ,C1362_=_C1377 ,C1362_=_C1378 ,C1362_=_C1379 ,C1362_=_C1380 ,\nC1362_=_C1381 ,C1362_=_C1382 ,C1362_=_C1383 ,C1362_=_C1384 ,C1362_=_C1385 ,C1362_=_C1386 ,\nC1365_=_C1366 ,C1365_=_C1367 ,C1365_=_C1368 ,C1365_=_C1369 ,C1365_=_C1370 ,C1365_=_C1375 ,\nC1365_=_C1376 ,C1365_=_C1377 ,C1365_=_C1378 ,C1365_=_C1379 ,C1365_=_C1380 ,C1365_=_C1381 ,\nC1365_=_C1382 ,C1365_=_C1383 ,C1365_=_C1384 ,C1365_=_C1385 ,C1365_=_C1386 ,C1366_=_C1367 ,\nC1366_=_C1368 ,C1366_=_C1369 ,C1366_=_C1370 ,C1366_=_C1375 ,C1366_=_C1376 ,C1366_=_C1377 ,\nC1366_=_C1378 ,C1366_=_C1379 ,C1366_=_C1380 ,C1366_=_C1381 ,C1366_=_C1382 ,C1366_=_C1383 ,\nC1366_=_C1384 ,C1366_=_C1385 ,C1366_=_C1386 ,C1367_=_C1368 ,C1367_=_C1369 ,C1367_=_C1370 ,\nC1367_=_C1375 ,C1367_=_C1376 ,C1367_=_C1377 ,C1367_=_C1378 ,C1367_=_C1379 ,C1367_=_C1380 ,\nC1367_=_C1381 ,C1367_=_C1382 ,C1367_=_C1383 ,C1367_=_C1384 ,C1367_=_C1385 ,C1367_=_C1386 ,\nC1368_=_C1369 ,C1368_=_C1370 ,C1368_=_C1375 ,C1368_=_C1376 ,C1368_=_C1377 ,C1368_=_C1378 ,\nC1368_=_C1379 ,C1368_=_C1380 ,C1368_=_C1381 ,C1368_=_C1382 ,C1368_=_C1383 ,C1368_=_C1384 ,\nC1368_=_C1385 ,C1368_=_C1386 ,C1369_=_C1370 ,C1369_=_C1375 ,C1369_=_C1376 ,C1369_=_C1377 ,\nC1369_=_C1378 ,C1369_=_C1379 ,C1369_=_C1380 ,C1369_=_C1381 ,C1369_=_C1382 ,C1369_=_C1383 ,\nC1369_=_C1384 ,C1369_=_C1385 ,C1369_=_C1386 ,C1370_=_C1375 ,C1370_=_C1376 ,C1370_=_C1377 ,\nC1370_=_C1378 ,C1370_=_C1379 ,C1370_=_C1380 ,C1370_=_C1381 ,C1370_=_C1382 ,C1370_=_C1383 ,\nC1370_=_C1384 ,C1370_=_C1385 ,C1370_=_C1386 ,C1375_=_C1376 ,C1375_=_C1377 ,C1375_=_C1378 ,\nC1375_=_C1379 ,C1375_=_C1380 ,C1375_=_C1381 ,C1375_=_C1382 ,C1375_=_C1383 ,C1375_=_C1384 ,\nC1375_=_C1385 ,C1375_=_C1386 ,C1376_=_C1377 ,C1376_=_C1378 ,C1376_=_C1379 ,C1376_=_C1380 ,\nC1376_=_C1381 ,C1376_=_C1382 ,C1376_=_C1383 ,C1376_=_C1384 ,C1376_=_C1385 ,C1376_=_C1386 ,\nC1377_=_C1378 ,C1377_=_C1379 ,C1377_=_C1380 ,C1377_=_C1381 ,C1377_=_C1382 ,C1377_=_C1383 ,\nC1377_=_C1384 ,C1377_=_C1385 ,C1377_=_C1386 ,C1378_=_C1379 ,C1378_=_C1380 ,C1378_=_C1381 ,\nC1378_=_C1382 ,C1378_=_C1383 ,C1378_=_C1384 ,C1378_=_C1385 ,C1378_=_C1386 ,C1379_=_C1380 ,\nC1379_=_C1381 ,C1379_=_C1382 ,C1379_=_C1383 ,C1379_=_C1384 ,C1379_=_C1385 ,C1379_=_C1386 ,\nC1380_=_C1381 ,C1380_=_C1382 ,C1380_=_C1383 ,C1380_=_C1384 ,C1380_=_C1385 ,C1380_=_C1386 ,\nC1381_=_C1382 ,C1381_=_C1383 ,C1381_=_C1384 ,C1381_=_C1385 ,C1381_=_C1386 ,C1382_=_C1383 ,\nC1382_=_C1384 ,C1382_=_C1385 ,C1382_=_C1386 ,C1383_=_C1384 ,C1383_=_C1385 ,C1383_=_C1386 ,\nC1384_=_C1385 ,C1384_=_C1386 ,C1385_=_C1386 ,C1393_=_C1394 ,C1393_=_C1401 ,C1393_=_C1402 ,\nC1393_=_C1403 ,C1393_=_C1404 ,C1393_=_C1489 ,C1393_=_C1511 ,C1394_=_C1401 ,C1394_=_C1402 ,\nC1394_=_C1403 ,C1394_=_C1404 ,C1394_=_C1490 ,C1394_=_C1512 ,C1401_=_C1402 ,C1401_=_C1403 ,\nC1401_=_C1404 ,C1402_=_C1403 ,C1402_=_C1404 ,C1403_=_C1404 ,C1403_=_C1497 ,C1403_=_C1519 ,\nC1404_=_C1498 ,C1404_=_C1520 ,C1489_=_C1490 ,C1489_=_C1497 ,C1489_=_C1498 ,C1489_=_C1511 ,\nC1489_=_C1512 ,C1490_=_C1497 ,C1490_=_C1498 ,C1490_=_C1511 ,C1490_=_C1512 ,C1497_=_C1498 ,\nC1497_=_C1519 ,C1497_=_C1520 ,C1498_=_C1519 ,C1498_=_C1520 ,C1511_=_C1512 ,C1511_=_C1519 ,\nC1511_=_C1520 ,C1512_=_C1519 ,C1512_=_C1520 ,C1519_=_C1520 ,"];351[shape=box, label="id:351 level: 5\n99: C278 C738 C739 C740 C741 \nC1109 C1110 C1139 C1140 C1251 C1252 \nC1269 C1270 C1293 C1294 C1295 C1296 \nC1317 C1318 C1323 C1324 C1325 C1326 \nC1347 C1348 C1361 C1362 C1367 C1368 \nC1375 C1376 C1391 C1392 C1397 C1398 \nC1405 C1406 C1418 C1420 C1429 C1430 \nC1433 C1434 C1440 C1442 C1451 C1452 \nC1455 C1456 C1461 C1462 C1471 C1472 \nC1482 C1483 C1487 C1488 C1489 C1490 \nC1491 C1492 C1493 C1494 C1495 C1496 \nC1497 C1498 C1503 C1504 C1507 C1508 \nC1511 C1512 C1513 C1514 C1515 C1516 \nC1519 C1520 C1521 C1522 C1523 C1524 \nC1525 C1526 C1527 C1528 C1529 C1530 \nC1533 C1534 C1535 C1536 C1547 C1548 \nC1551 C1552 C1553 C1554 \n759: C278_=_C1109( C278 C1109 ) C278_=_C1110( C278 C1110 ) C278_=_C1139( C278 C1139 ) C278_=_C1140( C278 C1140 ) C278_=_C1461( C278 C1461 ) \nC278_=_C1462( C278 C1462 ) C278_=_C1471( C278 C1471 ) C278_=_C1472( C278 C1472 ) C278_=_C1482( C278 C1482 ) C278_=_C1483( C278 C1483 ) C278_=_C1487( C278 C1487 ) \nC278_=_C1488( C278 C1488 ) C278_=_C1489( C278 C1489 ) C278_=_C1490( C278 C1490 ) C278_=_C1491( C278 C1491 ) C278_=_C1492( C278 C1492 ) C278_=_C1493( C278 C1493 ) \nC278_=_C1494( C278 C1494 ) C278_=_C1495( C278 C1495 ) C278_=_C1496( C278 C1496 ) C278_=_C1497( C278 C1497 ) C278_=_C1498( C278 C1498 ) C278_=_C1503( C278 C1503 ) \nC278_=_C1504( C278 C1504 ) C278_=_C1507( C278 C1507 ) C278_=_C1508( C278 C1508 ) C278_=_C1511( C278 C1511 ) C278_=_C1512(</w:t>
      </w:r>
    </w:p>
    <w:p>
      <w:pPr>
        <w:pStyle w:val="PreformattedText"/>
        <w:bidi w:val="0"/>
        <w:spacing w:before="0" w:after="0"/>
        <w:jc w:val="left"/>
        <w:rPr/>
      </w:pPr>
      <w:r>
        <w:rPr/>
        <w:t xml:space="preserve"> </w:t>
      </w:r>
      <w:r>
        <w:rPr/>
        <w:t>C278 C1512 ) C278_=_C1513( C278 C1513 ) \nC278_=_C1514( C278 C1514 ) C278_=_C1515( C278 C1515 ) C278_=_C1516( C278 C1516 ) C278_=_C1519( C278 C1519 ) C278_=_C1520( C278 C1520 ) C278_=_C1521( C278 C1521 ) \nC278_=_C1522( C278 C1522 ) C278_=_C1523( C278 C1523 ) C278_=_C1524( C278 C1524 ) C278_=_C1525( C278 C1525 ) C278_=_C1526( C278 C1526 ) C278_=_C1527( C278 C1527 ) \nC278_=_C1528( C278 C1528 ) C738_=_C739( C738 C739 ) C738_=_C740( C738 C740 ) C738_=_C741( C738 C741 ) C738_=_C1524( C738 C1524 ) C739_=_C740( C739 C740 ) \nC739_=_C741( C739 C741 ) C739_=_C1523( C739 C1523 ) C740_=_C741( C740 C741 ) C740_=_C1523( C740 C1523 ) C741_=_C1524( C741 C1524 ) C1109_=_C1110( C1109 C1110 ) \nC1109_=_C1139( C1109 C1139 ) C1109_=_C1140( C1109 C1140 ) C1109_=_C1461( C1109 C1461 ) C1109_=_C1471( C1109 C1471 ) C1109_=_C1482( C1109 C1482 ) C1109_=_C1483( C1109 C1483 ) \nC1109_=_C1487( C1109 C1487 ) C1109_=_C1488( C1109 C1488 ) C1109_=_C1489( C1109 C1489 ) C1109_=_C1490( C1109 C1490 ) C1109_=_C1491( C1109 C1491 ) C1109_=_C1492( C1109 C1492 ) \nC1109_=_C1493( C1109 C1493 ) C1109_=_C1494( C1109 C1494 ) C1109_=_C1495( C1109 C1495 ) C1109_=_C1496( C1109 C1496 ) C1109_=_C1497( C1109 C1497 ) C1109_=_C1498( C1109 C1498 ) \nC1109_=_C1503( C1109 C1503 ) C1109_=_C1504( C1109 C1504 ) C1110_=_C1139( C1110 C1139 ) C1110_=_C1140( C1110 C1140 ) C1110_=_C1462( C1110 C1462 ) C1110_=_C1472( C1110 C1472 ) \nC1110_=_C1507( C1110 C1507 ) C1110_=_C1508( C1110 C1508 ) C1110_=_C1511( C1110 C1511 ) C1110_=_C1512( C1110 C1512 ) C1110_=_C1513( C1110 C1513 ) C1110_=_C1514( C1110 C1514 ) \nC1110_=_C1515( C1110 C1515 ) C1110_=_C1516( C1110 C1516 ) C1110_=_C1519( C1110 C1519 ) C1110_=_C1520( C1110 C1520 ) C1110_=_C1521( C1110 C1521 ) C1110_=_C1522( C1110 C1522 ) \nC1110_=_C1523( C1110 C1523 ) C1110_=_C1524( C1110 C1524 ) C1110_=_C1525( C1110 C1525 ) C1110_=_C1526( C1110 C1526 ) C1110_=_C1527( C1110 C1527 ) C1110_=_C1528( C1110 C1528 ) \nC1139_=_C1140( C1139 C1140 ) C1139_=_C1461( C1139 C1461 ) C1139_=_C1471( C1139 C1471 ) C1139_=_C1482( C1139 C1482 ) C1139_=_C1483( C1139 C1483 ) C1139_=_C1487( C1139 C1487 ) \nC1139_=_C1488( C1139 C1488 ) C1139_=_C1489( C1139 C1489 ) C1139_=_C1490( C1139 C1490 ) C1139_=_C1491( C1139 C1491 ) C1139_=_C1492( C1139 C1492 ) C1139_=_C1493( C1139 C1493 ) \nC1139_=_C1494( C1139 C1494 ) C1139_=_C1495( C1139 C1495 ) C1139_=_C1496( C1139 C1496 ) C1139_=_C1497( C1139 C1497 ) C1139_=_C1498( C1139 C1498 ) C1139_=_C1503( C1139 C1503 ) \nC1139_=_C1504( C1139 C1504 ) C1140_=_C1462( C1140 C1462 ) C1140_=_C1472( C1140 C1472 ) C1140_=_C1507( C1140 C1507 ) C1140_=_C1508( C1140 C1508 ) C1140_=_C1511( C1140 C1511 ) \nC1140_=_C1512( C1140 C1512 ) C1140_=_C1513( C1140 C1513 ) C1140_=_C1514( C1140 C1514 ) C1140_=_C1515( C1140 C1515 ) C1140_=_C1516( C1140 C1516 ) C1140_=_C1519( C1140 C1519 ) \nC1140_=_C1520( C1140 C1520 ) C1140_=_C1521( C1140 C1521 ) C1140_=_C1522( C1140 C1522 ) C1140_=_C1523( C1140 C1523 ) C1140_=_C1524( C1140 C1524 ) C1140_=_C1525( C1140 C1525 ) \nC1140_=_C1526( C1140 C1526 ) C1140_=_C1527( C1140 C1527 ) C1140_=_C1528( C1140 C1528 ) C1251_=_C1252( C1251 C1252 ) C1251_=_C1269( C1251 C1269 ) C1251_=_C1270( C1251 C1270 ) \nC1251_=_C1483( C1251 C1483 ) C1251_=_C1547( C1251 C1547 ) C1251_=_C1548( C1251 C1548 ) C1251_=_C1551( C1251 C1551 ) C1251_=_C1552( C1251 C1552 ) C1251_=_C1553( C1251 C1553 ) \nC1251_=_C1554( C1251 C1554 ) C1252_=_C1269( C1252 C1269 ) C1252_=_C1270( C1252 C1270 ) C1252_=_C1482( C1252 C1482 ) C1252_=_C1529( C1252 C1529 ) C1252_=_C1530( C1252 C1530 ) \nC1252_=_C1533( C1252 C1533 ) C1252_=_C1534( C1252 C1534 ) C1252_=_C1535( C1252 C1535 ) C1252_=_C1536( C1252 C1536 ) C1269_=_C1270( C1269 C1270 ) C1269_=_C1483( C1269 C1483 ) \nC1269_=_C1529( C1269 C1529 ) C1269_=_C1530( C1269 C1530 ) C1269_=_C1533( C1269 C1533 ) C1269_=_C1534( C1269 C1534 ) C1269_=_C1535( C1269 C1535 ) C1269_=_C1536( C1269 C1536 ) \nC1270_=_C1482( C1270 C1482 ) C1270_=_C1547( C1270 C1547 ) C1270_=_C1548( C1270 C1548 ) C1270_=_C1551( C1270 C1551 ) C1270_=_C1552( C1270 C1552 ) C1270_=_C1553( C1270 C1553 ) \nC1270_=_C1554( C1270 C1554 ) C1293_=_C1294( C1293 C1294 ) C1293_=_C1295( C1293 C1295 ) C1293_=_C1296( C1293 C1296 ) C1293_=_C1317( C1293 C1317 ) C1293_=_C1318( C1293 C1318 ) \nC1293_=_C1323( C1293 C1323 ) C1293_=_C1324( C1293 C1324 ) C1293_=_C1483( C1293 C1483 ) C1294_=_C1295( C1294 C1295 ) C1294_=_C1296( C1294 C1296 ) C1294_=_C1317( C1294 C1317 ) \nC1294_=_C1318( C1294 C1318 ) C1294_=_C1323( C1294 C1323 ) C1294_=_C1324( C1294 C1324 ) C1294_=_C1482( C1294 C1482 ) C1295_=_C1296( C1295 C1296 ) C1295_=_C1317( C1295 C1317 ) \nC1295_=_C1318( C1295 C1318 ) C1295_=_C1325( C1295 C1325 ) C1295_=_C1326( C1295 C1326 ) C1295_=_C1508( C1295 C1508 ) C1296_=_C1317( C1296 C1317 ) C1296_=_C1318( C1296 C1318 ) \nC1296_=_C1325( C1296 C1325 ) C1296_=_C1326( C1296 C1326 ) C1296_=_C1507( C1296 C1507 ) C1317_=_C1318( C1317 C1318 ) C1317_=_C1347( C1317 C1347 ) C1317_=_C1348( C1317 C1348 ) \nC1317_=_C1528( C1317 C1528 ) C1318_=_C1347( C1318 C1347 ) C1318_=_C1348( C1318 C1348 ) C1318_=_C1527( C1318 C1527 ) C1323_=_C1324( C1323 C1324 ) C1323_=_C1325( C1323 C1325 ) \nC1323_=_C1326( C1323 C1326 ) C1323_=_C1347( C1323 C1347 ) C1323_=_C1348( C1323 C1348 ) C1323_=_C1482( C1323 C1482 ) C1324_=_C1325( C1324 C1325 ) C1324_=_C1326( C1324 C1326 ) \nC1324_=_C1347( C1324 C1347 ) C1324_=_C1348( C1324 C1348 ) C1324_=_C1483( C1324 C1483 ) C1325_=_C1326( C1325 C1326 ) C1325_=_C1347( C1325 C1347 ) C1325_=_C1348( C1325 C1348 ) \nC1325_=_C1507( C1325 C1507 ) C1326_=_C1347( C1326 C1347 ) C1326_=_C1348( C1326 C1348 ) C1326_=_C1508( C1326 C1508 ) C1347_=_C1348( C1347 C1348 ) C1347_=_C1527( C1347 C1527 ) \nC1348_=_C1528( C1348 C1528 ) C1361_=_C1362( C1361 C1362 ) C1361_=_C1367( C1361 C1367 ) C1361_=_C1368( C1361 C1368 ) C1361_=_C1375( C1361 C1375 ) C1361_=_C1376( C1361 C1376 ) \nC1361_=_C1391( C1361 C1391 ) C1361_=_C1392( C1361 C1392 ) C1361_=_C1488( C1361 C1488 ) C1362_=_C1367( C1362 C1367 ) C1362_=_C1368( C1362 C1368 ) C1362_=_C1375( C1362 C1375 ) \nC1362_=_C1376( C1362 C1376 ) C1362_=_C1391( C1362 C1391 ) C1362_=_C1392( C1362 C1392 ) C1362_=_C1487( C1362 C1487 ) C1367_=_C1368( C1367 C1368 ) C1367_=_C1375( C1367 C1375 ) \nC1367_=_C1376( C1367 C1376 ) C1367_=_C1397( C1367 C1397 ) C1367_=_C1398( C1367 C1398 ) C1367_=_C1496( C1367 C1496 ) C1368_=_C1375( C1368 C1375 ) C1368_=_C1376( C1368 C1376 ) \nC1368_=_C1397( C1368 C1397 ) C1368_=_C1398( C1368 C1398 ) C1368_=_C1495( C1368 C1495 ) C1375_=_C1376( C1375 C1376 ) C1375_=_C1405( C1375 C1405 ) C1375_=_C1406( C1375 C1406 ) \nC1375_=_C1522( C1375 C1522 ) C1376_=_C1405( C1376 C1405 ) C1376_=_C1406( C1376 C1406 ) C1376_=_C1521( C1376 C1521 ) C1391_=_C1392( C1391 C1392 ) C1391_=_C1397( C1391 C1397 ) \nC1391_=_C1398( C1391 C1398 ) C1391_=_C1405( C1391 C1405 ) C1391_=_C1406( C1391 C1406 ) C1391_=_C1487( C1391 C1487 ) C1392_=_C1397( C1392 C1397 ) C1392_=_C1398( C1392 C1398 ) \nC1392_=_C1405( C1392 C1405 ) C1392_=_C1406( C1392 C1406 ) C1392_=_C1488( C1392 C1488 ) C1397_=_C1398( C1397 C1398 ) C1397_=_C1405( C1397 C1405 ) C1397_=_C1406( C1397 C1406 ) \nC1397_=_C1495( C1397 C1495 ) C1398_=_C1405( C1398 C1405 ) C1398_=_C1406( C1398 C1406 ) C1398_=_C1496( C1398 C1496 ) C1405_=_C1406( C1405 C1406 ) C1405_=_C1521( C1405 C1521 ) \nC1406_=_C1522( C1406 C1522 ) C1418_=_C1420( C1418 C1420 ) C1418_=_C1429( C1418 C1429 ) C1418_=_C1430( C1418 C1430 ) C1418_=_C1433( C1418 C1433 ) C1418_=_C1434( C1418 C1434 ) \nC1418_=_C1440( C1418 C1440 ) C1418_=_C1442( C1418 C1442 ) C1418_=_C1461( C1418 C1461 ) C1418_=_C1462( C1418 C1462 ) C1418_=_C1527( C1418 C1527 ) C1420_=_C1429( C1420 C1429 ) \nC1420_=_C1430( C1420 C1430 ) C1420_=_C1433( C1420 C1433 ) C1420_=_C1434( C1420 C1434 ) C1420_=_C1440( C1420 C1440 ) C1420_=_C1442( C1420 C1442 ) C1420_=_C1471( C1420 C1471 ) \nC1420_=_C1472( C1420 C1472 ) C1420_=_C1528( C1420 C1528 ) C1429_=_C1430( C1429 C1430 ) C1429_=_C1433( C1429 C1433 ) C1429_=_C1434( C1429 C1434 ) C1429_=_C1451( C1429 C1451 ) \nC1429_=_C1452( C1429 C1452 ) C1429_=_C1521( C1429 C1521 ) C1430_=_C1433( C1430 C1433 ) C1430_=_C1434( C1430 C1434 ) C1430_=_C1451( C1430 C1451 ) C1430_=_C1452( C1430 C1452 ) \nC1430_=_C1522( C1430 C1522 ) C1433_=_C1434( C1433 C1434 ) C1433_=_C1455( C1433 C1455 ) C1433_=_C1456( C1433 C1456 ) C1433_=_C1523( C1433 C1523 ) C1434_=_C1455( C1434 C1455 ) \nC1434_=_C1456( C1434 C1456 ) C1434_=_C1524( C1434 C1524 ) C1440_=_C1442( C1440 C1442 ) C1440_=_C1451( C1440 C1451 ) C1440_=_C1452( C1440 C1452 ) C1440_=_C1455( C1440 C1455 ) \nC1440_=_C1456( C1440 C1456 ) C1440_=_C1461( C1440 C1461 ) C1440_=_C1462( C1440 C1462 ) C1440_=_C1528( C1440 C1528 ) C1442_=_C1451( C1442 C1451 ) C1442_=_C1452( C1442 C1452 ) \nC1442_=_C1455( C1442 C1455 ) C1442_=_C1456( C1442 C1456 ) C1442_=_C1471( C1442 C1471 ) C1442_=_C1472( C1442 C1472 ) C1442_=_C1527( C1442 C1527 ) C1451_=_C1452( C1451 C1452 ) \nC1451_=_C1455( C1451 C1455 ) C1451_=_C1456( C1451 C1456 ) C1451_=_C1521( C1451 C1521 ) C1452_=_C1455( C1452 C1455 ) C1452_=_C1456( C1452 C1456 ) C1452_=_C1522( C1452 C1522 ) \nC1455_=_C1456( C1455 C1456 ) C1455_=_C1523( C1455 C1523 ) C1456_=_C1524( C1456 C1524 ) C1461_=_C1462( C1461 C1462 ) C1461_=_C1471( C1461 C1471 ) C1461_=_C1472( C1461 C1472 ) \nC1461_=_C1482( C1461 C1482 ) C1461_=_C1483( C1461 C1483 ) C1461_=_C1487( C1461 C1487 ) C1461_=_C1488( C1461 C1488 ) C1461_=_C1489( C1461 C1489 ) C1461_=_C1490( C1461 C1490 ) \nC1461_=_C1491( C1461 C1491 ) C1461_=_C1492( C1461 C1492 ) C1461_=_C1493( C1461 C1493 ) C1461_=_C1494( C1461 C1494 ) C1461_=_C1495( C1461 C1495 ) C1461_=_C1496( C1461 C1496 ) \nC1461_=_C1497( C1461 C1497 ) C1461_=_C1498( C1461 C1498 ) C1461_=_C1503( C1461 C1503 ) C1461_=_C1504( C1461 C1504 ) C1462_=_C1471( C1462 C1471 ) C1462_=_C1472( C1462 C1472 ) \nC1462_=_C1507( C1462 C1507 ) C1462_=_C1508( C1462 C1508 ) C1462_=_C1511( C1462 C1511 ) C1462_=_C1512( C1462 C1512 ) C1462_=_C1513( C1462 C1513 ) C1462_=_C1514( C1462 C1514 ) \nC1462_=_C1515( C1462 C1515 ) C1462_=_C1516( C1462 C1516 ) C1462_=_C1519(</w:t>
      </w:r>
    </w:p>
    <w:p>
      <w:pPr>
        <w:pStyle w:val="PreformattedText"/>
        <w:bidi w:val="0"/>
        <w:spacing w:before="0" w:after="0"/>
        <w:jc w:val="left"/>
        <w:rPr/>
      </w:pPr>
      <w:r>
        <w:rPr/>
        <w:t xml:space="preserve"> </w:t>
      </w:r>
      <w:r>
        <w:rPr/>
        <w:t>C1462 C1519 ) C1462_=_C1520( C1462 C1520 ) C1462_=_C1521( C1462 C1521 ) C1462_=_C1522( C1462 C1522 ) \nC1462_=_C1523( C1462 C1523 ) C1462_=_C1524( C1462 C1524 ) C1462_=_C1525( C1462 C1525 ) C1462_=_C1526( C1462 C1526 ) C1462_=_C1527( C1462 C1527 ) C1462_=_C1528( C1462 C1528 ) \nC1471_=_C1472( C1471 C1472 ) C1471_=_C1482( C1471 C1482 ) C1471_=_C1483( C1471 C1483 ) C1471_=_C1487( C1471 C1487 ) C1471_=_C1488( C1471 C1488 ) C1471_=_C1489( C1471 C1489 ) \nC1471_=_C1490( C1471 C1490 ) C1471_=_C1491( C1471 C1491 ) C1471_=_C1492( C1471 C1492 ) C1471_=_C1493( C1471 C1493 ) C1471_=_C1494( C1471 C1494 ) C1471_=_C1495( C1471 C1495 ) \nC1471_=_C1496( C1471 C1496 ) C1471_=_C1497( C1471 C1497 ) C1471_=_C1498( C1471 C1498 ) C1471_=_C1503( C1471 C1503 ) C1471_=_C1504( C1471 C1504 ) C1472_=_C1507( C1472 C1507 ) \nC1472_=_C1508( C1472 C1508 ) C1472_=_C1511( C1472 C1511 ) C1472_=_C1512( C1472 C1512 ) C1472_=_C1513( C1472 C1513 ) C1472_=_C1514( C1472 C1514 ) C1472_=_C1515( C1472 C1515 ) \nC1472_=_C1516( C1472 C1516 ) C1472_=_C1519( C1472 C1519 ) C1472_=_C1520( C1472 C1520 ) C1472_=_C1521( C1472 C1521 ) C1472_=_C1522( C1472 C1522 ) C1472_=_C1523( C1472 C1523 ) \nC1472_=_C1524( C1472 C1524 ) C1472_=_C1525( C1472 C1525 ) C1472_=_C1526( C1472 C1526 ) C1472_=_C1527( C1472 C1527 ) C1472_=_C1528( C1472 C1528 ) C1482_=_C1483( C1482 C1483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503( C1482 C1503 ) C1482_=_C1504( C1482 C1504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503( C1483 C1503 ) C1483_=_C1504( C1483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3( C1487 C1503 ) C1487_=_C1504( C1487 C1504 ) C1487_=_C1534( C1487 C1534 ) \nC1487_=_C1552( C1487 C1552 ) C1488_=_C1489( C1488 C1489 ) C1488_=_C1490( C1488 C1490 ) C1488_=_C1491( C1488 C1491 ) C1488_=_C1492( C1488 C1492 ) C1488_=_C1493( C1488 C1493 ) \nC1488_=_C1494( C1488 C1494 ) C1488_=_C1495( C1488 C1495 ) C1488_=_C1496( C1488 C1496 ) C1488_=_C1497( C1488 C1497 ) C1488_=_C1498( C1488 C1498 ) C1488_=_C1503( C1488 C1503 ) \nC1488_=_C1504( C1488 C1504 ) C1488_=_C1533( C1488 C1533 ) C1488_=_C1551( C1488 C1551 ) C1489_=_C1490( C1489 C1490 ) C1489_=_C1491( C1489 C1491 ) C1489_=_C1492( C1489 C1492 ) \nC1489_=_C1493( C1489 C1493 ) C1489_=_C1494( C1489 C1494 ) C1489_=_C1495( C1489 C1495 ) C1489_=_C1496( C1489 C1496 ) C1489_=_C1497( C1489 C1497 ) C1489_=_C1498( C1489 C1498 ) \nC1489_=_C1503( C1489 C1503 ) C1489_=_C1504( C1489 C1504 ) C1489_=_C1511( C1489 C1511 ) C1489_=_C1512( C1489 C1512 ) C1490_=_C1491( C1490 C1491 ) C1490_=_C1492( C1490 C1492 ) \nC1490_=_C1493( C1490 C1493 ) C1490_=_C1494( C1490 C1494 ) C1490_=_C1495( C1490 C1495 ) C1490_=_C1496( C1490 C1496 ) C1490_=_C1497( C1490 C1497 ) C1490_=_C1498( C1490 C1498 ) \nC1490_=_C1503( C1490 C1503 ) C1490_=_C1504( C1490 C1504 ) C1490_=_C1511( C1490 C1511 ) C1490_=_C1512( C1490 C1512 ) C1491_=_C1492( C1491 C1492 ) C1491_=_C1493( C1491 C1493 ) \nC1491_=_C1494( C1491 C1494 ) C1491_=_C1495( C1491 C1495 ) C1491_=_C1496( C1491 C1496 ) C1491_=_C1497( C1491 C1497 ) C1491_=_C1498( C1491 C1498 ) C1491_=_C1503( C1491 C1503 ) \nC1491_=_C1504( C1491 C1504 ) C1491_=_C1513( C1491 C1513 ) C1491_=_C1514( C1491 C1514 ) C1492_=_C1493( C1492 C1493 ) C1492_=_C1494( C1492 C1494 ) C1492_=_C1495( C1492 C1495 ) \nC1492_=_C1496( C1492 C1496 ) C1492_=_C1497( C1492 C1497 ) C1492_=_C1498( C1492 C1498 ) C1492_=_C1503( C1492 C1503 ) C1492_=_C1504( C1492 C1504 ) C1492_=_C1513( C1492 C1513 ) \nC1492_=_C1514( C1492 C1514 ) C1493_=_C1494( C1493 C1494 ) C1493_=_C1495( C1493 C1495 ) C1493_=_C1496( C1493 C1496 ) C1493_=_C1497( C1493 C1497 ) C1493_=_C1498( C1493 C1498 ) \nC1493_=_C1503( C1493 C1503 ) C1493_=_C1504( C1493 C1504 ) C1493_=_C1515( C1493 C1515 ) C1493_=_C1516( C1493 C1516 ) C1494_=_C1495( C1494 C1495 ) C1494_=_C1496( C1494 C1496 ) \nC1494_=_C1497( C1494 C1497 ) C1494_=_C1498( C1494 C1498 ) C1494_=_C1503( C1494 C1503 ) C1494_=_C1504( C1494 C1504 ) C1494_=_C1515( C1494 C1515 ) C1494_=_C1516( C1494 C1516 ) \nC1495_=_C1496( C1495 C1496 ) C1495_=_C1497( C1495 C1497 ) C1495_=_C1498( C1495 C1498 ) C1495_=_C1503( C1495 C1503 ) C1495_=_C1504( C1495 C1504 ) C1495_=_C1536( C1495 C1536 ) \nC1495_=_C1554( C1495 C1554 ) C1496_=_C1497( C1496 C1497 ) C1496_=_C1498( C1496 C1498 ) C1496_=_C1503( C1496 C1503 ) C1496_=_C1504( C1496 C1504 ) C1496_=_C1535( C1496 C1535 ) \nC1496_=_C1553( C1496 C1553 ) C1497_=_C1498( C1497 C1498 ) C1497_=_C1503( C1497 C1503 ) C1497_=_C1504( C1497 C1504 ) C1497_=_C1519( C1497 C1519 ) C1497_=_C1520( C1497 C1520 ) \nC1498_=_C1503( C1498 C1503 ) C1498_=_C1504( C1498 C1504 ) C1498_=_C1519( C1498 C1519 ) C1498_=_C1520( C1498 C1520 ) C1503_=_C1504( C1503 C1504 ) C1503_=_C1525( C1503 C1525 ) \nC1503_=_C1526( C1503 C1526 ) C1504_=_C1525( C1504 C1525 ) C1504_=_C1526( C1504 C1526 ) C1507_=_C1508( C1507 C1508 ) C1507_=_C1511( C1507 C1511 ) C1507_=_C1512( C1507 C1512 ) \nC1507_=_C1513( C1507 C1513 ) C1507_=_C1514( C1507 C1514 ) C1507_=_C1515( C1507 C1515 ) C1507_=_C1516( C1507 C1516 ) C1507_=_C1519( C1507 C1519 ) C1507_=_C1520( C1507 C1520 ) \nC1507_=_C1521( C1507 C1521 ) C1507_=_C1522( C1507 C1522 ) C1507_=_C1523( C1507 C1523 ) C1507_=_C1524( C1507 C1524 ) C1507_=_C1525( C1507 C1525 ) C1507_=_C1526( C1507 C1526 ) \nC1507_=_C1527( C1507 C1527 ) C1507_=_C1528( C1507 C1528 ) C1507_=_C1529( C1507 C1529 ) C1507_=_C1547( C1507 C1547 ) C1508_=_C1511( C1508 C1511 ) C1508_=_C1512( C1508 C1512 ) \nC1508_=_C1513( C1508 C1513 ) C1508_=_C1514( C1508 C1514 ) C1508_=_C1515( C1508 C1515 ) C1508_=_C1516( C1508 C1516 ) C1508_=_C1519( C1508 C1519 ) C1508_=_C1520( C1508 C1520 ) \nC1508_=_C1521( C1508 C1521 ) C1508_=_C1522( C1508 C1522 ) C1508_=_C1523( C1508 C1523 ) C1508_=_C1524( C1508 C1524 ) C1508_=_C1525( C1508 C1525 ) C1508_=_C1526( C1508 C1526 ) \nC1508_=_C1527( C1508 C1527 ) C1508_=_C1528( C1508 C1528 ) C1508_=_C1530( C1508 C1530 ) C1508_=_C1548( C1508 C1548 ) C1511_=_C1512( C1511 C1512 ) C1511_=_C1513( C1511 C1513 ) \nC1511_=_C1514( C1511 C1514 ) C1511_=_C1515( C1511 C1515 ) C1511_=_C1516( C1511 C1516 ) C1511_=_C1519( C1511 C1519 ) C1511_=_C1520( C1511 C1520 ) C1511_=_C1521( C1511 C1521 ) \nC1511_=_C1522( C1511 C1522 ) C1511_=_C1523( C1511 C1523 ) C1511_=_C1524( C1511 C1524 ) C1511_=_C1525( C1511 C1525 ) C1511_=_C1526( C1511 C1526 ) C1511_=_C1527( C1511 C1527 ) \nC1511_=_C1528( C1511 C1528 ) C1512_=_C1513( C1512 C1513 ) C1512_=_C1514( C1512 C1514 ) C1512_=_C1515( C1512 C1515 ) C1512_=_C1516( C1512 C1516 ) C1512_=_C1519( C1512 C1519 ) \nC1512_=_C1520( C1512 C1520 ) C1512_=_C1521( C1512 C1521 ) C1512_=_C1522( C1512 C1522 ) C1512_=_C1523( C1512 C1523 ) C1512_=_C1524( C1512 C1524 ) C1512_=_C1525( C1512 C1525 ) \nC1512_=_C1526( C1512 C1526 ) C1512_=_C1527( C1512 C1527 ) C1512_=_C1528( C1512 C1528 ) C1513_=_C1514( C1513 C1514 ) C1513_=_C1515( C1513 C1515 ) C1513_=_C1516( C1513 C1516 ) \nC1513_=_C1519( C1513 C1519 ) C1513_=_C1520( C1513 C1520 ) C1513_=_C1521( C1513 C1521 ) C1513_=_C1522( C1513 C1522 ) C1513_=_C1523( C1513 C1523 ) C1513_=_C1524( C1513 C1524 ) \nC1513_=_C1525( C1513 C1525 ) C1513_=_C1526( C1513 C1526 ) C1513_=_C1527( C1513 C1527 ) C1513_=_C1528( C1513 C1528 ) C1514_=_C1515( C1514 C1515 ) C1514_=_C1516( C1514 C1516 ) \nC1514_=_C1519( C1514 C1519 ) C1514_=_C1520( C1514 C1520 ) C1514_=_C1521( C1514 C1521 ) C1514_=_C1522( C1514 C1522 ) C1514_=_C1523( C1514 C1523 ) C1514_=_C1524( C1514 C1524 ) \nC1514_=_C1525( C1514 C1525 ) C1514_=_C1526( C1514 C1526 ) C1514_=_C1527( C1514 C1527 ) C1514_=_C1528( C1514 C1528 ) C1515_=_C1516( C1515 C1516 ) C1515_=_C1519( C1515 C1519 ) \nC1515_=_C1520( C1515 C1520 ) C1515_=_C1521( C1515 C1521 ) C1515_=_C1522( C1515 C1522 ) C1515_=_C1523( C1515 C1523 ) C1515_=_C1524( C1515 C1524 ) C1515_=_C1525( C1515 C1525 ) \nC1515_=_C1526( C1515 C1526 ) C1515_=_C1527( C1515 C1527 ) C1515_=_C1528( C1515 C1528 ) C1516_=_C1519( C1516 C1519 ) C1516_=_C1520( C1516 C1520 ) C1516_=_C1521( C1516 C1521 ) \nC1516_=_C1522( C1516 C1522 ) C1516_=_C1523( C1516 C1523 ) C1516_=_C1524( C1516 C1524 ) C1516_=_C1525( C1516 C1525 ) C1516_=_C1526( C1516 C1526 ) C1516_=_C1527( C1516 C1527 ) \nC1516_=_C1528( C1516 C1528 ) C1519_=_C1520( C1519 C1520 ) C1519_=_C1521( C1519 C1521 ) C1519_=_C1522( C1519 C1522 ) C1519_=_C1523( C1519 C1523 ) C1519_=_C1524( C1519 C1524 ) \nC1519_=_C1525( C1519 C1525 ) C1519_=_C1526( C1519 C1526 ) C1519_=_C1527( C1519 C1527 ) C1519_=_C1528( C1519 C1528 ) C1520_=_C1521( C1520 C1521 ) C1520_=_C1522( C1520 C1522 ) \nC1520_=_C1523( C1520 C1523 ) C1520_=_C1524( C1520 C1524 ) C1520_=_C1525( C1520 C1525 ) C1520_=_C1526( C1520 C1526 ) C1520_=_C1527( C1520 C1527 ) C1520_=_C1528( C1520 C1528 ) \nC1521_=_C1522( C1521 C1522 ) C1521_=_C1523( C1521 C1523 ) C1521_=_C1524( C1521 C1524 ) C1521_=_C1525( C1521 C1525 ) C1521_=_C1526( C1521 C1526 ) C1521_=_C1527( C1521 C1527 ) \nC1521_=_C1528( C1521 C1528 ) C1522_=_C1523( C1522 C1523 ) C1522_=_C1524( C1522 C1524 ) C1522_=_C1525( C1522 C1525 ) C1522_=_C1526( C1522 C1526 ) C1522_=_C1527( C1522 C1527 ) \nC1522_=_C1528( C1522 C1528 ) C1523_=_C1524( C1523 C1524 ) C1523_=_C1525( C1523 C1525 ) C1523_=_C1526( C1523 C1526 ) C1523_=_C1527(</w:t>
      </w:r>
    </w:p>
    <w:p>
      <w:pPr>
        <w:pStyle w:val="PreformattedText"/>
        <w:bidi w:val="0"/>
        <w:spacing w:before="0" w:after="0"/>
        <w:jc w:val="left"/>
        <w:rPr/>
      </w:pPr>
      <w:r>
        <w:rPr/>
        <w:t xml:space="preserve"> </w:t>
      </w:r>
      <w:r>
        <w:rPr/>
        <w:t>C1523 C1527 ) C1523_=_C1528( C1523 C1528 ) \nC1524_=_C1525( C1524 C1525 ) C1524_=_C1526( C1524 C1526 ) C1524_=_C1527( C1524 C1527 ) C1524_=_C1528( C1524 C1528 ) C1525_=_C1526( C1525 C1526 ) C1525_=_C1527( C1525 C1527 ) \nC1525_=_C1528( C1525 C1528 ) C1526_=_C1527( C1526 C1527 ) C1526_=_C1528( C1526 C1528 ) C1527_=_C1528( C1527 C1528 ) C1529_=_C1530( C1529 C1530 ) C1529_=_C1533( C1529 C1533 ) \nC1529_=_C1534( C1529 C1534 ) C1529_=_C1535( C1529 C1535 ) C1529_=_C1536( C1529 C1536 ) C1529_=_C1547( C1529 C1547 ) C1529_=_C1548( C1529 C1548 ) C1530_=_C1533( C1530 C1533 ) \nC1530_=_C1534( C1530 C1534 ) C1530_=_C1535( C1530 C1535 ) C1530_=_C1536( C1530 C1536 ) C1530_=_C1547( C1530 C1547 ) C1530_=_C1548( C1530 C1548 ) C1533_=_C1534( C1533 C1534 ) \nC1533_=_C1535( C1533 C1535 ) C1533_=_C1536( C1533 C1536 ) C1533_=_C1551( C1533 C1551 ) C1533_=_C1552( C1533 C1552 ) C1534_=_C1535( C1534 C1535 ) C1534_=_C1536( C1534 C1536 ) \nC1534_=_C1551( C1534 C1551 ) C1534_=_C1552( C1534 C1552 ) C1535_=_C1536( C1535 C1536 ) C1535_=_C1553( C1535 C1553 ) C1535_=_C1554( C1535 C1554 ) C1536_=_C1553( C1536 C1553 ) \nC1536_=_C1554( C1536 C1554 ) C1547_=_C1548( C1547 C1548 ) C1547_=_C1551( C1547 C1551 ) C1547_=_C1552( C1547 C1552 ) C1547_=_C1553( C1547 C1553 ) C1547_=_C1554( C1547 C1554 ) \nC1548_=_C1551( C1548 C1551 ) C1548_=_C1552( C1548 C1552 ) C1548_=_C1553( C1548 C1553 ) C1548_=_C1554( C1548 C1554 ) C1551_=_C1552( C1551 C1552 ) C1551_=_C1553( C1551 C1553 ) \nC1551_=_C1554( C1551 C1554 ) C1552_=_C1553( C1552 C1553 ) C1552_=_C1554( C1552 C1554 ) C1553_=_C1554( C1553 C1554 ) "];334-&gt;351[label="84: C738 C739 C740 C741 C1109 \nC1110 C1139 C1140 C1251 C1252 C1269 \nC1270 C1293 C1294 C1295 C1296 C1317 \nC1318 C1323 C1324 C1325 C1326 C1347 \nC1348 C1361 C1362 C1367 C1368 C1375 \nC1376 C1391 C1392 C1397 C1398 C1405 \nC1406 C1418 C1420 C1429 C1430 C1433 \nC1434 C1440 C1442 C1451 C1452 C1455 \nC1456 C1461 C1462 C1471 C1472 C1489 \nC1490 C1491 C1492 C1493 C1494 C1497 \nC1498 C1503 C1504 C1511 C1512 C1513 \nC1514 C1515 C1516 C1519 C1520 C1525 \nC1526 C1529 C1530 C1533 C1534 C1535 \nC1536 C1547 C1548 C1551 C1552 C1553 \nC1554 \n422: C738_=_C739 ,C738_=_C740 ,C738_=_C741 ,C739_=_C740 ,C739_=_C741 ,\nC740_=_C741 ,C1109_=_C1110 ,C1109_=_C1139 ,C1109_=_C1140 ,C1109_=_C1461 ,C1109_=_C1471 ,\nC1109_=_C1489 ,C1109_=_C1490 ,C1109_=_C1491 ,C1109_=_C1492 ,C1109_=_C1493 ,C1109_=_C1494 ,\nC1109_=_C1497 ,C1109_=_C1498 ,C1109_=_C1503 ,C1109_=_C1504 ,C1110_=_C1139 ,C1110_=_C1140 ,\nC1110_=_C1462 ,C1110_=_C1472 ,C1110_=_C1511 ,C1110_=_C1512 ,C1110_=_C1513 ,C1110_=_C1514 ,\nC1110_=_C1515 ,C1110_=_C1516 ,C1110_=_C1519 ,C1110_=_C1520 ,C1110_=_C1525 ,C1110_=_C1526 ,\nC1139_=_C1140 ,C1139_=_C1461 ,C1139_=_C1471 ,C1139_=_C1489 ,C1139_=_C1490 ,C1139_=_C1491 ,\nC1139_=_C1492 ,C1139_=_C1493 ,C1139_=_C1494 ,C1139_=_C1497 ,C1139_=_C1498 ,C1139_=_C1503 ,\nC1139_=_C1504 ,C1140_=_C1462 ,C1140_=_C1472 ,C1140_=_C1511 ,C1140_=_C1512 ,C1140_=_C1513 ,\nC1140_=_C1514 ,C1140_=_C1515 ,C1140_=_C1516 ,C1140_=_C1519 ,C1140_=_C1520 ,C1140_=_C1525 ,\nC1140_=_C1526 ,C1251_=_C1252 ,C1251_=_C1269 ,C1251_=_C1270 ,C1251_=_C1547 ,C1251_=_C1548 ,\nC1251_=_C1551 ,C1251_=_C1552 ,C1251_=_C1553 ,C1251_=_C1554 ,C1252_=_C1269 ,C1252_=_C1270 ,\nC1252_=_C1529 ,C1252_=_C1530 ,C1252_=_C1533 ,C1252_=_C1534 ,C1252_=_C1535 ,C1252_=_C1536 ,\nC1269_=_C1270 ,C1269_=_C1529 ,C1269_=_C1530 ,C1269_=_C1533 ,C1269_=_C1534 ,C1269_=_C1535 ,\nC1269_=_C1536 ,C1270_=_C1547 ,C1270_=_C1548 ,C1270_=_C1551 ,C1270_=_C1552 ,C1270_=_C1553 ,\nC1270_=_C1554 ,C1293_=_C1294 ,C1293_=_C1295 ,C1293_=_C1296 ,C1293_=_C1317 ,C1293_=_C1318 ,\nC1293_=_C1323 ,C1293_=_C1324 ,C1294_=_C1295 ,C1294_=_C1296 ,C1294_=_C1317 ,C1294_=_C1318 ,\nC1294_=_C1323 ,C1294_=_C1324 ,C1295_=_C1296 ,C1295_=_C1317 ,C1295_=_C1318 ,C1295_=_C1325 ,\nC1295_=_C1326 ,C1296_=_C1317 ,C1296_=_C1318 ,C1296_=_C1325 ,C1296_=_C1326 ,C1317_=_C1318 ,\nC1317_=_C1347 ,C1317_=_C1348 ,C1318_=_C1347 ,C1318_=_C1348 ,C1323_=_C1324 ,C1323_=_C1325 ,\nC1323_=_C1326 ,C1323_=_C1347 ,C1323_=_C1348 ,C1324_=_C1325 ,C1324_=_C1326 ,C1324_=_C1347 ,\nC1324_=_C1348 ,C1325_=_C1326 ,C1325_=_C1347 ,C1325_=_C1348 ,C1326_=_C1347 ,C1326_=_C1348 ,\nC1347_=_C1348 ,C1361_=_C1362 ,C1361_=_C1367 ,C1361_=_C1368 ,C1361_=_C1375 ,C1361_=_C1376 ,\nC1361_=_C1391 ,C1361_=_C1392 ,C1362_=_C1367 ,C1362_=_C1368 ,C1362_=_C1375 ,C1362_=_C1376 ,\nC1362_=_C1391 ,C1362_=_C1392 ,C1367_=_C1368 ,C1367_=_C1375 ,C1367_=_C1376 ,C1367_=_C1397 ,\nC1367_=_C1398 ,C1368_=_C1375 ,C1368_=_C1376 ,C1368_=_C1397 ,C1368_=_C1398 ,C1375_=_C1376 ,\nC1375_=_C1405 ,C1375_=_C1406 ,C1376_=_C1405 ,C1376_=_C1406 ,C1391_=_C1392 ,C1391_=_C1397 ,\nC1391_=_C1398 ,C1391_=_C1405 ,C1391_=_C1406 ,C1392_=_C1397 ,C1392_=_C1398 ,C1392_=_C1405 ,\nC1392_=_C1406 ,C1397_=_C1398 ,C1397_=_C1405 ,C1397_=_C1406 ,C1398_=_C1405 ,C1398_=_C1406 ,\nC1405_=_C1406 ,C1418_=_C1420 ,C1418_=_C1429 ,C1418_=_C1430 ,C1418_=_C1433 ,C1418_=_C1434 ,\nC1418_=_C1440 ,C1418_=_C1442 ,C1418_=_C1461 ,C1418_=_C1462 ,C1420_=_C1429 ,C1420_=_C1430 ,\nC1420_=_C1433 ,C1420_=_C1434 ,C1420_=_C1440 ,C1420_=_C1442 ,C1420_=_C1471 ,C1420_=_C1472 ,\nC1429_=_C1430 ,C1429_=_C1433 ,C1429_=_C1434 ,C1429_=_C1451 ,C1429_=_C1452 ,C1430_=_C1433 ,\nC1430_=_C1434 ,C1430_=_C1451 ,C1430_=_C1452 ,C1433_=_C1434 ,C1433_=_C1455 ,C1433_=_C1456 ,\nC1434_=_C1455 ,C1434_=_C1456 ,C1440_=_C1442 ,C1440_=_C1451 ,C1440_=_C1452 ,C1440_=_C1455 ,\nC1440_=_C1456 ,C1440_=_C1461 ,C1440_=_C1462 ,C1442_=_C1451 ,C1442_=_C1452 ,C1442_=_C1455 ,\nC1442_=_C1456 ,C1442_=_C1471 ,C1442_=_C1472 ,C1451_=_C1452 ,C1451_=_C1455 ,C1451_=_C1456 ,\nC1452_=_C1455 ,C1452_=_C1456 ,C1455_=_C1456 ,C1461_=_C1462 ,C1461_=_C1471 ,C1461_=_C1472 ,\nC1461_=_C1489 ,C1461_=_C1490 ,C1461_=_C1491 ,C1461_=_C1492 ,C1461_=_C1493 ,C1461_=_C1494 ,\nC1461_=_C1497 ,C1461_=_C1498 ,C1461_=_C1503 ,C1461_=_C1504 ,C1462_=_C1471 ,C1462_=_C1472 ,\nC1462_=_C1511 ,C1462_=_C1512 ,C1462_=_C1513 ,C1462_=_C1514 ,C1462_=_C1515 ,C1462_=_C1516 ,\nC1462_=_C1519 ,C1462_=_C1520 ,C1462_=_C1525 ,C1462_=_C1526 ,C1471_=_C1472 ,C1471_=_C1489 ,\nC1471_=_C1490 ,C1471_=_C1491 ,C1471_=_C1492 ,C1471_=_C1493 ,C1471_=_C1494 ,C1471_=_C1497 ,\nC1471_=_C1498 ,C1471_=_C1503 ,C1471_=_C1504 ,C1472_=_C1511 ,C1472_=_C1512 ,C1472_=_C1513 ,\nC1472_=_C1514 ,C1472_=_C1515 ,C1472_=_C1516 ,C1472_=_C1519 ,C1472_=_C1520 ,C1472_=_C1525 ,\nC1472_=_C1526 ,C1489_=_C1490 ,C1489_=_C1491 ,C1489_=_C1492 ,C1489_=_C1493 ,C1489_=_C1494 ,\nC1489_=_C1497 ,C1489_=_C1498 ,C1489_=_C1503 ,C1489_=_C1504 ,C1489_=_C1511 ,C1489_=_C1512 ,\nC1490_=_C1491 ,C1490_=_C1492 ,C1490_=_C1493 ,C1490_=_C1494 ,C1490_=_C1497 ,C1490_=_C1498 ,\nC1490_=_C1503 ,C1490_=_C1504 ,C1490_=_C1511 ,C1490_=_C1512 ,C1491_=_C1492 ,C1491_=_C1493 ,\nC1491_=_C1494 ,C1491_=_C1497 ,C1491_=_C1498 ,C1491_=_C1503 ,C1491_=_C1504 ,C1491_=_C1513 ,\nC1491_=_C1514 ,C1492_=_C1493 ,C1492_=_C1494 ,C1492_=_C1497 ,C1492_=_C1498 ,C1492_=_C1503 ,\nC1492_=_C1504 ,C1492_=_C1513 ,C1492_=_C1514 ,C1493_=_C1494 ,C1493_=_C1497 ,C1493_=_C1498 ,\nC1493_=_C1503 ,C1493_=_C1504 ,C1493_=_C1515 ,C1493_=_C1516 ,C1494_=_C1497 ,C1494_=_C1498 ,\nC1494_=_C1503 ,C1494_=_C1504 ,C1494_=_C1515 ,C1494_=_C1516 ,C1497_=_C1498 ,C1497_=_C1503 ,\nC1497_=_C1504 ,C1497_=_C1519 ,C1497_=_C1520 ,C1498_=_C1503 ,C1498_=_C1504 ,C1498_=_C1519 ,\nC1498_=_C1520 ,C1503_=_C1504 ,C1503_=_C1525 ,C1503_=_C1526 ,C1504_=_C1525 ,C1504_=_C1526 ,\nC1511_=_C1512 ,C1511_=_C1513 ,C1511_=_C1514 ,C1511_=_C1515 ,C1511_=_C1516 ,C1511_=_C1519 ,\nC1511_=_C1520 ,C1511_=_C1525 ,C1511_=_C1526 ,C1512_=_C1513 ,C1512_=_C1514 ,C1512_=_C1515 ,\nC1512_=_C1516 ,C1512_=_C1519 ,C1512_=_C1520 ,C1512_=_C1525 ,C1512_=_C1526 ,C1513_=_C1514 ,\nC1513_=_C1515 ,C1513_=_C1516 ,C1513_=_C1519 ,C1513_=_C1520 ,C1513_=_C1525 ,C1513_=_C1526 ,\nC1514_=_C1515 ,C1514_=_C1516 ,C1514_=_C1519 ,C1514_=_C1520 ,C1514_=_C1525 ,C1514_=_C1526 ,\nC1515_=_C1516 ,C1515_=_C1519 ,C1515_=_C1520 ,C1515_=_C1525 ,C1515_=_C1526 ,C1516_=_C1519 ,\nC1516_=_C1520 ,C1516_=_C1525 ,C1516_=_C1526 ,C1519_=_C1520 ,C1519_=_C1525 ,C1519_=_C1526 ,\nC1520_=_C1525 ,C1520_=_C1526 ,C1525_=_C1526 ,C1529_=_C1530 ,C1529_=_C1533 ,C1529_=_C1534 ,\nC1529_=_C1535 ,C1529_=_C1536 ,C1529_=_C1547 ,C1529_=_C1548 ,C1530_=_C1533 ,C1530_=_C1534 ,\nC1530_=_C1535 ,C1530_=_C1536 ,C1530_=_C1547 ,C1530_=_C1548 ,C1533_=_C1534 ,C1533_=_C1535 ,\nC1533_=_C1536 ,C1533_=_C1551 ,C1533_=_C1552 ,C1534_=_C1535 ,C1534_=_C1536 ,C1534_=_C1551 ,\nC1534_=_C1552 ,C1535_=_C1536 ,C1535_=_C1553 ,C1535_=_C1554 ,C1536_=_C1553 ,C1536_=_C1554 ,\nC1547_=_C1548 ,C1547_=_C1551 ,C1547_=_C1552 ,C1547_=_C1553 ,C1547_=_C1554 ,C1548_=_C1551 ,\nC1548_=_C1552 ,C1548_=_C1553 ,C1548_=_C1554 ,C1551_=_C1552 ,C1551_=_C1553 ,C1551_=_C1554 ,\nC1552_=_C1553 ,C1552_=_C1554 ,C1553_=_C1554 ,"];352[shape=box, label="id:352 level: 5\n132: C993 C994 C999 C1000 C1021 \nC1022 C1027 C1028 C1045 C1046 C1047 \nC1048 C1061 C1062 C1087 C1088 C1109 \nC1110 C1111 C1112 C1121 C1122 C1131 \nC1132 C1139 C1140 C1141 C1142 C1151 \nC1152 C1161 C1162 C1171 C1172 C1189 \nC1190 C1251 C1252 C1269 C1270 C1289 \nC1290 C1291 C1292 C1309 C1310 C1313 \nC1314 C1315 C1316 C1339 C1340 C1343 \nC1344 C1345 C1346 C1357 C1358 C1377 \nC1378 C1379 C1380 C1385 C1386 C1387 \nC1388 C1407 C1408 C1409 C1410 C1415 \nC1416 C1417 C1418 C1419 C1420 C1425 \nC1426 C1429 C1430 C1433 C1434 C1437 \nC1438 C1439 C1440 C1441 C1442 C1447 \nC1448 C1451 C1452 C1455 C1456 C1459 \nC1460 C1461 C1462 C1471 C1472 C1489 \nC1490 C1491 C1492 C1493 C1494 C1497 \nC1498 C1503 C1504 C1511 C1512 C1513 \nC1514 C1515 C1516 C1519 C1520 C1525 \nC1526 C1529 C1530 C1533 C1534 C1535 \nC1536 C1547 C1548 C1551 C1552 C1553 \nC1554 \n874: C993_=_C994( C993 C994 ) C993_=_C999( C993 C999 ) C993_=_C1000( C993 C1000 ) C993_=_C1021( C993 C1021 ) C993_=_C1022( C993 C1022 ) \nC994_=_C999( C994 C999 ) C994_=_C1000( C994 C1000 ) C994_=_C1021( C994 C1021 ) C994_=_C1022( C994 C1022 ) C999_=_C1000( C999 C1000 ) C999_=_C1027( C999 C1027 ) \nC999_=_C1028( C999 C1028 ) C1000_=_C1027( C1000 C1027 ) C1000_=_C1028( C1000 C1028 ) C1021_=_C1022( C1021 C1022 ) C1021_=_C1027( C1021</w:t>
      </w:r>
    </w:p>
    <w:p>
      <w:pPr>
        <w:pStyle w:val="PreformattedText"/>
        <w:bidi w:val="0"/>
        <w:spacing w:before="0" w:after="0"/>
        <w:jc w:val="left"/>
        <w:rPr/>
      </w:pPr>
      <w:r>
        <w:rPr/>
        <w:t xml:space="preserve"> </w:t>
      </w:r>
      <w:r>
        <w:rPr/>
        <w:t>C1027 ) C1021_=_C1028( C1021 C1028 ) \nC1022_=_C1027( C1022 C1027 ) C1022_=_C1028( C1022 C1028 ) C1027_=_C1028( C1027 C1028 ) C1045_=_C1046( C1045 C1046 ) C1045_=_C1047( C1045 C1047 ) C1045_=_C1048( C1045 C1048 ) \nC1045_=_C1139( C1045 C1139 ) C1045_=_C1140( C1045 C1140 ) C1045_=_C1141( C1045 C1141 ) C1045_=_C1142( C1045 C1142 ) C1045_=_C1151( C1045 C1151 ) C1045_=_C1152( C1045 C1152 ) \nC1045_=_C1161( C1045 C1161 ) C1045_=_C1162( C1045 C1162 ) C1046_=_C1047( C1046 C1047 ) C1046_=_C1048( C1046 C1048 ) C1046_=_C1109( C1046 C1109 ) C1046_=_C1110( C1046 C1110 ) \nC1046_=_C1111( C1046 C1111 ) C1046_=_C1112( C1046 C1112 ) C1046_=_C1121( C1046 C1121 ) C1046_=_C1122( C1046 C1122 ) C1046_=_C1131( C1046 C1131 ) C1046_=_C1132( C1046 C1132 ) \nC1047_=_C1048( C1047 C1048 ) C1047_=_C1109( C1047 C1109 ) C1047_=_C1110( C1047 C1110 ) C1047_=_C1111( C1047 C1111 ) C1047_=_C1112( C1047 C1112 ) C1047_=_C1121( C1047 C1121 ) \nC1047_=_C1122( C1047 C1122 ) C1047_=_C1131( C1047 C1131 ) C1047_=_C1132( C1047 C1132 ) C1048_=_C1139( C1048 C1139 ) C1048_=_C1140( C1048 C1140 ) C1048_=_C1141( C1048 C1141 ) \nC1048_=_C1142( C1048 C1142 ) C1048_=_C1151( C1048 C1151 ) C1048_=_C1152( C1048 C1152 ) C1048_=_C1161( C1048 C1161 ) C1048_=_C1162( C1048 C1162 ) C1061_=_C1062( C1061 C1062 ) \nC1061_=_C1087( C1061 C1087 ) C1061_=_C1088( C1061 C1088 ) C1062_=_C1087( C1062 C1087 ) C1062_=_C1088( C1062 C1088 ) C1087_=_C1088( C1087 C1088 ) C1109_=_C1110( C1109 C1110 ) \nC1109_=_C1111( C1109 C1111 ) C1109_=_C1112( C1109 C1112 ) C1109_=_C1121( C1109 C1121 ) C1109_=_C1122( C1109 C1122 ) C1109_=_C1131( C1109 C1131 ) C1109_=_C1132( C1109 C1132 ) \nC1109_=_C1139( C1109 C1139 ) C1109_=_C1140( C1109 C1140 ) C1109_=_C1461( C1109 C1461 ) C1109_=_C1471( C1109 C1471 ) C1109_=_C1489( C1109 C1489 ) C1109_=_C1490( C1109 C1490 ) \nC1109_=_C1491( C1109 C1491 ) C1109_=_C1492( C1109 C1492 ) C1109_=_C1493( C1109 C1493 ) C1109_=_C1494( C1109 C1494 ) C1109_=_C1497( C1109 C1497 ) C1109_=_C1498( C1109 C1498 ) \nC1109_=_C1503( C1109 C1503 ) C1109_=_C1504( C1109 C1504 ) C1110_=_C1111( C1110 C1111 ) C1110_=_C1112( C1110 C1112 ) C1110_=_C1121( C1110 C1121 ) C1110_=_C1122( C1110 C1122 ) \nC1110_=_C1131( C1110 C1131 ) C1110_=_C1132( C1110 C1132 ) C1110_=_C1139( C1110 C1139 ) C1110_=_C1140( C1110 C1140 ) C1110_=_C1462( C1110 C1462 ) C1110_=_C1472( C1110 C1472 ) \nC1110_=_C1511( C1110 C1511 ) C1110_=_C1512( C1110 C1512 ) C1110_=_C1513( C1110 C1513 ) C1110_=_C1514( C1110 C1514 ) C1110_=_C1515( C1110 C1515 ) C1110_=_C1516( C1110 C1516 ) \nC1110_=_C1519( C1110 C1519 ) C1110_=_C1520( C1110 C1520 ) C1110_=_C1525( C1110 C1525 ) C1110_=_C1526( C1110 C1526 ) C1111_=_C1112( C1111 C1112 ) C1111_=_C1121( C1111 C1121 ) \nC1111_=_C1122( C1111 C1122 ) C1111_=_C1131( C1111 C1131 ) C1111_=_C1132( C1111 C1132 ) C1111_=_C1141( C1111 C1141 ) C1111_=_C1142( C1111 C1142 ) C1111_=_C1171( C1111 C1171 ) \nC1111_=_C1189( C1111 C1189 ) C1111_=_C1252( C1111 C1252 ) C1111_=_C1269( C1111 C1269 ) C1111_=_C1529( C1111 C1529 ) C1111_=_C1530( C1111 C1530 ) C1111_=_C1533( C1111 C1533 ) \nC1111_=_C1534( C1111 C1534 ) C1111_=_C1535( C1111 C1535 ) C1111_=_C1536( C1111 C1536 ) C1112_=_C1121( C1112 C1121 ) C1112_=_C1122( C1112 C1122 ) C1112_=_C1131( C1112 C1131 ) \nC1112_=_C1132( C1112 C1132 ) C1112_=_C1141( C1112 C1141 ) C1112_=_C1142( C1112 C1142 ) C1112_=_C1172( C1112 C1172 ) C1112_=_C1190( C1112 C1190 ) C1112_=_C1251( C1112 C1251 ) \nC1112_=_C1270( C1112 C1270 ) C1112_=_C1547( C1112 C1547 ) C1112_=_C1548( C1112 C1548 ) C1112_=_C1551( C1112 C1551 ) C1112_=_C1552( C1112 C1552 ) C1112_=_C1553( C1112 C1553 ) \nC1112_=_C1554( C1112 C1554 ) C1121_=_C1122( C1121 C1122 ) C1121_=_C1131( C1121 C1131 ) C1121_=_C1132( C1121 C1132 ) C1121_=_C1151( C1121 C1151 ) C1121_=_C1152( C1121 C1152 ) \nC1122_=_C1131( C1122 C1131 ) C1122_=_C1132( C1122 C1132 ) C1122_=_C1151( C1122 C1151 ) C1122_=_C1152( C1122 C1152 ) C1131_=_C1132( C1131 C1132 ) C1131_=_C1161( C1131 C1161 ) \nC1131_=_C1162( C1131 C1162 ) C1132_=_C1161( C1132 C1161 ) C1132_=_C1162( C1132 C1162 ) C1139_=_C1140( C1139 C1140 ) C1139_=_C1141( C1139 C1141 ) C1139_=_C1142( C1139 C1142 ) \nC1139_=_C1151( C1139 C1151 ) C1139_=_C1152( C1139 C1152 ) C1139_=_C1161( C1139 C1161 ) C1139_=_C1162( C1139 C1162 ) C1139_=_C1461( C1139 C1461 ) C1139_=_C1471( C1139 C1471 ) \nC1139_=_C1489( C1139 C1489 ) C1139_=_C1490( C1139 C1490 ) C1139_=_C1491( C1139 C1491 ) C1139_=_C1492( C1139 C1492 ) C1139_=_C1493( C1139 C1493 ) C1139_=_C1494( C1139 C1494 ) \nC1139_=_C1497( C1139 C1497 ) C1139_=_C1498( C1139 C1498 ) C1139_=_C1503( C1139 C1503 ) C1139_=_C1504( C1139 C1504 ) C1140_=_C1141( C1140 C1141 ) C1140_=_C1142( C1140 C1142 ) \nC1140_=_C1151( C1140 C1151 ) C1140_=_C1152( C1140 C1152 ) C1140_=_C1161( C1140 C1161 ) C1140_=_C1162( C1140 C1162 ) C1140_=_C1462( C1140 C1462 ) C1140_=_C1472( C1140 C1472 ) \nC1140_=_C1511( C1140 C1511 ) C1140_=_C1512( C1140 C1512 ) C1140_=_C1513( C1140 C1513 ) C1140_=_C1514( C1140 C1514 ) C1140_=_C1515( C1140 C1515 ) C1140_=_C1516( C1140 C1516 ) \nC1140_=_C1519( C1140 C1519 ) C1140_=_C1520( C1140 C1520 ) C1140_=_C1525( C1140 C1525 ) C1140_=_C1526( C1140 C1526 ) C1141_=_C1142( C1141 C1142 ) C1141_=_C1151( C1141 C1151 ) \nC1141_=_C1152( C1141 C1152 ) C1141_=_C1161( C1141 C1161 ) C1141_=_C1162( C1141 C1162 ) C1141_=_C1171( C1141 C1171 ) C1141_=_C1189( C1141 C1189 ) C1141_=_C1252( C1141 C1252 ) \nC1141_=_C1269( C1141 C1269 ) C1141_=_C1529( C1141 C1529 ) C1141_=_C1530( C1141 C1530 ) C1141_=_C1533( C1141 C1533 ) C1141_=_C1534( C1141 C1534 ) C1141_=_C1535( C1141 C1535 ) \nC1141_=_C1536( C1141 C1536 ) C1142_=_C1151( C1142 C1151 ) C1142_=_C1152( C1142 C1152 ) C1142_=_C1161( C1142 C1161 ) C1142_=_C1162( C1142 C1162 ) C1142_=_C1172( C1142 C1172 ) \nC1142_=_C1190( C1142 C1190 ) C1142_=_C1251( C1142 C1251 ) C1142_=_C1270( C1142 C1270 ) C1142_=_C1547( C1142 C1547 ) C1142_=_C1548( C1142 C1548 ) C1142_=_C1551( C1142 C1551 ) \nC1142_=_C1552( C1142 C1552 ) C1142_=_C1553( C1142 C1553 ) C1142_=_C1554( C1142 C1554 ) C1151_=_C1152( C1151 C1152 ) C1151_=_C1161( C1151 C1161 ) C1151_=_C1162( C1151 C1162 ) \nC1152_=_C1161( C1152 C1161 ) C1152_=_C1162( C1152 C1162 ) C1161_=_C1162( C1161 C1162 ) C1171_=_C1172( C1171 C1172 ) C1171_=_C1189( C1171 C1189 ) C1171_=_C1190( C1171 C1190 ) \nC1171_=_C1252( C1171 C1252 ) C1171_=_C1269( C1171 C1269 ) C1171_=_C1529( C1171 C1529 ) C1171_=_C1530( C1171 C1530 ) C1171_=_C1533( C1171 C1533 ) C1171_=_C1534( C1171 C1534 ) \nC1171_=_C1535( C1171 C1535 ) C1171_=_C1536( C1171 C1536 ) C1172_=_C1189( C1172 C1189 ) C1172_=_C1190( C1172 C1190 ) C1172_=_C1251( C1172 C1251 ) C1172_=_C1270( C1172 C1270 ) \nC1172_=_C1547( C1172 C1547 ) C1172_=_C1548( C1172 C1548 ) C1172_=_C1551( C1172 C1551 ) C1172_=_C1552( C1172 C1552 ) C1172_=_C1553( C1172 C1553 ) C1172_=_C1554( C1172 C1554 ) \nC1189_=_C1190( C1189 C1190 ) C1189_=_C1252( C1189 C1252 ) C1189_=_C1269( C1189 C1269 ) C1189_=_C1529( C1189 C1529 ) C1189_=_C1530( C1189 C1530 ) C1189_=_C1533( C1189 C1533 ) \nC1189_=_C1534( C1189 C1534 ) C1189_=_C1535( C1189 C1535 ) C1189_=_C1536( C1189 C1536 ) C1190_=_C1251( C1190 C1251 ) C1190_=_C1270( C1190 C1270 ) C1190_=_C1547( C1190 C1547 ) \nC1190_=_C1548( C1190 C1548 ) C1190_=_C1551( C1190 C1551 ) C1190_=_C1552( C1190 C1552 ) C1190_=_C1553( C1190 C1553 ) C1190_=_C1554( C1190 C1554 ) C1251_=_C1252( C1251 C1252 ) \nC1251_=_C1269( C1251 C1269 ) C1251_=_C1270( C1251 C1270 ) C1251_=_C1547( C1251 C1547 ) C1251_=_C1548( C1251 C1548 ) C1251_=_C1551( C1251 C1551 ) C1251_=_C1552( C1251 C1552 ) \nC1251_=_C1553( C1251 C1553 ) C1251_=_C1554( C1251 C1554 ) C1252_=_C1269( C1252 C1269 ) C1252_=_C1270( C1252 C1270 ) C1252_=_C1529( C1252 C1529 ) C1252_=_C1530( C1252 C1530 ) \nC1252_=_C1533( C1252 C1533 ) C1252_=_C1534( C1252 C1534 ) C1252_=_C1535( C1252 C1535 ) C1252_=_C1536( C1252 C1536 ) C1269_=_C1270( C1269 C1270 ) C1269_=_C1529( C1269 C1529 ) \nC1269_=_C1530( C1269 C1530 ) C1269_=_C1533( C1269 C1533 ) C1269_=_C1534( C1269 C1534 ) C1269_=_C1535( C1269 C1535 ) C1269_=_C1536( C1269 C1536 ) C1270_=_C1547( C1270 C1547 ) \nC1270_=_C1548( C1270 C1548 ) C1270_=_C1551( C1270 C1551 ) C1270_=_C1552( C1270 C1552 ) C1270_=_C1553( C1270 C1553 ) C1270_=_C1554( C1270 C1554 ) C1289_=_C1290( C1289 C1290 ) \nC1289_=_C1291( C1289 C1291 ) C1289_=_C1292( C1289 C1292 ) C1289_=_C1387( C1289 C1387 ) C1289_=_C1388( C1289 C1388 ) C1289_=_C1407( C1289 C1407 ) C1289_=_C1408( C1289 C1408 ) \nC1289_=_C1409( C1289 C1409 ) C1289_=_C1410( C1289 C1410 ) C1289_=_C1415( C1289 C1415 ) C1289_=_C1416( C1289 C1416 ) C1290_=_C1291( C1290 C1291 ) C1290_=_C1292( C1290 C1292 ) \nC1290_=_C1357( C1290 C1357 ) C1290_=_C1358( C1290 C1358 ) C1290_=_C1377( C1290 C1377 ) C1290_=_C1378( C1290 C1378 ) C1290_=_C1379( C1290 C1379 ) C1290_=_C1380( C1290 C1380 ) \nC1290_=_C1385( C1290 C1385 ) C1290_=_C1386( C1290 C1386 ) C1291_=_C1292( C1291 C1292 ) C1291_=_C1357( C1291 C1357 ) C1291_=_C1358( C1291 C1358 ) C1291_=_C1377( C1291 C1377 ) \nC1291_=_C1378( C1291 C1378 ) C1291_=_C1379( C1291 C1379 ) C1291_=_C1380( C1291 C1380 ) C1291_=_C1385( C1291 C1385 ) C1291_=_C1386( C1291 C1386 ) C1292_=_C1387( C1292 C1387 ) \nC1292_=_C1388( C1292 C1388 ) C1292_=_C1407( C1292 C1407 ) C1292_=_C1408( C1292 C1408 ) C1292_=_C1409( C1292 C1409 ) C1292_=_C1410( C1292 C1410 ) C1292_=_C1415( C1292 C1415 ) \nC1292_=_C1416( C1292 C1416 ) C1309_=_C1310( C1309 C1310 ) C1309_=_C1313( C1309 C1313 ) C1309_=_C1314( C1309 C1314 ) C1309_=_C1315( C1309 C1315 ) C1309_=_C1316( C1309 C1316 ) \nC1309_=_C1339( C1309 C1339 ) C1309_=_C1340( C1309 C1340 ) C1310_=_C1313( C1310 C1313 ) C1310_=_C1314( C1310 C1314 ) C1310_=_C1315( C1310 C1315 ) C1310_=_C1316( C1310 C1316 ) \nC1310_=_C1339( C1310 C1339 ) C1310_=_C1340( C1310 C1340 ) C1313_=_C1314( C1313 C1314 ) C1313_=_C1315( C1313 C1315 ) C1313_=_C1316( C1313 C1316 ) C1313_=_C1343( C1313 C1343 ) \nC1313_=_C1344( C1313 C1344 ) C1313_=_C1438( C1313 C1438 ) C1313_=_C1460( C1313 C1460 ) C1314_=_C1315( C1314 C1315 ) C1314_=_C1316( C1314 C1316 ) C1314_=_C1343( C1314 C1343 ) \nC1314_=_C1344(</w:t>
      </w:r>
    </w:p>
    <w:p>
      <w:pPr>
        <w:pStyle w:val="PreformattedText"/>
        <w:bidi w:val="0"/>
        <w:spacing w:before="0" w:after="0"/>
        <w:jc w:val="left"/>
        <w:rPr/>
      </w:pPr>
      <w:r>
        <w:rPr/>
        <w:t xml:space="preserve"> </w:t>
      </w:r>
      <w:r>
        <w:rPr/>
        <w:t>C1314 C1344 ) C1314_=_C1437( C1314 C1437 ) C1314_=_C1459( C1314 C1459 ) C1315_=_C1316( C1315 C1316 ) C1315_=_C1345( C1315 C1345 ) C1315_=_C1346( C1315 C1346 ) \nC1316_=_C1345( C1316 C1345 ) C1316_=_C1346( C1316 C1346 ) C1339_=_C1340( C1339 C1340 ) C1339_=_C1343( C1339 C1343 ) C1339_=_C1344( C1339 C1344 ) C1339_=_C1345( C1339 C1345 ) \nC1339_=_C1346( C1339 C1346 ) C1340_=_C1343( C1340 C1343 ) C1340_=_C1344( C1340 C1344 ) C1340_=_C1345( C1340 C1345 ) C1340_=_C1346( C1340 C1346 ) C1343_=_C1344( C1343 C1344 ) \nC1343_=_C1345( C1343 C1345 ) C1343_=_C1346( C1343 C1346 ) C1343_=_C1437( C1343 C1437 ) C1343_=_C1459( C1343 C1459 ) C1344_=_C1345( C1344 C1345 ) C1344_=_C1346( C1344 C1346 ) \nC1344_=_C1438( C1344 C1438 ) C1344_=_C1460( C1344 C1460 ) C1345_=_C1346( C1345 C1346 ) C1357_=_C1358( C1357 C1358 ) C1357_=_C1377( C1357 C1377 ) C1357_=_C1378( C1357 C1378 ) \nC1357_=_C1379( C1357 C1379 ) C1357_=_C1380( C1357 C1380 ) C1357_=_C1385( C1357 C1385 ) C1357_=_C1386( C1357 C1386 ) C1357_=_C1387( C1357 C1387 ) C1357_=_C1388( C1357 C1388 ) \nC1357_=_C1417( C1357 C1417 ) C1357_=_C1418( C1357 C1418 ) C1357_=_C1419( C1357 C1419 ) C1357_=_C1420( C1357 C1420 ) C1357_=_C1425( C1357 C1425 ) C1357_=_C1426( C1357 C1426 ) \nC1357_=_C1429( C1357 C1429 ) C1357_=_C1430( C1357 C1430 ) C1357_=_C1433( C1357 C1433 ) C1357_=_C1434( C1357 C1434 ) C1357_=_C1437( C1357 C1437 ) C1357_=_C1438( C1357 C1438 ) \nC1358_=_C1377( C1358 C1377 ) C1358_=_C1378( C1358 C1378 ) C1358_=_C1379( C1358 C1379 ) C1358_=_C1380( C1358 C1380 ) C1358_=_C1385( C1358 C1385 ) C1358_=_C1386( C1358 C1386 ) \nC1358_=_C1387( C1358 C1387 ) C1358_=_C1388( C1358 C1388 ) C1358_=_C1439( C1358 C1439 ) C1358_=_C1440( C1358 C1440 ) C1358_=_C1441( C1358 C1441 ) C1358_=_C1442( C1358 C1442 ) \nC1358_=_C1447( C1358 C1447 ) C1358_=_C1448( C1358 C1448 ) C1358_=_C1451( C1358 C1451 ) C1358_=_C1452( C1358 C1452 ) C1358_=_C1455( C1358 C1455 ) C1358_=_C1456( C1358 C1456 ) \nC1358_=_C1459( C1358 C1459 ) C1358_=_C1460( C1358 C1460 ) C1377_=_C1378( C1377 C1378 ) C1377_=_C1379( C1377 C1379 ) C1377_=_C1380( C1377 C1380 ) C1377_=_C1385( C1377 C1385 ) \nC1377_=_C1386( C1377 C1386 ) C1377_=_C1407( C1377 C1407 ) C1377_=_C1408( C1377 C1408 ) C1378_=_C1379( C1378 C1379 ) C1378_=_C1380( C1378 C1380 ) C1378_=_C1385( C1378 C1385 ) \nC1378_=_C1386( C1378 C1386 ) C1378_=_C1407( C1378 C1407 ) C1378_=_C1408( C1378 C1408 ) C1379_=_C1380( C1379 C1380 ) C1379_=_C1385( C1379 C1385 ) C1379_=_C1386( C1379 C1386 ) \nC1379_=_C1409( C1379 C1409 ) C1379_=_C1410( C1379 C1410 ) C1380_=_C1385( C1380 C1385 ) C1380_=_C1386( C1380 C1386 ) C1380_=_C1409( C1380 C1409 ) C1380_=_C1410( C1380 C1410 ) \nC1385_=_C1386( C1385 C1386 ) C1385_=_C1415( C1385 C1415 ) C1385_=_C1416( C1385 C1416 ) C1386_=_C1415( C1386 C1415 ) C1386_=_C1416( C1386 C1416 ) C1387_=_C1388( C1387 C1388 ) \nC1387_=_C1407( C1387 C1407 ) C1387_=_C1408( C1387 C1408 ) C1387_=_C1409( C1387 C1409 ) C1387_=_C1410( C1387 C1410 ) C1387_=_C1415( C1387 C1415 ) C1387_=_C1416( C1387 C1416 ) \nC1387_=_C1417( C1387 C1417 ) C1387_=_C1418( C1387 C1418 ) C1387_=_C1419( C1387 C1419 ) C1387_=_C1420( C1387 C1420 ) C1387_=_C1425( C1387 C1425 ) C1387_=_C1426( C1387 C1426 ) \nC1387_=_C1429( C1387 C1429 ) C1387_=_C1430( C1387 C1430 ) C1387_=_C1433( C1387 C1433 ) C1387_=_C1434( C1387 C1434 ) C1387_=_C1437( C1387 C1437 ) C1387_=_C1438( C1387 C1438 ) \nC1388_=_C1407( C1388 C1407 ) C1388_=_C1408( C1388 C1408 ) C1388_=_C1409( C1388 C1409 ) C1388_=_C1410( C1388 C1410 ) C1388_=_C1415( C1388 C1415 ) C1388_=_C1416( C1388 C1416 ) \nC1388_=_C1439( C1388 C1439 ) C1388_=_C1440( C1388 C1440 ) C1388_=_C1441( C1388 C1441 ) C1388_=_C1442( C1388 C1442 ) C1388_=_C1447( C1388 C1447 ) C1388_=_C1448( C1388 C1448 ) \nC1388_=_C1451( C1388 C1451 ) C1388_=_C1452( C1388 C1452 ) C1388_=_C1455( C1388 C1455 ) C1388_=_C1456( C1388 C1456 ) C1388_=_C1459( C1388 C1459 ) C1388_=_C1460( C1388 C1460 ) \nC1407_=_C1408( C1407 C1408 ) C1407_=_C1409( C1407 C1409 ) C1407_=_C1410( C1407 C1410 ) C1407_=_C1415( C1407 C1415 ) C1407_=_C1416( C1407 C1416 ) C1408_=_C1409( C1408 C1409 ) \nC1408_=_C1410( C1408 C1410 ) C1408_=_C1415( C1408 C1415 ) C1408_=_C1416( C1408 C1416 ) C1409_=_C1410( C1409 C1410 ) C1409_=_C1415( C1409 C1415 ) C1409_=_C1416( C1409 C1416 ) \nC1410_=_C1415( C1410 C1415 ) C1410_=_C1416( C1410 C1416 ) C1415_=_C1416( C1415 C1416 ) C1417_=_C1418( C1417 C1418 ) C1417_=_C1419( C1417 C1419 ) C1417_=_C1420( C1417 C1420 ) \nC1417_=_C1425( C1417 C1425 ) C1417_=_C1426( C1417 C1426 ) C1417_=_C1429( C1417 C1429 ) C1417_=_C1430( C1417 C1430 ) C1417_=_C1433( C1417 C1433 ) C1417_=_C1434( C1417 C1434 ) \nC1417_=_C1437( C1417 C1437 ) C1417_=_C1438( C1417 C1438 ) C1417_=_C1439( C1417 C1439 ) C1417_=_C1440( C1417 C1440 ) C1417_=_C1441( C1417 C1441 ) C1417_=_C1461( C1417 C1461 ) \nC1417_=_C1462( C1417 C1462 ) C1418_=_C1419( C1418 C1419 ) C1418_=_C1420( C1418 C1420 ) C1418_=_C1425( C1418 C1425 ) C1418_=_C1426( C1418 C1426 ) C1418_=_C1429( C1418 C1429 ) \nC1418_=_C1430( C1418 C1430 ) C1418_=_C1433( C1418 C1433 ) C1418_=_C1434( C1418 C1434 ) C1418_=_C1437( C1418 C1437 ) C1418_=_C1438( C1418 C1438 ) C1418_=_C1439( C1418 C1439 ) \nC1418_=_C1440( C1418 C1440 ) C1418_=_C1442( C1418 C1442 ) C1418_=_C1461( C1418 C1461 ) C1418_=_C1462( C1418 C1462 ) C1419_=_C1420( C1419 C1420 ) C1419_=_C1425( C1419 C1425 ) \nC1419_=_C1426( C1419 C1426 ) C1419_=_C1429( C1419 C1429 ) C1419_=_C1430( C1419 C1430 ) C1419_=_C1433( C1419 C1433 ) C1419_=_C1434( C1419 C1434 ) C1419_=_C1437( C1419 C1437 ) \nC1419_=_C1438( C1419 C1438 ) C1419_=_C1439( C1419 C1439 ) C1419_=_C1441( C1419 C1441 ) C1419_=_C1442( C1419 C1442 ) C1419_=_C1471( C1419 C1471 ) C1419_=_C1472( C1419 C1472 ) \nC1420_=_C1425( C1420 C1425 ) C1420_=_C1426( C1420 C1426 ) C1420_=_C1429( C1420 C1429 ) C1420_=_C1430( C1420 C1430 ) C1420_=_C1433( C1420 C1433 ) C1420_=_C1434( C1420 C1434 ) \nC1420_=_C1437( C1420 C1437 ) C1420_=_C1438( C1420 C1438 ) C1420_=_C1440( C1420 C1440 ) C1420_=_C1441( C1420 C1441 ) C1420_=_C1442( C1420 C1442 ) C1420_=_C1471( C1420 C1471 ) \nC1420_=_C1472( C1420 C1472 ) C1425_=_C1426( C1425 C1426 ) C1425_=_C1429( C1425 C1429 ) C1425_=_C1430( C1425 C1430 ) C1425_=_C1433( C1425 C1433 ) C1425_=_C1434( C1425 C1434 ) \nC1425_=_C1437( C1425 C1437 ) C1425_=_C1438( C1425 C1438 ) C1425_=_C1447( C1425 C1447 ) C1425_=_C1448( C1425 C1448 ) C1426_=_C1429( C1426 C1429 ) C1426_=_C1430( C1426 C1430 ) \nC1426_=_C1433( C1426 C1433 ) C1426_=_C1434( C1426 C1434 ) C1426_=_C1437( C1426 C1437 ) C1426_=_C1438( C1426 C1438 ) C1426_=_C1447( C1426 C1447 ) C1426_=_C1448( C1426 C1448 ) \nC1429_=_C1430( C1429 C1430 ) C1429_=_C1433( C1429 C1433 ) C1429_=_C1434( C1429 C1434 ) C1429_=_C1437( C1429 C1437 ) C1429_=_C1438( C1429 C1438 ) C1429_=_C1451( C1429 C1451 ) \nC1429_=_C1452( C1429 C1452 ) C1430_=_C1433( C1430 C1433 ) C1430_=_C1434( C1430 C1434 ) C1430_=_C1437( C1430 C1437 ) C1430_=_C1438( C1430 C1438 ) C1430_=_C1451( C1430 C1451 ) \nC1430_=_C1452( C1430 C1452 ) C1433_=_C1434( C1433 C1434 ) C1433_=_C1437( C1433 C1437 ) C1433_=_C1438( C1433 C1438 ) C1433_=_C1455( C1433 C1455 ) C1433_=_C1456( C1433 C1456 ) \nC1434_=_C1437( C1434 C1437 ) C1434_=_C1438( C1434 C1438 ) C1434_=_C1455( C1434 C1455 ) C1434_=_C1456( C1434 C1456 ) C1437_=_C1438( C1437 C1438 ) C1437_=_C1459( C1437 C1459 ) \nC1437_=_C1460( C1437 C1460 ) C1438_=_C1459( C1438 C1459 ) C1438_=_C1460( C1438 C1460 ) C1439_=_C1440( C1439 C1440 ) C1439_=_C1441( C1439 C1441 ) C1439_=_C1442( C1439 C1442 ) \nC1439_=_C1447( C1439 C1447 ) C1439_=_C1448( C1439 C1448 ) C1439_=_C1451( C1439 C1451 ) C1439_=_C1452( C1439 C1452 ) C1439_=_C1455( C1439 C1455 ) C1439_=_C1456( C1439 C1456 ) \nC1439_=_C1459( C1439 C1459 ) C1439_=_C1460( C1439 C1460 ) C1439_=_C1461( C1439 C1461 ) C1439_=_C1462( C1439 C1462 ) C1440_=_C1441( C1440 C1441 ) C1440_=_C1442( C1440 C1442 ) \nC1440_=_C1447( C1440 C1447 ) C1440_=_C1448( C1440 C1448 ) C1440_=_C1451( C1440 C1451 ) C1440_=_C1452( C1440 C1452 ) C1440_=_C1455( C1440 C1455 ) C1440_=_C1456( C1440 C1456 ) \nC1440_=_C1459( C1440 C1459 ) C1440_=_C1460( C1440 C1460 ) C1440_=_C1461( C1440 C1461 ) C1440_=_C1462( C1440 C1462 ) C1441_=_C1442( C1441 C1442 ) C1441_=_C1447( C1441 C1447 ) \nC1441_=_C1448( C1441 C1448 ) C1441_=_C1451( C1441 C1451 ) C1441_=_C1452( C1441 C1452 ) C1441_=_C1455( C1441 C1455 ) C1441_=_C1456( C1441 C1456 ) C1441_=_C1459( C1441 C1459 ) \nC1441_=_C1460( C1441 C1460 ) C1441_=_C1471( C1441 C1471 ) C1441_=_C1472( C1441 C1472 ) C1442_=_C1447( C1442 C1447 ) C1442_=_C1448( C1442 C1448 ) C1442_=_C1451( C1442 C1451 ) \nC1442_=_C1452( C1442 C1452 ) C1442_=_C1455( C1442 C1455 ) C1442_=_C1456( C1442 C1456 ) C1442_=_C1459( C1442 C1459 ) C1442_=_C1460( C1442 C1460 ) C1442_=_C1471( C1442 C1471 ) \nC1442_=_C1472( C1442 C1472 ) C1447_=_C1448( C1447 C1448 ) C1447_=_C1451( C1447 C1451 ) C1447_=_C1452( C1447 C1452 ) C1447_=_C1455( C1447 C1455 ) C1447_=_C1456( C1447 C1456 ) \nC1447_=_C1459( C1447 C1459 ) C1447_=_C1460( C1447 C1460 ) C1448_=_C1451( C1448 C1451 ) C1448_=_C1452( C1448 C1452 ) C1448_=_C1455( C1448 C1455 ) C1448_=_C1456( C1448 C1456 ) \nC1448_=_C1459( C1448 C1459 ) C1448_=_C1460( C1448 C1460 ) C1451_=_C1452( C1451 C1452 ) C1451_=_C1455( C1451 C1455 ) C1451_=_C1456( C1451 C1456 ) C1451_=_C1459( C1451 C1459 ) \nC1451_=_C1460( C1451 C1460 ) C1452_=_C1455( C1452 C1455 ) C1452_=_C1456( C1452 C1456 ) C1452_=_C1459( C1452 C1459 ) C1452_=_C1460( C1452 C1460 ) C1455_=_C1456( C1455 C1456 ) \nC1455_=_C1459( C1455 C1459 ) C1455_=_C1460( C1455 C1460 ) C1456_=_C1459( C1456 C1459 ) C1456_=_C1460( C1456 C1460 ) C1459_=_C1460( C1459 C1460 ) C1461_=_C1462( C1461 C1462 ) \nC1461_=_C1471( C1461 C1471 ) C1461_=_C1472( C1461 C1472 ) C1461_=_C1489( C1461 C1489 ) C1461_=_C1490( C1461 C1490 ) C1461_=_C1491( C1461 C1491 ) C1461_=_C1492( C1461 C1492 ) \nC1461_=_C1493( C1461 C1493 ) C1461_=_C1494( C1461 C1494 ) C1461_=_C1497( C1461 C1497 ) C1461_=_C1498( C1461 C1498 ) C1461_=_C1503( C1461 C1503 ) C1461_=_C1504( C1461 C1504 ) \nC1462_=_C1471( C1462 C1471 ) C1462_=_C1472( C1462 C1472 ) C1462_=_C1511(</w:t>
      </w:r>
    </w:p>
    <w:p>
      <w:pPr>
        <w:pStyle w:val="PreformattedText"/>
        <w:bidi w:val="0"/>
        <w:spacing w:before="0" w:after="0"/>
        <w:jc w:val="left"/>
        <w:rPr/>
      </w:pPr>
      <w:r>
        <w:rPr/>
        <w:t xml:space="preserve"> </w:t>
      </w:r>
      <w:r>
        <w:rPr/>
        <w:t>C1462 C1511 ) C1462_=_C1512( C1462 C1512 ) C1462_=_C1513( C1462 C1513 ) C1462_=_C1514( C1462 C1514 ) \nC1462_=_C1515( C1462 C1515 ) C1462_=_C1516( C1462 C1516 ) C1462_=_C1519( C1462 C1519 ) C1462_=_C1520( C1462 C1520 ) C1462_=_C1525( C1462 C1525 ) C1462_=_C1526( C1462 C1526 ) \nC1471_=_C1472( C1471 C1472 ) C1471_=_C1489( C1471 C1489 ) C1471_=_C1490( C1471 C1490 ) C1471_=_C1491( C1471 C1491 ) C1471_=_C1492( C1471 C1492 ) C1471_=_C1493( C1471 C1493 ) \nC1471_=_C1494( C1471 C1494 ) C1471_=_C1497( C1471 C1497 ) C1471_=_C1498( C1471 C1498 ) C1471_=_C1503( C1471 C1503 ) C1471_=_C1504( C1471 C1504 ) C1472_=_C1511( C1472 C1511 ) \nC1472_=_C1512( C1472 C1512 ) C1472_=_C1513( C1472 C1513 ) C1472_=_C1514( C1472 C1514 ) C1472_=_C1515( C1472 C1515 ) C1472_=_C1516( C1472 C1516 ) C1472_=_C1519( C1472 C1519 ) \nC1472_=_C1520( C1472 C1520 ) C1472_=_C1525( C1472 C1525 ) C1472_=_C1526( C1472 C1526 ) C1489_=_C1490( C1489 C1490 ) C1489_=_C1491( C1489 C1491 ) C1489_=_C1492( C1489 C1492 ) \nC1489_=_C1493( C1489 C1493 ) C1489_=_C1494( C1489 C1494 ) C1489_=_C1497( C1489 C1497 ) C1489_=_C1498( C1489 C1498 ) C1489_=_C1503( C1489 C1503 ) C1489_=_C1504( C1489 C1504 ) \nC1489_=_C1511( C1489 C1511 ) C1489_=_C1512( C1489 C1512 ) C1490_=_C1491( C1490 C1491 ) C1490_=_C1492( C1490 C1492 ) C1490_=_C1493( C1490 C1493 ) C1490_=_C1494( C1490 C1494 ) \nC1490_=_C1497( C1490 C1497 ) C1490_=_C1498( C1490 C1498 ) C1490_=_C1503( C1490 C1503 ) C1490_=_C1504( C1490 C1504 ) C1490_=_C1511( C1490 C1511 ) C1490_=_C1512( C1490 C1512 ) \nC1491_=_C1492( C1491 C1492 ) C1491_=_C1493( C1491 C1493 ) C1491_=_C1494( C1491 C1494 ) C1491_=_C1497( C1491 C1497 ) C1491_=_C1498( C1491 C1498 ) C1491_=_C1503( C1491 C1503 ) \nC1491_=_C1504( C1491 C1504 ) C1491_=_C1513( C1491 C1513 ) C1491_=_C1514( C1491 C1514 ) C1492_=_C1493( C1492 C1493 ) C1492_=_C1494( C1492 C1494 ) C1492_=_C1497( C1492 C1497 ) \nC1492_=_C1498( C1492 C1498 ) C1492_=_C1503( C1492 C1503 ) C1492_=_C1504( C1492 C1504 ) C1492_=_C1513( C1492 C1513 ) C1492_=_C1514( C1492 C1514 ) C1493_=_C1494( C1493 C1494 ) \nC1493_=_C1497( C1493 C1497 ) C1493_=_C1498( C1493 C1498 ) C1493_=_C1503( C1493 C1503 ) C1493_=_C1504( C1493 C1504 ) C1493_=_C1515( C1493 C1515 ) C1493_=_C1516( C1493 C1516 ) \nC1494_=_C1497( C1494 C1497 ) C1494_=_C1498( C1494 C1498 ) C1494_=_C1503( C1494 C1503 ) C1494_=_C1504( C1494 C1504 ) C1494_=_C1515( C1494 C1515 ) C1494_=_C1516( C1494 C1516 ) \nC1497_=_C1498( C1497 C1498 ) C1497_=_C1503( C1497 C1503 ) C1497_=_C1504( C1497 C1504 ) C1497_=_C1519( C1497 C1519 ) C1497_=_C1520( C1497 C1520 ) C1498_=_C1503( C1498 C1503 ) \nC1498_=_C1504( C1498 C1504 ) C1498_=_C1519( C1498 C1519 ) C1498_=_C1520( C1498 C1520 ) C1503_=_C1504( C1503 C1504 ) C1503_=_C1525( C1503 C1525 ) C1503_=_C1526( C1503 C1526 ) \nC1504_=_C1525( C1504 C1525 ) C1504_=_C1526( C1504 C1526 ) C1511_=_C1512( C1511 C1512 ) C1511_=_C1513( C1511 C1513 ) C1511_=_C1514( C1511 C1514 ) C1511_=_C1515( C1511 C1515 ) \nC1511_=_C1516( C1511 C1516 ) C1511_=_C1519( C1511 C1519 ) C1511_=_C1520( C1511 C1520 ) C1511_=_C1525( C1511 C1525 ) C1511_=_C1526( C1511 C1526 ) C1512_=_C1513( C1512 C1513 ) \nC1512_=_C1514( C1512 C1514 ) C1512_=_C1515( C1512 C1515 ) C1512_=_C1516( C1512 C1516 ) C1512_=_C1519( C1512 C1519 ) C1512_=_C1520( C1512 C1520 ) C1512_=_C1525( C1512 C1525 ) \nC1512_=_C1526( C1512 C1526 ) C1513_=_C1514( C1513 C1514 ) C1513_=_C1515( C1513 C1515 ) C1513_=_C1516( C1513 C1516 ) C1513_=_C1519( C1513 C1519 ) C1513_=_C1520( C1513 C1520 ) \nC1513_=_C1525( C1513 C1525 ) C1513_=_C1526( C1513 C1526 ) C1514_=_C1515( C1514 C1515 ) C1514_=_C1516( C1514 C1516 ) C1514_=_C1519( C1514 C1519 ) C1514_=_C1520( C1514 C1520 ) \nC1514_=_C1525( C1514 C1525 ) C1514_=_C1526( C1514 C1526 ) C1515_=_C1516( C1515 C1516 ) C1515_=_C1519( C1515 C1519 ) C1515_=_C1520( C1515 C1520 ) C1515_=_C1525( C1515 C1525 ) \nC1515_=_C1526( C1515 C1526 ) C1516_=_C1519( C1516 C1519 ) C1516_=_C1520( C1516 C1520 ) C1516_=_C1525( C1516 C1525 ) C1516_=_C1526( C1516 C1526 ) C1519_=_C1520( C1519 C1520 ) \nC1519_=_C1525( C1519 C1525 ) C1519_=_C1526( C1519 C1526 ) C1520_=_C1525( C1520 C1525 ) C1520_=_C1526( C1520 C1526 ) C1525_=_C1526( C1525 C1526 ) C1529_=_C1530( C1529 C1530 ) \nC1529_=_C1533( C1529 C1533 ) C1529_=_C1534( C1529 C1534 ) C1529_=_C1535( C1529 C1535 ) C1529_=_C1536( C1529 C1536 ) C1529_=_C1547( C1529 C1547 ) C1529_=_C1548( C1529 C1548 ) \nC1530_=_C1533( C1530 C1533 ) C1530_=_C1534( C1530 C1534 ) C1530_=_C1535( C1530 C1535 ) C1530_=_C1536( C1530 C1536 ) C1530_=_C1547( C1530 C1547 ) C1530_=_C1548( C1530 C1548 ) \nC1533_=_C1534( C1533 C1534 ) C1533_=_C1535( C1533 C1535 ) C1533_=_C1536( C1533 C1536 ) C1533_=_C1551( C1533 C1551 ) C1533_=_C1552( C1533 C1552 ) C1534_=_C1535( C1534 C1535 ) \nC1534_=_C1536( C1534 C1536 ) C1534_=_C1551( C1534 C1551 ) C1534_=_C1552( C1534 C1552 ) C1535_=_C1536( C1535 C1536 ) C1535_=_C1553( C1535 C1553 ) C1535_=_C1554( C1535 C1554 ) \nC1536_=_C1553( C1536 C1553 ) C1536_=_C1554( C1536 C1554 ) C1547_=_C1548( C1547 C1548 ) C1547_=_C1551( C1547 C1551 ) C1547_=_C1552( C1547 C1552 ) C1547_=_C1553( C1547 C1553 ) \nC1547_=_C1554( C1547 C1554 ) C1548_=_C1551( C1548 C1551 ) C1548_=_C1552( C1548 C1552 ) C1548_=_C1553( C1548 C1553 ) C1548_=_C1554( C1548 C1554 ) C1551_=_C1552( C1551 C1552 ) \nC1551_=_C1553( C1551 C1553 ) C1551_=_C1554( C1551 C1554 ) C1552_=_C1553( C1552 C1553 ) C1552_=_C1554( C1552 C1554 ) C1553_=_C1554( C1553 C1554 ) "];334-&gt;352[label="128: C993 C994 C999 C1000 C1021 \nC1022 C1027 C1028 C1045 C1046 C1047 \nC1048 C1061 C1062 C1087 C1088 C1109 \nC1110 C1111 C1112 C1121 C1122 C1131 \nC1132 C1139 C1140 C1141 C1142 C1151 \nC1152 C1161 C1162 C1171 C1172 C1189 \nC1190 C1251 C1252 C1269 C1270 C1289 \nC1290 C1291 C1292 C1309 C1310 C1313 \nC1314 C1315 C1316 C1339 C1340 C1343 \nC1344 C1345 C1346 C1357 C1358 C1377 \nC1378 C1379 C1380 C1385 C1386 C1387 \nC1388 C1407 C1408 C1409 C1410 C1415 \nC1416 C1417 C1418 C1419 C1420 C1425 \nC1426 C1429 C1430 C1433 C1434 C1439 \nC1440 C1441 C1442 C1447 C1448 C1451 \nC1452 C1455 C1456 C1461 C1462 C1471 \nC1472 C1489 C1490 C1491 C1492 C1493 \nC1494 C1497 C1498 C1503 C1504 C1511 \nC1512 C1513 C1514 C1515 C1516 C1519 \nC1520 C1525 C1526 C1529 C1530 C1533 \nC1534 C1535 C1536 C1547 C1548 C1551 \nC1552 C1553 C1554 \n812: C993_=_C994 ,C993_=_C999 ,C993_=_C1000 ,C993_=_C1021 ,C993_=_C1022 ,\nC994_=_C999 ,C994_=_C1000 ,C994_=_C1021 ,C994_=_C1022 ,C999_=_C1000 ,C999_=_C1027 ,\nC999_=_C1028 ,C1000_=_C1027 ,C1000_=_C1028 ,C1021_=_C1022 ,C1021_=_C1027 ,C1021_=_C1028 ,\nC1022_=_C1027 ,C1022_=_C1028 ,C1027_=_C1028 ,C1045_=_C1046 ,C1045_=_C1047 ,C1045_=_C1048 ,\nC1045_=_C1139 ,C1045_=_C1140 ,C1045_=_C1141 ,C1045_=_C1142 ,C1045_=_C1151 ,C1045_=_C1152 ,\nC1045_=_C1161 ,C1045_=_C1162 ,C1046_=_C1047 ,C1046_=_C1048 ,C1046_=_C1109 ,C1046_=_C1110 ,\nC1046_=_C1111 ,C1046_=_C1112 ,C1046_=_C1121 ,C1046_=_C1122 ,C1046_=_C1131 ,C1046_=_C1132 ,\nC1047_=_C1048 ,C1047_=_C1109 ,C1047_=_C1110 ,C1047_=_C1111 ,C1047_=_C1112 ,C1047_=_C1121 ,\nC1047_=_C1122 ,C1047_=_C1131 ,C1047_=_C1132 ,C1048_=_C1139 ,C1048_=_C1140 ,C1048_=_C1141 ,\nC1048_=_C1142 ,C1048_=_C1151 ,C1048_=_C1152 ,C1048_=_C1161 ,C1048_=_C1162 ,C1061_=_C1062 ,\nC1061_=_C1087 ,C1061_=_C1088 ,C1062_=_C1087 ,C1062_=_C1088 ,C1087_=_C1088 ,C1109_=_C1110 ,\nC1109_=_C1111 ,C1109_=_C1112 ,C1109_=_C1121 ,C1109_=_C1122 ,C1109_=_C1131 ,C1109_=_C1132 ,\nC1109_=_C1139 ,C1109_=_C1140 ,C1109_=_C1461 ,C1109_=_C1471 ,C1109_=_C1489 ,C1109_=_C1490 ,\nC1109_=_C1491 ,C1109_=_C1492 ,C1109_=_C1493 ,C1109_=_C1494 ,C1109_=_C1497 ,C1109_=_C1498 ,\nC1109_=_C1503 ,C1109_=_C1504 ,C1110_=_C1111 ,C1110_=_C1112 ,C1110_=_C1121 ,C1110_=_C1122 ,\nC1110_=_C1131 ,C1110_=_C1132 ,C1110_=_C1139 ,C1110_=_C1140 ,C1110_=_C1462 ,C1110_=_C1472 ,\nC1110_=_C1511 ,C1110_=_C1512 ,C1110_=_C1513 ,C1110_=_C1514 ,C1110_=_C1515 ,C1110_=_C1516 ,\nC1110_=_C1519 ,C1110_=_C1520 ,C1110_=_C1525 ,C1110_=_C1526 ,C1111_=_C1112 ,C1111_=_C1121 ,\nC1111_=_C1122 ,C1111_=_C1131 ,C1111_=_C1132 ,C1111_=_C1141 ,C1111_=_C1142 ,C1111_=_C1171 ,\nC1111_=_C1189 ,C1111_=_C1252 ,C1111_=_C1269 ,C1111_=_C1529 ,C1111_=_C1530 ,C1111_=_C1533 ,\nC1111_=_C1534 ,C1111_=_C1535 ,C1111_=_C1536 ,C1112_=_C1121 ,C1112_=_C1122 ,C1112_=_C1131 ,\nC1112_=_C1132 ,C1112_=_C1141 ,C1112_=_C1142 ,C1112_=_C1172 ,C1112_=_C1190 ,C1112_=_C1251 ,\nC1112_=_C1270 ,C1112_=_C1547 ,C1112_=_C1548 ,C1112_=_C1551 ,C1112_=_C1552 ,C1112_=_C1553 ,\nC1112_=_C1554 ,C1121_=_C1122 ,C1121_=_C1131 ,C1121_=_C1132 ,C1121_=_C1151 ,C1121_=_C1152 ,\nC1122_=_C1131 ,C1122_=_C1132 ,C1122_=_C1151 ,C1122_=_C1152 ,C1131_=_C1132 ,C1131_=_C1161 ,\nC1131_=_C1162 ,C1132_=_C1161 ,C1132_=_C1162 ,C1139_=_C1140 ,C1139_=_C1141 ,C1139_=_C1142 ,\nC1139_=_C1151 ,C1139_=_C1152 ,C1139_=_C1161 ,C1139_=_C1162 ,C1139_=_C1461 ,C1139_=_C1471 ,\nC1139_=_C1489 ,C1139_=_C1490 ,C1139_=_C1491 ,C1139_=_C1492 ,C1139_=_C1493 ,C1139_=_C1494 ,\nC1139_=_C1497 ,C1139_=_C1498 ,C1139_=_C1503 ,C1139_=_C1504 ,C1140_=_C1141 ,C1140_=_C1142 ,\nC1140_=_C1151 ,C1140_=_C1152 ,C1140_=_C1161 ,C1140_=_C1162 ,C1140_=_C1462 ,C1140_=_C1472 ,\nC1140_=_C1511 ,C1140_=_C1512 ,C1140_=_C1513 ,C1140_=_C1514 ,C1140_=_C1515 ,C1140_=_C1516 ,\nC1140_=_C1519 ,C1140_=_C1520 ,C1140_=_C1525 ,C1140_=_C1526 ,C1141_=_C1142 ,C1141_=_C1151 ,\nC1141_=_C1152 ,C1141_=_C1161 ,C1141_=_C1162 ,C1141_=_C1171 ,C1141_=_C1189 ,C1141_=_C1252 ,\nC1141_=_C1269 ,C1141_=_C1529 ,C1141_=_C1530 ,C1141_=_C1533 ,C1141_=_C1534 ,C1141_=_C1535 ,\nC1141_=_C1536 ,C1142_=_C1151 ,C1142_=_C1152 ,C1142_=_C1161 ,C1142_=_C1162 ,C1142_=_C1172 ,\nC1142_=_C1190 ,C1142_=_C1251 ,C1142_=_C1270 ,C1142_=_C1547 ,C1142_=_C1548 ,C1142_=_C1551 ,\nC1142_=_C1552 ,C1142_=_C1553 ,C1142_=_C1554 ,C1151_=_C1152 ,C1151_=_C1161 ,C1151_=_C1162 ,\nC1152_=_C1161 ,C1152_=_C1162 ,C1161_=_C1162 ,C1171_=_C1172 ,C1171_=_C1189 ,C1171_=_C1190 ,\nC1171_=_C1252 ,C1171_=_C1269 ,C1171_=_C1529 ,C1171_=_C1530 ,C1171_=_C1533 ,C1171_=_C1534 ,\nC1171_=_C1535 ,C1171_=_C1536 ,C1172_=_C1189 ,C1172_=_C1190 ,C1172_=_C1251 ,C1172_=_C1270 ,\nC1172_=_C1547 ,C1172_=_C1548 ,C1172_=_C1551 ,C1172_=_C1552 ,C1172_=_C1553</w:t>
      </w:r>
    </w:p>
    <w:p>
      <w:pPr>
        <w:pStyle w:val="PreformattedText"/>
        <w:bidi w:val="0"/>
        <w:spacing w:before="0" w:after="0"/>
        <w:jc w:val="left"/>
        <w:rPr/>
      </w:pPr>
      <w:r>
        <w:rPr/>
        <w:t xml:space="preserve"> </w:t>
      </w:r>
      <w:r>
        <w:rPr/>
        <w:t>,C1172_=_C1554 ,\nC1189_=_C1190 ,C1189_=_C1252 ,C1189_=_C1269 ,C1189_=_C1529 ,C1189_=_C1530 ,C1189_=_C1533 ,\nC1189_=_C1534 ,C1189_=_C1535 ,C1189_=_C1536 ,C1190_=_C1251 ,C1190_=_C1270 ,C1190_=_C1547 ,\nC1190_=_C1548 ,C1190_=_C1551 ,C1190_=_C1552 ,C1190_=_C1553 ,C1190_=_C1554 ,C1251_=_C1252 ,\nC1251_=_C1269 ,C1251_=_C1270 ,C1251_=_C1547 ,C1251_=_C1548 ,C1251_=_C1551 ,C1251_=_C1552 ,\nC1251_=_C1553 ,C1251_=_C1554 ,C1252_=_C1269 ,C1252_=_C1270 ,C1252_=_C1529 ,C1252_=_C1530 ,\nC1252_=_C1533 ,C1252_=_C1534 ,C1252_=_C1535 ,C1252_=_C1536 ,C1269_=_C1270 ,C1269_=_C1529 ,\nC1269_=_C1530 ,C1269_=_C1533 ,C1269_=_C1534 ,C1269_=_C1535 ,C1269_=_C1536 ,C1270_=_C1547 ,\nC1270_=_C1548 ,C1270_=_C1551 ,C1270_=_C1552 ,C1270_=_C1553 ,C1270_=_C1554 ,C1289_=_C1290 ,\nC1289_=_C1291 ,C1289_=_C1292 ,C1289_=_C1387 ,C1289_=_C1388 ,C1289_=_C1407 ,C1289_=_C1408 ,\nC1289_=_C1409 ,C1289_=_C1410 ,C1289_=_C1415 ,C1289_=_C1416 ,C1290_=_C1291 ,C1290_=_C1292 ,\nC1290_=_C1357 ,C1290_=_C1358 ,C1290_=_C1377 ,C1290_=_C1378 ,C1290_=_C1379 ,C1290_=_C1380 ,\nC1290_=_C1385 ,C1290_=_C1386 ,C1291_=_C1292 ,C1291_=_C1357 ,C1291_=_C1358 ,C1291_=_C1377 ,\nC1291_=_C1378 ,C1291_=_C1379 ,C1291_=_C1380 ,C1291_=_C1385 ,C1291_=_C1386 ,C1292_=_C1387 ,\nC1292_=_C1388 ,C1292_=_C1407 ,C1292_=_C1408 ,C1292_=_C1409 ,C1292_=_C1410 ,C1292_=_C1415 ,\nC1292_=_C1416 ,C1309_=_C1310 ,C1309_=_C1313 ,C1309_=_C1314 ,C1309_=_C1315 ,C1309_=_C1316 ,\nC1309_=_C1339 ,C1309_=_C1340 ,C1310_=_C1313 ,C1310_=_C1314 ,C1310_=_C1315 ,C1310_=_C1316 ,\nC1310_=_C1339 ,C1310_=_C1340 ,C1313_=_C1314 ,C1313_=_C1315 ,C1313_=_C1316 ,C1313_=_C1343 ,\nC1313_=_C1344 ,C1314_=_C1315 ,C1314_=_C1316 ,C1314_=_C1343 ,C1314_=_C1344 ,C1315_=_C1316 ,\nC1315_=_C1345 ,C1315_=_C1346 ,C1316_=_C1345 ,C1316_=_C1346 ,C1339_=_C1340 ,C1339_=_C1343 ,\nC1339_=_C1344 ,C1339_=_C1345 ,C1339_=_C1346 ,C1340_=_C1343 ,C1340_=_C1344 ,C1340_=_C1345 ,\nC1340_=_C1346 ,C1343_=_C1344 ,C1343_=_C1345 ,C1343_=_C1346 ,C1344_=_C1345 ,C1344_=_C1346 ,\nC1345_=_C1346 ,C1357_=_C1358 ,C1357_=_C1377 ,C1357_=_C1378 ,C1357_=_C1379 ,C1357_=_C1380 ,\nC1357_=_C1385 ,C1357_=_C1386 ,C1357_=_C1387 ,C1357_=_C1388 ,C1357_=_C1417 ,C1357_=_C1418 ,\nC1357_=_C1419 ,C1357_=_C1420 ,C1357_=_C1425 ,C1357_=_C1426 ,C1357_=_C1429 ,C1357_=_C1430 ,\nC1357_=_C1433 ,C1357_=_C1434 ,C1358_=_C1377 ,C1358_=_C1378 ,C1358_=_C1379 ,C1358_=_C1380 ,\nC1358_=_C1385 ,C1358_=_C1386 ,C1358_=_C1387 ,C1358_=_C1388 ,C1358_=_C1439 ,C1358_=_C1440 ,\nC1358_=_C1441 ,C1358_=_C1442 ,C1358_=_C1447 ,C1358_=_C1448 ,C1358_=_C1451 ,C1358_=_C1452 ,\nC1358_=_C1455 ,C1358_=_C1456 ,C1377_=_C1378 ,C1377_=_C1379 ,C1377_=_C1380 ,C1377_=_C1385 ,\nC1377_=_C1386 ,C1377_=_C1407 ,C1377_=_C1408 ,C1378_=_C1379 ,C1378_=_C1380 ,C1378_=_C1385 ,\nC1378_=_C1386 ,C1378_=_C1407 ,C1378_=_C1408 ,C1379_=_C1380 ,C1379_=_C1385 ,C1379_=_C1386 ,\nC1379_=_C1409 ,C1379_=_C1410 ,C1380_=_C1385 ,C1380_=_C1386 ,C1380_=_C1409 ,C1380_=_C1410 ,\nC1385_=_C1386 ,C1385_=_C1415 ,C1385_=_C1416 ,C1386_=_C1415 ,C1386_=_C1416 ,C1387_=_C1388 ,\nC1387_=_C1407 ,C1387_=_C1408 ,C1387_=_C1409 ,C1387_=_C1410 ,C1387_=_C1415 ,C1387_=_C1416 ,\nC1387_=_C1417 ,C1387_=_C1418 ,C1387_=_C1419 ,C1387_=_C1420 ,C1387_=_C1425 ,C1387_=_C1426 ,\nC1387_=_C1429 ,C1387_=_C1430 ,C1387_=_C1433 ,C1387_=_C1434 ,C1388_=_C1407 ,C1388_=_C1408 ,\nC1388_=_C1409 ,C1388_=_C1410 ,C1388_=_C1415 ,C1388_=_C1416 ,C1388_=_C1439 ,C1388_=_C1440 ,\nC1388_=_C1441 ,C1388_=_C1442 ,C1388_=_C1447 ,C1388_=_C1448 ,C1388_=_C1451 ,C1388_=_C1452 ,\nC1388_=_C1455 ,C1388_=_C1456 ,C1407_=_C1408 ,C1407_=_C1409 ,C1407_=_C1410 ,C1407_=_C1415 ,\nC1407_=_C1416 ,C1408_=_C1409 ,C1408_=_C1410 ,C1408_=_C1415 ,C1408_=_C1416 ,C1409_=_C1410 ,\nC1409_=_C1415 ,C1409_=_C1416 ,C1410_=_C1415 ,C1410_=_C1416 ,C1415_=_C1416 ,C1417_=_C1418 ,\nC1417_=_C1419 ,C1417_=_C1420 ,C1417_=_C1425 ,C1417_=_C1426 ,C1417_=_C1429 ,C1417_=_C1430 ,\nC1417_=_C1433 ,C1417_=_C1434 ,C1417_=_C1439 ,C1417_=_C1440 ,C1417_=_C1441 ,C1417_=_C1461 ,\nC1417_=_C1462 ,C1418_=_C1419 ,C1418_=_C1420 ,C1418_=_C1425 ,C1418_=_C1426 ,C1418_=_C1429 ,\nC1418_=_C1430 ,C1418_=_C1433 ,C1418_=_C1434 ,C1418_=_C1439 ,C1418_=_C1440 ,C1418_=_C1442 ,\nC1418_=_C1461 ,C1418_=_C1462 ,C1419_=_C1420 ,C1419_=_C1425 ,C1419_=_C1426 ,C1419_=_C1429 ,\nC1419_=_C1430 ,C1419_=_C1433 ,C1419_=_C1434 ,C1419_=_C1439 ,C1419_=_C1441 ,C1419_=_C1442 ,\nC1419_=_C1471 ,C1419_=_C1472 ,C1420_=_C1425 ,C1420_=_C1426 ,C1420_=_C1429 ,C1420_=_C1430 ,\nC1420_=_C1433 ,C1420_=_C1434 ,C1420_=_C1440 ,C1420_=_C1441 ,C1420_=_C1442 ,C1420_=_C1471 ,\nC1420_=_C1472 ,C1425_=_C1426 ,C1425_=_C1429 ,C1425_=_C1430 ,C1425_=_C1433 ,C1425_=_C1434 ,\nC1425_=_C1447 ,C1425_=_C1448 ,C1426_=_C1429 ,C1426_=_C1430 ,C1426_=_C1433 ,C1426_=_C1434 ,\nC1426_=_C1447 ,C1426_=_C1448 ,C1429_=_C1430 ,C1429_=_C1433 ,C1429_=_C1434 ,C1429_=_C1451 ,\nC1429_=_C1452 ,C1430_=_C1433 ,C1430_=_C1434 ,C1430_=_C1451 ,C1430_=_C1452 ,C1433_=_C1434 ,\nC1433_=_C1455 ,C1433_=_C1456 ,C1434_=_C1455 ,C1434_=_C1456 ,C1439_=_C1440 ,C1439_=_C1441 ,\nC1439_=_C1442 ,C1439_=_C1447 ,C1439_=_C1448 ,C1439_=_C1451 ,C1439_=_C1452 ,C1439_=_C1455 ,\nC1439_=_C1456 ,C1439_=_C1461 ,C1439_=_C1462 ,C1440_=_C1441 ,C1440_=_C1442 ,C1440_=_C1447 ,\nC1440_=_C1448 ,C1440_=_C1451 ,C1440_=_C1452 ,C1440_=_C1455 ,C1440_=_C1456 ,C1440_=_C1461 ,\nC1440_=_C1462 ,C1441_=_C1442 ,C1441_=_C1447 ,C1441_=_C1448 ,C1441_=_C1451 ,C1441_=_C1452 ,\nC1441_=_C1455 ,C1441_=_C1456 ,C1441_=_C1471 ,C1441_=_C1472 ,C1442_=_C1447 ,C1442_=_C1448 ,\nC1442_=_C1451 ,C1442_=_C1452 ,C1442_=_C1455 ,C1442_=_C1456 ,C1442_=_C1471 ,C1442_=_C1472 ,\nC1447_=_C1448 ,C1447_=_C1451 ,C1447_=_C1452 ,C1447_=_C1455 ,C1447_=_C1456 ,C1448_=_C1451 ,\nC1448_=_C1452 ,C1448_=_C1455 ,C1448_=_C1456 ,C1451_=_C1452 ,C1451_=_C1455 ,C1451_=_C1456 ,\nC1452_=_C1455 ,C1452_=_C1456 ,C1455_=_C1456 ,C1461_=_C1462 ,C1461_=_C1471 ,C1461_=_C1472 ,\nC1461_=_C1489 ,C1461_=_C1490 ,C1461_=_C1491 ,C1461_=_C1492 ,C1461_=_C1493 ,C1461_=_C1494 ,\nC1461_=_C1497 ,C1461_=_C1498 ,C1461_=_C1503 ,C1461_=_C1504 ,C1462_=_C1471 ,C1462_=_C1472 ,\nC1462_=_C1511 ,C1462_=_C1512 ,C1462_=_C1513 ,C1462_=_C1514 ,C1462_=_C1515 ,C1462_=_C1516 ,\nC1462_=_C1519 ,C1462_=_C1520 ,C1462_=_C1525 ,C1462_=_C1526 ,C1471_=_C1472 ,C1471_=_C1489 ,\nC1471_=_C1490 ,C1471_=_C1491 ,C1471_=_C1492 ,C1471_=_C1493 ,C1471_=_C1494 ,C1471_=_C1497 ,\nC1471_=_C1498 ,C1471_=_C1503 ,C1471_=_C1504 ,C1472_=_C1511 ,C1472_=_C1512 ,C1472_=_C1513 ,\nC1472_=_C1514 ,C1472_=_C1515 ,C1472_=_C1516 ,C1472_=_C1519 ,C1472_=_C1520 ,C1472_=_C1525 ,\nC1472_=_C1526 ,C1489_=_C1490 ,C1489_=_C1491 ,C1489_=_C1492 ,C1489_=_C1493 ,C1489_=_C1494 ,\nC1489_=_C1497 ,C1489_=_C1498 ,C1489_=_C1503 ,C1489_=_C1504 ,C1489_=_C1511 ,C1489_=_C1512 ,\nC1490_=_C1491 ,C1490_=_C1492 ,C1490_=_C1493 ,C1490_=_C1494 ,C1490_=_C1497 ,C1490_=_C1498 ,\nC1490_=_C1503 ,C1490_=_C1504 ,C1490_=_C1511 ,C1490_=_C1512 ,C1491_=_C1492 ,C1491_=_C1493 ,\nC1491_=_C1494 ,C1491_=_C1497 ,C1491_=_C1498 ,C1491_=_C1503 ,C1491_=_C1504 ,C1491_=_C1513 ,\nC1491_=_C1514 ,C1492_=_C1493 ,C1492_=_C1494 ,C1492_=_C1497 ,C1492_=_C1498 ,C1492_=_C1503 ,\nC1492_=_C1504 ,C1492_=_C1513 ,C1492_=_C1514 ,C1493_=_C1494 ,C1493_=_C1497 ,C1493_=_C1498 ,\nC1493_=_C1503 ,C1493_=_C1504 ,C1493_=_C1515 ,C1493_=_C1516 ,C1494_=_C1497 ,C1494_=_C1498 ,\nC1494_=_C1503 ,C1494_=_C1504 ,C1494_=_C1515 ,C1494_=_C1516 ,C1497_=_C1498 ,C1497_=_C1503 ,\nC1497_=_C1504 ,C1497_=_C1519 ,C1497_=_C1520 ,C1498_=_C1503 ,C1498_=_C1504 ,C1498_=_C1519 ,\nC1498_=_C1520 ,C1503_=_C1504 ,C1503_=_C1525 ,C1503_=_C1526 ,C1504_=_C1525 ,C1504_=_C1526 ,\nC1511_=_C1512 ,C1511_=_C1513 ,C1511_=_C1514 ,C1511_=_C1515 ,C1511_=_C1516 ,C1511_=_C1519 ,\nC1511_=_C1520 ,C1511_=_C1525 ,C1511_=_C1526 ,C1512_=_C1513 ,C1512_=_C1514 ,C1512_=_C1515 ,\nC1512_=_C1516 ,C1512_=_C1519 ,C1512_=_C1520 ,C1512_=_C1525 ,C1512_=_C1526 ,C1513_=_C1514 ,\nC1513_=_C1515 ,C1513_=_C1516 ,C1513_=_C1519 ,C1513_=_C1520 ,C1513_=_C1525 ,C1513_=_C1526 ,\nC1514_=_C1515 ,C1514_=_C1516 ,C1514_=_C1519 ,C1514_=_C1520 ,C1514_=_C1525 ,C1514_=_C1526 ,\nC1515_=_C1516 ,C1515_=_C1519 ,C1515_=_C1520 ,C1515_=_C1525 ,C1515_=_C1526 ,C1516_=_C1519 ,\nC1516_=_C1520 ,C1516_=_C1525 ,C1516_=_C1526 ,C1519_=_C1520 ,C1519_=_C1525 ,C1519_=_C1526 ,\nC1520_=_C1525 ,C1520_=_C1526 ,C1525_=_C1526 ,C1529_=_C1530 ,C1529_=_C1533 ,C1529_=_C1534 ,\nC1529_=_C1535 ,C1529_=_C1536 ,C1529_=_C1547 ,C1529_=_C1548 ,C1530_=_C1533 ,C1530_=_C1534 ,\nC1530_=_C1535 ,C1530_=_C1536 ,C1530_=_C1547 ,C1530_=_C1548 ,C1533_=_C1534 ,C1533_=_C1535 ,\nC1533_=_C1536 ,C1533_=_C1551 ,C1533_=_C1552 ,C1534_=_C1535 ,C1534_=_C1536 ,C1534_=_C1551 ,\nC1534_=_C1552 ,C1535_=_C1536 ,C1535_=_C1553 ,C1535_=_C1554 ,C1536_=_C1553 ,C1536_=_C1554 ,\nC1547_=_C1548 ,C1547_=_C1551 ,C1547_=_C1552 ,C1547_=_C1553 ,C1547_=_C1554 ,C1548_=_C1551 ,\nC1548_=_C1552 ,C1548_=_C1553 ,C1548_=_C1554 ,C1551_=_C1552 ,C1551_=_C1553 ,C1551_=_C1554 ,\nC1552_=_C1553 ,C1552_=_C1554 ,C1553_=_C1554 ,"];353[shape=box, label="id:353 level: 5\n9: C263 C1285 C1286 C1287 C1288 \nC1289 C1290 C1291 C1292 \n28: C263_=_C1285( C263 C1285 ) C263_=_C1286( C263 C1286 ) C263_=_C1287( C263 C1287 ) C263_=_C1288( C263 C1288 ) C263_=_C1289( C263 C1289 ) \nC263_=_C1290( C263 C1290 ) C263_=_C1291( C263 C1291 ) C263_=_C1292( C263 C1292 ) C1285_=_C1286( C1285 C1286 ) C1285_=_C1287( C1285 C1287 ) C1285_=_C1288( C1285 C1288 ) \nC1285_=_C1289( C1285 C1289 ) C1285_=_C1290( C1285 C1290 ) C1286_=_C1287( C1286 C1287 ) C1286_=_C1288( C1286 C1288 ) C1286_=_C1291( C1286 C1291 ) C1286_=_C1292( C1286 C1292 ) \nC1287_=_C1288( C1287 C1288 ) C1287_=_C1289( C1287 C1289 ) C1287_=_C1290( C1287 C1290 ) C1288_=_C1291( C1288 C1291 ) C1288_=_C1292( C1288 C1292 ) C1289_=_C1290( C1289 C1290 ) \nC1289_=_C1291( C1289 C1291 ) C1289_=_C1292( C1289 C1292 ) C1290_=_C1291( C1290 C1291 ) C1290_=_C1292( C1290 C1292 ) C1291_=_C1292( C1291 C1292 ) "];337-&gt;353[label="8: C1285 C1286 C1287 C1288 C1289 \nC1290 C1291 C1292 \n20: C1285_=_C1286 ,C1285_=_C1287 ,C1285_=_C1288 ,C1285_=_C1289 ,C1285_=_C1290 ,\nC1286_=_C1287 ,C1286_=_C1288 ,C1286_=_C1291 ,C1286_=_C1292 ,C1287_=_C1288 ,C1287_=_C1289 ,\nC1287_=_C1290 ,C1288_=_C1291 ,C1288_=_C1292</w:t>
      </w:r>
    </w:p>
    <w:p>
      <w:pPr>
        <w:pStyle w:val="PreformattedText"/>
        <w:bidi w:val="0"/>
        <w:spacing w:before="0" w:after="0"/>
        <w:jc w:val="left"/>
        <w:rPr/>
      </w:pPr>
      <w:r>
        <w:rPr/>
        <w:t xml:space="preserve"> </w:t>
      </w:r>
      <w:r>
        <w:rPr/>
        <w:t>,C1289_=_C1290 ,C1289_=_C1291 ,C1289_=_C1292 ,\nC1290_=_C1291 ,C1290_=_C1292 ,C1291_=_C1292 ,"];354[shape=box, label="id:354 level: 5\n9: C262 C989 C990 C1017 C1018 \nC1285 C1286 C1287 C1288 \n28: C262_=_C989( C262 C989 ) C262_=_C990( C262 C990 ) C262_=_C1017( C262 C1017 ) C262_=_C1018( C262 C1018 ) C262_=_C1285( C262 C1285 ) \nC262_=_C1286( C262 C1286 ) C262_=_C1287( C262 C1287 ) C262_=_C1288( C262 C1288 ) C989_=_C990( C989 C990 ) C989_=_C1017( C989 C1017 ) C989_=_C1018( C989 C1018 ) \nC989_=_C1287( C989 C1287 ) C989_=_C1288( C989 C1288 ) C990_=_C1017( C990 C1017 ) C990_=_C1018( C990 C1018 ) C990_=_C1285( C990 C1285 ) C990_=_C1286( C990 C1286 ) \nC1017_=_C1018( C1017 C1018 ) C1017_=_C1285( C1017 C1285 ) C1017_=_C1286( C1017 C1286 ) C1018_=_C1287( C1018 C1287 ) C1018_=_C1288( C1018 C1288 ) C1285_=_C1286( C1285 C1286 ) \nC1285_=_C1287( C1285 C1287 ) C1285_=_C1288( C1285 C1288 ) C1286_=_C1287( C1286 C1287 ) C1286_=_C1288( C1286 C1288 ) C1287_=_C1288( C1287 C1288 ) "];337-&gt;354[label="8: C989 C990 C1017 C1018 C1285 \nC1286 C1287 C1288 \n20: C989_=_C990 ,C989_=_C1017 ,C989_=_C1018 ,C989_=_C1287 ,C989_=_C1288 ,\nC990_=_C1017 ,C990_=_C1018 ,C990_=_C1285 ,C990_=_C1286 ,C1017_=_C1018 ,C1017_=_C1285 ,\nC1017_=_C1286 ,C1018_=_C1287 ,C1018_=_C1288 ,C1285_=_C1286 ,C1285_=_C1287 ,C1285_=_C1288 ,\nC1286_=_C1287 ,C1286_=_C1288 ,C1287_=_C1288 ,"];355[shape=box, label="id:355 level: 5\n45: C264 C654 C656 C1053 C1054 \nC1079 C1080 C1286 C1287 C1293 C1294 \nC1295 C1296 C1297 C1298 C1299 C1300 \nC1301 C1302 C1303 C1304 C1305 C1306 \nC1307 C1308 C1309 C1310 C1311 C1312 \nC1313 C1314 C1315 C1316 C1317 C1318 \nC1319 C1320 C1321 C1322 C1327 C1328 \nC1461 C1462 C1471 C1472 \n630: C264_=_C654( C264 C654 ) C264_=_C656( C264 C656 ) C264_=_C1286( C264 C1286 ) C264_=_C1287( C264 C1287 ) C264_=_C1293( C264 C1293 ) \nC264_=_C1294( C264 C1294 ) C264_=_C1295( C264 C1295 ) C264_=_C1296( C264 C1296 ) C264_=_C1297( C264 C1297 ) C264_=_C1298( C264 C1298 ) C264_=_C1299( C264 C1299 ) \nC264_=_C1300( C264 C1300 ) C264_=_C1301( C264 C1301 ) C264_=_C1302( C264 C1302 ) C264_=_C1303( C264 C1303 ) C264_=_C1304( C264 C1304 ) C264_=_C1305( C264 C1305 ) \nC264_=_C1306( C264 C1306 ) C264_=_C1307( C264 C1307 ) C264_=_C1308( C264 C1308 ) C264_=_C1309( C264 C1309 ) C264_=_C1310( C264 C1310 ) C264_=_C1311( C264 C1311 ) \nC264_=_C1312( C264 C1312 ) C264_=_C1313( C264 C1313 ) C264_=_C1314( C264 C1314 ) C264_=_C1315( C264 C1315 ) C264_=_C1316( C264 C1316 ) C264_=_C1317( C264 C1317 ) \nC264_=_C1318( C264 C1318 ) C264_=_C1319( C264 C1319 ) C264_=_C1320( C264 C1320 ) C264_=_C1321( C264 C1321 ) C264_=_C1322( C264 C1322 ) C264_=_C1327( C264 C1327 ) \nC264_=_C1328( C264 C1328 ) C654_=_C656( C654 C656 ) C654_=_C1286( C654 C1286 ) C654_=_C1287( C654 C1287 ) C654_=_C1293( C654 C1293 ) C654_=_C1294( C654 C1294 ) \nC654_=_C1295( C654 C1295 ) C654_=_C1296( C654 C1296 ) C654_=_C1297( C654 C1297 ) C654_=_C1298( C654 C1298 ) C654_=_C1299( C654 C1299 ) C654_=_C1300( C654 C1300 ) \nC654_=_C1301( C654 C1301 ) C654_=_C1302( C654 C1302 ) C654_=_C1303( C654 C1303 ) C654_=_C1304( C654 C1304 ) C654_=_C1305( C654 C1305 ) C654_=_C1306( C654 C1306 ) \nC654_=_C1307( C654 C1307 ) C654_=_C1308( C654 C1308 ) C654_=_C1309( C654 C1309 ) C654_=_C1310( C654 C1310 ) C654_=_C1311( C654 C1311 ) C654_=_C1312( C654 C1312 ) \nC654_=_C1313( C654 C1313 ) C654_=_C1314( C654 C1314 ) C654_=_C1315( C654 C1315 ) C654_=_C1316( C654 C1316 ) C654_=_C1317( C654 C1317 ) C654_=_C1318( C654 C1318 ) \nC654_=_C1319( C654 C1319 ) C654_=_C1320( C654 C1320 ) C654_=_C1321( C654 C1321 ) C654_=_C1322( C654 C1322 ) C656_=_C1286( C656 C1286 ) C656_=_C1287( C656 C1287 ) \nC656_=_C1293( C656 C1293 ) C656_=_C1294( C656 C1294 ) C656_=_C1295( C656 C1295 ) C656_=_C1296( C656 C1296 ) C656_=_C1297( C656 C1297 ) C656_=_C1298( C656 C1298 ) \nC656_=_C1299( C656 C1299 ) C656_=_C1300( C656 C1300 ) C656_=_C1301( C656 C1301 ) C656_=_C1302( C656 C1302 ) C656_=_C1303( C656 C1303 ) C656_=_C1304( C656 C1304 ) \nC656_=_C1305( C656 C1305 ) C656_=_C1306( C656 C1306 ) C656_=_C1307( C656 C1307 ) C656_=_C1308( C656 C1308 ) C656_=_C1309( C656 C1309 ) C656_=_C1310( C656 C1310 ) \nC656_=_C1311( C656 C1311 ) C656_=_C1312( C656 C1312 ) C656_=_C1313( C656 C1313 ) C656_=_C1314( C656 C1314 ) C656_=_C1315( C656 C1315 ) C656_=_C1316( C656 C1316 ) \nC656_=_C1317( C656 C1317 ) C656_=_C1318( C656 C1318 ) C656_=_C1319( C656 C1319 ) C656_=_C1320( C656 C1320 ) C656_=_C1321( C656 C1321 ) C656_=_C1322( C656 C1322 ) \nC1053_=_C1054( C1053 C1054 ) C1053_=_C1079( C1053 C1079 ) C1053_=_C1080( C1053 C1080 ) C1053_=_C1298( C1053 C1298 ) C1053_=_C1328( C1053 C1328 ) C1054_=_C1079( C1054 C1079 ) \nC1054_=_C1080( C1054 C1080 ) C1054_=_C1297( C1054 C1297 ) C1054_=_C1327( C1054 C1327 ) C1079_=_C1080( C1079 C1080 ) C1079_=_C1297( C1079 C1297 ) C1079_=_C1327( C1079 C1327 ) \nC1080_=_C1298( C1080 C1298 ) C1080_=_C1328( C1080 C1328 ) C1286_=_C1287( C1286 C1287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6_=_C1312( C1286 C1312 ) C1286_=_C1313( C1286 C1313 ) \nC1286_=_C1314( C1286 C1314 ) C1286_=_C1315( C1286 C1315 ) C1286_=_C1316( C1286 C1316 ) C1286_=_C1317( C1286 C1317 ) C1286_=_C1318( C1286 C1318 ) C1286_=_C1319( C1286 C1319 ) \nC1286_=_C1320( C1286 C1320 ) C1286_=_C1321( C1286 C1321 ) C1286_=_C1322( C1286 C132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309( C1287 C1309 ) C1287_=_C1310( C1287 C1310 ) C1287_=_C1311( C1287 C1311 ) C1287_=_C1312( C1287 C1312 ) C1287_=_C1313( C1287 C1313 ) \nC1287_=_C1314( C1287 C1314 ) C1287_=_C1315( C1287 C1315 ) C1287_=_C1316( C1287 C1316 ) C1287_=_C1317( C1287 C1317 ) C1287_=_C1318( C1287 C1318 ) C1287_=_C1319( C1287 C1319 ) \nC1287_=_C1320( C1287 C1320 ) C1287_=_C1321( C1287 C1321 ) C1287_=_C1322( C1287 C1322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3_=_C1313( C1293 C1313 ) C1293_=_C1314( C1293 C1314 ) \nC1293_=_C1315( C1293 C1315 ) C1293_=_C1316( C1293 C1316 ) C1293_=_C1317( C1293 C1317 ) C1293_=_C1318( C1293 C1318 ) C1293_=_C1319( C1293 C1319 ) C1293_=_C1320( C1293 C1320 ) \nC1293_=_C1321( C1293 C1321 ) C1293_=_C1322( C1293 C1322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4_=_C1319( C1294 C1319 ) C1294_=_C1320( C1294 C1320 ) C1294_=_C1321( C1294 C1321 ) C1294_=_C1322( C1294 C1322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1315( C1295 C1315 ) C1295_=_C1316( C1295 C1316 ) C1295_=_C1317( C1295 C1317 ) C1295_=_C1318( C1295 C1318 ) C1295_=_C1319( C1295 C1319 ) \nC1295_=_C1320( C1295 C1320 ) C1295_=_C1321( C1295 C1321 ) C1295_=_C1322( C1295 C1322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15( C1296 C1315 ) C1296_=_C1316( C1296 C1316 ) C1296_=_C1317( C1296 C1317 ) \nC1296_=_C1318( C1296 C1318 ) C1296_=_C1319( C1296 C1319 ) C1296_=_C1320( C1296 C1320 ) C1296_=_C1321( C1296 C1321 ) C1296_=_C1322( C1296 C1322 ) C1297_=_C1298( C1297 C1298 ) \nC1297_=_C1299(</w:t>
      </w:r>
    </w:p>
    <w:p>
      <w:pPr>
        <w:pStyle w:val="PreformattedText"/>
        <w:bidi w:val="0"/>
        <w:spacing w:before="0" w:after="0"/>
        <w:jc w:val="left"/>
        <w:rPr/>
      </w:pPr>
      <w:r>
        <w:rPr/>
        <w:t xml:space="preserve"> </w:t>
      </w:r>
      <w:r>
        <w:rPr/>
        <w:t>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320( C1297 C1320 ) C1297_=_C1321( C1297 C1321 ) C1297_=_C1322( C1297 C1322 ) \nC1297_=_C1327( C1297 C1327 ) C1297_=_C1328( C1297 C1328 ) C1297_=_C1462( C1297 C1462 ) C1297_=_C1471( C1297 C1471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8_=_C1321( C1298 C1321 ) C1298_=_C1322( C1298 C1322 ) C1298_=_C1327( C1298 C1327 ) C1298_=_C1328( C1298 C1328 ) \nC1298_=_C1461( C1298 C1461 ) C1298_=_C1472( C1298 C1472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299_=_C1317( C1299 C1317 ) C1299_=_C1318( C1299 C1318 ) C1299_=_C1319( C1299 C1319 ) C1299_=_C1320( C1299 C1320 ) C1299_=_C1321( C1299 C1321 ) \nC1299_=_C1322( C1299 C1322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320( C1300 C1320 ) C1300_=_C1321( C1300 C1321 ) C1300_=_C1322( C1300 C1322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2_=_C1313( C1312 C1313 ) C1312_=_C1314( C1312 C1314 ) C1312_=_C1315( C1312 C1315 ) C1312_=_C1316( C1312 C1316 ) C1312_=_C1317( C1312 C1317 ) \nC1312_=_C1318( C1312 C1318 ) C1312_=_C1319( C1312 C1319 ) C1312_=_C1320( C1312 C1320 ) C1312_=_C1321( C1312 C1321 ) C1312_=_C1322( C1312 C1322 ) C1313_=_C1314( C1313 C1314 ) \nC1313_=_C1315( C1313 C1315 ) C1313_=_C1316( C1313 C1316 ) C1313_=_C1317( C1313 C1317 ) C1313_=_C1318( C1313 C1318 ) C1313_=_C1319( C1313 C1319 ) C1313_=_C1320( C1313 C1320 ) \nC1313_=_C1321( C1313 C1321 ) C1313_=_C1322( C1313 C1322 ) C1314_=_C1315( C1314 C1315 ) C1314_=_C1316( C1314 C1316 ) C1314_=_C1317( C1314 C1317 ) C1314_=_C1318( C1314 C1318 ) \nC1314_=_C1319( C1314 C1319 ) C1314_=_C1320( C1314 C1320 ) C1314_=_C1321( C1314 C1321 ) C1314_=_C1322( C1314 C1322 ) C1315_=_C1316( C1315 C1316 ) C1315_=_C1317( C1315 C1317 ) \nC1315_=_C1318( C1315 C1318 ) C1315_=_C1319( C1315 C1319 ) C1315_=_C1320( C1315 C1320 ) C1315_=_C1321( C1315 C1321 ) C1315_=_C1322( C1315 C1322 ) C1316_=_C1317( C1316 C1317 ) \nC1316_=_C1318( C1316 C1318 ) C1316_=_C1319( C1316 C1319 ) C1316_=_C1320( C1316 C1320 ) C1316_=_C1321( C1316 C1321 ) C1316_=_C1322( C1316 C1322 ) C1317_=_C1318( C1317 C1318 ) \nC1317_=_C1319( C1317 C1319 ) C1317_=_C1320( C1317 C1320 ) C1317_=_C1321( C1317 C1321 ) C1317_=_C1322( C1317 C1322 ) C1318_=_C1319( C1318 C1319 ) C1318_=_C1320( C1318 C1320 ) \nC1318_=_C1321( C1318 C1321 ) C1318_=_C1322( C1318 C1322 ) C1319_=_C1320( C1319 C1320 ) C1319_=_C1321( C1319 C1321 ) C1319_=_C1322( C1319 C1322 ) C1320_=_C1321( C1320 C1321 ) \nC1320_=_C1322( C1320 C1322 ) C1321_=_C1322( C1321 C1322 ) C1327_=_C1328( C1327 C1328 ) C1327_=_C1461( C1327 C1461 ) C1327_=_C1472( C1327 C1472 ) C1328_=_C1462( C1328 C1462 ) \nC1328_=_C1471( C1328 C1471 ) C1461_=_C1462( C1461 C1462 ) C1461_=_C1471(</w:t>
      </w:r>
    </w:p>
    <w:p>
      <w:pPr>
        <w:pStyle w:val="PreformattedText"/>
        <w:bidi w:val="0"/>
        <w:spacing w:before="0" w:after="0"/>
        <w:jc w:val="left"/>
        <w:rPr/>
      </w:pPr>
      <w:r>
        <w:rPr/>
        <w:t xml:space="preserve"> </w:t>
      </w:r>
      <w:r>
        <w:rPr/>
        <w:t>C1461 C1471 ) C1461_=_C1472( C1461 C1472 ) C1462_=_C1471( C1462 C1471 ) C1462_=_C1472( C1462 C1472 ) \nC1471_=_C1472( C1471 C1472 ) "];337-&gt;355[label="43: C264 C654 C656 C1053 C1054 \nC1079 C1080 C1286 C1287 C1293 C1294 \nC1295 C1296 C1299 C1300 C1301 C1302 \nC1303 C1304 C1305 C1306 C1307 C1308 \nC1309 C1310 C1311 C1312 C1313 C1314 \nC1315 C1316 C1317 C1318 C1319 C1320 \nC1321 C1322 C1327 C1328 C1461 C1462 \nC1471 C1472 \n551: C264_=_C654 ,C264_=_C656 ,C264_=_C1286 ,C264_=_C1287 ,C264_=_C1293 ,\nC264_=_C1294 ,C264_=_C1295 ,C264_=_C1296 ,C264_=_C1299 ,C264_=_C1300 ,C264_=_C1301 ,\nC264_=_C1302 ,C264_=_C1303 ,C264_=_C1304 ,C264_=_C1305 ,C264_=_C1306 ,C264_=_C1307 ,\nC264_=_C1308 ,C264_=_C1309 ,C264_=_C1310 ,C264_=_C1311 ,C264_=_C1312 ,C264_=_C1313 ,\nC264_=_C1314 ,C264_=_C1315 ,C264_=_C1316 ,C264_=_C1317 ,C264_=_C1318 ,C264_=_C1319 ,\nC264_=_C1320 ,C264_=_C1321 ,C264_=_C1322 ,C264_=_C1327 ,C264_=_C1328 ,C654_=_C656 ,\nC654_=_C1286 ,C654_=_C1287 ,C654_=_C1293 ,C654_=_C1294 ,C654_=_C1295 ,C654_=_C1296 ,\nC654_=_C1299 ,C654_=_C1300 ,C654_=_C1301 ,C654_=_C1302 ,C654_=_C1303 ,C654_=_C1304 ,\nC654_=_C1305 ,C654_=_C1306 ,C654_=_C1307 ,C654_=_C1308 ,C654_=_C1309 ,C654_=_C1310 ,\nC654_=_C1311 ,C654_=_C1312 ,C654_=_C1313 ,C654_=_C1314 ,C654_=_C1315 ,C654_=_C1316 ,\nC654_=_C1317 ,C654_=_C1318 ,C654_=_C1319 ,C654_=_C1320 ,C654_=_C1321 ,C654_=_C1322 ,\nC656_=_C1286 ,C656_=_C1287 ,C656_=_C1293 ,C656_=_C1294 ,C656_=_C1295 ,C656_=_C1296 ,\nC656_=_C1299 ,C656_=_C1300 ,C656_=_C1301 ,C656_=_C1302 ,C656_=_C1303 ,C656_=_C1304 ,\nC656_=_C1305 ,C656_=_C1306 ,C656_=_C1307 ,C656_=_C1308 ,C656_=_C1309 ,C656_=_C1310 ,\nC656_=_C1311 ,C656_=_C1312 ,C656_=_C1313 ,C656_=_C1314 ,C656_=_C1315 ,C656_=_C1316 ,\nC656_=_C1317 ,C656_=_C1318 ,C656_=_C1319 ,C656_=_C1320 ,C656_=_C1321 ,C656_=_C1322 ,\nC1053_=_C1054 ,C1053_=_C1079 ,C1053_=_C1080 ,C1053_=_C1328 ,C1054_=_C1079 ,C1054_=_C1080 ,\nC1054_=_C1327 ,C1079_=_C1080 ,C1079_=_C1327 ,C1080_=_C1328 ,C1286_=_C1287 ,C1286_=_C1293 ,\nC1286_=_C1294 ,C1286_=_C1295 ,C1286_=_C1296 ,C1286_=_C1299 ,C1286_=_C1300 ,C1286_=_C1301 ,\nC1286_=_C1302 ,C1286_=_C1303 ,C1286_=_C1304 ,C1286_=_C1305 ,C1286_=_C1306 ,C1286_=_C1307 ,\nC1286_=_C1308 ,C1286_=_C1309 ,C1286_=_C1310 ,C1286_=_C1311 ,C1286_=_C1312 ,C1286_=_C1313 ,\nC1286_=_C1314 ,C1286_=_C1315 ,C1286_=_C1316 ,C1286_=_C1317 ,C1286_=_C1318 ,C1286_=_C1319 ,\nC1286_=_C1320 ,C1286_=_C1321 ,C1286_=_C1322 ,C1287_=_C1293 ,C1287_=_C1294 ,C1287_=_C1295 ,\nC1287_=_C1296 ,C1287_=_C1299 ,C1287_=_C1300 ,C1287_=_C1301 ,C1287_=_C1302 ,C1287_=_C1303 ,\nC1287_=_C1304 ,C1287_=_C1305 ,C1287_=_C1306 ,C1287_=_C1307 ,C1287_=_C1308 ,C1287_=_C1309 ,\nC1287_=_C1310 ,C1287_=_C1311 ,C1287_=_C1312 ,C1287_=_C1313 ,C1287_=_C1314 ,C1287_=_C1315 ,\nC1287_=_C1316 ,C1287_=_C1317 ,C1287_=_C1318 ,C1287_=_C1319 ,C1287_=_C1320 ,C1287_=_C1321 ,\nC1287_=_C1322 ,C1293_=_C1294 ,C1293_=_C1295 ,C1293_=_C1296 ,C1293_=_C1299 ,C1293_=_C1300 ,\nC1293_=_C1301 ,C1293_=_C1302 ,C1293_=_C1303 ,C1293_=_C1304 ,C1293_=_C1305 ,C1293_=_C1306 ,\nC1293_=_C1307 ,C1293_=_C1308 ,C1293_=_C1309 ,C1293_=_C1310 ,C1293_=_C1311 ,C1293_=_C1312 ,\nC1293_=_C1313 ,C1293_=_C1314 ,C1293_=_C1315 ,C1293_=_C1316 ,C1293_=_C1317 ,C1293_=_C1318 ,\nC1293_=_C1319 ,C1293_=_C1320 ,C1293_=_C1321 ,C1293_=_C1322 ,C1294_=_C1295 ,C1294_=_C1296 ,\nC1294_=_C1299 ,C1294_=_C1300 ,C1294_=_C1301 ,C1294_=_C1302 ,C1294_=_C1303 ,C1294_=_C1304 ,\nC1294_=_C1305 ,C1294_=_C1306 ,C1294_=_C1307 ,C1294_=_C1308 ,C1294_=_C1309 ,C1294_=_C1310 ,\nC1294_=_C1311 ,C1294_=_C1312 ,C1294_=_C1313 ,C1294_=_C1314 ,C1294_=_C1315 ,C1294_=_C1316 ,\nC1294_=_C1317 ,C1294_=_C1318 ,C1294_=_C1319 ,C1294_=_C1320 ,C1294_=_C1321 ,C1294_=_C1322 ,\nC1295_=_C1296 ,C1295_=_C1299 ,C1295_=_C1300 ,C1295_=_C1301 ,C1295_=_C1302 ,C1295_=_C1303 ,\nC1295_=_C1304 ,C1295_=_C1305 ,C1295_=_C1306 ,C1295_=_C1307 ,C1295_=_C1308 ,C1295_=_C1309 ,\nC1295_=_C1310 ,C1295_=_C1311 ,C1295_=_C1312 ,C1295_=_C1313 ,C1295_=_C1314 ,C1295_=_C1315 ,\nC1295_=_C1316 ,C1295_=_C1317 ,C1295_=_C1318 ,C1295_=_C1319 ,C1295_=_C1320 ,C1295_=_C1321 ,\nC1295_=_C1322 ,C1296_=_C1299 ,C1296_=_C1300 ,C1296_=_C1301 ,C1296_=_C1302 ,C1296_=_C1303 ,\nC1296_=_C1304 ,C1296_=_C1305 ,C1296_=_C1306 ,C1296_=_C1307 ,C1296_=_C1308 ,C1296_=_C1309 ,\nC1296_=_C1310 ,C1296_=_C1311 ,C1296_=_C1312 ,C1296_=_C1313 ,C1296_=_C1314 ,C1296_=_C1315 ,\nC1296_=_C1316 ,C1296_=_C1317 ,C1296_=_C1318 ,C1296_=_C1319 ,C1296_=_C1320 ,C1296_=_C1321 ,\nC1296_=_C1322 ,C1299_=_C1300 ,C1299_=_C1301 ,C1299_=_C1302 ,C1299_=_C1303 ,C1299_=_C1304 ,\nC1299_=_C1305 ,C1299_=_C1306 ,C1299_=_C1307 ,C1299_=_C1308 ,C1299_=_C1309 ,C1299_=_C1310 ,\nC1299_=_C1311 ,C1299_=_C1312 ,C1299_=_C1313 ,C1299_=_C1314 ,C1299_=_C1315 ,C1299_=_C1316 ,\nC1299_=_C1317 ,C1299_=_C1318 ,C1299_=_C1319 ,C1299_=_C1320 ,C1299_=_C1321 ,C1299_=_C1322 ,\nC1300_=_C1301 ,C1300_=_C1302 ,C1300_=_C1303 ,C1300_=_C1304 ,C1300_=_C1305 ,C1300_=_C1306 ,\nC1300_=_C1307 ,C1300_=_C1308 ,C1300_=_C1309 ,C1300_=_C1310 ,C1300_=_C1311 ,C1300_=_C1312 ,\nC1300_=_C1313 ,C1300_=_C1314 ,C1300_=_C1315 ,C1300_=_C1316 ,C1300_=_C1317 ,C1300_=_C1318 ,\nC1300_=_C1319 ,C1300_=_C1320 ,C1300_=_C1321 ,C1300_=_C1322 ,C1301_=_C1302 ,C1301_=_C1303 ,\nC1301_=_C1304 ,C1301_=_C1305 ,C1301_=_C1306 ,C1301_=_C1307 ,C1301_=_C1308 ,C1301_=_C1309 ,\nC1301_=_C1310 ,C1301_=_C1311 ,C1301_=_C1312 ,C1301_=_C1313 ,C1301_=_C1314 ,C1301_=_C1315 ,\nC1301_=_C1316 ,C1301_=_C1317 ,C1301_=_C1318 ,C1301_=_C1319 ,C1301_=_C1320 ,C1301_=_C1321 ,\nC1301_=_C1322 ,C1302_=_C1303 ,C1302_=_C1304 ,C1302_=_C1305 ,C1302_=_C1306 ,C1302_=_C1307 ,\nC1302_=_C1308 ,C1302_=_C1309 ,C1302_=_C1310 ,C1302_=_C1311 ,C1302_=_C1312 ,C1302_=_C1313 ,\nC1302_=_C1314 ,C1302_=_C1315 ,C1302_=_C1316 ,C1302_=_C1317 ,C1302_=_C1318 ,C1302_=_C1319 ,\nC1302_=_C1320 ,C1302_=_C1321 ,C1302_=_C1322 ,C1303_=_C1304 ,C1303_=_C1305 ,C1303_=_C1306 ,\nC1303_=_C1307 ,C1303_=_C1308 ,C1303_=_C1309 ,C1303_=_C1310 ,C1303_=_C1311 ,C1303_=_C1312 ,\nC1303_=_C1313 ,C1303_=_C1314 ,C1303_=_C1315 ,C1303_=_C1316 ,C1303_=_C1317 ,C1303_=_C1318 ,\nC1303_=_C1319 ,C1303_=_C1320 ,C1303_=_C1321 ,C1303_=_C1322 ,C1304_=_C1305 ,C1304_=_C1306 ,\nC1304_=_C1307 ,C1304_=_C1308 ,C1304_=_C1309 ,C1304_=_C1310 ,C1304_=_C1311 ,C1304_=_C1312 ,\nC1304_=_C1313 ,C1304_=_C1314 ,C1304_=_C1315 ,C1304_=_C1316 ,C1304_=_C1317 ,C1304_=_C1318 ,\nC1304_=_C1319 ,C1304_=_C1320 ,C1304_=_C1321 ,C1304_=_C1322 ,C1305_=_C1306 ,C1305_=_C1307 ,\nC1305_=_C1308 ,C1305_=_C1309 ,C1305_=_C1310 ,C1305_=_C1311 ,C1305_=_C1312 ,C1305_=_C1313 ,\nC1305_=_C1314 ,C1305_=_C1315 ,C1305_=_C1316 ,C1305_=_C1317 ,C1305_=_C1318 ,C1305_=_C1319 ,\nC1305_=_C1320 ,C1305_=_C1321 ,C1305_=_C1322 ,C1306_=_C1307 ,C1306_=_C1308 ,C1306_=_C1309 ,\nC1306_=_C1310 ,C1306_=_C1311 ,C1306_=_C1312 ,C1306_=_C1313 ,C1306_=_C1314 ,C1306_=_C1315 ,\nC1306_=_C1316 ,C1306_=_C1317 ,C1306_=_C1318 ,C1306_=_C1319 ,C1306_=_C1320 ,C1306_=_C1321 ,\nC1306_=_C1322 ,C1307_=_C1308 ,C1307_=_C1309 ,C1307_=_C1310 ,C1307_=_C1311 ,C1307_=_C1312 ,\nC1307_=_C1313 ,C1307_=_C1314 ,C1307_=_C1315 ,C1307_=_C1316 ,C1307_=_C1317 ,C1307_=_C1318 ,\nC1307_=_C1319 ,C1307_=_C1320 ,C1307_=_C1321 ,C1307_=_C1322 ,C1308_=_C1309 ,C1308_=_C1310 ,\nC1308_=_C1311 ,C1308_=_C1312 ,C1308_=_C1313 ,C1308_=_C1314 ,C1308_=_C1315 ,C1308_=_C1316 ,\nC1308_=_C1317 ,C1308_=_C1318 ,C1308_=_C1319 ,C1308_=_C1320 ,C1308_=_C1321 ,C1308_=_C1322 ,\nC1309_=_C1310 ,C1309_=_C1311 ,C1309_=_C1312 ,C1309_=_C1313 ,C1309_=_C1314 ,C1309_=_C1315 ,\nC1309_=_C1316 ,C1309_=_C1317 ,C1309_=_C1318 ,C1309_=_C1319 ,C1309_=_C1320 ,C1309_=_C1321 ,\nC1309_=_C1322 ,C1310_=_C1311 ,C1310_=_C1312 ,C1310_=_C1313 ,C1310_=_C1314 ,C1310_=_C1315 ,\nC1310_=_C1316 ,C1310_=_C1317 ,C1310_=_C1318 ,C1310_=_C1319 ,C1310_=_C1320 ,C1310_=_C1321 ,\nC1310_=_C1322 ,C1311_=_C1312 ,C1311_=_C1313 ,C1311_=_C1314 ,C1311_=_C1315 ,C1311_=_C1316 ,\nC1311_=_C1317 ,C1311_=_C1318 ,C1311_=_C1319 ,C1311_=_C1320 ,C1311_=_C1321 ,C1311_=_C1322 ,\nC1312_=_C1313 ,C1312_=_C1314 ,C1312_=_C1315 ,C1312_=_C1316 ,C1312_=_C1317 ,C1312_=_C1318 ,\nC1312_=_C1319 ,C1312_=_C1320 ,C1312_=_C1321 ,C1312_=_C1322 ,C1313_=_C1314 ,C1313_=_C1315 ,\nC1313_=_C1316 ,C1313_=_C1317 ,C1313_=_C1318 ,C1313_=_C1319 ,C1313_=_C1320 ,C1313_=_C1321 ,\nC1313_=_C1322 ,C1314_=_C1315 ,C1314_=_C1316 ,C1314_=_C1317 ,C1314_=_C1318 ,C1314_=_C1319 ,\nC1314_=_C1320 ,C1314_=_C1321 ,C1314_=_C1322 ,C1315_=_C1316 ,C1315_=_C1317 ,C1315_=_C1318 ,\nC1315_=_C1319 ,C1315_=_C1320 ,C1315_=_C1321 ,C1315_=_C1322 ,C1316_=_C1317 ,C1316_=_C1318 ,\nC1316_=_C1319 ,C1316_=_C1320 ,C1316_=_C1321 ,C1316_=_C1322 ,C1317_=_C1318 ,C1317_=_C1319 ,\nC1317_=_C1320 ,C1317_=_C1321 ,C1317_=_C1322 ,C1318_=_C1319 ,C1318_=_C1320 ,C1318_=_C1321 ,\nC1318_=_C1322 ,C1319_=_C1320 ,C1319_=_C1321 ,C1319_=_C1322 ,C1320_=_C1321 ,C1320_=_C1322 ,\nC1321_=_C1322 ,C1327_=_C1328 ,C1327_=_C1461 ,C1327_=_C1472 ,C1328_=_C1462 ,C1328_=_C1471 ,\nC1461_=_C1462 ,C1461_=_C1471 ,C1461_=_C1472 ,C1462_=_C1471 ,C1462_=_C1472 ,C1471_=_C1472 ,"];356[shape=box, label="id:356 level: 5\n9: C329 C1303 C1304 C1333 C1334 \nC1493 C1494 C1515 C1516 \n28: C329_=_C1303( C329 C1303 ) C329_=_C1304( C329 C1304 ) C329_=_C1333( C329 C1333 ) C329_=_C1334( C329 C1334 ) C329_=_C1493( C329 C1493 ) \nC329_=_C1494( C329 C1494 ) C329_=_C1515( C329 C1515 ) C329_=_C1516( C329 C1516 ) C1303_=_C1304( C1303 C1304 ) C1303_=_C1333( C1303 C1333 ) C1303_=_C1334( C1303 C1334 ) \nC1303_=_C1494( C1303 C1494 ) C1303_=_C1516( C1303 C1516 ) C1304_=_C1333( C1304 C1333 ) C1304_=_C1334( C1304 C1334 ) C1304_=_C1493( C1304 C1493 ) C1304_=_C1515( C1304 C1515 ) \nC1333_=_C1334( C1333 C1334 ) C1333_=_C1493( C1333 C1493 ) C1333_=_C1515( C1333 C1515 ) C1334_=_C1494( C1334 C1494 ) C1334_=_C1516( C1334 C1516 ) C1493_=_C1494( C1493 C1494 ) \nC1493_=_C1515( C1493 C1515 ) C1493_=_C1516( C1493 C1516 ) C1494_=_C1515( C1494 C1515 ) C1494_=_C1516( C1494 C1516 ) C1515_=_C1516( C1515 C1516 ) "];340-&gt;356[label="8: C1303 C1304 C1333 C1334 C1493 \nC1494 C1515 C1516 \n20: C1303_=_C1304 ,C1303_=_C1333 ,C1303_=_C1334 ,C1303_=_C1494 ,C1303_=_C1516 ,\nC1304_=_C1333 ,C1304_=_C1334 ,C1304_=_C1493 ,C1304_=_C1515</w:t>
      </w:r>
    </w:p>
    <w:p>
      <w:pPr>
        <w:pStyle w:val="PreformattedText"/>
        <w:bidi w:val="0"/>
        <w:spacing w:before="0" w:after="0"/>
        <w:jc w:val="left"/>
        <w:rPr/>
      </w:pPr>
      <w:r>
        <w:rPr/>
        <w:t xml:space="preserve"> </w:t>
      </w:r>
      <w:r>
        <w:rPr/>
        <w:t>,C1333_=_C1334 ,C1333_=_C1493 ,\nC1333_=_C1515 ,C1334_=_C1494 ,C1334_=_C1516 ,C1493_=_C1494 ,C1493_=_C1515 ,C1493_=_C1516 ,\nC1494_=_C1515 ,C1494_=_C1516 ,C1515_=_C1516 ,"];357[shape=box, label="id:357 level: 5\n9: C328 C885 C886 C907 C908 \nC1303 C1304 C1333 C1334 \n28: C328_=_C885( C328 C885 ) C328_=_C886( C328 C886 ) C328_=_C907( C328 C907 ) C328_=_C908( C328 C908 ) C328_=_C1303( C328 C1303 ) \nC328_=_C1304( C328 C1304 ) C328_=_C1333( C328 C1333 ) C328_=_C1334( C328 C1334 ) C885_=_C886( C885 C886 ) C885_=_C907( C885 C907 ) C885_=_C908( C885 C908 ) \nC885_=_C1304( C885 C1304 ) C885_=_C1334( C885 C1334 ) C886_=_C907( C886 C907 ) C886_=_C908( C886 C908 ) C886_=_C1303( C886 C1303 ) C886_=_C1333( C886 C1333 ) \nC907_=_C908( C907 C908 ) C907_=_C1303( C907 C1303 ) C907_=_C1333( C907 C1333 ) C908_=_C1304( C908 C1304 ) C908_=_C1334( C908 C1334 ) C1303_=_C1304( C1303 C1304 ) \nC1303_=_C1333( C1303 C1333 ) C1303_=_C1334( C1303 C1334 ) C1304_=_C1333( C1304 C1333 ) C1304_=_C1334( C1304 C1334 ) C1333_=_C1334( C1333 C1334 ) "];340-&gt;357[label="8: C885 C886 C907 C908 C1303 \nC1304 C1333 C1334 \n20: C885_=_C886 ,C885_=_C907 ,C885_=_C908 ,C885_=_C1304 ,C885_=_C1334 ,\nC886_=_C907 ,C886_=_C908 ,C886_=_C1303 ,C886_=_C1333 ,C907_=_C908 ,C907_=_C1303 ,\nC907_=_C1333 ,C908_=_C1304 ,C908_=_C1334 ,C1303_=_C1304 ,C1303_=_C1333 ,C1303_=_C1334 ,\nC1304_=_C1333 ,C1304_=_C1334 ,C1333_=_C1334 ,"];358[shape=box, label="id:358 level: 5\n53: C264 C655 C657 C1057 C1058 \nC1073 C1074 C1083 C1084 C1099 C1100 \nC1285 C1288 C1305 C1306 C1321 C1322 \nC1323 C1324 C1325 C1326 C1327 C1328 \nC1329 C1330 C1331 C1332 C1333 C1334 \nC1337 C1338 C1339 C1340 C1341 C1342 \nC1343 C1344 C1345 C1346 C1347 C1348 \nC1349 C1350 C1351 C1352 C1367 C1368 \nC1385 C1386 C1397 C1398 C1415 C1416 \n606: C264_=_C655( C264 C655 ) C264_=_C657( C264 C657 ) C264_=_C1285( C264 C1285 ) C264_=_C1288( C264 C1288 ) C264_=_C1305( C264 C1305 ) \nC264_=_C1306( C264 C1306 ) C264_=_C1321( C264 C1321 ) C264_=_C1322( C264 C1322 ) C264_=_C1323( C264 C1323 ) C264_=_C1324( C264 C1324 ) C264_=_C1325( C264 C1325 ) \nC264_=_C1326( C264 C1326 ) C264_=_C1327( C264 C1327 ) C264_=_C1328( C264 C1328 ) C264_=_C1329( C264 C1329 ) C264_=_C1330( C264 C1330 ) C264_=_C1331( C264 C1331 ) \nC264_=_C1332( C264 C1332 ) C264_=_C1333( C264 C1333 ) C264_=_C1334( C264 C1334 ) C264_=_C1337( C264 C1337 ) C264_=_C1338( C264 C1338 ) C264_=_C1339( C264 C1339 ) \nC264_=_C1340( C264 C1340 ) C264_=_C1341( C264 C1341 ) C264_=_C1342( C264 C1342 ) C264_=_C1343( C264 C1343 ) C264_=_C1344( C264 C1344 ) C264_=_C1345( C264 C1345 ) \nC264_=_C1346( C264 C1346 ) C264_=_C1347( C264 C1347 ) C264_=_C1348( C264 C1348 ) C264_=_C1349( C264 C1349 ) C264_=_C1350( C264 C1350 ) C264_=_C1351( C264 C1351 ) \nC264_=_C1352( C264 C1352 ) C655_=_C657( C655 C657 ) C655_=_C1285( C655 C1285 ) C655_=_C1288( C655 C1288 ) C655_=_C1323( C655 C1323 ) C655_=_C1324( C655 C1324 ) \nC655_=_C1325( C655 C1325 ) C655_=_C1326( C655 C1326 ) C655_=_C1327( C655 C1327 ) C655_=_C1328( C655 C1328 ) C655_=_C1329( C655 C1329 ) C655_=_C1330( C655 C1330 ) \nC655_=_C1331( C655 C1331 ) C655_=_C1332( C655 C1332 ) C655_=_C1333( C655 C1333 ) C655_=_C1334( C655 C1334 ) C655_=_C1337( C655 C1337 ) C655_=_C1338( C655 C1338 ) \nC655_=_C1339( C655 C1339 ) C655_=_C1340( C655 C1340 ) C655_=_C1341( C655 C1341 ) C655_=_C1342( C655 C1342 ) C655_=_C1343( C655 C1343 ) C655_=_C1344( C655 C1344 ) \nC655_=_C1345( C655 C1345 ) C655_=_C1346( C655 C1346 ) C655_=_C1347( C655 C1347 ) C655_=_C1348( C655 C1348 ) C655_=_C1349( C655 C1349 ) C655_=_C1350( C655 C1350 ) \nC655_=_C1351( C655 C1351 ) C655_=_C1352( C655 C1352 ) C657_=_C1285( C657 C1285 ) C657_=_C1288( C657 C1288 ) C657_=_C1323( C657 C1323 ) C657_=_C1324( C657 C1324 ) \nC657_=_C1325( C657 C1325 ) C657_=_C1326( C657 C1326 ) C657_=_C1327( C657 C1327 ) C657_=_C1328( C657 C1328 ) C657_=_C1329( C657 C1329 ) C657_=_C1330( C657 C1330 ) \nC657_=_C1331( C657 C1331 ) C657_=_C1332( C657 C1332 ) C657_=_C1333( C657 C1333 ) C657_=_C1334( C657 C1334 ) C657_=_C1337( C657 C1337 ) C657_=_C1338( C657 C1338 ) \nC657_=_C1339( C657 C1339 ) C657_=_C1340( C657 C1340 ) C657_=_C1341( C657 C1341 ) C657_=_C1342( C657 C1342 ) C657_=_C1343( C657 C1343 ) C657_=_C1344( C657 C1344 ) \nC657_=_C1345( C657 C1345 ) C657_=_C1346( C657 C1346 ) C657_=_C1347( C657 C1347 ) C657_=_C1348( C657 C1348 ) C657_=_C1349( C657 C1349 ) C657_=_C1350( C657 C1350 ) \nC657_=_C1351( C657 C1351 ) C657_=_C1352( C657 C1352 ) C1057_=_C1058( C1057 C1058 ) C1057_=_C1073( C1057 C1073 ) C1057_=_C1074( C1057 C1074 ) C1057_=_C1083( C1057 C1083 ) \nC1057_=_C1084( C1057 C1084 ) C1057_=_C1306( C1057 C1306 ) C1058_=_C1073( C1058 C1073 ) C1058_=_C1074( C1058 C1074 ) C1058_=_C1083( C1058 C1083 ) C1058_=_C1084( C1058 C1084 ) \nC1058_=_C1305( C1058 C1305 ) C1073_=_C1074( C1073 C1074 ) C1073_=_C1099( C1073 C1099 ) C1073_=_C1100( C1073 C1100 ) C1073_=_C1322( C1073 C1322 ) C1073_=_C1352( C1073 C1352 ) \nC1074_=_C1099( C1074 C1099 ) C1074_=_C1100( C1074 C1100 ) C1074_=_C1321( C1074 C1321 ) C1074_=_C1351( C1074 C1351 ) C1083_=_C1084( C1083 C1084 ) C1083_=_C1099( C1083 C1099 ) \nC1083_=_C1100( C1083 C1100 ) C1083_=_C1305( C1083 C1305 ) C1084_=_C1099( C1084 C1099 ) C1084_=_C1100( C1084 C1100 ) C1084_=_C1306( C1084 C1306 ) C1099_=_C1100( C1099 C1100 ) \nC1099_=_C1321( C1099 C1321 ) C1099_=_C1351( C1099 C1351 ) C1100_=_C1322( C1100 C1322 ) C1100_=_C1352( C1100 C1352 ) C1285_=_C1288( C1285 C1288 ) C1285_=_C1323( C1285 C1323 ) \nC1285_=_C1324( C1285 C1324 ) C1285_=_C1325( C1285 C1325 ) C1285_=_C1326( C1285 C1326 ) C1285_=_C1327( C1285 C1327 ) C1285_=_C1328( C1285 C1328 ) C1285_=_C1329( C1285 C1329 ) \nC1285_=_C1330( C1285 C1330 ) C1285_=_C1331( C1285 C1331 ) C1285_=_C1332( C1285 C1332 ) C1285_=_C1333( C1285 C1333 ) C1285_=_C1334( C1285 C1334 ) C1285_=_C1337( C1285 C1337 ) \nC1285_=_C1338( C1285 C1338 ) C1285_=_C1339( C1285 C1339 ) C1285_=_C1340( C1285 C1340 ) C1285_=_C1341( C1285 C1341 ) C1285_=_C1342( C1285 C1342 ) C1285_=_C1343( C1285 C1343 ) \nC1285_=_C1344( C1285 C1344 ) C1285_=_C1345( C1285 C1345 ) C1285_=_C1346( C1285 C1346 ) C1285_=_C1347( C1285 C1347 ) C1285_=_C1348( C1285 C1348 ) C1285_=_C1349( C1285 C1349 ) \nC1285_=_C1350( C1285 C1350 ) C1285_=_C1351( C1285 C1351 ) C1285_=_C1352( C1285 C1352 ) C1288_=_C1323( C1288 C1323 ) C1288_=_C1324( C1288 C1324 ) C1288_=_C1325( C1288 C1325 ) \nC1288_=_C1326( C1288 C1326 ) C1288_=_C1327( C1288 C1327 ) C1288_=_C1328( C1288 C1328 ) C1288_=_C1329( C1288 C1329 ) C1288_=_C1330( C1288 C1330 ) C1288_=_C1331( C1288 C1331 ) \nC1288_=_C1332( C1288 C1332 ) C1288_=_C1333( C1288 C1333 ) C1288_=_C1334( C1288 C1334 ) C1288_=_C1337( C1288 C1337 ) C1288_=_C1338( C1288 C1338 ) C1288_=_C1339( C1288 C1339 ) \nC1288_=_C1340( C1288 C1340 ) C1288_=_C1341( C1288 C1341 ) C1288_=_C1342( C1288 C1342 ) C1288_=_C1343( C1288 C1343 ) C1288_=_C1344( C1288 C1344 ) C1288_=_C1345( C1288 C1345 ) \nC1288_=_C1346( C1288 C1346 ) C1288_=_C1347( C1288 C1347 ) C1288_=_C1348( C1288 C1348 ) C1288_=_C1349( C1288 C1349 ) C1288_=_C1350( C1288 C1350 ) C1288_=_C1351( C1288 C1351 ) \nC1288_=_C1352( C1288 C1352 ) C1305_=_C1306( C1305 C1306 ) C1305_=_C1321( C1305 C1321 ) C1305_=_C1322( C1305 C1322 ) C1305_=_C1368( C1305 C1368 ) C1305_=_C1398( C1305 C1398 ) \nC1306_=_C1321( C1306 C1321 ) C1306_=_C1322( C1306 C1322 ) C1306_=_C1367( C1306 C1367 ) C1306_=_C1397( C1306 C1397 ) C1321_=_C1322( C1321 C1322 ) C1321_=_C1351( C1321 C1351 ) \nC1321_=_C1352( C1321 C1352 ) C1321_=_C1386( C1321 C1386 ) C1321_=_C1416( C1321 C1416 ) C1322_=_C1351( C1322 C1351 ) C1322_=_C1352( C1322 C1352 ) C1322_=_C1385( C1322 C1385 ) \nC1322_=_C1415( C1322 C1415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3_=_C1350( C1323 C1350 ) C1323_=_C1351( C1323 C1351 ) C1323_=_C1352( C1323 C1352 ) C1324_=_C1325( C1324 C1325 ) C1324_=_C1326( C1324 C1326 ) \nC1324_=_C1327( C1324 C1327 ) C1324_=_C1328( C1324 C1328 ) C1324_=_C1329( C1324 C1329 ) C1324_=_C1330( C1324 C1330 ) C1324_=_C1331( C1324 C1331 ) C1324_=_C1332( C1324 C1332 ) \nC1324_=_C1333( C1324 C1333 ) C1324_=_C1334( C1324 C1334 ) C1324_=_C1337( C1324 C1337 ) C1324_=_C1338( C1324 C1338 ) C1324_=_C1339( C1324 C1339 ) C1324_=_C1340( C1324 C1340 ) \nC1324_=_C1341( C1324 C1341 ) C1324_=_C1342( C1324 C1342 ) C1324_=_C1343( C1324 C1343 ) C1324_=_C1344( C1324 C1344 ) C1324_=_C1345( C1324 C1345 ) C1324_=_C1346( C1324 C1346 ) \nC1324_=_C1347( C1324 C1347 ) C1324_=_C1348( C1324 C1348 ) C1324_=_C1349( C1324 C1349 ) C1324_=_C1350( C1324 C1350 ) C1324_=_C1351( C1324 C1351 ) C1324_=_C1352( C1324 C1352 ) \nC1325_=_C1326( C1325 C1326 ) C1325_=_C1327( C1325 C1327 ) C1325_=_C1328( C1325 C1328 ) C1325_=_C1329( C1325 C1329 ) C1325_=_C1330( C1325 C1330 ) C1325_=_C1331( C1325 C1331 ) \nC1325_=_C1332( C1325 C1332 ) C1325_=_C1333( C1325 C1333 ) C1325_=_C1334( C1325 C1334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26_=_C1327( C1326 C1327 ) C1326_=_C1328( C1326 C1328</w:t>
      </w:r>
    </w:p>
    <w:p>
      <w:pPr>
        <w:pStyle w:val="PreformattedText"/>
        <w:bidi w:val="0"/>
        <w:spacing w:before="0" w:after="0"/>
        <w:jc w:val="left"/>
        <w:rPr/>
      </w:pPr>
      <w:r>
        <w:rPr/>
        <w:t xml:space="preserve"> </w:t>
      </w:r>
      <w:r>
        <w:rPr/>
        <w:t>) C1326_=_C1329( C1326 C1329 ) C1326_=_C1330( C1326 C1330 ) C1326_=_C1331( C1326 C1331 ) \nC1326_=_C1332( C1326 C1332 ) C1326_=_C1333( C1326 C1333 ) C1326_=_C1334( C1326 C1334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6_=_C1350( C1326 C1350 ) C1326_=_C1351( C1326 C1351 ) \nC1326_=_C1352( C1326 C1352 ) C1327_=_C1328( C1327 C1328 ) C1327_=_C1329( C1327 C1329 ) C1327_=_C1330( C1327 C1330 ) C1327_=_C1331( C1327 C1331 ) C1327_=_C1332( C1327 C1332 ) \nC1327_=_C1333( C1327 C1333 ) C1327_=_C1334( C1327 C1334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7_=_C1349( C1327 C1349 ) C1327_=_C1350( C1327 C1350 ) C1327_=_C1351( C1327 C1351 ) C1327_=_C1352( C1327 C1352 ) \nC1328_=_C1329( C1328 C1329 ) C1328_=_C1330( C1328 C1330 ) C1328_=_C1331( C1328 C1331 ) C1328_=_C1332( C1328 C1332 ) C1328_=_C1333( C1328 C1333 ) C1328_=_C1334( C1328 C1334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350( C1328 C1350 ) C1328_=_C1351( C1328 C1351 ) C1328_=_C1352( C1328 C1352 ) C1329_=_C1330( C1329 C1330 ) C1329_=_C1331( C1329 C1331 ) \nC1329_=_C1332( C1329 C1332 ) C1329_=_C1333( C1329 C1333 ) C1329_=_C1334( C1329 C1334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1( C1329 C1351 ) \nC1329_=_C1352( C1329 C1352 ) C1330_=_C1331( C1330 C1331 ) C1330_=_C1332( C1330 C1332 ) C1330_=_C1333( C1330 C1333 ) C1330_=_C1334( C1330 C1334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1350( C1330 C1350 ) C1330_=_C1351( C1330 C1351 ) C1330_=_C1352( C1330 C1352 ) C1331_=_C1332( C1331 C1332 ) C1331_=_C1333( C1331 C1333 ) C1331_=_C1334( C1331 C1334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2_=_C1333( C1332 C1333 ) C1332_=_C1334( C1332 C1334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3_=_C1334( C1333 C1334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2_=_C1343( C1342 C1343 ) C1342_=_C1344( C1342 C1344 ) C1342_=_C1345( C1342 C1345 ) C1342_=_C1346( C1342 C1346 ) C1342_=_C1347( C1342 C1347 ) C1342_=_C1348( C1342 C1348 ) \nC1342_=_C1349( C1342 C1349 ) C1342_=_C1350( C1342 C1350 ) C1342_=_C1351( C1342 C1351 ) C1342_=_C1352( C1342 C1352 ) C1343_=_C1344( C1343 C1344 ) C1343_=_C1345( C1343 C1345 ) \nC1343_=_C1346( C1343 C1346 ) C1343_=_C1347( C1343 C1347 ) C1343_=_C1348( C1343 C1348 ) C1343_=_C1349( C1343 C1349 ) C1343_=_C1350( C1343 C1350 ) C1343_=_C1351( C1343 C1351 ) \nC1343_=_C1352( C1343 C1352 ) C1344_=_C1345( C1344 C1345 ) C1344_=_C1346( C1344 C1346 ) C1344_=_C1347( C1344 C1347 ) C1344_=_C1348( C1344 C1348 ) C1344_=_C1349( C1344 C1349 ) \nC1344_=_C1350( C1344 C1350 ) C1344_=_C1351( C1344 C1351 ) C1344_=_C1352( C1344 C1352 ) C1345_=_C1346( C1345 C1346 ) C1345_=_C1347( C1345 C1347 ) C1345_=_C1348( C1345 C1348 ) \nC1345_=_C1349( C1345 C1349 ) C1345_=_C1350( C1345 C1350 ) C1345_=_C1351( C1345 C1351 ) C1345_=_C1352( C1345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C1351_=_C1385( C1351 C1385 ) C1351_=_C1415( C1351 C1415 ) C1352_=_C1386( C1352 C1386 ) C1352_=_C1416( C1352 C1416 ) C1367_=_C1368( C1367 C1368 ) \nC1367_=_C1385( C1367 C1385 ) C1367_=_C1386( C1367 C1386 ) C1367_=_C1397( C1367 C1397 ) C1367_=_C1398( C1367 C1398 ) C1368_=_C1385( C1368 C1385 ) C1368_=_C1386( C1368 C1386 ) \nC1368_=_C1397( C1368 C1397 ) C1368_=_C1398( C1368 C1398 ) C1385_=_C1386( C1385 C1386 ) C1385_=_C1415( C1385 C1415 ) C1385_=_C1416( C1385 C1416 ) C1386_=_C1415( C1386 C1415 ) \nC1386_=_C1416( C1386 C1416 ) C1397_=_C1398( C1397 C1398 ) C1397_=_C1415( C1397 C1415 ) C1397_=_C1416( C1397 C1416 ) C1398_=_C1415( C1398 C1415 ) C1398_=_C1416( C1398 C1416 ) \nC1415_=_C1416( C1415 C1416 ) "];340-&gt;358[label="51: C264 C655 C657 C1057 C1058 \nC1073 C1074 C1083 C1084 C1099 C1100 \nC1285 C1288 C1305 C1306 C1321 C1322 \nC1323 C1324 C1325 C1326 C1327 C1328 \nC1329 C1330 C1331 C1332 C1333 C1334 \nC1337 C1338 C1339 C1340 C1341 C1342 \nC1343 C1344 C1345 C1346 C1347 C1348 \nC1349 C1350 C1367 C1368 C1385 C1386 \nC1397 C1398 C1415 C1416 \n531: C264_=_C655 ,C264_=_C657 ,C264_=_C1285 ,C264_=_C1288 ,C264_=_C1305 ,\nC264_=_C1306 ,C264_=_C1321 ,C264_=_C1322</w:t>
      </w:r>
    </w:p>
    <w:p>
      <w:pPr>
        <w:pStyle w:val="PreformattedText"/>
        <w:bidi w:val="0"/>
        <w:spacing w:before="0" w:after="0"/>
        <w:jc w:val="left"/>
        <w:rPr/>
      </w:pPr>
      <w:r>
        <w:rPr/>
        <w:t xml:space="preserve"> </w:t>
      </w:r>
      <w:r>
        <w:rPr/>
        <w:t>,C264_=_C1323 ,C264_=_C1324 ,C264_=_C1325 ,\nC264_=_C1326 ,C264_=_C1327 ,C264_=_C1328 ,C264_=_C1329 ,C264_=_C1330 ,C264_=_C1331 ,\nC264_=_C1332 ,C264_=_C1333 ,C264_=_C1334 ,C264_=_C1337 ,C264_=_C1338 ,C264_=_C1339 ,\nC264_=_C1340 ,C264_=_C1341 ,C264_=_C1342 ,C264_=_C1343 ,C264_=_C1344 ,C264_=_C1345 ,\nC264_=_C1346 ,C264_=_C1347 ,C264_=_C1348 ,C264_=_C1349 ,C264_=_C1350 ,C655_=_C657 ,\nC655_=_C1285 ,C655_=_C1288 ,C655_=_C1323 ,C655_=_C1324 ,C655_=_C1325 ,C655_=_C1326 ,\nC655_=_C1327 ,C655_=_C1328 ,C655_=_C1329 ,C655_=_C1330 ,C655_=_C1331 ,C655_=_C1332 ,\nC655_=_C1333 ,C655_=_C1334 ,C655_=_C1337 ,C655_=_C1338 ,C655_=_C1339 ,C655_=_C1340 ,\nC655_=_C1341 ,C655_=_C1342 ,C655_=_C1343 ,C655_=_C1344 ,C655_=_C1345 ,C655_=_C1346 ,\nC655_=_C1347 ,C655_=_C1348 ,C655_=_C1349 ,C655_=_C1350 ,C657_=_C1285 ,C657_=_C1288 ,\nC657_=_C1323 ,C657_=_C1324 ,C657_=_C1325 ,C657_=_C1326 ,C657_=_C1327 ,C657_=_C1328 ,\nC657_=_C1329 ,C657_=_C1330 ,C657_=_C1331 ,C657_=_C1332 ,C657_=_C1333 ,C657_=_C1334 ,\nC657_=_C1337 ,C657_=_C1338 ,C657_=_C1339 ,C657_=_C1340 ,C657_=_C1341 ,C657_=_C1342 ,\nC657_=_C1343 ,C657_=_C1344 ,C657_=_C1345 ,C657_=_C1346 ,C657_=_C1347 ,C657_=_C1348 ,\nC657_=_C1349 ,C657_=_C1350 ,C1057_=_C1058 ,C1057_=_C1073 ,C1057_=_C1074 ,C1057_=_C1083 ,\nC1057_=_C1084 ,C1057_=_C1306 ,C1058_=_C1073 ,C1058_=_C1074 ,C1058_=_C1083 ,C1058_=_C1084 ,\nC1058_=_C1305 ,C1073_=_C1074 ,C1073_=_C1099 ,C1073_=_C1100 ,C1073_=_C1322 ,C1074_=_C1099 ,\nC1074_=_C1100 ,C1074_=_C1321 ,C1083_=_C1084 ,C1083_=_C1099 ,C1083_=_C1100 ,C1083_=_C1305 ,\nC1084_=_C1099 ,C1084_=_C1100 ,C1084_=_C1306 ,C1099_=_C1100 ,C1099_=_C1321 ,C1100_=_C1322 ,\nC1285_=_C1288 ,C1285_=_C1323 ,C1285_=_C1324 ,C1285_=_C1325 ,C1285_=_C1326 ,C1285_=_C1327 ,\nC1285_=_C1328 ,C1285_=_C1329 ,C1285_=_C1330 ,C1285_=_C1331 ,C1285_=_C1332 ,C1285_=_C1333 ,\nC1285_=_C1334 ,C1285_=_C1337 ,C1285_=_C1338 ,C1285_=_C1339 ,C1285_=_C1340 ,C1285_=_C1341 ,\nC1285_=_C1342 ,C1285_=_C1343 ,C1285_=_C1344 ,C1285_=_C1345 ,C1285_=_C1346 ,C1285_=_C1347 ,\nC1285_=_C1348 ,C1285_=_C1349 ,C1285_=_C1350 ,C1288_=_C1323 ,C1288_=_C1324 ,C1288_=_C1325 ,\nC1288_=_C1326 ,C1288_=_C1327 ,C1288_=_C1328 ,C1288_=_C1329 ,C1288_=_C1330 ,C1288_=_C1331 ,\nC1288_=_C1332 ,C1288_=_C1333 ,C1288_=_C1334 ,C1288_=_C1337 ,C1288_=_C1338 ,C1288_=_C1339 ,\nC1288_=_C1340 ,C1288_=_C1341 ,C1288_=_C1342 ,C1288_=_C1343 ,C1288_=_C1344 ,C1288_=_C1345 ,\nC1288_=_C1346 ,C1288_=_C1347 ,C1288_=_C1348 ,C1288_=_C1349 ,C1288_=_C1350 ,C1305_=_C1306 ,\nC1305_=_C1321 ,C1305_=_C1322 ,C1305_=_C1368 ,C1305_=_C1398 ,C1306_=_C1321 ,C1306_=_C1322 ,\nC1306_=_C1367 ,C1306_=_C1397 ,C1321_=_C1322 ,C1321_=_C1386 ,C1321_=_C1416 ,C1322_=_C1385 ,\nC1322_=_C1415 ,C1323_=_C1324 ,C1323_=_C1325 ,C1323_=_C1326 ,C1323_=_C1327 ,C1323_=_C1328 ,\nC1323_=_C1329 ,C1323_=_C1330 ,C1323_=_C1331 ,C1323_=_C1332 ,C1323_=_C1333 ,C1323_=_C1334 ,\nC1323_=_C1337 ,C1323_=_C1338 ,C1323_=_C1339 ,C1323_=_C1340 ,C1323_=_C1341 ,C1323_=_C1342 ,\nC1323_=_C1343 ,C1323_=_C1344 ,C1323_=_C1345 ,C1323_=_C1346 ,C1323_=_C1347 ,C1323_=_C1348 ,\nC1323_=_C1349 ,C1323_=_C1350 ,C1324_=_C1325 ,C1324_=_C1326 ,C1324_=_C1327 ,C1324_=_C1328 ,\nC1324_=_C1329 ,C1324_=_C1330 ,C1324_=_C1331 ,C1324_=_C1332 ,C1324_=_C1333 ,C1324_=_C1334 ,\nC1324_=_C1337 ,C1324_=_C1338 ,C1324_=_C1339 ,C1324_=_C1340 ,C1324_=_C1341 ,C1324_=_C1342 ,\nC1324_=_C1343 ,C1324_=_C1344 ,C1324_=_C1345 ,C1324_=_C1346 ,C1324_=_C1347 ,C1324_=_C1348 ,\nC1324_=_C1349 ,C1324_=_C1350 ,C1325_=_C1326 ,C1325_=_C1327 ,C1325_=_C1328 ,C1325_=_C1329 ,\nC1325_=_C1330 ,C1325_=_C1331 ,C1325_=_C1332 ,C1325_=_C1333 ,C1325_=_C1334 ,C1325_=_C1337 ,\nC1325_=_C1338 ,C1325_=_C1339 ,C1325_=_C1340 ,C1325_=_C1341 ,C1325_=_C1342 ,C1325_=_C1343 ,\nC1325_=_C1344 ,C1325_=_C1345 ,C1325_=_C1346 ,C1325_=_C1347 ,C1325_=_C1348 ,C1325_=_C1349 ,\nC1325_=_C1350 ,C1326_=_C1327 ,C1326_=_C1328 ,C1326_=_C1329 ,C1326_=_C1330 ,C1326_=_C1331 ,\nC1326_=_C1332 ,C1326_=_C1333 ,C1326_=_C1334 ,C1326_=_C1337 ,C1326_=_C1338 ,C1326_=_C1339 ,\nC1326_=_C1340 ,C1326_=_C1341 ,C1326_=_C1342 ,C1326_=_C1343 ,C1326_=_C1344 ,C1326_=_C1345 ,\nC1326_=_C1346 ,C1326_=_C1347 ,C1326_=_C1348 ,C1326_=_C1349 ,C1326_=_C1350 ,C1327_=_C1328 ,\nC1327_=_C1329 ,C1327_=_C1330 ,C1327_=_C1331 ,C1327_=_C1332 ,C1327_=_C1333 ,C1327_=_C1334 ,\nC1327_=_C1337 ,C1327_=_C1338 ,C1327_=_C1339 ,C1327_=_C1340 ,C1327_=_C1341 ,C1327_=_C1342 ,\nC1327_=_C1343 ,C1327_=_C1344 ,C1327_=_C1345 ,C1327_=_C1346 ,C1327_=_C1347 ,C1327_=_C1348 ,\nC1327_=_C1349 ,C1327_=_C1350 ,C1328_=_C1329 ,C1328_=_C1330 ,C1328_=_C1331 ,C1328_=_C1332 ,\nC1328_=_C1333 ,C1328_=_C1334 ,C1328_=_C1337 ,C1328_=_C1338 ,C1328_=_C1339 ,C1328_=_C1340 ,\nC1328_=_C1341 ,C1328_=_C1342 ,C1328_=_C1343 ,C1328_=_C1344 ,C1328_=_C1345 ,C1328_=_C1346 ,\nC1328_=_C1347 ,C1328_=_C1348 ,C1328_=_C1349 ,C1328_=_C1350 ,C1329_=_C1330 ,C1329_=_C1331 ,\nC1329_=_C1332 ,C1329_=_C1333 ,C1329_=_C1334 ,C1329_=_C1337 ,C1329_=_C1338 ,C1329_=_C1339 ,\nC1329_=_C1340 ,C1329_=_C1341 ,C1329_=_C1342 ,C1329_=_C1343 ,C1329_=_C1344 ,C1329_=_C1345 ,\nC1329_=_C1346 ,C1329_=_C1347 ,C1329_=_C1348 ,C1329_=_C1349 ,C1329_=_C1350 ,C1330_=_C1331 ,\nC1330_=_C1332 ,C1330_=_C1333 ,C1330_=_C1334 ,C1330_=_C1337 ,C1330_=_C1338 ,C1330_=_C1339 ,\nC1330_=_C1340 ,C1330_=_C1341 ,C1330_=_C1342 ,C1330_=_C1343 ,C1330_=_C1344 ,C1330_=_C1345 ,\nC1330_=_C1346 ,C1330_=_C1347 ,C1330_=_C1348 ,C1330_=_C1349 ,C1330_=_C1350 ,C1331_=_C1332 ,\nC1331_=_C1333 ,C1331_=_C1334 ,C1331_=_C1337 ,C1331_=_C1338 ,C1331_=_C1339 ,C1331_=_C1340 ,\nC1331_=_C1341 ,C1331_=_C1342 ,C1331_=_C1343 ,C1331_=_C1344 ,C1331_=_C1345 ,C1331_=_C1346 ,\nC1331_=_C1347 ,C1331_=_C1348 ,C1331_=_C1349 ,C1331_=_C1350 ,C1332_=_C1333 ,C1332_=_C1334 ,\nC1332_=_C1337 ,C1332_=_C1338 ,C1332_=_C1339 ,C1332_=_C1340 ,C1332_=_C1341 ,C1332_=_C1342 ,\nC1332_=_C1343 ,C1332_=_C1344 ,C1332_=_C1345 ,C1332_=_C1346 ,C1332_=_C1347 ,C1332_=_C1348 ,\nC1332_=_C1349 ,C1332_=_C1350 ,C1333_=_C1334 ,C1333_=_C1337 ,C1333_=_C1338 ,C1333_=_C1339 ,\nC1333_=_C1340 ,C1333_=_C1341 ,C1333_=_C1342 ,C1333_=_C1343 ,C1333_=_C1344 ,C1333_=_C1345 ,\nC1333_=_C1346 ,C1333_=_C1347 ,C1333_=_C1348 ,C1333_=_C1349 ,C1333_=_C1350 ,C1334_=_C1337 ,\nC1334_=_C1338 ,C1334_=_C1339 ,C1334_=_C1340 ,C1334_=_C1341 ,C1334_=_C1342 ,C1334_=_C1343 ,\nC1334_=_C1344 ,C1334_=_C1345 ,C1334_=_C1346 ,C1334_=_C1347 ,C1334_=_C1348 ,C1334_=_C1349 ,\nC1334_=_C1350 ,C1337_=_C1338 ,C1337_=_C1339 ,C1337_=_C1340 ,C1337_=_C1341 ,C1337_=_C1342 ,\nC1337_=_C1343 ,C1337_=_C1344 ,C1337_=_C1345 ,C1337_=_C1346 ,C1337_=_C1347 ,C1337_=_C1348 ,\nC1337_=_C1349 ,C1337_=_C1350 ,C1338_=_C1339 ,C1338_=_C1340 ,C1338_=_C1341 ,C1338_=_C1342 ,\nC1338_=_C1343 ,C1338_=_C1344 ,C1338_=_C1345 ,C1338_=_C1346 ,C1338_=_C1347 ,C1338_=_C1348 ,\nC1338_=_C1349 ,C1338_=_C1350 ,C1339_=_C1340 ,C1339_=_C1341 ,C1339_=_C1342 ,C1339_=_C1343 ,\nC1339_=_C1344 ,C1339_=_C1345 ,C1339_=_C1346 ,C1339_=_C1347 ,C1339_=_C1348 ,C1339_=_C1349 ,\nC1339_=_C1350 ,C1340_=_C1341 ,C1340_=_C1342 ,C1340_=_C1343 ,C1340_=_C1344 ,C1340_=_C1345 ,\nC1340_=_C1346 ,C1340_=_C1347 ,C1340_=_C1348 ,C1340_=_C1349 ,C1340_=_C1350 ,C1341_=_C1342 ,\nC1341_=_C1343 ,C1341_=_C1344 ,C1341_=_C1345 ,C1341_=_C1346 ,C1341_=_C1347 ,C1341_=_C1348 ,\nC1341_=_C1349 ,C1341_=_C1350 ,C1342_=_C1343 ,C1342_=_C1344 ,C1342_=_C1345 ,C1342_=_C1346 ,\nC1342_=_C1347 ,C1342_=_C1348 ,C1342_=_C1349 ,C1342_=_C1350 ,C1343_=_C1344 ,C1343_=_C1345 ,\nC1343_=_C1346 ,C1343_=_C1347 ,C1343_=_C1348 ,C1343_=_C1349 ,C1343_=_C1350 ,C1344_=_C1345 ,\nC1344_=_C1346 ,C1344_=_C1347 ,C1344_=_C1348 ,C1344_=_C1349 ,C1344_=_C1350 ,C1345_=_C1346 ,\nC1345_=_C1347 ,C1345_=_C1348 ,C1345_=_C1349 ,C1345_=_C1350 ,C1346_=_C1347 ,C1346_=_C1348 ,\nC1346_=_C1349 ,C1346_=_C1350 ,C1347_=_C1348 ,C1347_=_C1349 ,C1347_=_C1350 ,C1348_=_C1349 ,\nC1348_=_C1350 ,C1349_=_C1350 ,C1367_=_C1368 ,C1367_=_C1385 ,C1367_=_C1386 ,C1367_=_C1397 ,\nC1367_=_C1398 ,C1368_=_C1385 ,C1368_=_C1386 ,C1368_=_C1397 ,C1368_=_C1398 ,C1385_=_C1386 ,\nC1385_=_C1415 ,C1385_=_C1416 ,C1386_=_C1415 ,C1386_=_C1416 ,C1397_=_C1398 ,C1397_=_C1415 ,\nC1397_=_C1416 ,C1398_=_C1415 ,C1398_=_C1416 ,C1415_=_C1416 ,"];359[shape=box, label="id:359 level: 5\n9: C252 C985 C986 C987 C988 \nC1045 C1046 C1047 C1048 \n28: C252_=_C985( C252 C985 ) C252_=_C986( C252 C986 ) C252_=_C987( C252 C987 ) C252_=_C988( C252 C988 ) C252_=_C1045( C252 C1045 ) \nC252_=_C1046( C252 C1046 ) C252_=_C1047( C252 C1047 ) C252_=_C1048( C252 C1048 ) C985_=_C986( C985 C986 ) C985_=_C987( C985 C987 ) C985_=_C988( C985 C988 ) \nC985_=_C1045( C985 C1045 ) C985_=_C1046( C985 C1046 ) C986_=_C987( C986 C987 ) C986_=_C988( C986 C988 ) C986_=_C1047( C986 C1047 ) C986_=_C1048( C986 C1048 ) \nC987_=_C988( C987 C988 ) C987_=_C1045( C987 C1045 ) C987_=_C1046( C987 C1046 ) C988_=_C1047( C988 C1047 ) C988_=_C1048( C988 C1048 ) C1045_=_C1046( C1045 C1046 ) \nC1045_=_C1047( C1045 C1047 ) C1045_=_C1048( C1045 C1048 ) C1046_=_C1047( C1046 C1047 ) C1046_=_C1048( C1046 C1048 ) C1047_=_C1048( C1047 C1048 ) "];341-&gt;359[label="8: C985 C986 C987 C988 C1045 \nC1046 C1047 C1048 \n20: C985_=_C986 ,C985_=_C987 ,C985_=_C988 ,C985_=_C1045 ,C985_=_C1046 ,\nC986_=_C987 ,C986_=_C988 ,C986_=_C1047 ,C986_=_C1048 ,C987_=_C988 ,C987_=_C1045 ,\nC987_=_C1046 ,C988_=_C1047 ,C988_=_C1048 ,C1045_=_C1046 ,C1045_=_C1047 ,C1045_=_C1048 ,\nC1046_=_C1047 ,C1046_=_C1048 ,C1047_=_C1048 ,"];360[shape=box, label="id:360 level: 5\n9: C250 C921 C922 C923 C924 \nC985 C986 C987 C988 \n28: C250_=_C921( C250 C921 ) C250_=_C922( C250 C922 ) C250_=_C923( C250 C923 ) C250_=_C924( C250 C924 ) C250_=_C985( C250 C985 ) \nC250_=_C986( C250 C986 ) C250_=_C987( C250 C987 ) C250_=_C988( C250 C988 ) C921_=_C922( C921 C922 ) C921_=_C923( C921 C923 ) C921_=_C924( C921 C924 ) \nC921_=_C985( C921 C985 ) C921_=_C986( C921 C986 ) C922_=_C923( C922 C923 ) C922_=_C924( C922 C924 ) C922_=_C987( C922 C987 ) C922_=_C988( C922 C988 ) \nC923_=_C924( C923 C924 ) C923_=_C985( C923 C985 ) C923_=_C986( C923 C986 ) C924_=_C987( C924 C987 ) C924_=_C988( C924 C988 ) C985_=_C986( C985 C986 ) \nC985_=_C987( C985 C987 ) C985_=_C988( C985 C988 ) C986_=_C987( C986</w:t>
      </w:r>
    </w:p>
    <w:p>
      <w:pPr>
        <w:pStyle w:val="PreformattedText"/>
        <w:bidi w:val="0"/>
        <w:spacing w:before="0" w:after="0"/>
        <w:jc w:val="left"/>
        <w:rPr/>
      </w:pPr>
      <w:r>
        <w:rPr/>
        <w:t xml:space="preserve"> </w:t>
      </w:r>
      <w:r>
        <w:rPr/>
        <w:t>C987 ) C986_=_C988( C986 C988 ) C987_=_C988( C987 C988 ) "];341-&gt;360[label="8: C921 C922 C923 C924 C985 \nC986 C987 C988 \n20: C921_=_C922 ,C921_=_C923 ,C921_=_C924 ,C921_=_C985 ,C921_=_C986 ,\nC922_=_C923 ,C922_=_C924 ,C922_=_C987 ,C922_=_C988 ,C923_=_C924 ,C923_=_C985 ,\nC923_=_C986 ,C924_=_C987 ,C924_=_C988 ,C985_=_C986 ,C985_=_C987 ,C985_=_C988 ,\nC986_=_C987 ,C986_=_C988 ,C987_=_C988 ,"];361[shape=box, label="id:361 level: 5\n55: C253 C500 C501 C502 C503 \nC939 C940 C945 C946 C969 C970 \nC975 C976 C985 C988 C1051 C1052 \nC1065 C1066 C1071 C1072 C1075 C1076 \nC1079 C1080 C1081 C1082 C1083 C1084 \nC1085 C1086 C1087 C1088 C1089 C1090 \nC1093 C1094 C1095 C1096 C1097 C1098 \nC1099 C1100 C1295 C1296 C1309 C1310 \nC1313 C1314 C1325 C1326 C1339 C1340 \nC1343 C1344 \n441: C253_=_C985( C253 C985 ) C253_=_C988( C253 C988 ) C253_=_C1051( C253 C1051 ) C253_=_C1052( C253 C1052 ) C253_=_C1065( C253 C1065 ) \nC253_=_C1066( C253 C1066 ) C253_=_C1071( C253 C1071 ) C253_=_C1072( C253 C1072 ) C253_=_C1075( C253 C1075 ) C253_=_C1076( C253 C1076 ) C253_=_C1079( C253 C1079 ) \nC253_=_C1080( C253 C1080 ) C253_=_C1081( C253 C1081 ) C253_=_C1082( C253 C1082 ) C253_=_C1083( C253 C1083 ) C253_=_C1084( C253 C1084 ) C253_=_C1085( C253 C1085 ) \nC253_=_C1086( C253 C1086 ) C253_=_C1087( C253 C1087 ) C253_=_C1088( C253 C1088 ) C253_=_C1089( C253 C1089 ) C253_=_C1090( C253 C1090 ) C253_=_C1093( C253 C1093 ) \nC253_=_C1094( C253 C1094 ) C253_=_C1095( C253 C1095 ) C253_=_C1096( C253 C1096 ) C253_=_C1097( C253 C1097 ) C253_=_C1098( C253 C1098 ) C253_=_C1099( C253 C1099 ) \nC253_=_C1100( C253 C1100 ) C500_=_C501( C500 C501 ) C500_=_C502( C500 C502 ) C500_=_C503( C500 C503 ) C500_=_C939( C500 C939 ) C500_=_C940( C500 C940 ) \nC500_=_C945( C500 C945 ) C500_=_C946( C500 C946 ) C500_=_C1052( C500 C1052 ) C501_=_C502( C501 C502 ) C501_=_C503( C501 C503 ) C501_=_C969( C501 C969 ) \nC501_=_C970( C501 C970 ) C501_=_C975( C501 C975 ) C501_=_C976( C501 C976 ) C501_=_C1051( C501 C1051 ) C502_=_C503( C502 C503 ) C502_=_C939( C502 C939 ) \nC502_=_C940( C502 C940 ) C502_=_C945( C502 C945 ) C502_=_C946( C502 C946 ) C502_=_C1051( C502 C1051 ) C503_=_C969( C503 C969 ) C503_=_C970( C503 C970 ) \nC503_=_C975( C503 C975 ) C503_=_C976( C503 C976 ) C503_=_C1052( C503 C1052 ) C939_=_C940( C939 C940 ) C939_=_C945( C939 C945 ) C939_=_C946( C939 C946 ) \nC939_=_C969( C939 C969 ) C939_=_C970( C939 C970 ) C939_=_C1066( C939 C1066 ) C940_=_C945( C940 C945 ) C940_=_C946( C940 C946 ) C940_=_C969( C940 C969 ) \nC940_=_C970( C940 C970 ) C940_=_C1065( C940 C1065 ) C945_=_C946( C945 C946 ) C945_=_C975( C945 C975 ) C945_=_C976( C945 C976 ) C945_=_C1072( C945 C1072 ) \nC945_=_C1098( C945 C1098 ) C946_=_C975( C946 C975 ) C946_=_C976( C946 C976 ) C946_=_C1071( C946 C1071 ) C946_=_C1097( C946 C1097 ) C969_=_C970( C969 C970 ) \nC969_=_C975( C969 C975 ) C969_=_C976( C969 C976 ) C969_=_C1065( C969 C1065 ) C970_=_C975( C970 C975 ) C970_=_C976( C970 C976 ) C970_=_C1066( C970 C1066 ) \nC975_=_C976( C975 C976 ) C975_=_C1071( C975 C1071 ) C975_=_C1097( C975 C1097 ) C976_=_C1072( C976 C1072 ) C976_=_C1098( C976 C1098 ) C985_=_C988( C985 C988 ) \nC985_=_C1075( C985 C1075 ) C985_=_C1076( C985 C1076 ) C985_=_C1079( C985 C1079 ) C985_=_C1080( C985 C1080 ) C985_=_C1081( C985 C1081 ) C985_=_C1082( C985 C1082 ) \nC985_=_C1083( C985 C1083 ) C985_=_C1084( C985 C1084 ) C985_=_C1085( C985 C1085 ) C985_=_C1086( C985 C1086 ) C985_=_C1087( C985 C1087 ) C985_=_C1088( C985 C1088 ) \nC985_=_C1089( C985 C1089 ) C985_=_C1090( C985 C1090 ) C985_=_C1093( C985 C1093 ) C985_=_C1094( C985 C1094 ) C985_=_C1095( C985 C1095 ) C985_=_C1096( C985 C1096 ) \nC985_=_C1097( C985 C1097 ) C985_=_C1098( C985 C1098 ) C985_=_C1099( C985 C1099 ) C985_=_C1100( C985 C1100 ) C988_=_C1075( C988 C1075 ) C988_=_C1076( C988 C1076 ) \nC988_=_C1079( C988 C1079 ) C988_=_C1080( C988 C1080 ) C988_=_C1081( C988 C1081 ) C988_=_C1082( C988 C1082 ) C988_=_C1083( C988 C1083 ) C988_=_C1084( C988 C1084 ) \nC988_=_C1085( C988 C1085 ) C988_=_C1086( C988 C1086 ) C988_=_C1087( C988 C1087 ) C988_=_C1088( C988 C1088 ) C988_=_C1089( C988 C1089 ) C988_=_C1090( C988 C1090 ) \nC988_=_C1093( C988 C1093 ) C988_=_C1094( C988 C1094 ) C988_=_C1095( C988 C1095 ) C988_=_C1096( C988 C1096 ) C988_=_C1097( C988 C1097 ) C988_=_C1098( C988 C1098 ) \nC988_=_C1099( C988 C1099 ) C988_=_C1100( C988 C1100 ) C1051_=_C1052( C1051 C1052 ) C1051_=_C1065( C1051 C1065 ) C1051_=_C1066( C1051 C1066 ) C1051_=_C1071( C1051 C1071 ) \nC1051_=_C1072( C1051 C1072 ) C1051_=_C1296( C1051 C1296 ) C1051_=_C1326( C1051 C1326 ) C1052_=_C1065( C1052 C1065 ) C1052_=_C1066( C1052 C1066 ) C1052_=_C1071( C1052 C1071 ) \nC1052_=_C1072( C1052 C1072 ) C1052_=_C1295( C1052 C1295 ) C1052_=_C1325( C1052 C1325 ) C1065_=_C1066( C1065 C1066 ) C1065_=_C1071( C1065 C1071 ) C1065_=_C1072( C1065 C1072 ) \nC1065_=_C1310( C1065 C1310 ) C1065_=_C1340( C1065 C1340 ) C1066_=_C1071( C1066 C1071 ) C1066_=_C1072( C1066 C1072 ) C1066_=_C1309( C1066 C1309 ) C1066_=_C1339( C1066 C1339 ) \nC1071_=_C1072( C1071 C1072 ) C1071_=_C1097( C1071 C1097 ) C1071_=_C1098( C1071 C1098 ) C1071_=_C1314( C1071 C1314 ) C1071_=_C1344( C1071 C1344 ) C1072_=_C1097( C1072 C1097 ) \nC1072_=_C1098( C1072 C1098 ) C1072_=_C1313( C1072 C1313 ) C1072_=_C1343( C1072 C1343 ) C1075_=_C1076( C1075 C1076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3( C1075 C1093 ) C1075_=_C1094( C1075 C1094 ) \nC1075_=_C1095( C1075 C1095 ) C1075_=_C1096( C1075 C1096 ) C1075_=_C1097( C1075 C1097 ) C1075_=_C1098( C1075 C1098 ) C1075_=_C1099( C1075 C1099 ) C1075_=_C1100( C1075 C1100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3( C1076 C1093 ) C1076_=_C1094( C1076 C1094 ) C1076_=_C1095( C1076 C1095 ) C1076_=_C1096( C1076 C1096 ) C1076_=_C1097( C1076 C1097 ) C1076_=_C1098( C1076 C1098 ) \nC1076_=_C1099( C1076 C1099 ) C1076_=_C1100( C1076 C110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3( C1079 C1093 ) C1079_=_C1094( C1079 C1094 ) C1079_=_C1095( C1079 C1095 ) C1079_=_C1096( C1079 C1096 ) C1079_=_C1097( C1079 C1097 ) \nC1079_=_C1098( C1079 C1098 ) C1079_=_C1099( C1079 C1099 ) C1079_=_C1100( C1079 C1100 ) C1080_=_C1081( C1080 C1081 ) C1080_=_C1082( C1080 C1082 ) C1080_=_C1083( C1080 C1083 ) \nC1080_=_C1084( C1080 C1084 ) C1080_=_C1085( C1080 C1085 ) C1080_=_C1086( C1080 C1086 ) C1080_=_C1087( C1080 C1087 ) C1080_=_C1088( C1080 C1088 ) C1080_=_C1089( C1080 C1089 ) \nC1080_=_C1090( C1080 C1090 ) C1080_=_C1093( C1080 C1093 ) C1080_=_C1094( C1080 C1094 ) C1080_=_C1095( C1080 C1095 ) C1080_=_C1096( C1080 C1096 ) C1080_=_C1097( C1080 C1097 ) \nC1080_=_C1098( C1080 C1098 ) C1080_=_C1099( C1080 C1099 ) C1080_=_C1100( C1080 C1100 ) C1081_=_C1082( C1081 C1082 ) C1081_=_C1083( C1081 C1083 ) C1081_=_C1084( C1081 C1084 ) \nC1081_=_C1085( C1081 C1085 ) C1081_=_C1086( C1081 C1086 ) C1081_=_C1087( C1081 C1087 ) C1081_=_C1088( C1081 C1088 ) C1081_=_C1089( C1081 C1089 ) C1081_=_C1090( C1081 C1090 ) \nC1081_=_C1093( C1081 C1093 ) C1081_=_C1094( C1081 C1094 ) C1081_=_C1095( C1081 C1095 ) C1081_=_C1096( C1081 C1096 ) C1081_=_C1097( C1081 C1097 ) C1081_=_C1098( C1081 C1098 ) \nC1081_=_C1099( C1081 C1099 ) C1081_=_C1100( C1081 C1100 ) C1082_=_C1083( C1082 C1083 ) C1082_=_C1084( C1082 C1084 ) C1082_=_C1085( C1082 C1085 ) C1082_=_C1086( C1082 C1086 ) \nC1082_=_C1087( C1082 C1087 ) C1082_=_C1088( C1082 C1088 ) C1082_=_C1089( C1082 C1089 ) C1082_=_C1090( C1082 C1090 ) C1082_=_C1093( C1082 C1093 ) C1082_=_C1094( C1082 C1094 ) \nC1082_=_C1095( C1082 C1095 ) C1082_=_C1096( C1082 C1096 ) C1082_=_C1097( C1082 C1097 ) C1082_=_C1098( C1082 C1098 ) C1082_=_C1099( C1082 C1099 ) C1082_=_C1100( C1082 C1100 ) \nC1083_=_C1084( C1083 C1084 ) C1083_=_C1085( C1083 C1085 ) C1083_=_C1086( C1083 C1086 ) C1083_=_C1087( C1083 C1087 ) C1083_=_C1088( C1083 C1088 ) C1083_=_C1089( C1083 C1089 ) \nC1083_=_C1090( C1083 C1090 ) C1083_=_C1093( C1083 C1093 ) C1083_=_C1094( C1083 C1094 ) C1083_=_C1095( C1083 C1095 ) C1083_=_C1096( C1083 C1096 ) C1083_=_C1097( C1083 C1097 ) \nC1083_=_C1098( C1083 C1098 ) C1083_=_C1099( C1083 C1099 ) C1083_=_C1100( C1083 C1100 ) C1084_=_C1085( C1084 C1085 ) C1084_=_C1086( C1084 C1086 ) C1084_=_C1087( C1084 C1087 ) \nC1084_=_C1088( C1084 C1088 ) C1084_=_C1089( C1084 C1089 ) C1084_=_C1090( C1084 C1090 ) C1084_=_C1093( C1084 C1093 ) C1084_=_C1094( C1084 C1094 ) C1084_=_C1095( C1084 C1095 ) \nC1084_=_C1096( C1084 C1096 ) C1084_=_C1097( C1084 C1097 ) C1084_=_C1098( C1084 C1098 ) C1084_=_C1099( C1084 C1099 ) C1084_=_C1100( C1084 C1100 ) C1085_=_C1086( C1085 C1086 ) \nC1085_=_C1087( C1085 C1087 ) C1085_=_C1088( C1085 C1088 ) C1085_=_C1089( C1085 C1089 ) C1085_=_C1090( C1085 C1090 ) C1085_=_C1093( C1085 C1093 ) C1085_=_C1094( C1085 C1094 ) \nC1085_=_C1095( C1085 C1095 ) C1085_=_C1096( C1085 C1096 ) C1085_=_C1097( C1085 C1097 ) C1085_=_C1098( C1085 C1098 ) C1085_=_C1099( C1085 C1099 ) C1085_=_C1100( C1085 C1100 ) \nC1086_=_C1087( C1086 C1087 ) C1086_=_C1088( C1086 C1088 ) C1086_=_C1089( C1086 C1089 ) C1086_=_C1090( C1086 C1090 ) C1086_=_C1093( C1086 C1093 ) C1086_=_C1094( C1086 C1094 ) \nC1086_=_C1095(</w:t>
      </w:r>
    </w:p>
    <w:p>
      <w:pPr>
        <w:pStyle w:val="PreformattedText"/>
        <w:bidi w:val="0"/>
        <w:spacing w:before="0" w:after="0"/>
        <w:jc w:val="left"/>
        <w:rPr/>
      </w:pPr>
      <w:r>
        <w:rPr/>
        <w:t xml:space="preserve"> </w:t>
      </w:r>
      <w:r>
        <w:rPr/>
        <w:t>C1086 C1095 ) C1086_=_C1096( C1086 C1096 ) C1086_=_C1097( C1086 C1097 ) C1086_=_C1098( C1086 C1098 ) C1086_=_C1099( C1086 C1099 ) C1086_=_C1100( C1086 C1100 ) \nC1087_=_C1088( C1087 C1088 ) C1087_=_C1089( C1087 C1089 ) C1087_=_C1090( C1087 C1090 ) C1087_=_C1093( C1087 C1093 ) C1087_=_C1094( C1087 C1094 ) C1087_=_C1095( C1087 C1095 ) \nC1087_=_C1096( C1087 C1096 ) C1087_=_C1097( C1087 C1097 ) C1087_=_C1098( C1087 C1098 ) C1087_=_C1099( C1087 C1099 ) C1087_=_C1100( C1087 C1100 ) C1088_=_C1089( C1088 C1089 ) \nC1088_=_C1090( C1088 C1090 ) C1088_=_C1093( C1088 C1093 ) C1088_=_C1094( C1088 C1094 ) C1088_=_C1095( C1088 C1095 ) C1088_=_C1096( C1088 C1096 ) C1088_=_C1097( C1088 C1097 ) \nC1088_=_C1098( C1088 C1098 ) C1088_=_C1099( C1088 C1099 ) C1088_=_C1100( C1088 C1100 ) C1089_=_C1090( C1089 C1090 ) C1089_=_C1093( C1089 C1093 ) C1089_=_C1094( C1089 C1094 ) \nC1089_=_C1095( C1089 C1095 ) C1089_=_C1096( C1089 C1096 ) C1089_=_C1097( C1089 C1097 ) C1089_=_C1098( C1089 C1098 ) C1089_=_C1099( C1089 C1099 ) C1089_=_C1100( C1089 C1100 ) \nC1090_=_C1093( C1090 C1093 ) C1090_=_C1094( C1090 C1094 ) C1090_=_C1095( C1090 C1095 ) C1090_=_C1096( C1090 C1096 ) C1090_=_C1097( C1090 C1097 ) C1090_=_C1098( C1090 C1098 ) \nC1090_=_C1099( C1090 C1099 ) C1090_=_C1100( C1090 C1100 ) C1093_=_C1094( C1093 C1094 ) C1093_=_C1095( C1093 C1095 ) C1093_=_C1096( C1093 C1096 ) C1093_=_C1097( C1093 C1097 ) \nC1093_=_C1098( C1093 C1098 ) C1093_=_C1099( C1093 C1099 ) C1093_=_C1100( C1093 C1100 ) C1094_=_C1095( C1094 C1095 ) C1094_=_C1096( C1094 C1096 ) C1094_=_C1097( C1094 C1097 ) \nC1094_=_C1098( C1094 C1098 ) C1094_=_C1099( C1094 C1099 ) C1094_=_C1100( C1094 C1100 ) C1095_=_C1096( C1095 C1096 ) C1095_=_C1097( C1095 C1097 ) C1095_=_C1098( C1095 C1098 ) \nC1095_=_C1099( C1095 C1099 ) C1095_=_C1100( C1095 C1100 ) C1096_=_C1097( C1096 C1097 ) C1096_=_C1098( C1096 C1098 ) C1096_=_C1099( C1096 C1099 ) C1096_=_C1100( C1096 C1100 ) \nC1097_=_C1098( C1097 C1098 ) C1097_=_C1099( C1097 C1099 ) C1097_=_C1100( C1097 C1100 ) C1097_=_C1313( C1097 C1313 ) C1097_=_C1343( C1097 C1343 ) C1098_=_C1099( C1098 C1099 ) \nC1098_=_C1100( C1098 C1100 ) C1098_=_C1314( C1098 C1314 ) C1098_=_C1344( C1098 C1344 ) C1099_=_C1100( C1099 C1100 ) C1295_=_C1296( C1295 C1296 ) C1295_=_C1309( C1295 C1309 ) \nC1295_=_C1310( C1295 C1310 ) C1295_=_C1313( C1295 C1313 ) C1295_=_C1314( C1295 C1314 ) C1295_=_C1325( C1295 C1325 ) C1295_=_C1326( C1295 C1326 ) C1296_=_C1309( C1296 C1309 ) \nC1296_=_C1310( C1296 C1310 ) C1296_=_C1313( C1296 C1313 ) C1296_=_C1314( C1296 C1314 ) C1296_=_C1325( C1296 C1325 ) C1296_=_C1326( C1296 C1326 ) C1309_=_C1310( C1309 C1310 ) \nC1309_=_C1313( C1309 C1313 ) C1309_=_C1314( C1309 C1314 ) C1309_=_C1339( C1309 C1339 ) C1309_=_C1340( C1309 C1340 ) C1310_=_C1313( C1310 C1313 ) C1310_=_C1314( C1310 C1314 ) \nC1310_=_C1339( C1310 C1339 ) C1310_=_C1340( C1310 C1340 ) C1313_=_C1314( C1313 C1314 ) C1313_=_C1343( C1313 C1343 ) C1313_=_C1344( C1313 C1344 ) C1314_=_C1343( C1314 C1343 ) \nC1314_=_C1344( C1314 C1344 ) C1325_=_C1326( C1325 C1326 ) C1325_=_C1339( C1325 C1339 ) C1325_=_C1340( C1325 C1340 ) C1325_=_C1343( C1325 C1343 ) C1325_=_C1344( C1325 C1344 ) \nC1326_=_C1339( C1326 C1339 ) C1326_=_C1340( C1326 C1340 ) C1326_=_C1343( C1326 C1343 ) C1326_=_C1344( C1326 C1344 ) C1339_=_C1340( C1339 C1340 ) C1339_=_C1343( C1339 C1343 ) \nC1339_=_C1344( C1339 C1344 ) C1340_=_C1343( C1340 C1343 ) C1340_=_C1344( C1340 C1344 ) C1343_=_C1344( C1343 C1344 ) "];341-&gt;361[label="53: C253 C500 C501 C502 C503 \nC939 C940 C945 C946 C969 C970 \nC975 C976 C985 C988 C1051 C1052 \nC1065 C1066 C1071 C1072 C1075 C1076 \nC1079 C1080 C1081 C1082 C1083 C1084 \nC1085 C1086 C1087 C1088 C1089 C1090 \nC1093 C1094 C1095 C1096 C1099 C1100 \nC1295 C1296 C1309 C1310 C1313 C1314 \nC1325 C1326 C1339 C1340 C1343 C1344 \n382: C253_=_C985 ,C253_=_C988 ,C253_=_C1051 ,C253_=_C1052 ,C253_=_C1065 ,\nC253_=_C1066 ,C253_=_C1071 ,C253_=_C1072 ,C253_=_C1075 ,C253_=_C1076 ,C253_=_C1079 ,\nC253_=_C1080 ,C253_=_C1081 ,C253_=_C1082 ,C253_=_C1083 ,C253_=_C1084 ,C253_=_C1085 ,\nC253_=_C1086 ,C253_=_C1087 ,C253_=_C1088 ,C253_=_C1089 ,C253_=_C1090 ,C253_=_C1093 ,\nC253_=_C1094 ,C253_=_C1095 ,C253_=_C1096 ,C253_=_C1099 ,C253_=_C1100 ,C500_=_C501 ,\nC500_=_C502 ,C500_=_C503 ,C500_=_C939 ,C500_=_C940 ,C500_=_C945 ,C500_=_C946 ,\nC500_=_C1052 ,C501_=_C502 ,C501_=_C503 ,C501_=_C969 ,C501_=_C970 ,C501_=_C975 ,\nC501_=_C976 ,C501_=_C1051 ,C502_=_C503 ,C502_=_C939 ,C502_=_C940 ,C502_=_C945 ,\nC502_=_C946 ,C502_=_C1051 ,C503_=_C969 ,C503_=_C970 ,C503_=_C975 ,C503_=_C976 ,\nC503_=_C1052 ,C939_=_C940 ,C939_=_C945 ,C939_=_C946 ,C939_=_C969 ,C939_=_C970 ,\nC939_=_C1066 ,C940_=_C945 ,C940_=_C946 ,C940_=_C969 ,C940_=_C970 ,C940_=_C1065 ,\nC945_=_C946 ,C945_=_C975 ,C945_=_C976 ,C945_=_C1072 ,C946_=_C975 ,C946_=_C976 ,\nC946_=_C1071 ,C969_=_C970 ,C969_=_C975 ,C969_=_C976 ,C969_=_C1065 ,C970_=_C975 ,\nC970_=_C976 ,C970_=_C1066 ,C975_=_C976 ,C975_=_C1071 ,C976_=_C1072 ,C985_=_C988 ,\nC985_=_C1075 ,C985_=_C1076 ,C985_=_C1079 ,C985_=_C1080 ,C985_=_C1081 ,C985_=_C1082 ,\nC985_=_C1083 ,C985_=_C1084 ,C985_=_C1085 ,C985_=_C1086 ,C985_=_C1087 ,C985_=_C1088 ,\nC985_=_C1089 ,C985_=_C1090 ,C985_=_C1093 ,C985_=_C1094 ,C985_=_C1095 ,C985_=_C1096 ,\nC985_=_C1099 ,C985_=_C1100 ,C988_=_C1075 ,C988_=_C1076 ,C988_=_C1079 ,C988_=_C1080 ,\nC988_=_C1081 ,C988_=_C1082 ,C988_=_C1083 ,C988_=_C1084 ,C988_=_C1085 ,C988_=_C1086 ,\nC988_=_C1087 ,C988_=_C1088 ,C988_=_C1089 ,C988_=_C1090 ,C988_=_C1093 ,C988_=_C1094 ,\nC988_=_C1095 ,C988_=_C1096 ,C988_=_C1099 ,C988_=_C1100 ,C1051_=_C1052 ,C1051_=_C1065 ,\nC1051_=_C1066 ,C1051_=_C1071 ,C1051_=_C1072 ,C1051_=_C1296 ,C1051_=_C1326 ,C1052_=_C1065 ,\nC1052_=_C1066 ,C1052_=_C1071 ,C1052_=_C1072 ,C1052_=_C1295 ,C1052_=_C1325 ,C1065_=_C1066 ,\nC1065_=_C1071 ,C1065_=_C1072 ,C1065_=_C1310 ,C1065_=_C1340 ,C1066_=_C1071 ,C1066_=_C1072 ,\nC1066_=_C1309 ,C1066_=_C1339 ,C1071_=_C1072 ,C1071_=_C1314 ,C1071_=_C1344 ,C1072_=_C1313 ,\nC1072_=_C1343 ,C1075_=_C1076 ,C1075_=_C1079 ,C1075_=_C1080 ,C1075_=_C1081 ,C1075_=_C1082 ,\nC1075_=_C1083 ,C1075_=_C1084 ,C1075_=_C1085 ,C1075_=_C1086 ,C1075_=_C1087 ,C1075_=_C1088 ,\nC1075_=_C1089 ,C1075_=_C1090 ,C1075_=_C1093 ,C1075_=_C1094 ,C1075_=_C1095 ,C1075_=_C1096 ,\nC1075_=_C1099 ,C1075_=_C1100 ,C1076_=_C1079 ,C1076_=_C1080 ,C1076_=_C1081 ,C1076_=_C1082 ,\nC1076_=_C1083 ,C1076_=_C1084 ,C1076_=_C1085 ,C1076_=_C1086 ,C1076_=_C1087 ,C1076_=_C1088 ,\nC1076_=_C1089 ,C1076_=_C1090 ,C1076_=_C1093 ,C1076_=_C1094 ,C1076_=_C1095 ,C1076_=_C1096 ,\nC1076_=_C1099 ,C1076_=_C1100 ,C1079_=_C1080 ,C1079_=_C1081 ,C1079_=_C1082 ,C1079_=_C1083 ,\nC1079_=_C1084 ,C1079_=_C1085 ,C1079_=_C1086 ,C1079_=_C1087 ,C1079_=_C1088 ,C1079_=_C1089 ,\nC1079_=_C1090 ,C1079_=_C1093 ,C1079_=_C1094 ,C1079_=_C1095 ,C1079_=_C1096 ,C1079_=_C1099 ,\nC1079_=_C1100 ,C1080_=_C1081 ,C1080_=_C1082 ,C1080_=_C1083 ,C1080_=_C1084 ,C1080_=_C1085 ,\nC1080_=_C1086 ,C1080_=_C1087 ,C1080_=_C1088 ,C1080_=_C1089 ,C1080_=_C1090 ,C1080_=_C1093 ,\nC1080_=_C1094 ,C1080_=_C1095 ,C1080_=_C1096 ,C1080_=_C1099 ,C1080_=_C1100 ,C1081_=_C1082 ,\nC1081_=_C1083 ,C1081_=_C1084 ,C1081_=_C1085 ,C1081_=_C1086 ,C1081_=_C1087 ,C1081_=_C1088 ,\nC1081_=_C1089 ,C1081_=_C1090 ,C1081_=_C1093 ,C1081_=_C1094 ,C1081_=_C1095 ,C1081_=_C1096 ,\nC1081_=_C1099 ,C1081_=_C1100 ,C1082_=_C1083 ,C1082_=_C1084 ,C1082_=_C1085 ,C1082_=_C1086 ,\nC1082_=_C1087 ,C1082_=_C1088 ,C1082_=_C1089 ,C1082_=_C1090 ,C1082_=_C1093 ,C1082_=_C1094 ,\nC1082_=_C1095 ,C1082_=_C1096 ,C1082_=_C1099 ,C1082_=_C1100 ,C1083_=_C1084 ,C1083_=_C1085 ,\nC1083_=_C1086 ,C1083_=_C1087 ,C1083_=_C1088 ,C1083_=_C1089 ,C1083_=_C1090 ,C1083_=_C1093 ,\nC1083_=_C1094 ,C1083_=_C1095 ,C1083_=_C1096 ,C1083_=_C1099 ,C1083_=_C1100 ,C1084_=_C1085 ,\nC1084_=_C1086 ,C1084_=_C1087 ,C1084_=_C1088 ,C1084_=_C1089 ,C1084_=_C1090 ,C1084_=_C1093 ,\nC1084_=_C1094 ,C1084_=_C1095 ,C1084_=_C1096 ,C1084_=_C1099 ,C1084_=_C1100 ,C1085_=_C1086 ,\nC1085_=_C1087 ,C1085_=_C1088 ,C1085_=_C1089 ,C1085_=_C1090 ,C1085_=_C1093 ,C1085_=_C1094 ,\nC1085_=_C1095 ,C1085_=_C1096 ,C1085_=_C1099 ,C1085_=_C1100 ,C1086_=_C1087 ,C1086_=_C1088 ,\nC1086_=_C1089 ,C1086_=_C1090 ,C1086_=_C1093 ,C1086_=_C1094 ,C1086_=_C1095 ,C1086_=_C1096 ,\nC1086_=_C1099 ,C1086_=_C1100 ,C1087_=_C1088 ,C1087_=_C1089 ,C1087_=_C1090 ,C1087_=_C1093 ,\nC1087_=_C1094 ,C1087_=_C1095 ,C1087_=_C1096 ,C1087_=_C1099 ,C1087_=_C1100 ,C1088_=_C1089 ,\nC1088_=_C1090 ,C1088_=_C1093 ,C1088_=_C1094 ,C1088_=_C1095 ,C1088_=_C1096 ,C1088_=_C1099 ,\nC1088_=_C1100 ,C1089_=_C1090 ,C1089_=_C1093 ,C1089_=_C1094 ,C1089_=_C1095 ,C1089_=_C1096 ,\nC1089_=_C1099 ,C1089_=_C1100 ,C1090_=_C1093 ,C1090_=_C1094 ,C1090_=_C1095 ,C1090_=_C1096 ,\nC1090_=_C1099 ,C1090_=_C1100 ,C1093_=_C1094 ,C1093_=_C1095 ,C1093_=_C1096 ,C1093_=_C1099 ,\nC1093_=_C1100 ,C1094_=_C1095 ,C1094_=_C1096 ,C1094_=_C1099 ,C1094_=_C1100 ,C1095_=_C1096 ,\nC1095_=_C1099 ,C1095_=_C1100 ,C1096_=_C1099 ,C1096_=_C1100 ,C1099_=_C1100 ,C1295_=_C1296 ,\nC1295_=_C1309 ,C1295_=_C1310 ,C1295_=_C1313 ,C1295_=_C1314 ,C1295_=_C1325 ,C1295_=_C1326 ,\nC1296_=_C1309 ,C1296_=_C1310 ,C1296_=_C1313 ,C1296_=_C1314 ,C1296_=_C1325 ,C1296_=_C1326 ,\nC1309_=_C1310 ,C1309_=_C1313 ,C1309_=_C1314 ,C1309_=_C1339 ,C1309_=_C1340 ,C1310_=_C1313 ,\nC1310_=_C1314 ,C1310_=_C1339 ,C1310_=_C1340 ,C1313_=_C1314 ,C1313_=_C1343 ,C1313_=_C1344 ,\nC1314_=_C1343 ,C1314_=_C1344 ,C1325_=_C1326 ,C1325_=_C1339 ,C1325_=_C1340 ,C1325_=_C1343 ,\nC1325_=_C1344 ,C1326_=_C1339 ,C1326_=_C1340 ,C1326_=_C1343 ,C1326_=_C1344 ,C1339_=_C1340 ,\nC1339_=_C1343 ,C1339_=_C1344 ,C1340_=_C1343 ,C1340_=_C1344 ,C1343_=_C1344 ,"];362[shape=box, label="id:362 level: 5\n9: C390 C1067 C1068 C1093 C1094 \nC1417 C1419 C1439 C1441 \n28: C390_=_C1067( C390 C1067 ) C390_=_C1068( C390 C1068 ) C390_=_C1093( C390 C1093 ) C390_=_C1094( C390 C1094 ) C390_=_C1417( C390 C1417 ) \nC390_=_C1419( C390 C1419 ) C390_=_C1439( C390 C1439 ) C390_=_C1441( C390 C1441 ) C1067_=_C1068( C1067 C1068 ) C1067_=_C1093( C1067 C1093 ) C1067_=_C1094( C1067 C1094 ) \nC1067_=_C1419(</w:t>
      </w:r>
    </w:p>
    <w:p>
      <w:pPr>
        <w:pStyle w:val="PreformattedText"/>
        <w:bidi w:val="0"/>
        <w:spacing w:before="0" w:after="0"/>
        <w:jc w:val="left"/>
        <w:rPr/>
      </w:pPr>
      <w:r>
        <w:rPr/>
        <w:t xml:space="preserve"> </w:t>
      </w:r>
      <w:r>
        <w:rPr/>
        <w:t>C1067 C1419 ) C1067_=_C1439( C1067 C1439 ) C1068_=_C1093( C1068 C1093 ) C1068_=_C1094( C1068 C1094 ) C1068_=_C1417( C1068 C1417 ) C1068_=_C1441( C1068 C1441 ) \nC1093_=_C1094( C1093 C1094 ) C1093_=_C1417( C1093 C1417 ) C1093_=_C1441( C1093 C1441 ) C1094_=_C1419( C1094 C1419 ) C1094_=_C1439( C1094 C1439 ) C1417_=_C1419( C1417 C1419 ) \nC1417_=_C1439( C1417 C1439 ) C1417_=_C1441( C1417 C1441 ) C1419_=_C1439( C1419 C1439 ) C1419_=_C1441( C1419 C1441 ) C1439_=_C1441( C1439 C1441 ) "];342-&gt;362[label="8: C1067 C1068 C1093 C1094 C1417 \nC1419 C1439 C1441 \n20: C1067_=_C1068 ,C1067_=_C1093 ,C1067_=_C1094 ,C1067_=_C1419 ,C1067_=_C1439 ,\nC1068_=_C1093 ,C1068_=_C1094 ,C1068_=_C1417 ,C1068_=_C1441 ,C1093_=_C1094 ,C1093_=_C1417 ,\nC1093_=_C1441 ,C1094_=_C1419 ,C1094_=_C1439 ,C1417_=_C1419 ,C1417_=_C1439 ,C1417_=_C1441 ,\nC1419_=_C1439 ,C1419_=_C1441 ,C1439_=_C1441 ,"];363[shape=box, label="id:363 level: 5\n9: C389 C752 C753 C754 C755 \nC1067 C1068 C1093 C1094 \n28: C389_=_C752( C389 C752 ) C389_=_C753( C389 C753 ) C389_=_C754( C389 C754 ) C389_=_C755( C389 C755 ) C389_=_C1067( C389 C1067 ) \nC389_=_C1068( C389 C1068 ) C389_=_C1093( C389 C1093 ) C389_=_C1094( C389 C1094 ) C752_=_C753( C752 C753 ) C752_=_C754( C752 C754 ) C752_=_C755( C752 C755 ) \nC752_=_C1068( C752 C1068 ) C752_=_C1094( C752 C1094 ) C753_=_C754( C753 C754 ) C753_=_C755( C753 C755 ) C753_=_C1067( C753 C1067 ) C753_=_C1093( C753 C1093 ) \nC754_=_C755( C754 C755 ) C754_=_C1067( C754 C1067 ) C754_=_C1093( C754 C1093 ) C755_=_C1068( C755 C1068 ) C755_=_C1094( C755 C1094 ) C1067_=_C1068( C1067 C1068 ) \nC1067_=_C1093( C1067 C1093 ) C1067_=_C1094( C1067 C1094 ) C1068_=_C1093( C1068 C1093 ) C1068_=_C1094( C1068 C1094 ) C1093_=_C1094( C1093 C1094 ) "];342-&gt;363[label="8: C752 C753 C754 C755 C1067 \nC1068 C1093 C1094 \n20: C752_=_C753 ,C752_=_C754 ,C752_=_C755 ,C752_=_C1068 ,C752_=_C1094 ,\nC753_=_C754 ,C753_=_C755 ,C753_=_C1067 ,C753_=_C1093 ,C754_=_C755 ,C754_=_C1067 ,\nC754_=_C1093 ,C755_=_C1068 ,C755_=_C1094 ,C1067_=_C1068 ,C1067_=_C1093 ,C1067_=_C1094 ,\nC1068_=_C1093 ,C1068_=_C1094 ,C1093_=_C1094 ,"];364[shape=box, label="id:364 level: 5\n55: C253 C986 C987 C991 C992 \nC1007 C1008 C1011 C1012 C1019 C1020 \nC1035 C1036 C1039 C1040 C1051 C1052 \nC1053 C1054 C1055 C1056 C1057 C1058 \nC1059 C1060 C1061 C1062 C1065 C1066 \nC1067 C1068 C1069 C1070 C1071 C1072 \nC1073 C1074 C1075 C1076 C1089 C1090 \nC1095 C1096 C1293 C1294 C1307 C1308 \nC1323 C1324 C1337 C1338 C1379 C1380 \nC1409 C1410 \n425: C253_=_C986( C253 C986 ) C253_=_C987( C253 C987 ) C253_=_C1051( C253 C1051 ) C253_=_C1052( C253 C1052 ) C253_=_C1053( C253 C1053 ) \nC253_=_C1054( C253 C1054 ) C253_=_C1055( C253 C1055 ) C253_=_C1056( C253 C1056 ) C253_=_C1057( C253 C1057 ) C253_=_C1058( C253 C1058 ) C253_=_C1059( C253 C1059 ) \nC253_=_C1060( C253 C1060 ) C253_=_C1061( C253 C1061 ) C253_=_C1062( C253 C1062 ) C253_=_C1065( C253 C1065 ) C253_=_C1066( C253 C1066 ) C253_=_C1067( C253 C1067 ) \nC253_=_C1068( C253 C1068 ) C253_=_C1069( C253 C1069 ) C253_=_C1070( C253 C1070 ) C253_=_C1071( C253 C1071 ) C253_=_C1072( C253 C1072 ) C253_=_C1073( C253 C1073 ) \nC253_=_C1074( C253 C1074 ) C253_=_C1075( C253 C1075 ) C253_=_C1076( C253 C1076 ) C253_=_C1089( C253 C1089 ) C253_=_C1090( C253 C1090 ) C253_=_C1095( C253 C1095 ) \nC253_=_C1096( C253 C1096 ) C986_=_C987( C986 C987 ) C986_=_C1051( C986 C1051 ) C986_=_C1052( C986 C1052 ) C986_=_C1053( C986 C1053 ) C986_=_C1054( C986 C1054 ) \nC986_=_C1055( C986 C1055 ) C986_=_C1056( C986 C1056 ) C986_=_C1057( C986 C1057 ) C986_=_C1058( C986 C1058 ) C986_=_C1059( C986 C1059 ) C986_=_C1060( C986 C1060 ) \nC986_=_C1061( C986 C1061 ) C986_=_C1062( C986 C1062 ) C986_=_C1065( C986 C1065 ) C986_=_C1066( C986 C1066 ) C986_=_C1067( C986 C1067 ) C986_=_C1068( C986 C1068 ) \nC986_=_C1069( C986 C1069 ) C986_=_C1070( C986 C1070 ) C986_=_C1071( C986 C1071 ) C986_=_C1072( C986 C1072 ) C986_=_C1073( C986 C1073 ) C986_=_C1074( C986 C1074 ) \nC987_=_C1051( C987 C1051 ) C987_=_C1052( C987 C1052 ) C987_=_C1053( C987 C1053 ) C987_=_C1054( C987 C1054 ) C987_=_C1055( C987 C1055 ) C987_=_C1056( C987 C1056 ) \nC987_=_C1057( C987 C1057 ) C987_=_C1058( C987 C1058 ) C987_=_C1059( C987 C1059 ) C987_=_C1060( C987 C1060 ) C987_=_C1061( C987 C1061 ) C987_=_C1062( C987 C1062 ) \nC987_=_C1065( C987 C1065 ) C987_=_C1066( C987 C1066 ) C987_=_C1067( C987 C1067 ) C987_=_C1068( C987 C1068 ) C987_=_C1069( C987 C1069 ) C987_=_C1070( C987 C1070 ) \nC987_=_C1071( C987 C1071 ) C987_=_C1072( C987 C1072 ) C987_=_C1073( C987 C1073 ) C987_=_C1074( C987 C1074 ) C991_=_C992( C991 C992 ) C991_=_C1007( C991 C1007 ) \nC991_=_C1008( C991 C1008 ) C991_=_C1011( C991 C1011 ) C991_=_C1012( C991 C1012 ) C991_=_C1019( C991 C1019 ) C991_=_C1020( C991 C1020 ) C991_=_C1076( C991 C1076 ) \nC992_=_C1007( C992 C1007 ) C992_=_C1008( C992 C1008 ) C992_=_C1011( C992 C1011 ) C992_=_C1012( C992 C1012 ) C992_=_C1019( C992 C1019 ) C992_=_C1020( C992 C1020 ) \nC992_=_C1075( C992 C1075 ) C1007_=_C1008( C1007 C1008 ) C1007_=_C1011( C1007 C1011 ) C1007_=_C1012( C1007 C1012 ) C1007_=_C1035( C1007 C1035 ) C1007_=_C1036( C1007 C1036 ) \nC1007_=_C1090( C1007 C1090 ) C1008_=_C1011( C1008 C1011 ) C1008_=_C1012( C1008 C1012 ) C1008_=_C1035( C1008 C1035 ) C1008_=_C1036( C1008 C1036 ) C1008_=_C1089( C1008 C1089 ) \nC1011_=_C1012( C1011 C1012 ) C1011_=_C1039( C1011 C1039 ) C1011_=_C1040( C1011 C1040 ) C1011_=_C1070( C1011 C1070 ) C1011_=_C1096( C1011 C1096 ) C1012_=_C1039( C1012 C1039 ) \nC1012_=_C1040( C1012 C1040 ) C1012_=_C1069( C1012 C1069 ) C1012_=_C1095( C1012 C1095 ) C1019_=_C1020( C1019 C1020 ) C1019_=_C1035( C1019 C1035 ) C1019_=_C1036( C1019 C1036 ) \nC1019_=_C1039( C1019 C1039 ) C1019_=_C1040( C1019 C1040 ) C1019_=_C1075( C1019 C1075 ) C1020_=_C1035( C1020 C1035 ) C1020_=_C1036( C1020 C1036 ) C1020_=_C1039( C1020 C1039 ) \nC1020_=_C1040( C1020 C1040 ) C1020_=_C1076( C1020 C1076 ) C1035_=_C1036( C1035 C1036 ) C1035_=_C1039( C1035 C1039 ) C1035_=_C1040( C1035 C1040 ) C1035_=_C1089( C1035 C1089 ) \nC1036_=_C1039( C1036 C1039 ) C1036_=_C1040( C1036 C1040 ) C1036_=_C1090( C1036 C1090 ) C1039_=_C1040( C1039 C1040 ) C1039_=_C1069( C1039 C1069 ) C1039_=_C1095( C1039 C1095 ) \nC1040_=_C1070( C1040 C1070 ) C1040_=_C1096( C1040 C1096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5( C1051 C1065 ) C1051_=_C1066( C1051 C1066 ) C1051_=_C1067( C1051 C1067 ) C1051_=_C1068( C1051 C1068 ) C1051_=_C1069( C1051 C1069 ) \nC1051_=_C1070( C1051 C1070 ) C1051_=_C1071( C1051 C1071 ) C1051_=_C1072( C1051 C1072 ) C1051_=_C1073( C1051 C1073 ) C1051_=_C1074( C1051 C1074 ) C1052_=_C1053( C1052 C1053 ) \nC1052_=_C1054( C1052 C1054 ) C1052_=_C1055( C1052 C1055 ) C1052_=_C1056( C1052 C1056 ) C1052_=_C1057( C1052 C1057 ) C1052_=_C1058( C1052 C1058 ) C1052_=_C1059( C1052 C1059 ) \nC1052_=_C1060( C1052 C1060 ) C1052_=_C1061( C1052 C1061 ) C1052_=_C1062( C1052 C1062 ) C1052_=_C1065( C1052 C1065 ) C1052_=_C1066( C1052 C1066 ) C1052_=_C1067( C1052 C1067 ) \nC1052_=_C1068( C1052 C1068 ) C1052_=_C1069( C1052 C1069 ) C1052_=_C1070( C1052 C1070 ) C1052_=_C1071( C1052 C1071 ) C1052_=_C1072( C1052 C1072 ) C1052_=_C1073( C1052 C1073 ) \nC1052_=_C1074( C1052 C1074 ) C1053_=_C1054( C1053 C1054 ) C1053_=_C1055( C1053 C1055 ) C1053_=_C1056( C1053 C1056 ) C1053_=_C1057( C1053 C1057 ) C1053_=_C1058( C1053 C1058 ) \nC1053_=_C1059( C1053 C1059 ) C1053_=_C1060( C1053 C1060 ) C1053_=_C1061( C1053 C1061 ) C1053_=_C1062( C1053 C1062 ) C1053_=_C1065( C1053 C1065 ) C1053_=_C1066( C1053 C1066 ) \nC1053_=_C1067( C1053 C1067 ) C1053_=_C1068( C1053 C1068 ) C1053_=_C1069( C1053 C1069 ) C1053_=_C1070( C1053 C1070 ) C1053_=_C1071( C1053 C1071 ) C1053_=_C1072( C1053 C1072 ) \nC1053_=_C1073( C1053 C1073 ) C1053_=_C1074( C1053 C1074 ) C1054_=_C1055( C1054 C1055 ) C1054_=_C1056( C1054 C1056 ) C1054_=_C1057( C1054 C1057 ) C1054_=_C1058( C1054 C1058 ) \nC1054_=_C1059( C1054 C1059 ) C1054_=_C1060( C1054 C1060 ) C1054_=_C1061( C1054 C1061 ) C1054_=_C1062( C1054 C1062 ) C1054_=_C1065( C1054 C1065 ) C1054_=_C1066( C1054 C1066 ) \nC1054_=_C1067( C1054 C1067 ) C1054_=_C1068( C1054 C1068 ) C1054_=_C1069( C1054 C1069 ) C1054_=_C1070( C1054 C1070 ) C1054_=_C1071( C1054 C1071 ) C1054_=_C1072( C1054 C1072 ) \nC1054_=_C1073( C1054 C1073 ) C1054_=_C1074( C1054 C1074 ) C1055_=_C1056( C1055 C1056 ) C1055_=_C1057( C1055 C1057 ) C1055_=_C1058( C1055 C1058 ) C1055_=_C1059( C1055 C1059 ) \nC1055_=_C1060( C1055 C1060 ) C1055_=_C1061( C1055 C1061 ) C1055_=_C1062( C1055 C1062 ) C1055_=_C1065( C1055 C1065 ) C1055_=_C1066( C1055 C1066 ) C1055_=_C1067( C1055 C1067 ) \nC1055_=_C1068( C1055 C1068 ) C1055_=_C1069( C1055 C1069 ) C1055_=_C1070( C1055 C1070 ) C1055_=_C1071( C1055 C1071 ) C1055_=_C1072( C1055 C1072 ) C1055_=_C1073( C1055 C1073 ) \nC1055_=_C1074( C1055 C1074 ) C1056_=_C1057( C1056 C1057 ) C1056_=_C1058( C1056 C1058 ) C1056_=_C1059( C1056 C1059 ) C1056_=_C1060( C1056 C1060 ) C1056_=_C1061( C1056 C1061 ) \nC1056_=_C1062( C1056 C1062 ) C1056_=_C1065( C1056 C1065 ) C1056_=_C1066( C1056 C1066 ) C1056_=_C1067( C1056 C1067 ) C1056_=_C1068( C1056 C1068 ) C1056_=_C1069( C1056 C1069 ) \nC1056_=_C1070( C1056 C1070 ) C1056_=_C1071( C1056 C1071 ) C1056_=_C1072( C1056 C1072 ) C1056_=_C1073( C1056 C1073 ) C1056_=_C1074( C1056 C1074 ) C1057_=_C1058( C1057 C1058 ) \nC1057_=_C1059( C1057 C1059 ) C1057_=_C1060( C1057 C1060 ) C1057_=_C1061( C1057 C1061 ) C1057_=_C1062( C1057 C1062 ) C1057_=_C1065( C1057 C1065 ) C1057_=_C1066( C1057 C1066 ) \nC1057_=_C1067( C1057 C1067 ) C1057_=_C1068( C1057 C1068 ) C1057_=_C1069( C1057 C1069 ) C1057_=_C1070( C1057 C1070 ) C1057_=_C1071( C1057 C1071 ) C1057_=_C1072( C1057 C1072 ) \nC1057_=_C1073( C1057 C1073 ) C1057_=_C1074( C1057 C1074 ) C1058_=_C1059(</w:t>
      </w:r>
    </w:p>
    <w:p>
      <w:pPr>
        <w:pStyle w:val="PreformattedText"/>
        <w:bidi w:val="0"/>
        <w:spacing w:before="0" w:after="0"/>
        <w:jc w:val="left"/>
        <w:rPr/>
      </w:pPr>
      <w:r>
        <w:rPr/>
        <w:t xml:space="preserve"> </w:t>
      </w:r>
      <w:r>
        <w:rPr/>
        <w:t>C1058 C1059 ) C1058_=_C1060( C1058 C1060 ) C1058_=_C1061( C1058 C1061 ) C1058_=_C1062( C1058 C1062 ) \nC1058_=_C1065( C1058 C1065 ) C1058_=_C1066( C1058 C1066 ) C1058_=_C1067( C1058 C1067 ) C1058_=_C1068( C1058 C1068 ) C1058_=_C1069( C1058 C1069 ) C1058_=_C1070( C1058 C1070 ) \nC1058_=_C1071( C1058 C1071 ) C1058_=_C1072( C1058 C1072 ) C1058_=_C1073( C1058 C1073 ) C1058_=_C1074( C1058 C1074 ) C1059_=_C1060( C1059 C1060 ) C1059_=_C1061( C1059 C1061 ) \nC1059_=_C1062( C1059 C1062 ) C1059_=_C1065( C1059 C1065 ) C1059_=_C1066( C1059 C1066 ) C1059_=_C1067( C1059 C1067 ) C1059_=_C1068( C1059 C1068 ) C1059_=_C1069( C1059 C1069 ) \nC1059_=_C1070( C1059 C1070 ) C1059_=_C1071( C1059 C1071 ) C1059_=_C1072( C1059 C1072 ) C1059_=_C1073( C1059 C1073 ) C1059_=_C1074( C1059 C1074 ) C1060_=_C1061( C1060 C1061 ) \nC1060_=_C1062( C1060 C1062 ) C1060_=_C1065( C1060 C1065 ) C1060_=_C1066( C1060 C1066 ) C1060_=_C1067( C1060 C1067 ) C1060_=_C1068( C1060 C1068 ) C1060_=_C1069( C1060 C1069 ) \nC1060_=_C1070( C1060 C1070 ) C1060_=_C1071( C1060 C1071 ) C1060_=_C1072( C1060 C1072 ) C1060_=_C1073( C1060 C1073 ) C1060_=_C1074( C1060 C1074 ) C1061_=_C1062( C1061 C1062 ) \nC1061_=_C1065( C1061 C1065 ) C1061_=_C1066( C1061 C1066 ) C1061_=_C1067( C1061 C1067 ) C1061_=_C1068( C1061 C1068 ) C1061_=_C1069( C1061 C1069 ) C1061_=_C1070( C1061 C1070 ) \nC1061_=_C1071( C1061 C1071 ) C1061_=_C1072( C1061 C1072 ) C1061_=_C1073( C1061 C1073 ) C1061_=_C1074( C1061 C1074 ) C1062_=_C1065( C1062 C1065 ) C1062_=_C1066( C1062 C1066 ) \nC1062_=_C1067( C1062 C1067 ) C1062_=_C1068( C1062 C1068 ) C1062_=_C1069( C1062 C1069 ) C1062_=_C1070( C1062 C1070 ) C1062_=_C1071( C1062 C1071 ) C1062_=_C1072( C1062 C1072 ) \nC1062_=_C1073( C1062 C1073 ) C1062_=_C1074( C1062 C1074 ) C1065_=_C1066( C1065 C1066 ) C1065_=_C1067( C1065 C1067 ) C1065_=_C1068( C1065 C1068 ) C1065_=_C1069( C1065 C1069 ) \nC1065_=_C1070( C1065 C1070 ) C1065_=_C1071( C1065 C1071 ) C1065_=_C1072( C1065 C1072 ) C1065_=_C1073( C1065 C1073 ) C1065_=_C1074( C1065 C1074 ) C1066_=_C1067( C1066 C1067 ) \nC1066_=_C1068( C1066 C1068 ) C1066_=_C1069( C1066 C1069 ) C1066_=_C1070( C1066 C1070 ) C1066_=_C1071( C1066 C1071 ) C1066_=_C1072( C1066 C1072 ) C1066_=_C1073( C1066 C1073 ) \nC1066_=_C1074( C1066 C1074 ) C1067_=_C1068( C1067 C1068 ) C1067_=_C1069( C1067 C1069 ) C1067_=_C1070( C1067 C1070 ) C1067_=_C1071( C1067 C1071 ) C1067_=_C1072( C1067 C1072 ) \nC1067_=_C1073( C1067 C1073 ) C1067_=_C1074( C1067 C1074 ) C1068_=_C1069( C1068 C1069 ) C1068_=_C1070( C1068 C1070 ) C1068_=_C1071( C1068 C1071 ) C1068_=_C1072( C1068 C1072 ) \nC1068_=_C1073( C1068 C1073 ) C1068_=_C1074( C1068 C1074 ) C1069_=_C1070( C1069 C1070 ) C1069_=_C1071( C1069 C1071 ) C1069_=_C1072( C1069 C1072 ) C1069_=_C1073( C1069 C1073 ) \nC1069_=_C1074( C1069 C1074 ) C1069_=_C1095( C1069 C1095 ) C1069_=_C1096( C1069 C1096 ) C1069_=_C1380( C1069 C1380 ) C1069_=_C1410( C1069 C1410 ) C1070_=_C1071( C1070 C1071 ) \nC1070_=_C1072( C1070 C1072 ) C1070_=_C1073( C1070 C1073 ) C1070_=_C1074( C1070 C1074 ) C1070_=_C1095( C1070 C1095 ) C1070_=_C1096( C1070 C1096 ) C1070_=_C1379( C1070 C1379 ) \nC1070_=_C1409( C1070 C1409 ) C1071_=_C1072( C1071 C1072 ) C1071_=_C1073( C1071 C1073 ) C1071_=_C1074( C1071 C1074 ) C1072_=_C1073( C1072 C1073 ) C1072_=_C1074( C1072 C1074 ) \nC1073_=_C1074( C1073 C1074 ) C1075_=_C1076( C1075 C1076 ) C1075_=_C1089( C1075 C1089 ) C1075_=_C1090( C1075 C1090 ) C1075_=_C1095( C1075 C1095 ) C1075_=_C1096( C1075 C1096 ) \nC1075_=_C1293( C1075 C1293 ) C1075_=_C1323( C1075 C1323 ) C1076_=_C1089( C1076 C1089 ) C1076_=_C1090( C1076 C1090 ) C1076_=_C1095( C1076 C1095 ) C1076_=_C1096( C1076 C1096 ) \nC1076_=_C1294( C1076 C1294 ) C1076_=_C1324( C1076 C1324 ) C1089_=_C1090( C1089 C1090 ) C1089_=_C1095( C1089 C1095 ) C1089_=_C1096( C1089 C1096 ) C1089_=_C1307( C1089 C1307 ) \nC1089_=_C1337( C1089 C1337 ) C1090_=_C1095( C1090 C1095 ) C1090_=_C1096( C1090 C1096 ) C1090_=_C1308( C1090 C1308 ) C1090_=_C1338( C1090 C1338 ) C1095_=_C1096( C1095 C1096 ) \nC1095_=_C1379( C1095 C1379 ) C1095_=_C1409( C1095 C1409 ) C1096_=_C1380( C1096 C1380 ) C1096_=_C1410( C1096 C1410 ) C1293_=_C1294( C1293 C1294 ) C1293_=_C1307( C1293 C1307 ) \nC1293_=_C1308( C1293 C1308 ) C1293_=_C1323( C1293 C1323 ) C1293_=_C1324( C1293 C1324 ) C1294_=_C1307( C1294 C1307 ) C1294_=_C1308( C1294 C1308 ) C1294_=_C1323( C1294 C1323 ) \nC1294_=_C1324( C1294 C1324 ) C1307_=_C1308( C1307 C1308 ) C1307_=_C1337( C1307 C1337 ) C1307_=_C1338( C1307 C1338 ) C1308_=_C1337( C1308 C1337 ) C1308_=_C1338( C1308 C1338 ) \nC1323_=_C1324( C1323 C1324 ) C1323_=_C1337( C1323 C1337 ) C1323_=_C1338( C1323 C1338 ) C1324_=_C1337( C1324 C1337 ) C1324_=_C1338( C1324 C1338 ) C1337_=_C1338( C1337 C1338 ) \nC1379_=_C1380( C1379 C1380 ) C1379_=_C1409( C1379 C1409 ) C1379_=_C1410( C1379 C1410 ) C1380_=_C1409( C1380 C1409 ) C1380_=_C1410( C1380 C1410 ) C1409_=_C1410( C1409 C1410 ) "];342-&gt;364[label="53: C253 C986 C987 C991 C992 \nC1007 C1008 C1011 C1012 C1019 C1020 \nC1035 C1036 C1039 C1040 C1051 C1052 \nC1053 C1054 C1055 C1056 C1057 C1058 \nC1059 C1060 C1061 C1062 C1065 C1066 \nC1067 C1068 C1071 C1072 C1073 C1074 \nC1075 C1076 C1089 C1090 C1095 C1096 \nC1293 C1294 C1307 C1308 C1323 C1324 \nC1337 C1338 C1379 C1380 C1409 C1410 \n366: C253_=_C986 ,C253_=_C987 ,C253_=_C1051 ,C253_=_C1052 ,C253_=_C1053 ,\nC253_=_C1054 ,C253_=_C1055 ,C253_=_C1056 ,C253_=_C1057 ,C253_=_C1058 ,C253_=_C1059 ,\nC253_=_C1060 ,C253_=_C1061 ,C253_=_C1062 ,C253_=_C1065 ,C253_=_C1066 ,C253_=_C1067 ,\nC253_=_C1068 ,C253_=_C1071 ,C253_=_C1072 ,C253_=_C1073 ,C253_=_C1074 ,C253_=_C1075 ,\nC253_=_C1076 ,C253_=_C1089 ,C253_=_C1090 ,C253_=_C1095 ,C253_=_C1096 ,C986_=_C987 ,\nC986_=_C1051 ,C986_=_C1052 ,C986_=_C1053 ,C986_=_C1054 ,C986_=_C1055 ,C986_=_C1056 ,\nC986_=_C1057 ,C986_=_C1058 ,C986_=_C1059 ,C986_=_C1060 ,C986_=_C1061 ,C986_=_C1062 ,\nC986_=_C1065 ,C986_=_C1066 ,C986_=_C1067 ,C986_=_C1068 ,C986_=_C1071 ,C986_=_C1072 ,\nC986_=_C1073 ,C986_=_C1074 ,C987_=_C1051 ,C987_=_C1052 ,C987_=_C1053 ,C987_=_C1054 ,\nC987_=_C1055 ,C987_=_C1056 ,C987_=_C1057 ,C987_=_C1058 ,C987_=_C1059 ,C987_=_C1060 ,\nC987_=_C1061 ,C987_=_C1062 ,C987_=_C1065 ,C987_=_C1066 ,C987_=_C1067 ,C987_=_C1068 ,\nC987_=_C1071 ,C987_=_C1072 ,C987_=_C1073 ,C987_=_C1074 ,C991_=_C992 ,C991_=_C1007 ,\nC991_=_C1008 ,C991_=_C1011 ,C991_=_C1012 ,C991_=_C1019 ,C991_=_C1020 ,C991_=_C1076 ,\nC992_=_C1007 ,C992_=_C1008 ,C992_=_C1011 ,C992_=_C1012 ,C992_=_C1019 ,C992_=_C1020 ,\nC992_=_C1075 ,C1007_=_C1008 ,C1007_=_C1011 ,C1007_=_C1012 ,C1007_=_C1035 ,C1007_=_C1036 ,\nC1007_=_C1090 ,C1008_=_C1011 ,C1008_=_C1012 ,C1008_=_C1035 ,C1008_=_C1036 ,C1008_=_C1089 ,\nC1011_=_C1012 ,C1011_=_C1039 ,C1011_=_C1040 ,C1011_=_C1096 ,C1012_=_C1039 ,C1012_=_C1040 ,\nC1012_=_C1095 ,C1019_=_C1020 ,C1019_=_C1035 ,C1019_=_C1036 ,C1019_=_C1039 ,C1019_=_C1040 ,\nC1019_=_C1075 ,C1020_=_C1035 ,C1020_=_C1036 ,C1020_=_C1039 ,C1020_=_C1040 ,C1020_=_C1076 ,\nC1035_=_C1036 ,C1035_=_C1039 ,C1035_=_C1040 ,C1035_=_C1089 ,C1036_=_C1039 ,C1036_=_C1040 ,\nC1036_=_C1090 ,C1039_=_C1040 ,C1039_=_C1095 ,C1040_=_C1096 ,C1051_=_C1052 ,C1051_=_C1053 ,\nC1051_=_C1054 ,C1051_=_C1055 ,C1051_=_C1056 ,C1051_=_C1057 ,C1051_=_C1058 ,C1051_=_C1059 ,\nC1051_=_C1060 ,C1051_=_C1061 ,C1051_=_C1062 ,C1051_=_C1065 ,C1051_=_C1066 ,C1051_=_C1067 ,\nC1051_=_C1068 ,C1051_=_C1071 ,C1051_=_C1072 ,C1051_=_C1073 ,C1051_=_C1074 ,C1052_=_C1053 ,\nC1052_=_C1054 ,C1052_=_C1055 ,C1052_=_C1056 ,C1052_=_C1057 ,C1052_=_C1058 ,C1052_=_C1059 ,\nC1052_=_C1060 ,C1052_=_C1061 ,C1052_=_C1062 ,C1052_=_C1065 ,C1052_=_C1066 ,C1052_=_C1067 ,\nC1052_=_C1068 ,C1052_=_C1071 ,C1052_=_C1072 ,C1052_=_C1073 ,C1052_=_C1074 ,C1053_=_C1054 ,\nC1053_=_C1055 ,C1053_=_C1056 ,C1053_=_C1057 ,C1053_=_C1058 ,C1053_=_C1059 ,C1053_=_C1060 ,\nC1053_=_C1061 ,C1053_=_C1062 ,C1053_=_C1065 ,C1053_=_C1066 ,C1053_=_C1067 ,C1053_=_C1068 ,\nC1053_=_C1071 ,C1053_=_C1072 ,C1053_=_C1073 ,C1053_=_C1074 ,C1054_=_C1055 ,C1054_=_C1056 ,\nC1054_=_C1057 ,C1054_=_C1058 ,C1054_=_C1059 ,C1054_=_C1060 ,C1054_=_C1061 ,C1054_=_C1062 ,\nC1054_=_C1065 ,C1054_=_C1066 ,C1054_=_C1067 ,C1054_=_C1068 ,C1054_=_C1071 ,C1054_=_C1072 ,\nC1054_=_C1073 ,C1054_=_C1074 ,C1055_=_C1056 ,C1055_=_C1057 ,C1055_=_C1058 ,C1055_=_C1059 ,\nC1055_=_C1060 ,C1055_=_C1061 ,C1055_=_C1062 ,C1055_=_C1065 ,C1055_=_C1066 ,C1055_=_C1067 ,\nC1055_=_C1068 ,C1055_=_C1071 ,C1055_=_C1072 ,C1055_=_C1073 ,C1055_=_C1074 ,C1056_=_C1057 ,\nC1056_=_C1058 ,C1056_=_C1059 ,C1056_=_C1060 ,C1056_=_C1061 ,C1056_=_C1062 ,C1056_=_C1065 ,\nC1056_=_C1066 ,C1056_=_C1067 ,C1056_=_C1068 ,C1056_=_C1071 ,C1056_=_C1072 ,C1056_=_C1073 ,\nC1056_=_C1074 ,C1057_=_C1058 ,C1057_=_C1059 ,C1057_=_C1060 ,C1057_=_C1061 ,C1057_=_C1062 ,\nC1057_=_C1065 ,C1057_=_C1066 ,C1057_=_C1067 ,C1057_=_C1068 ,C1057_=_C1071 ,C1057_=_C1072 ,\nC1057_=_C1073 ,C1057_=_C1074 ,C1058_=_C1059 ,C1058_=_C1060 ,C1058_=_C1061 ,C1058_=_C1062 ,\nC1058_=_C1065 ,C1058_=_C1066 ,C1058_=_C1067 ,C1058_=_C1068 ,C1058_=_C1071 ,C1058_=_C1072 ,\nC1058_=_C1073 ,C1058_=_C1074 ,C1059_=_C1060 ,C1059_=_C1061 ,C1059_=_C1062 ,C1059_=_C1065 ,\nC1059_=_C1066 ,C1059_=_C1067 ,C1059_=_C1068 ,C1059_=_C1071 ,C1059_=_C1072 ,C1059_=_C1073 ,\nC1059_=_C1074 ,C1060_=_C1061 ,C1060_=_C1062 ,C1060_=_C1065 ,C1060_=_C1066 ,C1060_=_C1067 ,\nC1060_=_C1068 ,C1060_=_C1071 ,C1060_=_C1072 ,C1060_=_C1073 ,C1060_=_C1074 ,C1061_=_C1062 ,\nC1061_=_C1065 ,C1061_=_C1066 ,C1061_=_C1067 ,C1061_=_C1068 ,C1061_=_C1071 ,C1061_=_C1072 ,\nC1061_=_C1073 ,C1061_=_C1074 ,C1062_=_C1065 ,C1062_=_C1066 ,C1062_=_C1067 ,C1062_=_C1068 ,\nC1062_=_C1071 ,C1062_=_C1072 ,C1062_=_C1073 ,C1062_=_C1074 ,C1065_=_C1066 ,C1065_=_C1067 ,\nC1065_=_C1068 ,C1065_=_C1071 ,C1065_=_C1072 ,C1065_=_C1073 ,C1065_=_C1074 ,C1066_=_C1067 ,\nC1066_=_C1068 ,C1066_=_C1071 ,C1066_=_C1072 ,C1066_=_C1073 ,C1066_=_C1074 ,C1067_=_C1068 ,\nC1067_=_C1071 ,C1067_=_C1072 ,C1067_=_C1073 ,C1067_=_C1074 ,C1068_=_C1071 ,C1068_=_C1072 ,\nC1068_=_C1073 ,C1068_=_C1074 ,C1071_=_C1072 ,C1071_=_C1073 ,C1071_=_C1074 ,C1072_=_C1073 ,\nC1072_=_C1074</w:t>
      </w:r>
    </w:p>
    <w:p>
      <w:pPr>
        <w:pStyle w:val="PreformattedText"/>
        <w:bidi w:val="0"/>
        <w:spacing w:before="0" w:after="0"/>
        <w:jc w:val="left"/>
        <w:rPr/>
      </w:pPr>
      <w:r>
        <w:rPr/>
        <w:t xml:space="preserve"> </w:t>
      </w:r>
      <w:r>
        <w:rPr/>
        <w:t>,C1073_=_C1074 ,C1075_=_C1076 ,C1075_=_C1089 ,C1075_=_C1090 ,C1075_=_C1095 ,\nC1075_=_C1096 ,C1075_=_C1293 ,C1075_=_C1323 ,C1076_=_C1089 ,C1076_=_C1090 ,C1076_=_C1095 ,\nC1076_=_C1096 ,C1076_=_C1294 ,C1076_=_C1324 ,C1089_=_C1090 ,C1089_=_C1095 ,C1089_=_C1096 ,\nC1089_=_C1307 ,C1089_=_C1337 ,C1090_=_C1095 ,C1090_=_C1096 ,C1090_=_C1308 ,C1090_=_C1338 ,\nC1095_=_C1096 ,C1095_=_C1379 ,C1095_=_C1409 ,C1096_=_C1380 ,C1096_=_C1410 ,C1293_=_C1294 ,\nC1293_=_C1307 ,C1293_=_C1308 ,C1293_=_C1323 ,C1293_=_C1324 ,C1294_=_C1307 ,C1294_=_C1308 ,\nC1294_=_C1323 ,C1294_=_C1324 ,C1307_=_C1308 ,C1307_=_C1337 ,C1307_=_C1338 ,C1308_=_C1337 ,\nC1308_=_C1338 ,C1323_=_C1324 ,C1323_=_C1337 ,C1323_=_C1338 ,C1324_=_C1337 ,C1324_=_C1338 ,\nC1337_=_C1338 ,C1379_=_C1380 ,C1379_=_C1409 ,C1379_=_C1410 ,C1380_=_C1409 ,C1380_=_C1410 ,\nC1409_=_C1410 ,"];365[shape=box, label="id:365 level: 5\n57: C251 C626 C627 C628 C629 \nC865 C866 C867 C868 C922 C923 \nC937 C938 C967 C968 C989 C990 \nC991 C992 C993 C994 C995 C996 \nC997 C998 C999 C1000 C1003 C1004 \nC1005 C1006 C1007 C1008 C1009 C1010 \nC1011 C1012 C1013 C1014 C1029 C1030 \nC1033 C1034 C1043 C1044 C1057 C1058 \nC1061 C1062 C1073 C1074 C1083 C1084 \nC1087 C1088 C1099 C1100 \n476: C251_=_C922( C251 C922 ) C251_=_C923( C251 C923 ) C251_=_C989( C251 C989 ) C251_=_C990( C251 C990 ) C251_=_C991( C251 C991 ) \nC251_=_C992( C251 C992 ) C251_=_C993( C251 C993 ) C251_=_C994( C251 C994 ) C251_=_C995( C251 C995 ) C251_=_C996( C251 C996 ) C251_=_C997( C251 C997 ) \nC251_=_C998( C251 C998 ) C251_=_C999( C251 C999 ) C251_=_C1000( C251 C1000 ) C251_=_C1003( C251 C1003 ) C251_=_C1004( C251 C1004 ) C251_=_C1005( C251 C1005 ) \nC251_=_C1006( C251 C1006 ) C251_=_C1007( C251 C1007 ) C251_=_C1008( C251 C1008 ) C251_=_C1009( C251 C1009 ) C251_=_C1010( C251 C1010 ) C251_=_C1011( C251 C1011 ) \nC251_=_C1012( C251 C1012 ) C251_=_C1013( C251 C1013 ) C251_=_C1014( C251 C1014 ) C251_=_C1029( C251 C1029 ) C251_=_C1030( C251 C1030 ) C251_=_C1033( C251 C1033 ) \nC251_=_C1034( C251 C1034 ) C251_=_C1043( C251 C1043 ) C251_=_C1044( C251 C1044 ) C626_=_C627( C626 C627 ) C626_=_C628( C626 C628 ) C626_=_C629( C626 C629 ) \nC626_=_C865( C626 C865 ) C626_=_C867( C626 C867 ) C626_=_C1030( C626 C1030 ) C627_=_C628( C627 C628 ) C627_=_C629( C627 C629 ) C627_=_C866( C627 C866 ) \nC627_=_C868( C627 C868 ) C627_=_C1029( C627 C1029 ) C628_=_C629( C628 C629 ) C628_=_C865( C628 C865 ) C628_=_C867( C628 C867 ) C628_=_C1029( C628 C1029 ) \nC629_=_C866( C629 C866 ) C629_=_C868( C629 C868 ) C629_=_C1030( C629 C1030 ) C865_=_C866( C865 C866 ) C865_=_C867( C865 C867 ) C865_=_C868( C865 C868 ) \nC865_=_C1044( C865 C1044 ) C866_=_C867( C866 C867 ) C866_=_C868( C866 C868 ) C866_=_C1043( C866 C1043 ) C867_=_C868( C867 C868 ) C867_=_C1043( C867 C1043 ) \nC868_=_C1044( C868 C1044 ) C922_=_C923( C922 C923 ) C922_=_C989( C922 C989 ) C922_=_C990( C922 C990 ) C922_=_C991( C922 C991 ) C922_=_C992( C922 C992 ) \nC922_=_C993( C922 C993 ) C922_=_C994( C922 C994 ) C922_=_C995( C922 C995 ) C922_=_C996( C922 C996 ) C922_=_C997( C922 C997 ) C922_=_C998( C922 C998 ) \nC922_=_C999( C922 C999 ) C922_=_C1000( C922 C1000 ) C922_=_C1003( C922 C1003 ) C922_=_C1004( C922 C1004 ) C922_=_C1005( C922 C1005 ) C922_=_C1006( C922 C1006 ) \nC922_=_C1007( C922 C1007 ) C922_=_C1008( C922 C1008 ) C922_=_C1009( C922 C1009 ) C922_=_C1010( C922 C1010 ) C922_=_C1011( C922 C1011 ) C922_=_C1012( C922 C1012 ) \nC922_=_C1013( C922 C1013 ) C922_=_C1014( C922 C1014 ) C923_=_C989( C923 C989 ) C923_=_C990( C923 C990 ) C923_=_C991( C923 C991 ) C923_=_C992( C923 C992 ) \nC923_=_C993( C923 C993 ) C923_=_C994( C923 C994 ) C923_=_C995( C923 C995 ) C923_=_C996( C923 C996 ) C923_=_C997( C923 C997 ) C923_=_C998( C923 C998 ) \nC923_=_C999( C923 C999 ) C923_=_C1000( C923 C1000 ) C923_=_C1003( C923 C1003 ) C923_=_C1004( C923 C1004 ) C923_=_C1005( C923 C1005 ) C923_=_C1006( C923 C1006 ) \nC923_=_C1007( C923 C1007 ) C923_=_C1008( C923 C1008 ) C923_=_C1009( C923 C1009 ) C923_=_C1010( C923 C1010 ) C923_=_C1011( C923 C1011 ) C923_=_C1012( C923 C1012 ) \nC923_=_C1013( C923 C1013 ) C923_=_C1014( C923 C1014 ) C937_=_C938( C937 C938 ) C937_=_C967( C937 C967 ) C937_=_C968( C937 C968 ) C937_=_C1006( C937 C1006 ) \nC937_=_C1034( C937 C1034 ) C938_=_C967( C938 C967 ) C938_=_C968( C938 C968 ) C938_=_C1005( C938 C1005 ) C938_=_C1033( C938 C1033 ) C967_=_C968( C967 C968 ) \nC967_=_C1005( C967 C1005 ) C967_=_C1033( C967 C1033 ) C968_=_C1006( C968 C1006 ) C968_=_C1034( C968 C1034 ) C989_=_C990( C989 C990 ) C989_=_C991( C989 C991 ) \nC989_=_C992( C989 C992 ) C989_=_C993( C989 C993 ) C989_=_C994( C989 C994 ) C989_=_C995( C989 C995 ) C989_=_C996( C989 C996 ) C989_=_C997( C989 C997 ) \nC989_=_C998( C989 C998 ) C989_=_C999( C989 C999 ) C989_=_C1000( C989 C1000 ) C989_=_C1003( C989 C1003 ) C989_=_C1004( C989 C1004 ) C989_=_C1005( C989 C1005 ) \nC989_=_C1006( C989 C1006 ) C989_=_C1007( C989 C1007 ) C989_=_C1008( C989 C1008 ) C989_=_C1009( C989 C1009 ) C989_=_C1010( C989 C1010 ) C989_=_C1011( C989 C1011 ) \nC989_=_C1012( C989 C1012 ) C989_=_C1013( C989 C1013 ) C989_=_C1014( C989 C1014 ) C990_=_C991( C990 C991 ) C990_=_C992( C990 C992 ) C990_=_C993( C990 C993 ) \nC990_=_C994( C990 C994 ) C990_=_C995( C990 C995 ) C990_=_C996( C990 C996 ) C990_=_C997( C990 C997 ) C990_=_C998( C990 C998 ) C990_=_C999( C990 C999 ) \nC990_=_C1000( C990 C1000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1_=_C992( C991 C992 ) C991_=_C993( C991 C993 ) C991_=_C994( C991 C994 ) C991_=_C995( C991 C995 ) C991_=_C996( C991 C996 ) \nC991_=_C997( C991 C997 ) C991_=_C998( C991 C998 ) C991_=_C999( C991 C999 ) C991_=_C1000( C991 C1000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2_=_C993( C992 C993 ) C992_=_C994( C992 C994 ) \nC992_=_C995( C992 C995 ) C992_=_C996( C992 C996 ) C992_=_C997( C992 C997 ) C992_=_C998( C992 C998 ) C992_=_C999( C992 C999 ) C992_=_C1000( C992 C1000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3_=_C994( C993 C994 ) C993_=_C995( C993 C995 ) C993_=_C996( C993 C996 ) C993_=_C997( C993 C997 ) C993_=_C998( C993 C998 ) C993_=_C999( C993 C999 ) \nC993_=_C1000( C993 C1000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4_=_C995( C994 C995 ) C994_=_C996( C994 C996 ) C994_=_C997( C994 C997 ) C994_=_C998( C994 C998 ) C994_=_C999( C994 C999 ) \nC994_=_C1000( C994 C1000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5_=_C996( C995 C996 ) C995_=_C997( C995 C997 ) C995_=_C998( C995 C998 ) C995_=_C999( C995 C999 ) C995_=_C1000( C995 C1000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6_=_C997( C996 C997 ) C996_=_C998( C996 C998 ) C996_=_C999( C996 C999 ) C996_=_C1000( C996 C1000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7_=_C998( C997 C998 ) C997_=_C999( C997 C999 ) \nC997_=_C1000( C997 C1000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8_=_C999( C998 C999 ) C998_=_C1000( C998 C1000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9_=_C1000( C999 C1000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1000_=_C1003( C1000 C1003 ) C1000_=_C1004( C1000 C1004 ) \nC1000_=_C1005( C1000 C1005 ) C1000_=_C1006( C1000 C1006 ) C1000_=_C1007( C1000 C1007</w:t>
      </w:r>
    </w:p>
    <w:p>
      <w:pPr>
        <w:pStyle w:val="PreformattedText"/>
        <w:bidi w:val="0"/>
        <w:spacing w:before="0" w:after="0"/>
        <w:jc w:val="left"/>
        <w:rPr/>
      </w:pPr>
      <w:r>
        <w:rPr/>
        <w:t xml:space="preserve"> </w:t>
      </w:r>
      <w:r>
        <w:rPr/>
        <w:t>) C1000_=_C1008( C1000 C1008 ) C1000_=_C1009( C1000 C1009 ) C1000_=_C1010( C1000 C1010 ) \nC1000_=_C1011( C1000 C1011 ) C1000_=_C1012( C1000 C1012 ) C1000_=_C1013( C1000 C1013 ) C1000_=_C1014( C1000 C1014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4_=_C1005( C1004 C1005 ) C1004_=_C1006( C1004 C1006 ) C1004_=_C1007( C1004 C1007 ) \nC1004_=_C1008( C1004 C1008 ) C1004_=_C1009( C1004 C1009 ) C1004_=_C1010( C1004 C1010 ) C1004_=_C1011( C1004 C1011 ) C1004_=_C1012( C1004 C1012 ) C1004_=_C1013( C1004 C1013 ) \nC1004_=_C1014( C1004 C1014 ) C1005_=_C1006( C1005 C1006 ) C1005_=_C1007( C1005 C1007 ) C1005_=_C1008( C1005 C1008 ) C1005_=_C1009( C1005 C1009 ) C1005_=_C1010( C1005 C1010 ) \nC1005_=_C1011( C1005 C1011 ) C1005_=_C1012( C1005 C1012 ) C1005_=_C1013( C1005 C1013 ) C1005_=_C1014( C1005 C1014 ) C1005_=_C1033( C1005 C1033 ) C1005_=_C1034( C1005 C1034 ) \nC1005_=_C1062( C1005 C1062 ) C1005_=_C1088( C1005 C1088 ) C1006_=_C1007( C1006 C1007 ) C1006_=_C1008( C1006 C1008 ) C1006_=_C1009( C1006 C1009 ) C1006_=_C1010( C1006 C1010 ) \nC1006_=_C1011( C1006 C1011 ) C1006_=_C1012( C1006 C1012 ) C1006_=_C1013( C1006 C1013 ) C1006_=_C1014( C1006 C1014 ) C1006_=_C1033( C1006 C1033 ) C1006_=_C1034( C1006 C1034 ) \nC1006_=_C1061( C1006 C1061 ) C1006_=_C1087( C1006 C1087 ) C1007_=_C1008( C1007 C1008 ) C1007_=_C1009( C1007 C1009 ) C1007_=_C1010( C1007 C1010 ) C1007_=_C1011( C1007 C1011 ) \nC1007_=_C1012( C1007 C1012 ) C1007_=_C1013( C1007 C1013 ) C1007_=_C1014( C1007 C1014 ) C1008_=_C1009( C1008 C1009 ) C1008_=_C1010( C1008 C1010 ) C1008_=_C1011( C1008 C1011 ) \nC1008_=_C1012( C1008 C1012 ) C1008_=_C1013( C1008 C1013 ) C1008_=_C1014( C1008 C1014 ) C1009_=_C1010( C1009 C1010 ) C1009_=_C1011( C1009 C1011 ) C1009_=_C1012( C1009 C1012 ) \nC1009_=_C1013( C1009 C1013 ) C1009_=_C1014( C1009 C1014 ) C1010_=_C1011( C1010 C1011 ) C1010_=_C1012( C1010 C1012 ) C1010_=_C1013( C1010 C1013 ) C1010_=_C1014( C1010 C1014 ) \nC1011_=_C1012( C1011 C1012 ) C1011_=_C1013( C1011 C1013 ) C1011_=_C1014( C1011 C1014 ) C1012_=_C1013( C1012 C1013 ) C1012_=_C1014( C1012 C1014 ) C1013_=_C1014( C1013 C1014 ) \nC1029_=_C1030( C1029 C1030 ) C1029_=_C1033( C1029 C1033 ) C1029_=_C1034( C1029 C1034 ) C1029_=_C1043( C1029 C1043 ) C1029_=_C1044( C1029 C1044 ) C1029_=_C1057( C1029 C1057 ) \nC1029_=_C1083( C1029 C1083 ) C1030_=_C1033( C1030 C1033 ) C1030_=_C1034( C1030 C1034 ) C1030_=_C1043( C1030 C1043 ) C1030_=_C1044( C1030 C1044 ) C1030_=_C1058( C1030 C1058 ) \nC1030_=_C1084( C1030 C1084 ) C1033_=_C1034( C1033 C1034 ) C1033_=_C1043( C1033 C1043 ) C1033_=_C1044( C1033 C1044 ) C1033_=_C1061( C1033 C1061 ) C1033_=_C1087( C1033 C1087 ) \nC1034_=_C1043( C1034 C1043 ) C1034_=_C1044( C1034 C1044 ) C1034_=_C1062( C1034 C1062 ) C1034_=_C1088( C1034 C1088 ) C1043_=_C1044( C1043 C1044 ) C1043_=_C1073( C1043 C1073 ) \nC1043_=_C1099( C1043 C1099 ) C1044_=_C1074( C1044 C1074 ) C1044_=_C1100( C1044 C1100 ) C1057_=_C1058( C1057 C1058 ) C1057_=_C1061( C1057 C1061 ) C1057_=_C1062( C1057 C1062 ) \nC1057_=_C1073( C1057 C1073 ) C1057_=_C1074( C1057 C1074 ) C1057_=_C1083( C1057 C1083 ) C1057_=_C1084( C1057 C1084 ) C1058_=_C1061( C1058 C1061 ) C1058_=_C1062( C1058 C1062 ) \nC1058_=_C1073( C1058 C1073 ) C1058_=_C1074( C1058 C1074 ) C1058_=_C1083( C1058 C1083 ) C1058_=_C1084( C1058 C1084 ) C1061_=_C1062( C1061 C1062 ) C1061_=_C1073( C1061 C1073 ) \nC1061_=_C1074( C1061 C1074 ) C1061_=_C1087( C1061 C1087 ) C1061_=_C1088( C1061 C1088 ) C1062_=_C1073( C1062 C1073 ) C1062_=_C1074( C1062 C1074 ) C1062_=_C1087( C1062 C1087 ) \nC1062_=_C1088( C1062 C1088 ) C1073_=_C1074( C1073 C1074 ) C1073_=_C1099( C1073 C1099 ) C1073_=_C1100( C1073 C1100 ) C1074_=_C1099( C1074 C1099 ) C1074_=_C1100( C1074 C1100 ) \nC1083_=_C1084( C1083 C1084 ) C1083_=_C1087( C1083 C1087 ) C1083_=_C1088( C1083 C1088 ) C1083_=_C1099( C1083 C1099 ) C1083_=_C1100( C1083 C1100 ) C1084_=_C1087( C1084 C1087 ) \nC1084_=_C1088( C1084 C1088 ) C1084_=_C1099( C1084 C1099 ) C1084_=_C1100( C1084 C1100 ) C1087_=_C1088( C1087 C1088 ) C1087_=_C1099( C1087 C1099 ) C1087_=_C1100( C1087 C1100 ) \nC1088_=_C1099( C1088 C1099 ) C1088_=_C1100( C1088 C1100 ) C1099_=_C1100( C1099 C1100 ) "];343-&gt;365[label="55: C251 C626 C627 C628 C629 \nC865 C866 C867 C868 C922 C923 \nC937 C938 C967 C968 C989 C990 \nC991 C992 C993 C994 C995 C996 \nC997 C998 C999 C1000 C1003 C1004 \nC1007 C1008 C1009 C1010 C1011 C1012 \nC1013 C1014 C1029 C1030 C1033 C1034 \nC1043 C1044 C1057 C1058 C1061 C1062 \nC1073 C1074 C1083 C1084 C1087 C1088 \nC1099 C1100 \n413: C251_=_C922 ,C251_=_C923 ,C251_=_C989 ,C251_=_C990 ,C251_=_C991 ,\nC251_=_C992 ,C251_=_C993 ,C251_=_C994 ,C251_=_C995 ,C251_=_C996 ,C251_=_C997 ,\nC251_=_C998 ,C251_=_C999 ,C251_=_C1000 ,C251_=_C1003 ,C251_=_C1004 ,C251_=_C1007 ,\nC251_=_C1008 ,C251_=_C1009 ,C251_=_C1010 ,C251_=_C1011 ,C251_=_C1012 ,C251_=_C1013 ,\nC251_=_C1014 ,C251_=_C1029 ,C251_=_C1030 ,C251_=_C1033 ,C251_=_C1034 ,C251_=_C1043 ,\nC251_=_C1044 ,C626_=_C627 ,C626_=_C628 ,C626_=_C629 ,C626_=_C865 ,C626_=_C867 ,\nC626_=_C1030 ,C627_=_C628 ,C627_=_C629 ,C627_=_C866 ,C627_=_C868 ,C627_=_C1029 ,\nC628_=_C629 ,C628_=_C865 ,C628_=_C867 ,C628_=_C1029 ,C629_=_C866 ,C629_=_C868 ,\nC629_=_C1030 ,C865_=_C866 ,C865_=_C867 ,C865_=_C868 ,C865_=_C1044 ,C866_=_C867 ,\nC866_=_C868 ,C866_=_C1043 ,C867_=_C868 ,C867_=_C1043 ,C868_=_C1044 ,C922_=_C923 ,\nC922_=_C989 ,C922_=_C990 ,C922_=_C991 ,C922_=_C992 ,C922_=_C993 ,C922_=_C994 ,\nC922_=_C995 ,C922_=_C996 ,C922_=_C997 ,C922_=_C998 ,C922_=_C999 ,C922_=_C1000 ,\nC922_=_C1003 ,C922_=_C1004 ,C922_=_C1007 ,C922_=_C1008 ,C922_=_C1009 ,C922_=_C1010 ,\nC922_=_C1011 ,C922_=_C1012 ,C922_=_C1013 ,C922_=_C1014 ,C923_=_C989 ,C923_=_C990 ,\nC923_=_C991 ,C923_=_C992 ,C923_=_C993 ,C923_=_C994 ,C923_=_C995 ,C923_=_C996 ,\nC923_=_C997 ,C923_=_C998 ,C923_=_C999 ,C923_=_C1000 ,C923_=_C1003 ,C923_=_C1004 ,\nC923_=_C1007 ,C923_=_C1008 ,C923_=_C1009 ,C923_=_C1010 ,C923_=_C1011 ,C923_=_C1012 ,\nC923_=_C1013 ,C923_=_C1014 ,C937_=_C938 ,C937_=_C967 ,C937_=_C968 ,C937_=_C1034 ,\nC938_=_C967 ,C938_=_C968 ,C938_=_C1033 ,C967_=_C968 ,C967_=_C1033 ,C968_=_C1034 ,\nC989_=_C990 ,C989_=_C991 ,C989_=_C992 ,C989_=_C993 ,C989_=_C994 ,C989_=_C995 ,\nC989_=_C996 ,C989_=_C997 ,C989_=_C998 ,C989_=_C999 ,C989_=_C1000 ,C989_=_C1003 ,\nC989_=_C1004 ,C989_=_C1007 ,C989_=_C1008 ,C989_=_C1009 ,C989_=_C1010 ,C989_=_C1011 ,\nC989_=_C1012 ,C989_=_C1013 ,C989_=_C1014 ,C990_=_C991 ,C990_=_C992 ,C990_=_C993 ,\nC990_=_C994 ,C990_=_C995 ,C990_=_C996 ,C990_=_C997 ,C990_=_C998 ,C990_=_C999 ,\nC990_=_C1000 ,C990_=_C1003 ,C990_=_C1004 ,C990_=_C1007 ,C990_=_C1008 ,C990_=_C1009 ,\nC990_=_C1010 ,C990_=_C1011 ,C990_=_C1012 ,C990_=_C1013 ,C990_=_C1014 ,C991_=_C992 ,\nC991_=_C993 ,C991_=_C994 ,C991_=_C995 ,C991_=_C996 ,C991_=_C997 ,C991_=_C998 ,\nC991_=_C999 ,C991_=_C1000 ,C991_=_C1003 ,C991_=_C1004 ,C991_=_C1007 ,C991_=_C1008 ,\nC991_=_C1009 ,C991_=_C1010 ,C991_=_C1011 ,C991_=_C1012 ,C991_=_C1013 ,C991_=_C1014 ,\nC992_=_C993 ,C992_=_C994 ,C992_=_C995 ,C992_=_C996 ,C992_=_C997 ,C992_=_C998 ,\nC992_=_C999 ,C992_=_C1000 ,C992_=_C1003 ,C992_=_C1004 ,C992_=_C1007 ,C992_=_C1008 ,\nC992_=_C1009 ,C992_=_C1010 ,C992_=_C1011 ,C992_=_C1012 ,C992_=_C1013 ,C992_=_C1014 ,\nC993_=_C994 ,C993_=_C995 ,C993_=_C996 ,C993_=_C997 ,C993_=_C998 ,C993_=_C999 ,\nC993_=_C1000 ,C993_=_C1003 ,C993_=_C1004 ,C993_=_C1007 ,C993_=_C1008 ,C993_=_C1009 ,\nC993_=_C1010 ,C993_=_C1011 ,C993_=_C1012 ,C993_=_C1013 ,C993_=_C1014 ,C994_=_C995 ,\nC994_=_C996 ,C994_=_C997 ,C994_=_C998 ,C994_=_C999 ,C994_=_C1000 ,C994_=_C1003 ,\nC994_=_C1004 ,C994_=_C1007 ,C994_=_C1008 ,C994_=_C1009 ,C994_=_C1010 ,C994_=_C1011 ,\nC994_=_C1012 ,C994_=_C1013 ,C994_=_C1014 ,C995_=_C996 ,C995_=_C997 ,C995_=_C998 ,\nC995_=_C999 ,C995_=_C1000 ,C995_=_C1003 ,C995_=_C1004 ,C995_=_C1007 ,C995_=_C1008 ,\nC995_=_C1009 ,C995_=_C1010 ,C995_=_C1011 ,C995_=_C1012 ,C995_=_C1013 ,C995_=_C1014 ,\nC996_=_C997 ,C996_=_C998 ,C996_=_C999 ,C996_=_C1000 ,C996_=_C1003 ,C996_=_C1004 ,\nC996_=_C1007 ,C996_=_C1008 ,C996_=_C1009 ,C996_=_C1010 ,C996_=_C1011 ,C996_=_C1012 ,\nC996_=_C1013 ,C996_=_C1014 ,C997_=_C998 ,C997_=_C999 ,C997_=_C1000 ,C997_=_C1003 ,\nC997_=_C1004 ,C997_=_C1007 ,C997_=_C1008 ,C997_=_C1009 ,C997_=_C1010 ,C997_=_C1011 ,\nC997_=_C1012 ,C997_=_C1013 ,C997_=_C1014 ,C998_=_C999 ,C998_=_C1000 ,C998_=_C1003 ,\nC998_=_C1004 ,C998_=_C1007 ,C998_=_C1008 ,C998_=_C1009 ,C998_=_C1010 ,C998_=_C1011 ,\nC998_=_C1012 ,C998_=_C1013 ,C998_=_C1014 ,C999_=_C1000 ,C999_=_C1003 ,C999_=_C1004 ,\nC999_=_C1007 ,C999_=_C1008 ,C999_=_C1009 ,C999_=_C1010 ,C999_=_C1011 ,C999_=_C1012 ,\nC999_=_C1013 ,C999_=_C1014 ,C1000_=_C1003 ,C1000_=_C1004 ,C1000_=_C1007 ,C1000_=_C1008 ,\nC1000_=_C1009 ,C1000_=_C1010 ,C1000_=_C1011 ,C1000_=_C1012 ,C1000_=_C1013 ,C1000_=_C1014 ,\nC1003_=_C1004 ,C1003_=_C1007 ,C1003_=_C1008 ,C1003_=_C1009 ,C1003_=_C1010 ,C1003_=_C1011 ,\nC1003_=_C1012 ,C1003_=_C1013 ,C1003_=_C1014 ,C1004_=_C1007 ,C1004_=_C1008 ,C1004_=_C1009 ,\nC1004_=_C1010 ,C1004_=_C1011 ,C1004_=_C1012 ,C1004_=_C1013 ,C1004_=_C1014 ,C1007_=_C1008 ,\nC1007_=_C1009 ,C1007_=_C1010 ,C1007_=_C1011 ,C1007_=_C1012 ,C1007_=_C1013 ,C1007_=_C1014 ,\nC1008_=_C1009 ,C1008_=_C1010 ,C1008_=_C1011 ,C1008_=_C1012 ,C1008_=_C1013 ,C1008_=_C1014 ,\nC1009_=_C1010 ,C1009_=_C1011 ,C1009_=_C1012 ,C1009_=_C1013 ,C1009_=_C1014 ,C1010_=_C1011 ,\nC1010_=_C1012 ,C1010_=_C1013 ,C1010_=_C1014 ,C1011_=_C1012 ,C1011_=_C1013 ,C1011_=_C1014 ,\nC1012_=_C1013 ,C1012_=_C1014 ,C1013_=_C1014 ,C1029_=_C1030 ,C1029_=_C1033 ,C1029_=_C1034 ,\nC1029_=_C1043 ,C1029_=_C1044 ,C1029_=_C1057 ,C1029_=_C1083 ,C1030_=_C1033 ,C1030_=_C1034 ,\nC1030_=_C1043 ,C1030_=_C1044 ,C1030_=_C1058 ,C1030_=_C1084 ,C1033_=_C1034 ,C1033_=_C1043 ,\nC1033_=_C1044 ,C1033_=_C1061 ,C1033_=_C1087 ,C1034_=_C1043</w:t>
      </w:r>
    </w:p>
    <w:p>
      <w:pPr>
        <w:pStyle w:val="PreformattedText"/>
        <w:bidi w:val="0"/>
        <w:spacing w:before="0" w:after="0"/>
        <w:jc w:val="left"/>
        <w:rPr/>
      </w:pPr>
      <w:r>
        <w:rPr/>
        <w:t xml:space="preserve"> </w:t>
      </w:r>
      <w:r>
        <w:rPr/>
        <w:t>,C1034_=_C1044 ,C1034_=_C1062 ,\nC1034_=_C1088 ,C1043_=_C1044 ,C1043_=_C1073 ,C1043_=_C1099 ,C1044_=_C1074 ,C1044_=_C1100 ,\nC1057_=_C1058 ,C1057_=_C1061 ,C1057_=_C1062 ,C1057_=_C1073 ,C1057_=_C1074 ,C1057_=_C1083 ,\nC1057_=_C1084 ,C1058_=_C1061 ,C1058_=_C1062 ,C1058_=_C1073 ,C1058_=_C1074 ,C1058_=_C1083 ,\nC1058_=_C1084 ,C1061_=_C1062 ,C1061_=_C1073 ,C1061_=_C1074 ,C1061_=_C1087 ,C1061_=_C1088 ,\nC1062_=_C1073 ,C1062_=_C1074 ,C1062_=_C1087 ,C1062_=_C1088 ,C1073_=_C1074 ,C1073_=_C1099 ,\nC1073_=_C1100 ,C1074_=_C1099 ,C1074_=_C1100 ,C1083_=_C1084 ,C1083_=_C1087 ,C1083_=_C1088 ,\nC1083_=_C1099 ,C1083_=_C1100 ,C1084_=_C1087 ,C1084_=_C1088 ,C1084_=_C1099 ,C1084_=_C1100 ,\nC1087_=_C1088 ,C1087_=_C1099 ,C1087_=_C1100 ,C1088_=_C1099 ,C1088_=_C1100 ,C1099_=_C1100 ,"];366[shape=box, label="id:366 level: 5\n65: C251 C528 C529 C530 C531 \nC921 C924 C931 C932 C935 C936 \nC949 C950 C961 C962 C965 C966 \nC979 C980 C995 C996 C997 C998 \nC1003 C1004 C1013 C1014 C1017 C1018 \nC1019 C1020 C1021 C1022 C1027 C1028 \nC1029 C1030 C1033 C1034 C1035 C1036 \nC1037 C1038 C1039 C1040 C1041 C1042 \nC1043 C1044 C1053 C1054 C1055 C1056 \nC1059 C1060 C1079 C1080 C1081 C1082 \nC1085 C1086 C1315 C1316 C1345 C1346 \n500: C251_=_C921( C251 C921 ) C251_=_C924( C251 C924 ) C251_=_C995( C251 C995 ) C251_=_C996( C251 C996 ) C251_=_C997( C251 C997 ) \nC251_=_C998( C251 C998 ) C251_=_C1003( C251 C1003 ) C251_=_C1004( C251 C1004 ) C251_=_C1013( C251 C1013 ) C251_=_C1014( C251 C1014 ) C251_=_C1017( C251 C1017 ) \nC251_=_C1018( C251 C1018 ) C251_=_C1019( C251 C1019 ) C251_=_C1020( C251 C1020 ) C251_=_C1021( C251 C1021 ) C251_=_C1022( C251 C1022 ) C251_=_C1027( C251 C1027 ) \nC251_=_C1028( C251 C1028 ) C251_=_C1029( C251 C1029 ) C251_=_C1030( C251 C1030 ) C251_=_C1033( C251 C1033 ) C251_=_C1034( C251 C1034 ) C251_=_C1035( C251 C1035 ) \nC251_=_C1036( C251 C1036 ) C251_=_C1037( C251 C1037 ) C251_=_C1038( C251 C1038 ) C251_=_C1039( C251 C1039 ) C251_=_C1040( C251 C1040 ) C251_=_C1041( C251 C1041 ) \nC251_=_C1042( C251 C1042 ) C251_=_C1043( C251 C1043 ) C251_=_C1044( C251 C1044 ) C528_=_C529( C528 C529 ) C528_=_C530( C528 C530 ) C528_=_C531( C528 C531 ) \nC528_=_C931( C528 C931 ) C528_=_C932( C528 C932 ) C528_=_C935( C528 C935 ) C528_=_C936( C528 C936 ) C528_=_C949( C528 C949 ) C528_=_C950( C528 C950 ) \nC528_=_C996( C528 C996 ) C529_=_C530( C529 C530 ) C529_=_C531( C529 C531 ) C529_=_C961( C529 C961 ) C529_=_C962( C529 C962 ) C529_=_C965( C529 C965 ) \nC529_=_C966( C529 C966 ) C529_=_C979( C529 C979 ) C529_=_C980( C529 C980 ) C529_=_C995( C529 C995 ) C530_=_C531( C530 C531 ) C530_=_C931( C530 C931 ) \nC530_=_C932( C530 C932 ) C530_=_C935( C530 C935 ) C530_=_C936( C530 C936 ) C530_=_C949( C530 C949 ) C530_=_C950( C530 C950 ) C530_=_C995( C530 C995 ) \nC531_=_C961( C531 C961 ) C531_=_C962( C531 C962 ) C531_=_C965( C531 C965 ) C531_=_C966( C531 C966 ) C531_=_C979( C531 C979 ) C531_=_C980( C531 C980 ) \nC531_=_C996( C531 C996 ) C921_=_C924( C921 C924 ) C921_=_C1017( C921 C1017 ) C921_=_C1018( C921 C1018 ) C921_=_C1019( C921 C1019 ) C921_=_C1020( C921 C1020 ) \nC921_=_C1021( C921 C1021 ) C921_=_C1022( C921 C1022 ) C921_=_C1027( C921 C1027 ) C921_=_C1028( C921 C1028 ) C921_=_C1029( C921 C1029 ) C921_=_C1030( C921 C1030 ) \nC921_=_C1033( C921 C1033 ) C921_=_C1034( C921 C1034 ) C921_=_C1035( C921 C1035 ) C921_=_C1036( C921 C1036 ) C921_=_C1037( C921 C1037 ) C921_=_C1038( C921 C1038 ) \nC921_=_C1039( C921 C1039 ) C921_=_C1040( C921 C1040 ) C921_=_C1041( C921 C1041 ) C921_=_C1042( C921 C1042 ) C921_=_C1043( C921 C1043 ) C921_=_C1044( C921 C1044 ) \nC924_=_C1017( C924 C1017 ) C924_=_C1018( C924 C1018 ) C924_=_C1019( C924 C1019 ) C924_=_C1020( C924 C1020 ) C924_=_C1021( C924 C1021 ) C924_=_C1022( C924 C1022 ) \nC924_=_C1027( C924 C1027 ) C924_=_C1028( C924 C1028 ) C924_=_C1029( C924 C1029 ) C924_=_C1030( C924 C1030 ) C924_=_C1033( C924 C1033 ) C924_=_C1034( C924 C1034 ) \nC924_=_C1035( C924 C1035 ) C924_=_C1036( C924 C1036 ) C924_=_C1037( C924 C1037 ) C924_=_C1038( C924 C1038 ) C924_=_C1039( C924 C1039 ) C924_=_C1040( C924 C1040 ) \nC924_=_C1041( C924 C1041 ) C924_=_C1042( C924 C1042 ) C924_=_C1043( C924 C1043 ) C924_=_C1044( C924 C1044 ) C931_=_C932( C931 C932 ) C931_=_C935( C931 C935 ) \nC931_=_C936( C931 C936 ) C931_=_C949( C931 C949 ) C931_=_C950( C931 C950 ) C931_=_C961( C931 C961 ) C931_=_C962( C931 C962 ) C931_=_C998( C931 C998 ) \nC932_=_C935( C932 C935 ) C932_=_C936( C932 C936 ) C932_=_C949( C932 C949 ) C932_=_C950( C932 C950 ) C932_=_C961( C932 C961 ) C932_=_C962( C932 C962 ) \nC932_=_C997( C932 C997 ) C935_=_C936( C935 C936 ) C935_=_C949( C935 C949 ) C935_=_C950( C935 C950 ) C935_=_C965( C935 C965 ) C935_=_C966( C935 C966 ) \nC935_=_C1004( C935 C1004 ) C936_=_C949( C936 C949 ) C936_=_C950( C936 C950 ) C936_=_C965( C936 C965 ) C936_=_C966( C936 C966 ) C936_=_C1003( C936 C1003 ) \nC949_=_C950( C949 C950 ) C949_=_C979( C949 C979 ) C949_=_C980( C949 C980 ) C949_=_C1014( C949 C1014 ) C949_=_C1042( C949 C1042 ) C950_=_C979( C950 C979 ) \nC950_=_C980( C950 C980 ) C950_=_C1013( C950 C1013 ) C950_=_C1041( C950 C1041 ) C961_=_C962( C961 C962 ) C961_=_C965( C961 C965 ) C961_=_C966( C961 C966 ) \nC961_=_C979( C961 C979 ) C961_=_C980( C961 C980 ) C961_=_C997( C961 C997 ) C962_=_C965( C962 C965 ) C962_=_C966( C962 C966 ) C962_=_C979( C962 C979 ) \nC962_=_C980( C962 C980 ) C962_=_C998( C962 C998 ) C965_=_C966( C965 C966 ) C965_=_C979( C965 C979 ) C965_=_C980( C965 C980 ) C965_=_C1003( C965 C1003 ) \nC966_=_C979( C966 C979 ) C966_=_C980( C966 C980 ) C966_=_C1004( C966 C1004 ) C979_=_C980( C979 C980 ) C979_=_C1013( C979 C1013 ) C979_=_C1041( C979 C1041 ) \nC980_=_C1014( C980 C1014 ) C980_=_C1042( C980 C1042 ) C995_=_C996( C995 C996 ) C995_=_C997( C995 C997 ) C995_=_C998( C995 C998 ) C995_=_C1003( C995 C1003 ) \nC995_=_C1004( C995 C1004 ) C995_=_C1013( C995 C1013 ) C995_=_C1014( C995 C1014 ) C995_=_C1054( C995 C1054 ) C995_=_C1080( C995 C1080 ) C996_=_C997( C996 C997 ) \nC996_=_C998( C996 C998 ) C996_=_C1003( C996 C1003 ) C996_=_C1004( C996 C1004 ) C996_=_C1013( C996 C1013 ) C996_=_C1014( C996 C1014 ) C996_=_C1053( C996 C1053 ) \nC996_=_C1079( C996 C1079 ) C997_=_C998( C997 C998 ) C997_=_C1003( C997 C1003 ) C997_=_C1004( C997 C1004 ) C997_=_C1013( C997 C1013 ) C997_=_C1014( C997 C1014 ) \nC997_=_C1056( C997 C1056 ) C997_=_C1082( C997 C1082 ) C998_=_C1003( C998 C1003 ) C998_=_C1004( C998 C1004 ) C998_=_C1013( C998 C1013 ) C998_=_C1014( C998 C1014 ) \nC998_=_C1055( C998 C1055 ) C998_=_C1081( C998 C1081 ) C1003_=_C1004( C1003 C1004 ) C1003_=_C1013( C1003 C1013 ) C1003_=_C1014( C1003 C1014 ) C1003_=_C1060( C1003 C1060 ) \nC1003_=_C1086( C1003 C1086 ) C1004_=_C1013( C1004 C1013 ) C1004_=_C1014( C1004 C1014 ) C1004_=_C1059( C1004 C1059 ) C1004_=_C1085( C1004 C1085 ) C1013_=_C1014( C1013 C1014 ) \nC1013_=_C1041( C1013 C1041 ) C1013_=_C1042( C1013 C1042 ) C1013_=_C1316( C1013 C1316 ) C1013_=_C1346( C1013 C1346 ) C1014_=_C1041( C1014 C1041 ) C1014_=_C1042( C1014 C1042 ) \nC1014_=_C1315( C1014 C1315 ) C1014_=_C1345( C1014 C1345 ) C1017_=_C1018( C1017 C1018 ) C1017_=_C1019( C1017 C1019 ) C1017_=_C1020( C1017 C1020 ) C1017_=_C1021( C1017 C1021 ) \nC1017_=_C1022( C1017 C1022 ) C1017_=_C1027( C1017 C1027 ) C1017_=_C1028( C1017 C1028 ) C1017_=_C1029( C1017 C1029 ) C1017_=_C1030( C1017 C1030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8_=_C1019( C1018 C1019 ) \nC1018_=_C1020( C1018 C1020 ) C1018_=_C1021( C1018 C1021 ) C1018_=_C1022( C1018 C1022 ) C1018_=_C1027( C1018 C1027 ) C1018_=_C1028( C1018 C1028 ) C1018_=_C1029( C1018 C1029 ) \nC1018_=_C1030( C1018 C1030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9_=_C1020( C1019 C1020 ) C1019_=_C1021( C1019 C1021 ) C1019_=_C1022( C1019 C1022 ) C1019_=_C1027( C1019 C1027 ) C1019_=_C1028( C1019 C1028 ) \nC1019_=_C1029( C1019 C1029 ) C1019_=_C1030( C1019 C1030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19_=_C1044( C1019 C1044 ) C1020_=_C1021( C1020 C1021 ) C1020_=_C1022( C1020 C1022 ) C1020_=_C1027( C1020 C1027 ) C1020_=_C1028( C1020 C1028 ) \nC1020_=_C1029( C1020 C1029 ) C1020_=_C1030( C1020 C1030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1_=_C1022( C1021 C1022 ) C1021_=_C1027( C1021 C1027 ) C1021_=_C1028( C1021 C1028 ) C1021_=_C1029( C1021 C1029 ) \nC1021_=_C1030( C1021 C1030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2_=_C1027( C1022 C1027 ) C1022_=_C1028( C1022 C1028 ) C1022_=_C1029( C1022 C1029 ) C1022_=_C1030( C1022 C1030 ) C1022_=_C1033(</w:t>
      </w:r>
    </w:p>
    <w:p>
      <w:pPr>
        <w:pStyle w:val="PreformattedText"/>
        <w:bidi w:val="0"/>
        <w:spacing w:before="0" w:after="0"/>
        <w:jc w:val="left"/>
        <w:rPr/>
      </w:pPr>
      <w:r>
        <w:rPr/>
        <w:t xml:space="preserve"> </w:t>
      </w:r>
      <w:r>
        <w:rPr/>
        <w:t>C1022 C1033 ) \nC1022_=_C1034( C1022 C1034 ) C1022_=_C1035( C1022 C1035 ) C1022_=_C1036( C1022 C1036 ) C1022_=_C1037( C1022 C1037 ) C1022_=_C1038( C1022 C1038 ) C1022_=_C1039( C1022 C1039 ) \nC1022_=_C1040( C1022 C1040 ) C1022_=_C1041( C1022 C1041 ) C1022_=_C1042( C1022 C1042 ) C1022_=_C1043( C1022 C1043 ) C1022_=_C1044( C1022 C1044 ) C1027_=_C1028( C1027 C1028 ) \nC1027_=_C1029( C1027 C1029 ) C1027_=_C1030( C1027 C1030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8_=_C1029( C1028 C1029 ) C1028_=_C1030( C1028 C1030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9_=_C1030( C1029 C1030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4_=_C1035( C1034 C1035 ) C1034_=_C1036( C1034 C1036 ) \nC1034_=_C1037( C1034 C1037 ) C1034_=_C1038( C1034 C1038 ) C1034_=_C1039( C1034 C1039 ) C1034_=_C1040( C1034 C1040 ) C1034_=_C1041( C1034 C1041 ) C1034_=_C1042( C1034 C1042 ) \nC1034_=_C1043( C1034 C1043 ) C1034_=_C1044( C1034 C1044 ) C1035_=_C1036( C1035 C1036 ) C1035_=_C1037( C1035 C1037 ) C1035_=_C1038( C1035 C1038 ) C1035_=_C1039( C1035 C1039 ) \nC1035_=_C1040( C1035 C1040 ) C1035_=_C1041( C1035 C1041 ) C1035_=_C1042( C1035 C1042 ) C1035_=_C1043( C1035 C1043 ) C1035_=_C1044( C1035 C1044 ) C1036_=_C1037( C1036 C1037 ) \nC1036_=_C1038( C1036 C1038 ) C1036_=_C1039( C1036 C1039 ) C1036_=_C1040( C1036 C1040 ) C1036_=_C1041( C1036 C1041 ) C1036_=_C1042( C1036 C1042 ) C1036_=_C1043( C1036 C1043 ) \nC1036_=_C1044( C1036 C1044 ) C1037_=_C1038( C1037 C1038 ) C1037_=_C1039( C1037 C1039 ) C1037_=_C1040( C1037 C1040 ) C1037_=_C1041( C1037 C1041 ) C1037_=_C1042( C1037 C1042 ) \nC1037_=_C1043( C1037 C1043 ) C1037_=_C1044( C1037 C1044 ) C1038_=_C1039( C1038 C1039 ) C1038_=_C1040( C1038 C1040 ) C1038_=_C1041( C1038 C1041 ) C1038_=_C1042( C1038 C1042 ) \nC1038_=_C1043( C1038 C1043 ) C1038_=_C1044( C1038 C1044 ) C1039_=_C1040( C1039 C1040 ) C1039_=_C1041( C1039 C1041 ) C1039_=_C1042( C1039 C1042 ) C1039_=_C1043( C1039 C1043 ) \nC1039_=_C1044( C1039 C1044 ) C1040_=_C1041( C1040 C1041 ) C1040_=_C1042( C1040 C1042 ) C1040_=_C1043( C1040 C1043 ) C1040_=_C1044( C1040 C1044 ) C1041_=_C1042( C1041 C1042 ) \nC1041_=_C1043( C1041 C1043 ) C1041_=_C1044( C1041 C1044 ) C1041_=_C1315( C1041 C1315 ) C1041_=_C1345( C1041 C1345 ) C1042_=_C1043( C1042 C1043 ) C1042_=_C1044( C1042 C1044 ) \nC1042_=_C1316( C1042 C1316 ) C1042_=_C1346( C1042 C1346 ) C1043_=_C1044( C1043 C1044 ) C1053_=_C1054( C1053 C1054 ) C1053_=_C1055( C1053 C1055 ) C1053_=_C1056( C1053 C1056 ) \nC1053_=_C1059( C1053 C1059 ) C1053_=_C1060( C1053 C1060 ) C1053_=_C1079( C1053 C1079 ) C1053_=_C1080( C1053 C1080 ) C1054_=_C1055( C1054 C1055 ) C1054_=_C1056( C1054 C1056 ) \nC1054_=_C1059( C1054 C1059 ) C1054_=_C1060( C1054 C1060 ) C1054_=_C1079( C1054 C1079 ) C1054_=_C1080( C1054 C1080 ) C1055_=_C1056( C1055 C1056 ) C1055_=_C1059( C1055 C1059 ) \nC1055_=_C1060( C1055 C1060 ) C1055_=_C1081( C1055 C1081 ) C1055_=_C1082( C1055 C1082 ) C1056_=_C1059( C1056 C1059 ) C1056_=_C1060( C1056 C1060 ) C1056_=_C1081( C1056 C1081 ) \nC1056_=_C1082( C1056 C1082 ) C1059_=_C1060( C1059 C1060 ) C1059_=_C1085( C1059 C1085 ) C1059_=_C1086( C1059 C1086 ) C1060_=_C1085( C1060 C1085 ) C1060_=_C1086( C1060 C1086 ) \nC1079_=_C1080( C1079 C1080 ) C1079_=_C1081( C1079 C1081 ) C1079_=_C1082( C1079 C1082 ) C1079_=_C1085( C1079 C1085 ) C1079_=_C1086( C1079 C1086 ) C1080_=_C1081( C1080 C1081 ) \nC1080_=_C1082( C1080 C1082 ) C1080_=_C1085( C1080 C1085 ) C1080_=_C1086( C1080 C1086 ) C1081_=_C1082( C1081 C1082 ) C1081_=_C1085( C1081 C1085 ) C1081_=_C1086( C1081 C1086 ) \nC1082_=_C1085( C1082 C1085 ) C1082_=_C1086( C1082 C1086 ) C1085_=_C1086( C1085 C1086 ) C1315_=_C1316( C1315 C1316 ) C1315_=_C1345( C1315 C1345 ) C1315_=_C1346( C1315 C1346 ) \nC1316_=_C1345( C1316 C1345 ) C1316_=_C1346( C1316 C1346 ) C1345_=_C1346( C1345 C1346 ) "];343-&gt;366[label="63: C251 C528 C529 C530 C531 \nC921 C924 C931 C932 C935 C936 \nC949 C950 C961 C962 C965 C966 \nC979 C980 C995 C996 C997 C998 \nC1003 C1004 C1013 C1014 C1017 C1018 \nC1019 C1020 C1021 C1022 C1027 C1028 \nC1029 C1030 C1033 C1034 C1035 C1036 \nC1037 C1038 C1039 C1040 C1043 C1044 \nC1053 C1054 C1055 C1056 C1059 C1060 \nC1079 C1080 C1081 C1082 C1085 C1086 \nC1315 C1316 C1345 C1346 \n441: C251_=_C921 ,C251_=_C924 ,C251_=_C995 ,C251_=_C996 ,C251_=_C997 ,\nC251_=_C998 ,C251_=_C1003 ,C251_=_C1004 ,C251_=_C1013 ,C251_=_C1014 ,C251_=_C1017 ,\nC251_=_C1018 ,C251_=_C1019 ,C251_=_C1020 ,C251_=_C1021 ,C251_=_C1022 ,C251_=_C1027 ,\nC251_=_C1028 ,C251_=_C1029 ,C251_=_C1030 ,C251_=_C1033 ,C251_=_C1034 ,C251_=_C1035 ,\nC251_=_C1036 ,C251_=_C1037 ,C251_=_C1038 ,C251_=_C1039 ,C251_=_C1040 ,C251_=_C1043 ,\nC251_=_C1044 ,C528_=_C529 ,C528_=_C530 ,C528_=_C531 ,C528_=_C931 ,C528_=_C932 ,\nC528_=_C935 ,C528_=_C936 ,C528_=_C949 ,C528_=_C950 ,C528_=_C996 ,C529_=_C530 ,\nC529_=_C531 ,C529_=_C961 ,C529_=_C962 ,C529_=_C965 ,C529_=_C966 ,C529_=_C979 ,\nC529_=_C980 ,C529_=_C995 ,C530_=_C531 ,C530_=_C931 ,C530_=_C932 ,C530_=_C935 ,\nC530_=_C936 ,C530_=_C949 ,C530_=_C950 ,C530_=_C995 ,C531_=_C961 ,C531_=_C962 ,\nC531_=_C965 ,C531_=_C966 ,C531_=_C979 ,C531_=_C980 ,C531_=_C996 ,C921_=_C924 ,\nC921_=_C1017 ,C921_=_C1018 ,C921_=_C1019 ,C921_=_C1020 ,C921_=_C1021 ,C921_=_C1022 ,\nC921_=_C1027 ,C921_=_C1028 ,C921_=_C1029 ,C921_=_C1030 ,C921_=_C1033 ,C921_=_C1034 ,\nC921_=_C1035 ,C921_=_C1036 ,C921_=_C1037 ,C921_=_C1038 ,C921_=_C1039 ,C921_=_C1040 ,\nC921_=_C1043 ,C921_=_C1044 ,C924_=_C1017 ,C924_=_C1018 ,C924_=_C1019 ,C924_=_C1020 ,\nC924_=_C1021 ,C924_=_C1022 ,C924_=_C1027 ,C924_=_C1028 ,C924_=_C1029 ,C924_=_C1030 ,\nC924_=_C1033 ,C924_=_C1034 ,C924_=_C1035 ,C924_=_C1036 ,C924_=_C1037 ,C924_=_C1038 ,\nC924_=_C1039 ,C924_=_C1040 ,C924_=_C1043 ,C924_=_C1044 ,C931_=_C932 ,C931_=_C935 ,\nC931_=_C936 ,C931_=_C949 ,C931_=_C950 ,C931_=_C961 ,C931_=_C962 ,C931_=_C998 ,\nC932_=_C935 ,C932_=_C936 ,C932_=_C949 ,C932_=_C950 ,C932_=_C961 ,C932_=_C962 ,\nC932_=_C997 ,C935_=_C936 ,C935_=_C949 ,C935_=_C950 ,C935_=_C965 ,C935_=_C966 ,\nC935_=_C1004 ,C936_=_C949 ,C936_=_C950 ,C936_=_C965 ,C936_=_C966 ,C936_=_C1003 ,\nC949_=_C950 ,C949_=_C979 ,C949_=_C980 ,C949_=_C1014 ,C950_=_C979 ,C950_=_C980 ,\nC950_=_C1013 ,C961_=_C962 ,C961_=_C965 ,C961_=_C966 ,C961_=_C979 ,C961_=_C980 ,\nC961_=_C997 ,C962_=_C965 ,C962_=_C966 ,C962_=_C979 ,C962_=_C980 ,C962_=_C998 ,\nC965_=_C966 ,C965_=_C979 ,C965_=_C980 ,C965_=_C1003 ,C966_=_C979 ,C966_=_C980 ,\nC966_=_C1004 ,C979_=_C980 ,C979_=_C1013 ,C980_=_C1014 ,C995_=_C996 ,C995_=_C997 ,\nC995_=_C998 ,C995_=_C1003 ,C995_=_C1004 ,C995_=_C1013 ,C995_=_C1014 ,C995_=_C1054 ,\nC995_=_C1080 ,C996_=_C997 ,C996_=_C998 ,C996_=_C1003 ,C996_=_C1004 ,C996_=_C1013 ,\nC996_=_C1014 ,C996_=_C1053 ,C996_=_C1079 ,C997_=_C998 ,C997_=_C1003 ,C997_=_C1004 ,\nC997_=_C1013 ,C997_=_C1014 ,C997_=_C1056 ,C997_=_C1082 ,C998_=_C1003 ,C998_=_C1004 ,\nC998_=_C1013 ,C998_=_C1014 ,C998_=_C1055 ,C998_=_C1081 ,C1003_=_C1004 ,C1003_=_C1013 ,\nC1003_=_C1014 ,C1003_=_C1060 ,C1003_=_C1086 ,C1004_=_C1013 ,C1004_=_C1014 ,C1004_=_C1059 ,\nC1004_=_C1085 ,C1013_=_C1014 ,C1013_=_C1316 ,C1013_=_C1346 ,C1014_=_C1315 ,C1014_=_C1345 ,\nC1017_=_C1018 ,C1017_=_C1019 ,C1017_=_C1020 ,C1017_=_C1021 ,C1017_=_C1022 ,C1017_=_C1027 ,\nC1017_=_C1028 ,C1017_=_C1029 ,C1017_=_C1030 ,C1017_=_C1033 ,C1017_=_C1034 ,C1017_=_C1035 ,\nC1017_=_C1036 ,C1017_=_C1037 ,C1017_=_C1038 ,C1017_=_C1039 ,C1017_=_C1040 ,C1017_=_C1043 ,\nC1017_=_C1044 ,C1018_=_C1019 ,C1018_=_C1020 ,C1018_=_C1021 ,C1018_=_C1022 ,C1018_=_C1027 ,\nC1018_=_C1028 ,C1018_=_C1029 ,C1018_=_C1030 ,C1018_=_C1033 ,C1018_=_C1034 ,C1018_=_C1035 ,\nC1018_=_C1036 ,C1018_=_C1037 ,C1018_=_C1038 ,C1018_=_C1039 ,C1018_=_C1040 ,C1018_=_C1043 ,\nC1018_=_C1044 ,C1019_=_C1020 ,C1019_=_C1021 ,C1019_=_C1022 ,C1019_=_C1027 ,C1019_=_C1028 ,\nC1019_=_C1029 ,C1019_=_C1030 ,C1019_=_C1033 ,C1019_=_C1034 ,C1019_=_C1035 ,C1019_=_C1036 ,\nC1019_=_C1037 ,C1019_=_C1038 ,C1019_=_C1039 ,C1019_=_C1040 ,C1019_=_C1043 ,C1019_=_C1044 ,\nC1020_=_C1021 ,C1020_=_C1022 ,C1020_=_C1027 ,C1020_=_C1028 ,C1020_=_C1029 ,C1020_=_C1030 ,\nC1020_=_C1033 ,C1020_=_C1034 ,C1020_=_C1035 ,C1020_=_C1036 ,C1020_=_C1037 ,C1020_=_C1038 ,\nC1020_=_C1039 ,C1020_=_C1040 ,C1020_=_C1043 ,C1020_=_C1044 ,C1021_=_C1022 ,C1021_=_C1027 ,\nC1021_=_C1028 ,C1021_=_C1029 ,C1021_=_C1030 ,C1021_=_C1033 ,C1021_=_C1034 ,C1021_=_C1035 ,\nC1021_=_C1036 ,C1021_=_C1037 ,C1021_=_C1038 ,C1021_=_C1039 ,C1021_=_C1040 ,C1021_=_C1043</w:t>
      </w:r>
    </w:p>
    <w:p>
      <w:pPr>
        <w:pStyle w:val="PreformattedText"/>
        <w:bidi w:val="0"/>
        <w:spacing w:before="0" w:after="0"/>
        <w:jc w:val="left"/>
        <w:rPr/>
      </w:pPr>
      <w:r>
        <w:rPr/>
        <w:t xml:space="preserve"> </w:t>
      </w:r>
      <w:r>
        <w:rPr/>
        <w:t>,\nC1021_=_C1044 ,C1022_=_C1027 ,C1022_=_C1028 ,C1022_=_C1029 ,C1022_=_C1030 ,C1022_=_C1033 ,\nC1022_=_C1034 ,C1022_=_C1035 ,C1022_=_C1036 ,C1022_=_C1037 ,C1022_=_C1038 ,C1022_=_C1039 ,\nC1022_=_C1040 ,C1022_=_C1043 ,C1022_=_C1044 ,C1027_=_C1028 ,C1027_=_C1029 ,C1027_=_C1030 ,\nC1027_=_C1033 ,C1027_=_C1034 ,C1027_=_C1035 ,C1027_=_C1036 ,C1027_=_C1037 ,C1027_=_C1038 ,\nC1027_=_C1039 ,C1027_=_C1040 ,C1027_=_C1043 ,C1027_=_C1044 ,C1028_=_C1029 ,C1028_=_C1030 ,\nC1028_=_C1033 ,C1028_=_C1034 ,C1028_=_C1035 ,C1028_=_C1036 ,C1028_=_C1037 ,C1028_=_C1038 ,\nC1028_=_C1039 ,C1028_=_C1040 ,C1028_=_C1043 ,C1028_=_C1044 ,C1029_=_C1030 ,C1029_=_C1033 ,\nC1029_=_C1034 ,C1029_=_C1035 ,C1029_=_C1036 ,C1029_=_C1037 ,C1029_=_C1038 ,C1029_=_C1039 ,\nC1029_=_C1040 ,C1029_=_C1043 ,C1029_=_C1044 ,C1030_=_C1033 ,C1030_=_C1034 ,C1030_=_C1035 ,\nC1030_=_C1036 ,C1030_=_C1037 ,C1030_=_C1038 ,C1030_=_C1039 ,C1030_=_C1040 ,C1030_=_C1043 ,\nC1030_=_C1044 ,C1033_=_C1034 ,C1033_=_C1035 ,C1033_=_C1036 ,C1033_=_C1037 ,C1033_=_C1038 ,\nC1033_=_C1039 ,C1033_=_C1040 ,C1033_=_C1043 ,C1033_=_C1044 ,C1034_=_C1035 ,C1034_=_C1036 ,\nC1034_=_C1037 ,C1034_=_C1038 ,C1034_=_C1039 ,C1034_=_C1040 ,C1034_=_C1043 ,C1034_=_C1044 ,\nC1035_=_C1036 ,C1035_=_C1037 ,C1035_=_C1038 ,C1035_=_C1039 ,C1035_=_C1040 ,C1035_=_C1043 ,\nC1035_=_C1044 ,C1036_=_C1037 ,C1036_=_C1038 ,C1036_=_C1039 ,C1036_=_C1040 ,C1036_=_C1043 ,\nC1036_=_C1044 ,C1037_=_C1038 ,C1037_=_C1039 ,C1037_=_C1040 ,C1037_=_C1043 ,C1037_=_C1044 ,\nC1038_=_C1039 ,C1038_=_C1040 ,C1038_=_C1043 ,C1038_=_C1044 ,C1039_=_C1040 ,C1039_=_C1043 ,\nC1039_=_C1044 ,C1040_=_C1043 ,C1040_=_C1044 ,C1043_=_C1044 ,C1053_=_C1054 ,C1053_=_C1055 ,\nC1053_=_C1056 ,C1053_=_C1059 ,C1053_=_C1060 ,C1053_=_C1079 ,C1053_=_C1080 ,C1054_=_C1055 ,\nC1054_=_C1056 ,C1054_=_C1059 ,C1054_=_C1060 ,C1054_=_C1079 ,C1054_=_C1080 ,C1055_=_C1056 ,\nC1055_=_C1059 ,C1055_=_C1060 ,C1055_=_C1081 ,C1055_=_C1082 ,C1056_=_C1059 ,C1056_=_C1060 ,\nC1056_=_C1081 ,C1056_=_C1082 ,C1059_=_C1060 ,C1059_=_C1085 ,C1059_=_C1086 ,C1060_=_C1085 ,\nC1060_=_C1086 ,C1079_=_C1080 ,C1079_=_C1081 ,C1079_=_C1082 ,C1079_=_C1085 ,C1079_=_C1086 ,\nC1080_=_C1081 ,C1080_=_C1082 ,C1080_=_C1085 ,C1080_=_C1086 ,C1081_=_C1082 ,C1081_=_C1085 ,\nC1081_=_C1086 ,C1082_=_C1085 ,C1082_=_C1086 ,C1085_=_C1086 ,C1315_=_C1316 ,C1315_=_C1345 ,\nC1315_=_C1346 ,C1316_=_C1345 ,C1316_=_C1346 ,C1345_=_C1346 ,"];367[shape=box, label="id:367 level: 5\n9: C356 C682 C683 C684 C685 \nC1007 C1008 C1035 C1036 \n28: C356_=_C682( C356 C682 ) C356_=_C683( C356 C683 ) C356_=_C684( C356 C684 ) C356_=_C685( C356 C685 ) C356_=_C1007( C356 C1007 ) \nC356_=_C1008( C356 C1008 ) C356_=_C1035( C356 C1035 ) C356_=_C1036( C356 C1036 ) C682_=_C683( C682 C683 ) C682_=_C684( C682 C684 ) C682_=_C685( C682 C685 ) \nC682_=_C1008( C682 C1008 ) C682_=_C1036( C682 C1036 ) C683_=_C684( C683 C684 ) C683_=_C685( C683 C685 ) C683_=_C1007( C683 C1007 ) C683_=_C1035( C683 C1035 ) \nC684_=_C685( C684 C685 ) C684_=_C1007( C684 C1007 ) C684_=_C1035( C684 C1035 ) C685_=_C1008( C685 C1008 ) C685_=_C1036( C685 C1036 ) C1007_=_C1008( C1007 C1008 ) \nC1007_=_C1035( C1007 C1035 ) C1007_=_C1036( C1007 C1036 ) C1008_=_C1035( C1008 C1035 ) C1008_=_C1036( C1008 C1036 ) C1035_=_C1036( C1035 C1036 ) "];344-&gt;367[label="8: C682 C683 C684 C685 C1007 \nC1008 C1035 C1036 \n20: C682_=_C683 ,C682_=_C684 ,C682_=_C685 ,C682_=_C1008 ,C682_=_C1036 ,\nC683_=_C684 ,C683_=_C685 ,C683_=_C1007 ,C683_=_C1035 ,C684_=_C685 ,C684_=_C1007 ,\nC684_=_C1035 ,C685_=_C1008 ,C685_=_C1036 ,C1007_=_C1008 ,C1007_=_C1035 ,C1007_=_C1036 ,\nC1008_=_C1035 ,C1008_=_C1036 ,C1035_=_C1036 ,"];368[shape=box, label="id:368 level: 5\n156: C458 C459 C460 C461 C472 \nC473 C474 C475 C500 C501 C502 \nC503 C514 C515 C516 C517 C528 \nC529 C530 C531 C598 C599 C600 \nC601 C626 C627 C628 C629 C654 \nC655 C656 C657 C682 C683 C684 \nC685 C738 C739 C740 C741 C752 \nC753 C754 C755 C766 C767 C768 \nC769 C794 C795 C796 C797 C836 \nC837 C838 C839 C861 C862 C863 \nC864 C865 C866 C867 C868 C869 \nC870 C871 C872 C885 C886 C891 \nC892 C907 C908 C913 C914 C921 \nC922 C923 C924 C929 C930 C931 \nC932 C935 C936 C937 C938 C939 \nC940 C945 C946 C947 C948 C949 \nC950 C953 C954 C959 C960 C961 \nC962 C965 C966 C967 C968 C969 \nC970 C975 C976 C977 C978 C979 \nC980 C983 C984 C989 C990 C991 \nC992 C993 C994 C999 C1000 C1009 \nC1010 C1011 C1012 C1017 C1018 C1019 \nC1020 C1021 C1022 C1027 C1028 C1037 \nC1038 C1039 C1040 C1299 C1300 C1301 \nC1302 C1317 C1318 C1329 C1330 C1331 \nC1332 C1347 C1348 C1375 C1376 C1405 \nC1406 \n1386: C458_=_C459( C458 C459 ) C458_=_C460( C458 C460 ) C458_=_C461( C458 C461 ) C458_=_C473( C458 C473 ) C458_=_C475( C458 C475 ) \nC458_=_C599( C458 C599 ) C458_=_C601( C458 C601 ) C458_=_C683( C458 C683 ) C458_=_C685( C458 C685 ) C458_=_C753( C458 C753 ) C458_=_C755( C458 C755 ) \nC458_=_C837( C458 C837 ) C458_=_C839( C458 C839 ) C458_=_C907( C458 C907 ) C458_=_C908( C458 C908 ) C458_=_C913( C458 C913 ) C458_=_C914( C458 C914 ) \nC459_=_C460( C459 C460 ) C459_=_C461( C459 C461 ) C459_=_C472( C459 C472 ) C459_=_C474( C459 C474 ) C459_=_C598( C459 C598 ) C459_=_C600( C459 C600 ) \nC459_=_C682( C459 C682 ) C459_=_C684( C459 C684 ) C459_=_C752( C459 C752 ) C459_=_C754( C459 C754 ) C459_=_C836( C459 C836 ) C459_=_C838( C459 C838 ) \nC459_=_C885( C459 C885 ) C459_=_C886( C459 C886 ) C459_=_C891( C459 C891 ) C459_=_C892( C459 C892 ) C460_=_C461( C460 C461 ) C460_=_C472( C460 C472 ) \nC460_=_C474( C460 C474 ) C460_=_C598( C460 C598 ) C460_=_C600( C460 C600 ) C460_=_C682( C460 C682 ) C460_=_C684( C460 C684 ) C460_=_C752( C460 C752 ) \nC460_=_C754( C460 C754 ) C460_=_C836( C460 C836 ) C460_=_C838( C460 C838 ) C460_=_C885( C460 C885 ) C460_=_C886( C460 C886 ) C460_=_C891( C460 C891 ) \nC460_=_C892( C460 C892 ) C461_=_C473( C461 C473 ) C461_=_C475( C461 C475 ) C461_=_C599( C461 C599 ) C461_=_C601( C461 C601 ) C461_=_C683( C461 C683 ) \nC461_=_C685( C461 C685 ) C461_=_C753( C461 C753 ) C461_=_C755( C461 C755 ) C461_=_C837( C461 C837 ) C461_=_C839( C461 C839 ) C461_=_C907( C461 C907 ) \nC461_=_C908( C461 C908 ) C461_=_C913( C461 C913 ) C461_=_C914( C461 C914 ) C472_=_C473( C472 C473 ) C472_=_C474( C472 C474 ) C472_=_C475( C472 C475 ) \nC472_=_C598( C472 C598 ) C472_=_C600( C472 C600 ) C472_=_C682( C472 C682 ) C472_=_C684( C472 C684 ) C472_=_C752( C472 C752 ) C472_=_C754( C472 C754 ) \nC472_=_C836( C472 C836 ) C472_=_C838( C472 C838 ) C472_=_C885( C472 C885 ) C472_=_C886( C472 C886 ) C472_=_C891( C472 C891 ) C472_=_C892( C472 C892 ) \nC473_=_C474( C473 C474 ) C473_=_C475( C473 C475 ) C473_=_C599( C473 C599 ) C473_=_C601( C473 C601 ) C473_=_C683( C473 C683 ) C473_=_C685( C473 C685 ) \nC473_=_C753( C473 C753 ) C473_=_C755( C473 C755 ) C473_=_C837( C473 C837 ) C473_=_C839( C473 C839 ) C473_=_C907( C473 C907 ) C473_=_C908( C473 C908 ) \nC473_=_C913( C473 C913 ) C473_=_C914( C473 C914 ) C474_=_C475( C474 C475 ) C474_=_C598( C474 C598 ) C474_=_C600( C474 C600 ) C474_=_C682( C474 C682 ) \nC474_=_C684( C474 C684 ) C474_=_C752( C474 C752 ) C474_=_C754( C474 C754 ) C474_=_C836( C474 C836 ) C474_=_C838( C474 C838 ) C474_=_C885( C474 C885 ) \nC474_=_C886( C474 C886 ) C474_=_C891( C474 C891 ) C474_=_C892( C474 C892 ) C475_=_C599( C475 C599 ) C475_=_C601( C475 C601 ) C475_=_C683( C475 C683 ) \nC475_=_C685( C475 C685 ) C475_=_C753( C475 C753 ) C475_=_C755( C475 C755 ) C475_=_C837( C475 C837 ) C475_=_C839( C475 C839 ) C475_=_C907( C475 C907 ) \nC475_=_C908( C475 C908 ) C475_=_C913( C475 C913 ) C475_=_C914( C475 C914 ) C500_=_C501( C500 C501 ) C500_=_C502( C500 C502 ) C500_=_C503( C500 C503 ) \nC500_=_C528( C500 C528 ) C500_=_C530( C500 C530 ) C500_=_C738( C500 C738 ) C500_=_C740( C500 C740 ) C500_=_C869( C500 C869 ) C500_=_C871( C500 C871 ) \nC500_=_C929( C500 C929 ) C500_=_C930( C500 C930 ) C500_=_C931( C500 C931 ) C500_=_C932( C500 C932 ) C500_=_C935( C500 C935 ) C500_=_C936( C500 C936 ) \nC500_=_C937( C500 C937 ) C500_=_C938( C500 C938 ) C500_=_C939( C500 C939 ) C500_=_C940( C500 C940 ) C500_=_C945( C500 C945 ) C500_=_C946( C500 C946 ) \nC500_=_C947( C500 C947 ) C500_=_C948( C500 C948 ) C500_=_C949( C500 C949 ) C500_=_C950( C500 C950 ) C500_=_C953( C500 C953 ) C500_=_C954( C500 C954 ) \nC501_=_C502( C501 C502 ) C501_=_C503( C501 C503 ) C501_=_C529( C501 C529 ) C501_=_C531( C501 C531 ) C501_=_C739( C501 C739 ) C501_=_C741( C501 C741 ) \nC501_=_C870( C501 C870 ) C501_=_C872( C501 C872 ) C501_=_C959( C501 C959 ) C501_=_C960( C501 C960 ) C501_=_C961( C501 C961 ) C501_=_C962( C501 C962 ) \nC501_=_C965( C501 C965 ) C501_=_C966( C501 C966 ) C501_=_C967( C501 C967 ) C501_=_C968( C501 C968 ) C501_=_C969( C501 C969 ) C501_=_C970( C501 C970 ) \nC501_=_C975( C501 C975 ) C501_=_C976( C501 C976 ) C501_=_C977( C501 C977 ) C501_=_C978( C501 C978 ) C501_=_C979( C501 C979 ) C501_=_C980( C501 C980 ) \nC501_=_C983( C501 C983 ) C501_=_C984( C501 C984 ) C502_=_C503( C502 C503 ) C502_=_C528( C502 C528 ) C502_=_C530( C502 C530 ) C502_=_C738( C502 C738 ) \nC502_=_C740( C502 C740 ) C502_=_C869( C502 C869 ) C502_=_C871( C502 C871 ) C502_=_C929( C502 C929 ) C502_=_C930( C502 C930 ) C502_=_C931( C502 C931 ) \nC502_=_C932( C502 C932 ) C502_=_C935( C502 C935 ) C502_=_C936( C502 C936 ) C502_=_C937( C502 C937 ) C502_=_C938( C502 C938 ) C502_=_C939( C502 C939 ) \nC502_=_C940( C502 C940 ) C502_=_C945( C502 C945 ) C502_=_C946( C502 C946 ) C502_=_C947( C502 C947 ) C502_=_C948( C502 C948 ) C502_=_C949( C502 C949 ) \nC502_=_C950( C502 C950 ) C502_=_C953( C502 C953 ) C502_=_C954( C502 C954 ) C503_=_C529( C503 C529 ) C503_=_C531( C503 C531 ) C503_=_C739( C503 C739 ) \nC503_=_C741( C503 C741 ) C503_=_C870( C503 C870 ) C503_=_C872( C503 C872 ) C503_=_C959( C503 C959 ) C503_=_C960( C503 C960 ) C503_=_C961( C503 C961 ) \nC503_=_C962( C503 C962 ) C503_=_C965( C503 C965 ) C503_=_C966( C503 C966 ) C503_=_C967( C503 C967 ) C503_=_C968( C503 C968 ) C503_=_C969( C503 C969 ) \nC503_=_C970( C503 C970 ) C503_=_C975( C503 C975 ) C503_=_C976( C503 C976 ) C503_=_C977( C503 C977 ) C503_=_C978(</w:t>
      </w:r>
    </w:p>
    <w:p>
      <w:pPr>
        <w:pStyle w:val="PreformattedText"/>
        <w:bidi w:val="0"/>
        <w:spacing w:before="0" w:after="0"/>
        <w:jc w:val="left"/>
        <w:rPr/>
      </w:pPr>
      <w:r>
        <w:rPr/>
        <w:t xml:space="preserve"> </w:t>
      </w:r>
      <w:r>
        <w:rPr/>
        <w:t>C503 C978 ) C503_=_C979( C503 C979 ) \nC503_=_C980( C503 C980 ) C503_=_C983( C503 C983 ) C503_=_C984( C503 C984 ) C514_=_C515( C514 C515 ) C514_=_C516( C514 C516 ) C514_=_C517( C514 C517 ) \nC514_=_C626( C514 C626 ) C514_=_C628( C514 C628 ) C514_=_C766( C514 C766 ) C514_=_C768( C514 C768 ) C514_=_C861( C514 C861 ) C514_=_C863( C514 C863 ) \nC514_=_C865( C514 C865 ) C514_=_C867( C514 C867 ) C515_=_C516( C515 C516 ) C515_=_C517( C515 C517 ) C515_=_C627( C515 C627 ) C515_=_C629( C515 C629 ) \nC515_=_C767( C515 C767 ) C515_=_C769( C515 C769 ) C515_=_C862( C515 C862 ) C515_=_C864( C515 C864 ) C515_=_C866( C515 C866 ) C515_=_C868( C515 C868 ) \nC516_=_C517( C516 C517 ) C516_=_C626( C516 C626 ) C516_=_C628( C516 C628 ) C516_=_C766( C516 C766 ) C516_=_C768( C516 C768 ) C516_=_C861( C516 C861 ) \nC516_=_C863( C516 C863 ) C516_=_C865( C516 C865 ) C516_=_C867( C516 C867 ) C517_=_C627( C517 C627 ) C517_=_C629( C517 C629 ) C517_=_C767( C517 C767 ) \nC517_=_C769( C517 C769 ) C517_=_C862( C517 C862 ) C517_=_C864( C517 C864 ) C517_=_C866( C517 C866 ) C517_=_C868( C517 C868 ) C528_=_C529( C528 C529 ) \nC528_=_C530( C528 C530 ) C528_=_C531( C528 C531 ) C528_=_C738( C528 C738 ) C528_=_C740( C528 C740 ) C528_=_C869( C528 C869 ) C528_=_C871( C528 C871 ) \nC528_=_C929( C528 C929 ) C528_=_C930( C528 C930 ) C528_=_C931( C528 C931 ) C528_=_C932( C528 C932 ) C528_=_C935( C528 C935 ) C528_=_C936( C528 C936 ) \nC528_=_C937( C528 C937 ) C528_=_C938( C528 C938 ) C528_=_C939( C528 C939 ) C528_=_C940( C528 C940 ) C528_=_C945( C528 C945 ) C528_=_C946( C528 C946 ) \nC528_=_C947( C528 C947 ) C528_=_C948( C528 C948 ) C528_=_C949( C528 C949 ) C528_=_C950( C528 C950 ) C528_=_C953( C528 C953 ) C528_=_C954( C528 C954 ) \nC529_=_C530( C529 C530 ) C529_=_C531( C529 C531 ) C529_=_C739( C529 C739 ) C529_=_C741( C529 C741 ) C529_=_C870( C529 C870 ) C529_=_C872( C529 C872 ) \nC529_=_C959( C529 C959 ) C529_=_C960( C529 C960 ) C529_=_C961( C529 C961 ) C529_=_C962( C529 C962 ) C529_=_C965( C529 C965 ) C529_=_C966( C529 C966 ) \nC529_=_C967( C529 C967 ) C529_=_C968( C529 C968 ) C529_=_C969( C529 C969 ) C529_=_C970( C529 C970 ) C529_=_C975( C529 C975 ) C529_=_C976( C529 C976 ) \nC529_=_C977( C529 C977 ) C529_=_C978( C529 C978 ) C529_=_C979( C529 C979 ) C529_=_C980( C529 C980 ) C529_=_C983( C529 C983 ) C529_=_C984( C529 C984 ) \nC530_=_C531( C530 C531 ) C530_=_C738( C530 C738 ) C530_=_C740( C530 C740 ) C530_=_C869( C530 C869 ) C530_=_C871( C530 C871 ) C530_=_C929( C530 C929 ) \nC530_=_C930( C530 C930 ) C530_=_C931( C530 C931 ) C530_=_C932( C530 C932 ) C530_=_C935( C530 C935 ) C530_=_C936( C530 C936 ) C530_=_C937( C530 C937 ) \nC530_=_C938( C530 C938 ) C530_=_C939( C530 C939 ) C530_=_C940( C530 C940 ) C530_=_C945( C530 C945 ) C530_=_C946( C530 C946 ) C530_=_C947( C530 C947 ) \nC530_=_C948( C530 C948 ) C530_=_C949( C530 C949 ) C530_=_C950( C530 C950 ) C530_=_C953( C530 C953 ) C530_=_C954( C530 C954 ) C531_=_C739( C531 C739 ) \nC531_=_C741( C531 C741 ) C531_=_C870( C531 C870 ) C531_=_C872( C531 C872 ) C531_=_C959( C531 C959 ) C531_=_C960( C531 C960 ) C531_=_C961( C531 C961 ) \nC531_=_C962( C531 C962 ) C531_=_C965( C531 C965 ) C531_=_C966( C531 C966 ) C531_=_C967( C531 C967 ) C531_=_C968( C531 C968 ) C531_=_C969( C531 C969 ) \nC531_=_C970( C531 C970 ) C531_=_C975( C531 C975 ) C531_=_C976( C531 C976 ) C531_=_C977( C531 C977 ) C531_=_C978( C531 C978 ) C531_=_C979( C531 C979 ) \nC531_=_C980( C531 C980 ) C531_=_C983( C531 C983 ) C531_=_C984( C531 C984 ) C598_=_C599( C598 C599 ) C598_=_C600( C598 C600 ) C598_=_C601( C598 C601 ) \nC598_=_C682( C598 C682 ) C598_=_C684( C598 C684 ) C598_=_C752( C598 C752 ) C598_=_C754( C598 C754 ) C598_=_C836( C598 C836 ) C598_=_C838( C598 C838 ) \nC598_=_C885( C598 C885 ) C598_=_C886( C598 C886 ) C598_=_C891( C598 C891 ) C598_=_C892( C598 C892 ) C599_=_C600( C599 C600 ) C599_=_C601( C599 C601 ) \nC599_=_C683( C599 C683 ) C599_=_C685( C599 C685 ) C599_=_C753( C599 C753 ) C599_=_C755( C599 C755 ) C599_=_C837( C599 C837 ) C599_=_C839( C599 C839 ) \nC599_=_C907( C599 C907 ) C599_=_C908( C599 C908 ) C599_=_C913( C599 C913 ) C599_=_C914( C599 C914 ) C600_=_C601( C600 C601 ) C600_=_C682( C600 C682 ) \nC600_=_C684( C600 C684 ) C600_=_C752( C600 C752 ) C600_=_C754( C600 C754 ) C600_=_C836( C600 C836 ) C600_=_C838( C600 C838 ) C600_=_C885( C600 C885 ) \nC600_=_C886( C600 C886 ) C600_=_C891( C600 C891 ) C600_=_C892( C600 C892 ) C601_=_C683( C601 C683 ) C601_=_C685( C601 C685 ) C601_=_C753( C601 C753 ) \nC601_=_C755( C601 C755 ) C601_=_C837( C601 C837 ) C601_=_C839( C601 C839 ) C601_=_C907( C601 C907 ) C601_=_C908( C601 C908 ) C601_=_C913( C601 C913 ) \nC601_=_C914( C601 C914 ) C626_=_C627( C626 C627 ) C626_=_C628( C626 C628 ) C626_=_C629( C626 C629 ) C626_=_C766( C626 C766 ) C626_=_C768( C626 C768 ) \nC626_=_C861( C626 C861 ) C626_=_C863( C626 C863 ) C626_=_C865( C626 C865 ) C626_=_C867( C626 C867 ) C627_=_C628( C627 C628 ) C627_=_C629( C627 C629 ) \nC627_=_C767( C627 C767 ) C627_=_C769( C627 C769 ) C627_=_C862( C627 C862 ) C627_=_C864( C627 C864 ) C627_=_C866( C627 C866 ) C627_=_C868( C627 C868 ) \nC628_=_C629( C628 C629 ) C628_=_C766( C628 C766 ) C628_=_C768( C628 C768 ) C628_=_C861( C628 C861 ) C628_=_C863( C628 C863 ) C628_=_C865( C628 C865 ) \nC628_=_C867( C628 C867 ) C629_=_C767( C629 C767 ) C629_=_C769( C629 C769 ) C629_=_C862( C629 C862 ) C629_=_C864( C629 C864 ) C629_=_C866( C629 C866 ) \nC629_=_C868( C629 C868 ) C654_=_C655( C654 C655 ) C654_=_C656( C654 C656 ) C654_=_C657( C654 C657 ) C654_=_C1299( C654 C1299 ) C654_=_C1300( C654 C1300 ) \nC654_=_C1301( C654 C1301 ) C654_=_C1302( C654 C1302 ) C654_=_C1317( C654 C1317 ) C654_=_C1318( C654 C1318 ) C655_=_C656( C655 C656 ) C655_=_C657( C655 C657 ) \nC655_=_C1329( C655 C1329 ) C655_=_C1330( C655 C1330 ) C655_=_C1331( C655 C1331 ) C655_=_C1332( C655 C1332 ) C655_=_C1347( C655 C1347 ) C655_=_C1348( C655 C1348 ) \nC656_=_C657( C656 C657 ) C656_=_C1299( C656 C1299 ) C656_=_C1300( C656 C1300 ) C656_=_C1301( C656 C1301 ) C656_=_C1302( C656 C1302 ) C656_=_C1317( C656 C1317 ) \nC656_=_C1318( C656 C1318 ) C657_=_C1329( C657 C1329 ) C657_=_C1330( C657 C1330 ) C657_=_C1331( C657 C1331 ) C657_=_C1332( C657 C1332 ) C657_=_C1347( C657 C1347 ) \nC657_=_C1348( C657 C1348 ) C682_=_C683( C682 C683 ) C682_=_C684( C682 C684 ) C682_=_C685( C682 C685 ) C682_=_C752( C682 C752 ) C682_=_C754( C682 C754 ) \nC682_=_C836( C682 C836 ) C682_=_C838( C682 C838 ) C682_=_C885( C682 C885 ) C682_=_C886( C682 C886 ) C682_=_C891( C682 C891 ) C682_=_C892( C682 C892 ) \nC683_=_C684( C683 C684 ) C683_=_C685( C683 C685 ) C683_=_C753( C683 C753 ) C683_=_C755( C683 C755 ) C683_=_C837( C683 C837 ) C683_=_C839( C683 C839 ) \nC683_=_C907( C683 C907 ) C683_=_C908( C683 C908 ) C683_=_C913( C683 C913 ) C683_=_C914( C683 C914 ) C684_=_C685( C684 C685 ) C684_=_C752( C684 C752 ) \nC684_=_C754( C684 C754 ) C684_=_C836( C684 C836 ) C684_=_C838( C684 C838 ) C684_=_C885( C684 C885 ) C684_=_C886( C684 C886 ) C684_=_C891( C684 C891 ) \nC684_=_C892( C684 C892 ) C685_=_C753( C685 C753 ) C685_=_C755( C685 C755 ) C685_=_C837( C685 C837 ) C685_=_C839( C685 C839 ) C685_=_C907( C685 C907 ) \nC685_=_C908( C685 C908 ) C685_=_C913( C685 C913 ) C685_=_C914( C685 C914 ) C738_=_C739( C738 C739 ) C738_=_C740( C738 C740 ) C738_=_C741( C738 C741 ) \nC738_=_C869( C738 C869 ) C738_=_C871( C738 C871 ) C738_=_C929( C738 C929 ) C738_=_C930( C738 C930 ) C738_=_C931( C738 C931 ) C738_=_C932( C738 C932 ) \nC738_=_C935( C738 C935 ) C738_=_C936( C738 C936 ) C738_=_C937( C738 C937 ) C738_=_C938( C738 C938 ) C738_=_C939( C738 C939 ) C738_=_C940( C738 C940 ) \nC738_=_C945( C738 C945 ) C738_=_C946( C738 C946 ) C738_=_C947( C738 C947 ) C738_=_C948( C738 C948 ) C738_=_C949( C738 C949 ) C738_=_C950( C738 C950 ) \nC738_=_C953( C738 C953 ) C738_=_C954( C738 C954 ) C739_=_C740( C739 C740 ) C739_=_C741( C739 C741 ) C739_=_C870( C739 C870 ) C739_=_C872( C739 C872 ) \nC739_=_C959( C739 C959 ) C739_=_C960( C739 C960 ) C739_=_C961( C739 C961 ) C739_=_C962( C739 C962 ) C739_=_C965( C739 C965 ) C739_=_C966( C739 C966 ) \nC739_=_C967( C739 C967 ) C739_=_C968( C739 C968 ) C739_=_C969( C739 C969 ) C739_=_C970( C739 C970 ) C739_=_C975( C739 C975 ) C739_=_C976( C739 C976 ) \nC739_=_C977( C739 C977 ) C739_=_C978( C739 C978 ) C739_=_C979( C739 C979 ) C739_=_C980( C739 C980 ) C739_=_C983( C739 C983 ) C739_=_C984( C739 C984 ) \nC740_=_C741( C740 C741 ) C740_=_C869( C740 C869 ) C740_=_C871( C740 C871 ) C740_=_C929( C740 C929 ) C740_=_C930( C740 C930 ) C740_=_C931( C740 C931 ) \nC740_=_C932( C740 C932 ) C740_=_C935( C740 C935 ) C740_=_C936( C740 C936 ) C740_=_C937( C740 C937 ) C740_=_C938( C740 C938 ) C740_=_C939( C740 C939 ) \nC740_=_C940( C740 C940 ) C740_=_C945( C740 C945 ) C740_=_C946( C740 C946 ) C740_=_C947( C740 C947 ) C740_=_C948( C740 C948 ) C740_=_C949( C740 C949 ) \nC740_=_C950( C740 C950 ) C740_=_C953( C740 C953 ) C740_=_C954( C740 C954 ) C741_=_C870( C741 C870 ) C741_=_C872( C741 C872 ) C741_=_C959( C741 C959 ) \nC741_=_C960( C741 C960 ) C741_=_C961( C741 C961 ) C741_=_C962( C741 C962 ) C741_=_C965( C741 C965 ) C741_=_C966( C741 C966 ) C741_=_C967( C741 C967 ) \nC741_=_C968( C741 C968 ) C741_=_C969( C741 C969 ) C741_=_C970( C741 C970 ) C741_=_C975( C741 C975 ) C741_=_C976( C741 C976 ) C741_=_C977( C741 C977 ) \nC741_=_C978( C741 C978 ) C741_=_C979( C741 C979 ) C741_=_C980( C741 C980 ) C741_=_C983( C741 C983 ) C741_=_C984( C741 C984 ) C752_=_C753( C752 C753 ) \nC752_=_C754( C752 C754 ) C752_=_C755( C752 C755 ) C752_=_C836( C752 C836 ) C752_=_C838( C752 C838 ) C752_=_C885( C752 C885 ) C752_=_C886( C752 C886 ) \nC752_=_C891( C752 C891 ) C752_=_C892( C752 C892 ) C753_=_C754( C753 C754 ) C753_=_C755( C753 C755 ) C753_=_C837( C753 C837 ) C753_=_C839( C753 C839 ) \nC753_=_C907( C753 C907 ) C753_=_C908( C753 C908 ) C753_=_C913( C753 C913 ) C753_=_C914( C753 C914 ) C754_=_C755( C754 C755 ) C754_=_C836( C754 C836 ) \nC754_=_C838( C754 C838 ) C754_=_C885( C754 C885 ) C754_=_C886( C754 C886 ) C754_=_C891(</w:t>
      </w:r>
    </w:p>
    <w:p>
      <w:pPr>
        <w:pStyle w:val="PreformattedText"/>
        <w:bidi w:val="0"/>
        <w:spacing w:before="0" w:after="0"/>
        <w:jc w:val="left"/>
        <w:rPr/>
      </w:pPr>
      <w:r>
        <w:rPr/>
        <w:t xml:space="preserve"> </w:t>
      </w:r>
      <w:r>
        <w:rPr/>
        <w:t>C754 C891 ) C754_=_C892( C754 C892 ) C755_=_C837( C755 C837 ) \nC755_=_C839( C755 C839 ) C755_=_C907( C755 C907 ) C755_=_C908( C755 C908 ) C755_=_C913( C755 C913 ) C755_=_C914( C755 C914 ) C766_=_C767( C766 C767 ) \nC766_=_C768( C766 C768 ) C766_=_C769( C766 C769 ) C766_=_C861( C766 C861 ) C766_=_C863( C766 C863 ) C766_=_C865( C766 C865 ) C766_=_C867( C766 C867 ) \nC767_=_C768( C767 C768 ) C767_=_C769( C767 C769 ) C767_=_C862( C767 C862 ) C767_=_C864( C767 C864 ) C767_=_C866( C767 C866 ) C767_=_C868( C767 C868 ) \nC768_=_C769( C768 C769 ) C768_=_C861( C768 C861 ) C768_=_C863( C768 C863 ) C768_=_C865( C768 C865 ) C768_=_C867( C768 C867 ) C769_=_C862( C769 C862 ) \nC769_=_C864( C769 C864 ) C769_=_C866( C769 C866 ) C769_=_C868( C769 C868 ) C794_=_C795( C794 C795 ) C794_=_C796( C794 C796 ) C794_=_C797( C794 C797 ) \nC794_=_C1375( C794 C1375 ) C794_=_C1376( C794 C1376 ) C795_=_C796( C795 C796 ) C795_=_C797( C795 C797 ) C795_=_C1405( C795 C1405 ) C795_=_C1406( C795 C1406 ) \nC796_=_C797( C796 C797 ) C796_=_C1375( C796 C1375 ) C796_=_C1376( C796 C1376 ) C797_=_C1405( C797 C1405 ) C797_=_C1406( C797 C1406 ) C836_=_C837( C836 C837 ) \nC836_=_C838( C836 C838 ) C836_=_C839( C836 C839 ) C836_=_C885( C836 C885 ) C836_=_C886( C836 C886 ) C836_=_C891( C836 C891 ) C836_=_C892( C836 C892 ) \nC837_=_C838( C837 C838 ) C837_=_C839( C837 C839 ) C837_=_C907( C837 C907 ) C837_=_C908( C837 C908 ) C837_=_C913( C837 C913 ) C837_=_C914( C837 C914 ) \nC838_=_C839( C838 C839 ) C838_=_C885( C838 C885 ) C838_=_C886( C838 C886 ) C838_=_C891( C838 C891 ) C838_=_C892( C838 C892 ) C839_=_C907( C839 C907 ) \nC839_=_C908( C839 C908 ) C839_=_C913( C839 C913 ) C839_=_C914( C839 C914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69_=_C929( C869 C929 ) C869_=_C930( C869 C930 ) C869_=_C931( C869 C931 ) C869_=_C932( C869 C932 ) \nC869_=_C935( C869 C935 ) C869_=_C936( C869 C936 ) C869_=_C937( C869 C937 ) C869_=_C938( C869 C938 ) C869_=_C939( C869 C939 ) C869_=_C940( C869 C940 ) \nC869_=_C945( C869 C945 ) C869_=_C946( C869 C946 ) C869_=_C947( C869 C947 ) C869_=_C948( C869 C948 ) C869_=_C949( C869 C949 ) C869_=_C950( C869 C950 ) \nC869_=_C953( C869 C953 ) C869_=_C954( C869 C954 ) C870_=_C871( C870 C871 ) C870_=_C872( C870 C872 ) C870_=_C959( C870 C959 ) C870_=_C960( C870 C960 ) \nC870_=_C961( C870 C961 ) C870_=_C962( C870 C962 ) C870_=_C965( C870 C965 ) C870_=_C966( C870 C966 ) C870_=_C967( C870 C967 ) C870_=_C968( C870 C968 ) \nC870_=_C969( C870 C969 ) C870_=_C970( C870 C970 ) C870_=_C975( C870 C975 ) C870_=_C976( C870 C976 ) C870_=_C977( C870 C977 ) C870_=_C978( C870 C978 ) \nC870_=_C979( C870 C979 ) C870_=_C980( C870 C980 ) C870_=_C983( C870 C983 ) C870_=_C984( C870 C984 ) C871_=_C872( C871 C872 ) C871_=_C929( C871 C929 ) \nC871_=_C930( C871 C930 ) C871_=_C931( C871 C931 ) C871_=_C932( C871 C932 ) C871_=_C935( C871 C935 ) C871_=_C936( C871 C936 ) C871_=_C937( C871 C937 ) \nC871_=_C938( C871 C938 ) C871_=_C939( C871 C939 ) C871_=_C940( C871 C940 ) C871_=_C945( C871 C945 ) C871_=_C946( C871 C946 ) C871_=_C947( C871 C947 ) \nC871_=_C948( C871 C948 ) C871_=_C949( C871 C949 ) C871_=_C950( C871 C950 ) C871_=_C953( C871 C953 ) C871_=_C954( C871 C954 ) C872_=_C959( C872 C959 ) \nC872_=_C960( C872 C960 ) C872_=_C961( C872 C961 ) C872_=_C962( C872 C962 ) C872_=_C965( C872 C965 ) C872_=_C966( C872 C966 ) C872_=_C967( C872 C967 ) \nC872_=_C968( C872 C968 ) C872_=_C969( C872 C969 ) C872_=_C970( C872 C970 ) C872_=_C975( C872 C975 ) C872_=_C976( C872 C976 ) C872_=_C977( C872 C977 ) \nC872_=_C978( C872 C978 ) C872_=_C979( C872 C979 ) C872_=_C980( C872 C980 ) C872_=_C983( C872 C983 ) C872_=_C984( C872 C984 ) C885_=_C886( C885 C886 ) \nC885_=_C891( C885 C891 ) C885_=_C892( C885 C892 ) C885_=_C907( C885 C907 ) C885_=_C908( C885 C908 ) C886_=_C891( C886 C891 ) C886_=_C892( C886 C892 ) \nC886_=_C907( C886 C907 ) C886_=_C908( C886 C908 ) C891_=_C892( C891 C892 ) C891_=_C913( C891 C913 ) C891_=_C914( C891 C914 ) C892_=_C913( C892 C913 ) \nC892_=_C914( C892 C914 ) C907_=_C908( C907 C908 ) C907_=_C913( C907 C913 ) C907_=_C914( C907 C914 ) C908_=_C913( C908 C913 ) C908_=_C914( C908 C914 ) \nC913_=_C914( C913 C914 ) C921_=_C922( C921 C922 ) C921_=_C923( C921 C923 ) C921_=_C924( C921 C924 ) C921_=_C1017( C921 C1017 ) C921_=_C1018( C921 C1018 ) \nC921_=_C1019( C921 C1019 ) C921_=_C1020( C921 C1020 ) C921_=_C1021( C921 C1021 ) C921_=_C1022( C921 C1022 ) C921_=_C1027( C921 C1027 ) C921_=_C1028( C921 C1028 ) \nC921_=_C1037( C921 C1037 ) C921_=_C1038( C921 C1038 ) C921_=_C1039( C921 C1039 ) C921_=_C1040( C921 C1040 ) C922_=_C923( C922 C923 ) C922_=_C924( C922 C924 ) \nC922_=_C989( C922 C989 ) C922_=_C990( C922 C990 ) C922_=_C991( C922 C991 ) C922_=_C992( C922 C992 ) C922_=_C993( C922 C993 ) C922_=_C994( C922 C994 ) \nC922_=_C999( C922 C999 ) C922_=_C1000( C922 C1000 ) C922_=_C1009( C922 C1009 ) C922_=_C1010( C922 C1010 ) C922_=_C1011( C922 C1011 ) C922_=_C1012( C922 C1012 ) \nC923_=_C924( C923 C924 ) C923_=_C989( C923 C989 ) C923_=_C990( C923 C990 ) C923_=_C991( C923 C991 ) C923_=_C992( C923 C992 ) C923_=_C993( C923 C993 ) \nC923_=_C994( C923 C994 ) C923_=_C999( C923 C999 ) C923_=_C1000( C923 C1000 ) C923_=_C1009( C923 C1009 ) C923_=_C1010( C923 C1010 ) C923_=_C1011( C923 C1011 ) \nC923_=_C1012( C923 C1012 ) C924_=_C1017( C924 C1017 ) C924_=_C1018( C924 C1018 ) C924_=_C1019( C924 C1019 ) C924_=_C1020( C924 C1020 ) C924_=_C1021( C924 C1021 ) \nC924_=_C1022( C924 C1022 ) C924_=_C1027( C924 C1027 ) C924_=_C1028( C924 C1028 ) C924_=_C1037( C924 C1037 ) C924_=_C1038( C924 C1038 ) C924_=_C1039( C924 C1039 ) \nC924_=_C1040( C924 C1040 ) C929_=_C930( C929 C930 ) C929_=_C931( C929 C931 ) C929_=_C932( C929 C932 ) C929_=_C935( C929 C935 ) C929_=_C936( C929 C936 ) \nC929_=_C937( C929 C937 ) C929_=_C938( C929 C938 ) C929_=_C939( C929 C939 ) C929_=_C940( C929 C940 ) C929_=_C945( C929 C945 ) C929_=_C946( C929 C946 ) \nC929_=_C947( C929 C947 ) C929_=_C948( C929 C948 ) C929_=_C949( C929 C949 ) C929_=_C950( C929 C950 ) C929_=_C953( C929 C953 ) C929_=_C954( C929 C954 ) \nC929_=_C959( C929 C959 ) C929_=_C960( C929 C960 ) C930_=_C931( C930 C931 ) C930_=_C932( C930 C932 ) C930_=_C935( C930 C935 ) C930_=_C936( C930 C936 ) \nC930_=_C937( C930 C937 ) C930_=_C938( C930 C938 ) C930_=_C939( C930 C939 ) C930_=_C940( C930 C940 ) C930_=_C945( C930 C945 ) C930_=_C946( C930 C946 ) \nC930_=_C947( C930 C947 ) C930_=_C948( C930 C948 ) C930_=_C949( C930 C949 ) C930_=_C950( C930 C950 ) C930_=_C953( C930 C953 ) C930_=_C954( C930 C954 ) \nC930_=_C959( C930 C959 ) C930_=_C960( C930 C960 ) C931_=_C932( C931 C932 ) C931_=_C935( C931 C935 ) C931_=_C936( C931 C936 ) C931_=_C937( C931 C937 ) \nC931_=_C938( C931 C938 ) C931_=_C939( C931 C939 ) C931_=_C940( C931 C940 ) C931_=_C945( C931 C945 ) C931_=_C946( C931 C946 ) C931_=_C947( C931 C947 ) \nC931_=_C948( C931 C948 ) C931_=_C949( C931 C949 ) C931_=_C950( C931 C950 ) C931_=_C953( C931 C953 ) C931_=_C954( C931 C954 ) C931_=_C961( C931 C961 ) \nC931_=_C962( C931 C962 ) C932_=_C935( C932 C935 ) C932_=_C936( C932 C936 ) C932_=_C937( C932 C937 ) C932_=_C938( C932 C938 ) C932_=_C939( C932 C939 ) \nC932_=_C940( C932 C940 ) C932_=_C945( C932 C945 ) C932_=_C946( C932 C946 ) C932_=_C947( C932 C947 ) C932_=_C948( C932 C948 ) C932_=_C949( C932 C949 ) \nC932_=_C950( C932 C950 ) C932_=_C953( C932 C953 ) C932_=_C954( C932 C954 ) C932_=_C961( C932 C961 ) C932_=_C962( C932 C962 ) C935_=_C936( C935 C936 ) \nC935_=_C937( C935 C937 ) C935_=_C938( C935 C938 ) C935_=_C939( C935 C939 ) C935_=_C940( C935 C940 ) C935_=_C945( C935 C945 ) C935_=_C946( C935 C946 ) \nC935_=_C947( C935 C947 ) C935_=_C948( C935 C948 ) C935_=_C949( C935 C949 ) C935_=_C950( C935 C950 ) C935_=_C953( C935 C953 ) C935_=_C954( C935 C954 ) \nC935_=_C965( C935 C965 ) C935_=_C966( C935 C966 ) C936_=_C937( C936 C937 ) C936_=_C938( C936 C938 ) C936_=_C939( C936 C939 ) C936_=_C940( C936 C940 ) \nC936_=_C945( C936 C945 ) C936_=_C946( C936 C946 ) C936_=_C947( C936 C947 ) C936_=_C948( C936 C948 ) C936_=_C949( C936 C949 ) C936_=_C950( C936 C950 ) \nC936_=_C953( C936 C953 ) C936_=_C954( C936 C954 ) C936_=_C965( C936 C965 ) C936_=_C966( C936 C966 ) C937_=_C938( C937 C938 ) C937_=_C939( C937 C939 ) \nC937_=_C940( C937 C940 ) C937_=_C945( C937 C945 ) C937_=_C946( C937 C946 ) C937_=_C947( C937 C947 ) C937_=_C948( C937 C948 ) C937_=_C949( C937 C949 ) \nC937_=_C950( C937 C950 ) C937_=_C953( C937 C953 ) C937_=_C954( C937 C954 ) C937_=_C967( C937 C967 ) C937_=_C968( C937 C968 ) C938_=_C939( C938 C939 ) \nC938_=_C940( C938 C940 ) C938_=_C945( C938 C945 ) C938_=_C946( C938 C946 ) C938_=_C947( C938 C947 ) C938_=_C948( C938 C948 ) C938_=_C949( C938 C949 ) \nC938_=_C950( C938 C950 ) C938_=_C953( C938 C953 ) C938_=_C954( C938 C954 ) C938_=_C967( C938 C967 ) C938_=_C968( C938 C968 ) C939_=_C940( C939 C940 ) \nC939_=_C945( C939 C945 ) C939_=_C946( C939 C946 ) C939_=_C947( C939 C947 ) C939_=_C948( C939 C948 ) C939_=_C949( C939 C949 ) C939_=_C950( C939 C950 ) \nC939_=_C953( C939 C953 ) C939_=_C954( C939 C954 ) C939_=_C969( C939 C969 ) C939_=_C970( C939 C970 ) C940_=_C945( C940 C945 ) C940_=_C946( C940 C946 ) \nC940_=_C947( C940 C947 ) C940_=_C948( C940 C948 ) C940_=_C949( C940 C949 ) C940_=_C950( C940 C950 ) C940_=_C953( C940 C953 ) C940_=_C954( C940 C954 ) \nC940_=_C969( C940 C969 ) C940_=_C970( C940 C970 ) C945_=_C946( C945 C946 ) C945_=_C947( C945 C947 ) C945_=_C948( C945 C948 ) C945_=_C949( C945 C949 ) \nC945_=_C950( C945 C950 )</w:t>
      </w:r>
    </w:p>
    <w:p>
      <w:pPr>
        <w:pStyle w:val="PreformattedText"/>
        <w:bidi w:val="0"/>
        <w:spacing w:before="0" w:after="0"/>
        <w:jc w:val="left"/>
        <w:rPr/>
      </w:pPr>
      <w:r>
        <w:rPr/>
        <w:t xml:space="preserve"> </w:t>
      </w:r>
      <w:r>
        <w:rPr/>
        <w:t>C945_=_C953( C945 C953 ) C945_=_C954( C945 C954 ) C945_=_C975( C945 C975 ) C945_=_C976( C945 C976 ) C946_=_C947( C946 C947 ) \nC946_=_C948( C946 C948 ) C946_=_C949( C946 C949 ) C946_=_C950( C946 C950 ) C946_=_C953( C946 C953 ) C946_=_C954( C946 C954 ) C946_=_C975( C946 C975 ) \nC946_=_C976( C946 C976 ) C947_=_C948( C947 C948 ) C947_=_C949( C947 C949 ) C947_=_C950( C947 C950 ) C947_=_C953( C947 C953 ) C947_=_C954( C947 C954 ) \nC947_=_C977( C947 C977 ) C947_=_C978( C947 C978 ) C948_=_C949( C948 C949 ) C948_=_C950( C948 C950 ) C948_=_C953( C948 C953 ) C948_=_C954( C948 C954 ) \nC948_=_C977( C948 C977 ) C948_=_C978( C948 C978 ) C949_=_C950( C949 C950 ) C949_=_C953( C949 C953 ) C949_=_C954( C949 C954 ) C949_=_C979( C949 C979 ) \nC949_=_C980( C949 C980 ) C950_=_C953( C950 C953 ) C950_=_C954( C950 C954 ) C950_=_C979( C950 C979 ) C950_=_C980( C950 C980 ) C953_=_C954( C953 C954 ) \nC953_=_C983( C953 C983 ) C953_=_C984( C953 C984 ) C954_=_C983( C954 C983 ) C954_=_C984( C954 C984 ) C959_=_C960( C959 C960 ) C959_=_C961( C959 C961 ) \nC959_=_C962( C959 C962 ) C959_=_C965( C959 C965 ) C959_=_C966( C959 C966 ) C959_=_C967( C959 C967 ) C959_=_C968( C959 C968 ) C959_=_C969( C959 C969 ) \nC959_=_C970( C959 C970 ) C959_=_C975( C959 C975 ) C959_=_C976( C959 C976 ) C959_=_C977( C959 C977 ) C959_=_C978( C959 C978 ) C959_=_C979( C959 C979 ) \nC959_=_C980( C959 C980 ) C959_=_C983( C959 C983 ) C959_=_C984( C959 C984 ) C960_=_C961( C960 C961 ) C960_=_C962( C960 C962 ) C960_=_C965( C960 C965 ) \nC960_=_C966( C960 C966 ) C960_=_C967( C960 C967 ) C960_=_C968( C960 C968 ) C960_=_C969( C960 C969 ) C960_=_C970( C960 C970 ) C960_=_C975( C960 C975 ) \nC960_=_C976( C960 C976 ) C960_=_C977( C960 C977 ) C960_=_C978( C960 C978 ) C960_=_C979( C960 C979 ) C960_=_C980( C960 C980 ) C960_=_C983( C960 C983 ) \nC960_=_C984( C960 C984 ) C961_=_C962( C961 C962 ) C961_=_C965( C961 C965 ) C961_=_C966( C961 C966 ) C961_=_C967( C961 C967 ) C961_=_C968( C961 C968 ) \nC961_=_C969( C961 C969 ) C961_=_C970( C961 C970 ) C961_=_C975( C961 C975 ) C961_=_C976( C961 C976 ) C961_=_C977( C961 C977 ) C961_=_C978( C961 C978 ) \nC961_=_C979( C961 C979 ) C961_=_C980( C961 C980 ) C961_=_C983( C961 C983 ) C961_=_C984( C961 C984 ) C962_=_C965( C962 C965 ) C962_=_C966( C962 C966 ) \nC962_=_C967( C962 C967 ) C962_=_C968( C962 C968 ) C962_=_C969( C962 C969 ) C962_=_C970( C962 C970 ) C962_=_C975( C962 C975 ) C962_=_C976( C962 C976 ) \nC962_=_C977( C962 C977 ) C962_=_C978( C962 C978 ) C962_=_C979( C962 C979 ) C962_=_C980( C962 C980 ) C962_=_C983( C962 C983 ) C962_=_C984( C962 C984 ) \nC965_=_C966( C965 C966 ) C965_=_C967( C965 C967 ) C965_=_C968( C965 C968 ) C965_=_C969( C965 C969 ) C965_=_C970( C965 C970 ) C965_=_C975( C965 C975 ) \nC965_=_C976( C965 C976 ) C965_=_C977( C965 C977 ) C965_=_C978( C965 C978 ) C965_=_C979( C965 C979 ) C965_=_C980( C965 C980 ) C965_=_C983( C965 C983 ) \nC965_=_C984( C965 C984 ) C966_=_C967( C966 C967 ) C966_=_C968( C966 C968 ) C966_=_C969( C966 C969 ) C966_=_C970( C966 C970 ) C966_=_C975( C966 C975 ) \nC966_=_C976( C966 C976 ) C966_=_C977( C966 C977 ) C966_=_C978( C966 C978 ) C966_=_C979( C966 C979 ) C966_=_C980( C966 C980 ) C966_=_C983( C966 C983 ) \nC966_=_C984( C966 C984 ) C967_=_C968( C967 C968 ) C967_=_C969( C967 C969 ) C967_=_C970( C967 C970 ) C967_=_C975( C967 C975 ) C967_=_C976( C967 C976 ) \nC967_=_C977( C967 C977 ) C967_=_C978( C967 C978 ) C967_=_C979( C967 C979 ) C967_=_C980( C967 C980 ) C967_=_C983( C967 C983 ) C967_=_C984( C967 C984 ) \nC968_=_C969( C968 C969 ) C968_=_C970( C968 C970 ) C968_=_C975( C968 C975 ) C968_=_C976( C968 C976 ) C968_=_C977( C968 C977 ) C968_=_C978( C968 C978 ) \nC968_=_C979( C968 C979 ) C968_=_C980( C968 C980 ) C968_=_C983( C968 C983 ) C968_=_C984( C968 C984 ) C969_=_C970( C969 C970 ) C969_=_C975( C969 C975 ) \nC969_=_C976( C969 C976 ) C969_=_C977( C969 C977 ) C969_=_C978( C969 C978 ) C969_=_C979( C969 C979 ) C969_=_C980( C969 C980 ) C969_=_C983( C969 C983 ) \nC969_=_C984( C969 C984 ) C970_=_C975( C970 C975 ) C970_=_C976( C970 C976 ) C970_=_C977( C970 C977 ) C970_=_C978( C970 C978 ) C970_=_C979( C970 C979 ) \nC970_=_C980( C970 C980 ) C970_=_C983( C970 C983 ) C970_=_C984( C970 C984 ) C975_=_C976( C975 C976 ) C975_=_C977( C975 C977 ) C975_=_C978( C975 C978 ) \nC975_=_C979( C975 C979 ) C975_=_C980( C975 C980 ) C975_=_C983( C975 C983 ) C975_=_C984( C975 C984 ) C976_=_C977( C976 C977 ) C976_=_C978( C976 C978 ) \nC976_=_C979( C976 C979 ) C976_=_C980( C976 C980 ) C976_=_C983( C976 C983 ) C976_=_C984( C976 C984 ) C977_=_C978( C977 C978 ) C977_=_C979( C977 C979 ) \nC977_=_C980( C977 C980 ) C977_=_C983( C977 C983 ) C977_=_C984( C977 C984 ) C978_=_C979( C978 C979 ) C978_=_C980( C978 C980 ) C978_=_C983( C978 C983 ) \nC978_=_C984( C978 C984 ) C979_=_C980( C979 C980 ) C979_=_C983( C979 C983 ) C979_=_C984( C979 C984 ) C980_=_C983( C980 C983 ) C980_=_C984( C980 C984 ) \nC983_=_C984( C983 C984 ) C989_=_C990( C989 C990 ) C989_=_C991( C989 C991 ) C989_=_C992( C989 C992 ) C989_=_C993( C989 C993 ) C989_=_C994( C989 C994 ) \nC989_=_C999( C989 C999 ) C989_=_C1000( C989 C1000 ) C989_=_C1009( C989 C1009 ) C989_=_C1010( C989 C1010 ) C989_=_C1011( C989 C1011 ) C989_=_C1012( C989 C1012 ) \nC989_=_C1017( C989 C1017 ) C989_=_C1018( C989 C1018 ) C990_=_C991( C990 C991 ) C990_=_C992( C990 C992 ) C990_=_C993( C990 C993 ) C990_=_C994( C990 C994 ) \nC990_=_C999( C990 C999 ) C990_=_C1000( C990 C1000 ) C990_=_C1009( C990 C1009 ) C990_=_C1010( C990 C1010 ) C990_=_C1011( C990 C1011 ) C990_=_C1012( C990 C1012 ) \nC990_=_C1017( C990 C1017 ) C990_=_C1018( C990 C1018 ) C991_=_C992( C991 C992 ) C991_=_C993( C991 C993 ) C991_=_C994( C991 C994 ) C991_=_C999( C991 C999 ) \nC991_=_C1000( C991 C1000 ) C991_=_C1009( C991 C1009 ) C991_=_C1010( C991 C1010 ) C991_=_C1011( C991 C1011 ) C991_=_C1012( C991 C1012 ) C991_=_C1019( C991 C1019 ) \nC991_=_C1020( C991 C1020 ) C992_=_C993( C992 C993 ) C992_=_C994( C992 C994 ) C992_=_C999( C992 C999 ) C992_=_C1000( C992 C1000 ) C992_=_C1009( C992 C1009 ) \nC992_=_C1010( C992 C1010 ) C992_=_C1011( C992 C1011 ) C992_=_C1012( C992 C1012 ) C992_=_C1019( C992 C1019 ) C992_=_C1020( C992 C1020 ) C993_=_C994( C993 C994 ) \nC993_=_C999( C993 C999 ) C993_=_C1000( C993 C1000 ) C993_=_C1009( C993 C1009 ) C993_=_C1010( C993 C1010 ) C993_=_C1011( C993 C1011 ) C993_=_C1012( C993 C1012 ) \nC993_=_C1021( C993 C1021 ) C993_=_C1022( C993 C1022 ) C994_=_C999( C994 C999 ) C994_=_C1000( C994 C1000 ) C994_=_C1009( C994 C1009 ) C994_=_C1010( C994 C1010 ) \nC994_=_C1011( C994 C1011 ) C994_=_C1012( C994 C1012 ) C994_=_C1021( C994 C1021 ) C994_=_C1022( C994 C1022 ) C999_=_C1000( C999 C1000 ) C999_=_C1009( C999 C1009 ) \nC999_=_C1010( C999 C1010 ) C999_=_C1011( C999 C1011 ) C999_=_C1012( C999 C1012 ) C999_=_C1027( C999 C1027 ) C999_=_C1028( C999 C1028 ) C1000_=_C1009( C1000 C1009 ) \nC1000_=_C1010( C1000 C1010 ) C1000_=_C1011( C1000 C1011 ) C1000_=_C1012( C1000 C1012 ) C1000_=_C1027( C1000 C1027 ) C1000_=_C1028( C1000 C1028 ) C1009_=_C1010( C1009 C1010 ) \nC1009_=_C1011( C1009 C1011 ) C1009_=_C1012( C1009 C1012 ) C1009_=_C1037( C1009 C1037 ) C1009_=_C1038( C1009 C1038 ) C1010_=_C1011( C1010 C1011 ) C1010_=_C1012( C1010 C1012 ) \nC1010_=_C1037( C1010 C1037 ) C1010_=_C1038( C1010 C1038 ) C1011_=_C1012( C1011 C1012 ) C1011_=_C1039( C1011 C1039 ) C1011_=_C1040( C1011 C1040 ) C1012_=_C1039( C1012 C1039 ) \nC1012_=_C1040( C1012 C1040 ) C1017_=_C1018( C1017 C1018 ) C1017_=_C1019( C1017 C1019 ) C1017_=_C1020( C1017 C1020 ) C1017_=_C1021( C1017 C1021 ) C1017_=_C1022( C1017 C1022 ) \nC1017_=_C1027( C1017 C1027 ) C1017_=_C1028( C1017 C1028 ) C1017_=_C1037( C1017 C1037 ) C1017_=_C1038( C1017 C1038 ) C1017_=_C1039( C1017 C1039 ) C1017_=_C1040( C1017 C1040 ) \nC1018_=_C1019( C1018 C1019 ) C1018_=_C1020( C1018 C1020 ) C1018_=_C1021( C1018 C1021 ) C1018_=_C1022( C1018 C1022 ) C1018_=_C1027( C1018 C1027 ) C1018_=_C1028( C1018 C1028 ) \nC1018_=_C1037( C1018 C1037 ) C1018_=_C1038( C1018 C1038 ) C1018_=_C1039( C1018 C1039 ) C1018_=_C1040( C1018 C1040 ) C1019_=_C1020( C1019 C1020 ) C1019_=_C1021( C1019 C1021 ) \nC1019_=_C1022( C1019 C1022 ) C1019_=_C1027( C1019 C1027 ) C1019_=_C1028( C1019 C1028 ) C1019_=_C1037( C1019 C1037 ) C1019_=_C1038( C1019 C1038 ) C1019_=_C1039( C1019 C1039 ) \nC1019_=_C1040( C1019 C1040 ) C1020_=_C1021( C1020 C1021 ) C1020_=_C1022( C1020 C1022 ) C1020_=_C1027( C1020 C1027 ) C1020_=_C1028( C1020 C1028 ) C1020_=_C1037( C1020 C1037 ) \nC1020_=_C1038( C1020 C1038 ) C1020_=_C1039( C1020 C1039 ) C1020_=_C1040( C1020 C1040 ) C1021_=_C1022( C1021 C1022 ) C1021_=_C1027( C1021 C1027 ) C1021_=_C1028( C1021 C1028 ) \nC1021_=_C1037( C1021 C1037 ) C1021_=_C1038( C1021 C1038 ) C1021_=_C1039( C1021 C1039 ) C1021_=_C1040( C1021 C1040 ) C1022_=_C1027( C1022 C1027 ) C1022_=_C1028( C1022 C1028 ) \nC1022_=_C1037( C1022 C1037 ) C1022_=_C1038( C1022 C1038 ) C1022_=_C1039( C1022 C1039 ) C1022_=_C1040( C1022 C1040 ) C1027_=_C1028( C1027 C1028 ) C1027_=_C1037( C1027 C1037 ) \nC1027_=_C1038( C1027 C1038 ) C1027_=_C1039( C1027 C1039 ) C1027_=_C1040( C1027 C1040 ) C1028_=_C1037( C1028 C1037 ) C1028_=_C1038( C1028 C1038 ) C1028_=_C1039( C1028 C1039 ) \nC1028_=_C1040( C1028 C1040 ) C1037_=_C1038( C1037 C1038 ) C1037_=_C1039( C1037 C1039 ) C1037_=_C1040( C1037 C1040 ) C1038_=_C1039( C1038 C1039 ) C1038_=_C1040( C1038 C1040 ) \nC1039_=_C1040( C1039 C1040 ) C1299_=_C1300( C1299 C1300 ) C1299_=_C1301( C1299 C1301 ) C1299_=_C1302( C1299 C1302 ) C1299_=_C1317( C1299 C1317 ) C1299_=_C1318( C1299 C1318 ) \nC1299_=_C1329( C1299 C1329 ) C1299_=_C1330( C1299 C1330 ) C1300_=_C1301( C1300 C1301 ) C1300_=_C1302( C1300 C1302 ) C1300_=_C1317( C1300 C1317 ) C1300_=_C1318( C1300 C1318 ) \nC1300_=_C1329( C1300 C1329 ) C1300_=_C1330( C1300 C1330 ) C1301_=_C1302( C1301 C1302 ) C1301_=_C1317( C1301 C1317 ) C1301_=_C1318( C1301 C1318 ) C1301_=_C1331( C1301 C1331 ) \nC1301_=_C1332( C1301 C1332 ) C1302_=_C1317( C1302 C1317 ) C1302_=_C1318( C1302 C1318 ) C1302_=_C1331( C1302 C1331 ) C1302_=_C1332( C1302 C1332</w:t>
      </w:r>
    </w:p>
    <w:p>
      <w:pPr>
        <w:pStyle w:val="PreformattedText"/>
        <w:bidi w:val="0"/>
        <w:spacing w:before="0" w:after="0"/>
        <w:jc w:val="left"/>
        <w:rPr/>
      </w:pPr>
      <w:r>
        <w:rPr/>
        <w:t xml:space="preserve"> </w:t>
      </w:r>
      <w:r>
        <w:rPr/>
        <w:t>) C1317_=_C1318( C1317 C1318 ) \nC1317_=_C1347( C1317 C1347 ) C1317_=_C1348( C1317 C1348 ) C1318_=_C1347( C1318 C1347 ) C1318_=_C1348( C1318 C1348 ) C1329_=_C1330( C1329 C1330 ) C1329_=_C1331( C1329 C1331 ) \nC1329_=_C1332( C1329 C1332 ) C1329_=_C1347( C1329 C1347 ) C1329_=_C1348( C1329 C1348 ) C1330_=_C1331( C1330 C1331 ) C1330_=_C1332( C1330 C1332 ) C1330_=_C1347( C1330 C1347 ) \nC1330_=_C1348( C1330 C1348 ) C1331_=_C1332( C1331 C1332 ) C1331_=_C1347( C1331 C1347 ) C1331_=_C1348( C1331 C1348 ) C1332_=_C1347( C1332 C1347 ) C1332_=_C1348( C1332 C1348 ) \nC1347_=_C1348( C1347 C1348 ) C1375_=_C1376( C1375 C1376 ) C1375_=_C1405( C1375 C1405 ) C1375_=_C1406( C1375 C1406 ) C1376_=_C1405( C1376 C1405 ) C1376_=_C1406( C1376 C1406 ) \nC1405_=_C1406( C1405 C1406 ) "];344-&gt;368[label="128: C500 C501 C502 C503 C528 \nC529 C530 C531 C626 C627 C628 \nC629 C654 C655 C656 C657 C682 \nC683 C684 C685 C738 C739 C740 \nC741 C752 C753 C754 C755 C794 \nC795 C796 C797 C861 C862 C863 \nC864 C865 C866 C867 C868 C869 \nC870 C871 C872 C885 C886 C907 \nC908 C921 C922 C923 C924 C929 \nC930 C931 C932 C935 C936 C937 \nC938 C939 C940 C945 C946 C947 \nC948 C949 C950 C953 C954 C959 \nC960 C961 C962 C965 C966 C967 \nC968 C969 C970 C975 C976 C977 \nC978 C979 C980 C983 C984 C989 \nC990 C991 C992 C993 C994 C999 \nC1000 C1009 C1010 C1011 C1012 C1017 \nC1018 C1019 C1020 C1021 C1022 C1027 \nC1028 C1037 C1038 C1039 C1040 C1299 \nC1300 C1301 C1302 C1317 C1318 C1329 \nC1330 C1331 C1332 C1347 C1348 C1375 \nC1376 C1405 C1406 \n1088: C500_=_C501 ,C500_=_C502 ,C500_=_C503 ,C500_=_C528 ,C500_=_C530 ,\nC500_=_C738 ,C500_=_C740 ,C500_=_C869 ,C500_=_C871 ,C500_=_C929 ,C500_=_C930 ,\nC500_=_C931 ,C500_=_C932 ,C500_=_C935 ,C500_=_C936 ,C500_=_C937 ,C500_=_C938 ,\nC500_=_C939 ,C500_=_C940 ,C500_=_C945 ,C500_=_C946 ,C500_=_C947 ,C500_=_C948 ,\nC500_=_C949 ,C500_=_C950 ,C500_=_C953 ,C500_=_C954 ,C501_=_C502 ,C501_=_C503 ,\nC501_=_C529 ,C501_=_C531 ,C501_=_C739 ,C501_=_C741 ,C501_=_C870 ,C501_=_C872 ,\nC501_=_C959 ,C501_=_C960 ,C501_=_C961 ,C501_=_C962 ,C501_=_C965 ,C501_=_C966 ,\nC501_=_C967 ,C501_=_C968 ,C501_=_C969 ,C501_=_C970 ,C501_=_C975 ,C501_=_C976 ,\nC501_=_C977 ,C501_=_C978 ,C501_=_C979 ,C501_=_C980 ,C501_=_C983 ,C501_=_C984 ,\nC502_=_C503 ,C502_=_C528 ,C502_=_C530 ,C502_=_C738 ,C502_=_C740 ,C502_=_C869 ,\nC502_=_C871 ,C502_=_C929 ,C502_=_C930 ,C502_=_C931 ,C502_=_C932 ,C502_=_C935 ,\nC502_=_C936 ,C502_=_C937 ,C502_=_C938 ,C502_=_C939 ,C502_=_C940 ,C502_=_C945 ,\nC502_=_C946 ,C502_=_C947 ,C502_=_C948 ,C502_=_C949 ,C502_=_C950 ,C502_=_C953 ,\nC502_=_C954 ,C503_=_C529 ,C503_=_C531 ,C503_=_C739 ,C503_=_C741 ,C503_=_C870 ,\nC503_=_C872 ,C503_=_C959 ,C503_=_C960 ,C503_=_C961 ,C503_=_C962 ,C503_=_C965 ,\nC503_=_C966 ,C503_=_C967 ,C503_=_C968 ,C503_=_C969 ,C503_=_C970 ,C503_=_C975 ,\nC503_=_C976 ,C503_=_C977 ,C503_=_C978 ,C503_=_C979 ,C503_=_C980 ,C503_=_C983 ,\nC503_=_C984 ,C528_=_C529 ,C528_=_C530 ,C528_=_C531 ,C528_=_C738 ,C528_=_C740 ,\nC528_=_C869 ,C528_=_C871 ,C528_=_C929 ,C528_=_C930 ,C528_=_C931 ,C528_=_C932 ,\nC528_=_C935 ,C528_=_C936 ,C528_=_C937 ,C528_=_C938 ,C528_=_C939 ,C528_=_C940 ,\nC528_=_C945 ,C528_=_C946 ,C528_=_C947 ,C528_=_C948 ,C528_=_C949 ,C528_=_C950 ,\nC528_=_C953 ,C528_=_C954 ,C529_=_C530 ,C529_=_C531 ,C529_=_C739 ,C529_=_C741 ,\nC529_=_C870 ,C529_=_C872 ,C529_=_C959 ,C529_=_C960 ,C529_=_C961 ,C529_=_C962 ,\nC529_=_C965 ,C529_=_C966 ,C529_=_C967 ,C529_=_C968 ,C529_=_C969 ,C529_=_C970 ,\nC529_=_C975 ,C529_=_C976 ,C529_=_C977 ,C529_=_C978 ,C529_=_C979 ,C529_=_C980 ,\nC529_=_C983 ,C529_=_C984 ,C530_=_C531 ,C530_=_C738 ,C530_=_C740 ,C530_=_C869 ,\nC530_=_C871 ,C530_=_C929 ,C530_=_C930 ,C530_=_C931 ,C530_=_C932 ,C530_=_C935 ,\nC530_=_C936 ,C530_=_C937 ,C530_=_C938 ,C530_=_C939 ,C530_=_C940 ,C530_=_C945 ,\nC530_=_C946 ,C530_=_C947 ,C530_=_C948 ,C530_=_C949 ,C530_=_C950 ,C530_=_C953 ,\nC530_=_C954 ,C531_=_C739 ,C531_=_C741 ,C531_=_C870 ,C531_=_C872 ,C531_=_C959 ,\nC531_=_C960 ,C531_=_C961 ,C531_=_C962 ,C531_=_C965 ,C531_=_C966 ,C531_=_C967 ,\nC531_=_C968 ,C531_=_C969 ,C531_=_C970 ,C531_=_C975 ,C531_=_C976 ,C531_=_C977 ,\nC531_=_C978 ,C531_=_C979 ,C531_=_C980 ,C531_=_C983 ,C531_=_C984 ,C626_=_C627 ,\nC626_=_C628 ,C626_=_C629 ,C626_=_C861 ,C626_=_C863 ,C626_=_C865 ,C626_=_C867 ,\nC627_=_C628 ,C627_=_C629 ,C627_=_C862 ,C627_=_C864 ,C627_=_C866 ,C627_=_C868 ,\nC628_=_C629 ,C628_=_C861 ,C628_=_C863 ,C628_=_C865 ,C628_=_C867 ,C629_=_C862 ,\nC629_=_C864 ,C629_=_C866 ,C629_=_C868 ,C654_=_C655 ,C654_=_C656 ,C654_=_C657 ,\nC654_=_C1299 ,C654_=_C1300 ,C654_=_C1301 ,C654_=_C1302 ,C654_=_C1317 ,C654_=_C1318 ,\nC655_=_C656 ,C655_=_C657 ,C655_=_C1329 ,C655_=_C1330 ,C655_=_C1331 ,C655_=_C1332 ,\nC655_=_C1347 ,C655_=_C1348 ,C656_=_C657 ,C656_=_C1299 ,C656_=_C1300 ,C656_=_C1301 ,\nC656_=_C1302 ,C656_=_C1317 ,C656_=_C1318 ,C657_=_C1329 ,C657_=_C1330 ,C657_=_C1331 ,\nC657_=_C1332 ,C657_=_C1347 ,C657_=_C1348 ,C682_=_C683 ,C682_=_C684 ,C682_=_C685 ,\nC682_=_C752 ,C682_=_C754 ,C682_=_C885 ,C682_=_C886 ,C683_=_C684 ,C683_=_C685 ,\nC683_=_C753 ,C683_=_C755 ,C683_=_C907 ,C683_=_C908 ,C684_=_C685 ,C684_=_C752 ,\nC684_=_C754 ,C684_=_C885 ,C684_=_C886 ,C685_=_C753 ,C685_=_C755 ,C685_=_C907 ,\nC685_=_C908 ,C738_=_C739 ,C738_=_C740 ,C738_=_C741 ,C738_=_C869 ,C738_=_C871 ,\nC738_=_C929 ,C738_=_C930 ,C738_=_C931 ,C738_=_C932 ,C738_=_C935 ,C738_=_C936 ,\nC738_=_C937 ,C738_=_C938 ,C738_=_C939 ,C738_=_C940 ,C738_=_C945 ,C738_=_C946 ,\nC738_=_C947 ,C738_=_C948 ,C738_=_C949 ,C738_=_C950 ,C738_=_C953 ,C738_=_C954 ,\nC739_=_C740 ,C739_=_C741 ,C739_=_C870 ,C739_=_C872 ,C739_=_C959 ,C739_=_C960 ,\nC739_=_C961 ,C739_=_C962 ,C739_=_C965 ,C739_=_C966 ,C739_=_C967 ,C739_=_C968 ,\nC739_=_C969 ,C739_=_C970 ,C739_=_C975 ,C739_=_C976 ,C739_=_C977 ,C739_=_C978 ,\nC739_=_C979 ,C739_=_C980 ,C739_=_C983 ,C739_=_C984 ,C740_=_C741 ,C740_=_C869 ,\nC740_=_C871 ,C740_=_C929 ,C740_=_C930 ,C740_=_C931 ,C740_=_C932 ,C740_=_C935 ,\nC740_=_C936 ,C740_=_C937 ,C740_=_C938 ,C740_=_C939 ,C740_=_C940 ,C740_=_C945 ,\nC740_=_C946 ,C740_=_C947 ,C740_=_C948 ,C740_=_C949 ,C740_=_C950 ,C740_=_C953 ,\nC740_=_C954 ,C741_=_C870 ,C741_=_C872 ,C741_=_C959 ,C741_=_C960 ,C741_=_C961 ,\nC741_=_C962 ,C741_=_C965 ,C741_=_C966 ,C741_=_C967 ,C741_=_C968 ,C741_=_C969 ,\nC741_=_C970 ,C741_=_C975 ,C741_=_C976 ,C741_=_C977 ,C741_=_C978 ,C741_=_C979 ,\nC741_=_C980 ,C741_=_C983 ,C741_=_C984 ,C752_=_C753 ,C752_=_C754 ,C752_=_C755 ,\nC752_=_C885 ,C752_=_C886 ,C753_=_C754 ,C753_=_C755 ,C753_=_C907 ,C753_=_C908 ,\nC754_=_C755 ,C754_=_C885 ,C754_=_C886 ,C755_=_C907 ,C755_=_C908 ,C794_=_C795 ,\nC794_=_C796 ,C794_=_C797 ,C794_=_C1375 ,C794_=_C1376 ,C795_=_C796 ,C795_=_C797 ,\nC795_=_C1405 ,C795_=_C1406 ,C796_=_C797 ,C796_=_C1375 ,C796_=_C1376 ,C797_=_C1405 ,\nC797_=_C1406 ,C861_=_C862 ,C861_=_C863 ,C861_=_C864 ,C861_=_C865 ,C861_=_C867 ,\nC862_=_C863 ,C862_=_C864 ,C862_=_C866 ,C862_=_C868 ,C863_=_C864 ,C863_=_C865 ,\nC863_=_C867 ,C864_=_C866 ,C864_=_C868 ,C865_=_C866 ,C865_=_C867 ,C865_=_C868 ,\nC866_=_C867 ,C866_=_C868 ,C867_=_C868 ,C869_=_C870 ,C869_=_C871 ,C869_=_C872 ,\nC869_=_C929 ,C869_=_C930 ,C869_=_C931 ,C869_=_C932 ,C869_=_C935 ,C869_=_C936 ,\nC869_=_C937 ,C869_=_C938 ,C869_=_C939 ,C869_=_C940 ,C869_=_C945 ,C869_=_C946 ,\nC869_=_C947 ,C869_=_C948 ,C869_=_C949 ,C869_=_C950 ,C869_=_C953 ,C869_=_C954 ,\nC870_=_C871 ,C870_=_C872 ,C870_=_C959 ,C870_=_C960 ,C870_=_C961 ,C870_=_C962 ,\nC870_=_C965 ,C870_=_C966 ,C870_=_C967 ,C870_=_C968 ,C870_=_C969 ,C870_=_C970 ,\nC870_=_C975 ,C870_=_C976 ,C870_=_C977 ,C870_=_C978 ,C870_=_C979 ,C870_=_C980 ,\nC870_=_C983 ,C870_=_C984 ,C871_=_C872 ,C871_=_C929 ,C871_=_C930 ,C871_=_C931 ,\nC871_=_C932 ,C871_=_C935 ,C871_=_C936 ,C871_=_C937 ,C871_=_C938 ,C871_=_C939 ,\nC871_=_C940 ,C871_=_C945 ,C871_=_C946 ,C871_=_C947 ,C871_=_C948 ,C871_=_C949 ,\nC871_=_C950 ,C871_=_C953 ,C871_=_C954 ,C872_=_C959 ,C872_=_C960 ,C872_=_C961 ,\nC872_=_C962 ,C872_=_C965 ,C872_=_C966 ,C872_=_C967 ,C872_=_C968 ,C872_=_C969 ,\nC872_=_C970 ,C872_=_C975 ,C872_=_C976 ,C872_=_C977 ,C872_=_C978 ,C872_=_C979 ,\nC872_=_C980 ,C872_=_C983 ,C872_=_C984 ,C885_=_C886 ,C885_=_C907 ,C885_=_C908 ,\nC886_=_C907 ,C886_=_C908 ,C907_=_C908 ,C921_=_C922 ,C921_=_C923 ,C921_=_C924 ,\nC921_=_C1017 ,C921_=_C1018 ,C921_=_C1019 ,C921_=_C1020 ,C921_=_C1021 ,C921_=_C1022 ,\nC921_=_C1027 ,C921_=_C1028 ,C921_=_C1037 ,C921_=_C1038 ,C921_=_C1039 ,C921_=_C1040 ,\nC922_=_C923 ,C922_=_C924 ,C922_=_C989 ,C922_=_C990 ,C922_=_C991 ,C922_=_C992 ,\nC922_=_C993 ,C922_=_C994 ,C922_=_C999 ,C922_=_C1000 ,C922_=_C1009 ,C922_=_C1010 ,\nC922_=_C1011 ,C922_=_C1012 ,C923_=_C924 ,C923_=_C989 ,C923_=_C990 ,C923_=_C991 ,\nC923_=_C992 ,C923_=_C993 ,C923_=_C994 ,C923_=_C999 ,C923_=_C1000 ,C923_=_C1009 ,\nC923_=_C1010 ,C923_=_C1011 ,C923_=_C1012 ,C924_=_C1017 ,C924_=_C1018 ,C924_=_C1019 ,\nC924_=_C1020 ,C924_=_C1021 ,C924_=_C1022 ,C924_=_C1027 ,C924_=_C1028 ,C924_=_C1037 ,\nC924_=_C1038 ,C924_=_C1039 ,C924_=_C1040 ,C929_=_C930 ,C929_=_C931 ,C929_=_C932 ,\nC929_=_C935 ,C929_=_C936 ,C929_=_C937 ,C929_=_C938 ,C929_=_C939 ,C929_=_C940 ,\nC929_=_C945 ,C929_=_C946 ,C929_=_C947 ,C929_=_C948 ,C929_=_C949 ,C929_=_C950 ,\nC929_=_C953 ,C929_=_C954 ,C929_=_C959 ,C929_=_C960 ,C930_=_C931 ,C930_=_C932 ,\nC930_=_C935 ,C930_=_C936 ,C930_=_C937 ,C930_=_C938 ,C930_=_C939 ,C930_=_C940 ,\nC930_=_C945 ,C930_=_C946 ,C930_=_C947 ,C930_=_C948 ,C930_=_C949 ,C930_=_C950 ,\nC930_=_C953 ,C930_=_C954 ,C930_=_C959 ,C930_=_C960 ,C931_=_C932 ,C931_=_C935 ,\nC931_=_C936 ,C931_=_C937 ,C931_=_C938 ,C931_=_C939 ,C931_=_C940 ,C931_=_C945 ,\nC931_=_C946 ,C931_=_C947 ,C931_=_C948 ,C931_=_C949 ,C931_=_C950 ,C931_=_C953 ,\nC931_=_C954 ,C931_=_C961 ,C931_=_C962 ,C932_=_C935 ,C932_=_C936 ,C932_=_C937 ,\nC932_=_C938 ,C932_=_C939 ,C932_=_C940 ,C932_=_C945 ,C932_=_C946 ,C932_=_C947 ,\nC932_=_C948 ,C932_=_C949 ,C932_=_C950 ,C932_=_C953 ,C932_=_C954 ,C932_=_C961 ,\nC932_=_C962 ,C935_=_C936 ,C935_=_C937 ,C935_=_C938 ,C935_=_C939 ,C935_=_C940 ,\nC935_=_C945 ,C935_=_C946 ,C935_=_C947 ,C935_=_C948 ,C935_=_C949 ,C935_=_C950 ,\nC935_=_C953 ,C935_=_C954</w:t>
      </w:r>
    </w:p>
    <w:p>
      <w:pPr>
        <w:pStyle w:val="PreformattedText"/>
        <w:bidi w:val="0"/>
        <w:spacing w:before="0" w:after="0"/>
        <w:jc w:val="left"/>
        <w:rPr/>
      </w:pPr>
      <w:r>
        <w:rPr/>
        <w:t xml:space="preserve"> </w:t>
      </w:r>
      <w:r>
        <w:rPr/>
        <w:t>,C935_=_C965 ,C935_=_C966 ,C936_=_C937 ,C936_=_C938 ,\nC936_=_C939 ,C936_=_C940 ,C936_=_C945 ,C936_=_C946 ,C936_=_C947 ,C936_=_C948 ,\nC936_=_C949 ,C936_=_C950 ,C936_=_C953 ,C936_=_C954 ,C936_=_C965 ,C936_=_C966 ,\nC937_=_C938 ,C937_=_C939 ,C937_=_C940 ,C937_=_C945 ,C937_=_C946 ,C937_=_C947 ,\nC937_=_C948 ,C937_=_C949 ,C937_=_C950 ,C937_=_C953 ,C937_=_C954 ,C937_=_C967 ,\nC937_=_C968 ,C938_=_C939 ,C938_=_C940 ,C938_=_C945 ,C938_=_C946 ,C938_=_C947 ,\nC938_=_C948 ,C938_=_C949 ,C938_=_C950 ,C938_=_C953 ,C938_=_C954 ,C938_=_C967 ,\nC938_=_C968 ,C939_=_C940 ,C939_=_C945 ,C939_=_C946 ,C939_=_C947 ,C939_=_C948 ,\nC939_=_C949 ,C939_=_C950 ,C939_=_C953 ,C939_=_C954 ,C939_=_C969 ,C939_=_C970 ,\nC940_=_C945 ,C940_=_C946 ,C940_=_C947 ,C940_=_C948 ,C940_=_C949 ,C940_=_C950 ,\nC940_=_C953 ,C940_=_C954 ,C940_=_C969 ,C940_=_C970 ,C945_=_C946 ,C945_=_C947 ,\nC945_=_C948 ,C945_=_C949 ,C945_=_C950 ,C945_=_C953 ,C945_=_C954 ,C945_=_C975 ,\nC945_=_C976 ,C946_=_C947 ,C946_=_C948 ,C946_=_C949 ,C946_=_C950 ,C946_=_C953 ,\nC946_=_C954 ,C946_=_C975 ,C946_=_C976 ,C947_=_C948 ,C947_=_C949 ,C947_=_C950 ,\nC947_=_C953 ,C947_=_C954 ,C947_=_C977 ,C947_=_C978 ,C948_=_C949 ,C948_=_C950 ,\nC948_=_C953 ,C948_=_C954 ,C948_=_C977 ,C948_=_C978 ,C949_=_C950 ,C949_=_C953 ,\nC949_=_C954 ,C949_=_C979 ,C949_=_C980 ,C950_=_C953 ,C950_=_C954 ,C950_=_C979 ,\nC950_=_C980 ,C953_=_C954 ,C953_=_C983 ,C953_=_C984 ,C954_=_C983 ,C954_=_C984 ,\nC959_=_C960 ,C959_=_C961 ,C959_=_C962 ,C959_=_C965 ,C959_=_C966 ,C959_=_C967 ,\nC959_=_C968 ,C959_=_C969 ,C959_=_C970 ,C959_=_C975 ,C959_=_C976 ,C959_=_C977 ,\nC959_=_C978 ,C959_=_C979 ,C959_=_C980 ,C959_=_C983 ,C959_=_C984 ,C960_=_C961 ,\nC960_=_C962 ,C960_=_C965 ,C960_=_C966 ,C960_=_C967 ,C960_=_C968 ,C960_=_C969 ,\nC960_=_C970 ,C960_=_C975 ,C960_=_C976 ,C960_=_C977 ,C960_=_C978 ,C960_=_C979 ,\nC960_=_C980 ,C960_=_C983 ,C960_=_C984 ,C961_=_C962 ,C961_=_C965 ,C961_=_C966 ,\nC961_=_C967 ,C961_=_C968 ,C961_=_C969 ,C961_=_C970 ,C961_=_C975 ,C961_=_C976 ,\nC961_=_C977 ,C961_=_C978 ,C961_=_C979 ,C961_=_C980 ,C961_=_C983 ,C961_=_C984 ,\nC962_=_C965 ,C962_=_C966 ,C962_=_C967 ,C962_=_C968 ,C962_=_C969 ,C962_=_C970 ,\nC962_=_C975 ,C962_=_C976 ,C962_=_C977 ,C962_=_C978 ,C962_=_C979 ,C962_=_C980 ,\nC962_=_C983 ,C962_=_C984 ,C965_=_C966 ,C965_=_C967 ,C965_=_C968 ,C965_=_C969 ,\nC965_=_C970 ,C965_=_C975 ,C965_=_C976 ,C965_=_C977 ,C965_=_C978 ,C965_=_C979 ,\nC965_=_C980 ,C965_=_C983 ,C965_=_C984 ,C966_=_C967 ,C966_=_C968 ,C966_=_C969 ,\nC966_=_C970 ,C966_=_C975 ,C966_=_C976 ,C966_=_C977 ,C966_=_C978 ,C966_=_C979 ,\nC966_=_C980 ,C966_=_C983 ,C966_=_C984 ,C967_=_C968 ,C967_=_C969 ,C967_=_C970 ,\nC967_=_C975 ,C967_=_C976 ,C967_=_C977 ,C967_=_C978 ,C967_=_C979 ,C967_=_C980 ,\nC967_=_C983 ,C967_=_C984 ,C968_=_C969 ,C968_=_C970 ,C968_=_C975 ,C968_=_C976 ,\nC968_=_C977 ,C968_=_C978 ,C968_=_C979 ,C968_=_C980 ,C968_=_C983 ,C968_=_C984 ,\nC969_=_C970 ,C969_=_C975 ,C969_=_C976 ,C969_=_C977 ,C969_=_C978 ,C969_=_C979 ,\nC969_=_C980 ,C969_=_C983 ,C969_=_C984 ,C970_=_C975 ,C970_=_C976 ,C970_=_C977 ,\nC970_=_C978 ,C970_=_C979 ,C970_=_C980 ,C970_=_C983 ,C970_=_C984 ,C975_=_C976 ,\nC975_=_C977 ,C975_=_C978 ,C975_=_C979 ,C975_=_C980 ,C975_=_C983 ,C975_=_C984 ,\nC976_=_C977 ,C976_=_C978 ,C976_=_C979 ,C976_=_C980 ,C976_=_C983 ,C976_=_C984 ,\nC977_=_C978 ,C977_=_C979 ,C977_=_C980 ,C977_=_C983 ,C977_=_C984 ,C978_=_C979 ,\nC978_=_C980 ,C978_=_C983 ,C978_=_C984 ,C979_=_C980 ,C979_=_C983 ,C979_=_C984 ,\nC980_=_C983 ,C980_=_C984 ,C983_=_C984 ,C989_=_C990 ,C989_=_C991 ,C989_=_C992 ,\nC989_=_C993 ,C989_=_C994 ,C989_=_C999 ,C989_=_C1000 ,C989_=_C1009 ,C989_=_C1010 ,\nC989_=_C1011 ,C989_=_C1012 ,C989_=_C1017 ,C989_=_C1018 ,C990_=_C991 ,C990_=_C992 ,\nC990_=_C993 ,C990_=_C994 ,C990_=_C999 ,C990_=_C1000 ,C990_=_C1009 ,C990_=_C1010 ,\nC990_=_C1011 ,C990_=_C1012 ,C990_=_C1017 ,C990_=_C1018 ,C991_=_C992 ,C991_=_C993 ,\nC991_=_C994 ,C991_=_C999 ,C991_=_C1000 ,C991_=_C1009 ,C991_=_C1010 ,C991_=_C1011 ,\nC991_=_C1012 ,C991_=_C1019 ,C991_=_C1020 ,C992_=_C993 ,C992_=_C994 ,C992_=_C999 ,\nC992_=_C1000 ,C992_=_C1009 ,C992_=_C1010 ,C992_=_C1011 ,C992_=_C1012 ,C992_=_C1019 ,\nC992_=_C1020 ,C993_=_C994 ,C993_=_C999 ,C993_=_C1000 ,C993_=_C1009 ,C993_=_C1010 ,\nC993_=_C1011 ,C993_=_C1012 ,C993_=_C1021 ,C993_=_C1022 ,C994_=_C999 ,C994_=_C1000 ,\nC994_=_C1009 ,C994_=_C1010 ,C994_=_C1011 ,C994_=_C1012 ,C994_=_C1021 ,C994_=_C1022 ,\nC999_=_C1000 ,C999_=_C1009 ,C999_=_C1010 ,C999_=_C1011 ,C999_=_C1012 ,C999_=_C1027 ,\nC999_=_C1028 ,C1000_=_C1009 ,C1000_=_C1010 ,C1000_=_C1011 ,C1000_=_C1012 ,C1000_=_C1027 ,\nC1000_=_C1028 ,C1009_=_C1010 ,C1009_=_C1011 ,C1009_=_C1012 ,C1009_=_C1037 ,C1009_=_C1038 ,\nC1010_=_C1011 ,C1010_=_C1012 ,C1010_=_C1037 ,C1010_=_C1038 ,C1011_=_C1012 ,C1011_=_C1039 ,\nC1011_=_C1040 ,C1012_=_C1039 ,C1012_=_C1040 ,C1017_=_C1018 ,C1017_=_C1019 ,C1017_=_C1020 ,\nC1017_=_C1021 ,C1017_=_C1022 ,C1017_=_C1027 ,C1017_=_C1028 ,C1017_=_C1037 ,C1017_=_C1038 ,\nC1017_=_C1039 ,C1017_=_C1040 ,C1018_=_C1019 ,C1018_=_C1020 ,C1018_=_C1021 ,C1018_=_C1022 ,\nC1018_=_C1027 ,C1018_=_C1028 ,C1018_=_C1037 ,C1018_=_C1038 ,C1018_=_C1039 ,C1018_=_C1040 ,\nC1019_=_C1020 ,C1019_=_C1021 ,C1019_=_C1022 ,C1019_=_C1027 ,C1019_=_C1028 ,C1019_=_C1037 ,\nC1019_=_C1038 ,C1019_=_C1039 ,C1019_=_C1040 ,C1020_=_C1021 ,C1020_=_C1022 ,C1020_=_C1027 ,\nC1020_=_C1028 ,C1020_=_C1037 ,C1020_=_C1038 ,C1020_=_C1039 ,C1020_=_C1040 ,C1021_=_C1022 ,\nC1021_=_C1027 ,C1021_=_C1028 ,C1021_=_C1037 ,C1021_=_C1038 ,C1021_=_C1039 ,C1021_=_C1040 ,\nC1022_=_C1027 ,C1022_=_C1028 ,C1022_=_C1037 ,C1022_=_C1038 ,C1022_=_C1039 ,C1022_=_C1040 ,\nC1027_=_C1028 ,C1027_=_C1037 ,C1027_=_C1038 ,C1027_=_C1039 ,C1027_=_C1040 ,C1028_=_C1037 ,\nC1028_=_C1038 ,C1028_=_C1039 ,C1028_=_C1040 ,C1037_=_C1038 ,C1037_=_C1039 ,C1037_=_C1040 ,\nC1038_=_C1039 ,C1038_=_C1040 ,C1039_=_C1040 ,C1299_=_C1300 ,C1299_=_C1301 ,C1299_=_C1302 ,\nC1299_=_C1317 ,C1299_=_C1318 ,C1299_=_C1329 ,C1299_=_C1330 ,C1300_=_C1301 ,C1300_=_C1302 ,\nC1300_=_C1317 ,C1300_=_C1318 ,C1300_=_C1329 ,C1300_=_C1330 ,C1301_=_C1302 ,C1301_=_C1317 ,\nC1301_=_C1318 ,C1301_=_C1331 ,C1301_=_C1332 ,C1302_=_C1317 ,C1302_=_C1318 ,C1302_=_C1331 ,\nC1302_=_C1332 ,C1317_=_C1318 ,C1317_=_C1347 ,C1317_=_C1348 ,C1318_=_C1347 ,C1318_=_C1348 ,\nC1329_=_C1330 ,C1329_=_C1331 ,C1329_=_C1332 ,C1329_=_C1347 ,C1329_=_C1348 ,C1330_=_C1331 ,\nC1330_=_C1332 ,C1330_=_C1347 ,C1330_=_C1348 ,C1331_=_C1332 ,C1331_=_C1347 ,C1331_=_C1348 ,\nC1332_=_C1347 ,C1332_=_C1348 ,C1347_=_C1348 ,C1375_=_C1376 ,C1375_=_C1405 ,C1375_=_C1406 ,\nC1376_=_C1405 ,C1376_=_C1406 ,C1405_=_C1406 ,"];369[shape=box, label="id:369 level: 6\n9: C299 C1109 C1110 C1139 C1140 \nC1359 C1360 C1389 C1390 \n28: C299_=_C1109( C299 C1109 ) C299_=_C1110( C299 C1110 ) C299_=_C1139( C299 C1139 ) C299_=_C1140( C299 C1140 ) C299_=_C1359( C299 C1359 ) \nC299_=_C1360( C299 C1360 ) C299_=_C1389( C299 C1389 ) C299_=_C1390( C299 C1390 ) C1109_=_C1110( C1109 C1110 ) C1109_=_C1139( C1109 C1139 ) C1109_=_C1140( C1109 C1140 ) \nC1109_=_C1360( C1109 C1360 ) C1109_=_C1389( C1109 C1389 ) C1110_=_C1139( C1110 C1139 ) C1110_=_C1140( C1110 C1140 ) C1110_=_C1359( C1110 C1359 ) C1110_=_C1390( C1110 C1390 ) \nC1139_=_C1140( C1139 C1140 ) C1139_=_C1359( C1139 C1359 ) C1139_=_C1390( C1139 C1390 ) C1140_=_C1360( C1140 C1360 ) C1140_=_C1389( C1140 C1389 ) C1359_=_C1360( C1359 C1360 ) \nC1359_=_C1389( C1359 C1389 ) C1359_=_C1390( C1359 C1390 ) C1360_=_C1389( C1360 C1389 ) C1360_=_C1390( C1360 C1390 ) C1389_=_C1390( C1389 C1390 ) "];347-&gt;369[label="8: C1109 C1110 C1139 C1140 C1359 \nC1360 C1389 C1390 \n20: C1109_=_C1110 ,C1109_=_C1139 ,C1109_=_C1140 ,C1109_=_C1360 ,C1109_=_C1389 ,\nC1110_=_C1139 ,C1110_=_C1140 ,C1110_=_C1359 ,C1110_=_C1390 ,C1139_=_C1140 ,C1139_=_C1359 ,\nC1139_=_C1390 ,C1140_=_C1360 ,C1140_=_C1389 ,C1359_=_C1360 ,C1359_=_C1389 ,C1359_=_C1390 ,\nC1360_=_C1389 ,C1360_=_C1390 ,C1389_=_C1390 ,"];370[shape=box, label="id:370 level: 6\n9: C298 C929 C930 C959 C960 \nC1359 C1360 C1389 C1390 \n28: C298_=_C929( C298 C929 ) C298_=_C930( C298 C930 ) C298_=_C959( C298 C959 ) C298_=_C960( C298 C960 ) C298_=_C1359( C298 C1359 ) \nC298_=_C1360( C298 C1360 ) C298_=_C1389( C298 C1389 ) C298_=_C1390( C298 C1390 ) C929_=_C930( C929 C930 ) C929_=_C959( C929 C959 ) C929_=_C960( C929 C960 ) \nC929_=_C1360( C929 C1360 ) C929_=_C1390( C929 C1390 ) C930_=_C959( C930 C959 ) C930_=_C960( C930 C960 ) C930_=_C1359( C930 C1359 ) C930_=_C1389( C930 C1389 ) \nC959_=_C960( C959 C960 ) C959_=_C1359( C959 C1359 ) C959_=_C1389( C959 C1389 ) C960_=_C1360( C960 C1360 ) C960_=_C1390( C960 C1390 ) C1359_=_C1360( C1359 C1360 ) \nC1359_=_C1389( C1359 C1389 ) C1359_=_C1390( C1359 C1390 ) C1360_=_C1389( C1360 C1389 ) C1360_=_C1390( C1360 C1390 ) C1389_=_C1390( C1389 C1390 ) "];347-&gt;370[label="8: C929 C930 C959 C960 C1359 \nC1360 C1389 C1390 \n20: C929_=_C930 ,C929_=_C959 ,C929_=_C960 ,C929_=_C1360 ,C929_=_C1390 ,\nC930_=_C959 ,C930_=_C960 ,C930_=_C1359 ,C930_=_C1389 ,C959_=_C960 ,C959_=_C1359 ,\nC959_=_C1389 ,C960_=_C1360 ,C960_=_C1390 ,C1359_=_C1360 ,C1359_=_C1389 ,C1359_=_C1390 ,\nC1360_=_C1389 ,C1360_=_C1390 ,C1389_=_C1390 ,"];371[shape=box, label="id:371 level: 6\n53: C266 C795 C797 C1059 C1060 \nC1085 C1086 C1289 C1292 C1301 C1302 \nC1331 C1332 C1365 C1366 C1369 C1370 \nC1387 C1388 C1389 C1390 C1391 C1392 \nC1393 C1394 C1395 C1396 C1397 C1398 \nC1401 C1402 C1403 C1404 C1405 C1406 \nC1407 C1408 C1409 C1410 C1411 C1412 \nC1413 C1414 C1415 C1416 C1425 C1426 \nC1447 C1448 C1491 C1492 C1513 C1514 \n594: C266_=_C795( C266 C795 ) C266_=_C797( C266 C797 ) C266_=_C1289( C266 C1289 ) C266_=_C1292( C266 C1292 ) C266_=_C1365( C266 C1365 ) \nC266_=_C1366( C266 C1366 ) C266_=_C1369( C266 C1369 ) C266_=_C1370( C266 C1370 ) C266_=_C1387( C266 C1387 ) C266_=_C1388( C266 C1388 ) C266_=_C1389( C266 C1389 ) \nC266_=_C1390( C266 C1390 ) C266_=_C1391( C266 C1391 ) C266_=_C1392( C266 C1392 ) C266_=_C1393( C266 C1393 ) C266_=_C1394( C266 C1394 ) C266_=_C1395( C266 C1395 ) \nC266_=_C1396( C266 C1396 ) C266_=_C1397( C266 C1397</w:t>
      </w:r>
    </w:p>
    <w:p>
      <w:pPr>
        <w:pStyle w:val="PreformattedText"/>
        <w:bidi w:val="0"/>
        <w:spacing w:before="0" w:after="0"/>
        <w:jc w:val="left"/>
        <w:rPr/>
      </w:pPr>
      <w:r>
        <w:rPr/>
        <w:t xml:space="preserve"> </w:t>
      </w:r>
      <w:r>
        <w:rPr/>
        <w:t>) C266_=_C1398( C266 C1398 ) C266_=_C1401( C266 C1401 ) C266_=_C1402( C266 C1402 ) C266_=_C1403( C266 C1403 ) \nC266_=_C1404( C266 C1404 ) C266_=_C1405( C266 C1405 ) C266_=_C1406( C266 C1406 ) C266_=_C1407( C266 C1407 ) C266_=_C1408( C266 C1408 ) C266_=_C1409( C266 C1409 ) \nC266_=_C1410( C266 C1410 ) C266_=_C1411( C266 C1411 ) C266_=_C1412( C266 C1412 ) C266_=_C1413( C266 C1413 ) C266_=_C1414( C266 C1414 ) C266_=_C1415( C266 C1415 ) \nC266_=_C1416( C266 C1416 ) C795_=_C797( C795 C797 ) C795_=_C1289( C795 C1289 ) C795_=_C1292( C795 C1292 ) C795_=_C1387( C795 C1387 ) C795_=_C1388( C795 C1388 ) \nC795_=_C1389( C795 C1389 ) C795_=_C1390( C795 C1390 ) C795_=_C1391( C795 C1391 ) C795_=_C1392( C795 C1392 ) C795_=_C1393( C795 C1393 ) C795_=_C1394( C795 C1394 ) \nC795_=_C1395( C795 C1395 ) C795_=_C1396( C795 C1396 ) C795_=_C1397( C795 C1397 ) C795_=_C1398( C795 C1398 ) C795_=_C1401( C795 C1401 ) C795_=_C1402( C795 C1402 ) \nC795_=_C1403( C795 C1403 ) C795_=_C1404( C795 C1404 ) C795_=_C1405( C795 C1405 ) C795_=_C1406( C795 C1406 ) C795_=_C1407( C795 C1407 ) C795_=_C1408( C795 C1408 ) \nC795_=_C1409( C795 C1409 ) C795_=_C1410( C795 C1410 ) C795_=_C1411( C795 C1411 ) C795_=_C1412( C795 C1412 ) C795_=_C1413( C795 C1413 ) C795_=_C1414( C795 C1414 ) \nC795_=_C1415( C795 C1415 ) C795_=_C1416( C795 C1416 ) C797_=_C1289( C797 C1289 ) C797_=_C1292( C797 C1292 ) C797_=_C1387( C797 C1387 ) C797_=_C1388( C797 C1388 ) \nC797_=_C1389( C797 C1389 ) C797_=_C1390( C797 C1390 ) C797_=_C1391( C797 C1391 ) C797_=_C1392( C797 C1392 ) C797_=_C1393( C797 C1393 ) C797_=_C1394( C797 C1394 ) \nC797_=_C1395( C797 C1395 ) C797_=_C1396( C797 C1396 ) C797_=_C1397( C797 C1397 ) C797_=_C1398( C797 C1398 ) C797_=_C1401( C797 C1401 ) C797_=_C1402( C797 C1402 ) \nC797_=_C1403( C797 C1403 ) C797_=_C1404( C797 C1404 ) C797_=_C1405( C797 C1405 ) C797_=_C1406( C797 C1406 ) C797_=_C1407( C797 C1407 ) C797_=_C1408( C797 C1408 ) \nC797_=_C1409( C797 C1409 ) C797_=_C1410( C797 C1410 ) C797_=_C1411( C797 C1411 ) C797_=_C1412( C797 C1412 ) C797_=_C1413( C797 C1413 ) C797_=_C1414( C797 C1414 ) \nC797_=_C1415( C797 C1415 ) C797_=_C1416( C797 C1416 ) C1059_=_C1060( C1059 C1060 ) C1059_=_C1085( C1059 C1085 ) C1059_=_C1086( C1059 C1086 ) C1059_=_C1370( C1059 C1370 ) \nC1060_=_C1085( C1060 C1085 ) C1060_=_C1086( C1060 C1086 ) C1060_=_C1369( C1060 C1369 ) C1085_=_C1086( C1085 C1086 ) C1085_=_C1369( C1085 C1369 ) C1086_=_C1370( C1086 C1370 ) \nC1289_=_C1292( C1289 C1292 ) C1289_=_C1387( C1289 C1387 ) C1289_=_C1388( C1289 C1388 ) C1289_=_C1389( C1289 C1389 ) C1289_=_C1390( C1289 C1390 ) C1289_=_C1391( C1289 C1391 ) \nC1289_=_C1392( C1289 C1392 ) C1289_=_C1393( C1289 C1393 ) C1289_=_C1394( C1289 C1394 ) C1289_=_C1395( C1289 C1395 ) C1289_=_C1396( C1289 C1396 ) C1289_=_C1397( C1289 C1397 ) \nC1289_=_C1398( C1289 C1398 ) C1289_=_C1401( C1289 C1401 ) C1289_=_C1402( C1289 C1402 ) C1289_=_C1403( C1289 C1403 ) C1289_=_C1404( C1289 C1404 ) C1289_=_C1405( C1289 C1405 ) \nC1289_=_C1406( C1289 C1406 ) C1289_=_C1407( C1289 C1407 ) C1289_=_C1408( C1289 C1408 ) C1289_=_C1409( C1289 C1409 ) C1289_=_C1410( C1289 C1410 ) C1289_=_C1411( C1289 C1411 ) \nC1289_=_C1412( C1289 C1412 ) C1289_=_C1413( C1289 C1413 ) C1289_=_C1414( C1289 C1414 ) C1289_=_C1415( C1289 C1415 ) C1289_=_C1416( C1289 C1416 ) C1292_=_C1387( C1292 C1387 ) \nC1292_=_C1388( C1292 C1388 ) C1292_=_C1389( C1292 C1389 ) C1292_=_C1390( C1292 C1390 ) C1292_=_C1391( C1292 C1391 ) C1292_=_C1392( C1292 C1392 ) C1292_=_C1393( C1292 C1393 ) \nC1292_=_C1394( C1292 C1394 ) C1292_=_C1395( C1292 C1395 ) C1292_=_C1396( C1292 C1396 ) C1292_=_C1397( C1292 C1397 ) C1292_=_C1398( C1292 C1398 ) C1292_=_C1401( C1292 C1401 ) \nC1292_=_C1402( C1292 C1402 ) C1292_=_C1403( C1292 C1403 ) C1292_=_C1404( C1292 C1404 ) C1292_=_C1405( C1292 C1405 ) C1292_=_C1406( C1292 C1406 ) C1292_=_C1407( C1292 C1407 ) \nC1292_=_C1408( C1292 C1408 ) C1292_=_C1409( C1292 C1409 ) C1292_=_C1410( C1292 C1410 ) C1292_=_C1411( C1292 C1411 ) C1292_=_C1412( C1292 C1412 ) C1292_=_C1413( C1292 C1413 ) \nC1292_=_C1414( C1292 C1414 ) C1292_=_C1415( C1292 C1415 ) C1292_=_C1416( C1292 C1416 ) C1301_=_C1302( C1301 C1302 ) C1301_=_C1331( C1301 C1331 ) C1301_=_C1332( C1301 C1332 ) \nC1301_=_C1366( C1301 C1366 ) C1301_=_C1396( C1301 C1396 ) C1302_=_C1331( C1302 C1331 ) C1302_=_C1332( C1302 C1332 ) C1302_=_C1365( C1302 C1365 ) C1302_=_C1395( C1302 C1395 ) \nC1331_=_C1332( C1331 C1332 ) C1331_=_C1365( C1331 C1365 ) C1331_=_C1395( C1331 C1395 ) C1332_=_C1366( C1332 C1366 ) C1332_=_C1396( C1332 C1396 ) C1365_=_C1366( C1365 C1366 ) \nC1365_=_C1369( C1365 C1369 ) C1365_=_C1370( C1365 C1370 ) C1365_=_C1395( C1365 C1395 ) C1365_=_C1396( C1365 C1396 ) C1365_=_C1492( C1365 C1492 ) C1365_=_C1514( C1365 C1514 ) \nC1366_=_C1369( C1366 C1369 ) C1366_=_C1370( C1366 C1370 ) C1366_=_C1395( C1366 C1395 ) C1366_=_C1396( C1366 C1396 ) C1366_=_C1491( C1366 C1491 ) C1366_=_C1513( C1366 C1513 ) \nC1369_=_C1370( C1369 C1370 ) C1369_=_C1426( C1369 C1426 ) C1369_=_C1448( C1369 C1448 ) C1370_=_C1425( C1370 C1425 ) C1370_=_C1447( C1370 C1447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401( C1387 C1401 ) C1387_=_C1402( C1387 C1402 ) \nC1387_=_C1403( C1387 C1403 ) C1387_=_C1404( C1387 C1404 ) C1387_=_C1405( C1387 C1405 ) C1387_=_C1406( C1387 C1406 ) C1387_=_C1407( C1387 C1407 ) C1387_=_C1408( C1387 C1408 ) \nC1387_=_C1409( C1387 C1409 ) C1387_=_C1410( C1387 C1410 ) C1387_=_C1411( C1387 C1411 ) C1387_=_C1412( C1387 C1412 ) C1387_=_C1413( C1387 C1413 ) C1387_=_C1414( C1387 C1414 ) \nC1387_=_C1415( C1387 C1415 ) C1387_=_C1416( C1387 C1416 ) C1387_=_C1425( C1387 C1425 ) C1387_=_C1426( C1387 C1426 ) C1388_=_C1389( C1388 C1389 ) C1388_=_C1390( C1388 C1390 ) \nC1388_=_C1391( C1388 C1391 ) C1388_=_C1392( C1388 C1392 ) C1388_=_C1393( C1388 C1393 ) C1388_=_C1394( C1388 C1394 ) C1388_=_C1395( C1388 C1395 ) C1388_=_C1396( C1388 C1396 ) \nC1388_=_C1397( C1388 C1397 ) C1388_=_C1398( C1388 C1398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8_=_C1414( C1388 C1414 ) C1388_=_C1415( C1388 C1415 ) C1388_=_C1416( C1388 C1416 ) \nC1388_=_C1447( C1388 C1447 ) C1388_=_C1448( C1388 C1448 ) C1389_=_C1390( C1389 C1390 ) C1389_=_C1391( C1389 C1391 ) C1389_=_C1392( C1389 C1392 ) C1389_=_C1393( C1389 C1393 ) \nC1389_=_C1394( C1389 C1394 ) C1389_=_C1395( C1389 C1395 ) C1389_=_C1396( C1389 C1396 ) C1389_=_C1397( C1389 C1397 ) C1389_=_C1398( C1389 C1398 ) C1389_=_C1401( C1389 C1401 ) \nC1389_=_C1402( C1389 C1402 ) C1389_=_C1403( C1389 C1403 ) C1389_=_C1404( C1389 C1404 ) C1389_=_C1405( C1389 C1405 ) C1389_=_C1406( C1389 C1406 ) C1389_=_C1407( C1389 C1407 ) \nC1389_=_C1408( C1389 C1408 ) C1389_=_C1409( C1389 C1409 ) C1389_=_C1410( C1389 C1410 ) C1389_=_C1411( C1389 C1411 ) C1389_=_C1412( C1389 C1412 ) C1389_=_C1413( C1389 C1413 ) \nC1389_=_C1414( C1389 C1414 ) C1389_=_C1415( C1389 C1415 ) C1389_=_C1416( C1389 C1416 ) C1390_=_C1391( C1390 C1391 ) C1390_=_C1392( C1390 C1392 ) C1390_=_C1393( C1390 C1393 ) \nC1390_=_C1394( C1390 C1394 ) C1390_=_C1395( C1390 C1395 ) C1390_=_C1396( C1390 C1396 ) C1390_=_C1397( C1390 C1397 ) C1390_=_C1398( C1390 C1398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412( C1390 C1412 ) C1390_=_C1413( C1390 C1413 ) \nC1390_=_C1414( C1390 C1414 ) C1390_=_C1415( C1390 C1415 ) C1390_=_C1416( C1390 C1416 ) C1391_=_C1392( C1391 C1392 ) C1391_=_C1393( C1391 C1393 ) C1391_=_C1394( C1391 C1394 ) \nC1391_=_C1395( C1391 C1395 ) C1391_=_C1396( C1391 C1396 ) C1391_=_C1397( C1391 C1397 ) C1391_=_C1398( C1391 C1398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14( C1391 C1414 ) \nC1391_=_C1415( C1391 C1415 ) C1391_=_C1416( C1391 C1416 ) C1392_=_C1393( C1392 C1393 ) C1392_=_C1394( C1392 C1394 ) C1392_=_C1395( C1392 C1395 ) C1392_=_C1396( C1392 C1396 ) \nC1392_=_C1397( C1392 C1397 ) C1392_=_C1398( C1392 C1398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2_=_C1414( C1392 C1414 ) C1392_=_C1415( C1392 C1415 ) C1392_=_C1416( C1392 C1416 ) \nC1393_=_C1394( C1393 C1394 ) C1393_=_C1395( C1393 C1395 ) C1393_=_C1396( C1393 C1396 ) C1393_=_C1397( C1393 C1397 ) C1393_=_C1398( C1393 C1398 ) C1393_=_C1401( C1393 C1401 ) \nC1393_=_C1402( C1393 C1402 ) C1393_=_C1403( C1393 C1403 ) C1393_=_C1404( C1393 C1404 ) C1393_=_C1405( C1393 C1405 ) C1393_=_C1406( C1393 C1406 ) C1393_=_C1407( C1393 C1407 ) \nC1393_=_C1408( C1393 C1408 ) C1393_=_C1409( C1393 C1409 ) C1393_=_C1410( C1393 C1410</w:t>
      </w:r>
    </w:p>
    <w:p>
      <w:pPr>
        <w:pStyle w:val="PreformattedText"/>
        <w:bidi w:val="0"/>
        <w:spacing w:before="0" w:after="0"/>
        <w:jc w:val="left"/>
        <w:rPr/>
      </w:pPr>
      <w:r>
        <w:rPr/>
        <w:t xml:space="preserve"> </w:t>
      </w:r>
      <w:r>
        <w:rPr/>
        <w:t>) C1393_=_C1411( C1393 C1411 ) C1393_=_C1412( C1393 C1412 ) C1393_=_C1413( C1393 C1413 ) \nC1393_=_C1414( C1393 C1414 ) C1393_=_C1415( C1393 C1415 ) C1393_=_C1416( C1393 C1416 ) C1394_=_C1395( C1394 C1395 ) C1394_=_C1396( C1394 C1396 ) C1394_=_C1397( C1394 C1397 ) \nC1394_=_C1398( C1394 C1398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5_=_C1396( C1395 C1396 ) \nC1395_=_C1397( C1395 C1397 ) C1395_=_C1398( C1395 C1398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91( C1395 C1491 ) C1395_=_C1513( C1395 C1513 ) C1396_=_C1397( C1396 C1397 ) C1396_=_C1398( C1396 C1398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92( C1396 C1492 ) C1396_=_C1514( C1396 C1514 ) C1397_=_C1398( C1397 C1398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6_=_C1407( C1406 C1407 ) C1406_=_C1408( C1406 C1408 ) C1406_=_C1409( C1406 C1409 ) C1406_=_C1410( C1406 C1410 ) C1406_=_C1411( C1406 C1411 ) C1406_=_C1412( C1406 C1412 ) \nC1406_=_C1413( C1406 C1413 ) C1406_=_C1414( C1406 C1414 ) C1406_=_C1415( C1406 C1415 ) C1406_=_C1416( C1406 C1416 ) C1407_=_C1408( C1407 C1408 ) C1407_=_C1409( C1407 C1409 ) \nC1407_=_C1410( C1407 C1410 ) C1407_=_C1411( C1407 C1411 ) C1407_=_C1412( C1407 C1412 ) C1407_=_C1413( C1407 C1413 ) C1407_=_C1414( C1407 C1414 ) C1407_=_C1415( C1407 C1415 ) \nC1407_=_C1416( C1407 C1416 ) C1408_=_C1409( C1408 C1409 ) C1408_=_C1410( C1408 C1410 ) C1408_=_C1411( C1408 C1411 ) C1408_=_C1412( C1408 C1412 ) C1408_=_C1413( C1408 C1413 ) \nC1408_=_C1414( C1408 C1414 ) C1408_=_C1415( C1408 C1415 ) C1408_=_C1416( C1408 C1416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425_=_C1426( C1425 C1426 ) C1425_=_C1447( C1425 C1447 ) C1425_=_C1448( C1425 C1448 ) C1426_=_C1447( C1426 C1447 ) C1426_=_C1448( C1426 C1448 ) \nC1447_=_C1448( C1447 C1448 ) C1491_=_C1492( C1491 C1492 ) C1491_=_C1513( C1491 C1513 ) C1491_=_C1514( C1491 C1514 ) C1492_=_C1513( C1492 C1513 ) C1492_=_C1514( C1492 C1514 ) \nC1513_=_C1514( C1513 C1514 ) "];347-&gt;371[label="51: C266 C795 C797 C1059 C1060 \nC1085 C1086 C1289 C1292 C1301 C1302 \nC1331 C1332 C1365 C1366 C1369 C1370 \nC1387 C1388 C1389 C1390 C1391 C1392 \nC1393 C1394 C1397 C1398 C1401 C1402 \nC1403 C1404 C1405 C1406 C1407 C1408 \nC1409 C1410 C1411 C1412 C1413 C1414 \nC1415 C1416 C1425 C1426 C1447 C1448 \nC1491 C1492 C1513 C1514 \n519: C266_=_C795 ,C266_=_C797 ,C266_=_C1289 ,C266_=_C1292 ,C266_=_C1365 ,\nC266_=_C1366 ,C266_=_C1369 ,C266_=_C1370 ,C266_=_C1387 ,C266_=_C1388 ,C266_=_C1389 ,\nC266_=_C1390 ,C266_=_C1391 ,C266_=_C1392 ,C266_=_C1393 ,C266_=_C1394 ,C266_=_C1397 ,\nC266_=_C1398 ,C266_=_C1401 ,C266_=_C1402 ,C266_=_C1403 ,C266_=_C1404 ,C266_=_C1405 ,\nC266_=_C1406 ,C266_=_C1407 ,C266_=_C1408 ,C266_=_C1409 ,C266_=_C1410 ,C266_=_C1411 ,\nC266_=_C1412 ,C266_=_C1413 ,C266_=_C1414 ,C266_=_C1415 ,C266_=_C1416 ,C795_=_C797 ,\nC795_=_C1289 ,C795_=_C1292 ,C795_=_C1387 ,C795_=_C1388 ,C795_=_C1389 ,C795_=_C1390 ,\nC795_=_C1391 ,C795_=_C1392 ,C795_=_C1393 ,C795_=_C1394 ,C795_=_C1397 ,C795_=_C1398 ,\nC795_=_C1401 ,C795_=_C1402 ,C795_=_C1403 ,C795_=_C1404 ,C795_=_C1405 ,C795_=_C1406 ,\nC795_=_C1407 ,C795_=_C1408 ,C795_=_C1409 ,C795_=_C1410 ,C795_=_C1411 ,C795_=_C1412 ,\nC795_=_C1413 ,C795_=_C1414 ,C795_=_C1415 ,C795_=_C1416 ,C797_=_C1289 ,C797_=_C1292 ,\nC797_=_C1387 ,C797_=_C1388 ,C797_=_C1389 ,C797_=_C1390 ,C797_=_C1391 ,C797_=_C1392 ,\nC797_=_C1393 ,C797_=_C1394 ,C797_=_C1397 ,C797_=_C1398 ,C797_=_C1401 ,C797_=_C1402 ,\nC797_=_C1403 ,C797_=_C1404 ,C797_=_C1405 ,C797_=_C1406 ,C797_=_C1407 ,C797_=_C1408 ,\nC797_=_C1409 ,C797_=_C1410 ,C797_=_C1411 ,C797_=_C1412 ,C797_=_C1413 ,C797_=_C1414 ,\nC797_=_C1415 ,C797_=_C1416 ,C1059_=_C1060 ,C1059_=_C1085 ,C1059_=_C1086 ,C1059_=_C1370 ,\nC1060_=_C1085 ,C1060_=_C1086 ,C1060_=_C1369 ,C1085_=_C1086 ,C1085_=_C1369 ,C1086_=_C1370 ,\nC1289_=_C1292 ,C1289_=_C1387 ,C1289_=_C1388 ,C1289_=_C1389 ,C1289_=_C1390 ,C1289_=_C1391 ,\nC1289_=_C1392 ,C1289_=_C1393 ,C1289_=_C1394 ,C1289_=_C1397 ,C1289_=_C1398 ,C1289_=_C1401 ,\nC1289_=_C1402 ,C1289_=_C1403 ,C1289_=_C1404 ,C1289_=_C1405 ,C1289_=_C1406 ,C1289_=_C1407 ,\nC1289_=_C1408 ,C1289_=_C1409 ,C1289_=_C1410 ,C1289_=_C1411 ,C1289_=_C1412 ,C1289_=_C1413 ,\nC1289_=_C1414 ,C1289_=_C1415 ,C1289_=_C1416 ,C1292_=_C1387 ,C1292_=_C1388 ,C1292_=_C1389 ,\nC1292_=_C1390 ,C1292_=_C1391 ,C1292_=_C1392 ,C1292_=_C1393 ,C1292_=_C1394 ,C1292_=_C1397 ,\nC1292_=_C1398 ,C1292_=_C1401 ,C1292_=_C1402 ,C1292_=_C1403 ,C1292_=_C1404 ,C1292_=_C1405 ,\nC1292_=_C1406 ,C1292_=_C1407 ,C1292_=_C1408 ,C1292_=_C1409 ,C1292_=_C1410 ,C1292_=_C1411 ,\nC1292_=_C1412 ,C1292_=_C1413 ,C1292_=_C1414 ,C1292_=_C1415 ,C1292_=_C1416 ,C1301_=_C1302 ,\nC1301_=_C1331 ,C1301_=_C1332 ,C1301_=_C1366 ,C1302_=_C1331 ,C1302_=_C1332 ,C1302_=_C1365 ,\nC1331_=_C1332 ,C1331_=_C1365 ,C1332_=_C1366 ,C1365_=_C1366 ,C1365_=_C1369 ,C1365_=_C1370 ,\nC1365_=_C1492 ,C1365_=_C1514 ,C1366_=_C1369 ,C1366_=_C1370 ,C1366_=_C1491 ,C1366_=_C1513 ,\nC1369_=_C1370 ,C1369_=_C1426 ,C1369_=_C1448 ,C1370_=_C1425 ,C1370_=_C1447 ,C1387_=_C1388 ,\nC1387_=_C1389 ,C1387_=_C1390 ,C1387_=_C1391 ,C1387_=_C1392 ,C1387_=_C1393 ,C1387_=_C1394 ,\nC1387_=_C1397</w:t>
      </w:r>
    </w:p>
    <w:p>
      <w:pPr>
        <w:pStyle w:val="PreformattedText"/>
        <w:bidi w:val="0"/>
        <w:spacing w:before="0" w:after="0"/>
        <w:jc w:val="left"/>
        <w:rPr/>
      </w:pPr>
      <w:r>
        <w:rPr/>
        <w:t xml:space="preserve"> </w:t>
      </w:r>
      <w:r>
        <w:rPr/>
        <w:t>,C1387_=_C1398 ,C1387_=_C1401 ,C1387_=_C1402 ,C1387_=_C1403 ,C1387_=_C1404 ,\nC1387_=_C1405 ,C1387_=_C1406 ,C1387_=_C1407 ,C1387_=_C1408 ,C1387_=_C1409 ,C1387_=_C1410 ,\nC1387_=_C1411 ,C1387_=_C1412 ,C1387_=_C1413 ,C1387_=_C1414 ,C1387_=_C1415 ,C1387_=_C1416 ,\nC1387_=_C1425 ,C1387_=_C1426 ,C1388_=_C1389 ,C1388_=_C1390 ,C1388_=_C1391 ,C1388_=_C1392 ,\nC1388_=_C1393 ,C1388_=_C1394 ,C1388_=_C1397 ,C1388_=_C1398 ,C1388_=_C1401 ,C1388_=_C1402 ,\nC1388_=_C1403 ,C1388_=_C1404 ,C1388_=_C1405 ,C1388_=_C1406 ,C1388_=_C1407 ,C1388_=_C1408 ,\nC1388_=_C1409 ,C1388_=_C1410 ,C1388_=_C1411 ,C1388_=_C1412 ,C1388_=_C1413 ,C1388_=_C1414 ,\nC1388_=_C1415 ,C1388_=_C1416 ,C1388_=_C1447 ,C1388_=_C1448 ,C1389_=_C1390 ,C1389_=_C1391 ,\nC1389_=_C1392 ,C1389_=_C1393 ,C1389_=_C1394 ,C1389_=_C1397 ,C1389_=_C1398 ,C1389_=_C1401 ,\nC1389_=_C1402 ,C1389_=_C1403 ,C1389_=_C1404 ,C1389_=_C1405 ,C1389_=_C1406 ,C1389_=_C1407 ,\nC1389_=_C1408 ,C1389_=_C1409 ,C1389_=_C1410 ,C1389_=_C1411 ,C1389_=_C1412 ,C1389_=_C1413 ,\nC1389_=_C1414 ,C1389_=_C1415 ,C1389_=_C1416 ,C1390_=_C1391 ,C1390_=_C1392 ,C1390_=_C1393 ,\nC1390_=_C1394 ,C1390_=_C1397 ,C1390_=_C1398 ,C1390_=_C1401 ,C1390_=_C1402 ,C1390_=_C1403 ,\nC1390_=_C1404 ,C1390_=_C1405 ,C1390_=_C1406 ,C1390_=_C1407 ,C1390_=_C1408 ,C1390_=_C1409 ,\nC1390_=_C1410 ,C1390_=_C1411 ,C1390_=_C1412 ,C1390_=_C1413 ,C1390_=_C1414 ,C1390_=_C1415 ,\nC1390_=_C1416 ,C1391_=_C1392 ,C1391_=_C1393 ,C1391_=_C1394 ,C1391_=_C1397 ,C1391_=_C1398 ,\nC1391_=_C1401 ,C1391_=_C1402 ,C1391_=_C1403 ,C1391_=_C1404 ,C1391_=_C1405 ,C1391_=_C1406 ,\nC1391_=_C1407 ,C1391_=_C1408 ,C1391_=_C1409 ,C1391_=_C1410 ,C1391_=_C1411 ,C1391_=_C1412 ,\nC1391_=_C1413 ,C1391_=_C1414 ,C1391_=_C1415 ,C1391_=_C1416 ,C1392_=_C1393 ,C1392_=_C1394 ,\nC1392_=_C1397 ,C1392_=_C1398 ,C1392_=_C1401 ,C1392_=_C1402 ,C1392_=_C1403 ,C1392_=_C1404 ,\nC1392_=_C1405 ,C1392_=_C1406 ,C1392_=_C1407 ,C1392_=_C1408 ,C1392_=_C1409 ,C1392_=_C1410 ,\nC1392_=_C1411 ,C1392_=_C1412 ,C1392_=_C1413 ,C1392_=_C1414 ,C1392_=_C1415 ,C1392_=_C1416 ,\nC1393_=_C1394 ,C1393_=_C1397 ,C1393_=_C1398 ,C1393_=_C1401 ,C1393_=_C1402 ,C1393_=_C1403 ,\nC1393_=_C1404 ,C1393_=_C1405 ,C1393_=_C1406 ,C1393_=_C1407 ,C1393_=_C1408 ,C1393_=_C1409 ,\nC1393_=_C1410 ,C1393_=_C1411 ,C1393_=_C1412 ,C1393_=_C1413 ,C1393_=_C1414 ,C1393_=_C1415 ,\nC1393_=_C1416 ,C1394_=_C1397 ,C1394_=_C1398 ,C1394_=_C1401 ,C1394_=_C1402 ,C1394_=_C1403 ,\nC1394_=_C1404 ,C1394_=_C1405 ,C1394_=_C1406 ,C1394_=_C1407 ,C1394_=_C1408 ,C1394_=_C1409 ,\nC1394_=_C1410 ,C1394_=_C1411 ,C1394_=_C1412 ,C1394_=_C1413 ,C1394_=_C1414 ,C1394_=_C1415 ,\nC1394_=_C1416 ,C1397_=_C1398 ,C1397_=_C1401 ,C1397_=_C1402 ,C1397_=_C1403 ,C1397_=_C1404 ,\nC1397_=_C1405 ,C1397_=_C1406 ,C1397_=_C1407 ,C1397_=_C1408 ,C1397_=_C1409 ,C1397_=_C1410 ,\nC1397_=_C1411 ,C1397_=_C1412 ,C1397_=_C1413 ,C1397_=_C1414 ,C1397_=_C1415 ,C1397_=_C1416 ,\nC1398_=_C1401 ,C1398_=_C1402 ,C1398_=_C1403 ,C1398_=_C1404 ,C1398_=_C1405 ,C1398_=_C1406 ,\nC1398_=_C1407 ,C1398_=_C1408 ,C1398_=_C1409 ,C1398_=_C1410 ,C1398_=_C1411 ,C1398_=_C1412 ,\nC1398_=_C1413 ,C1398_=_C1414 ,C1398_=_C1415 ,C1398_=_C1416 ,C1401_=_C1402 ,C1401_=_C1403 ,\nC1401_=_C1404 ,C1401_=_C1405 ,C1401_=_C1406 ,C1401_=_C1407 ,C1401_=_C1408 ,C1401_=_C1409 ,\nC1401_=_C1410 ,C1401_=_C1411 ,C1401_=_C1412 ,C1401_=_C1413 ,C1401_=_C1414 ,C1401_=_C1415 ,\nC1401_=_C1416 ,C1402_=_C1403 ,C1402_=_C1404 ,C1402_=_C1405 ,C1402_=_C1406 ,C1402_=_C1407 ,\nC1402_=_C1408 ,C1402_=_C1409 ,C1402_=_C1410 ,C1402_=_C1411 ,C1402_=_C1412 ,C1402_=_C1413 ,\nC1402_=_C1414 ,C1402_=_C1415 ,C1402_=_C1416 ,C1403_=_C1404 ,C1403_=_C1405 ,C1403_=_C1406 ,\nC1403_=_C1407 ,C1403_=_C1408 ,C1403_=_C1409 ,C1403_=_C1410 ,C1403_=_C1411 ,C1403_=_C1412 ,\nC1403_=_C1413 ,C1403_=_C1414 ,C1403_=_C1415 ,C1403_=_C1416 ,C1404_=_C1405 ,C1404_=_C1406 ,\nC1404_=_C1407 ,C1404_=_C1408 ,C1404_=_C1409 ,C1404_=_C1410 ,C1404_=_C1411 ,C1404_=_C1412 ,\nC1404_=_C1413 ,C1404_=_C1414 ,C1404_=_C1415 ,C1404_=_C1416 ,C1405_=_C1406 ,C1405_=_C1407 ,\nC1405_=_C1408 ,C1405_=_C1409 ,C1405_=_C1410 ,C1405_=_C1411 ,C1405_=_C1412 ,C1405_=_C1413 ,\nC1405_=_C1414 ,C1405_=_C1415 ,C1405_=_C1416 ,C1406_=_C1407 ,C1406_=_C1408 ,C1406_=_C1409 ,\nC1406_=_C1410 ,C1406_=_C1411 ,C1406_=_C1412 ,C1406_=_C1413 ,C1406_=_C1414 ,C1406_=_C1415 ,\nC1406_=_C1416 ,C1407_=_C1408 ,C1407_=_C1409 ,C1407_=_C1410 ,C1407_=_C1411 ,C1407_=_C1412 ,\nC1407_=_C1413 ,C1407_=_C1414 ,C1407_=_C1415 ,C1407_=_C1416 ,C1408_=_C1409 ,C1408_=_C1410 ,\nC1408_=_C1411 ,C1408_=_C1412 ,C1408_=_C1413 ,C1408_=_C1414 ,C1408_=_C1415 ,C1408_=_C1416 ,\nC1409_=_C1410 ,C1409_=_C1411 ,C1409_=_C1412 ,C1409_=_C1413 ,C1409_=_C1414 ,C1409_=_C1415 ,\nC1409_=_C1416 ,C1410_=_C1411 ,C1410_=_C1412 ,C1410_=_C1413 ,C1410_=_C1414 ,C1410_=_C1415 ,\nC1410_=_C1416 ,C1411_=_C1412 ,C1411_=_C1413 ,C1411_=_C1414 ,C1411_=_C1415 ,C1411_=_C1416 ,\nC1412_=_C1413 ,C1412_=_C1414 ,C1412_=_C1415 ,C1412_=_C1416 ,C1413_=_C1414 ,C1413_=_C1415 ,\nC1413_=_C1416 ,C1414_=_C1415 ,C1414_=_C1416 ,C1415_=_C1416 ,C1425_=_C1426 ,C1425_=_C1447 ,\nC1425_=_C1448 ,C1426_=_C1447 ,C1426_=_C1448 ,C1447_=_C1448 ,C1491_=_C1492 ,C1491_=_C1513 ,\nC1491_=_C1514 ,C1492_=_C1513 ,C1492_=_C1514 ,C1513_=_C1514 ,"];372[shape=box, label="id:372 level: 6\n9: C348 C1121 C1122 C1151 C1152 \nC1371 C1372 C1401 C1402 \n28: C348_=_C1121( C348 C1121 ) C348_=_C1122( C348 C1122 ) C348_=_C1151( C348 C1151 ) C348_=_C1152( C348 C1152 ) C348_=_C1371( C348 C1371 ) \nC348_=_C1372( C348 C1372 ) C348_=_C1401( C348 C1401 ) C348_=_C1402( C348 C1402 ) C1121_=_C1122( C1121 C1122 ) C1121_=_C1151( C1121 C1151 ) C1121_=_C1152( C1121 C1152 ) \nC1121_=_C1372( C1121 C1372 ) C1121_=_C1401( C1121 C1401 ) C1122_=_C1151( C1122 C1151 ) C1122_=_C1152( C1122 C1152 ) C1122_=_C1371( C1122 C1371 ) C1122_=_C1402( C1122 C1402 ) \nC1151_=_C1152( C1151 C1152 ) C1151_=_C1372( C1151 C1372 ) C1151_=_C1401( C1151 C1401 ) C1152_=_C1371( C1152 C1371 ) C1152_=_C1402( C1152 C1402 ) C1371_=_C1372( C1371 C1372 ) \nC1371_=_C1401( C1371 C1401 ) C1371_=_C1402( C1371 C1402 ) C1372_=_C1401( C1372 C1401 ) C1372_=_C1402( C1372 C1402 ) C1401_=_C1402( C1401 C1402 ) "];350-&gt;372[label="8: C1121 C1122 C1151 C1152 C1371 \nC1372 C1401 C1402 \n20: C1121_=_C1122 ,C1121_=_C1151 ,C1121_=_C1152 ,C1121_=_C1372 ,C1121_=_C1401 ,\nC1122_=_C1151 ,C1122_=_C1152 ,C1122_=_C1371 ,C1122_=_C1402 ,C1151_=_C1152 ,C1151_=_C1372 ,\nC1151_=_C1401 ,C1152_=_C1371 ,C1152_=_C1402 ,C1371_=_C1372 ,C1371_=_C1401 ,C1371_=_C1402 ,\nC1372_=_C1401 ,C1372_=_C1402 ,C1401_=_C1402 ,"];373[shape=box, label="id:373 level: 6\n9: C347 C654 C655 C656 C657 \nC1371 C1372 C1401 C1402 \n28: C347_=_C654( C347 C654 ) C347_=_C655( C347 C655 ) C347_=_C656( C347 C656 ) C347_=_C657( C347 C657 ) C347_=_C1371( C347 C1371 ) \nC347_=_C1372( C347 C1372 ) C347_=_C1401( C347 C1401 ) C347_=_C1402( C347 C1402 ) C654_=_C655( C654 C655 ) C654_=_C656( C654 C656 ) C654_=_C657( C654 C657 ) \nC654_=_C1372( C654 C1372 ) C654_=_C1402( C654 C1402 ) C655_=_C656( C655 C656 ) C655_=_C657( C655 C657 ) C655_=_C1371( C655 C1371 ) C655_=_C1401( C655 C1401 ) \nC656_=_C657( C656 C657 ) C656_=_C1371( C656 C1371 ) C656_=_C1401( C656 C1401 ) C657_=_C1372( C657 C1372 ) C657_=_C1402( C657 C1402 ) C1371_=_C1372( C1371 C1372 ) \nC1371_=_C1401( C1371 C1401 ) C1371_=_C1402( C1371 C1402 ) C1372_=_C1401( C1372 C1401 ) C1372_=_C1402( C1372 C1402 ) C1401_=_C1402( C1401 C1402 ) "];350-&gt;373[label="8: C654 C655 C656 C657 C1371 \nC1372 C1401 C1402 \n20: C654_=_C655 ,C654_=_C656 ,C654_=_C657 ,C654_=_C1372 ,C654_=_C1402 ,\nC655_=_C656 ,C655_=_C657 ,C655_=_C1371 ,C655_=_C1401 ,C656_=_C657 ,C656_=_C1371 ,\nC656_=_C1401 ,C657_=_C1372 ,C657_=_C1402 ,C1371_=_C1372 ,C1371_=_C1401 ,C1371_=_C1402 ,\nC1372_=_C1401 ,C1372_=_C1402 ,C1401_=_C1402 ,"];374[shape=box, label="id:374 level: 6\n53: C266 C794 C796 C1290 C1291 \nC1299 C1300 C1307 C1308 C1329 C1330 \nC1337 C1338 C1357 C1358 C1359 C1360 \nC1361 C1362 C1365 C1366 C1367 C1368 \nC1369 C1370 C1371 C1372 C1373 C1374 \nC1375 C1376 C1377 C1378 C1379 C1380 \nC1381 C1382 C1383 C1384 C1385 C1386 \nC1393 C1394 C1403 C1404 C1489 C1490 \nC1497 C1498 C1511 C1512 C1519 C1520 \n606: C266_=_C794( C266 C794 ) C266_=_C796( C266 C796 ) C266_=_C1290( C266 C1290 ) C266_=_C1291( C266 C1291 ) C266_=_C1357( C266 C1357 ) \nC266_=_C1358( C266 C1358 ) C266_=_C1359( C266 C1359 ) C266_=_C1360( C266 C1360 ) C266_=_C1361( C266 C1361 ) C266_=_C1362( C266 C1362 ) C266_=_C1365( C266 C1365 ) \nC266_=_C1366( C266 C1366 ) C266_=_C1367( C266 C1367 ) C266_=_C1368( C266 C1368 ) C266_=_C1369( C266 C1369 ) C266_=_C1370( C266 C1370 ) C266_=_C1371( C266 C1371 ) \nC266_=_C1372( C266 C1372 ) C266_=_C1373( C266 C1373 ) C266_=_C1374( C266 C1374 ) C266_=_C1375( C266 C1375 ) C266_=_C1376( C266 C1376 ) C266_=_C1377( C266 C1377 ) \nC266_=_C1378( C266 C1378 ) C266_=_C1379( C266 C1379 ) C266_=_C1380( C266 C1380 ) C266_=_C1381( C266 C1381 ) C266_=_C1382( C266 C1382 ) C266_=_C1383( C266 C1383 ) \nC266_=_C1384( C266 C1384 ) C266_=_C1385( C266 C1385 ) C266_=_C1386( C266 C1386 ) C266_=_C1393( C266 C1393 ) C266_=_C1394( C266 C1394 ) C266_=_C1403( C266 C1403 ) \nC266_=_C1404( C266 C1404 ) C794_=_C796( C794 C796 ) C794_=_C1290( C794 C1290 ) C794_=_C1291( C794 C1291 ) C794_=_C1357( C794 C1357 ) C794_=_C1358( C794 C1358 ) \nC794_=_C1359( C794 C1359 ) C794_=_C1360( C794 C1360 ) C794_=_C1361( C794 C1361 ) C794_=_C1362( C794 C1362 ) C794_=_C1365( C794 C1365 ) C794_=_C1366( C794 C1366 ) \nC794_=_C1367( C794 C1367 ) C794_=_C1368( C794 C1368 ) C794_=_C1369( C794 C1369 ) C794_=_C1370( C794 C1370 ) C794_=_C1371( C794 C1371 ) C794_=_C1372( C794 C1372 ) \nC794_=_C1373( C794 C1373 ) C794_=_C1374( C794 C1374 ) C794_=_C1375( C794 C1375 ) C794_=_C1376( C794 C1376 ) C794_=_C1377( C794 C1377 ) C794_=_C1378( C794 C1378 ) \nC794_=_C1379( C794 C1379 ) C794_=_C1380( C794 C1380 ) C794_=_C1381( C794 C1381 ) C794_=_C1382( C794 C1382 ) C794_=_C1383( C794 C1383 ) C794_=_C1384( C794 C1384 ) \nC794_=_C1385( C794 C1385 ) C794_=_C1386( C794 C1386 ) C796_=_C1290( C796 C1290 ) C796_=_C1291( C796 C1291 ) C796_=_C1357( C796</w:t>
      </w:r>
    </w:p>
    <w:p>
      <w:pPr>
        <w:pStyle w:val="PreformattedText"/>
        <w:bidi w:val="0"/>
        <w:spacing w:before="0" w:after="0"/>
        <w:jc w:val="left"/>
        <w:rPr/>
      </w:pPr>
      <w:r>
        <w:rPr/>
        <w:t xml:space="preserve"> </w:t>
      </w:r>
      <w:r>
        <w:rPr/>
        <w:t>C1357 ) C796_=_C1358( C796 C1358 ) \nC796_=_C1359( C796 C1359 ) C796_=_C1360( C796 C1360 ) C796_=_C1361( C796 C1361 ) C796_=_C1362( C796 C1362 ) C796_=_C1365( C796 C1365 ) C796_=_C1366( C796 C1366 ) \nC796_=_C1367( C796 C1367 ) C796_=_C1368( C796 C1368 ) C796_=_C1369( C796 C1369 ) C796_=_C1370( C796 C1370 ) C796_=_C1371( C796 C1371 ) C796_=_C1372( C796 C1372 ) \nC796_=_C1373( C796 C1373 ) C796_=_C1374( C796 C1374 ) C796_=_C1375( C796 C1375 ) C796_=_C1376( C796 C1376 ) C796_=_C1377( C796 C1377 ) C796_=_C1378( C796 C1378 ) \nC796_=_C1379( C796 C1379 ) C796_=_C1380( C796 C1380 ) C796_=_C1381( C796 C1381 ) C796_=_C1382( C796 C1382 ) C796_=_C1383( C796 C1383 ) C796_=_C1384( C796 C1384 ) \nC796_=_C1385( C796 C1385 ) C796_=_C1386( C796 C1386 ) C1290_=_C1291( C1290 C1291 ) C1290_=_C1357( C1290 C1357 ) C1290_=_C1358( C1290 C1358 ) C1290_=_C1359( C1290 C1359 ) \nC1290_=_C1360( C1290 C1360 ) C1290_=_C1361( C1290 C1361 ) C1290_=_C1362( C1290 C1362 ) C1290_=_C1365( C1290 C1365 ) C1290_=_C1366( C1290 C1366 ) C1290_=_C1367( C1290 C1367 ) \nC1290_=_C1368( C1290 C1368 ) C1290_=_C1369( C1290 C1369 ) C1290_=_C1370( C1290 C1370 ) C1290_=_C1371( C1290 C1371 ) C1290_=_C1372( C1290 C1372 ) C1290_=_C1373( C1290 C1373 ) \nC1290_=_C1374( C1290 C1374 ) C1290_=_C1375( C1290 C1375 ) C1290_=_C1376( C1290 C1376 ) C1290_=_C1377( C1290 C1377 ) C1290_=_C1378( C1290 C1378 ) C1290_=_C1379( C1290 C1379 ) \nC1290_=_C1380( C1290 C1380 ) C1290_=_C1381( C1290 C1381 ) C1290_=_C1382( C1290 C1382 ) C1290_=_C1383( C1290 C1383 ) C1290_=_C1384( C1290 C1384 ) C1290_=_C1385( C1290 C1385 ) \nC1290_=_C1386( C1290 C1386 ) C1291_=_C1357( C1291 C1357 ) C1291_=_C1358( C1291 C1358 ) C1291_=_C1359( C1291 C1359 ) C1291_=_C1360( C1291 C1360 ) C1291_=_C1361( C1291 C1361 ) \nC1291_=_C1362( C1291 C1362 ) C1291_=_C1365( C1291 C1365 ) C1291_=_C1366( C1291 C1366 ) C1291_=_C1367( C1291 C1367 ) C1291_=_C1368( C1291 C1368 ) C1291_=_C1369( C1291 C1369 ) \nC1291_=_C1370( C1291 C1370 ) C1291_=_C1371( C1291 C1371 ) C1291_=_C1372( C1291 C1372 ) C1291_=_C1373( C1291 C1373 ) C1291_=_C1374( C1291 C1374 ) C1291_=_C1375( C1291 C1375 ) \nC1291_=_C1376( C1291 C1376 ) C1291_=_C1377( C1291 C1377 ) C1291_=_C1378( C1291 C1378 ) C1291_=_C1379( C1291 C1379 ) C1291_=_C1380( C1291 C1380 ) C1291_=_C1381( C1291 C1381 ) \nC1291_=_C1382( C1291 C1382 ) C1291_=_C1383( C1291 C1383 ) C1291_=_C1384( C1291 C1384 ) C1291_=_C1385( C1291 C1385 ) C1291_=_C1386( C1291 C1386 ) C1299_=_C1300( C1299 C1300 ) \nC1299_=_C1307( C1299 C1307 ) C1299_=_C1308( C1299 C1308 ) C1299_=_C1329( C1299 C1329 ) C1299_=_C1330( C1299 C1330 ) C1299_=_C1394( C1299 C1394 ) C1300_=_C1307( C1300 C1307 ) \nC1300_=_C1308( C1300 C1308 ) C1300_=_C1329( C1300 C1329 ) C1300_=_C1330( C1300 C1330 ) C1300_=_C1393( C1300 C1393 ) C1307_=_C1308( C1307 C1308 ) C1307_=_C1337( C1307 C1337 ) \nC1307_=_C1338( C1307 C1338 ) C1307_=_C1374( C1307 C1374 ) C1307_=_C1404( C1307 C1404 ) C1308_=_C1337( C1308 C1337 ) C1308_=_C1338( C1308 C1338 ) C1308_=_C1373( C1308 C1373 ) \nC1308_=_C1403( C1308 C1403 ) C1329_=_C1330( C1329 C1330 ) C1329_=_C1337( C1329 C1337 ) C1329_=_C1338( C1329 C1338 ) C1329_=_C1393( C1329 C1393 ) C1330_=_C1337( C1330 C1337 ) \nC1330_=_C1338( C1330 C1338 ) C1330_=_C1394( C1330 C1394 ) C1337_=_C1338( C1337 C1338 ) C1337_=_C1373( C1337 C1373 ) C1337_=_C1403( C1337 C1403 ) C1338_=_C1374( C1338 C1374 ) \nC1338_=_C1404( C1338 C1404 ) C1357_=_C1358( C1357 C1358 ) C1357_=_C1359( C1357 C1359 ) C1357_=_C1360( C1357 C1360 ) C1357_=_C1361( C1357 C1361 ) C1357_=_C1362( C1357 C1362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8( C1357 C1378 ) C1357_=_C1379( C1357 C1379 ) C1357_=_C1380( C1357 C1380 ) C1357_=_C1381( C1357 C1381 ) C1357_=_C1382( C1357 C1382 ) \nC1357_=_C1383( C1357 C1383 ) C1357_=_C1384( C1357 C1384 ) C1357_=_C1385( C1357 C1385 ) C1357_=_C1386( C1357 C1386 ) C1358_=_C1359( C1358 C1359 ) C1358_=_C1360( C1358 C1360 ) \nC1358_=_C1361( C1358 C1361 ) C1358_=_C1362( C1358 C1362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8_=_C1380( C1358 C1380 ) \nC1358_=_C1381( C1358 C1381 ) C1358_=_C1382( C1358 C1382 ) C1358_=_C1383( C1358 C1383 ) C1358_=_C1384( C1358 C1384 ) C1358_=_C1385( C1358 C1385 ) C1358_=_C1386( C1358 C1386 ) \nC1359_=_C1360( C1359 C1360 ) C1359_=_C1361( C1359 C1361 ) C1359_=_C1362( C1359 C1362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59_=_C1380( C1359 C1380 ) C1359_=_C1381( C1359 C1381 ) C1359_=_C1382( C1359 C1382 ) C1359_=_C1383( C1359 C1383 ) C1359_=_C1384( C1359 C1384 ) C1359_=_C1385( C1359 C1385 ) \nC1359_=_C1386( C1359 C1386 ) C1360_=_C1361( C1360 C1361 ) C1360_=_C1362( C1360 C1362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86( C1360 C1386 ) C1361_=_C1362( C1361 C1362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1_=_C1383( C1361 C1383 ) C1361_=_C1384( C1361 C1384 ) C1361_=_C1385( C1361 C1385 ) C1361_=_C1386( C1361 C1386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381( C1362 C1381 ) C1362_=_C1382( C1362 C1382 ) \nC1362_=_C1383( C1362 C1383 ) C1362_=_C1384( C1362 C1384 ) C1362_=_C1385( C1362 C1385 ) C1362_=_C1386( C1362 C1386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5_=_C1386( C1365 C1386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6_=_C1384( C1366 C1384 ) C1366_=_C1385( C1366 C1385 ) C1366_=_C1386( C1366 C1386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w:t>
      </w:r>
    </w:p>
    <w:p>
      <w:pPr>
        <w:pStyle w:val="PreformattedText"/>
        <w:bidi w:val="0"/>
        <w:spacing w:before="0" w:after="0"/>
        <w:jc w:val="left"/>
        <w:rPr/>
      </w:pPr>
      <w:r>
        <w:rPr/>
        <w:t xml:space="preserve"> </w:t>
      </w:r>
      <w:r>
        <w:rPr/>
        <w:t>C1368 C1385 ) C1368_=_C1386( C1368 C1386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403( C1373 C1403 ) C1373_=_C1404( C1373 C1404 ) C1373_=_C1498( C1373 C1498 ) C1373_=_C1520( C1373 C1520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403( C1374 C1403 ) \nC1374_=_C1404( C1374 C1404 ) C1374_=_C1497( C1374 C1497 ) C1374_=_C1519( C1374 C1519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6_=_C1377( C1376 C1377 ) C1376_=_C1378( C1376 C1378 ) C1376_=_C1379( C1376 C1379 ) C1376_=_C1380( C1376 C1380 ) \nC1376_=_C1381( C1376 C1381 ) C1376_=_C1382( C1376 C1382 ) C1376_=_C1383( C1376 C1383 ) C1376_=_C1384( C1376 C1384 ) C1376_=_C1385( C1376 C1385 ) C1376_=_C1386( C1376 C1386 ) \nC1377_=_C1378( C1377 C1378 ) C1377_=_C1379( C1377 C1379 ) C1377_=_C1380( C1377 C1380 ) C1377_=_C1381( C1377 C1381 ) C1377_=_C1382( C1377 C1382 ) C1377_=_C1383( C1377 C1383 ) \nC1377_=_C1384( C1377 C1384 ) C1377_=_C1385( C1377 C1385 ) C1377_=_C1386( C1377 C1386 ) C1378_=_C1379( C1378 C1379 ) C1378_=_C1380( C1378 C1380 ) C1378_=_C1381( C1378 C1381 ) \nC1378_=_C1382( C1378 C1382 ) C1378_=_C1383( C1378 C1383 ) C1378_=_C1384( C1378 C1384 ) C1378_=_C1385( C1378 C1385 ) C1378_=_C1386( C1378 C1386 ) C1379_=_C1380( C1379 C1380 ) \nC1379_=_C1381( C1379 C1381 ) C1379_=_C1382( C1379 C1382 ) C1379_=_C1383( C1379 C1383 ) C1379_=_C1384( C1379 C1384 ) C1379_=_C1385( C1379 C1385 ) C1379_=_C1386( C1379 C1386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4_=_C1385( C1384 C1385 ) C1384_=_C1386( C1384 C1386 ) C1385_=_C1386( C1385 C1386 ) C1393_=_C1394( C1393 C1394 ) C1393_=_C1403( C1393 C1403 ) C1393_=_C1404( C1393 C1404 ) \nC1393_=_C1489( C1393 C1489 ) C1393_=_C1511( C1393 C1511 ) C1394_=_C1403( C1394 C1403 ) C1394_=_C1404( C1394 C1404 ) C1394_=_C1490( C1394 C1490 ) C1394_=_C1512( C1394 C1512 ) \nC1403_=_C1404( C1403 C1404 ) C1403_=_C1497( C1403 C1497 ) C1403_=_C1519( C1403 C1519 ) C1404_=_C1498( C1404 C1498 ) C1404_=_C1520( C1404 C1520 ) C1489_=_C1490( C1489 C1490 ) \nC1489_=_C1497( C1489 C1497 ) C1489_=_C1498( C1489 C1498 ) C1489_=_C1511( C1489 C1511 ) C1489_=_C1512( C1489 C1512 ) C1490_=_C1497( C1490 C1497 ) C1490_=_C1498( C1490 C1498 ) \nC1490_=_C1511( C1490 C1511 ) C1490_=_C1512( C1490 C1512 ) C1497_=_C1498( C1497 C1498 ) C1497_=_C1519( C1497 C1519 ) C1497_=_C1520( C1497 C1520 ) C1498_=_C1519( C1498 C1519 ) \nC1498_=_C1520( C1498 C1520 ) C1511_=_C1512( C1511 C1512 ) C1511_=_C1519( C1511 C1519 ) C1511_=_C1520( C1511 C1520 ) C1512_=_C1519( C1512 C1519 ) C1512_=_C1520( C1512 C1520 ) \nC1519_=_C1520( C1519 C1520 ) "];350-&gt;374[label="51: C266 C794 C796 C1290 C1291 \nC1299 C1300 C1307 C1308 C1329 C1330 \nC1337 C1338 C1357 C1358 C1359 C1360 \nC1361 C1362 C1365 C1366 C1367 C1368 \nC1369 C1370 C1371 C1372 C1375 C1376 \nC1377 C1378 C1379 C1380 C1381 C1382 \nC1383 C1384 C1385 C1386 C1393 C1394 \nC1403 C1404 C1489 C1490 C1497 C1498 \nC1511 C1512 C1519 C1520 \n531: C266_=_C794 ,C266_=_C796 ,C266_=_C1290 ,C266_=_C1291 ,C266_=_C1357 ,\nC266_=_C1358 ,C266_=_C1359 ,C266_=_C1360 ,C266_=_C1361 ,C266_=_C1362 ,C266_=_C1365 ,\nC266_=_C1366 ,C266_=_C1367 ,C266_=_C1368 ,C266_=_C1369 ,C266_=_C1370 ,C266_=_C1371 ,\nC266_=_C1372 ,C266_=_C1375 ,C266_=_C1376 ,C266_=_C1377 ,C266_=_C1378 ,C266_=_C1379 ,\nC266_=_C1380 ,C266_=_C1381 ,C266_=_C1382 ,C266_=_C1383 ,C266_=_C1384 ,C266_=_C1385 ,\nC266_=_C1386 ,C266_=_C1393 ,C266_=_C1394 ,C266_=_C1403 ,C266_=_C1404 ,C794_=_C796 ,\nC794_=_C1290 ,C794_=_C1291 ,C794_=_C1357 ,C794_=_C1358 ,C794_=_C1359 ,C794_=_C1360 ,\nC794_=_C1361 ,C794_=_C1362 ,C794_=_C1365 ,C794_=_C1366 ,C794_=_C1367 ,C794_=_C1368 ,\nC794_=_C1369 ,C794_=_C1370 ,C794_=_C1371 ,C794_=_C1372 ,C794_=_C1375 ,C794_=_C1376 ,\nC794_=_C1377 ,C794_=_C1378 ,C794_=_C1379 ,C794_=_C1380 ,C794_=_C1381 ,C794_=_C1382 ,\nC794_=_C1383 ,C794_=_C1384 ,C794_=_C1385 ,C794_=_C1386 ,C796_=_C1290 ,C796_=_C1291 ,\nC796_=_C1357 ,C796_=_C1358 ,C796_=_C1359 ,C796_=_C1360 ,C796_=_C1361 ,C796_=_C1362 ,\nC796_=_C1365 ,C796_=_C1366 ,C796_=_C1367 ,C796_=_C1368 ,C796_=_C1369 ,C796_=_C1370 ,\nC796_=_C1371 ,C796_=_C1372 ,C796_=_C1375 ,C796_=_C1376 ,C796_=_C1377 ,C796_=_C1378 ,\nC796_=_C1379 ,C796_=_C1380 ,C796_=_C1381 ,C796_=_C1382 ,C796_=_C1383 ,C796_=_C1384 ,\nC796_=_C1385 ,C796_=_C1386 ,C1290_=_C1291 ,C1290_=_C1357 ,C1290_=_C1358 ,C1290_=_C1359 ,\nC1290_=_C1360 ,C1290_=_C1361 ,C1290_=_C1362 ,C1290_=_C1365 ,C1290_=_C1366 ,C1290_=_C1367 ,\nC1290_=_C1368 ,C1290_=_C1369 ,C1290_=_C1370 ,C1290_=_C1371 ,C1290_=_C1372 ,C1290_=_C1375 ,\nC1290_=_C1376 ,C1290_=_C1377 ,C1290_=_C1378 ,C1290_=_C1379 ,C1290_=_C1380 ,C1290_=_C1381 ,\nC1290_=_C1382 ,C1290_=_C1383 ,C1290_=_C1384 ,C1290_=_C1385 ,C1290_=_C1386 ,C1291_=_C1357 ,\nC1291_=_C1358 ,C1291_=_C1359 ,C1291_=_C1360 ,C1291_=_C1361 ,C1291_=_C1362 ,C1291_=_C1365 ,\nC1291_=_C1366 ,C1291_=_C1367 ,C1291_=_C1368 ,C1291_=_C1369 ,C1291_=_C1370 ,C1291_=_C1371 ,\nC1291_=_C1372 ,C1291_=_C1375 ,C1291_=_C1376 ,C1291_=_C1377 ,C1291_=_C1378 ,C1291_=_C1379 ,\nC1291_=_C1380 ,C1291_=_C1381 ,C1291_=_C1382 ,C1291_=_C1383 ,C1291_=_C1384 ,C1291_=_C1385 ,\nC1291_=_C1386 ,C1299_=_C1300 ,C1299_=_C1307 ,C1299_=_C1308 ,C1299_=_C1329 ,C1299_=_C1330 ,\nC1299_=_C1394 ,C1300_=_C1307 ,C1300_=_C1308 ,C1300_=_C1329 ,C1300_=_C1330 ,C1300_=_C1393 ,\nC1307_=_C1308 ,C1307_=_C1337 ,C1307_=_C1338 ,C1307_=_C1404 ,C1308_=_C1337 ,C1308_=_C1338 ,\nC1308_=_C1403 ,C1329_=_C1330 ,C1329_=_C1337 ,C1329_=_C1338 ,C1329_=_C1393 ,C1330_=_C1337 ,\nC1330_=_C1338 ,C1330_=_C1394 ,C1337_=_C1338 ,C1337_=_C1403 ,C1338_=_C1404 ,C1357_=_C1358 ,\nC1357_=_C1359 ,C1357_=_C1360 ,C1357_=_C1361 ,C1357_=_C1362 ,C1357_=_C1365 ,C1357_=_C1366 ,\nC1357_=_C1367 ,C1357_=_C1368 ,C1357_=_C1369 ,C1357_=_C1370 ,C1357_=_C1371 ,C1357_=_C1372 ,\nC1357_=_C1375 ,C1357_=_C1376 ,C1357_=_C1377 ,C1357_=_C1378 ,C1357_=_C1379 ,C1357_=_C1380 ,\nC1357_=_C1381 ,C1357_=_C1382 ,C1357_=_C1383 ,C1357_=_C1384 ,C1357_=_C1385 ,C1357_=_C1386 ,\nC1358_=_C1359 ,C1358_=_C1360 ,C1358_=_C1361 ,C1358_=_C1362 ,C1358_=_C1365 ,C1358_=_C1366 ,\nC1358_=_C1367 ,C1358_=_C1368 ,C1358_=_C1369 ,C1358_=_C1370 ,C1358_=_C1371 ,C1358_=_C1372 ,\nC1358_=_C1375 ,C1358_=_C1376 ,C1358_=_C1377 ,C1358_=_C1378 ,C1358_=_C1379 ,C1358_=_C1380 ,\nC1358_=_C1381 ,C1358_=_C1382 ,C1358_=_C1383 ,C1358_=_C1384 ,C1358_=_C1385 ,C1358_=_C1386 ,\nC1359_=_C1360 ,C1359_=_C1361 ,C1359_=_C1362 ,C1359_=_C1365 ,C1359_=_C1366 ,C1359_=_C1367 ,\nC1359_=_C1368 ,C1359_=_C1369 ,C1359_=_C1370 ,C1359_=_C1371 ,C1359_=_C1372 ,C1359_=_C1375 ,\nC1359_=_C1376 ,C1359_=_C1377 ,C1359_=_C1378 ,C1359_=_C1379 ,C1359_=_C1380 ,C1359_=_C1381 ,\nC1359_=_C1382 ,C1359_=_C1383 ,C1359_=_C1384 ,C1359_=_C1385 ,C1359_=_C1386 ,C1360_=_C1361 ,\nC1360_=_C1362 ,C1360_=_C1365 ,C1360_=_C1366 ,C1360_=_C1367 ,C1360_=_C1368 ,C1360_=_C1369 ,\nC1360_=_C1370 ,C1360_=_C1371 ,C1360_=_C1372</w:t>
      </w:r>
    </w:p>
    <w:p>
      <w:pPr>
        <w:pStyle w:val="PreformattedText"/>
        <w:bidi w:val="0"/>
        <w:spacing w:before="0" w:after="0"/>
        <w:jc w:val="left"/>
        <w:rPr/>
      </w:pPr>
      <w:r>
        <w:rPr/>
        <w:t xml:space="preserve"> </w:t>
      </w:r>
      <w:r>
        <w:rPr/>
        <w:t>,C1360_=_C1375 ,C1360_=_C1376 ,C1360_=_C1377 ,\nC1360_=_C1378 ,C1360_=_C1379 ,C1360_=_C1380 ,C1360_=_C1381 ,C1360_=_C1382 ,C1360_=_C1383 ,\nC1360_=_C1384 ,C1360_=_C1385 ,C1360_=_C1386 ,C1361_=_C1362 ,C1361_=_C1365 ,C1361_=_C1366 ,\nC1361_=_C1367 ,C1361_=_C1368 ,C1361_=_C1369 ,C1361_=_C1370 ,C1361_=_C1371 ,C1361_=_C1372 ,\nC1361_=_C1375 ,C1361_=_C1376 ,C1361_=_C1377 ,C1361_=_C1378 ,C1361_=_C1379 ,C1361_=_C1380 ,\nC1361_=_C1381 ,C1361_=_C1382 ,C1361_=_C1383 ,C1361_=_C1384 ,C1361_=_C1385 ,C1361_=_C1386 ,\nC1362_=_C1365 ,C1362_=_C1366 ,C1362_=_C1367 ,C1362_=_C1368 ,C1362_=_C1369 ,C1362_=_C1370 ,\nC1362_=_C1371 ,C1362_=_C1372 ,C1362_=_C1375 ,C1362_=_C1376 ,C1362_=_C1377 ,C1362_=_C1378 ,\nC1362_=_C1379 ,C1362_=_C1380 ,C1362_=_C1381 ,C1362_=_C1382 ,C1362_=_C1383 ,C1362_=_C1384 ,\nC1362_=_C1385 ,C1362_=_C1386 ,C1365_=_C1366 ,C1365_=_C1367 ,C1365_=_C1368 ,C1365_=_C1369 ,\nC1365_=_C1370 ,C1365_=_C1371 ,C1365_=_C1372 ,C1365_=_C1375 ,C1365_=_C1376 ,C1365_=_C1377 ,\nC1365_=_C1378 ,C1365_=_C1379 ,C1365_=_C1380 ,C1365_=_C1381 ,C1365_=_C1382 ,C1365_=_C1383 ,\nC1365_=_C1384 ,C1365_=_C1385 ,C1365_=_C1386 ,C1366_=_C1367 ,C1366_=_C1368 ,C1366_=_C1369 ,\nC1366_=_C1370 ,C1366_=_C1371 ,C1366_=_C1372 ,C1366_=_C1375 ,C1366_=_C1376 ,C1366_=_C1377 ,\nC1366_=_C1378 ,C1366_=_C1379 ,C1366_=_C1380 ,C1366_=_C1381 ,C1366_=_C1382 ,C1366_=_C1383 ,\nC1366_=_C1384 ,C1366_=_C1385 ,C1366_=_C1386 ,C1367_=_C1368 ,C1367_=_C1369 ,C1367_=_C1370 ,\nC1367_=_C1371 ,C1367_=_C1372 ,C1367_=_C1375 ,C1367_=_C1376 ,C1367_=_C1377 ,C1367_=_C1378 ,\nC1367_=_C1379 ,C1367_=_C1380 ,C1367_=_C1381 ,C1367_=_C1382 ,C1367_=_C1383 ,C1367_=_C1384 ,\nC1367_=_C1385 ,C1367_=_C1386 ,C1368_=_C1369 ,C1368_=_C1370 ,C1368_=_C1371 ,C1368_=_C1372 ,\nC1368_=_C1375 ,C1368_=_C1376 ,C1368_=_C1377 ,C1368_=_C1378 ,C1368_=_C1379 ,C1368_=_C1380 ,\nC1368_=_C1381 ,C1368_=_C1382 ,C1368_=_C1383 ,C1368_=_C1384 ,C1368_=_C1385 ,C1368_=_C1386 ,\nC1369_=_C1370 ,C1369_=_C1371 ,C1369_=_C1372 ,C1369_=_C1375 ,C1369_=_C1376 ,C1369_=_C1377 ,\nC1369_=_C1378 ,C1369_=_C1379 ,C1369_=_C1380 ,C1369_=_C1381 ,C1369_=_C1382 ,C1369_=_C1383 ,\nC1369_=_C1384 ,C1369_=_C1385 ,C1369_=_C1386 ,C1370_=_C1371 ,C1370_=_C1372 ,C1370_=_C1375 ,\nC1370_=_C1376 ,C1370_=_C1377 ,C1370_=_C1378 ,C1370_=_C1379 ,C1370_=_C1380 ,C1370_=_C1381 ,\nC1370_=_C1382 ,C1370_=_C1383 ,C1370_=_C1384 ,C1370_=_C1385 ,C1370_=_C1386 ,C1371_=_C1372 ,\nC1371_=_C1375 ,C1371_=_C1376 ,C1371_=_C1377 ,C1371_=_C1378 ,C1371_=_C1379 ,C1371_=_C1380 ,\nC1371_=_C1381 ,C1371_=_C1382 ,C1371_=_C1383 ,C1371_=_C1384 ,C1371_=_C1385 ,C1371_=_C1386 ,\nC1372_=_C1375 ,C1372_=_C1376 ,C1372_=_C1377 ,C1372_=_C1378 ,C1372_=_C1379 ,C1372_=_C1380 ,\nC1372_=_C1381 ,C1372_=_C1382 ,C1372_=_C1383 ,C1372_=_C1384 ,C1372_=_C1385 ,C1372_=_C1386 ,\nC1375_=_C1376 ,C1375_=_C1377 ,C1375_=_C1378 ,C1375_=_C1379 ,C1375_=_C1380 ,C1375_=_C1381 ,\nC1375_=_C1382 ,C1375_=_C1383 ,C1375_=_C1384 ,C1375_=_C1385 ,C1375_=_C1386 ,C1376_=_C1377 ,\nC1376_=_C1378 ,C1376_=_C1379 ,C1376_=_C1380 ,C1376_=_C1381 ,C1376_=_C1382 ,C1376_=_C1383 ,\nC1376_=_C1384 ,C1376_=_C1385 ,C1376_=_C1386 ,C1377_=_C1378 ,C1377_=_C1379 ,C1377_=_C1380 ,\nC1377_=_C1381 ,C1377_=_C1382 ,C1377_=_C1383 ,C1377_=_C1384 ,C1377_=_C1385 ,C1377_=_C1386 ,\nC1378_=_C1379 ,C1378_=_C1380 ,C1378_=_C1381 ,C1378_=_C1382 ,C1378_=_C1383 ,C1378_=_C1384 ,\nC1378_=_C1385 ,C1378_=_C1386 ,C1379_=_C1380 ,C1379_=_C1381 ,C1379_=_C1382 ,C1379_=_C1383 ,\nC1379_=_C1384 ,C1379_=_C1385 ,C1379_=_C1386 ,C1380_=_C1381 ,C1380_=_C1382 ,C1380_=_C1383 ,\nC1380_=_C1384 ,C1380_=_C1385 ,C1380_=_C1386 ,C1381_=_C1382 ,C1381_=_C1383 ,C1381_=_C1384 ,\nC1381_=_C1385 ,C1381_=_C1386 ,C1382_=_C1383 ,C1382_=_C1384 ,C1382_=_C1385 ,C1382_=_C1386 ,\nC1383_=_C1384 ,C1383_=_C1385 ,C1383_=_C1386 ,C1384_=_C1385 ,C1384_=_C1386 ,C1385_=_C1386 ,\nC1393_=_C1394 ,C1393_=_C1403 ,C1393_=_C1404 ,C1393_=_C1489 ,C1393_=_C1511 ,C1394_=_C1403 ,\nC1394_=_C1404 ,C1394_=_C1490 ,C1394_=_C1512 ,C1403_=_C1404 ,C1403_=_C1497 ,C1403_=_C1519 ,\nC1404_=_C1498 ,C1404_=_C1520 ,C1489_=_C1490 ,C1489_=_C1497 ,C1489_=_C1498 ,C1489_=_C1511 ,\nC1489_=_C1512 ,C1490_=_C1497 ,C1490_=_C1498 ,C1490_=_C1511 ,C1490_=_C1512 ,C1497_=_C1498 ,\nC1497_=_C1519 ,C1497_=_C1520 ,C1498_=_C1519 ,C1498_=_C1520 ,C1511_=_C1512 ,C1511_=_C1519 ,\nC1511_=_C1520 ,C1512_=_C1519 ,C1512_=_C1520 ,C1519_=_C1520 ,"];375[shape=box, label="id:375 level: 6\n55: C278 C1110 C1140 C1251 C1252 \nC1269 C1270 C1293 C1294 C1323 C1324 \nC1361 C1362 C1367 C1368 C1391 C1392 \nC1397 C1398 C1462 C1472 C1482 C1483 \nC1487 C1488 C1495 C1496 C1507 C1508 \nC1509 C1510 C1511 C1512 C1513 C1514 \nC1515 C1516 C1519 C1520 C1521 C1522 \nC1523 C1524 C1525 C1526 C1527 C1528 \nC1533 C1534 C1535 C1536 C1551 C1552 \nC1553 C1554 \n425: C278_=_C1110( C278 C1110 ) C278_=_C1140( C278 C1140 ) C278_=_C1462( C278 C1462 ) C278_=_C1472( C278 C1472 ) C278_=_C1482( C278 C1482 ) \nC278_=_C1483( C278 C1483 ) C278_=_C1487( C278 C1487 ) C278_=_C1488( C278 C1488 ) C278_=_C1495( C278 C1495 ) C278_=_C1496( C278 C1496 ) C278_=_C1507( C278 C1507 ) \nC278_=_C1508( C278 C1508 ) C278_=_C1509( C278 C1509 ) C278_=_C1510( C278 C1510 ) C278_=_C1511( C278 C1511 ) C278_=_C1512( C278 C1512 ) C278_=_C1513( C278 C1513 ) \nC278_=_C1514( C278 C1514 ) C278_=_C1515( C278 C1515 ) C278_=_C1516( C278 C1516 ) C278_=_C1519( C278 C1519 ) C278_=_C1520( C278 C1520 ) C278_=_C1521( C278 C1521 ) \nC278_=_C1522( C278 C1522 ) C278_=_C1523( C278 C1523 ) C278_=_C1524( C278 C1524 ) C278_=_C1525( C278 C1525 ) C278_=_C1526( C278 C1526 ) C278_=_C1527( C278 C1527 ) \nC278_=_C1528( C278 C1528 ) C1110_=_C1140( C1110 C1140 ) C1110_=_C1462( C1110 C1462 ) C1110_=_C1472( C1110 C1472 ) C1110_=_C1507( C1110 C1507 ) C1110_=_C1508( C1110 C1508 ) \nC1110_=_C1509( C1110 C1509 ) C1110_=_C1510( C1110 C1510 ) C1110_=_C1511( C1110 C1511 ) C1110_=_C1512( C1110 C1512 ) C1110_=_C1513( C1110 C1513 ) C1110_=_C1514( C1110 C1514 ) \nC1110_=_C1515( C1110 C1515 ) C1110_=_C1516( C1110 C1516 ) C1110_=_C1519( C1110 C1519 ) C1110_=_C1520( C1110 C1520 ) C1110_=_C1521( C1110 C1521 ) C1110_=_C1522( C1110 C1522 ) \nC1110_=_C1523( C1110 C1523 ) C1110_=_C1524( C1110 C1524 ) C1110_=_C1525( C1110 C1525 ) C1110_=_C1526( C1110 C1526 ) C1110_=_C1527( C1110 C1527 ) C1110_=_C1528( C1110 C1528 ) \nC1140_=_C1462( C1140 C1462 ) C1140_=_C1472( C1140 C1472 ) C1140_=_C1507( C1140 C1507 ) C1140_=_C1508( C1140 C1508 ) C1140_=_C1509( C1140 C1509 ) C1140_=_C1510( C1140 C1510 ) \nC1140_=_C1511( C1140 C1511 ) C1140_=_C1512( C1140 C1512 ) C1140_=_C1513( C1140 C1513 ) C1140_=_C1514( C1140 C1514 ) C1140_=_C1515( C1140 C1515 ) C1140_=_C1516( C1140 C1516 ) \nC1140_=_C1519( C1140 C1519 ) C1140_=_C1520( C1140 C1520 ) C1140_=_C1521( C1140 C1521 ) C1140_=_C1522( C1140 C1522 ) C1140_=_C1523( C1140 C1523 ) C1140_=_C1524( C1140 C1524 ) \nC1140_=_C1525( C1140 C1525 ) C1140_=_C1526( C1140 C1526 ) C1140_=_C1527( C1140 C1527 ) C1140_=_C1528( C1140 C1528 ) C1251_=_C1252( C1251 C1252 ) C1251_=_C1269( C1251 C1269 ) \nC1251_=_C1270( C1251 C1270 ) C1251_=_C1483( C1251 C1483 ) C1251_=_C1551( C1251 C1551 ) C1251_=_C1552( C1251 C1552 ) C1251_=_C1553( C1251 C1553 ) C1251_=_C1554( C1251 C1554 ) \nC1252_=_C1269( C1252 C1269 ) C1252_=_C1270( C1252 C1270 ) C1252_=_C1482( C1252 C1482 ) C1252_=_C1533( C1252 C1533 ) C1252_=_C1534( C1252 C1534 ) C1252_=_C1535( C1252 C1535 ) \nC1252_=_C1536( C1252 C1536 ) C1269_=_C1270( C1269 C1270 ) C1269_=_C1483( C1269 C1483 ) C1269_=_C1533( C1269 C1533 ) C1269_=_C1534( C1269 C1534 ) C1269_=_C1535( C1269 C1535 ) \nC1269_=_C1536( C1269 C1536 ) C1270_=_C1482( C1270 C1482 ) C1270_=_C1551( C1270 C1551 ) C1270_=_C1552( C1270 C1552 ) C1270_=_C1553( C1270 C1553 ) C1270_=_C1554( C1270 C1554 ) \nC1293_=_C1294( C1293 C1294 ) C1293_=_C1323( C1293 C1323 ) C1293_=_C1324( C1293 C1324 ) C1293_=_C1483( C1293 C1483 ) C1294_=_C1323( C1294 C1323 ) C1294_=_C1324( C1294 C1324 ) \nC1294_=_C1482( C1294 C1482 ) C1323_=_C1324( C1323 C1324 ) C1323_=_C1482( C1323 C1482 ) C1324_=_C1483( C1324 C1483 ) C1361_=_C1362( C1361 C1362 ) C1361_=_C1367( C1361 C1367 ) \nC1361_=_C1368( C1361 C1368 ) C1361_=_C1391( C1361 C1391 ) C1361_=_C1392( C1361 C1392 ) C1361_=_C1488( C1361 C1488 ) C1361_=_C1510( C1361 C1510 ) C1362_=_C1367( C1362 C1367 ) \nC1362_=_C1368( C1362 C1368 ) C1362_=_C1391( C1362 C1391 ) C1362_=_C1392( C1362 C1392 ) C1362_=_C1487( C1362 C1487 ) C1362_=_C1509( C1362 C1509 ) C1367_=_C1368( C1367 C1368 ) \nC1367_=_C1397( C1367 C1397 ) C1367_=_C1398( C1367 C1398 ) C1367_=_C1496( C1367 C1496 ) C1368_=_C1397( C1368 C1397 ) C1368_=_C1398( C1368 C1398 ) C1368_=_C1495( C1368 C1495 ) \nC1391_=_C1392( C1391 C1392 ) C1391_=_C1397( C1391 C1397 ) C1391_=_C1398( C1391 C1398 ) C1391_=_C1487( C1391 C1487 ) C1391_=_C1509( C1391 C1509 ) C1392_=_C1397( C1392 C1397 ) \nC1392_=_C1398( C1392 C1398 ) C1392_=_C1488( C1392 C1488 ) C1392_=_C1510( C1392 C1510 ) C1397_=_C1398( C1397 C1398 ) C1397_=_C1495( C1397 C1495 ) C1398_=_C1496( C1398 C1496 ) \nC1462_=_C1472( C1462 C1472 ) C1462_=_C1507( C1462 C1507 ) C1462_=_C1508( C1462 C1508 ) C1462_=_C1509( C1462 C1509 ) C1462_=_C1510( C1462 C1510 ) C1462_=_C1511( C1462 C1511 ) \nC1462_=_C1512( C1462 C1512 ) C1462_=_C1513( C1462 C1513 ) C1462_=_C1514( C1462 C1514 ) C1462_=_C1515( C1462 C1515 ) C1462_=_C1516( C1462 C1516 ) C1462_=_C1519( C1462 C1519 ) \nC1462_=_C1520( C1462 C1520 ) C1462_=_C1521( C1462 C1521 ) C1462_=_C1522( C1462 C1522 ) C1462_=_C1523( C1462 C1523 ) C1462_=_C1524( C1462 C1524 ) C1462_=_C1525( C1462 C1525 ) \nC1462_=_C1526( C1462 C1526 ) C1462_=_C1527( C1462 C1527 ) C1462_=_C1528( C1462 C1528 ) C1472_=_C1507( C1472 C1507 ) C1472_=_C1508( C1472 C1508 ) C1472_=_C1509( C1472 C1509 ) \nC1472_=_C1510( C1472 C1510 ) C1472_=_C1511( C1472 C1511 ) C1472_=_C1512( C1472 C1512 ) C1472_=_C1513( C1472 C1513 ) C1472_=_C1514( C1472 C1514 ) C1472_=_C1515( C1472 C1515 ) \nC1472_=_C1516( C1472 C1516 ) C1472_=_C1519( C1472 C1519 ) C1472_=_C1520( C1472 C1520 ) C1472_=_C1521( C1472 C1521 ) C1472_=_C1522( C1472 C1522 ) C1472_=_C1523( C1472 C1523 ) \nC1472_=_C1524( C1472 C1524 ) C1472_=_C1525( C1472 C1525 ) C1472_=_C1526(</w:t>
      </w:r>
    </w:p>
    <w:p>
      <w:pPr>
        <w:pStyle w:val="PreformattedText"/>
        <w:bidi w:val="0"/>
        <w:spacing w:before="0" w:after="0"/>
        <w:jc w:val="left"/>
        <w:rPr/>
      </w:pPr>
      <w:r>
        <w:rPr/>
        <w:t xml:space="preserve"> </w:t>
      </w:r>
      <w:r>
        <w:rPr/>
        <w:t>C1472 C1526 ) C1472_=_C1527( C1472 C1527 ) C1472_=_C1528( C1472 C1528 ) C1482_=_C1483( C1482 C1483 ) \nC1482_=_C1487( C1482 C1487 ) C1482_=_C1488( C1482 C1488 ) C1482_=_C1495( C1482 C1495 ) C1482_=_C1496( C1482 C1496 ) C1483_=_C1487( C1483 C1487 ) C1483_=_C1488( C1483 C1488 ) \nC1483_=_C1495( C1483 C1495 ) C1483_=_C1496( C1483 C1496 ) C1487_=_C1488( C1487 C1488 ) C1487_=_C1495( C1487 C1495 ) C1487_=_C1496( C1487 C1496 ) C1487_=_C1509( C1487 C1509 ) \nC1487_=_C1510( C1487 C1510 ) C1487_=_C1534( C1487 C1534 ) C1487_=_C1552( C1487 C1552 ) C1488_=_C1495( C1488 C1495 ) C1488_=_C1496( C1488 C1496 ) C1488_=_C1509( C1488 C1509 ) \nC1488_=_C1510( C1488 C1510 ) C1488_=_C1533( C1488 C1533 ) C1488_=_C1551( C1488 C1551 ) C1495_=_C1496( C1495 C1496 ) C1495_=_C1536( C1495 C1536 ) C1495_=_C1554( C1495 C1554 ) \nC1496_=_C1535( C1496 C1535 ) C1496_=_C1553( C1496 C1553 ) C1507_=_C1508( C1507 C1508 ) C1507_=_C1509( C1507 C1509 ) C1507_=_C1510( C1507 C1510 ) C1507_=_C1511( C1507 C1511 ) \nC1507_=_C1512( C1507 C1512 ) C1507_=_C1513( C1507 C1513 ) C1507_=_C1514( C1507 C1514 ) C1507_=_C1515( C1507 C1515 ) C1507_=_C1516( C1507 C1516 ) C1507_=_C1519( C1507 C1519 ) \nC1507_=_C1520( C1507 C1520 ) C1507_=_C1521( C1507 C1521 ) C1507_=_C1522( C1507 C1522 ) C1507_=_C1523( C1507 C1523 ) C1507_=_C1524( C1507 C1524 ) C1507_=_C1525( C1507 C1525 ) \nC1507_=_C1526( C1507 C1526 ) C1507_=_C1527( C1507 C1527 ) C1507_=_C1528( C1507 C1528 ) C1508_=_C1509( C1508 C1509 ) C1508_=_C1510( C1508 C1510 ) C1508_=_C1511( C1508 C1511 ) \nC1508_=_C1512( C1508 C1512 ) C1508_=_C1513( C1508 C1513 ) C1508_=_C1514( C1508 C1514 ) C1508_=_C1515( C1508 C1515 ) C1508_=_C1516( C1508 C1516 ) C1508_=_C1519( C1508 C1519 ) \nC1508_=_C1520( C1508 C1520 ) C1508_=_C1521( C1508 C1521 ) C1508_=_C1522( C1508 C1522 ) C1508_=_C1523( C1508 C1523 ) C1508_=_C1524( C1508 C1524 ) C1508_=_C1525( C1508 C1525 ) \nC1508_=_C1526( C1508 C1526 ) C1508_=_C1527( C1508 C1527 ) C1508_=_C1528( C1508 C1528 ) C1509_=_C1510( C1509 C1510 ) C1509_=_C1511( C1509 C1511 ) C1509_=_C1512( C1509 C1512 ) \nC1509_=_C1513( C1509 C1513 ) C1509_=_C1514( C1509 C1514 ) C1509_=_C1515( C1509 C1515 ) C1509_=_C1516( C1509 C1516 ) C1509_=_C1519( C1509 C1519 ) C1509_=_C1520( C1509 C1520 ) \nC1509_=_C1521( C1509 C1521 ) C1509_=_C1522( C1509 C1522 ) C1509_=_C1523( C1509 C1523 ) C1509_=_C1524( C1509 C1524 ) C1509_=_C1525( C1509 C1525 ) C1509_=_C1526( C1509 C1526 ) \nC1509_=_C1527( C1509 C1527 ) C1509_=_C1528( C1509 C1528 ) C1509_=_C1533( C1509 C1533 ) C1509_=_C1551( C1509 C1551 ) C1510_=_C1511( C1510 C1511 ) C1510_=_C1512( C1510 C1512 ) \nC1510_=_C1513( C1510 C1513 ) C1510_=_C1514( C1510 C1514 ) C1510_=_C1515( C1510 C1515 ) C1510_=_C1516( C1510 C1516 ) C1510_=_C1519( C1510 C1519 ) C1510_=_C1520( C1510 C1520 ) \nC1510_=_C1521( C1510 C1521 ) C1510_=_C1522( C1510 C1522 ) C1510_=_C1523( C1510 C1523 ) C1510_=_C1524( C1510 C1524 ) C1510_=_C1525( C1510 C1525 ) C1510_=_C1526( C1510 C1526 ) \nC1510_=_C1527( C1510 C1527 ) C1510_=_C1528( C1510 C1528 ) C1510_=_C1534( C1510 C1534 ) C1510_=_C1552( C1510 C1552 ) C1511_=_C1512( C1511 C1512 ) C1511_=_C1513( C1511 C1513 ) \nC1511_=_C1514( C1511 C1514 ) C1511_=_C1515( C1511 C1515 ) C1511_=_C1516( C1511 C1516 ) C1511_=_C1519( C1511 C1519 ) C1511_=_C1520( C1511 C1520 ) C1511_=_C1521( C1511 C1521 ) \nC1511_=_C1522( C1511 C1522 ) C1511_=_C1523( C1511 C1523 ) C1511_=_C1524( C1511 C1524 ) C1511_=_C1525( C1511 C1525 ) C1511_=_C1526( C1511 C1526 ) C1511_=_C1527( C1511 C1527 ) \nC1511_=_C1528( C1511 C1528 ) C1512_=_C1513( C1512 C1513 ) C1512_=_C1514( C1512 C1514 ) C1512_=_C1515( C1512 C1515 ) C1512_=_C1516( C1512 C1516 ) C1512_=_C1519( C1512 C1519 ) \nC1512_=_C1520( C1512 C1520 ) C1512_=_C1521( C1512 C1521 ) C1512_=_C1522( C1512 C1522 ) C1512_=_C1523( C1512 C1523 ) C1512_=_C1524( C1512 C1524 ) C1512_=_C1525( C1512 C1525 ) \nC1512_=_C1526( C1512 C1526 ) C1512_=_C1527( C1512 C1527 ) C1512_=_C1528( C1512 C1528 ) C1513_=_C1514( C1513 C1514 ) C1513_=_C1515( C1513 C1515 ) C1513_=_C1516( C1513 C1516 ) \nC1513_=_C1519( C1513 C1519 ) C1513_=_C1520( C1513 C1520 ) C1513_=_C1521( C1513 C1521 ) C1513_=_C1522( C1513 C1522 ) C1513_=_C1523( C1513 C1523 ) C1513_=_C1524( C1513 C1524 ) \nC1513_=_C1525( C1513 C1525 ) C1513_=_C1526( C1513 C1526 ) C1513_=_C1527( C1513 C1527 ) C1513_=_C1528( C1513 C1528 ) C1514_=_C1515( C1514 C1515 ) C1514_=_C1516( C1514 C1516 ) \nC1514_=_C1519( C1514 C1519 ) C1514_=_C1520( C1514 C1520 ) C1514_=_C1521( C1514 C1521 ) C1514_=_C1522( C1514 C1522 ) C1514_=_C1523( C1514 C1523 ) C1514_=_C1524( C1514 C1524 ) \nC1514_=_C1525( C1514 C1525 ) C1514_=_C1526( C1514 C1526 ) C1514_=_C1527( C1514 C1527 ) C1514_=_C1528( C1514 C1528 ) C1515_=_C1516( C1515 C1516 ) C1515_=_C1519( C1515 C1519 ) \nC1515_=_C1520( C1515 C1520 ) C1515_=_C1521( C1515 C1521 ) C1515_=_C1522( C1515 C1522 ) C1515_=_C1523( C1515 C1523 ) C1515_=_C1524( C1515 C1524 ) C1515_=_C1525( C1515 C1525 ) \nC1515_=_C1526( C1515 C1526 ) C1515_=_C1527( C1515 C1527 ) C1515_=_C1528( C1515 C1528 ) C1516_=_C1519( C1516 C1519 ) C1516_=_C1520( C1516 C1520 ) C1516_=_C1521( C1516 C1521 ) \nC1516_=_C1522( C1516 C1522 ) C1516_=_C1523( C1516 C1523 ) C1516_=_C1524( C1516 C1524 ) C1516_=_C1525( C1516 C1525 ) C1516_=_C1526( C1516 C1526 ) C1516_=_C1527( C1516 C1527 ) \nC1516_=_C1528( C1516 C1528 ) C1519_=_C1520( C1519 C1520 ) C1519_=_C1521( C1519 C1521 ) C1519_=_C1522( C1519 C1522 ) C1519_=_C1523( C1519 C1523 ) C1519_=_C1524( C1519 C1524 ) \nC1519_=_C1525( C1519 C1525 ) C1519_=_C1526( C1519 C1526 ) C1519_=_C1527( C1519 C1527 ) C1519_=_C1528( C1519 C1528 ) C1520_=_C1521( C1520 C1521 ) C1520_=_C1522( C1520 C1522 ) \nC1520_=_C1523( C1520 C1523 ) C1520_=_C1524( C1520 C1524 ) C1520_=_C1525( C1520 C1525 ) C1520_=_C1526( C1520 C1526 ) C1520_=_C1527( C1520 C1527 ) C1520_=_C1528( C1520 C1528 ) \nC1521_=_C1522( C1521 C1522 ) C1521_=_C1523( C1521 C1523 ) C1521_=_C1524( C1521 C1524 ) C1521_=_C1525( C1521 C1525 ) C1521_=_C1526( C1521 C1526 ) C1521_=_C1527( C1521 C1527 ) \nC1521_=_C1528( C1521 C1528 ) C1522_=_C1523( C1522 C1523 ) C1522_=_C1524( C1522 C1524 ) C1522_=_C1525( C1522 C1525 ) C1522_=_C1526( C1522 C1526 ) C1522_=_C1527( C1522 C1527 ) \nC1522_=_C1528( C1522 C1528 ) C1523_=_C1524( C1523 C1524 ) C1523_=_C1525( C1523 C1525 ) C1523_=_C1526( C1523 C1526 ) C1523_=_C1527( C1523 C1527 ) C1523_=_C1528( C1523 C1528 ) \nC1524_=_C1525( C1524 C1525 ) C1524_=_C1526( C1524 C1526 ) C1524_=_C1527( C1524 C1527 ) C1524_=_C1528( C1524 C1528 ) C1525_=_C1526( C1525 C1526 ) C1525_=_C1527( C1525 C1527 ) \nC1525_=_C1528( C1525 C1528 ) C1526_=_C1527( C1526 C1527 ) C1526_=_C1528( C1526 C1528 ) C1527_=_C1528( C1527 C1528 ) C1533_=_C1534( C1533 C1534 ) C1533_=_C1535( C1533 C1535 ) \nC1533_=_C1536( C1533 C1536 ) C1533_=_C1551( C1533 C1551 ) C1533_=_C1552( C1533 C1552 ) C1534_=_C1535( C1534 C1535 ) C1534_=_C1536( C1534 C1536 ) C1534_=_C1551( C1534 C1551 ) \nC1534_=_C1552( C1534 C1552 ) C1535_=_C1536( C1535 C1536 ) C1535_=_C1553( C1535 C1553 ) C1535_=_C1554( C1535 C1554 ) C1536_=_C1553( C1536 C1553 ) C1536_=_C1554( C1536 C1554 ) \nC1551_=_C1552( C1551 C1552 ) C1551_=_C1553( C1551 C1553 ) C1551_=_C1554( C1551 C1554 ) C1552_=_C1553( C1552 C1553 ) C1552_=_C1554( C1552 C1554 ) C1553_=_C1554( C1553 C1554 ) "];351-&gt;375[label="53: C278 C1110 C1140 C1251 C1252 \nC1269 C1270 C1293 C1294 C1323 C1324 \nC1361 C1362 C1367 C1368 C1391 C1392 \nC1397 C1398 C1462 C1472 C1482 C1483 \nC1487 C1488 C1495 C1496 C1507 C1508 \nC1511 C1512 C1513 C1514 C1515 C1516 \nC1519 C1520 C1521 C1522 C1523 C1524 \nC1525 C1526 C1527 C1528 C1533 C1534 \nC1535 C1536 C1551 C1552 C1553 C1554 \n366: C278_=_C1110 ,C278_=_C1140 ,C278_=_C1462 ,C278_=_C1472 ,C278_=_C1482 ,\nC278_=_C1483 ,C278_=_C1487 ,C278_=_C1488 ,C278_=_C1495 ,C278_=_C1496 ,C278_=_C1507 ,\nC278_=_C1508 ,C278_=_C1511 ,C278_=_C1512 ,C278_=_C1513 ,C278_=_C1514 ,C278_=_C1515 ,\nC278_=_C1516 ,C278_=_C1519 ,C278_=_C1520 ,C278_=_C1521 ,C278_=_C1522 ,C278_=_C1523 ,\nC278_=_C1524 ,C278_=_C1525 ,C278_=_C1526 ,C278_=_C1527 ,C278_=_C1528 ,C1110_=_C1140 ,\nC1110_=_C1462 ,C1110_=_C1472 ,C1110_=_C1507 ,C1110_=_C1508 ,C1110_=_C1511 ,C1110_=_C1512 ,\nC1110_=_C1513 ,C1110_=_C1514 ,C1110_=_C1515 ,C1110_=_C1516 ,C1110_=_C1519 ,C1110_=_C1520 ,\nC1110_=_C1521 ,C1110_=_C1522 ,C1110_=_C1523 ,C1110_=_C1524 ,C1110_=_C1525 ,C1110_=_C1526 ,\nC1110_=_C1527 ,C1110_=_C1528 ,C1140_=_C1462 ,C1140_=_C1472 ,C1140_=_C1507 ,C1140_=_C1508 ,\nC1140_=_C1511 ,C1140_=_C1512 ,C1140_=_C1513 ,C1140_=_C1514 ,C1140_=_C1515 ,C1140_=_C1516 ,\nC1140_=_C1519 ,C1140_=_C1520 ,C1140_=_C1521 ,C1140_=_C1522 ,C1140_=_C1523 ,C1140_=_C1524 ,\nC1140_=_C1525 ,C1140_=_C1526 ,C1140_=_C1527 ,C1140_=_C1528 ,C1251_=_C1252 ,C1251_=_C1269 ,\nC1251_=_C1270 ,C1251_=_C1483 ,C1251_=_C1551 ,C1251_=_C1552 ,C1251_=_C1553 ,C1251_=_C1554 ,\nC1252_=_C1269 ,C1252_=_C1270 ,C1252_=_C1482 ,C1252_=_C1533 ,C1252_=_C1534 ,C1252_=_C1535 ,\nC1252_=_C1536 ,C1269_=_C1270 ,C1269_=_C1483 ,C1269_=_C1533 ,C1269_=_C1534 ,C1269_=_C1535 ,\nC1269_=_C1536 ,C1270_=_C1482 ,C1270_=_C1551 ,C1270_=_C1552 ,C1270_=_C1553 ,C1270_=_C1554 ,\nC1293_=_C1294 ,C1293_=_C1323 ,C1293_=_C1324 ,C1293_=_C1483 ,C1294_=_C1323 ,C1294_=_C1324 ,\nC1294_=_C1482 ,C1323_=_C1324 ,C1323_=_C1482 ,C1324_=_C1483 ,C1361_=_C1362 ,C1361_=_C1367 ,\nC1361_=_C1368 ,C1361_=_C1391 ,C1361_=_C1392 ,C1361_=_C1488 ,C1362_=_C1367 ,C1362_=_C1368 ,\nC1362_=_C1391 ,C1362_=_C1392 ,C1362_=_C1487 ,C1367_=_C1368 ,C1367_=_C1397 ,C1367_=_C1398 ,\nC1367_=_C1496 ,C1368_=_C1397 ,C1368_=_C1398 ,C1368_=_C1495 ,C1391_=_C1392 ,C1391_=_C1397 ,\nC1391_=_C1398 ,C1391_=_C1487 ,C1392_=_C1397 ,C1392_=_C1398 ,C1392_=_C1488 ,C1397_=_C1398 ,\nC1397_=_C1495 ,C1398_=_C1496 ,C1462_=_C1472 ,C1462_=_C1507 ,C1462_=_C1508 ,C1462_=_C1511 ,\nC1462_=_C1512 ,C1462_=_C1513 ,C1462_=_C1514 ,C1462_=_C1515 ,C1462_=_C1516 ,C1462_=_C1519 ,\nC1462_=_C1520 ,C1462_=_C1521 ,C1462_=_C1522 ,C1462_=_C1523 ,C1462_=_C1524 ,C1462_=_C1525 ,\nC1462_=_C1526 ,C1462_=_C1527 ,C1462_=_C1528 ,C1472_=_C1507 ,C1472_=_C1508 ,C1472_=_C1511 ,\nC1472_=_C1512 ,C1472_=_C1513 ,C1472_=_C1514 ,C1472_=_C1515</w:t>
      </w:r>
    </w:p>
    <w:p>
      <w:pPr>
        <w:pStyle w:val="PreformattedText"/>
        <w:bidi w:val="0"/>
        <w:spacing w:before="0" w:after="0"/>
        <w:jc w:val="left"/>
        <w:rPr/>
      </w:pPr>
      <w:r>
        <w:rPr/>
        <w:t xml:space="preserve"> </w:t>
      </w:r>
      <w:r>
        <w:rPr/>
        <w:t>,C1472_=_C1516 ,C1472_=_C1519 ,\nC1472_=_C1520 ,C1472_=_C1521 ,C1472_=_C1522 ,C1472_=_C1523 ,C1472_=_C1524 ,C1472_=_C1525 ,\nC1472_=_C1526 ,C1472_=_C1527 ,C1472_=_C1528 ,C1482_=_C1483 ,C1482_=_C1487 ,C1482_=_C1488 ,\nC1482_=_C1495 ,C1482_=_C1496 ,C1483_=_C1487 ,C1483_=_C1488 ,C1483_=_C1495 ,C1483_=_C1496 ,\nC1487_=_C1488 ,C1487_=_C1495 ,C1487_=_C1496 ,C1487_=_C1534 ,C1487_=_C1552 ,C1488_=_C1495 ,\nC1488_=_C1496 ,C1488_=_C1533 ,C1488_=_C1551 ,C1495_=_C1496 ,C1495_=_C1536 ,C1495_=_C1554 ,\nC1496_=_C1535 ,C1496_=_C1553 ,C1507_=_C1508 ,C1507_=_C1511 ,C1507_=_C1512 ,C1507_=_C1513 ,\nC1507_=_C1514 ,C1507_=_C1515 ,C1507_=_C1516 ,C1507_=_C1519 ,C1507_=_C1520 ,C1507_=_C1521 ,\nC1507_=_C1522 ,C1507_=_C1523 ,C1507_=_C1524 ,C1507_=_C1525 ,C1507_=_C1526 ,C1507_=_C1527 ,\nC1507_=_C1528 ,C1508_=_C1511 ,C1508_=_C1512 ,C1508_=_C1513 ,C1508_=_C1514 ,C1508_=_C1515 ,\nC1508_=_C1516 ,C1508_=_C1519 ,C1508_=_C1520 ,C1508_=_C1521 ,C1508_=_C1522 ,C1508_=_C1523 ,\nC1508_=_C1524 ,C1508_=_C1525 ,C1508_=_C1526 ,C1508_=_C1527 ,C1508_=_C1528 ,C1511_=_C1512 ,\nC1511_=_C1513 ,C1511_=_C1514 ,C1511_=_C1515 ,C1511_=_C1516 ,C1511_=_C1519 ,C1511_=_C1520 ,\nC1511_=_C1521 ,C1511_=_C1522 ,C1511_=_C1523 ,C1511_=_C1524 ,C1511_=_C1525 ,C1511_=_C1526 ,\nC1511_=_C1527 ,C1511_=_C1528 ,C1512_=_C1513 ,C1512_=_C1514 ,C1512_=_C1515 ,C1512_=_C1516 ,\nC1512_=_C1519 ,C1512_=_C1520 ,C1512_=_C1521 ,C1512_=_C1522 ,C1512_=_C1523 ,C1512_=_C1524 ,\nC1512_=_C1525 ,C1512_=_C1526 ,C1512_=_C1527 ,C1512_=_C1528 ,C1513_=_C1514 ,C1513_=_C1515 ,\nC1513_=_C1516 ,C1513_=_C1519 ,C1513_=_C1520 ,C1513_=_C1521 ,C1513_=_C1522 ,C1513_=_C1523 ,\nC1513_=_C1524 ,C1513_=_C1525 ,C1513_=_C1526 ,C1513_=_C1527 ,C1513_=_C1528 ,C1514_=_C1515 ,\nC1514_=_C1516 ,C1514_=_C1519 ,C1514_=_C1520 ,C1514_=_C1521 ,C1514_=_C1522 ,C1514_=_C1523 ,\nC1514_=_C1524 ,C1514_=_C1525 ,C1514_=_C1526 ,C1514_=_C1527 ,C1514_=_C1528 ,C1515_=_C1516 ,\nC1515_=_C1519 ,C1515_=_C1520 ,C1515_=_C1521 ,C1515_=_C1522 ,C1515_=_C1523 ,C1515_=_C1524 ,\nC1515_=_C1525 ,C1515_=_C1526 ,C1515_=_C1527 ,C1515_=_C1528 ,C1516_=_C1519 ,C1516_=_C1520 ,\nC1516_=_C1521 ,C1516_=_C1522 ,C1516_=_C1523 ,C1516_=_C1524 ,C1516_=_C1525 ,C1516_=_C1526 ,\nC1516_=_C1527 ,C1516_=_C1528 ,C1519_=_C1520 ,C1519_=_C1521 ,C1519_=_C1522 ,C1519_=_C1523 ,\nC1519_=_C1524 ,C1519_=_C1525 ,C1519_=_C1526 ,C1519_=_C1527 ,C1519_=_C1528 ,C1520_=_C1521 ,\nC1520_=_C1522 ,C1520_=_C1523 ,C1520_=_C1524 ,C1520_=_C1525 ,C1520_=_C1526 ,C1520_=_C1527 ,\nC1520_=_C1528 ,C1521_=_C1522 ,C1521_=_C1523 ,C1521_=_C1524 ,C1521_=_C1525 ,C1521_=_C1526 ,\nC1521_=_C1527 ,C1521_=_C1528 ,C1522_=_C1523 ,C1522_=_C1524 ,C1522_=_C1525 ,C1522_=_C1526 ,\nC1522_=_C1527 ,C1522_=_C1528 ,C1523_=_C1524 ,C1523_=_C1525 ,C1523_=_C1526 ,C1523_=_C1527 ,\nC1523_=_C1528 ,C1524_=_C1525 ,C1524_=_C1526 ,C1524_=_C1527 ,C1524_=_C1528 ,C1525_=_C1526 ,\nC1525_=_C1527 ,C1525_=_C1528 ,C1526_=_C1527 ,C1526_=_C1528 ,C1527_=_C1528 ,C1533_=_C1534 ,\nC1533_=_C1535 ,C1533_=_C1536 ,C1533_=_C1551 ,C1533_=_C1552 ,C1534_=_C1535 ,C1534_=_C1536 ,\nC1534_=_C1551 ,C1534_=_C1552 ,C1535_=_C1536 ,C1535_=_C1553 ,C1535_=_C1554 ,C1536_=_C1553 ,\nC1536_=_C1554 ,C1551_=_C1552 ,C1551_=_C1553 ,C1551_=_C1554 ,C1552_=_C1553 ,C1552_=_C1554 ,\nC1553_=_C1554 ,"];376[shape=box, label="id:376 level: 6\n63: C278 C738 C739 C740 C741 \nC1109 C1139 C1295 C1296 C1317 C1318 \nC1325 C1326 C1347 C1348 C1375 C1376 \nC1405 C1406 C1418 C1420 C1429 C1430 \nC1433 C1434 C1440 C1442 C1451 C1452 \nC1455 C1456 C1461 C1471 C1482 C1483 \nC1487 C1488 C1489 C1490 C1491 C1492 \nC1493 C1494 C1495 C1496 C1497 C1498 \nC1501 C1502 C1503 C1504 C1507 C1508 \nC1521 C1522 C1523 C1524 C1527 C1528 \nC1529 C1530 C1547 C1548 \n417: C278_=_C1109( C278 C1109 ) C278_=_C1139( C278 C1139 ) C278_=_C1461( C278 C1461 ) C278_=_C1471( C278 C1471 ) C278_=_C1482( C278 C1482 ) \nC278_=_C1483( C278 C1483 ) C278_=_C1487( C278 C1487 ) C278_=_C1488( C278 C1488 ) C278_=_C1489( C278 C1489 ) C278_=_C1490( C278 C1490 ) C278_=_C1491( C278 C1491 ) \nC278_=_C1492( C278 C1492 ) C278_=_C1493( C278 C1493 ) C278_=_C1494( C278 C1494 ) C278_=_C1495( C278 C1495 ) C278_=_C1496( C278 C1496 ) C278_=_C1497( C278 C1497 ) \nC278_=_C1498( C278 C1498 ) C278_=_C1501( C278 C1501 ) C278_=_C1502( C278 C1502 ) C278_=_C1503( C278 C1503 ) C278_=_C1504( C278 C1504 ) C278_=_C1507( C278 C1507 ) \nC278_=_C1508( C278 C1508 ) C278_=_C1521( C278 C1521 ) C278_=_C1522( C278 C1522 ) C278_=_C1523( C278 C1523 ) C278_=_C1524( C278 C1524 ) C278_=_C1527( C278 C1527 ) \nC278_=_C1528( C278 C1528 ) C738_=_C739( C738 C739 ) C738_=_C740( C738 C740 ) C738_=_C741( C738 C741 ) C738_=_C1502( C738 C1502 ) C738_=_C1524( C738 C1524 ) \nC739_=_C740( C739 C740 ) C739_=_C741( C739 C741 ) C739_=_C1501( C739 C1501 ) C739_=_C1523( C739 C1523 ) C740_=_C741( C740 C741 ) C740_=_C1501( C740 C1501 ) \nC740_=_C1523( C740 C1523 ) C741_=_C1502( C741 C1502 ) C741_=_C1524( C741 C1524 ) C1109_=_C1139( C1109 C1139 ) C1109_=_C1461( C1109 C1461 ) C1109_=_C1471( C1109 C1471 ) \nC1109_=_C1482( C1109 C1482 ) C1109_=_C1483( C1109 C1483 ) C1109_=_C1487( C1109 C1487 ) C1109_=_C1488( C1109 C1488 ) C1109_=_C1489( C1109 C1489 ) C1109_=_C1490( C1109 C1490 ) \nC1109_=_C1491( C1109 C1491 ) C1109_=_C1492( C1109 C1492 ) C1109_=_C1493( C1109 C1493 ) C1109_=_C1494( C1109 C1494 ) C1109_=_C1495( C1109 C1495 ) C1109_=_C1496( C1109 C1496 ) \nC1109_=_C1497( C1109 C1497 ) C1109_=_C1498( C1109 C1498 ) C1109_=_C1501( C1109 C1501 ) C1109_=_C1502( C1109 C1502 ) C1109_=_C1503( C1109 C1503 ) C1109_=_C1504( C1109 C1504 ) \nC1139_=_C1461( C1139 C1461 ) C1139_=_C1471( C1139 C1471 ) C1139_=_C1482( C1139 C1482 ) C1139_=_C1483( C1139 C1483 ) C1139_=_C1487( C1139 C1487 ) C1139_=_C1488( C1139 C1488 ) \nC1139_=_C1489( C1139 C1489 ) C1139_=_C1490( C1139 C1490 ) C1139_=_C1491( C1139 C1491 ) C1139_=_C1492( C1139 C1492 ) C1139_=_C1493( C1139 C1493 ) C1139_=_C1494( C1139 C1494 ) \nC1139_=_C1495( C1139 C1495 ) C1139_=_C1496( C1139 C1496 ) C1139_=_C1497( C1139 C1497 ) C1139_=_C1498( C1139 C1498 ) C1139_=_C1501( C1139 C1501 ) C1139_=_C1502( C1139 C1502 ) \nC1139_=_C1503( C1139 C1503 ) C1139_=_C1504( C1139 C1504 ) C1295_=_C1296( C1295 C1296 ) C1295_=_C1317( C1295 C1317 ) C1295_=_C1318( C1295 C1318 ) C1295_=_C1325( C1295 C1325 ) \nC1295_=_C1326( C1295 C1326 ) C1295_=_C1508( C1295 C1508 ) C1296_=_C1317( C1296 C1317 ) C1296_=_C1318( C1296 C1318 ) C1296_=_C1325( C1296 C1325 ) C1296_=_C1326( C1296 C1326 ) \nC1296_=_C1507( C1296 C1507 ) C1317_=_C1318( C1317 C1318 ) C1317_=_C1347( C1317 C1347 ) C1317_=_C1348( C1317 C1348 ) C1317_=_C1528( C1317 C1528 ) C1318_=_C1347( C1318 C1347 ) \nC1318_=_C1348( C1318 C1348 ) C1318_=_C1527( C1318 C1527 ) C1325_=_C1326( C1325 C1326 ) C1325_=_C1347( C1325 C1347 ) C1325_=_C1348( C1325 C1348 ) C1325_=_C1507( C1325 C1507 ) \nC1326_=_C1347( C1326 C1347 ) C1326_=_C1348( C1326 C1348 ) C1326_=_C1508( C1326 C1508 ) C1347_=_C1348( C1347 C1348 ) C1347_=_C1527( C1347 C1527 ) C1348_=_C1528( C1348 C1528 ) \nC1375_=_C1376( C1375 C1376 ) C1375_=_C1405( C1375 C1405 ) C1375_=_C1406( C1375 C1406 ) C1375_=_C1522( C1375 C1522 ) C1376_=_C1405( C1376 C1405 ) C1376_=_C1406( C1376 C1406 ) \nC1376_=_C1521( C1376 C1521 ) C1405_=_C1406( C1405 C1406 ) C1405_=_C1521( C1405 C1521 ) C1406_=_C1522( C1406 C1522 ) C1418_=_C1420( C1418 C1420 ) C1418_=_C1429( C1418 C1429 ) \nC1418_=_C1430( C1418 C1430 ) C1418_=_C1433( C1418 C1433 ) C1418_=_C1434( C1418 C1434 ) C1418_=_C1440( C1418 C1440 ) C1418_=_C1442( C1418 C1442 ) C1418_=_C1461( C1418 C1461 ) \nC1418_=_C1527( C1418 C1527 ) C1420_=_C1429( C1420 C1429 ) C1420_=_C1430( C1420 C1430 ) C1420_=_C1433( C1420 C1433 ) C1420_=_C1434( C1420 C1434 ) C1420_=_C1440( C1420 C1440 ) \nC1420_=_C1442( C1420 C1442 ) C1420_=_C1471( C1420 C1471 ) C1420_=_C1528( C1420 C1528 ) C1429_=_C1430( C1429 C1430 ) C1429_=_C1433( C1429 C1433 ) C1429_=_C1434( C1429 C1434 ) \nC1429_=_C1451( C1429 C1451 ) C1429_=_C1452( C1429 C1452 ) C1429_=_C1521( C1429 C1521 ) C1430_=_C1433( C1430 C1433 ) C1430_=_C1434( C1430 C1434 ) C1430_=_C1451( C1430 C1451 ) \nC1430_=_C1452( C1430 C1452 ) C1430_=_C1522( C1430 C1522 ) C1433_=_C1434( C1433 C1434 ) C1433_=_C1455( C1433 C1455 ) C1433_=_C1456( C1433 C1456 ) C1433_=_C1502( C1433 C1502 ) \nC1433_=_C1523( C1433 C1523 ) C1434_=_C1455( C1434 C1455 ) C1434_=_C1456( C1434 C1456 ) C1434_=_C1501( C1434 C1501 ) C1434_=_C1524( C1434 C1524 ) C1440_=_C1442( C1440 C1442 ) \nC1440_=_C1451( C1440 C1451 ) C1440_=_C1452( C1440 C1452 ) C1440_=_C1455( C1440 C1455 ) C1440_=_C1456( C1440 C1456 ) C1440_=_C1461( C1440 C1461 ) C1440_=_C1528( C1440 C1528 ) \nC1442_=_C1451( C1442 C1451 ) C1442_=_C1452( C1442 C1452 ) C1442_=_C1455( C1442 C1455 ) C1442_=_C1456( C1442 C1456 ) C1442_=_C1471( C1442 C1471 ) C1442_=_C1527( C1442 C1527 ) \nC1451_=_C1452( C1451 C1452 ) C1451_=_C1455( C1451 C1455 ) C1451_=_C1456( C1451 C1456 ) C1451_=_C1521( C1451 C1521 ) C1452_=_C1455( C1452 C1455 ) C1452_=_C1456( C1452 C1456 ) \nC1452_=_C1522( C1452 C1522 ) C1455_=_C1456( C1455 C1456 ) C1455_=_C1502( C1455 C1502 ) C1455_=_C1523( C1455 C1523 ) C1456_=_C1501( C1456 C1501 ) C1456_=_C1524( C1456 C1524 ) \nC1461_=_C1471( C1461 C1471 ) C1461_=_C1482( C1461 C1482 ) C1461_=_C1483( C1461 C1483 ) C1461_=_C1487( C1461 C1487 ) C1461_=_C1488( C1461 C1488 ) C1461_=_C1489( C1461 C1489 ) \nC1461_=_C1490( C1461 C1490 ) C1461_=_C1491( C1461 C1491 ) C1461_=_C1492( C1461 C1492 ) C1461_=_C1493( C1461 C1493 ) C1461_=_C1494( C1461 C1494 ) C1461_=_C1495( C1461 C1495 ) \nC1461_=_C1496( C1461 C1496 ) C1461_=_C1497( C1461 C1497 ) C1461_=_C1498( C1461 C1498 ) C1461_=_C1501( C1461 C1501 ) C1461_=_C1502( C1461 C1502 ) C1461_=_C1503( C1461 C1503 ) \nC1461_=_C1504( C1461 C1504 ) C1471_=_C1482( C1471 C1482 ) C1471_=_C1483( C1471 C1483 ) C1471_=_C1487( C1471 C1487 ) C1471_=_C1488( C1471 C1488 ) C1471_=_C1489( C1471 C1489 ) \nC1471_=_C1490( C1471 C1490 ) C1471_=_C1491( C1471 C1491 ) C1471_=_C1492( C1471 C1492 ) C1471_=_C1493( C1471 C1493 ) C1471_=_C1494( C1471 C1494 ) C1471_=_C1495( C1471 C1495 ) \nC1471_=_C1496( C1471 C1496 ) C1471_=_C1497( C1471 C1497 ) C1471_=_C1498(</w:t>
      </w:r>
    </w:p>
    <w:p>
      <w:pPr>
        <w:pStyle w:val="PreformattedText"/>
        <w:bidi w:val="0"/>
        <w:spacing w:before="0" w:after="0"/>
        <w:jc w:val="left"/>
        <w:rPr/>
      </w:pPr>
      <w:r>
        <w:rPr/>
        <w:t xml:space="preserve"> </w:t>
      </w:r>
      <w:r>
        <w:rPr/>
        <w:t>C1471 C1498 ) C1471_=_C1501( C1471 C1501 ) C1471_=_C1502( C1471 C1502 ) C1471_=_C1503( C1471 C1503 ) \nC1471_=_C1504( C1471 C1504 ) C1482_=_C1483( C1482 C1483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501( C1482 C1501 ) C1482_=_C1502( C1482 C1502 ) C1482_=_C1503( C1482 C1503 ) C1482_=_C1504( C1482 C1504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501( C1483 C1501 ) C1483_=_C1502( C1483 C1502 ) C1483_=_C1503( C1483 C1503 ) C1483_=_C1504( C1483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501( C1487 C1501 ) C1487_=_C1502( C1487 C1502 ) C1487_=_C1503( C1487 C1503 ) \nC1487_=_C1504( C1487 C1504 ) C1488_=_C1489( C1488 C1489 ) C1488_=_C1490( C1488 C1490 ) C1488_=_C1491( C1488 C1491 ) C1488_=_C1492( C1488 C1492 ) C1488_=_C1493( C1488 C1493 ) \nC1488_=_C1494( C1488 C1494 ) C1488_=_C1495( C1488 C1495 ) C1488_=_C1496( C1488 C1496 ) C1488_=_C1497( C1488 C1497 ) C1488_=_C1498( C1488 C1498 ) C1488_=_C1501( C1488 C1501 ) \nC1488_=_C1502( C1488 C1502 ) C1488_=_C1503( C1488 C1503 ) C1488_=_C1504( C1488 C1504 ) C1489_=_C1490( C1489 C1490 ) C1489_=_C1491( C1489 C1491 ) C1489_=_C1492( C1489 C1492 ) \nC1489_=_C1493( C1489 C1493 ) C1489_=_C1494( C1489 C1494 ) C1489_=_C1495( C1489 C1495 ) C1489_=_C1496( C1489 C1496 ) C1489_=_C1497( C1489 C1497 ) C1489_=_C1498( C1489 C1498 ) \nC1489_=_C1501( C1489 C1501 ) C1489_=_C1502( C1489 C1502 ) C1489_=_C1503( C1489 C1503 ) C1489_=_C1504( C1489 C1504 ) C1490_=_C1491( C1490 C1491 ) C1490_=_C1492( C1490 C1492 ) \nC1490_=_C1493( C1490 C1493 ) C1490_=_C1494( C1490 C1494 ) C1490_=_C1495( C1490 C1495 ) C1490_=_C1496( C1490 C1496 ) C1490_=_C1497( C1490 C1497 ) C1490_=_C1498( C1490 C1498 ) \nC1490_=_C1501( C1490 C1501 ) C1490_=_C1502( C1490 C1502 ) C1490_=_C1503( C1490 C1503 ) C1490_=_C1504( C1490 C1504 ) C1491_=_C1492( C1491 C1492 ) C1491_=_C1493( C1491 C1493 ) \nC1491_=_C1494( C1491 C1494 ) C1491_=_C1495( C1491 C1495 ) C1491_=_C1496( C1491 C1496 ) C1491_=_C1497( C1491 C1497 ) C1491_=_C1498( C1491 C1498 ) C1491_=_C1501( C1491 C1501 ) \nC1491_=_C1502( C1491 C1502 ) C1491_=_C1503( C1491 C1503 ) C1491_=_C1504( C1491 C1504 ) C1492_=_C1493( C1492 C1493 ) C1492_=_C1494( C1492 C1494 ) C1492_=_C1495( C1492 C1495 ) \nC1492_=_C1496( C1492 C1496 ) C1492_=_C1497( C1492 C1497 ) C1492_=_C1498( C1492 C1498 ) C1492_=_C1501( C1492 C1501 ) C1492_=_C1502( C1492 C1502 ) C1492_=_C1503( C1492 C1503 ) \nC1492_=_C1504( C1492 C1504 ) C1493_=_C1494( C1493 C1494 ) C1493_=_C1495( C1493 C1495 ) C1493_=_C1496( C1493 C1496 ) C1493_=_C1497( C1493 C1497 ) C1493_=_C1498( C1493 C1498 ) \nC1493_=_C1501( C1493 C1501 ) C1493_=_C1502( C1493 C1502 ) C1493_=_C1503( C1493 C1503 ) C1493_=_C1504( C1493 C1504 ) C1494_=_C1495( C1494 C1495 ) C1494_=_C1496( C1494 C1496 ) \nC1494_=_C1497( C1494 C1497 ) C1494_=_C1498( C1494 C1498 ) C1494_=_C1501( C1494 C1501 ) C1494_=_C1502( C1494 C1502 ) C1494_=_C1503( C1494 C1503 ) C1494_=_C1504( C1494 C1504 ) \nC1495_=_C1496( C1495 C1496 ) C1495_=_C1497( C1495 C1497 ) C1495_=_C1498( C1495 C1498 ) C1495_=_C1501( C1495 C1501 ) C1495_=_C1502( C1495 C1502 ) C1495_=_C1503( C1495 C1503 ) \nC1495_=_C1504( C1495 C1504 ) C1496_=_C1497( C1496 C1497 ) C1496_=_C1498( C1496 C1498 ) C1496_=_C1501( C1496 C1501 ) C1496_=_C1502( C1496 C1502 ) C1496_=_C1503( C1496 C1503 ) \nC1496_=_C1504( C1496 C1504 ) C1497_=_C1498( C1497 C1498 ) C1497_=_C1501( C1497 C1501 ) C1497_=_C1502( C1497 C1502 ) C1497_=_C1503( C1497 C1503 ) C1497_=_C1504( C1497 C1504 ) \nC1498_=_C1501( C1498 C1501 ) C1498_=_C1502( C1498 C1502 ) C1498_=_C1503( C1498 C1503 ) C1498_=_C1504( C1498 C1504 ) C1501_=_C1502( C1501 C1502 ) C1501_=_C1503( C1501 C1503 ) \nC1501_=_C1504( C1501 C1504 ) C1501_=_C1523( C1501 C1523 ) C1501_=_C1524( C1501 C1524 ) C1502_=_C1503( C1502 C1503 ) C1502_=_C1504( C1502 C1504 ) C1502_=_C1523( C1502 C1523 ) \nC1502_=_C1524( C1502 C1524 ) C1503_=_C1504( C1503 C1504 ) C1507_=_C1508( C1507 C1508 ) C1507_=_C1521( C1507 C1521 ) C1507_=_C1522( C1507 C1522 ) C1507_=_C1523( C1507 C1523 ) \nC1507_=_C1524( C1507 C1524 ) C1507_=_C1527( C1507 C1527 ) C1507_=_C1528( C1507 C1528 ) C1507_=_C1529( C1507 C1529 ) C1507_=_C1547( C1507 C1547 ) C1508_=_C1521( C1508 C1521 ) \nC1508_=_C1522( C1508 C1522 ) C1508_=_C1523( C1508 C1523 ) C1508_=_C1524( C1508 C1524 ) C1508_=_C1527( C1508 C1527 ) C1508_=_C1528( C1508 C1528 ) C1508_=_C1530( C1508 C1530 ) \nC1508_=_C1548( C1508 C1548 ) C1521_=_C1522( C1521 C1522 ) C1521_=_C1523( C1521 C1523 ) C1521_=_C1524( C1521 C1524 ) C1521_=_C1527( C1521 C1527 ) C1521_=_C1528( C1521 C1528 ) \nC1522_=_C1523( C1522 C1523 ) C1522_=_C1524( C1522 C1524 ) C1522_=_C1527( C1522 C1527 ) C1522_=_C1528( C1522 C1528 ) C1523_=_C1524( C1523 C1524 ) C1523_=_C1527( C1523 C1527 ) \nC1523_=_C1528( C1523 C1528 ) C1524_=_C1527( C1524 C1527 ) C1524_=_C1528( C1524 C1528 ) C1527_=_C1528( C1527 C1528 ) C1529_=_C1530( C1529 C1530 ) C1529_=_C1547( C1529 C1547 ) \nC1529_=_C1548( C1529 C1548 ) C1530_=_C1547( C1530 C1547 ) C1530_=_C1548( C1530 C1548 ) C1547_=_C1548( C1547 C1548 ) "];351-&gt;376[label="61: C278 C738 C739 C740 C741 \nC1109 C1139 C1295 C1296 C1317 C1318 \nC1325 C1326 C1347 C1348 C1375 C1376 \nC1405 C1406 C1418 C1420 C1429 C1430 \nC1433 C1434 C1440 C1442 C1451 C1452 \nC1455 C1456 C1461 C1471 C1482 C1483 \nC1487 C1488 C1489 C1490 C1491 C1492 \nC1493 C1494 C1495 C1496 C1497 C1498 \nC1503 C1504 C1507 C1508 C1521 C1522 \nC1523 C1524 C1527 C1528 C1529 C1530 \nC1547 C1548 \n362: C278_=_C1109 ,C278_=_C1139 ,C278_=_C1461 ,C278_=_C1471 ,C278_=_C1482 ,\nC278_=_C1483 ,C278_=_C1487 ,C278_=_C1488 ,C278_=_C1489 ,C278_=_C1490 ,C278_=_C1491 ,\nC278_=_C1492 ,C278_=_C1493 ,C278_=_C1494 ,C278_=_C1495 ,C278_=_C1496 ,C278_=_C1497 ,\nC278_=_C1498 ,C278_=_C1503 ,C278_=_C1504 ,C278_=_C1507 ,C278_=_C1508 ,C278_=_C1521 ,\nC278_=_C1522 ,C278_=_C1523 ,C278_=_C1524 ,C278_=_C1527 ,C278_=_C1528 ,C738_=_C739 ,\nC738_=_C740 ,C738_=_C741 ,C738_=_C1524 ,C739_=_C740 ,C739_=_C741 ,C739_=_C1523 ,\nC740_=_C741 ,C740_=_C1523 ,C741_=_C1524 ,C1109_=_C1139 ,C1109_=_C1461 ,C1109_=_C1471 ,\nC1109_=_C1482 ,C1109_=_C1483 ,C1109_=_C1487 ,C1109_=_C1488 ,C1109_=_C1489 ,C1109_=_C1490 ,\nC1109_=_C1491 ,C1109_=_C1492 ,C1109_=_C1493 ,C1109_=_C1494 ,C1109_=_C1495 ,C1109_=_C1496 ,\nC1109_=_C1497 ,C1109_=_C1498 ,C1109_=_C1503 ,C1109_=_C1504 ,C1139_=_C1461 ,C1139_=_C1471 ,\nC1139_=_C1482 ,C1139_=_C1483 ,C1139_=_C1487 ,C1139_=_C1488 ,C1139_=_C1489 ,C1139_=_C1490 ,\nC1139_=_C1491 ,C1139_=_C1492 ,C1139_=_C1493 ,C1139_=_C1494 ,C1139_=_C1495 ,C1139_=_C1496 ,\nC1139_=_C1497 ,C1139_=_C1498 ,C1139_=_C1503 ,C1139_=_C1504 ,C1295_=_C1296 ,C1295_=_C1317 ,\nC1295_=_C1318 ,C1295_=_C1325 ,C1295_=_C1326 ,C1295_=_C1508 ,C1296_=_C1317 ,C1296_=_C1318 ,\nC1296_=_C1325 ,C1296_=_C1326 ,C1296_=_C1507 ,C1317_=_C1318 ,C1317_=_C1347 ,C1317_=_C1348 ,\nC1317_=_C1528 ,C1318_=_C1347 ,C1318_=_C1348 ,C1318_=_C1527 ,C1325_=_C1326 ,C1325_=_C1347 ,\nC1325_=_C1348 ,C1325_=_C1507 ,C1326_=_C1347 ,C1326_=_C1348 ,C1326_=_C1508 ,C1347_=_C1348 ,\nC1347_=_C1527 ,C1348_=_C1528 ,C1375_=_C1376 ,C1375_=_C1405 ,C1375_=_C1406 ,C1375_=_C1522 ,\nC1376_=_C1405 ,C1376_=_C1406 ,C1376_=_C1521 ,C1405_=_C1406 ,C1405_=_C1521 ,C1406_=_C1522 ,\nC1418_=_C1420 ,C1418_=_C1429 ,C1418_=_C1430 ,C1418_=_C1433 ,C1418_=_C1434 ,C1418_=_C1440 ,\nC1418_=_C1442 ,C1418_=_C1461 ,C1418_=_C1527 ,C1420_=_C1429 ,C1420_=_C1430 ,C1420_=_C1433 ,\nC1420_=_C1434 ,C1420_=_C1440 ,C1420_=_C1442 ,C1420_=_C1471 ,C1420_=_C1528 ,C1429_=_C1430 ,\nC1429_=_C1433 ,C1429_=_C1434 ,C1429_=_C1451 ,C1429_=_C1452 ,C1429_=_C1521 ,C1430_=_C1433 ,\nC1430_=_C1434 ,C1430_=_C1451 ,C1430_=_C1452 ,C1430_=_C1522 ,C1433_=_C1434 ,C1433_=_C1455 ,\nC1433_=_C1456 ,C1433_=_C1523 ,C1434_=_C1455 ,C1434_=_C1456 ,C1434_=_C1524 ,C1440_=_C1442 ,\nC1440_=_C1451 ,C1440_=_C1452 ,C1440_=_C1455 ,C1440_=_C1456 ,C1440_=_C1461 ,C1440_=_C1528 ,\nC1442_=_C1451 ,C1442_=_C1452 ,C1442_=_C1455 ,C1442_=_C1456 ,C1442_=_C1471 ,C1442_=_C1527 ,\nC1451_=_C1452 ,C1451_=_C1455 ,C1451_=_C1456 ,C1451_=_C1521 ,C1452_=_C1455 ,C1452_=_C1456 ,\nC1452_=_C1522 ,C1455_=_C1456 ,C1455_=_C1523 ,C1456_=_C1524 ,C1461_=_C1471 ,C1461_=_C1482 ,\nC1461_=_C1483 ,C1461_=_C1487 ,C1461_=_C1488 ,C1461_=_C1489 ,C1461_=_C1490 ,C1461_=_C1491 ,\nC1461_=_C1492 ,C1461_=_C1493 ,C1461_=_C1494 ,C1461_=_C1495 ,C1461_=_C1496 ,C1461_=_C1497 ,\nC1461_=_C1498 ,C1461_=_C1503 ,C1461_=_C1504 ,C1471_=_C1482 ,C1471_=_C1483 ,C1471_=_C1487 ,\nC1471_=_C1488 ,C1471_=_C1489 ,C1471_=_C1490 ,C1471_=_C1491 ,C1471_=_C1492 ,C1471_=_C1493 ,\nC1471_=_C1494 ,C1471_=_C1495 ,C1471_=_C1496 ,C1471_=_C1497 ,C1471_=_C1498 ,C1471_=_C1503 ,\nC1471_=_C1504 ,C1482_=_C1483 ,C1482_=_C1487 ,C1482_=_C1488 ,C1482_=_C1489 ,C1482_=_C1490 ,\nC1482_=_C1491 ,C1482_=_C1492 ,C1482_=_C1493 ,C1482_=_C1494 ,C1482_=_C1495 ,C1482_=_C1496 ,\nC1482_=_C1497 ,C1482_=_C1498 ,C1482_=_C1503 ,C1482_=_C1504 ,C1483_=_C1487 ,C1483_=_C1488 ,\nC1483_=_C1489 ,C1483_=_C1490 ,C1483_=_C1491 ,C1483_=_C1492 ,C1483_=_C1493 ,C1483_=_C1494 ,\nC1483_=_C1495 ,C1483_=_C1496 ,C1483_=_C1497 ,C1483_=_C1498 ,C1483_=_C1503 ,C1483_=_C1504 ,\nC1487_=_C1488 ,C1487_=_C1489 ,C1487_=_C1490 ,C1487_=_C1491 ,C1487_=_C1492 ,C1487_=_C1493 ,\nC1487_=_C1494 ,C1487_=_C1495</w:t>
      </w:r>
    </w:p>
    <w:p>
      <w:pPr>
        <w:pStyle w:val="PreformattedText"/>
        <w:bidi w:val="0"/>
        <w:spacing w:before="0" w:after="0"/>
        <w:jc w:val="left"/>
        <w:rPr/>
      </w:pPr>
      <w:r>
        <w:rPr/>
        <w:t xml:space="preserve"> </w:t>
      </w:r>
      <w:r>
        <w:rPr/>
        <w:t>,C1487_=_C1496 ,C1487_=_C1497 ,C1487_=_C1498 ,C1487_=_C1503 ,\nC1487_=_C1504 ,C1488_=_C1489 ,C1488_=_C1490 ,C1488_=_C1491 ,C1488_=_C1492 ,C1488_=_C1493 ,\nC1488_=_C1494 ,C1488_=_C1495 ,C1488_=_C1496 ,C1488_=_C1497 ,C1488_=_C1498 ,C1488_=_C1503 ,\nC1488_=_C1504 ,C1489_=_C1490 ,C1489_=_C1491 ,C1489_=_C1492 ,C1489_=_C1493 ,C1489_=_C1494 ,\nC1489_=_C1495 ,C1489_=_C1496 ,C1489_=_C1497 ,C1489_=_C1498 ,C1489_=_C1503 ,C1489_=_C1504 ,\nC1490_=_C1491 ,C1490_=_C1492 ,C1490_=_C1493 ,C1490_=_C1494 ,C1490_=_C1495 ,C1490_=_C1496 ,\nC1490_=_C1497 ,C1490_=_C1498 ,C1490_=_C1503 ,C1490_=_C1504 ,C1491_=_C1492 ,C1491_=_C1493 ,\nC1491_=_C1494 ,C1491_=_C1495 ,C1491_=_C1496 ,C1491_=_C1497 ,C1491_=_C1498 ,C1491_=_C1503 ,\nC1491_=_C1504 ,C1492_=_C1493 ,C1492_=_C1494 ,C1492_=_C1495 ,C1492_=_C1496 ,C1492_=_C1497 ,\nC1492_=_C1498 ,C1492_=_C1503 ,C1492_=_C1504 ,C1493_=_C1494 ,C1493_=_C1495 ,C1493_=_C1496 ,\nC1493_=_C1497 ,C1493_=_C1498 ,C1493_=_C1503 ,C1493_=_C1504 ,C1494_=_C1495 ,C1494_=_C1496 ,\nC1494_=_C1497 ,C1494_=_C1498 ,C1494_=_C1503 ,C1494_=_C1504 ,C1495_=_C1496 ,C1495_=_C1497 ,\nC1495_=_C1498 ,C1495_=_C1503 ,C1495_=_C1504 ,C1496_=_C1497 ,C1496_=_C1498 ,C1496_=_C1503 ,\nC1496_=_C1504 ,C1497_=_C1498 ,C1497_=_C1503 ,C1497_=_C1504 ,C1498_=_C1503 ,C1498_=_C1504 ,\nC1503_=_C1504 ,C1507_=_C1508 ,C1507_=_C1521 ,C1507_=_C1522 ,C1507_=_C1523 ,C1507_=_C1524 ,\nC1507_=_C1527 ,C1507_=_C1528 ,C1507_=_C1529 ,C1507_=_C1547 ,C1508_=_C1521 ,C1508_=_C1522 ,\nC1508_=_C1523 ,C1508_=_C1524 ,C1508_=_C1527 ,C1508_=_C1528 ,C1508_=_C1530 ,C1508_=_C1548 ,\nC1521_=_C1522 ,C1521_=_C1523 ,C1521_=_C1524 ,C1521_=_C1527 ,C1521_=_C1528 ,C1522_=_C1523 ,\nC1522_=_C1524 ,C1522_=_C1527 ,C1522_=_C1528 ,C1523_=_C1524 ,C1523_=_C1527 ,C1523_=_C1528 ,\nC1524_=_C1527 ,C1524_=_C1528 ,C1527_=_C1528 ,C1529_=_C1530 ,C1529_=_C1547 ,C1529_=_C1548 ,\nC1530_=_C1547 ,C1530_=_C1548 ,C1547_=_C1548 ,"];377[shape=box, label="id:377 level: 6\n9: C401 C1313 C1314 C1343 C1344 \nC1437 C1438 C1459 C1460 \n28: C401_=_C1313( C401 C1313 ) C401_=_C1314( C401 C1314 ) C401_=_C1343( C401 C1343 ) C401_=_C1344( C401 C1344 ) C401_=_C1437( C401 C1437 ) \nC401_=_C1438( C401 C1438 ) C401_=_C1459( C401 C1459 ) C401_=_C1460( C401 C1460 ) C1313_=_C1314( C1313 C1314 ) C1313_=_C1343( C1313 C1343 ) C1313_=_C1344( C1313 C1344 ) \nC1313_=_C1438( C1313 C1438 ) C1313_=_C1460( C1313 C1460 ) C1314_=_C1343( C1314 C1343 ) C1314_=_C1344( C1314 C1344 ) C1314_=_C1437( C1314 C1437 ) C1314_=_C1459( C1314 C1459 ) \nC1343_=_C1344( C1343 C1344 ) C1343_=_C1437( C1343 C1437 ) C1343_=_C1459( C1343 C1459 ) C1344_=_C1438( C1344 C1438 ) C1344_=_C1460( C1344 C1460 ) C1437_=_C1438( C1437 C1438 ) \nC1437_=_C1459( C1437 C1459 ) C1437_=_C1460( C1437 C1460 ) C1438_=_C1459( C1438 C1459 ) C1438_=_C1460( C1438 C1460 ) C1459_=_C1460( C1459 C1460 ) "];352-&gt;377[label="8: C1313 C1314 C1343 C1344 C1437 \nC1438 C1459 C1460 \n20: C1313_=_C1314 ,C1313_=_C1343 ,C1313_=_C1344 ,C1313_=_C1438 ,C1313_=_C1460 ,\nC1314_=_C1343 ,C1314_=_C1344 ,C1314_=_C1437 ,C1314_=_C1459 ,C1343_=_C1344 ,C1343_=_C1437 ,\nC1343_=_C1459 ,C1344_=_C1438 ,C1344_=_C1460 ,C1437_=_C1438 ,C1437_=_C1459 ,C1437_=_C1460 ,\nC1438_=_C1459 ,C1438_=_C1460 ,C1459_=_C1460 ,"];378[shape=box, label="id:378 level: 6\n152: C993 C994 C999 C1000 C1021 \nC1022 C1027 C1028 C1045 C1046 C1047 \nC1048 C1061 C1062 C1087 C1088 C1105 \nC1106 C1109 C1110 C1111 C1112 C1115 \nC1116 C1121 C1122 C1131 C1132 C1135 \nC1136 C1139 C1140 C1141 C1142 C1145 \nC1146 C1151 C1152 C1161 C1162 C1169 \nC1170 C1171 C1172 C1187 C1188 C1189 \nC1190 C1251 C1252 C1253 C1254 C1269 \nC1270 C1271 C1272 C1289 C1290 C1291 \nC1292 C1309 C1310 C1315 C1316 C1339 \nC1340 C1345 C1346 C1357 C1358 C1377 \nC1378 C1379 C1380 C1385 C1386 C1387 \nC1388 C1407 C1408 C1409 C1410 C1415 \nC1416 C1417 C1418 C1419 C1420 C1425 \nC1426 C1429 C1430 C1433 C1434 C1437 \nC1438 C1439 C1440 C1441 C1442 C1447 \nC1448 C1451 C1452 C1455 C1456 C1459 \nC1460 C1461 C1462 C1463 C1464 C1471 \nC1472 C1473 C1474 C1489 C1490 C1491 \nC1492 C1493 C1494 C1497 C1498 C1503 \nC1504 C1511 C1512 C1513 C1514 C1515 \nC1516 C1519 C1520 C1525 C1526 C1529 \nC1530 C1533 C1534 C1535 C1536 C1539 \nC1540 C1547 C1548 C1551 C1552 C1553 \nC1554 C1557 C1558 \n1188: C993_=_C994( C993 C994 ) C993_=_C999( C993 C999 ) C993_=_C1000( C993 C1000 ) C993_=_C1021( C993 C1021 ) C993_=_C1022( C993 C1022 ) \nC994_=_C999( C994 C999 ) C994_=_C1000( C994 C1000 ) C994_=_C1021( C994 C1021 ) C994_=_C1022( C994 C1022 ) C999_=_C1000( C999 C1000 ) C999_=_C1027( C999 C1027 ) \nC999_=_C1028( C999 C1028 ) C1000_=_C1027( C1000 C1027 ) C1000_=_C1028( C1000 C1028 ) C1021_=_C1022( C1021 C1022 ) C1021_=_C1027( C1021 C1027 ) C1021_=_C1028( C1021 C1028 ) \nC1022_=_C1027( C1022 C1027 ) C1022_=_C1028( C1022 C1028 ) C1027_=_C1028( C1027 C1028 ) C1045_=_C1046( C1045 C1046 ) C1045_=_C1047( C1045 C1047 ) C1045_=_C1048( C1045 C1048 ) \nC1045_=_C1135( C1045 C1135 ) C1045_=_C1136( C1045 C1136 ) C1045_=_C1139( C1045 C1139 ) C1045_=_C1140( C1045 C1140 ) C1045_=_C1141( C1045 C1141 ) C1045_=_C1142( C1045 C1142 ) \nC1045_=_C1145( C1045 C1145 ) C1045_=_C1146( C1045 C1146 ) C1045_=_C1151( C1045 C1151 ) C1045_=_C1152( C1045 C1152 ) C1045_=_C1161( C1045 C1161 ) C1045_=_C1162( C1045 C1162 ) \nC1046_=_C1047( C1046 C1047 ) C1046_=_C1048( C1046 C1048 ) C1046_=_C1105( C1046 C1105 ) C1046_=_C1106( C1046 C1106 ) C1046_=_C1109( C1046 C1109 ) C1046_=_C1110( C1046 C1110 ) \nC1046_=_C1111( C1046 C1111 ) C1046_=_C1112( C1046 C1112 ) C1046_=_C1115( C1046 C1115 ) C1046_=_C1116( C1046 C1116 ) C1046_=_C1121( C1046 C1121 ) C1046_=_C1122( C1046 C1122 ) \nC1046_=_C1131( C1046 C1131 ) C1046_=_C1132( C1046 C1132 ) C1047_=_C1048( C1047 C1048 ) C1047_=_C1105( C1047 C1105 ) C1047_=_C1106( C1047 C1106 ) C1047_=_C1109( C1047 C1109 ) \nC1047_=_C1110( C1047 C1110 ) C1047_=_C1111( C1047 C1111 ) C1047_=_C1112( C1047 C1112 ) C1047_=_C1115( C1047 C1115 ) C1047_=_C1116( C1047 C1116 ) C1047_=_C1121( C1047 C1121 ) \nC1047_=_C1122( C1047 C1122 ) C1047_=_C1131( C1047 C1131 ) C1047_=_C1132( C1047 C1132 ) C1048_=_C1135( C1048 C1135 ) C1048_=_C1136( C1048 C1136 ) C1048_=_C1139( C1048 C1139 ) \nC1048_=_C1140( C1048 C1140 ) C1048_=_C1141( C1048 C1141 ) C1048_=_C1142( C1048 C1142 ) C1048_=_C1145( C1048 C1145 ) C1048_=_C1146( C1048 C1146 ) C1048_=_C1151( C1048 C1151 ) \nC1048_=_C1152( C1048 C1152 ) C1048_=_C1161( C1048 C1161 ) C1048_=_C1162( C1048 C1162 ) C1061_=_C1062( C1061 C1062 ) C1061_=_C1087( C1061 C1087 ) C1061_=_C1088( C1061 C1088 ) \nC1062_=_C1087( C1062 C1087 ) C1062_=_C1088( C1062 C1088 ) C1087_=_C1088( C1087 C1088 ) C1105_=_C1106( C1105 C1106 ) C1105_=_C1109( C1105 C1109 ) C1105_=_C1110( C1105 C1110 ) \nC1105_=_C1111( C1105 C1111 ) C1105_=_C1112( C1105 C1112 ) C1105_=_C1115( C1105 C1115 ) C1105_=_C1116( C1105 C1116 ) C1105_=_C1121( C1105 C1121 ) C1105_=_C1122( C1105 C1122 ) \nC1105_=_C1131( C1105 C1131 ) C1105_=_C1132( C1105 C1132 ) C1105_=_C1135( C1105 C1135 ) C1105_=_C1136( C1105 C1136 ) C1105_=_C1169( C1105 C1169 ) C1105_=_C1170( C1105 C1170 ) \nC1105_=_C1171( C1105 C1171 ) C1105_=_C1172( C1105 C1172 ) C1106_=_C1109( C1106 C1109 ) C1106_=_C1110( C1106 C1110 ) C1106_=_C1111( C1106 C1111 ) C1106_=_C1112( C1106 C1112 ) \nC1106_=_C1115( C1106 C1115 ) C1106_=_C1116( C1106 C1116 ) C1106_=_C1121( C1106 C1121 ) C1106_=_C1122( C1106 C1122 ) C1106_=_C1131( C1106 C1131 ) C1106_=_C1132( C1106 C1132 ) \nC1106_=_C1135( C1106 C1135 ) C1106_=_C1136( C1106 C1136 ) C1106_=_C1187( C1106 C1187 ) C1106_=_C1188( C1106 C1188 ) C1106_=_C1189( C1106 C1189 ) C1106_=_C1190( C1106 C1190 ) \nC1109_=_C1110( C1109 C1110 ) C1109_=_C1111( C1109 C1111 ) C1109_=_C1112( C1109 C1112 ) C1109_=_C1115( C1109 C1115 ) C1109_=_C1116( C1109 C1116 ) C1109_=_C1121( C1109 C1121 ) \nC1109_=_C1122( C1109 C1122 ) C1109_=_C1131( C1109 C1131 ) C1109_=_C1132( C1109 C1132 ) C1109_=_C1139( C1109 C1139 ) C1109_=_C1140( C1109 C1140 ) C1109_=_C1461( C1109 C1461 ) \nC1109_=_C1471( C1109 C1471 ) C1109_=_C1489( C1109 C1489 ) C1109_=_C1490( C1109 C1490 ) C1109_=_C1491( C1109 C1491 ) C1109_=_C1492( C1109 C1492 ) C1109_=_C1493( C1109 C1493 ) \nC1109_=_C1494( C1109 C1494 ) C1109_=_C1497( C1109 C1497 ) C1109_=_C1498( C1109 C1498 ) C1109_=_C1503( C1109 C1503 ) C1109_=_C1504( C1109 C1504 ) C1110_=_C1111( C1110 C1111 ) \nC1110_=_C1112( C1110 C1112 ) C1110_=_C1115( C1110 C1115 ) C1110_=_C1116( C1110 C1116 ) C1110_=_C1121( C1110 C1121 ) C1110_=_C1122( C1110 C1122 ) C1110_=_C1131( C1110 C1131 ) \nC1110_=_C1132( C1110 C1132 ) C1110_=_C1139( C1110 C1139 ) C1110_=_C1140( C1110 C1140 ) C1110_=_C1462( C1110 C1462 ) C1110_=_C1472( C1110 C1472 ) C1110_=_C1511( C1110 C1511 ) \nC1110_=_C1512( C1110 C1512 ) C1110_=_C1513( C1110 C1513 ) C1110_=_C1514( C1110 C1514 ) C1110_=_C1515( C1110 C1515 ) C1110_=_C1516( C1110 C1516 ) C1110_=_C1519( C1110 C1519 ) \nC1110_=_C1520( C1110 C1520 ) C1110_=_C1525( C1110 C1525 ) C1110_=_C1526( C1110 C1526 ) C1111_=_C1112( C1111 C1112 ) C1111_=_C1115( C1111 C1115 ) C1111_=_C1116( C1111 C1116 ) \nC1111_=_C1121( C1111 C1121 ) C1111_=_C1122( C1111 C1122 ) C1111_=_C1131( C1111 C1131 ) C1111_=_C1132( C1111 C1132 ) C1111_=_C1141( C1111 C1141 ) C1111_=_C1142( C1111 C1142 ) \nC1111_=_C1171( C1111 C1171 ) C1111_=_C1189( C1111 C1189 ) C1111_=_C1252( C1111 C1252 ) C1111_=_C1253( C1111 C1253 ) C1111_=_C1269( C1111 C1269 ) C1111_=_C1271( C1111 C1271 ) \nC1111_=_C1463( C1111 C1463 ) C1111_=_C1473( C1111 C1473 ) C1111_=_C1529( C1111 C1529 ) C1111_=_C1530( C1111 C1530 ) C1111_=_C1533( C1111 C1533 ) C1111_=_C1534( C1111 C1534 ) \nC1111_=_C1535( C1111 C1535 ) C1111_=_C1536( C1111 C1536 ) C1111_=_C1539( C1111 C1539 ) C1111_=_C1540( C1111 C1540 ) C1112_=_C1115( C1112 C1115 ) C1112_=_C1116( C1112 C1116 ) \nC1112_=_C1121( C1112 C1121 ) C1112_=_C1122( C1112 C1122 ) C1112_=_C1131( C1112 C1131 ) C1112_=_C1132( C1112 C1132 ) C1112_=_C1141( C1112 C1141 ) C1112_=_C1142( C1112 C1142 ) \nC1112_=_C1172( C1112 C1172 ) C1112_=_C1190( C1112 C1190 ) C1112_=_C1251( C1112 C1251 ) C1112_=_C1254( C1112 C1254 ) C1112_=_C1270( C1112 C1270 ) C1112_=_C1272( C1112</w:t>
      </w:r>
    </w:p>
    <w:p>
      <w:pPr>
        <w:pStyle w:val="PreformattedText"/>
        <w:bidi w:val="0"/>
        <w:spacing w:before="0" w:after="0"/>
        <w:jc w:val="left"/>
        <w:rPr/>
      </w:pPr>
      <w:r>
        <w:rPr/>
        <w:t xml:space="preserve"> </w:t>
      </w:r>
      <w:r>
        <w:rPr/>
        <w:t>C1272 ) \nC1112_=_C1464( C1112 C1464 ) C1112_=_C1474( C1112 C1474 ) C1112_=_C1547( C1112 C1547 ) C1112_=_C1548( C1112 C1548 ) C1112_=_C1551( C1112 C1551 ) C1112_=_C1552( C1112 C1552 ) \nC1112_=_C1553( C1112 C1553 ) C1112_=_C1554( C1112 C1554 ) C1112_=_C1557( C1112 C1557 ) C1112_=_C1558( C1112 C1558 ) C1115_=_C1116( C1115 C1116 ) C1115_=_C1121( C1115 C1121 ) \nC1115_=_C1122( C1115 C1122 ) C1115_=_C1131( C1115 C1131 ) C1115_=_C1132( C1115 C1132 ) C1115_=_C1145( C1115 C1145 ) C1115_=_C1146( C1115 C1146 ) C1116_=_C1121( C1116 C1121 ) \nC1116_=_C1122( C1116 C1122 ) C1116_=_C1131( C1116 C1131 ) C1116_=_C1132( C1116 C1132 ) C1116_=_C1145( C1116 C1145 ) C1116_=_C1146( C1116 C1146 ) C1121_=_C1122( C1121 C1122 ) \nC1121_=_C1131( C1121 C1131 ) C1121_=_C1132( C1121 C1132 ) C1121_=_C1151( C1121 C1151 ) C1121_=_C1152( C1121 C1152 ) C1122_=_C1131( C1122 C1131 ) C1122_=_C1132( C1122 C1132 ) \nC1122_=_C1151( C1122 C1151 ) C1122_=_C1152( C1122 C1152 ) C1131_=_C1132( C1131 C1132 ) C1131_=_C1161( C1131 C1161 ) C1131_=_C1162( C1131 C1162 ) C1132_=_C1161( C1132 C1161 ) \nC1132_=_C1162( C1132 C1162 ) C1135_=_C1136( C1135 C1136 ) C1135_=_C1139( C1135 C1139 ) C1135_=_C1140( C1135 C1140 ) C1135_=_C1141( C1135 C1141 ) C1135_=_C1142( C1135 C1142 ) \nC1135_=_C1145( C1135 C1145 ) C1135_=_C1146( C1135 C1146 ) C1135_=_C1151( C1135 C1151 ) C1135_=_C1152( C1135 C1152 ) C1135_=_C1161( C1135 C1161 ) C1135_=_C1162( C1135 C1162 ) \nC1135_=_C1169( C1135 C1169 ) C1135_=_C1170( C1135 C1170 ) C1135_=_C1171( C1135 C1171 ) C1135_=_C1172( C1135 C1172 ) C1136_=_C1139( C1136 C1139 ) C1136_=_C1140( C1136 C1140 ) \nC1136_=_C1141( C1136 C1141 ) C1136_=_C1142( C1136 C1142 ) C1136_=_C1145( C1136 C1145 ) C1136_=_C1146( C1136 C1146 ) C1136_=_C1151( C1136 C1151 ) C1136_=_C1152( C1136 C1152 ) \nC1136_=_C1161( C1136 C1161 ) C1136_=_C1162( C1136 C1162 ) C1136_=_C1187( C1136 C1187 ) C1136_=_C1188( C1136 C1188 ) C1136_=_C1189( C1136 C1189 ) C1136_=_C1190( C1136 C1190 ) \nC1139_=_C1140( C1139 C1140 ) C1139_=_C1141( C1139 C1141 ) C1139_=_C1142( C1139 C1142 ) C1139_=_C1145( C1139 C1145 ) C1139_=_C1146( C1139 C1146 ) C1139_=_C1151( C1139 C1151 ) \nC1139_=_C1152( C1139 C1152 ) C1139_=_C1161( C1139 C1161 ) C1139_=_C1162( C1139 C1162 ) C1139_=_C1461( C1139 C1461 ) C1139_=_C1471( C1139 C1471 ) C1139_=_C1489( C1139 C1489 ) \nC1139_=_C1490( C1139 C1490 ) C1139_=_C1491( C1139 C1491 ) C1139_=_C1492( C1139 C1492 ) C1139_=_C1493( C1139 C1493 ) C1139_=_C1494( C1139 C1494 ) C1139_=_C1497( C1139 C1497 ) \nC1139_=_C1498( C1139 C1498 ) C1139_=_C1503( C1139 C1503 ) C1139_=_C1504( C1139 C1504 ) C1140_=_C1141( C1140 C1141 ) C1140_=_C1142( C1140 C1142 ) C1140_=_C1145( C1140 C1145 ) \nC1140_=_C1146( C1140 C1146 ) C1140_=_C1151( C1140 C1151 ) C1140_=_C1152( C1140 C1152 ) C1140_=_C1161( C1140 C1161 ) C1140_=_C1162( C1140 C1162 ) C1140_=_C1462( C1140 C1462 ) \nC1140_=_C1472( C1140 C1472 ) C1140_=_C1511( C1140 C1511 ) C1140_=_C1512( C1140 C1512 ) C1140_=_C1513( C1140 C1513 ) C1140_=_C1514( C1140 C1514 ) C1140_=_C1515( C1140 C1515 ) \nC1140_=_C1516( C1140 C1516 ) C1140_=_C1519( C1140 C1519 ) C1140_=_C1520( C1140 C1520 ) C1140_=_C1525( C1140 C1525 ) C1140_=_C1526( C1140 C1526 ) C1141_=_C1142( C1141 C1142 ) \nC1141_=_C1145( C1141 C1145 ) C1141_=_C1146( C1141 C1146 ) C1141_=_C1151( C1141 C1151 ) C1141_=_C1152( C1141 C1152 ) C1141_=_C1161( C1141 C1161 ) C1141_=_C1162( C1141 C1162 ) \nC1141_=_C1171( C1141 C1171 ) C1141_=_C1189( C1141 C1189 ) C1141_=_C1252( C1141 C1252 ) C1141_=_C1253( C1141 C1253 ) C1141_=_C1269( C1141 C1269 ) C1141_=_C1271( C1141 C1271 ) \nC1141_=_C1463( C1141 C1463 ) C1141_=_C1473( C1141 C1473 ) C1141_=_C1529( C1141 C1529 ) C1141_=_C1530( C1141 C1530 ) C1141_=_C1533( C1141 C1533 ) C1141_=_C1534( C1141 C1534 ) \nC1141_=_C1535( C1141 C1535 ) C1141_=_C1536( C1141 C1536 ) C1141_=_C1539( C1141 C1539 ) C1141_=_C1540( C1141 C1540 ) C1142_=_C1145( C1142 C1145 ) C1142_=_C1146( C1142 C1146 ) \nC1142_=_C1151( C1142 C1151 ) C1142_=_C1152( C1142 C1152 ) C1142_=_C1161( C1142 C1161 ) C1142_=_C1162( C1142 C1162 ) C1142_=_C1172( C1142 C1172 ) C1142_=_C1190( C1142 C1190 ) \nC1142_=_C1251( C1142 C1251 ) C1142_=_C1254( C1142 C1254 ) C1142_=_C1270( C1142 C1270 ) C1142_=_C1272( C1142 C1272 ) C1142_=_C1464( C1142 C1464 ) C1142_=_C1474( C1142 C1474 ) \nC1142_=_C1547( C1142 C1547 ) C1142_=_C1548( C1142 C1548 ) C1142_=_C1551( C1142 C1551 ) C1142_=_C1552( C1142 C1552 ) C1142_=_C1553( C1142 C1553 ) C1142_=_C1554( C1142 C1554 ) \nC1142_=_C1557( C1142 C1557 ) C1142_=_C1558( C1142 C1558 ) C1145_=_C1146( C1145 C1146 ) C1145_=_C1151( C1145 C1151 ) C1145_=_C1152( C1145 C1152 ) C1145_=_C1161( C1145 C1161 ) \nC1145_=_C1162( C1145 C1162 ) C1146_=_C1151( C1146 C1151 ) C1146_=_C1152( C1146 C1152 ) C1146_=_C1161( C1146 C1161 ) C1146_=_C1162( C1146 C1162 ) C1151_=_C1152( C1151 C1152 ) \nC1151_=_C1161( C1151 C1161 ) C1151_=_C1162( C1151 C1162 ) C1152_=_C1161( C1152 C1161 ) C1152_=_C1162( C1152 C1162 ) C1161_=_C1162( C1161 C1162 ) C1169_=_C1170( C1169 C1170 ) \nC1169_=_C1171( C1169 C1171 ) C1169_=_C1172( C1169 C1172 ) C1169_=_C1187( C1169 C1187 ) C1169_=_C1188( C1169 C1188 ) C1170_=_C1171( C1170 C1171 ) C1170_=_C1172( C1170 C1172 ) \nC1170_=_C1187( C1170 C1187 ) C1170_=_C1188( C1170 C1188 ) C1171_=_C1172( C1171 C1172 ) C1171_=_C1189( C1171 C1189 ) C1171_=_C1190( C1171 C1190 ) C1171_=_C1252( C1171 C1252 ) \nC1171_=_C1253( C1171 C1253 ) C1171_=_C1269( C1171 C1269 ) C1171_=_C1271( C1171 C1271 ) C1171_=_C1463( C1171 C1463 ) C1171_=_C1473( C1171 C1473 ) C1171_=_C1529( C1171 C1529 ) \nC1171_=_C1530( C1171 C1530 ) C1171_=_C1533( C1171 C1533 ) C1171_=_C1534( C1171 C1534 ) C1171_=_C1535( C1171 C1535 ) C1171_=_C1536( C1171 C1536 ) C1171_=_C1539( C1171 C1539 ) \nC1171_=_C1540( C1171 C1540 ) C1172_=_C1189( C1172 C1189 ) C1172_=_C1190( C1172 C1190 ) C1172_=_C1251( C1172 C1251 ) C1172_=_C1254( C1172 C1254 ) C1172_=_C1270( C1172 C1270 ) \nC1172_=_C1272( C1172 C1272 ) C1172_=_C1464( C1172 C1464 ) C1172_=_C1474( C1172 C1474 ) C1172_=_C1547( C1172 C1547 ) C1172_=_C1548( C1172 C1548 ) C1172_=_C1551( C1172 C1551 ) \nC1172_=_C1552( C1172 C1552 ) C1172_=_C1553( C1172 C1553 ) C1172_=_C1554( C1172 C1554 ) C1172_=_C1557( C1172 C1557 ) C1172_=_C1558( C1172 C1558 ) C1187_=_C1188( C1187 C1188 ) \nC1187_=_C1189( C1187 C1189 ) C1187_=_C1190( C1187 C1190 ) C1188_=_C1189( C1188 C1189 ) C1188_=_C1190( C1188 C1190 ) C1189_=_C1190( C1189 C1190 ) C1189_=_C1252( C1189 C1252 ) \nC1189_=_C1253( C1189 C1253 ) C1189_=_C1269( C1189 C1269 ) C1189_=_C1271( C1189 C1271 ) C1189_=_C1463( C1189 C1463 ) C1189_=_C1473( C1189 C1473 ) C1189_=_C1529( C1189 C1529 ) \nC1189_=_C1530( C1189 C1530 ) C1189_=_C1533( C1189 C1533 ) C1189_=_C1534( C1189 C1534 ) C1189_=_C1535( C1189 C1535 ) C1189_=_C1536( C1189 C1536 ) C1189_=_C1539( C1189 C1539 ) \nC1189_=_C1540( C1189 C1540 ) C1190_=_C1251( C1190 C1251 ) C1190_=_C1254( C1190 C1254 ) C1190_=_C1270( C1190 C1270 ) C1190_=_C1272( C1190 C1272 ) C1190_=_C1464( C1190 C1464 ) \nC1190_=_C1474( C1190 C1474 ) C1190_=_C1547( C1190 C1547 ) C1190_=_C1548( C1190 C1548 ) C1190_=_C1551( C1190 C1551 ) C1190_=_C1552( C1190 C1552 ) C1190_=_C1553( C1190 C1553 ) \nC1190_=_C1554( C1190 C1554 ) C1190_=_C1557( C1190 C1557 ) C1190_=_C1558( C1190 C1558 ) C1251_=_C1252( C1251 C1252 ) C1251_=_C1253( C1251 C1253 ) C1251_=_C1254( C1251 C1254 ) \nC1251_=_C1269( C1251 C1269 ) C1251_=_C1270( C1251 C1270 ) C1251_=_C1272( C1251 C1272 ) C1251_=_C1464( C1251 C1464 ) C1251_=_C1474( C1251 C1474 ) C1251_=_C1547( C1251 C1547 ) \nC1251_=_C1548( C1251 C1548 ) C1251_=_C1551( C1251 C1551 ) C1251_=_C1552( C1251 C1552 ) C1251_=_C1553( C1251 C1553 ) C1251_=_C1554( C1251 C1554 ) C1251_=_C1557( C1251 C1557 ) \nC1251_=_C1558( C1251 C1558 ) C1252_=_C1253( C1252 C1253 ) C1252_=_C1254( C1252 C1254 ) C1252_=_C1269( C1252 C1269 ) C1252_=_C1270( C1252 C1270 ) C1252_=_C1271( C1252 C1271 ) \nC1252_=_C1463( C1252 C1463 ) C1252_=_C1473( C1252 C1473 ) C1252_=_C1529( C1252 C1529 ) C1252_=_C1530( C1252 C1530 ) C1252_=_C1533( C1252 C1533 ) C1252_=_C1534( C1252 C1534 ) \nC1252_=_C1535( C1252 C1535 ) C1252_=_C1536( C1252 C1536 ) C1252_=_C1539( C1252 C1539 ) C1252_=_C1540( C1252 C1540 ) C1253_=_C1254( C1253 C1254 ) C1253_=_C1269( C1253 C1269 ) \nC1253_=_C1271( C1253 C1271 ) C1253_=_C1272( C1253 C1272 ) C1253_=_C1463( C1253 C1463 ) C1253_=_C1473( C1253 C1473 ) C1253_=_C1529( C1253 C1529 ) C1253_=_C1530( C1253 C1530 ) \nC1253_=_C1533( C1253 C1533 ) C1253_=_C1534( C1253 C1534 ) C1253_=_C1535( C1253 C1535 ) C1253_=_C1536( C1253 C1536 ) C1253_=_C1539( C1253 C1539 ) C1253_=_C1540( C1253 C1540 ) \nC1254_=_C1270( C1254 C1270 ) C1254_=_C1271( C1254 C1271 ) C1254_=_C1272( C1254 C1272 ) C1254_=_C1464( C1254 C1464 ) C1254_=_C1474( C1254 C1474 ) C1254_=_C1547( C1254 C1547 ) \nC1254_=_C1548( C1254 C1548 ) C1254_=_C1551( C1254 C1551 ) C1254_=_C1552( C1254 C1552 ) C1254_=_C1553( C1254 C1553 ) C1254_=_C1554( C1254 C1554 ) C1254_=_C1557( C1254 C1557 ) \nC1254_=_C1558( C1254 C1558 ) C1269_=_C1270( C1269 C1270 ) C1269_=_C1271( C1269 C1271 ) C1269_=_C1272( C1269 C1272 ) C1269_=_C1463( C1269 C1463 ) C1269_=_C1473( C1269 C1473 ) \nC1269_=_C1529( C1269 C1529 ) C1269_=_C1530( C1269 C1530 ) C1269_=_C1533( C1269 C1533 ) C1269_=_C1534( C1269 C1534 ) C1269_=_C1535( C1269 C1535 ) C1269_=_C1536( C1269 C1536 ) \nC1269_=_C1539( C1269 C1539 ) C1269_=_C1540( C1269 C1540 ) C1270_=_C1271( C1270 C1271 ) C1270_=_C1272( C1270 C1272 ) C1270_=_C1464( C1270 C1464 ) C1270_=_C1474( C1270 C1474 ) \nC1270_=_C1547( C1270 C1547 ) C1270_=_C1548( C1270 C1548 ) C1270_=_C1551( C1270 C1551 ) C1270_=_C1552( C1270 C1552 ) C1270_=_C1553( C1270 C1553 ) C1270_=_C1554( C1270 C1554 ) \nC1270_=_C1557( C1270 C1557 ) C1270_=_C1558( C1270 C1558 ) C1271_=_C1272( C1271 C1272 ) C1271_=_C1463( C1271 C1463 ) C1271_=_C1473( C1271 C1473 ) C1271_=_C1529( C1271 C1529 ) \nC1271_=_C1530( C1271 C1530 ) C1271_=_C1533( C1271 C1533 ) C1271_=_C1534( C1271 C1534 ) C1271_=_C1535( C1271 C1535 ) C1271_=_C1536( C1271 C1536 ) C1271_=_C1539( C1271 C1539 ) \nC1271_=_C1540( C1271 C1540 ) C1272_=_C1464(</w:t>
      </w:r>
    </w:p>
    <w:p>
      <w:pPr>
        <w:pStyle w:val="PreformattedText"/>
        <w:bidi w:val="0"/>
        <w:spacing w:before="0" w:after="0"/>
        <w:jc w:val="left"/>
        <w:rPr/>
      </w:pPr>
      <w:r>
        <w:rPr/>
        <w:t xml:space="preserve"> </w:t>
      </w:r>
      <w:r>
        <w:rPr/>
        <w:t>C1272 C1464 ) C1272_=_C1474( C1272 C1474 ) C1272_=_C1547( C1272 C1547 ) C1272_=_C1548( C1272 C1548 ) C1272_=_C1551( C1272 C1551 ) \nC1272_=_C1552( C1272 C1552 ) C1272_=_C1553( C1272 C1553 ) C1272_=_C1554( C1272 C1554 ) C1272_=_C1557( C1272 C1557 ) C1272_=_C1558( C1272 C1558 ) C1289_=_C1290( C1289 C1290 ) \nC1289_=_C1291( C1289 C1291 ) C1289_=_C1292( C1289 C1292 ) C1289_=_C1387( C1289 C1387 ) C1289_=_C1388( C1289 C1388 ) C1289_=_C1407( C1289 C1407 ) C1289_=_C1408( C1289 C1408 ) \nC1289_=_C1409( C1289 C1409 ) C1289_=_C1410( C1289 C1410 ) C1289_=_C1415( C1289 C1415 ) C1289_=_C1416( C1289 C1416 ) C1290_=_C1291( C1290 C1291 ) C1290_=_C1292( C1290 C1292 ) \nC1290_=_C1357( C1290 C1357 ) C1290_=_C1358( C1290 C1358 ) C1290_=_C1377( C1290 C1377 ) C1290_=_C1378( C1290 C1378 ) C1290_=_C1379( C1290 C1379 ) C1290_=_C1380( C1290 C1380 ) \nC1290_=_C1385( C1290 C1385 ) C1290_=_C1386( C1290 C1386 ) C1291_=_C1292( C1291 C1292 ) C1291_=_C1357( C1291 C1357 ) C1291_=_C1358( C1291 C1358 ) C1291_=_C1377( C1291 C1377 ) \nC1291_=_C1378( C1291 C1378 ) C1291_=_C1379( C1291 C1379 ) C1291_=_C1380( C1291 C1380 ) C1291_=_C1385( C1291 C1385 ) C1291_=_C1386( C1291 C1386 ) C1292_=_C1387( C1292 C1387 ) \nC1292_=_C1388( C1292 C1388 ) C1292_=_C1407( C1292 C1407 ) C1292_=_C1408( C1292 C1408 ) C1292_=_C1409( C1292 C1409 ) C1292_=_C1410( C1292 C1410 ) C1292_=_C1415( C1292 C1415 ) \nC1292_=_C1416( C1292 C1416 ) C1309_=_C1310( C1309 C1310 ) C1309_=_C1315( C1309 C1315 ) C1309_=_C1316( C1309 C1316 ) C1309_=_C1339( C1309 C1339 ) C1309_=_C1340( C1309 C1340 ) \nC1310_=_C1315( C1310 C1315 ) C1310_=_C1316( C1310 C1316 ) C1310_=_C1339( C1310 C1339 ) C1310_=_C1340( C1310 C1340 ) C1315_=_C1316( C1315 C1316 ) C1315_=_C1345( C1315 C1345 ) \nC1315_=_C1346( C1315 C1346 ) C1316_=_C1345( C1316 C1345 ) C1316_=_C1346( C1316 C1346 ) C1339_=_C1340( C1339 C1340 ) C1339_=_C1345( C1339 C1345 ) C1339_=_C1346( C1339 C1346 ) \nC1340_=_C1345( C1340 C1345 ) C1340_=_C1346( C1340 C1346 ) C1345_=_C1346( C1345 C1346 ) C1357_=_C1358( C1357 C1358 ) C1357_=_C1377( C1357 C1377 ) C1357_=_C1378( C1357 C1378 ) \nC1357_=_C1379( C1357 C1379 ) C1357_=_C1380( C1357 C1380 ) C1357_=_C1385( C1357 C1385 ) C1357_=_C1386( C1357 C1386 ) C1357_=_C1387( C1357 C1387 ) C1357_=_C1388( C1357 C1388 ) \nC1357_=_C1417( C1357 C1417 ) C1357_=_C1418( C1357 C1418 ) C1357_=_C1419( C1357 C1419 ) C1357_=_C1420( C1357 C1420 ) C1357_=_C1425( C1357 C1425 ) C1357_=_C1426( C1357 C1426 ) \nC1357_=_C1429( C1357 C1429 ) C1357_=_C1430( C1357 C1430 ) C1357_=_C1433( C1357 C1433 ) C1357_=_C1434( C1357 C1434 ) C1357_=_C1437( C1357 C1437 ) C1357_=_C1438( C1357 C1438 ) \nC1358_=_C1377( C1358 C1377 ) C1358_=_C1378( C1358 C1378 ) C1358_=_C1379( C1358 C1379 ) C1358_=_C1380( C1358 C1380 ) C1358_=_C1385( C1358 C1385 ) C1358_=_C1386( C1358 C1386 ) \nC1358_=_C1387( C1358 C1387 ) C1358_=_C1388( C1358 C1388 ) C1358_=_C1439( C1358 C1439 ) C1358_=_C1440( C1358 C1440 ) C1358_=_C1441( C1358 C1441 ) C1358_=_C1442( C1358 C1442 ) \nC1358_=_C1447( C1358 C1447 ) C1358_=_C1448( C1358 C1448 ) C1358_=_C1451( C1358 C1451 ) C1358_=_C1452( C1358 C1452 ) C1358_=_C1455( C1358 C1455 ) C1358_=_C1456( C1358 C1456 ) \nC1358_=_C1459( C1358 C1459 ) C1358_=_C1460( C1358 C1460 ) C1377_=_C1378( C1377 C1378 ) C1377_=_C1379( C1377 C1379 ) C1377_=_C1380( C1377 C1380 ) C1377_=_C1385( C1377 C1385 ) \nC1377_=_C1386( C1377 C1386 ) C1377_=_C1407( C1377 C1407 ) C1377_=_C1408( C1377 C1408 ) C1378_=_C1379( C1378 C1379 ) C1378_=_C1380( C1378 C1380 ) C1378_=_C1385( C1378 C1385 ) \nC1378_=_C1386( C1378 C1386 ) C1378_=_C1407( C1378 C1407 ) C1378_=_C1408( C1378 C1408 ) C1379_=_C1380( C1379 C1380 ) C1379_=_C1385( C1379 C1385 ) C1379_=_C1386( C1379 C1386 ) \nC1379_=_C1409( C1379 C1409 ) C1379_=_C1410( C1379 C1410 ) C1380_=_C1385( C1380 C1385 ) C1380_=_C1386( C1380 C1386 ) C1380_=_C1409( C1380 C1409 ) C1380_=_C1410( C1380 C1410 ) \nC1385_=_C1386( C1385 C1386 ) C1385_=_C1415( C1385 C1415 ) C1385_=_C1416( C1385 C1416 ) C1386_=_C1415( C1386 C1415 ) C1386_=_C1416( C1386 C1416 ) C1387_=_C1388( C1387 C1388 ) \nC1387_=_C1407( C1387 C1407 ) C1387_=_C1408( C1387 C1408 ) C1387_=_C1409( C1387 C1409 ) C1387_=_C1410( C1387 C1410 ) C1387_=_C1415( C1387 C1415 ) C1387_=_C1416( C1387 C1416 ) \nC1387_=_C1417( C1387 C1417 ) C1387_=_C1418( C1387 C1418 ) C1387_=_C1419( C1387 C1419 ) C1387_=_C1420( C1387 C1420 ) C1387_=_C1425( C1387 C1425 ) C1387_=_C1426( C1387 C1426 ) \nC1387_=_C1429( C1387 C1429 ) C1387_=_C1430( C1387 C1430 ) C1387_=_C1433( C1387 C1433 ) C1387_=_C1434( C1387 C1434 ) C1387_=_C1437( C1387 C1437 ) C1387_=_C1438( C1387 C1438 ) \nC1388_=_C1407( C1388 C1407 ) C1388_=_C1408( C1388 C1408 ) C1388_=_C1409( C1388 C1409 ) C1388_=_C1410( C1388 C1410 ) C1388_=_C1415( C1388 C1415 ) C1388_=_C1416( C1388 C1416 ) \nC1388_=_C1439( C1388 C1439 ) C1388_=_C1440( C1388 C1440 ) C1388_=_C1441( C1388 C1441 ) C1388_=_C1442( C1388 C1442 ) C1388_=_C1447( C1388 C1447 ) C1388_=_C1448( C1388 C1448 ) \nC1388_=_C1451( C1388 C1451 ) C1388_=_C1452( C1388 C1452 ) C1388_=_C1455( C1388 C1455 ) C1388_=_C1456( C1388 C1456 ) C1388_=_C1459( C1388 C1459 ) C1388_=_C1460( C1388 C1460 ) \nC1407_=_C1408( C1407 C1408 ) C1407_=_C1409( C1407 C1409 ) C1407_=_C1410( C1407 C1410 ) C1407_=_C1415( C1407 C1415 ) C1407_=_C1416( C1407 C1416 ) C1408_=_C1409( C1408 C1409 ) \nC1408_=_C1410( C1408 C1410 ) C1408_=_C1415( C1408 C1415 ) C1408_=_C1416( C1408 C1416 ) C1409_=_C1410( C1409 C1410 ) C1409_=_C1415( C1409 C1415 ) C1409_=_C1416( C1409 C1416 ) \nC1410_=_C1415( C1410 C1415 ) C1410_=_C1416( C1410 C1416 ) C1415_=_C1416( C1415 C1416 ) C1417_=_C1418( C1417 C1418 ) C1417_=_C1419( C1417 C1419 ) C1417_=_C1420( C1417 C1420 ) \nC1417_=_C1425( C1417 C1425 ) C1417_=_C1426( C1417 C1426 ) C1417_=_C1429( C1417 C1429 ) C1417_=_C1430( C1417 C1430 ) C1417_=_C1433( C1417 C1433 ) C1417_=_C1434( C1417 C1434 ) \nC1417_=_C1437( C1417 C1437 ) C1417_=_C1438( C1417 C1438 ) C1417_=_C1439( C1417 C1439 ) C1417_=_C1440( C1417 C1440 ) C1417_=_C1441( C1417 C1441 ) C1417_=_C1461( C1417 C1461 ) \nC1417_=_C1462( C1417 C1462 ) C1417_=_C1463( C1417 C1463 ) C1417_=_C1464( C1417 C1464 ) C1418_=_C1419( C1418 C1419 ) C1418_=_C1420( C1418 C1420 ) C1418_=_C1425( C1418 C1425 ) \nC1418_=_C1426( C1418 C1426 ) C1418_=_C1429( C1418 C1429 ) C1418_=_C1430( C1418 C1430 ) C1418_=_C1433( C1418 C1433 ) C1418_=_C1434( C1418 C1434 ) C1418_=_C1437( C1418 C1437 ) \nC1418_=_C1438( C1418 C1438 ) C1418_=_C1439( C1418 C1439 ) C1418_=_C1440( C1418 C1440 ) C1418_=_C1442( C1418 C1442 ) C1418_=_C1461( C1418 C1461 ) C1418_=_C1462( C1418 C1462 ) \nC1418_=_C1463( C1418 C1463 ) C1418_=_C1464( C1418 C1464 ) C1419_=_C1420( C1419 C1420 ) C1419_=_C1425( C1419 C1425 ) C1419_=_C1426( C1419 C1426 ) C1419_=_C1429( C1419 C1429 ) \nC1419_=_C1430( C1419 C1430 ) C1419_=_C1433( C1419 C1433 ) C1419_=_C1434( C1419 C1434 ) C1419_=_C1437( C1419 C1437 ) C1419_=_C1438( C1419 C1438 ) C1419_=_C1439( C1419 C1439 ) \nC1419_=_C1441( C1419 C1441 ) C1419_=_C1442( C1419 C1442 ) C1419_=_C1471( C1419 C1471 ) C1419_=_C1472( C1419 C1472 ) C1419_=_C1473( C1419 C1473 ) C1419_=_C1474( C1419 C1474 ) \nC1420_=_C1425( C1420 C1425 ) C1420_=_C1426( C1420 C1426 ) C1420_=_C1429( C1420 C1429 ) C1420_=_C1430( C1420 C1430 ) C1420_=_C1433( C1420 C1433 ) C1420_=_C1434( C1420 C1434 ) \nC1420_=_C1437( C1420 C1437 ) C1420_=_C1438( C1420 C1438 ) C1420_=_C1440( C1420 C1440 ) C1420_=_C1441( C1420 C1441 ) C1420_=_C1442( C1420 C1442 ) C1420_=_C1471( C1420 C1471 ) \nC1420_=_C1472( C1420 C1472 ) C1420_=_C1473( C1420 C1473 ) C1420_=_C1474( C1420 C1474 ) C1425_=_C1426( C1425 C1426 ) C1425_=_C1429( C1425 C1429 ) C1425_=_C1430( C1425 C1430 ) \nC1425_=_C1433( C1425 C1433 ) C1425_=_C1434( C1425 C1434 ) C1425_=_C1437( C1425 C1437 ) C1425_=_C1438( C1425 C1438 ) C1425_=_C1447( C1425 C1447 ) C1425_=_C1448( C1425 C1448 ) \nC1426_=_C1429( C1426 C1429 ) C1426_=_C1430( C1426 C1430 ) C1426_=_C1433( C1426 C1433 ) C1426_=_C1434( C1426 C1434 ) C1426_=_C1437( C1426 C1437 ) C1426_=_C1438( C1426 C1438 ) \nC1426_=_C1447( C1426 C1447 ) C1426_=_C1448( C1426 C1448 ) C1429_=_C1430( C1429 C1430 ) C1429_=_C1433( C1429 C1433 ) C1429_=_C1434( C1429 C1434 ) C1429_=_C1437( C1429 C1437 ) \nC1429_=_C1438( C1429 C1438 ) C1429_=_C1451( C1429 C1451 ) C1429_=_C1452( C1429 C1452 ) C1430_=_C1433( C1430 C1433 ) C1430_=_C1434( C1430 C1434 ) C1430_=_C1437( C1430 C1437 ) \nC1430_=_C1438( C1430 C1438 ) C1430_=_C1451( C1430 C1451 ) C1430_=_C1452( C1430 C1452 ) C1433_=_C1434( C1433 C1434 ) C1433_=_C1437( C1433 C1437 ) C1433_=_C1438( C1433 C1438 ) \nC1433_=_C1455( C1433 C1455 ) C1433_=_C1456( C1433 C1456 ) C1434_=_C1437( C1434 C1437 ) C1434_=_C1438( C1434 C1438 ) C1434_=_C1455( C1434 C1455 ) C1434_=_C1456( C1434 C1456 ) \nC1437_=_C1438( C1437 C1438 ) C1437_=_C1459( C1437 C1459 ) C1437_=_C1460( C1437 C1460 ) C1438_=_C1459( C1438 C1459 ) C1438_=_C1460( C1438 C1460 ) C1439_=_C1440( C1439 C1440 ) \nC1439_=_C1441( C1439 C1441 ) C1439_=_C1442( C1439 C1442 ) C1439_=_C1447( C1439 C1447 ) C1439_=_C1448( C1439 C1448 ) C1439_=_C1451( C1439 C1451 ) C1439_=_C1452( C1439 C1452 ) \nC1439_=_C1455( C1439 C1455 ) C1439_=_C1456( C1439 C1456 ) C1439_=_C1459( C1439 C1459 ) C1439_=_C1460( C1439 C1460 ) C1439_=_C1461( C1439 C1461 ) C1439_=_C1462( C1439 C1462 ) \nC1439_=_C1463( C1439 C1463 ) C1439_=_C1464( C1439 C1464 ) C1440_=_C1441( C1440 C1441 ) C1440_=_C1442( C1440 C1442 ) C1440_=_C1447( C1440 C1447 ) C1440_=_C1448( C1440 C1448 ) \nC1440_=_C1451( C1440 C1451 ) C1440_=_C1452( C1440 C1452 ) C1440_=_C1455( C1440 C1455 ) C1440_=_C1456( C1440 C1456 ) C1440_=_C1459( C1440 C1459 ) C1440_=_C1460( C1440 C1460 ) \nC1440_=_C1461( C1440 C1461 ) C1440_=_C1462( C1440 C1462 ) C1440_=_C1463( C1440 C1463 ) C1440_=_C1464( C1440 C1464 ) C1441_=_C1442( C1441 C1442 ) C1441_=_C1447( C1441 C1447 ) \nC1441_=_C1448( C1441 C1448 ) C1441_=_C1451( C1441 C1451 ) C1441_=_C1452( C1441 C1452 ) C1441_=_C1455( C1441 C1455 ) C1441_=_C1456( C1441 C1456 ) C1441_=_C1459( C1441 C1459 ) \nC1441_=_C1460( C1441 C1460 ) C1441_=_C1471( C1441 C1471 ) C1441_=_C1472( C1441 C1472 ) C1441_=_C1473(</w:t>
      </w:r>
    </w:p>
    <w:p>
      <w:pPr>
        <w:pStyle w:val="PreformattedText"/>
        <w:bidi w:val="0"/>
        <w:spacing w:before="0" w:after="0"/>
        <w:jc w:val="left"/>
        <w:rPr/>
      </w:pPr>
      <w:r>
        <w:rPr/>
        <w:t xml:space="preserve"> </w:t>
      </w:r>
      <w:r>
        <w:rPr/>
        <w:t>C1441 C1473 ) C1441_=_C1474( C1441 C1474 ) C1442_=_C1447( C1442 C1447 ) \nC1442_=_C1448( C1442 C1448 ) C1442_=_C1451( C1442 C1451 ) C1442_=_C1452( C1442 C1452 ) C1442_=_C1455( C1442 C1455 ) C1442_=_C1456( C1442 C1456 ) C1442_=_C1459( C1442 C1459 ) \nC1442_=_C1460( C1442 C1460 ) C1442_=_C1471( C1442 C1471 ) C1442_=_C1472( C1442 C1472 ) C1442_=_C1473( C1442 C1473 ) C1442_=_C1474( C1442 C1474 ) C1447_=_C1448( C1447 C1448 ) \nC1447_=_C1451( C1447 C1451 ) C1447_=_C1452( C1447 C1452 ) C1447_=_C1455( C1447 C1455 ) C1447_=_C1456( C1447 C1456 ) C1447_=_C1459( C1447 C1459 ) C1447_=_C1460( C1447 C1460 ) \nC1448_=_C1451( C1448 C1451 ) C1448_=_C1452( C1448 C1452 ) C1448_=_C1455( C1448 C1455 ) C1448_=_C1456( C1448 C1456 ) C1448_=_C1459( C1448 C1459 ) C1448_=_C1460( C1448 C1460 ) \nC1451_=_C1452( C1451 C1452 ) C1451_=_C1455( C1451 C1455 ) C1451_=_C1456( C1451 C1456 ) C1451_=_C1459( C1451 C1459 ) C1451_=_C1460( C1451 C1460 ) C1452_=_C1455( C1452 C1455 ) \nC1452_=_C1456( C1452 C1456 ) C1452_=_C1459( C1452 C1459 ) C1452_=_C1460( C1452 C1460 ) C1455_=_C1456( C1455 C1456 ) C1455_=_C1459( C1455 C1459 ) C1455_=_C1460( C1455 C1460 ) \nC1456_=_C1459( C1456 C1459 ) C1456_=_C1460( C1456 C1460 ) C1459_=_C1460( C1459 C1460 ) C1461_=_C1462( C1461 C1462 ) C1461_=_C1463( C1461 C1463 ) C1461_=_C1464( C1461 C1464 ) \nC1461_=_C1471( C1461 C1471 ) C1461_=_C1472( C1461 C1472 ) C1461_=_C1489( C1461 C1489 ) C1461_=_C1490( C1461 C1490 ) C1461_=_C1491( C1461 C1491 ) C1461_=_C1492( C1461 C1492 ) \nC1461_=_C1493( C1461 C1493 ) C1461_=_C1494( C1461 C1494 ) C1461_=_C1497( C1461 C1497 ) C1461_=_C1498( C1461 C1498 ) C1461_=_C1503( C1461 C1503 ) C1461_=_C1504( C1461 C1504 ) \nC1462_=_C1463( C1462 C1463 ) C1462_=_C1464( C1462 C1464 ) C1462_=_C1471( C1462 C1471 ) C1462_=_C1472( C1462 C1472 ) C1462_=_C1511( C1462 C1511 ) C1462_=_C1512( C1462 C1512 ) \nC1462_=_C1513( C1462 C1513 ) C1462_=_C1514( C1462 C1514 ) C1462_=_C1515( C1462 C1515 ) C1462_=_C1516( C1462 C1516 ) C1462_=_C1519( C1462 C1519 ) C1462_=_C1520( C1462 C1520 ) \nC1462_=_C1525( C1462 C1525 ) C1462_=_C1526( C1462 C1526 ) C1463_=_C1464( C1463 C1464 ) C1463_=_C1473( C1463 C1473 ) C1463_=_C1474( C1463 C1474 ) C1463_=_C1529( C1463 C1529 ) \nC1463_=_C1530( C1463 C1530 ) C1463_=_C1533( C1463 C1533 ) C1463_=_C1534( C1463 C1534 ) C1463_=_C1535( C1463 C1535 ) C1463_=_C1536( C1463 C1536 ) C1463_=_C1539( C1463 C1539 ) \nC1463_=_C1540( C1463 C1540 ) C1464_=_C1473( C1464 C1473 ) C1464_=_C1474( C1464 C1474 ) C1464_=_C1547( C1464 C1547 ) C1464_=_C1548( C1464 C1548 ) C1464_=_C1551( C1464 C1551 ) \nC1464_=_C1552( C1464 C1552 ) C1464_=_C1553( C1464 C1553 ) C1464_=_C1554( C1464 C1554 ) C1464_=_C1557( C1464 C1557 ) C1464_=_C1558( C1464 C1558 ) C1471_=_C1472( C1471 C1472 ) \nC1471_=_C1473( C1471 C1473 ) C1471_=_C1474( C1471 C1474 ) C1471_=_C1489( C1471 C1489 ) C1471_=_C1490( C1471 C1490 ) C1471_=_C1491( C1471 C1491 ) C1471_=_C1492( C1471 C1492 ) \nC1471_=_C1493( C1471 C1493 ) C1471_=_C1494( C1471 C1494 ) C1471_=_C1497( C1471 C1497 ) C1471_=_C1498( C1471 C1498 ) C1471_=_C1503( C1471 C1503 ) C1471_=_C1504( C1471 C1504 ) \nC1472_=_C1473( C1472 C1473 ) C1472_=_C1474( C1472 C1474 ) C1472_=_C1511( C1472 C1511 ) C1472_=_C1512( C1472 C1512 ) C1472_=_C1513( C1472 C1513 ) C1472_=_C1514( C1472 C1514 ) \nC1472_=_C1515( C1472 C1515 ) C1472_=_C1516( C1472 C1516 ) C1472_=_C1519( C1472 C1519 ) C1472_=_C1520( C1472 C1520 ) C1472_=_C1525( C1472 C1525 ) C1472_=_C1526( C1472 C1526 ) \nC1473_=_C1474( C1473 C1474 ) C1473_=_C1529( C1473 C1529 ) C1473_=_C1530( C1473 C1530 ) C1473_=_C1533( C1473 C1533 ) C1473_=_C1534( C1473 C1534 ) C1473_=_C1535( C1473 C1535 ) \nC1473_=_C1536( C1473 C1536 ) C1473_=_C1539( C1473 C1539 ) C1473_=_C1540( C1473 C1540 ) C1474_=_C1547( C1474 C1547 ) C1474_=_C1548( C1474 C1548 ) C1474_=_C1551( C1474 C1551 ) \nC1474_=_C1552( C1474 C1552 ) C1474_=_C1553( C1474 C1553 ) C1474_=_C1554( C1474 C1554 ) C1474_=_C1557( C1474 C1557 ) C1474_=_C1558( C1474 C1558 ) C1489_=_C1490( C1489 C1490 ) \nC1489_=_C1491( C1489 C1491 ) C1489_=_C1492( C1489 C1492 ) C1489_=_C1493( C1489 C1493 ) C1489_=_C1494( C1489 C1494 ) C1489_=_C1497( C1489 C1497 ) C1489_=_C1498( C1489 C1498 ) \nC1489_=_C1503( C1489 C1503 ) C1489_=_C1504( C1489 C1504 ) C1489_=_C1511( C1489 C1511 ) C1489_=_C1512( C1489 C1512 ) C1490_=_C1491( C1490 C1491 ) C1490_=_C1492( C1490 C1492 ) \nC1490_=_C1493( C1490 C1493 ) C1490_=_C1494( C1490 C1494 ) C1490_=_C1497( C1490 C1497 ) C1490_=_C1498( C1490 C1498 ) C1490_=_C1503( C1490 C1503 ) C1490_=_C1504( C1490 C1504 ) \nC1490_=_C1511( C1490 C1511 ) C1490_=_C1512( C1490 C1512 ) C1491_=_C1492( C1491 C1492 ) C1491_=_C1493( C1491 C1493 ) C1491_=_C1494( C1491 C1494 ) C1491_=_C1497( C1491 C1497 ) \nC1491_=_C1498( C1491 C1498 ) C1491_=_C1503( C1491 C1503 ) C1491_=_C1504( C1491 C1504 ) C1491_=_C1513( C1491 C1513 ) C1491_=_C1514( C1491 C1514 ) C1492_=_C1493( C1492 C1493 ) \nC1492_=_C1494( C1492 C1494 ) C1492_=_C1497( C1492 C1497 ) C1492_=_C1498( C1492 C1498 ) C1492_=_C1503( C1492 C1503 ) C1492_=_C1504( C1492 C1504 ) C1492_=_C1513( C1492 C1513 ) \nC1492_=_C1514( C1492 C1514 ) C1493_=_C1494( C1493 C1494 ) C1493_=_C1497( C1493 C1497 ) C1493_=_C1498( C1493 C1498 ) C1493_=_C1503( C1493 C1503 ) C1493_=_C1504( C1493 C1504 ) \nC1493_=_C1515( C1493 C1515 ) C1493_=_C1516( C1493 C1516 ) C1494_=_C1497( C1494 C1497 ) C1494_=_C1498( C1494 C1498 ) C1494_=_C1503( C1494 C1503 ) C1494_=_C1504( C1494 C1504 ) \nC1494_=_C1515( C1494 C1515 ) C1494_=_C1516( C1494 C1516 ) C1497_=_C1498( C1497 C1498 ) C1497_=_C1503( C1497 C1503 ) C1497_=_C1504( C1497 C1504 ) C1497_=_C1519( C1497 C1519 ) \nC1497_=_C1520( C1497 C1520 ) C1498_=_C1503( C1498 C1503 ) C1498_=_C1504( C1498 C1504 ) C1498_=_C1519( C1498 C1519 ) C1498_=_C1520( C1498 C1520 ) C1503_=_C1504( C1503 C1504 ) \nC1503_=_C1525( C1503 C1525 ) C1503_=_C1526( C1503 C1526 ) C1504_=_C1525( C1504 C1525 ) C1504_=_C1526( C1504 C1526 ) C1511_=_C1512( C1511 C1512 ) C1511_=_C1513( C1511 C1513 ) \nC1511_=_C1514( C1511 C1514 ) C1511_=_C1515( C1511 C1515 ) C1511_=_C1516( C1511 C1516 ) C1511_=_C1519( C1511 C1519 ) C1511_=_C1520( C1511 C1520 ) C1511_=_C1525( C1511 C1525 ) \nC1511_=_C1526( C1511 C1526 ) C1512_=_C1513( C1512 C1513 ) C1512_=_C1514( C1512 C1514 ) C1512_=_C1515( C1512 C1515 ) C1512_=_C1516( C1512 C1516 ) C1512_=_C1519( C1512 C1519 ) \nC1512_=_C1520( C1512 C1520 ) C1512_=_C1525( C1512 C1525 ) C1512_=_C1526( C1512 C1526 ) C1513_=_C1514( C1513 C1514 ) C1513_=_C1515( C1513 C1515 ) C1513_=_C1516( C1513 C1516 ) \nC1513_=_C1519( C1513 C1519 ) C1513_=_C1520( C1513 C1520 ) C1513_=_C1525( C1513 C1525 ) C1513_=_C1526( C1513 C1526 ) C1514_=_C1515( C1514 C1515 ) C1514_=_C1516( C1514 C1516 ) \nC1514_=_C1519( C1514 C1519 ) C1514_=_C1520( C1514 C1520 ) C1514_=_C1525( C1514 C1525 ) C1514_=_C1526( C1514 C1526 ) C1515_=_C1516( C1515 C1516 ) C1515_=_C1519( C1515 C1519 ) \nC1515_=_C1520( C1515 C1520 ) C1515_=_C1525( C1515 C1525 ) C1515_=_C1526( C1515 C1526 ) C1516_=_C1519( C1516 C1519 ) C1516_=_C1520( C1516 C1520 ) C1516_=_C1525( C1516 C1525 ) \nC1516_=_C1526( C1516 C1526 ) C1519_=_C1520( C1519 C1520 ) C1519_=_C1525( C1519 C1525 ) C1519_=_C1526( C1519 C1526 ) C1520_=_C1525( C1520 C1525 ) C1520_=_C1526( C1520 C1526 ) \nC1525_=_C1526( C1525 C1526 ) C1529_=_C1530( C1529 C1530 ) C1529_=_C1533( C1529 C1533 ) C1529_=_C1534( C1529 C1534 ) C1529_=_C1535( C1529 C1535 ) C1529_=_C1536( C1529 C1536 ) \nC1529_=_C1539( C1529 C1539 ) C1529_=_C1540( C1529 C1540 ) C1529_=_C1547( C1529 C1547 ) C1529_=_C1548( C1529 C1548 ) C1530_=_C1533( C1530 C1533 ) C1530_=_C1534( C1530 C1534 ) \nC1530_=_C1535( C1530 C1535 ) C1530_=_C1536( C1530 C1536 ) C1530_=_C1539( C1530 C1539 ) C1530_=_C1540( C1530 C1540 ) C1530_=_C1547( C1530 C1547 ) C1530_=_C1548( C1530 C1548 ) \nC1533_=_C1534( C1533 C1534 ) C1533_=_C1535( C1533 C1535 ) C1533_=_C1536( C1533 C1536 ) C1533_=_C1539( C1533 C1539 ) C1533_=_C1540( C1533 C1540 ) C1533_=_C1551( C1533 C1551 ) \nC1533_=_C1552( C1533 C1552 ) C1534_=_C1535( C1534 C1535 ) C1534_=_C1536( C1534 C1536 ) C1534_=_C1539( C1534 C1539 ) C1534_=_C1540( C1534 C1540 ) C1534_=_C1551( C1534 C1551 ) \nC1534_=_C1552( C1534 C1552 ) C1535_=_C1536( C1535 C1536 ) C1535_=_C1539( C1535 C1539 ) C1535_=_C1540( C1535 C1540 ) C1535_=_C1553( C1535 C1553 ) C1535_=_C1554( C1535 C1554 ) \nC1536_=_C1539( C1536 C1539 ) C1536_=_C1540( C1536 C1540 ) C1536_=_C1553( C1536 C1553 ) C1536_=_C1554( C1536 C1554 ) C1539_=_C1540( C1539 C1540 ) C1539_=_C1557( C1539 C1557 ) \nC1539_=_C1558( C1539 C1558 ) C1540_=_C1557( C1540 C1557 ) C1540_=_C1558( C1540 C1558 ) C1547_=_C1548( C1547 C1548 ) C1547_=_C1551( C1547 C1551 ) C1547_=_C1552( C1547 C1552 ) \nC1547_=_C1553( C1547 C1553 ) C1547_=_C1554( C1547 C1554 ) C1547_=_C1557( C1547 C1557 ) C1547_=_C1558( C1547 C1558 ) C1548_=_C1551( C1548 C1551 ) C1548_=_C1552( C1548 C1552 ) \nC1548_=_C1553( C1548 C1553 ) C1548_=_C1554( C1548 C1554 ) C1548_=_C1557( C1548 C1557 ) C1548_=_C1558( C1548 C1558 ) C1551_=_C1552( C1551 C1552 ) C1551_=_C1553( C1551 C1553 ) \nC1551_=_C1554( C1551 C1554 ) C1551_=_C1557( C1551 C1557 ) C1551_=_C1558( C1551 C1558 ) C1552_=_C1553( C1552 C1553 ) C1552_=_C1554( C1552 C1554 ) C1552_=_C1557( C1552 C1557 ) \nC1552_=_C1558( C1552 C1558 ) C1553_=_C1554( C1553 C1554 ) C1553_=_C1557( C1553 C1557 ) C1553_=_C1558( C1553 C1558 ) C1554_=_C1557( C1554 C1557 ) C1554_=_C1558( C1554 C1558 ) \nC1557_=_C1558( C1557 C1558 ) "];352-&gt;378[label="128: C993 C994 C999 C1000 C1021 \nC1022 C1027 C1028 C1045 C1046 C1047 \nC1048 C1061 C1062 C1087 C1088 C1109 \nC1110 C1111 C1112 C1121 C1122 C1131 \nC1132 C1139 C1140 C1141 C1142 C1151 \nC1152 C1161 C1162 C1171 C1172 C1189 \nC1190 C1251 C1252 C1269 C1270 C1289 \nC1290 C1291 C1292 C1309 C1310 C1315 \nC1316 C1339 C1340 C1345 C1346 C1357 \nC1358 C1377 C1378 C1379 C1380 C1385 \nC1386 C1387 C1388 C1407 C1408 C1409 \nC1410 C1415 C1416 C1417 C1418 C1419 \nC1420 C1425 C1426 C1429 C1430 C1433 \nC1434 C1437 C1438 C1439 C1440 C1441 \nC1442 C1447 C1448 C1451 C1452 C1455 \nC1456 C1459 C1460 C1461 C1462 C1471 \nC1472 C1489 C1490 C1491</w:t>
      </w:r>
    </w:p>
    <w:p>
      <w:pPr>
        <w:pStyle w:val="PreformattedText"/>
        <w:bidi w:val="0"/>
        <w:spacing w:before="0" w:after="0"/>
        <w:jc w:val="left"/>
        <w:rPr/>
      </w:pPr>
      <w:r>
        <w:rPr/>
        <w:t xml:space="preserve"> </w:t>
      </w:r>
      <w:r>
        <w:rPr/>
        <w:t>C1492 C1493 \nC1494 C1497 C1498 C1503 C1504 C1511 \nC1512 C1513 C1514 C1515 C1516 C1519 \nC1520 C1525 C1526 C1529 C1530 C1533 \nC1534 C1535 C1536 C1547 C1548 C1551 \nC1552 C1553 C1554 \n844: C993_=_C994 ,C993_=_C999 ,C993_=_C1000 ,C993_=_C1021 ,C993_=_C1022 ,\nC994_=_C999 ,C994_=_C1000 ,C994_=_C1021 ,C994_=_C1022 ,C999_=_C1000 ,C999_=_C1027 ,\nC999_=_C1028 ,C1000_=_C1027 ,C1000_=_C1028 ,C1021_=_C1022 ,C1021_=_C1027 ,C1021_=_C1028 ,\nC1022_=_C1027 ,C1022_=_C1028 ,C1027_=_C1028 ,C1045_=_C1046 ,C1045_=_C1047 ,C1045_=_C1048 ,\nC1045_=_C1139 ,C1045_=_C1140 ,C1045_=_C1141 ,C1045_=_C1142 ,C1045_=_C1151 ,C1045_=_C1152 ,\nC1045_=_C1161 ,C1045_=_C1162 ,C1046_=_C1047 ,C1046_=_C1048 ,C1046_=_C1109 ,C1046_=_C1110 ,\nC1046_=_C1111 ,C1046_=_C1112 ,C1046_=_C1121 ,C1046_=_C1122 ,C1046_=_C1131 ,C1046_=_C1132 ,\nC1047_=_C1048 ,C1047_=_C1109 ,C1047_=_C1110 ,C1047_=_C1111 ,C1047_=_C1112 ,C1047_=_C1121 ,\nC1047_=_C1122 ,C1047_=_C1131 ,C1047_=_C1132 ,C1048_=_C1139 ,C1048_=_C1140 ,C1048_=_C1141 ,\nC1048_=_C1142 ,C1048_=_C1151 ,C1048_=_C1152 ,C1048_=_C1161 ,C1048_=_C1162 ,C1061_=_C1062 ,\nC1061_=_C1087 ,C1061_=_C1088 ,C1062_=_C1087 ,C1062_=_C1088 ,C1087_=_C1088 ,C1109_=_C1110 ,\nC1109_=_C1111 ,C1109_=_C1112 ,C1109_=_C1121 ,C1109_=_C1122 ,C1109_=_C1131 ,C1109_=_C1132 ,\nC1109_=_C1139 ,C1109_=_C1140 ,C1109_=_C1461 ,C1109_=_C1471 ,C1109_=_C1489 ,C1109_=_C1490 ,\nC1109_=_C1491 ,C1109_=_C1492 ,C1109_=_C1493 ,C1109_=_C1494 ,C1109_=_C1497 ,C1109_=_C1498 ,\nC1109_=_C1503 ,C1109_=_C1504 ,C1110_=_C1111 ,C1110_=_C1112 ,C1110_=_C1121 ,C1110_=_C1122 ,\nC1110_=_C1131 ,C1110_=_C1132 ,C1110_=_C1139 ,C1110_=_C1140 ,C1110_=_C1462 ,C1110_=_C1472 ,\nC1110_=_C1511 ,C1110_=_C1512 ,C1110_=_C1513 ,C1110_=_C1514 ,C1110_=_C1515 ,C1110_=_C1516 ,\nC1110_=_C1519 ,C1110_=_C1520 ,C1110_=_C1525 ,C1110_=_C1526 ,C1111_=_C1112 ,C1111_=_C1121 ,\nC1111_=_C1122 ,C1111_=_C1131 ,C1111_=_C1132 ,C1111_=_C1141 ,C1111_=_C1142 ,C1111_=_C1171 ,\nC1111_=_C1189 ,C1111_=_C1252 ,C1111_=_C1269 ,C1111_=_C1529 ,C1111_=_C1530 ,C1111_=_C1533 ,\nC1111_=_C1534 ,C1111_=_C1535 ,C1111_=_C1536 ,C1112_=_C1121 ,C1112_=_C1122 ,C1112_=_C1131 ,\nC1112_=_C1132 ,C1112_=_C1141 ,C1112_=_C1142 ,C1112_=_C1172 ,C1112_=_C1190 ,C1112_=_C1251 ,\nC1112_=_C1270 ,C1112_=_C1547 ,C1112_=_C1548 ,C1112_=_C1551 ,C1112_=_C1552 ,C1112_=_C1553 ,\nC1112_=_C1554 ,C1121_=_C1122 ,C1121_=_C1131 ,C1121_=_C1132 ,C1121_=_C1151 ,C1121_=_C1152 ,\nC1122_=_C1131 ,C1122_=_C1132 ,C1122_=_C1151 ,C1122_=_C1152 ,C1131_=_C1132 ,C1131_=_C1161 ,\nC1131_=_C1162 ,C1132_=_C1161 ,C1132_=_C1162 ,C1139_=_C1140 ,C1139_=_C1141 ,C1139_=_C1142 ,\nC1139_=_C1151 ,C1139_=_C1152 ,C1139_=_C1161 ,C1139_=_C1162 ,C1139_=_C1461 ,C1139_=_C1471 ,\nC1139_=_C1489 ,C1139_=_C1490 ,C1139_=_C1491 ,C1139_=_C1492 ,C1139_=_C1493 ,C1139_=_C1494 ,\nC1139_=_C1497 ,C1139_=_C1498 ,C1139_=_C1503 ,C1139_=_C1504 ,C1140_=_C1141 ,C1140_=_C1142 ,\nC1140_=_C1151 ,C1140_=_C1152 ,C1140_=_C1161 ,C1140_=_C1162 ,C1140_=_C1462 ,C1140_=_C1472 ,\nC1140_=_C1511 ,C1140_=_C1512 ,C1140_=_C1513 ,C1140_=_C1514 ,C1140_=_C1515 ,C1140_=_C1516 ,\nC1140_=_C1519 ,C1140_=_C1520 ,C1140_=_C1525 ,C1140_=_C1526 ,C1141_=_C1142 ,C1141_=_C1151 ,\nC1141_=_C1152 ,C1141_=_C1161 ,C1141_=_C1162 ,C1141_=_C1171 ,C1141_=_C1189 ,C1141_=_C1252 ,\nC1141_=_C1269 ,C1141_=_C1529 ,C1141_=_C1530 ,C1141_=_C1533 ,C1141_=_C1534 ,C1141_=_C1535 ,\nC1141_=_C1536 ,C1142_=_C1151 ,C1142_=_C1152 ,C1142_=_C1161 ,C1142_=_C1162 ,C1142_=_C1172 ,\nC1142_=_C1190 ,C1142_=_C1251 ,C1142_=_C1270 ,C1142_=_C1547 ,C1142_=_C1548 ,C1142_=_C1551 ,\nC1142_=_C1552 ,C1142_=_C1553 ,C1142_=_C1554 ,C1151_=_C1152 ,C1151_=_C1161 ,C1151_=_C1162 ,\nC1152_=_C1161 ,C1152_=_C1162 ,C1161_=_C1162 ,C1171_=_C1172 ,C1171_=_C1189 ,C1171_=_C1190 ,\nC1171_=_C1252 ,C1171_=_C1269 ,C1171_=_C1529 ,C1171_=_C1530 ,C1171_=_C1533 ,C1171_=_C1534 ,\nC1171_=_C1535 ,C1171_=_C1536 ,C1172_=_C1189 ,C1172_=_C1190 ,C1172_=_C1251 ,C1172_=_C1270 ,\nC1172_=_C1547 ,C1172_=_C1548 ,C1172_=_C1551 ,C1172_=_C1552 ,C1172_=_C1553 ,C1172_=_C1554 ,\nC1189_=_C1190 ,C1189_=_C1252 ,C1189_=_C1269 ,C1189_=_C1529 ,C1189_=_C1530 ,C1189_=_C1533 ,\nC1189_=_C1534 ,C1189_=_C1535 ,C1189_=_C1536 ,C1190_=_C1251 ,C1190_=_C1270 ,C1190_=_C1547 ,\nC1190_=_C1548 ,C1190_=_C1551 ,C1190_=_C1552 ,C1190_=_C1553 ,C1190_=_C1554 ,C1251_=_C1252 ,\nC1251_=_C1269 ,C1251_=_C1270 ,C1251_=_C1547 ,C1251_=_C1548 ,C1251_=_C1551 ,C1251_=_C1552 ,\nC1251_=_C1553 ,C1251_=_C1554 ,C1252_=_C1269 ,C1252_=_C1270 ,C1252_=_C1529 ,C1252_=_C1530 ,\nC1252_=_C1533 ,C1252_=_C1534 ,C1252_=_C1535 ,C1252_=_C1536 ,C1269_=_C1270 ,C1269_=_C1529 ,\nC1269_=_C1530 ,C1269_=_C1533 ,C1269_=_C1534 ,C1269_=_C1535 ,C1269_=_C1536 ,C1270_=_C1547 ,\nC1270_=_C1548 ,C1270_=_C1551 ,C1270_=_C1552 ,C1270_=_C1553 ,C1270_=_C1554 ,C1289_=_C1290 ,\nC1289_=_C1291 ,C1289_=_C1292 ,C1289_=_C1387 ,C1289_=_C1388 ,C1289_=_C1407 ,C1289_=_C1408 ,\nC1289_=_C1409 ,C1289_=_C1410 ,C1289_=_C1415 ,C1289_=_C1416 ,C1290_=_C1291 ,C1290_=_C1292 ,\nC1290_=_C1357 ,C1290_=_C1358 ,C1290_=_C1377 ,C1290_=_C1378 ,C1290_=_C1379 ,C1290_=_C1380 ,\nC1290_=_C1385 ,C1290_=_C1386 ,C1291_=_C1292 ,C1291_=_C1357 ,C1291_=_C1358 ,C1291_=_C1377 ,\nC1291_=_C1378 ,C1291_=_C1379 ,C1291_=_C1380 ,C1291_=_C1385 ,C1291_=_C1386 ,C1292_=_C1387 ,\nC1292_=_C1388 ,C1292_=_C1407 ,C1292_=_C1408 ,C1292_=_C1409 ,C1292_=_C1410 ,C1292_=_C1415 ,\nC1292_=_C1416 ,C1309_=_C1310 ,C1309_=_C1315 ,C1309_=_C1316 ,C1309_=_C1339 ,C1309_=_C1340 ,\nC1310_=_C1315 ,C1310_=_C1316 ,C1310_=_C1339 ,C1310_=_C1340 ,C1315_=_C1316 ,C1315_=_C1345 ,\nC1315_=_C1346 ,C1316_=_C1345 ,C1316_=_C1346 ,C1339_=_C1340 ,C1339_=_C1345 ,C1339_=_C1346 ,\nC1340_=_C1345 ,C1340_=_C1346 ,C1345_=_C1346 ,C1357_=_C1358 ,C1357_=_C1377 ,C1357_=_C1378 ,\nC1357_=_C1379 ,C1357_=_C1380 ,C1357_=_C1385 ,C1357_=_C1386 ,C1357_=_C1387 ,C1357_=_C1388 ,\nC1357_=_C1417 ,C1357_=_C1418 ,C1357_=_C1419 ,C1357_=_C1420 ,C1357_=_C1425 ,C1357_=_C1426 ,\nC1357_=_C1429 ,C1357_=_C1430 ,C1357_=_C1433 ,C1357_=_C1434 ,C1357_=_C1437 ,C1357_=_C1438 ,\nC1358_=_C1377 ,C1358_=_C1378 ,C1358_=_C1379 ,C1358_=_C1380 ,C1358_=_C1385 ,C1358_=_C1386 ,\nC1358_=_C1387 ,C1358_=_C1388 ,C1358_=_C1439 ,C1358_=_C1440 ,C1358_=_C1441 ,C1358_=_C1442 ,\nC1358_=_C1447 ,C1358_=_C1448 ,C1358_=_C1451 ,C1358_=_C1452 ,C1358_=_C1455 ,C1358_=_C1456 ,\nC1358_=_C1459 ,C1358_=_C1460 ,C1377_=_C1378 ,C1377_=_C1379 ,C1377_=_C1380 ,C1377_=_C1385 ,\nC1377_=_C1386 ,C1377_=_C1407 ,C1377_=_C1408 ,C1378_=_C1379 ,C1378_=_C1380 ,C1378_=_C1385 ,\nC1378_=_C1386 ,C1378_=_C1407 ,C1378_=_C1408 ,C1379_=_C1380 ,C1379_=_C1385 ,C1379_=_C1386 ,\nC1379_=_C1409 ,C1379_=_C1410 ,C1380_=_C1385 ,C1380_=_C1386 ,C1380_=_C1409 ,C1380_=_C1410 ,\nC1385_=_C1386 ,C1385_=_C1415 ,C1385_=_C1416 ,C1386_=_C1415 ,C1386_=_C1416 ,C1387_=_C1388 ,\nC1387_=_C1407 ,C1387_=_C1408 ,C1387_=_C1409 ,C1387_=_C1410 ,C1387_=_C1415 ,C1387_=_C1416 ,\nC1387_=_C1417 ,C1387_=_C1418 ,C1387_=_C1419 ,C1387_=_C1420 ,C1387_=_C1425 ,C1387_=_C1426 ,\nC1387_=_C1429 ,C1387_=_C1430 ,C1387_=_C1433 ,C1387_=_C1434 ,C1387_=_C1437 ,C1387_=_C1438 ,\nC1388_=_C1407 ,C1388_=_C1408 ,C1388_=_C1409 ,C1388_=_C1410 ,C1388_=_C1415 ,C1388_=_C1416 ,\nC1388_=_C1439 ,C1388_=_C1440 ,C1388_=_C1441 ,C1388_=_C1442 ,C1388_=_C1447 ,C1388_=_C1448 ,\nC1388_=_C1451 ,C1388_=_C1452 ,C1388_=_C1455 ,C1388_=_C1456 ,C1388_=_C1459 ,C1388_=_C1460 ,\nC1407_=_C1408 ,C1407_=_C1409 ,C1407_=_C1410 ,C1407_=_C1415 ,C1407_=_C1416 ,C1408_=_C1409 ,\nC1408_=_C1410 ,C1408_=_C1415 ,C1408_=_C1416 ,C1409_=_C1410 ,C1409_=_C1415 ,C1409_=_C1416 ,\nC1410_=_C1415 ,C1410_=_C1416 ,C1415_=_C1416 ,C1417_=_C1418 ,C1417_=_C1419 ,C1417_=_C1420 ,\nC1417_=_C1425 ,C1417_=_C1426 ,C1417_=_C1429 ,C1417_=_C1430 ,C1417_=_C1433 ,C1417_=_C1434 ,\nC1417_=_C1437 ,C1417_=_C1438 ,C1417_=_C1439 ,C1417_=_C1440 ,C1417_=_C1441 ,C1417_=_C1461 ,\nC1417_=_C1462 ,C1418_=_C1419 ,C1418_=_C1420 ,C1418_=_C1425 ,C1418_=_C1426 ,C1418_=_C1429 ,\nC1418_=_C1430 ,C1418_=_C1433 ,C1418_=_C1434 ,C1418_=_C1437 ,C1418_=_C1438 ,C1418_=_C1439 ,\nC1418_=_C1440 ,C1418_=_C1442 ,C1418_=_C1461 ,C1418_=_C1462 ,C1419_=_C1420 ,C1419_=_C1425 ,\nC1419_=_C1426 ,C1419_=_C1429 ,C1419_=_C1430 ,C1419_=_C1433 ,C1419_=_C1434 ,C1419_=_C1437 ,\nC1419_=_C1438 ,C1419_=_C1439 ,C1419_=_C1441 ,C1419_=_C1442 ,C1419_=_C1471 ,C1419_=_C1472 ,\nC1420_=_C1425 ,C1420_=_C1426 ,C1420_=_C1429 ,C1420_=_C1430 ,C1420_=_C1433 ,C1420_=_C1434 ,\nC1420_=_C1437 ,C1420_=_C1438 ,C1420_=_C1440 ,C1420_=_C1441 ,C1420_=_C1442 ,C1420_=_C1471 ,\nC1420_=_C1472 ,C1425_=_C1426 ,C1425_=_C1429 ,C1425_=_C1430 ,C1425_=_C1433 ,C1425_=_C1434 ,\nC1425_=_C1437 ,C1425_=_C1438 ,C1425_=_C1447 ,C1425_=_C1448 ,C1426_=_C1429 ,C1426_=_C1430 ,\nC1426_=_C1433 ,C1426_=_C1434 ,C1426_=_C1437 ,C1426_=_C1438 ,C1426_=_C1447 ,C1426_=_C1448 ,\nC1429_=_C1430 ,C1429_=_C1433 ,C1429_=_C1434 ,C1429_=_C1437 ,C1429_=_C1438 ,C1429_=_C1451 ,\nC1429_=_C1452 ,C1430_=_C1433 ,C1430_=_C1434 ,C1430_=_C1437 ,C1430_=_C1438 ,C1430_=_C1451 ,\nC1430_=_C1452 ,C1433_=_C1434 ,C1433_=_C1437 ,C1433_=_C1438 ,C1433_=_C1455 ,C1433_=_C1456 ,\nC1434_=_C1437 ,C1434_=_C1438 ,C1434_=_C1455 ,C1434_=_C1456 ,C1437_=_C1438 ,C1437_=_C1459 ,\nC1437_=_C1460 ,C1438_=_C1459 ,C1438_=_C1460 ,C1439_=_C1440 ,C1439_=_C1441 ,C1439_=_C1442 ,\nC1439_=_C1447 ,C1439_=_C1448 ,C1439_=_C1451 ,C1439_=_C1452 ,C1439_=_C1455 ,C1439_=_C1456 ,\nC1439_=_C1459 ,C1439_=_C1460 ,C1439_=_C1461 ,C1439_=_C1462 ,C1440_=_C1441 ,C1440_=_C1442 ,\nC1440_=_C1447 ,C1440_=_C1448 ,C1440_=_C1451 ,C1440_=_C1452 ,C1440_=_C1455 ,C1440_=_C1456 ,\nC1440_=_C1459 ,C1440_=_C1460 ,C1440_=_C1461 ,C1440_=_C1462 ,C1441_=_C1442 ,C1441_=_C1447 ,\nC1441_=_C1448 ,C1441_=_C1451 ,C1441_=_C1452 ,C1441_=_C1455 ,C1441_=_C1456 ,C1441_=_C1459 ,\nC1441_=_C1460 ,C1441_=_C1471 ,C1441_=_C1472 ,C1442_=_C1447 ,C1442_=_C1448 ,C1442_=_C1451 ,\nC1442_=_C1452 ,C1442_=_C1455 ,C1442_=_C1456 ,C1442_=_C1459 ,C1442_=_C1460 ,C1442_=_C1471 ,\nC1442_=_C1472 ,C1447_=_C1448 ,C1447_=_C1451 ,C1447_=_C1452 ,C1447_=_C1455 ,C1447_=_C1456 ,\nC1447_=_C1459 ,C1447_=_C1460 ,C1448_=_C1451 ,C1448_=_C1452 ,C1448_=_C1455 ,C1448_=_C1456 ,\nC1448_=_C1459 ,C1448_=_C1460 ,C1451_=_C1452 ,C1451_=_C1455 ,C1451_=_C1456 ,C1451_=_C1459</w:t>
      </w:r>
    </w:p>
    <w:p>
      <w:pPr>
        <w:pStyle w:val="PreformattedText"/>
        <w:bidi w:val="0"/>
        <w:spacing w:before="0" w:after="0"/>
        <w:jc w:val="left"/>
        <w:rPr/>
      </w:pPr>
      <w:r>
        <w:rPr/>
        <w:t xml:space="preserve"> </w:t>
      </w:r>
      <w:r>
        <w:rPr/>
        <w:t>,\nC1451_=_C1460 ,C1452_=_C1455 ,C1452_=_C1456 ,C1452_=_C1459 ,C1452_=_C1460 ,C1455_=_C1456 ,\nC1455_=_C1459 ,C1455_=_C1460 ,C1456_=_C1459 ,C1456_=_C1460 ,C1459_=_C1460 ,C1461_=_C1462 ,\nC1461_=_C1471 ,C1461_=_C1472 ,C1461_=_C1489 ,C1461_=_C1490 ,C1461_=_C1491 ,C1461_=_C1492 ,\nC1461_=_C1493 ,C1461_=_C1494 ,C1461_=_C1497 ,C1461_=_C1498 ,C1461_=_C1503 ,C1461_=_C1504 ,\nC1462_=_C1471 ,C1462_=_C1472 ,C1462_=_C1511 ,C1462_=_C1512 ,C1462_=_C1513 ,C1462_=_C1514 ,\nC1462_=_C1515 ,C1462_=_C1516 ,C1462_=_C1519 ,C1462_=_C1520 ,C1462_=_C1525 ,C1462_=_C1526 ,\nC1471_=_C1472 ,C1471_=_C1489 ,C1471_=_C1490 ,C1471_=_C1491 ,C1471_=_C1492 ,C1471_=_C1493 ,\nC1471_=_C1494 ,C1471_=_C1497 ,C1471_=_C1498 ,C1471_=_C1503 ,C1471_=_C1504 ,C1472_=_C1511 ,\nC1472_=_C1512 ,C1472_=_C1513 ,C1472_=_C1514 ,C1472_=_C1515 ,C1472_=_C1516 ,C1472_=_C1519 ,\nC1472_=_C1520 ,C1472_=_C1525 ,C1472_=_C1526 ,C1489_=_C1490 ,C1489_=_C1491 ,C1489_=_C1492 ,\nC1489_=_C1493 ,C1489_=_C1494 ,C1489_=_C1497 ,C1489_=_C1498 ,C1489_=_C1503 ,C1489_=_C1504 ,\nC1489_=_C1511 ,C1489_=_C1512 ,C1490_=_C1491 ,C1490_=_C1492 ,C1490_=_C1493 ,C1490_=_C1494 ,\nC1490_=_C1497 ,C1490_=_C1498 ,C1490_=_C1503 ,C1490_=_C1504 ,C1490_=_C1511 ,C1490_=_C1512 ,\nC1491_=_C1492 ,C1491_=_C1493 ,C1491_=_C1494 ,C1491_=_C1497 ,C1491_=_C1498 ,C1491_=_C1503 ,\nC1491_=_C1504 ,C1491_=_C1513 ,C1491_=_C1514 ,C1492_=_C1493 ,C1492_=_C1494 ,C1492_=_C1497 ,\nC1492_=_C1498 ,C1492_=_C1503 ,C1492_=_C1504 ,C1492_=_C1513 ,C1492_=_C1514 ,C1493_=_C1494 ,\nC1493_=_C1497 ,C1493_=_C1498 ,C1493_=_C1503 ,C1493_=_C1504 ,C1493_=_C1515 ,C1493_=_C1516 ,\nC1494_=_C1497 ,C1494_=_C1498 ,C1494_=_C1503 ,C1494_=_C1504 ,C1494_=_C1515 ,C1494_=_C1516 ,\nC1497_=_C1498 ,C1497_=_C1503 ,C1497_=_C1504 ,C1497_=_C1519 ,C1497_=_C1520 ,C1498_=_C1503 ,\nC1498_=_C1504 ,C1498_=_C1519 ,C1498_=_C1520 ,C1503_=_C1504 ,C1503_=_C1525 ,C1503_=_C1526 ,\nC1504_=_C1525 ,C1504_=_C1526 ,C1511_=_C1512 ,C1511_=_C1513 ,C1511_=_C1514 ,C1511_=_C1515 ,\nC1511_=_C1516 ,C1511_=_C1519 ,C1511_=_C1520 ,C1511_=_C1525 ,C1511_=_C1526 ,C1512_=_C1513 ,\nC1512_=_C1514 ,C1512_=_C1515 ,C1512_=_C1516 ,C1512_=_C1519 ,C1512_=_C1520 ,C1512_=_C1525 ,\nC1512_=_C1526 ,C1513_=_C1514 ,C1513_=_C1515 ,C1513_=_C1516 ,C1513_=_C1519 ,C1513_=_C1520 ,\nC1513_=_C1525 ,C1513_=_C1526 ,C1514_=_C1515 ,C1514_=_C1516 ,C1514_=_C1519 ,C1514_=_C1520 ,\nC1514_=_C1525 ,C1514_=_C1526 ,C1515_=_C1516 ,C1515_=_C1519 ,C1515_=_C1520 ,C1515_=_C1525 ,\nC1515_=_C1526 ,C1516_=_C1519 ,C1516_=_C1520 ,C1516_=_C1525 ,C1516_=_C1526 ,C1519_=_C1520 ,\nC1519_=_C1525 ,C1519_=_C1526 ,C1520_=_C1525 ,C1520_=_C1526 ,C1525_=_C1526 ,C1529_=_C1530 ,\nC1529_=_C1533 ,C1529_=_C1534 ,C1529_=_C1535 ,C1529_=_C1536 ,C1529_=_C1547 ,C1529_=_C1548 ,\nC1530_=_C1533 ,C1530_=_C1534 ,C1530_=_C1535 ,C1530_=_C1536 ,C1530_=_C1547 ,C1530_=_C1548 ,\nC1533_=_C1534 ,C1533_=_C1535 ,C1533_=_C1536 ,C1533_=_C1551 ,C1533_=_C1552 ,C1534_=_C1535 ,\nC1534_=_C1536 ,C1534_=_C1551 ,C1534_=_C1552 ,C1535_=_C1536 ,C1535_=_C1553 ,C1535_=_C1554 ,\nC1536_=_C1553 ,C1536_=_C1554 ,C1547_=_C1548 ,C1547_=_C1551 ,C1547_=_C1552 ,C1547_=_C1553 ,\nC1547_=_C1554 ,C1548_=_C1551 ,C1548_=_C1552 ,C1548_=_C1553 ,C1548_=_C1554 ,C1551_=_C1552 ,\nC1551_=_C1553 ,C1551_=_C1554 ,C1552_=_C1553 ,C1552_=_C1554 ,C1553_=_C1554 ,"];379[shape=box, label="id:379 level: 6\n9: C295 C1297 C1298 C1327 C1328 \nC1461 C1462 C1471 C1472 \n28: C295_=_C1297( C295 C1297 ) C295_=_C1298( C295 C1298 ) C295_=_C1327( C295 C1327 ) C295_=_C1328( C295 C1328 ) C295_=_C1461( C295 C1461 ) \nC295_=_C1462( C295 C1462 ) C295_=_C1471( C295 C1471 ) C295_=_C1472( C295 C1472 ) C1297_=_C1298( C1297 C1298 ) C1297_=_C1327( C1297 C1327 ) C1297_=_C1328( C1297 C1328 ) \nC1297_=_C1462( C1297 C1462 ) C1297_=_C1471( C1297 C1471 ) C1298_=_C1327( C1298 C1327 ) C1298_=_C1328( C1298 C1328 ) C1298_=_C1461( C1298 C1461 ) C1298_=_C1472( C1298 C1472 ) \nC1327_=_C1328( C1327 C1328 ) C1327_=_C1461( C1327 C1461 ) C1327_=_C1472( C1327 C1472 ) C1328_=_C1462( C1328 C1462 ) C1328_=_C1471( C1328 C1471 ) C1461_=_C1462( C1461 C1462 ) \nC1461_=_C1471( C1461 C1471 ) C1461_=_C1472( C1461 C1472 ) C1462_=_C1471( C1462 C1471 ) C1462_=_C1472( C1462 C1472 ) C1471_=_C1472( C1471 C1472 ) "];355-&gt;379[label="8: C1297 C1298 C1327 C1328 C1461 \nC1462 C1471 C1472 \n20: C1297_=_C1298 ,C1297_=_C1327 ,C1297_=_C1328 ,C1297_=_C1462 ,C1297_=_C1471 ,\nC1298_=_C1327 ,C1298_=_C1328 ,C1298_=_C1461 ,C1298_=_C1472 ,C1327_=_C1328 ,C1327_=_C1461 ,\nC1327_=_C1472 ,C1328_=_C1462 ,C1328_=_C1471 ,C1461_=_C1462 ,C1461_=_C1471 ,C1461_=_C1472 ,\nC1462_=_C1471 ,C1462_=_C1472 ,C1471_=_C1472 ,"];380[shape=box, label="id:380 level: 6\n9: C294 C1053 C1054 C1079 C1080 \nC1297 C1298 C1327 C1328 \n28: C294_=_C1053( C294 C1053 ) C294_=_C1054( C294 C1054 ) C294_=_C1079( C294 C1079 ) C294_=_C1080( C294 C1080 ) C294_=_C1297( C294 C1297 ) \nC294_=_C1298( C294 C1298 ) C294_=_C1327( C294 C1327 ) C294_=_C1328( C294 C1328 ) C1053_=_C1054( C1053 C1054 ) C1053_=_C1079( C1053 C1079 ) C1053_=_C1080( C1053 C1080 ) \nC1053_=_C1298( C1053 C1298 ) C1053_=_C1328( C1053 C1328 ) C1054_=_C1079( C1054 C1079 ) C1054_=_C1080( C1054 C1080 ) C1054_=_C1297( C1054 C1297 ) C1054_=_C1327( C1054 C1327 ) \nC1079_=_C1080( C1079 C1080 ) C1079_=_C1297( C1079 C1297 ) C1079_=_C1327( C1079 C1327 ) C1080_=_C1298( C1080 C1298 ) C1080_=_C1328( C1080 C1328 ) C1297_=_C1298( C1297 C1298 ) \nC1297_=_C1327( C1297 C1327 ) C1297_=_C1328( C1297 C1328 ) C1298_=_C1327( C1298 C1327 ) C1298_=_C1328( C1298 C1328 ) C1327_=_C1328( C1327 C1328 ) "];355-&gt;380[label="8: C1053 C1054 C1079 C1080 C1297 \nC1298 C1327 C1328 \n20: C1053_=_C1054 ,C1053_=_C1079 ,C1053_=_C1080 ,C1053_=_C1298 ,C1053_=_C1328 ,\nC1054_=_C1079 ,C1054_=_C1080 ,C1054_=_C1297 ,C1054_=_C1327 ,C1079_=_C1080 ,C1079_=_C1297 ,\nC1079_=_C1327 ,C1080_=_C1298 ,C1080_=_C1328 ,C1297_=_C1298 ,C1297_=_C1327 ,C1297_=_C1328 ,\nC1298_=_C1327 ,C1298_=_C1328 ,C1327_=_C1328 ,"];381[shape=box, label="id:381 level: 6\n9: C436 C1321 C1322 C1351 C1352 \nC1385 C1386 C1415 C1416 \n28: C436_=_C1321( C436 C1321 ) C436_=_C1322( C436 C1322 ) C436_=_C1351( C436 C1351 ) C436_=_C1352( C436 C1352 ) C436_=_C1385( C436 C1385 ) \nC436_=_C1386( C436 C1386 ) C436_=_C1415( C436 C1415 ) C436_=_C1416( C436 C1416 ) C1321_=_C1322( C1321 C1322 ) C1321_=_C1351( C1321 C1351 ) C1321_=_C1352( C1321 C1352 ) \nC1321_=_C1386( C1321 C1386 ) C1321_=_C1416( C1321 C1416 ) C1322_=_C1351( C1322 C1351 ) C1322_=_C1352( C1322 C1352 ) C1322_=_C1385( C1322 C1385 ) C1322_=_C1415( C1322 C1415 ) \nC1351_=_C1352( C1351 C1352 ) C1351_=_C1385( C1351 C1385 ) C1351_=_C1415( C1351 C1415 ) C1352_=_C1386( C1352 C1386 ) C1352_=_C1416( C1352 C1416 ) C1385_=_C1386( C1385 C1386 ) \nC1385_=_C1415( C1385 C1415 ) C1385_=_C1416( C1385 C1416 ) C1386_=_C1415( C1386 C1415 ) C1386_=_C1416( C1386 C1416 ) C1415_=_C1416( C1415 C1416 ) "];358-&gt;381[label="8: C1321 C1322 C1351 C1352 C1385 \nC1386 C1415 C1416 \n20: C1321_=_C1322 ,C1321_=_C1351 ,C1321_=_C1352 ,C1321_=_C1386 ,C1321_=_C1416 ,\nC1322_=_C1351 ,C1322_=_C1352 ,C1322_=_C1385 ,C1322_=_C1415 ,C1351_=_C1352 ,C1351_=_C1385 ,\nC1351_=_C1415 ,C1352_=_C1386 ,C1352_=_C1416 ,C1385_=_C1386 ,C1385_=_C1415 ,C1385_=_C1416 ,\nC1386_=_C1415 ,C1386_=_C1416 ,C1415_=_C1416 ,"];382[shape=box, label="id:382 level: 6\n9: C435 C1073 C1074 C1099 C1100 \nC1321 C1322 C1351 C1352 \n28: C435_=_C1073( C435 C1073 ) C435_=_C1074( C435 C1074 ) C435_=_C1099( C435 C1099 ) C435_=_C1100( C435 C1100 ) C435_=_C1321( C435 C1321 ) \nC435_=_C1322( C435 C1322 ) C435_=_C1351( C435 C1351 ) C435_=_C1352( C435 C1352 ) C1073_=_C1074( C1073 C1074 ) C1073_=_C1099( C1073 C1099 ) C1073_=_C1100( C1073 C1100 ) \nC1073_=_C1322( C1073 C1322 ) C1073_=_C1352( C1073 C1352 ) C1074_=_C1099( C1074 C1099 ) C1074_=_C1100( C1074 C1100 ) C1074_=_C1321( C1074 C1321 ) C1074_=_C1351( C1074 C1351 ) \nC1099_=_C1100( C1099 C1100 ) C1099_=_C1321( C1099 C1321 ) C1099_=_C1351( C1099 C1351 ) C1100_=_C1322( C1100 C1322 ) C1100_=_C1352( C1100 C1352 ) C1321_=_C1322( C1321 C1322 ) \nC1321_=_C1351( C1321 C1351 ) C1321_=_C1352( C1321 C1352 ) C1322_=_C1351( C1322 C1351 ) C1322_=_C1352( C1322 C1352 ) C1351_=_C1352( C1351 C1352 ) "];358-&gt;382[label="8: C1073 C1074 C1099 C1100 C1321 \nC1322 C1351 C1352 \n20: C1073_=_C1074 ,C1073_=_C1099 ,C1073_=_C1100 ,C1073_=_C1322 ,C1073_=_C1352 ,\nC1074_=_C1099 ,C1074_=_C1100 ,C1074_=_C1321 ,C1074_=_C1351 ,C1099_=_C1100 ,C1099_=_C1321 ,\nC1099_=_C1351 ,C1100_=_C1322 ,C1100_=_C1352 ,C1321_=_C1322 ,C1321_=_C1351 ,C1321_=_C1352 ,\nC1322_=_C1351 ,C1322_=_C1352 ,C1351_=_C1352 ,"];383[shape=box, label="id:383 level: 6\n45: C264 C655 C657 C1057 C1058 \nC1083 C1084 C1285 C1288 C1305 C1306 \nC1323 C1324 C1325 C1326 C1327 C1328 \nC1329 C1330 C1331 C1332 C1333 C1334 \nC1335 C1336 C1337 C1338 C1339 C1340 \nC1341 C1342 C1343 C1344 C1345 C1346 \nC1347 C1348 C1349 C1350 C1351 C1352 \nC1367 C1368 C1397 C1398 \n630: C264_=_C655( C264 C655 ) C264_=_C657( C264 C657 ) C264_=_C1285( C264 C1285 ) C264_=_C1288( C264 C1288 ) C264_=_C1305( C264 C1305 ) \nC264_=_C1306( C264 C1306 ) C264_=_C1323( C264 C1323 ) C264_=_C1324( C264 C1324 ) C264_=_C1325( C264 C1325 ) C264_=_C1326( C264 C1326 ) C264_=_C1327( C264 C1327 ) \nC264_=_C1328( C264 C1328 ) C264_=_C1329( C264 C1329 ) C264_=_C1330( C264 C1330 ) C264_=_C1331( C264 C1331 ) C264_=_C1332( C264 C1332 ) C264_=_C1333( C264 C1333 ) \nC264_=_C1334( C264 C1334 ) C264_=_C1335( C264 C1335 ) C264_=_C1336( C264 C1336 ) C264_=_C1337( C264 C1337 ) C264_=_C1338( C264 C1338 ) C264_=_C1339( C264 C1339 ) \nC264_=_C1340( C264 C1340 ) C264_=_C1341( C264 C1341 ) C264_=_C1342( C264 C1342 ) C264_=_C1343( C264 C1343 ) C264_=_C1344( C264 C1344 ) C264_=_C1345( C264 C1345 ) \nC264_=_C1346( C264 C1346 ) C264_=_C1347( C264 C1347 ) C264_=_C1348( C264 C1348 ) C264_=_C1349( C264 C1349 ) C264_=_C1350( C264 C1350 ) C264_=_C1351( C264 C1351 ) \nC264_=_C1352( C264 C1352 ) C655_=_C657( C655 C657 ) C655_=_C1285( C655 C1285 ) C655_=_C1288( C655 C1288 ) C655_=_C1323( C655 C1323 ) C655_=_C1324( C655 C1324 ) \nC655_=_C1325( C655 C1325 ) C655_=_C1326( C655 C1326 ) C655_=_C1327( C655</w:t>
      </w:r>
    </w:p>
    <w:p>
      <w:pPr>
        <w:pStyle w:val="PreformattedText"/>
        <w:bidi w:val="0"/>
        <w:spacing w:before="0" w:after="0"/>
        <w:jc w:val="left"/>
        <w:rPr/>
      </w:pPr>
      <w:r>
        <w:rPr/>
        <w:t xml:space="preserve"> </w:t>
      </w:r>
      <w:r>
        <w:rPr/>
        <w:t>C1327 ) C655_=_C1328( C655 C1328 ) C655_=_C1329( C655 C1329 ) C655_=_C1330( C655 C1330 ) \nC655_=_C1331( C655 C1331 ) C655_=_C1332( C655 C1332 ) C655_=_C1333( C655 C1333 ) C655_=_C1334( C655 C1334 ) C655_=_C1335( C655 C1335 ) C655_=_C1336( C655 C1336 ) \nC655_=_C1337( C655 C1337 ) C655_=_C1338( C655 C1338 ) C655_=_C1339( C655 C1339 ) C655_=_C1340( C655 C1340 ) C655_=_C1341( C655 C1341 ) C655_=_C1342( C655 C1342 ) \nC655_=_C1343( C655 C1343 ) C655_=_C1344( C655 C1344 ) C655_=_C1345( C655 C1345 ) C655_=_C1346( C655 C1346 ) C655_=_C1347( C655 C1347 ) C655_=_C1348( C655 C1348 ) \nC655_=_C1349( C655 C1349 ) C655_=_C1350( C655 C1350 ) C655_=_C1351( C655 C1351 ) C655_=_C1352( C655 C1352 ) C657_=_C1285( C657 C1285 ) C657_=_C1288( C657 C1288 ) \nC657_=_C1323( C657 C1323 ) C657_=_C1324( C657 C1324 ) C657_=_C1325( C657 C1325 ) C657_=_C1326( C657 C1326 ) C657_=_C1327( C657 C1327 ) C657_=_C1328( C657 C1328 ) \nC657_=_C1329( C657 C1329 ) C657_=_C1330( C657 C1330 ) C657_=_C1331( C657 C1331 ) C657_=_C1332( C657 C1332 ) C657_=_C1333( C657 C1333 ) C657_=_C1334( C657 C1334 ) \nC657_=_C1335( C657 C1335 ) C657_=_C1336( C657 C1336 ) C657_=_C1337( C657 C1337 ) C657_=_C1338( C657 C1338 ) C657_=_C1339( C657 C1339 ) C657_=_C1340( C657 C1340 ) \nC657_=_C1341( C657 C1341 ) C657_=_C1342( C657 C1342 ) C657_=_C1343( C657 C1343 ) C657_=_C1344( C657 C1344 ) C657_=_C1345( C657 C1345 ) C657_=_C1346( C657 C1346 ) \nC657_=_C1347( C657 C1347 ) C657_=_C1348( C657 C1348 ) C657_=_C1349( C657 C1349 ) C657_=_C1350( C657 C1350 ) C657_=_C1351( C657 C1351 ) C657_=_C1352( C657 C1352 ) \nC1057_=_C1058( C1057 C1058 ) C1057_=_C1083( C1057 C1083 ) C1057_=_C1084( C1057 C1084 ) C1057_=_C1306( C1057 C1306 ) C1057_=_C1336( C1057 C1336 ) C1058_=_C1083( C1058 C1083 ) \nC1058_=_C1084( C1058 C1084 ) C1058_=_C1305( C1058 C1305 ) C1058_=_C1335( C1058 C1335 ) C1083_=_C1084( C1083 C1084 ) C1083_=_C1305( C1083 C1305 ) C1083_=_C1335( C1083 C1335 ) \nC1084_=_C1306( C1084 C1306 ) C1084_=_C1336( C1084 C1336 ) C1285_=_C1288( C1285 C1288 ) C1285_=_C1323( C1285 C1323 ) C1285_=_C1324( C1285 C1324 ) C1285_=_C1325( C1285 C1325 ) \nC1285_=_C1326( C1285 C1326 ) C1285_=_C1327( C1285 C1327 ) C1285_=_C1328( C1285 C1328 ) C1285_=_C1329( C1285 C1329 ) C1285_=_C1330( C1285 C1330 ) C1285_=_C1331( C1285 C1331 ) \nC1285_=_C1332( C1285 C1332 ) C1285_=_C1333( C1285 C1333 ) C1285_=_C1334( C1285 C1334 ) C1285_=_C1335( C1285 C1335 ) C1285_=_C1336( C1285 C1336 ) C1285_=_C1337( C1285 C1337 ) \nC1285_=_C1338( C1285 C1338 ) C1285_=_C1339( C1285 C1339 ) C1285_=_C1340( C1285 C1340 ) C1285_=_C1341( C1285 C1341 ) C1285_=_C1342( C1285 C1342 ) C1285_=_C1343( C1285 C1343 ) \nC1285_=_C1344( C1285 C1344 ) C1285_=_C1345( C1285 C1345 ) C1285_=_C1346( C1285 C1346 ) C1285_=_C1347( C1285 C1347 ) C1285_=_C1348( C1285 C1348 ) C1285_=_C1349( C1285 C1349 ) \nC1285_=_C1350( C1285 C1350 ) C1285_=_C1351( C1285 C1351 ) C1285_=_C1352( C1285 C1352 ) C1288_=_C1323( C1288 C1323 ) C1288_=_C1324( C1288 C1324 ) C1288_=_C1325( C1288 C1325 ) \nC1288_=_C1326( C1288 C1326 ) C1288_=_C1327( C1288 C1327 ) C1288_=_C1328( C1288 C1328 ) C1288_=_C1329( C1288 C1329 ) C1288_=_C1330( C1288 C1330 ) C1288_=_C1331( C1288 C1331 ) \nC1288_=_C1332( C1288 C1332 ) C1288_=_C1333( C1288 C1333 ) C1288_=_C1334( C1288 C1334 ) C1288_=_C1335( C1288 C1335 ) C1288_=_C1336( C1288 C1336 ) C1288_=_C1337( C1288 C1337 ) \nC1288_=_C1338( C1288 C1338 ) C1288_=_C1339( C1288 C1339 ) C1288_=_C1340( C1288 C1340 ) C1288_=_C1341( C1288 C1341 ) C1288_=_C1342( C1288 C1342 ) C1288_=_C1343( C1288 C1343 ) \nC1288_=_C1344( C1288 C1344 ) C1288_=_C1345( C1288 C1345 ) C1288_=_C1346( C1288 C1346 ) C1288_=_C1347( C1288 C1347 ) C1288_=_C1348( C1288 C1348 ) C1288_=_C1349( C1288 C1349 ) \nC1288_=_C1350( C1288 C1350 ) C1288_=_C1351( C1288 C1351 ) C1288_=_C1352( C1288 C1352 ) C1305_=_C1306( C1305 C1306 ) C1305_=_C1335( C1305 C1335 ) C1305_=_C1336( C1305 C1336 ) \nC1305_=_C1368( C1305 C1368 ) C1305_=_C1398( C1305 C1398 ) C1306_=_C1335( C1306 C1335 ) C1306_=_C1336( C1306 C1336 ) C1306_=_C1367( C1306 C1367 ) C1306_=_C1397( C1306 C1397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1343( C1323 C1343 ) C1323_=_C1344( C1323 C1344 ) C1323_=_C1345( C1323 C1345 ) C1323_=_C1346( C1323 C1346 ) C1323_=_C1347( C1323 C1347 ) \nC1323_=_C1348( C1323 C1348 ) C1323_=_C1349( C1323 C1349 ) C1323_=_C1350( C1323 C1350 ) C1323_=_C1351( C1323 C1351 ) C1323_=_C1352( C1323 C1352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4_=_C1346( C1324 C1346 ) C1324_=_C1347( C1324 C1347 ) C1324_=_C1348( C1324 C1348 ) C1324_=_C1349( C1324 C1349 ) \nC1324_=_C1350( C1324 C1350 ) C1324_=_C1351( C1324 C1351 ) C1324_=_C1352( C1324 C135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348( C1325 C1348 ) C1325_=_C1349( C1325 C1349 ) C1325_=_C1350( C1325 C1350 ) C1325_=_C1351( C1325 C1351 ) C1325_=_C1352( C1325 C1352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6( C1326 C1346 ) C1326_=_C1347( C1326 C1347 ) C1326_=_C1348( C1326 C1348 ) C1326_=_C1349( C1326 C1349 ) C1326_=_C1350( C1326 C1350 ) \nC1326_=_C1351( C1326 C1351 ) C1326_=_C1352( C1326 C1352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7_=_C1352( C1327 C1352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1349( C1328 C1349 ) \nC1328_=_C1350( C1328 C1350 ) C1328_=_C1351( C1328 C1351 ) C1328_=_C1352( C1328 C1352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w:t>
      </w:r>
    </w:p>
    <w:p>
      <w:pPr>
        <w:pStyle w:val="PreformattedText"/>
        <w:bidi w:val="0"/>
        <w:spacing w:before="0" w:after="0"/>
        <w:jc w:val="left"/>
        <w:rPr/>
      </w:pPr>
      <w:r>
        <w:rPr/>
        <w:t xml:space="preserve"> </w:t>
      </w:r>
      <w:r>
        <w:rPr/>
        <w:t>C1330 C1349 ) C1330_=_C1350( C1330 C1350 ) C1330_=_C1351( C1330 C1351 ) C1330_=_C1352( C1330 C1352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352( C1333 C1352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67( C1335 C1367 ) \nC1335_=_C1397( C1335 C139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68( C1336 C1368 ) \nC1336_=_C1398( C1336 C1398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2_=_C1343( C1342 C1343 ) C1342_=_C1344( C1342 C1344 ) C1342_=_C1345( C1342 C1345 ) C1342_=_C1346( C1342 C1346 ) C1342_=_C1347( C1342 C1347 ) C1342_=_C1348( C1342 C1348 ) \nC1342_=_C1349( C1342 C1349 ) C1342_=_C1350( C1342 C1350 ) C1342_=_C1351( C1342 C1351 ) C1342_=_C1352( C1342 C1352 ) C1343_=_C1344( C1343 C1344 ) C1343_=_C1345( C1343 C1345 ) \nC1343_=_C1346( C1343 C1346 ) C1343_=_C1347( C1343 C1347 ) C1343_=_C1348( C1343 C1348 ) C1343_=_C1349( C1343 C1349 ) C1343_=_C1350( C1343 C1350 ) C1343_=_C1351( C1343 C1351 ) \nC1343_=_C1352( C1343 C1352 ) C1344_=_C1345( C1344 C1345 ) C1344_=_C1346( C1344 C1346 ) C1344_=_C1347( C1344 C1347 ) C1344_=_C1348( C1344 C1348 ) C1344_=_C1349( C1344 C1349 ) \nC1344_=_C1350( C1344 C1350 ) C1344_=_C1351( C1344 C1351 ) C1344_=_C1352( C1344 C1352 ) C1345_=_C1346( C1345 C1346 ) C1345_=_C1347( C1345 C1347 ) C1345_=_C1348( C1345 C1348 ) \nC1345_=_C1349( C1345 C1349 ) C1345_=_C1350( C1345 C1350 ) C1345_=_C1351( C1345 C1351 ) C1345_=_C1352( C1345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C1367_=_C1368( C1367 C1368 ) C1367_=_C1397( C1367 C1397 ) C1367_=_C1398( C1367 C1398 ) C1368_=_C1397( C1368 C1397 ) C1368_=_C1398( C1368 C1398 ) \nC1397_=_C1398( C1397 C1398 ) "];358-&gt;383[label="43: C264 C655 C657 C1057 C1058 \nC1083 C1084 C1285 C1288 C1305 C1306 \nC1323 C1324 C1325 C1326 C1327 C1328 \nC1329 C1330 C1331 C1332 C1333 C1334 \nC1337 C1338 C1339 C1340 C1341 C1342 \nC1343 C1344 C1345 C1346 C1347 C1348 \nC1349 C1350 C1351 C1352 C1367 C1368 \nC1397 C1398 \n551: C264_=_C655 ,C264_=_C657 ,C264_=_C1285 ,C264_=_C1288 ,C264_=_C1305 ,\nC264_=_C1306 ,C264_=_C1323 ,C264_=_C1324 ,C264_=_C1325 ,C264_=_C1326 ,C264_=_C1327 ,\nC264_=_C1328 ,C264_=_C1329 ,C264_=_C1330 ,C264_=_C1331 ,C264_=_C1332 ,C264_=_C1333 ,\nC264_=_C1334 ,C264_=_C1337 ,C264_=_C1338 ,C264_=_C1339 ,C264_=_C1340 ,C264_=_C1341 ,\nC264_=_C1342 ,C264_=_C1343 ,C264_=_C1344 ,C264_=_C1345 ,C264_=_C1346 ,C264_=_C1347 ,\nC264_=_C1348 ,C264_=_C1349 ,C264_=_C1350 ,C264_=_C1351 ,C264_=_C1352 ,C655_=_C657 ,\nC655_=_C1285 ,C655_=_C1288 ,C655_=_C1323 ,C655_=_C1324 ,C655_=_C1325 ,C655_=_C1326 ,\nC655_=_C1327 ,C655_=_C1328 ,C655_=_C1329 ,C655_=_C1330 ,C655_=_C1331 ,C655_=_C1332 ,\nC655_=_C1333 ,C655_=_C1334 ,C655_=_C1337 ,C655_=_C1338 ,C655_=_C1339 ,C655_=_C1340 ,\nC655_=_C1341 ,C655_=_C1342 ,C655_=_C1343 ,C655_=_C1344 ,C655_=_C1345 ,C655_=_C1346 ,\nC655_=_C1347 ,C655_=_C1348 ,C655_=_C1349 ,C655_=_C1350 ,C655_=_C1351 ,C655_=_C1352 ,\nC657_=_C1285 ,C657_=_C1288 ,C657_=_C1323 ,C657_=_C1324 ,C657_=_C1325 ,C657_=_C1326 ,\nC657_=_C1327 ,C657_=_C1328 ,C657_=_C1329 ,C657_=_C1330 ,C657_=_C1331 ,C657_=_C1332 ,\nC657_=_C1333 ,C657_=_C1334 ,C657_=_C1337 ,C657_=_C1338 ,C657_=_C1339 ,C657_=_C1340 ,\nC657_=_C1341 ,C657_=_C1342 ,C657_=_C1343 ,C657_=_C1344 ,C657_=_C1345 ,C657_=_C1346 ,\nC657_=_C1347 ,C657_=_C1348 ,C657_=_C1349 ,C657_=_C1350 ,C657_=_C1351 ,C657_=_C1352 ,\nC1057_=_C1058 ,C1057_=_C1083 ,C1057_=_C1084 ,C1057_=_C1306 ,C1058_=_C1083 ,C1058_=_C1084 ,\nC1058_=_C1305 ,C1083_=_C1084 ,C1083_=_C1305 ,C1084_=_C1306 ,C1285_=_C1288 ,C1285_=_C1323 ,\nC1285_=_C1324 ,C1285_=_C1325 ,C1285_=_C1326 ,C1285_=_C1327 ,C1285_=_C1328 ,C1285_=_C1329 ,\nC1285_=_C1330 ,C1285_=_C1331 ,C1285_=_C1332 ,C1285_=_C1333 ,C1285_=_C1334 ,C1285_=_C1337 ,\nC1285_=_C1338 ,C1285_=_C1339 ,C1285_=_C1340 ,C1285_=_C1341 ,C1285_=_C1342 ,C1285_=_C1343 ,\nC1285_=_C1344 ,C1285_=_C1345 ,C1285_=_C1346 ,C1285_=_C1347 ,C1285_=_C1348 ,C1285_=_C1349 ,\nC1285_=_C1350 ,C1285_=_C1351 ,C1285_=_C1352 ,C1288_=_C1323 ,C1288_=_C1324 ,C1288_=_C1325 ,\nC1288_=_C1326 ,C1288_=_C1327 ,C1288_=_C1328 ,C1288_=_C1329 ,C1288_=_C1330 ,C1288_=_C1331 ,\nC1288_=_C1332 ,C1288_=_C1333 ,C1288_=_C1334 ,C1288_=_C1337 ,C1288_=_C1338 ,C1288_=_C1339 ,\nC1288_=_C1340 ,C1288_=_C1341 ,C1288_=_C1342 ,C1288_=_C1343 ,C1288_=_C1344 ,C1288_=_C1345 ,\nC1288_=_C1346 ,C1288_=_C1347 ,C1288_=_C1348 ,C1288_=_C1349 ,C1288_=_C1350 ,C1288_=_C1351 ,\nC1288_=_C1352 ,C1305_=_C1306 ,C1305_=_C1368 ,C1305_=_C1398</w:t>
      </w:r>
    </w:p>
    <w:p>
      <w:pPr>
        <w:pStyle w:val="PreformattedText"/>
        <w:bidi w:val="0"/>
        <w:spacing w:before="0" w:after="0"/>
        <w:jc w:val="left"/>
        <w:rPr/>
      </w:pPr>
      <w:r>
        <w:rPr/>
        <w:t xml:space="preserve"> </w:t>
      </w:r>
      <w:r>
        <w:rPr/>
        <w:t>,C1306_=_C1367 ,C1306_=_C1397 ,\nC1323_=_C1324 ,C1323_=_C1325 ,C1323_=_C1326 ,C1323_=_C1327 ,C1323_=_C1328 ,C1323_=_C1329 ,\nC1323_=_C1330 ,C1323_=_C1331 ,C1323_=_C1332 ,C1323_=_C1333 ,C1323_=_C1334 ,C1323_=_C1337 ,\nC1323_=_C1338 ,C1323_=_C1339 ,C1323_=_C1340 ,C1323_=_C1341 ,C1323_=_C1342 ,C1323_=_C1343 ,\nC1323_=_C1344 ,C1323_=_C1345 ,C1323_=_C1346 ,C1323_=_C1347 ,C1323_=_C1348 ,C1323_=_C1349 ,\nC1323_=_C1350 ,C1323_=_C1351 ,C1323_=_C1352 ,C1324_=_C1325 ,C1324_=_C1326 ,C1324_=_C1327 ,\nC1324_=_C1328 ,C1324_=_C1329 ,C1324_=_C1330 ,C1324_=_C1331 ,C1324_=_C1332 ,C1324_=_C1333 ,\nC1324_=_C1334 ,C1324_=_C1337 ,C1324_=_C1338 ,C1324_=_C1339 ,C1324_=_C1340 ,C1324_=_C1341 ,\nC1324_=_C1342 ,C1324_=_C1343 ,C1324_=_C1344 ,C1324_=_C1345 ,C1324_=_C1346 ,C1324_=_C1347 ,\nC1324_=_C1348 ,C1324_=_C1349 ,C1324_=_C1350 ,C1324_=_C1351 ,C1324_=_C1352 ,C1325_=_C1326 ,\nC1325_=_C1327 ,C1325_=_C1328 ,C1325_=_C1329 ,C1325_=_C1330 ,C1325_=_C1331 ,C1325_=_C1332 ,\nC1325_=_C1333 ,C1325_=_C1334 ,C1325_=_C1337 ,C1325_=_C1338 ,C1325_=_C1339 ,C1325_=_C1340 ,\nC1325_=_C1341 ,C1325_=_C1342 ,C1325_=_C1343 ,C1325_=_C1344 ,C1325_=_C1345 ,C1325_=_C1346 ,\nC1325_=_C1347 ,C1325_=_C1348 ,C1325_=_C1349 ,C1325_=_C1350 ,C1325_=_C1351 ,C1325_=_C1352 ,\nC1326_=_C1327 ,C1326_=_C1328 ,C1326_=_C1329 ,C1326_=_C1330 ,C1326_=_C1331 ,C1326_=_C1332 ,\nC1326_=_C1333 ,C1326_=_C1334 ,C1326_=_C1337 ,C1326_=_C1338 ,C1326_=_C1339 ,C1326_=_C1340 ,\nC1326_=_C1341 ,C1326_=_C1342 ,C1326_=_C1343 ,C1326_=_C1344 ,C1326_=_C1345 ,C1326_=_C1346 ,\nC1326_=_C1347 ,C1326_=_C1348 ,C1326_=_C1349 ,C1326_=_C1350 ,C1326_=_C1351 ,C1326_=_C1352 ,\nC1327_=_C1328 ,C1327_=_C1329 ,C1327_=_C1330 ,C1327_=_C1331 ,C1327_=_C1332 ,C1327_=_C1333 ,\nC1327_=_C1334 ,C1327_=_C1337 ,C1327_=_C1338 ,C1327_=_C1339 ,C1327_=_C1340 ,C1327_=_C1341 ,\nC1327_=_C1342 ,C1327_=_C1343 ,C1327_=_C1344 ,C1327_=_C1345 ,C1327_=_C1346 ,C1327_=_C1347 ,\nC1327_=_C1348 ,C1327_=_C1349 ,C1327_=_C1350 ,C1327_=_C1351 ,C1327_=_C1352 ,C1328_=_C1329 ,\nC1328_=_C1330 ,C1328_=_C1331 ,C1328_=_C1332 ,C1328_=_C1333 ,C1328_=_C1334 ,C1328_=_C1337 ,\nC1328_=_C1338 ,C1328_=_C1339 ,C1328_=_C1340 ,C1328_=_C1341 ,C1328_=_C1342 ,C1328_=_C1343 ,\nC1328_=_C1344 ,C1328_=_C1345 ,C1328_=_C1346 ,C1328_=_C1347 ,C1328_=_C1348 ,C1328_=_C1349 ,\nC1328_=_C1350 ,C1328_=_C1351 ,C1328_=_C1352 ,C1329_=_C1330 ,C1329_=_C1331 ,C1329_=_C1332 ,\nC1329_=_C1333 ,C1329_=_C1334 ,C1329_=_C1337 ,C1329_=_C1338 ,C1329_=_C1339 ,C1329_=_C1340 ,\nC1329_=_C1341 ,C1329_=_C1342 ,C1329_=_C1343 ,C1329_=_C1344 ,C1329_=_C1345 ,C1329_=_C1346 ,\nC1329_=_C1347 ,C1329_=_C1348 ,C1329_=_C1349 ,C1329_=_C1350 ,C1329_=_C1351 ,C1329_=_C1352 ,\nC1330_=_C1331 ,C1330_=_C1332 ,C1330_=_C1333 ,C1330_=_C1334 ,C1330_=_C1337 ,C1330_=_C1338 ,\nC1330_=_C1339 ,C1330_=_C1340 ,C1330_=_C1341 ,C1330_=_C1342 ,C1330_=_C1343 ,C1330_=_C1344 ,\nC1330_=_C1345 ,C1330_=_C1346 ,C1330_=_C1347 ,C1330_=_C1348 ,C1330_=_C1349 ,C1330_=_C1350 ,\nC1330_=_C1351 ,C1330_=_C1352 ,C1331_=_C1332 ,C1331_=_C1333 ,C1331_=_C1334 ,C1331_=_C1337 ,\nC1331_=_C1338 ,C1331_=_C1339 ,C1331_=_C1340 ,C1331_=_C1341 ,C1331_=_C1342 ,C1331_=_C1343 ,\nC1331_=_C1344 ,C1331_=_C1345 ,C1331_=_C1346 ,C1331_=_C1347 ,C1331_=_C1348 ,C1331_=_C1349 ,\nC1331_=_C1350 ,C1331_=_C1351 ,C1331_=_C1352 ,C1332_=_C1333 ,C1332_=_C1334 ,C1332_=_C1337 ,\nC1332_=_C1338 ,C1332_=_C1339 ,C1332_=_C1340 ,C1332_=_C1341 ,C1332_=_C1342 ,C1332_=_C1343 ,\nC1332_=_C1344 ,C1332_=_C1345 ,C1332_=_C1346 ,C1332_=_C1347 ,C1332_=_C1348 ,C1332_=_C1349 ,\nC1332_=_C1350 ,C1332_=_C1351 ,C1332_=_C1352 ,C1333_=_C1334 ,C1333_=_C1337 ,C1333_=_C1338 ,\nC1333_=_C1339 ,C1333_=_C1340 ,C1333_=_C1341 ,C1333_=_C1342 ,C1333_=_C1343 ,C1333_=_C1344 ,\nC1333_=_C1345 ,C1333_=_C1346 ,C1333_=_C1347 ,C1333_=_C1348 ,C1333_=_C1349 ,C1333_=_C1350 ,\nC1333_=_C1351 ,C1333_=_C1352 ,C1334_=_C1337 ,C1334_=_C1338 ,C1334_=_C1339 ,C1334_=_C1340 ,\nC1334_=_C1341 ,C1334_=_C1342 ,C1334_=_C1343 ,C1334_=_C1344 ,C1334_=_C1345 ,C1334_=_C1346 ,\nC1334_=_C1347 ,C1334_=_C1348 ,C1334_=_C1349 ,C1334_=_C1350 ,C1334_=_C1351 ,C1334_=_C1352 ,\nC1337_=_C1338 ,C1337_=_C1339 ,C1337_=_C1340 ,C1337_=_C1341 ,C1337_=_C1342 ,C1337_=_C1343 ,\nC1337_=_C1344 ,C1337_=_C1345 ,C1337_=_C1346 ,C1337_=_C1347 ,C1337_=_C1348 ,C1337_=_C1349 ,\nC1337_=_C1350 ,C1337_=_C1351 ,C1337_=_C1352 ,C1338_=_C1339 ,C1338_=_C1340 ,C1338_=_C1341 ,\nC1338_=_C1342 ,C1338_=_C1343 ,C1338_=_C1344 ,C1338_=_C1345 ,C1338_=_C1346 ,C1338_=_C1347 ,\nC1338_=_C1348 ,C1338_=_C1349 ,C1338_=_C1350 ,C1338_=_C1351 ,C1338_=_C1352 ,C1339_=_C1340 ,\nC1339_=_C1341 ,C1339_=_C1342 ,C1339_=_C1343 ,C1339_=_C1344 ,C1339_=_C1345 ,C1339_=_C1346 ,\nC1339_=_C1347 ,C1339_=_C1348 ,C1339_=_C1349 ,C1339_=_C1350 ,C1339_=_C1351 ,C1339_=_C1352 ,\nC1340_=_C1341 ,C1340_=_C1342 ,C1340_=_C1343 ,C1340_=_C1344 ,C1340_=_C1345 ,C1340_=_C1346 ,\nC1340_=_C1347 ,C1340_=_C1348 ,C1340_=_C1349 ,C1340_=_C1350 ,C1340_=_C1351 ,C1340_=_C1352 ,\nC1341_=_C1342 ,C1341_=_C1343 ,C1341_=_C1344 ,C1341_=_C1345 ,C1341_=_C1346 ,C1341_=_C1347 ,\nC1341_=_C1348 ,C1341_=_C1349 ,C1341_=_C1350 ,C1341_=_C1351 ,C1341_=_C1352 ,C1342_=_C1343 ,\nC1342_=_C1344 ,C1342_=_C1345 ,C1342_=_C1346 ,C1342_=_C1347 ,C1342_=_C1348 ,C1342_=_C1349 ,\nC1342_=_C1350 ,C1342_=_C1351 ,C1342_=_C1352 ,C1343_=_C1344 ,C1343_=_C1345 ,C1343_=_C1346 ,\nC1343_=_C1347 ,C1343_=_C1348 ,C1343_=_C1349 ,C1343_=_C1350 ,C1343_=_C1351 ,C1343_=_C1352 ,\nC1344_=_C1345 ,C1344_=_C1346 ,C1344_=_C1347 ,C1344_=_C1348 ,C1344_=_C1349 ,C1344_=_C1350 ,\nC1344_=_C1351 ,C1344_=_C1352 ,C1345_=_C1346 ,C1345_=_C1347 ,C1345_=_C1348 ,C1345_=_C1349 ,\nC1345_=_C1350 ,C1345_=_C1351 ,C1345_=_C1352 ,C1346_=_C1347 ,C1346_=_C1348 ,C1346_=_C1349 ,\nC1346_=_C1350 ,C1346_=_C1351 ,C1346_=_C1352 ,C1347_=_C1348 ,C1347_=_C1349 ,C1347_=_C1350 ,\nC1347_=_C1351 ,C1347_=_C1352 ,C1348_=_C1349 ,C1348_=_C1350 ,C1348_=_C1351 ,C1348_=_C1352 ,\nC1349_=_C1350 ,C1349_=_C1351 ,C1349_=_C1352 ,C1350_=_C1351 ,C1350_=_C1352 ,C1351_=_C1352 ,\nC1367_=_C1368 ,C1367_=_C1397 ,C1367_=_C1398 ,C1368_=_C1397 ,C1368_=_C1398 ,C1397_=_C1398 ,"];384[shape=box, label="id:384 level: 6\n9: C400 C1071 C1072 C1097 C1098 \nC1313 C1314 C1343 C1344 \n28: C400_=_C1071( C400 C1071 ) C400_=_C1072( C400 C1072 ) C400_=_C1097( C400 C1097 ) C400_=_C1098( C400 C1098 ) C400_=_C1313( C400 C1313 ) \nC400_=_C1314( C400 C1314 ) C400_=_C1343( C400 C1343 ) C400_=_C1344( C400 C1344 ) C1071_=_C1072( C1071 C1072 ) C1071_=_C1097( C1071 C1097 ) C1071_=_C1098( C1071 C1098 ) \nC1071_=_C1314( C1071 C1314 ) C1071_=_C1344( C1071 C1344 ) C1072_=_C1097( C1072 C1097 ) C1072_=_C1098( C1072 C1098 ) C1072_=_C1313( C1072 C1313 ) C1072_=_C1343( C1072 C1343 ) \nC1097_=_C1098( C1097 C1098 ) C1097_=_C1313( C1097 C1313 ) C1097_=_C1343( C1097 C1343 ) C1098_=_C1314( C1098 C1314 ) C1098_=_C1344( C1098 C1344 ) C1313_=_C1314( C1313 C1314 ) \nC1313_=_C1343( C1313 C1343 ) C1313_=_C1344( C1313 C1344 ) C1314_=_C1343( C1314 C1343 ) C1314_=_C1344( C1314 C1344 ) C1343_=_C1344( C1343 C1344 ) "];361-&gt;384[label="8: C1071 C1072 C1097 C1098 C1313 \nC1314 C1343 C1344 \n20: C1071_=_C1072 ,C1071_=_C1097 ,C1071_=_C1098 ,C1071_=_C1314 ,C1071_=_C1344 ,\nC1072_=_C1097 ,C1072_=_C1098 ,C1072_=_C1313 ,C1072_=_C1343 ,C1097_=_C1098 ,C1097_=_C1313 ,\nC1097_=_C1343 ,C1098_=_C1314 ,C1098_=_C1344 ,C1313_=_C1314 ,C1313_=_C1343 ,C1313_=_C1344 ,\nC1314_=_C1343 ,C1314_=_C1344 ,C1343_=_C1344 ,"];385[shape=box, label="id:385 level: 6\n9: C399 C945 C946 C975 C976 \nC1071 C1072 C1097 C1098 \n28: C399_=_C945( C399 C945 ) C399_=_C946( C399 C946 ) C399_=_C975( C399 C975 ) C399_=_C976( C399 C976 ) C399_=_C1071( C399 C1071 ) \nC399_=_C1072( C399 C1072 ) C399_=_C1097( C399 C1097 ) C399_=_C1098( C399 C1098 ) C945_=_C946( C945 C946 ) C945_=_C975( C945 C975 ) C945_=_C976( C945 C976 ) \nC945_=_C1072( C945 C1072 ) C945_=_C1098( C945 C1098 ) C946_=_C975( C946 C975 ) C946_=_C976( C946 C976 ) C946_=_C1071( C946 C1071 ) C946_=_C1097( C946 C1097 ) \nC975_=_C976( C975 C976 ) C975_=_C1071( C975 C1071 ) C975_=_C1097( C975 C1097 ) C976_=_C1072( C976 C1072 ) C976_=_C1098( C976 C1098 ) C1071_=_C1072( C1071 C1072 ) \nC1071_=_C1097( C1071 C1097 ) C1071_=_C1098( C1071 C1098 ) C1072_=_C1097( C1072 C1097 ) C1072_=_C1098( C1072 C1098 ) C1097_=_C1098( C1097 C1098 ) "];361-&gt;385[label="8: C945 C946 C975 C976 C1071 \nC1072 C1097 C1098 \n20: C945_=_C946 ,C945_=_C975 ,C945_=_C976 ,C945_=_C1072 ,C945_=_C1098 ,\nC946_=_C975 ,C946_=_C976 ,C946_=_C1071 ,C946_=_C1097 ,C975_=_C976 ,C975_=_C1071 ,\nC975_=_C1097 ,C976_=_C1072 ,C976_=_C1098 ,C1071_=_C1072 ,C1071_=_C1097 ,C1071_=_C1098 ,\nC1072_=_C1097 ,C1072_=_C1098 ,C1097_=_C1098 ,"];386[shape=box, label="id:386 level: 6\n47: C253 C500 C501 C502 C503 \nC939 C940 C969 C970 C985 C988 \nC1051 C1052 C1065 C1066 C1075 C1076 \nC1079 C1080 C1081 C1082 C1083 C1084 \nC1085 C1086 C1087 C1088 C1089 C1090 \nC1091 C1092 C1093 C1094 C1095 C1096 \nC1097 C1098 C1099 C1100 C1295 C1296 \nC1309 C1310 C1325 C1326 C1339 C1340 \n429: C253_=_C985( C253 C985 ) C253_=_C988( C253 C988 ) C253_=_C1051( C253 C1051 ) C253_=_C1052( C253 C1052 ) C253_=_C1065( C253 C1065 ) \nC253_=_C1066( C253 C1066 ) C253_=_C1075( C253 C1075 ) C253_=_C1076( C253 C1076 ) C253_=_C1079( C253 C1079 ) C253_=_C1080( C253 C1080 ) C253_=_C1081( C253 C1081 ) \nC253_=_C1082( C253 C1082 ) C253_=_C1083( C253 C1083 ) C253_=_C1084( C253 C1084 ) C253_=_C1085( C253 C1085 ) C253_=_C1086( C253 C1086 ) C253_=_C1087( C253 C1087 ) \nC253_=_C1088( C253 C1088 ) C253_=_C1089( C253 C1089 ) C253_=_C1090( C253 C1090 ) C253_=_C1091( C253 C1091 ) C253_=_C1092( C253 C1092 ) C253_=_C1093( C253 C1093 ) \nC253_=_C1094( C253 C1094 ) C253_=_C1095( C253 C1095 ) C253_=_C1096( C253 C1096 ) C253_=_C1097( C253 C1097 ) C253_=_C1098( C253 C1098 ) C253_=_C1099( C253 C1099 ) \nC253_=_C1100( C253 C1100 ) C500_=_C501( C500 C501 ) C500_=_C502( C500 C502 ) C500_=_C503( C500 C503 ) C500_=_C939( C500 C939 ) C500_=_C940( C500 C940 ) \nC500_=_C1052( C500 C1052 ) C501_=_C502( C501 C502 ) C501_=_C503( C501 C503 ) C501_=_C969( C501 C969 ) C501_=_C970( C501 C970 ) C501_=_C1051( C501 C1051 ) \nC502_=_C503( C502 C503 ) C502_=_C939(</w:t>
      </w:r>
    </w:p>
    <w:p>
      <w:pPr>
        <w:pStyle w:val="PreformattedText"/>
        <w:bidi w:val="0"/>
        <w:spacing w:before="0" w:after="0"/>
        <w:jc w:val="left"/>
        <w:rPr/>
      </w:pPr>
      <w:r>
        <w:rPr/>
        <w:t xml:space="preserve"> </w:t>
      </w:r>
      <w:r>
        <w:rPr/>
        <w:t>C502 C939 ) C502_=_C940( C502 C940 ) C502_=_C1051( C502 C1051 ) C503_=_C969( C503 C969 ) C503_=_C970( C503 C970 ) \nC503_=_C1052( C503 C1052 ) C939_=_C940( C939 C940 ) C939_=_C969( C939 C969 ) C939_=_C970( C939 C970 ) C939_=_C1066( C939 C1066 ) C939_=_C1092( C939 C1092 ) \nC940_=_C969( C940 C969 ) C940_=_C970( C940 C970 ) C940_=_C1065( C940 C1065 ) C940_=_C1091( C940 C1091 ) C969_=_C970( C969 C970 ) C969_=_C1065( C969 C1065 ) \nC969_=_C1091( C969 C1091 ) C970_=_C1066( C970 C1066 ) C970_=_C1092( C970 C1092 ) C985_=_C988( C985 C988 ) C985_=_C1075( C985 C1075 ) C985_=_C1076( C985 C1076 ) \nC985_=_C1079( C985 C1079 ) C985_=_C1080( C985 C1080 ) C985_=_C1081( C985 C1081 ) C985_=_C1082( C985 C1082 ) C985_=_C1083( C985 C1083 ) C985_=_C1084( C985 C1084 ) \nC985_=_C1085( C985 C1085 ) C985_=_C1086( C985 C1086 ) C985_=_C1087( C985 C1087 ) C985_=_C1088( C985 C1088 ) C985_=_C1089( C985 C1089 ) C985_=_C1090( C985 C1090 ) \nC985_=_C1091( C985 C1091 ) C985_=_C1092( C985 C1092 ) C985_=_C1093( C985 C1093 ) C985_=_C1094( C985 C1094 ) C985_=_C1095( C985 C1095 ) C985_=_C1096( C985 C1096 ) \nC985_=_C1097( C985 C1097 ) C985_=_C1098( C985 C1098 ) C985_=_C1099( C985 C1099 ) C985_=_C1100( C985 C1100 ) C988_=_C1075( C988 C1075 ) C988_=_C1076( C988 C1076 ) \nC988_=_C1079( C988 C1079 ) C988_=_C1080( C988 C1080 ) C988_=_C1081( C988 C1081 ) C988_=_C1082( C988 C1082 ) C988_=_C1083( C988 C1083 ) C988_=_C1084( C988 C1084 ) \nC988_=_C1085( C988 C1085 ) C988_=_C1086( C988 C1086 ) C988_=_C1087( C988 C1087 ) C988_=_C1088( C988 C1088 ) C988_=_C1089( C988 C1089 ) C988_=_C1090( C988 C1090 ) \nC988_=_C1091( C988 C1091 ) C988_=_C1092( C988 C1092 ) C988_=_C1093( C988 C1093 ) C988_=_C1094( C988 C1094 ) C988_=_C1095( C988 C1095 ) C988_=_C1096( C988 C1096 ) \nC988_=_C1097( C988 C1097 ) C988_=_C1098( C988 C1098 ) C988_=_C1099( C988 C1099 ) C988_=_C1100( C988 C1100 ) C1051_=_C1052( C1051 C1052 ) C1051_=_C1065( C1051 C1065 ) \nC1051_=_C1066( C1051 C1066 ) C1051_=_C1296( C1051 C1296 ) C1051_=_C1326( C1051 C1326 ) C1052_=_C1065( C1052 C1065 ) C1052_=_C1066( C1052 C1066 ) C1052_=_C1295( C1052 C1295 ) \nC1052_=_C1325( C1052 C1325 ) C1065_=_C1066( C1065 C1066 ) C1065_=_C1091( C1065 C1091 ) C1065_=_C1092( C1065 C1092 ) C1065_=_C1310( C1065 C1310 ) C1065_=_C1340( C1065 C1340 ) \nC1066_=_C1091( C1066 C1091 ) C1066_=_C1092( C1066 C1092 ) C1066_=_C1309( C1066 C1309 ) C1066_=_C1339( C1066 C1339 ) C1075_=_C1076( C1075 C1076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90_=_C1091( C1090 C1091 ) C1090_=_C1092( C1090 C1092 ) C1090_=_C1093( C1090 C1093 ) \nC1090_=_C1094( C1090 C1094 ) C1090_=_C1095( C1090 C1095 ) C1090_=_C1096( C1090 C1096 ) C1090_=_C1097( C1090 C1097 ) C1090_=_C1098( C1090 C1098 ) C1090_=_C1099( C1090 C1099 ) \nC1090_=_C1100( C1090 C1100 ) C1091_=_C1092( C1091 C1092 ) C1091_=_C1093( C1091 C1093 ) C1091_=_C1094( C1091 C1094 ) C1091_=_C1095( C1091 C1095 ) C1091_=_C1096( C1091 C1096 ) \nC1091_=_C1097( C1091 C1097 ) C1091_=_C1098( C1091 C1098 ) C1091_=_C1099( C1091 C1099 ) C1091_=_C1100( C1091 C1100 ) C1091_=_C1309( C1091 C1309 ) C1091_=_C1339( C1091 C1339 ) \nC1092_=_C1093( C1092 C1093 ) C1092_=_C1094( C1092 C1094 ) C1092_=_C1095( C1092 C1095 ) C1092_=_C1096( C1092 C1096 ) C1092_=_C1097( C1092 C1097 ) C1092_=_C1098( C1092 C1098 ) \nC1092_=_C1099( C1092 C1099 ) C1092_=_C1100( C1092 C1100 ) C1092_=_C1310( C1092 C1310 ) C1092_=_C1340( C1092 C1340 ) C1093_=_C1094( C1093 C1094 ) C1093_=_C1095( C1093 C1095 ) \nC1093_=_C1096( C1093 C1096 ) C1093_=_C1097( C1093 C1097 ) C1093_=_C1098(</w:t>
      </w:r>
    </w:p>
    <w:p>
      <w:pPr>
        <w:pStyle w:val="PreformattedText"/>
        <w:bidi w:val="0"/>
        <w:spacing w:before="0" w:after="0"/>
        <w:jc w:val="left"/>
        <w:rPr/>
      </w:pPr>
      <w:r>
        <w:rPr/>
        <w:t xml:space="preserve"> </w:t>
      </w:r>
      <w:r>
        <w:rPr/>
        <w:t>C1093 C1098 ) C1093_=_C1099( C1093 C1099 ) C1093_=_C1100( C1093 C1100 ) C1094_=_C1095( C1094 C1095 ) \nC1094_=_C1096( C1094 C1096 ) C1094_=_C1097( C1094 C1097 ) C1094_=_C1098( C1094 C1098 ) C1094_=_C1099( C1094 C1099 ) C1094_=_C1100( C1094 C1100 ) C1095_=_C1096( C1095 C1096 ) \nC1095_=_C1097( C1095 C1097 ) C1095_=_C1098( C1095 C1098 ) C1095_=_C1099( C1095 C1099 ) C1095_=_C1100( C1095 C1100 ) C1096_=_C1097( C1096 C1097 ) C1096_=_C1098( C1096 C1098 ) \nC1096_=_C1099( C1096 C1099 ) C1096_=_C1100( C1096 C1100 ) C1097_=_C1098( C1097 C1098 ) C1097_=_C1099( C1097 C1099 ) C1097_=_C1100( C1097 C1100 ) C1098_=_C1099( C1098 C1099 ) \nC1098_=_C1100( C1098 C1100 ) C1099_=_C1100( C1099 C1100 ) C1295_=_C1296( C1295 C1296 ) C1295_=_C1309( C1295 C1309 ) C1295_=_C1310( C1295 C1310 ) C1295_=_C1325( C1295 C1325 ) \nC1295_=_C1326( C1295 C1326 ) C1296_=_C1309( C1296 C1309 ) C1296_=_C1310( C1296 C1310 ) C1296_=_C1325( C1296 C1325 ) C1296_=_C1326( C1296 C1326 ) C1309_=_C1310( C1309 C1310 ) \nC1309_=_C1339( C1309 C1339 ) C1309_=_C1340( C1309 C1340 ) C1310_=_C1339( C1310 C1339 ) C1310_=_C1340( C1310 C1340 ) C1325_=_C1326( C1325 C1326 ) C1325_=_C1339( C1325 C1339 ) \nC1325_=_C1340( C1325 C1340 ) C1326_=_C1339( C1326 C1339 ) C1326_=_C1340( C1326 C1340 ) C1339_=_C1340( C1339 C1340 ) "];361-&gt;386[label="45: C253 C500 C501 C502 C503 \nC939 C940 C969 C970 C985 C988 \nC1051 C1052 C1065 C1066 C1075 C1076 \nC1079 C1080 C1081 C1082 C1083 C1084 \nC1085 C1086 C1087 C1088 C1089 C1090 \nC1093 C1094 C1095 C1096 C1097 C1098 \nC1099 C1100 C1295 C1296 C1309 C1310 \nC1325 C1326 C1339 C1340 \n366: C253_=_C985 ,C253_=_C988 ,C253_=_C1051 ,C253_=_C1052 ,C253_=_C1065 ,\nC253_=_C1066 ,C253_=_C1075 ,C253_=_C1076 ,C253_=_C1079 ,C253_=_C1080 ,C253_=_C1081 ,\nC253_=_C1082 ,C253_=_C1083 ,C253_=_C1084 ,C253_=_C1085 ,C253_=_C1086 ,C253_=_C1087 ,\nC253_=_C1088 ,C253_=_C1089 ,C253_=_C1090 ,C253_=_C1093 ,C253_=_C1094 ,C253_=_C1095 ,\nC253_=_C1096 ,C253_=_C1097 ,C253_=_C1098 ,C253_=_C1099 ,C253_=_C1100 ,C500_=_C501 ,\nC500_=_C502 ,C500_=_C503 ,C500_=_C939 ,C500_=_C940 ,C500_=_C1052 ,C501_=_C502 ,\nC501_=_C503 ,C501_=_C969 ,C501_=_C970 ,C501_=_C1051 ,C502_=_C503 ,C502_=_C939 ,\nC502_=_C940 ,C502_=_C1051 ,C503_=_C969 ,C503_=_C970 ,C503_=_C1052 ,C939_=_C940 ,\nC939_=_C969 ,C939_=_C970 ,C939_=_C1066 ,C940_=_C969 ,C940_=_C970 ,C940_=_C1065 ,\nC969_=_C970 ,C969_=_C1065 ,C970_=_C1066 ,C985_=_C988 ,C985_=_C1075 ,C985_=_C1076 ,\nC985_=_C1079 ,C985_=_C1080 ,C985_=_C1081 ,C985_=_C1082 ,C985_=_C1083 ,C985_=_C1084 ,\nC985_=_C1085 ,C985_=_C1086 ,C985_=_C1087 ,C985_=_C1088 ,C985_=_C1089 ,C985_=_C1090 ,\nC985_=_C1093 ,C985_=_C1094 ,C985_=_C1095 ,C985_=_C1096 ,C985_=_C1097 ,C985_=_C1098 ,\nC985_=_C1099 ,C985_=_C1100 ,C988_=_C1075 ,C988_=_C1076 ,C988_=_C1079 ,C988_=_C1080 ,\nC988_=_C1081 ,C988_=_C1082 ,C988_=_C1083 ,C988_=_C1084 ,C988_=_C1085 ,C988_=_C1086 ,\nC988_=_C1087 ,C988_=_C1088 ,C988_=_C1089 ,C988_=_C1090 ,C988_=_C1093 ,C988_=_C1094 ,\nC988_=_C1095 ,C988_=_C1096 ,C988_=_C1097 ,C988_=_C1098 ,C988_=_C1099 ,C988_=_C1100 ,\nC1051_=_C1052 ,C1051_=_C1065 ,C1051_=_C1066 ,C1051_=_C1296 ,C1051_=_C1326 ,C1052_=_C1065 ,\nC1052_=_C1066 ,C1052_=_C1295 ,C1052_=_C1325 ,C1065_=_C1066 ,C1065_=_C1310 ,C1065_=_C1340 ,\nC1066_=_C1309 ,C1066_=_C1339 ,C1075_=_C1076 ,C1075_=_C1079 ,C1075_=_C1080 ,C1075_=_C1081 ,\nC1075_=_C1082 ,C1075_=_C1083 ,C1075_=_C1084 ,C1075_=_C1085 ,C1075_=_C1086 ,C1075_=_C1087 ,\nC1075_=_C1088 ,C1075_=_C1089 ,C1075_=_C1090 ,C1075_=_C1093 ,C1075_=_C1094 ,C1075_=_C1095 ,\nC1075_=_C1096 ,C1075_=_C1097 ,C1075_=_C1098 ,C1075_=_C1099 ,C1075_=_C1100 ,C1076_=_C1079 ,\nC1076_=_C1080 ,C1076_=_C1081 ,C1076_=_C1082 ,C1076_=_C1083 ,C1076_=_C1084 ,C1076_=_C1085 ,\nC1076_=_C1086 ,C1076_=_C1087 ,C1076_=_C1088 ,C1076_=_C1089 ,C1076_=_C1090 ,C1076_=_C1093 ,\nC1076_=_C1094 ,C1076_=_C1095 ,C1076_=_C1096 ,C1076_=_C1097 ,C1076_=_C1098 ,C1076_=_C1099 ,\nC1076_=_C1100 ,C1079_=_C1080 ,C1079_=_C1081 ,C1079_=_C1082 ,C1079_=_C1083 ,C1079_=_C1084 ,\nC1079_=_C1085 ,C1079_=_C1086 ,C1079_=_C1087 ,C1079_=_C1088 ,C1079_=_C1089 ,C1079_=_C1090 ,\nC1079_=_C1093 ,C1079_=_C1094 ,C1079_=_C1095 ,C1079_=_C1096 ,C1079_=_C1097 ,C1079_=_C1098 ,\nC1079_=_C1099 ,C1079_=_C1100 ,C1080_=_C1081 ,C1080_=_C1082 ,C1080_=_C1083 ,C1080_=_C1084 ,\nC1080_=_C1085 ,C1080_=_C1086 ,C1080_=_C1087 ,C1080_=_C1088 ,C1080_=_C1089 ,C1080_=_C1090 ,\nC1080_=_C1093 ,C1080_=_C1094 ,C1080_=_C1095 ,C1080_=_C1096 ,C1080_=_C1097 ,C1080_=_C1098 ,\nC1080_=_C1099 ,C1080_=_C1100 ,C1081_=_C1082 ,C1081_=_C1083 ,C1081_=_C1084 ,C1081_=_C1085 ,\nC1081_=_C1086 ,C1081_=_C1087 ,C1081_=_C1088 ,C1081_=_C1089 ,C1081_=_C1090 ,C1081_=_C1093 ,\nC1081_=_C1094 ,C1081_=_C1095 ,C1081_=_C1096 ,C1081_=_C1097 ,C1081_=_C1098 ,C1081_=_C1099 ,\nC1081_=_C1100 ,C1082_=_C1083 ,C1082_=_C1084 ,C1082_=_C1085 ,C1082_=_C1086 ,C1082_=_C1087 ,\nC1082_=_C1088 ,C1082_=_C1089 ,C1082_=_C1090 ,C1082_=_C1093 ,C1082_=_C1094 ,C1082_=_C1095 ,\nC1082_=_C1096 ,C1082_=_C1097 ,C1082_=_C1098 ,C1082_=_C1099 ,C1082_=_C1100 ,C1083_=_C1084 ,\nC1083_=_C1085 ,C1083_=_C1086 ,C1083_=_C1087 ,C1083_=_C1088 ,C1083_=_C1089 ,C1083_=_C1090 ,\nC1083_=_C1093 ,C1083_=_C1094 ,C1083_=_C1095 ,C1083_=_C1096 ,C1083_=_C1097 ,C1083_=_C1098 ,\nC1083_=_C1099 ,C1083_=_C1100 ,C1084_=_C1085 ,C1084_=_C1086 ,C1084_=_C1087 ,C1084_=_C1088 ,\nC1084_=_C1089 ,C1084_=_C1090 ,C1084_=_C1093 ,C1084_=_C1094 ,C1084_=_C1095 ,C1084_=_C1096 ,\nC1084_=_C1097 ,C1084_=_C1098 ,C1084_=_C1099 ,C1084_=_C1100 ,C1085_=_C1086 ,C1085_=_C1087 ,\nC1085_=_C1088 ,C1085_=_C1089 ,C1085_=_C1090 ,C1085_=_C1093 ,C1085_=_C1094 ,C1085_=_C1095 ,\nC1085_=_C1096 ,C1085_=_C1097 ,C1085_=_C1098 ,C1085_=_C1099 ,C1085_=_C1100 ,C1086_=_C1087 ,\nC1086_=_C1088 ,C1086_=_C1089 ,C1086_=_C1090 ,C1086_=_C1093 ,C1086_=_C1094 ,C1086_=_C1095 ,\nC1086_=_C1096 ,C1086_=_C1097 ,C1086_=_C1098 ,C1086_=_C1099 ,C1086_=_C1100 ,C1087_=_C1088 ,\nC1087_=_C1089 ,C1087_=_C1090 ,C1087_=_C1093 ,C1087_=_C1094 ,C1087_=_C1095 ,C1087_=_C1096 ,\nC1087_=_C1097 ,C1087_=_C1098 ,C1087_=_C1099 ,C1087_=_C1100 ,C1088_=_C1089 ,C1088_=_C1090 ,\nC1088_=_C1093 ,C1088_=_C1094 ,C1088_=_C1095 ,C1088_=_C1096 ,C1088_=_C1097 ,C1088_=_C1098 ,\nC1088_=_C1099 ,C1088_=_C1100 ,C1089_=_C1090 ,C1089_=_C1093 ,C1089_=_C1094 ,C1089_=_C1095 ,\nC1089_=_C1096 ,C1089_=_C1097 ,C1089_=_C1098 ,C1089_=_C1099 ,C1089_=_C1100 ,C1090_=_C1093 ,\nC1090_=_C1094 ,C1090_=_C1095 ,C1090_=_C1096 ,C1090_=_C1097 ,C1090_=_C1098 ,C1090_=_C1099 ,\nC1090_=_C1100 ,C1093_=_C1094 ,C1093_=_C1095 ,C1093_=_C1096 ,C1093_=_C1097 ,C1093_=_C1098 ,\nC1093_=_C1099 ,C1093_=_C1100 ,C1094_=_C1095 ,C1094_=_C1096 ,C1094_=_C1097 ,C1094_=_C1098 ,\nC1094_=_C1099 ,C1094_=_C1100 ,C1095_=_C1096 ,C1095_=_C1097 ,C1095_=_C1098 ,C1095_=_C1099 ,\nC1095_=_C1100 ,C1096_=_C1097 ,C1096_=_C1098 ,C1096_=_C1099 ,C1096_=_C1100 ,C1097_=_C1098 ,\nC1097_=_C1099 ,C1097_=_C1100 ,C1098_=_C1099 ,C1098_=_C1100 ,C1099_=_C1100 ,C1295_=_C1296 ,\nC1295_=_C1309 ,C1295_=_C1310 ,C1295_=_C1325 ,C1295_=_C1326 ,C1296_=_C1309 ,C1296_=_C1310 ,\nC1296_=_C1325 ,C1296_=_C1326 ,C1309_=_C1310 ,C1309_=_C1339 ,C1309_=_C1340 ,C1310_=_C1339 ,\nC1310_=_C1340 ,C1325_=_C1326 ,C1325_=_C1339 ,C1325_=_C1340 ,C1326_=_C1339 ,C1326_=_C1340 ,\nC1339_=_C1340 ,"];387[shape=box, label="id:387 level: 6\n9: C394 C1069 C1070 C1095 C1096 \nC1379 C1380 C1409 C1410 \n28: C394_=_C1069( C394 C1069 ) C394_=_C1070( C394 C1070 ) C394_=_C1095( C394 C1095 ) C394_=_C1096( C394 C1096 ) C394_=_C1379( C394 C1379 ) \nC394_=_C1380( C394 C1380 ) C394_=_C1409( C394 C1409 ) C394_=_C1410( C394 C1410 ) C1069_=_C1070( C1069 C1070 ) C1069_=_C1095( C1069 C1095 ) C1069_=_C1096( C1069 C1096 ) \nC1069_=_C1380( C1069 C1380 ) C1069_=_C1410( C1069 C1410 ) C1070_=_C1095( C1070 C1095 ) C1070_=_C1096( C1070 C1096 ) C1070_=_C1379( C1070 C1379 ) C1070_=_C1409( C1070 C1409 ) \nC1095_=_C1096( C1095 C1096 ) C1095_=_C1379( C1095 C1379 ) C1095_=_C1409( C1095 C1409 ) C1096_=_C1380( C1096 C1380 ) C1096_=_C1410( C1096 C1410 ) C1379_=_C1380( C1379 C1380 ) \nC1379_=_C1409( C1379 C1409 ) C1379_=_C1410( C1379 C1410 ) C1380_=_C1409( C1380 C1409 ) C1380_=_C1410( C1380 C1410 ) C1409_=_C1410( C1409 C1410 ) "];364-&gt;387[label="8: C1069 C1070 C1095 C1096 C1379 \nC1380 C1409 C1410 \n20: C1069_=_C1070 ,C1069_=_C1095 ,C1069_=_C1096 ,C1069_=_C1380 ,C1069_=_C1410 ,\nC1070_=_C1095 ,C1070_=_C1096 ,C1070_=_C1379 ,C1070_=_C1409 ,C1095_=_C1096 ,C1095_=_C1379 ,\nC1095_=_C1409 ,C1096_=_C1380 ,C1096_=_C1410 ,C1379_=_C1380 ,C1379_=_C1409 ,C1379_=_C1410 ,\nC1380_=_C1409 ,C1380_=_C1410 ,C1409_=_C1410 ,"];388[shape=box, label="id:388 level: 6\n9: C393 C1011 C1012 C1039 C1040 \nC1069 C1070 C1095 C1096 \n28: C393_=_C1011( C393 C1011 ) C393_=_C1012( C393 C1012 ) C393_=_C1039( C393 C1039 ) C393_=_C1040( C393 C1040 ) C393_=_C1069( C393 C1069 ) \nC393_=_C1070( C393 C1070 ) C393_=_C1095( C393 C1095 ) C393_=_C1096( C393 C1096 ) C1011_=_C1012( C1011 C1012 ) C1011_=_C1039( C1011 C1039 ) C1011_=_C1040( C1011 C1040 ) \nC1011_=_C1070( C1011 C1070 ) C1011_=_C1096( C1011 C1096 ) C1012_=_C1039( C1012 C1039 ) C1012_=_C1040( C1012 C1040 ) C1012_=_C1069( C1012 C1069 ) C1012_=_C1095( C1012 C1095 ) \nC1039_=_C1040( C1039 C1040 ) C1039_=_C1069( C1039 C1069 ) C1039_=_C1095( C1039 C1095 ) C1040_=_C1070( C1040 C1070 ) C1040_=_C1096( C1040 C1096 ) C1069_=_C1070( C1069 C1070 ) \nC1069_=_C1095( C1069 C1095 ) C1069_=_C1096( C1069 C1096 ) C1070_=_C1095( C1070 C1095 ) C1070_=_C1096( C1070 C1096 ) C1095_=_C1096( C1095 C1096 ) "];364-&gt;388[label="8: C1011 C1012 C1039 C1040 C1069 \nC1070 C1095 C1096 \n20: C1011_=_C1012 ,C1011_=_C1039 ,C1011_=_C1040 ,C1011_=_C1070 ,C1011_=_C1096 ,\nC1012_=_C1039 ,C1012_=_C1040 ,C1012_=_C1069 ,C1012_=_C1095 ,C1039_=_C1040 ,C1039_=_C1069 ,\nC1039_=_C1095 ,C1040_=_C1070 ,C1040_=_C1096 ,C1069_=_C1070 ,C1069_=_C1095 ,C1069_=_C1096 ,\nC1070_=_C1095 ,C1070_=_C1096 ,C1095_=_C1096 ,"];389[shape=box, label="id:389 level: 6\n47: C253 C986 C987 C991 C992 \nC1007 C1008 C1019 C1020 C1035 C1036 \nC1051 C1052 C1053 C1054 C1055 C1056 \nC1057 C1058 C1059 C1060 C1061 C1062 \nC1063 C1064 C1065 C1066 C1067 C1068 \nC1069 C1070 C1071 C1072</w:t>
      </w:r>
    </w:p>
    <w:p>
      <w:pPr>
        <w:pStyle w:val="PreformattedText"/>
        <w:bidi w:val="0"/>
        <w:spacing w:before="0" w:after="0"/>
        <w:jc w:val="left"/>
        <w:rPr/>
      </w:pPr>
      <w:r>
        <w:rPr/>
        <w:t xml:space="preserve"> </w:t>
      </w:r>
      <w:r>
        <w:rPr/>
        <w:t>C1073 C1074 \nC1075 C1076 C1089 C1090 C1293 C1294 \nC1307 C1308 C1323 C1324 C1337 C1338 \n429: C253_=_C986( C253 C986 ) C253_=_C987( C253 C987 ) C253_=_C1051( C253 C1051 ) C253_=_C1052( C253 C1052 ) C253_=_C1053( C253 C1053 ) \nC253_=_C1054( C253 C1054 ) C253_=_C1055( C253 C1055 ) C253_=_C1056( C253 C1056 ) C253_=_C1057( C253 C1057 ) C253_=_C1058( C253 C1058 ) C253_=_C1059( C253 C1059 ) \nC253_=_C1060( C253 C1060 ) C253_=_C1061( C253 C1061 ) C253_=_C1062( C253 C1062 ) C253_=_C1063( C253 C1063 ) C253_=_C1064( C253 C1064 ) C253_=_C1065( C253 C1065 ) \nC253_=_C1066( C253 C1066 ) C253_=_C1067( C253 C1067 ) C253_=_C1068( C253 C1068 ) C253_=_C1069( C253 C1069 ) C253_=_C1070( C253 C1070 ) C253_=_C1071( C253 C1071 ) \nC253_=_C1072( C253 C1072 ) C253_=_C1073( C253 C1073 ) C253_=_C1074( C253 C1074 ) C253_=_C1075( C253 C1075 ) C253_=_C1076( C253 C1076 ) C253_=_C1089( C253 C1089 ) \nC253_=_C1090( C253 C1090 ) C986_=_C987( C986 C987 ) C986_=_C1051( C986 C1051 ) C986_=_C1052( C986 C1052 ) C986_=_C1053( C986 C1053 ) C986_=_C1054( C986 C1054 ) \nC986_=_C1055( C986 C1055 ) C986_=_C1056( C986 C1056 ) C986_=_C1057( C986 C1057 ) C986_=_C1058( C986 C1058 ) C986_=_C1059( C986 C1059 ) C986_=_C1060( C986 C1060 ) \nC986_=_C1061( C986 C1061 ) C986_=_C1062( C986 C1062 ) C986_=_C1063( C986 C1063 ) C986_=_C1064( C986 C1064 ) C986_=_C1065( C986 C1065 ) C986_=_C1066( C986 C1066 ) \nC986_=_C1067( C986 C1067 ) C986_=_C1068( C986 C1068 ) C986_=_C1069( C986 C1069 ) C986_=_C1070( C986 C1070 ) C986_=_C1071( C986 C1071 ) C986_=_C1072( C986 C1072 ) \nC986_=_C1073( C986 C1073 ) C986_=_C1074( C986 C1074 ) C987_=_C1051( C987 C1051 ) C987_=_C1052( C987 C1052 ) C987_=_C1053( C987 C1053 ) C987_=_C1054( C987 C1054 ) \nC987_=_C1055( C987 C1055 ) C987_=_C1056( C987 C1056 ) C987_=_C1057( C987 C1057 ) C987_=_C1058( C987 C1058 ) C987_=_C1059( C987 C1059 ) C987_=_C1060( C987 C1060 ) \nC987_=_C1061( C987 C1061 ) C987_=_C1062( C987 C1062 ) C987_=_C1063( C987 C1063 ) C987_=_C1064( C987 C1064 ) C987_=_C1065( C987 C1065 ) C987_=_C1066( C987 C1066 ) \nC987_=_C1067( C987 C1067 ) C987_=_C1068( C987 C1068 ) C987_=_C1069( C987 C1069 ) C987_=_C1070( C987 C1070 ) C987_=_C1071( C987 C1071 ) C987_=_C1072( C987 C1072 ) \nC987_=_C1073( C987 C1073 ) C987_=_C1074( C987 C1074 ) C991_=_C992( C991 C992 ) C991_=_C1007( C991 C1007 ) C991_=_C1008( C991 C1008 ) C991_=_C1019( C991 C1019 ) \nC991_=_C1020( C991 C1020 ) C991_=_C1076( C991 C1076 ) C992_=_C1007( C992 C1007 ) C992_=_C1008( C992 C1008 ) C992_=_C1019( C992 C1019 ) C992_=_C1020( C992 C1020 ) \nC992_=_C1075( C992 C1075 ) C1007_=_C1008( C1007 C1008 ) C1007_=_C1035( C1007 C1035 ) C1007_=_C1036( C1007 C1036 ) C1007_=_C1064( C1007 C1064 ) C1007_=_C1090( C1007 C1090 ) \nC1008_=_C1035( C1008 C1035 ) C1008_=_C1036( C1008 C1036 ) C1008_=_C1063( C1008 C1063 ) C1008_=_C1089( C1008 C1089 ) C1019_=_C1020( C1019 C1020 ) C1019_=_C1035( C1019 C1035 ) \nC1019_=_C1036( C1019 C1036 ) C1019_=_C1075( C1019 C1075 ) C1020_=_C1035( C1020 C1035 ) C1020_=_C1036( C1020 C1036 ) C1020_=_C1076( C1020 C1076 ) C1035_=_C1036( C1035 C1036 ) \nC1035_=_C1063( C1035 C1063 ) C1035_=_C1089( C1035 C1089 ) C1036_=_C1064( C1036 C1064 ) C1036_=_C1090( C1036 C109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1_=_C1073( C1051 C1073 ) C1051_=_C1074( C1051 C1074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74( C1053 C1074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89( C1063 C1089 ) C1063_=_C1090( C1063 C1090 ) C1063_=_C1308( C1063 C1308 ) \nC1063_=_C1338( C1063 C1338 ) C1064_=_C1065( C1064 C1065 ) C1064_=_C1066( C1064 C1066 ) C1064_=_C1067( C1064 C1067 ) C1064_=_C1068( C1064 C1068 ) C1064_=_C1069( C1064</w:t>
      </w:r>
    </w:p>
    <w:p>
      <w:pPr>
        <w:pStyle w:val="PreformattedText"/>
        <w:bidi w:val="0"/>
        <w:spacing w:before="0" w:after="0"/>
        <w:jc w:val="left"/>
        <w:rPr/>
      </w:pPr>
      <w:r>
        <w:rPr/>
        <w:t xml:space="preserve"> </w:t>
      </w:r>
      <w:r>
        <w:rPr/>
        <w:t>C1069 ) \nC1064_=_C1070( C1064 C1070 ) C1064_=_C1071( C1064 C1071 ) C1064_=_C1072( C1064 C1072 ) C1064_=_C1073( C1064 C1073 ) C1064_=_C1074( C1064 C1074 ) C1064_=_C1089( C1064 C1089 ) \nC1064_=_C1090( C1064 C1090 ) C1064_=_C1307( C1064 C1307 ) C1064_=_C1337( C1064 C1337 ) C1065_=_C1066( C1065 C1066 ) C1065_=_C1067( C1065 C1067 ) C1065_=_C1068( C1065 C1068 ) \nC1065_=_C1069( C1065 C1069 ) C1065_=_C1070( C1065 C1070 ) C1065_=_C1071( C1065 C1071 ) C1065_=_C1072( C1065 C1072 ) C1065_=_C1073( C1065 C1073 ) C1065_=_C1074( C1065 C1074 ) \nC1066_=_C1067( C1066 C1067 ) C1066_=_C1068( C1066 C1068 ) C1066_=_C1069( C1066 C1069 ) C1066_=_C1070( C1066 C1070 ) C1066_=_C1071( C1066 C1071 ) C1066_=_C1072( C1066 C1072 ) \nC1066_=_C1073( C1066 C1073 ) C1066_=_C1074( C1066 C1074 ) C1067_=_C1068( C1067 C1068 ) C1067_=_C1069( C1067 C1069 ) C1067_=_C1070( C1067 C1070 ) C1067_=_C1071( C1067 C1071 ) \nC1067_=_C1072( C1067 C1072 ) C1067_=_C1073( C1067 C1073 ) C1067_=_C1074( C1067 C1074 ) C1068_=_C1069( C1068 C1069 ) C1068_=_C1070( C1068 C1070 ) C1068_=_C1071( C1068 C1071 ) \nC1068_=_C1072( C1068 C1072 ) C1068_=_C1073( C1068 C1073 ) C1068_=_C1074( C1068 C1074 ) C1069_=_C1070( C1069 C1070 ) C1069_=_C1071( C1069 C1071 ) C1069_=_C1072( C1069 C1072 ) \nC1069_=_C1073( C1069 C1073 ) C1069_=_C1074( C1069 C1074 ) C1070_=_C1071( C1070 C1071 ) C1070_=_C1072( C1070 C1072 ) C1070_=_C1073( C1070 C1073 ) C1070_=_C1074( C1070 C1074 ) \nC1071_=_C1072( C1071 C1072 ) C1071_=_C1073( C1071 C1073 ) C1071_=_C1074( C1071 C1074 ) C1072_=_C1073( C1072 C1073 ) C1072_=_C1074( C1072 C1074 ) C1073_=_C1074( C1073 C1074 ) \nC1075_=_C1076( C1075 C1076 ) C1075_=_C1089( C1075 C1089 ) C1075_=_C1090( C1075 C1090 ) C1075_=_C1293( C1075 C1293 ) C1075_=_C1323( C1075 C1323 ) C1076_=_C1089( C1076 C1089 ) \nC1076_=_C1090( C1076 C1090 ) C1076_=_C1294( C1076 C1294 ) C1076_=_C1324( C1076 C1324 ) C1089_=_C1090( C1089 C1090 ) C1089_=_C1307( C1089 C1307 ) C1089_=_C1337( C1089 C1337 ) \nC1090_=_C1308( C1090 C1308 ) C1090_=_C1338( C1090 C1338 ) C1293_=_C1294( C1293 C1294 ) C1293_=_C1307( C1293 C1307 ) C1293_=_C1308( C1293 C1308 ) C1293_=_C1323( C1293 C1323 ) \nC1293_=_C1324( C1293 C1324 ) C1294_=_C1307( C1294 C1307 ) C1294_=_C1308( C1294 C1308 ) C1294_=_C1323( C1294 C1323 ) C1294_=_C1324( C1294 C1324 ) C1307_=_C1308( C1307 C1308 ) \nC1307_=_C1337( C1307 C1337 ) C1307_=_C1338( C1307 C1338 ) C1308_=_C1337( C1308 C1337 ) C1308_=_C1338( C1308 C1338 ) C1323_=_C1324( C1323 C1324 ) C1323_=_C1337( C1323 C1337 ) \nC1323_=_C1338( C1323 C1338 ) C1324_=_C1337( C1324 C1337 ) C1324_=_C1338( C1324 C1338 ) C1337_=_C1338( C1337 C1338 ) "];364-&gt;389[label="45: C253 C986 C987 C991 C992 \nC1007 C1008 C1019 C1020 C1035 C1036 \nC1051 C1052 C1053 C1054 C1055 C1056 \nC1057 C1058 C1059 C1060 C1061 C1062 \nC1065 C1066 C1067 C1068 C1069 C1070 \nC1071 C1072 C1073 C1074 C1075 C1076 \nC1089 C1090 C1293 C1294 C1307 C1308 \nC1323 C1324 C1337 C1338 \n366: C253_=_C986 ,C253_=_C987 ,C253_=_C1051 ,C253_=_C1052 ,C253_=_C1053 ,\nC253_=_C1054 ,C253_=_C1055 ,C253_=_C1056 ,C253_=_C1057 ,C253_=_C1058 ,C253_=_C1059 ,\nC253_=_C1060 ,C253_=_C1061 ,C253_=_C1062 ,C253_=_C1065 ,C253_=_C1066 ,C253_=_C1067 ,\nC253_=_C1068 ,C253_=_C1069 ,C253_=_C1070 ,C253_=_C1071 ,C253_=_C1072 ,C253_=_C1073 ,\nC253_=_C1074 ,C253_=_C1075 ,C253_=_C1076 ,C253_=_C1089 ,C253_=_C1090 ,C986_=_C987 ,\nC986_=_C1051 ,C986_=_C1052 ,C986_=_C1053 ,C986_=_C1054 ,C986_=_C1055 ,C986_=_C1056 ,\nC986_=_C1057 ,C986_=_C1058 ,C986_=_C1059 ,C986_=_C1060 ,C986_=_C1061 ,C986_=_C1062 ,\nC986_=_C1065 ,C986_=_C1066 ,C986_=_C1067 ,C986_=_C1068 ,C986_=_C1069 ,C986_=_C1070 ,\nC986_=_C1071 ,C986_=_C1072 ,C986_=_C1073 ,C986_=_C1074 ,C987_=_C1051 ,C987_=_C1052 ,\nC987_=_C1053 ,C987_=_C1054 ,C987_=_C1055 ,C987_=_C1056 ,C987_=_C1057 ,C987_=_C1058 ,\nC987_=_C1059 ,C987_=_C1060 ,C987_=_C1061 ,C987_=_C1062 ,C987_=_C1065 ,C987_=_C1066 ,\nC987_=_C1067 ,C987_=_C1068 ,C987_=_C1069 ,C987_=_C1070 ,C987_=_C1071 ,C987_=_C1072 ,\nC987_=_C1073 ,C987_=_C1074 ,C991_=_C992 ,C991_=_C1007 ,C991_=_C1008 ,C991_=_C1019 ,\nC991_=_C1020 ,C991_=_C1076 ,C992_=_C1007 ,C992_=_C1008 ,C992_=_C1019 ,C992_=_C1020 ,\nC992_=_C1075 ,C1007_=_C1008 ,C1007_=_C1035 ,C1007_=_C1036 ,C1007_=_C1090 ,C1008_=_C1035 ,\nC1008_=_C1036 ,C1008_=_C1089 ,C1019_=_C1020 ,C1019_=_C1035 ,C1019_=_C1036 ,C1019_=_C1075 ,\nC1020_=_C1035 ,C1020_=_C1036 ,C1020_=_C1076 ,C1035_=_C1036 ,C1035_=_C1089 ,C1036_=_C1090 ,\nC1051_=_C1052 ,C1051_=_C1053 ,C1051_=_C1054 ,C1051_=_C1055 ,C1051_=_C1056 ,C1051_=_C1057 ,\nC1051_=_C1058 ,C1051_=_C1059 ,C1051_=_C1060 ,C1051_=_C1061 ,C1051_=_C1062 ,C1051_=_C1065 ,\nC1051_=_C1066 ,C1051_=_C1067 ,C1051_=_C1068 ,C1051_=_C1069 ,C1051_=_C1070 ,C1051_=_C1071 ,\nC1051_=_C1072 ,C1051_=_C1073 ,C1051_=_C1074 ,C1052_=_C1053 ,C1052_=_C1054 ,C1052_=_C1055 ,\nC1052_=_C1056 ,C1052_=_C1057 ,C1052_=_C1058 ,C1052_=_C1059 ,C1052_=_C1060 ,C1052_=_C1061 ,\nC1052_=_C1062 ,C1052_=_C1065 ,C1052_=_C1066 ,C1052_=_C1067 ,C1052_=_C1068 ,C1052_=_C1069 ,\nC1052_=_C1070 ,C1052_=_C1071 ,C1052_=_C1072 ,C1052_=_C1073 ,C1052_=_C1074 ,C1053_=_C1054 ,\nC1053_=_C1055 ,C1053_=_C1056 ,C1053_=_C1057 ,C1053_=_C1058 ,C1053_=_C1059 ,C1053_=_C1060 ,\nC1053_=_C1061 ,C1053_=_C1062 ,C1053_=_C1065 ,C1053_=_C1066 ,C1053_=_C1067 ,C1053_=_C1068 ,\nC1053_=_C1069 ,C1053_=_C1070 ,C1053_=_C1071 ,C1053_=_C1072 ,C1053_=_C1073 ,C1053_=_C1074 ,\nC1054_=_C1055 ,C1054_=_C1056 ,C1054_=_C1057 ,C1054_=_C1058 ,C1054_=_C1059 ,C1054_=_C1060 ,\nC1054_=_C1061 ,C1054_=_C1062 ,C1054_=_C1065 ,C1054_=_C1066 ,C1054_=_C1067 ,C1054_=_C1068 ,\nC1054_=_C1069 ,C1054_=_C1070 ,C1054_=_C1071 ,C1054_=_C1072 ,C1054_=_C1073 ,C1054_=_C1074 ,\nC1055_=_C1056 ,C1055_=_C1057 ,C1055_=_C1058 ,C1055_=_C1059 ,C1055_=_C1060 ,C1055_=_C1061 ,\nC1055_=_C1062 ,C1055_=_C1065 ,C1055_=_C1066 ,C1055_=_C1067 ,C1055_=_C1068 ,C1055_=_C1069 ,\nC1055_=_C1070 ,C1055_=_C1071 ,C1055_=_C1072 ,C1055_=_C1073 ,C1055_=_C1074 ,C1056_=_C1057 ,\nC1056_=_C1058 ,C1056_=_C1059 ,C1056_=_C1060 ,C1056_=_C1061 ,C1056_=_C1062 ,C1056_=_C1065 ,\nC1056_=_C1066 ,C1056_=_C1067 ,C1056_=_C1068 ,C1056_=_C1069 ,C1056_=_C1070 ,C1056_=_C1071 ,\nC1056_=_C1072 ,C1056_=_C1073 ,C1056_=_C1074 ,C1057_=_C1058 ,C1057_=_C1059 ,C1057_=_C1060 ,\nC1057_=_C1061 ,C1057_=_C1062 ,C1057_=_C1065 ,C1057_=_C1066 ,C1057_=_C1067 ,C1057_=_C1068 ,\nC1057_=_C1069 ,C1057_=_C1070 ,C1057_=_C1071 ,C1057_=_C1072 ,C1057_=_C1073 ,C1057_=_C1074 ,\nC1058_=_C1059 ,C1058_=_C1060 ,C1058_=_C1061 ,C1058_=_C1062 ,C1058_=_C1065 ,C1058_=_C1066 ,\nC1058_=_C1067 ,C1058_=_C1068 ,C1058_=_C1069 ,C1058_=_C1070 ,C1058_=_C1071 ,C1058_=_C1072 ,\nC1058_=_C1073 ,C1058_=_C1074 ,C1059_=_C1060 ,C1059_=_C1061 ,C1059_=_C1062 ,C1059_=_C1065 ,\nC1059_=_C1066 ,C1059_=_C1067 ,C1059_=_C1068 ,C1059_=_C1069 ,C1059_=_C1070 ,C1059_=_C1071 ,\nC1059_=_C1072 ,C1059_=_C1073 ,C1059_=_C1074 ,C1060_=_C1061 ,C1060_=_C1062 ,C1060_=_C1065 ,\nC1060_=_C1066 ,C1060_=_C1067 ,C1060_=_C1068 ,C1060_=_C1069 ,C1060_=_C1070 ,C1060_=_C1071 ,\nC1060_=_C1072 ,C1060_=_C1073 ,C1060_=_C1074 ,C1061_=_C1062 ,C1061_=_C1065 ,C1061_=_C1066 ,\nC1061_=_C1067 ,C1061_=_C1068 ,C1061_=_C1069 ,C1061_=_C1070 ,C1061_=_C1071 ,C1061_=_C1072 ,\nC1061_=_C1073 ,C1061_=_C1074 ,C1062_=_C1065 ,C1062_=_C1066 ,C1062_=_C1067 ,C1062_=_C1068 ,\nC1062_=_C1069 ,C1062_=_C1070 ,C1062_=_C1071 ,C1062_=_C1072 ,C1062_=_C1073 ,C1062_=_C1074 ,\nC1065_=_C1066 ,C1065_=_C1067 ,C1065_=_C1068 ,C1065_=_C1069 ,C1065_=_C1070 ,C1065_=_C1071 ,\nC1065_=_C1072 ,C1065_=_C1073 ,C1065_=_C1074 ,C1066_=_C1067 ,C1066_=_C1068 ,C1066_=_C1069 ,\nC1066_=_C1070 ,C1066_=_C1071 ,C1066_=_C1072 ,C1066_=_C1073 ,C1066_=_C1074 ,C1067_=_C1068 ,\nC1067_=_C1069 ,C1067_=_C1070 ,C1067_=_C1071 ,C1067_=_C1072 ,C1067_=_C1073 ,C1067_=_C1074 ,\nC1068_=_C1069 ,C1068_=_C1070 ,C1068_=_C1071 ,C1068_=_C1072 ,C1068_=_C1073 ,C1068_=_C1074 ,\nC1069_=_C1070 ,C1069_=_C1071 ,C1069_=_C1072 ,C1069_=_C1073 ,C1069_=_C1074 ,C1070_=_C1071 ,\nC1070_=_C1072 ,C1070_=_C1073 ,C1070_=_C1074 ,C1071_=_C1072 ,C1071_=_C1073 ,C1071_=_C1074 ,\nC1072_=_C1073 ,C1072_=_C1074 ,C1073_=_C1074 ,C1075_=_C1076 ,C1075_=_C1089 ,C1075_=_C1090 ,\nC1075_=_C1293 ,C1075_=_C1323 ,C1076_=_C1089 ,C1076_=_C1090 ,C1076_=_C1294 ,C1076_=_C1324 ,\nC1089_=_C1090 ,C1089_=_C1307 ,C1089_=_C1337 ,C1090_=_C1308 ,C1090_=_C1338 ,C1293_=_C1294 ,\nC1293_=_C1307 ,C1293_=_C1308 ,C1293_=_C1323 ,C1293_=_C1324 ,C1294_=_C1307 ,C1294_=_C1308 ,\nC1294_=_C1323 ,C1294_=_C1324 ,C1307_=_C1308 ,C1307_=_C1337 ,C1307_=_C1338 ,C1308_=_C1337 ,\nC1308_=_C1338 ,C1323_=_C1324 ,C1323_=_C1337 ,C1323_=_C1338 ,C1324_=_C1337 ,C1324_=_C1338 ,\nC1337_=_C1338 ,"];390[shape=box, label="id:390 level: 6\n9: C353 C1005 C1006 C1033 C1034 \nC1061 C1062 C1087 C1088 \n28: C353_=_C1005( C353 C1005 ) C353_=_C1006( C353 C1006 ) C353_=_C1033( C353 C1033 ) C353_=_C1034( C353 C1034 ) C353_=_C1061( C353 C1061 ) \nC353_=_C1062( C353 C1062 ) C353_=_C1087( C353 C1087 ) C353_=_C1088( C353 C1088 ) C1005_=_C1006( C1005 C1006 ) C1005_=_C1033( C1005 C1033 ) C1005_=_C1034( C1005 C1034 ) \nC1005_=_C1062( C1005 C1062 ) C1005_=_C1088( C1005 C1088 ) C1006_=_C1033( C1006 C1033 ) C1006_=_C1034( C1006 C1034 ) C1006_=_C1061( C1006 C1061 ) C1006_=_C1087( C1006 C1087 ) \nC1033_=_C1034( C1033 C1034 ) C1033_=_C1061( C1033 C1061 ) C1033_=_C1087( C1033 C1087 ) C1034_=_C1062( C1034 C1062 ) C1034_=_C1088( C1034 C1088 ) C1061_=_C1062( C1061 C1062 ) \nC1061_=_C1087( C1061 C1087 ) C1061_=_C1088( C1061 C1088 ) C1062_=_C1087( C1062 C1087 ) C1062_=_C1088( C1062 C1088 ) C1087_=_C1088( C1087 C1088 ) "];365-&gt;390[label="8: C1005 C1006 C1033 C1034 C1061 \nC1062 C1087 C1088 \n20: C1005_=_C1006 ,C1005_=_C1033 ,C1005_=_C1034 ,C1005_=_C1062 ,C1005_=_C1088 ,\nC1006_=_C1033 ,C1006_=_C1034 ,C1006_=_C1061 ,C1006_=_C1087 ,C1033_=_C1034 ,C1033_=_C1061 ,\nC1033_=_C1087 ,C1034_=_C1062 ,C1034_=_C1088 ,C1061_=_C1062 ,C1061_=_C1087 ,C1061_=_C1088 ,\nC1062_=_C1087 ,C1062_=_C1088 ,C1087_=_C1088 ,"];391[shape=box, label="id:391 level: 6\n9: C352 C937 C938 C967 C968 \nC1005 C1006 C1033 C1034 \n28: C352_=_C937( C352 C937 ) C352_=_C938( C352 C938 ) C352_=_C967( C352 C967 ) C352_=_C968(</w:t>
      </w:r>
    </w:p>
    <w:p>
      <w:pPr>
        <w:pStyle w:val="PreformattedText"/>
        <w:bidi w:val="0"/>
        <w:spacing w:before="0" w:after="0"/>
        <w:jc w:val="left"/>
        <w:rPr/>
      </w:pPr>
      <w:r>
        <w:rPr/>
        <w:t xml:space="preserve"> </w:t>
      </w:r>
      <w:r>
        <w:rPr/>
        <w:t>C352 C968 ) C352_=_C1005( C352 C1005 ) \nC352_=_C1006( C352 C1006 ) C352_=_C1033( C352 C1033 ) C352_=_C1034( C352 C1034 ) C937_=_C938( C937 C938 ) C937_=_C967( C937 C967 ) C937_=_C968( C937 C968 ) \nC937_=_C1006( C937 C1006 ) C937_=_C1034( C937 C1034 ) C938_=_C967( C938 C967 ) C938_=_C968( C938 C968 ) C938_=_C1005( C938 C1005 ) C938_=_C1033( C938 C1033 ) \nC967_=_C968( C967 C968 ) C967_=_C1005( C967 C1005 ) C967_=_C1033( C967 C1033 ) C968_=_C1006( C968 C1006 ) C968_=_C1034( C968 C1034 ) C1005_=_C1006( C1005 C1006 ) \nC1005_=_C1033( C1005 C1033 ) C1005_=_C1034( C1005 C1034 ) C1006_=_C1033( C1006 C1033 ) C1006_=_C1034( C1006 C1034 ) C1033_=_C1034( C1033 C1034 ) "];365-&gt;391[label="8: C937 C938 C967 C968 C1005 \nC1006 C1033 C1034 \n20: C937_=_C938 ,C937_=_C967 ,C937_=_C968 ,C937_=_C1006 ,C937_=_C1034 ,\nC938_=_C967 ,C938_=_C968 ,C938_=_C1005 ,C938_=_C1033 ,C967_=_C968 ,C967_=_C1005 ,\nC967_=_C1033 ,C968_=_C1006 ,C968_=_C1034 ,C1005_=_C1006 ,C1005_=_C1033 ,C1005_=_C1034 ,\nC1006_=_C1033 ,C1006_=_C1034 ,C1033_=_C1034 ,"];392[shape=box, label="id:392 level: 6\n49: C251 C626 C627 C628 C629 \nC865 C866 C867 C868 C922 C923 \nC989 C990 C991 C992 C993 C994 \nC995 C996 C997 C998 C999 C1000 \nC1003 C1004 C1005 C1006 C1007 C1008 \nC1009 C1010 C1011 C1012 C1013 C1014 \nC1015 C1016 C1029 C1030 C1043 C1044 \nC1057 C1058 C1073 C1074 C1083 C1084 \nC1099 C1100 \n484: C251_=_C922( C251 C922 ) C251_=_C923( C251 C923 ) C251_=_C989( C251 C989 ) C251_=_C990( C251 C990 ) C251_=_C991( C251 C991 ) \nC251_=_C992( C251 C992 ) C251_=_C993( C251 C993 ) C251_=_C994( C251 C994 ) C251_=_C995( C251 C995 ) C251_=_C996( C251 C996 ) C251_=_C997( C251 C997 ) \nC251_=_C998( C251 C998 ) C251_=_C999( C251 C999 ) C251_=_C1000( C251 C1000 ) C251_=_C1003( C251 C1003 ) C251_=_C1004( C251 C1004 ) C251_=_C1005( C251 C1005 ) \nC251_=_C1006( C251 C1006 ) C251_=_C1007( C251 C1007 ) C251_=_C1008( C251 C1008 ) C251_=_C1009( C251 C1009 ) C251_=_C1010( C251 C1010 ) C251_=_C1011( C251 C1011 ) \nC251_=_C1012( C251 C1012 ) C251_=_C1013( C251 C1013 ) C251_=_C1014( C251 C1014 ) C251_=_C1015( C251 C1015 ) C251_=_C1016( C251 C1016 ) C251_=_C1029( C251 C1029 ) \nC251_=_C1030( C251 C1030 ) C251_=_C1043( C251 C1043 ) C251_=_C1044( C251 C1044 ) C626_=_C627( C626 C627 ) C626_=_C628( C626 C628 ) C626_=_C629( C626 C629 ) \nC626_=_C865( C626 C865 ) C626_=_C867( C626 C867 ) C626_=_C1030( C626 C1030 ) C627_=_C628( C627 C628 ) C627_=_C629( C627 C629 ) C627_=_C866( C627 C866 ) \nC627_=_C868( C627 C868 ) C627_=_C1029( C627 C1029 ) C628_=_C629( C628 C629 ) C628_=_C865( C628 C865 ) C628_=_C867( C628 C867 ) C628_=_C1029( C628 C1029 ) \nC629_=_C866( C629 C866 ) C629_=_C868( C629 C868 ) C629_=_C1030( C629 C1030 ) C865_=_C866( C865 C866 ) C865_=_C867( C865 C867 ) C865_=_C868( C865 C868 ) \nC865_=_C1016( C865 C1016 ) C865_=_C1044( C865 C1044 ) C866_=_C867( C866 C867 ) C866_=_C868( C866 C868 ) C866_=_C1015( C866 C1015 ) C866_=_C1043( C866 C1043 ) \nC867_=_C868( C867 C868 ) C867_=_C1015( C867 C1015 ) C867_=_C1043( C867 C1043 ) C868_=_C1016( C868 C1016 ) C868_=_C1044( C868 C1044 ) C922_=_C923( C922 C923 ) \nC922_=_C989( C922 C989 ) C922_=_C990( C922 C990 ) C922_=_C991( C922 C991 ) C922_=_C992( C922 C992 ) C922_=_C993( C922 C993 ) C922_=_C994( C922 C994 ) \nC922_=_C995( C922 C995 ) C922_=_C996( C922 C996 ) C922_=_C997( C922 C997 ) C922_=_C998( C922 C998 ) C922_=_C999( C922 C999 ) C922_=_C1000( C922 C1000 ) \nC922_=_C1003( C922 C1003 ) C922_=_C1004( C922 C1004 ) C922_=_C1005( C922 C1005 ) C922_=_C1006( C922 C1006 ) C922_=_C1007( C922 C1007 ) C922_=_C1008( C922 C1008 ) \nC922_=_C1009( C922 C1009 ) C922_=_C1010( C922 C1010 ) C922_=_C1011( C922 C1011 ) C922_=_C1012( C922 C1012 ) C922_=_C1013( C922 C1013 ) C922_=_C1014( C922 C1014 ) \nC922_=_C1015( C922 C1015 ) C922_=_C1016( C922 C1016 ) C923_=_C989( C923 C989 ) C923_=_C990( C923 C990 ) C923_=_C991( C923 C991 ) C923_=_C992( C923 C992 ) \nC923_=_C993( C923 C993 ) C923_=_C994( C923 C994 ) C923_=_C995( C923 C995 ) C923_=_C996( C923 C996 ) C923_=_C997( C923 C997 ) C923_=_C998( C923 C998 ) \nC923_=_C999( C923 C999 ) C923_=_C1000( C923 C1000 ) C923_=_C1003( C923 C1003 ) C923_=_C1004( C923 C1004 ) C923_=_C1005( C923 C1005 ) C923_=_C1006( C923 C1006 ) \nC923_=_C1007( C923 C1007 ) C923_=_C1008( C923 C1008 ) C923_=_C1009( C923 C1009 ) C923_=_C1010( C923 C1010 ) C923_=_C1011( C923 C1011 ) C923_=_C1012( C923 C1012 ) \nC923_=_C1013( C923 C1013 ) C923_=_C1014( C923 C1014 ) C923_=_C1015( C923 C1015 ) C923_=_C1016( C923 C1016 ) C989_=_C990( C989 C990 ) C989_=_C991( C989 C991 ) \nC989_=_C992( C989 C992 ) C989_=_C993( C989 C993 ) C989_=_C994( C989 C994 ) C989_=_C995( C989 C995 ) C989_=_C996( C989 C996 ) C989_=_C997( C989 C997 ) \nC989_=_C998( C989 C998 ) C989_=_C999( C989 C999 ) C989_=_C1000( C989 C1000 ) C989_=_C1003( C989 C1003 ) C989_=_C1004( C989 C1004 ) C989_=_C1005( C989 C1005 ) \nC989_=_C1006( C989 C1006 ) C989_=_C1007( C989 C1007 ) C989_=_C1008( C989 C1008 ) C989_=_C1009( C989 C1009 ) C989_=_C1010( C989 C1010 ) C989_=_C1011( C989 C1011 ) \nC989_=_C1012( C989 C1012 ) C989_=_C1013( C989 C1013 ) C989_=_C1014( C989 C1014 ) C989_=_C1015( C989 C1015 ) C989_=_C1016( C989 C1016 ) C990_=_C991( C990 C991 ) \nC990_=_C992( C990 C992 ) C990_=_C993( C990 C993 ) C990_=_C994( C990 C994 ) C990_=_C995( C990 C995 ) C990_=_C996( C990 C996 ) C990_=_C997( C990 C997 ) \nC990_=_C998( C990 C998 ) C990_=_C999( C990 C999 ) C990_=_C1000( C990 C1000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1_=_C992( C991 C992 ) \nC991_=_C993( C991 C993 ) C991_=_C994( C991 C994 ) C991_=_C995( C991 C995 ) C991_=_C996( C991 C996 ) C991_=_C997( C991 C997 ) C991_=_C998( C991 C998 ) \nC991_=_C999( C991 C999 ) C991_=_C1000( C991 C1000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1_=_C1016( C991 C1016 ) C992_=_C993( C992 C993 ) C992_=_C994( C992 C994 ) \nC992_=_C995( C992 C995 ) C992_=_C996( C992 C996 ) C992_=_C997( C992 C997 ) C992_=_C998( C992 C998 ) C992_=_C999( C992 C999 ) C992_=_C1000( C992 C1000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016( C992 C1016 ) C993_=_C994( C993 C994 ) C993_=_C995( C993 C995 ) C993_=_C996( C993 C996 ) C993_=_C997( C993 C997 ) \nC993_=_C998( C993 C998 ) C993_=_C999( C993 C999 ) C993_=_C1000( C993 C1000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4_=_C995( C994 C995 ) \nC994_=_C996( C994 C996 ) C994_=_C997( C994 C997 ) C994_=_C998( C994 C998 ) C994_=_C999( C994 C999 ) C994_=_C1000( C994 C1000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5_=_C996( C995 C996 ) C995_=_C997( C995 C997 ) C995_=_C998( C995 C998 ) C995_=_C999( C995 C999 ) C995_=_C1000( C995 C1000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6_=_C997( C996 C997 ) C996_=_C998( C996 C998 ) C996_=_C999( C996 C999 ) C996_=_C1000( C996 C1000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7_=_C998( C997 C998 ) C997_=_C999( C997 C999 ) C997_=_C1000( C997 C1000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8_=_C999( C998 C999 ) C998_=_C1000( C998 C1000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w:t>
      </w:r>
    </w:p>
    <w:p>
      <w:pPr>
        <w:pStyle w:val="PreformattedText"/>
        <w:bidi w:val="0"/>
        <w:spacing w:before="0" w:after="0"/>
        <w:jc w:val="left"/>
        <w:rPr/>
      </w:pPr>
      <w:r>
        <w:rPr/>
        <w:t xml:space="preserve"> </w:t>
      </w:r>
      <w:r>
        <w:rPr/>
        <w:t>C998 C1015 ) C998_=_C1016( C998 C1016 ) C999_=_C1000( C999 C1000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6_=_C1007( C1006 C1007 ) C1006_=_C1008( C1006 C1008 ) \nC1006_=_C1009( C1006 C1009 ) C1006_=_C1010( C1006 C1010 ) C1006_=_C1011( C1006 C1011 ) C1006_=_C1012( C1006 C1012 ) C1006_=_C1013( C1006 C1013 ) C1006_=_C1014( C1006 C1014 ) \nC1006_=_C1015( C1006 C1015 ) C1006_=_C1016( C1006 C1016 ) C1007_=_C1008( C1007 C1008 ) C1007_=_C1009( C1007 C1009 ) C1007_=_C1010( C1007 C1010 ) C1007_=_C1011( C1007 C1011 ) \nC1007_=_C1012( C1007 C1012 ) C1007_=_C1013( C1007 C1013 ) C1007_=_C1014( C1007 C1014 ) C1007_=_C1015( C1007 C1015 ) C1007_=_C1016( C1007 C1016 ) C1008_=_C1009( C1008 C1009 ) \nC1008_=_C1010( C1008 C1010 ) C1008_=_C1011( C1008 C1011 ) C1008_=_C1012( C1008 C1012 ) C1008_=_C1013( C1008 C1013 ) C1008_=_C1014( C1008 C1014 ) C1008_=_C1015( C1008 C1015 ) \nC1008_=_C1016( C1008 C1016 ) C1009_=_C1010( C1009 C1010 ) C1009_=_C1011( C1009 C1011 ) C1009_=_C1012( C1009 C1012 ) C1009_=_C1013( C1009 C1013 ) C1009_=_C1014( C1009 C1014 ) \nC1009_=_C1015( C1009 C1015 ) C1009_=_C1016( C1009 C1016 ) C1010_=_C1011( C1010 C1011 ) C1010_=_C1012( C1010 C1012 ) C1010_=_C1013( C1010 C1013 ) C1010_=_C1014( C1010 C1014 ) \nC1010_=_C1015( C1010 C1015 ) C1010_=_C1016( C1010 C1016 ) C1011_=_C1012( C1011 C1012 ) C1011_=_C1013( C1011 C1013 ) C1011_=_C1014( C1011 C1014 ) C1011_=_C1015( C1011 C1015 ) \nC1011_=_C1016( C1011 C1016 ) C1012_=_C1013( C1012 C1013 ) C1012_=_C1014( C1012 C1014 ) C1012_=_C1015( C1012 C1015 ) C1012_=_C1016( C1012 C1016 ) C1013_=_C1014( C1013 C1014 ) \nC1013_=_C1015( C1013 C1015 ) C1013_=_C1016( C1013 C1016 ) C1014_=_C1015( C1014 C1015 ) C1014_=_C1016( C1014 C1016 ) C1015_=_C1016( C1015 C1016 ) C1015_=_C1043( C1015 C1043 ) \nC1015_=_C1044( C1015 C1044 ) C1015_=_C1074( C1015 C1074 ) C1015_=_C1100( C1015 C1100 ) C1016_=_C1043( C1016 C1043 ) C1016_=_C1044( C1016 C1044 ) C1016_=_C1073( C1016 C1073 ) \nC1016_=_C1099( C1016 C1099 ) C1029_=_C1030( C1029 C1030 ) C1029_=_C1043( C1029 C1043 ) C1029_=_C1044( C1029 C1044 ) C1029_=_C1057( C1029 C1057 ) C1029_=_C1083( C1029 C1083 ) \nC1030_=_C1043( C1030 C1043 ) C1030_=_C1044( C1030 C1044 ) C1030_=_C1058( C1030 C1058 ) C1030_=_C1084( C1030 C1084 ) C1043_=_C1044( C1043 C1044 ) C1043_=_C1073( C1043 C1073 ) \nC1043_=_C1099( C1043 C1099 ) C1044_=_C1074( C1044 C1074 ) C1044_=_C1100( C1044 C1100 ) C1057_=_C1058( C1057 C1058 ) C1057_=_C1073( C1057 C1073 ) C1057_=_C1074( C1057 C1074 ) \nC1057_=_C1083( C1057 C1083 ) C1057_=_C1084( C1057 C1084 ) C1058_=_C1073( C1058 C1073 ) C1058_=_C1074( C1058 C1074 ) C1058_=_C1083( C1058 C1083 ) C1058_=_C1084( C1058 C1084 ) \nC1073_=_C1074( C1073 C1074 ) C1073_=_C1099( C1073 C1099 ) C1073_=_C1100( C1073 C1100 ) C1074_=_C1099( C1074 C1099 ) C1074_=_C1100( C1074 C1100 ) C1083_=_C1084( C1083 C1084 ) \nC1083_=_C1099( C1083 C1099 ) C1083_=_C1100( C1083 C1100 ) C1084_=_C1099( C1084 C1099 ) C1084_=_C1100( C1084 C1100 ) C1099_=_C1100( C1099 C1100 ) "];365-&gt;392[label="47: C251 C626 C627 C628 C629 \nC865 C866 C867 C868 C922 C923 \nC989 C990 C991 C992 C993 C994 \nC995 C996 C997 C998 C999 C1000 \nC1003 C1004 C1005 C1006 C1007 C1008 \nC1009 C1010 C1011 C1012 C1013 C1014 \nC1029 C1030 C1043 C1044 C1057 C1058 \nC1073 C1074 C1083 C1084 C1099 C1100 \n417: C251_=_C922 ,C251_=_C923 ,C251_=_C989 ,C251_=_C990 ,C251_=_C991 ,\nC251_=_C992 ,C251_=_C993 ,C251_=_C994 ,C251_=_C995 ,C251_=_C996 ,C251_=_C997 ,\nC251_=_C998 ,C251_=_C999 ,C251_=_C1000 ,C251_=_C1003 ,C251_=_C1004 ,C251_=_C1005 ,\nC251_=_C1006 ,C251_=_C1007 ,C251_=_C1008 ,C251_=_C1009 ,C251_=_C1010 ,C251_=_C1011 ,\nC251_=_C1012 ,C251_=_C1013 ,C251_=_C1014 ,C251_=_C1029 ,C251_=_C1030 ,C251_=_C1043 ,\nC251_=_C1044 ,C626_=_C627 ,C626_=_C628 ,C626_=_C629 ,C626_=_C865 ,C626_=_C867 ,\nC626_=_C1030 ,C627_=_C628 ,C627_=_C629 ,C627_=_C866 ,C627_=_C868 ,C627_=_C1029 ,\nC628_=_C629 ,C628_=_C865 ,C628_=_C867 ,C628_=_C1029 ,C629_=_C866 ,C629_=_C868 ,\nC629_=_C1030 ,C865_=_C866 ,C865_=_C867 ,C865_=_C868 ,C865_=_C1044 ,C866_=_C867 ,\nC866_=_C868 ,C866_=_C1043 ,C867_=_C868 ,C867_=_C1043 ,C868_=_C1044 ,C922_=_C923 ,\nC922_=_C989 ,C922_=_C990 ,C922_=_C991 ,C922_=_C992 ,C922_=_C993 ,C922_=_C994 ,\nC922_=_C995 ,C922_=_C996 ,C922_=_C997 ,C922_=_C998 ,C922_=_C999 ,C922_=_C1000 ,\nC922_=_C1003 ,C922_=_C1004 ,C922_=_C1005 ,C922_=_C1006 ,C922_=_C1007 ,C922_=_C1008 ,\nC922_=_C1009 ,C922_=_C1010 ,C922_=_C1011 ,C922_=_C1012 ,C922_=_C1013 ,C922_=_C1014 ,\nC923_=_C989 ,C923_=_C990 ,C923_=_C991 ,C923_=_C992 ,C923_=_C993 ,C923_=_C994 ,\nC923_=_C995 ,C923_=_C996 ,C923_=_C997 ,C923_=_C998 ,C923_=_C999 ,C923_=_C1000 ,\nC923_=_C1003 ,C923_=_C1004 ,C923_=_C1005 ,C923_=_C1006 ,C923_=_C1007 ,C923_=_C1008 ,\nC923_=_C1009 ,C923_=_C1010 ,C923_=_C1011 ,C923_=_C1012 ,C923_=_C1013 ,C923_=_C1014 ,\nC989_=_C990 ,C989_=_C991 ,C989_=_C992 ,C989_=_C993 ,C989_=_C994 ,C989_=_C995 ,\nC989_=_C996 ,C989_=_C997 ,C989_=_C998 ,C989_=_C999 ,C989_=_C1000 ,C989_=_C1003 ,\nC989_=_C1004 ,C989_=_C1005 ,C989_=_C1006 ,C989_=_C1007 ,C989_=_C1008 ,C989_=_C1009 ,\nC989_=_C1010 ,C989_=_C1011 ,C989_=_C1012 ,C989_=_C1013 ,C989_=_C1014 ,C990_=_C991 ,\nC990_=_C992 ,C990_=_C993 ,C990_=_C994 ,C990_=_C995 ,C990_=_C996 ,C990_=_C997 ,\nC990_=_C998 ,C990_=_C999 ,C990_=_C1000 ,C990_=_C1003 ,C990_=_C1004 ,C990_=_C1005 ,\nC990_=_C1006 ,C990_=_C1007 ,C990_=_C1008 ,C990_=_C1009 ,C990_=_C1010 ,C990_=_C1011 ,\nC990_=_C1012 ,C990_=_C1013 ,C990_=_C1014 ,C991_=_C992 ,C991_=_C993 ,C991_=_C994 ,\nC991_=_C995 ,C991_=_C996 ,C991_=_C997 ,C991_=_C998 ,C991_=_C999 ,C991_=_C1000 ,\nC991_=_C1003 ,C991_=_C1004 ,C991_=_C1005 ,C991_=_C1006 ,C991_=_C1007 ,C991_=_C1008 ,\nC991_=_C1009 ,C991_=_C1010 ,C991_=_C1011 ,C991_=_C1012 ,C991_=_C1013 ,C991_=_C1014 ,\nC992_=_C993 ,C992_=_C994 ,C992_=_C995 ,C992_=_C996 ,C992_=_C997 ,C992_=_C998 ,\nC992_=_C999 ,C992_=_C1000 ,C992_=_C1003 ,C992_=_C1004 ,C992_=_C1005 ,C992_=_C1006 ,\nC992_=_C1007 ,C992_=_C1008 ,C992_=_C1009 ,C992_=_C1010 ,C992_=_C1011 ,C992_=_C1012 ,\nC992_=_C1013 ,C992_=_C1014 ,C993_=_C994 ,C993_=_C995 ,C993_=_C996 ,C993_=_C997 ,\nC993_=_C998 ,C993_=_C999 ,C993_=_C1000 ,C993_=_C1003 ,C993_=_C1004 ,C993_=_C1005 ,\nC993_=_C1006 ,C993_=_C1007 ,C993_=_C1008 ,C993_=_C1009 ,C993_=_C1010 ,C993_=_C1011 ,\nC993_=_C1012 ,C993_=_C1013 ,C993_=_C1014 ,C994_=_C995 ,C994_=_C996 ,C994_=_C997 ,\nC994_=_C998 ,C994_=_C999 ,C994_=_C1000 ,C994_=_C1003 ,C994_=_C1004 ,C994_=_C1005 ,\nC994_=_C1006 ,C994_=_C1007 ,C994_=_C1008 ,C994_=_C1009 ,C994_=_C1010 ,C994_=_C1011 ,\nC994_=_C1012 ,C994_=_C1013 ,C994_=_C1014 ,C995_=_C996 ,C995_=_C997 ,C995_=_C998 ,\nC995_=_C999 ,C995_=_C1000 ,C995_=_C1003 ,C995_=_C1004 ,C995_=_C1005 ,C995_=_C1006 ,\nC995_=_C1007 ,C995_=_C1008 ,C995_=_C1009 ,C995_=_C1010 ,C995_=_C1011 ,C995_=_C1012 ,\nC995_=_C1013 ,C995_=_C1014 ,C996_=_C997 ,C996_=_C998 ,C996_=_C999 ,C996_=_C1000 ,\nC996_=_C1003 ,C996_=_C1004 ,C996_=_C1005 ,C996_=_C1006 ,C996_=_C1007 ,C996_=_C1008 ,\nC996_=_C1009 ,C996_=_C1010 ,C996_=_C1011 ,C996_=_C1012 ,C996_=_C1013 ,C996_=_C1014 ,\nC997_=_C998 ,C997_=_C999 ,C997_=_C1000 ,C997_=_C1003 ,C997_=_C1004 ,C997_=_C1005 ,\nC997_=_C1006 ,C997_=_C1007 ,C997_=_C1008 ,C997_=_C1009 ,C997_=_C1010 ,C997_=_C1011 ,\nC997_=_C1012 ,C997_=_C1013 ,C997_=_C1014 ,C998_=_C999 ,C998_=_C1000 ,C998_=_C1003 ,\nC998_=_C1004 ,C998_=_C1005 ,C998_=_C1006 ,C998_=_C1007 ,C998_=_C1008 ,C998_=_C1009 ,\nC998_=_C1010 ,C998_=_C1011 ,C998_=_C1012 ,C998_=_C1013 ,C998_=_C1014 ,C999_=_C1000 ,\nC999_=_C1003 ,C999_=_C1004 ,C999_=_C1005 ,C999_=_C1006 ,C999_=_C1007 ,C999_=_C1008 ,\nC999_=_C1009 ,C999_=_C1010 ,C999_=_C1011 ,C999_=_C1012 ,C999_=_C1013 ,C999_=_C1014 ,\nC1000_=_C1003 ,C1000_=_C1004 ,C1000_=_C1005 ,C1000_=_C1006 ,C1000_=_C1007 ,C1000_=_C1008 ,\nC1000_=_C1009 ,C1000_=_C1010 ,C1000_=_C1011 ,C1000_=_C1012 ,C1000_=_C1013 ,C1000_=_C1014 ,\nC1003_=_C1004 ,C1003_=_C1005 ,C1003_=_C1006 ,C1003_=_C1007 ,C1003_=_C1008 ,C1003_=_C1009 ,\nC1003_=_C1010 ,C1003_=_C1011 ,C1003_=_C1012 ,C1003_=_C1013 ,C1003_=_C1014 ,C1004_=_C1005 ,\nC1004_=_C1006 ,C1004_=_C1007 ,C1004_=_C1008 ,C1004_=_C1009 ,C1004_=_C1010 ,C1004_=_C1011 ,\nC1004_=_C1012 ,C1004_=_C1013 ,C1004_=_C1014 ,C1005_=_C1006 ,C1005_=_C1007 ,C1005_=_C1008 ,\nC1005_=_C1009 ,C1005_=_C1010</w:t>
      </w:r>
    </w:p>
    <w:p>
      <w:pPr>
        <w:pStyle w:val="PreformattedText"/>
        <w:bidi w:val="0"/>
        <w:spacing w:before="0" w:after="0"/>
        <w:jc w:val="left"/>
        <w:rPr/>
      </w:pPr>
      <w:r>
        <w:rPr/>
        <w:t xml:space="preserve"> </w:t>
      </w:r>
      <w:r>
        <w:rPr/>
        <w:t>,C1005_=_C1011 ,C1005_=_C1012 ,C1005_=_C1013 ,C1005_=_C1014 ,\nC1006_=_C1007 ,C1006_=_C1008 ,C1006_=_C1009 ,C1006_=_C1010 ,C1006_=_C1011 ,C1006_=_C1012 ,\nC1006_=_C1013 ,C1006_=_C1014 ,C1007_=_C1008 ,C1007_=_C1009 ,C1007_=_C1010 ,C1007_=_C1011 ,\nC1007_=_C1012 ,C1007_=_C1013 ,C1007_=_C1014 ,C1008_=_C1009 ,C1008_=_C1010 ,C1008_=_C1011 ,\nC1008_=_C1012 ,C1008_=_C1013 ,C1008_=_C1014 ,C1009_=_C1010 ,C1009_=_C1011 ,C1009_=_C1012 ,\nC1009_=_C1013 ,C1009_=_C1014 ,C1010_=_C1011 ,C1010_=_C1012 ,C1010_=_C1013 ,C1010_=_C1014 ,\nC1011_=_C1012 ,C1011_=_C1013 ,C1011_=_C1014 ,C1012_=_C1013 ,C1012_=_C1014 ,C1013_=_C1014 ,\nC1029_=_C1030 ,C1029_=_C1043 ,C1029_=_C1044 ,C1029_=_C1057 ,C1029_=_C1083 ,C1030_=_C1043 ,\nC1030_=_C1044 ,C1030_=_C1058 ,C1030_=_C1084 ,C1043_=_C1044 ,C1043_=_C1073 ,C1043_=_C1099 ,\nC1044_=_C1074 ,C1044_=_C1100 ,C1057_=_C1058 ,C1057_=_C1073 ,C1057_=_C1074 ,C1057_=_C1083 ,\nC1057_=_C1084 ,C1058_=_C1073 ,C1058_=_C1074 ,C1058_=_C1083 ,C1058_=_C1084 ,C1073_=_C1074 ,\nC1073_=_C1099 ,C1073_=_C1100 ,C1074_=_C1099 ,C1074_=_C1100 ,C1083_=_C1084 ,C1083_=_C1099 ,\nC1083_=_C1100 ,C1084_=_C1099 ,C1084_=_C1100 ,C1099_=_C1100 ,"];393[shape=box, label="id:393 level: 6\n9: C416 C1013 C1014 C1041 C1042 \nC1315 C1316 C1345 C1346 \n28: C416_=_C1013( C416 C1013 ) C416_=_C1014( C416 C1014 ) C416_=_C1041( C416 C1041 ) C416_=_C1042( C416 C1042 ) C416_=_C1315( C416 C1315 ) \nC416_=_C1316( C416 C1316 ) C416_=_C1345( C416 C1345 ) C416_=_C1346( C416 C1346 ) C1013_=_C1014( C1013 C1014 ) C1013_=_C1041( C1013 C1041 ) C1013_=_C1042( C1013 C1042 ) \nC1013_=_C1316( C1013 C1316 ) C1013_=_C1346( C1013 C1346 ) C1014_=_C1041( C1014 C1041 ) C1014_=_C1042( C1014 C1042 ) C1014_=_C1315( C1014 C1315 ) C1014_=_C1345( C1014 C1345 ) \nC1041_=_C1042( C1041 C1042 ) C1041_=_C1315( C1041 C1315 ) C1041_=_C1345( C1041 C1345 ) C1042_=_C1316( C1042 C1316 ) C1042_=_C1346( C1042 C1346 ) C1315_=_C1316( C1315 C1316 ) \nC1315_=_C1345( C1315 C1345 ) C1315_=_C1346( C1315 C1346 ) C1316_=_C1345( C1316 C1345 ) C1316_=_C1346( C1316 C1346 ) C1345_=_C1346( C1345 C1346 ) "];366-&gt;393[label="8: C1013 C1014 C1041 C1042 C1315 \nC1316 C1345 C1346 \n20: C1013_=_C1014 ,C1013_=_C1041 ,C1013_=_C1042 ,C1013_=_C1316 ,C1013_=_C1346 ,\nC1014_=_C1041 ,C1014_=_C1042 ,C1014_=_C1315 ,C1014_=_C1345 ,C1041_=_C1042 ,C1041_=_C1315 ,\nC1041_=_C1345 ,C1042_=_C1316 ,C1042_=_C1346 ,C1315_=_C1316 ,C1315_=_C1345 ,C1315_=_C1346 ,\nC1316_=_C1345 ,C1316_=_C1346 ,C1345_=_C1346 ,"];394[shape=box, label="id:394 level: 6\n9: C415 C949 C950 C979 C980 \nC1013 C1014 C1041 C1042 \n28: C415_=_C949( C415 C949 ) C415_=_C950( C415 C950 ) C415_=_C979( C415 C979 ) C415_=_C980( C415 C980 ) C415_=_C1013( C415 C1013 ) \nC415_=_C1014( C415 C1014 ) C415_=_C1041( C415 C1041 ) C415_=_C1042( C415 C1042 ) C949_=_C950( C949 C950 ) C949_=_C979( C949 C979 ) C949_=_C980( C949 C980 ) \nC949_=_C1014( C949 C1014 ) C949_=_C1042( C949 C1042 ) C950_=_C979( C950 C979 ) C950_=_C980( C950 C980 ) C950_=_C1013( C950 C1013 ) C950_=_C1041( C950 C1041 ) \nC979_=_C980( C979 C980 ) C979_=_C1013( C979 C1013 ) C979_=_C1041( C979 C1041 ) C980_=_C1014( C980 C1014 ) C980_=_C1042( C980 C1042 ) C1013_=_C1014( C1013 C1014 ) \nC1013_=_C1041( C1013 C1041 ) C1013_=_C1042( C1013 C1042 ) C1014_=_C1041( C1014 C1041 ) C1014_=_C1042( C1014 C1042 ) C1041_=_C1042( C1041 C1042 ) "];366-&gt;394[label="8: C949 C950 C979 C980 C1013 \nC1014 C1041 C1042 \n20: C949_=_C950 ,C949_=_C979 ,C949_=_C980 ,C949_=_C1014 ,C949_=_C1042 ,\nC950_=_C979 ,C950_=_C980 ,C950_=_C1013 ,C950_=_C1041 ,C979_=_C980 ,C979_=_C1013 ,\nC979_=_C1041 ,C980_=_C1014 ,C980_=_C1042 ,C1013_=_C1014 ,C1013_=_C1041 ,C1013_=_C1042 ,\nC1014_=_C1041 ,C1014_=_C1042 ,C1041_=_C1042 ,"];395[shape=box, label="id:395 level: 6\n57: C251 C528 C529 C530 C531 \nC921 C924 C931 C932 C935 C936 \nC961 C962 C965 C966 C995 C996 \nC997 C998 C1003 C1004 C1017 C1018 \nC1019 C1020 C1021 C1022 C1027 C1028 \nC1029 C1030 C1031 C1032 C1033 C1034 \nC1035 C1036 C1037 C1038 C1039 C1040 \nC1041 C1042 C1043 C1044 C1053 C1054 \nC1055 C1056 C1059 C1060 C1079 C1080 \nC1081 C1082 C1085 C1086 \n492: C251_=_C921( C251 C921 ) C251_=_C924( C251 C924 ) C251_=_C995( C251 C995 ) C251_=_C996( C251 C996 ) C251_=_C997( C251 C997 ) \nC251_=_C998( C251 C998 ) C251_=_C1003( C251 C1003 ) C251_=_C1004( C251 C1004 ) C251_=_C1017( C251 C1017 ) C251_=_C1018( C251 C1018 ) C251_=_C1019( C251 C1019 ) \nC251_=_C1020( C251 C1020 ) C251_=_C1021( C251 C1021 ) C251_=_C1022( C251 C1022 ) C251_=_C1027( C251 C1027 ) C251_=_C1028( C251 C1028 ) C251_=_C1029( C251 C1029 ) \nC251_=_C1030( C251 C1030 ) C251_=_C1031( C251 C1031 ) C251_=_C1032( C251 C1032 ) C251_=_C1033( C251 C1033 ) C251_=_C1034( C251 C1034 ) C251_=_C1035( C251 C1035 ) \nC251_=_C1036( C251 C1036 ) C251_=_C1037( C251 C1037 ) C251_=_C1038( C251 C1038 ) C251_=_C1039( C251 C1039 ) C251_=_C1040( C251 C1040 ) C251_=_C1041( C251 C1041 ) \nC251_=_C1042( C251 C1042 ) C251_=_C1043( C251 C1043 ) C251_=_C1044( C251 C1044 ) C528_=_C529( C528 C529 ) C528_=_C530( C528 C530 ) C528_=_C531( C528 C531 ) \nC528_=_C931( C528 C931 ) C528_=_C932( C528 C932 ) C528_=_C935( C528 C935 ) C528_=_C936( C528 C936 ) C528_=_C996( C528 C996 ) C529_=_C530( C529 C530 ) \nC529_=_C531( C529 C531 ) C529_=_C961( C529 C961 ) C529_=_C962( C529 C962 ) C529_=_C965( C529 C965 ) C529_=_C966( C529 C966 ) C529_=_C995( C529 C995 ) \nC530_=_C531( C530 C531 ) C530_=_C931( C530 C931 ) C530_=_C932( C530 C932 ) C530_=_C935( C530 C935 ) C530_=_C936( C530 C936 ) C530_=_C995( C530 C995 ) \nC531_=_C961( C531 C961 ) C531_=_C962( C531 C962 ) C531_=_C965( C531 C965 ) C531_=_C966( C531 C966 ) C531_=_C996( C531 C996 ) C921_=_C924( C921 C924 ) \nC921_=_C1017( C921 C1017 ) C921_=_C1018( C921 C1018 ) C921_=_C1019( C921 C1019 ) C921_=_C1020( C921 C1020 ) C921_=_C1021( C921 C1021 ) C921_=_C1022( C921 C1022 ) \nC921_=_C1027( C921 C1027 ) C921_=_C1028( C921 C1028 ) C921_=_C1029( C921 C1029 ) C921_=_C1030( C921 C1030 ) C921_=_C1031( C921 C1031 ) C921_=_C1032( C921 C1032 ) \nC921_=_C1033( C921 C1033 ) C921_=_C1034( C921 C1034 ) C921_=_C1035( C921 C1035 ) C921_=_C1036( C921 C1036 ) C921_=_C1037( C921 C1037 ) C921_=_C1038( C921 C1038 ) \nC921_=_C1039( C921 C1039 ) C921_=_C1040( C921 C1040 ) C921_=_C1041( C921 C1041 ) C921_=_C1042( C921 C1042 ) C921_=_C1043( C921 C1043 ) C921_=_C1044( C921 C1044 ) \nC924_=_C1017( C924 C1017 ) C924_=_C1018( C924 C1018 ) C924_=_C1019( C924 C1019 ) C924_=_C1020( C924 C1020 ) C924_=_C1021( C924 C1021 ) C924_=_C1022( C924 C1022 ) \nC924_=_C1027( C924 C1027 ) C924_=_C1028( C924 C1028 ) C924_=_C1029( C924 C1029 ) C924_=_C1030( C924 C1030 ) C924_=_C1031( C924 C1031 ) C924_=_C1032( C924 C1032 ) \nC924_=_C1033( C924 C1033 ) C924_=_C1034( C924 C1034 ) C924_=_C1035( C924 C1035 ) C924_=_C1036( C924 C1036 ) C924_=_C1037( C924 C1037 ) C924_=_C1038( C924 C1038 ) \nC924_=_C1039( C924 C1039 ) C924_=_C1040( C924 C1040 ) C924_=_C1041( C924 C1041 ) C924_=_C1042( C924 C1042 ) C924_=_C1043( C924 C1043 ) C924_=_C1044( C924 C1044 ) \nC931_=_C932( C931 C932 ) C931_=_C935( C931 C935 ) C931_=_C936( C931 C936 ) C931_=_C961( C931 C961 ) C931_=_C962( C931 C962 ) C931_=_C998( C931 C998 ) \nC932_=_C935( C932 C935 ) C932_=_C936( C932 C936 ) C932_=_C961( C932 C961 ) C932_=_C962( C932 C962 ) C932_=_C997( C932 C997 ) C935_=_C936( C935 C936 ) \nC935_=_C965( C935 C965 ) C935_=_C966( C935 C966 ) C935_=_C1004( C935 C1004 ) C935_=_C1032( C935 C1032 ) C936_=_C965( C936 C965 ) C936_=_C966( C936 C966 ) \nC936_=_C1003( C936 C1003 ) C936_=_C1031( C936 C1031 ) C961_=_C962( C961 C962 ) C961_=_C965( C961 C965 ) C961_=_C966( C961 C966 ) C961_=_C997( C961 C997 ) \nC962_=_C965( C962 C965 ) C962_=_C966( C962 C966 ) C962_=_C998( C962 C998 ) C965_=_C966( C965 C966 ) C965_=_C1003( C965 C1003 ) C965_=_C1031( C965 C1031 ) \nC966_=_C1004( C966 C1004 ) C966_=_C1032( C966 C1032 ) C995_=_C996( C995 C996 ) C995_=_C997( C995 C997 ) C995_=_C998( C995 C998 ) C995_=_C1003( C995 C1003 ) \nC995_=_C1004( C995 C1004 ) C995_=_C1054( C995 C1054 ) C995_=_C1080( C995 C1080 ) C996_=_C997( C996 C997 ) C996_=_C998( C996 C998 ) C996_=_C1003( C996 C1003 ) \nC996_=_C1004( C996 C1004 ) C996_=_C1053( C996 C1053 ) C996_=_C1079( C996 C1079 ) C997_=_C998( C997 C998 ) C997_=_C1003( C997 C1003 ) C997_=_C1004( C997 C1004 ) \nC997_=_C1056( C997 C1056 ) C997_=_C1082( C997 C1082 ) C998_=_C1003( C998 C1003 ) C998_=_C1004( C998 C1004 ) C998_=_C1055( C998 C1055 ) C998_=_C1081( C998 C1081 ) \nC1003_=_C1004( C1003 C1004 ) C1003_=_C1031( C1003 C1031 ) C1003_=_C1032( C1003 C1032 ) C1003_=_C1060( C1003 C1060 ) C1003_=_C1086( C1003 C1086 ) C1004_=_C1031( C1004 C1031 ) \nC1004_=_C1032( C1004 C1032 ) C1004_=_C1059( C1004 C1059 ) C1004_=_C1085( C1004 C1085 ) C1017_=_C1018( C1017 C1018 ) C1017_=_C1019( C1017 C1019 ) C1017_=_C1020( C1017 C1020 ) \nC1017_=_C1021( C1017 C1021 ) C1017_=_C1022( C1017 C1022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8_=_C1019( C1018 C1019 ) C1018_=_C1020( C1018 C1020 ) C1018_=_C1021( C1018 C1021 ) C1018_=_C1022( C1018 C1022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9_=_C1020(</w:t>
      </w:r>
    </w:p>
    <w:p>
      <w:pPr>
        <w:pStyle w:val="PreformattedText"/>
        <w:bidi w:val="0"/>
        <w:spacing w:before="0" w:after="0"/>
        <w:jc w:val="left"/>
        <w:rPr/>
      </w:pPr>
      <w:r>
        <w:rPr/>
        <w:t xml:space="preserve"> </w:t>
      </w:r>
      <w:r>
        <w:rPr/>
        <w:t>C1019 C1020 ) C1019_=_C1021( C1019 C1021 ) C1019_=_C1022( C1019 C1022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20_=_C1021( C1020 C1021 ) C1020_=_C1022( C1020 C1022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1_=_C1022( C1021 C1022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59( C1031 C1059 ) C1031_=_C1085( C1031 C1085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60( C1032 C1060 ) \nC1032_=_C1086( C1032 C1086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4_=_C1035( C1034 C1035 ) C1034_=_C1036( C1034 C1036 ) C1034_=_C1037( C1034 C1037 ) C1034_=_C1038( C1034 C1038 ) C1034_=_C1039( C1034 C1039 ) C1034_=_C1040( C1034 C1040 ) \nC1034_=_C1041( C1034 C1041 ) C1034_=_C1042( C1034 C1042 ) C1034_=_C1043( C1034 C1043 ) C1034_=_C1044( C1034 C1044 ) C1035_=_C1036( C1035 C1036 ) C1035_=_C1037( C1035 C1037 ) \nC1035_=_C1038( C1035 C1038 ) C1035_=_C1039( C1035 C1039 ) C1035_=_C1040( C1035 C1040 ) C1035_=_C1041( C1035 C1041 ) C1035_=_C1042( C1035 C1042 ) C1035_=_C1043( C1035 C1043 ) \nC1035_=_C1044( C1035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 C1042 C1043 ) C1042_=_C1044( C1042 C1044 ) \nC1043_=_C1044( C1043 C1044 ) C1053_=_C1054( C1053 C1054 ) C1053_=_C1055( C1053 C1055 ) C1053_=_C1056( C1053 C1056 ) C1053_=_C1059( C1053 C1059 ) C1053_=_C1060( C1053 C1060 ) \nC1053_=_C1079( C1053 C1079 ) C1053_=_C1080( C1053 C1080 ) C1054_=_C1055( C1054 C1055 ) C1054_=_C1056( C1054 C1056 ) C1054_=_C1059( C1054 C1059 ) C1054_=_C1060( C1054 C1060 ) \nC1054_=_C1079( C1054 C1079 ) C1054_=_C1080( C1054 C1080 ) C1055_=_C1056( C1055 C1056 ) C1055_=_C1059( C1055 C1059 ) C1055_=_C1060( C1055 C1060 ) C1055_=_C1081( C1055 C1081 ) \nC1055_=_C1082( C1055 C1082 ) C1056_=_C1059( C1056 C1059 ) C1056_=_C1060( C1056 C1060 ) C1056_=_C1081( C1056 C1081 ) C1056_=_C1082( C1056 C1082 ) C1059_=_C1060( C1059 C1060 ) \nC1059_=_C1085( C1059 C1085 ) C1059_=_C1086( C1059 C1086 ) C1060_=_C1085( C1060 C1085 ) C1060_=_C1086( C1060 C1086 ) C1079_=_C1080( C1079 C1080 ) C1079_=_C1081( C1079 C1081 ) \nC1079_=_C1082( C1079 C1082 ) C1079_=_C1085( C1079 C1085 ) C1079_=_C1086( C1079 C1086 ) C1080_=_C1081( C1080 C1081 ) C1080_=_C1082( C1080 C1082 ) C1080_=_C1085( C1080 C1085 ) \nC1080_=_C1086( C1080 C1086 ) C1081_=_C1082( C1081 C1082 ) C1081_=_C1085( C1081 C1085 ) C1081_=_C1086( C1081 C1086 ) C1082_=_C1085( C1082 C1085 ) C1082_=_C1086( C1082 C1086 ) \nC1085_=_C1086( C1085 C1086 ) "];366-&gt;395[label="55: C251 C528 C529 C530 C531 \nC921 C924 C931 C932 C935 C936 \nC961 C962 C965 C966 C995 C996 \nC997 C998 C1003 C1004 C1017 C1018 \nC1019 C1020 C1021 C1022 C1027 C1028 \nC1029 C1030 C1033 C1034 C1035 C1036 \nC1037 C1038 C1039 C1040 C1041 C1042 \nC1043 C1044 C1053 C1054 C1055 C1056 \nC1059 C1060 C1079 C1080 C1081 C1082 \nC1085 C1086 \n429: C251_=_C921 ,C251_=_C924 ,C251_=_C995 ,C251_=_C996 ,C251_=_C997 ,\nC251_=_C998 ,C251_=_C1003 ,C251_=_C1004 ,C251_=_C1017 ,C251_=_C1018 ,C251_=_C1019 ,\nC251_=_C1020 ,C251_=_C1021 ,C251_=_C1022 ,C251_=_C1027 ,C251_=_C1028 ,C251_=_C1029 ,\nC251_=_C1030 ,C251_=_C1033 ,C251_=_C1034 ,C251_=_C1035 ,C251_=_C1036 ,C251_=_C1037 ,\nC251_=_C1038 ,C251_=_C1039 ,C251_=_C1040 ,C251_=_C1041 ,C251_=_C1042 ,C251_=_C1043 ,\nC251_=_C1044 ,C528_=_C529 ,C528_=_C530 ,C528_=_C531 ,C528_=_C931 ,C528_=_C932 ,\nC528_=_C935 ,C528_=_C936 ,C528_=_C996 ,C529_=_C530 ,C529_=_C531 ,C529_=_C961 ,\nC529_=_C962 ,C529_=_C965 ,C529_=_C966 ,C529_=_C995 ,C530_=_C531 ,C530_=_C931 ,\nC530_=_C932 ,C530_=_C935 ,C530_=_C936 ,C530_=_C995 ,C531_=_C961 ,C531_=_C962 ,\nC531_=_C965 ,C531_=_C966 ,C531_=_C996 ,C921_=_C924 ,C921_=_C1017 ,C921_=_C1018 ,\nC921_=_C1019 ,C921_=_C1020 ,C921_=_C1021 ,C921_=_C1022 ,C921_=_C1027 ,C921_=_C1028 ,\nC921_=_C1029 ,C921_=_C1030 ,C921_=_C1033 ,C921_=_C1034 ,C921_=_C1035 ,C921_=_C1036 ,\nC921_=_C1037 ,C921_=_C1038 ,C921_=_C1039 ,C921_=_C1040 ,C921_=_C1041 ,C921_=_C1042 ,\nC921_=_C1043 ,C921_=_C1044 ,C924_=_C1017 ,C924_=_C1018 ,C924_=_C1019 ,C924_=_C1020 ,\nC924_=_C1021 ,C924_=_C1022 ,C924_=_C1027 ,C924_=_C1028 ,C924_=_C1029 ,C924_=_C1030 ,\nC924_=_C1033 ,C924_=_C1034 ,C924_=_C1035 ,C924_=_C1036 ,C924_=_C1037 ,C924_=_C1038 ,\nC924_=_C1039 ,C924_=_C1040 ,C924_=_C1041 ,C924_=_C1042 ,C924_=_C1043 ,C924_=_C1044 ,\nC931_=_C932 ,C931_=_C935</w:t>
      </w:r>
    </w:p>
    <w:p>
      <w:pPr>
        <w:pStyle w:val="PreformattedText"/>
        <w:bidi w:val="0"/>
        <w:spacing w:before="0" w:after="0"/>
        <w:jc w:val="left"/>
        <w:rPr/>
      </w:pPr>
      <w:r>
        <w:rPr/>
        <w:t xml:space="preserve"> </w:t>
      </w:r>
      <w:r>
        <w:rPr/>
        <w:t>,C931_=_C936 ,C931_=_C961 ,C931_=_C962 ,C931_=_C998 ,\nC932_=_C935 ,C932_=_C936 ,C932_=_C961 ,C932_=_C962 ,C932_=_C997 ,C935_=_C936 ,\nC935_=_C965 ,C935_=_C966 ,C935_=_C1004 ,C936_=_C965 ,C936_=_C966 ,C936_=_C1003 ,\nC961_=_C962 ,C961_=_C965 ,C961_=_C966 ,C961_=_C997 ,C962_=_C965 ,C962_=_C966 ,\nC962_=_C998 ,C965_=_C966 ,C965_=_C1003 ,C966_=_C1004 ,C995_=_C996 ,C995_=_C997 ,\nC995_=_C998 ,C995_=_C1003 ,C995_=_C1004 ,C995_=_C1054 ,C995_=_C1080 ,C996_=_C997 ,\nC996_=_C998 ,C996_=_C1003 ,C996_=_C1004 ,C996_=_C1053 ,C996_=_C1079 ,C997_=_C998 ,\nC997_=_C1003 ,C997_=_C1004 ,C997_=_C1056 ,C997_=_C1082 ,C998_=_C1003 ,C998_=_C1004 ,\nC998_=_C1055 ,C998_=_C1081 ,C1003_=_C1004 ,C1003_=_C1060 ,C1003_=_C1086 ,C1004_=_C1059 ,\nC1004_=_C1085 ,C1017_=_C1018 ,C1017_=_C1019 ,C1017_=_C1020 ,C1017_=_C1021 ,C1017_=_C1022 ,\nC1017_=_C1027 ,C1017_=_C1028 ,C1017_=_C1029 ,C1017_=_C1030 ,C1017_=_C1033 ,C1017_=_C1034 ,\nC1017_=_C1035 ,C1017_=_C1036 ,C1017_=_C1037 ,C1017_=_C1038 ,C1017_=_C1039 ,C1017_=_C1040 ,\nC1017_=_C1041 ,C1017_=_C1042 ,C1017_=_C1043 ,C1017_=_C1044 ,C1018_=_C1019 ,C1018_=_C1020 ,\nC1018_=_C1021 ,C1018_=_C1022 ,C1018_=_C1027 ,C1018_=_C1028 ,C1018_=_C1029 ,C1018_=_C1030 ,\nC1018_=_C1033 ,C1018_=_C1034 ,C1018_=_C1035 ,C1018_=_C1036 ,C1018_=_C1037 ,C1018_=_C1038 ,\nC1018_=_C1039 ,C1018_=_C1040 ,C1018_=_C1041 ,C1018_=_C1042 ,C1018_=_C1043 ,C1018_=_C1044 ,\nC1019_=_C1020 ,C1019_=_C1021 ,C1019_=_C1022 ,C1019_=_C1027 ,C1019_=_C1028 ,C1019_=_C1029 ,\nC1019_=_C1030 ,C1019_=_C1033 ,C1019_=_C1034 ,C1019_=_C1035 ,C1019_=_C1036 ,C1019_=_C1037 ,\nC1019_=_C1038 ,C1019_=_C1039 ,C1019_=_C1040 ,C1019_=_C1041 ,C1019_=_C1042 ,C1019_=_C1043 ,\nC1019_=_C1044 ,C1020_=_C1021 ,C1020_=_C1022 ,C1020_=_C1027 ,C1020_=_C1028 ,C1020_=_C1029 ,\nC1020_=_C1030 ,C1020_=_C1033 ,C1020_=_C1034 ,C1020_=_C1035 ,C1020_=_C1036 ,C1020_=_C1037 ,\nC1020_=_C1038 ,C1020_=_C1039 ,C1020_=_C1040 ,C1020_=_C1041 ,C1020_=_C1042 ,C1020_=_C1043 ,\nC1020_=_C1044 ,C1021_=_C1022 ,C1021_=_C1027 ,C1021_=_C1028 ,C1021_=_C1029 ,C1021_=_C1030 ,\nC1021_=_C1033 ,C1021_=_C1034 ,C1021_=_C1035 ,C1021_=_C1036 ,C1021_=_C1037 ,C1021_=_C1038 ,\nC1021_=_C1039 ,C1021_=_C1040 ,C1021_=_C1041 ,C1021_=_C1042 ,C1021_=_C1043 ,C1021_=_C1044 ,\nC1022_=_C1027 ,C1022_=_C1028 ,C1022_=_C1029 ,C1022_=_C1030 ,C1022_=_C1033 ,C1022_=_C1034 ,\nC1022_=_C1035 ,C1022_=_C1036 ,C1022_=_C1037 ,C1022_=_C1038 ,C1022_=_C1039 ,C1022_=_C1040 ,\nC1022_=_C1041 ,C1022_=_C1042 ,C1022_=_C1043 ,C1022_=_C1044 ,C1027_=_C1028 ,C1027_=_C1029 ,\nC1027_=_C1030 ,C1027_=_C1033 ,C1027_=_C1034 ,C1027_=_C1035 ,C1027_=_C1036 ,C1027_=_C1037 ,\nC1027_=_C1038 ,C1027_=_C1039 ,C1027_=_C1040 ,C1027_=_C1041 ,C1027_=_C1042 ,C1027_=_C1043 ,\nC1027_=_C1044 ,C1028_=_C1029 ,C1028_=_C1030 ,C1028_=_C1033 ,C1028_=_C1034 ,C1028_=_C1035 ,\nC1028_=_C1036 ,C1028_=_C1037 ,C1028_=_C1038 ,C1028_=_C1039 ,C1028_=_C1040 ,C1028_=_C1041 ,\nC1028_=_C1042 ,C1028_=_C1043 ,C1028_=_C1044 ,C1029_=_C1030 ,C1029_=_C1033 ,C1029_=_C1034 ,\nC1029_=_C1035 ,C1029_=_C1036 ,C1029_=_C1037 ,C1029_=_C1038 ,C1029_=_C1039 ,C1029_=_C1040 ,\nC1029_=_C1041 ,C1029_=_C1042 ,C1029_=_C1043 ,C1029_=_C1044 ,C1030_=_C1033 ,C1030_=_C1034 ,\nC1030_=_C1035 ,C1030_=_C1036 ,C1030_=_C1037 ,C1030_=_C1038 ,C1030_=_C1039 ,C1030_=_C1040 ,\nC1030_=_C1041 ,C1030_=_C1042 ,C1030_=_C1043 ,C1030_=_C1044 ,C1033_=_C1034 ,C1033_=_C1035 ,\nC1033_=_C1036 ,C1033_=_C1037 ,C1033_=_C1038 ,C1033_=_C1039 ,C1033_=_C1040 ,C1033_=_C1041 ,\nC1033_=_C1042 ,C1033_=_C1043 ,C1033_=_C1044 ,C1034_=_C1035 ,C1034_=_C1036 ,C1034_=_C1037 ,\nC1034_=_C1038 ,C1034_=_C1039 ,C1034_=_C1040 ,C1034_=_C1041 ,C1034_=_C1042 ,C1034_=_C1043 ,\nC1034_=_C1044 ,C1035_=_C1036 ,C1035_=_C1037 ,C1035_=_C1038 ,C1035_=_C1039 ,C1035_=_C1040 ,\nC1035_=_C1041 ,C1035_=_C1042 ,C1035_=_C1043 ,C1035_=_C1044 ,C1036_=_C1037 ,C1036_=_C1038 ,\nC1036_=_C1039 ,C1036_=_C1040 ,C1036_=_C1041 ,C1036_=_C1042 ,C1036_=_C1043 ,C1036_=_C1044 ,\nC1037_=_C1038 ,C1037_=_C1039 ,C1037_=_C1040 ,C1037_=_C1041 ,C1037_=_C1042 ,C1037_=_C1043 ,\nC1037_=_C1044 ,C1038_=_C1039 ,C1038_=_C1040 ,C1038_=_C1041 ,C1038_=_C1042 ,C1038_=_C1043 ,\nC1038_=_C1044 ,C1039_=_C1040 ,C1039_=_C1041 ,C1039_=_C1042 ,C1039_=_C1043 ,C1039_=_C1044 ,\nC1040_=_C1041 ,C1040_=_C1042 ,C1040_=_C1043 ,C1040_=_C1044 ,C1041_=_C1042 ,C1041_=_C1043 ,\nC1041_=_C1044 ,C1042_=_C1043 ,C1042_=_C1044 ,C1043_=_C1044 ,C1053_=_C1054 ,C1053_=_C1055 ,\nC1053_=_C1056 ,C1053_=_C1059 ,C1053_=_C1060 ,C1053_=_C1079 ,C1053_=_C1080 ,C1054_=_C1055 ,\nC1054_=_C1056 ,C1054_=_C1059 ,C1054_=_C1060 ,C1054_=_C1079 ,C1054_=_C1080 ,C1055_=_C1056 ,\nC1055_=_C1059 ,C1055_=_C1060 ,C1055_=_C1081 ,C1055_=_C1082 ,C1056_=_C1059 ,C1056_=_C1060 ,\nC1056_=_C1081 ,C1056_=_C1082 ,C1059_=_C1060 ,C1059_=_C1085 ,C1059_=_C1086 ,C1060_=_C1085 ,\nC1060_=_C1086 ,C1079_=_C1080 ,C1079_=_C1081 ,C1079_=_C1082 ,C1079_=_C1085 ,C1079_=_C1086 ,\nC1080_=_C1081 ,C1080_=_C1082 ,C1080_=_C1085 ,C1080_=_C1086 ,C1081_=_C1082 ,C1081_=_C1085 ,\nC1081_=_C1086 ,C1082_=_C1085 ,C1082_=_C1086 ,C1085_=_C1086 ,"];396[shape=box, label="id:396 level: 6\n123: C249 C458 C459 C460 C461 \nC472 C473 C474 C475 C500 C501 \nC502 C503 C514 C515 C516 C517 \nC528 C529 C530 C531 C598 C599 \nC600 C601 C738 C739 C740 C741 \nC766 C767 C768 C769 C836 C837 \nC838 C839 C869 C870 C871 C872 \nC874 C875 C891 C892 C913 C914 \nC921 C922 C923 C924 C929 C930 \nC931 C932 C933 C934 C935 C936 \nC937 C938 C939 C940 C945 C946 \nC947 C948 C949 C950 C951 C952 \nC953 C954 C955 C956 C957 C958 \nC959 C960 C961 C962 C965 C966 \nC967 C968 C969 C970 C971 C972 \nC973 C974 C975 C976 C977 C978 \nC979 C980 C983 C984 C989 C990 \nC993 C994 C999 C1000 C1009 C1010 \nC1011 C1012 C1017 C1018 C1021 C1022 \nC1027 C1028 C1037 C1038 C1039 C1040 \nC1317 C1318 C1347 C1348 \n1523: C249_=_C500( C249 C500 ) C249_=_C501( C249 C501 ) C249_=_C502( C249 C502 ) C249_=_C503( C249 C503 ) C249_=_C528( C249 C528 ) \nC249_=_C529( C249 C529 ) C249_=_C530( C249 C530 ) C249_=_C531( C249 C531 ) C249_=_C738( C249 C738 ) C249_=_C739( C249 C739 ) C249_=_C740( C249 C740 ) \nC249_=_C741( C249 C741 ) C249_=_C869( C249 C869 ) C249_=_C870( C249 C870 ) C249_=_C871( C249 C871 ) C249_=_C872( C249 C872 ) C249_=_C874( C249 C874 ) \nC249_=_C875( C249 C875 ) C249_=_C929( C249 C929 ) C249_=_C930( C249 C930 ) C249_=_C931( C249 C931 ) C249_=_C932( C249 C932 ) C249_=_C933( C249 C933 ) \nC249_=_C934( C249 C934 ) C249_=_C935( C249 C935 ) C249_=_C936( C249 C936 ) C249_=_C937( C249 C937 ) C249_=_C938( C249 C938 ) C249_=_C939( C249 C939 ) \nC249_=_C940( C249 C940 ) C249_=_C945( C249 C945 ) C249_=_C946( C249 C946 ) C249_=_C947( C249 C947 ) C249_=_C948( C249 C948 ) C249_=_C949( C249 C949 ) \nC249_=_C950( C249 C950 ) C249_=_C951( C249 C951 ) C249_=_C952( C249 C952 ) C249_=_C953( C249 C953 ) C249_=_C954( C249 C954 ) C249_=_C955( C249 C955 ) \nC249_=_C956( C249 C956 ) C249_=_C957( C249 C957 ) C249_=_C958( C249 C958 ) C249_=_C959( C249 C959 ) C249_=_C960( C249 C960 ) C249_=_C961( C249 C961 ) \nC249_=_C962( C249 C962 ) C249_=_C965( C249 C965 ) C249_=_C966( C249 C966 ) C249_=_C967( C249 C967 ) C249_=_C968( C249 C968 ) C249_=_C969( C249 C969 ) \nC249_=_C970( C249 C970 ) C249_=_C971( C249 C971 ) C249_=_C972( C249 C972 ) C249_=_C973( C249 C973 ) C249_=_C974( C249 C974 ) C249_=_C975( C249 C975 ) \nC249_=_C976( C249 C976 ) C249_=_C977( C249 C977 ) C249_=_C978( C249 C978 ) C249_=_C979( C249 C979 ) C249_=_C980( C249 C980 ) C249_=_C983( C249 C983 ) \nC249_=_C984( C249 C984 ) C458_=_C459( C458 C459 ) C458_=_C460( C458 C460 ) C458_=_C461( C458 C461 ) C458_=_C473( C458 C473 ) C458_=_C475( C458 C475 ) \nC458_=_C599( C458 C599 ) C458_=_C601( C458 C601 ) C458_=_C837( C458 C837 ) C458_=_C839( C458 C839 ) C458_=_C874( C458 C874 ) C458_=_C913( C458 C913 ) \nC458_=_C914( C458 C914 ) C459_=_C460( C459 C460 ) C459_=_C461( C459 C461 ) C459_=_C472( C459 C472 ) C459_=_C474( C459 C474 ) C459_=_C598( C459 C598 ) \nC459_=_C600( C459 C600 ) C459_=_C836( C459 C836 ) C459_=_C838( C459 C838 ) C459_=_C875( C459 C875 ) C459_=_C891( C459 C891 ) C459_=_C892( C459 C892 ) \nC460_=_C461( C460 C461 ) C460_=_C472( C460 C472 ) C460_=_C474( C460 C474 ) C460_=_C598( C460 C598 ) C460_=_C600( C460 C600 ) C460_=_C836( C460 C836 ) \nC460_=_C838( C460 C838 ) C460_=_C874( C460 C874 ) C460_=_C891( C460 C891 ) C460_=_C892( C460 C892 ) C461_=_C473( C461 C473 ) C461_=_C475( C461 C475 ) \nC461_=_C599( C461 C599 ) C461_=_C601( C461 C601 ) C461_=_C837( C461 C837 ) C461_=_C839( C461 C839 ) C461_=_C875( C461 C875 ) C461_=_C913( C461 C913 ) \nC461_=_C914( C461 C914 ) C472_=_C473( C472 C473 ) C472_=_C474( C472 C474 ) C472_=_C475( C472 C475 ) C472_=_C598( C472 C598 ) C472_=_C600( C472 C600 ) \nC472_=_C836( C472 C836 ) C472_=_C838( C472 C838 ) C472_=_C891( C472 C891 ) C472_=_C892( C472 C892 ) C472_=_C956( C472 C956 ) C473_=_C474( C473 C474 ) \nC473_=_C475( C473 C475 ) C473_=_C599( C473 C599 ) C473_=_C601( C473 C601 ) C473_=_C837( C473 C837 ) C473_=_C839( C473 C839 ) C473_=_C913( C473 C913 ) \nC473_=_C914( C473 C914 ) C473_=_C955( C473 C955 ) C474_=_C475( C474 C475 ) C474_=_C598( C474 C598 ) C474_=_C600( C474 C600 ) C474_=_C836( C474 C836 ) \nC474_=_C838( C474 C838 ) C474_=_C891( C474 C891 ) C474_=_C892( C474 C892 ) C474_=_C955( C474 C955 ) C475_=_C599( C475 C599 ) C475_=_C601( C475 C601 ) \nC475_=_C837( C475 C837 ) C475_=_C839( C475 C839 ) C475_=_C913( C475 C913 ) C475_=_C914( C475 C914 ) C475_=_C956( C475 C956 ) C500_=_C501( C500 C501 ) \nC500_=_C502( C500 C502 ) C500_=_C503( C500 C503 ) C500_=_C528( C500 C528 ) C500_=_C530( C500 C530 ) C500_=_C738( C500 C738 ) C500_=_C740( C500 C740 ) \nC500_=_C869( C500 C869 ) C500_=_C871( C500 C871 ) C500_=_C874( C500 C874 ) C500_=_C875( C500 C875 ) C500_=_C929( C500 C929 ) C500_=_C930( C500 C930 ) \nC500_=_C931( C500 C931 ) C500_=_C932( C500 C932 ) C500_=_C933( C500 C933 ) C500_=_C934( C500 C934 ) C500_=_C935( C500 C935 ) C500_=_C936( C500 C936 ) \nC500_=_C937( C500 C937 ) C500_=_C938( C500 C938 ) C500_=_C939( C500 C939 ) C500_=_C940( C500 C940 ) C500_=_C945( C500 C945 ) C500_=_C946( C500 C946 ) \nC500_=_C947( C500</w:t>
      </w:r>
    </w:p>
    <w:p>
      <w:pPr>
        <w:pStyle w:val="PreformattedText"/>
        <w:bidi w:val="0"/>
        <w:spacing w:before="0" w:after="0"/>
        <w:jc w:val="left"/>
        <w:rPr/>
      </w:pPr>
      <w:r>
        <w:rPr/>
        <w:t xml:space="preserve"> </w:t>
      </w:r>
      <w:r>
        <w:rPr/>
        <w:t>C947 ) C500_=_C948( C500 C948 ) C500_=_C949( C500 C949 ) C500_=_C950( C500 C950 ) C500_=_C951( C500 C951 ) C500_=_C952( C500 C952 ) \nC500_=_C953( C500 C953 ) C500_=_C954( C500 C954 ) C501_=_C502( C501 C502 ) C501_=_C503( C501 C503 ) C501_=_C529( C501 C529 ) C501_=_C531( C501 C531 ) \nC501_=_C739( C501 C739 ) C501_=_C741( C501 C741 ) C501_=_C870( C501 C870 ) C501_=_C872( C501 C872 ) C501_=_C955( C501 C955 ) C501_=_C956( C501 C956 ) \nC501_=_C957( C501 C957 ) C501_=_C958( C501 C958 ) C501_=_C959( C501 C959 ) C501_=_C960( C501 C960 ) C501_=_C961( C501 C961 ) C501_=_C962( C501 C962 ) \nC501_=_C965( C501 C965 ) C501_=_C966( C501 C966 ) C501_=_C967( C501 C967 ) C501_=_C968( C501 C968 ) C501_=_C969( C501 C969 ) C501_=_C970( C501 C970 ) \nC501_=_C971( C501 C971 ) C501_=_C972( C501 C972 ) C501_=_C973( C501 C973 ) C501_=_C974( C501 C974 ) C501_=_C975( C501 C975 ) C501_=_C976( C501 C976 ) \nC501_=_C977( C501 C977 ) C501_=_C978( C501 C978 ) C501_=_C979( C501 C979 ) C501_=_C980( C501 C980 ) C501_=_C983( C501 C983 ) C501_=_C984( C501 C984 ) \nC502_=_C503( C502 C503 ) C502_=_C528( C502 C528 ) C502_=_C530( C502 C530 ) C502_=_C738( C502 C738 ) C502_=_C740( C502 C740 ) C502_=_C869( C502 C869 ) \nC502_=_C871( C502 C871 ) C502_=_C874( C502 C874 ) C502_=_C875( C502 C875 ) C502_=_C929( C502 C929 ) C502_=_C930( C502 C930 ) C502_=_C931( C502 C931 ) \nC502_=_C932( C502 C932 ) C502_=_C933( C502 C933 ) C502_=_C934( C502 C934 ) C502_=_C935( C502 C935 ) C502_=_C936( C502 C936 ) C502_=_C937( C502 C937 ) \nC502_=_C938( C502 C938 ) C502_=_C939( C502 C939 ) C502_=_C940( C502 C940 ) C502_=_C945( C502 C945 ) C502_=_C946( C502 C946 ) C502_=_C947( C502 C947 ) \nC502_=_C948( C502 C948 ) C502_=_C949( C502 C949 ) C502_=_C950( C502 C950 ) C502_=_C951( C502 C951 ) C502_=_C952( C502 C952 ) C502_=_C953( C502 C953 ) \nC502_=_C954( C502 C954 ) C503_=_C529( C503 C529 ) C503_=_C531( C503 C531 ) C503_=_C739( C503 C739 ) C503_=_C741( C503 C741 ) C503_=_C870( C503 C870 ) \nC503_=_C872( C503 C872 ) C503_=_C955( C503 C955 ) C503_=_C956( C503 C956 ) C503_=_C957( C503 C957 ) C503_=_C958( C503 C958 ) C503_=_C959( C503 C959 ) \nC503_=_C960( C503 C960 ) C503_=_C961( C503 C961 ) C503_=_C962( C503 C962 ) C503_=_C965( C503 C965 ) C503_=_C966( C503 C966 ) C503_=_C967( C503 C967 ) \nC503_=_C968( C503 C968 ) C503_=_C969( C503 C969 ) C503_=_C970( C503 C970 ) C503_=_C971( C503 C971 ) C503_=_C972( C503 C972 ) C503_=_C973( C503 C973 ) \nC503_=_C974( C503 C974 ) C503_=_C975( C503 C975 ) C503_=_C976( C503 C976 ) C503_=_C977( C503 C977 ) C503_=_C978( C503 C978 ) C503_=_C979( C503 C979 ) \nC503_=_C980( C503 C980 ) C503_=_C983( C503 C983 ) C503_=_C984( C503 C984 ) C514_=_C515( C514 C515 ) C514_=_C516( C514 C516 ) C514_=_C517( C514 C517 ) \nC514_=_C766( C514 C766 ) C514_=_C768( C514 C768 ) C514_=_C958( C514 C958 ) C515_=_C516( C515 C516 ) C515_=_C517( C515 C517 ) C515_=_C767( C515 C767 ) \nC515_=_C769( C515 C769 ) C515_=_C957( C515 C957 ) C516_=_C517( C516 C517 ) C516_=_C766( C516 C766 ) C516_=_C768( C516 C768 ) C516_=_C957( C516 C957 ) \nC517_=_C767( C517 C767 ) C517_=_C769( C517 C769 ) C517_=_C958( C517 C958 ) C528_=_C529( C528 C529 ) C528_=_C530( C528 C530 ) C528_=_C531( C528 C531 ) \nC528_=_C738( C528 C738 ) C528_=_C740( C528 C740 ) C528_=_C869( C528 C869 ) C528_=_C871( C528 C871 ) C528_=_C874( C528 C874 ) C528_=_C875( C528 C875 ) \nC528_=_C929( C528 C929 ) C528_=_C930( C528 C930 ) C528_=_C931( C528 C931 ) C528_=_C932( C528 C932 ) C528_=_C933( C528 C933 ) C528_=_C934( C528 C934 ) \nC528_=_C935( C528 C935 ) C528_=_C936( C528 C936 ) C528_=_C937( C528 C937 ) C528_=_C938( C528 C938 ) C528_=_C939( C528 C939 ) C528_=_C940( C528 C940 ) \nC528_=_C945( C528 C945 ) C528_=_C946( C528 C946 ) C528_=_C947( C528 C947 ) C528_=_C948( C528 C948 ) C528_=_C949( C528 C949 ) C528_=_C950( C528 C950 ) \nC528_=_C951( C528 C951 ) C528_=_C952( C528 C952 ) C528_=_C953( C528 C953 ) C528_=_C954( C528 C954 ) C529_=_C530( C529 C530 ) C529_=_C531( C529 C531 ) \nC529_=_C739( C529 C739 ) C529_=_C741( C529 C741 ) C529_=_C870( C529 C870 ) C529_=_C872( C529 C872 ) C529_=_C955( C529 C955 ) C529_=_C956( C529 C956 ) \nC529_=_C957( C529 C957 ) C529_=_C958( C529 C958 ) C529_=_C959( C529 C959 ) C529_=_C960( C529 C960 ) C529_=_C961( C529 C961 ) C529_=_C962( C529 C962 ) \nC529_=_C965( C529 C965 ) C529_=_C966( C529 C966 ) C529_=_C967( C529 C967 ) C529_=_C968( C529 C968 ) C529_=_C969( C529 C969 ) C529_=_C970( C529 C970 ) \nC529_=_C971( C529 C971 ) C529_=_C972( C529 C972 ) C529_=_C973( C529 C973 ) C529_=_C974( C529 C974 ) C529_=_C975( C529 C975 ) C529_=_C976( C529 C976 ) \nC529_=_C977( C529 C977 ) C529_=_C978( C529 C978 ) C529_=_C979( C529 C979 ) C529_=_C980( C529 C980 ) C529_=_C983( C529 C983 ) C529_=_C984( C529 C984 ) \nC530_=_C531( C530 C531 ) C530_=_C738( C530 C738 ) C530_=_C740( C530 C740 ) C530_=_C869( C530 C869 ) C530_=_C871( C530 C871 ) C530_=_C874( C530 C874 ) \nC530_=_C875( C530 C875 ) C530_=_C929( C530 C929 ) C530_=_C930( C530 C930 ) C530_=_C931( C530 C931 ) C530_=_C932( C530 C932 ) C530_=_C933( C530 C933 ) \nC530_=_C934( C530 C934 ) C530_=_C935( C530 C935 ) C530_=_C936( C530 C936 ) C530_=_C937( C530 C937 ) C530_=_C938( C530 C938 ) C530_=_C939( C530 C939 ) \nC530_=_C940( C530 C940 ) C530_=_C945( C530 C945 ) C530_=_C946( C530 C946 ) C530_=_C947( C530 C947 ) C530_=_C948( C530 C948 ) C530_=_C949( C530 C949 ) \nC530_=_C950( C530 C950 ) C530_=_C951( C530 C951 ) C530_=_C952( C530 C952 ) C530_=_C953( C530 C953 ) C530_=_C954( C530 C954 ) C531_=_C739( C531 C739 ) \nC531_=_C741( C531 C741 ) C531_=_C870( C531 C870 ) C531_=_C872( C531 C872 ) C531_=_C955( C531 C955 ) C531_=_C956( C531 C956 ) C531_=_C957( C531 C957 ) \nC531_=_C958( C531 C958 ) C531_=_C959( C531 C959 ) C531_=_C960( C531 C960 ) C531_=_C961( C531 C961 ) C531_=_C962( C531 C962 ) C531_=_C965( C531 C965 ) \nC531_=_C966( C531 C966 ) C531_=_C967( C531 C967 ) C531_=_C968( C531 C968 ) C531_=_C969( C531 C969 ) C531_=_C970( C531 C970 ) C531_=_C971( C531 C971 ) \nC531_=_C972( C531 C972 ) C531_=_C973( C531 C973 ) C531_=_C974( C531 C974 ) C531_=_C975( C531 C975 ) C531_=_C976( C531 C976 ) C531_=_C977( C531 C977 ) \nC531_=_C978( C531 C978 ) C531_=_C979( C531 C979 ) C531_=_C980( C531 C980 ) C531_=_C983( C531 C983 ) C531_=_C984( C531 C984 ) C598_=_C599( C598 C599 ) \nC598_=_C600( C598 C600 ) C598_=_C601( C598 C601 ) C598_=_C836( C598 C836 ) C598_=_C838( C598 C838 ) C598_=_C891( C598 C891 ) C598_=_C892( C598 C892 ) \nC598_=_C934( C598 C934 ) C599_=_C600( C599 C600 ) C599_=_C601( C599 C601 ) C599_=_C837( C599 C837 ) C599_=_C839( C599 C839 ) C599_=_C913( C599 C913 ) \nC599_=_C914( C599 C914 ) C599_=_C933( C599 C933 ) C600_=_C601( C600 C601 ) C600_=_C836( C600 C836 ) C600_=_C838( C600 C838 ) C600_=_C891( C600 C891 ) \nC600_=_C892( C600 C892 ) C600_=_C933( C600 C933 ) C601_=_C837( C601 C837 ) C601_=_C839( C601 C839 ) C601_=_C913( C601 C913 ) C601_=_C914( C601 C914 ) \nC601_=_C934( C601 C934 ) C738_=_C739( C738 C739 ) C738_=_C740( C738 C740 ) C738_=_C741( C738 C741 ) C738_=_C869( C738 C869 ) C738_=_C871( C738 C871 ) \nC738_=_C874( C738 C874 ) C738_=_C875( C738 C875 ) C738_=_C929( C738 C929 ) C738_=_C930( C738 C930 ) C738_=_C931( C738 C931 ) C738_=_C932( C738 C932 ) \nC738_=_C933( C738 C933 ) C738_=_C934( C738 C934 ) C738_=_C935( C738 C935 ) C738_=_C936( C738 C936 ) C738_=_C937( C738 C937 ) C738_=_C938( C738 C938 ) \nC738_=_C939( C738 C939 ) C738_=_C940( C738 C940 ) C738_=_C945( C738 C945 ) C738_=_C946( C738 C946 ) C738_=_C947( C738 C947 ) C738_=_C948( C738 C948 ) \nC738_=_C949( C738 C949 ) C738_=_C950( C738 C950 ) C738_=_C951( C738 C951 ) C738_=_C952( C738 C952 ) C738_=_C953( C738 C953 ) C738_=_C954( C738 C954 ) \nC739_=_C740( C739 C740 ) C739_=_C741( C739 C741 ) C739_=_C870( C739 C870 ) C739_=_C872( C739 C872 ) C739_=_C955( C739 C955 ) C739_=_C956( C739 C956 ) \nC739_=_C957( C739 C957 ) C739_=_C958( C739 C958 ) C739_=_C959( C739 C959 ) C739_=_C960( C739 C960 ) C739_=_C961( C739 C961 ) C739_=_C962( C739 C962 ) \nC739_=_C965( C739 C965 ) C739_=_C966( C739 C966 ) C739_=_C967( C739 C967 ) C739_=_C968( C739 C968 ) C739_=_C969( C739 C969 ) C739_=_C970( C739 C970 ) \nC739_=_C971( C739 C971 ) C739_=_C972( C739 C972 ) C739_=_C973( C739 C973 ) C739_=_C974( C739 C974 ) C739_=_C975( C739 C975 ) C739_=_C976( C739 C976 ) \nC739_=_C977( C739 C977 ) C739_=_C978( C739 C978 ) C739_=_C979( C739 C979 ) C739_=_C980( C739 C980 ) C739_=_C983( C739 C983 ) C739_=_C984( C739 C984 ) \nC740_=_C741( C740 C741 ) C740_=_C869( C740 C869 ) C740_=_C871( C740 C871 ) C740_=_C874( C740 C874 ) C740_=_C875( C740 C875 ) C740_=_C929( C740 C929 ) \nC740_=_C930( C740 C930 ) C740_=_C931( C740 C931 ) C740_=_C932( C740 C932 ) C740_=_C933( C740 C933 ) C740_=_C934( C740 C934 ) C740_=_C935( C740 C935 ) \nC740_=_C936( C740 C936 ) C740_=_C937( C740 C937 ) C740_=_C938( C740 C938 ) C740_=_C939( C740 C939 ) C740_=_C940( C740 C940 ) C740_=_C945( C740 C945 ) \nC740_=_C946( C740 C946 ) C740_=_C947( C740 C947 ) C740_=_C948( C740 C948 ) C740_=_C949( C740 C949 ) C740_=_C950( C740 C950 ) C740_=_C951( C740 C951 ) \nC740_=_C952( C740 C952 ) C740_=_C953( C740 C953 ) C740_=_C954( C740 C954 ) C741_=_C870( C741 C870 ) C741_=_C872( C741 C872 ) C741_=_C955( C741 C955 ) \nC741_=_C956( C741 C956 ) C741_=_C957( C741 C957 ) C741_=_C958( C741 C958 ) C741_=_C959( C741 C959 ) C741_=_C960( C741 C960 ) C741_=_C961( C741 C961 ) \nC741_=_C962( C741 C962 ) C741_=_C965( C741 C965 ) C741_=_C966( C741 C966 ) C741_=_C967( C741 C967 ) C741_=_C968( C741 C968 ) C741_=_C969( C741 C969 ) \nC741_=_C970( C741 C970 ) C741_=_C971( C741 C971 ) C741_=_C972( C741 C972 ) C741_=_C973( C741 C973 ) C741_=_C974( C741 C974 ) C741_=_C975( C741 C975 ) \nC741_=_C976( C741 C976 ) C741_=_C977( C741 C977 ) C741_=_C978( C741 C978 ) C741_=_C979( C741 C979 ) C741_=_C980( C741 C980 ) C741_=_C983( C741 C983 ) \nC741_=_C984( C741 C984 ) C766_=_C767( C766 C767 ) C766_=_C768( C766 C768 ) C766_=_C769( C766 C769 ) C766_=_C974( C766 C974 ) C767_=_C768( C767 C768 ) \nC767_=_C769( C767 C769 ) C767_=_C973(</w:t>
      </w:r>
    </w:p>
    <w:p>
      <w:pPr>
        <w:pStyle w:val="PreformattedText"/>
        <w:bidi w:val="0"/>
        <w:spacing w:before="0" w:after="0"/>
        <w:jc w:val="left"/>
        <w:rPr/>
      </w:pPr>
      <w:r>
        <w:rPr/>
        <w:t xml:space="preserve"> </w:t>
      </w:r>
      <w:r>
        <w:rPr/>
        <w:t>C767 C973 ) C768_=_C769( C768 C769 ) C768_=_C973( C768 C973 ) C769_=_C974( C769 C974 ) C836_=_C837( C836 C837 ) \nC836_=_C838( C836 C838 ) C836_=_C839( C836 C839 ) C836_=_C891( C836 C891 ) C836_=_C892( C836 C892 ) C836_=_C952( C836 C952 ) C837_=_C838( C837 C838 ) \nC837_=_C839( C837 C839 ) C837_=_C913( C837 C913 ) C837_=_C914( C837 C914 ) C837_=_C951( C837 C951 ) C838_=_C839( C838 C839 ) C838_=_C891( C838 C891 ) \nC838_=_C892( C838 C892 ) C838_=_C951( C838 C951 ) C839_=_C913( C839 C913 ) C839_=_C914( C839 C914 ) C839_=_C952( C839 C952 ) C869_=_C870( C869 C870 ) \nC869_=_C871( C869 C871 ) C869_=_C872( C869 C872 ) C869_=_C874( C869 C874 ) C869_=_C875( C869 C875 ) C869_=_C929( C869 C929 ) C869_=_C930( C869 C930 ) \nC869_=_C931( C869 C931 ) C869_=_C932( C869 C932 ) C869_=_C933( C869 C933 ) C869_=_C934( C869 C934 ) C869_=_C935( C869 C935 ) C869_=_C936( C869 C936 ) \nC869_=_C937( C869 C937 ) C869_=_C938( C869 C938 ) C869_=_C939( C869 C939 ) C869_=_C940( C869 C940 ) C869_=_C945( C869 C945 ) C869_=_C946( C869 C946 ) \nC869_=_C947( C869 C947 ) C869_=_C948( C869 C948 ) C869_=_C949( C869 C949 ) C869_=_C950( C869 C950 ) C869_=_C951( C869 C951 ) C869_=_C952( C869 C952 ) \nC869_=_C953( C869 C953 ) C869_=_C954( C869 C954 ) C870_=_C871( C870 C871 ) C870_=_C872( C870 C872 ) C870_=_C955( C870 C955 ) C870_=_C956( C870 C956 ) \nC870_=_C957( C870 C957 ) C870_=_C958( C870 C958 ) C870_=_C959( C870 C959 ) C870_=_C960( C870 C960 ) C870_=_C961( C870 C961 ) C870_=_C962( C870 C962 ) \nC870_=_C965( C870 C965 ) C870_=_C966( C870 C966 ) C870_=_C967( C870 C967 ) C870_=_C968( C870 C968 ) C870_=_C969( C870 C969 ) C870_=_C970( C870 C970 ) \nC870_=_C971( C870 C971 ) C870_=_C972( C870 C972 ) C870_=_C973( C870 C973 ) C870_=_C974( C870 C974 ) C870_=_C975( C870 C975 ) C870_=_C976( C870 C976 ) \nC870_=_C977( C870 C977 ) C870_=_C978( C870 C978 ) C870_=_C979( C870 C979 ) C870_=_C980( C870 C980 ) C870_=_C983( C870 C983 ) C870_=_C984( C870 C984 ) \nC871_=_C872( C871 C872 ) C871_=_C874( C871 C874 ) C871_=_C875( C871 C875 ) C871_=_C929( C871 C929 ) C871_=_C930( C871 C930 ) C871_=_C931( C871 C931 ) \nC871_=_C932( C871 C932 ) C871_=_C933( C871 C933 ) C871_=_C934( C871 C934 ) C871_=_C935( C871 C935 ) C871_=_C936( C871 C936 ) C871_=_C937( C871 C937 ) \nC871_=_C938( C871 C938 ) C871_=_C939( C871 C939 ) C871_=_C940( C871 C940 ) C871_=_C945( C871 C945 ) C871_=_C946( C871 C946 ) C871_=_C947( C871 C947 ) \nC871_=_C948( C871 C948 ) C871_=_C949( C871 C949 ) C871_=_C950( C871 C950 ) C871_=_C951( C871 C951 ) C871_=_C952( C871 C952 ) C871_=_C953( C871 C953 ) \nC871_=_C954( C871 C954 ) C872_=_C955( C872 C955 ) C872_=_C956( C872 C956 ) C872_=_C957( C872 C957 ) C872_=_C958( C872 C958 ) C872_=_C959( C872 C959 ) \nC872_=_C960( C872 C960 ) C872_=_C961( C872 C961 ) C872_=_C962( C872 C962 ) C872_=_C965( C872 C965 ) C872_=_C966( C872 C966 ) C872_=_C967( C872 C967 ) \nC872_=_C968( C872 C968 ) C872_=_C969( C872 C969 ) C872_=_C970( C872 C970 ) C872_=_C971( C872 C971 ) C872_=_C972( C872 C972 ) C872_=_C973( C872 C973 ) \nC872_=_C974( C872 C974 ) C872_=_C975( C872 C975 ) C872_=_C976( C872 C976 ) C872_=_C977( C872 C977 ) C872_=_C978( C872 C978 ) C872_=_C979( C872 C979 ) \nC872_=_C980( C872 C980 ) C872_=_C983( C872 C983 ) C872_=_C984( C872 C984 ) C874_=_C875( C874 C875 ) C874_=_C923( C874 C923 ) C874_=_C924( C874 C924 ) \nC874_=_C929( C874 C929 ) C874_=_C930( C874 C930 ) C874_=_C931( C874 C931 ) C874_=_C932( C874 C932 ) C874_=_C933( C874 C933 ) C874_=_C934( C874 C934 ) \nC874_=_C935( C874 C935 ) C874_=_C936( C874 C936 ) C874_=_C937( C874 C937 ) C874_=_C938( C874 C938 ) C874_=_C939( C874 C939 ) C874_=_C940( C874 C940 ) \nC874_=_C945( C874 C945 ) C874_=_C946( C874 C946 ) C874_=_C947( C874 C947 ) C874_=_C948( C874 C948 ) C874_=_C949( C874 C949 ) C874_=_C950( C874 C950 ) \nC874_=_C951( C874 C951 ) C874_=_C952( C874 C952 ) C874_=_C953( C874 C953 ) C874_=_C954( C874 C954 ) C875_=_C921( C875 C921 ) C875_=_C922( C875 C922 ) \nC875_=_C929( C875 C929 ) C875_=_C930( C875 C930 ) C875_=_C931( C875 C931 ) C875_=_C932( C875 C932 ) C875_=_C933( C875 C933 ) C875_=_C934( C875 C934 ) \nC875_=_C935( C875 C935 ) C875_=_C936( C875 C936 ) C875_=_C937( C875 C937 ) C875_=_C938( C875 C938 ) C875_=_C939( C875 C939 ) C875_=_C940( C875 C940 ) \nC875_=_C945( C875 C945 ) C875_=_C946( C875 C946 ) C875_=_C947( C875 C947 ) C875_=_C948( C875 C948 ) C875_=_C949( C875 C949 ) C875_=_C950( C875 C950 ) \nC875_=_C951( C875 C951 ) C875_=_C952( C875 C952 ) C875_=_C953( C875 C953 ) C875_=_C954( C875 C954 ) C891_=_C892( C891 C892 ) C891_=_C913( C891 C913 ) \nC891_=_C914( C891 C914 ) C891_=_C972( C891 C972 ) C892_=_C913( C892 C913 ) C892_=_C914( C892 C914 ) C892_=_C971( C892 C971 ) C913_=_C914( C913 C914 ) \nC913_=_C971( C913 C971 ) C914_=_C972( C914 C972 ) C921_=_C922( C921 C922 ) C921_=_C923( C921 C923 ) C921_=_C924( C921 C924 ) C921_=_C1017( C921 C1017 ) \nC921_=_C1018( C921 C1018 ) C921_=_C1021( C921 C1021 ) C921_=_C1022( C921 C1022 ) C921_=_C1027( C921 C1027 ) C921_=_C1028( C921 C1028 ) C921_=_C1037( C921 C1037 ) \nC921_=_C1038( C921 C1038 ) C921_=_C1039( C921 C1039 ) C921_=_C1040( C921 C1040 ) C922_=_C923( C922 C923 ) C922_=_C924( C922 C924 ) C922_=_C989( C922 C989 ) \nC922_=_C990( C922 C990 ) C922_=_C993( C922 C993 ) C922_=_C994( C922 C994 ) C922_=_C999( C922 C999 ) C922_=_C1000( C922 C1000 ) C922_=_C1009( C922 C1009 ) \nC922_=_C1010( C922 C1010 ) C922_=_C1011( C922 C1011 ) C922_=_C1012( C922 C1012 ) C923_=_C924( C923 C924 ) C923_=_C989( C923 C989 ) C923_=_C990( C923 C990 ) \nC923_=_C993( C923 C993 ) C923_=_C994( C923 C994 ) C923_=_C999( C923 C999 ) C923_=_C1000( C923 C1000 ) C923_=_C1009( C923 C1009 ) C923_=_C1010( C923 C1010 ) \nC923_=_C1011( C923 C1011 ) C923_=_C1012( C923 C1012 ) C924_=_C1017( C924 C1017 ) C924_=_C1018( C924 C1018 ) C924_=_C1021( C924 C1021 ) C924_=_C1022( C924 C1022 ) \nC924_=_C1027( C924 C1027 ) C924_=_C1028( C924 C1028 ) C924_=_C1037( C924 C1037 ) C924_=_C1038( C924 C1038 ) C924_=_C1039( C924 C1039 ) C924_=_C1040( C924 C1040 ) \nC929_=_C930( C929 C930 ) C929_=_C931( C929 C931 ) C929_=_C932( C929 C932 ) C929_=_C933( C929 C933 ) C929_=_C934( C929 C934 ) C929_=_C935( C929 C935 ) \nC929_=_C936( C929 C936 ) C929_=_C937( C929 C937 ) C929_=_C938( C929 C938 ) C929_=_C939( C929 C939 ) C929_=_C940( C929 C940 ) C929_=_C945( C929 C945 ) \nC929_=_C946( C929 C946 ) C929_=_C947( C929 C947 ) C929_=_C948( C929 C948 ) C929_=_C949( C929 C949 ) C929_=_C950( C929 C950 ) C929_=_C951( C929 C951 ) \nC929_=_C952( C929 C952 ) C929_=_C953( C929 C953 ) C929_=_C954( C929 C954 ) C929_=_C959( C929 C959 ) C929_=_C960( C929 C960 ) C930_=_C931( C930 C931 ) \nC930_=_C932( C930 C932 ) C930_=_C933( C930 C933 ) C930_=_C934( C930 C934 ) C930_=_C935( C930 C935 ) C930_=_C936( C930 C936 ) C930_=_C937( C930 C937 ) \nC930_=_C938( C930 C938 ) C930_=_C939( C930 C939 ) C930_=_C940( C930 C940 ) C930_=_C945( C930 C945 ) C930_=_C946( C930 C946 ) C930_=_C947( C930 C947 ) \nC930_=_C948( C930 C948 ) C930_=_C949( C930 C949 ) C930_=_C950( C930 C950 ) C930_=_C951( C930 C951 ) C930_=_C952( C930 C952 ) C930_=_C953( C930 C953 ) \nC930_=_C954( C930 C954 ) C930_=_C959( C930 C959 ) C930_=_C960( C930 C960 ) C931_=_C932( C931 C932 ) C931_=_C933( C931 C933 ) C931_=_C934( C931 C934 ) \nC931_=_C935( C931 C935 ) C931_=_C936( C931 C936 ) C931_=_C937( C931 C937 ) C931_=_C938( C931 C938 ) C931_=_C939( C931 C939 ) C931_=_C940( C931 C940 ) \nC931_=_C945( C931 C945 ) C931_=_C946( C931 C946 ) C931_=_C947( C931 C947 ) C931_=_C948( C931 C948 ) C931_=_C949( C931 C949 ) C931_=_C950( C931 C950 ) \nC931_=_C951( C931 C951 ) C931_=_C952( C931 C952 ) C931_=_C953( C931 C953 ) C931_=_C954( C931 C954 ) C931_=_C961( C931 C961 ) C931_=_C962( C931 C962 ) \nC932_=_C933( C932 C933 ) C932_=_C934( C932 C934 ) C932_=_C935( C932 C935 ) C932_=_C936( C932 C936 ) C932_=_C937( C932 C937 ) C932_=_C938( C932 C938 ) \nC932_=_C939( C932 C939 ) C932_=_C940( C932 C940 ) C932_=_C945( C932 C945 ) C932_=_C946( C932 C946 ) C932_=_C947( C932 C947 ) C932_=_C948( C932 C948 ) \nC932_=_C949( C932 C949 ) C932_=_C950( C932 C950 ) C932_=_C951( C932 C951 ) C932_=_C952( C932 C952 ) C932_=_C953( C932 C953 ) C932_=_C954( C932 C954 ) \nC932_=_C961( C932 C961 ) C932_=_C962( C932 C962 ) C933_=_C934( C933 C934 ) C933_=_C935( C933 C935 ) C933_=_C936( C933 C936 ) C933_=_C937( C933 C937 ) \nC933_=_C938( C933 C938 ) C933_=_C939( C933 C939 ) C933_=_C940( C933 C940 ) C933_=_C945( C933 C945 ) C933_=_C946( C933 C946 ) C933_=_C947( C933 C947 ) \nC933_=_C948( C933 C948 ) C933_=_C949( C933 C949 ) C933_=_C950( C933 C950 ) C933_=_C951( C933 C951 ) C933_=_C952( C933 C952 ) C933_=_C953( C933 C953 ) \nC933_=_C954( C933 C954 ) C933_=_C1000( C933 C1000 ) C933_=_C1028( C933 C1028 ) C934_=_C935( C934 C935 ) C934_=_C936( C934 C936 ) C934_=_C937( C934 C937 ) \nC934_=_C938( C934 C938 ) C934_=_C939( C934 C939 ) C934_=_C940( C934 C940 ) C934_=_C945( C934 C945 ) C934_=_C946( C934 C946 ) C934_=_C947( C934 C947 ) \nC934_=_C948( C934 C948 ) C934_=_C949( C934 C949 ) C934_=_C950( C934 C950 ) C934_=_C951( C934 C951 ) C934_=_C952( C934 C952 ) C934_=_C953( C934 C953 ) \nC934_=_C954( C934 C954 ) C934_=_C999( C934 C999 ) C934_=_C1027( C934 C1027 ) C935_=_C936( C935 C936 ) C935_=_C937( C935 C937 ) C935_=_C938( C935 C938 ) \nC935_=_C939( C935 C939 ) C935_=_C940( C935 C940 ) C935_=_C945( C935 C945 ) C935_=_C946( C935 C946 ) C935_=_C947( C935 C947 ) C935_=_C948( C935 C948 ) \nC935_=_C949( C935 C949 ) C935_=_C950( C935 C950 ) C935_=_C951( C935 C951 ) C935_=_C952( C935 C952 ) C935_=_C953( C935 C953 ) C935_=_C954( C935 C954 ) \nC935_=_C965( C935 C965 ) C935_=_C966( C935 C966 ) C936_=_C937( C936 C937 ) C936_=_C938( C936 C938 ) C936_=_C939( C936 C939 ) C936_=_C940( C936 C940 ) \nC936_=_C945( C936 C945 ) C936_=_C946( C936 C946 ) C936_=_C947( C936 C947 ) C936_=_C948( C936 C948 ) C936_=_C949( C936 C949 ) C936_=_C950( C936 C950 ) \nC936_=_C951( C936 C951 ) C936_=_C952( C936 C952 ) C936_=_C953( C936 C953 ) C936_=_C954( C936 C954 ) C936_=_C965( C936 C965 ) C936_=_C966( C936 C966</w:t>
      </w:r>
    </w:p>
    <w:p>
      <w:pPr>
        <w:pStyle w:val="PreformattedText"/>
        <w:bidi w:val="0"/>
        <w:spacing w:before="0" w:after="0"/>
        <w:jc w:val="left"/>
        <w:rPr/>
      </w:pPr>
      <w:r>
        <w:rPr/>
        <w:t xml:space="preserve"> </w:t>
      </w:r>
      <w:r>
        <w:rPr/>
        <w:t>) \nC937_=_C938( C937 C938 ) C937_=_C939( C937 C939 ) C937_=_C940( C937 C940 ) C937_=_C945( C937 C945 ) C937_=_C946( C937 C946 ) C937_=_C947( C937 C947 ) \nC937_=_C948( C937 C948 ) C937_=_C949( C937 C949 ) C937_=_C950( C937 C950 ) C937_=_C951( C937 C951 ) C937_=_C952( C937 C952 ) C937_=_C953( C937 C953 ) \nC937_=_C954( C937 C954 ) C937_=_C967( C937 C967 ) C937_=_C968( C937 C968 ) C938_=_C939( C938 C939 ) C938_=_C940( C938 C940 ) C938_=_C945( C938 C945 ) \nC938_=_C946( C938 C946 ) C938_=_C947( C938 C947 ) C938_=_C948( C938 C948 ) C938_=_C949( C938 C949 ) C938_=_C950( C938 C950 ) C938_=_C951( C938 C951 ) \nC938_=_C952( C938 C952 ) C938_=_C953( C938 C953 ) C938_=_C954( C938 C954 ) C938_=_C967( C938 C967 ) C938_=_C968( C938 C968 ) C939_=_C940( C939 C940 ) \nC939_=_C945( C939 C945 ) C939_=_C946( C939 C946 ) C939_=_C947( C939 C947 ) C939_=_C948( C939 C948 ) C939_=_C949( C939 C949 ) C939_=_C950( C939 C950 ) \nC939_=_C951( C939 C951 ) C939_=_C952( C939 C952 ) C939_=_C953( C939 C953 ) C939_=_C954( C939 C954 ) C939_=_C969( C939 C969 ) C939_=_C970( C939 C970 ) \nC940_=_C945( C940 C945 ) C940_=_C946( C940 C946 ) C940_=_C947( C940 C947 ) C940_=_C948( C940 C948 ) C940_=_C949( C940 C949 ) C940_=_C950( C940 C950 ) \nC940_=_C951( C940 C951 ) C940_=_C952( C940 C952 ) C940_=_C953( C940 C953 ) C940_=_C954( C940 C954 ) C940_=_C969( C940 C969 ) C940_=_C970( C940 C970 ) \nC945_=_C946( C945 C946 ) C945_=_C947( C945 C947 ) C945_=_C948( C945 C948 ) C945_=_C949( C945 C949 ) C945_=_C950( C945 C950 ) C945_=_C951( C945 C951 ) \nC945_=_C952( C945 C952 ) C945_=_C953( C945 C953 ) C945_=_C954( C945 C954 ) C945_=_C975( C945 C975 ) C945_=_C976( C945 C976 ) C946_=_C947( C946 C947 ) \nC946_=_C948( C946 C948 ) C946_=_C949( C946 C949 ) C946_=_C950( C946 C950 ) C946_=_C951( C946 C951 ) C946_=_C952( C946 C952 ) C946_=_C953( C946 C953 ) \nC946_=_C954( C946 C954 ) C946_=_C975( C946 C975 ) C946_=_C976( C946 C976 ) C947_=_C948( C947 C948 ) C947_=_C949( C947 C949 ) C947_=_C950( C947 C950 ) \nC947_=_C951( C947 C951 ) C947_=_C952( C947 C952 ) C947_=_C953( C947 C953 ) C947_=_C954( C947 C954 ) C947_=_C977( C947 C977 ) C947_=_C978( C947 C978 ) \nC948_=_C949( C948 C949 ) C948_=_C950( C948 C950 ) C948_=_C951( C948 C951 ) C948_=_C952( C948 C952 ) C948_=_C953( C948 C953 ) C948_=_C954( C948 C954 ) \nC948_=_C977( C948 C977 ) C948_=_C978( C948 C978 ) C949_=_C950( C949 C950 ) C949_=_C951( C949 C951 ) C949_=_C952( C949 C952 ) C949_=_C953( C949 C953 ) \nC949_=_C954( C949 C954 ) C949_=_C979( C949 C979 ) C949_=_C980( C949 C980 ) C950_=_C951( C950 C951 ) C950_=_C952( C950 C952 ) C950_=_C953( C950 C953 ) \nC950_=_C954( C950 C954 ) C950_=_C979( C950 C979 ) C950_=_C980( C950 C980 ) C951_=_C952( C951 C952 ) C951_=_C953( C951 C953 ) C951_=_C954( C951 C954 ) \nC951_=_C1318( C951 C1318 ) C951_=_C1348( C951 C1348 ) C952_=_C953( C952 C953 ) C952_=_C954( C952 C954 ) C952_=_C1317( C952 C1317 ) C952_=_C1347( C952 C1347 ) \nC953_=_C954( C953 C954 ) C953_=_C983( C953 C983 ) C953_=_C984( C953 C984 ) C954_=_C983( C954 C983 ) C954_=_C984( C954 C984 ) C955_=_C956( C955 C956 ) \nC955_=_C957( C955 C957 ) C955_=_C958( C955 C958 ) C955_=_C959( C955 C959 ) C955_=_C960( C955 C960 ) C955_=_C961( C955 C961 ) C955_=_C962( C955 C962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980( C955 C980 ) C955_=_C983( C955 C983 ) C955_=_C984( C955 C984 ) \nC955_=_C989( C955 C989 ) C955_=_C1017( C955 C1017 ) C956_=_C957( C956 C957 ) C956_=_C958( C956 C958 ) C956_=_C959( C956 C959 ) C956_=_C960( C956 C960 ) \nC956_=_C961( C956 C961 ) C956_=_C962( C956 C962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980( C956 C980 ) \nC956_=_C983( C956 C983 ) C956_=_C984( C956 C984 ) C956_=_C990( C956 C990 ) C956_=_C1018( C956 C1018 ) C957_=_C958( C957 C958 ) C957_=_C959( C957 C959 ) \nC957_=_C960( C957 C960 ) C957_=_C961( C957 C961 ) C957_=_C962( C957 C962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7_=_C983( C957 C983 ) C957_=_C984( C957 C984 ) C957_=_C993( C957 C993 ) C957_=_C1021( C957 C1021 ) C958_=_C959( C958 C959 ) \nC958_=_C960( C958 C960 ) C958_=_C961( C958 C961 ) C958_=_C962( C958 C962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3( C958 C983 ) C958_=_C984( C958 C984 ) C958_=_C994( C958 C994 ) C958_=_C1022( C958 C1022 ) C959_=_C960( C959 C960 ) \nC959_=_C961( C959 C961 ) C959_=_C962( C959 C962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3( C959 C983 ) C959_=_C984( C959 C984 ) C960_=_C961( C960 C961 ) C960_=_C962( C960 C962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3( C960 C983 ) C960_=_C984( C960 C984 ) C961_=_C962( C961 C962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3( C961 C983 ) C961_=_C984( C961 C98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3( C962 C983 ) C962_=_C984( C962 C984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3( C965 C983 ) C965_=_C984( C965 C984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3( C966 C983 ) C966_=_C984( C966 C984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3( C967 C983 ) C967_=_C984( C967 C984 ) C968_=_C969( C968 C969 ) \nC968_=_C970( C968 C970 ) C968_=_C971( C968 C971 ) C968_=_C972( C968 C972 ) C968_=_C973( C968 C973 ) C968_=_C974( C968 C974 ) C968_=_C975( C968 C975 ) \nC968_=_C976( C968 C976 ) C968_=_C977( C968 C977 ) C968_=_C978( C968 C978 ) C968_=_C979( C968 C979 ) C968_=_C980( C968 C980 ) C968_=_C983( C968 C983 ) \nC968_=_C984( C968 C984 ) C969_=_C970( C969 C970 ) C969_=_C971( C969 C971 ) C969_=_C972( C969 C972 ) C969_=_C973( C969 C973 ) C969_=_C974( C969 C974 ) \nC969_=_C975( C969 C975 ) C969_=_C976( C969 C976 ) C969_=_C977( C969 C977 ) C969_=_C978( C969 C978 ) C969_=_C979( C969 C979 ) C969_=_C980( C969 C980 ) \nC969_=_C983( C969 C983 ) C969_=_C984( C969 C984 ) C970_=_C971( C970 C971 ) C970_=_C972( C970 C972 ) C970_=_C973( C970 C973 ) C970_=_C974( C970 C974 ) \nC970_=_C975( C970 C975 ) C970_=_C976( C970 C976 ) C970_=_C977( C970 C977 ) C970_=_C978( C970 C978 ) C970_=_C979( C970 C979 ) C970_=_C980( C970 C980 ) \nC970_=_C983( C970 C983 ) C970_=_C984( C970 C984 ) C971_=_C972( C971 C972 ) C971_=_C973( C971 C973 ) C971_=_C974( C971 C974 ) C971_=_C975( C971 C975 ) \nC971_=_C976(</w:t>
      </w:r>
    </w:p>
    <w:p>
      <w:pPr>
        <w:pStyle w:val="PreformattedText"/>
        <w:bidi w:val="0"/>
        <w:spacing w:before="0" w:after="0"/>
        <w:jc w:val="left"/>
        <w:rPr/>
      </w:pPr>
      <w:r>
        <w:rPr/>
        <w:t xml:space="preserve"> </w:t>
      </w:r>
      <w:r>
        <w:rPr/>
        <w:t>C971 C976 ) C971_=_C977( C971 C977 ) C971_=_C978( C971 C978 ) C971_=_C979( C971 C979 ) C971_=_C980( C971 C980 ) C971_=_C983( C971 C983 ) \nC971_=_C984( C971 C984 ) C971_=_C1009( C971 C1009 ) C971_=_C1037( C971 C1037 ) C972_=_C973( C972 C973 ) C972_=_C974( C972 C974 ) C972_=_C975( C972 C975 ) \nC972_=_C976( C972 C976 ) C972_=_C977( C972 C977 ) C972_=_C978( C972 C978 ) C972_=_C979( C972 C979 ) C972_=_C980( C972 C980 ) C972_=_C983( C972 C983 ) \nC972_=_C984( C972 C984 ) C972_=_C1010( C972 C1010 ) C972_=_C1038( C972 C1038 ) C973_=_C974( C973 C974 ) C973_=_C975( C973 C975 ) C973_=_C976( C973 C976 ) \nC973_=_C977( C973 C977 ) C973_=_C978( C973 C978 ) C973_=_C979( C973 C979 ) C973_=_C980( C973 C980 ) C973_=_C983( C973 C983 ) C973_=_C984( C973 C984 ) \nC973_=_C1011( C973 C1011 ) C973_=_C1039( C973 C1039 ) C974_=_C975( C974 C975 ) C974_=_C976( C974 C976 ) C974_=_C977( C974 C977 ) C974_=_C978( C974 C978 ) \nC974_=_C979( C974 C979 ) C974_=_C980( C974 C980 ) C974_=_C983( C974 C983 ) C974_=_C984( C974 C984 ) C974_=_C1012( C974 C1012 ) C974_=_C1040( C974 C1040 ) \nC975_=_C976( C975 C976 ) C975_=_C977( C975 C977 ) C975_=_C978( C975 C978 ) C975_=_C979( C975 C979 ) C975_=_C980( C975 C980 ) C975_=_C983( C975 C983 ) \nC975_=_C984( C975 C984 ) C976_=_C977( C976 C977 ) C976_=_C978( C976 C978 ) C976_=_C979( C976 C979 ) C976_=_C980( C976 C980 ) C976_=_C983( C976 C983 ) \nC976_=_C984( C976 C984 ) C977_=_C978( C977 C978 ) C977_=_C979( C977 C979 ) C977_=_C980( C977 C980 ) C977_=_C983( C977 C983 ) C977_=_C984( C977 C984 ) \nC978_=_C979( C978 C979 ) C978_=_C980( C978 C980 ) C978_=_C983( C978 C983 ) C978_=_C984( C978 C984 ) C979_=_C980( C979 C980 ) C979_=_C983( C979 C983 ) \nC979_=_C984( C979 C984 ) C980_=_C983( C980 C983 ) C980_=_C984( C980 C984 ) C983_=_C984( C983 C984 ) C989_=_C990( C989 C990 ) C989_=_C993( C989 C993 ) \nC989_=_C994( C989 C994 ) C989_=_C999( C989 C999 ) C989_=_C1000( C989 C1000 ) C989_=_C1009( C989 C1009 ) C989_=_C1010( C989 C1010 ) C989_=_C1011( C989 C1011 ) \nC989_=_C1012( C989 C1012 ) C989_=_C1017( C989 C1017 ) C989_=_C1018( C989 C1018 ) C990_=_C993( C990 C993 ) C990_=_C994( C990 C994 ) C990_=_C999( C990 C999 ) \nC990_=_C1000( C990 C1000 ) C990_=_C1009( C990 C1009 ) C990_=_C1010( C990 C1010 ) C990_=_C1011( C990 C1011 ) C990_=_C1012( C990 C1012 ) C990_=_C1017( C990 C1017 ) \nC990_=_C1018( C990 C1018 ) C993_=_C994( C993 C994 ) C993_=_C999( C993 C999 ) C993_=_C1000( C993 C1000 ) C993_=_C1009( C993 C1009 ) C993_=_C1010( C993 C1010 ) \nC993_=_C1011( C993 C1011 ) C993_=_C1012( C993 C1012 ) C993_=_C1021( C993 C1021 ) C993_=_C1022( C993 C1022 ) C994_=_C999( C994 C999 ) C994_=_C1000( C994 C1000 ) \nC994_=_C1009( C994 C1009 ) C994_=_C1010( C994 C1010 ) C994_=_C1011( C994 C1011 ) C994_=_C1012( C994 C1012 ) C994_=_C1021( C994 C1021 ) C994_=_C1022( C994 C1022 ) \nC999_=_C1000( C999 C1000 ) C999_=_C1009( C999 C1009 ) C999_=_C1010( C999 C1010 ) C999_=_C1011( C999 C1011 ) C999_=_C1012( C999 C1012 ) C999_=_C1027( C999 C1027 ) \nC999_=_C1028( C999 C1028 ) C1000_=_C1009( C1000 C1009 ) C1000_=_C1010( C1000 C1010 ) C1000_=_C1011( C1000 C1011 ) C1000_=_C1012( C1000 C1012 ) C1000_=_C1027( C1000 C1027 ) \nC1000_=_C1028( C1000 C1028 ) C1009_=_C1010( C1009 C1010 ) C1009_=_C1011( C1009 C1011 ) C1009_=_C1012( C1009 C1012 ) C1009_=_C1037( C1009 C1037 ) C1009_=_C1038( C1009 C1038 ) \nC1010_=_C1011( C1010 C1011 ) C1010_=_C1012( C1010 C1012 ) C1010_=_C1037( C1010 C1037 ) C1010_=_C1038( C1010 C1038 ) C1011_=_C1012( C1011 C1012 ) C1011_=_C1039( C1011 C1039 ) \nC1011_=_C1040( C1011 C1040 ) C1012_=_C1039( C1012 C1039 ) C1012_=_C1040( C1012 C1040 ) C1017_=_C1018( C1017 C1018 ) C1017_=_C1021( C1017 C1021 ) C1017_=_C1022( C1017 C1022 ) \nC1017_=_C1027( C1017 C1027 ) C1017_=_C1028( C1017 C1028 ) C1017_=_C1037( C1017 C1037 ) C1017_=_C1038( C1017 C1038 ) C1017_=_C1039( C1017 C1039 ) C1017_=_C1040( C1017 C1040 ) \nC1018_=_C1021( C1018 C1021 ) C1018_=_C1022( C1018 C1022 ) C1018_=_C1027( C1018 C1027 ) C1018_=_C1028( C1018 C1028 ) C1018_=_C1037( C1018 C1037 ) C1018_=_C1038( C1018 C1038 ) \nC1018_=_C1039( C1018 C1039 ) C1018_=_C1040( C1018 C1040 ) C1021_=_C1022( C1021 C1022 ) C1021_=_C1027( C1021 C1027 ) C1021_=_C1028( C1021 C1028 ) C1021_=_C1037( C1021 C1037 ) \nC1021_=_C1038( C1021 C1038 ) C1021_=_C1039( C1021 C1039 ) C1021_=_C1040( C1021 C1040 ) C1022_=_C1027( C1022 C1027 ) C1022_=_C1028( C1022 C1028 ) C1022_=_C1037( C1022 C1037 ) \nC1022_=_C1038( C1022 C1038 ) C1022_=_C1039( C1022 C1039 ) C1022_=_C1040( C1022 C1040 ) C1027_=_C1028( C1027 C1028 ) C1027_=_C1037( C1027 C1037 ) C1027_=_C1038( C1027 C1038 ) \nC1027_=_C1039( C1027 C1039 ) C1027_=_C1040( C1027 C1040 ) C1028_=_C1037( C1028 C1037 ) C1028_=_C1038( C1028 C1038 ) C1028_=_C1039( C1028 C1039 ) C1028_=_C1040( C1028 C1040 ) \nC1037_=_C1038( C1037 C1038 ) C1037_=_C1039( C1037 C1039 ) C1037_=_C1040( C1037 C1040 ) C1038_=_C1039( C1038 C1039 ) C1038_=_C1040( C1038 C1040 ) C1039_=_C1040( C1039 C1040 ) \nC1317_=_C1318( C1317 C1318 ) C1317_=_C1347( C1317 C1347 ) C1317_=_C1348( C1317 C1348 ) C1318_=_C1347( C1318 C1347 ) C1318_=_C1348( C1318 C1348 ) C1347_=_C1348( C1347 C1348 ) "];368-&gt;396[label="108: C458 C459 C460 C461 C472 \nC473 C474 C475 C500 C501 C502 \nC503 C514 C515 C516 C517 C528 \nC529 C530 C531 C598 C599 C600 \nC601 C738 C739 C740 C741 C766 \nC767 C768 C769 C836 C837 C838 \nC839 C869 C870 C871 C872 C891 \nC892 C913 C914 C921 C922 C923 \nC924 C929 C930 C931 C932 C935 \nC936 C937 C938 C939 C940 C945 \nC946 C947 C948 C949 C950 C953 \nC954 C959 C960 C961 C962 C965 \nC966 C967 C968 C969 C970 C975 \nC976 C977 C978 C979 C980 C983 \nC984 C989 C990 C993 C994 C999 \nC1000 C1009 C1010 C1011 C1012 C1017 \nC1018 C1021 C1022 C1027 C1028 C1037 \nC1038 C1039 C1040 C1317 C1318 C1347 \nC1348 \n994: C458_=_C459 ,C458_=_C460 ,C458_=_C461 ,C458_=_C473 ,C458_=_C475 ,\nC458_=_C599 ,C458_=_C601 ,C458_=_C837 ,C458_=_C839 ,C458_=_C913 ,C458_=_C914 ,\nC459_=_C460 ,C459_=_C461 ,C459_=_C472 ,C459_=_C474 ,C459_=_C598 ,C459_=_C600 ,\nC459_=_C836 ,C459_=_C838 ,C459_=_C891 ,C459_=_C892 ,C460_=_C461 ,C460_=_C472 ,\nC460_=_C474 ,C460_=_C598 ,C460_=_C600 ,C460_=_C836 ,C460_=_C838 ,C460_=_C891 ,\nC460_=_C892 ,C461_=_C473 ,C461_=_C475 ,C461_=_C599 ,C461_=_C601 ,C461_=_C837 ,\nC461_=_C839 ,C461_=_C913 ,C461_=_C914 ,C472_=_C473 ,C472_=_C474 ,C472_=_C475 ,\nC472_=_C598 ,C472_=_C600 ,C472_=_C836 ,C472_=_C838 ,C472_=_C891 ,C472_=_C892 ,\nC473_=_C474 ,C473_=_C475 ,C473_=_C599 ,C473_=_C601 ,C473_=_C837 ,C473_=_C839 ,\nC473_=_C913 ,C473_=_C914 ,C474_=_C475 ,C474_=_C598 ,C474_=_C600 ,C474_=_C836 ,\nC474_=_C838 ,C474_=_C891 ,C474_=_C892 ,C475_=_C599 ,C475_=_C601 ,C475_=_C837 ,\nC475_=_C839 ,C475_=_C913 ,C475_=_C914 ,C500_=_C501 ,C500_=_C502 ,C500_=_C503 ,\nC500_=_C528 ,C500_=_C530 ,C500_=_C738 ,C500_=_C740 ,C500_=_C869 ,C500_=_C871 ,\nC500_=_C929 ,C500_=_C930 ,C500_=_C931 ,C500_=_C932 ,C500_=_C935 ,C500_=_C936 ,\nC500_=_C937 ,C500_=_C938 ,C500_=_C939 ,C500_=_C940 ,C500_=_C945 ,C500_=_C946 ,\nC500_=_C947 ,C500_=_C948 ,C500_=_C949 ,C500_=_C950 ,C500_=_C953 ,C500_=_C954 ,\nC501_=_C502 ,C501_=_C503 ,C501_=_C529 ,C501_=_C531 ,C501_=_C739 ,C501_=_C741 ,\nC501_=_C870 ,C501_=_C872 ,C501_=_C959 ,C501_=_C960 ,C501_=_C961 ,C501_=_C962 ,\nC501_=_C965 ,C501_=_C966 ,C501_=_C967 ,C501_=_C968 ,C501_=_C969 ,C501_=_C970 ,\nC501_=_C975 ,C501_=_C976 ,C501_=_C977 ,C501_=_C978 ,C501_=_C979 ,C501_=_C980 ,\nC501_=_C983 ,C501_=_C984 ,C502_=_C503 ,C502_=_C528 ,C502_=_C530 ,C502_=_C738 ,\nC502_=_C740 ,C502_=_C869 ,C502_=_C871 ,C502_=_C929 ,C502_=_C930 ,C502_=_C931 ,\nC502_=_C932 ,C502_=_C935 ,C502_=_C936 ,C502_=_C937 ,C502_=_C938 ,C502_=_C939 ,\nC502_=_C940 ,C502_=_C945 ,C502_=_C946 ,C502_=_C947 ,C502_=_C948 ,C502_=_C949 ,\nC502_=_C950 ,C502_=_C953 ,C502_=_C954 ,C503_=_C529 ,C503_=_C531 ,C503_=_C739 ,\nC503_=_C741 ,C503_=_C870 ,C503_=_C872 ,C503_=_C959 ,C503_=_C960 ,C503_=_C961 ,\nC503_=_C962 ,C503_=_C965 ,C503_=_C966 ,C503_=_C967 ,C503_=_C968 ,C503_=_C969 ,\nC503_=_C970 ,C503_=_C975 ,C503_=_C976 ,C503_=_C977 ,C503_=_C978 ,C503_=_C979 ,\nC503_=_C980 ,C503_=_C983 ,C503_=_C984 ,C514_=_C515 ,C514_=_C516 ,C514_=_C517 ,\nC514_=_C766 ,C514_=_C768 ,C515_=_C516 ,C515_=_C517 ,C515_=_C767 ,C515_=_C769 ,\nC516_=_C517 ,C516_=_C766 ,C516_=_C768 ,C517_=_C767 ,C517_=_C769 ,C528_=_C529 ,\nC528_=_C530 ,C528_=_C531 ,C528_=_C738 ,C528_=_C740 ,C528_=_C869 ,C528_=_C871 ,\nC528_=_C929 ,C528_=_C930 ,C528_=_C931 ,C528_=_C932 ,C528_=_C935 ,C528_=_C936 ,\nC528_=_C937 ,C528_=_C938 ,C528_=_C939 ,C528_=_C940 ,C528_=_C945 ,C528_=_C946 ,\nC528_=_C947 ,C528_=_C948 ,C528_=_C949 ,C528_=_C950 ,C528_=_C953 ,C528_=_C954 ,\nC529_=_C530 ,C529_=_C531 ,C529_=_C739 ,C529_=_C741 ,C529_=_C870 ,C529_=_C872 ,\nC529_=_C959 ,C529_=_C960 ,C529_=_C961 ,C529_=_C962 ,C529_=_C965 ,C529_=_C966 ,\nC529_=_C967 ,C529_=_C968 ,C529_=_C969 ,C529_=_C970 ,C529_=_C975 ,C529_=_C976 ,\nC529_=_C977 ,C529_=_C978 ,C529_=_C979 ,C529_=_C980 ,C529_=_C983 ,C529_=_C984 ,\nC530_=_C531 ,C530_=_C738 ,C530_=_C740 ,C530_=_C869 ,C530_=_C871 ,C530_=_C929 ,\nC530_=_C930 ,C530_=_C931 ,C530_=_C932 ,C530_=_C935 ,C530_=_C936 ,C530_=_C937 ,\nC530_=_C938 ,C530_=_C939 ,C530_=_C940 ,C530_=_C945 ,C530_=_C946 ,C530_=_C947 ,\nC530_=_C948 ,C530_=_C949 ,C530_=_C950 ,C530_=_C953 ,C530_=_C954 ,C531_=_C739 ,\nC531_=_C741 ,C531_=_C870 ,C531_=_C872 ,C531_=_C959 ,C531_=_C960 ,C531_=_C961 ,\nC531_=_C962 ,C531_=_C965 ,C531_=_C966 ,C531_=_C967 ,C531_=_C968 ,C531_=_C969 ,\nC531_=_C970 ,C531_=_C975 ,C531_=_C976 ,C531_=_C977 ,C531_=_C978 ,C531_=_C979 ,\nC531_=_C980 ,C531_=_C983 ,C531_=_C984 ,C598_=_C599 ,C598_=_C600 ,C598_=_C601 ,\nC598_=_C836 ,C598_=_C838 ,C598_=_C891 ,C598_=_C892 ,C599_=_C600 ,C599_=_C601 ,\nC599_=_C837 ,C599_=_C839 ,C599_=_C913 ,C599_=_C914 ,C600_=_C601 ,C600_=_C836 ,\nC600_=_C838 ,C600_=_C891 ,C600_=_C892 ,C601_=_C837 ,C601_=_C839 ,C601_=_C913 ,\nC601_=_C914 ,C738_=_C739 ,C738_=_C740 ,C738_=_C741 ,C738_=_C869 ,C738_=_C871 ,\nC738_=_C929 ,C738_=_C930 ,C738_=_C931 ,C738_=_C932 ,C738_=_C935 ,C738_=_C936 ,\nC738_=_C937 ,C738_=_C938 ,C738_=_C939 ,C738_=_C940 ,C738_=_C945</w:t>
      </w:r>
    </w:p>
    <w:p>
      <w:pPr>
        <w:pStyle w:val="PreformattedText"/>
        <w:bidi w:val="0"/>
        <w:spacing w:before="0" w:after="0"/>
        <w:jc w:val="left"/>
        <w:rPr/>
      </w:pPr>
      <w:r>
        <w:rPr/>
        <w:t xml:space="preserve"> </w:t>
      </w:r>
      <w:r>
        <w:rPr/>
        <w:t>,C738_=_C946 ,\nC738_=_C947 ,C738_=_C948 ,C738_=_C949 ,C738_=_C950 ,C738_=_C953 ,C738_=_C954 ,\nC739_=_C740 ,C739_=_C741 ,C739_=_C870 ,C739_=_C872 ,C739_=_C959 ,C739_=_C960 ,\nC739_=_C961 ,C739_=_C962 ,C739_=_C965 ,C739_=_C966 ,C739_=_C967 ,C739_=_C968 ,\nC739_=_C969 ,C739_=_C970 ,C739_=_C975 ,C739_=_C976 ,C739_=_C977 ,C739_=_C978 ,\nC739_=_C979 ,C739_=_C980 ,C739_=_C983 ,C739_=_C984 ,C740_=_C741 ,C740_=_C869 ,\nC740_=_C871 ,C740_=_C929 ,C740_=_C930 ,C740_=_C931 ,C740_=_C932 ,C740_=_C935 ,\nC740_=_C936 ,C740_=_C937 ,C740_=_C938 ,C740_=_C939 ,C740_=_C940 ,C740_=_C945 ,\nC740_=_C946 ,C740_=_C947 ,C740_=_C948 ,C740_=_C949 ,C740_=_C950 ,C740_=_C953 ,\nC740_=_C954 ,C741_=_C870 ,C741_=_C872 ,C741_=_C959 ,C741_=_C960 ,C741_=_C961 ,\nC741_=_C962 ,C741_=_C965 ,C741_=_C966 ,C741_=_C967 ,C741_=_C968 ,C741_=_C969 ,\nC741_=_C970 ,C741_=_C975 ,C741_=_C976 ,C741_=_C977 ,C741_=_C978 ,C741_=_C979 ,\nC741_=_C980 ,C741_=_C983 ,C741_=_C984 ,C766_=_C767 ,C766_=_C768 ,C766_=_C769 ,\nC767_=_C768 ,C767_=_C769 ,C768_=_C769 ,C836_=_C837 ,C836_=_C838 ,C836_=_C839 ,\nC836_=_C891 ,C836_=_C892 ,C837_=_C838 ,C837_=_C839 ,C837_=_C913 ,C837_=_C914 ,\nC838_=_C839 ,C838_=_C891 ,C838_=_C892 ,C839_=_C913 ,C839_=_C914 ,C869_=_C870 ,\nC869_=_C871 ,C869_=_C872 ,C869_=_C929 ,C869_=_C930 ,C869_=_C931 ,C869_=_C932 ,\nC869_=_C935 ,C869_=_C936 ,C869_=_C937 ,C869_=_C938 ,C869_=_C939 ,C869_=_C940 ,\nC869_=_C945 ,C869_=_C946 ,C869_=_C947 ,C869_=_C948 ,C869_=_C949 ,C869_=_C950 ,\nC869_=_C953 ,C869_=_C954 ,C870_=_C871 ,C870_=_C872 ,C870_=_C959 ,C870_=_C960 ,\nC870_=_C961 ,C870_=_C962 ,C870_=_C965 ,C870_=_C966 ,C870_=_C967 ,C870_=_C968 ,\nC870_=_C969 ,C870_=_C970 ,C870_=_C975 ,C870_=_C976 ,C870_=_C977 ,C870_=_C978 ,\nC870_=_C979 ,C870_=_C980 ,C870_=_C983 ,C870_=_C984 ,C871_=_C872 ,C871_=_C929 ,\nC871_=_C930 ,C871_=_C931 ,C871_=_C932 ,C871_=_C935 ,C871_=_C936 ,C871_=_C937 ,\nC871_=_C938 ,C871_=_C939 ,C871_=_C940 ,C871_=_C945 ,C871_=_C946 ,C871_=_C947 ,\nC871_=_C948 ,C871_=_C949 ,C871_=_C950 ,C871_=_C953 ,C871_=_C954 ,C872_=_C959 ,\nC872_=_C960 ,C872_=_C961 ,C872_=_C962 ,C872_=_C965 ,C872_=_C966 ,C872_=_C967 ,\nC872_=_C968 ,C872_=_C969 ,C872_=_C970 ,C872_=_C975 ,C872_=_C976 ,C872_=_C977 ,\nC872_=_C978 ,C872_=_C979 ,C872_=_C980 ,C872_=_C983 ,C872_=_C984 ,C891_=_C892 ,\nC891_=_C913 ,C891_=_C914 ,C892_=_C913 ,C892_=_C914 ,C913_=_C914 ,C921_=_C922 ,\nC921_=_C923 ,C921_=_C924 ,C921_=_C1017 ,C921_=_C1018 ,C921_=_C1021 ,C921_=_C1022 ,\nC921_=_C1027 ,C921_=_C1028 ,C921_=_C1037 ,C921_=_C1038 ,C921_=_C1039 ,C921_=_C1040 ,\nC922_=_C923 ,C922_=_C924 ,C922_=_C989 ,C922_=_C990 ,C922_=_C993 ,C922_=_C994 ,\nC922_=_C999 ,C922_=_C1000 ,C922_=_C1009 ,C922_=_C1010 ,C922_=_C1011 ,C922_=_C1012 ,\nC923_=_C924 ,C923_=_C989 ,C923_=_C990 ,C923_=_C993 ,C923_=_C994 ,C923_=_C999 ,\nC923_=_C1000 ,C923_=_C1009 ,C923_=_C1010 ,C923_=_C1011 ,C923_=_C1012 ,C924_=_C1017 ,\nC924_=_C1018 ,C924_=_C1021 ,C924_=_C1022 ,C924_=_C1027 ,C924_=_C1028 ,C924_=_C1037 ,\nC924_=_C1038 ,C924_=_C1039 ,C924_=_C1040 ,C929_=_C930 ,C929_=_C931 ,C929_=_C932 ,\nC929_=_C935 ,C929_=_C936 ,C929_=_C937 ,C929_=_C938 ,C929_=_C939 ,C929_=_C940 ,\nC929_=_C945 ,C929_=_C946 ,C929_=_C947 ,C929_=_C948 ,C929_=_C949 ,C929_=_C950 ,\nC929_=_C953 ,C929_=_C954 ,C929_=_C959 ,C929_=_C960 ,C930_=_C931 ,C930_=_C932 ,\nC930_=_C935 ,C930_=_C936 ,C930_=_C937 ,C930_=_C938 ,C930_=_C939 ,C930_=_C940 ,\nC930_=_C945 ,C930_=_C946 ,C930_=_C947 ,C930_=_C948 ,C930_=_C949 ,C930_=_C950 ,\nC930_=_C953 ,C930_=_C954 ,C930_=_C959 ,C930_=_C960 ,C931_=_C932 ,C931_=_C935 ,\nC931_=_C936 ,C931_=_C937 ,C931_=_C938 ,C931_=_C939 ,C931_=_C940 ,C931_=_C945 ,\nC931_=_C946 ,C931_=_C947 ,C931_=_C948 ,C931_=_C949 ,C931_=_C950 ,C931_=_C953 ,\nC931_=_C954 ,C931_=_C961 ,C931_=_C962 ,C932_=_C935 ,C932_=_C936 ,C932_=_C937 ,\nC932_=_C938 ,C932_=_C939 ,C932_=_C940 ,C932_=_C945 ,C932_=_C946 ,C932_=_C947 ,\nC932_=_C948 ,C932_=_C949 ,C932_=_C950 ,C932_=_C953 ,C932_=_C954 ,C932_=_C961 ,\nC932_=_C962 ,C935_=_C936 ,C935_=_C937 ,C935_=_C938 ,C935_=_C939 ,C935_=_C940 ,\nC935_=_C945 ,C935_=_C946 ,C935_=_C947 ,C935_=_C948 ,C935_=_C949 ,C935_=_C950 ,\nC935_=_C953 ,C935_=_C954 ,C935_=_C965 ,C935_=_C966 ,C936_=_C937 ,C936_=_C938 ,\nC936_=_C939 ,C936_=_C940 ,C936_=_C945 ,C936_=_C946 ,C936_=_C947 ,C936_=_C948 ,\nC936_=_C949 ,C936_=_C950 ,C936_=_C953 ,C936_=_C954 ,C936_=_C965 ,C936_=_C966 ,\nC937_=_C938 ,C937_=_C939 ,C937_=_C940 ,C937_=_C945 ,C937_=_C946 ,C937_=_C947 ,\nC937_=_C948 ,C937_=_C949 ,C937_=_C950 ,C937_=_C953 ,C937_=_C954 ,C937_=_C967 ,\nC937_=_C968 ,C938_=_C939 ,C938_=_C940 ,C938_=_C945 ,C938_=_C946 ,C938_=_C947 ,\nC938_=_C948 ,C938_=_C949 ,C938_=_C950 ,C938_=_C953 ,C938_=_C954 ,C938_=_C967 ,\nC938_=_C968 ,C939_=_C940 ,C939_=_C945 ,C939_=_C946 ,C939_=_C947 ,C939_=_C948 ,\nC939_=_C949 ,C939_=_C950 ,C939_=_C953 ,C939_=_C954 ,C939_=_C969 ,C939_=_C970 ,\nC940_=_C945 ,C940_=_C946 ,C940_=_C947 ,C940_=_C948 ,C940_=_C949 ,C940_=_C950 ,\nC940_=_C953 ,C940_=_C954 ,C940_=_C969 ,C940_=_C970 ,C945_=_C946 ,C945_=_C947 ,\nC945_=_C948 ,C945_=_C949 ,C945_=_C950 ,C945_=_C953 ,C945_=_C954 ,C945_=_C975 ,\nC945_=_C976 ,C946_=_C947 ,C946_=_C948 ,C946_=_C949 ,C946_=_C950 ,C946_=_C953 ,\nC946_=_C954 ,C946_=_C975 ,C946_=_C976 ,C947_=_C948 ,C947_=_C949 ,C947_=_C950 ,\nC947_=_C953 ,C947_=_C954 ,C947_=_C977 ,C947_=_C978 ,C948_=_C949 ,C948_=_C950 ,\nC948_=_C953 ,C948_=_C954 ,C948_=_C977 ,C948_=_C978 ,C949_=_C950 ,C949_=_C953 ,\nC949_=_C954 ,C949_=_C979 ,C949_=_C980 ,C950_=_C953 ,C950_=_C954 ,C950_=_C979 ,\nC950_=_C980 ,C953_=_C954 ,C953_=_C983 ,C953_=_C984 ,C954_=_C983 ,C954_=_C984 ,\nC959_=_C960 ,C959_=_C961 ,C959_=_C962 ,C959_=_C965 ,C959_=_C966 ,C959_=_C967 ,\nC959_=_C968 ,C959_=_C969 ,C959_=_C970 ,C959_=_C975 ,C959_=_C976 ,C959_=_C977 ,\nC959_=_C978 ,C959_=_C979 ,C959_=_C980 ,C959_=_C983 ,C959_=_C984 ,C960_=_C961 ,\nC960_=_C962 ,C960_=_C965 ,C960_=_C966 ,C960_=_C967 ,C960_=_C968 ,C960_=_C969 ,\nC960_=_C970 ,C960_=_C975 ,C960_=_C976 ,C960_=_C977 ,C960_=_C978 ,C960_=_C979 ,\nC960_=_C980 ,C960_=_C983 ,C960_=_C984 ,C961_=_C962 ,C961_=_C965 ,C961_=_C966 ,\nC961_=_C967 ,C961_=_C968 ,C961_=_C969 ,C961_=_C970 ,C961_=_C975 ,C961_=_C976 ,\nC961_=_C977 ,C961_=_C978 ,C961_=_C979 ,C961_=_C980 ,C961_=_C983 ,C961_=_C984 ,\nC962_=_C965 ,C962_=_C966 ,C962_=_C967 ,C962_=_C968 ,C962_=_C969 ,C962_=_C970 ,\nC962_=_C975 ,C962_=_C976 ,C962_=_C977 ,C962_=_C978 ,C962_=_C979 ,C962_=_C980 ,\nC962_=_C983 ,C962_=_C984 ,C965_=_C966 ,C965_=_C967 ,C965_=_C968 ,C965_=_C969 ,\nC965_=_C970 ,C965_=_C975 ,C965_=_C976 ,C965_=_C977 ,C965_=_C978 ,C965_=_C979 ,\nC965_=_C980 ,C965_=_C983 ,C965_=_C984 ,C966_=_C967 ,C966_=_C968 ,C966_=_C969 ,\nC966_=_C970 ,C966_=_C975 ,C966_=_C976 ,C966_=_C977 ,C966_=_C978 ,C966_=_C979 ,\nC966_=_C980 ,C966_=_C983 ,C966_=_C984 ,C967_=_C968 ,C967_=_C969 ,C967_=_C970 ,\nC967_=_C975 ,C967_=_C976 ,C967_=_C977 ,C967_=_C978 ,C967_=_C979 ,C967_=_C980 ,\nC967_=_C983 ,C967_=_C984 ,C968_=_C969 ,C968_=_C970 ,C968_=_C975 ,C968_=_C976 ,\nC968_=_C977 ,C968_=_C978 ,C968_=_C979 ,C968_=_C980 ,C968_=_C983 ,C968_=_C984 ,\nC969_=_C970 ,C969_=_C975 ,C969_=_C976 ,C969_=_C977 ,C969_=_C978 ,C969_=_C979 ,\nC969_=_C980 ,C969_=_C983 ,C969_=_C984 ,C970_=_C975 ,C970_=_C976 ,C970_=_C977 ,\nC970_=_C978 ,C970_=_C979 ,C970_=_C980 ,C970_=_C983 ,C970_=_C984 ,C975_=_C976 ,\nC975_=_C977 ,C975_=_C978 ,C975_=_C979 ,C975_=_C980 ,C975_=_C983 ,C975_=_C984 ,\nC976_=_C977 ,C976_=_C978 ,C976_=_C979 ,C976_=_C980 ,C976_=_C983 ,C976_=_C984 ,\nC977_=_C978 ,C977_=_C979 ,C977_=_C980 ,C977_=_C983 ,C977_=_C984 ,C978_=_C979 ,\nC978_=_C980 ,C978_=_C983 ,C978_=_C984 ,C979_=_C980 ,C979_=_C983 ,C979_=_C984 ,\nC980_=_C983 ,C980_=_C984 ,C983_=_C984 ,C989_=_C990 ,C989_=_C993 ,C989_=_C994 ,\nC989_=_C999 ,C989_=_C1000 ,C989_=_C1009 ,C989_=_C1010 ,C989_=_C1011 ,C989_=_C1012 ,\nC989_=_C1017 ,C989_=_C1018 ,C990_=_C993 ,C990_=_C994 ,C990_=_C999 ,C990_=_C1000 ,\nC990_=_C1009 ,C990_=_C1010 ,C990_=_C1011 ,C990_=_C1012 ,C990_=_C1017 ,C990_=_C1018 ,\nC993_=_C994 ,C993_=_C999 ,C993_=_C1000 ,C993_=_C1009 ,C993_=_C1010 ,C993_=_C1011 ,\nC993_=_C1012 ,C993_=_C1021 ,C993_=_C1022 ,C994_=_C999 ,C994_=_C1000 ,C994_=_C1009 ,\nC994_=_C1010 ,C994_=_C1011 ,C994_=_C1012 ,C994_=_C1021 ,C994_=_C1022 ,C999_=_C1000 ,\nC999_=_C1009 ,C999_=_C1010 ,C999_=_C1011 ,C999_=_C1012 ,C999_=_C1027 ,C999_=_C1028 ,\nC1000_=_C1009 ,C1000_=_C1010 ,C1000_=_C1011 ,C1000_=_C1012 ,C1000_=_C1027 ,C1000_=_C1028 ,\nC1009_=_C1010 ,C1009_=_C1011 ,C1009_=_C1012 ,C1009_=_C1037 ,C1009_=_C1038 ,C1010_=_C1011 ,\nC1010_=_C1012 ,C1010_=_C1037 ,C1010_=_C1038 ,C1011_=_C1012 ,C1011_=_C1039 ,C1011_=_C1040 ,\nC1012_=_C1039 ,C1012_=_C1040 ,C1017_=_C1018 ,C1017_=_C1021 ,C1017_=_C1022 ,C1017_=_C1027 ,\nC1017_=_C1028 ,C1017_=_C1037 ,C1017_=_C1038 ,C1017_=_C1039 ,C1017_=_C1040 ,C1018_=_C1021 ,\nC1018_=_C1022 ,C1018_=_C1027 ,C1018_=_C1028 ,C1018_=_C1037 ,C1018_=_C1038 ,C1018_=_C1039 ,\nC1018_=_C1040 ,C1021_=_C1022 ,C1021_=_C1027 ,C1021_=_C1028 ,C1021_=_C1037 ,C1021_=_C1038 ,\nC1021_=_C1039 ,C1021_=_C1040 ,C1022_=_C1027 ,C1022_=_C1028 ,C1022_=_C1037 ,C1022_=_C1038 ,\nC1022_=_C1039 ,C1022_=_C1040 ,C1027_=_C1028 ,C1027_=_C1037 ,C1027_=_C1038 ,C1027_=_C1039 ,\nC1027_=_C1040 ,C1028_=_C1037 ,C1028_=_C1038 ,C1028_=_C1039 ,C1028_=_C1040 ,C1037_=_C1038 ,\nC1037_=_C1039 ,C1037_=_C1040 ,C1038_=_C1039 ,C1038_=_C1040 ,C1039_=_C1040 ,C1317_=_C1318 ,\nC1317_=_C1347 ,C1317_=_C1348 ,C1318_=_C1347 ,C1318_=_C1348 ,C1347_=_C1348 ,"];397[shape=box, label="id:397 level: 6\n132: C458 C459 C460 C461 C472 \nC473 C474 C475 C500 C501 C502 \nC503 C514 C515 C516 C517 C528 \nC529 C530 C531 C556 C557 C558 \nC559 C598 C599 C600 C601 C626 \nC627 C628 C629 C654 C655 C656 \nC657 C682 C683 C684 C685 C738 \nC739 C740 C741 C752 C753 C754 \nC755 C766 C767 C768 C769 C794 \nC795 C796 C797 C836 C837 C838 \nC839 C861 C862 C863 C864 C865 \nC866 C867 C868 C869 C870 C871 \nC872 C885 C886 C891 C892 C907 \nC908 C913 C914 C929 C930 C931 \nC932 C935 C936 C937 C938 C939 \nC940 C945 C946 C947 C948 C949 \nC950 C953 C954 C959 C960 C961 \nC962 C965 C966 C967 C968 C969 \nC970 C975 C976 C977 C978 C979 \nC980</w:t>
      </w:r>
    </w:p>
    <w:p>
      <w:pPr>
        <w:pStyle w:val="PreformattedText"/>
        <w:bidi w:val="0"/>
        <w:spacing w:before="0" w:after="0"/>
        <w:jc w:val="left"/>
        <w:rPr/>
      </w:pPr>
      <w:r>
        <w:rPr/>
        <w:t xml:space="preserve"> </w:t>
      </w:r>
      <w:r>
        <w:rPr/>
        <w:t>C983 C984 C991 C992 C1019 \nC1020 C1299 C1300 C1301 C1302 C1329 \nC1330 C1331 C1332 C1375 C1376 C1405 \nC1406 \n1230: C458_=_C459( C458 C459 ) C458_=_C460( C458 C460 ) C458_=_C461( C458 C461 ) C458_=_C473( C458 C473 ) C458_=_C475( C458 C475 ) \nC458_=_C557( C458 C557 ) C458_=_C559( C458 C559 ) C458_=_C599( C458 C599 ) C458_=_C601( C458 C601 ) C458_=_C683( C458 C683 ) C458_=_C685( C458 C685 ) \nC458_=_C753( C458 C753 ) C458_=_C755( C458 C755 ) C458_=_C837( C458 C837 ) C458_=_C839( C458 C839 ) C458_=_C907( C458 C907 ) C458_=_C908( C458 C908 ) \nC458_=_C913( C458 C913 ) C458_=_C914( C458 C914 ) C459_=_C460( C459 C460 ) C459_=_C461( C459 C461 ) C459_=_C472( C459 C472 ) C459_=_C474( C459 C474 ) \nC459_=_C556( C459 C556 ) C459_=_C558( C459 C558 ) C459_=_C598( C459 C598 ) C459_=_C600( C459 C600 ) C459_=_C682( C459 C682 ) C459_=_C684( C459 C684 ) \nC459_=_C752( C459 C752 ) C459_=_C754( C459 C754 ) C459_=_C836( C459 C836 ) C459_=_C838( C459 C838 ) C459_=_C885( C459 C885 ) C459_=_C886( C459 C886 ) \nC459_=_C891( C459 C891 ) C459_=_C892( C459 C892 ) C460_=_C461( C460 C461 ) C460_=_C472( C460 C472 ) C460_=_C474( C460 C474 ) C460_=_C556( C460 C556 ) \nC460_=_C558( C460 C558 ) C460_=_C598( C460 C598 ) C460_=_C600( C460 C600 ) C460_=_C682( C460 C682 ) C460_=_C684( C460 C684 ) C460_=_C752( C460 C752 ) \nC460_=_C754( C460 C754 ) C460_=_C836( C460 C836 ) C460_=_C838( C460 C838 ) C460_=_C885( C460 C885 ) C460_=_C886( C460 C886 ) C460_=_C891( C460 C891 ) \nC460_=_C892( C460 C892 ) C461_=_C473( C461 C473 ) C461_=_C475( C461 C475 ) C461_=_C557( C461 C557 ) C461_=_C559( C461 C559 ) C461_=_C599( C461 C599 ) \nC461_=_C601( C461 C601 ) C461_=_C683( C461 C683 ) C461_=_C685( C461 C685 ) C461_=_C753( C461 C753 ) C461_=_C755( C461 C755 ) C461_=_C837( C461 C837 ) \nC461_=_C839( C461 C839 ) C461_=_C907( C461 C907 ) C461_=_C908( C461 C908 ) C461_=_C913( C461 C913 ) C461_=_C914( C461 C914 ) C472_=_C473( C472 C473 ) \nC472_=_C474( C472 C474 ) C472_=_C475( C472 C475 ) C472_=_C556( C472 C556 ) C472_=_C558( C472 C558 ) C472_=_C598( C472 C598 ) C472_=_C600( C472 C600 ) \nC472_=_C682( C472 C682 ) C472_=_C684( C472 C684 ) C472_=_C752( C472 C752 ) C472_=_C754( C472 C754 ) C472_=_C836( C472 C836 ) C472_=_C838( C472 C838 ) \nC472_=_C885( C472 C885 ) C472_=_C886( C472 C886 ) C472_=_C891( C472 C891 ) C472_=_C892( C472 C892 ) C473_=_C474( C473 C474 ) C473_=_C475( C473 C475 ) \nC473_=_C557( C473 C557 ) C473_=_C559( C473 C559 ) C473_=_C599( C473 C599 ) C473_=_C601( C473 C601 ) C473_=_C683( C473 C683 ) C473_=_C685( C473 C685 ) \nC473_=_C753( C473 C753 ) C473_=_C755( C473 C755 ) C473_=_C837( C473 C837 ) C473_=_C839( C473 C839 ) C473_=_C907( C473 C907 ) C473_=_C908( C473 C908 ) \nC473_=_C913( C473 C913 ) C473_=_C914( C473 C914 ) C474_=_C475( C474 C475 ) C474_=_C556( C474 C556 ) C474_=_C558( C474 C558 ) C474_=_C598( C474 C598 ) \nC474_=_C600( C474 C600 ) C474_=_C682( C474 C682 ) C474_=_C684( C474 C684 ) C474_=_C752( C474 C752 ) C474_=_C754( C474 C754 ) C474_=_C836( C474 C836 ) \nC474_=_C838( C474 C838 ) C474_=_C885( C474 C885 ) C474_=_C886( C474 C886 ) C474_=_C891( C474 C891 ) C474_=_C892( C474 C892 ) C475_=_C557( C475 C557 ) \nC475_=_C559( C475 C559 ) C475_=_C599( C475 C599 ) C475_=_C601( C475 C601 ) C475_=_C683( C475 C683 ) C475_=_C685( C475 C685 ) C475_=_C753( C475 C753 ) \nC475_=_C755( C475 C755 ) C475_=_C837( C475 C837 ) C475_=_C839( C475 C839 ) C475_=_C907( C475 C907 ) C475_=_C908( C475 C908 ) C475_=_C913( C475 C913 ) \nC475_=_C914( C475 C914 ) C500_=_C501( C500 C501 ) C500_=_C502( C500 C502 ) C500_=_C503( C500 C503 ) C500_=_C528( C500 C528 ) C500_=_C530( C500 C530 ) \nC500_=_C738( C500 C738 ) C500_=_C740( C500 C740 ) C500_=_C869( C500 C869 ) C500_=_C871( C500 C871 ) C500_=_C929( C500 C929 ) C500_=_C930( C500 C930 ) \nC500_=_C931( C500 C931 ) C500_=_C932( C500 C932 ) C500_=_C935( C500 C935 ) C500_=_C936( C500 C936 ) C500_=_C937( C500 C937 ) C500_=_C938( C500 C938 ) \nC500_=_C939( C500 C939 ) C500_=_C940( C500 C940 ) C500_=_C945( C500 C945 ) C500_=_C946( C500 C946 ) C500_=_C947( C500 C947 ) C500_=_C948( C500 C948 ) \nC500_=_C949( C500 C949 ) C500_=_C950( C500 C950 ) C500_=_C953( C500 C953 ) C500_=_C954( C500 C954 ) C501_=_C502( C501 C502 ) C501_=_C503( C501 C503 ) \nC501_=_C529( C501 C529 ) C501_=_C531( C501 C531 ) C501_=_C739( C501 C739 ) C501_=_C741( C501 C741 ) C501_=_C870( C501 C870 ) C501_=_C872( C501 C872 ) \nC501_=_C959( C501 C959 ) C501_=_C960( C501 C960 ) C501_=_C961( C501 C961 ) C501_=_C962( C501 C962 ) C501_=_C965( C501 C965 ) C501_=_C966( C501 C966 ) \nC501_=_C967( C501 C967 ) C501_=_C968( C501 C968 ) C501_=_C969( C501 C969 ) C501_=_C970( C501 C970 ) C501_=_C975( C501 C975 ) C501_=_C976( C501 C976 ) \nC501_=_C977( C501 C977 ) C501_=_C978( C501 C978 ) C501_=_C979( C501 C979 ) C501_=_C980( C501 C980 ) C501_=_C983( C501 C983 ) C501_=_C984( C501 C984 ) \nC502_=_C503( C502 C503 ) C502_=_C528( C502 C528 ) C502_=_C530( C502 C530 ) C502_=_C738( C502 C738 ) C502_=_C740( C502 C740 ) C502_=_C869( C502 C869 ) \nC502_=_C871( C502 C871 ) C502_=_C929( C502 C929 ) C502_=_C930( C502 C930 ) C502_=_C931( C502 C931 ) C502_=_C932( C502 C932 ) C502_=_C935( C502 C935 ) \nC502_=_C936( C502 C936 ) C502_=_C937( C502 C937 ) C502_=_C938( C502 C938 ) C502_=_C939( C502 C939 ) C502_=_C940( C502 C940 ) C502_=_C945( C502 C945 ) \nC502_=_C946( C502 C946 ) C502_=_C947( C502 C947 ) C502_=_C948( C502 C948 ) C502_=_C949( C502 C949 ) C502_=_C950( C502 C950 ) C502_=_C953( C502 C953 ) \nC502_=_C954( C502 C954 ) C503_=_C529( C503 C529 ) C503_=_C531( C503 C531 ) C503_=_C739( C503 C739 ) C503_=_C741( C503 C741 ) C503_=_C870( C503 C870 ) \nC503_=_C872( C503 C872 ) C503_=_C959( C503 C959 ) C503_=_C960( C503 C960 ) C503_=_C961( C503 C961 ) C503_=_C962( C503 C962 ) C503_=_C965( C503 C965 ) \nC503_=_C966( C503 C966 ) C503_=_C967( C503 C967 ) C503_=_C968( C503 C968 ) C503_=_C969( C503 C969 ) C503_=_C970( C503 C970 ) C503_=_C975( C503 C975 ) \nC503_=_C976( C503 C976 ) C503_=_C977( C503 C977 ) C503_=_C978( C503 C978 ) C503_=_C979( C503 C979 ) C503_=_C980( C503 C980 ) C503_=_C983( C503 C983 ) \nC503_=_C984( C503 C984 ) C514_=_C515( C514 C515 ) C514_=_C516( C514 C516 ) C514_=_C517( C514 C517 ) C514_=_C626( C514 C626 ) C514_=_C628( C514 C628 ) \nC514_=_C766( C514 C766 ) C514_=_C768( C514 C768 ) C514_=_C861( C514 C861 ) C514_=_C863( C514 C863 ) C514_=_C865( C514 C865 ) C514_=_C867( C514 C867 ) \nC515_=_C516( C515 C516 ) C515_=_C517( C515 C517 ) C515_=_C627( C515 C627 ) C515_=_C629( C515 C629 ) C515_=_C767( C515 C767 ) C515_=_C769( C515 C769 ) \nC515_=_C862( C515 C862 ) C515_=_C864( C515 C864 ) C515_=_C866( C515 C866 ) C515_=_C868( C515 C868 ) C516_=_C517( C516 C517 ) C516_=_C626( C516 C626 ) \nC516_=_C628( C516 C628 ) C516_=_C766( C516 C766 ) C516_=_C768( C516 C768 ) C516_=_C861( C516 C861 ) C516_=_C863( C516 C863 ) C516_=_C865( C516 C865 ) \nC516_=_C867( C516 C867 ) C517_=_C627( C517 C627 ) C517_=_C629( C517 C629 ) C517_=_C767( C517 C767 ) C517_=_C769( C517 C769 ) C517_=_C862( C517 C862 ) \nC517_=_C864( C517 C864 ) C517_=_C866( C517 C866 ) C517_=_C868( C517 C868 ) C528_=_C529( C528 C529 ) C528_=_C530( C528 C530 ) C528_=_C531( C528 C531 ) \nC528_=_C738( C528 C738 ) C528_=_C740( C528 C740 ) C528_=_C869( C528 C869 ) C528_=_C871( C528 C871 ) C528_=_C929( C528 C929 ) C528_=_C930( C528 C930 ) \nC528_=_C931( C528 C931 ) C528_=_C932( C528 C932 ) C528_=_C935( C528 C935 ) C528_=_C936( C528 C936 ) C528_=_C937( C528 C937 ) C528_=_C938( C528 C938 ) \nC528_=_C939( C528 C939 ) C528_=_C940( C528 C940 ) C528_=_C945( C528 C945 ) C528_=_C946( C528 C946 ) C528_=_C947( C528 C947 ) C528_=_C948( C528 C948 ) \nC528_=_C949( C528 C949 ) C528_=_C950( C528 C950 ) C528_=_C953( C528 C953 ) C528_=_C954( C528 C954 ) C529_=_C530( C529 C530 ) C529_=_C531( C529 C531 ) \nC529_=_C739( C529 C739 ) C529_=_C741( C529 C741 ) C529_=_C870( C529 C870 ) C529_=_C872( C529 C872 ) C529_=_C959( C529 C959 ) C529_=_C960( C529 C960 ) \nC529_=_C961( C529 C961 ) C529_=_C962( C529 C962 ) C529_=_C965( C529 C965 ) C529_=_C966( C529 C966 ) C529_=_C967( C529 C967 ) C529_=_C968( C529 C968 ) \nC529_=_C969( C529 C969 ) C529_=_C970( C529 C970 ) C529_=_C975( C529 C975 ) C529_=_C976( C529 C976 ) C529_=_C977( C529 C977 ) C529_=_C978( C529 C978 ) \nC529_=_C979( C529 C979 ) C529_=_C980( C529 C980 ) C529_=_C983( C529 C983 ) C529_=_C984( C529 C984 ) C530_=_C531( C530 C531 ) C530_=_C738( C530 C738 ) \nC530_=_C740( C530 C740 ) C530_=_C869( C530 C869 ) C530_=_C871( C530 C871 ) C530_=_C929( C530 C929 ) C530_=_C930( C530 C930 ) C530_=_C931( C530 C931 ) \nC530_=_C932( C530 C932 ) C530_=_C935( C530 C935 ) C530_=_C936( C530 C936 ) C530_=_C937( C530 C937 ) C530_=_C938( C530 C938 ) C530_=_C939( C530 C939 ) \nC530_=_C940( C530 C940 ) C530_=_C945( C530 C945 ) C530_=_C946( C530 C946 ) C530_=_C947( C530 C947 ) C530_=_C948( C530 C948 ) C530_=_C949( C530 C949 ) \nC530_=_C950( C530 C950 ) C530_=_C953( C530 C953 ) C530_=_C954( C530 C954 ) C531_=_C739( C531 C739 ) C531_=_C741( C531 C741 ) C531_=_C870( C531 C870 ) \nC531_=_C872( C531 C872 ) C531_=_C959( C531 C959 ) C531_=_C960( C531 C960 ) C531_=_C961( C531 C961 ) C531_=_C962( C531 C962 ) C531_=_C965( C531 C965 ) \nC531_=_C966( C531 C966 ) C531_=_C967( C531 C967 ) C531_=_C968( C531 C968 ) C531_=_C969( C531 C969 ) C531_=_C970( C531 C970 ) C531_=_C975( C531 C975 ) \nC531_=_C976( C531 C976 ) C531_=_C977( C531 C977 ) C531_=_C978( C531 C978 ) C531_=_C979( C531 C979 ) C531_=_C980( C531 C980 ) C531_=_C983( C531 C983 ) \nC531_=_C984( C531 C984 ) C556_=_C557( C556 C557 ) C556_=_C558( C556 C558 ) C556_=_C559( C556 C559 ) C556_=_C598( C556 C598 ) C556_=_C600( C556 C600 ) \nC556_=_C682( C556 C682 ) C556_=_C684( C556 C684 ) C556_=_C752( C556 C752 ) C556_=_C754( C556 C754 ) C556_=_C836( C556 C836 ) C556_=_C838( C556 C838 ) \nC556_=_C885( C556 C885 ) C556_=_C886( C556 C886 ) C556_=_C891( C556 C891 ) C556_=_C892( C556 C892 ) C556_=_C932( C556 C932 ) C556_=_C962( C556 C962 ) \nC557_=_C558( C557 C558 ) C557_=_C559( C557 C559 ) C557_=_C599( C557 C599 ) C557_=_C601(</w:t>
      </w:r>
    </w:p>
    <w:p>
      <w:pPr>
        <w:pStyle w:val="PreformattedText"/>
        <w:bidi w:val="0"/>
        <w:spacing w:before="0" w:after="0"/>
        <w:jc w:val="left"/>
        <w:rPr/>
      </w:pPr>
      <w:r>
        <w:rPr/>
        <w:t xml:space="preserve"> </w:t>
      </w:r>
      <w:r>
        <w:rPr/>
        <w:t>C557 C601 ) C557_=_C683( C557 C683 ) C557_=_C685( C557 C685 ) \nC557_=_C753( C557 C753 ) C557_=_C755( C557 C755 ) C557_=_C837( C557 C837 ) C557_=_C839( C557 C839 ) C557_=_C907( C557 C907 ) C557_=_C908( C557 C908 ) \nC557_=_C913( C557 C913 ) C557_=_C914( C557 C914 ) C557_=_C931( C557 C931 ) C557_=_C961( C557 C961 ) C558_=_C559( C558 C559 ) C558_=_C598( C558 C598 ) \nC558_=_C600( C558 C600 ) C558_=_C682( C558 C682 ) C558_=_C684( C558 C684 ) C558_=_C752( C558 C752 ) C558_=_C754( C558 C754 ) C558_=_C836( C558 C836 ) \nC558_=_C838( C558 C838 ) C558_=_C885( C558 C885 ) C558_=_C886( C558 C886 ) C558_=_C891( C558 C891 ) C558_=_C892( C558 C892 ) C558_=_C931( C558 C931 ) \nC558_=_C961( C558 C961 ) C559_=_C599( C559 C599 ) C559_=_C601( C559 C601 ) C559_=_C683( C559 C683 ) C559_=_C685( C559 C685 ) C559_=_C753( C559 C753 ) \nC559_=_C755( C559 C755 ) C559_=_C837( C559 C837 ) C559_=_C839( C559 C839 ) C559_=_C907( C559 C907 ) C559_=_C908( C559 C908 ) C559_=_C913( C559 C913 ) \nC559_=_C914( C559 C914 ) C559_=_C932( C559 C932 ) C559_=_C962( C559 C962 ) C598_=_C599( C598 C599 ) C598_=_C600( C598 C600 ) C598_=_C601( C598 C601 ) \nC598_=_C682( C598 C682 ) C598_=_C684( C598 C684 ) C598_=_C752( C598 C752 ) C598_=_C754( C598 C754 ) C598_=_C836( C598 C836 ) C598_=_C838( C598 C838 ) \nC598_=_C885( C598 C885 ) C598_=_C886( C598 C886 ) C598_=_C891( C598 C891 ) C598_=_C892( C598 C892 ) C599_=_C600( C599 C600 ) C599_=_C601( C599 C601 ) \nC599_=_C683( C599 C683 ) C599_=_C685( C599 C685 ) C599_=_C753( C599 C753 ) C599_=_C755( C599 C755 ) C599_=_C837( C599 C837 ) C599_=_C839( C599 C839 ) \nC599_=_C907( C599 C907 ) C599_=_C908( C599 C908 ) C599_=_C913( C599 C913 ) C599_=_C914( C599 C914 ) C600_=_C601( C600 C601 ) C600_=_C682( C600 C682 ) \nC600_=_C684( C600 C684 ) C600_=_C752( C600 C752 ) C600_=_C754( C600 C754 ) C600_=_C836( C600 C836 ) C600_=_C838( C600 C838 ) C600_=_C885( C600 C885 ) \nC600_=_C886( C600 C886 ) C600_=_C891( C600 C891 ) C600_=_C892( C600 C892 ) C601_=_C683( C601 C683 ) C601_=_C685( C601 C685 ) C601_=_C753( C601 C753 ) \nC601_=_C755( C601 C755 ) C601_=_C837( C601 C837 ) C601_=_C839( C601 C839 ) C601_=_C907( C601 C907 ) C601_=_C908( C601 C908 ) C601_=_C913( C601 C913 ) \nC601_=_C914( C601 C914 ) C626_=_C627( C626 C627 ) C626_=_C628( C626 C628 ) C626_=_C629( C626 C629 ) C626_=_C766( C626 C766 ) C626_=_C768( C626 C768 ) \nC626_=_C861( C626 C861 ) C626_=_C863( C626 C863 ) C626_=_C865( C626 C865 ) C626_=_C867( C626 C867 ) C627_=_C628( C627 C628 ) C627_=_C629( C627 C629 ) \nC627_=_C767( C627 C767 ) C627_=_C769( C627 C769 ) C627_=_C862( C627 C862 ) C627_=_C864( C627 C864 ) C627_=_C866( C627 C866 ) C627_=_C868( C627 C868 ) \nC628_=_C629( C628 C629 ) C628_=_C766( C628 C766 ) C628_=_C768( C628 C768 ) C628_=_C861( C628 C861 ) C628_=_C863( C628 C863 ) C628_=_C865( C628 C865 ) \nC628_=_C867( C628 C867 ) C629_=_C767( C629 C767 ) C629_=_C769( C629 C769 ) C629_=_C862( C629 C862 ) C629_=_C864( C629 C864 ) C629_=_C866( C629 C866 ) \nC629_=_C868( C629 C868 ) C654_=_C655( C654 C655 ) C654_=_C656( C654 C656 ) C654_=_C657( C654 C657 ) C654_=_C1299( C654 C1299 ) C654_=_C1300( C654 C1300 ) \nC654_=_C1301( C654 C1301 ) C654_=_C1302( C654 C1302 ) C655_=_C656( C655 C656 ) C655_=_C657( C655 C657 ) C655_=_C1329( C655 C1329 ) C655_=_C1330( C655 C1330 ) \nC655_=_C1331( C655 C1331 ) C655_=_C1332( C655 C1332 ) C656_=_C657( C656 C657 ) C656_=_C1299( C656 C1299 ) C656_=_C1300( C656 C1300 ) C656_=_C1301( C656 C1301 ) \nC656_=_C1302( C656 C1302 ) C657_=_C1329( C657 C1329 ) C657_=_C1330( C657 C1330 ) C657_=_C1331( C657 C1331 ) C657_=_C1332( C657 C1332 ) C682_=_C683( C682 C683 ) \nC682_=_C684( C682 C684 ) C682_=_C685( C682 C685 ) C682_=_C752( C682 C752 ) C682_=_C754( C682 C754 ) C682_=_C836( C682 C836 ) C682_=_C838( C682 C838 ) \nC682_=_C885( C682 C885 ) C682_=_C886( C682 C886 ) C682_=_C891( C682 C891 ) C682_=_C892( C682 C892 ) C683_=_C684( C683 C684 ) C683_=_C685( C683 C685 ) \nC683_=_C753( C683 C753 ) C683_=_C755( C683 C755 ) C683_=_C837( C683 C837 ) C683_=_C839( C683 C839 ) C683_=_C907( C683 C907 ) C683_=_C908( C683 C908 ) \nC683_=_C913( C683 C913 ) C683_=_C914( C683 C914 ) C684_=_C685( C684 C685 ) C684_=_C752( C684 C752 ) C684_=_C754( C684 C754 ) C684_=_C836( C684 C836 ) \nC684_=_C838( C684 C838 ) C684_=_C885( C684 C885 ) C684_=_C886( C684 C886 ) C684_=_C891( C684 C891 ) C684_=_C892( C684 C892 ) C685_=_C753( C685 C753 ) \nC685_=_C755( C685 C755 ) C685_=_C837( C685 C837 ) C685_=_C839( C685 C839 ) C685_=_C907( C685 C907 ) C685_=_C908( C685 C908 ) C685_=_C913( C685 C913 ) \nC685_=_C914( C685 C914 ) C738_=_C739( C738 C739 ) C738_=_C740( C738 C740 ) C738_=_C741( C738 C741 ) C738_=_C869( C738 C869 ) C738_=_C871( C738 C871 ) \nC738_=_C929( C738 C929 ) C738_=_C930( C738 C930 ) C738_=_C931( C738 C931 ) C738_=_C932( C738 C932 ) C738_=_C935( C738 C935 ) C738_=_C936( C738 C936 ) \nC738_=_C937( C738 C937 ) C738_=_C938( C738 C938 ) C738_=_C939( C738 C939 ) C738_=_C940( C738 C940 ) C738_=_C945( C738 C945 ) C738_=_C946( C738 C946 ) \nC738_=_C947( C738 C947 ) C738_=_C948( C738 C948 ) C738_=_C949( C738 C949 ) C738_=_C950( C738 C950 ) C738_=_C953( C738 C953 ) C738_=_C954( C738 C954 ) \nC739_=_C740( C739 C740 ) C739_=_C741( C739 C741 ) C739_=_C870( C739 C870 ) C739_=_C872( C739 C872 ) C739_=_C959( C739 C959 ) C739_=_C960( C739 C960 ) \nC739_=_C961( C739 C961 ) C739_=_C962( C739 C962 ) C739_=_C965( C739 C965 ) C739_=_C966( C739 C966 ) C739_=_C967( C739 C967 ) C739_=_C968( C739 C968 ) \nC739_=_C969( C739 C969 ) C739_=_C970( C739 C970 ) C739_=_C975( C739 C975 ) C739_=_C976( C739 C976 ) C739_=_C977( C739 C977 ) C739_=_C978( C739 C978 ) \nC739_=_C979( C739 C979 ) C739_=_C980( C739 C980 ) C739_=_C983( C739 C983 ) C739_=_C984( C739 C984 ) C740_=_C741( C740 C741 ) C740_=_C869( C740 C869 ) \nC740_=_C871( C740 C871 ) C740_=_C929( C740 C929 ) C740_=_C930( C740 C930 ) C740_=_C931( C740 C931 ) C740_=_C932( C740 C932 ) C740_=_C935( C740 C935 ) \nC740_=_C936( C740 C936 ) C740_=_C937( C740 C937 ) C740_=_C938( C740 C938 ) C740_=_C939( C740 C939 ) C740_=_C940( C740 C940 ) C740_=_C945( C740 C945 ) \nC740_=_C946( C740 C946 ) C740_=_C947( C740 C947 ) C740_=_C948( C740 C948 ) C740_=_C949( C740 C949 ) C740_=_C950( C740 C950 ) C740_=_C953( C740 C953 ) \nC740_=_C954( C740 C954 ) C741_=_C870( C741 C870 ) C741_=_C872( C741 C872 ) C741_=_C959( C741 C959 ) C741_=_C960( C741 C960 ) C741_=_C961( C741 C961 ) \nC741_=_C962( C741 C962 ) C741_=_C965( C741 C965 ) C741_=_C966( C741 C966 ) C741_=_C967( C741 C967 ) C741_=_C968( C741 C968 ) C741_=_C969( C741 C969 ) \nC741_=_C970( C741 C970 ) C741_=_C975( C741 C975 ) C741_=_C976( C741 C976 ) C741_=_C977( C741 C977 ) C741_=_C978( C741 C978 ) C741_=_C979( C741 C979 ) \nC741_=_C980( C741 C980 ) C741_=_C983( C741 C983 ) C741_=_C984( C741 C984 ) C752_=_C753( C752 C753 ) C752_=_C754( C752 C754 ) C752_=_C755( C752 C755 ) \nC752_=_C836( C752 C836 ) C752_=_C838( C752 C838 ) C752_=_C885( C752 C885 ) C752_=_C886( C752 C886 ) C752_=_C891( C752 C891 ) C752_=_C892( C752 C892 ) \nC753_=_C754( C753 C754 ) C753_=_C755( C753 C755 ) C753_=_C837( C753 C837 ) C753_=_C839( C753 C839 ) C753_=_C907( C753 C907 ) C753_=_C908( C753 C908 ) \nC753_=_C913( C753 C913 ) C753_=_C914( C753 C914 ) C754_=_C755( C754 C755 ) C754_=_C836( C754 C836 ) C754_=_C838( C754 C838 ) C754_=_C885( C754 C885 ) \nC754_=_C886( C754 C886 ) C754_=_C891( C754 C891 ) C754_=_C892( C754 C892 ) C755_=_C837( C755 C837 ) C755_=_C839( C755 C839 ) C755_=_C907( C755 C907 ) \nC755_=_C908( C755 C908 ) C755_=_C913( C755 C913 ) C755_=_C914( C755 C914 ) C766_=_C767( C766 C767 ) C766_=_C768( C766 C768 ) C766_=_C769( C766 C769 ) \nC766_=_C861( C766 C861 ) C766_=_C863( C766 C863 ) C766_=_C865( C766 C865 ) C766_=_C867( C766 C867 ) C767_=_C768( C767 C768 ) C767_=_C769( C767 C769 ) \nC767_=_C862( C767 C862 ) C767_=_C864( C767 C864 ) C767_=_C866( C767 C866 ) C767_=_C868( C767 C868 ) C768_=_C769( C768 C769 ) C768_=_C861( C768 C861 ) \nC768_=_C863( C768 C863 ) C768_=_C865( C768 C865 ) C768_=_C867( C768 C867 ) C769_=_C862( C769 C862 ) C769_=_C864( C769 C864 ) C769_=_C866( C769 C866 ) \nC769_=_C868( C769 C868 ) C794_=_C795( C794 C795 ) C794_=_C796( C794 C796 ) C794_=_C797( C794 C797 ) C794_=_C1375( C794 C1375 ) C794_=_C1376( C794 C1376 ) \nC795_=_C796( C795 C796 ) C795_=_C797( C795 C797 ) C795_=_C1405( C795 C1405 ) C795_=_C1406( C795 C1406 ) C796_=_C797( C796 C797 ) C796_=_C1375( C796 C1375 ) \nC796_=_C1376( C796 C1376 ) C797_=_C1405( C797 C1405 ) C797_=_C1406( C797 C1406 ) C836_=_C837( C836 C837 ) C836_=_C838( C836 C838 ) C836_=_C839( C836 C839 ) \nC836_=_C885( C836 C885 ) C836_=_C886( C836 C886 ) C836_=_C891( C836 C891 ) C836_=_C892( C836 C892 ) C837_=_C838( C837 C838 ) C837_=_C839( C837 C839 ) \nC837_=_C907( C837 C907 ) C837_=_C908( C837 C908 ) C837_=_C913( C837 C913 ) C837_=_C914( C837 C914 ) C838_=_C839( C838 C839 ) C838_=_C885( C838 C885 ) \nC838_=_C886( C838 C886 ) C838_=_C891( C838 C891 ) C838_=_C892( C838 C892 ) C839_=_C907( C839 C907 ) C839_=_C908( C839 C908 ) C839_=_C913( C839 C913 ) \nC839_=_C914( C839 C914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69_=_C870( C869 C870 ) C869_=_C871( C869 C871 ) C869_=_C872( C869 C872 ) \nC869_=_C929( C869 C929 ) C869_=_C930( C869 C930 ) C869_=_C931( C869 C931 ) C869_=_C932( C869 C932 ) C869_=_C935( C869 C935 ) C869_=_C936( C869 C936 ) \nC869_=_C937( C869 C937 ) C869_=_C938( C869 C938 ) C869_=_C939( C869 C939 ) C869_=_C940( C869 C940 ) C869_=_C945( C869 C945 ) C869_=_C946( C869 C946 ) \nC869_=_C947( C869 C947 ) C869_=_C948( C869 C948 ) C869_=_C949(</w:t>
      </w:r>
    </w:p>
    <w:p>
      <w:pPr>
        <w:pStyle w:val="PreformattedText"/>
        <w:bidi w:val="0"/>
        <w:spacing w:before="0" w:after="0"/>
        <w:jc w:val="left"/>
        <w:rPr/>
      </w:pPr>
      <w:r>
        <w:rPr/>
        <w:t xml:space="preserve"> </w:t>
      </w:r>
      <w:r>
        <w:rPr/>
        <w:t>C869 C949 ) C869_=_C950( C869 C950 ) C869_=_C953( C869 C953 ) C869_=_C954( C869 C954 ) \nC870_=_C871( C870 C871 ) C870_=_C872( C870 C872 ) C870_=_C959( C870 C959 ) C870_=_C960( C870 C960 ) C870_=_C961( C870 C961 ) C870_=_C962( C870 C962 ) \nC870_=_C965( C870 C965 ) C870_=_C966( C870 C966 ) C870_=_C967( C870 C967 ) C870_=_C968( C870 C968 ) C870_=_C969( C870 C969 ) C870_=_C970( C870 C970 ) \nC870_=_C975( C870 C975 ) C870_=_C976( C870 C976 ) C870_=_C977( C870 C977 ) C870_=_C978( C870 C978 ) C870_=_C979( C870 C979 ) C870_=_C980( C870 C980 ) \nC870_=_C983( C870 C983 ) C870_=_C984( C870 C984 ) C871_=_C872( C871 C872 ) C871_=_C929( C871 C929 ) C871_=_C930( C871 C930 ) C871_=_C931( C871 C931 ) \nC871_=_C932( C871 C932 ) C871_=_C935( C871 C935 ) C871_=_C936( C871 C936 ) C871_=_C937( C871 C937 ) C871_=_C938( C871 C938 ) C871_=_C939( C871 C939 ) \nC871_=_C940( C871 C940 ) C871_=_C945( C871 C945 ) C871_=_C946( C871 C946 ) C871_=_C947( C871 C947 ) C871_=_C948( C871 C948 ) C871_=_C949( C871 C949 ) \nC871_=_C950( C871 C950 ) C871_=_C953( C871 C953 ) C871_=_C954( C871 C954 ) C872_=_C959( C872 C959 ) C872_=_C960( C872 C960 ) C872_=_C961( C872 C961 ) \nC872_=_C962( C872 C962 ) C872_=_C965( C872 C965 ) C872_=_C966( C872 C966 ) C872_=_C967( C872 C967 ) C872_=_C968( C872 C968 ) C872_=_C969( C872 C969 ) \nC872_=_C970( C872 C970 ) C872_=_C975( C872 C975 ) C872_=_C976( C872 C976 ) C872_=_C977( C872 C977 ) C872_=_C978( C872 C978 ) C872_=_C979( C872 C979 ) \nC872_=_C980( C872 C980 ) C872_=_C983( C872 C983 ) C872_=_C984( C872 C984 ) C885_=_C886( C885 C886 ) C885_=_C891( C885 C891 ) C885_=_C892( C885 C892 ) \nC885_=_C907( C885 C907 ) C885_=_C908( C885 C908 ) C886_=_C891( C886 C891 ) C886_=_C892( C886 C892 ) C886_=_C907( C886 C907 ) C886_=_C908( C886 C908 ) \nC891_=_C892( C891 C892 ) C891_=_C913( C891 C913 ) C891_=_C914( C891 C914 ) C892_=_C913( C892 C913 ) C892_=_C914( C892 C914 ) C907_=_C908( C907 C908 ) \nC907_=_C913( C907 C913 ) C907_=_C914( C907 C914 ) C908_=_C913( C908 C913 ) C908_=_C914( C908 C914 ) C913_=_C914( C913 C914 ) C929_=_C930( C929 C930 ) \nC929_=_C931( C929 C931 ) C929_=_C932( C929 C932 ) C929_=_C935( C929 C935 ) C929_=_C936( C929 C936 ) C929_=_C937( C929 C937 ) C929_=_C938( C929 C938 ) \nC929_=_C939( C929 C939 ) C929_=_C940( C929 C940 ) C929_=_C945( C929 C945 ) C929_=_C946( C929 C946 ) C929_=_C947( C929 C947 ) C929_=_C948( C929 C948 ) \nC929_=_C949( C929 C949 ) C929_=_C950( C929 C950 ) C929_=_C953( C929 C953 ) C929_=_C954( C929 C954 ) C929_=_C959( C929 C959 ) C929_=_C960( C929 C960 ) \nC930_=_C931( C930 C931 ) C930_=_C932( C930 C932 ) C930_=_C935( C930 C935 ) C930_=_C936( C930 C936 ) C930_=_C937( C930 C937 ) C930_=_C938( C930 C938 ) \nC930_=_C939( C930 C939 ) C930_=_C940( C930 C940 ) C930_=_C945( C930 C945 ) C930_=_C946( C930 C946 ) C930_=_C947( C930 C947 ) C930_=_C948( C930 C948 ) \nC930_=_C949( C930 C949 ) C930_=_C950( C930 C950 ) C930_=_C953( C930 C953 ) C930_=_C954( C930 C954 ) C930_=_C959( C930 C959 ) C930_=_C960( C930 C960 ) \nC931_=_C932( C931 C932 ) C931_=_C935( C931 C935 ) C931_=_C936( C931 C936 ) C931_=_C937( C931 C937 ) C931_=_C938( C931 C938 ) C931_=_C939( C931 C939 ) \nC931_=_C940( C931 C940 ) C931_=_C945( C931 C945 ) C931_=_C946( C931 C946 ) C931_=_C947( C931 C947 ) C931_=_C948( C931 C948 ) C931_=_C949( C931 C949 ) \nC931_=_C950( C931 C950 ) C931_=_C953( C931 C953 ) C931_=_C954( C931 C954 ) C931_=_C961( C931 C961 ) C931_=_C962( C931 C962 ) C932_=_C935( C932 C935 ) \nC932_=_C936( C932 C936 ) C932_=_C937( C932 C937 ) C932_=_C938( C932 C938 ) C932_=_C939( C932 C939 ) C932_=_C940( C932 C940 ) C932_=_C945( C932 C945 ) \nC932_=_C946( C932 C946 ) C932_=_C947( C932 C947 ) C932_=_C948( C932 C948 ) C932_=_C949( C932 C949 ) C932_=_C950( C932 C950 ) C932_=_C953( C932 C953 ) \nC932_=_C954( C932 C954 ) C932_=_C961( C932 C961 ) C932_=_C962( C932 C962 ) C935_=_C936( C935 C936 ) C935_=_C937( C935 C937 ) C935_=_C938( C935 C938 ) \nC935_=_C939( C935 C939 ) C935_=_C940( C935 C940 ) C935_=_C945( C935 C945 ) C935_=_C946( C935 C946 ) C935_=_C947( C935 C947 ) C935_=_C948( C935 C948 ) \nC935_=_C949( C935 C949 ) C935_=_C950( C935 C950 ) C935_=_C953( C935 C953 ) C935_=_C954( C935 C954 ) C935_=_C965( C935 C965 ) C935_=_C966( C935 C966 ) \nC936_=_C937( C936 C937 ) C936_=_C938( C936 C938 ) C936_=_C939( C936 C939 ) C936_=_C940( C936 C940 ) C936_=_C945( C936 C945 ) C936_=_C946( C936 C946 ) \nC936_=_C947( C936 C947 ) C936_=_C948( C936 C948 ) C936_=_C949( C936 C949 ) C936_=_C950( C936 C950 ) C936_=_C953( C936 C953 ) C936_=_C954( C936 C954 ) \nC936_=_C965( C936 C965 ) C936_=_C966( C936 C966 ) C937_=_C938( C937 C938 ) C937_=_C939( C937 C939 ) C937_=_C940( C937 C940 ) C937_=_C945( C937 C945 ) \nC937_=_C946( C937 C946 ) C937_=_C947( C937 C947 ) C937_=_C948( C937 C948 ) C937_=_C949( C937 C949 ) C937_=_C950( C937 C950 ) C937_=_C953( C937 C953 ) \nC937_=_C954( C937 C954 ) C937_=_C967( C937 C967 ) C937_=_C968( C937 C968 ) C938_=_C939( C938 C939 ) C938_=_C940( C938 C940 ) C938_=_C945( C938 C945 ) \nC938_=_C946( C938 C946 ) C938_=_C947( C938 C947 ) C938_=_C948( C938 C948 ) C938_=_C949( C938 C949 ) C938_=_C950( C938 C950 ) C938_=_C953( C938 C953 ) \nC938_=_C954( C938 C954 ) C938_=_C967( C938 C967 ) C938_=_C968( C938 C968 ) C939_=_C940( C939 C940 ) C939_=_C945( C939 C945 ) C939_=_C946( C939 C946 ) \nC939_=_C947( C939 C947 ) C939_=_C948( C939 C948 ) C939_=_C949( C939 C949 ) C939_=_C950( C939 C950 ) C939_=_C953( C939 C953 ) C939_=_C954( C939 C954 ) \nC939_=_C969( C939 C969 ) C939_=_C970( C939 C970 ) C940_=_C945( C940 C945 ) C940_=_C946( C940 C946 ) C940_=_C947( C940 C947 ) C940_=_C948( C940 C948 ) \nC940_=_C949( C940 C949 ) C940_=_C950( C940 C950 ) C940_=_C953( C940 C953 ) C940_=_C954( C940 C954 ) C940_=_C969( C940 C969 ) C940_=_C970( C940 C970 ) \nC945_=_C946( C945 C946 ) C945_=_C947( C945 C947 ) C945_=_C948( C945 C948 ) C945_=_C949( C945 C949 ) C945_=_C950( C945 C950 ) C945_=_C953( C945 C953 ) \nC945_=_C954( C945 C954 ) C945_=_C975( C945 C975 ) C945_=_C976( C945 C976 ) C946_=_C947( C946 C947 ) C946_=_C948( C946 C948 ) C946_=_C949( C946 C949 ) \nC946_=_C950( C946 C950 ) C946_=_C953( C946 C953 ) C946_=_C954( C946 C954 ) C946_=_C975( C946 C975 ) C946_=_C976( C946 C976 ) C947_=_C948( C947 C948 ) \nC947_=_C949( C947 C949 ) C947_=_C950( C947 C950 ) C947_=_C953( C947 C953 ) C947_=_C954( C947 C954 ) C947_=_C977( C947 C977 ) C947_=_C978( C947 C978 ) \nC948_=_C949( C948 C949 ) C948_=_C950( C948 C950 ) C948_=_C953( C948 C953 ) C948_=_C954( C948 C954 ) C948_=_C977( C948 C977 ) C948_=_C978( C948 C978 ) \nC949_=_C950( C949 C950 ) C949_=_C953( C949 C953 ) C949_=_C954( C949 C954 ) C949_=_C979( C949 C979 ) C949_=_C980( C949 C980 ) C950_=_C953( C950 C953 ) \nC950_=_C954( C950 C954 ) C950_=_C979( C950 C979 ) C950_=_C980( C950 C980 ) C953_=_C954( C953 C954 ) C953_=_C983( C953 C983 ) C953_=_C984( C953 C984 ) \nC954_=_C983( C954 C983 ) C954_=_C984( C954 C984 ) C959_=_C960( C959 C960 ) C959_=_C961( C959 C961 ) C959_=_C962( C959 C962 ) C959_=_C965( C959 C965 ) \nC959_=_C966( C959 C966 ) C959_=_C967( C959 C967 ) C959_=_C968( C959 C968 ) C959_=_C969( C959 C969 ) C959_=_C970( C959 C970 ) C959_=_C975( C959 C975 ) \nC959_=_C976( C959 C976 ) C959_=_C977( C959 C977 ) C959_=_C978( C959 C978 ) C959_=_C979( C959 C979 ) C959_=_C980( C959 C980 ) C959_=_C983( C959 C983 ) \nC959_=_C984( C959 C984 ) C960_=_C961( C960 C961 ) C960_=_C962( C960 C962 ) C960_=_C965( C960 C965 ) C960_=_C966( C960 C966 ) C960_=_C967( C960 C967 ) \nC960_=_C968( C960 C968 ) C960_=_C969( C960 C969 ) C960_=_C970( C960 C970 ) C960_=_C975( C960 C975 ) C960_=_C976( C960 C976 ) C960_=_C977( C960 C977 ) \nC960_=_C978( C960 C978 ) C960_=_C979( C960 C979 ) C960_=_C980( C960 C980 ) C960_=_C983( C960 C983 ) C960_=_C984( C960 C984 ) C961_=_C962( C961 C962 ) \nC961_=_C965( C961 C965 ) C961_=_C966( C961 C966 ) C961_=_C967( C961 C967 ) C961_=_C968( C961 C968 ) C961_=_C969( C961 C969 ) C961_=_C970( C961 C970 ) \nC961_=_C975( C961 C975 ) C961_=_C976( C961 C976 ) C961_=_C977( C961 C977 ) C961_=_C978( C961 C978 ) C961_=_C979( C961 C979 ) C961_=_C980( C961 C980 ) \nC961_=_C983( C961 C983 ) C961_=_C984( C961 C984 ) C962_=_C965( C962 C965 ) C962_=_C966( C962 C966 ) C962_=_C967( C962 C967 ) C962_=_C968( C962 C968 ) \nC962_=_C969( C962 C969 ) C962_=_C970( C962 C970 ) C962_=_C975( C962 C975 ) C962_=_C976( C962 C976 ) C962_=_C977( C962 C977 ) C962_=_C978( C962 C978 ) \nC962_=_C979( C962 C979 ) C962_=_C980( C962 C980 ) C962_=_C983( C962 C983 ) C962_=_C984( C962 C984 ) C965_=_C966( C965 C966 ) C965_=_C967( C965 C967 ) \nC965_=_C968( C965 C968 ) C965_=_C969( C965 C969 ) C965_=_C970( C965 C970 ) C965_=_C975( C965 C975 ) C965_=_C976( C965 C976 ) C965_=_C977( C965 C977 ) \nC965_=_C978( C965 C978 ) C965_=_C979( C965 C979 ) C965_=_C980( C965 C980 ) C965_=_C983( C965 C983 ) C965_=_C984( C965 C984 ) C966_=_C967( C966 C967 ) \nC966_=_C968( C966 C968 ) C966_=_C969( C966 C969 ) C966_=_C970( C966 C970 ) C966_=_C975( C966 C975 ) C966_=_C976( C966 C976 ) C966_=_C977( C966 C977 ) \nC966_=_C978( C966 C978 ) C966_=_C979( C966 C979 ) C966_=_C980( C966 C980 ) C966_=_C983( C966 C983 ) C966_=_C984( C966 C984 ) C967_=_C968( C967 C968 ) \nC967_=_C969( C967 C969 ) C967_=_C970( C967 C970 ) C967_=_C975( C967 C975 ) C967_=_C976( C967 C976 ) C967_=_C977( C967 C977 ) C967_=_C978( C967 C978 ) \nC967_=_C979( C967 C979 ) C967_=_C980( C967 C980 ) C967_=_C983( C967 C983 ) C967_=_C984( C967 C984 ) C968_=_C969( C968 C969 ) C968_=_C970( C968 C970 ) \nC968_=_C975( C968 C975 ) C968_=_C976( C968 C976 ) C968_=_C977( C968 C977 ) C968_=_C978( C968 C978 ) C968_=_C979( C968 C979 ) C968_=_C980( C968 C980 ) \nC968_=_C983( C968 C983 ) C968_=_C984( C968 C984 ) C969_=_C970( C969 C970 ) C969_=_C975( C969 C975 ) C969_=_C976( C969 C976 ) C969_=_C977( C969 C977 ) \nC969_=_C978( C969 C978 ) C969_=_C979( C969 C979 ) C969_=_C980( C969 C980 ) C969_=_C983( C969 C983 ) C969_=_C984( C969 C984 ) C970_=_C975( C970 C975 ) \nC970_=_C976( C970 C976 ) C970_=_C977( C970 C977 ) C970_=_C978( C970 C978 ) C970_=_C979(</w:t>
      </w:r>
    </w:p>
    <w:p>
      <w:pPr>
        <w:pStyle w:val="PreformattedText"/>
        <w:bidi w:val="0"/>
        <w:spacing w:before="0" w:after="0"/>
        <w:jc w:val="left"/>
        <w:rPr/>
      </w:pPr>
      <w:r>
        <w:rPr/>
        <w:t xml:space="preserve"> </w:t>
      </w:r>
      <w:r>
        <w:rPr/>
        <w:t>C970 C979 ) C970_=_C980( C970 C980 ) C970_=_C983( C970 C983 ) \nC970_=_C984( C970 C984 ) C975_=_C976( C975 C976 ) C975_=_C977( C975 C977 ) C975_=_C978( C975 C978 ) C975_=_C979( C975 C979 ) C975_=_C980( C975 C980 ) \nC975_=_C983( C975 C983 ) C975_=_C984( C975 C984 ) C976_=_C977( C976 C977 ) C976_=_C978( C976 C978 ) C976_=_C979( C976 C979 ) C976_=_C980( C976 C980 ) \nC976_=_C983( C976 C983 ) C976_=_C984( C976 C984 ) C977_=_C978( C977 C978 ) C977_=_C979( C977 C979 ) C977_=_C980( C977 C980 ) C977_=_C983( C977 C983 ) \nC977_=_C984( C977 C984 ) C978_=_C979( C978 C979 ) C978_=_C980( C978 C980 ) C978_=_C983( C978 C983 ) C978_=_C984( C978 C984 ) C979_=_C980( C979 C980 ) \nC979_=_C983( C979 C983 ) C979_=_C984( C979 C984 ) C980_=_C983( C980 C983 ) C980_=_C984( C980 C984 ) C983_=_C984( C983 C984 ) C991_=_C992( C991 C992 ) \nC991_=_C1019( C991 C1019 ) C991_=_C1020( C991 C1020 ) C992_=_C1019( C992 C1019 ) C992_=_C1020( C992 C1020 ) C1019_=_C1020( C1019 C1020 ) C1299_=_C1300( C1299 C1300 ) \nC1299_=_C1301( C1299 C1301 ) C1299_=_C1302( C1299 C1302 ) C1299_=_C1329( C1299 C1329 ) C1299_=_C1330( C1299 C1330 ) C1300_=_C1301( C1300 C1301 ) C1300_=_C1302( C1300 C1302 ) \nC1300_=_C1329( C1300 C1329 ) C1300_=_C1330( C1300 C1330 ) C1301_=_C1302( C1301 C1302 ) C1301_=_C1331( C1301 C1331 ) C1301_=_C1332( C1301 C1332 ) C1302_=_C1331( C1302 C1331 ) \nC1302_=_C1332( C1302 C1332 ) C1329_=_C1330( C1329 C1330 ) C1329_=_C1331( C1329 C1331 ) C1329_=_C1332( C1329 C1332 ) C1330_=_C1331( C1330 C1331 ) C1330_=_C1332( C1330 C1332 ) \nC1331_=_C1332( C1331 C1332 ) C1375_=_C1376( C1375 C1376 ) C1375_=_C1405( C1375 C1405 ) C1375_=_C1406( C1375 C1406 ) C1376_=_C1405( C1376 C1405 ) C1376_=_C1406( C1376 C1406 ) \nC1405_=_C1406( C1405 C1406 ) "];368-&gt;397[label="128: C458 C459 C460 C461 C472 \nC473 C474 C475 C500 C501 C502 \nC503 C514 C515 C516 C517 C528 \nC529 C530 C531 C598 C599 C600 \nC601 C626 C627 C628 C629 C654 \nC655 C656 C657 C682 C683 C684 \nC685 C738 C739 C740 C741 C752 \nC753 C754 C755 C766 C767 C768 \nC769 C794 C795 C796 C797 C836 \nC837 C838 C839 C861 C862 C863 \nC864 C865 C866 C867 C868 C869 \nC870 C871 C872 C885 C886 C891 \nC892 C907 C908 C913 C914 C929 \nC930 C931 C932 C935 C936 C937 \nC938 C939 C940 C945 C946 C947 \nC948 C949 C950 C953 C954 C959 \nC960 C961 C962 C965 C966 C967 \nC968 C969 C970 C975 C976 C977 \nC978 C979 C980 C983 C984 C991 \nC992 C1019 C1020 C1299 C1300 C1301 \nC1302 C1329 C1330 C1331 C1332 C1375 \nC1376 C1405 C1406 \n1152: C458_=_C459 ,C458_=_C460 ,C458_=_C461 ,C458_=_C473 ,C458_=_C475 ,\nC458_=_C599 ,C458_=_C601 ,C458_=_C683 ,C458_=_C685 ,C458_=_C753 ,C458_=_C755 ,\nC458_=_C837 ,C458_=_C839 ,C458_=_C907 ,C458_=_C908 ,C458_=_C913 ,C458_=_C914 ,\nC459_=_C460 ,C459_=_C461 ,C459_=_C472 ,C459_=_C474 ,C459_=_C598 ,C459_=_C600 ,\nC459_=_C682 ,C459_=_C684 ,C459_=_C752 ,C459_=_C754 ,C459_=_C836 ,C459_=_C838 ,\nC459_=_C885 ,C459_=_C886 ,C459_=_C891 ,C459_=_C892 ,C460_=_C461 ,C460_=_C472 ,\nC460_=_C474 ,C460_=_C598 ,C460_=_C600 ,C460_=_C682 ,C460_=_C684 ,C460_=_C752 ,\nC460_=_C754 ,C460_=_C836 ,C460_=_C838 ,C460_=_C885 ,C460_=_C886 ,C460_=_C891 ,\nC460_=_C892 ,C461_=_C473 ,C461_=_C475 ,C461_=_C599 ,C461_=_C601 ,C461_=_C683 ,\nC461_=_C685 ,C461_=_C753 ,C461_=_C755 ,C461_=_C837 ,C461_=_C839 ,C461_=_C907 ,\nC461_=_C908 ,C461_=_C913 ,C461_=_C914 ,C472_=_C473 ,C472_=_C474 ,C472_=_C475 ,\nC472_=_C598 ,C472_=_C600 ,C472_=_C682 ,C472_=_C684 ,C472_=_C752 ,C472_=_C754 ,\nC472_=_C836 ,C472_=_C838 ,C472_=_C885 ,C472_=_C886 ,C472_=_C891 ,C472_=_C892 ,\nC473_=_C474 ,C473_=_C475 ,C473_=_C599 ,C473_=_C601 ,C473_=_C683 ,C473_=_C685 ,\nC473_=_C753 ,C473_=_C755 ,C473_=_C837 ,C473_=_C839 ,C473_=_C907 ,C473_=_C908 ,\nC473_=_C913 ,C473_=_C914 ,C474_=_C475 ,C474_=_C598 ,C474_=_C600 ,C474_=_C682 ,\nC474_=_C684 ,C474_=_C752 ,C474_=_C754 ,C474_=_C836 ,C474_=_C838 ,C474_=_C885 ,\nC474_=_C886 ,C474_=_C891 ,C474_=_C892 ,C475_=_C599 ,C475_=_C601 ,C475_=_C683 ,\nC475_=_C685 ,C475_=_C753 ,C475_=_C755 ,C475_=_C837 ,C475_=_C839 ,C475_=_C907 ,\nC475_=_C908 ,C475_=_C913 ,C475_=_C914 ,C500_=_C501 ,C500_=_C502 ,C500_=_C503 ,\nC500_=_C528 ,C500_=_C530 ,C500_=_C738 ,C500_=_C740 ,C500_=_C869 ,C500_=_C871 ,\nC500_=_C929 ,C500_=_C930 ,C500_=_C931 ,C500_=_C932 ,C500_=_C935 ,C500_=_C936 ,\nC500_=_C937 ,C500_=_C938 ,C500_=_C939 ,C500_=_C940 ,C500_=_C945 ,C500_=_C946 ,\nC500_=_C947 ,C500_=_C948 ,C500_=_C949 ,C500_=_C950 ,C500_=_C953 ,C500_=_C954 ,\nC501_=_C502 ,C501_=_C503 ,C501_=_C529 ,C501_=_C531 ,C501_=_C739 ,C501_=_C741 ,\nC501_=_C870 ,C501_=_C872 ,C501_=_C959 ,C501_=_C960 ,C501_=_C961 ,C501_=_C962 ,\nC501_=_C965 ,C501_=_C966 ,C501_=_C967 ,C501_=_C968 ,C501_=_C969 ,C501_=_C970 ,\nC501_=_C975 ,C501_=_C976 ,C501_=_C977 ,C501_=_C978 ,C501_=_C979 ,C501_=_C980 ,\nC501_=_C983 ,C501_=_C984 ,C502_=_C503 ,C502_=_C528 ,C502_=_C530 ,C502_=_C738 ,\nC502_=_C740 ,C502_=_C869 ,C502_=_C871 ,C502_=_C929 ,C502_=_C930 ,C502_=_C931 ,\nC502_=_C932 ,C502_=_C935 ,C502_=_C936 ,C502_=_C937 ,C502_=_C938 ,C502_=_C939 ,\nC502_=_C940 ,C502_=_C945 ,C502_=_C946 ,C502_=_C947 ,C502_=_C948 ,C502_=_C949 ,\nC502_=_C950 ,C502_=_C953 ,C502_=_C954 ,C503_=_C529 ,C503_=_C531 ,C503_=_C739 ,\nC503_=_C741 ,C503_=_C870 ,C503_=_C872 ,C503_=_C959 ,C503_=_C960 ,C503_=_C961 ,\nC503_=_C962 ,C503_=_C965 ,C503_=_C966 ,C503_=_C967 ,C503_=_C968 ,C503_=_C969 ,\nC503_=_C970 ,C503_=_C975 ,C503_=_C976 ,C503_=_C977 ,C503_=_C978 ,C503_=_C979 ,\nC503_=_C980 ,C503_=_C983 ,C503_=_C984 ,C514_=_C515 ,C514_=_C516 ,C514_=_C517 ,\nC514_=_C626 ,C514_=_C628 ,C514_=_C766 ,C514_=_C768 ,C514_=_C861 ,C514_=_C863 ,\nC514_=_C865 ,C514_=_C867 ,C515_=_C516 ,C515_=_C517 ,C515_=_C627 ,C515_=_C629 ,\nC515_=_C767 ,C515_=_C769 ,C515_=_C862 ,C515_=_C864 ,C515_=_C866 ,C515_=_C868 ,\nC516_=_C517 ,C516_=_C626 ,C516_=_C628 ,C516_=_C766 ,C516_=_C768 ,C516_=_C861 ,\nC516_=_C863 ,C516_=_C865 ,C516_=_C867 ,C517_=_C627 ,C517_=_C629 ,C517_=_C767 ,\nC517_=_C769 ,C517_=_C862 ,C517_=_C864 ,C517_=_C866 ,C517_=_C868 ,C528_=_C529 ,\nC528_=_C530 ,C528_=_C531 ,C528_=_C738 ,C528_=_C740 ,C528_=_C869 ,C528_=_C871 ,\nC528_=_C929 ,C528_=_C930 ,C528_=_C931 ,C528_=_C932 ,C528_=_C935 ,C528_=_C936 ,\nC528_=_C937 ,C528_=_C938 ,C528_=_C939 ,C528_=_C940 ,C528_=_C945 ,C528_=_C946 ,\nC528_=_C947 ,C528_=_C948 ,C528_=_C949 ,C528_=_C950 ,C528_=_C953 ,C528_=_C954 ,\nC529_=_C530 ,C529_=_C531 ,C529_=_C739 ,C529_=_C741 ,C529_=_C870 ,C529_=_C872 ,\nC529_=_C959 ,C529_=_C960 ,C529_=_C961 ,C529_=_C962 ,C529_=_C965 ,C529_=_C966 ,\nC529_=_C967 ,C529_=_C968 ,C529_=_C969 ,C529_=_C970 ,C529_=_C975 ,C529_=_C976 ,\nC529_=_C977 ,C529_=_C978 ,C529_=_C979 ,C529_=_C980 ,C529_=_C983 ,C529_=_C984 ,\nC530_=_C531 ,C530_=_C738 ,C530_=_C740 ,C530_=_C869 ,C530_=_C871 ,C530_=_C929 ,\nC530_=_C930 ,C530_=_C931 ,C530_=_C932 ,C530_=_C935 ,C530_=_C936 ,C530_=_C937 ,\nC530_=_C938 ,C530_=_C939 ,C530_=_C940 ,C530_=_C945 ,C530_=_C946 ,C530_=_C947 ,\nC530_=_C948 ,C530_=_C949 ,C530_=_C950 ,C530_=_C953 ,C530_=_C954 ,C531_=_C739 ,\nC531_=_C741 ,C531_=_C870 ,C531_=_C872 ,C531_=_C959 ,C531_=_C960 ,C531_=_C961 ,\nC531_=_C962 ,C531_=_C965 ,C531_=_C966 ,C531_=_C967 ,C531_=_C968 ,C531_=_C969 ,\nC531_=_C970 ,C531_=_C975 ,C531_=_C976 ,C531_=_C977 ,C531_=_C978 ,C531_=_C979 ,\nC531_=_C980 ,C531_=_C983 ,C531_=_C984 ,C598_=_C599 ,C598_=_C600 ,C598_=_C601 ,\nC598_=_C682 ,C598_=_C684 ,C598_=_C752 ,C598_=_C754 ,C598_=_C836 ,C598_=_C838 ,\nC598_=_C885 ,C598_=_C886 ,C598_=_C891 ,C598_=_C892 ,C599_=_C600 ,C599_=_C601 ,\nC599_=_C683 ,C599_=_C685 ,C599_=_C753 ,C599_=_C755 ,C599_=_C837 ,C599_=_C839 ,\nC599_=_C907 ,C599_=_C908 ,C599_=_C913 ,C599_=_C914 ,C600_=_C601 ,C600_=_C682 ,\nC600_=_C684 ,C600_=_C752 ,C600_=_C754 ,C600_=_C836 ,C600_=_C838 ,C600_=_C885 ,\nC600_=_C886 ,C600_=_C891 ,C600_=_C892 ,C601_=_C683 ,C601_=_C685 ,C601_=_C753 ,\nC601_=_C755 ,C601_=_C837 ,C601_=_C839 ,C601_=_C907 ,C601_=_C908 ,C601_=_C913 ,\nC601_=_C914 ,C626_=_C627 ,C626_=_C628 ,C626_=_C629 ,C626_=_C766 ,C626_=_C768 ,\nC626_=_C861 ,C626_=_C863 ,C626_=_C865 ,C626_=_C867 ,C627_=_C628 ,C627_=_C629 ,\nC627_=_C767 ,C627_=_C769 ,C627_=_C862 ,C627_=_C864 ,C627_=_C866 ,C627_=_C868 ,\nC628_=_C629 ,C628_=_C766 ,C628_=_C768 ,C628_=_C861 ,C628_=_C863 ,C628_=_C865 ,\nC628_=_C867 ,C629_=_C767 ,C629_=_C769 ,C629_=_C862 ,C629_=_C864 ,C629_=_C866 ,\nC629_=_C868 ,C654_=_C655 ,C654_=_C656 ,C654_=_C657 ,C654_=_C1299 ,C654_=_C1300 ,\nC654_=_C1301 ,C654_=_C1302 ,C655_=_C656 ,C655_=_C657 ,C655_=_C1329 ,C655_=_C1330 ,\nC655_=_C1331 ,C655_=_C1332 ,C656_=_C657 ,C656_=_C1299 ,C656_=_C1300 ,C656_=_C1301 ,\nC656_=_C1302 ,C657_=_C1329 ,C657_=_C1330 ,C657_=_C1331 ,C657_=_C1332 ,C682_=_C683 ,\nC682_=_C684 ,C682_=_C685 ,C682_=_C752 ,C682_=_C754 ,C682_=_C836 ,C682_=_C838 ,\nC682_=_C885 ,C682_=_C886 ,C682_=_C891 ,C682_=_C892 ,C683_=_C684 ,C683_=_C685 ,\nC683_=_C753 ,C683_=_C755 ,C683_=_C837 ,C683_=_C839 ,C683_=_C907 ,C683_=_C908 ,\nC683_=_C913 ,C683_=_C914 ,C684_=_C685 ,C684_=_C752 ,C684_=_C754 ,C684_=_C836 ,\nC684_=_C838 ,C684_=_C885 ,C684_=_C886 ,C684_=_C891 ,C684_=_C892 ,C685_=_C753 ,\nC685_=_C755 ,C685_=_C837 ,C685_=_C839 ,C685_=_C907 ,C685_=_C908 ,C685_=_C913 ,\nC685_=_C914 ,C738_=_C739 ,C738_=_C740 ,C738_=_C741 ,C738_=_C869 ,C738_=_C871 ,\nC738_=_C929 ,C738_=_C930 ,C738_=_C931 ,C738_=_C932 ,C738_=_C935 ,C738_=_C936 ,\nC738_=_C937 ,C738_=_C938 ,C738_=_C939 ,C738_=_C940 ,C738_=_C945 ,C738_=_C946 ,\nC738_=_C947 ,C738_=_C948 ,C738_=_C949 ,C738_=_C950 ,C738_=_C953 ,C738_=_C954 ,\nC739_=_C740 ,C739_=_C741 ,C739_=_C870 ,C739_=_C872 ,C739_=_C959 ,C739_=_C960 ,\nC739_=_C961 ,C739_=_C962 ,C739_=_C965 ,C739_=_C966 ,C739_=_C967 ,C739_=_C968 ,\nC739_=_C969 ,C739_=_C970 ,C739_=_C975 ,C739_=_C976 ,C739_=_C977 ,C739_=_C978 ,\nC739_=_C979 ,C739_=_C980 ,C739_=_C983 ,C739_=_C984 ,C740_=_C741 ,C740_=_C869 ,\nC740_=_C871 ,C740_=_C929 ,C740_=_C930 ,C740_=_C931 ,C740_=_C932 ,C740_=_C935 ,\nC740_=_C936 ,C740_=_C937 ,C740_=_C938 ,C740_=_C939 ,C740_=_C940 ,C740_=_C945 ,\nC740_=_C946 ,C740_=_C947 ,C740_=_C948 ,C740_=_C949 ,C740_=_C950 ,C740_=_C953 ,\nC740_=_C954 ,C741_=_C870 ,C741_=_C872 ,C741_=_C959 ,C741_=_C960 ,C741_=_C961 ,\nC741_=_C962</w:t>
      </w:r>
    </w:p>
    <w:p>
      <w:pPr>
        <w:pStyle w:val="PreformattedText"/>
        <w:bidi w:val="0"/>
        <w:spacing w:before="0" w:after="0"/>
        <w:jc w:val="left"/>
        <w:rPr/>
      </w:pPr>
      <w:r>
        <w:rPr/>
        <w:t xml:space="preserve"> </w:t>
      </w:r>
      <w:r>
        <w:rPr/>
        <w:t>,C741_=_C965 ,C741_=_C966 ,C741_=_C967 ,C741_=_C968 ,C741_=_C969 ,\nC741_=_C970 ,C741_=_C975 ,C741_=_C976 ,C741_=_C977 ,C741_=_C978 ,C741_=_C979 ,\nC741_=_C980 ,C741_=_C983 ,C741_=_C984 ,C752_=_C753 ,C752_=_C754 ,C752_=_C755 ,\nC752_=_C836 ,C752_=_C838 ,C752_=_C885 ,C752_=_C886 ,C752_=_C891 ,C752_=_C892 ,\nC753_=_C754 ,C753_=_C755 ,C753_=_C837 ,C753_=_C839 ,C753_=_C907 ,C753_=_C908 ,\nC753_=_C913 ,C753_=_C914 ,C754_=_C755 ,C754_=_C836 ,C754_=_C838 ,C754_=_C885 ,\nC754_=_C886 ,C754_=_C891 ,C754_=_C892 ,C755_=_C837 ,C755_=_C839 ,C755_=_C907 ,\nC755_=_C908 ,C755_=_C913 ,C755_=_C914 ,C766_=_C767 ,C766_=_C768 ,C766_=_C769 ,\nC766_=_C861 ,C766_=_C863 ,C766_=_C865 ,C766_=_C867 ,C767_=_C768 ,C767_=_C769 ,\nC767_=_C862 ,C767_=_C864 ,C767_=_C866 ,C767_=_C868 ,C768_=_C769 ,C768_=_C861 ,\nC768_=_C863 ,C768_=_C865 ,C768_=_C867 ,C769_=_C862 ,C769_=_C864 ,C769_=_C866 ,\nC769_=_C868 ,C794_=_C795 ,C794_=_C796 ,C794_=_C797 ,C794_=_C1375 ,C794_=_C1376 ,\nC795_=_C796 ,C795_=_C797 ,C795_=_C1405 ,C795_=_C1406 ,C796_=_C797 ,C796_=_C1375 ,\nC796_=_C1376 ,C797_=_C1405 ,C797_=_C1406 ,C836_=_C837 ,C836_=_C838 ,C836_=_C839 ,\nC836_=_C885 ,C836_=_C886 ,C836_=_C891 ,C836_=_C892 ,C837_=_C838 ,C837_=_C839 ,\nC837_=_C907 ,C837_=_C908 ,C837_=_C913 ,C837_=_C914 ,C838_=_C839 ,C838_=_C885 ,\nC838_=_C886 ,C838_=_C891 ,C838_=_C892 ,C839_=_C907 ,C839_=_C908 ,C839_=_C913 ,\nC839_=_C914 ,C861_=_C862 ,C861_=_C863 ,C861_=_C864 ,C861_=_C865 ,C861_=_C867 ,\nC862_=_C863 ,C862_=_C864 ,C862_=_C866 ,C862_=_C868 ,C863_=_C864 ,C863_=_C865 ,\nC863_=_C867 ,C864_=_C866 ,C864_=_C868 ,C865_=_C866 ,C865_=_C867 ,C865_=_C868 ,\nC866_=_C867 ,C866_=_C868 ,C867_=_C868 ,C869_=_C870 ,C869_=_C871 ,C869_=_C872 ,\nC869_=_C929 ,C869_=_C930 ,C869_=_C931 ,C869_=_C932 ,C869_=_C935 ,C869_=_C936 ,\nC869_=_C937 ,C869_=_C938 ,C869_=_C939 ,C869_=_C940 ,C869_=_C945 ,C869_=_C946 ,\nC869_=_C947 ,C869_=_C948 ,C869_=_C949 ,C869_=_C950 ,C869_=_C953 ,C869_=_C954 ,\nC870_=_C871 ,C870_=_C872 ,C870_=_C959 ,C870_=_C960 ,C870_=_C961 ,C870_=_C962 ,\nC870_=_C965 ,C870_=_C966 ,C870_=_C967 ,C870_=_C968 ,C870_=_C969 ,C870_=_C970 ,\nC870_=_C975 ,C870_=_C976 ,C870_=_C977 ,C870_=_C978 ,C870_=_C979 ,C870_=_C980 ,\nC870_=_C983 ,C870_=_C984 ,C871_=_C872 ,C871_=_C929 ,C871_=_C930 ,C871_=_C931 ,\nC871_=_C932 ,C871_=_C935 ,C871_=_C936 ,C871_=_C937 ,C871_=_C938 ,C871_=_C939 ,\nC871_=_C940 ,C871_=_C945 ,C871_=_C946 ,C871_=_C947 ,C871_=_C948 ,C871_=_C949 ,\nC871_=_C950 ,C871_=_C953 ,C871_=_C954 ,C872_=_C959 ,C872_=_C960 ,C872_=_C961 ,\nC872_=_C962 ,C872_=_C965 ,C872_=_C966 ,C872_=_C967 ,C872_=_C968 ,C872_=_C969 ,\nC872_=_C970 ,C872_=_C975 ,C872_=_C976 ,C872_=_C977 ,C872_=_C978 ,C872_=_C979 ,\nC872_=_C980 ,C872_=_C983 ,C872_=_C984 ,C885_=_C886 ,C885_=_C891 ,C885_=_C892 ,\nC885_=_C907 ,C885_=_C908 ,C886_=_C891 ,C886_=_C892 ,C886_=_C907 ,C886_=_C908 ,\nC891_=_C892 ,C891_=_C913 ,C891_=_C914 ,C892_=_C913 ,C892_=_C914 ,C907_=_C908 ,\nC907_=_C913 ,C907_=_C914 ,C908_=_C913 ,C908_=_C914 ,C913_=_C914 ,C929_=_C930 ,\nC929_=_C931 ,C929_=_C932 ,C929_=_C935 ,C929_=_C936 ,C929_=_C937 ,C929_=_C938 ,\nC929_=_C939 ,C929_=_C940 ,C929_=_C945 ,C929_=_C946 ,C929_=_C947 ,C929_=_C948 ,\nC929_=_C949 ,C929_=_C950 ,C929_=_C953 ,C929_=_C954 ,C929_=_C959 ,C929_=_C960 ,\nC930_=_C931 ,C930_=_C932 ,C930_=_C935 ,C930_=_C936 ,C930_=_C937 ,C930_=_C938 ,\nC930_=_C939 ,C930_=_C940 ,C930_=_C945 ,C930_=_C946 ,C930_=_C947 ,C930_=_C948 ,\nC930_=_C949 ,C930_=_C950 ,C930_=_C953 ,C930_=_C954 ,C930_=_C959 ,C930_=_C960 ,\nC931_=_C932 ,C931_=_C935 ,C931_=_C936 ,C931_=_C937 ,C931_=_C938 ,C931_=_C939 ,\nC931_=_C940 ,C931_=_C945 ,C931_=_C946 ,C931_=_C947 ,C931_=_C948 ,C931_=_C949 ,\nC931_=_C950 ,C931_=_C953 ,C931_=_C954 ,C931_=_C961 ,C931_=_C962 ,C932_=_C935 ,\nC932_=_C936 ,C932_=_C937 ,C932_=_C938 ,C932_=_C939 ,C932_=_C940 ,C932_=_C945 ,\nC932_=_C946 ,C932_=_C947 ,C932_=_C948 ,C932_=_C949 ,C932_=_C950 ,C932_=_C953 ,\nC932_=_C954 ,C932_=_C961 ,C932_=_C962 ,C935_=_C936 ,C935_=_C937 ,C935_=_C938 ,\nC935_=_C939 ,C935_=_C940 ,C935_=_C945 ,C935_=_C946 ,C935_=_C947 ,C935_=_C948 ,\nC935_=_C949 ,C935_=_C950 ,C935_=_C953 ,C935_=_C954 ,C935_=_C965 ,C935_=_C966 ,\nC936_=_C937 ,C936_=_C938 ,C936_=_C939 ,C936_=_C940 ,C936_=_C945 ,C936_=_C946 ,\nC936_=_C947 ,C936_=_C948 ,C936_=_C949 ,C936_=_C950 ,C936_=_C953 ,C936_=_C954 ,\nC936_=_C965 ,C936_=_C966 ,C937_=_C938 ,C937_=_C939 ,C937_=_C940 ,C937_=_C945 ,\nC937_=_C946 ,C937_=_C947 ,C937_=_C948 ,C937_=_C949 ,C937_=_C950 ,C937_=_C953 ,\nC937_=_C954 ,C937_=_C967 ,C937_=_C968 ,C938_=_C939 ,C938_=_C940 ,C938_=_C945 ,\nC938_=_C946 ,C938_=_C947 ,C938_=_C948 ,C938_=_C949 ,C938_=_C950 ,C938_=_C953 ,\nC938_=_C954 ,C938_=_C967 ,C938_=_C968 ,C939_=_C940 ,C939_=_C945 ,C939_=_C946 ,\nC939_=_C947 ,C939_=_C948 ,C939_=_C949 ,C939_=_C950 ,C939_=_C953 ,C939_=_C954 ,\nC939_=_C969 ,C939_=_C970 ,C940_=_C945 ,C940_=_C946 ,C940_=_C947 ,C940_=_C948 ,\nC940_=_C949 ,C940_=_C950 ,C940_=_C953 ,C940_=_C954 ,C940_=_C969 ,C940_=_C970 ,\nC945_=_C946 ,C945_=_C947 ,C945_=_C948 ,C945_=_C949 ,C945_=_C950 ,C945_=_C953 ,\nC945_=_C954 ,C945_=_C975 ,C945_=_C976 ,C946_=_C947 ,C946_=_C948 ,C946_=_C949 ,\nC946_=_C950 ,C946_=_C953 ,C946_=_C954 ,C946_=_C975 ,C946_=_C976 ,C947_=_C948 ,\nC947_=_C949 ,C947_=_C950 ,C947_=_C953 ,C947_=_C954 ,C947_=_C977 ,C947_=_C978 ,\nC948_=_C949 ,C948_=_C950 ,C948_=_C953 ,C948_=_C954 ,C948_=_C977 ,C948_=_C978 ,\nC949_=_C950 ,C949_=_C953 ,C949_=_C954 ,C949_=_C979 ,C949_=_C980 ,C950_=_C953 ,\nC950_=_C954 ,C950_=_C979 ,C950_=_C980 ,C953_=_C954 ,C953_=_C983 ,C953_=_C984 ,\nC954_=_C983 ,C954_=_C984 ,C959_=_C960 ,C959_=_C961 ,C959_=_C962 ,C959_=_C965 ,\nC959_=_C966 ,C959_=_C967 ,C959_=_C968 ,C959_=_C969 ,C959_=_C970 ,C959_=_C975 ,\nC959_=_C976 ,C959_=_C977 ,C959_=_C978 ,C959_=_C979 ,C959_=_C980 ,C959_=_C983 ,\nC959_=_C984 ,C960_=_C961 ,C960_=_C962 ,C960_=_C965 ,C960_=_C966 ,C960_=_C967 ,\nC960_=_C968 ,C960_=_C969 ,C960_=_C970 ,C960_=_C975 ,C960_=_C976 ,C960_=_C977 ,\nC960_=_C978 ,C960_=_C979 ,C960_=_C980 ,C960_=_C983 ,C960_=_C984 ,C961_=_C962 ,\nC961_=_C965 ,C961_=_C966 ,C961_=_C967 ,C961_=_C968 ,C961_=_C969 ,C961_=_C970 ,\nC961_=_C975 ,C961_=_C976 ,C961_=_C977 ,C961_=_C978 ,C961_=_C979 ,C961_=_C980 ,\nC961_=_C983 ,C961_=_C984 ,C962_=_C965 ,C962_=_C966 ,C962_=_C967 ,C962_=_C968 ,\nC962_=_C969 ,C962_=_C970 ,C962_=_C975 ,C962_=_C976 ,C962_=_C977 ,C962_=_C978 ,\nC962_=_C979 ,C962_=_C980 ,C962_=_C983 ,C962_=_C984 ,C965_=_C966 ,C965_=_C967 ,\nC965_=_C968 ,C965_=_C969 ,C965_=_C970 ,C965_=_C975 ,C965_=_C976 ,C965_=_C977 ,\nC965_=_C978 ,C965_=_C979 ,C965_=_C980 ,C965_=_C983 ,C965_=_C984 ,C966_=_C967 ,\nC966_=_C968 ,C966_=_C969 ,C966_=_C970 ,C966_=_C975 ,C966_=_C976 ,C966_=_C977 ,\nC966_=_C978 ,C966_=_C979 ,C966_=_C980 ,C966_=_C983 ,C966_=_C984 ,C967_=_C968 ,\nC967_=_C969 ,C967_=_C970 ,C967_=_C975 ,C967_=_C976 ,C967_=_C977 ,C967_=_C978 ,\nC967_=_C979 ,C967_=_C980 ,C967_=_C983 ,C967_=_C984 ,C968_=_C969 ,C968_=_C970 ,\nC968_=_C975 ,C968_=_C976 ,C968_=_C977 ,C968_=_C978 ,C968_=_C979 ,C968_=_C980 ,\nC968_=_C983 ,C968_=_C984 ,C969_=_C970 ,C969_=_C975 ,C969_=_C976 ,C969_=_C977 ,\nC969_=_C978 ,C969_=_C979 ,C969_=_C980 ,C969_=_C983 ,C969_=_C984 ,C970_=_C975 ,\nC970_=_C976 ,C970_=_C977 ,C970_=_C978 ,C970_=_C979 ,C970_=_C980 ,C970_=_C983 ,\nC970_=_C984 ,C975_=_C976 ,C975_=_C977 ,C975_=_C978 ,C975_=_C979 ,C975_=_C980 ,\nC975_=_C983 ,C975_=_C984 ,C976_=_C977 ,C976_=_C978 ,C976_=_C979 ,C976_=_C980 ,\nC976_=_C983 ,C976_=_C984 ,C977_=_C978 ,C977_=_C979 ,C977_=_C980 ,C977_=_C983 ,\nC977_=_C984 ,C978_=_C979 ,C978_=_C980 ,C978_=_C983 ,C978_=_C984 ,C979_=_C980 ,\nC979_=_C983 ,C979_=_C984 ,C980_=_C983 ,C980_=_C984 ,C983_=_C984 ,C991_=_C992 ,\nC991_=_C1019 ,C991_=_C1020 ,C992_=_C1019 ,C992_=_C1020 ,C1019_=_C1020 ,C1299_=_C1300 ,\nC1299_=_C1301 ,C1299_=_C1302 ,C1299_=_C1329 ,C1299_=_C1330 ,C1300_=_C1301 ,C1300_=_C1302 ,\nC1300_=_C1329 ,C1300_=_C1330 ,C1301_=_C1302 ,C1301_=_C1331 ,C1301_=_C1332 ,C1302_=_C1331 ,\nC1302_=_C1332 ,C1329_=_C1330 ,C1329_=_C1331 ,C1329_=_C1332 ,C1330_=_C1331 ,C1330_=_C1332 ,\nC1331_=_C1332 ,C1375_=_C1376 ,C1375_=_C1405 ,C1375_=_C1406 ,C1376_=_C1405 ,C1376_=_C1406 ,\nC1405_=_C1406 ,"];398[shape=box, label="id:398 level: 7\n9: C317 C1365 C1366 C1395 C1396 \nC1491 C1492 C1513 C1514 \n28: C317_=_C1365( C317 C1365 ) C317_=_C1366( C317 C1366 ) C317_=_C1395( C317 C1395 ) C317_=_C1396( C317 C1396 ) C317_=_C1491( C317 C1491 ) \nC317_=_C1492( C317 C1492 ) C317_=_C1513( C317 C1513 ) C317_=_C1514( C317 C1514 ) C1365_=_C1366( C1365 C1366 ) C1365_=_C1395( C1365 C1395 ) C1365_=_C1396( C1365 C1396 ) \nC1365_=_C1492( C1365 C1492 ) C1365_=_C1514( C1365 C1514 ) C1366_=_C1395( C1366 C1395 ) C1366_=_C1396( C1366 C1396 ) C1366_=_C1491( C1366 C1491 ) C1366_=_C1513( C1366 C1513 ) \nC1395_=_C1396( C1395 C1396 ) C1395_=_C1491( C1395 C1491 ) C1395_=_C1513( C1395 C1513 ) C1396_=_C1492( C1396 C1492 ) C1396_=_C1514( C1396 C1514 ) C1491_=_C1492( C1491 C1492 ) \nC1491_=_C1513( C1491 C1513 ) C1491_=_C1514( C1491 C1514 ) C1492_=_C1513( C1492 C1513 ) C1492_=_C1514( C1492 C1514 ) C1513_=_C1514( C1513 C1514 ) "];371-&gt;398[label="8: C1365 C1366 C1395 C1396 C1491 \nC1492 C1513 C1514 \n20: C1365_=_C1366 ,C1365_=_C1395 ,C1365_=_C1396 ,C1365_=_C1492 ,C1365_=_C1514 ,\nC1366_=_C1395 ,C1366_=_C1396 ,C1366_=_C1491 ,C1366_=_C1513 ,C1395_=_C1396 ,C1395_=_C1491 ,\nC1395_=_C1513 ,C1396_=_C1492 ,C1396_=_C1514 ,C1491_=_C1492 ,C1491_=_C1513 ,C1491_=_C1514 ,\nC1492_=_C1513 ,C1492_=_C1514 ,C1513_=_C1514 ,"];399[shape=box, label="id:399 level: 7\n9: C316 C1301 C1302 C1331 C1332 \nC1365 C1366 C1395 C1396 \n28: C316_=_C1301( C316 C1301 ) C316_=_C1302( C316 C1302 ) C316_=_C1331( C316 C1331 ) C316_=_C1332( C316 C1332 ) C316_=_C1365( C316 C1365 ) \nC316_=_C1366( C316 C1366 ) C316_=_C1395( C316 C1395 ) C316_=_C1396( C316 C1396 ) C1301_=_C1302( C1301 C1302 ) C1301_=_C1331( C1301 C1331 ) C1301_=_C1332( C1301 C1332 ) \nC1301_=_C1366( C1301 C1366 ) C1301_=_C1396( C1301 C1396 ) C1302_=_C1331( C1302 C1331 ) C1302_=_C1332( C1302 C1332 ) C1302_=_C1365( C1302 C1365 ) C1302_=_C1395( C1302 C1395 ) \nC1331_=_C1332( C1331 C1332 ) C1331_=_C1365(</w:t>
      </w:r>
    </w:p>
    <w:p>
      <w:pPr>
        <w:pStyle w:val="PreformattedText"/>
        <w:bidi w:val="0"/>
        <w:spacing w:before="0" w:after="0"/>
        <w:jc w:val="left"/>
        <w:rPr/>
      </w:pPr>
      <w:r>
        <w:rPr/>
        <w:t xml:space="preserve"> </w:t>
      </w:r>
      <w:r>
        <w:rPr/>
        <w:t>C1331 C1365 ) C1331_=_C1395( C1331 C1395 ) C1332_=_C1366( C1332 C1366 ) C1332_=_C1396( C1332 C1396 ) C1365_=_C1366( C1365 C1366 ) \nC1365_=_C1395( C1365 C1395 ) C1365_=_C1396( C1365 C1396 ) C1366_=_C1395( C1366 C1395 ) C1366_=_C1396( C1366 C1396 ) C1395_=_C1396( C1395 C1396 ) "];371-&gt;399[label="8: C1301 C1302 C1331 C1332 C1365 \nC1366 C1395 C1396 \n20: C1301_=_C1302 ,C1301_=_C1331 ,C1301_=_C1332 ,C1301_=_C1366 ,C1301_=_C1396 ,\nC1302_=_C1331 ,C1302_=_C1332 ,C1302_=_C1365 ,C1302_=_C1395 ,C1331_=_C1332 ,C1331_=_C1365 ,\nC1331_=_C1395 ,C1332_=_C1366 ,C1332_=_C1396 ,C1365_=_C1366 ,C1365_=_C1395 ,C1365_=_C1396 ,\nC1366_=_C1395 ,C1366_=_C1396 ,C1395_=_C1396 ,"];400[shape=box, label="id:400 level: 7\n45: C266 C795 C797 C1059 C1060 \nC1085 C1086 C1289 C1292 C1369 C1370 \nC1387 C1388 C1389 C1390 C1391 C1392 \nC1393 C1394 C1395 C1396 C1397 C1398 \nC1399 C1400 C1401 C1402 C1403 C1404 \nC1405 C1406 C1407 C1408 C1409 C1410 \nC1411 C1412 C1413 C1414 C1415 C1416 \nC1425 C1426 C1447 C1448 \n634: C266_=_C795( C266 C795 ) C266_=_C797( C266 C797 ) C266_=_C1289( C266 C1289 ) C266_=_C1292( C266 C1292 ) C266_=_C1369( C266 C1369 ) \nC266_=_C1370( C266 C1370 ) C266_=_C1387( C266 C1387 ) C266_=_C1388( C266 C1388 ) C266_=_C1389( C266 C1389 ) C266_=_C1390( C266 C1390 ) C266_=_C1391( C266 C1391 ) \nC266_=_C1392( C266 C1392 ) C266_=_C1393( C266 C1393 ) C266_=_C1394( C266 C1394 ) C266_=_C1395( C266 C1395 ) C266_=_C1396( C266 C1396 ) C266_=_C1397( C266 C1397 ) \nC266_=_C1398( C266 C1398 ) C266_=_C1399( C266 C1399 ) C266_=_C1400( C266 C1400 ) C266_=_C1401( C266 C1401 ) C266_=_C1402( C266 C1402 ) C266_=_C1403( C266 C1403 ) \nC266_=_C1404( C266 C1404 ) C266_=_C1405( C266 C1405 ) C266_=_C1406( C266 C1406 ) C266_=_C1407( C266 C1407 ) C266_=_C1408( C266 C1408 ) C266_=_C1409( C266 C1409 ) \nC266_=_C1410( C266 C1410 ) C266_=_C1411( C266 C1411 ) C266_=_C1412( C266 C1412 ) C266_=_C1413( C266 C1413 ) C266_=_C1414( C266 C1414 ) C266_=_C1415( C266 C1415 ) \nC266_=_C1416( C266 C1416 ) C795_=_C797( C795 C797 ) C795_=_C1289( C795 C1289 ) C795_=_C1292( C795 C1292 ) C795_=_C1387( C795 C1387 ) C795_=_C1388( C795 C1388 ) \nC795_=_C1389( C795 C1389 ) C795_=_C1390( C795 C1390 ) C795_=_C1391( C795 C1391 ) C795_=_C1392( C795 C1392 ) C795_=_C1393( C795 C1393 ) C795_=_C1394( C795 C1394 ) \nC795_=_C1395( C795 C1395 ) C795_=_C1396( C795 C1396 ) C795_=_C1397( C795 C1397 ) C795_=_C1398( C795 C1398 ) C795_=_C1399( C795 C1399 ) C795_=_C1400( C795 C1400 ) \nC795_=_C1401( C795 C1401 ) C795_=_C1402( C795 C1402 ) C795_=_C1403( C795 C1403 ) C795_=_C1404( C795 C1404 ) C795_=_C1405( C795 C1405 ) C795_=_C1406( C795 C1406 ) \nC795_=_C1407( C795 C1407 ) C795_=_C1408( C795 C1408 ) C795_=_C1409( C795 C1409 ) C795_=_C1410( C795 C1410 ) C795_=_C1411( C795 C1411 ) C795_=_C1412( C795 C1412 ) \nC795_=_C1413( C795 C1413 ) C795_=_C1414( C795 C1414 ) C795_=_C1415( C795 C1415 ) C795_=_C1416( C795 C1416 ) C797_=_C1289( C797 C1289 ) C797_=_C1292( C797 C1292 ) \nC797_=_C1387( C797 C1387 ) C797_=_C1388( C797 C1388 ) C797_=_C1389( C797 C1389 ) C797_=_C1390( C797 C1390 ) C797_=_C1391( C797 C1391 ) C797_=_C1392( C797 C1392 ) \nC797_=_C1393( C797 C1393 ) C797_=_C1394( C797 C1394 ) C797_=_C1395( C797 C1395 ) C797_=_C1396( C797 C1396 ) C797_=_C1397( C797 C1397 ) C797_=_C1398( C797 C1398 ) \nC797_=_C1399( C797 C1399 ) C797_=_C1400( C797 C1400 ) C797_=_C1401( C797 C1401 ) C797_=_C1402( C797 C1402 ) C797_=_C1403( C797 C1403 ) C797_=_C1404( C797 C1404 ) \nC797_=_C1405( C797 C1405 ) C797_=_C1406( C797 C1406 ) C797_=_C1407( C797 C1407 ) C797_=_C1408( C797 C1408 ) C797_=_C1409( C797 C1409 ) C797_=_C1410( C797 C1410 ) \nC797_=_C1411( C797 C1411 ) C797_=_C1412( C797 C1412 ) C797_=_C1413( C797 C1413 ) C797_=_C1414( C797 C1414 ) C797_=_C1415( C797 C1415 ) C797_=_C1416( C797 C1416 ) \nC1059_=_C1060( C1059 C1060 ) C1059_=_C1085( C1059 C1085 ) C1059_=_C1086( C1059 C1086 ) C1059_=_C1370( C1059 C1370 ) C1059_=_C1400( C1059 C1400 ) C1060_=_C1085( C1060 C1085 ) \nC1060_=_C1086( C1060 C1086 ) C1060_=_C1369( C1060 C1369 ) C1060_=_C1399( C1060 C1399 ) C1085_=_C1086( C1085 C1086 ) C1085_=_C1369( C1085 C1369 ) C1085_=_C1399( C1085 C1399 ) \nC1086_=_C1370( C1086 C1370 ) C1086_=_C1400( C1086 C1400 ) C1289_=_C1292( C1289 C1292 ) C1289_=_C1387( C1289 C1387 ) C1289_=_C1388( C1289 C1388 ) C1289_=_C1389( C1289 C1389 ) \nC1289_=_C1390( C1289 C1390 ) C1289_=_C1391( C1289 C1391 ) C1289_=_C1392( C1289 C1392 ) C1289_=_C1393( C1289 C1393 ) C1289_=_C1394( C1289 C1394 ) C1289_=_C1395( C1289 C1395 ) \nC1289_=_C1396( C1289 C1396 ) C1289_=_C1397( C1289 C1397 ) C1289_=_C1398( C1289 C1398 ) C1289_=_C1399( C1289 C1399 ) C1289_=_C1400( C1289 C1400 ) C1289_=_C1401( C1289 C1401 ) \nC1289_=_C1402( C1289 C1402 ) C1289_=_C1403( C1289 C1403 ) C1289_=_C1404( C1289 C1404 ) C1289_=_C1405( C1289 C1405 ) C1289_=_C1406( C1289 C1406 ) C1289_=_C1407( C1289 C1407 ) \nC1289_=_C1408( C1289 C1408 ) C1289_=_C1409( C1289 C1409 ) C1289_=_C1410( C1289 C1410 ) C1289_=_C1411( C1289 C1411 ) C1289_=_C1412( C1289 C1412 ) C1289_=_C1413( C1289 C1413 ) \nC1289_=_C1414( C1289 C1414 ) C1289_=_C1415( C1289 C1415 ) C1289_=_C1416( C1289 C1416 ) C1292_=_C1387( C1292 C1387 ) C1292_=_C1388( C1292 C1388 ) C1292_=_C1389( C1292 C1389 ) \nC1292_=_C1390( C1292 C1390 ) C1292_=_C1391( C1292 C1391 ) C1292_=_C1392( C1292 C1392 ) C1292_=_C1393( C1292 C1393 ) C1292_=_C1394( C1292 C1394 ) C1292_=_C1395( C1292 C1395 ) \nC1292_=_C1396( C1292 C1396 ) C1292_=_C1397( C1292 C1397 ) C1292_=_C1398( C1292 C1398 ) C1292_=_C1399( C1292 C1399 ) C1292_=_C1400( C1292 C1400 ) C1292_=_C1401( C1292 C1401 ) \nC1292_=_C1402( C1292 C1402 ) C1292_=_C1403( C1292 C1403 ) C1292_=_C1404( C1292 C1404 ) C1292_=_C1405( C1292 C1405 ) C1292_=_C1406( C1292 C1406 ) C1292_=_C1407( C1292 C1407 ) \nC1292_=_C1408( C1292 C1408 ) C1292_=_C1409( C1292 C1409 ) C1292_=_C1410( C1292 C1410 ) C1292_=_C1411( C1292 C1411 ) C1292_=_C1412( C1292 C1412 ) C1292_=_C1413( C1292 C1413 ) \nC1292_=_C1414( C1292 C1414 ) C1292_=_C1415( C1292 C1415 ) C1292_=_C1416( C1292 C1416 ) C1369_=_C1370( C1369 C1370 ) C1369_=_C1399( C1369 C1399 ) C1369_=_C1400( C1369 C1400 ) \nC1369_=_C1426( C1369 C1426 ) C1369_=_C1448( C1369 C1448 ) C1370_=_C1399( C1370 C1399 ) C1370_=_C1400( C1370 C1400 ) C1370_=_C1425( C1370 C1425 ) C1370_=_C1447( C1370 C1447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7_=_C1409( C1387 C1409 ) C1387_=_C1410( C1387 C1410 ) C1387_=_C1411( C1387 C1411 ) \nC1387_=_C1412( C1387 C1412 ) C1387_=_C1413( C1387 C1413 ) C1387_=_C1414( C1387 C1414 ) C1387_=_C1415( C1387 C1415 ) C1387_=_C1416( C1387 C1416 ) C1387_=_C1425( C1387 C1425 ) \nC1387_=_C1426( C1387 C142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410( C1388 C1410 ) C1388_=_C1411( C1388 C1411 ) \nC1388_=_C1412( C1388 C1412 ) C1388_=_C1413( C1388 C1413 ) C1388_=_C1414( C1388 C1414 ) C1388_=_C1415( C1388 C1415 ) C1388_=_C1416( C1388 C1416 ) C1388_=_C1447( C1388 C1447 ) \nC1388_=_C1448( C1388 C1448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11( C1389 C1411 ) C1389_=_C1412( C1389 C1412 ) \nC1389_=_C1413( C1389 C1413 ) C1389_=_C1414( C1389 C1414 ) C1389_=_C1415( C1389 C1415 ) C1389_=_C1416( C1389 C1416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0_=_C1411( C1390 C1411 ) C1390_=_C1412( C1390 C1412 ) C1390_=_C1413( C1390 C1413 ) C1390_=_C1414( C1390 C1414 ) C1390_=_C1415( C1390 C1415 ) C1390_=_C1416( C1390 C1416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w:t>
      </w:r>
    </w:p>
    <w:p>
      <w:pPr>
        <w:pStyle w:val="PreformattedText"/>
        <w:bidi w:val="0"/>
        <w:spacing w:before="0" w:after="0"/>
        <w:jc w:val="left"/>
        <w:rPr/>
      </w:pPr>
      <w:r>
        <w:rPr/>
        <w:t xml:space="preserve"> </w:t>
      </w:r>
      <w:r>
        <w:rPr/>
        <w:t>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1_=_C1415( C1391 C1415 ) \nC1391_=_C1416( C1391 C141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2_=_C1414( C1392 C1414 ) C1392_=_C1415( C1392 C1415 ) \nC1392_=_C1416( C1392 C1416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3( C1393 C1413 ) C1393_=_C1414( C1393 C1414 ) C1393_=_C1415( C1393 C1415 ) C1393_=_C1416( C1393 C141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25( C1399 C1425 ) C1399_=_C1447( C1399 C1447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26( C1400 C1426 ) C1400_=_C1448( C1400 C144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6_=_C1407( C1406 C1407 ) C1406_=_C1408( C1406 C1408 ) \nC1406_=_C1409( C1406 C1409 ) C1406_=_C1410( C1406 C1410 ) C1406_=_C1411( C1406 C1411 ) C1406_=_C1412( C1406 C1412 ) C1406_=_C1413( C1406 C1413 ) C1406_=_C1414( C1406 C1414 ) \nC1406_=_C1415( C1406 C1415 ) C1406_=_C1416( C1406 C1416 ) C1407_=_C1408( C1407 C1408 ) C1407_=_C1409( C1407 C1409 ) C1407_=_C1410( C1407 C1410 ) C1407_=_C1411( C1407 C1411 ) \nC1407_=_C1412( C1407 C1412 ) C1407_=_C1413( C1407 C1413 ) C1407_=_C1414( C1407 C1414 ) C1407_=_C1415( C1407 C1415 ) C1407_=_C1416( C1407 C1416 ) C1408_=_C1409( C1408 C1409 ) \nC1408_=_C1410( C1408 C1410 ) C1408_=_C1411( C1408 C1411 ) C1408_=_C1412( C1408 C1412 ) C1408_=_C1413( C1408 C1413 ) C1408_=_C1414( C1408 C1414 ) C1408_=_C1415( C1408 C1415 ) \nC1408_=_C1416( C1408 C1416 ) C1409_=_C1410( C1409 C1410 ) C1409_=_C1411( C1409 C1411 ) C1409_=_C1412( C1409 C1412 ) C1409_=_C1413( C1409 C1413 ) C1409_=_C1414( C1409 C1414 ) \nC1409_=_C1415( C1409 C1415 ) C1409_=_C1416( C1409 C1416 ) C1410_=_C1411( C1410 C1411 ) C1410_=_C1412( C1410 C1412 ) C1410_=_C1413( C1410 C1413 ) C1410_=_C1414( C1410 C1414 ) \nC1410_=_C1415( C1410 C1415 ) C1410_=_C1416( C1410 C1416 ) C1411_=_C1412( C1411 C1412 ) C1411_=_C1413( C1411 C1413 ) C1411_=_C1414( C1411 C1414 ) C1411_=_C1415( C1411 C1415 ) \nC1411_=_C1416( C1411 C1416 ) C1412_=_C1413( C1412 C1413 ) C1412_=_C1414( C1412 C1414 ) C1412_=_C1415( C1412 C1415 ) C1412_=_C1416( C1412 C1416 ) C1413_=_C1414( C1413 C1414 ) \nC1413_=_C1415( C1413 C1415 ) C1413_=_C1416( C1413 C1416 ) C1414_=_C1415( C1414 C1415 ) C1414_=_C1416( C1414 C1416 ) C1415_=_C1416( C1415 C1416 ) C1425_=_C1426( C1425 C1426 ) \nC1425_=_C1447( C1425 C1447 ) C1425_=_C1448( C1425 C1448 ) C1426_=_C1447( C1426 C1447 ) C1426_=_C1448( C1426 C1448 ) C1447_=_C1448( C1447 C1448 ) "];371-&gt;400[label="43: C266 C795 C797 C1059 C1060 \nC1085 C1086 C1289 C1292 C1369 C1370 \nC1387 C1388 C1389 C1390 C1391 C1392 \nC1393 C1394 C1395 C1396 C1397 C1398 \nC1401 C1402 C1403 C1404 C1405 C1406 \nC1407 C1408 C1409 C1410 C1411 C1412 \nC1413 C1414 C1415 C1416 C1425 C1426 \nC1447 C1448 \n555: C266_=_C795 ,C266_=_C797 ,C266_=_C1289 ,C266_=_C1292 ,C266_=_C1369 ,\nC266_=_C1370 ,C266_=_C1387 ,C266_=_C1388 ,C266_=_C1389</w:t>
      </w:r>
    </w:p>
    <w:p>
      <w:pPr>
        <w:pStyle w:val="PreformattedText"/>
        <w:bidi w:val="0"/>
        <w:spacing w:before="0" w:after="0"/>
        <w:jc w:val="left"/>
        <w:rPr/>
      </w:pPr>
      <w:r>
        <w:rPr/>
        <w:t xml:space="preserve"> </w:t>
      </w:r>
      <w:r>
        <w:rPr/>
        <w:t>,C266_=_C1390 ,C266_=_C1391 ,\nC266_=_C1392 ,C266_=_C1393 ,C266_=_C1394 ,C266_=_C1395 ,C266_=_C1396 ,C266_=_C1397 ,\nC266_=_C1398 ,C266_=_C1401 ,C266_=_C1402 ,C266_=_C1403 ,C266_=_C1404 ,C266_=_C1405 ,\nC266_=_C1406 ,C266_=_C1407 ,C266_=_C1408 ,C266_=_C1409 ,C266_=_C1410 ,C266_=_C1411 ,\nC266_=_C1412 ,C266_=_C1413 ,C266_=_C1414 ,C266_=_C1415 ,C266_=_C1416 ,C795_=_C797 ,\nC795_=_C1289 ,C795_=_C1292 ,C795_=_C1387 ,C795_=_C1388 ,C795_=_C1389 ,C795_=_C1390 ,\nC795_=_C1391 ,C795_=_C1392 ,C795_=_C1393 ,C795_=_C1394 ,C795_=_C1395 ,C795_=_C1396 ,\nC795_=_C1397 ,C795_=_C1398 ,C795_=_C1401 ,C795_=_C1402 ,C795_=_C1403 ,C795_=_C1404 ,\nC795_=_C1405 ,C795_=_C1406 ,C795_=_C1407 ,C795_=_C1408 ,C795_=_C1409 ,C795_=_C1410 ,\nC795_=_C1411 ,C795_=_C1412 ,C795_=_C1413 ,C795_=_C1414 ,C795_=_C1415 ,C795_=_C1416 ,\nC797_=_C1289 ,C797_=_C1292 ,C797_=_C1387 ,C797_=_C1388 ,C797_=_C1389 ,C797_=_C1390 ,\nC797_=_C1391 ,C797_=_C1392 ,C797_=_C1393 ,C797_=_C1394 ,C797_=_C1395 ,C797_=_C1396 ,\nC797_=_C1397 ,C797_=_C1398 ,C797_=_C1401 ,C797_=_C1402 ,C797_=_C1403 ,C797_=_C1404 ,\nC797_=_C1405 ,C797_=_C1406 ,C797_=_C1407 ,C797_=_C1408 ,C797_=_C1409 ,C797_=_C1410 ,\nC797_=_C1411 ,C797_=_C1412 ,C797_=_C1413 ,C797_=_C1414 ,C797_=_C1415 ,C797_=_C1416 ,\nC1059_=_C1060 ,C1059_=_C1085 ,C1059_=_C1086 ,C1059_=_C1370 ,C1060_=_C1085 ,C1060_=_C1086 ,\nC1060_=_C1369 ,C1085_=_C1086 ,C1085_=_C1369 ,C1086_=_C1370 ,C1289_=_C1292 ,C1289_=_C1387 ,\nC1289_=_C1388 ,C1289_=_C1389 ,C1289_=_C1390 ,C1289_=_C1391 ,C1289_=_C1392 ,C1289_=_C1393 ,\nC1289_=_C1394 ,C1289_=_C1395 ,C1289_=_C1396 ,C1289_=_C1397 ,C1289_=_C1398 ,C1289_=_C1401 ,\nC1289_=_C1402 ,C1289_=_C1403 ,C1289_=_C1404 ,C1289_=_C1405 ,C1289_=_C1406 ,C1289_=_C1407 ,\nC1289_=_C1408 ,C1289_=_C1409 ,C1289_=_C1410 ,C1289_=_C1411 ,C1289_=_C1412 ,C1289_=_C1413 ,\nC1289_=_C1414 ,C1289_=_C1415 ,C1289_=_C1416 ,C1292_=_C1387 ,C1292_=_C1388 ,C1292_=_C1389 ,\nC1292_=_C1390 ,C1292_=_C1391 ,C1292_=_C1392 ,C1292_=_C1393 ,C1292_=_C1394 ,C1292_=_C1395 ,\nC1292_=_C1396 ,C1292_=_C1397 ,C1292_=_C1398 ,C1292_=_C1401 ,C1292_=_C1402 ,C1292_=_C1403 ,\nC1292_=_C1404 ,C1292_=_C1405 ,C1292_=_C1406 ,C1292_=_C1407 ,C1292_=_C1408 ,C1292_=_C1409 ,\nC1292_=_C1410 ,C1292_=_C1411 ,C1292_=_C1412 ,C1292_=_C1413 ,C1292_=_C1414 ,C1292_=_C1415 ,\nC1292_=_C1416 ,C1369_=_C1370 ,C1369_=_C1426 ,C1369_=_C1448 ,C1370_=_C1425 ,C1370_=_C1447 ,\nC1387_=_C1388 ,C1387_=_C1389 ,C1387_=_C1390 ,C1387_=_C1391 ,C1387_=_C1392 ,C1387_=_C1393 ,\nC1387_=_C1394 ,C1387_=_C1395 ,C1387_=_C1396 ,C1387_=_C1397 ,C1387_=_C1398 ,C1387_=_C1401 ,\nC1387_=_C1402 ,C1387_=_C1403 ,C1387_=_C1404 ,C1387_=_C1405 ,C1387_=_C1406 ,C1387_=_C1407 ,\nC1387_=_C1408 ,C1387_=_C1409 ,C1387_=_C1410 ,C1387_=_C1411 ,C1387_=_C1412 ,C1387_=_C1413 ,\nC1387_=_C1414 ,C1387_=_C1415 ,C1387_=_C1416 ,C1387_=_C1425 ,C1387_=_C1426 ,C1388_=_C1389 ,\nC1388_=_C1390 ,C1388_=_C1391 ,C1388_=_C1392 ,C1388_=_C1393 ,C1388_=_C1394 ,C1388_=_C1395 ,\nC1388_=_C1396 ,C1388_=_C1397 ,C1388_=_C1398 ,C1388_=_C1401 ,C1388_=_C1402 ,C1388_=_C1403 ,\nC1388_=_C1404 ,C1388_=_C1405 ,C1388_=_C1406 ,C1388_=_C1407 ,C1388_=_C1408 ,C1388_=_C1409 ,\nC1388_=_C1410 ,C1388_=_C1411 ,C1388_=_C1412 ,C1388_=_C1413 ,C1388_=_C1414 ,C1388_=_C1415 ,\nC1388_=_C1416 ,C1388_=_C1447 ,C1388_=_C1448 ,C1389_=_C1390 ,C1389_=_C1391 ,C1389_=_C1392 ,\nC1389_=_C1393 ,C1389_=_C1394 ,C1389_=_C1395 ,C1389_=_C1396 ,C1389_=_C1397 ,C1389_=_C1398 ,\nC1389_=_C1401 ,C1389_=_C1402 ,C1389_=_C1403 ,C1389_=_C1404 ,C1389_=_C1405 ,C1389_=_C1406 ,\nC1389_=_C1407 ,C1389_=_C1408 ,C1389_=_C1409 ,C1389_=_C1410 ,C1389_=_C1411 ,C1389_=_C1412 ,\nC1389_=_C1413 ,C1389_=_C1414 ,C1389_=_C1415 ,C1389_=_C1416 ,C1390_=_C1391 ,C1390_=_C1392 ,\nC1390_=_C1393 ,C1390_=_C1394 ,C1390_=_C1395 ,C1390_=_C1396 ,C1390_=_C1397 ,C1390_=_C1398 ,\nC1390_=_C1401 ,C1390_=_C1402 ,C1390_=_C1403 ,C1390_=_C1404 ,C1390_=_C1405 ,C1390_=_C1406 ,\nC1390_=_C1407 ,C1390_=_C1408 ,C1390_=_C1409 ,C1390_=_C1410 ,C1390_=_C1411 ,C1390_=_C1412 ,\nC1390_=_C1413 ,C1390_=_C1414 ,C1390_=_C1415 ,C1390_=_C1416 ,C1391_=_C1392 ,C1391_=_C1393 ,\nC1391_=_C1394 ,C1391_=_C1395 ,C1391_=_C1396 ,C1391_=_C1397 ,C1391_=_C1398 ,C1391_=_C1401 ,\nC1391_=_C1402 ,C1391_=_C1403 ,C1391_=_C1404 ,C1391_=_C1405 ,C1391_=_C1406 ,C1391_=_C1407 ,\nC1391_=_C1408 ,C1391_=_C1409 ,C1391_=_C1410 ,C1391_=_C1411 ,C1391_=_C1412 ,C1391_=_C1413 ,\nC1391_=_C1414 ,C1391_=_C1415 ,C1391_=_C1416 ,C1392_=_C1393 ,C1392_=_C1394 ,C1392_=_C1395 ,\nC1392_=_C1396 ,C1392_=_C1397 ,C1392_=_C1398 ,C1392_=_C1401 ,C1392_=_C1402 ,C1392_=_C1403 ,\nC1392_=_C1404 ,C1392_=_C1405 ,C1392_=_C1406 ,C1392_=_C1407 ,C1392_=_C1408 ,C1392_=_C1409 ,\nC1392_=_C1410 ,C1392_=_C1411 ,C1392_=_C1412 ,C1392_=_C1413 ,C1392_=_C1414 ,C1392_=_C1415 ,\nC1392_=_C1416 ,C1393_=_C1394 ,C1393_=_C1395 ,C1393_=_C1396 ,C1393_=_C1397 ,C1393_=_C1398 ,\nC1393_=_C1401 ,C1393_=_C1402 ,C1393_=_C1403 ,C1393_=_C1404 ,C1393_=_C1405 ,C1393_=_C1406 ,\nC1393_=_C1407 ,C1393_=_C1408 ,C1393_=_C1409 ,C1393_=_C1410 ,C1393_=_C1411 ,C1393_=_C1412 ,\nC1393_=_C1413 ,C1393_=_C1414 ,C1393_=_C1415 ,C1393_=_C1416 ,C1394_=_C1395 ,C1394_=_C1396 ,\nC1394_=_C1397 ,C1394_=_C1398 ,C1394_=_C1401 ,C1394_=_C1402 ,C1394_=_C1403 ,C1394_=_C1404 ,\nC1394_=_C1405 ,C1394_=_C1406 ,C1394_=_C1407 ,C1394_=_C1408 ,C1394_=_C1409 ,C1394_=_C1410 ,\nC1394_=_C1411 ,C1394_=_C1412 ,C1394_=_C1413 ,C1394_=_C1414 ,C1394_=_C1415 ,C1394_=_C1416 ,\nC1395_=_C1396 ,C1395_=_C1397 ,C1395_=_C1398 ,C1395_=_C1401 ,C1395_=_C1402 ,C1395_=_C1403 ,\nC1395_=_C1404 ,C1395_=_C1405 ,C1395_=_C1406 ,C1395_=_C1407 ,C1395_=_C1408 ,C1395_=_C1409 ,\nC1395_=_C1410 ,C1395_=_C1411 ,C1395_=_C1412 ,C1395_=_C1413 ,C1395_=_C1414 ,C1395_=_C1415 ,\nC1395_=_C1416 ,C1396_=_C1397 ,C1396_=_C1398 ,C1396_=_C1401 ,C1396_=_C1402 ,C1396_=_C1403 ,\nC1396_=_C1404 ,C1396_=_C1405 ,C1396_=_C1406 ,C1396_=_C1407 ,C1396_=_C1408 ,C1396_=_C1409 ,\nC1396_=_C1410 ,C1396_=_C1411 ,C1396_=_C1412 ,C1396_=_C1413 ,C1396_=_C1414 ,C1396_=_C1415 ,\nC1396_=_C1416 ,C1397_=_C1398 ,C1397_=_C1401 ,C1397_=_C1402 ,C1397_=_C1403 ,C1397_=_C1404 ,\nC1397_=_C1405 ,C1397_=_C1406 ,C1397_=_C1407 ,C1397_=_C1408 ,C1397_=_C1409 ,C1397_=_C1410 ,\nC1397_=_C1411 ,C1397_=_C1412 ,C1397_=_C1413 ,C1397_=_C1414 ,C1397_=_C1415 ,C1397_=_C1416 ,\nC1398_=_C1401 ,C1398_=_C1402 ,C1398_=_C1403 ,C1398_=_C1404 ,C1398_=_C1405 ,C1398_=_C1406 ,\nC1398_=_C1407 ,C1398_=_C1408 ,C1398_=_C1409 ,C1398_=_C1410 ,C1398_=_C1411 ,C1398_=_C1412 ,\nC1398_=_C1413 ,C1398_=_C1414 ,C1398_=_C1415 ,C1398_=_C1416 ,C1401_=_C1402 ,C1401_=_C1403 ,\nC1401_=_C1404 ,C1401_=_C1405 ,C1401_=_C1406 ,C1401_=_C1407 ,C1401_=_C1408 ,C1401_=_C1409 ,\nC1401_=_C1410 ,C1401_=_C1411 ,C1401_=_C1412 ,C1401_=_C1413 ,C1401_=_C1414 ,C1401_=_C1415 ,\nC1401_=_C1416 ,C1402_=_C1403 ,C1402_=_C1404 ,C1402_=_C1405 ,C1402_=_C1406 ,C1402_=_C1407 ,\nC1402_=_C1408 ,C1402_=_C1409 ,C1402_=_C1410 ,C1402_=_C1411 ,C1402_=_C1412 ,C1402_=_C1413 ,\nC1402_=_C1414 ,C1402_=_C1415 ,C1402_=_C1416 ,C1403_=_C1404 ,C1403_=_C1405 ,C1403_=_C1406 ,\nC1403_=_C1407 ,C1403_=_C1408 ,C1403_=_C1409 ,C1403_=_C1410 ,C1403_=_C1411 ,C1403_=_C1412 ,\nC1403_=_C1413 ,C1403_=_C1414 ,C1403_=_C1415 ,C1403_=_C1416 ,C1404_=_C1405 ,C1404_=_C1406 ,\nC1404_=_C1407 ,C1404_=_C1408 ,C1404_=_C1409 ,C1404_=_C1410 ,C1404_=_C1411 ,C1404_=_C1412 ,\nC1404_=_C1413 ,C1404_=_C1414 ,C1404_=_C1415 ,C1404_=_C1416 ,C1405_=_C1406 ,C1405_=_C1407 ,\nC1405_=_C1408 ,C1405_=_C1409 ,C1405_=_C1410 ,C1405_=_C1411 ,C1405_=_C1412 ,C1405_=_C1413 ,\nC1405_=_C1414 ,C1405_=_C1415 ,C1405_=_C1416 ,C1406_=_C1407 ,C1406_=_C1408 ,C1406_=_C1409 ,\nC1406_=_C1410 ,C1406_=_C1411 ,C1406_=_C1412 ,C1406_=_C1413 ,C1406_=_C1414 ,C1406_=_C1415 ,\nC1406_=_C1416 ,C1407_=_C1408 ,C1407_=_C1409 ,C1407_=_C1410 ,C1407_=_C1411 ,C1407_=_C1412 ,\nC1407_=_C1413 ,C1407_=_C1414 ,C1407_=_C1415 ,C1407_=_C1416 ,C1408_=_C1409 ,C1408_=_C1410 ,\nC1408_=_C1411 ,C1408_=_C1412 ,C1408_=_C1413 ,C1408_=_C1414 ,C1408_=_C1415 ,C1408_=_C1416 ,\nC1409_=_C1410 ,C1409_=_C1411 ,C1409_=_C1412 ,C1409_=_C1413 ,C1409_=_C1414 ,C1409_=_C1415 ,\nC1409_=_C1416 ,C1410_=_C1411 ,C1410_=_C1412 ,C1410_=_C1413 ,C1410_=_C1414 ,C1410_=_C1415 ,\nC1410_=_C1416 ,C1411_=_C1412 ,C1411_=_C1413 ,C1411_=_C1414 ,C1411_=_C1415 ,C1411_=_C1416 ,\nC1412_=_C1413 ,C1412_=_C1414 ,C1412_=_C1415 ,C1412_=_C1416 ,C1413_=_C1414 ,C1413_=_C1415 ,\nC1413_=_C1416 ,C1414_=_C1415 ,C1414_=_C1416 ,C1415_=_C1416 ,C1425_=_C1426 ,C1425_=_C1447 ,\nC1425_=_C1448 ,C1426_=_C1447 ,C1426_=_C1448 ,C1447_=_C1448 ,"];401[shape=box, label="id:401 level: 7\n9: C360 C1373 C1374 C1403 C1404 \nC1497 C1498 C1519 C1520 \n28: C360_=_C1373( C360 C1373 ) C360_=_C1374( C360 C1374 ) C360_=_C1403( C360 C1403 ) C360_=_C1404( C360 C1404 ) C360_=_C1497( C360 C1497 ) \nC360_=_C1498( C360 C1498 ) C360_=_C1519( C360 C1519 ) C360_=_C1520( C360 C1520 ) C1373_=_C1374( C1373 C1374 ) C1373_=_C1403( C1373 C1403 ) C1373_=_C1404( C1373 C1404 ) \nC1373_=_C1498( C1373 C1498 ) C1373_=_C1520( C1373 C1520 ) C1374_=_C1403( C1374 C1403 ) C1374_=_C1404( C1374 C1404 ) C1374_=_C1497( C1374 C1497 ) C1374_=_C1519( C1374 C1519 ) \nC1403_=_C1404( C1403 C1404 ) C1403_=_C1497( C1403 C1497 ) C1403_=_C1519( C1403 C1519 ) C1404_=_C1498( C1404 C1498 ) C1404_=_C1520( C1404 C1520 ) C1497_=_C1498( C1497 C1498 ) \nC1497_=_C1519( C1497 C1519 ) C1497_=_C1520( C1497 C1520 ) C1498_=_C1519( C1498 C1519 ) C1498_=_C1520( C1498 C1520 ) C1519_=_C1520( C1519 C1520 ) "];374-&gt;401[label="8: C1373 C1374 C1403 C1404 C1497 \nC1498 C1519 C1520 \n20: C1373_=_C1374 ,C1373_=_C1403 ,C1373_=_C1404 ,C1373_=_C1498 ,C1373_=_C1520 ,\nC1374_=_C1403 ,C1374_=_C1404 ,C1374_=_C1497 ,C1374_=_C1519 ,C1403_=_C1404 ,C1403_=_C1497 ,\nC1403_=_C1519 ,C1404_=_C1498 ,C1404_=_C1520 ,C1497_=_C1498 ,C1497_=_C1519 ,C1497_=_C1520 ,\nC1498_=_C1519 ,C1498_=_C1520 ,C1519_=_C1520 ,"];402[shape=box, label="id:402 level: 7\n9: C359 C1307 C1308 C1337 C1338 \nC1373 C1374 C1403 C1404 \n28: C359_=_C1307( C359 C1307 ) C359_=_C1308( C359 C1308 ) C359_=_C1337( C359 C1337 ) C359_=_C1338( C359 C1338 ) C359_=_C1373( C359 C1373 ) \nC359_=_C1374( C359 C1374 ) C359_=_C1403( C359 C1403 ) C359_=_C1404( C359 C1404</w:t>
      </w:r>
    </w:p>
    <w:p>
      <w:pPr>
        <w:pStyle w:val="PreformattedText"/>
        <w:bidi w:val="0"/>
        <w:spacing w:before="0" w:after="0"/>
        <w:jc w:val="left"/>
        <w:rPr/>
      </w:pPr>
      <w:r>
        <w:rPr/>
        <w:t xml:space="preserve"> </w:t>
      </w:r>
      <w:r>
        <w:rPr/>
        <w:t>) C1307_=_C1308( C1307 C1308 ) C1307_=_C1337( C1307 C1337 ) C1307_=_C1338( C1307 C1338 ) \nC1307_=_C1374( C1307 C1374 ) C1307_=_C1404( C1307 C1404 ) C1308_=_C1337( C1308 C1337 ) C1308_=_C1338( C1308 C1338 ) C1308_=_C1373( C1308 C1373 ) C1308_=_C1403( C1308 C1403 ) \nC1337_=_C1338( C1337 C1338 ) C1337_=_C1373( C1337 C1373 ) C1337_=_C1403( C1337 C1403 ) C1338_=_C1374( C1338 C1374 ) C1338_=_C1404( C1338 C1404 ) C1373_=_C1374( C1373 C1374 ) \nC1373_=_C1403( C1373 C1403 ) C1373_=_C1404( C1373 C1404 ) C1374_=_C1403( C1374 C1403 ) C1374_=_C1404( C1374 C1404 ) C1403_=_C1404( C1403 C1404 ) "];374-&gt;402[label="8: C1307 C1308 C1337 C1338 C1373 \nC1374 C1403 C1404 \n20: C1307_=_C1308 ,C1307_=_C1337 ,C1307_=_C1338 ,C1307_=_C1374 ,C1307_=_C1404 ,\nC1308_=_C1337 ,C1308_=_C1338 ,C1308_=_C1373 ,C1308_=_C1403 ,C1337_=_C1338 ,C1337_=_C1373 ,\nC1337_=_C1403 ,C1338_=_C1374 ,C1338_=_C1404 ,C1373_=_C1374 ,C1373_=_C1403 ,C1373_=_C1404 ,\nC1374_=_C1403 ,C1374_=_C1404 ,C1403_=_C1404 ,"];403[shape=box, label="id:403 level: 7\n45: C266 C794 C796 C1290 C1291 \nC1299 C1300 C1329 C1330 C1357 C1358 \nC1359 C1360 C1361 C1362 C1363 C1364 \nC1365 C1366 C1367 C1368 C1369 C1370 \nC1371 C1372 C1373 C1374 C1375 C1376 \nC1377 C1378 C1379 C1380 C1381 C1382 \nC1383 C1384 C1385 C1386 C1393 C1394 \nC1489 C1490 C1511 C1512 \n630: C266_=_C794( C266 C794 ) C266_=_C796( C266 C796 ) C266_=_C1290( C266 C1290 ) C266_=_C1291( C266 C1291 ) C266_=_C1357( C266 C1357 ) \nC266_=_C1358( C266 C1358 ) C266_=_C1359( C266 C1359 ) C266_=_C1360( C266 C1360 ) C266_=_C1361( C266 C1361 ) C266_=_C1362( C266 C1362 ) C266_=_C1363( C266 C1363 ) \nC266_=_C1364( C266 C1364 ) C266_=_C1365( C266 C1365 ) C266_=_C1366( C266 C1366 ) C266_=_C1367( C266 C1367 ) C266_=_C1368( C266 C1368 ) C266_=_C1369( C266 C1369 ) \nC266_=_C1370( C266 C1370 ) C266_=_C1371( C266 C1371 ) C266_=_C1372( C266 C1372 ) C266_=_C1373( C266 C1373 ) C266_=_C1374( C266 C1374 ) C266_=_C1375( C266 C1375 ) \nC266_=_C1376( C266 C1376 ) C266_=_C1377( C266 C1377 ) C266_=_C1378( C266 C1378 ) C266_=_C1379( C266 C1379 ) C266_=_C1380( C266 C1380 ) C266_=_C1381( C266 C1381 ) \nC266_=_C1382( C266 C1382 ) C266_=_C1383( C266 C1383 ) C266_=_C1384( C266 C1384 ) C266_=_C1385( C266 C1385 ) C266_=_C1386( C266 C1386 ) C266_=_C1393( C266 C1393 ) \nC266_=_C1394( C266 C1394 ) C794_=_C796( C794 C796 ) C794_=_C1290( C794 C1290 ) C794_=_C1291( C794 C1291 ) C794_=_C1357( C794 C1357 ) C794_=_C1358( C794 C1358 ) \nC794_=_C1359( C794 C1359 ) C794_=_C1360( C794 C1360 ) C794_=_C1361( C794 C1361 ) C794_=_C1362( C794 C1362 ) C794_=_C1363( C794 C1363 ) C794_=_C1364( C794 C1364 ) \nC794_=_C1365( C794 C1365 ) C794_=_C1366( C794 C1366 ) C794_=_C1367( C794 C1367 ) C794_=_C1368( C794 C1368 ) C794_=_C1369( C794 C1369 ) C794_=_C1370( C794 C1370 ) \nC794_=_C1371( C794 C1371 ) C794_=_C1372( C794 C1372 ) C794_=_C1373( C794 C1373 ) C794_=_C1374( C794 C1374 ) C794_=_C1375( C794 C1375 ) C794_=_C1376( C794 C1376 ) \nC794_=_C1377( C794 C1377 ) C794_=_C1378( C794 C1378 ) C794_=_C1379( C794 C1379 ) C794_=_C1380( C794 C1380 ) C794_=_C1381( C794 C1381 ) C794_=_C1382( C794 C1382 ) \nC794_=_C1383( C794 C1383 ) C794_=_C1384( C794 C1384 ) C794_=_C1385( C794 C1385 ) C794_=_C1386( C794 C1386 ) C796_=_C1290( C796 C1290 ) C796_=_C1291( C796 C1291 ) \nC796_=_C1357( C796 C1357 ) C796_=_C1358( C796 C1358 ) C796_=_C1359( C796 C1359 ) C796_=_C1360( C796 C1360 ) C796_=_C1361( C796 C1361 ) C796_=_C1362( C796 C1362 ) \nC796_=_C1363( C796 C1363 ) C796_=_C1364( C796 C1364 ) C796_=_C1365( C796 C1365 ) C796_=_C1366( C796 C1366 ) C796_=_C1367( C796 C1367 ) C796_=_C1368( C796 C1368 ) \nC796_=_C1369( C796 C1369 ) C796_=_C1370( C796 C1370 ) C796_=_C1371( C796 C1371 ) C796_=_C1372( C796 C1372 ) C796_=_C1373( C796 C1373 ) C796_=_C1374( C796 C1374 ) \nC796_=_C1375( C796 C1375 ) C796_=_C1376( C796 C1376 ) C796_=_C1377( C796 C1377 ) C796_=_C1378( C796 C1378 ) C796_=_C1379( C796 C1379 ) C796_=_C1380( C796 C1380 ) \nC796_=_C1381( C796 C1381 ) C796_=_C1382( C796 C1382 ) C796_=_C1383( C796 C1383 ) C796_=_C1384( C796 C1384 ) C796_=_C1385( C796 C1385 ) C796_=_C1386( C796 C1386 ) \nC1290_=_C1291( C1290 C1291 ) C1290_=_C1357( C1290 C1357 ) C1290_=_C1358( C1290 C1358 ) C1290_=_C1359( C1290 C1359 ) C1290_=_C1360( C1290 C1360 ) C1290_=_C1361( C1290 C1361 ) \nC1290_=_C1362( C1290 C1362 ) C1290_=_C1363( C1290 C1363 ) C1290_=_C1364( C1290 C1364 ) C1290_=_C1365( C1290 C1365 ) C1290_=_C1366( C1290 C1366 ) C1290_=_C1367( C1290 C1367 ) \nC1290_=_C1368( C1290 C1368 ) C1290_=_C1369( C1290 C1369 ) C1290_=_C1370( C1290 C1370 ) C1290_=_C1371( C1290 C1371 ) C1290_=_C1372( C1290 C1372 ) C1290_=_C1373( C1290 C1373 ) \nC1290_=_C1374( C1290 C1374 ) C1290_=_C1375( C1290 C1375 ) C1290_=_C1376( C1290 C1376 ) C1290_=_C1377( C1290 C1377 ) C1290_=_C1378( C1290 C1378 ) C1290_=_C1379( C1290 C1379 ) \nC1290_=_C1380( C1290 C1380 ) C1290_=_C1381( C1290 C1381 ) C1290_=_C1382( C1290 C1382 ) C1290_=_C1383( C1290 C1383 ) C1290_=_C1384( C1290 C1384 ) C1290_=_C1385( C1290 C1385 ) \nC1290_=_C1386( C1290 C1386 ) C1291_=_C1357( C1291 C1357 ) C1291_=_C1358( C1291 C1358 ) C1291_=_C1359( C1291 C1359 ) C1291_=_C1360( C1291 C1360 ) C1291_=_C1361( C1291 C1361 ) \nC1291_=_C1362( C1291 C1362 ) C1291_=_C1363( C1291 C1363 ) C1291_=_C1364( C1291 C1364 ) C1291_=_C1365( C1291 C1365 ) C1291_=_C1366( C1291 C1366 ) C1291_=_C1367( C1291 C1367 ) \nC1291_=_C1368( C1291 C1368 ) C1291_=_C1369( C1291 C1369 ) C1291_=_C1370( C1291 C1370 ) C1291_=_C1371( C1291 C1371 ) C1291_=_C1372( C1291 C1372 ) C1291_=_C1373( C1291 C1373 ) \nC1291_=_C1374( C1291 C1374 ) C1291_=_C1375( C1291 C1375 ) C1291_=_C1376( C1291 C1376 ) C1291_=_C1377( C1291 C1377 ) C1291_=_C1378( C1291 C1378 ) C1291_=_C1379( C1291 C1379 ) \nC1291_=_C1380( C1291 C1380 ) C1291_=_C1381( C1291 C1381 ) C1291_=_C1382( C1291 C1382 ) C1291_=_C1383( C1291 C1383 ) C1291_=_C1384( C1291 C1384 ) C1291_=_C1385( C1291 C1385 ) \nC1291_=_C1386( C1291 C1386 ) C1299_=_C1300( C1299 C1300 ) C1299_=_C1329( C1299 C1329 ) C1299_=_C1330( C1299 C1330 ) C1299_=_C1364( C1299 C1364 ) C1299_=_C1394( C1299 C1394 ) \nC1300_=_C1329( C1300 C1329 ) C1300_=_C1330( C1300 C1330 ) C1300_=_C1363( C1300 C1363 ) C1300_=_C1393( C1300 C1393 ) C1329_=_C1330( C1329 C1330 ) C1329_=_C1363( C1329 C1363 ) \nC1329_=_C1393( C1329 C1393 ) C1330_=_C1364( C1330 C1364 ) C1330_=_C1394( C1330 C1394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7_=_C1377( C1357 C1377 ) C1357_=_C1378( C1357 C1378 ) \nC1357_=_C1379( C1357 C1379 ) C1357_=_C1380( C1357 C1380 ) C1357_=_C1381( C1357 C1381 ) C1357_=_C1382( C1357 C1382 ) C1357_=_C1383( C1357 C1383 ) C1357_=_C1384( C1357 C1384 ) \nC1357_=_C1385( C1357 C1385 ) C1357_=_C1386( C1357 C1386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8_=_C1380( C1358 C1380 ) \nC1358_=_C1381( C1358 C1381 ) C1358_=_C1382( C1358 C1382 ) C1358_=_C1383( C1358 C1383 ) C1358_=_C1384( C1358 C1384 ) C1358_=_C1385( C1358 C1385 ) C1358_=_C1386( C1358 C1386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78( C1359 C1378 ) C1359_=_C1379( C1359 C1379 ) C1359_=_C1380( C1359 C1380 ) C1359_=_C1381( C1359 C1381 ) C1359_=_C1382( C1359 C1382 ) C1359_=_C1383( C1359 C1383 ) \nC1359_=_C1384( C1359 C1384 ) C1359_=_C1385( C1359 C1385 ) C1359_=_C1386( C1359 C1386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77( C1360 C1377 ) C1360_=_C1378( C1360 C1378 ) C1360_=_C1379( C1360 C1379 ) C1360_=_C1380( C1360 C1380 ) C1360_=_C1381( C1360 C1381 ) \nC1360_=_C1382( C1360 C1382 ) C1360_=_C1383( C1360 C1383 ) C1360_=_C1384( C1360 C1384 ) C1360_=_C1385( C1360 C1385 ) C1360_=_C1386( C1360 C1386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w:t>
      </w:r>
    </w:p>
    <w:p>
      <w:pPr>
        <w:pStyle w:val="PreformattedText"/>
        <w:bidi w:val="0"/>
        <w:spacing w:before="0" w:after="0"/>
        <w:jc w:val="left"/>
        <w:rPr/>
      </w:pPr>
      <w:r>
        <w:rPr/>
        <w:t xml:space="preserve"> </w:t>
      </w:r>
      <w:r>
        <w:rPr/>
        <w:t>C1361 C1376 ) C1361_=_C1377( C1361 C1377 ) C1361_=_C1378( C1361 C1378 ) C1361_=_C1379( C1361 C1379 ) C1361_=_C1380( C1361 C1380 ) \nC1361_=_C1381( C1361 C1381 ) C1361_=_C1382( C1361 C1382 ) C1361_=_C1383( C1361 C1383 ) C1361_=_C1384( C1361 C1384 ) C1361_=_C1385( C1361 C1385 ) C1361_=_C1386( C1361 C1386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86( C1362 C1386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3_=_C1379( C1363 C1379 ) C1363_=_C1380( C1363 C1380 ) C1363_=_C1381( C1363 C1381 ) \nC1363_=_C1382( C1363 C1382 ) C1363_=_C1383( C1363 C1383 ) C1363_=_C1384( C1363 C1384 ) C1363_=_C1385( C1363 C1385 ) C1363_=_C1386( C1363 C1386 ) C1363_=_C1393( C1363 C1393 ) \nC1363_=_C1394( C1363 C1394 ) C1363_=_C1490( C1363 C1490 ) C1363_=_C1512( C1363 C1512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86( C1364 C1386 ) C1364_=_C1393( C1364 C1393 ) C1364_=_C1394( C1364 C1394 ) C1364_=_C1489( C1364 C1489 ) C1364_=_C1511( C1364 C1511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386( C1366 C138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7_=_C1386( C1367 C1386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386( C1369 C1386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6_=_C1377( C1376 C1377 ) C1376_=_C1378( C1376 C1378 ) C1376_=_C1379( C1376 C1379 ) C1376_=_C1380( C1376 C1380 ) C1376_=_C1381( C1376 C1381 ) \nC1376_=_C1382( C1376 C1382 ) C1376_=_C1383( C1376 C1383 ) C1376_=_C1384( C1376 C1384 ) C1376_=_C1385( C1376 C1385 ) C1376_=_C1386( C1376 C1386 ) C1377_=_C1378( C1377 C1378 ) \nC1377_=_C1379( C1377 C1379 ) C1377_=_C1380( C1377 C1380 ) C1377_=_C1381( C1377 C1381 ) C1377_=_C1382( C1377 C1382 ) C1377_=_C1383( C1377 C1383 ) C1377_=_C1384( C1377 C1384 ) \nC1377_=_C1385( C1377 C1385 ) C1377_=_C1386( C1377 C1386 ) C1378_=_C1379( C1378 C1379 ) C1378_=_C1380( C1378 C1380 ) C1378_=_C1381( C1378 C1381 ) C1378_=_C1382( C1378 C1382 ) \nC1378_=_C1383( C1378 C1383 ) C1378_=_C1384( C1378 C1384 ) C1378_=_C1385( C1378 C1385 ) C1378_=_C1386( C1378 C1386 ) C1379_=_C1380( C1379 C1380 ) C1379_=_C1381( C1379 C1381 ) \nC1379_=_C1382( C1379 C1382 ) C1379_=_C1383( C1379 C1383 ) C1379_=_C1384( C1379 C1384 ) C1379_=_C1385( C1379 C1385 ) C1379_=_C1386( C1379 C1386 ) C1380_=_C1381( C1380 C1381 ) \nC1380_=_C1382( C1380 C1382 ) C1380_=_C1383( C1380 C1383 ) C1380_=_C1384( C1380 C1384 ) C1380_=_C1385( C1380 C1385 ) C1380_=_C1386( C1380 C1386 ) C1381_=_C1382( C1381 C1382 ) \nC1381_=_C1383( C1381 C1383 ) C1381_=_C1384( C1381 C1384 ) C1381_=_C1385( C1381 C1385 ) C1381_=_C1386( C1381 C1386 ) C1382_=_C1383( C1382 C1383 ) C1382_=_C1384( C1382 C1384 ) \nC1382_=_C1385( C1382 C1385 ) C1382_=_C1386( C1382 C1386 ) C1383_=_C1384( C1383 C1384 ) C1383_=_C1385( C1383 C1385 ) C1383_=_C1386( C1383 C1386 ) C1384_=_C1385( C1384 C1385 ) \nC1384_=_C1386( C1384 C1386 ) C1385_=_C1386( C1385 C1386 ) C1393_=_C1394( C1393 C1394 ) C1393_=_C1489( C1393 C1489 ) C1393_=_C1511( C1393 C1511 ) C1394_=_C1490( C1394 C1490 ) \nC1394_=_C1512( C1394 C1512 ) C1489_=_C1490( C1489 C1490 ) C1489_=_C1511( C1489 C1511 ) C1489_=_C1512( C1489 C1512 ) C1490_=_C1511( C1490 C1511 ) C1490_=_C1512( C1490 C1512 ) \nC1511_=_C1512( C1511 C1512 ) "];374-&gt;403[label="43: C266 C794 C796 C1290 C1291 \nC1299 C1300 C1329 C1330 C1357 C1358 \nC1359 C1360 C1361 C1362 C1365 C1366 \nC1367 C1368 C1369 C1370 C1371 C1372 \nC1373 C1374 C1375 C1376 C1377 C1378 \nC1379 C1380 C1381 C1382 C1383 C1384</w:t>
      </w:r>
    </w:p>
    <w:p>
      <w:pPr>
        <w:pStyle w:val="PreformattedText"/>
        <w:bidi w:val="0"/>
        <w:spacing w:before="0" w:after="0"/>
        <w:jc w:val="left"/>
        <w:rPr/>
      </w:pPr>
      <w:r>
        <w:rPr/>
        <w:t xml:space="preserve"> </w:t>
      </w:r>
      <w:r>
        <w:rPr/>
        <w:t>\nC1385 C1386 C1393 C1394 C1489 C1490 \nC1511 C1512 \n551: C266_=_C794 ,C266_=_C796 ,C266_=_C1290 ,C266_=_C1291 ,C266_=_C1357 ,\nC266_=_C1358 ,C266_=_C1359 ,C266_=_C1360 ,C266_=_C1361 ,C266_=_C1362 ,C266_=_C1365 ,\nC266_=_C1366 ,C266_=_C1367 ,C266_=_C1368 ,C266_=_C1369 ,C266_=_C1370 ,C266_=_C1371 ,\nC266_=_C1372 ,C266_=_C1373 ,C266_=_C1374 ,C266_=_C1375 ,C266_=_C1376 ,C266_=_C1377 ,\nC266_=_C1378 ,C266_=_C1379 ,C266_=_C1380 ,C266_=_C1381 ,C266_=_C1382 ,C266_=_C1383 ,\nC266_=_C1384 ,C266_=_C1385 ,C266_=_C1386 ,C266_=_C1393 ,C266_=_C1394 ,C794_=_C796 ,\nC794_=_C1290 ,C794_=_C1291 ,C794_=_C1357 ,C794_=_C1358 ,C794_=_C1359 ,C794_=_C1360 ,\nC794_=_C1361 ,C794_=_C1362 ,C794_=_C1365 ,C794_=_C1366 ,C794_=_C1367 ,C794_=_C1368 ,\nC794_=_C1369 ,C794_=_C1370 ,C794_=_C1371 ,C794_=_C1372 ,C794_=_C1373 ,C794_=_C1374 ,\nC794_=_C1375 ,C794_=_C1376 ,C794_=_C1377 ,C794_=_C1378 ,C794_=_C1379 ,C794_=_C1380 ,\nC794_=_C1381 ,C794_=_C1382 ,C794_=_C1383 ,C794_=_C1384 ,C794_=_C1385 ,C794_=_C1386 ,\nC796_=_C1290 ,C796_=_C1291 ,C796_=_C1357 ,C796_=_C1358 ,C796_=_C1359 ,C796_=_C1360 ,\nC796_=_C1361 ,C796_=_C1362 ,C796_=_C1365 ,C796_=_C1366 ,C796_=_C1367 ,C796_=_C1368 ,\nC796_=_C1369 ,C796_=_C1370 ,C796_=_C1371 ,C796_=_C1372 ,C796_=_C1373 ,C796_=_C1374 ,\nC796_=_C1375 ,C796_=_C1376 ,C796_=_C1377 ,C796_=_C1378 ,C796_=_C1379 ,C796_=_C1380 ,\nC796_=_C1381 ,C796_=_C1382 ,C796_=_C1383 ,C796_=_C1384 ,C796_=_C1385 ,C796_=_C1386 ,\nC1290_=_C1291 ,C1290_=_C1357 ,C1290_=_C1358 ,C1290_=_C1359 ,C1290_=_C1360 ,C1290_=_C1361 ,\nC1290_=_C1362 ,C1290_=_C1365 ,C1290_=_C1366 ,C1290_=_C1367 ,C1290_=_C1368 ,C1290_=_C1369 ,\nC1290_=_C1370 ,C1290_=_C1371 ,C1290_=_C1372 ,C1290_=_C1373 ,C1290_=_C1374 ,C1290_=_C1375 ,\nC1290_=_C1376 ,C1290_=_C1377 ,C1290_=_C1378 ,C1290_=_C1379 ,C1290_=_C1380 ,C1290_=_C1381 ,\nC1290_=_C1382 ,C1290_=_C1383 ,C1290_=_C1384 ,C1290_=_C1385 ,C1290_=_C1386 ,C1291_=_C1357 ,\nC1291_=_C1358 ,C1291_=_C1359 ,C1291_=_C1360 ,C1291_=_C1361 ,C1291_=_C1362 ,C1291_=_C1365 ,\nC1291_=_C1366 ,C1291_=_C1367 ,C1291_=_C1368 ,C1291_=_C1369 ,C1291_=_C1370 ,C1291_=_C1371 ,\nC1291_=_C1372 ,C1291_=_C1373 ,C1291_=_C1374 ,C1291_=_C1375 ,C1291_=_C1376 ,C1291_=_C1377 ,\nC1291_=_C1378 ,C1291_=_C1379 ,C1291_=_C1380 ,C1291_=_C1381 ,C1291_=_C1382 ,C1291_=_C1383 ,\nC1291_=_C1384 ,C1291_=_C1385 ,C1291_=_C1386 ,C1299_=_C1300 ,C1299_=_C1329 ,C1299_=_C1330 ,\nC1299_=_C1394 ,C1300_=_C1329 ,C1300_=_C1330 ,C1300_=_C1393 ,C1329_=_C1330 ,C1329_=_C1393 ,\nC1330_=_C1394 ,C1357_=_C1358 ,C1357_=_C1359 ,C1357_=_C1360 ,C1357_=_C1361 ,C1357_=_C1362 ,\nC1357_=_C1365 ,C1357_=_C1366 ,C1357_=_C1367 ,C1357_=_C1368 ,C1357_=_C1369 ,C1357_=_C1370 ,\nC1357_=_C1371 ,C1357_=_C1372 ,C1357_=_C1373 ,C1357_=_C1374 ,C1357_=_C1375 ,C1357_=_C1376 ,\nC1357_=_C1377 ,C1357_=_C1378 ,C1357_=_C1379 ,C1357_=_C1380 ,C1357_=_C1381 ,C1357_=_C1382 ,\nC1357_=_C1383 ,C1357_=_C1384 ,C1357_=_C1385 ,C1357_=_C1386 ,C1358_=_C1359 ,C1358_=_C1360 ,\nC1358_=_C1361 ,C1358_=_C1362 ,C1358_=_C1365 ,C1358_=_C1366 ,C1358_=_C1367 ,C1358_=_C1368 ,\nC1358_=_C1369 ,C1358_=_C1370 ,C1358_=_C1371 ,C1358_=_C1372 ,C1358_=_C1373 ,C1358_=_C1374 ,\nC1358_=_C1375 ,C1358_=_C1376 ,C1358_=_C1377 ,C1358_=_C1378 ,C1358_=_C1379 ,C1358_=_C1380 ,\nC1358_=_C1381 ,C1358_=_C1382 ,C1358_=_C1383 ,C1358_=_C1384 ,C1358_=_C1385 ,C1358_=_C1386 ,\nC1359_=_C1360 ,C1359_=_C1361 ,C1359_=_C1362 ,C1359_=_C1365 ,C1359_=_C1366 ,C1359_=_C1367 ,\nC1359_=_C1368 ,C1359_=_C1369 ,C1359_=_C1370 ,C1359_=_C1371 ,C1359_=_C1372 ,C1359_=_C1373 ,\nC1359_=_C1374 ,C1359_=_C1375 ,C1359_=_C1376 ,C1359_=_C1377 ,C1359_=_C1378 ,C1359_=_C1379 ,\nC1359_=_C1380 ,C1359_=_C1381 ,C1359_=_C1382 ,C1359_=_C1383 ,C1359_=_C1384 ,C1359_=_C1385 ,\nC1359_=_C1386 ,C1360_=_C1361 ,C1360_=_C1362 ,C1360_=_C1365 ,C1360_=_C1366 ,C1360_=_C1367 ,\nC1360_=_C1368 ,C1360_=_C1369 ,C1360_=_C1370 ,C1360_=_C1371 ,C1360_=_C1372 ,C1360_=_C1373 ,\nC1360_=_C1374 ,C1360_=_C1375 ,C1360_=_C1376 ,C1360_=_C1377 ,C1360_=_C1378 ,C1360_=_C1379 ,\nC1360_=_C1380 ,C1360_=_C1381 ,C1360_=_C1382 ,C1360_=_C1383 ,C1360_=_C1384 ,C1360_=_C1385 ,\nC1360_=_C1386 ,C1361_=_C1362 ,C1361_=_C1365 ,C1361_=_C1366 ,C1361_=_C1367 ,C1361_=_C1368 ,\nC1361_=_C1369 ,C1361_=_C1370 ,C1361_=_C1371 ,C1361_=_C1372 ,C1361_=_C1373 ,C1361_=_C1374 ,\nC1361_=_C1375 ,C1361_=_C1376 ,C1361_=_C1377 ,C1361_=_C1378 ,C1361_=_C1379 ,C1361_=_C1380 ,\nC1361_=_C1381 ,C1361_=_C1382 ,C1361_=_C1383 ,C1361_=_C1384 ,C1361_=_C1385 ,C1361_=_C1386 ,\nC1362_=_C1365 ,C1362_=_C1366 ,C1362_=_C1367 ,C1362_=_C1368 ,C1362_=_C1369 ,C1362_=_C1370 ,\nC1362_=_C1371 ,C1362_=_C1372 ,C1362_=_C1373 ,C1362_=_C1374 ,C1362_=_C1375 ,C1362_=_C1376 ,\nC1362_=_C1377 ,C1362_=_C1378 ,C1362_=_C1379 ,C1362_=_C1380 ,C1362_=_C1381 ,C1362_=_C1382 ,\nC1362_=_C1383 ,C1362_=_C1384 ,C1362_=_C1385 ,C1362_=_C1386 ,C1365_=_C1366 ,C1365_=_C1367 ,\nC1365_=_C1368 ,C1365_=_C1369 ,C1365_=_C1370 ,C1365_=_C1371 ,C1365_=_C1372 ,C1365_=_C1373 ,\nC1365_=_C1374 ,C1365_=_C1375 ,C1365_=_C1376 ,C1365_=_C1377 ,C1365_=_C1378 ,C1365_=_C1379 ,\nC1365_=_C1380 ,C1365_=_C1381 ,C1365_=_C1382 ,C1365_=_C1383 ,C1365_=_C1384 ,C1365_=_C1385 ,\nC1365_=_C1386 ,C1366_=_C1367 ,C1366_=_C1368 ,C1366_=_C1369 ,C1366_=_C1370 ,C1366_=_C1371 ,\nC1366_=_C1372 ,C1366_=_C1373 ,C1366_=_C1374 ,C1366_=_C1375 ,C1366_=_C1376 ,C1366_=_C1377 ,\nC1366_=_C1378 ,C1366_=_C1379 ,C1366_=_C1380 ,C1366_=_C1381 ,C1366_=_C1382 ,C1366_=_C1383 ,\nC1366_=_C1384 ,C1366_=_C1385 ,C1366_=_C1386 ,C1367_=_C1368 ,C1367_=_C1369 ,C1367_=_C1370 ,\nC1367_=_C1371 ,C1367_=_C1372 ,C1367_=_C1373 ,C1367_=_C1374 ,C1367_=_C1375 ,C1367_=_C1376 ,\nC1367_=_C1377 ,C1367_=_C1378 ,C1367_=_C1379 ,C1367_=_C1380 ,C1367_=_C1381 ,C1367_=_C1382 ,\nC1367_=_C1383 ,C1367_=_C1384 ,C1367_=_C1385 ,C1367_=_C1386 ,C1368_=_C1369 ,C1368_=_C1370 ,\nC1368_=_C1371 ,C1368_=_C1372 ,C1368_=_C1373 ,C1368_=_C1374 ,C1368_=_C1375 ,C1368_=_C1376 ,\nC1368_=_C1377 ,C1368_=_C1378 ,C1368_=_C1379 ,C1368_=_C1380 ,C1368_=_C1381 ,C1368_=_C1382 ,\nC1368_=_C1383 ,C1368_=_C1384 ,C1368_=_C1385 ,C1368_=_C1386 ,C1369_=_C1370 ,C1369_=_C1371 ,\nC1369_=_C1372 ,C1369_=_C1373 ,C1369_=_C1374 ,C1369_=_C1375 ,C1369_=_C1376 ,C1369_=_C1377 ,\nC1369_=_C1378 ,C1369_=_C1379 ,C1369_=_C1380 ,C1369_=_C1381 ,C1369_=_C1382 ,C1369_=_C1383 ,\nC1369_=_C1384 ,C1369_=_C1385 ,C1369_=_C1386 ,C1370_=_C1371 ,C1370_=_C1372 ,C1370_=_C1373 ,\nC1370_=_C1374 ,C1370_=_C1375 ,C1370_=_C1376 ,C1370_=_C1377 ,C1370_=_C1378 ,C1370_=_C1379 ,\nC1370_=_C1380 ,C1370_=_C1381 ,C1370_=_C1382 ,C1370_=_C1383 ,C1370_=_C1384 ,C1370_=_C1385 ,\nC1370_=_C1386 ,C1371_=_C1372 ,C1371_=_C1373 ,C1371_=_C1374 ,C1371_=_C1375 ,C1371_=_C1376 ,\nC1371_=_C1377 ,C1371_=_C1378 ,C1371_=_C1379 ,C1371_=_C1380 ,C1371_=_C1381 ,C1371_=_C1382 ,\nC1371_=_C1383 ,C1371_=_C1384 ,C1371_=_C1385 ,C1371_=_C1386 ,C1372_=_C1373 ,C1372_=_C1374 ,\nC1372_=_C1375 ,C1372_=_C1376 ,C1372_=_C1377 ,C1372_=_C1378 ,C1372_=_C1379 ,C1372_=_C1380 ,\nC1372_=_C1381 ,C1372_=_C1382 ,C1372_=_C1383 ,C1372_=_C1384 ,C1372_=_C1385 ,C1372_=_C1386 ,\nC1373_=_C1374 ,C1373_=_C1375 ,C1373_=_C1376 ,C1373_=_C1377 ,C1373_=_C1378 ,C1373_=_C1379 ,\nC1373_=_C1380 ,C1373_=_C1381 ,C1373_=_C1382 ,C1373_=_C1383 ,C1373_=_C1384 ,C1373_=_C1385 ,\nC1373_=_C1386 ,C1374_=_C1375 ,C1374_=_C1376 ,C1374_=_C1377 ,C1374_=_C1378 ,C1374_=_C1379 ,\nC1374_=_C1380 ,C1374_=_C1381 ,C1374_=_C1382 ,C1374_=_C1383 ,C1374_=_C1384 ,C1374_=_C1385 ,\nC1374_=_C1386 ,C1375_=_C1376 ,C1375_=_C1377 ,C1375_=_C1378 ,C1375_=_C1379 ,C1375_=_C1380 ,\nC1375_=_C1381 ,C1375_=_C1382 ,C1375_=_C1383 ,C1375_=_C1384 ,C1375_=_C1385 ,C1375_=_C1386 ,\nC1376_=_C1377 ,C1376_=_C1378 ,C1376_=_C1379 ,C1376_=_C1380 ,C1376_=_C1381 ,C1376_=_C1382 ,\nC1376_=_C1383 ,C1376_=_C1384 ,C1376_=_C1385 ,C1376_=_C1386 ,C1377_=_C1378 ,C1377_=_C1379 ,\nC1377_=_C1380 ,C1377_=_C1381 ,C1377_=_C1382 ,C1377_=_C1383 ,C1377_=_C1384 ,C1377_=_C1385 ,\nC1377_=_C1386 ,C1378_=_C1379 ,C1378_=_C1380 ,C1378_=_C1381 ,C1378_=_C1382 ,C1378_=_C1383 ,\nC1378_=_C1384 ,C1378_=_C1385 ,C1378_=_C1386 ,C1379_=_C1380 ,C1379_=_C1381 ,C1379_=_C1382 ,\nC1379_=_C1383 ,C1379_=_C1384 ,C1379_=_C1385 ,C1379_=_C1386 ,C1380_=_C1381 ,C1380_=_C1382 ,\nC1380_=_C1383 ,C1380_=_C1384 ,C1380_=_C1385 ,C1380_=_C1386 ,C1381_=_C1382 ,C1381_=_C1383 ,\nC1381_=_C1384 ,C1381_=_C1385 ,C1381_=_C1386 ,C1382_=_C1383 ,C1382_=_C1384 ,C1382_=_C1385 ,\nC1382_=_C1386 ,C1383_=_C1384 ,C1383_=_C1385 ,C1383_=_C1386 ,C1384_=_C1385 ,C1384_=_C1386 ,\nC1385_=_C1386 ,C1393_=_C1394 ,C1393_=_C1489 ,C1393_=_C1511 ,C1394_=_C1490 ,C1394_=_C1512 ,\nC1489_=_C1490 ,C1489_=_C1511 ,C1489_=_C1512 ,C1490_=_C1511 ,C1490_=_C1512 ,C1511_=_C1512 ,"];404[shape=box, label="id:404 level: 7\n9: C305 C1487 C1488 C1509 C1510 \nC1533 C1534 C1551 C1552 \n28: C305_=_C1487( C305 C1487 ) C305_=_C1488( C305 C1488 ) C305_=_C1509( C305 C1509 ) C305_=_C1510( C305 C1510 ) C305_=_C1533( C305 C1533 ) \nC305_=_C1534( C305 C1534 ) C305_=_C1551( C305 C1551 ) C305_=_C1552( C305 C1552 ) C1487_=_C1488( C1487 C1488 ) C1487_=_C1509( C1487 C1509 ) C1487_=_C1510( C1487 C1510 ) \nC1487_=_C1534( C1487 C1534 ) C1487_=_C1552( C1487 C1552 ) C1488_=_C1509( C1488 C1509 ) C1488_=_C1510( C1488 C1510 ) C1488_=_C1533( C1488 C1533 ) C1488_=_C1551( C1488 C1551 ) \nC1509_=_C1510( C1509 C1510 ) C1509_=_C1533( C1509 C1533 ) C1509_=_C1551( C1509 C1551 ) C1510_=_C1534( C1510 C1534 ) C1510_=_C1552( C1510 C1552 ) C1533_=_C1534( C1533 C1534 ) \nC1533_=_C1551( C1533 C1551 ) C1533_=_C1552( C1533 C1552 ) C1534_=_C1551( C1534 C1551 ) C1534_=_C1552( C1534 C1552 ) C1551_=_C1552( C1551 C1552 ) "];375-&gt;404[label="8: C1487 C1488 C1509 C1510 C1533 \nC1534 C1551 C1552 \n20: C1487_=_C1488 ,C1487_=_C1509 ,C1487_=_C1510 ,C1487_=_C1534 ,C1487_=_C1552 ,\nC1488_=_C1509 ,C1488_=_C1510 ,C1488_=_C1533 ,C1488_=_C1551 ,C1509_=_C1510 ,C1509_=_C1533 ,\nC1509_=_C1551 ,C1510_=_C1534 ,C1510_=_C1552 ,C1533_=_C1534 ,C1533_=_C1551 ,C1533_=_C1552 ,\nC1534_=_C1551 ,C1534_=_C1552 ,C1551_=_C1552 ,"];405[shape=box, label="id:405 level: 7\n9: C304 C1361 C1362 C1391 C1392 \nC1487 C1488 C1509 C1510 \n28: C304_=_C1361( C304 C1361 ) C304_=_C1362( C304 C1362 ) C304_=_C1391( C304 C1391 ) C304_=_C1392(</w:t>
      </w:r>
    </w:p>
    <w:p>
      <w:pPr>
        <w:pStyle w:val="PreformattedText"/>
        <w:bidi w:val="0"/>
        <w:spacing w:before="0" w:after="0"/>
        <w:jc w:val="left"/>
        <w:rPr/>
      </w:pPr>
      <w:r>
        <w:rPr/>
        <w:t xml:space="preserve"> </w:t>
      </w:r>
      <w:r>
        <w:rPr/>
        <w:t>C304 C1392 ) C304_=_C1487( C304 C1487 ) \nC304_=_C1488( C304 C1488 ) C304_=_C1509( C304 C1509 ) C304_=_C1510( C304 C1510 ) C1361_=_C1362( C1361 C1362 ) C1361_=_C1391( C1361 C1391 ) C1361_=_C1392( C1361 C1392 ) \nC1361_=_C1488( C1361 C1488 ) C1361_=_C1510( C1361 C1510 ) C1362_=_C1391( C1362 C1391 ) C1362_=_C1392( C1362 C1392 ) C1362_=_C1487( C1362 C1487 ) C1362_=_C1509( C1362 C1509 ) \nC1391_=_C1392( C1391 C1392 ) C1391_=_C1487( C1391 C1487 ) C1391_=_C1509( C1391 C1509 ) C1392_=_C1488( C1392 C1488 ) C1392_=_C1510( C1392 C1510 ) C1487_=_C1488( C1487 C1488 ) \nC1487_=_C1509( C1487 C1509 ) C1487_=_C1510( C1487 C1510 ) C1488_=_C1509( C1488 C1509 ) C1488_=_C1510( C1488 C1510 ) C1509_=_C1510( C1509 C1510 ) "];375-&gt;405[label="8: C1361 C1362 C1391 C1392 C1487 \nC1488 C1509 C1510 \n20: C1361_=_C1362 ,C1361_=_C1391 ,C1361_=_C1392 ,C1361_=_C1488 ,C1361_=_C1510 ,\nC1362_=_C1391 ,C1362_=_C1392 ,C1362_=_C1487 ,C1362_=_C1509 ,C1391_=_C1392 ,C1391_=_C1487 ,\nC1391_=_C1509 ,C1392_=_C1488 ,C1392_=_C1510 ,C1487_=_C1488 ,C1487_=_C1509 ,C1487_=_C1510 ,\nC1488_=_C1509 ,C1488_=_C1510 ,C1509_=_C1510 ,"];406[shape=box, label="id:406 level: 7\n47: C278 C1110 C1140 C1251 C1252 \nC1269 C1270 C1293 C1294 C1323 C1324 \nC1367 C1368 C1397 C1398 C1462 C1472 \nC1482 C1483 C1495 C1496 C1507 C1508 \nC1509 C1510 C1511 C1512 C1513 C1514 \nC1515 C1516 C1517 C1518 C1519 C1520 \nC1521 C1522 C1523 C1524 C1525 C1526 \nC1527 C1528 C1535 C1536 C1553 C1554 \n421: C278_=_C1110( C278 C1110 ) C278_=_C1140( C278 C1140 ) C278_=_C1462( C278 C1462 ) C278_=_C1472( C278 C1472 ) C278_=_C1482( C278 C1482 ) \nC278_=_C1483( C278 C1483 ) C278_=_C1495( C278 C1495 ) C278_=_C1496( C278 C1496 ) C278_=_C1507( C278 C1507 ) C278_=_C1508( C278 C1508 ) C278_=_C1509( C278 C1509 ) \nC278_=_C1510( C278 C1510 ) C278_=_C1511( C278 C1511 ) C278_=_C1512( C278 C1512 ) C278_=_C1513( C278 C1513 ) C278_=_C1514( C278 C1514 ) C278_=_C1515( C278 C1515 ) \nC278_=_C1516( C278 C1516 ) C278_=_C1517( C278 C1517 ) C278_=_C1518( C278 C1518 ) C278_=_C1519( C278 C1519 ) C278_=_C1520( C278 C1520 ) C278_=_C1521( C278 C1521 ) \nC278_=_C1522( C278 C1522 ) C278_=_C1523( C278 C1523 ) C278_=_C1524( C278 C1524 ) C278_=_C1525( C278 C1525 ) C278_=_C1526( C278 C1526 ) C278_=_C1527( C278 C1527 ) \nC278_=_C1528( C278 C1528 ) C1110_=_C1140( C1110 C1140 ) C1110_=_C1462( C1110 C1462 ) C1110_=_C1472( C1110 C1472 ) C1110_=_C1507( C1110 C1507 ) C1110_=_C1508( C1110 C1508 ) \nC1110_=_C1509( C1110 C1509 ) C1110_=_C1510( C1110 C1510 ) C1110_=_C1511( C1110 C1511 ) C1110_=_C1512( C1110 C1512 ) C1110_=_C1513( C1110 C1513 ) C1110_=_C1514( C1110 C1514 ) \nC1110_=_C1515( C1110 C1515 ) C1110_=_C1516( C1110 C1516 ) C1110_=_C1517( C1110 C1517 ) C1110_=_C1518( C1110 C1518 ) C1110_=_C1519( C1110 C1519 ) C1110_=_C1520( C1110 C1520 ) \nC1110_=_C1521( C1110 C1521 ) C1110_=_C1522( C1110 C1522 ) C1110_=_C1523( C1110 C1523 ) C1110_=_C1524( C1110 C1524 ) C1110_=_C1525( C1110 C1525 ) C1110_=_C1526( C1110 C1526 ) \nC1110_=_C1527( C1110 C1527 ) C1110_=_C1528( C1110 C1528 ) C1140_=_C1462( C1140 C1462 ) C1140_=_C1472( C1140 C1472 ) C1140_=_C1507( C1140 C1507 ) C1140_=_C1508( C1140 C1508 ) \nC1140_=_C1509( C1140 C1509 ) C1140_=_C1510( C1140 C1510 ) C1140_=_C1511( C1140 C1511 ) C1140_=_C1512( C1140 C1512 ) C1140_=_C1513( C1140 C1513 ) C1140_=_C1514( C1140 C1514 ) \nC1140_=_C1515( C1140 C1515 ) C1140_=_C1516( C1140 C1516 ) C1140_=_C1517( C1140 C1517 ) C1140_=_C1518( C1140 C1518 ) C1140_=_C1519( C1140 C1519 ) C1140_=_C1520( C1140 C1520 ) \nC1140_=_C1521( C1140 C1521 ) C1140_=_C1522( C1140 C1522 ) C1140_=_C1523( C1140 C1523 ) C1140_=_C1524( C1140 C1524 ) C1140_=_C1525( C1140 C1525 ) C1140_=_C1526( C1140 C1526 ) \nC1140_=_C1527( C1140 C1527 ) C1140_=_C1528( C1140 C1528 ) C1251_=_C1252( C1251 C1252 ) C1251_=_C1269( C1251 C1269 ) C1251_=_C1270( C1251 C1270 ) C1251_=_C1483( C1251 C1483 ) \nC1251_=_C1553( C1251 C1553 ) C1251_=_C1554( C1251 C1554 ) C1252_=_C1269( C1252 C1269 ) C1252_=_C1270( C1252 C1270 ) C1252_=_C1482( C1252 C1482 ) C1252_=_C1535( C1252 C1535 ) \nC1252_=_C1536( C1252 C1536 ) C1269_=_C1270( C1269 C1270 ) C1269_=_C1483( C1269 C1483 ) C1269_=_C1535( C1269 C1535 ) C1269_=_C1536( C1269 C1536 ) C1270_=_C1482( C1270 C1482 ) \nC1270_=_C1553( C1270 C1553 ) C1270_=_C1554( C1270 C1554 ) C1293_=_C1294( C1293 C1294 ) C1293_=_C1323( C1293 C1323 ) C1293_=_C1324( C1293 C1324 ) C1293_=_C1483( C1293 C1483 ) \nC1294_=_C1323( C1294 C1323 ) C1294_=_C1324( C1294 C1324 ) C1294_=_C1482( C1294 C1482 ) C1323_=_C1324( C1323 C1324 ) C1323_=_C1482( C1323 C1482 ) C1324_=_C1483( C1324 C1483 ) \nC1367_=_C1368( C1367 C1368 ) C1367_=_C1397( C1367 C1397 ) C1367_=_C1398( C1367 C1398 ) C1367_=_C1496( C1367 C1496 ) C1367_=_C1518( C1367 C1518 ) C1368_=_C1397( C1368 C1397 ) \nC1368_=_C1398( C1368 C1398 ) C1368_=_C1495( C1368 C1495 ) C1368_=_C1517( C1368 C1517 ) C1397_=_C1398( C1397 C1398 ) C1397_=_C1495( C1397 C1495 ) C1397_=_C1517( C1397 C1517 ) \nC1398_=_C1496( C1398 C1496 ) C1398_=_C1518( C1398 C1518 ) C1462_=_C1472( C1462 C1472 ) C1462_=_C1507( C1462 C1507 ) C1462_=_C1508( C1462 C1508 ) C1462_=_C1509( C1462 C1509 ) \nC1462_=_C1510( C1462 C1510 ) C1462_=_C1511( C1462 C1511 ) C1462_=_C1512( C1462 C1512 ) C1462_=_C1513( C1462 C1513 ) C1462_=_C1514( C1462 C1514 ) C1462_=_C1515( C1462 C1515 ) \nC1462_=_C1516( C1462 C1516 ) C1462_=_C1517( C1462 C1517 ) C1462_=_C1518( C1462 C1518 ) C1462_=_C1519( C1462 C1519 ) C1462_=_C1520( C1462 C1520 ) C1462_=_C1521( C1462 C1521 ) \nC1462_=_C1522( C1462 C1522 ) C1462_=_C1523( C1462 C1523 ) C1462_=_C1524( C1462 C1524 ) C1462_=_C1525( C1462 C1525 ) C1462_=_C1526( C1462 C1526 ) C1462_=_C1527( C1462 C1527 ) \nC1462_=_C1528( C1462 C1528 ) C1472_=_C1507( C1472 C1507 ) C1472_=_C1508( C1472 C1508 ) C1472_=_C1509( C1472 C1509 ) C1472_=_C1510( C1472 C1510 ) C1472_=_C1511( C1472 C1511 ) \nC1472_=_C1512( C1472 C1512 ) C1472_=_C1513( C1472 C1513 ) C1472_=_C1514( C1472 C1514 ) C1472_=_C1515( C1472 C1515 ) C1472_=_C1516( C1472 C1516 ) C1472_=_C1517( C1472 C1517 ) \nC1472_=_C1518( C1472 C1518 ) C1472_=_C1519( C1472 C1519 ) C1472_=_C1520( C1472 C1520 ) C1472_=_C1521( C1472 C1521 ) C1472_=_C1522( C1472 C1522 ) C1472_=_C1523( C1472 C1523 ) \nC1472_=_C1524( C1472 C1524 ) C1472_=_C1525( C1472 C1525 ) C1472_=_C1526( C1472 C1526 ) C1472_=_C1527( C1472 C1527 ) C1472_=_C1528( C1472 C1528 ) C1482_=_C1483( C1482 C1483 ) \nC1482_=_C1495( C1482 C1495 ) C1482_=_C1496( C1482 C1496 ) C1483_=_C1495( C1483 C1495 ) C1483_=_C1496( C1483 C1496 ) C1495_=_C1496( C1495 C1496 ) C1495_=_C1517( C1495 C1517 ) \nC1495_=_C1518( C1495 C1518 ) C1495_=_C1536( C1495 C1536 ) C1495_=_C1554( C1495 C1554 ) C1496_=_C1517( C1496 C1517 ) C1496_=_C1518( C1496 C1518 ) C1496_=_C1535( C1496 C1535 ) \nC1496_=_C1553( C1496 C1553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1527( C1507 C1527 ) C1507_=_C1528( C1507 C1528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1527( C1508 C1527 ) C1508_=_C1528( C1508 C1528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w:t>
      </w:r>
    </w:p>
    <w:p>
      <w:pPr>
        <w:pStyle w:val="PreformattedText"/>
        <w:bidi w:val="0"/>
        <w:spacing w:before="0" w:after="0"/>
        <w:jc w:val="left"/>
        <w:rPr/>
      </w:pPr>
      <w:r>
        <w:rPr/>
        <w:t xml:space="preserve"> </w:t>
      </w:r>
      <w:r>
        <w:rPr/>
        <w:t>C1512 C1528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35( C1517 C1535 ) C1517_=_C1553( C1517 C1553 ) C1518_=_C1519( C1518 C1519 ) \nC1518_=_C1520( C1518 C1520 ) C1518_=_C1521( C1518 C1521 ) C1518_=_C1522( C1518 C1522 ) C1518_=_C1523( C1518 C1523 ) C1518_=_C1524( C1518 C1524 ) C1518_=_C1525( C1518 C1525 ) \nC1518_=_C1526( C1518 C1526 ) C1518_=_C1527( C1518 C1527 ) C1518_=_C1528( C1518 C1528 ) C1518_=_C1536( C1518 C1536 ) C1518_=_C1554( C1518 C1554 ) C1519_=_C1520( C1519 C1520 ) \nC1519_=_C1521( C1519 C1521 ) C1519_=_C1522( C1519 C1522 ) C1519_=_C1523( C1519 C1523 ) C1519_=_C1524( C1519 C1524 ) C1519_=_C1525( C1519 C1525 ) C1519_=_C1526( C1519 C1526 ) \nC1519_=_C1527( C1519 C1527 ) C1519_=_C1528( C1519 C1528 ) C1520_=_C1521( C1520 C1521 ) C1520_=_C1522( C1520 C1522 ) C1520_=_C1523( C1520 C1523 ) C1520_=_C1524( C1520 C1524 ) \nC1520_=_C1525( C1520 C1525 ) C1520_=_C1526( C1520 C1526 ) C1520_=_C1527( C1520 C1527 ) C1520_=_C1528( C1520 C1528 ) C1521_=_C1522( C1521 C1522 ) C1521_=_C1523( C1521 C1523 ) \nC1521_=_C1524( C1521 C1524 ) C1521_=_C1525( C1521 C1525 ) C1521_=_C1526( C1521 C1526 ) C1521_=_C1527( C1521 C1527 ) C1521_=_C1528( C1521 C1528 ) C1522_=_C1523( C1522 C1523 ) \nC1522_=_C1524( C1522 C1524 ) C1522_=_C1525( C1522 C1525 ) C1522_=_C1526( C1522 C1526 ) C1522_=_C1527( C1522 C1527 ) C1522_=_C1528( C1522 C1528 ) C1523_=_C1524( C1523 C1524 ) \nC1523_=_C1525( C1523 C1525 ) C1523_=_C1526( C1523 C1526 ) C1523_=_C1527( C1523 C1527 ) C1523_=_C1528( C1523 C1528 ) C1524_=_C1525( C1524 C1525 ) C1524_=_C1526( C1524 C1526 ) \nC1524_=_C1527( C1524 C1527 ) C1524_=_C1528( C1524 C1528 ) C1525_=_C1526( C1525 C1526 ) C1525_=_C1527( C1525 C1527 ) C1525_=_C1528( C1525 C1528 ) C1526_=_C1527( C1526 C1527 ) \nC1526_=_C1528( C1526 C1528 ) C1527_=_C1528( C1527 C1528 ) C1535_=_C1536( C1535 C1536 ) C1535_=_C1553( C1535 C1553 ) C1535_=_C1554( C1535 C1554 ) C1536_=_C1553( C1536 C1553 ) \nC1536_=_C1554( C1536 C1554 ) C1553_=_C1554( C1553 C1554 ) "];375-&gt;406[label="45: C278 C1110 C1140 C1251 C1252 \nC1269 C1270 C1293 C1294 C1323 C1324 \nC1367 C1368 C1397 C1398 C1462 C1472 \nC1482 C1483 C1495 C1496 C1507 C1508 \nC1509 C1510 C1511 C1512 C1513 C1514 \nC1515 C1516 C1519 C1520 C1521 C1522 \nC1523 C1524 C1525 C1526 C1527 C1528 \nC1535 C1536 C1553 C1554 \n358: C278_=_C1110 ,C278_=_C1140 ,C278_=_C1462 ,C278_=_C1472 ,C278_=_C1482 ,\nC278_=_C1483 ,C278_=_C1495 ,C278_=_C1496 ,C278_=_C1507 ,C278_=_C1508 ,C278_=_C1509 ,\nC278_=_C1510 ,C278_=_C1511 ,C278_=_C1512 ,C278_=_C1513 ,C278_=_C1514 ,C278_=_C1515 ,\nC278_=_C1516 ,C278_=_C1519 ,C278_=_C1520 ,C278_=_C1521 ,C278_=_C1522 ,C278_=_C1523 ,\nC278_=_C1524 ,C278_=_C1525 ,C278_=_C1526 ,C278_=_C1527 ,C278_=_C1528 ,C1110_=_C1140 ,\nC1110_=_C1462 ,C1110_=_C1472 ,C1110_=_C1507 ,C1110_=_C1508 ,C1110_=_C1509 ,C1110_=_C1510 ,\nC1110_=_C1511 ,C1110_=_C1512 ,C1110_=_C1513 ,C1110_=_C1514 ,C1110_=_C1515 ,C1110_=_C1516 ,\nC1110_=_C1519 ,C1110_=_C1520 ,C1110_=_C1521 ,C1110_=_C1522 ,C1110_=_C1523 ,C1110_=_C1524 ,\nC1110_=_C1525 ,C1110_=_C1526 ,C1110_=_C1527 ,C1110_=_C1528 ,C1140_=_C1462 ,C1140_=_C1472 ,\nC1140_=_C1507 ,C1140_=_C1508 ,C1140_=_C1509 ,C1140_=_C1510 ,C1140_=_C1511 ,C1140_=_C1512 ,\nC1140_=_C1513 ,C1140_=_C1514 ,C1140_=_C1515 ,C1140_=_C1516 ,C1140_=_C1519 ,C1140_=_C1520 ,\nC1140_=_C1521 ,C1140_=_C1522 ,C1140_=_C1523 ,C1140_=_C1524 ,C1140_=_C1525 ,C1140_=_C1526 ,\nC1140_=_C1527 ,C1140_=_C1528 ,C1251_=_C1252 ,C1251_=_C1269 ,C1251_=_C1270 ,C1251_=_C1483 ,\nC1251_=_C1553 ,C1251_=_C1554 ,C1252_=_C1269 ,C1252_=_C1270 ,C1252_=_C1482 ,C1252_=_C1535 ,\nC1252_=_C1536 ,C1269_=_C1270 ,C1269_=_C1483 ,C1269_=_C1535 ,C1269_=_C1536 ,C1270_=_C1482 ,\nC1270_=_C1553 ,C1270_=_C1554 ,C1293_=_C1294 ,C1293_=_C1323 ,C1293_=_C1324 ,C1293_=_C1483 ,\nC1294_=_C1323 ,C1294_=_C1324 ,C1294_=_C1482 ,C1323_=_C1324 ,C1323_=_C1482 ,C1324_=_C1483 ,\nC1367_=_C1368 ,C1367_=_C1397 ,C1367_=_C1398 ,C1367_=_C1496 ,C1368_=_C1397 ,C1368_=_C1398 ,\nC1368_=_C1495 ,C1397_=_C1398 ,C1397_=_C1495 ,C1398_=_C1496 ,C1462_=_C1472 ,C1462_=_C1507 ,\nC1462_=_C1508 ,C1462_=_C1509 ,C1462_=_C1510 ,C1462_=_C1511 ,C1462_=_C1512 ,C1462_=_C1513 ,\nC1462_=_C1514 ,C1462_=_C1515 ,C1462_=_C1516 ,C1462_=_C1519 ,C1462_=_C1520 ,C1462_=_C1521 ,\nC1462_=_C1522 ,C1462_=_C1523 ,C1462_=_C1524 ,C1462_=_C1525 ,C1462_=_C1526 ,C1462_=_C1527 ,\nC1462_=_C1528 ,C1472_=_C1507 ,C1472_=_C1508 ,C1472_=_C1509 ,C1472_=_C1510 ,C1472_=_C1511 ,\nC1472_=_C1512 ,C1472_=_C1513 ,C1472_=_C1514 ,C1472_=_C1515 ,C1472_=_C1516 ,C1472_=_C1519 ,\nC1472_=_C1520 ,C1472_=_C1521 ,C1472_=_C1522 ,C1472_=_C1523 ,C1472_=_C1524 ,C1472_=_C1525 ,\nC1472_=_C1526 ,C1472_=_C1527 ,C1472_=_C1528 ,C1482_=_C1483 ,C1482_=_C1495 ,C1482_=_C1496 ,\nC1483_=_C1495 ,C1483_=_C1496 ,C1495_=_C1496 ,C1495_=_C1536 ,C1495_=_C1554 ,C1496_=_C1535 ,\nC1496_=_C1553 ,C1507_=_C1508 ,C1507_=_C1509 ,C1507_=_C1510 ,C1507_=_C1511 ,C1507_=_C1512 ,\nC1507_=_C1513 ,C1507_=_C1514 ,C1507_=_C1515 ,C1507_=_C1516 ,C1507_=_C1519 ,C1507_=_C1520 ,\nC1507_=_C1521 ,C1507_=_C1522 ,C1507_=_C1523 ,C1507_=_C1524 ,C1507_=_C1525 ,C1507_=_C1526 ,\nC1507_=_C1527 ,C1507_=_C1528 ,C1508_=_C1509 ,C1508_=_C1510 ,C1508_=_C1511 ,C1508_=_C1512 ,\nC1508_=_C1513 ,C1508_=_C1514 ,C1508_=_C1515 ,C1508_=_C1516 ,C1508_=_C1519 ,C1508_=_C1520 ,\nC1508_=_C1521 ,C1508_=_C1522 ,C1508_=_C1523 ,C1508_=_C1524 ,C1508_=_C1525 ,C1508_=_C1526 ,\nC1508_=_C1527 ,C1508_=_C1528 ,C1509_=_C1510 ,C1509_=_C1511 ,C1509_=_C1512 ,C1509_=_C1513 ,\nC1509_=_C1514 ,C1509_=_C1515 ,C1509_=_C1516 ,C1509_=_C1519 ,C1509_=_C1520 ,C1509_=_C1521 ,\nC1509_=_C1522 ,C1509_=_C1523 ,C1509_=_C1524 ,C1509_=_C1525 ,C1509_=_C1526 ,C1509_=_C1527 ,\nC1509_=_C1528 ,C1510_=_C1511 ,C1510_=_C1512 ,C1510_=_C1513 ,C1510_=_C1514 ,C1510_=_C1515 ,\nC1510_=_C1516 ,C1510_=_C1519 ,C1510_=_C1520 ,C1510_=_C1521 ,C1510_=_C1522 ,C1510_=_C1523 ,\nC1510_=_C1524 ,C1510_=_C1525 ,C1510_=_C1526 ,C1510_=_C1527 ,C1510_=_C1528 ,C1511_=_C1512 ,\nC1511_=_C1513 ,C1511_=_C1514 ,C1511_=_C1515 ,C1511_=_C1516 ,C1511_=_C1519 ,C1511_=_C1520 ,\nC1511_=_C1521 ,C1511_=_C1522 ,C1511_=_C1523 ,C1511_=_C1524 ,C1511_=_C1525 ,C1511_=_C1526 ,\nC1511_=_C1527 ,C1511_=_C1528 ,C1512_=_C1513 ,C1512_=_C1514 ,C1512_=_C1515 ,C1512_=_C1516 ,\nC1512_=_C1519 ,C1512_=_C1520 ,C1512_=_C1521 ,C1512_=_C1522 ,C1512_=_C1523 ,C1512_=_C1524 ,\nC1512_=_C1525 ,C1512_=_C1526 ,C1512_=_C1527 ,C1512_=_C1528 ,C1513_=_C1514 ,C1513_=_C1515 ,\nC1513_=_C1516 ,C1513_=_C1519 ,C1513_=_C1520 ,C1513_=_C1521 ,C1513_=_C1522 ,C1513_=_C1523 ,\nC1513_=_C1524 ,C1513_=_C1525 ,C1513_=_C1526 ,C1513_=_C1527 ,C1513_=_C1528 ,C1514_=_C1515 ,\nC1514_=_C1516 ,C1514_=_C1519 ,C1514_=_C1520 ,C1514_=_C1521 ,C1514_=_C1522 ,C1514_=_C1523 ,\nC1514_=_C1524 ,C1514_=_C1525 ,C1514_=_C1526 ,C1514_=_C1527 ,C1514_=_C1528 ,C1515_=_C1516 ,\nC1515_=_C1519 ,C1515_=_C1520 ,C1515_=_C1521 ,C1515_=_C1522 ,C1515_=_C1523 ,C1515_=_C1524 ,\nC1515_=_C1525 ,C1515_=_C1526 ,C1515_=_C1527 ,C1515_=_C1528 ,C1516_=_C1519 ,C1516_=_C1520 ,\nC1516_=_C1521 ,C1516_=_C1522 ,C1516_=_C1523 ,C1516_=_C1524 ,C1516_=_C1525 ,C1516_=_C1526 ,\nC1516_=_C1527 ,C1516_=_C1528 ,C1519_=_C1520 ,C1519_=_C1521 ,C1519_=_C1522 ,C1519_=_C1523 ,\nC1519_=_C1524 ,C1519_=_C1525 ,C1519_=_C1526 ,C1519_=_C1527 ,C1519_=_C1528 ,C1520_=_C1521 ,\nC1520_=_C1522 ,C1520_=_C1523 ,C1520_=_C1524 ,C1520_=_C1525 ,C1520_=_C1526 ,C1520_=_C1527 ,\nC1520_=_C1528 ,C1521_=_C1522 ,C1521_=_C1523 ,C1521_=_C1524 ,C1521_=_C1525 ,C1521_=_C1526 ,\nC1521_=_C1527 ,C1521_=_C1528 ,C1522_=_C1523 ,C1522_=_C1524 ,C1522_=_C1525 ,C1522_=_C1526 ,\nC1522_=_C1527 ,C1522_=_C1528 ,C1523_=_C1524 ,C1523_=_C1525 ,C1523_=_C1526 ,C1523_=_C1527 ,\nC1523_=_C1528 ,C1524_=_C1525 ,C1524_=_C1526 ,C1524_=_C1527 ,C1524_=_C1528 ,C1525_=_C1526 ,\nC1525_=_C1527 ,C1525_=_C1528 ,C1526_=_C1527 ,C1526_=_C1528 ,C1527_=_C1528 ,C1535_=_C1536 ,\nC1535_=_C1553 ,C1535_=_C1554 ,C1536_=_C1553 ,C1536_=_C1554 ,C1553_=_C1554 ,"];407[shape=box, label="id:407 level: 7\n9: C385 C1433 C1434 C1455 C1456 \nC1501 C1502 C1523 C1524 \n28: C385_=_C1433( C385 C1433 ) C385_=_C1434( C385 C1434 ) C385_=_C1455( C385 C1455 ) C385_=_C1456( C385 C1456 ) C385_=_C1501( C385 C1501 ) \nC385_=_C1502( C385 C1502 ) C385_=_C1523( C385 C1523 ) C385_=_C1524(</w:t>
      </w:r>
    </w:p>
    <w:p>
      <w:pPr>
        <w:pStyle w:val="PreformattedText"/>
        <w:bidi w:val="0"/>
        <w:spacing w:before="0" w:after="0"/>
        <w:jc w:val="left"/>
        <w:rPr/>
      </w:pPr>
      <w:r>
        <w:rPr/>
        <w:t xml:space="preserve"> </w:t>
      </w:r>
      <w:r>
        <w:rPr/>
        <w:t>C385 C1524 ) C1433_=_C1434( C1433 C1434 ) C1433_=_C1455( C1433 C1455 ) C1433_=_C1456( C1433 C1456 ) \nC1433_=_C1502( C1433 C1502 ) C1433_=_C1523( C1433 C1523 ) C1434_=_C1455( C1434 C1455 ) C1434_=_C1456( C1434 C1456 ) C1434_=_C1501( C1434 C1501 ) C1434_=_C1524( C1434 C1524 ) \nC1455_=_C1456( C1455 C1456 ) C1455_=_C1502( C1455 C1502 ) C1455_=_C1523( C1455 C1523 ) C1456_=_C1501( C1456 C1501 ) C1456_=_C1524( C1456 C1524 ) C1501_=_C1502( C1501 C1502 ) \nC1501_=_C1523( C1501 C1523 ) C1501_=_C1524( C1501 C1524 ) C1502_=_C1523( C1502 C1523 ) C1502_=_C1524( C1502 C1524 ) C1523_=_C1524( C1523 C1524 ) "];376-&gt;407[label="8: C1433 C1434 C1455 C1456 C1501 \nC1502 C1523 C1524 \n20: C1433_=_C1434 ,C1433_=_C1455 ,C1433_=_C1456 ,C1433_=_C1502 ,C1433_=_C1523 ,\nC1434_=_C1455 ,C1434_=_C1456 ,C1434_=_C1501 ,C1434_=_C1524 ,C1455_=_C1456 ,C1455_=_C1502 ,\nC1455_=_C1523 ,C1456_=_C1501 ,C1456_=_C1524 ,C1501_=_C1502 ,C1501_=_C1523 ,C1501_=_C1524 ,\nC1502_=_C1523 ,C1502_=_C1524 ,C1523_=_C1524 ,"];408[shape=box, label="id:408 level: 7\n9: C384 C738 C739 C740 C741 \nC1501 C1502 C1523 C1524 \n28: C384_=_C738( C384 C738 ) C384_=_C739( C384 C739 ) C384_=_C740( C384 C740 ) C384_=_C741( C384 C741 ) C384_=_C1501( C384 C1501 ) \nC384_=_C1502( C384 C1502 ) C384_=_C1523( C384 C1523 ) C384_=_C1524( C384 C1524 ) C738_=_C739( C738 C739 ) C738_=_C740( C738 C740 ) C738_=_C741( C738 C741 ) \nC738_=_C1502( C738 C1502 ) C738_=_C1524( C738 C1524 ) C739_=_C740( C739 C740 ) C739_=_C741( C739 C741 ) C739_=_C1501( C739 C1501 ) C739_=_C1523( C739 C1523 ) \nC740_=_C741( C740 C741 ) C740_=_C1501( C740 C1501 ) C740_=_C1523( C740 C1523 ) C741_=_C1502( C741 C1502 ) C741_=_C1524( C741 C1524 ) C1501_=_C1502( C1501 C1502 ) \nC1501_=_C1523( C1501 C1523 ) C1501_=_C1524( C1501 C1524 ) C1502_=_C1523( C1502 C1523 ) C1502_=_C1524( C1502 C1524 ) C1523_=_C1524( C1523 C1524 ) "];376-&gt;408[label="8: C738 C739 C740 C741 C1501 \nC1502 C1523 C1524 \n20: C738_=_C739 ,C738_=_C740 ,C738_=_C741 ,C738_=_C1502 ,C738_=_C1524 ,\nC739_=_C740 ,C739_=_C741 ,C739_=_C1501 ,C739_=_C1523 ,C740_=_C741 ,C740_=_C1501 ,\nC740_=_C1523 ,C741_=_C1502 ,C741_=_C1524 ,C1501_=_C1502 ,C1501_=_C1523 ,C1501_=_C1524 ,\nC1502_=_C1523 ,C1502_=_C1524 ,C1523_=_C1524 ,"];409[shape=box, label="id:409 level: 7\n55: C278 C1109 C1139 C1295 C1296 \nC1317 C1318 C1325 C1326 C1347 C1348 \nC1375 C1376 C1405 C1406 C1418 C1420 \nC1429 C1430 C1440 C1442 C1451 C1452 \nC1461 C1471 C1482 C1483 C1487 C1488 \nC1489 C1490 C1491 C1492 C1493 C1494 \nC1495 C1496 C1497 C1498 C1499 C1500 \nC1501 C1502 C1503 C1504 C1507 C1508 \nC1521 C1522 C1527 C1528 C1529 C1530 \nC1547 C1548 \n413: C278_=_C1109( C278 C1109 ) C278_=_C1139( C278 C1139 ) C278_=_C1461( C278 C1461 ) C278_=_C1471( C278 C1471 ) C278_=_C1482( C278 C1482 ) \nC278_=_C1483( C278 C1483 ) C278_=_C1487( C278 C1487 ) C278_=_C1488( C278 C1488 ) C278_=_C1489( C278 C1489 ) C278_=_C1490( C278 C1490 ) C278_=_C1491( C278 C1491 ) \nC278_=_C1492( C278 C1492 ) C278_=_C1493( C278 C1493 ) C278_=_C1494( C278 C1494 ) C278_=_C1495( C278 C1495 ) C278_=_C1496( C278 C1496 ) C278_=_C1497( C278 C1497 ) \nC278_=_C1498( C278 C1498 ) C278_=_C1499( C278 C1499 ) C278_=_C1500( C278 C1500 ) C278_=_C1501( C278 C1501 ) C278_=_C1502( C278 C1502 ) C278_=_C1503( C278 C1503 ) \nC278_=_C1504( C278 C1504 ) C278_=_C1507( C278 C1507 ) C278_=_C1508( C278 C1508 ) C278_=_C1521( C278 C1521 ) C278_=_C1522( C278 C1522 ) C278_=_C1527( C278 C1527 ) \nC278_=_C1528( C278 C1528 ) C1109_=_C1139( C1109 C1139 ) C1109_=_C1461( C1109 C1461 ) C1109_=_C1471( C1109 C1471 ) C1109_=_C1482( C1109 C1482 ) C1109_=_C1483( C1109 C1483 ) \nC1109_=_C1487( C1109 C1487 ) C1109_=_C1488( C1109 C1488 ) C1109_=_C1489( C1109 C1489 ) C1109_=_C1490( C1109 C1490 ) C1109_=_C1491( C1109 C1491 ) C1109_=_C1492( C1109 C1492 ) \nC1109_=_C1493( C1109 C1493 ) C1109_=_C1494( C1109 C1494 ) C1109_=_C1495( C1109 C1495 ) C1109_=_C1496( C1109 C1496 ) C1109_=_C1497( C1109 C1497 ) C1109_=_C1498( C1109 C1498 ) \nC1109_=_C1499( C1109 C1499 ) C1109_=_C1500( C1109 C1500 ) C1109_=_C1501( C1109 C1501 ) C1109_=_C1502( C1109 C1502 ) C1109_=_C1503( C1109 C1503 ) C1109_=_C1504( C1109 C1504 ) \nC1139_=_C1461( C1139 C1461 ) C1139_=_C1471( C1139 C1471 ) C1139_=_C1482( C1139 C1482 ) C1139_=_C1483( C1139 C1483 ) C1139_=_C1487( C1139 C1487 ) C1139_=_C1488( C1139 C1488 ) \nC1139_=_C1489( C1139 C1489 ) C1139_=_C1490( C1139 C1490 ) C1139_=_C1491( C1139 C1491 ) C1139_=_C1492( C1139 C1492 ) C1139_=_C1493( C1139 C1493 ) C1139_=_C1494( C1139 C1494 ) \nC1139_=_C1495( C1139 C1495 ) C1139_=_C1496( C1139 C1496 ) C1139_=_C1497( C1139 C1497 ) C1139_=_C1498( C1139 C1498 ) C1139_=_C1499( C1139 C1499 ) C1139_=_C1500( C1139 C1500 ) \nC1139_=_C1501( C1139 C1501 ) C1139_=_C1502( C1139 C1502 ) C1139_=_C1503( C1139 C1503 ) C1139_=_C1504( C1139 C1504 ) C1295_=_C1296( C1295 C1296 ) C1295_=_C1317( C1295 C1317 ) \nC1295_=_C1318( C1295 C1318 ) C1295_=_C1325( C1295 C1325 ) C1295_=_C1326( C1295 C1326 ) C1295_=_C1508( C1295 C1508 ) C1296_=_C1317( C1296 C1317 ) C1296_=_C1318( C1296 C1318 ) \nC1296_=_C1325( C1296 C1325 ) C1296_=_C1326( C1296 C1326 ) C1296_=_C1507( C1296 C1507 ) C1317_=_C1318( C1317 C1318 ) C1317_=_C1347( C1317 C1347 ) C1317_=_C1348( C1317 C1348 ) \nC1317_=_C1528( C1317 C1528 ) C1318_=_C1347( C1318 C1347 ) C1318_=_C1348( C1318 C1348 ) C1318_=_C1527( C1318 C1527 ) C1325_=_C1326( C1325 C1326 ) C1325_=_C1347( C1325 C1347 ) \nC1325_=_C1348( C1325 C1348 ) C1325_=_C1507( C1325 C1507 ) C1326_=_C1347( C1326 C1347 ) C1326_=_C1348( C1326 C1348 ) C1326_=_C1508( C1326 C1508 ) C1347_=_C1348( C1347 C1348 ) \nC1347_=_C1527( C1347 C1527 ) C1348_=_C1528( C1348 C1528 ) C1375_=_C1376( C1375 C1376 ) C1375_=_C1405( C1375 C1405 ) C1375_=_C1406( C1375 C1406 ) C1375_=_C1500( C1375 C1500 ) \nC1375_=_C1522( C1375 C1522 ) C1376_=_C1405( C1376 C1405 ) C1376_=_C1406( C1376 C1406 ) C1376_=_C1499( C1376 C1499 ) C1376_=_C1521( C1376 C1521 ) C1405_=_C1406( C1405 C1406 ) \nC1405_=_C1499( C1405 C1499 ) C1405_=_C1521( C1405 C1521 ) C1406_=_C1500( C1406 C1500 ) C1406_=_C1522( C1406 C1522 ) C1418_=_C1420( C1418 C1420 ) C1418_=_C1429( C1418 C1429 ) \nC1418_=_C1430( C1418 C1430 ) C1418_=_C1440( C1418 C1440 ) C1418_=_C1442( C1418 C1442 ) C1418_=_C1461( C1418 C1461 ) C1418_=_C1527( C1418 C1527 ) C1420_=_C1429( C1420 C1429 ) \nC1420_=_C1430( C1420 C1430 ) C1420_=_C1440( C1420 C1440 ) C1420_=_C1442( C1420 C1442 ) C1420_=_C1471( C1420 C1471 ) C1420_=_C1528( C1420 C1528 ) C1429_=_C1430( C1429 C1430 ) \nC1429_=_C1451( C1429 C1451 ) C1429_=_C1452( C1429 C1452 ) C1429_=_C1500( C1429 C1500 ) C1429_=_C1521( C1429 C1521 ) C1430_=_C1451( C1430 C1451 ) C1430_=_C1452( C1430 C1452 ) \nC1430_=_C1499( C1430 C1499 ) C1430_=_C1522( C1430 C1522 ) C1440_=_C1442( C1440 C1442 ) C1440_=_C1451( C1440 C1451 ) C1440_=_C1452( C1440 C1452 ) C1440_=_C1461( C1440 C1461 ) \nC1440_=_C1528( C1440 C1528 ) C1442_=_C1451( C1442 C1451 ) C1442_=_C1452( C1442 C1452 ) C1442_=_C1471( C1442 C1471 ) C1442_=_C1527( C1442 C1527 ) C1451_=_C1452( C1451 C1452 ) \nC1451_=_C1500( C1451 C1500 ) C1451_=_C1521( C1451 C1521 ) C1452_=_C1499( C1452 C1499 ) C1452_=_C1522( C1452 C1522 ) C1461_=_C1471( C1461 C1471 ) C1461_=_C1482( C1461 C1482 ) \nC1461_=_C1483( C1461 C1483 ) C1461_=_C1487( C1461 C1487 ) C1461_=_C1488( C1461 C1488 ) C1461_=_C1489( C1461 C1489 ) C1461_=_C1490( C1461 C1490 ) C1461_=_C1491( C1461 C1491 ) \nC1461_=_C1492( C1461 C1492 ) C1461_=_C1493( C1461 C1493 ) C1461_=_C1494( C1461 C1494 ) C1461_=_C1495( C1461 C1495 ) C1461_=_C1496( C1461 C1496 ) C1461_=_C1497( C1461 C1497 ) \nC1461_=_C1498( C1461 C1498 ) C1461_=_C1499( C1461 C1499 ) C1461_=_C1500( C1461 C1500 ) C1461_=_C1501( C1461 C1501 ) C1461_=_C1502( C1461 C1502 ) C1461_=_C1503( C1461 C1503 ) \nC1461_=_C1504( C1461 C1504 ) C1471_=_C1482( C1471 C1482 ) C1471_=_C1483( C1471 C1483 ) C1471_=_C1487( C1471 C1487 ) C1471_=_C1488( C1471 C1488 ) C1471_=_C1489( C1471 C1489 ) \nC1471_=_C1490( C1471 C1490 ) C1471_=_C1491( C1471 C1491 ) C1471_=_C1492( C1471 C1492 ) C1471_=_C1493( C1471 C1493 ) C1471_=_C1494( C1471 C1494 ) C1471_=_C1495( C1471 C1495 ) \nC1471_=_C1496( C1471 C1496 ) C1471_=_C1497( C1471 C1497 ) C1471_=_C1498( C1471 C1498 ) C1471_=_C1499( C1471 C1499 ) C1471_=_C1500( C1471 C1500 ) C1471_=_C1501( C1471 C1501 ) \nC1471_=_C1502( C1471 C1502 ) C1471_=_C1503( C1471 C1503 ) C1471_=_C1504( C1471 C1504 ) C1482_=_C1483( C1482 C1483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2_=_C1502( C1482 C1502 ) C1482_=_C1503( C1482 C1503 ) C1482_=_C1504( C1482 C1504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3_=_C1504( C1483 C1504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8_=_C1489( C1488 C1489 ) C1488_=_C1490( C1488 C1490 ) C1488_=_C1491( C1488 C1491</w:t>
      </w:r>
    </w:p>
    <w:p>
      <w:pPr>
        <w:pStyle w:val="PreformattedText"/>
        <w:bidi w:val="0"/>
        <w:spacing w:before="0" w:after="0"/>
        <w:jc w:val="left"/>
        <w:rPr/>
      </w:pPr>
      <w:r>
        <w:rPr/>
        <w:t xml:space="preserve"> </w:t>
      </w:r>
      <w:r>
        <w:rPr/>
        <w:t>)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8_=_C1504( C1488 C1504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4_=_C1495( C1494 C1495 ) C1494_=_C1496( C1494 C1496 ) C1494_=_C1497( C1494 C1497 ) C1494_=_C1498( C1494 C1498 ) C1494_=_C1499( C1494 C1499 ) C1494_=_C1500( C1494 C1500 ) \nC1494_=_C1501( C1494 C1501 ) C1494_=_C1502( C1494 C1502 ) C1494_=_C1503( C1494 C1503 ) C1494_=_C1504( C1494 C1504 ) C1495_=_C1496( C1495 C1496 ) C1495_=_C1497( C1495 C1497 ) \nC1495_=_C1498( C1495 C1498 ) C1495_=_C1499( C1495 C1499 ) C1495_=_C1500( C1495 C1500 ) C1495_=_C1501( C1495 C1501 ) C1495_=_C1502( C1495 C1502 ) C1495_=_C1503( C1495 C1503 ) \nC1495_=_C1504( C1495 C1504 ) C1496_=_C1497( C1496 C1497 ) C1496_=_C1498( C1496 C1498 ) C1496_=_C1499( C1496 C1499 ) C1496_=_C1500( C1496 C1500 ) C1496_=_C1501( C1496 C1501 ) \nC1496_=_C1502( C1496 C1502 ) C1496_=_C1503( C1496 C1503 ) C1496_=_C1504( C1496 C1504 ) C1497_=_C1498( C1497 C1498 ) C1497_=_C1499( C1497 C1499 ) C1497_=_C1500( C1497 C1500 ) \nC1497_=_C1501( C1497 C1501 ) C1497_=_C1502( C1497 C1502 ) C1497_=_C1503( C1497 C1503 ) C1497_=_C1504( C1497 C1504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499_=_C1521( C1499 C1521 ) C1499_=_C1522( C1499 C1522 ) C1500_=_C1501( C1500 C1501 ) \nC1500_=_C1502( C1500 C1502 ) C1500_=_C1503( C1500 C1503 ) C1500_=_C1504( C1500 C1504 ) C1500_=_C1521( C1500 C1521 ) C1500_=_C1522( C1500 C1522 ) C1501_=_C1502( C1501 C1502 ) \nC1501_=_C1503( C1501 C1503 ) C1501_=_C1504( C1501 C1504 ) C1502_=_C1503( C1502 C1503 ) C1502_=_C1504( C1502 C1504 ) C1503_=_C1504( C1503 C1504 ) C1507_=_C1508( C1507 C1508 ) \nC1507_=_C1521( C1507 C1521 ) C1507_=_C1522( C1507 C1522 ) C1507_=_C1527( C1507 C1527 ) C1507_=_C1528( C1507 C1528 ) C1507_=_C1529( C1507 C1529 ) C1507_=_C1547( C1507 C1547 ) \nC1508_=_C1521( C1508 C1521 ) C1508_=_C1522( C1508 C1522 ) C1508_=_C1527( C1508 C1527 ) C1508_=_C1528( C1508 C1528 ) C1508_=_C1530( C1508 C1530 ) C1508_=_C1548( C1508 C1548 ) \nC1521_=_C1522( C1521 C1522 ) C1521_=_C1527( C1521 C1527 ) C1521_=_C1528( C1521 C1528 ) C1522_=_C1527( C1522 C1527 ) C1522_=_C1528( C1522 C1528 ) C1527_=_C1528( C1527 C1528 ) \nC1529_=_C1530( C1529 C1530 ) C1529_=_C1547( C1529 C1547 ) C1529_=_C1548( C1529 C1548 ) C1530_=_C1547( C1530 C1547 ) C1530_=_C1548( C1530 C1548 ) C1547_=_C1548( C1547 C1548 ) "];376-&gt;409[label="53: C278 C1109 C1139 C1295 C1296 \nC1317 C1318 C1325 C1326 C1347 C1348 \nC1375 C1376 C1405 C1406 C1418 C1420 \nC1429 C1430 C1440 C1442 C1451 C1452 \nC1461 C1471 C1482 C1483 C1487 C1488 \nC1489 C1490 C1491 C1492 C1493 C1494 \nC1495 C1496 C1497 C1498 C1501 C1502 \nC1503 C1504 C1507 C1508 C1521 C1522 \nC1527 C1528 C1529 C1530 C1547 C1548 \n354: C278_=_C1109 ,C278_=_C1139 ,C278_=_C1461 ,C278_=_C1471 ,C278_=_C1482 ,\nC278_=_C1483 ,C278_=_C1487 ,C278_=_C1488 ,C278_=_C1489 ,C278_=_C1490 ,C278_=_C1491 ,\nC278_=_C1492 ,C278_=_C1493 ,C278_=_C1494 ,C278_=_C1495 ,C278_=_C1496 ,C278_=_C1497 ,\nC278_=_C1498 ,C278_=_C1501 ,C278_=_C1502 ,C278_=_C1503 ,C278_=_C1504 ,C278_=_C1507 ,\nC278_=_C1508 ,C278_=_C1521 ,C278_=_C1522 ,C278_=_C1527 ,C278_=_C1528 ,C1109_=_C1139 ,\nC1109_=_C1461 ,C1109_=_C1471 ,C1109_=_C1482 ,C1109_=_C1483 ,C1109_=_C1487 ,C1109_=_C1488 ,\nC1109_=_C1489 ,C1109_=_C1490 ,C1109_=_C1491 ,C1109_=_C1492 ,C1109_=_C1493 ,C1109_=_C1494 ,\nC1109_=_C1495 ,C1109_=_C1496 ,C1109_=_C1497 ,C1109_=_C1498 ,C1109_=_C1501 ,C1109_=_C1502 ,\nC1109_=_C1503 ,C1109_=_C1504 ,C1139_=_C1461 ,C1139_=_C1471 ,C1139_=_C1482 ,C1139_=_C1483 ,\nC1139_=_C1487 ,C1139_=_C1488 ,C1139_=_C1489 ,C1139_=_C1490 ,C1139_=_C1491 ,C1139_=_C1492 ,\nC1139_=_C1493 ,C1139_=_C1494 ,C1139_=_C1495 ,C1139_=_C1496 ,C1139_=_C1497 ,C1139_=_C1498 ,\nC1139_=_C1501 ,C1139_=_C1502 ,C1139_=_C1503 ,C1139_=_C1504 ,C1295_=_C1296 ,C1295_=_C1317 ,\nC1295_=_C1318 ,C1295_=_C1325 ,C1295_=_C1326 ,C1295_=_C1508 ,C1296_=_C1317 ,C1296_=_C1318 ,\nC1296_=_C1325 ,C1296_=_C1326 ,C1296_=_C1507 ,C1317_=_C1318 ,C1317_=_C1347 ,C1317_=_C1348 ,\nC1317_=_C1528 ,C1318_=_C1347 ,C1318_=_C1348 ,C1318_=_C1527 ,C1325_=_C1326 ,C1325_=_C1347 ,\nC1325_=_C1348 ,C1325_=_C1507 ,C1326_=_C1347 ,C1326_=_C1348 ,C1326_=_C1508 ,C1347_=_C1348 ,\nC1347_=_C1527 ,C1348_=_C1528 ,C1375_=_C1376 ,C1375_=_C1405 ,C1375_=_C1406 ,C1375_=_C1522 ,\nC1376_=_C1405 ,C1376_=_C1406 ,C1376_=_C1521 ,C1405_=_C1406 ,C1405_=_C1521 ,C1406_=_C1522 ,\nC1418_=_C1420 ,C1418_=_C1429 ,C1418_=_C1430 ,C1418_=_C1440 ,C1418_=_C1442 ,C1418_=_C1461 ,\nC1418_=_C1527 ,C1420_=_C1429 ,C1420_=_C1430 ,C1420_=_C1440 ,C1420_=_C1442 ,C1420_=_C1471 ,\nC1420_=_C1528 ,C1429_=_C1430 ,C1429_=_C1451 ,C1429_=_C1452 ,C1429_=_C1521 ,C1430_=_C1451 ,\nC1430_=_C1452 ,C1430_=_C1522 ,C1440_=_C1442 ,C1440_=_C1451 ,C1440_=_C1452 ,C1440_=_C1461 ,\nC1440_=_C1528 ,C1442_=_C1451 ,C1442_=_C1452 ,C1442_=_C1471 ,C1442_=_C1527 ,C1451_=_C1452 ,\nC1451_=_C1521 ,C1452_=_C1522 ,C1461_=_C1471 ,C1461_=_C1482 ,C1461_=_C1483 ,C1461_=_C1487 ,\nC1461_=_C1488 ,C1461_=_C1489 ,C1461_=_C1490 ,C1461_=_C1491 ,C1461_=_C1492 ,C1461_=_C1493 ,\nC1461_=_C1494 ,C1461_=_C1495 ,C1461_=_C1496 ,C1461_=_C1497 ,C1461_=_C1498 ,C1461_=_C1501 ,\nC1461_=_C1502 ,C1461_=_C1503 ,C1461_=_C1504 ,C1471_=_C1482 ,C1471_=_C1483 ,C1471_=_C1487 ,\nC1471_=_C1488 ,C1471_=_C1489 ,C1471_=_C1490 ,C1471_=_C1491 ,C1471_=_C1492 ,C1471_=_C1493 ,\nC1471_=_C1494 ,C1471_=_C1495 ,C1471_=_C1496 ,C1471_=_C1497 ,C1471_=_C1498 ,C1471_=_C1501 ,\nC1471_=_C1502 ,C1471_=_C1503 ,C1471_=_C1504 ,C1482_=_C1483 ,C1482_=_C1487 ,C1482_=_C1488 ,\nC1482_=_C1489 ,C1482_=_C1490 ,C1482_=_C1491 ,C1482_=_C1492 ,C1482_=_C1493 ,C1482_=_C1494 ,\nC1482_=_C1495 ,C1482_=_C1496 ,C1482_=_C1497 ,C1482_=_C1498 ,C1482_=_C1501 ,C1482_=_C1502 ,\nC1482_=_C1503 ,C1482_=_C1504 ,C1483_=_C1487 ,C1483_=_C1488 ,C1483_=_C1489 ,C1483_=_C1490 ,\nC1483_=_C1491 ,C1483_=_C1492 ,C1483_=_C1493 ,C1483_=_C1494 ,C1483_=_C1495 ,C1483_=_C1496 ,\nC1483_=_C1497 ,C1483_=_C1498 ,C1483_=_C1501 ,C1483_=_C1502 ,C1483_=_C1503 ,C1483_=_C1504 ,\nC1487_=_C1488 ,C1487_=_C1489 ,C1487_=_C1490 ,C1487_=_C1491 ,C1487_=_C1492 ,C1487_=_C1493 ,\nC1487_=_C1494 ,C1487_=_C1495 ,C1487_=_C1496 ,C1487_=_C1497 ,C1487_=_C1498 ,C1487_=_C1501 ,\nC1487_=_C1502 ,C1487_=_C1503 ,C1487_=_C1504 ,C1488_=_C1489 ,C1488_=_C1490 ,C1488_=_C1491 ,\nC1488_=_C1492 ,C1488_=_C1493 ,C1488_=_C1494 ,C1488_=_C1495 ,C1488_=_C1496 ,C1488_=_C1497 ,\nC1488_=_C1498 ,C1488_=_C1501 ,C1488_=_C1502 ,C1488_=_C1503 ,C1488_=_C1504 ,C1489_=_C1490 ,\nC1489_=_C1491 ,C1489_=_C1492 ,C1489_=_C1493 ,C1489_=_C1494 ,C1489_=_C1495 ,C1489_=_C1496 ,\nC1489_=_C1497 ,C1489_=_C1498 ,C1489_=_C1501 ,C1489_=_C1502 ,C1489_=_C1503 ,C1489_=_C1504 ,\nC1490_=_C1491 ,C1490_=_C1492 ,C1490_=_C1493 ,C1490_=_C1494 ,C1490_=_C1495 ,C1490_=_C1496 ,\nC1490_=_C1497 ,C1490_=_C1498 ,C1490_=_C1501 ,C1490_=_C1502 ,C1490_=_C1503 ,C1490_=_C1504 ,\nC1491_=_C1492 ,C1491_=_C1493 ,C1491_=_C1494 ,C1491_=_C1495 ,C1491_=_C1496 ,C1491_=_C1497 ,\nC1491_=_C1498 ,C1491_=_C1501 ,C1491_=_C1502 ,C1491_=_C1503 ,C1491_=_C1504 ,C1492_=_C1493 ,\nC1492_=_C1494 ,C1492_=_C1495 ,C1492_=_C1496 ,C1492_=_C1497 ,C1492_=_C1498 ,C1492_=_C1501 ,\nC1492_=_C1502 ,C1492_=_C1503 ,C1492_=_C1504 ,C1493_=_C1494 ,C1493_=_C1495 ,C1493_=_C1496 ,\nC1493_=_C1497 ,C1493_=_C1498 ,C1493_=_C1501 ,C1493_=_C1502 ,C1493_=_C1503 ,C1493_=_C1504 ,\nC1494_=_C1495 ,C1494_=_C1496 ,C1494_=_C1497 ,C1494_=_C1498 ,C1494_=_C1501 ,C1494_=_C1502 ,\nC1494_=_C1503 ,C1494_=_C1504 ,C1495_=_C1496 ,C1495_=_C1497 ,C1495_=_C1498 ,C1495_=_C1501 ,\nC1495_=_C1502 ,C1495_=_C1503 ,C1495_=_C1504 ,C1496_=_C1497 ,C1496_=_C1498 ,C1496_=_C1501 ,\nC1496_=_C1502 ,C1496_=_C1503 ,C1496_=_C1504</w:t>
      </w:r>
    </w:p>
    <w:p>
      <w:pPr>
        <w:pStyle w:val="PreformattedText"/>
        <w:bidi w:val="0"/>
        <w:spacing w:before="0" w:after="0"/>
        <w:jc w:val="left"/>
        <w:rPr/>
      </w:pPr>
      <w:r>
        <w:rPr/>
        <w:t xml:space="preserve"> </w:t>
      </w:r>
      <w:r>
        <w:rPr/>
        <w:t>,C1497_=_C1498 ,C1497_=_C1501 ,C1497_=_C1502 ,\nC1497_=_C1503 ,C1497_=_C1504 ,C1498_=_C1501 ,C1498_=_C1502 ,C1498_=_C1503 ,C1498_=_C1504 ,\nC1501_=_C1502 ,C1501_=_C1503 ,C1501_=_C1504 ,C1502_=_C1503 ,C1502_=_C1504 ,C1503_=_C1504 ,\nC1507_=_C1508 ,C1507_=_C1521 ,C1507_=_C1522 ,C1507_=_C1527 ,C1507_=_C1528 ,C1507_=_C1529 ,\nC1507_=_C1547 ,C1508_=_C1521 ,C1508_=_C1522 ,C1508_=_C1527 ,C1508_=_C1528 ,C1508_=_C1530 ,\nC1508_=_C1548 ,C1521_=_C1522 ,C1521_=_C1527 ,C1521_=_C1528 ,C1522_=_C1527 ,C1522_=_C1528 ,\nC1527_=_C1528 ,C1529_=_C1530 ,C1529_=_C1547 ,C1529_=_C1548 ,C1530_=_C1547 ,C1530_=_C1548 ,\nC1547_=_C1548 ,"];410[shape=box, label="id:410 level: 7\n89: C268 C1061 C1062 C1087 C1088 \nC1105 C1106 C1115 C1116 C1135 C1136 \nC1145 C1146 C1169 C1170 C1187 C1188 \nC1253 C1254 C1271 C1272 C1289 C1290 \nC1291 C1292 C1354 C1355 C1357 C1358 \nC1377 C1378 C1379 C1380 C1387 C1388 \nC1407 C1408 C1409 C1410 C1417 C1418 \nC1419 C1420 C1425 C1426 C1427 C1428 \nC1429 C1430 C1431 C1432 C1433 C1434 \nC1437 C1438 C1439 C1440 C1441 C1442 \nC1443 C1444 C1445 C1446 C1447 C1448 \nC1451 C1452 C1455 C1456 C1457 C1458 \nC1459 C1460 C1463 C1464 C1473 C1474 \nC1489 C1490 C1491 C1492 C1511 C1512 \nC1513 C1514 C1539 C1540 C1557 C1558 \n684: C268_=_C1354( C268 C1354 ) C268_=_C1355( C268 C1355 ) C268_=_C1357( C268 C1357 ) C268_=_C1358( C268 C1358 ) C268_=_C1387( C268 C1387 ) \nC268_=_C1388( C268 C1388 ) C268_=_C1417( C268 C1417 ) C268_=_C1418( C268 C1418 ) C268_=_C1419( C268 C1419 ) C268_=_C1420( C268 C1420 ) C268_=_C1425( C268 C1425 ) \nC268_=_C1426( C268 C1426 ) C268_=_C1427( C268 C1427 ) C268_=_C1428( C268 C1428 ) C268_=_C1429( C268 C1429 ) C268_=_C1430( C268 C1430 ) C268_=_C1431( C268 C1431 ) \nC268_=_C1432( C268 C1432 ) C268_=_C1433( C268 C1433 ) C268_=_C1434( C268 C1434 ) C268_=_C1437( C268 C1437 ) C268_=_C1438( C268 C1438 ) C268_=_C1439( C268 C1439 ) \nC268_=_C1440( C268 C1440 ) C268_=_C1441( C268 C1441 ) C268_=_C1442( C268 C1442 ) C268_=_C1443( C268 C1443 ) C268_=_C1444( C268 C1444 ) C268_=_C1445( C268 C1445 ) \nC268_=_C1446( C268 C1446 ) C268_=_C1447( C268 C1447 ) C268_=_C1448( C268 C1448 ) C268_=_C1451( C268 C1451 ) C268_=_C1452( C268 C1452 ) C268_=_C1455( C268 C1455 ) \nC268_=_C1456( C268 C1456 ) C268_=_C1457( C268 C1457 ) C268_=_C1458( C268 C1458 ) C268_=_C1459( C268 C1459 ) C268_=_C1460( C268 C1460 ) C1061_=_C1062( C1061 C1062 ) \nC1061_=_C1087( C1061 C1087 ) C1061_=_C1088( C1061 C1088 ) C1061_=_C1428( C1061 C1428 ) C1062_=_C1087( C1062 C1087 ) C1062_=_C1088( C1062 C1088 ) C1062_=_C1427( C1062 C1427 ) \nC1087_=_C1088( C1087 C1088 ) C1087_=_C1427( C1087 C1427 ) C1088_=_C1428( C1088 C1428 ) C1105_=_C1106( C1105 C1106 ) C1105_=_C1115( C1105 C1115 ) C1105_=_C1116( C1105 C1116 ) \nC1105_=_C1135( C1105 C1135 ) C1105_=_C1136( C1105 C1136 ) C1105_=_C1169( C1105 C1169 ) C1105_=_C1170( C1105 C1170 ) C1105_=_C1428( C1105 C1428 ) C1106_=_C1115( C1106 C1115 ) \nC1106_=_C1116( C1106 C1116 ) C1106_=_C1135( C1106 C1135 ) C1106_=_C1136( C1106 C1136 ) C1106_=_C1187( C1106 C1187 ) C1106_=_C1188( C1106 C1188 ) C1106_=_C1427( C1106 C1427 ) \nC1115_=_C1116( C1115 C1116 ) C1115_=_C1145( C1115 C1145 ) C1115_=_C1146( C1115 C1146 ) C1115_=_C1445( C1115 C1445 ) C1116_=_C1145( C1116 C1145 ) C1116_=_C1146( C1116 C1146 ) \nC1116_=_C1446( C1116 C1446 ) C1135_=_C1136( C1135 C1136 ) C1135_=_C1145( C1135 C1145 ) C1135_=_C1146( C1135 C1146 ) C1135_=_C1169( C1135 C1169 ) C1135_=_C1170( C1135 C1170 ) \nC1135_=_C1427( C1135 C1427 ) C1136_=_C1145( C1136 C1145 ) C1136_=_C1146( C1136 C1146 ) C1136_=_C1187( C1136 C1187 ) C1136_=_C1188( C1136 C1188 ) C1136_=_C1428( C1136 C1428 ) \nC1145_=_C1146( C1145 C1146 ) C1145_=_C1445( C1145 C1445 ) C1146_=_C1446( C1146 C1446 ) C1169_=_C1170( C1169 C1170 ) C1169_=_C1187( C1169 C1187 ) C1169_=_C1188( C1169 C1188 ) \nC1169_=_C1355( C1169 C1355 ) C1170_=_C1187( C1170 C1187 ) C1170_=_C1188( C1170 C1188 ) C1170_=_C1354( C1170 C1354 ) C1187_=_C1188( C1187 C1188 ) C1187_=_C1355( C1187 C1355 ) \nC1188_=_C1354( C1188 C1354 ) C1253_=_C1254( C1253 C1254 ) C1253_=_C1271( C1253 C1271 ) C1253_=_C1272( C1253 C1272 ) C1253_=_C1457( C1253 C1457 ) C1253_=_C1463( C1253 C1463 ) \nC1253_=_C1473( C1253 C1473 ) C1253_=_C1539( C1253 C1539 ) C1253_=_C1540( C1253 C1540 ) C1254_=_C1271( C1254 C1271 ) C1254_=_C1272( C1254 C1272 ) C1254_=_C1458( C1254 C1458 ) \nC1254_=_C1464( C1254 C1464 ) C1254_=_C1474( C1254 C1474 ) C1254_=_C1557( C1254 C1557 ) C1254_=_C1558( C1254 C1558 ) C1271_=_C1272( C1271 C1272 ) C1271_=_C1458( C1271 C1458 ) \nC1271_=_C1463( C1271 C1463 ) C1271_=_C1473( C1271 C1473 ) C1271_=_C1539( C1271 C1539 ) C1271_=_C1540( C1271 C1540 ) C1272_=_C1457( C1272 C1457 ) C1272_=_C1464( C1272 C1464 ) \nC1272_=_C1474( C1272 C1474 ) C1272_=_C1557( C1272 C1557 ) C1272_=_C1558( C1272 C1558 ) C1289_=_C1290( C1289 C1290 ) C1289_=_C1291( C1289 C1291 ) C1289_=_C1292( C1289 C1292 ) \nC1289_=_C1354( C1289 C1354 ) C1289_=_C1387( C1289 C1387 ) C1289_=_C1388( C1289 C1388 ) C1289_=_C1407( C1289 C1407 ) C1289_=_C1408( C1289 C1408 ) C1289_=_C1409( C1289 C1409 ) \nC1289_=_C1410( C1289 C1410 ) C1290_=_C1291( C1290 C1291 ) C1290_=_C1292( C1290 C1292 ) C1290_=_C1355( C1290 C1355 ) C1290_=_C1357( C1290 C1357 ) C1290_=_C1358( C1290 C1358 ) \nC1290_=_C1377( C1290 C1377 ) C1290_=_C1378( C1290 C1378 ) C1290_=_C1379( C1290 C1379 ) C1290_=_C1380( C1290 C1380 ) C1291_=_C1292( C1291 C1292 ) C1291_=_C1354( C1291 C1354 ) \nC1291_=_C1357( C1291 C1357 ) C1291_=_C1358( C1291 C1358 ) C1291_=_C1377( C1291 C1377 ) C1291_=_C1378( C1291 C1378 ) C1291_=_C1379( C1291 C1379 ) C1291_=_C1380( C1291 C1380 ) \nC1292_=_C1355( C1292 C1355 ) C1292_=_C1387( C1292 C1387 ) C1292_=_C1388( C1292 C1388 ) C1292_=_C1407( C1292 C1407 ) C1292_=_C1408( C1292 C1408 ) C1292_=_C1409( C1292 C1409 ) \nC1292_=_C1410( C1292 C1410 ) C1354_=_C1355( C1354 C1355 ) C1354_=_C1357( C1354 C1357 ) C1354_=_C1387( C1354 C1387 ) C1354_=_C1417( C1354 C1417 ) C1354_=_C1418( C1354 C1418 ) \nC1354_=_C1419( C1354 C1419 ) C1354_=_C1420( C1354 C1420 ) C1354_=_C1425( C1354 C1425 ) C1354_=_C1426( C1354 C1426 ) C1354_=_C1427( C1354 C1427 ) C1354_=_C1428( C1354 C1428 ) \nC1354_=_C1429( C1354 C1429 ) C1354_=_C1430( C1354 C1430 ) C1354_=_C1431( C1354 C1431 ) C1354_=_C1432( C1354 C1432 ) C1354_=_C1433( C1354 C1433 ) C1354_=_C1434( C1354 C1434 ) \nC1354_=_C1437( C1354 C1437 ) C1354_=_C1438( C1354 C1438 ) C1355_=_C1357( C1355 C1357 ) C1355_=_C1387( C1355 C1387 ) C1355_=_C1417( C1355 C1417 ) C1355_=_C1418( C1355 C1418 ) \nC1355_=_C1419( C1355 C1419 ) C1355_=_C1420( C1355 C1420 ) C1355_=_C1425( C1355 C1425 ) C1355_=_C1426( C1355 C1426 ) C1355_=_C1427( C1355 C1427 ) C1355_=_C1428( C1355 C1428 ) \nC1355_=_C1429( C1355 C1429 ) C1355_=_C1430( C1355 C1430 ) C1355_=_C1431( C1355 C1431 ) C1355_=_C1432( C1355 C1432 ) C1355_=_C1433( C1355 C1433 ) C1355_=_C1434( C1355 C1434 ) \nC1355_=_C1437( C1355 C1437 ) C1355_=_C1438( C1355 C1438 ) C1357_=_C1358( C1357 C1358 ) C1357_=_C1377( C1357 C1377 ) C1357_=_C1378( C1357 C1378 ) C1357_=_C1379( C1357 C1379 ) \nC1357_=_C1380( C1357 C1380 ) C1357_=_C1387( C1357 C1387 ) C1357_=_C1388( C1357 C1388 ) C1357_=_C1417( C1357 C1417 ) C1357_=_C1418( C1357 C1418 ) C1357_=_C1419( C1357 C1419 ) \nC1357_=_C1420( C1357 C1420 ) C1357_=_C1425( C1357 C1425 ) C1357_=_C1426( C1357 C1426 ) C1357_=_C1427( C1357 C1427 ) C1357_=_C1428( C1357 C1428 ) C1357_=_C1429( C1357 C1429 ) \nC1357_=_C1430( C1357 C1430 ) C1357_=_C1431( C1357 C1431 ) C1357_=_C1432( C1357 C1432 ) C1357_=_C1433( C1357 C1433 ) C1357_=_C1434( C1357 C1434 ) C1357_=_C1437( C1357 C1437 ) \nC1357_=_C1438( C1357 C1438 ) C1358_=_C1377( C1358 C1377 ) C1358_=_C1378( C1358 C1378 ) C1358_=_C1379( C1358 C1379 ) C1358_=_C1380( C1358 C1380 ) C1358_=_C1387( C1358 C1387 ) \nC1358_=_C1388( C1358 C1388 ) C1358_=_C1439( C1358 C1439 ) C1358_=_C1440( C1358 C1440 ) C1358_=_C1441( C1358 C1441 ) C1358_=_C1442( C1358 C1442 ) C1358_=_C1443( C1358 C1443 ) \nC1358_=_C1444( C1358 C1444 ) C1358_=_C1445( C1358 C1445 ) C1358_=_C1446( C1358 C1446 ) C1358_=_C1447( C1358 C1447 ) C1358_=_C1448( C1358 C1448 ) C1358_=_C1451( C1358 C1451 ) \nC1358_=_C1452( C1358 C1452 ) C1358_=_C1455( C1358 C1455 ) C1358_=_C1456( C1358 C1456 ) C1358_=_C1457( C1358 C1457 ) C1358_=_C1458( C1358 C1458 ) C1358_=_C1459( C1358 C1459 ) \nC1358_=_C1460( C1358 C1460 ) C1377_=_C1378( C1377 C1378 ) C1377_=_C1379( C1377 C1379 ) C1377_=_C1380( C1377 C1380 ) C1377_=_C1407( C1377 C1407 ) C1377_=_C1408( C1377 C1408 ) \nC1377_=_C1432( C1377 C1432 ) C1378_=_C1379( C1378 C1379 ) C1378_=_C1380( C1378 C1380 ) C1378_=_C1407( C1378 C1407 ) C1378_=_C1408( C1378 C1408 ) C1378_=_C1431( C1378 C1431 ) \nC1379_=_C1380( C1379 C1380 ) C1379_=_C1409( C1379 C1409 ) C1379_=_C1410( C1379 C1410 ) C1379_=_C1458( C1379 C1458 ) C1380_=_C1409( C1380 C1409 ) C1380_=_C1410( C1380 C1410 ) \nC1380_=_C1457( C1380 C1457 ) C1387_=_C1388( C1387 C1388 ) C1387_=_C1407( C1387 C1407 ) C1387_=_C1408( C1387 C1408 ) C1387_=_C1409( C1387 C1409 ) C1387_=_C1410( C1387 C1410 ) \nC1387_=_C1417( C1387 C1417 ) C1387_=_C1418( C1387 C1418 ) C1387_=_C1419( C1387 C1419 ) C1387_=_C1420( C1387 C1420 ) C1387_=_C1425( C1387 C1425 ) C1387_=_C1426( C1387 C1426 ) \nC1387_=_C1427( C1387 C1427 ) C1387_=_C1428( C1387 C1428 ) C1387_=_C1429( C1387 C1429 ) C1387_=_C1430( C1387 C1430 ) C1387_=_C1431( C1387 C1431 ) C1387_=_C1432( C1387 C1432 ) \nC1387_=_C1433( C1387 C1433 ) C1387_=_C1434( C1387 C1434 ) C1387_=_C1437( C1387 C1437 ) C1387_=_C1438( C1387 C1438 ) C1388_=_C1407( C1388 C1407 ) C1388_=_C1408( C1388 C1408 ) \nC1388_=_C1409( C1388 C1409 ) C1388_=_C1410( C1388 C1410 ) C1388_=_C1439( C1388 C1439 ) C1388_=_C1440( C1388 C1440 ) C1388_=_C1441( C1388 C1441 ) C1388_=_C1442( C1388 C1442 ) \nC1388_=_C1443( C1388 C1443 ) C1388_=_C1444( C1388 C1444 ) C1388_=_C1445( C1388 C1445 ) C1388_=_C1446( C1388 C1446 ) C1388_=_C1447( C1388 C1447 ) C1388_=_C1448( C1388 C1448 ) \nC1388_=_C1451( C1388 C1451 ) C1388_=_C1452( C1388 C1452 ) C1388_=_C1455( C1388 C1455 ) C1388_=_C1456( C1388 C1456 ) C1388_=_C1457( C1388 C1457 ) C1388_=_C1458(</w:t>
      </w:r>
    </w:p>
    <w:p>
      <w:pPr>
        <w:pStyle w:val="PreformattedText"/>
        <w:bidi w:val="0"/>
        <w:spacing w:before="0" w:after="0"/>
        <w:jc w:val="left"/>
        <w:rPr/>
      </w:pPr>
      <w:r>
        <w:rPr/>
        <w:t xml:space="preserve"> </w:t>
      </w:r>
      <w:r>
        <w:rPr/>
        <w:t>C1388 C1458 ) \nC1388_=_C1459( C1388 C1459 ) C1388_=_C1460( C1388 C1460 ) C1407_=_C1408( C1407 C1408 ) C1407_=_C1409( C1407 C1409 ) C1407_=_C1410( C1407 C1410 ) C1407_=_C1431( C1407 C1431 ) \nC1408_=_C1409( C1408 C1409 ) C1408_=_C1410( C1408 C1410 ) C1408_=_C1432( C1408 C1432 ) C1409_=_C1410( C1409 C1410 ) C1409_=_C1457( C1409 C1457 ) C1410_=_C1458( C1410 C1458 ) \nC1417_=_C1418( C1417 C1418 ) C1417_=_C1419( C1417 C1419 ) C1417_=_C1420( C1417 C1420 ) C1417_=_C1425( C1417 C1425 ) C1417_=_C1426( C1417 C1426 ) C1417_=_C1427( C1417 C1427 ) \nC1417_=_C1428( C1417 C1428 ) C1417_=_C1429( C1417 C1429 ) C1417_=_C1430( C1417 C1430 ) C1417_=_C1431( C1417 C1431 ) C1417_=_C1432( C1417 C1432 ) C1417_=_C1433( C1417 C1433 ) \nC1417_=_C1434( C1417 C1434 ) C1417_=_C1437( C1417 C1437 ) C1417_=_C1438( C1417 C1438 ) C1417_=_C1439( C1417 C1439 ) C1417_=_C1440( C1417 C1440 ) C1417_=_C1441( C1417 C1441 ) \nC1417_=_C1463( C1417 C1463 ) C1417_=_C1464( C1417 C1464 ) C1418_=_C1419( C1418 C1419 ) C1418_=_C1420( C1418 C1420 ) C1418_=_C1425( C1418 C1425 ) C1418_=_C1426( C1418 C1426 ) \nC1418_=_C1427( C1418 C1427 ) C1418_=_C1428( C1418 C1428 ) C1418_=_C1429( C1418 C1429 ) C1418_=_C1430( C1418 C1430 ) C1418_=_C1431( C1418 C1431 ) C1418_=_C1432( C1418 C1432 ) \nC1418_=_C1433( C1418 C1433 ) C1418_=_C1434( C1418 C1434 ) C1418_=_C1437( C1418 C1437 ) C1418_=_C1438( C1418 C1438 ) C1418_=_C1439( C1418 C1439 ) C1418_=_C1440( C1418 C1440 ) \nC1418_=_C1442( C1418 C1442 ) C1418_=_C1463( C1418 C1463 ) C1418_=_C1464( C1418 C1464 ) C1419_=_C1420( C1419 C1420 ) C1419_=_C1425( C1419 C1425 ) C1419_=_C1426( C1419 C1426 ) \nC1419_=_C1427( C1419 C1427 ) C1419_=_C1428( C1419 C1428 ) C1419_=_C1429( C1419 C1429 ) C1419_=_C1430( C1419 C1430 ) C1419_=_C1431( C1419 C1431 ) C1419_=_C1432( C1419 C1432 ) \nC1419_=_C1433( C1419 C1433 ) C1419_=_C1434( C1419 C1434 ) C1419_=_C1437( C1419 C1437 ) C1419_=_C1438( C1419 C1438 ) C1419_=_C1439( C1419 C1439 ) C1419_=_C1441( C1419 C1441 ) \nC1419_=_C1442( C1419 C1442 ) C1419_=_C1473( C1419 C1473 ) C1419_=_C1474( C1419 C1474 ) C1420_=_C1425( C1420 C1425 ) C1420_=_C1426( C1420 C1426 ) C1420_=_C1427( C1420 C1427 ) \nC1420_=_C1428( C1420 C1428 ) C1420_=_C1429( C1420 C1429 ) C1420_=_C1430( C1420 C1430 ) C1420_=_C1431( C1420 C1431 ) C1420_=_C1432( C1420 C1432 ) C1420_=_C1433( C1420 C1433 ) \nC1420_=_C1434( C1420 C1434 ) C1420_=_C1437( C1420 C1437 ) C1420_=_C1438( C1420 C1438 ) C1420_=_C1440( C1420 C1440 ) C1420_=_C1441( C1420 C1441 ) C1420_=_C1442( C1420 C1442 ) \nC1420_=_C1473( C1420 C1473 ) C1420_=_C1474( C1420 C1474 ) C1425_=_C1426( C1425 C1426 ) C1425_=_C1427( C1425 C1427 ) C1425_=_C1428( C1425 C1428 ) C1425_=_C1429( C1425 C1429 ) \nC1425_=_C1430( C1425 C1430 ) C1425_=_C1431( C1425 C1431 ) C1425_=_C1432( C1425 C1432 ) C1425_=_C1433( C1425 C1433 ) C1425_=_C1434( C1425 C1434 ) C1425_=_C1437( C1425 C1437 ) \nC1425_=_C1438( C1425 C1438 ) C1425_=_C1447( C1425 C1447 ) C1425_=_C1448( C1425 C1448 ) C1426_=_C1427( C1426 C1427 ) C1426_=_C1428( C1426 C1428 ) C1426_=_C1429( C1426 C1429 ) \nC1426_=_C1430( C1426 C1430 ) C1426_=_C1431( C1426 C1431 ) C1426_=_C1432( C1426 C1432 ) C1426_=_C1433( C1426 C1433 ) C1426_=_C1434( C1426 C1434 ) C1426_=_C1437( C1426 C1437 ) \nC1426_=_C1438( C1426 C1438 ) C1426_=_C1447( C1426 C1447 ) C1426_=_C1448( C1426 C1448 ) C1427_=_C1428( C1427 C1428 ) C1427_=_C1429( C1427 C1429 ) C1427_=_C1430( C1427 C1430 ) \nC1427_=_C1431( C1427 C1431 ) C1427_=_C1432( C1427 C1432 ) C1427_=_C1433( C1427 C1433 ) C1427_=_C1434( C1427 C1434 ) C1427_=_C1437( C1427 C1437 ) C1427_=_C1438( C1427 C1438 ) \nC1428_=_C1429( C1428 C1429 ) C1428_=_C1430( C1428 C1430 ) C1428_=_C1431( C1428 C1431 ) C1428_=_C1432( C1428 C1432 ) C1428_=_C1433( C1428 C1433 ) C1428_=_C1434( C1428 C1434 ) \nC1428_=_C1437( C1428 C1437 ) C1428_=_C1438( C1428 C1438 ) C1429_=_C1430( C1429 C1430 ) C1429_=_C1431( C1429 C1431 ) C1429_=_C1432( C1429 C1432 ) C1429_=_C1433( C1429 C1433 ) \nC1429_=_C1434( C1429 C1434 ) C1429_=_C1437( C1429 C1437 ) C1429_=_C1438( C1429 C1438 ) C1429_=_C1451( C1429 C1451 ) C1429_=_C1452( C1429 C1452 ) C1430_=_C1431( C1430 C1431 ) \nC1430_=_C1432( C1430 C1432 ) C1430_=_C1433( C1430 C1433 ) C1430_=_C1434( C1430 C1434 ) C1430_=_C1437( C1430 C1437 ) C1430_=_C1438( C1430 C1438 ) C1430_=_C1451( C1430 C1451 ) \nC1430_=_C1452( C1430 C1452 ) C1431_=_C1432( C1431 C1432 ) C1431_=_C1433( C1431 C1433 ) C1431_=_C1434( C1431 C1434 ) C1431_=_C1437( C1431 C1437 ) C1431_=_C1438( C1431 C1438 ) \nC1431_=_C1540( C1431 C1540 ) C1431_=_C1558( C1431 C1558 ) C1432_=_C1433( C1432 C1433 ) C1432_=_C1434( C1432 C1434 ) C1432_=_C1437( C1432 C1437 ) C1432_=_C1438( C1432 C1438 ) \nC1432_=_C1539( C1432 C1539 ) C1432_=_C1557( C1432 C1557 ) C1433_=_C1434( C1433 C1434 ) C1433_=_C1437( C1433 C1437 ) C1433_=_C1438( C1433 C1438 ) C1433_=_C1455( C1433 C1455 ) \nC1433_=_C1456( C1433 C1456 ) C1434_=_C1437( C1434 C1437 ) C1434_=_C1438( C1434 C1438 ) C1434_=_C1455( C1434 C1455 ) C1434_=_C1456( C1434 C1456 ) C1437_=_C1438( C1437 C1438 ) \nC1437_=_C1459( C1437 C1459 ) C1437_=_C1460( C1437 C1460 ) C1438_=_C1459( C1438 C1459 ) C1438_=_C1460( C1438 C1460 ) C1439_=_C1440( C1439 C1440 ) C1439_=_C1441( C1439 C1441 ) \nC1439_=_C1442( C1439 C1442 ) C1439_=_C1443( C1439 C1443 ) C1439_=_C1444( C1439 C1444 ) C1439_=_C1445( C1439 C1445 ) C1439_=_C1446( C1439 C1446 ) C1439_=_C1447( C1439 C1447 ) \nC1439_=_C1448( C1439 C1448 ) C1439_=_C1451( C1439 C1451 ) C1439_=_C1452( C1439 C1452 ) C1439_=_C1455( C1439 C1455 ) C1439_=_C1456( C1439 C1456 ) C1439_=_C1457( C1439 C1457 ) \nC1439_=_C1458( C1439 C1458 ) C1439_=_C1459( C1439 C1459 ) C1439_=_C1460( C1439 C1460 ) C1439_=_C1463( C1439 C1463 ) C1439_=_C1464( C1439 C1464 ) C1440_=_C1441( C1440 C1441 ) \nC1440_=_C1442( C1440 C1442 ) C1440_=_C1443( C1440 C1443 ) C1440_=_C1444( C1440 C1444 ) C1440_=_C1445( C1440 C1445 ) C1440_=_C1446( C1440 C1446 ) C1440_=_C1447( C1440 C1447 ) \nC1440_=_C1448( C1440 C1448 ) C1440_=_C1451( C1440 C1451 ) C1440_=_C1452( C1440 C1452 ) C1440_=_C1455( C1440 C1455 ) C1440_=_C1456( C1440 C1456 ) C1440_=_C1457( C1440 C1457 ) \nC1440_=_C1458( C1440 C1458 ) C1440_=_C1459( C1440 C1459 ) C1440_=_C1460( C1440 C1460 ) C1440_=_C1463( C1440 C1463 ) C1440_=_C1464( C1440 C1464 ) C1441_=_C1442( C1441 C1442 ) \nC1441_=_C1443( C1441 C1443 ) C1441_=_C1444( C1441 C1444 ) C1441_=_C1445( C1441 C1445 ) C1441_=_C1446( C1441 C1446 ) C1441_=_C1447( C1441 C1447 ) C1441_=_C1448( C1441 C1448 ) \nC1441_=_C1451( C1441 C1451 ) C1441_=_C1452( C1441 C1452 ) C1441_=_C1455( C1441 C1455 ) C1441_=_C1456( C1441 C1456 ) C1441_=_C1457( C1441 C1457 ) C1441_=_C1458( C1441 C1458 ) \nC1441_=_C1459( C1441 C1459 ) C1441_=_C1460( C1441 C1460 ) C1441_=_C1473( C1441 C1473 ) C1441_=_C1474( C1441 C1474 ) C1442_=_C1443( C1442 C1443 ) C1442_=_C1444( C1442 C1444 ) \nC1442_=_C1445( C1442 C1445 ) C1442_=_C1446( C1442 C1446 ) C1442_=_C1447( C1442 C1447 ) C1442_=_C1448( C1442 C1448 ) C1442_=_C1451( C1442 C1451 ) C1442_=_C1452( C1442 C1452 ) \nC1442_=_C1455( C1442 C1455 ) C1442_=_C1456( C1442 C1456 ) C1442_=_C1457( C1442 C1457 ) C1442_=_C1458( C1442 C1458 ) C1442_=_C1459( C1442 C1459 ) C1442_=_C1460( C1442 C1460 ) \nC1442_=_C1473( C1442 C1473 ) C1442_=_C1474( C1442 C1474 ) C1443_=_C1444( C1443 C1444 ) C1443_=_C1445( C1443 C1445 ) C1443_=_C1446( C1443 C1446 ) C1443_=_C1447( C1443 C1447 ) \nC1443_=_C1448( C1443 C1448 ) C1443_=_C1451( C1443 C1451 ) C1443_=_C1452( C1443 C1452 ) C1443_=_C1455( C1443 C1455 ) C1443_=_C1456( C1443 C1456 ) C1443_=_C1457( C1443 C1457 ) \nC1443_=_C1458( C1443 C1458 ) C1443_=_C1459( C1443 C1459 ) C1443_=_C1460( C1443 C1460 ) C1443_=_C1463( C1443 C1463 ) C1443_=_C1474( C1443 C1474 ) C1443_=_C1490( C1443 C1490 ) \nC1443_=_C1511( C1443 C1511 ) C1444_=_C1445( C1444 C1445 ) C1444_=_C1446( C1444 C1446 ) C1444_=_C1447( C1444 C1447 ) C1444_=_C1448( C1444 C1448 ) C1444_=_C1451( C1444 C1451 ) \nC1444_=_C1452( C1444 C1452 ) C1444_=_C1455( C1444 C1455 ) C1444_=_C1456( C1444 C1456 ) C1444_=_C1457( C1444 C1457 ) C1444_=_C1458( C1444 C1458 ) C1444_=_C1459( C1444 C1459 ) \nC1444_=_C1460( C1444 C1460 ) C1444_=_C1464( C1444 C1464 ) C1444_=_C1473( C1444 C1473 ) C1444_=_C1489( C1444 C1489 ) C1444_=_C1512( C1444 C1512 ) C1445_=_C1446( C1445 C1446 ) \nC1445_=_C1447( C1445 C1447 ) C1445_=_C1448( C1445 C1448 ) C1445_=_C1451( C1445 C1451 ) C1445_=_C1452( C1445 C1452 ) C1445_=_C1455( C1445 C1455 ) C1445_=_C1456( C1445 C1456 ) \nC1445_=_C1457( C1445 C1457 ) C1445_=_C1458( C1445 C1458 ) C1445_=_C1459( C1445 C1459 ) C1445_=_C1460( C1445 C1460 ) C1445_=_C1492( C1445 C1492 ) C1445_=_C1513( C1445 C1513 ) \nC1446_=_C1447( C1446 C1447 ) C1446_=_C1448( C1446 C1448 ) C1446_=_C1451( C1446 C1451 ) C1446_=_C1452( C1446 C1452 ) C1446_=_C1455( C1446 C1455 ) C1446_=_C1456( C1446 C1456 ) \nC1446_=_C1457( C1446 C1457 ) C1446_=_C1458( C1446 C1458 ) C1446_=_C1459( C1446 C1459 ) C1446_=_C1460( C1446 C1460 ) C1446_=_C1491( C1446 C1491 ) C1446_=_C1514( C1446 C1514 ) \nC1447_=_C1448( C1447 C1448 ) C1447_=_C1451( C1447 C1451 ) C1447_=_C1452( C1447 C1452 ) C1447_=_C1455( C1447 C1455 ) C1447_=_C1456( C1447 C1456 ) C1447_=_C1457( C1447 C1457 ) \nC1447_=_C1458( C1447 C1458 ) C1447_=_C1459( C1447 C1459 ) C1447_=_C1460( C1447 C1460 ) C1448_=_C1451( C1448 C1451 ) C1448_=_C1452( C1448 C1452 ) C1448_=_C1455( C1448 C1455 ) \nC1448_=_C1456( C1448 C1456 ) C1448_=_C1457( C1448 C1457 ) C1448_=_C1458( C1448 C1458 ) C1448_=_C1459( C1448 C1459 ) C1448_=_C1460( C1448 C1460 ) C1451_=_C1452( C1451 C1452 ) \nC1451_=_C1455( C1451 C1455 ) C1451_=_C1456( C1451 C1456 ) C1451_=_C1457( C1451 C1457 ) C1451_=_C1458( C1451 C1458 ) C1451_=_C1459( C1451 C1459 ) C1451_=_C1460( C1451 C1460 ) \nC1452_=_C1455( C1452 C1455 ) C1452_=_C1456( C1452 C1456 ) C1452_=_C1457( C1452 C1457 ) C1452_=_C1458( C1452 C1458 ) C1452_=_C1459( C1452 C1459 ) C1452_=_C1460( C1452 C1460 ) \nC1455_=_C1456( C1455 C1456 ) C1455_=_C1457( C1455 C1457 ) C1455_=_C1458( C1455 C1458 ) C1455_=_C1459( C1455 C1459 ) C1455_=_C1460( C1455 C1460 ) C1456_=_C1457( C1456 C1457 ) \nC1456_=_C1458( C1456 C1458 )</w:t>
      </w:r>
    </w:p>
    <w:p>
      <w:pPr>
        <w:pStyle w:val="PreformattedText"/>
        <w:bidi w:val="0"/>
        <w:spacing w:before="0" w:after="0"/>
        <w:jc w:val="left"/>
        <w:rPr/>
      </w:pPr>
      <w:r>
        <w:rPr/>
        <w:t xml:space="preserve"> </w:t>
      </w:r>
      <w:r>
        <w:rPr/>
        <w:t>C1456_=_C1459( C1456 C1459 ) C1456_=_C1460( C1456 C1460 ) C1457_=_C1458( C1457 C1458 ) C1457_=_C1459( C1457 C1459 ) C1457_=_C1460( C1457 C1460 ) \nC1458_=_C1459( C1458 C1459 ) C1458_=_C1460( C1458 C1460 ) C1459_=_C1460( C1459 C1460 ) C1463_=_C1464( C1463 C1464 ) C1463_=_C1473( C1463 C1473 ) C1463_=_C1474( C1463 C1474 ) \nC1463_=_C1539( C1463 C1539 ) C1463_=_C1540( C1463 C1540 ) C1464_=_C1473( C1464 C1473 ) C1464_=_C1474( C1464 C1474 ) C1464_=_C1557( C1464 C1557 ) C1464_=_C1558( C1464 C1558 ) \nC1473_=_C1474( C1473 C1474 ) C1473_=_C1539( C1473 C1539 ) C1473_=_C1540( C1473 C1540 ) C1474_=_C1557( C1474 C1557 ) C1474_=_C1558( C1474 C1558 ) C1489_=_C1490( C1489 C1490 ) \nC1489_=_C1491( C1489 C1491 ) C1489_=_C1492( C1489 C1492 ) C1489_=_C1511( C1489 C1511 ) C1489_=_C1512( C1489 C1512 ) C1490_=_C1491( C1490 C1491 ) C1490_=_C1492( C1490 C1492 ) \nC1490_=_C1511( C1490 C1511 ) C1490_=_C1512( C1490 C1512 ) C1491_=_C1492( C1491 C1492 ) C1491_=_C1513( C1491 C1513 ) C1491_=_C1514( C1491 C1514 ) C1492_=_C1513( C1492 C1513 ) \nC1492_=_C1514( C1492 C1514 ) C1511_=_C1512( C1511 C1512 ) C1511_=_C1513( C1511 C1513 ) C1511_=_C1514( C1511 C1514 ) C1512_=_C1513( C1512 C1513 ) C1512_=_C1514( C1512 C1514 ) \nC1513_=_C1514( C1513 C1514 ) C1539_=_C1540( C1539 C1540 ) C1539_=_C1557( C1539 C1557 ) C1539_=_C1558( C1539 C1558 ) C1540_=_C1557( C1540 C1557 ) C1540_=_C1558( C1540 C1558 ) \nC1557_=_C1558( C1557 C1558 ) "];378-&gt;410[label="76: C1061 C1062 C1087 C1088 C1105 \nC1106 C1115 C1116 C1135 C1136 C1145 \nC1146 C1169 C1170 C1187 C1188 C1253 \nC1254 C1271 C1272 C1289 C1290 C1291 \nC1292 C1357 C1358 C1377 C1378 C1379 \nC1380 C1387 C1388 C1407 C1408 C1409 \nC1410 C1417 C1418 C1419 C1420 C1425 \nC1426 C1429 C1430 C1433 C1434 C1437 \nC1438 C1439 C1440 C1441 C1442 C1447 \nC1448 C1451 C1452 C1455 C1456 C1459 \nC1460 C1463 C1464 C1473 C1474 C1489 \nC1490 C1491 C1492 C1511 C1512 C1513 \nC1514 C1539 C1540 C1557 C1558 \n398: C1061_=_C1062 ,C1061_=_C1087 ,C1061_=_C1088 ,C1062_=_C1087 ,C1062_=_C1088 ,\nC1087_=_C1088 ,C1105_=_C1106 ,C1105_=_C1115 ,C1105_=_C1116 ,C1105_=_C1135 ,C1105_=_C1136 ,\nC1105_=_C1169 ,C1105_=_C1170 ,C1106_=_C1115 ,C1106_=_C1116 ,C1106_=_C1135 ,C1106_=_C1136 ,\nC1106_=_C1187 ,C1106_=_C1188 ,C1115_=_C1116 ,C1115_=_C1145 ,C1115_=_C1146 ,C1116_=_C1145 ,\nC1116_=_C1146 ,C1135_=_C1136 ,C1135_=_C1145 ,C1135_=_C1146 ,C1135_=_C1169 ,C1135_=_C1170 ,\nC1136_=_C1145 ,C1136_=_C1146 ,C1136_=_C1187 ,C1136_=_C1188 ,C1145_=_C1146 ,C1169_=_C1170 ,\nC1169_=_C1187 ,C1169_=_C1188 ,C1170_=_C1187 ,C1170_=_C1188 ,C1187_=_C1188 ,C1253_=_C1254 ,\nC1253_=_C1271 ,C1253_=_C1272 ,C1253_=_C1463 ,C1253_=_C1473 ,C1253_=_C1539 ,C1253_=_C1540 ,\nC1254_=_C1271 ,C1254_=_C1272 ,C1254_=_C1464 ,C1254_=_C1474 ,C1254_=_C1557 ,C1254_=_C1558 ,\nC1271_=_C1272 ,C1271_=_C1463 ,C1271_=_C1473 ,C1271_=_C1539 ,C1271_=_C1540 ,C1272_=_C1464 ,\nC1272_=_C1474 ,C1272_=_C1557 ,C1272_=_C1558 ,C1289_=_C1290 ,C1289_=_C1291 ,C1289_=_C1292 ,\nC1289_=_C1387 ,C1289_=_C1388 ,C1289_=_C1407 ,C1289_=_C1408 ,C1289_=_C1409 ,C1289_=_C1410 ,\nC1290_=_C1291 ,C1290_=_C1292 ,C1290_=_C1357 ,C1290_=_C1358 ,C1290_=_C1377 ,C1290_=_C1378 ,\nC1290_=_C1379 ,C1290_=_C1380 ,C1291_=_C1292 ,C1291_=_C1357 ,C1291_=_C1358 ,C1291_=_C1377 ,\nC1291_=_C1378 ,C1291_=_C1379 ,C1291_=_C1380 ,C1292_=_C1387 ,C1292_=_C1388 ,C1292_=_C1407 ,\nC1292_=_C1408 ,C1292_=_C1409 ,C1292_=_C1410 ,C1357_=_C1358 ,C1357_=_C1377 ,C1357_=_C1378 ,\nC1357_=_C1379 ,C1357_=_C1380 ,C1357_=_C1387 ,C1357_=_C1388 ,C1357_=_C1417 ,C1357_=_C1418 ,\nC1357_=_C1419 ,C1357_=_C1420 ,C1357_=_C1425 ,C1357_=_C1426 ,C1357_=_C1429 ,C1357_=_C1430 ,\nC1357_=_C1433 ,C1357_=_C1434 ,C1357_=_C1437 ,C1357_=_C1438 ,C1358_=_C1377 ,C1358_=_C1378 ,\nC1358_=_C1379 ,C1358_=_C1380 ,C1358_=_C1387 ,C1358_=_C1388 ,C1358_=_C1439 ,C1358_=_C1440 ,\nC1358_=_C1441 ,C1358_=_C1442 ,C1358_=_C1447 ,C1358_=_C1448 ,C1358_=_C1451 ,C1358_=_C1452 ,\nC1358_=_C1455 ,C1358_=_C1456 ,C1358_=_C1459 ,C1358_=_C1460 ,C1377_=_C1378 ,C1377_=_C1379 ,\nC1377_=_C1380 ,C1377_=_C1407 ,C1377_=_C1408 ,C1378_=_C1379 ,C1378_=_C1380 ,C1378_=_C1407 ,\nC1378_=_C1408 ,C1379_=_C1380 ,C1379_=_C1409 ,C1379_=_C1410 ,C1380_=_C1409 ,C1380_=_C1410 ,\nC1387_=_C1388 ,C1387_=_C1407 ,C1387_=_C1408 ,C1387_=_C1409 ,C1387_=_C1410 ,C1387_=_C1417 ,\nC1387_=_C1418 ,C1387_=_C1419 ,C1387_=_C1420 ,C1387_=_C1425 ,C1387_=_C1426 ,C1387_=_C1429 ,\nC1387_=_C1430 ,C1387_=_C1433 ,C1387_=_C1434 ,C1387_=_C1437 ,C1387_=_C1438 ,C1388_=_C1407 ,\nC1388_=_C1408 ,C1388_=_C1409 ,C1388_=_C1410 ,C1388_=_C1439 ,C1388_=_C1440 ,C1388_=_C1441 ,\nC1388_=_C1442 ,C1388_=_C1447 ,C1388_=_C1448 ,C1388_=_C1451 ,C1388_=_C1452 ,C1388_=_C1455 ,\nC1388_=_C1456 ,C1388_=_C1459 ,C1388_=_C1460 ,C1407_=_C1408 ,C1407_=_C1409 ,C1407_=_C1410 ,\nC1408_=_C1409 ,C1408_=_C1410 ,C1409_=_C1410 ,C1417_=_C1418 ,C1417_=_C1419 ,C1417_=_C1420 ,\nC1417_=_C1425 ,C1417_=_C1426 ,C1417_=_C1429 ,C1417_=_C1430 ,C1417_=_C1433 ,C1417_=_C1434 ,\nC1417_=_C1437 ,C1417_=_C1438 ,C1417_=_C1439 ,C1417_=_C1440 ,C1417_=_C1441 ,C1417_=_C1463 ,\nC1417_=_C1464 ,C1418_=_C1419 ,C1418_=_C1420 ,C1418_=_C1425 ,C1418_=_C1426 ,C1418_=_C1429 ,\nC1418_=_C1430 ,C1418_=_C1433 ,C1418_=_C1434 ,C1418_=_C1437 ,C1418_=_C1438 ,C1418_=_C1439 ,\nC1418_=_C1440 ,C1418_=_C1442 ,C1418_=_C1463 ,C1418_=_C1464 ,C1419_=_C1420 ,C1419_=_C1425 ,\nC1419_=_C1426 ,C1419_=_C1429 ,C1419_=_C1430 ,C1419_=_C1433 ,C1419_=_C1434 ,C1419_=_C1437 ,\nC1419_=_C1438 ,C1419_=_C1439 ,C1419_=_C1441 ,C1419_=_C1442 ,C1419_=_C1473 ,C1419_=_C1474 ,\nC1420_=_C1425 ,C1420_=_C1426 ,C1420_=_C1429 ,C1420_=_C1430 ,C1420_=_C1433 ,C1420_=_C1434 ,\nC1420_=_C1437 ,C1420_=_C1438 ,C1420_=_C1440 ,C1420_=_C1441 ,C1420_=_C1442 ,C1420_=_C1473 ,\nC1420_=_C1474 ,C1425_=_C1426 ,C1425_=_C1429 ,C1425_=_C1430 ,C1425_=_C1433 ,C1425_=_C1434 ,\nC1425_=_C1437 ,C1425_=_C1438 ,C1425_=_C1447 ,C1425_=_C1448 ,C1426_=_C1429 ,C1426_=_C1430 ,\nC1426_=_C1433 ,C1426_=_C1434 ,C1426_=_C1437 ,C1426_=_C1438 ,C1426_=_C1447 ,C1426_=_C1448 ,\nC1429_=_C1430 ,C1429_=_C1433 ,C1429_=_C1434 ,C1429_=_C1437 ,C1429_=_C1438 ,C1429_=_C1451 ,\nC1429_=_C1452 ,C1430_=_C1433 ,C1430_=_C1434 ,C1430_=_C1437 ,C1430_=_C1438 ,C1430_=_C1451 ,\nC1430_=_C1452 ,C1433_=_C1434 ,C1433_=_C1437 ,C1433_=_C1438 ,C1433_=_C1455 ,C1433_=_C1456 ,\nC1434_=_C1437 ,C1434_=_C1438 ,C1434_=_C1455 ,C1434_=_C1456 ,C1437_=_C1438 ,C1437_=_C1459 ,\nC1437_=_C1460 ,C1438_=_C1459 ,C1438_=_C1460 ,C1439_=_C1440 ,C1439_=_C1441 ,C1439_=_C1442 ,\nC1439_=_C1447 ,C1439_=_C1448 ,C1439_=_C1451 ,C1439_=_C1452 ,C1439_=_C1455 ,C1439_=_C1456 ,\nC1439_=_C1459 ,C1439_=_C1460 ,C1439_=_C1463 ,C1439_=_C1464 ,C1440_=_C1441 ,C1440_=_C1442 ,\nC1440_=_C1447 ,C1440_=_C1448 ,C1440_=_C1451 ,C1440_=_C1452 ,C1440_=_C1455 ,C1440_=_C1456 ,\nC1440_=_C1459 ,C1440_=_C1460 ,C1440_=_C1463 ,C1440_=_C1464 ,C1441_=_C1442 ,C1441_=_C1447 ,\nC1441_=_C1448 ,C1441_=_C1451 ,C1441_=_C1452 ,C1441_=_C1455 ,C1441_=_C1456 ,C1441_=_C1459 ,\nC1441_=_C1460 ,C1441_=_C1473 ,C1441_=_C1474 ,C1442_=_C1447 ,C1442_=_C1448 ,C1442_=_C1451 ,\nC1442_=_C1452 ,C1442_=_C1455 ,C1442_=_C1456 ,C1442_=_C1459 ,C1442_=_C1460 ,C1442_=_C1473 ,\nC1442_=_C1474 ,C1447_=_C1448 ,C1447_=_C1451 ,C1447_=_C1452 ,C1447_=_C1455 ,C1447_=_C1456 ,\nC1447_=_C1459 ,C1447_=_C1460 ,C1448_=_C1451 ,C1448_=_C1452 ,C1448_=_C1455 ,C1448_=_C1456 ,\nC1448_=_C1459 ,C1448_=_C1460 ,C1451_=_C1452 ,C1451_=_C1455 ,C1451_=_C1456 ,C1451_=_C1459 ,\nC1451_=_C1460 ,C1452_=_C1455 ,C1452_=_C1456 ,C1452_=_C1459 ,C1452_=_C1460 ,C1455_=_C1456 ,\nC1455_=_C1459 ,C1455_=_C1460 ,C1456_=_C1459 ,C1456_=_C1460 ,C1459_=_C1460 ,C1463_=_C1464 ,\nC1463_=_C1473 ,C1463_=_C1474 ,C1463_=_C1539 ,C1463_=_C1540 ,C1464_=_C1473 ,C1464_=_C1474 ,\nC1464_=_C1557 ,C1464_=_C1558 ,C1473_=_C1474 ,C1473_=_C1539 ,C1473_=_C1540 ,C1474_=_C1557 ,\nC1474_=_C1558 ,C1489_=_C1490 ,C1489_=_C1491 ,C1489_=_C1492 ,C1489_=_C1511 ,C1489_=_C1512 ,\nC1490_=_C1491 ,C1490_=_C1492 ,C1490_=_C1511 ,C1490_=_C1512 ,C1491_=_C1492 ,C1491_=_C1513 ,\nC1491_=_C1514 ,C1492_=_C1513 ,C1492_=_C1514 ,C1511_=_C1512 ,C1511_=_C1513 ,C1511_=_C1514 ,\nC1512_=_C1513 ,C1512_=_C1514 ,C1513_=_C1514 ,C1539_=_C1540 ,C1539_=_C1557 ,C1539_=_C1558 ,\nC1540_=_C1557 ,C1540_=_C1558 ,C1557_=_C1558 ,"];411[shape=box, label="id:411 level: 7\n128: C993 C994 C999 C1000 C1021 \nC1022 C1027 C1028 C1045 C1046 C1047 \nC1048 C1105 C1106 C1109 C1110 C1111 \nC1112 C1115 C1116 C1121 C1122 C1131 \nC1132 C1135 C1136 C1139 C1140 C1141 \nC1142 C1145 C1146 C1151 C1152 C1161 \nC1162 C1169 C1170 C1171 C1172 C1187 \nC1188 C1189 C1190 C1251 C1252 C1253 \nC1254 C1269 C1270 C1271 C1272 C1309 \nC1310 C1315 C1316 C1339 C1340 C1345 \nC1346 C1385 C1386 C1415 C1416 C1417 \nC1418 C1419 C1420 C1425 C1426 C1429 \nC1430 C1433 C1434 C1437 C1438 C1439 \nC1440 C1441 C1442 C1447 C1448 C1451 \nC1452 C1455 C1456 C1459 C1460 C1461 \nC1462 C1463 C1464 C1471 C1472 C1473 \nC1474 C1493 C1494 C1497 C1498 C1503 \nC1504 C1515 C1516 C1519 C1520 C1525 \nC1526 C1529 C1530 C1531 C1532 C1533 \nC1534 C1535 C1536 C1539 C1540 C1547 \nC1548 C1549 C1550 C1551 C1552 C1553 \nC1554 C1557 C1558 \n1016: C993_=_C994( C993 C994 ) C993_=_C999( C993 C999 ) C993_=_C1000( C993 C1000 ) C993_=_C1021( C993 C1021 ) C993_=_C1022( C993 C1022 ) \nC993_=_C1532( C993 C1532 ) C993_=_C1550( C993 C1550 ) C994_=_C999( C994 C999 ) C994_=_C1000( C994 C1000 ) C994_=_C1021( C994 C1021 ) C994_=_C1022( C994 C1022 ) \nC994_=_C1531( C994 C1531 ) C994_=_C1549( C994 C1549 ) C999_=_C1000( C999 C1000 ) C999_=_C1027( C999 C1027 ) C999_=_C1028( C999 C1028 ) C1000_=_C1027( C1000 C1027 ) \nC1000_=_C1028( C1000 C1028 ) C1021_=_C1022( C1021 C1022 ) C1021_=_C1027( C1021 C1027 ) C1021_=_C1028( C1021 C1028 ) C1021_=_C1531( C1021 C1531 ) C1021_=_C1549( C1021 C1549 ) \nC1022_=_C1027( C1022 C1027 ) C1022_=_C1028( C1022 C1028 ) C1022_=_C1532( C1022 C1532 ) C1022_=_C1550( C1022 C1550 ) C1027_=_C1028( C1027 C1028 ) C1045_=_C1046( C1045 C1046 ) \nC1045_=_C1047( C1045 C1047 ) C1045_=_C1048( C1045 C1048 ) C1045_=_C1135( C1045 C1135 ) C1045_=_C1136( C1045 C1136 ) C1045_=_C1139( C1045 C1139 ) C1045_=_C1140( C1045 C1140 ) \nC1045_=_C1141( C1045 C1141 )</w:t>
      </w:r>
    </w:p>
    <w:p>
      <w:pPr>
        <w:pStyle w:val="PreformattedText"/>
        <w:bidi w:val="0"/>
        <w:spacing w:before="0" w:after="0"/>
        <w:jc w:val="left"/>
        <w:rPr/>
      </w:pPr>
      <w:r>
        <w:rPr/>
        <w:t xml:space="preserve"> </w:t>
      </w:r>
      <w:r>
        <w:rPr/>
        <w:t>C1045_=_C1142( C1045 C1142 ) C1045_=_C1145( C1045 C1145 ) C1045_=_C1146( C1045 C1146 ) C1045_=_C1151( C1045 C1151 ) C1045_=_C1152( C1045 C1152 ) \nC1045_=_C1161( C1045 C1161 ) C1045_=_C1162( C1045 C1162 ) C1046_=_C1047( C1046 C1047 ) C1046_=_C1048( C1046 C1048 ) C1046_=_C1105( C1046 C1105 ) C1046_=_C1106( C1046 C1106 ) \nC1046_=_C1109( C1046 C1109 ) C1046_=_C1110( C1046 C1110 ) C1046_=_C1111( C1046 C1111 ) C1046_=_C1112( C1046 C1112 ) C1046_=_C1115( C1046 C1115 ) C1046_=_C1116( C1046 C1116 ) \nC1046_=_C1121( C1046 C1121 ) C1046_=_C1122( C1046 C1122 ) C1046_=_C1131( C1046 C1131 ) C1046_=_C1132( C1046 C1132 ) C1047_=_C1048( C1047 C1048 ) C1047_=_C1105( C1047 C1105 ) \nC1047_=_C1106( C1047 C1106 ) C1047_=_C1109( C1047 C1109 ) C1047_=_C1110( C1047 C1110 ) C1047_=_C1111( C1047 C1111 ) C1047_=_C1112( C1047 C1112 ) C1047_=_C1115( C1047 C1115 ) \nC1047_=_C1116( C1047 C1116 ) C1047_=_C1121( C1047 C1121 ) C1047_=_C1122( C1047 C1122 ) C1047_=_C1131( C1047 C1131 ) C1047_=_C1132( C1047 C1132 ) C1048_=_C1135( C1048 C1135 ) \nC1048_=_C1136( C1048 C1136 ) C1048_=_C1139( C1048 C1139 ) C1048_=_C1140( C1048 C1140 ) C1048_=_C1141( C1048 C1141 ) C1048_=_C1142( C1048 C1142 ) C1048_=_C1145( C1048 C1145 ) \nC1048_=_C1146( C1048 C1146 ) C1048_=_C1151( C1048 C1151 ) C1048_=_C1152( C1048 C1152 ) C1048_=_C1161( C1048 C1161 ) C1048_=_C1162( C1048 C1162 ) C1105_=_C1106( C1105 C1106 ) \nC1105_=_C1109( C1105 C1109 ) C1105_=_C1110( C1105 C1110 ) C1105_=_C1111( C1105 C1111 ) C1105_=_C1112( C1105 C1112 ) C1105_=_C1115( C1105 C1115 ) C1105_=_C1116( C1105 C1116 ) \nC1105_=_C1121( C1105 C1121 ) C1105_=_C1122( C1105 C1122 ) C1105_=_C1131( C1105 C1131 ) C1105_=_C1132( C1105 C1132 ) C1105_=_C1135( C1105 C1135 ) C1105_=_C1136( C1105 C1136 ) \nC1105_=_C1169( C1105 C1169 ) C1105_=_C1170( C1105 C1170 ) C1105_=_C1171( C1105 C1171 ) C1105_=_C1172( C1105 C1172 ) C1106_=_C1109( C1106 C1109 ) C1106_=_C1110( C1106 C1110 ) \nC1106_=_C1111( C1106 C1111 ) C1106_=_C1112( C1106 C1112 ) C1106_=_C1115( C1106 C1115 ) C1106_=_C1116( C1106 C1116 ) C1106_=_C1121( C1106 C1121 ) C1106_=_C1122( C1106 C1122 ) \nC1106_=_C1131( C1106 C1131 ) C1106_=_C1132( C1106 C1132 ) C1106_=_C1135( C1106 C1135 ) C1106_=_C1136( C1106 C1136 ) C1106_=_C1187( C1106 C1187 ) C1106_=_C1188( C1106 C1188 ) \nC1106_=_C1189( C1106 C1189 ) C1106_=_C1190( C1106 C1190 ) C1109_=_C1110( C1109 C1110 ) C1109_=_C1111( C1109 C1111 ) C1109_=_C1112( C1109 C1112 ) C1109_=_C1115( C1109 C1115 ) \nC1109_=_C1116( C1109 C1116 ) C1109_=_C1121( C1109 C1121 ) C1109_=_C1122( C1109 C1122 ) C1109_=_C1131( C1109 C1131 ) C1109_=_C1132( C1109 C1132 ) C1109_=_C1139( C1109 C1139 ) \nC1109_=_C1140( C1109 C1140 ) C1109_=_C1461( C1109 C1461 ) C1109_=_C1471( C1109 C1471 ) C1109_=_C1493( C1109 C1493 ) C1109_=_C1494( C1109 C1494 ) C1109_=_C1497( C1109 C1497 ) \nC1109_=_C1498( C1109 C1498 ) C1109_=_C1503( C1109 C1503 ) C1109_=_C1504( C1109 C1504 ) C1110_=_C1111( C1110 C1111 ) C1110_=_C1112( C1110 C1112 ) C1110_=_C1115( C1110 C1115 ) \nC1110_=_C1116( C1110 C1116 ) C1110_=_C1121( C1110 C1121 ) C1110_=_C1122( C1110 C1122 ) C1110_=_C1131( C1110 C1131 ) C1110_=_C1132( C1110 C1132 ) C1110_=_C1139( C1110 C1139 ) \nC1110_=_C1140( C1110 C1140 ) C1110_=_C1462( C1110 C1462 ) C1110_=_C1472( C1110 C1472 ) C1110_=_C1515( C1110 C1515 ) C1110_=_C1516( C1110 C1516 ) C1110_=_C1519( C1110 C1519 ) \nC1110_=_C1520( C1110 C1520 ) C1110_=_C1525( C1110 C1525 ) C1110_=_C1526( C1110 C1526 ) C1111_=_C1112( C1111 C1112 ) C1111_=_C1115( C1111 C1115 ) C1111_=_C1116( C1111 C1116 ) \nC1111_=_C1121( C1111 C1121 ) C1111_=_C1122( C1111 C1122 ) C1111_=_C1131( C1111 C1131 ) C1111_=_C1132( C1111 C1132 ) C1111_=_C1141( C1111 C1141 ) C1111_=_C1142( C1111 C1142 ) \nC1111_=_C1171( C1111 C1171 ) C1111_=_C1189( C1111 C1189 ) C1111_=_C1252( C1111 C1252 ) C1111_=_C1253( C1111 C1253 ) C1111_=_C1269( C1111 C1269 ) C1111_=_C1271( C1111 C1271 ) \nC1111_=_C1463( C1111 C1463 ) C1111_=_C1473( C1111 C1473 ) C1111_=_C1529( C1111 C1529 ) C1111_=_C1530( C1111 C1530 ) C1111_=_C1531( C1111 C1531 ) C1111_=_C1532( C1111 C1532 ) \nC1111_=_C1533( C1111 C1533 ) C1111_=_C1534( C1111 C1534 ) C1111_=_C1535( C1111 C1535 ) C1111_=_C1536( C1111 C1536 ) C1111_=_C1539( C1111 C1539 ) C1111_=_C1540( C1111 C1540 ) \nC1112_=_C1115( C1112 C1115 ) C1112_=_C1116( C1112 C1116 ) C1112_=_C1121( C1112 C1121 ) C1112_=_C1122( C1112 C1122 ) C1112_=_C1131( C1112 C1131 ) C1112_=_C1132( C1112 C1132 ) \nC1112_=_C1141( C1112 C1141 ) C1112_=_C1142( C1112 C1142 ) C1112_=_C1172( C1112 C1172 ) C1112_=_C1190( C1112 C1190 ) C1112_=_C1251( C1112 C1251 ) C1112_=_C1254( C1112 C1254 ) \nC1112_=_C1270( C1112 C1270 ) C1112_=_C1272( C1112 C1272 ) C1112_=_C1464( C1112 C1464 ) C1112_=_C1474( C1112 C1474 ) C1112_=_C1547( C1112 C1547 ) C1112_=_C1548( C1112 C1548 ) \nC1112_=_C1549( C1112 C1549 ) C1112_=_C1550( C1112 C1550 ) C1112_=_C1551( C1112 C1551 ) C1112_=_C1552( C1112 C1552 ) C1112_=_C1553( C1112 C1553 ) C1112_=_C1554( C1112 C1554 ) \nC1112_=_C1557( C1112 C1557 ) C1112_=_C1558( C1112 C1558 ) C1115_=_C1116( C1115 C1116 ) C1115_=_C1121( C1115 C1121 ) C1115_=_C1122( C1115 C1122 ) C1115_=_C1131( C1115 C1131 ) \nC1115_=_C1132( C1115 C1132 ) C1115_=_C1145( C1115 C1145 ) C1115_=_C1146( C1115 C1146 ) C1116_=_C1121( C1116 C1121 ) C1116_=_C1122( C1116 C1122 ) C1116_=_C1131( C1116 C1131 ) \nC1116_=_C1132( C1116 C1132 ) C1116_=_C1145( C1116 C1145 ) C1116_=_C1146( C1116 C1146 ) C1121_=_C1122( C1121 C1122 ) C1121_=_C1131( C1121 C1131 ) C1121_=_C1132( C1121 C1132 ) \nC1121_=_C1151( C1121 C1151 ) C1121_=_C1152( C1121 C1152 ) C1122_=_C1131( C1122 C1131 ) C1122_=_C1132( C1122 C1132 ) C1122_=_C1151( C1122 C1151 ) C1122_=_C1152( C1122 C1152 ) \nC1131_=_C1132( C1131 C1132 ) C1131_=_C1161( C1131 C1161 ) C1131_=_C1162( C1131 C1162 ) C1132_=_C1161( C1132 C1161 ) C1132_=_C1162( C1132 C1162 ) C1135_=_C1136( C1135 C1136 ) \nC1135_=_C1139( C1135 C1139 ) C1135_=_C1140( C1135 C1140 ) C1135_=_C1141( C1135 C1141 ) C1135_=_C1142( C1135 C1142 ) C1135_=_C1145( C1135 C1145 ) C1135_=_C1146( C1135 C1146 ) \nC1135_=_C1151( C1135 C1151 ) C1135_=_C1152( C1135 C1152 ) C1135_=_C1161( C1135 C1161 ) C1135_=_C1162( C1135 C1162 ) C1135_=_C1169( C1135 C1169 ) C1135_=_C1170( C1135 C1170 ) \nC1135_=_C1171( C1135 C1171 ) C1135_=_C1172( C1135 C1172 ) C1136_=_C1139( C1136 C1139 ) C1136_=_C1140( C1136 C1140 ) C1136_=_C1141( C1136 C1141 ) C1136_=_C1142( C1136 C1142 ) \nC1136_=_C1145( C1136 C1145 ) C1136_=_C1146( C1136 C1146 ) C1136_=_C1151( C1136 C1151 ) C1136_=_C1152( C1136 C1152 ) C1136_=_C1161( C1136 C1161 ) C1136_=_C1162( C1136 C1162 ) \nC1136_=_C1187( C1136 C1187 ) C1136_=_C1188( C1136 C1188 ) C1136_=_C1189( C1136 C1189 ) C1136_=_C1190( C1136 C1190 ) C1139_=_C1140( C1139 C1140 ) C1139_=_C1141( C1139 C1141 ) \nC1139_=_C1142( C1139 C1142 ) C1139_=_C1145( C1139 C1145 ) C1139_=_C1146( C1139 C1146 ) C1139_=_C1151( C1139 C1151 ) C1139_=_C1152( C1139 C1152 ) C1139_=_C1161( C1139 C1161 ) \nC1139_=_C1162( C1139 C1162 ) C1139_=_C1461( C1139 C1461 ) C1139_=_C1471( C1139 C1471 ) C1139_=_C1493( C1139 C1493 ) C1139_=_C1494( C1139 C1494 ) C1139_=_C1497( C1139 C1497 ) \nC1139_=_C1498( C1139 C1498 ) C1139_=_C1503( C1139 C1503 ) C1139_=_C1504( C1139 C1504 ) C1140_=_C1141( C1140 C1141 ) C1140_=_C1142( C1140 C1142 ) C1140_=_C1145( C1140 C1145 ) \nC1140_=_C1146( C1140 C1146 ) C1140_=_C1151( C1140 C1151 ) C1140_=_C1152( C1140 C1152 ) C1140_=_C1161( C1140 C1161 ) C1140_=_C1162( C1140 C1162 ) C1140_=_C1462( C1140 C1462 ) \nC1140_=_C1472( C1140 C1472 ) C1140_=_C1515( C1140 C1515 ) C1140_=_C1516( C1140 C1516 ) C1140_=_C1519( C1140 C1519 ) C1140_=_C1520( C1140 C1520 ) C1140_=_C1525( C1140 C1525 ) \nC1140_=_C1526( C1140 C1526 ) C1141_=_C1142( C1141 C1142 ) C1141_=_C1145( C1141 C1145 ) C1141_=_C1146( C1141 C1146 ) C1141_=_C1151( C1141 C1151 ) C1141_=_C1152( C1141 C1152 ) \nC1141_=_C1161( C1141 C1161 ) C1141_=_C1162( C1141 C1162 ) C1141_=_C1171( C1141 C1171 ) C1141_=_C1189( C1141 C1189 ) C1141_=_C1252( C1141 C1252 ) C1141_=_C1253( C1141 C1253 ) \nC1141_=_C1269( C1141 C1269 ) C1141_=_C1271( C1141 C1271 ) C1141_=_C1463( C1141 C1463 ) C1141_=_C1473( C1141 C1473 ) C1141_=_C1529( C1141 C1529 ) C1141_=_C1530( C1141 C1530 ) \nC1141_=_C1531( C1141 C1531 ) C1141_=_C1532( C1141 C1532 ) C1141_=_C1533( C1141 C1533 ) C1141_=_C1534( C1141 C1534 ) C1141_=_C1535( C1141 C1535 ) C1141_=_C1536( C1141 C1536 ) \nC1141_=_C1539( C1141 C1539 ) C1141_=_C1540( C1141 C1540 ) C1142_=_C1145( C1142 C1145 ) C1142_=_C1146( C1142 C1146 ) C1142_=_C1151( C1142 C1151 ) C1142_=_C1152( C1142 C1152 ) \nC1142_=_C1161( C1142 C1161 ) C1142_=_C1162( C1142 C1162 ) C1142_=_C1172( C1142 C1172 ) C1142_=_C1190( C1142 C1190 ) C1142_=_C1251( C1142 C1251 ) C1142_=_C1254( C1142 C1254 ) \nC1142_=_C1270( C1142 C1270 ) C1142_=_C1272( C1142 C1272 ) C1142_=_C1464( C1142 C1464 ) C1142_=_C1474( C1142 C1474 ) C1142_=_C1547( C1142 C1547 ) C1142_=_C1548( C1142 C1548 ) \nC1142_=_C1549( C1142 C1549 ) C1142_=_C1550( C1142 C1550 ) C1142_=_C1551( C1142 C1551 ) C1142_=_C1552( C1142 C1552 ) C1142_=_C1553( C1142 C1553 ) C1142_=_C1554( C1142 C1554 ) \nC1142_=_C1557( C1142 C1557 ) C1142_=_C1558( C1142 C1558 ) C1145_=_C1146( C1145 C1146 ) C1145_=_C1151( C1145 C1151 ) C1145_=_C1152( C1145 C1152 ) C1145_=_C1161( C1145 C1161 ) \nC1145_=_C1162( C1145 C1162 ) C1146_=_C1151( C1146 C1151 ) C1146_=_C1152( C1146 C1152 ) C1146_=_C1161( C1146 C1161 ) C1146_=_C1162( C1146 C1162 ) C1151_=_C1152( C1151 C1152 ) \nC1151_=_C1161( C1151 C1161 ) C1151_=_C1162( C1151 C1162 ) C1152_=_C1161( C1152 C1161 ) C1152_=_C1162( C1152 C1162 ) C1161_=_C1162( C1161 C1162 ) C1169_=_C1170( C1169 C1170 ) \nC1169_=_C1171( C1169 C1171 ) C1169_=_C1172( C1169 C1172 ) C1169_=_C1187( C1169 C1187 ) C1169_=_C1188( C1169 C1188 ) C1170_=_C1171( C1170 C1171 ) C1170_=_C1172( C1170 C1172 ) \nC1170_=_C1187( C1170 C1187 ) C1170_=_C1188( C1170 C1188 ) C1171_=_C1172( C1171 C1172 ) C1171_=_C1189( C1171 C1189 ) C1171_=_C1190( C1171 C1190 ) C1171_=_C1252( C1171 C1252 ) \nC1171_=_C1253( C1171 C1253 ) C1171_=_C1269( C1171 C1269 ) C1171_=_C1271(</w:t>
      </w:r>
    </w:p>
    <w:p>
      <w:pPr>
        <w:pStyle w:val="PreformattedText"/>
        <w:bidi w:val="0"/>
        <w:spacing w:before="0" w:after="0"/>
        <w:jc w:val="left"/>
        <w:rPr/>
      </w:pPr>
      <w:r>
        <w:rPr/>
        <w:t xml:space="preserve"> </w:t>
      </w:r>
      <w:r>
        <w:rPr/>
        <w:t>C1171 C1271 ) C1171_=_C1463( C1171 C1463 ) C1171_=_C1473( C1171 C1473 ) C1171_=_C1529( C1171 C1529 ) \nC1171_=_C1530( C1171 C1530 ) C1171_=_C1531( C1171 C1531 ) C1171_=_C1532( C1171 C1532 ) C1171_=_C1533( C1171 C1533 ) C1171_=_C1534( C1171 C1534 ) C1171_=_C1535( C1171 C1535 ) \nC1171_=_C1536( C1171 C1536 ) C1171_=_C1539( C1171 C1539 ) C1171_=_C1540( C1171 C1540 ) C1172_=_C1189( C1172 C1189 ) C1172_=_C1190( C1172 C1190 ) C1172_=_C1251( C1172 C1251 ) \nC1172_=_C1254( C1172 C1254 ) C1172_=_C1270( C1172 C1270 ) C1172_=_C1272( C1172 C1272 ) C1172_=_C1464( C1172 C1464 ) C1172_=_C1474( C1172 C1474 ) C1172_=_C1547( C1172 C1547 ) \nC1172_=_C1548( C1172 C1548 ) C1172_=_C1549( C1172 C1549 ) C1172_=_C1550( C1172 C1550 ) C1172_=_C1551( C1172 C1551 ) C1172_=_C1552( C1172 C1552 ) C1172_=_C1553( C1172 C1553 ) \nC1172_=_C1554( C1172 C1554 ) C1172_=_C1557( C1172 C1557 ) C1172_=_C1558( C1172 C1558 ) C1187_=_C1188( C1187 C1188 ) C1187_=_C1189( C1187 C1189 ) C1187_=_C1190( C1187 C1190 ) \nC1188_=_C1189( C1188 C1189 ) C1188_=_C1190( C1188 C1190 ) C1189_=_C1190( C1189 C1190 ) C1189_=_C1252( C1189 C1252 ) C1189_=_C1253( C1189 C1253 ) C1189_=_C1269( C1189 C1269 ) \nC1189_=_C1271( C1189 C1271 ) C1189_=_C1463( C1189 C1463 ) C1189_=_C1473( C1189 C1473 ) C1189_=_C1529( C1189 C1529 ) C1189_=_C1530( C1189 C1530 ) C1189_=_C1531( C1189 C1531 ) \nC1189_=_C1532( C1189 C1532 ) C1189_=_C1533( C1189 C1533 ) C1189_=_C1534( C1189 C1534 ) C1189_=_C1535( C1189 C1535 ) C1189_=_C1536( C1189 C1536 ) C1189_=_C1539( C1189 C1539 ) \nC1189_=_C1540( C1189 C1540 ) C1190_=_C1251( C1190 C1251 ) C1190_=_C1254( C1190 C1254 ) C1190_=_C1270( C1190 C1270 ) C1190_=_C1272( C1190 C1272 ) C1190_=_C1464( C1190 C1464 ) \nC1190_=_C1474( C1190 C1474 ) C1190_=_C1547( C1190 C1547 ) C1190_=_C1548( C1190 C1548 ) C1190_=_C1549( C1190 C1549 ) C1190_=_C1550( C1190 C1550 ) C1190_=_C1551( C1190 C1551 ) \nC1190_=_C1552( C1190 C1552 ) C1190_=_C1553( C1190 C1553 ) C1190_=_C1554( C1190 C1554 ) C1190_=_C1557( C1190 C1557 ) C1190_=_C1558( C1190 C1558 ) C1251_=_C1252( C1251 C1252 ) \nC1251_=_C1253( C1251 C1253 ) C1251_=_C1254( C1251 C1254 ) C1251_=_C1269( C1251 C1269 ) C1251_=_C1270( C1251 C1270 ) C1251_=_C1272( C1251 C1272 ) C1251_=_C1464( C1251 C1464 ) \nC1251_=_C1474( C1251 C1474 ) C1251_=_C1547( C1251 C1547 ) C1251_=_C1548( C1251 C1548 ) C1251_=_C1549( C1251 C1549 ) C1251_=_C1550( C1251 C1550 ) C1251_=_C1551( C1251 C1551 ) \nC1251_=_C1552( C1251 C1552 ) C1251_=_C1553( C1251 C1553 ) C1251_=_C1554( C1251 C1554 ) C1251_=_C1557( C1251 C1557 ) C1251_=_C1558( C1251 C1558 ) C1252_=_C1253( C1252 C1253 ) \nC1252_=_C1254( C1252 C1254 ) C1252_=_C1269( C1252 C1269 ) C1252_=_C1270( C1252 C1270 ) C1252_=_C1271( C1252 C1271 ) C1252_=_C1463( C1252 C1463 ) C1252_=_C1473( C1252 C1473 ) \nC1252_=_C1529( C1252 C1529 ) C1252_=_C1530( C1252 C1530 ) C1252_=_C1531( C1252 C1531 ) C1252_=_C1532( C1252 C1532 ) C1252_=_C1533( C1252 C1533 ) C1252_=_C1534( C1252 C1534 ) \nC1252_=_C1535( C1252 C1535 ) C1252_=_C1536( C1252 C1536 ) C1252_=_C1539( C1252 C1539 ) C1252_=_C1540( C1252 C1540 ) C1253_=_C1254( C1253 C1254 ) C1253_=_C1269( C1253 C1269 ) \nC1253_=_C1271( C1253 C1271 ) C1253_=_C1272( C1253 C1272 ) C1253_=_C1463( C1253 C1463 ) C1253_=_C1473( C1253 C1473 ) C1253_=_C1529( C1253 C1529 ) C1253_=_C1530( C1253 C1530 ) \nC1253_=_C1531( C1253 C1531 ) C1253_=_C1532( C1253 C1532 ) C1253_=_C1533( C1253 C1533 ) C1253_=_C1534( C1253 C1534 ) C1253_=_C1535( C1253 C1535 ) C1253_=_C1536( C1253 C1536 ) \nC1253_=_C1539( C1253 C1539 ) C1253_=_C1540( C1253 C1540 ) C1254_=_C1270( C1254 C1270 ) C1254_=_C1271( C1254 C1271 ) C1254_=_C1272( C1254 C1272 ) C1254_=_C1464( C1254 C1464 ) \nC1254_=_C1474( C1254 C1474 ) C1254_=_C1547( C1254 C1547 ) C1254_=_C1548( C1254 C1548 ) C1254_=_C1549( C1254 C1549 ) C1254_=_C1550( C1254 C1550 ) C1254_=_C1551( C1254 C1551 ) \nC1254_=_C1552( C1254 C1552 ) C1254_=_C1553( C1254 C1553 ) C1254_=_C1554( C1254 C1554 ) C1254_=_C1557( C1254 C1557 ) C1254_=_C1558( C1254 C1558 ) C1269_=_C1270( C1269 C1270 ) \nC1269_=_C1271( C1269 C1271 ) C1269_=_C1272( C1269 C1272 ) C1269_=_C1463( C1269 C1463 ) C1269_=_C1473( C1269 C1473 ) C1269_=_C1529( C1269 C1529 ) C1269_=_C1530( C1269 C1530 ) \nC1269_=_C1531( C1269 C1531 ) C1269_=_C1532( C1269 C1532 ) C1269_=_C1533( C1269 C1533 ) C1269_=_C1534( C1269 C1534 ) C1269_=_C1535( C1269 C1535 ) C1269_=_C1536( C1269 C1536 ) \nC1269_=_C1539( C1269 C1539 ) C1269_=_C1540( C1269 C1540 ) C1270_=_C1271( C1270 C1271 ) C1270_=_C1272( C1270 C1272 ) C1270_=_C1464( C1270 C1464 ) C1270_=_C1474( C1270 C1474 ) \nC1270_=_C1547( C1270 C1547 ) C1270_=_C1548( C1270 C1548 ) C1270_=_C1549( C1270 C1549 ) C1270_=_C1550( C1270 C1550 ) C1270_=_C1551( C1270 C1551 ) C1270_=_C1552( C1270 C1552 ) \nC1270_=_C1553( C1270 C1553 ) C1270_=_C1554( C1270 C1554 ) C1270_=_C1557( C1270 C1557 ) C1270_=_C1558( C1270 C1558 ) C1271_=_C1272( C1271 C1272 ) C1271_=_C1463( C1271 C1463 ) \nC1271_=_C1473( C1271 C1473 ) C1271_=_C1529( C1271 C1529 ) C1271_=_C1530( C1271 C1530 ) C1271_=_C1531( C1271 C1531 ) C1271_=_C1532( C1271 C1532 ) C1271_=_C1533( C1271 C1533 ) \nC1271_=_C1534( C1271 C1534 ) C1271_=_C1535( C1271 C1535 ) C1271_=_C1536( C1271 C1536 ) C1271_=_C1539( C1271 C1539 ) C1271_=_C1540( C1271 C1540 ) C1272_=_C1464( C1272 C1464 ) \nC1272_=_C1474( C1272 C1474 ) C1272_=_C1547( C1272 C1547 ) C1272_=_C1548( C1272 C1548 ) C1272_=_C1549( C1272 C1549 ) C1272_=_C1550( C1272 C1550 ) C1272_=_C1551( C1272 C1551 ) \nC1272_=_C1552( C1272 C1552 ) C1272_=_C1553( C1272 C1553 ) C1272_=_C1554( C1272 C1554 ) C1272_=_C1557( C1272 C1557 ) C1272_=_C1558( C1272 C1558 ) C1309_=_C1310( C1309 C1310 ) \nC1309_=_C1315( C1309 C1315 ) C1309_=_C1316( C1309 C1316 ) C1309_=_C1339( C1309 C1339 ) C1309_=_C1340( C1309 C1340 ) C1310_=_C1315( C1310 C1315 ) C1310_=_C1316( C1310 C1316 ) \nC1310_=_C1339( C1310 C1339 ) C1310_=_C1340( C1310 C1340 ) C1315_=_C1316( C1315 C1316 ) C1315_=_C1345( C1315 C1345 ) C1315_=_C1346( C1315 C1346 ) C1316_=_C1345( C1316 C1345 ) \nC1316_=_C1346( C1316 C1346 ) C1339_=_C1340( C1339 C1340 ) C1339_=_C1345( C1339 C1345 ) C1339_=_C1346( C1339 C1346 ) C1340_=_C1345( C1340 C1345 ) C1340_=_C1346( C1340 C1346 ) \nC1345_=_C1346( C1345 C1346 ) C1385_=_C1386( C1385 C1386 ) C1385_=_C1415( C1385 C1415 ) C1385_=_C1416( C1385 C1416 ) C1386_=_C1415( C1386 C1415 ) C1386_=_C1416( C1386 C1416 ) \nC1415_=_C1416( C1415 C1416 ) C1417_=_C1418( C1417 C1418 ) C1417_=_C1419( C1417 C1419 ) C1417_=_C1420( C1417 C1420 ) C1417_=_C1425( C1417 C1425 ) C1417_=_C1426( C1417 C1426 ) \nC1417_=_C1429( C1417 C1429 ) C1417_=_C1430( C1417 C1430 ) C1417_=_C1433( C1417 C1433 ) C1417_=_C1434( C1417 C1434 ) C1417_=_C1437( C1417 C1437 ) C1417_=_C1438( C1417 C1438 ) \nC1417_=_C1439( C1417 C1439 ) C1417_=_C1440( C1417 C1440 ) C1417_=_C1441( C1417 C1441 ) C1417_=_C1461( C1417 C1461 ) C1417_=_C1462( C1417 C1462 ) C1417_=_C1463( C1417 C1463 ) \nC1417_=_C1464( C1417 C1464 ) C1418_=_C1419( C1418 C1419 ) C1418_=_C1420( C1418 C1420 ) C1418_=_C1425( C1418 C1425 ) C1418_=_C1426( C1418 C1426 ) C1418_=_C1429( C1418 C1429 ) \nC1418_=_C1430( C1418 C1430 ) C1418_=_C1433( C1418 C1433 ) C1418_=_C1434( C1418 C1434 ) C1418_=_C1437( C1418 C1437 ) C1418_=_C1438( C1418 C1438 ) C1418_=_C1439( C1418 C1439 ) \nC1418_=_C1440( C1418 C1440 ) C1418_=_C1442( C1418 C1442 ) C1418_=_C1461( C1418 C1461 ) C1418_=_C1462( C1418 C1462 ) C1418_=_C1463( C1418 C1463 ) C1418_=_C1464( C1418 C1464 ) \nC1419_=_C1420( C1419 C1420 ) C1419_=_C1425( C1419 C1425 ) C1419_=_C1426( C1419 C1426 ) C1419_=_C1429( C1419 C1429 ) C1419_=_C1430( C1419 C1430 ) C1419_=_C1433( C1419 C1433 ) \nC1419_=_C1434( C1419 C1434 ) C1419_=_C1437( C1419 C1437 ) C1419_=_C1438( C1419 C1438 ) C1419_=_C1439( C1419 C1439 ) C1419_=_C1441( C1419 C1441 ) C1419_=_C1442( C1419 C1442 ) \nC1419_=_C1471( C1419 C1471 ) C1419_=_C1472( C1419 C1472 ) C1419_=_C1473( C1419 C1473 ) C1419_=_C1474( C1419 C1474 ) C1420_=_C1425( C1420 C1425 ) C1420_=_C1426( C1420 C1426 ) \nC1420_=_C1429( C1420 C1429 ) C1420_=_C1430( C1420 C1430 ) C1420_=_C1433( C1420 C1433 ) C1420_=_C1434( C1420 C1434 ) C1420_=_C1437( C1420 C1437 ) C1420_=_C1438( C1420 C1438 ) \nC1420_=_C1440( C1420 C1440 ) C1420_=_C1441( C1420 C1441 ) C1420_=_C1442( C1420 C1442 ) C1420_=_C1471( C1420 C1471 ) C1420_=_C1472( C1420 C1472 ) C1420_=_C1473( C1420 C1473 ) \nC1420_=_C1474( C1420 C1474 ) C1425_=_C1426( C1425 C1426 ) C1425_=_C1429( C1425 C1429 ) C1425_=_C1430( C1425 C1430 ) C1425_=_C1433( C1425 C1433 ) C1425_=_C1434( C1425 C1434 ) \nC1425_=_C1437( C1425 C1437 ) C1425_=_C1438( C1425 C1438 ) C1425_=_C1447( C1425 C1447 ) C1425_=_C1448( C1425 C1448 ) C1426_=_C1429( C1426 C1429 ) C1426_=_C1430( C1426 C1430 ) \nC1426_=_C1433( C1426 C1433 ) C1426_=_C1434( C1426 C1434 ) C1426_=_C1437( C1426 C1437 ) C1426_=_C1438( C1426 C1438 ) C1426_=_C1447( C1426 C1447 ) C1426_=_C1448( C1426 C1448 ) \nC1429_=_C1430( C1429 C1430 ) C1429_=_C1433( C1429 C1433 ) C1429_=_C1434( C1429 C1434 ) C1429_=_C1437( C1429 C1437 ) C1429_=_C1438( C1429 C1438 ) C1429_=_C1451( C1429 C1451 ) \nC1429_=_C1452( C1429 C1452 ) C1430_=_C1433( C1430 C1433 ) C1430_=_C1434( C1430 C1434 ) C1430_=_C1437( C1430 C1437 ) C1430_=_C1438( C1430 C1438 ) C1430_=_C1451( C1430 C1451 ) \nC1430_=_C1452( C1430 C1452 ) C1433_=_C1434( C1433 C1434 ) C1433_=_C1437( C1433 C1437 ) C1433_=_C1438( C1433 C1438 ) C1433_=_C1455( C1433 C1455 ) C1433_=_C1456( C1433 C1456 ) \nC1434_=_C1437( C1434 C1437 ) C1434_=_C1438( C1434 C1438 ) C1434_=_C1455( C1434 C1455 ) C1434_=_C1456( C1434 C1456 ) C1437_=_C1438( C1437 C1438 ) C1437_=_C1459( C1437 C1459 ) \nC1437_=_C1460( C1437 C1460 ) C1438_=_C1459( C1438 C1459 ) C1438_=_C1460( C1438 C1460 ) C1439_=_C1440( C1439 C1440 ) C1439_=_C1441( C1439 C1441 ) C1439_=_C1442( C1439 C1442 ) \nC1439_=_C1447( C1439 C1447 ) C1439_=_C1448( C1439 C1448 ) C1439_=_C1451( C1439 C1451 ) C1439_=_C1452( C1439 C1452 ) C1439_=_C1455( C1439 C1455 ) C1439_=_C1456( C1439 C1456 ) \nC1439_=_C1459( C1439 C1459 ) C1439_=_C1460( C1439 C1460 ) C1439_=_C1461( C1439 C1461 ) C1439_=_C1462( C1439 C1462 ) C1439_=_C1463(</w:t>
      </w:r>
    </w:p>
    <w:p>
      <w:pPr>
        <w:pStyle w:val="PreformattedText"/>
        <w:bidi w:val="0"/>
        <w:spacing w:before="0" w:after="0"/>
        <w:jc w:val="left"/>
        <w:rPr/>
      </w:pPr>
      <w:r>
        <w:rPr/>
        <w:t xml:space="preserve"> </w:t>
      </w:r>
      <w:r>
        <w:rPr/>
        <w:t>C1439 C1463 ) C1439_=_C1464( C1439 C1464 ) \nC1440_=_C1441( C1440 C1441 ) C1440_=_C1442( C1440 C1442 ) C1440_=_C1447( C1440 C1447 ) C1440_=_C1448( C1440 C1448 ) C1440_=_C1451( C1440 C1451 ) C1440_=_C1452( C1440 C1452 ) \nC1440_=_C1455( C1440 C1455 ) C1440_=_C1456( C1440 C1456 ) C1440_=_C1459( C1440 C1459 ) C1440_=_C1460( C1440 C1460 ) C1440_=_C1461( C1440 C1461 ) C1440_=_C1462( C1440 C1462 ) \nC1440_=_C1463( C1440 C1463 ) C1440_=_C1464( C1440 C1464 ) C1441_=_C1442( C1441 C1442 ) C1441_=_C1447( C1441 C1447 ) C1441_=_C1448( C1441 C1448 ) C1441_=_C1451( C1441 C1451 ) \nC1441_=_C1452( C1441 C1452 ) C1441_=_C1455( C1441 C1455 ) C1441_=_C1456( C1441 C1456 ) C1441_=_C1459( C1441 C1459 ) C1441_=_C1460( C1441 C1460 ) C1441_=_C1471( C1441 C1471 ) \nC1441_=_C1472( C1441 C1472 ) C1441_=_C1473( C1441 C1473 ) C1441_=_C1474( C1441 C1474 ) C1442_=_C1447( C1442 C1447 ) C1442_=_C1448( C1442 C1448 ) C1442_=_C1451( C1442 C1451 ) \nC1442_=_C1452( C1442 C1452 ) C1442_=_C1455( C1442 C1455 ) C1442_=_C1456( C1442 C1456 ) C1442_=_C1459( C1442 C1459 ) C1442_=_C1460( C1442 C1460 ) C1442_=_C1471( C1442 C1471 ) \nC1442_=_C1472( C1442 C1472 ) C1442_=_C1473( C1442 C1473 ) C1442_=_C1474( C1442 C1474 ) C1447_=_C1448( C1447 C1448 ) C1447_=_C1451( C1447 C1451 ) C1447_=_C1452( C1447 C1452 ) \nC1447_=_C1455( C1447 C1455 ) C1447_=_C1456( C1447 C1456 ) C1447_=_C1459( C1447 C1459 ) C1447_=_C1460( C1447 C1460 ) C1448_=_C1451( C1448 C1451 ) C1448_=_C1452( C1448 C1452 ) \nC1448_=_C1455( C1448 C1455 ) C1448_=_C1456( C1448 C1456 ) C1448_=_C1459( C1448 C1459 ) C1448_=_C1460( C1448 C1460 ) C1451_=_C1452( C1451 C1452 ) C1451_=_C1455( C1451 C1455 ) \nC1451_=_C1456( C1451 C1456 ) C1451_=_C1459( C1451 C1459 ) C1451_=_C1460( C1451 C1460 ) C1452_=_C1455( C1452 C1455 ) C1452_=_C1456( C1452 C1456 ) C1452_=_C1459( C1452 C1459 ) \nC1452_=_C1460( C1452 C1460 ) C1455_=_C1456( C1455 C1456 ) C1455_=_C1459( C1455 C1459 ) C1455_=_C1460( C1455 C1460 ) C1456_=_C1459( C1456 C1459 ) C1456_=_C1460( C1456 C1460 ) \nC1459_=_C1460( C1459 C1460 ) C1461_=_C1462( C1461 C1462 ) C1461_=_C1463( C1461 C1463 ) C1461_=_C1464( C1461 C1464 ) C1461_=_C1471( C1461 C1471 ) C1461_=_C1472( C1461 C1472 ) \nC1461_=_C1493( C1461 C1493 ) C1461_=_C1494( C1461 C1494 ) C1461_=_C1497( C1461 C1497 ) C1461_=_C1498( C1461 C1498 ) C1461_=_C1503( C1461 C1503 ) C1461_=_C1504( C1461 C1504 ) \nC1462_=_C1463( C1462 C1463 ) C1462_=_C1464( C1462 C1464 ) C1462_=_C1471( C1462 C1471 ) C1462_=_C1472( C1462 C1472 ) C1462_=_C1515( C1462 C1515 ) C1462_=_C1516( C1462 C1516 ) \nC1462_=_C1519( C1462 C1519 ) C1462_=_C1520( C1462 C1520 ) C1462_=_C1525( C1462 C1525 ) C1462_=_C1526( C1462 C1526 ) C1463_=_C1464( C1463 C1464 ) C1463_=_C1473( C1463 C1473 ) \nC1463_=_C1474( C1463 C1474 ) C1463_=_C1529( C1463 C1529 ) C1463_=_C1530( C1463 C1530 ) C1463_=_C1531( C1463 C1531 ) C1463_=_C1532( C1463 C1532 ) C1463_=_C1533( C1463 C1533 ) \nC1463_=_C1534( C1463 C1534 ) C1463_=_C1535( C1463 C1535 ) C1463_=_C1536( C1463 C1536 ) C1463_=_C1539( C1463 C1539 ) C1463_=_C1540( C1463 C1540 ) C1464_=_C1473( C1464 C1473 ) \nC1464_=_C1474( C1464 C1474 ) C1464_=_C1547( C1464 C1547 ) C1464_=_C1548( C1464 C1548 ) C1464_=_C1549( C1464 C1549 ) C1464_=_C1550( C1464 C1550 ) C1464_=_C1551( C1464 C1551 ) \nC1464_=_C1552( C1464 C1552 ) C1464_=_C1553( C1464 C1553 ) C1464_=_C1554( C1464 C1554 ) C1464_=_C1557( C1464 C1557 ) C1464_=_C1558( C1464 C1558 ) C1471_=_C1472( C1471 C1472 ) \nC1471_=_C1473( C1471 C1473 ) C1471_=_C1474( C1471 C1474 ) C1471_=_C1493( C1471 C1493 ) C1471_=_C1494( C1471 C1494 ) C1471_=_C1497( C1471 C1497 ) C1471_=_C1498( C1471 C1498 ) \nC1471_=_C1503( C1471 C1503 ) C1471_=_C1504( C1471 C1504 ) C1472_=_C1473( C1472 C1473 ) C1472_=_C1474( C1472 C1474 ) C1472_=_C1515( C1472 C1515 ) C1472_=_C1516( C1472 C1516 ) \nC1472_=_C1519( C1472 C1519 ) C1472_=_C1520( C1472 C1520 ) C1472_=_C1525( C1472 C1525 ) C1472_=_C1526( C1472 C1526 ) C1473_=_C1474( C1473 C1474 ) C1473_=_C1529( C1473 C1529 ) \nC1473_=_C1530( C1473 C1530 ) C1473_=_C1531( C1473 C1531 ) C1473_=_C1532( C1473 C1532 ) C1473_=_C1533( C1473 C1533 ) C1473_=_C1534( C1473 C1534 ) C1473_=_C1535( C1473 C1535 ) \nC1473_=_C1536( C1473 C1536 ) C1473_=_C1539( C1473 C1539 ) C1473_=_C1540( C1473 C1540 ) C1474_=_C1547( C1474 C1547 ) C1474_=_C1548( C1474 C1548 ) C1474_=_C1549( C1474 C1549 ) \nC1474_=_C1550( C1474 C1550 ) C1474_=_C1551( C1474 C1551 ) C1474_=_C1552( C1474 C1552 ) C1474_=_C1553( C1474 C1553 ) C1474_=_C1554( C1474 C1554 ) C1474_=_C1557( C1474 C1557 ) \nC1474_=_C1558( C1474 C1558 ) C1493_=_C1494( C1493 C1494 ) C1493_=_C1497( C1493 C1497 ) C1493_=_C1498( C1493 C1498 ) C1493_=_C1503( C1493 C1503 ) C1493_=_C1504( C1493 C1504 ) \nC1493_=_C1515( C1493 C1515 ) C1493_=_C1516( C1493 C1516 ) C1494_=_C1497( C1494 C1497 ) C1494_=_C1498( C1494 C1498 ) C1494_=_C1503( C1494 C1503 ) C1494_=_C1504( C1494 C1504 ) \nC1494_=_C1515( C1494 C1515 ) C1494_=_C1516( C1494 C1516 ) C1497_=_C1498( C1497 C1498 ) C1497_=_C1503( C1497 C1503 ) C1497_=_C1504( C1497 C1504 ) C1497_=_C1519( C1497 C1519 ) \nC1497_=_C1520( C1497 C1520 ) C1498_=_C1503( C1498 C1503 ) C1498_=_C1504( C1498 C1504 ) C1498_=_C1519( C1498 C1519 ) C1498_=_C1520( C1498 C1520 ) C1503_=_C1504( C1503 C1504 ) \nC1503_=_C1525( C1503 C1525 ) C1503_=_C1526( C1503 C1526 ) C1504_=_C1525( C1504 C1525 ) C1504_=_C1526( C1504 C1526 ) C1515_=_C1516( C1515 C1516 ) C1515_=_C1519( C1515 C1519 ) \nC1515_=_C1520( C1515 C1520 ) C1515_=_C1525( C1515 C1525 ) C1515_=_C1526( C1515 C1526 ) C1516_=_C1519( C1516 C1519 ) C1516_=_C1520( C1516 C1520 ) C1516_=_C1525( C1516 C1525 ) \nC1516_=_C1526( C1516 C1526 ) C1519_=_C1520( C1519 C1520 ) C1519_=_C1525( C1519 C1525 ) C1519_=_C1526( C1519 C1526 ) C1520_=_C1525( C1520 C1525 ) C1520_=_C1526( C1520 C1526 ) \nC1525_=_C1526( C1525 C1526 ) C1529_=_C1530( C1529 C1530 ) C1529_=_C1531( C1529 C1531 ) C1529_=_C1532( C1529 C1532 ) C1529_=_C1533( C1529 C1533 ) C1529_=_C1534( C1529 C1534 ) \nC1529_=_C1535( C1529 C1535 ) C1529_=_C1536( C1529 C1536 ) C1529_=_C1539( C1529 C1539 ) C1529_=_C1540( C1529 C1540 ) C1529_=_C1547( C1529 C1547 ) C1529_=_C1548( C1529 C1548 ) \nC1530_=_C1531( C1530 C1531 ) C1530_=_C1532( C1530 C1532 ) C1530_=_C1533( C1530 C1533 ) C1530_=_C1534( C1530 C1534 ) C1530_=_C1535( C1530 C1535 ) C1530_=_C1536( C1530 C1536 ) \nC1530_=_C1539( C1530 C1539 ) C1530_=_C1540( C1530 C1540 ) C1530_=_C1547( C1530 C1547 ) C1530_=_C1548( C1530 C1548 ) C1531_=_C1532( C1531 C1532 ) C1531_=_C1533( C1531 C1533 ) \nC1531_=_C1534( C1531 C1534 ) C1531_=_C1535( C1531 C1535 ) C1531_=_C1536( C1531 C1536 ) C1531_=_C1539( C1531 C1539 ) C1531_=_C1540( C1531 C1540 ) C1531_=_C1549( C1531 C1549 ) \nC1531_=_C1550( C1531 C1550 ) C1532_=_C1533( C1532 C1533 ) C1532_=_C1534( C1532 C1534 ) C1532_=_C1535( C1532 C1535 ) C1532_=_C1536( C1532 C1536 ) C1532_=_C1539( C1532 C1539 ) \nC1532_=_C1540( C1532 C1540 ) C1532_=_C1549( C1532 C1549 ) C1532_=_C1550( C1532 C1550 ) C1533_=_C1534( C1533 C1534 ) C1533_=_C1535( C1533 C1535 ) C1533_=_C1536( C1533 C1536 ) \nC1533_=_C1539( C1533 C1539 ) C1533_=_C1540( C1533 C1540 ) C1533_=_C1551( C1533 C1551 ) C1533_=_C1552( C1533 C1552 ) C1534_=_C1535( C1534 C1535 ) C1534_=_C1536( C1534 C1536 ) \nC1534_=_C1539( C1534 C1539 ) C1534_=_C1540( C1534 C1540 ) C1534_=_C1551( C1534 C1551 ) C1534_=_C1552( C1534 C1552 ) C1535_=_C1536( C1535 C1536 ) C1535_=_C1539( C1535 C1539 ) \nC1535_=_C1540( C1535 C1540 ) C1535_=_C1553( C1535 C1553 ) C1535_=_C1554( C1535 C1554 ) C1536_=_C1539( C1536 C1539 ) C1536_=_C1540( C1536 C1540 ) C1536_=_C1553( C1536 C1553 ) \nC1536_=_C1554( C1536 C1554 ) C1539_=_C1540( C1539 C1540 ) C1539_=_C1557( C1539 C1557 ) C1539_=_C1558( C1539 C1558 ) C1540_=_C1557( C1540 C1557 ) C1540_=_C1558( C1540 C1558 ) \nC1547_=_C1548( C1547 C1548 ) C1547_=_C1549( C1547 C1549 ) C1547_=_C1550( C1547 C1550 ) C1547_=_C1551( C1547 C1551 ) C1547_=_C1552( C1547 C1552 ) C1547_=_C1553( C1547 C1553 ) \nC1547_=_C1554( C1547 C1554 ) C1547_=_C1557( C1547 C1557 ) C1547_=_C1558( C1547 C1558 ) C1548_=_C1549( C1548 C1549 ) C1548_=_C1550( C1548 C1550 ) C1548_=_C1551( C1548 C1551 ) \nC1548_=_C1552( C1548 C1552 ) C1548_=_C1553( C1548 C1553 ) C1548_=_C1554( C1548 C1554 ) C1548_=_C1557( C1548 C1557 ) C1548_=_C1558( C1548 C1558 ) C1549_=_C1550( C1549 C1550 ) \nC1549_=_C1551( C1549 C1551 ) C1549_=_C1552( C1549 C1552 ) C1549_=_C1553( C1549 C1553 ) C1549_=_C1554( C1549 C1554 ) C1549_=_C1557( C1549 C1557 ) C1549_=_C1558( C1549 C1558 ) \nC1550_=_C1551( C1550 C1551 ) C1550_=_C1552( C1550 C1552 ) C1550_=_C1553( C1550 C1553 ) C1550_=_C1554( C1550 C1554 ) C1550_=_C1557( C1550 C1557 ) C1550_=_C1558( C1550 C1558 ) \nC1551_=_C1552( C1551 C1552 ) C1551_=_C1553( C1551 C1553 ) C1551_=_C1554( C1551 C1554 ) C1551_=_C1557( C1551 C1557 ) C1551_=_C1558( C1551 C1558 ) C1552_=_C1553( C1552 C1553 ) \nC1552_=_C1554( C1552 C1554 ) C1552_=_C1557( C1552 C1557 ) C1552_=_C1558( C1552 C1558 ) C1553_=_C1554( C1553 C1554 ) C1553_=_C1557( C1553 C1557 ) C1553_=_C1558( C1553 C1558 ) \nC1554_=_C1557( C1554 C1557 ) C1554_=_C1558( C1554 C1558 ) C1557_=_C1558( C1557 C1558 ) "];378-&gt;411[label="124: C993 C994 C999 C1000 C1021 \nC1022 C1027 C1028 C1045 C1046 C1047 \nC1048 C1105 C1106 C1109 C1110 C1111 \nC1112 C1115 C1116 C1121 C1122 C1131 \nC1132 C1135 C1136 C1139 C1140 C1141 \nC1142 C1145 C1146 C1151 C1152 C1161 \nC1162 C1169 C1170 C1171 C1172 C1187 \nC1188 C1189 C1190 C1251 C1252 C1253 \nC1254 C1269 C1270 C1271 C1272 C1309 \nC1310 C1315 C1316 C1339 C1340 C1345 \nC1346 C1385 C1386 C1415 C1416 C1417 \nC1418 C1419 C1420 C1425 C1426 C1429 \nC1430 C1433 C1434 C1437 C1438 C1439 \nC1440 C1441 C1442 C1447 C1448 C1451 \nC1452 C1455 C1456 C1459 C1460 C1461 \nC1462 C1463 C1464 C1471 C1472 C1473 \nC1474 C1493 C1494 C1497 C1498 C1503 \nC1504 C1515 C1516 C1519 C1520 C1525 \nC1526 C1529 C1530 C1533 C1534 C1535 \nC1536 C1539 C1540 C1547 C1548 C1551 \nC1552 C1553 C1554 C1557 C1558 \n930: C993_=_C994 ,C993_=_C999 ,C993_=_C1000 ,C993_=_C1021 ,C993_=_C1022 ,\nC994_=_C999 ,C994_=_C1000 ,C994_=_C1021 ,C994_=_C1022 ,C999_=_C1000 ,C999_=_C1027 ,\nC999_=_C1028</w:t>
      </w:r>
    </w:p>
    <w:p>
      <w:pPr>
        <w:pStyle w:val="PreformattedText"/>
        <w:bidi w:val="0"/>
        <w:spacing w:before="0" w:after="0"/>
        <w:jc w:val="left"/>
        <w:rPr/>
      </w:pPr>
      <w:r>
        <w:rPr/>
        <w:t xml:space="preserve"> </w:t>
      </w:r>
      <w:r>
        <w:rPr/>
        <w:t>,C1000_=_C1027 ,C1000_=_C1028 ,C1021_=_C1022 ,C1021_=_C1027 ,C1021_=_C1028 ,\nC1022_=_C1027 ,C1022_=_C1028 ,C1027_=_C1028 ,C1045_=_C1046 ,C1045_=_C1047 ,C1045_=_C1048 ,\nC1045_=_C1135 ,C1045_=_C1136 ,C1045_=_C1139 ,C1045_=_C1140 ,C1045_=_C1141 ,C1045_=_C1142 ,\nC1045_=_C1145 ,C1045_=_C1146 ,C1045_=_C1151 ,C1045_=_C1152 ,C1045_=_C1161 ,C1045_=_C1162 ,\nC1046_=_C1047 ,C1046_=_C1048 ,C1046_=_C1105 ,C1046_=_C1106 ,C1046_=_C1109 ,C1046_=_C1110 ,\nC1046_=_C1111 ,C1046_=_C1112 ,C1046_=_C1115 ,C1046_=_C1116 ,C1046_=_C1121 ,C1046_=_C1122 ,\nC1046_=_C1131 ,C1046_=_C1132 ,C1047_=_C1048 ,C1047_=_C1105 ,C1047_=_C1106 ,C1047_=_C1109 ,\nC1047_=_C1110 ,C1047_=_C1111 ,C1047_=_C1112 ,C1047_=_C1115 ,C1047_=_C1116 ,C1047_=_C1121 ,\nC1047_=_C1122 ,C1047_=_C1131 ,C1047_=_C1132 ,C1048_=_C1135 ,C1048_=_C1136 ,C1048_=_C1139 ,\nC1048_=_C1140 ,C1048_=_C1141 ,C1048_=_C1142 ,C1048_=_C1145 ,C1048_=_C1146 ,C1048_=_C1151 ,\nC1048_=_C1152 ,C1048_=_C1161 ,C1048_=_C1162 ,C1105_=_C1106 ,C1105_=_C1109 ,C1105_=_C1110 ,\nC1105_=_C1111 ,C1105_=_C1112 ,C1105_=_C1115 ,C1105_=_C1116 ,C1105_=_C1121 ,C1105_=_C1122 ,\nC1105_=_C1131 ,C1105_=_C1132 ,C1105_=_C1135 ,C1105_=_C1136 ,C1105_=_C1169 ,C1105_=_C1170 ,\nC1105_=_C1171 ,C1105_=_C1172 ,C1106_=_C1109 ,C1106_=_C1110 ,C1106_=_C1111 ,C1106_=_C1112 ,\nC1106_=_C1115 ,C1106_=_C1116 ,C1106_=_C1121 ,C1106_=_C1122 ,C1106_=_C1131 ,C1106_=_C1132 ,\nC1106_=_C1135 ,C1106_=_C1136 ,C1106_=_C1187 ,C1106_=_C1188 ,C1106_=_C1189 ,C1106_=_C1190 ,\nC1109_=_C1110 ,C1109_=_C1111 ,C1109_=_C1112 ,C1109_=_C1115 ,C1109_=_C1116 ,C1109_=_C1121 ,\nC1109_=_C1122 ,C1109_=_C1131 ,C1109_=_C1132 ,C1109_=_C1139 ,C1109_=_C1140 ,C1109_=_C1461 ,\nC1109_=_C1471 ,C1109_=_C1493 ,C1109_=_C1494 ,C1109_=_C1497 ,C1109_=_C1498 ,C1109_=_C1503 ,\nC1109_=_C1504 ,C1110_=_C1111 ,C1110_=_C1112 ,C1110_=_C1115 ,C1110_=_C1116 ,C1110_=_C1121 ,\nC1110_=_C1122 ,C1110_=_C1131 ,C1110_=_C1132 ,C1110_=_C1139 ,C1110_=_C1140 ,C1110_=_C1462 ,\nC1110_=_C1472 ,C1110_=_C1515 ,C1110_=_C1516 ,C1110_=_C1519 ,C1110_=_C1520 ,C1110_=_C1525 ,\nC1110_=_C1526 ,C1111_=_C1112 ,C1111_=_C1115 ,C1111_=_C1116 ,C1111_=_C1121 ,C1111_=_C1122 ,\nC1111_=_C1131 ,C1111_=_C1132 ,C1111_=_C1141 ,C1111_=_C1142 ,C1111_=_C1171 ,C1111_=_C1189 ,\nC1111_=_C1252 ,C1111_=_C1253 ,C1111_=_C1269 ,C1111_=_C1271 ,C1111_=_C1463 ,C1111_=_C1473 ,\nC1111_=_C1529 ,C1111_=_C1530 ,C1111_=_C1533 ,C1111_=_C1534 ,C1111_=_C1535 ,C1111_=_C1536 ,\nC1111_=_C1539 ,C1111_=_C1540 ,C1112_=_C1115 ,C1112_=_C1116 ,C1112_=_C1121 ,C1112_=_C1122 ,\nC1112_=_C1131 ,C1112_=_C1132 ,C1112_=_C1141 ,C1112_=_C1142 ,C1112_=_C1172 ,C1112_=_C1190 ,\nC1112_=_C1251 ,C1112_=_C1254 ,C1112_=_C1270 ,C1112_=_C1272 ,C1112_=_C1464 ,C1112_=_C1474 ,\nC1112_=_C1547 ,C1112_=_C1548 ,C1112_=_C1551 ,C1112_=_C1552 ,C1112_=_C1553 ,C1112_=_C1554 ,\nC1112_=_C1557 ,C1112_=_C1558 ,C1115_=_C1116 ,C1115_=_C1121 ,C1115_=_C1122 ,C1115_=_C1131 ,\nC1115_=_C1132 ,C1115_=_C1145 ,C1115_=_C1146 ,C1116_=_C1121 ,C1116_=_C1122 ,C1116_=_C1131 ,\nC1116_=_C1132 ,C1116_=_C1145 ,C1116_=_C1146 ,C1121_=_C1122 ,C1121_=_C1131 ,C1121_=_C1132 ,\nC1121_=_C1151 ,C1121_=_C1152 ,C1122_=_C1131 ,C1122_=_C1132 ,C1122_=_C1151 ,C1122_=_C1152 ,\nC1131_=_C1132 ,C1131_=_C1161 ,C1131_=_C1162 ,C1132_=_C1161 ,C1132_=_C1162 ,C1135_=_C1136 ,\nC1135_=_C1139 ,C1135_=_C1140 ,C1135_=_C1141 ,C1135_=_C1142 ,C1135_=_C1145 ,C1135_=_C1146 ,\nC1135_=_C1151 ,C1135_=_C1152 ,C1135_=_C1161 ,C1135_=_C1162 ,C1135_=_C1169 ,C1135_=_C1170 ,\nC1135_=_C1171 ,C1135_=_C1172 ,C1136_=_C1139 ,C1136_=_C1140 ,C1136_=_C1141 ,C1136_=_C1142 ,\nC1136_=_C1145 ,C1136_=_C1146 ,C1136_=_C1151 ,C1136_=_C1152 ,C1136_=_C1161 ,C1136_=_C1162 ,\nC1136_=_C1187 ,C1136_=_C1188 ,C1136_=_C1189 ,C1136_=_C1190 ,C1139_=_C1140 ,C1139_=_C1141 ,\nC1139_=_C1142 ,C1139_=_C1145 ,C1139_=_C1146 ,C1139_=_C1151 ,C1139_=_C1152 ,C1139_=_C1161 ,\nC1139_=_C1162 ,C1139_=_C1461 ,C1139_=_C1471 ,C1139_=_C1493 ,C1139_=_C1494 ,C1139_=_C1497 ,\nC1139_=_C1498 ,C1139_=_C1503 ,C1139_=_C1504 ,C1140_=_C1141 ,C1140_=_C1142 ,C1140_=_C1145 ,\nC1140_=_C1146 ,C1140_=_C1151 ,C1140_=_C1152 ,C1140_=_C1161 ,C1140_=_C1162 ,C1140_=_C1462 ,\nC1140_=_C1472 ,C1140_=_C1515 ,C1140_=_C1516 ,C1140_=_C1519 ,C1140_=_C1520 ,C1140_=_C1525 ,\nC1140_=_C1526 ,C1141_=_C1142 ,C1141_=_C1145 ,C1141_=_C1146 ,C1141_=_C1151 ,C1141_=_C1152 ,\nC1141_=_C1161 ,C1141_=_C1162 ,C1141_=_C1171 ,C1141_=_C1189 ,C1141_=_C1252 ,C1141_=_C1253 ,\nC1141_=_C1269 ,C1141_=_C1271 ,C1141_=_C1463 ,C1141_=_C1473 ,C1141_=_C1529 ,C1141_=_C1530 ,\nC1141_=_C1533 ,C1141_=_C1534 ,C1141_=_C1535 ,C1141_=_C1536 ,C1141_=_C1539 ,C1141_=_C1540 ,\nC1142_=_C1145 ,C1142_=_C1146 ,C1142_=_C1151 ,C1142_=_C1152 ,C1142_=_C1161 ,C1142_=_C1162 ,\nC1142_=_C1172 ,C1142_=_C1190 ,C1142_=_C1251 ,C1142_=_C1254 ,C1142_=_C1270 ,C1142_=_C1272 ,\nC1142_=_C1464 ,C1142_=_C1474 ,C1142_=_C1547 ,C1142_=_C1548 ,C1142_=_C1551 ,C1142_=_C1552 ,\nC1142_=_C1553 ,C1142_=_C1554 ,C1142_=_C1557 ,C1142_=_C1558 ,C1145_=_C1146 ,C1145_=_C1151 ,\nC1145_=_C1152 ,C1145_=_C1161 ,C1145_=_C1162 ,C1146_=_C1151 ,C1146_=_C1152 ,C1146_=_C1161 ,\nC1146_=_C1162 ,C1151_=_C1152 ,C1151_=_C1161 ,C1151_=_C1162 ,C1152_=_C1161 ,C1152_=_C1162 ,\nC1161_=_C1162 ,C1169_=_C1170 ,C1169_=_C1171 ,C1169_=_C1172 ,C1169_=_C1187 ,C1169_=_C1188 ,\nC1170_=_C1171 ,C1170_=_C1172 ,C1170_=_C1187 ,C1170_=_C1188 ,C1171_=_C1172 ,C1171_=_C1189 ,\nC1171_=_C1190 ,C1171_=_C1252 ,C1171_=_C1253 ,C1171_=_C1269 ,C1171_=_C1271 ,C1171_=_C1463 ,\nC1171_=_C1473 ,C1171_=_C1529 ,C1171_=_C1530 ,C1171_=_C1533 ,C1171_=_C1534 ,C1171_=_C1535 ,\nC1171_=_C1536 ,C1171_=_C1539 ,C1171_=_C1540 ,C1172_=_C1189 ,C1172_=_C1190 ,C1172_=_C1251 ,\nC1172_=_C1254 ,C1172_=_C1270 ,C1172_=_C1272 ,C1172_=_C1464 ,C1172_=_C1474 ,C1172_=_C1547 ,\nC1172_=_C1548 ,C1172_=_C1551 ,C1172_=_C1552 ,C1172_=_C1553 ,C1172_=_C1554 ,C1172_=_C1557 ,\nC1172_=_C1558 ,C1187_=_C1188 ,C1187_=_C1189 ,C1187_=_C1190 ,C1188_=_C1189 ,C1188_=_C1190 ,\nC1189_=_C1190 ,C1189_=_C1252 ,C1189_=_C1253 ,C1189_=_C1269 ,C1189_=_C1271 ,C1189_=_C1463 ,\nC1189_=_C1473 ,C1189_=_C1529 ,C1189_=_C1530 ,C1189_=_C1533 ,C1189_=_C1534 ,C1189_=_C1535 ,\nC1189_=_C1536 ,C1189_=_C1539 ,C1189_=_C1540 ,C1190_=_C1251 ,C1190_=_C1254 ,C1190_=_C1270 ,\nC1190_=_C1272 ,C1190_=_C1464 ,C1190_=_C1474 ,C1190_=_C1547 ,C1190_=_C1548 ,C1190_=_C1551 ,\nC1190_=_C1552 ,C1190_=_C1553 ,C1190_=_C1554 ,C1190_=_C1557 ,C1190_=_C1558 ,C1251_=_C1252 ,\nC1251_=_C1253 ,C1251_=_C1254 ,C1251_=_C1269 ,C1251_=_C1270 ,C1251_=_C1272 ,C1251_=_C1464 ,\nC1251_=_C1474 ,C1251_=_C1547 ,C1251_=_C1548 ,C1251_=_C1551 ,C1251_=_C1552 ,C1251_=_C1553 ,\nC1251_=_C1554 ,C1251_=_C1557 ,C1251_=_C1558 ,C1252_=_C1253 ,C1252_=_C1254 ,C1252_=_C1269 ,\nC1252_=_C1270 ,C1252_=_C1271 ,C1252_=_C1463 ,C1252_=_C1473 ,C1252_=_C1529 ,C1252_=_C1530 ,\nC1252_=_C1533 ,C1252_=_C1534 ,C1252_=_C1535 ,C1252_=_C1536 ,C1252_=_C1539 ,C1252_=_C1540 ,\nC1253_=_C1254 ,C1253_=_C1269 ,C1253_=_C1271 ,C1253_=_C1272 ,C1253_=_C1463 ,C1253_=_C1473 ,\nC1253_=_C1529 ,C1253_=_C1530 ,C1253_=_C1533 ,C1253_=_C1534 ,C1253_=_C1535 ,C1253_=_C1536 ,\nC1253_=_C1539 ,C1253_=_C1540 ,C1254_=_C1270 ,C1254_=_C1271 ,C1254_=_C1272 ,C1254_=_C1464 ,\nC1254_=_C1474 ,C1254_=_C1547 ,C1254_=_C1548 ,C1254_=_C1551 ,C1254_=_C1552 ,C1254_=_C1553 ,\nC1254_=_C1554 ,C1254_=_C1557 ,C1254_=_C1558 ,C1269_=_C1270 ,C1269_=_C1271 ,C1269_=_C1272 ,\nC1269_=_C1463 ,C1269_=_C1473 ,C1269_=_C1529 ,C1269_=_C1530 ,C1269_=_C1533 ,C1269_=_C1534 ,\nC1269_=_C1535 ,C1269_=_C1536 ,C1269_=_C1539 ,C1269_=_C1540 ,C1270_=_C1271 ,C1270_=_C1272 ,\nC1270_=_C1464 ,C1270_=_C1474 ,C1270_=_C1547 ,C1270_=_C1548 ,C1270_=_C1551 ,C1270_=_C1552 ,\nC1270_=_C1553 ,C1270_=_C1554 ,C1270_=_C1557 ,C1270_=_C1558 ,C1271_=_C1272 ,C1271_=_C1463 ,\nC1271_=_C1473 ,C1271_=_C1529 ,C1271_=_C1530 ,C1271_=_C1533 ,C1271_=_C1534 ,C1271_=_C1535 ,\nC1271_=_C1536 ,C1271_=_C1539 ,C1271_=_C1540 ,C1272_=_C1464 ,C1272_=_C1474 ,C1272_=_C1547 ,\nC1272_=_C1548 ,C1272_=_C1551 ,C1272_=_C1552 ,C1272_=_C1553 ,C1272_=_C1554 ,C1272_=_C1557 ,\nC1272_=_C1558 ,C1309_=_C1310 ,C1309_=_C1315 ,C1309_=_C1316 ,C1309_=_C1339 ,C1309_=_C1340 ,\nC1310_=_C1315 ,C1310_=_C1316 ,C1310_=_C1339 ,C1310_=_C1340 ,C1315_=_C1316 ,C1315_=_C1345 ,\nC1315_=_C1346 ,C1316_=_C1345 ,C1316_=_C1346 ,C1339_=_C1340 ,C1339_=_C1345 ,C1339_=_C1346 ,\nC1340_=_C1345 ,C1340_=_C1346 ,C1345_=_C1346 ,C1385_=_C1386 ,C1385_=_C1415 ,C1385_=_C1416 ,\nC1386_=_C1415 ,C1386_=_C1416 ,C1415_=_C1416 ,C1417_=_C1418 ,C1417_=_C1419 ,C1417_=_C1420 ,\nC1417_=_C1425 ,C1417_=_C1426 ,C1417_=_C1429 ,C1417_=_C1430 ,C1417_=_C1433 ,C1417_=_C1434 ,\nC1417_=_C1437 ,C1417_=_C1438 ,C1417_=_C1439 ,C1417_=_C1440 ,C1417_=_C1441 ,C1417_=_C1461 ,\nC1417_=_C1462 ,C1417_=_C1463 ,C1417_=_C1464 ,C1418_=_C1419 ,C1418_=_C1420 ,C1418_=_C1425 ,\nC1418_=_C1426 ,C1418_=_C1429 ,C1418_=_C1430 ,C1418_=_C1433 ,C1418_=_C1434 ,C1418_=_C1437 ,\nC1418_=_C1438 ,C1418_=_C1439 ,C1418_=_C1440 ,C1418_=_C1442 ,C1418_=_C1461 ,C1418_=_C1462 ,\nC1418_=_C1463 ,C1418_=_C1464 ,C1419_=_C1420 ,C1419_=_C1425 ,C1419_=_C1426 ,C1419_=_C1429 ,\nC1419_=_C1430 ,C1419_=_C1433 ,C1419_=_C1434 ,C1419_=_C1437 ,C1419_=_C1438 ,C1419_=_C1439 ,\nC1419_=_C1441 ,C1419_=_C1442 ,C1419_=_C1471 ,C1419_=_C1472 ,C1419_=_C1473 ,C1419_=_C1474 ,\nC1420_=_C1425 ,C1420_=_C1426 ,C1420_=_C1429 ,C1420_=_C1430 ,C1420_=_C1433 ,C1420_=_C1434 ,\nC1420_=_C1437 ,C1420_=_C1438 ,C1420_=_C1440 ,C1420_=_C1441 ,C1420_=_C1442 ,C1420_=_C1471 ,\nC1420_=_C1472 ,C1420_=_C1473 ,C1420_=_C1474 ,C1425_=_C1426 ,C1425_=_C1429 ,C1425_=_C1430 ,\nC1425_=_C1433 ,C1425_=_C1434 ,C1425_=_C1437 ,C1425_=_C1438 ,C1425_=_C1447 ,C1425_=_C1448 ,\nC1426_=_C1429 ,C1426_=_C1430 ,C1426_=_C1433 ,C1426_=_C1434 ,C1426_=_C1437 ,C1426_=_C1438 ,\nC1426_=_C1447 ,C1426_=_C1448 ,C1429_=_C1430 ,C1429_=_C1433 ,C1429_=_C1434 ,C1429_=_C1437 ,\nC1429_=_C1438 ,C1429_=_C1451 ,C1429_=_C1452 ,C1430_=_C1433 ,C1430_=_C1434 ,C1430_=_C1437 ,\nC1430_=_C1438 ,C1430_=_C1451 ,C1430_=_C1452 ,C1433_=_C1434 ,C1433_=_C1437 ,C1433_=_C1438 ,\nC1433_=_C1455 ,C1433_=_C1456 ,C1434_=_C1437 ,C1434_=_C1438 ,C1434_=_C1455 ,C1434_=_C1456 ,\nC1437_=_C1438 ,C1437_=_C1459 ,C1437_=_C1460 ,C1438_=_C1459 ,C1438_=_C1460</w:t>
      </w:r>
    </w:p>
    <w:p>
      <w:pPr>
        <w:pStyle w:val="PreformattedText"/>
        <w:bidi w:val="0"/>
        <w:spacing w:before="0" w:after="0"/>
        <w:jc w:val="left"/>
        <w:rPr/>
      </w:pPr>
      <w:r>
        <w:rPr/>
        <w:t xml:space="preserve"> </w:t>
      </w:r>
      <w:r>
        <w:rPr/>
        <w:t>,C1439_=_C1440 ,\nC1439_=_C1441 ,C1439_=_C1442 ,C1439_=_C1447 ,C1439_=_C1448 ,C1439_=_C1451 ,C1439_=_C1452 ,\nC1439_=_C1455 ,C1439_=_C1456 ,C1439_=_C1459 ,C1439_=_C1460 ,C1439_=_C1461 ,C1439_=_C1462 ,\nC1439_=_C1463 ,C1439_=_C1464 ,C1440_=_C1441 ,C1440_=_C1442 ,C1440_=_C1447 ,C1440_=_C1448 ,\nC1440_=_C1451 ,C1440_=_C1452 ,C1440_=_C1455 ,C1440_=_C1456 ,C1440_=_C1459 ,C1440_=_C1460 ,\nC1440_=_C1461 ,C1440_=_C1462 ,C1440_=_C1463 ,C1440_=_C1464 ,C1441_=_C1442 ,C1441_=_C1447 ,\nC1441_=_C1448 ,C1441_=_C1451 ,C1441_=_C1452 ,C1441_=_C1455 ,C1441_=_C1456 ,C1441_=_C1459 ,\nC1441_=_C1460 ,C1441_=_C1471 ,C1441_=_C1472 ,C1441_=_C1473 ,C1441_=_C1474 ,C1442_=_C1447 ,\nC1442_=_C1448 ,C1442_=_C1451 ,C1442_=_C1452 ,C1442_=_C1455 ,C1442_=_C1456 ,C1442_=_C1459 ,\nC1442_=_C1460 ,C1442_=_C1471 ,C1442_=_C1472 ,C1442_=_C1473 ,C1442_=_C1474 ,C1447_=_C1448 ,\nC1447_=_C1451 ,C1447_=_C1452 ,C1447_=_C1455 ,C1447_=_C1456 ,C1447_=_C1459 ,C1447_=_C1460 ,\nC1448_=_C1451 ,C1448_=_C1452 ,C1448_=_C1455 ,C1448_=_C1456 ,C1448_=_C1459 ,C1448_=_C1460 ,\nC1451_=_C1452 ,C1451_=_C1455 ,C1451_=_C1456 ,C1451_=_C1459 ,C1451_=_C1460 ,C1452_=_C1455 ,\nC1452_=_C1456 ,C1452_=_C1459 ,C1452_=_C1460 ,C1455_=_C1456 ,C1455_=_C1459 ,C1455_=_C1460 ,\nC1456_=_C1459 ,C1456_=_C1460 ,C1459_=_C1460 ,C1461_=_C1462 ,C1461_=_C1463 ,C1461_=_C1464 ,\nC1461_=_C1471 ,C1461_=_C1472 ,C1461_=_C1493 ,C1461_=_C1494 ,C1461_=_C1497 ,C1461_=_C1498 ,\nC1461_=_C1503 ,C1461_=_C1504 ,C1462_=_C1463 ,C1462_=_C1464 ,C1462_=_C1471 ,C1462_=_C1472 ,\nC1462_=_C1515 ,C1462_=_C1516 ,C1462_=_C1519 ,C1462_=_C1520 ,C1462_=_C1525 ,C1462_=_C1526 ,\nC1463_=_C1464 ,C1463_=_C1473 ,C1463_=_C1474 ,C1463_=_C1529 ,C1463_=_C1530 ,C1463_=_C1533 ,\nC1463_=_C1534 ,C1463_=_C1535 ,C1463_=_C1536 ,C1463_=_C1539 ,C1463_=_C1540 ,C1464_=_C1473 ,\nC1464_=_C1474 ,C1464_=_C1547 ,C1464_=_C1548 ,C1464_=_C1551 ,C1464_=_C1552 ,C1464_=_C1553 ,\nC1464_=_C1554 ,C1464_=_C1557 ,C1464_=_C1558 ,C1471_=_C1472 ,C1471_=_C1473 ,C1471_=_C1474 ,\nC1471_=_C1493 ,C1471_=_C1494 ,C1471_=_C1497 ,C1471_=_C1498 ,C1471_=_C1503 ,C1471_=_C1504 ,\nC1472_=_C1473 ,C1472_=_C1474 ,C1472_=_C1515 ,C1472_=_C1516 ,C1472_=_C1519 ,C1472_=_C1520 ,\nC1472_=_C1525 ,C1472_=_C1526 ,C1473_=_C1474 ,C1473_=_C1529 ,C1473_=_C1530 ,C1473_=_C1533 ,\nC1473_=_C1534 ,C1473_=_C1535 ,C1473_=_C1536 ,C1473_=_C1539 ,C1473_=_C1540 ,C1474_=_C1547 ,\nC1474_=_C1548 ,C1474_=_C1551 ,C1474_=_C1552 ,C1474_=_C1553 ,C1474_=_C1554 ,C1474_=_C1557 ,\nC1474_=_C1558 ,C1493_=_C1494 ,C1493_=_C1497 ,C1493_=_C1498 ,C1493_=_C1503 ,C1493_=_C1504 ,\nC1493_=_C1515 ,C1493_=_C1516 ,C1494_=_C1497 ,C1494_=_C1498 ,C1494_=_C1503 ,C1494_=_C1504 ,\nC1494_=_C1515 ,C1494_=_C1516 ,C1497_=_C1498 ,C1497_=_C1503 ,C1497_=_C1504 ,C1497_=_C1519 ,\nC1497_=_C1520 ,C1498_=_C1503 ,C1498_=_C1504 ,C1498_=_C1519 ,C1498_=_C1520 ,C1503_=_C1504 ,\nC1503_=_C1525 ,C1503_=_C1526 ,C1504_=_C1525 ,C1504_=_C1526 ,C1515_=_C1516 ,C1515_=_C1519 ,\nC1515_=_C1520 ,C1515_=_C1525 ,C1515_=_C1526 ,C1516_=_C1519 ,C1516_=_C1520 ,C1516_=_C1525 ,\nC1516_=_C1526 ,C1519_=_C1520 ,C1519_=_C1525 ,C1519_=_C1526 ,C1520_=_C1525 ,C1520_=_C1526 ,\nC1525_=_C1526 ,C1529_=_C1530 ,C1529_=_C1533 ,C1529_=_C1534 ,C1529_=_C1535 ,C1529_=_C1536 ,\nC1529_=_C1539 ,C1529_=_C1540 ,C1529_=_C1547 ,C1529_=_C1548 ,C1530_=_C1533 ,C1530_=_C1534 ,\nC1530_=_C1535 ,C1530_=_C1536 ,C1530_=_C1539 ,C1530_=_C1540 ,C1530_=_C1547 ,C1530_=_C1548 ,\nC1533_=_C1534 ,C1533_=_C1535 ,C1533_=_C1536 ,C1533_=_C1539 ,C1533_=_C1540 ,C1533_=_C1551 ,\nC1533_=_C1552 ,C1534_=_C1535 ,C1534_=_C1536 ,C1534_=_C1539 ,C1534_=_C1540 ,C1534_=_C1551 ,\nC1534_=_C1552 ,C1535_=_C1536 ,C1535_=_C1539 ,C1535_=_C1540 ,C1535_=_C1553 ,C1535_=_C1554 ,\nC1536_=_C1539 ,C1536_=_C1540 ,C1536_=_C1553 ,C1536_=_C1554 ,C1539_=_C1540 ,C1539_=_C1557 ,\nC1539_=_C1558 ,C1540_=_C1557 ,C1540_=_C1558 ,C1547_=_C1548 ,C1547_=_C1551 ,C1547_=_C1552 ,\nC1547_=_C1553 ,C1547_=_C1554 ,C1547_=_C1557 ,C1547_=_C1558 ,C1548_=_C1551 ,C1548_=_C1552 ,\nC1548_=_C1553 ,C1548_=_C1554 ,C1548_=_C1557 ,C1548_=_C1558 ,C1551_=_C1552 ,C1551_=_C1553 ,\nC1551_=_C1554 ,C1551_=_C1557 ,C1551_=_C1558 ,C1552_=_C1553 ,C1552_=_C1554 ,C1552_=_C1557 ,\nC1552_=_C1558 ,C1553_=_C1554 ,C1553_=_C1557 ,C1553_=_C1558 ,C1554_=_C1557 ,C1554_=_C1558 ,\nC1557_=_C1558 ,"];412[shape=box, label="id:412 level: 7\n9: C335 C1305 C1306 C1335 C1336 \nC1367 C1368 C1397 C1398 \n28: C335_=_C1305( C335 C1305 ) C335_=_C1306( C335 C1306 ) C335_=_C1335( C335 C1335 ) C335_=_C1336( C335 C1336 ) C335_=_C1367( C335 C1367 ) \nC335_=_C1368( C335 C1368 ) C335_=_C1397( C335 C1397 ) C335_=_C1398( C335 C1398 ) C1305_=_C1306( C1305 C1306 ) C1305_=_C1335( C1305 C1335 ) C1305_=_C1336( C1305 C1336 ) \nC1305_=_C1368( C1305 C1368 ) C1305_=_C1398( C1305 C1398 ) C1306_=_C1335( C1306 C1335 ) C1306_=_C1336( C1306 C1336 ) C1306_=_C1367( C1306 C1367 ) C1306_=_C1397( C1306 C1397 ) \nC1335_=_C1336( C1335 C1336 ) C1335_=_C1367( C1335 C1367 ) C1335_=_C1397( C1335 C1397 ) C1336_=_C1368( C1336 C1368 ) C1336_=_C1398( C1336 C1398 ) C1367_=_C1368( C1367 C1368 ) \nC1367_=_C1397( C1367 C1397 ) C1367_=_C1398( C1367 C1398 ) C1368_=_C1397( C1368 C1397 ) C1368_=_C1398( C1368 C1398 ) C1397_=_C1398( C1397 C1398 ) "];383-&gt;412[label="8: C1305 C1306 C1335 C1336 C1367 \nC1368 C1397 C1398 \n20: C1305_=_C1306 ,C1305_=_C1335 ,C1305_=_C1336 ,C1305_=_C1368 ,C1305_=_C1398 ,\nC1306_=_C1335 ,C1306_=_C1336 ,C1306_=_C1367 ,C1306_=_C1397 ,C1335_=_C1336 ,C1335_=_C1367 ,\nC1335_=_C1397 ,C1336_=_C1368 ,C1336_=_C1398 ,C1367_=_C1368 ,C1367_=_C1397 ,C1367_=_C1398 ,\nC1368_=_C1397 ,C1368_=_C1398 ,C1397_=_C1398 ,"];413[shape=box, label="id:413 level: 7\n9: C334 C1057 C1058 C1083 C1084 \nC1305 C1306 C1335 C1336 \n28: C334_=_C1057( C334 C1057 ) C334_=_C1058( C334 C1058 ) C334_=_C1083( C334 C1083 ) C334_=_C1084( C334 C1084 ) C334_=_C1305( C334 C1305 ) \nC334_=_C1306( C334 C1306 ) C334_=_C1335( C334 C1335 ) C334_=_C1336( C334 C1336 ) C1057_=_C1058( C1057 C1058 ) C1057_=_C1083( C1057 C1083 ) C1057_=_C1084( C1057 C1084 ) \nC1057_=_C1306( C1057 C1306 ) C1057_=_C1336( C1057 C1336 ) C1058_=_C1083( C1058 C1083 ) C1058_=_C1084( C1058 C1084 ) C1058_=_C1305( C1058 C1305 ) C1058_=_C1335( C1058 C1335 ) \nC1083_=_C1084( C1083 C1084 ) C1083_=_C1305( C1083 C1305 ) C1083_=_C1335( C1083 C1335 ) C1084_=_C1306( C1084 C1306 ) C1084_=_C1336( C1084 C1336 ) C1305_=_C1306( C1305 C1306 ) \nC1305_=_C1335( C1305 C1335 ) C1305_=_C1336( C1305 C1336 ) C1306_=_C1335( C1306 C1335 ) C1306_=_C1336( C1306 C1336 ) C1335_=_C1336( C1335 C1336 ) "];383-&gt;413[label="8: C1057 C1058 C1083 C1084 C1305 \nC1306 C1335 C1336 \n20: C1057_=_C1058 ,C1057_=_C1083 ,C1057_=_C1084 ,C1057_=_C1306 ,C1057_=_C1336 ,\nC1058_=_C1083 ,C1058_=_C1084 ,C1058_=_C1305 ,C1058_=_C1335 ,C1083_=_C1084 ,C1083_=_C1305 ,\nC1083_=_C1335 ,C1084_=_C1306 ,C1084_=_C1336 ,C1305_=_C1306 ,C1305_=_C1335 ,C1305_=_C1336 ,\nC1306_=_C1335 ,C1306_=_C1336 ,C1335_=_C1336 ,"];414[shape=box, label="id:414 level: 7\n9: C371 C1065 C1066 C1091 C1092 \nC1309 C1310 C1339 C1340 \n28: C371_=_C1065( C371 C1065 ) C371_=_C1066( C371 C1066 ) C371_=_C1091( C371 C1091 ) C371_=_C1092( C371 C1092 ) C371_=_C1309( C371 C1309 ) \nC371_=_C1310( C371 C1310 ) C371_=_C1339( C371 C1339 ) C371_=_C1340( C371 C1340 ) C1065_=_C1066( C1065 C1066 ) C1065_=_C1091( C1065 C1091 ) C1065_=_C1092( C1065 C1092 ) \nC1065_=_C1310( C1065 C1310 ) C1065_=_C1340( C1065 C1340 ) C1066_=_C1091( C1066 C1091 ) C1066_=_C1092( C1066 C1092 ) C1066_=_C1309( C1066 C1309 ) C1066_=_C1339( C1066 C1339 ) \nC1091_=_C1092( C1091 C1092 ) C1091_=_C1309( C1091 C1309 ) C1091_=_C1339( C1091 C1339 ) C1092_=_C1310( C1092 C1310 ) C1092_=_C1340( C1092 C1340 ) C1309_=_C1310( C1309 C1310 ) \nC1309_=_C1339( C1309 C1339 ) C1309_=_C1340( C1309 C1340 ) C1310_=_C1339( C1310 C1339 ) C1310_=_C1340( C1310 C1340 ) C1339_=_C1340( C1339 C1340 ) "];386-&gt;414[label="8: C1065 C1066 C1091 C1092 C1309 \nC1310 C1339 C1340 \n20: C1065_=_C1066 ,C1065_=_C1091 ,C1065_=_C1092 ,C1065_=_C1310 ,C1065_=_C1340 ,\nC1066_=_C1091 ,C1066_=_C1092 ,C1066_=_C1309 ,C1066_=_C1339 ,C1091_=_C1092 ,C1091_=_C1309 ,\nC1091_=_C1339 ,C1092_=_C1310 ,C1092_=_C1340 ,C1309_=_C1310 ,C1309_=_C1339 ,C1309_=_C1340 ,\nC1310_=_C1339 ,C1310_=_C1340 ,C1339_=_C1340 ,"];415[shape=box, label="id:415 level: 7\n9: C370 C939 C940 C969 C970 \nC1065 C1066 C1091 C1092 \n28: C370_=_C939( C370 C939 ) C370_=_C940( C370 C940 ) C370_=_C969( C370 C969 ) C370_=_C970( C370 C970 ) C370_=_C1065( C370 C1065 ) \nC370_=_C1066( C370 C1066 ) C370_=_C1091( C370 C1091 ) C370_=_C1092( C370 C1092 ) C939_=_C940( C939 C940 ) C939_=_C969( C939 C969 ) C939_=_C970( C939 C970 ) \nC939_=_C1066( C939 C1066 ) C939_=_C1092( C939 C1092 ) C940_=_C969( C940 C969 ) C940_=_C970( C940 C970 ) C940_=_C1065( C940 C1065 ) C940_=_C1091( C940 C1091 ) \nC969_=_C970( C969 C970 ) C969_=_C1065( C969 C1065 ) C969_=_C1091( C969 C1091 ) C970_=_C1066( C970 C1066 ) C970_=_C1092( C970 C1092 ) C1065_=_C1066( C1065 C1066 ) \nC1065_=_C1091( C1065 C1091 ) C1065_=_C1092( C1065 C1092 ) C1066_=_C1091( C1066 C1091 ) C1066_=_C1092( C1066 C1092 ) C1091_=_C1092( C1091 C1092 ) "];386-&gt;415[label="8: C939 C940 C969 C970 C1065 \nC1066 C1091 C1092 \n20: C939_=_C940 ,C939_=_C969 ,C939_=_C970 ,C939_=_C1066 ,C939_=_C1092 ,\nC940_=_C969 ,C940_=_C970 ,C940_=_C1065 ,C940_=_C1091 ,C969_=_C970 ,C969_=_C1065 ,\nC969_=_C1091 ,C970_=_C1066 ,C970_=_C1092 ,C1065_=_C1066 ,C1065_=_C1091 ,C1065_=_C1092 ,\nC1066_=_C1091 ,C1066_=_C1092 ,C1091_=_C1092 ,"];416[shape=box, label="id:416 level: 7\n39: C253 C500 C501 C502 C503 \nC985 C988 C1051 C1052 C1075 C1076 \nC1077 C1078 C1079 C1080 C1081 C1082 \nC1083 C1084 C1085 C1086 C1087 C1088 \nC1089 C1090 C1091 C1092 C1093 C1094 \nC1095 C1096 C1097 C1098 C1099 C1100 \nC1295 C1296 C1325 C1326 \n441: C253_=_C985( C253 C985 ) C253_=_C988( C253 C988 ) C253_=_C1051( C253 C1051 ) C253_=_C1052( C253 C1052 ) C253_=_C1075( C253 C1075 ) \nC253_=_C1076( C253 C1076 ) C253_=_C1077( C253 C1077 ) C253_=_C1078( C253 C1078 ) C253_=_C1079( C253 C1079 ) C253_=_C1080( C253 C1080 ) C253_=_C1081( C253 C1081 ) \nC253_=_C1082( C253 C1082 ) C253_=_C1083(</w:t>
      </w:r>
    </w:p>
    <w:p>
      <w:pPr>
        <w:pStyle w:val="PreformattedText"/>
        <w:bidi w:val="0"/>
        <w:spacing w:before="0" w:after="0"/>
        <w:jc w:val="left"/>
        <w:rPr/>
      </w:pPr>
      <w:r>
        <w:rPr/>
        <w:t xml:space="preserve"> </w:t>
      </w:r>
      <w:r>
        <w:rPr/>
        <w:t>C253 C1083 ) C253_=_C1084( C253 C1084 ) C253_=_C1085( C253 C1085 ) C253_=_C1086( C253 C1086 ) C253_=_C1087( C253 C1087 ) \nC253_=_C1088( C253 C1088 ) C253_=_C1089( C253 C1089 ) C253_=_C1090( C253 C1090 ) C253_=_C1091( C253 C1091 ) C253_=_C1092( C253 C1092 ) C253_=_C1093( C253 C1093 ) \nC253_=_C1094( C253 C1094 ) C253_=_C1095( C253 C1095 ) C253_=_C1096( C253 C1096 ) C253_=_C1097( C253 C1097 ) C253_=_C1098( C253 C1098 ) C253_=_C1099( C253 C1099 ) \nC253_=_C1100( C253 C1100 ) C500_=_C501( C500 C501 ) C500_=_C502( C500 C502 ) C500_=_C503( C500 C503 ) C500_=_C1052( C500 C1052 ) C500_=_C1078( C500 C1078 ) \nC501_=_C502( C501 C502 ) C501_=_C503( C501 C503 ) C501_=_C1051( C501 C1051 ) C501_=_C1077( C501 C1077 ) C502_=_C503( C502 C503 ) C502_=_C1051( C502 C1051 ) \nC502_=_C1077( C502 C1077 ) C503_=_C1052( C503 C1052 ) C503_=_C1078( C503 C1078 ) C985_=_C988( C985 C988 ) C985_=_C1075( C985 C1075 ) C985_=_C1076( C985 C1076 ) \nC985_=_C1077( C985 C1077 ) C985_=_C1078( C985 C1078 ) C985_=_C1079( C985 C1079 ) C985_=_C1080( C985 C1080 ) C985_=_C1081( C985 C1081 ) C985_=_C1082( C985 C1082 ) \nC985_=_C1083( C985 C1083 ) C985_=_C1084( C985 C1084 ) C985_=_C1085( C985 C1085 ) C985_=_C1086( C985 C1086 ) C985_=_C1087( C985 C1087 ) C985_=_C1088( C985 C1088 ) \nC985_=_C1089( C985 C1089 ) C985_=_C1090( C985 C1090 ) C985_=_C1091( C985 C1091 ) C985_=_C1092( C985 C1092 ) C985_=_C1093( C985 C1093 ) C985_=_C1094( C985 C1094 ) \nC985_=_C1095( C985 C1095 ) C985_=_C1096( C985 C1096 ) C985_=_C1097( C985 C1097 ) C985_=_C1098( C985 C1098 ) C985_=_C1099( C985 C1099 ) C985_=_C1100( C985 C1100 ) \nC988_=_C1075( C988 C1075 ) C988_=_C1076( C988 C1076 ) C988_=_C1077( C988 C1077 ) C988_=_C1078( C988 C1078 ) C988_=_C1079( C988 C1079 ) C988_=_C1080( C988 C1080 ) \nC988_=_C1081( C988 C1081 ) C988_=_C1082( C988 C1082 ) C988_=_C1083( C988 C1083 ) C988_=_C1084( C988 C1084 ) C988_=_C1085( C988 C1085 ) C988_=_C1086( C988 C1086 ) \nC988_=_C1087( C988 C1087 ) C988_=_C1088( C988 C1088 ) C988_=_C1089( C988 C1089 ) C988_=_C1090( C988 C1090 ) C988_=_C1091( C988 C1091 ) C988_=_C1092( C988 C1092 ) \nC988_=_C1093( C988 C1093 ) C988_=_C1094( C988 C1094 ) C988_=_C1095( C988 C1095 ) C988_=_C1096( C988 C1096 ) C988_=_C1097( C988 C1097 ) C988_=_C1098( C988 C1098 ) \nC988_=_C1099( C988 C1099 ) C988_=_C1100( C988 C1100 ) C1051_=_C1052( C1051 C1052 ) C1051_=_C1077( C1051 C1077 ) C1051_=_C1078( C1051 C1078 ) C1051_=_C1296( C1051 C1296 ) \nC1051_=_C1326( C1051 C1326 ) C1052_=_C1077( C1052 C1077 ) C1052_=_C1078( C1052 C1078 ) C1052_=_C1295( C1052 C1295 ) C1052_=_C1325( C1052 C1325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097( C1075 C1097 ) C1075_=_C1098( C1075 C1098 ) C1075_=_C1099( C1075 C1099 ) C1075_=_C1100( C1075 C1100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1098( C1077 C1098 ) C1077_=_C1099( C1077 C1099 ) C1077_=_C1100( C1077 C1100 ) C1077_=_C1295( C1077 C1295 ) \nC1077_=_C1325( C1077 C1325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296( C1078 C1296 ) \nC1078_=_C1326( C1078 C1326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w:t>
      </w:r>
    </w:p>
    <w:p>
      <w:pPr>
        <w:pStyle w:val="PreformattedText"/>
        <w:bidi w:val="0"/>
        <w:spacing w:before="0" w:after="0"/>
        <w:jc w:val="left"/>
        <w:rPr/>
      </w:pPr>
      <w:r>
        <w:rPr/>
        <w:t xml:space="preserve"> </w:t>
      </w:r>
      <w:r>
        <w:rPr/>
        <w:t>C1087 C1100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90_=_C1091( C1090 C1091 ) C1090_=_C1092( C1090 C1092 ) C1090_=_C1093( C1090 C1093 ) \nC1090_=_C1094( C1090 C1094 ) C1090_=_C1095( C1090 C1095 ) C1090_=_C1096( C1090 C1096 ) C1090_=_C1097( C1090 C1097 ) C1090_=_C1098( C1090 C1098 ) C1090_=_C1099( C1090 C1099 ) \nC1090_=_C1100( C1090 C1100 ) C1091_=_C1092( C1091 C1092 ) C1091_=_C1093( C1091 C1093 ) C1091_=_C1094( C1091 C1094 ) C1091_=_C1095( C1091 C1095 ) C1091_=_C1096( C1091 C1096 ) \nC1091_=_C1097( C1091 C1097 ) C1091_=_C1098( C1091 C1098 ) C1091_=_C1099( C1091 C1099 ) C1091_=_C1100( C1091 C1100 ) C1092_=_C1093( C1092 C1093 ) C1092_=_C1094( C1092 C1094 ) \nC1092_=_C1095( C1092 C1095 ) C1092_=_C1096( C1092 C1096 ) C1092_=_C1097( C1092 C1097 ) C1092_=_C1098( C1092 C1098 ) C1092_=_C1099( C1092 C1099 ) C1092_=_C1100( C1092 C1100 ) \nC1093_=_C1094( C1093 C1094 ) C1093_=_C1095( C1093 C1095 ) C1093_=_C1096( C1093 C1096 ) C1093_=_C1097( C1093 C1097 ) C1093_=_C1098( C1093 C1098 ) C1093_=_C1099( C1093 C1099 ) \nC1093_=_C1100( C1093 C1100 ) C1094_=_C1095( C1094 C1095 ) C1094_=_C1096( C1094 C1096 ) C1094_=_C1097( C1094 C1097 ) C1094_=_C1098( C1094 C1098 ) C1094_=_C1099( C1094 C1099 ) \nC1094_=_C1100( C1094 C1100 ) C1095_=_C1096( C1095 C1096 ) C1095_=_C1097( C1095 C1097 ) C1095_=_C1098( C1095 C1098 ) C1095_=_C1099( C1095 C1099 ) C1095_=_C1100( C1095 C1100 ) \nC1096_=_C1097( C1096 C1097 ) C1096_=_C1098( C1096 C1098 ) C1096_=_C1099( C1096 C1099 ) C1096_=_C1100( C1096 C1100 ) C1097_=_C1098( C1097 C1098 ) C1097_=_C1099( C1097 C1099 ) \nC1097_=_C1100( C1097 C1100 ) C1098_=_C1099( C1098 C1099 ) C1098_=_C1100( C1098 C1100 ) C1099_=_C1100( C1099 C1100 ) C1295_=_C1296( C1295 C1296 ) C1295_=_C1325( C1295 C1325 ) \nC1295_=_C1326( C1295 C1326 ) C1296_=_C1325( C1296 C1325 ) C1296_=_C1326( C1296 C1326 ) C1325_=_C1326( C1325 C1326 ) "];386-&gt;416[label="37: C253 C500 C501 C502 C503 \nC985 C988 C1051 C1052 C1075 C1076 \nC1079 C1080 C1081 C1082 C1083 C1084 \nC1085 C1086 C1087 C1088 C1089 C1090 \nC1091 C1092 C1093 C1094 C1095 C1096 \nC1097 C1098 C1099 C1100 C1295 C1296 \nC1325 C1326 \n374: C253_=_C985 ,C253_=_C988 ,C253_=_C1051 ,C253_=_C1052 ,C253_=_C1075 ,\nC253_=_C1076 ,C253_=_C1079 ,C253_=_C1080 ,C253_=_C1081 ,C253_=_C1082 ,C253_=_C1083 ,\nC253_=_C1084 ,C253_=_C1085 ,C253_=_C1086 ,C253_=_C1087 ,C253_=_C1088 ,C253_=_C1089 ,\nC253_=_C1090 ,C253_=_C1091 ,C253_=_C1092 ,C253_=_C1093 ,C253_=_C1094 ,C253_=_C1095 ,\nC253_=_C1096 ,C253_=_C1097 ,C253_=_C1098 ,C253_=_C1099 ,C253_=_C1100 ,C500_=_C501 ,\nC500_=_C502 ,C500_=_C503 ,C500_=_C1052 ,C501_=_C502 ,C501_=_C503 ,C501_=_C1051 ,\nC502_=_C503 ,C502_=_C1051 ,C503_=_C1052 ,C985_=_C988 ,C985_=_C1075 ,C985_=_C1076 ,\nC985_=_C1079 ,C985_=_C1080 ,C985_=_C1081 ,C985_=_C1082 ,C985_=_C1083 ,C985_=_C1084 ,\nC985_=_C1085 ,C985_=_C1086 ,C985_=_C1087 ,C985_=_C1088 ,C985_=_C1089 ,C985_=_C1090 ,\nC985_=_C1091 ,C985_=_C1092 ,C985_=_C1093 ,C985_=_C1094 ,C985_=_C1095 ,C985_=_C1096 ,\nC985_=_C1097 ,C985_=_C1098 ,C985_=_C1099 ,C985_=_C1100 ,C988_=_C1075 ,C988_=_C1076 ,\nC988_=_C1079 ,C988_=_C1080 ,C988_=_C1081 ,C988_=_C1082 ,C988_=_C1083 ,C988_=_C1084 ,\nC988_=_C1085 ,C988_=_C1086 ,C988_=_C1087 ,C988_=_C1088 ,C988_=_C1089 ,C988_=_C1090 ,\nC988_=_C1091 ,C988_=_C1092 ,C988_=_C1093 ,C988_=_C1094 ,C988_=_C1095 ,C988_=_C1096 ,\nC988_=_C1097 ,C988_=_C1098 ,C988_=_C1099 ,C988_=_C1100 ,C1051_=_C1052 ,C1051_=_C1296 ,\nC1051_=_C1326 ,C1052_=_C1295 ,C1052_=_C1325 ,C1075_=_C1076 ,C1075_=_C1079 ,C1075_=_C1080 ,\nC1075_=_C1081 ,C1075_=_C1082 ,C1075_=_C1083 ,C1075_=_C1084 ,C1075_=_C1085 ,C1075_=_C1086 ,\nC1075_=_C1087 ,C1075_=_C1088 ,C1075_=_C1089 ,C1075_=_C1090 ,C1075_=_C1091 ,C1075_=_C1092 ,\nC1075_=_C1093 ,C1075_=_C1094 ,C1075_=_C1095 ,C1075_=_C1096 ,C1075_=_C1097 ,C1075_=_C1098 ,\nC1075_=_C1099 ,C1075_=_C1100 ,C1076_=_C1079 ,C1076_=_C1080 ,C1076_=_C1081 ,C1076_=_C1082 ,\nC1076_=_C1083 ,C1076_=_C1084 ,C1076_=_C1085 ,C1076_=_C1086 ,C1076_=_C1087 ,C1076_=_C1088 ,\nC1076_=_C1089 ,C1076_=_C1090 ,C1076_=_C1091 ,C1076_=_C1092 ,C1076_=_C1093 ,C1076_=_C1094 ,\nC1076_=_C1095 ,C1076_=_C1096 ,C1076_=_C1097 ,C1076_=_C1098 ,C1076_=_C1099 ,C1076_=_C1100 ,\nC1079_=_C1080 ,C1079_=_C1081 ,C1079_=_C1082 ,C1079_=_C1083 ,C1079_=_C1084 ,C1079_=_C1085 ,\nC1079_=_C1086 ,C1079_=_C1087 ,C1079_=_C1088 ,C1079_=_C1089 ,C1079_=_C1090 ,C1079_=_C1091 ,\nC1079_=_C1092 ,C1079_=_C1093 ,C1079_=_C1094 ,C1079_=_C1095 ,C1079_=_C1096 ,C1079_=_C1097 ,\nC1079_=_C1098 ,C1079_=_C1099 ,C1079_=_C1100 ,C1080_=_C1081 ,C1080_=_C1082 ,C1080_=_C1083 ,\nC1080_=_C1084 ,C1080_=_C1085 ,C1080_=_C1086 ,C1080_=_C1087 ,C1080_=_C1088 ,C1080_=_C1089 ,\nC1080_=_C1090 ,C1080_=_C1091 ,C1080_=_C1092 ,C1080_=_C1093 ,C1080_=_C1094 ,C1080_=_C1095 ,\nC1080_=_C1096 ,C1080_=_C1097 ,C1080_=_C1098 ,C1080_=_C1099 ,C1080_=_C1100 ,C1081_=_C1082 ,\nC1081_=_C1083 ,C1081_=_C1084 ,C1081_=_C1085 ,C1081_=_C1086 ,C1081_=_C1087 ,C1081_=_C1088 ,\nC1081_=_C1089 ,C1081_=_C1090 ,C1081_=_C1091 ,C1081_=_C1092 ,C1081_=_C1093 ,C1081_=_C1094 ,\nC1081_=_C1095 ,C1081_=_C1096 ,C1081_=_C1097 ,C1081_=_C1098 ,C1081_=_C1099 ,C1081_=_C1100 ,\nC1082_=_C1083 ,C1082_=_C1084 ,C1082_=_C1085 ,C1082_=_C1086 ,C1082_=_C1087 ,C1082_=_C1088 ,\nC1082_=_C1089 ,C1082_=_C1090 ,C1082_=_C1091 ,C1082_=_C1092 ,C1082_=_C1093 ,C1082_=_C1094 ,\nC1082_=_C1095 ,C1082_=_C1096 ,C1082_=_C1097 ,C1082_=_C1098 ,C1082_=_C1099 ,C1082_=_C1100 ,\nC1083_=_C1084 ,C1083_=_C1085 ,C1083_=_C1086 ,C1083_=_C1087 ,C1083_=_C1088 ,C1083_=_C1089 ,\nC1083_=_C1090 ,C1083_=_C1091 ,C1083_=_C1092 ,C1083_=_C1093 ,C1083_=_C1094 ,C1083_=_C1095 ,\nC1083_=_C1096 ,C1083_=_C1097 ,C1083_=_C1098 ,C1083_=_C1099 ,C1083_=_C1100 ,C1084_=_C1085 ,\nC1084_=_C1086 ,C1084_=_C1087 ,C1084_=_C1088 ,C1084_=_C1089 ,C1084_=_C1090 ,C1084_=_C1091 ,\nC1084_=_C1092 ,C1084_=_C1093 ,C1084_=_C1094 ,C1084_=_C1095 ,C1084_=_C1096 ,C1084_=_C1097 ,\nC1084_=_C1098 ,C1084_=_C1099 ,C1084_=_C1100 ,C1085_=_C1086 ,C1085_=_C1087 ,C1085_=_C1088 ,\nC1085_=_C1089 ,C1085_=_C1090 ,C1085_=_C1091 ,C1085_=_C1092 ,C1085_=_C1093 ,C1085_=_C1094 ,\nC1085_=_C1095 ,C1085_=_C1096 ,C1085_=_C1097 ,C1085_=_C1098 ,C1085_=_C1099 ,C1085_=_C1100 ,\nC1086_=_C1087 ,C1086_=_C1088 ,C1086_=_C1089 ,C1086_=_C1090 ,C1086_=_C1091 ,C1086_=_C1092 ,\nC1086_=_C1093 ,C1086_=_C1094 ,C1086_=_C1095 ,C1086_=_C1096 ,C1086_=_C1097 ,C1086_=_C1098 ,\nC1086_=_C1099 ,C1086_=_C1100 ,C1087_=_C1088 ,C1087_=_C1089 ,C1087_=_C1090 ,C1087_=_C1091 ,\nC1087_=_C1092 ,C1087_=_C1093 ,C1087_=_C1094 ,C1087_=_C1095 ,C1087_=_C1096 ,C1087_=_C1097 ,\nC1087_=_C1098 ,C1087_=_C1099 ,C1087_=_C1100 ,C1088_=_C1089 ,C1088_=_C1090 ,C1088_=_C1091 ,\nC1088_=_C1092 ,C1088_=_C1093 ,C1088_=_C1094 ,C1088_=_C1095 ,C1088_=_C1096 ,C1088_=_C1097 ,\nC1088_=_C1098 ,C1088_=_C1099 ,C1088_=_C1100 ,C1089_=_C1090 ,C1089_=_C1091 ,C1089_=_C1092 ,\nC1089_=_C1093 ,C1089_=_C1094 ,C1089_=_C1095 ,C1089_=_C1096 ,C1089_=_C1097 ,C1089_=_C1098 ,\nC1089_=_C1099 ,C1089_=_C1100 ,C1090_=_C1091 ,C1090_=_C1092 ,C1090_=_C1093 ,C1090_=_C1094 ,\nC1090_=_C1095 ,C1090_=_C1096 ,C1090_=_C1097 ,C1090_=_C1098 ,C1090_=_C1099 ,C1090_=_C1100 ,\nC1091_=_C1092 ,C1091_=_C1093 ,C1091_=_C1094 ,C1091_=_C1095 ,C1091_=_C1096 ,C1091_=_C1097 ,\nC1091_=_C1098 ,C1091_=_C1099 ,C1091_=_C1100 ,C1092_=_C1093 ,C1092_=_C1094 ,C1092_=_C1095 ,\nC1092_=_C1096 ,C1092_=_C1097 ,C1092_=_C1098 ,C1092_=_C1099 ,C1092_=_C1100 ,C1093_=_C1094 ,\nC1093_=_C1095 ,C1093_=_C1096 ,C1093_=_C1097 ,C1093_=_C1098 ,C1093_=_C1099 ,C1093_=_C1100 ,\nC1094_=_C1095 ,C1094_=_C1096 ,C1094_=_C1097 ,C1094_=_C1098 ,C1094_=_C1099 ,C1094_=_C1100 ,\nC1095_=_C1096 ,C1095_=_C1097 ,C1095_=_C1098 ,C1095_=_C1099 ,C1095_=_C1100 ,C1096_=_C1097 ,\nC1096_=_C1098 ,C1096_=_C1099 ,C1096_=_C1100 ,C1097_=_C1098 ,C1097_=_C1099 ,C1097_=_C1100 ,\nC1098_=_C1099 ,C1098_=_C1100 ,C1099_=_C1100 ,C1295_=_C1296 ,C1295_=_C1325 ,C1295_=_C1326 ,\nC1296_=_C1325 ,C1296_=_C1326 ,C1325_=_C1326 ,"];417[shape=box, label="id:417 level: 7\n9: C358 C1063 C1064 C1089 C1090 \nC1307 C1308 C1337 C1338 \n28: C358_=_C1063( C358 C1063 ) C358_=_C1064( C358 C1064 ) C358_=_C1089( C358 C1089 ) C358_=_C1090( C358 C1090 ) C358_=_C1307( C358 C1307 ) \nC358_=_C1308( C358 C1308 ) C358_=_C1337( C358 C1337 ) C358_=_C1338( C358 C1338 ) C1063_=_C1064( C1063 C1064 ) C1063_=_C1089( C1063 C1089 ) C1063_=_C1090( C1063 C1090 ) \nC1063_=_C1308( C1063 C1308 ) C1063_=_C1338( C1063 C1338 ) C1064_=_C1089( C1064 C1089 ) C1064_=_C1090( C1064 C1090 ) C1064_=_C1307( C1064 C1307 ) C1064_=_C1337( C1064 C1337 ) \nC1089_=_C1090( C1089 C1090 ) C1089_=_C1307( C1089 C1307 ) C1089_=_C1337( C1089 C1337 ) C1090_=_C1308( C1090 C1308 ) C1090_=_C1338( C1090 C1338 ) C1307_=_C1308( C1307 C1308 ) \nC1307_=_C1337( C1307 C1337 ) C1307_=_C1338( C1307 C1338 ) C1308_=_C1337( C1308 C1337 ) C1308_=_C1338( C1308 C1338 ) C1337_=_C1338( C1337 C1338 ) "];389-&gt;417[label="8: C1063 C1064 C1089 C1090 C1307 \nC1308 C1337 C1338 \n20: C1063_=_C1064 ,C1063_=_C1089 ,C1063_=_C1090 ,C1063_=_C1308 ,C1063_=_C1338 ,\nC1064_=_C1089 ,C1064_=_C1090 ,C1064_=_C1307 ,C1064_=_C1337 ,C1089_=_C1090 ,C1089_=_C1307 ,\nC1089_=_C1337 ,C1090_=_C1308 ,C1090_=_C1338 ,C1307_=_C1308 ,C1307_=_C1337 ,C1307_=_C1338 ,\nC1308_=_C1337 ,C1308_=_C1338 ,C1337_=_C1338 ,"];418[shape=box, label="id:418 level: 7\n9: C357 C1007 C1008 C1035 C1036 \nC1063 C1064 C1089 C1090 \n28: C357_=_C1007( C357 C1007 ) C357_=_C1008( C357 C1008 ) C357_=_C1035( C357 C1035 ) C357_=_C1036( C357 C1036 ) C357_=_C1063( C357</w:t>
      </w:r>
    </w:p>
    <w:p>
      <w:pPr>
        <w:pStyle w:val="PreformattedText"/>
        <w:bidi w:val="0"/>
        <w:spacing w:before="0" w:after="0"/>
        <w:jc w:val="left"/>
        <w:rPr/>
      </w:pPr>
      <w:r>
        <w:rPr/>
        <w:t xml:space="preserve"> </w:t>
      </w:r>
      <w:r>
        <w:rPr/>
        <w:t>C1063 ) \nC357_=_C1064( C357 C1064 ) C357_=_C1089( C357 C1089 ) C357_=_C1090( C357 C1090 ) C1007_=_C1008( C1007 C1008 ) C1007_=_C1035( C1007 C1035 ) C1007_=_C1036( C1007 C1036 ) \nC1007_=_C1064( C1007 C1064 ) C1007_=_C1090( C1007 C1090 ) C1008_=_C1035( C1008 C1035 ) C1008_=_C1036( C1008 C1036 ) C1008_=_C1063( C1008 C1063 ) C1008_=_C1089( C1008 C1089 ) \nC1035_=_C1036( C1035 C1036 ) C1035_=_C1063( C1035 C1063 ) C1035_=_C1089( C1035 C1089 ) C1036_=_C1064( C1036 C1064 ) C1036_=_C1090( C1036 C1090 ) C1063_=_C1064( C1063 C1064 ) \nC1063_=_C1089( C1063 C1089 ) C1063_=_C1090( C1063 C1090 ) C1064_=_C1089( C1064 C1089 ) C1064_=_C1090( C1064 C1090 ) C1089_=_C1090( C1089 C1090 ) "];389-&gt;418[label="8: C1007 C1008 C1035 C1036 C1063 \nC1064 C1089 C1090 \n20: C1007_=_C1008 ,C1007_=_C1035 ,C1007_=_C1036 ,C1007_=_C1064 ,C1007_=_C1090 ,\nC1008_=_C1035 ,C1008_=_C1036 ,C1008_=_C1063 ,C1008_=_C1089 ,C1035_=_C1036 ,C1035_=_C1063 ,\nC1035_=_C1089 ,C1036_=_C1064 ,C1036_=_C1090 ,C1063_=_C1064 ,C1063_=_C1089 ,C1063_=_C1090 ,\nC1064_=_C1089 ,C1064_=_C1090 ,C1089_=_C1090 ,"];419[shape=box, label="id:419 level: 7\n39: C253 C986 C987 C991 C992 \nC1019 C1020 C1049 C1050 C1051 C1052 \nC1053 C1054 C1055 C1056 C1057 C1058 \nC1059 C1060 C1061 C1062 C1063 C1064 \nC1065 C1066 C1067 C1068 C1069 C1070 \nC1071 C1072 C1073 C1074 C1075 C1076 \nC1293 C1294 C1323 C1324 \n441: C253_=_C986( C253 C986 ) C253_=_C987( C253 C987 ) C253_=_C1049( C253 C1049 ) C253_=_C1050( C253 C1050 ) C253_=_C1051( C253 C1051 ) \nC253_=_C1052( C253 C1052 ) C253_=_C1053( C253 C1053 ) C253_=_C1054( C253 C1054 ) C253_=_C1055( C253 C1055 ) C253_=_C1056( C253 C1056 ) C253_=_C1057( C253 C1057 ) \nC253_=_C1058( C253 C1058 ) C253_=_C1059( C253 C1059 ) C253_=_C1060( C253 C1060 ) C253_=_C1061( C253 C1061 ) C253_=_C1062( C253 C1062 ) C253_=_C1063( C253 C1063 ) \nC253_=_C1064( C253 C1064 ) C253_=_C1065( C253 C1065 ) C253_=_C1066( C253 C1066 ) C253_=_C1067( C253 C1067 ) C253_=_C1068( C253 C1068 ) C253_=_C1069( C253 C1069 ) \nC253_=_C1070( C253 C1070 ) C253_=_C1071( C253 C1071 ) C253_=_C1072( C253 C1072 ) C253_=_C1073( C253 C1073 ) C253_=_C1074( C253 C1074 ) C253_=_C1075( C253 C1075 ) \nC253_=_C1076( C253 C1076 ) C986_=_C987( C986 C987 ) C986_=_C1049( C986 C1049 ) C986_=_C1050( C986 C1050 ) C986_=_C1051( C986 C1051 ) C986_=_C1052( C986 C1052 ) \nC986_=_C1053( C986 C1053 ) C986_=_C1054( C986 C1054 ) C986_=_C1055( C986 C1055 ) C986_=_C1056( C986 C1056 ) C986_=_C1057( C986 C1057 ) C986_=_C1058( C986 C1058 ) \nC986_=_C1059( C986 C1059 ) C986_=_C1060( C986 C1060 ) C986_=_C1061( C986 C1061 ) C986_=_C1062( C986 C1062 ) C986_=_C1063( C986 C1063 ) C986_=_C1064( C986 C1064 ) \nC986_=_C1065( C986 C1065 ) C986_=_C1066( C986 C1066 ) C986_=_C1067( C986 C1067 ) C986_=_C1068( C986 C1068 ) C986_=_C1069( C986 C1069 ) C986_=_C1070( C986 C1070 ) \nC986_=_C1071( C986 C1071 ) C986_=_C1072( C986 C1072 ) C986_=_C1073( C986 C1073 ) C986_=_C1074( C986 C1074 ) C987_=_C1049( C987 C1049 ) C987_=_C1050( C987 C1050 ) \nC987_=_C1051( C987 C1051 ) C987_=_C1052( C987 C1052 ) C987_=_C1053( C987 C1053 ) C987_=_C1054( C987 C1054 ) C987_=_C1055( C987 C1055 ) C987_=_C1056( C987 C1056 ) \nC987_=_C1057( C987 C1057 ) C987_=_C1058( C987 C1058 ) C987_=_C1059( C987 C1059 ) C987_=_C1060( C987 C1060 ) C987_=_C1061( C987 C1061 ) C987_=_C1062( C987 C1062 ) \nC987_=_C1063( C987 C1063 ) C987_=_C1064( C987 C1064 ) C987_=_C1065( C987 C1065 ) C987_=_C1066( C987 C1066 ) C987_=_C1067( C987 C1067 ) C987_=_C1068( C987 C1068 ) \nC987_=_C1069( C987 C1069 ) C987_=_C1070( C987 C1070 ) C987_=_C1071( C987 C1071 ) C987_=_C1072( C987 C1072 ) C987_=_C1073( C987 C1073 ) C987_=_C1074( C987 C1074 ) \nC991_=_C992( C991 C992 ) C991_=_C1019( C991 C1019 ) C991_=_C1020( C991 C1020 ) C991_=_C1050( C991 C1050 ) C991_=_C1076( C991 C1076 ) C992_=_C1019( C992 C1019 ) \nC992_=_C1020( C992 C1020 ) C992_=_C1049( C992 C1049 ) C992_=_C1075( C992 C1075 ) C1019_=_C1020( C1019 C1020 ) C1019_=_C1049( C1019 C1049 ) C1019_=_C1075( C1019 C1075 ) \nC1020_=_C1050( C1020 C1050 ) C1020_=_C1076( C1020 C1076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49_=_C1074( C1049 C1074 ) C1049_=_C1075( C1049 C1075 ) C1049_=_C1076( C1049 C1076 ) C1049_=_C1294( C1049 C1294 ) \nC1049_=_C1324( C1049 C132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5( C1050 C1075 ) C1050_=_C1076( C1050 C1076 ) C1050_=_C1293( C1050 C1293 ) C1050_=_C1323( C1050 C1323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8_=_C1059( C1058 C1059 ) C1058_=_C1060( C1058 C1060 ) C1058_=_C1061( C1058 C1061 ) C1058_=_C1062( C1058 C1062</w:t>
      </w:r>
    </w:p>
    <w:p>
      <w:pPr>
        <w:pStyle w:val="PreformattedText"/>
        <w:bidi w:val="0"/>
        <w:spacing w:before="0" w:after="0"/>
        <w:jc w:val="left"/>
        <w:rPr/>
      </w:pPr>
      <w:r>
        <w:rPr/>
        <w:t xml:space="preserve"> </w:t>
      </w:r>
      <w:r>
        <w:rPr/>
        <w:t>)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4_=_C1065( C1064 C1065 ) C1064_=_C1066( C1064 C1066 ) \nC1064_=_C1067( C1064 C1067 ) C1064_=_C1068( C1064 C1068 ) C1064_=_C1069( C1064 C1069 ) C1064_=_C1070( C1064 C1070 ) C1064_=_C1071( C1064 C1071 ) C1064_=_C1072( C1064 C1072 ) \nC1064_=_C1073( C1064 C1073 ) C1064_=_C1074( C1064 C1074 ) C1065_=_C1066( C1065 C1066 ) C1065_=_C1067( C1065 C1067 ) C1065_=_C1068( C1065 C1068 ) C1065_=_C1069( C1065 C1069 ) \nC1065_=_C1070( C1065 C1070 ) C1065_=_C1071( C1065 C1071 ) C1065_=_C1072( C1065 C1072 ) C1065_=_C1073( C1065 C1073 ) C1065_=_C1074( C1065 C1074 ) C1066_=_C1067( C1066 C1067 ) \nC1066_=_C1068( C1066 C1068 ) C1066_=_C1069( C1066 C1069 ) C1066_=_C1070( C1066 C1070 ) C1066_=_C1071( C1066 C1071 ) C1066_=_C1072( C1066 C1072 ) C1066_=_C1073( C1066 C1073 ) \nC1066_=_C1074( C1066 C1074 ) C1067_=_C1068( C1067 C1068 ) C1067_=_C1069( C1067 C1069 ) C1067_=_C1070( C1067 C1070 ) C1067_=_C1071( C1067 C1071 ) C1067_=_C1072( C1067 C1072 ) \nC1067_=_C1073( C1067 C1073 ) C1067_=_C1074( C1067 C1074 ) C1068_=_C1069( C1068 C1069 ) C1068_=_C1070( C1068 C1070 ) C1068_=_C1071( C1068 C1071 ) C1068_=_C1072( C1068 C1072 ) \nC1068_=_C1073( C1068 C1073 ) C1068_=_C1074( C1068 C1074 ) C1069_=_C1070( C1069 C1070 ) C1069_=_C1071( C1069 C1071 ) C1069_=_C1072( C1069 C1072 ) C1069_=_C1073( C1069 C1073 ) \nC1069_=_C1074( C1069 C1074 ) C1070_=_C1071( C1070 C1071 ) C1070_=_C1072( C1070 C1072 ) C1070_=_C1073( C1070 C1073 ) C1070_=_C1074( C1070 C1074 ) C1071_=_C1072( C1071 C1072 ) \nC1071_=_C1073( C1071 C1073 ) C1071_=_C1074( C1071 C1074 ) C1072_=_C1073( C1072 C1073 ) C1072_=_C1074( C1072 C1074 ) C1073_=_C1074( C1073 C1074 ) C1075_=_C1076( C1075 C1076 ) \nC1075_=_C1293( C1075 C1293 ) C1075_=_C1323( C1075 C1323 ) C1076_=_C1294( C1076 C1294 ) C1076_=_C1324( C1076 C1324 ) C1293_=_C1294( C1293 C1294 ) C1293_=_C1323( C1293 C1323 ) \nC1293_=_C1324( C1293 C1324 ) C1294_=_C1323( C1294 C1323 ) C1294_=_C1324( C1294 C1324 ) C1323_=_C1324( C1323 C1324 ) "];389-&gt;419[label="37: C253 C986 C987 C991 C992 \nC1019 C1020 C1051 C1052 C1053 C1054 \nC1055 C1056 C1057 C1058 C1059 C1060 \nC1061 C1062 C1063 C1064 C1065 C1066 \nC1067 C1068 C1069 C1070 C1071 C1072 \nC1073 C1074 C1075 C1076 C1293 C1294 \nC1323 C1324 \n374: C253_=_C986 ,C253_=_C987 ,C253_=_C1051 ,C253_=_C1052 ,C253_=_C1053 ,\nC253_=_C1054 ,C253_=_C1055 ,C253_=_C1056 ,C253_=_C1057 ,C253_=_C1058 ,C253_=_C1059 ,\nC253_=_C1060 ,C253_=_C1061 ,C253_=_C1062 ,C253_=_C1063 ,C253_=_C1064 ,C253_=_C1065 ,\nC253_=_C1066 ,C253_=_C1067 ,C253_=_C1068 ,C253_=_C1069 ,C253_=_C1070 ,C253_=_C1071 ,\nC253_=_C1072 ,C253_=_C1073 ,C253_=_C1074 ,C253_=_C1075 ,C253_=_C1076 ,C986_=_C987 ,\nC986_=_C1051 ,C986_=_C1052 ,C986_=_C1053 ,C986_=_C1054 ,C986_=_C1055 ,C986_=_C1056 ,\nC986_=_C1057 ,C986_=_C1058 ,C986_=_C1059 ,C986_=_C1060 ,C986_=_C1061 ,C986_=_C1062 ,\nC986_=_C1063 ,C986_=_C1064 ,C986_=_C1065 ,C986_=_C1066 ,C986_=_C1067 ,C986_=_C1068 ,\nC986_=_C1069 ,C986_=_C1070 ,C986_=_C1071 ,C986_=_C1072 ,C986_=_C1073 ,C986_=_C1074 ,\nC987_=_C1051 ,C987_=_C1052 ,C987_=_C1053 ,C987_=_C1054 ,C987_=_C1055 ,C987_=_C1056 ,\nC987_=_C1057 ,C987_=_C1058 ,C987_=_C1059 ,C987_=_C1060 ,C987_=_C1061 ,C987_=_C1062 ,\nC987_=_C1063 ,C987_=_C1064 ,C987_=_C1065 ,C987_=_C1066 ,C987_=_C1067 ,C987_=_C1068 ,\nC987_=_C1069 ,C987_=_C1070 ,C987_=_C1071 ,C987_=_C1072 ,C987_=_C1073 ,C987_=_C1074 ,\nC991_=_C992 ,C991_=_C1019 ,C991_=_C1020 ,C991_=_C1076 ,C992_=_C1019 ,C992_=_C1020 ,\nC992_=_C1075 ,C1019_=_C1020 ,C1019_=_C1075 ,C1020_=_C1076 ,C1051_=_C1052 ,C1051_=_C1053 ,\nC1051_=_C1054 ,C1051_=_C1055 ,C1051_=_C1056 ,C1051_=_C1057 ,C1051_=_C1058 ,C1051_=_C1059 ,\nC1051_=_C1060 ,C1051_=_C1061 ,C1051_=_C1062 ,C1051_=_C1063 ,C1051_=_C1064 ,C1051_=_C1065 ,\nC1051_=_C1066 ,C1051_=_C1067 ,C1051_=_C1068 ,C1051_=_C1069 ,C1051_=_C1070 ,C1051_=_C1071 ,\nC1051_=_C1072 ,C1051_=_C1073 ,C1051_=_C1074 ,C1052_=_C1053 ,C1052_=_C1054 ,C1052_=_C1055 ,\nC1052_=_C1056 ,C1052_=_C1057 ,C1052_=_C1058 ,C1052_=_C1059 ,C1052_=_C1060 ,C1052_=_C1061 ,\nC1052_=_C1062 ,C1052_=_C1063 ,C1052_=_C1064 ,C1052_=_C1065 ,C1052_=_C1066 ,C1052_=_C1067 ,\nC1052_=_C1068 ,C1052_=_C1069 ,C1052_=_C1070 ,C1052_=_C1071 ,C1052_=_C1072 ,C1052_=_C1073 ,\nC1052_=_C1074 ,C1053_=_C1054 ,C1053_=_C1055 ,C1053_=_C1056 ,C1053_=_C1057 ,C1053_=_C1058 ,\nC1053_=_C1059 ,C1053_=_C1060 ,C1053_=_C1061 ,C1053_=_C1062 ,C1053_=_C1063 ,C1053_=_C1064 ,\nC1053_=_C1065 ,C1053_=_C1066 ,C1053_=_C1067 ,C1053_=_C1068 ,C1053_=_C1069 ,C1053_=_C1070 ,\nC1053_=_C1071 ,C1053_=_C1072 ,C1053_=_C1073 ,C1053_=_C1074 ,C1054_=_C1055 ,C1054_=_C1056 ,\nC1054_=_C1057 ,C1054_=_C1058 ,C1054_=_C1059 ,C1054_=_C1060 ,C1054_=_C1061 ,C1054_=_C1062 ,\nC1054_=_C1063 ,C1054_=_C1064 ,C1054_=_C1065 ,C1054_=_C1066 ,C1054_=_C1067 ,C1054_=_C1068 ,\nC1054_=_C1069 ,C1054_=_C1070 ,C1054_=_C1071 ,C1054_=_C1072 ,C1054_=_C1073 ,C1054_=_C1074 ,\nC1055_=_C1056 ,C1055_=_C1057 ,C1055_=_C1058 ,C1055_=_C1059 ,C1055_=_C1060 ,C1055_=_C1061 ,\nC1055_=_C1062 ,C1055_=_C1063 ,C1055_=_C1064 ,C1055_=_C1065 ,C1055_=_C1066 ,C1055_=_C1067 ,\nC1055_=_C1068 ,C1055_=_C1069 ,C1055_=_C1070 ,C1055_=_C1071 ,C1055_=_C1072 ,C1055_=_C1073 ,\nC1055_=_C1074 ,C1056_=_C1057 ,C1056_=_C1058 ,C1056_=_C1059 ,C1056_=_C1060 ,C1056_=_C1061 ,\nC1056_=_C1062 ,C1056_=_C1063 ,C1056_=_C1064 ,C1056_=_C1065 ,C1056_=_C1066 ,C1056_=_C1067 ,\nC1056_=_C1068 ,C1056_=_C1069 ,C1056_=_C1070 ,C1056_=_C1071 ,C1056_=_C1072 ,C1056_=_C1073 ,\nC1056_=_C1074 ,C1057_=_C1058 ,C1057_=_C1059 ,C1057_=_C1060 ,C1057_=_C1061 ,C1057_=_C1062 ,\nC1057_=_C1063 ,C1057_=_C1064 ,C1057_=_C1065 ,C1057_=_C1066 ,C1057_=_C1067 ,C1057_=_C1068 ,\nC1057_=_C1069 ,C1057_=_C1070 ,C1057_=_C1071 ,C1057_=_C1072 ,C1057_=_C1073 ,C1057_=_C1074 ,\nC1058_=_C1059 ,C1058_=_C1060 ,C1058_=_C1061 ,C1058_=_C1062 ,C1058_=_C1063 ,C1058_=_C1064 ,\nC1058_=_C1065 ,C1058_=_C1066 ,C1058_=_C1067 ,C1058_=_C1068 ,C1058_=_C1069 ,C1058_=_C1070 ,\nC1058_=_C1071 ,C1058_=_C1072 ,C1058_=_C1073 ,C1058_=_C1074 ,C1059_=_C1060 ,C1059_=_C1061 ,\nC1059_=_C1062 ,C1059_=_C1063 ,C1059_=_C1064 ,C1059_=_C1065 ,C1059_=_C1066 ,C1059_=_C1067 ,\nC1059_=_C1068 ,C1059_=_C1069 ,C1059_=_C1070 ,C1059_=_C1071 ,C1059_=_C1072 ,C1059_=_C1073 ,\nC1059_=_C1074 ,C1060_=_C1061 ,C1060_=_C1062 ,C1060_=_C1063 ,C1060_=_C1064 ,C1060_=_C1065 ,\nC1060_=_C1066 ,C1060_=_C1067 ,C1060_=_C1068 ,C1060_=_C1069 ,C1060_=_C1070 ,C1060_=_C1071 ,\nC1060_=_C1072 ,C1060_=_C1073 ,C1060_=_C1074 ,C1061_=_C1062 ,C1061_=_C1063 ,C1061_=_C1064 ,\nC1061_=_C1065 ,C1061_=_C1066 ,C1061_=_C1067 ,C1061_=_C1068 ,C1061_=_C1069 ,C1061_=_C1070 ,\nC1061_=_C1071 ,C1061_=_C1072 ,C1061_=_C1073 ,C1061_=_C1074 ,C1062_=_C1063 ,C1062_=_C1064 ,\nC1062_=_C1065 ,C1062_=_C1066 ,C1062_=_C1067 ,C1062_=_C1068 ,C1062_=_C1069 ,C1062_=_C1070 ,\nC1062_=_C1071 ,C1062_=_C1072 ,C1062_=_C1073 ,C1062_=_C1074 ,C1063_=_C1064 ,C1063_=_C1065 ,\nC1063_=_C1066 ,C1063_=_C1067 ,C1063_=_C1068 ,C1063_=_C1069 ,C1063_=_C1070 ,C1063_=_C1071 ,\nC1063_=_C1072 ,C1063_=_C1073 ,C1063_=_C1074 ,C1064_=_C1065 ,C1064_=_C1066 ,C1064_=_C1067 ,\nC1064_=_C1068 ,C1064_=_C1069 ,C1064_=_C1070 ,C1064_=_C1071 ,C1064_=_C1072 ,C1064_=_C1073 ,\nC1064_=_C1074 ,C1065_=_C1066 ,C1065_=_C1067 ,C1065_=_C1068 ,C1065_=_C1069 ,C1065_=_C1070 ,\nC1065_=_C1071 ,C1065_=_C1072 ,C1065_=_C1073 ,C1065_=_C1074 ,C1066_=_C1067 ,C1066_=_C1068 ,\nC1066_=_C1069 ,C1066_=_C1070 ,C1066_=_C1071 ,C1066_=_C1072 ,C1066_=_C1073 ,C1066_=_C1074 ,\nC1067_=_C1068 ,C1067_=_C1069 ,C1067_=_C1070 ,C1067_=_C1071 ,C1067_=_C1072 ,C1067_=_C1073 ,\nC1067_=_C1074 ,C1068_=_C1069 ,C1068_=_C1070 ,C1068_=_C1071 ,C1068_=_C1072 ,C1068_=_C1073 ,\nC1068_=_C1074 ,C1069_=_C1070 ,C1069_=_C1071 ,C1069_=_C1072 ,C1069_=_C1073 ,C1069_=_C1074 ,\nC1070_=_C1071 ,C1070_=_C1072 ,C1070_=_C1073 ,C1070_=_C1074 ,C1071_=_C1072 ,C1071_=_C1073 ,\nC1071_=_C1074 ,C1072_=_C1073</w:t>
      </w:r>
    </w:p>
    <w:p>
      <w:pPr>
        <w:pStyle w:val="PreformattedText"/>
        <w:bidi w:val="0"/>
        <w:spacing w:before="0" w:after="0"/>
        <w:jc w:val="left"/>
        <w:rPr/>
      </w:pPr>
      <w:r>
        <w:rPr/>
        <w:t xml:space="preserve"> </w:t>
      </w:r>
      <w:r>
        <w:rPr/>
        <w:t>,C1072_=_C1074 ,C1073_=_C1074 ,C1075_=_C1076 ,C1075_=_C1293 ,\nC1075_=_C1323 ,C1076_=_C1294 ,C1076_=_C1324 ,C1293_=_C1294 ,C1293_=_C1323 ,C1293_=_C1324 ,\nC1294_=_C1323 ,C1294_=_C1324 ,C1323_=_C1324 ,"];420[shape=box, label="id:420 level: 7\n9: C434 C1015 C1016 C1043 C1044 \nC1073 C1074 C1099 C1100 \n28: C434_=_C1015( C434 C1015 ) C434_=_C1016( C434 C1016 ) C434_=_C1043( C434 C1043 ) C434_=_C1044( C434 C1044 ) C434_=_C1073( C434 C1073 ) \nC434_=_C1074( C434 C1074 ) C434_=_C1099( C434 C1099 ) C434_=_C1100( C434 C1100 ) C1015_=_C1016( C1015 C1016 ) C1015_=_C1043( C1015 C1043 ) C1015_=_C1044( C1015 C1044 ) \nC1015_=_C1074( C1015 C1074 ) C1015_=_C1100( C1015 C1100 ) C1016_=_C1043( C1016 C1043 ) C1016_=_C1044( C1016 C1044 ) C1016_=_C1073( C1016 C1073 ) C1016_=_C1099( C1016 C1099 ) \nC1043_=_C1044( C1043 C1044 ) C1043_=_C1073( C1043 C1073 ) C1043_=_C1099( C1043 C1099 ) C1044_=_C1074( C1044 C1074 ) C1044_=_C1100( C1044 C1100 ) C1073_=_C1074( C1073 C1074 ) \nC1073_=_C1099( C1073 C1099 ) C1073_=_C1100( C1073 C1100 ) C1074_=_C1099( C1074 C1099 ) C1074_=_C1100( C1074 C1100 ) C1099_=_C1100( C1099 C1100 ) "];392-&gt;420[label="8: C1015 C1016 C1043 C1044 C1073 \nC1074 C1099 C1100 \n20: C1015_=_C1016 ,C1015_=_C1043 ,C1015_=_C1044 ,C1015_=_C1074 ,C1015_=_C1100 ,\nC1016_=_C1043 ,C1016_=_C1044 ,C1016_=_C1073 ,C1016_=_C1099 ,C1043_=_C1044 ,C1043_=_C1073 ,\nC1043_=_C1099 ,C1044_=_C1074 ,C1044_=_C1100 ,C1073_=_C1074 ,C1073_=_C1099 ,C1073_=_C1100 ,\nC1074_=_C1099 ,C1074_=_C1100 ,C1099_=_C1100 ,"];421[shape=box, label="id:421 level: 7\n9: C433 C865 C866 C867 C868 \nC1015 C1016 C1043 C1044 \n28: C433_=_C865( C433 C865 ) C433_=_C866( C433 C866 ) C433_=_C867( C433 C867 ) C433_=_C868( C433 C868 ) C433_=_C1015( C433 C1015 ) \nC433_=_C1016( C433 C1016 ) C433_=_C1043( C433 C1043 ) C433_=_C1044( C433 C1044 ) C865_=_C866( C865 C866 ) C865_=_C867( C865 C867 ) C865_=_C868( C865 C868 ) \nC865_=_C1016( C865 C1016 ) C865_=_C1044( C865 C1044 ) C866_=_C867( C866 C867 ) C866_=_C868( C866 C868 ) C866_=_C1015( C866 C1015 ) C866_=_C1043( C866 C1043 ) \nC867_=_C868( C867 C868 ) C867_=_C1015( C867 C1015 ) C867_=_C1043( C867 C1043 ) C868_=_C1016( C868 C1016 ) C868_=_C1044( C868 C1044 ) C1015_=_C1016( C1015 C1016 ) \nC1015_=_C1043( C1015 C1043 ) C1015_=_C1044( C1015 C1044 ) C1016_=_C1043( C1016 C1043 ) C1016_=_C1044( C1016 C1044 ) C1043_=_C1044( C1043 C1044 ) "];392-&gt;421[label="8: C865 C866 C867 C868 C1015 \nC1016 C1043 C1044 \n20: C865_=_C866 ,C865_=_C867 ,C865_=_C868 ,C865_=_C1016 ,C865_=_C1044 ,\nC866_=_C867 ,C866_=_C868 ,C866_=_C1015 ,C866_=_C1043 ,C867_=_C868 ,C867_=_C1015 ,\nC867_=_C1043 ,C868_=_C1016 ,C868_=_C1044 ,C1015_=_C1016 ,C1015_=_C1043 ,C1015_=_C1044 ,\nC1016_=_C1043 ,C1016_=_C1044 ,C1043_=_C1044 ,"];422[shape=box, label="id:422 level: 7\n41: C251 C626 C627 C628 C629 \nC922 C923 C989 C990 C991 C992 \nC993 C994 C995 C996 C997 C998 \nC999 C1000 C1001 C1002 C1003 C1004 \nC1005 C1006 C1007 C1008 C1009 C1010 \nC1011 C1012 C1013 C1014 C1015 C1016 \nC1029 C1030 C1057 C1058 C1083 C1084 \n500: C251_=_C922( C251 C922 ) C251_=_C923( C251 C923 ) C251_=_C989( C251 C989 ) C251_=_C990( C251 C990 ) C251_=_C991( C251 C991 ) \nC251_=_C992( C251 C992 ) C251_=_C993( C251 C993 ) C251_=_C994( C251 C994 ) C251_=_C995( C251 C995 ) C251_=_C996( C251 C996 ) C251_=_C997( C251 C997 ) \nC251_=_C998( C251 C998 ) C251_=_C999( C251 C999 ) C251_=_C1000( C251 C1000 ) C251_=_C1001( C251 C1001 ) C251_=_C1002( C251 C1002 ) C251_=_C1003( C251 C1003 ) \nC251_=_C1004( C251 C1004 ) C251_=_C1005( C251 C1005 ) C251_=_C1006( C251 C1006 ) C251_=_C1007( C251 C1007 ) C251_=_C1008( C251 C1008 ) C251_=_C1009( C251 C1009 ) \nC251_=_C1010( C251 C1010 ) C251_=_C1011( C251 C1011 ) C251_=_C1012( C251 C1012 ) C251_=_C1013( C251 C1013 ) C251_=_C1014( C251 C1014 ) C251_=_C1015( C251 C1015 ) \nC251_=_C1016( C251 C1016 ) C251_=_C1029( C251 C1029 ) C251_=_C1030( C251 C1030 ) C626_=_C627( C626 C627 ) C626_=_C628( C626 C628 ) C626_=_C629( C626 C629 ) \nC626_=_C1002( C626 C1002 ) C626_=_C1030( C626 C1030 ) C627_=_C628( C627 C628 ) C627_=_C629( C627 C629 ) C627_=_C1001( C627 C1001 ) C627_=_C1029( C627 C1029 ) \nC628_=_C629( C628 C629 ) C628_=_C1001( C628 C1001 ) C628_=_C1029( C628 C1029 ) C629_=_C1002( C629 C1002 ) C629_=_C1030( C629 C1030 ) C922_=_C923( C922 C923 ) \nC922_=_C989( C922 C989 ) C922_=_C990( C922 C990 ) C922_=_C991( C922 C991 ) C922_=_C992( C922 C992 ) C922_=_C993( C922 C993 ) C922_=_C994( C922 C994 ) \nC922_=_C995( C922 C995 ) C922_=_C996( C922 C996 ) C922_=_C997( C922 C997 ) C922_=_C998( C922 C998 ) C922_=_C999( C922 C999 ) C922_=_C1000( C922 C1000 ) \nC922_=_C1001( C922 C1001 ) C922_=_C1002( C922 C1002 ) C922_=_C1003( C922 C1003 ) C922_=_C1004( C922 C1004 ) C922_=_C1005( C922 C1005 ) C922_=_C1006( C922 C1006 ) \nC922_=_C1007( C922 C1007 ) C922_=_C1008( C922 C1008 ) C922_=_C1009( C922 C1009 ) C922_=_C1010( C922 C1010 ) C922_=_C1011( C922 C1011 ) C922_=_C1012( C922 C1012 ) \nC922_=_C1013( C922 C1013 ) C922_=_C1014( C922 C1014 ) C922_=_C1015( C922 C1015 ) C922_=_C1016( C922 C1016 ) C923_=_C989( C923 C989 ) C923_=_C990( C923 C990 ) \nC923_=_C991( C923 C991 ) C923_=_C992( C923 C992 ) C923_=_C993( C923 C993 ) C923_=_C994( C923 C994 ) C923_=_C995( C923 C995 ) C923_=_C996( C923 C996 ) \nC923_=_C997( C923 C997 ) C923_=_C998( C923 C998 ) C923_=_C999( C923 C999 ) C923_=_C1000( C923 C1000 ) C923_=_C1001( C923 C1001 ) C923_=_C1002( C923 C1002 ) \nC923_=_C1003( C923 C1003 ) C923_=_C1004( C923 C1004 ) C923_=_C1005( C923 C1005 ) C923_=_C1006( C923 C1006 ) C923_=_C1007( C923 C1007 ) C923_=_C1008( C923 C1008 ) \nC923_=_C1009( C923 C1009 ) C923_=_C1010( C923 C1010 ) C923_=_C1011( C923 C1011 ) C923_=_C1012( C923 C1012 ) C923_=_C1013( C923 C1013 ) C923_=_C1014( C923 C1014 ) \nC923_=_C1015( C923 C1015 ) C923_=_C1016( C923 C1016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7( C989 C1007 ) C989_=_C1008( C989 C1008 ) C989_=_C1009( C989 C1009 ) C989_=_C1010( C989 C1010 ) C989_=_C1011( C989 C1011 ) \nC989_=_C1012( C989 C1012 ) C989_=_C1013( C989 C1013 ) C989_=_C1014( C989 C1014 ) C989_=_C1015( C989 C1015 ) C989_=_C1016( C989 C1016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012( C990 C1012 ) C990_=_C1013( C990 C1013 ) C990_=_C1014( C990 C1014 ) C990_=_C1015( C990 C1015 ) \nC990_=_C1016( C990 C1016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016( C992 C1016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5_=_C996( C995 C996 ) \nC995_=_C997( C995 C997 ) C995_=_C998( C995 C998 ) C995_=_C999( C995 C999 ) C995_=_C1000( C995 C1000 ) C995_=_C1001( C995 C1001 ) C995_=_C1002( C995 C1002 ) \nC995_=_C1003( C995 C1003 ) C995_=_C1004( C995 C1004</w:t>
      </w:r>
    </w:p>
    <w:p>
      <w:pPr>
        <w:pStyle w:val="PreformattedText"/>
        <w:bidi w:val="0"/>
        <w:spacing w:before="0" w:after="0"/>
        <w:jc w:val="left"/>
        <w:rPr/>
      </w:pPr>
      <w:r>
        <w:rPr/>
        <w:t xml:space="preserve"> </w:t>
      </w:r>
      <w:r>
        <w:rPr/>
        <w:t>)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29( C1001 C1029 ) \nC1001_=_C1030( C1001 C1030 ) C1001_=_C1058( C1001 C1058 ) C1001_=_C1084( C1001 C1084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29( C1002 C1029 ) \nC1002_=_C1030( C1002 C1030 ) C1002_=_C1057( C1002 C1057 ) C1002_=_C1083( C1002 C1083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6_=_C1007( C1006 C1007 ) C1006_=_C1008( C1006 C1008 ) C1006_=_C1009( C1006 C1009 ) \nC1006_=_C1010( C1006 C1010 ) C1006_=_C1011( C1006 C1011 ) C1006_=_C1012( C1006 C1012 ) C1006_=_C1013( C1006 C1013 ) C1006_=_C1014( C1006 C1014 ) C1006_=_C1015( C1006 C1015 ) \nC1006_=_C1016( C1006 C1016 ) C1007_=_C1008( C1007 C1008 ) C1007_=_C1009( C1007 C1009 ) C1007_=_C1010( C1007 C1010 ) C1007_=_C1011( C1007 C1011 ) C1007_=_C1012( C1007 C1012 ) \nC1007_=_C1013( C1007 C1013 ) C1007_=_C1014( C1007 C1014 ) C1007_=_C1015( C1007 C1015 ) C1007_=_C1016( C1007 C1016 ) C1008_=_C1009( C1008 C1009 ) C1008_=_C1010( C1008 C1010 ) \nC1008_=_C1011( C1008 C1011 ) C1008_=_C1012( C1008 C1012 ) C1008_=_C1013( C1008 C1013 ) C1008_=_C1014( C1008 C1014 ) C1008_=_C1015( C1008 C1015 ) C1008_=_C1016( C1008 C1016 ) \nC1009_=_C1010( C1009 C1010 ) C1009_=_C1011( C1009 C1011 ) C1009_=_C1012( C1009 C1012 ) C1009_=_C1013( C1009 C1013 ) C1009_=_C1014( C1009 C1014 ) C1009_=_C1015( C1009 C1015 ) \nC1009_=_C1016( C1009 C1016 ) C1010_=_C1011( C1010 C1011 ) C1010_=_C1012( C1010 C1012 ) C1010_=_C1013( C1010 C1013 ) C1010_=_C1014( C1010 C1014 ) C1010_=_C1015( C1010 C1015 ) \nC1010_=_C1016( C1010 C1016 ) C1011_=_C1012( C1011 C1012 ) C1011_=_C1013( C1011 C1013 ) C1011_=_C1014( C1011 C1014 ) C1011_=_C1015( C1011 C1015 ) C1011_=_C1016( C1011 C1016 ) \nC1012_=_C1013( C1012 C1013 ) C1012_=_C1014( C1012 C1014 ) C1012_=_C1015( C1012 C1015 ) C1012_=_C1016( C1012 C1016 ) C1013_=_C1014( C1013 C1014 ) C1013_=_C1015( C1013 C1015 ) \nC1013_=_C1016( C1013 C1016 ) C1014_=_C1015( C1014 C1015 ) C1014_=_C1016( C1014 C1016 ) C1015_=_C1016( C1015 C1016 ) C1029_=_C1030( C1029 C1030 ) C1029_=_C1057( C1029 C1057 ) \nC1029_=_C1083( C1029 C1083 ) C1030_=_C1058( C1030 C1058 ) C1030_=_C1084( C1030 C1084 ) C1057_=_C1058( C1057 C1058 ) C1057_=_C1083( C1057 C1083 ) C1057_=_C1084( C1057 C1084 ) \nC1058_=_C1083( C1058 C1083 ) C1058_=_C1084( C1058 C1084 ) C1083_=_C1084( C1083 C1084 ) "];392-&gt;422[label="39: C251 C626 C627 C628 C629 \nC922 C923 C989 C990 C991 C992 \nC993 C994 C995 C996 C997 C998 \nC999 C1000 C1003 C1004 C1005 C1006 \nC1007 C1008 C1009 C1010 C1011 C1012 \nC1013 C1014 C1015 C1016 C1029 C1030 \nC1057 C1058 C1083 C1084 \n429: C251_=_C922 ,C251_=_C923 ,C251_=_C989 ,C251_=_C990 ,C251_=_C991 ,\nC251_=_C992 ,C251_=_C993 ,C251_=_C994 ,C251_=_C995 ,C251_=_C996 ,C251_=_C997 ,\nC251_=_C998 ,C251_=_C999 ,C251_=_C1000 ,C251_=_C1003 ,C251_=_C1004 ,C251_=_C1005 ,\nC251_=_C1006 ,C251_=_C1007 ,C251_=_C1008 ,C251_=_C1009 ,C251_=_C1010 ,C251_=_C1011 ,\nC251_=_C1012 ,C251_=_C1013 ,C251_=_C1014 ,C251_=_C1015 ,C251_=_C1016 ,C251_=_C1029 ,\nC251_=_C1030 ,C626_=_C627 ,C626_=_C628 ,C626_=_C629 ,C626_=_C1030 ,C627_=_C628 ,\nC627_=_C629 ,C627_=_C1029 ,C628_=_C629 ,C628_=_C1029 ,C629_=_C1030 ,C922_=_C923 ,\nC922_=_C989 ,C922_=_C990 ,C922_=_C991 ,C922_=_C992 ,C922_=_C993 ,C922_=_C994 ,\nC922_=_C995 ,C922_=_C996 ,C922_=_C997 ,C922_=_C998 ,C922_=_C999 ,C922_=_C1000 ,\nC922_=_C1003 ,C922_=_C1004 ,C922_=_C1005 ,C922_=_C1006 ,C922_=_C1007 ,C922_=_C1008 ,\nC922_=_C1009 ,C922_=_C1010 ,C922_=_C1011 ,C922_=_C1012 ,C922_=_C1013 ,C922_=_C1014 ,\nC922_=_C1015 ,C922_=_C1016 ,C923_=_C989 ,C923_=_C990 ,C923_=_C991 ,C923_=_C992 ,\nC923_=_C993 ,C923_=_C994 ,C923_=_C995 ,C923_=_C996 ,C923_=_C997 ,C923_=_C998 ,\nC923_=_C999 ,C923_=_C1000 ,C923_=_C1003 ,C923_=_C1004 ,C923_=_C1005 ,C923_=_C1006 ,\nC923_=_C1007 ,C923_=_C1008 ,C923_=_C1009 ,C923_=_C1010 ,C923_=_C1011 ,C923_=_C1012 ,\nC923_=_C1013 ,C923_=_C1014 ,C923_=_C1015 ,C923_=_C1016 ,C989_=_C990 ,C989_=_C991 ,\nC989_=_C992 ,C989_=_C993 ,C989_=_C994 ,C989_=_C995 ,C989_=_C996 ,C989_=_C997 ,\nC989_=_C998 ,C989_=_C999 ,C989_=_C1000 ,C989_=_C1003 ,C989_=_C1004 ,C989_=_C1005 ,\nC989_=_C1006 ,C989_=_C1007 ,C989_=_C1008 ,C989_=_C1009 ,C989_=_C1010 ,C989_=_C1011 ,\nC989_=_C1012 ,C989_=_C1013 ,C989_=_C1014 ,C989_=_C1015 ,C989_=_C1016 ,C990_=_C991 ,\nC990_=_C992 ,C990_=_C993 ,C990_=_C994 ,C990_=_C995 ,C990_=_C996 ,C990_=_C997 ,\nC990_=_C998 ,C990_=_C999 ,C990_=_C1000 ,C990_=_C1003 ,C990_=_C1004 ,C990_=_C1005 ,\nC990_=_C1006 ,C990_=_C1007 ,C990_=_C1008 ,C990_=_C1009 ,C990_=_C1010 ,C990_=_C1011 ,\nC990_=_C1012 ,C990_=_C1013 ,C990_=_C1014 ,C990_=_C1015 ,C990_=_C1016 ,C991_=_C992 ,\nC991_=_C993 ,C991_=_C994 ,C991_=_C995 ,C991_=_C996 ,C991_=_C997 ,C991_=_C998 ,\nC991_=_C999 ,C991_=_C1000 ,C991_=_C1003 ,C991_=_C1004 ,C991_=_C1005 ,C991_=_C1006 ,\nC991_=_C1007 ,C991_=_C1008 ,C991_=_C1009 ,C991_=_C1010 ,C991_=_C1011 ,C991_=_C1012 ,\nC991_=_C1013 ,C991_=_C1014 ,C991_=_C1015 ,C991_=_C1016 ,C992_=_C993 ,C992_=_C994 ,\nC992_=_C995 ,C992_=_C996 ,C992_=_C997 ,C992_=_C998 ,C992_=_C999 ,C992_=_C1000 ,\nC992_=_C1003 ,C992_=_C1004 ,C992_=_C1005 ,C992_=_C1006 ,C992_=_C1007 ,C992_=_C1008 ,\nC992_=_C1009 ,C992_=_C1010 ,C992_=_C1011 ,C992_=_C1012 ,C992_=_C1013 ,C992_=_C1014 ,\nC992_=_C1015 ,C992_=_C1016 ,C993_=_C994 ,C993_=_C995 ,C993_=_C996 ,C993_=_C997 ,\nC993_=_C998 ,C993_=_C999 ,C993_=_C1000 ,C993_=_C1003 ,C993_=_C1004 ,C993_=_C1005 ,\nC993_=_C1006</w:t>
      </w:r>
    </w:p>
    <w:p>
      <w:pPr>
        <w:pStyle w:val="PreformattedText"/>
        <w:bidi w:val="0"/>
        <w:spacing w:before="0" w:after="0"/>
        <w:jc w:val="left"/>
        <w:rPr/>
      </w:pPr>
      <w:r>
        <w:rPr/>
        <w:t xml:space="preserve"> </w:t>
      </w:r>
      <w:r>
        <w:rPr/>
        <w:t>,C993_=_C1007 ,C993_=_C1008 ,C993_=_C1009 ,C993_=_C1010 ,C993_=_C1011 ,\nC993_=_C1012 ,C993_=_C1013 ,C993_=_C1014 ,C993_=_C1015 ,C993_=_C1016 ,C994_=_C995 ,\nC994_=_C996 ,C994_=_C997 ,C994_=_C998 ,C994_=_C999 ,C994_=_C1000 ,C994_=_C1003 ,\nC994_=_C1004 ,C994_=_C1005 ,C994_=_C1006 ,C994_=_C1007 ,C994_=_C1008 ,C994_=_C1009 ,\nC994_=_C1010 ,C994_=_C1011 ,C994_=_C1012 ,C994_=_C1013 ,C994_=_C1014 ,C994_=_C1015 ,\nC994_=_C1016 ,C995_=_C996 ,C995_=_C997 ,C995_=_C998 ,C995_=_C999 ,C995_=_C1000 ,\nC995_=_C1003 ,C995_=_C1004 ,C995_=_C1005 ,C995_=_C1006 ,C995_=_C1007 ,C995_=_C1008 ,\nC995_=_C1009 ,C995_=_C1010 ,C995_=_C1011 ,C995_=_C1012 ,C995_=_C1013 ,C995_=_C1014 ,\nC995_=_C1015 ,C995_=_C1016 ,C996_=_C997 ,C996_=_C998 ,C996_=_C999 ,C996_=_C1000 ,\nC996_=_C1003 ,C996_=_C1004 ,C996_=_C1005 ,C996_=_C1006 ,C996_=_C1007 ,C996_=_C1008 ,\nC996_=_C1009 ,C996_=_C1010 ,C996_=_C1011 ,C996_=_C1012 ,C996_=_C1013 ,C996_=_C1014 ,\nC996_=_C1015 ,C996_=_C1016 ,C997_=_C998 ,C997_=_C999 ,C997_=_C1000 ,C997_=_C1003 ,\nC997_=_C1004 ,C997_=_C1005 ,C997_=_C1006 ,C997_=_C1007 ,C997_=_C1008 ,C997_=_C1009 ,\nC997_=_C1010 ,C997_=_C1011 ,C997_=_C1012 ,C997_=_C1013 ,C997_=_C1014 ,C997_=_C1015 ,\nC997_=_C1016 ,C998_=_C999 ,C998_=_C1000 ,C998_=_C1003 ,C998_=_C1004 ,C998_=_C1005 ,\nC998_=_C1006 ,C998_=_C1007 ,C998_=_C1008 ,C998_=_C1009 ,C998_=_C1010 ,C998_=_C1011 ,\nC998_=_C1012 ,C998_=_C1013 ,C998_=_C1014 ,C998_=_C1015 ,C998_=_C1016 ,C999_=_C1000 ,\nC999_=_C1003 ,C999_=_C1004 ,C999_=_C1005 ,C999_=_C1006 ,C999_=_C1007 ,C999_=_C1008 ,\nC999_=_C1009 ,C999_=_C1010 ,C999_=_C1011 ,C999_=_C1012 ,C999_=_C1013 ,C999_=_C1014 ,\nC999_=_C1015 ,C999_=_C1016 ,C1000_=_C1003 ,C1000_=_C1004 ,C1000_=_C1005 ,C1000_=_C1006 ,\nC1000_=_C1007 ,C1000_=_C1008 ,C1000_=_C1009 ,C1000_=_C1010 ,C1000_=_C1011 ,C1000_=_C1012 ,\nC1000_=_C1013 ,C1000_=_C1014 ,C1000_=_C1015 ,C1000_=_C1016 ,C1003_=_C1004 ,C1003_=_C1005 ,\nC1003_=_C1006 ,C1003_=_C1007 ,C1003_=_C1008 ,C1003_=_C1009 ,C1003_=_C1010 ,C1003_=_C1011 ,\nC1003_=_C1012 ,C1003_=_C1013 ,C1003_=_C1014 ,C1003_=_C1015 ,C1003_=_C1016 ,C1004_=_C1005 ,\nC1004_=_C1006 ,C1004_=_C1007 ,C1004_=_C1008 ,C1004_=_C1009 ,C1004_=_C1010 ,C1004_=_C1011 ,\nC1004_=_C1012 ,C1004_=_C1013 ,C1004_=_C1014 ,C1004_=_C1015 ,C1004_=_C1016 ,C1005_=_C1006 ,\nC1005_=_C1007 ,C1005_=_C1008 ,C1005_=_C1009 ,C1005_=_C1010 ,C1005_=_C1011 ,C1005_=_C1012 ,\nC1005_=_C1013 ,C1005_=_C1014 ,C1005_=_C1015 ,C1005_=_C1016 ,C1006_=_C1007 ,C1006_=_C1008 ,\nC1006_=_C1009 ,C1006_=_C1010 ,C1006_=_C1011 ,C1006_=_C1012 ,C1006_=_C1013 ,C1006_=_C1014 ,\nC1006_=_C1015 ,C1006_=_C1016 ,C1007_=_C1008 ,C1007_=_C1009 ,C1007_=_C1010 ,C1007_=_C1011 ,\nC1007_=_C1012 ,C1007_=_C1013 ,C1007_=_C1014 ,C1007_=_C1015 ,C1007_=_C1016 ,C1008_=_C1009 ,\nC1008_=_C1010 ,C1008_=_C1011 ,C1008_=_C1012 ,C1008_=_C1013 ,C1008_=_C1014 ,C1008_=_C1015 ,\nC1008_=_C1016 ,C1009_=_C1010 ,C1009_=_C1011 ,C1009_=_C1012 ,C1009_=_C1013 ,C1009_=_C1014 ,\nC1009_=_C1015 ,C1009_=_C1016 ,C1010_=_C1011 ,C1010_=_C1012 ,C1010_=_C1013 ,C1010_=_C1014 ,\nC1010_=_C1015 ,C1010_=_C1016 ,C1011_=_C1012 ,C1011_=_C1013 ,C1011_=_C1014 ,C1011_=_C1015 ,\nC1011_=_C1016 ,C1012_=_C1013 ,C1012_=_C1014 ,C1012_=_C1015 ,C1012_=_C1016 ,C1013_=_C1014 ,\nC1013_=_C1015 ,C1013_=_C1016 ,C1014_=_C1015 ,C1014_=_C1016 ,C1015_=_C1016 ,C1029_=_C1030 ,\nC1029_=_C1057 ,C1029_=_C1083 ,C1030_=_C1058 ,C1030_=_C1084 ,C1057_=_C1058 ,C1057_=_C1083 ,\nC1057_=_C1084 ,C1058_=_C1083 ,C1058_=_C1084 ,C1083_=_C1084 ,"];423[shape=box, label="id:423 level: 7\n9: C342 C1003 C1004 C1031 C1032 \nC1059 C1060 C1085 C1086 \n28: C342_=_C1003( C342 C1003 ) C342_=_C1004( C342 C1004 ) C342_=_C1031( C342 C1031 ) C342_=_C1032( C342 C1032 ) C342_=_C1059( C342 C1059 ) \nC342_=_C1060( C342 C1060 ) C342_=_C1085( C342 C1085 ) C342_=_C1086( C342 C1086 ) C1003_=_C1004( C1003 C1004 ) C1003_=_C1031( C1003 C1031 ) C1003_=_C1032( C1003 C1032 ) \nC1003_=_C1060( C1003 C1060 ) C1003_=_C1086( C1003 C1086 ) C1004_=_C1031( C1004 C1031 ) C1004_=_C1032( C1004 C1032 ) C1004_=_C1059( C1004 C1059 ) C1004_=_C1085( C1004 C1085 ) \nC1031_=_C1032( C1031 C1032 ) C1031_=_C1059( C1031 C1059 ) C1031_=_C1085( C1031 C1085 ) C1032_=_C1060( C1032 C1060 ) C1032_=_C1086( C1032 C1086 ) C1059_=_C1060( C1059 C1060 ) \nC1059_=_C1085( C1059 C1085 ) C1059_=_C1086( C1059 C1086 ) C1060_=_C1085( C1060 C1085 ) C1060_=_C1086( C1060 C1086 ) C1085_=_C1086( C1085 C1086 ) "];395-&gt;423[label="8: C1003 C1004 C1031 C1032 C1059 \nC1060 C1085 C1086 \n20: C1003_=_C1004 ,C1003_=_C1031 ,C1003_=_C1032 ,C1003_=_C1060 ,C1003_=_C1086 ,\nC1004_=_C1031 ,C1004_=_C1032 ,C1004_=_C1059 ,C1004_=_C1085 ,C1031_=_C1032 ,C1031_=_C1059 ,\nC1031_=_C1085 ,C1032_=_C1060 ,C1032_=_C1086 ,C1059_=_C1060 ,C1059_=_C1085 ,C1059_=_C1086 ,\nC1060_=_C1085 ,C1060_=_C1086 ,C1085_=_C1086 ,"];424[shape=box, label="id:424 level: 7\n9: C341 C935 C936 C965 C966 \nC1003 C1004 C1031 C1032 \n28: C341_=_C935( C341 C935 ) C341_=_C936( C341 C936 ) C341_=_C965( C341 C965 ) C341_=_C966( C341 C966 ) C341_=_C1003( C341 C1003 ) \nC341_=_C1004( C341 C1004 ) C341_=_C1031( C341 C1031 ) C341_=_C1032( C341 C1032 ) C935_=_C936( C935 C936 ) C935_=_C965( C935 C965 ) C935_=_C966( C935 C966 ) \nC935_=_C1004( C935 C1004 ) C935_=_C1032( C935 C1032 ) C936_=_C965( C936 C965 ) C936_=_C966( C936 C966 ) C936_=_C1003( C936 C1003 ) C936_=_C1031( C936 C1031 ) \nC965_=_C966( C965 C966 ) C965_=_C1003( C965 C1003 ) C965_=_C1031( C965 C1031 ) C966_=_C1004( C966 C1004 ) C966_=_C1032( C966 C1032 ) C1003_=_C1004( C1003 C1004 ) \nC1003_=_C1031( C1003 C1031 ) C1003_=_C1032( C1003 C1032 ) C1004_=_C1031( C1004 C1031 ) C1004_=_C1032( C1004 C1032 ) C1031_=_C1032( C1031 C1032 ) "];395-&gt;424[label="8: C935 C936 C965 C966 C1003 \nC1004 C1031 C1032 \n20: C935_=_C936 ,C935_=_C965 ,C935_=_C966 ,C935_=_C1004 ,C935_=_C1032 ,\nC936_=_C965 ,C936_=_C966 ,C936_=_C1003 ,C936_=_C1031 ,C965_=_C966 ,C965_=_C1003 ,\nC965_=_C1031 ,C966_=_C1004 ,C966_=_C1032 ,C1003_=_C1004 ,C1003_=_C1031 ,C1003_=_C1032 ,\nC1004_=_C1031 ,C1004_=_C1032 ,C1031_=_C1032 ,"];425[shape=box, label="id:425 level: 7\n49: C251 C528 C529 C530 C531 \nC921 C924 C931 C932 C961 C962 \nC995 C996 C997 C998 C1017 C1018 \nC1019 C1020 C1021 C1022 C1025 C1026 \nC1027 C1028 C1029 C1030 C1031 C1032 \nC1033 C1034 C1035 C1036 C1037 C1038 \nC1039 C1040 C1041 C1042 C1043 C1044 \nC1053 C1054 C1055 C1056 C1079 C1080 \nC1081 C1082 \n484: C251_=_C921( C251 C921 ) C251_=_C924( C251 C924 ) C251_=_C995( C251 C995 ) C251_=_C996( C251 C996 ) C251_=_C997( C251 C997 ) \nC251_=_C998( C251 C998 ) C251_=_C1017( C251 C1017 ) C251_=_C1018( C251 C1018 ) C251_=_C1019( C251 C1019 ) C251_=_C1020( C251 C1020 ) C251_=_C1021( C251 C1021 ) \nC251_=_C1022( C251 C1022 ) C251_=_C1025( C251 C1025 ) C251_=_C1026( C251 C1026 ) C251_=_C1027( C251 C1027 ) C251_=_C1028( C251 C1028 ) C251_=_C1029( C251 C1029 ) \nC251_=_C1030( C251 C1030 ) C251_=_C1031( C251 C1031 ) C251_=_C1032( C251 C1032 ) C251_=_C1033( C251 C1033 ) C251_=_C1034( C251 C1034 ) C251_=_C1035( C251 C1035 ) \nC251_=_C1036( C251 C1036 ) C251_=_C1037( C251 C1037 ) C251_=_C1038( C251 C1038 ) C251_=_C1039( C251 C1039 ) C251_=_C1040( C251 C1040 ) C251_=_C1041( C251 C1041 ) \nC251_=_C1042( C251 C1042 ) C251_=_C1043( C251 C1043 ) C251_=_C1044( C251 C1044 ) C528_=_C529( C528 C529 ) C528_=_C530( C528 C530 ) C528_=_C531( C528 C531 ) \nC528_=_C931( C528 C931 ) C528_=_C932( C528 C932 ) C528_=_C996( C528 C996 ) C529_=_C530( C529 C530 ) C529_=_C531( C529 C531 ) C529_=_C961( C529 C961 ) \nC529_=_C962( C529 C962 ) C529_=_C995( C529 C995 ) C530_=_C531( C530 C531 ) C530_=_C931( C530 C931 ) C530_=_C932( C530 C932 ) C530_=_C995( C530 C995 ) \nC531_=_C961( C531 C961 ) C531_=_C962( C531 C962 ) C531_=_C996( C531 C996 ) C921_=_C924( C921 C924 ) C921_=_C1017( C921 C1017 ) C921_=_C1018( C921 C1018 ) \nC921_=_C1019( C921 C1019 ) C921_=_C1020( C921 C1020 ) C921_=_C1021( C921 C1021 ) C921_=_C1022( C921 C1022 ) C921_=_C1025( C921 C1025 ) C921_=_C1026( C921 C1026 ) \nC921_=_C1027( C921 C1027 ) C921_=_C1028( C921 C1028 ) C921_=_C1029( C921 C1029 ) C921_=_C1030( C921 C1030 ) C921_=_C1031( C921 C1031 ) C921_=_C1032( C921 C1032 ) \nC921_=_C1033( C921 C1033 ) C921_=_C1034( C921 C1034 ) C921_=_C1035( C921 C1035 ) C921_=_C1036( C921 C1036 ) C921_=_C1037( C921 C1037 ) C921_=_C1038( C921 C1038 ) \nC921_=_C1039( C921 C1039 ) C921_=_C1040( C921 C1040 ) C921_=_C1041( C921 C1041 ) C921_=_C1042( C921 C1042 ) C921_=_C1043( C921 C1043 ) C921_=_C1044( C921 C1044 ) \nC924_=_C1017( C924 C1017 ) C924_=_C1018( C924 C1018 ) C924_=_C1019( C924 C1019 ) C924_=_C1020( C924 C1020 ) C924_=_C1021( C924 C1021 ) C924_=_C1022( C924 C1022 ) \nC924_=_C1025( C924 C1025 ) C924_=_C1026( C924 C1026 ) C924_=_C1027( C924 C1027 ) C924_=_C1028( C924 C1028 ) C924_=_C1029( C924 C1029 ) C924_=_C1030( C924 C1030 ) \nC924_=_C1031( C924 C1031 ) C924_=_C1032( C924 C1032 ) C924_=_C1033( C924 C1033 ) C924_=_C1034( C924 C1034 ) C924_=_C1035( C924 C1035 ) C924_=_C1036( C924 C1036 ) \nC924_=_C1037( C924 C1037 ) C924_=_C1038( C924 C1038 ) C924_=_C1039( C924 C1039 ) C924_=_C1040( C924 C1040 ) C924_=_C1041( C924 C1041 ) C924_=_C1042( C924 C1042 ) \nC924_=_C1043( C924 C1043 ) C924_=_C1044( C924 C1044 ) C931_=_C932( C931 C932 ) C931_=_C961( C931 C961 ) C931_=_C962( C931 C962 ) C931_=_C998( C931 C998 ) \nC931_=_C1026( C931 C1026 ) C932_=_C961( C932 C961 ) C932_=_C962( C932 C962 ) C932_=_C997( C932 C997 ) C932_=_C1025( C932 C1025 ) C961_=_C962( C961 C962 ) \nC961_=_C997( C961 C997 ) C961_=_C1025( C961 C1025 ) C962_=_C998( C962 C998 ) C962_=_C1026( C962 C1026 ) C995_=_C996( C995 C996 ) C995_=_C997( C995 C997 ) \nC995_=_C998( C995 C998 ) C995_=_C1054( C995 C1054 ) C995_=_C1080( C995 C1080 ) C996_=_C997( C996 C997 ) C996_=_C998( C996 C998 ) C996_=_C1053( C996 C1053 ) \nC996_=_C1079( C996 C1079 ) C997_=_C998( C997 C998 ) C997_=_C1025( C997 C1025 ) C997_=_C1026( C997 C1026 ) C997_=_C1056( C997 C1056 ) C997_=_C1082( C997 C1082 ) \nC998_=_C1025( C998 C1025 ) C998_=_C1026( C998 C1026 ) C998_=_C1055( C998 C1055 ) C998_=_C1081( C998 C1081 ) C1017_=_C1018( C1017</w:t>
      </w:r>
    </w:p>
    <w:p>
      <w:pPr>
        <w:pStyle w:val="PreformattedText"/>
        <w:bidi w:val="0"/>
        <w:spacing w:before="0" w:after="0"/>
        <w:jc w:val="left"/>
        <w:rPr/>
      </w:pPr>
      <w:r>
        <w:rPr/>
        <w:t xml:space="preserve"> </w:t>
      </w:r>
      <w:r>
        <w:rPr/>
        <w:t>C1018 ) C1017_=_C1019( C1017 C1019 ) \nC1017_=_C1020( C1017 C1020 ) C1017_=_C1021( C1017 C1021 ) C1017_=_C1022( C1017 C1022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8_=_C1019( C1018 C1019 ) \nC1018_=_C1020( C1018 C1020 ) C1018_=_C1021( C1018 C1021 ) C1018_=_C1022( C1018 C1022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044( C1018 C1044 ) C1019_=_C1020( C1019 C1020 ) \nC1019_=_C1021( C1019 C1021 ) C1019_=_C1022( C1019 C1022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041( C1019 C1041 ) C1019_=_C1042( C1019 C1042 ) C1019_=_C1043( C1019 C1043 ) C1019_=_C1044( C1019 C1044 ) C1020_=_C1021( C1020 C1021 ) C1020_=_C1022( C1020 C1022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1_=_C1022( C1021 C1022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55( C1025 C1055 ) C1025_=_C1081( C1025 C1081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56( C1026 C1056 ) C1026_=_C1082( C1026 C1082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4_=_C1035( C1034 C1035 ) C1034_=_C1036( C1034 C1036 ) C1034_=_C1037( C1034 C1037 ) C1034_=_C1038( C1034 C1038 ) \nC1034_=_C1039( C1034 C1039 ) C1034_=_C1040( C1034 C1040 ) C1034_=_C1041( C1034 C1041 ) C1034_=_C1042( C1034 C1042 ) C1034_=_C1043( C1034 C1043 ) C1034_=_C1044( C1034 C1044 ) \nC1035_=_C1036( C1035 C1036 ) C1035_=_C1037( C1035 C1037 ) C1035_=_C1038( C1035 C1038 ) C1035_=_C1039( C1035 C1039 ) C1035_=_C1040( C1035 C1040 ) C1035_=_C1041( C1035 C1041 ) \nC1035_=_C1042( C1035 C1042 ) C1035_=_C1043( C1035 C1043 ) C1035_=_C1044( C1035 C1044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4( C1037 C1044 ) \nC1038_=_C1039( C1038 C1039 ) C1038_=_C1040( C1038 C1040 ) C1038_=_C1041( C1038 C1041 ) C1038_=_C1042( C1038 C1042 ) C1038_=_C1043( C1038 C1043 ) C1038_=_C1044( C1038 C1044 ) \nC1039_=_C1040( C1039 C1040 ) C1039_=_C1041( C1039 C1041 ) C1039_=_C1042( C1039 C1042 ) C1039_=_C1043( C1039 C1043 ) C1039_=_C1044( C1039 C1044 ) C1040_=_C1041( C1040 C1041 ) \nC1040_=_C1042( C1040 C1042 ) C1040_=_C1043( C1040 C1043 ) C1040_=_C1044( C1040 C1044 ) C1041_=_C1042( C1041 C1042 ) C1041_=_C1043( C1041 C1043 ) C1041_=_C1044( C1041 C1044 ) \nC1042_=_C1043( C1042 C1043 ) C1042_=_C1044( C1042 C1044 ) C1043_=_C1044( C1043 C1044 ) C1053_=_C1054( C1053 C1054 ) C1053_=_C1055( C1053 C1055 ) C1053_=_C1056( C1053 C1056 ) \nC1053_=_C1079( C1053 C1079 ) C1053_=_C1080( C1053 C1080 ) C1054_=_C1055( C1054 C1055 ) C1054_=_C1056( C1054 C1056 ) C1054_=_C1079( C1054 C1079 ) C1054_=_C1080( C1054 C1080 ) \nC1055_=_C1056(</w:t>
      </w:r>
    </w:p>
    <w:p>
      <w:pPr>
        <w:pStyle w:val="PreformattedText"/>
        <w:bidi w:val="0"/>
        <w:spacing w:before="0" w:after="0"/>
        <w:jc w:val="left"/>
        <w:rPr/>
      </w:pPr>
      <w:r>
        <w:rPr/>
        <w:t xml:space="preserve"> </w:t>
      </w:r>
      <w:r>
        <w:rPr/>
        <w:t>C1055 C1056 ) C1055_=_C1081( C1055 C1081 ) C1055_=_C1082( C1055 C1082 ) C1056_=_C1081( C1056 C1081 ) C1056_=_C1082( C1056 C1082 ) C1079_=_C1080( C1079 C1080 ) \nC1079_=_C1081( C1079 C1081 ) C1079_=_C1082( C1079 C1082 ) C1080_=_C1081( C1080 C1081 ) C1080_=_C1082( C1080 C1082 ) C1081_=_C1082( C1081 C1082 ) "];395-&gt;425[label="47: C251 C528 C529 C530 C531 \nC921 C924 C931 C932 C961 C962 \nC995 C996 C997 C998 C1017 C1018 \nC1019 C1020 C1021 C1022 C1027 C1028 \nC1029 C1030 C1031 C1032 C1033 C1034 \nC1035 C1036 C1037 C1038 C1039 C1040 \nC1041 C1042 C1043 C1044 C1053 C1054 \nC1055 C1056 C1079 C1080 C1081 C1082 \n417: C251_=_C921 ,C251_=_C924 ,C251_=_C995 ,C251_=_C996 ,C251_=_C997 ,\nC251_=_C998 ,C251_=_C1017 ,C251_=_C1018 ,C251_=_C1019 ,C251_=_C1020 ,C251_=_C1021 ,\nC251_=_C1022 ,C251_=_C1027 ,C251_=_C1028 ,C251_=_C1029 ,C251_=_C1030 ,C251_=_C1031 ,\nC251_=_C1032 ,C251_=_C1033 ,C251_=_C1034 ,C251_=_C1035 ,C251_=_C1036 ,C251_=_C1037 ,\nC251_=_C1038 ,C251_=_C1039 ,C251_=_C1040 ,C251_=_C1041 ,C251_=_C1042 ,C251_=_C1043 ,\nC251_=_C1044 ,C528_=_C529 ,C528_=_C530 ,C528_=_C531 ,C528_=_C931 ,C528_=_C932 ,\nC528_=_C996 ,C529_=_C530 ,C529_=_C531 ,C529_=_C961 ,C529_=_C962 ,C529_=_C995 ,\nC530_=_C531 ,C530_=_C931 ,C530_=_C932 ,C530_=_C995 ,C531_=_C961 ,C531_=_C962 ,\nC531_=_C996 ,C921_=_C924 ,C921_=_C1017 ,C921_=_C1018 ,C921_=_C1019 ,C921_=_C1020 ,\nC921_=_C1021 ,C921_=_C1022 ,C921_=_C1027 ,C921_=_C1028 ,C921_=_C1029 ,C921_=_C1030 ,\nC921_=_C1031 ,C921_=_C1032 ,C921_=_C1033 ,C921_=_C1034 ,C921_=_C1035 ,C921_=_C1036 ,\nC921_=_C1037 ,C921_=_C1038 ,C921_=_C1039 ,C921_=_C1040 ,C921_=_C1041 ,C921_=_C1042 ,\nC921_=_C1043 ,C921_=_C1044 ,C924_=_C1017 ,C924_=_C1018 ,C924_=_C1019 ,C924_=_C1020 ,\nC924_=_C1021 ,C924_=_C1022 ,C924_=_C1027 ,C924_=_C1028 ,C924_=_C1029 ,C924_=_C1030 ,\nC924_=_C1031 ,C924_=_C1032 ,C924_=_C1033 ,C924_=_C1034 ,C924_=_C1035 ,C924_=_C1036 ,\nC924_=_C1037 ,C924_=_C1038 ,C924_=_C1039 ,C924_=_C1040 ,C924_=_C1041 ,C924_=_C1042 ,\nC924_=_C1043 ,C924_=_C1044 ,C931_=_C932 ,C931_=_C961 ,C931_=_C962 ,C931_=_C998 ,\nC932_=_C961 ,C932_=_C962 ,C932_=_C997 ,C961_=_C962 ,C961_=_C997 ,C962_=_C998 ,\nC995_=_C996 ,C995_=_C997 ,C995_=_C998 ,C995_=_C1054 ,C995_=_C1080 ,C996_=_C997 ,\nC996_=_C998 ,C996_=_C1053 ,C996_=_C1079 ,C997_=_C998 ,C997_=_C1056 ,C997_=_C1082 ,\nC998_=_C1055 ,C998_=_C1081 ,C1017_=_C1018 ,C1017_=_C1019 ,C1017_=_C1020 ,C1017_=_C1021 ,\nC1017_=_C1022 ,C1017_=_C1027 ,C1017_=_C1028 ,C1017_=_C1029 ,C1017_=_C1030 ,C1017_=_C1031 ,\nC1017_=_C1032 ,C1017_=_C1033 ,C1017_=_C1034 ,C1017_=_C1035 ,C1017_=_C1036 ,C1017_=_C1037 ,\nC1017_=_C1038 ,C1017_=_C1039 ,C1017_=_C1040 ,C1017_=_C1041 ,C1017_=_C1042 ,C1017_=_C1043 ,\nC1017_=_C1044 ,C1018_=_C1019 ,C1018_=_C1020 ,C1018_=_C1021 ,C1018_=_C1022 ,C1018_=_C1027 ,\nC1018_=_C1028 ,C1018_=_C1029 ,C1018_=_C1030 ,C1018_=_C1031 ,C1018_=_C1032 ,C1018_=_C1033 ,\nC1018_=_C1034 ,C1018_=_C1035 ,C1018_=_C1036 ,C1018_=_C1037 ,C1018_=_C1038 ,C1018_=_C1039 ,\nC1018_=_C1040 ,C1018_=_C1041 ,C1018_=_C1042 ,C1018_=_C1043 ,C1018_=_C1044 ,C1019_=_C1020 ,\nC1019_=_C1021 ,C1019_=_C1022 ,C1019_=_C1027 ,C1019_=_C1028 ,C1019_=_C1029 ,C1019_=_C1030 ,\nC1019_=_C1031 ,C1019_=_C1032 ,C1019_=_C1033 ,C1019_=_C1034 ,C1019_=_C1035 ,C1019_=_C1036 ,\nC1019_=_C1037 ,C1019_=_C1038 ,C1019_=_C1039 ,C1019_=_C1040 ,C1019_=_C1041 ,C1019_=_C1042 ,\nC1019_=_C1043 ,C1019_=_C1044 ,C1020_=_C1021 ,C1020_=_C1022 ,C1020_=_C1027 ,C1020_=_C1028 ,\nC1020_=_C1029 ,C1020_=_C1030 ,C1020_=_C1031 ,C1020_=_C1032 ,C1020_=_C1033 ,C1020_=_C1034 ,\nC1020_=_C1035 ,C1020_=_C1036 ,C1020_=_C1037 ,C1020_=_C1038 ,C1020_=_C1039 ,C1020_=_C1040 ,\nC1020_=_C1041 ,C1020_=_C1042 ,C1020_=_C1043 ,C1020_=_C1044 ,C1021_=_C1022 ,C1021_=_C1027 ,\nC1021_=_C1028 ,C1021_=_C1029 ,C1021_=_C1030 ,C1021_=_C1031 ,C1021_=_C1032 ,C1021_=_C1033 ,\nC1021_=_C1034 ,C1021_=_C1035 ,C1021_=_C1036 ,C1021_=_C1037 ,C1021_=_C1038 ,C1021_=_C1039 ,\nC1021_=_C1040 ,C1021_=_C1041 ,C1021_=_C1042 ,C1021_=_C1043 ,C1021_=_C1044 ,C1022_=_C1027 ,\nC1022_=_C1028 ,C1022_=_C1029 ,C1022_=_C1030 ,C1022_=_C1031 ,C1022_=_C1032 ,C1022_=_C1033 ,\nC1022_=_C1034 ,C1022_=_C1035 ,C1022_=_C1036 ,C1022_=_C1037 ,C1022_=_C1038 ,C1022_=_C1039 ,\nC1022_=_C1040 ,C1022_=_C1041 ,C1022_=_C1042 ,C1022_=_C1043 ,C1022_=_C1044 ,C1027_=_C1028 ,\nC1027_=_C1029 ,C1027_=_C1030 ,C1027_=_C1031 ,C1027_=_C1032 ,C1027_=_C1033 ,C1027_=_C1034 ,\nC1027_=_C1035 ,C1027_=_C1036 ,C1027_=_C1037 ,C1027_=_C1038 ,C1027_=_C1039 ,C1027_=_C1040 ,\nC1027_=_C1041 ,C1027_=_C1042 ,C1027_=_C1043 ,C1027_=_C1044 ,C1028_=_C1029 ,C1028_=_C1030 ,\nC1028_=_C1031 ,C1028_=_C1032 ,C1028_=_C1033 ,C1028_=_C1034 ,C1028_=_C1035 ,C1028_=_C1036 ,\nC1028_=_C1037 ,C1028_=_C1038 ,C1028_=_C1039 ,C1028_=_C1040 ,C1028_=_C1041 ,C1028_=_C1042 ,\nC1028_=_C1043 ,C1028_=_C1044 ,C1029_=_C1030 ,C1029_=_C1031 ,C1029_=_C1032 ,C1029_=_C1033 ,\nC1029_=_C1034 ,C1029_=_C1035 ,C1029_=_C1036 ,C1029_=_C1037 ,C1029_=_C1038 ,C1029_=_C1039 ,\nC1029_=_C1040 ,C1029_=_C1041 ,C1029_=_C1042 ,C1029_=_C1043 ,C1029_=_C1044 ,C1030_=_C1031 ,\nC1030_=_C1032 ,C1030_=_C1033 ,C1030_=_C1034 ,C1030_=_C1035 ,C1030_=_C1036 ,C1030_=_C1037 ,\nC1030_=_C1038 ,C1030_=_C1039 ,C1030_=_C1040 ,C1030_=_C1041 ,C1030_=_C1042 ,C1030_=_C1043 ,\nC1030_=_C1044 ,C1031_=_C1032 ,C1031_=_C1033 ,C1031_=_C1034 ,C1031_=_C1035 ,C1031_=_C1036 ,\nC1031_=_C1037 ,C1031_=_C1038 ,C1031_=_C1039 ,C1031_=_C1040 ,C1031_=_C1041 ,C1031_=_C1042 ,\nC1031_=_C1043 ,C1031_=_C1044 ,C1032_=_C1033 ,C1032_=_C1034 ,C1032_=_C1035 ,C1032_=_C1036 ,\nC1032_=_C1037 ,C1032_=_C1038 ,C1032_=_C1039 ,C1032_=_C1040 ,C1032_=_C1041 ,C1032_=_C1042 ,\nC1032_=_C1043 ,C1032_=_C1044 ,C1033_=_C1034 ,C1033_=_C1035 ,C1033_=_C1036 ,C1033_=_C1037 ,\nC1033_=_C1038 ,C1033_=_C1039 ,C1033_=_C1040 ,C1033_=_C1041 ,C1033_=_C1042 ,C1033_=_C1043 ,\nC1033_=_C1044 ,C1034_=_C1035 ,C1034_=_C1036 ,C1034_=_C1037 ,C1034_=_C1038 ,C1034_=_C1039 ,\nC1034_=_C1040 ,C1034_=_C1041 ,C1034_=_C1042 ,C1034_=_C1043 ,C1034_=_C1044 ,C1035_=_C1036 ,\nC1035_=_C1037 ,C1035_=_C1038 ,C1035_=_C1039 ,C1035_=_C1040 ,C1035_=_C1041 ,C1035_=_C1042 ,\nC1035_=_C1043 ,C1035_=_C1044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C1053_=_C1054 ,C1053_=_C1055 ,C1053_=_C1056 ,C1053_=_C1079 ,\nC1053_=_C1080 ,C1054_=_C1055 ,C1054_=_C1056 ,C1054_=_C1079 ,C1054_=_C1080 ,C1055_=_C1056 ,\nC1055_=_C1081 ,C1055_=_C1082 ,C1056_=_C1081 ,C1056_=_C1082 ,C1079_=_C1080 ,C1079_=_C1081 ,\nC1079_=_C1082 ,C1080_=_C1081 ,C1080_=_C1082 ,C1081_=_C1082 ,"];426[shape=box, label="id:426 level: 7\n67: C249 C458 C459 C460 C461 \nC501 C503 C529 C531 C598 C599 \nC600 C601 C739 C741 C836 C837 \nC838 C839 C870 C872 C874 C875 \nC921 C922 C923 C924 C933 C934 \nC951 C952 C955 C956 C957 C958 \nC959 C960 C961 C962 C965 C966 \nC967 C968 C969 C970 C971 C972 \nC973 C974 C975 C976 C977 C978 \nC979 C980 C981 C982 C983 C984 \nC999 C1000 C1027 C1028 C1317 C1318 \nC1347 C1348 \n791: C249_=_C501( C249 C501 ) C249_=_C503( C249 C503 ) C249_=_C529( C249 C529 ) C249_=_C531( C249 C531 ) C249_=_C739( C249 C739 ) \nC249_=_C741( C249 C741 ) C249_=_C870( C249 C870 ) C249_=_C872( C249 C872 ) C249_=_C874( C249 C874 ) C249_=_C875( C249 C875 ) C249_=_C933( C249 C933 ) \nC249_=_C934( C249 C934 ) C249_=_C951( C249 C951 ) C249_=_C952( C249 C952 ) C249_=_C955( C249 C955 ) C249_=_C956( C249 C956 ) C249_=_C957( C249 C957 ) \nC249_=_C958( C249 C958 ) C249_=_C959( C249 C959 ) C249_=_C960( C249 C960 ) C249_=_C961( C249 C961 ) C249_=_C962( C249 C962 ) C249_=_C965( C249 C965 ) \nC249_=_C966( C249 C966 ) C249_=_C967( C249 C967 ) C249_=_C968( C249 C968 ) C249_=_C969( C249 C969 ) C249_=_C970( C249 C970 ) C249_=_C971( C249 C971 ) \nC249_=_C972( C249 C972 ) C249_=_C973( C249 C973 ) C249_=_C974( C249 C974 ) C249_=_C975( C249 C975 ) C249_=_C976( C249 C976 ) C249_=_C977( C249 C977 ) \nC249_=_C978( C249 C978 ) C249_=_C979( C249 C979 ) C249_=_C980( C249 C980 ) C249_=_C981( C249 C981 ) C249_=_C982( C249 C982 ) C249_=_C983( C249 C983 ) \nC249_=_C984( C249 C984 ) C458_=_C459( C458 C459 ) C458_=_C460( C458 C460 ) C458_=_C461( C458 C461 ) C458_=_C599( C458 C599 ) C458_=_C601( C458 C601 ) \nC458_=_C837( C458 C837 ) C458_=_C839( C458 C839 ) C458_=_C874( C458 C874 ) C459_=_C460( C459 C460 ) C459_=_C461( C459 C461 ) C459_=_C598( C459 C598 ) \nC459_=_C600( C459 C600 ) C459_=_C836( C459 C836 ) C459_=_C838( C459 C838 ) C459_=_C875( C459 C875 ) C460_=_C461( C460 C461 ) C460_=_C598( C460 C598 ) \nC460_=_C600( C460 C600 ) C460_=_C836( C460 C836 ) C460_=_C838( C460 C838 ) C460_=_C874( C460 C874 ) C461_=_C599( C461 C599 ) C461_=_C601( C461 C601 ) \nC461_=_C837( C461 C837 ) C461_=_C839( C461 C839 ) C461_=_C875( C461 C875 ) C501_=_C503( C501 C503 ) C501_=_C529( C501 C529 ) C501_=_C531( C501 C531 ) \nC501_=_C739( C501 C739 ) C501_=_C741( C501 C741 ) C501_=_C870( C501 C870 ) C501_=_C872( C501 C872 ) C501_=_C955( C501 C955 ) C501_=_C956( C501 C956 ) \nC501_=_C957( C501 C957 ) C501_=_C958( C501 C958 ) C501_=_C959( C501 C959 ) C501_=_C960( C501 C960 ) C501_=_C961( C501 C961 ) C501_=_C962( C501 C962 ) \nC501_=_C965( C501 C965 ) C501_=_C966( C501 C966 ) C501_=_C967( C501 C967 ) C501_=_C968( C501 C968 ) C501_=_C969( C501 C969 ) C501_=_C970( C501 C970 ) \nC501_=_C971( C501 C971 ) C501_=_C972( C501 C972 ) C501_=_C973( C501 C973 ) C501_=_C974( C501 C974 ) C501_=_C975( C501 C975 ) C501_=_C976( C501 C976 ) \nC501_=_C977( C501 C977 ) C501_=_C978( C501 C978 ) C501_=_C979( C501 C979 ) C501_=_C980( C501 C980 ) C501_=_C981( C501 C981 ) C501_=_C982( C501 C982 ) \nC501_=_C983( C501 C983 ) C501_=_C984( C501 C984 ) C503_=_C529( C503 C529 ) C503_=_C531(</w:t>
      </w:r>
    </w:p>
    <w:p>
      <w:pPr>
        <w:pStyle w:val="PreformattedText"/>
        <w:bidi w:val="0"/>
        <w:spacing w:before="0" w:after="0"/>
        <w:jc w:val="left"/>
        <w:rPr/>
      </w:pPr>
      <w:r>
        <w:rPr/>
        <w:t xml:space="preserve"> </w:t>
      </w:r>
      <w:r>
        <w:rPr/>
        <w:t>C503 C531 ) C503_=_C739( C503 C739 ) C503_=_C741( C503 C741 ) \nC503_=_C870( C503 C870 ) C503_=_C872( C503 C872 ) C503_=_C955( C503 C955 ) C503_=_C956( C503 C956 ) C503_=_C957( C503 C957 ) C503_=_C958( C503 C958 ) \nC503_=_C959( C503 C959 ) C503_=_C960( C503 C960 ) C503_=_C961( C503 C961 ) C503_=_C962( C503 C962 ) C503_=_C965( C503 C965 ) C503_=_C966( C503 C966 ) \nC503_=_C967( C503 C967 ) C503_=_C968( C503 C968 ) C503_=_C969( C503 C969 ) C503_=_C970( C503 C970 ) C503_=_C971( C503 C971 ) C503_=_C972( C503 C972 ) \nC503_=_C973( C503 C973 ) C503_=_C974( C503 C974 ) C503_=_C975( C503 C975 ) C503_=_C976( C503 C976 ) C503_=_C977( C503 C977 ) C503_=_C978( C503 C978 ) \nC503_=_C979( C503 C979 ) C503_=_C980( C503 C980 ) C503_=_C981( C503 C981 ) C503_=_C982( C503 C982 ) C503_=_C983( C503 C983 ) C503_=_C984( C503 C984 ) \nC529_=_C531( C529 C531 ) C529_=_C739( C529 C739 ) C529_=_C741( C529 C741 ) C529_=_C870( C529 C870 ) C529_=_C872( C529 C872 ) C529_=_C955( C529 C955 ) \nC529_=_C956( C529 C956 ) C529_=_C957( C529 C957 ) C529_=_C958( C529 C958 ) C529_=_C959( C529 C959 ) C529_=_C960( C529 C960 ) C529_=_C961( C529 C961 ) \nC529_=_C962( C529 C962 ) C529_=_C965( C529 C965 ) C529_=_C966( C529 C966 ) C529_=_C967( C529 C967 ) C529_=_C968( C529 C968 ) C529_=_C969( C529 C969 ) \nC529_=_C970( C529 C970 ) C529_=_C971( C529 C971 ) C529_=_C972( C529 C972 ) C529_=_C973( C529 C973 ) C529_=_C974( C529 C974 ) C529_=_C975( C529 C975 ) \nC529_=_C976( C529 C976 ) C529_=_C977( C529 C977 ) C529_=_C978( C529 C978 ) C529_=_C979( C529 C979 ) C529_=_C980( C529 C980 ) C529_=_C981( C529 C981 ) \nC529_=_C982( C529 C982 ) C529_=_C983( C529 C983 ) C529_=_C984( C529 C984 ) C531_=_C739( C531 C739 ) C531_=_C741( C531 C741 ) C531_=_C870( C531 C870 ) \nC531_=_C872( C531 C872 ) C531_=_C955( C531 C955 ) C531_=_C956( C531 C956 ) C531_=_C957( C531 C957 ) C531_=_C958( C531 C958 ) C531_=_C959( C531 C959 ) \nC531_=_C960( C531 C960 ) C531_=_C961( C531 C961 ) C531_=_C962( C531 C962 ) C531_=_C965( C531 C965 ) C531_=_C966( C531 C966 ) C531_=_C967( C531 C967 ) \nC531_=_C968( C531 C968 ) C531_=_C969( C531 C969 ) C531_=_C970( C531 C970 ) C531_=_C971( C531 C971 ) C531_=_C972( C531 C972 ) C531_=_C973( C531 C973 ) \nC531_=_C974( C531 C974 ) C531_=_C975( C531 C975 ) C531_=_C976( C531 C976 ) C531_=_C977( C531 C977 ) C531_=_C978( C531 C978 ) C531_=_C979( C531 C979 ) \nC531_=_C980( C531 C980 ) C531_=_C981( C531 C981 ) C531_=_C982( C531 C982 ) C531_=_C983( C531 C983 ) C531_=_C984( C531 C984 ) C598_=_C599( C598 C599 ) \nC598_=_C600( C598 C600 ) C598_=_C601( C598 C601 ) C598_=_C836( C598 C836 ) C598_=_C838( C598 C838 ) C598_=_C934( C598 C934 ) C599_=_C600( C599 C600 ) \nC599_=_C601( C599 C601 ) C599_=_C837( C599 C837 ) C599_=_C839( C599 C839 ) C599_=_C933( C599 C933 ) C600_=_C601( C600 C601 ) C600_=_C836( C600 C836 ) \nC600_=_C838( C600 C838 ) C600_=_C933( C600 C933 ) C601_=_C837( C601 C837 ) C601_=_C839( C601 C839 ) C601_=_C934( C601 C934 ) C739_=_C741( C739 C741 ) \nC739_=_C870( C739 C870 ) C739_=_C872( C739 C872 ) C739_=_C955( C739 C955 ) C739_=_C956( C739 C956 ) C739_=_C957( C739 C957 ) C739_=_C958( C739 C958 ) \nC739_=_C959( C739 C959 ) C739_=_C960( C739 C960 ) C739_=_C961( C739 C961 ) C739_=_C962( C739 C962 ) C739_=_C965( C739 C965 ) C739_=_C966( C739 C966 ) \nC739_=_C967( C739 C967 ) C739_=_C968( C739 C968 ) C739_=_C969( C739 C969 ) C739_=_C970( C739 C970 ) C739_=_C971( C739 C971 ) C739_=_C972( C739 C972 ) \nC739_=_C973( C739 C973 ) C739_=_C974( C739 C974 ) C739_=_C975( C739 C975 ) C739_=_C976( C739 C976 ) C739_=_C977( C739 C977 ) C739_=_C978( C739 C978 ) \nC739_=_C979( C739 C979 ) C739_=_C980( C739 C980 ) C739_=_C981( C739 C981 ) C739_=_C982( C739 C982 ) C739_=_C983( C739 C983 ) C739_=_C984( C739 C984 ) \nC741_=_C870( C741 C870 ) C741_=_C872( C741 C872 ) C741_=_C955( C741 C955 ) C741_=_C956( C741 C956 ) C741_=_C957( C741 C957 ) C741_=_C958( C741 C958 ) \nC741_=_C959( C741 C959 ) C741_=_C960( C741 C960 ) C741_=_C961( C741 C961 ) C741_=_C962( C741 C962 ) C741_=_C965( C741 C965 ) C741_=_C966( C741 C966 ) \nC741_=_C967( C741 C967 ) C741_=_C968( C741 C968 ) C741_=_C969( C741 C969 ) C741_=_C970( C741 C970 ) C741_=_C971( C741 C971 ) C741_=_C972( C741 C972 ) \nC741_=_C973( C741 C973 ) C741_=_C974( C741 C974 ) C741_=_C975( C741 C975 ) C741_=_C976( C741 C976 ) C741_=_C977( C741 C977 ) C741_=_C978( C741 C978 ) \nC741_=_C979( C741 C979 ) C741_=_C980( C741 C980 ) C741_=_C981( C741 C981 ) C741_=_C982( C741 C982 ) C741_=_C983( C741 C983 ) C741_=_C984( C741 C984 ) \nC836_=_C837( C836 C837 ) C836_=_C838( C836 C838 ) C836_=_C839( C836 C839 ) C836_=_C952( C836 C952 ) C836_=_C982( C836 C982 ) C837_=_C838( C837 C838 ) \nC837_=_C839( C837 C839 ) C837_=_C951( C837 C951 ) C837_=_C981( C837 C981 ) C838_=_C839( C838 C839 ) C838_=_C951( C838 C951 ) C838_=_C981( C838 C981 ) \nC839_=_C952( C839 C952 ) C839_=_C982( C839 C982 ) C870_=_C872( C870 C872 ) C870_=_C955( C870 C955 ) C870_=_C956( C870 C956 ) C870_=_C957( C870 C957 ) \nC870_=_C958( C870 C958 ) C870_=_C959( C870 C959 ) C870_=_C960( C870 C960 ) C870_=_C961( C870 C961 ) C870_=_C962( C870 C962 ) C870_=_C965( C870 C965 ) \nC870_=_C966( C870 C966 ) C870_=_C967( C870 C967 ) C870_=_C968( C870 C968 ) C870_=_C969( C870 C969 ) C870_=_C970( C870 C970 ) C870_=_C971( C870 C971 ) \nC870_=_C972( C870 C972 ) C870_=_C973( C870 C973 ) C870_=_C974( C870 C974 ) C870_=_C975( C870 C975 ) C870_=_C976( C870 C976 ) C870_=_C977( C870 C977 ) \nC870_=_C978( C870 C978 ) C870_=_C979( C870 C979 ) C870_=_C980( C870 C980 ) C870_=_C981( C870 C981 ) C870_=_C982( C870 C982 ) C870_=_C983( C870 C983 ) \nC870_=_C984( C870 C984 ) C872_=_C955( C872 C955 ) C872_=_C956( C872 C956 ) C872_=_C957( C872 C957 ) C872_=_C958( C872 C958 ) C872_=_C959( C872 C959 ) \nC872_=_C960( C872 C960 ) C872_=_C961( C872 C961 ) C872_=_C962( C872 C962 ) C872_=_C965( C872 C965 ) C872_=_C966( C872 C966 ) C872_=_C967( C872 C967 ) \nC872_=_C968( C872 C968 ) C872_=_C969( C872 C969 ) C872_=_C970( C872 C970 ) C872_=_C971( C872 C971 ) C872_=_C972( C872 C972 ) C872_=_C973( C872 C973 ) \nC872_=_C974( C872 C974 ) C872_=_C975( C872 C975 ) C872_=_C976( C872 C976 ) C872_=_C977( C872 C977 ) C872_=_C978( C872 C978 ) C872_=_C979( C872 C979 ) \nC872_=_C980( C872 C980 ) C872_=_C981( C872 C981 ) C872_=_C982( C872 C982 ) C872_=_C983( C872 C983 ) C872_=_C984( C872 C984 ) C874_=_C875( C874 C875 ) \nC874_=_C923( C874 C923 ) C874_=_C924( C874 C924 ) C874_=_C933( C874 C933 ) C874_=_C934( C874 C934 ) C874_=_C951( C874 C951 ) C874_=_C952( C874 C952 ) \nC875_=_C921( C875 C921 ) C875_=_C922( C875 C922 ) C875_=_C933( C875 C933 ) C875_=_C934( C875 C934 ) C875_=_C951( C875 C951 ) C875_=_C952( C875 C952 ) \nC921_=_C922( C921 C922 ) C921_=_C923( C921 C923 ) C921_=_C924( C921 C924 ) C921_=_C1027( C921 C1027 ) C921_=_C1028( C921 C1028 ) C922_=_C923( C922 C923 ) \nC922_=_C924( C922 C924 ) C922_=_C999( C922 C999 ) C922_=_C1000( C922 C1000 ) C923_=_C924( C923 C924 ) C923_=_C999( C923 C999 ) C923_=_C1000( C923 C1000 ) \nC924_=_C1027( C924 C1027 ) C924_=_C1028( C924 C1028 ) C933_=_C934( C933 C934 ) C933_=_C951( C933 C951 ) C933_=_C952( C933 C952 ) C933_=_C1000( C933 C1000 ) \nC933_=_C1028( C933 C1028 ) C934_=_C951( C934 C951 ) C934_=_C952( C934 C952 ) C934_=_C999( C934 C999 ) C934_=_C1027( C934 C1027 ) C951_=_C952( C951 C952 ) \nC951_=_C981( C951 C981 ) C951_=_C982( C951 C982 ) C951_=_C1318( C951 C1318 ) C951_=_C1348( C951 C1348 ) C952_=_C981( C952 C981 ) C952_=_C982( C952 C982 ) \nC952_=_C1317( C952 C1317 ) C952_=_C1347( C952 C1347 ) C955_=_C956( C955 C956 ) C955_=_C957( C955 C957 ) C955_=_C958( C955 C958 ) C955_=_C959( C955 C959 ) \nC955_=_C960( C955 C960 ) C955_=_C961( C955 C961 ) C955_=_C962( C955 C962 ) C955_=_C965( C955 C965 ) C955_=_C966( C955 C966 ) C955_=_C967( C955 C967 ) \nC955_=_C968( C955 C968 ) C955_=_C969( C955 C969 ) C955_=_C970( C955 C970 ) C955_=_C971( C955 C971 ) C955_=_C972( C955 C972 ) C955_=_C973( C955 C973 ) \nC955_=_C974( C955 C974 ) C955_=_C975( C955 C975 ) C955_=_C976( C955 C976 ) C955_=_C977( C955 C977 ) C955_=_C978( C955 C978 ) C955_=_C979( C955 C979 ) \nC955_=_C980( C955 C980 ) C955_=_C981( C955 C981 ) C955_=_C982( C955 C982 ) C955_=_C983( C955 C983 ) C955_=_C984( C955 C984 ) C956_=_C957( C956 C957 ) \nC956_=_C958( C956 C958 ) C956_=_C959( C956 C959 ) C956_=_C960( C956 C960 ) C956_=_C961( C956 C961 ) C956_=_C962( C956 C962 ) C956_=_C965( C956 C965 ) \nC956_=_C966( C956 C966 ) C956_=_C967( C956 C967 ) C956_=_C968( C956 C968 ) C956_=_C969( C956 C969 ) C956_=_C970( C956 C970 ) C956_=_C971( C956 C971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7_=_C958( C957 C958 ) C957_=_C959( C957 C959 ) C957_=_C960( C957 C960 ) C957_=_C961( C957 C961 ) C957_=_C962( C957 C962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3( C957 C983 ) C957_=_C984( C957 C984 ) C958_=_C959( C958 C959 ) C958_=_C960( C958 C960 ) C958_=_C961( C958 C961 ) C958_=_C962( C958 C962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w:t>
      </w:r>
    </w:p>
    <w:p>
      <w:pPr>
        <w:pStyle w:val="PreformattedText"/>
        <w:bidi w:val="0"/>
        <w:spacing w:before="0" w:after="0"/>
        <w:jc w:val="left"/>
        <w:rPr/>
      </w:pPr>
      <w:r>
        <w:rPr/>
        <w:t xml:space="preserve"> </w:t>
      </w:r>
      <w:r>
        <w:rPr/>
        <w:t>C958 C980 ) C958_=_C981( C958 C981 ) C958_=_C982( C958 C982 ) \nC958_=_C983( C958 C983 ) C958_=_C984( C958 C984 ) C959_=_C960( C959 C960 ) C959_=_C961( C959 C961 ) C959_=_C962( C959 C962 ) C959_=_C965( C959 C965 ) \nC959_=_C966( C959 C966 ) C959_=_C967( C959 C967 ) C959_=_C968( C959 C968 ) C959_=_C969( C959 C969 ) C959_=_C970( C959 C970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60_=_C961( C960 C961 ) C960_=_C962( C960 C962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1_=_C962( C961 C962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2_=_C973( C972 C973 ) C972_=_C974( C972 C974 ) C972_=_C975( C972 C975 ) C972_=_C976( C972 C976 ) \nC972_=_C977( C972 C977 ) C972_=_C978( C972 C978 ) C972_=_C979( C972 C979 ) C972_=_C980( C972 C980 ) C972_=_C981( C972 C981 ) C972_=_C982( C972 C982 ) \nC972_=_C983( C972 C983 ) C972_=_C984( C972 C984 ) C973_=_C974( C973 C974 ) C973_=_C975( C973 C975 ) C973_=_C976( C973 C976 ) C973_=_C977( C973 C977 ) \nC973_=_C978( C973 C978 ) C973_=_C979( C973 C979 ) C973_=_C980( C973 C980 ) C973_=_C981( C973 C981 ) C973_=_C982( C973 C982 ) C973_=_C983( C973 C983 ) \nC973_=_C984( C973 C984 ) C974_=_C975( C974 C975 ) C974_=_C976( C974 C976 ) C974_=_C977( C974 C977 ) C974_=_C978( C974 C978 ) C974_=_C979( C974 C979 ) \nC974_=_C980( C974 C980 ) C974_=_C981( C974 C981 ) C974_=_C982( C974 C982 ) C974_=_C983( C974 C983 ) C974_=_C984( C974 C984 ) C975_=_C976( C975 C976 ) \nC975_=_C977( C975 C977 ) C975_=_C978( C975 C978 ) C975_=_C979( C975 C979 ) C975_=_C980( C975 C980 ) C975_=_C981( C975 C981 ) C975_=_C982( C975 C982 ) \nC975_=_C983( C975 C983 ) C975_=_C984( C975 C984 ) C976_=_C977( C976 C977 ) C976_=_C978( C976 C978 ) C976_=_C979( C976 C979 ) C976_=_C980( C976 C980 ) \nC976_=_C981( C976 C981 ) C976_=_C982( C976 C982 ) C976_=_C983( C976 C983 ) C976_=_C984( C976 C984 ) C977_=_C978( C977 C978 ) C977_=_C979( C977 C979 ) \nC977_=_C980( C977 C980 ) C977_=_C981( C977 C981 ) C977_=_C982( C977 C982 ) C977_=_C983( C977 C983 ) C977_=_C984( C977 C984 ) C978_=_C979( C978 C979 ) \nC978_=_C980( C978 C980 ) C978_=_C981( C978 C981 ) C978_=_C982( C978 C982 ) C978_=_C983( C978 C983 ) C978_=_C984( C978 C984 ) C979_=_C980( C979 C980 ) \nC979_=_C981( C979 C981 ) C979_=_C982( C979 C982 ) C979_=_C983( C979 C983 ) C979_=_C984( C979 C984 ) C980_=_C981( C980 C981 ) C980_=_C982( C980 C982 ) \nC980_=_C983( C980 C983 ) C980_=_C984( C980 C984 ) C981_=_C982( C981 C982 ) C981_=_C983( C981 C983 ) C981_=_C984( C981 C984 ) C981_=_C1317( C981 C1317 ) \nC981_=_C1347( C981 C1347 ) C982_=_C983( C982 C983 ) C982_=_C984( C982 C984 ) C982_=_C1318( C982 C1318 ) C982_=_C1348( C982 C1348 ) C983_=_C984( C983 C984 ) \nC999_=_C1000( C999 C1000 ) C999_=_C1027( C999 C1027 ) C999_=_C1028( C999 C1028 ) C1000_=_C1027( C1000 C1027 ) C1000_=_C1028( C1000 C1028 ) C1027_=_C1028( C1027 C1028 ) \nC1317_=_C1318( C1317 C1318 ) C1317_=_C1347( C1317 C1347 ) C1317_=_C1348( C1317 C1348 ) C1318_=_C1347( C1318 C1347 ) C1318_=_C1348( C1318 C1348 ) C1347_=_C1348( C1347 C1348 ) "];396-&gt;426[label="65: C249 C458 C459 C460 C461 \nC501 C503 C529 C531 C598 C599 \nC600 C601 C739 C741 C836 C837 \nC838 C839 C870 C872 C874 C875 \nC921 C922 C923 C924 C933 C934 \nC951 C952 C955 C956 C957 C958 \nC959 C960 C961 C962 C965 C966 \nC967 C968 C969 C970 C971 C972 \nC973 C974 C975 C976 C977 C978 \nC979 C980 C983 C984 C999 C1000 \nC1027 C1028 C1317 C1318 C1347 C1348 \n708: C249_=_C501 ,C249_=_C503 ,C249_=_C529 ,C249_=_C531 ,C249_=_C739 ,\nC249_=_C741 ,C249_=_C870 ,C249_=_C872 ,C249_=_C874 ,C249_=_C875 ,C249_=_C933 ,\nC249_=_C934 ,C249_=_C951 ,C249_=_C952 ,C249_=_C955 ,C249_=_C956 ,C249_=_C957 ,\nC249_=_C958 ,C249_=_C959 ,C249_=_C960 ,C249_=_C961 ,C249_=_C962 ,C249_=_C965 ,\nC249_=_C966 ,C249_=_C967 ,C249_=_C968 ,C249_=_C969 ,C249_=_C970 ,C249_=_C971 ,\nC249_=_C972 ,C249_=_C973 ,C249_=_C974 ,C249_=_C975 ,C249_=_C976 ,C249_=_C977 ,\nC249_=_C978 ,C249_=_C979 ,C249_=_C980 ,C249_=_C983 ,C249_=_C984 ,C458_=_C459 ,\nC458_=_C460 ,C458_=_C461 ,C458_=_C599 ,C458_=_C601 ,C458_=_C837 ,C458_=_C839 ,\nC458_=_C874 ,C459_=_C460 ,C459_=_C461 ,C459_=_C598 ,C459_=_C600 ,C459_=_C836 ,\nC459_=_C838 ,C459_=_C875 ,C460_=_C461 ,C460_=_C598 ,C460_=_C600 ,C460_=_C836 ,\nC460_=_C838 ,C460_=_C874 ,C461_=_C599 ,C461_=_C601 ,C461_=_C837 ,C461_=_C839 ,\nC461_=_C875 ,C501_=_C503 ,C501_=_C529 ,C501_=_C531 ,C501_=_C739 ,C501_=_C741 ,\nC501_=_C870 ,C501_=_C872 ,C501_=_C955 ,C501_=_C956 ,C501_=_C957 ,C501_=_C958 ,\nC501_=_C959 ,C501_=_C960 ,C501_=_C961 ,C501_=_C962 ,C501_=_C965 ,C501_=_C966 ,\nC501_=_C967 ,C501_=_C968 ,C501_=_C969 ,C501_=_C970 ,C501_=_C971 ,C501_=_C972 ,\nC501_=_C973 ,C501_=_C974 ,C501_=_C975 ,C501_=_C976 ,C501_=_C977 ,C501_=_C978 ,\nC501_=_C979 ,C501_=_C980 ,C501_=_C983 ,C501_=_C984 ,C503_=_C529 ,C503_=_C531 ,\nC503_=_C739 ,C503_=_C741 ,C503_=_C870 ,C503_=_C872 ,C503_=_C955 ,C503_=_C956 ,\nC503_=_C957 ,C503_=_C958 ,C503_=_C959 ,C503_=_C960 ,C503_=_C961 ,C503_=_C962 ,\nC503_=_C965 ,C503_=_C966 ,C503_=_C967 ,C503_=_C968 ,C503_=_C969 ,C503_=_C970 ,\nC503_=_C971 ,C503_=_C972 ,C503_=_C973 ,C503_=_C974 ,C503_=_C975 ,C503_=_C976 ,\nC503_=_C977 ,C503_=_C978 ,C503_=_C979 ,C503_=_C980 ,C503_=_C983 ,C503_=_C984 ,\nC529_=_C531 ,C529_=_C739 ,C529_=_C741 ,C529_=_C870 ,C529_=_C872 ,C529_=_C955 ,\nC529_=_C956 ,C529_=_C957 ,C529_=_C958 ,C529_=_C959 ,C529_=_C960 ,C529_=_C961 ,\nC529_=_C962 ,C529_=_C965 ,C529_=_C966 ,C529_=_C967</w:t>
      </w:r>
    </w:p>
    <w:p>
      <w:pPr>
        <w:pStyle w:val="PreformattedText"/>
        <w:bidi w:val="0"/>
        <w:spacing w:before="0" w:after="0"/>
        <w:jc w:val="left"/>
        <w:rPr/>
      </w:pPr>
      <w:r>
        <w:rPr/>
        <w:t xml:space="preserve"> </w:t>
      </w:r>
      <w:r>
        <w:rPr/>
        <w:t>,C529_=_C968 ,C529_=_C969 ,\nC529_=_C970 ,C529_=_C971 ,C529_=_C972 ,C529_=_C973 ,C529_=_C974 ,C529_=_C975 ,\nC529_=_C976 ,C529_=_C977 ,C529_=_C978 ,C529_=_C979 ,C529_=_C980 ,C529_=_C983 ,\nC529_=_C984 ,C531_=_C739 ,C531_=_C741 ,C531_=_C870 ,C531_=_C872 ,C531_=_C955 ,\nC531_=_C956 ,C531_=_C957 ,C531_=_C958 ,C531_=_C959 ,C531_=_C960 ,C531_=_C961 ,\nC531_=_C962 ,C531_=_C965 ,C531_=_C966 ,C531_=_C967 ,C531_=_C968 ,C531_=_C969 ,\nC531_=_C970 ,C531_=_C971 ,C531_=_C972 ,C531_=_C973 ,C531_=_C974 ,C531_=_C975 ,\nC531_=_C976 ,C531_=_C977 ,C531_=_C978 ,C531_=_C979 ,C531_=_C980 ,C531_=_C983 ,\nC531_=_C984 ,C598_=_C599 ,C598_=_C600 ,C598_=_C601 ,C598_=_C836 ,C598_=_C838 ,\nC598_=_C934 ,C599_=_C600 ,C599_=_C601 ,C599_=_C837 ,C599_=_C839 ,C599_=_C933 ,\nC600_=_C601 ,C600_=_C836 ,C600_=_C838 ,C600_=_C933 ,C601_=_C837 ,C601_=_C839 ,\nC601_=_C934 ,C739_=_C741 ,C739_=_C870 ,C739_=_C872 ,C739_=_C955 ,C739_=_C956 ,\nC739_=_C957 ,C739_=_C958 ,C739_=_C959 ,C739_=_C960 ,C739_=_C961 ,C739_=_C962 ,\nC739_=_C965 ,C739_=_C966 ,C739_=_C967 ,C739_=_C968 ,C739_=_C969 ,C739_=_C970 ,\nC739_=_C971 ,C739_=_C972 ,C739_=_C973 ,C739_=_C974 ,C739_=_C975 ,C739_=_C976 ,\nC739_=_C977 ,C739_=_C978 ,C739_=_C979 ,C739_=_C980 ,C739_=_C983 ,C739_=_C984 ,\nC741_=_C870 ,C741_=_C872 ,C741_=_C955 ,C741_=_C956 ,C741_=_C957 ,C741_=_C958 ,\nC741_=_C959 ,C741_=_C960 ,C741_=_C961 ,C741_=_C962 ,C741_=_C965 ,C741_=_C966 ,\nC741_=_C967 ,C741_=_C968 ,C741_=_C969 ,C741_=_C970 ,C741_=_C971 ,C741_=_C972 ,\nC741_=_C973 ,C741_=_C974 ,C741_=_C975 ,C741_=_C976 ,C741_=_C977 ,C741_=_C978 ,\nC741_=_C979 ,C741_=_C980 ,C741_=_C983 ,C741_=_C984 ,C836_=_C837 ,C836_=_C838 ,\nC836_=_C839 ,C836_=_C952 ,C837_=_C838 ,C837_=_C839 ,C837_=_C951 ,C838_=_C839 ,\nC838_=_C951 ,C839_=_C952 ,C870_=_C872 ,C870_=_C955 ,C870_=_C956 ,C870_=_C957 ,\nC870_=_C958 ,C870_=_C959 ,C870_=_C960 ,C870_=_C961 ,C870_=_C962 ,C870_=_C965 ,\nC870_=_C966 ,C870_=_C967 ,C870_=_C968 ,C870_=_C969 ,C870_=_C970 ,C870_=_C971 ,\nC870_=_C972 ,C870_=_C973 ,C870_=_C974 ,C870_=_C975 ,C870_=_C976 ,C870_=_C977 ,\nC870_=_C978 ,C870_=_C979 ,C870_=_C980 ,C870_=_C983 ,C870_=_C984 ,C872_=_C955 ,\nC872_=_C956 ,C872_=_C957 ,C872_=_C958 ,C872_=_C959 ,C872_=_C960 ,C872_=_C961 ,\nC872_=_C962 ,C872_=_C965 ,C872_=_C966 ,C872_=_C967 ,C872_=_C968 ,C872_=_C969 ,\nC872_=_C970 ,C872_=_C971 ,C872_=_C972 ,C872_=_C973 ,C872_=_C974 ,C872_=_C975 ,\nC872_=_C976 ,C872_=_C977 ,C872_=_C978 ,C872_=_C979 ,C872_=_C980 ,C872_=_C983 ,\nC872_=_C984 ,C874_=_C875 ,C874_=_C923 ,C874_=_C924 ,C874_=_C933 ,C874_=_C934 ,\nC874_=_C951 ,C874_=_C952 ,C875_=_C921 ,C875_=_C922 ,C875_=_C933 ,C875_=_C934 ,\nC875_=_C951 ,C875_=_C952 ,C921_=_C922 ,C921_=_C923 ,C921_=_C924 ,C921_=_C1027 ,\nC921_=_C1028 ,C922_=_C923 ,C922_=_C924 ,C922_=_C999 ,C922_=_C1000 ,C923_=_C924 ,\nC923_=_C999 ,C923_=_C1000 ,C924_=_C1027 ,C924_=_C1028 ,C933_=_C934 ,C933_=_C951 ,\nC933_=_C952 ,C933_=_C1000 ,C933_=_C1028 ,C934_=_C951 ,C934_=_C952 ,C934_=_C999 ,\nC934_=_C1027 ,C951_=_C952 ,C951_=_C1318 ,C951_=_C1348 ,C952_=_C1317 ,C952_=_C1347 ,\nC955_=_C956 ,C955_=_C957 ,C955_=_C958 ,C955_=_C959 ,C955_=_C960 ,C955_=_C961 ,\nC955_=_C962 ,C955_=_C965 ,C955_=_C966 ,C955_=_C967 ,C955_=_C968 ,C955_=_C969 ,\nC955_=_C970 ,C955_=_C971 ,C955_=_C972 ,C955_=_C973 ,C955_=_C974 ,C955_=_C975 ,\nC955_=_C976 ,C955_=_C977 ,C955_=_C978 ,C955_=_C979 ,C955_=_C980 ,C955_=_C983 ,\nC955_=_C984 ,C956_=_C957 ,C956_=_C958 ,C956_=_C959 ,C956_=_C960 ,C956_=_C961 ,\nC956_=_C962 ,C956_=_C965 ,C956_=_C966 ,C956_=_C967 ,C956_=_C968 ,C956_=_C969 ,\nC956_=_C970 ,C956_=_C971 ,C956_=_C972 ,C956_=_C973 ,C956_=_C974 ,C956_=_C975 ,\nC956_=_C976 ,C956_=_C977 ,C956_=_C978 ,C956_=_C979 ,C956_=_C980 ,C956_=_C983 ,\nC956_=_C984 ,C957_=_C958 ,C957_=_C959 ,C957_=_C960 ,C957_=_C961 ,C957_=_C962 ,\nC957_=_C965 ,C957_=_C966 ,C957_=_C967 ,C957_=_C968 ,C957_=_C969 ,C957_=_C970 ,\nC957_=_C971 ,C957_=_C972 ,C957_=_C973 ,C957_=_C974 ,C957_=_C975 ,C957_=_C976 ,\nC957_=_C977 ,C957_=_C978 ,C957_=_C979 ,C957_=_C980 ,C957_=_C983 ,C957_=_C984 ,\nC958_=_C959 ,C958_=_C960 ,C958_=_C961 ,C958_=_C962 ,C958_=_C965 ,C958_=_C966 ,\nC958_=_C967 ,C958_=_C968 ,C958_=_C969 ,C958_=_C970 ,C958_=_C971 ,C958_=_C972 ,\nC958_=_C973 ,C958_=_C974 ,C958_=_C975 ,C958_=_C976 ,C958_=_C977 ,C958_=_C978 ,\nC958_=_C979 ,C958_=_C980 ,C958_=_C983 ,C958_=_C984 ,C959_=_C960 ,C959_=_C961 ,\nC959_=_C962 ,C959_=_C965 ,C959_=_C966 ,C959_=_C967 ,C959_=_C968 ,C959_=_C969 ,\nC959_=_C970 ,C959_=_C971 ,C959_=_C972 ,C959_=_C973 ,C959_=_C974 ,C959_=_C975 ,\nC959_=_C976 ,C959_=_C977 ,C959_=_C978 ,C959_=_C979 ,C959_=_C980 ,C959_=_C983 ,\nC959_=_C984 ,C960_=_C961 ,C960_=_C962 ,C960_=_C965 ,C960_=_C966 ,C960_=_C967 ,\nC960_=_C968 ,C960_=_C969 ,C960_=_C970 ,C960_=_C971 ,C960_=_C972 ,C960_=_C973 ,\nC960_=_C974 ,C960_=_C975 ,C960_=_C976 ,C960_=_C977 ,C960_=_C978 ,C960_=_C979 ,\nC960_=_C980 ,C960_=_C983 ,C960_=_C984 ,C961_=_C962 ,C961_=_C965 ,C961_=_C966 ,\nC961_=_C967 ,C961_=_C968 ,C961_=_C969 ,C961_=_C970 ,C961_=_C971 ,C961_=_C972 ,\nC961_=_C973 ,C961_=_C974 ,C961_=_C975 ,C961_=_C976 ,C961_=_C977 ,C961_=_C978 ,\nC961_=_C979 ,C961_=_C980 ,C961_=_C983 ,C961_=_C984 ,C962_=_C965 ,C962_=_C966 ,\nC962_=_C967 ,C962_=_C968 ,C962_=_C969 ,C962_=_C970 ,C962_=_C971 ,C962_=_C972 ,\nC962_=_C973 ,C962_=_C974 ,C962_=_C975 ,C962_=_C976 ,C962_=_C977 ,C962_=_C978 ,\nC962_=_C979 ,C962_=_C980 ,C962_=_C983 ,C962_=_C984 ,C965_=_C966 ,C965_=_C967 ,\nC965_=_C968 ,C965_=_C969 ,C965_=_C970 ,C965_=_C971 ,C965_=_C972 ,C965_=_C973 ,\nC965_=_C974 ,C965_=_C975 ,C965_=_C976 ,C965_=_C977 ,C965_=_C978 ,C965_=_C979 ,\nC965_=_C980 ,C965_=_C983 ,C965_=_C984 ,C966_=_C967 ,C966_=_C968 ,C966_=_C969 ,\nC966_=_C970 ,C966_=_C971 ,C966_=_C972 ,C966_=_C973 ,C966_=_C974 ,C966_=_C975 ,\nC966_=_C976 ,C966_=_C977 ,C966_=_C978 ,C966_=_C979 ,C966_=_C980 ,C966_=_C983 ,\nC966_=_C984 ,C967_=_C968 ,C967_=_C969 ,C967_=_C970 ,C967_=_C971 ,C967_=_C972 ,\nC967_=_C973 ,C967_=_C974 ,C967_=_C975 ,C967_=_C976 ,C967_=_C977 ,C967_=_C978 ,\nC967_=_C979 ,C967_=_C980 ,C967_=_C983 ,C967_=_C984 ,C968_=_C969 ,C968_=_C970 ,\nC968_=_C971 ,C968_=_C972 ,C968_=_C973 ,C968_=_C974 ,C968_=_C975 ,C968_=_C976 ,\nC968_=_C977 ,C968_=_C978 ,C968_=_C979 ,C968_=_C980 ,C968_=_C983 ,C968_=_C984 ,\nC969_=_C970 ,C969_=_C971 ,C969_=_C972 ,C969_=_C973 ,C969_=_C974 ,C969_=_C975 ,\nC969_=_C976 ,C969_=_C977 ,C969_=_C978 ,C969_=_C979 ,C969_=_C980 ,C969_=_C983 ,\nC969_=_C984 ,C970_=_C971 ,C970_=_C972 ,C970_=_C973 ,C970_=_C974 ,C970_=_C975 ,\nC970_=_C976 ,C970_=_C977 ,C970_=_C978 ,C970_=_C979 ,C970_=_C980 ,C970_=_C983 ,\nC970_=_C984 ,C971_=_C972 ,C971_=_C973 ,C971_=_C974 ,C971_=_C975 ,C971_=_C976 ,\nC971_=_C977 ,C971_=_C978 ,C971_=_C979 ,C971_=_C980 ,C971_=_C983 ,C971_=_C984 ,\nC972_=_C973 ,C972_=_C974 ,C972_=_C975 ,C972_=_C976 ,C972_=_C977 ,C972_=_C978 ,\nC972_=_C979 ,C972_=_C980 ,C972_=_C983 ,C972_=_C984 ,C973_=_C974 ,C973_=_C975 ,\nC973_=_C976 ,C973_=_C977 ,C973_=_C978 ,C973_=_C979 ,C973_=_C980 ,C973_=_C983 ,\nC973_=_C984 ,C974_=_C975 ,C974_=_C976 ,C974_=_C977 ,C974_=_C978 ,C974_=_C979 ,\nC974_=_C980 ,C974_=_C983 ,C974_=_C984 ,C975_=_C976 ,C975_=_C977 ,C975_=_C978 ,\nC975_=_C979 ,C975_=_C980 ,C975_=_C983 ,C975_=_C984 ,C976_=_C977 ,C976_=_C978 ,\nC976_=_C979 ,C976_=_C980 ,C976_=_C983 ,C976_=_C984 ,C977_=_C978 ,C977_=_C979 ,\nC977_=_C980 ,C977_=_C983 ,C977_=_C984 ,C978_=_C979 ,C978_=_C980 ,C978_=_C983 ,\nC978_=_C984 ,C979_=_C980 ,C979_=_C983 ,C979_=_C984 ,C980_=_C983 ,C980_=_C984 ,\nC983_=_C984 ,C999_=_C1000 ,C999_=_C1027 ,C999_=_C1028 ,C1000_=_C1027 ,C1000_=_C1028 ,\nC1027_=_C1028 ,C1317_=_C1318 ,C1317_=_C1347 ,C1317_=_C1348 ,C1318_=_C1347 ,C1318_=_C1348 ,\nC1347_=_C1348 ,"];427[shape=box, label="id:427 level: 7\n75: C249 C472 C473 C474 C475 \nC500 C502 C514 C515 C516 C517 \nC528 C530 C738 C740 C766 C767 \nC768 C769 C869 C871 C874 C875 \nC891 C892 C913 C914 C929 C930 \nC931 C932 C933 C934 C935 C936 \nC937 C938 C939 C940 C943 C944 \nC945 C946 C947 C948 C949 C950 \nC951 C952 C953 C954 C955 C956 \nC957 C958 C971 C972 C973 C974 \nC989 C990 C993 C994 C1009 C1010 \nC1011 C1012 C1017 C1018 C1021 C1022 \nC1037 C1038 C1039 C1040 \n787: C249_=_C500( C249 C500 ) C249_=_C502( C249 C502 ) C249_=_C528( C249 C528 ) C249_=_C530( C249 C530 ) C249_=_C738( C249 C738 ) \nC249_=_C740( C249 C740 ) C249_=_C869( C249 C869 ) C249_=_C871( C249 C871 ) C249_=_C874( C249 C874 ) C249_=_C875( C249 C875 ) C249_=_C929( C249 C929 ) \nC249_=_C930( C249 C930 ) C249_=_C931( C249 C931 ) C249_=_C932( C249 C932 ) C249_=_C933( C249 C933 ) C249_=_C934( C249 C934 ) C249_=_C935( C249 C935 ) \nC249_=_C936( C249 C936 ) C249_=_C937( C249 C937 ) C249_=_C938( C249 C938 ) C249_=_C939( C249 C939 ) C249_=_C940( C249 C940 ) C249_=_C943( C249 C943 ) \nC249_=_C944( C249 C944 ) C249_=_C945( C249 C945 ) C249_=_C946( C249 C946 ) C249_=_C947( C249 C947 ) C249_=_C948( C249 C948 ) C249_=_C949( C249 C949 ) \nC249_=_C950( C249 C950 ) C249_=_C951( C249 C951 ) C249_=_C952( C249 C952 ) C249_=_C953( C249 C953 ) C249_=_C954( C249 C954 ) C249_=_C955( C249 C955 ) \nC249_=_C956( C249 C956 ) C249_=_C957( C249 C957 ) C249_=_C958( C249 C958 ) C249_=_C971( C249 C971 ) C249_=_C972( C249 C972 ) C249_=_C973( C249 C973 ) \nC249_=_C974( C249 C974 ) C472_=_C473( C472 C473 ) C472_=_C474( C472 C474 ) C472_=_C475( C472 C475 ) C472_=_C891( C472 C891 ) C472_=_C892( C472 C892 ) \nC472_=_C956( C472 C956 ) C473_=_C474( C473 C474 ) C473_=_C475( C473 C475 ) C473_=_C913( C473 C913 ) C473_=_C914( C473 C914 ) C473_=_C955( C473 C955 ) \nC474_=_C475( C474 C475 ) C474_=_C891( C474 C891 ) C474_=_C892( C474 C892 ) C474_=_C955( C474 C955 ) C475_=_C913( C475 C913 ) C475_=_C914( C475 C914 ) \nC475_=_C956( C475 C956 ) C500_=_C502( C500 C502 ) C500_=_C528( C500 C528 ) C500_=_C530( C500 C530 ) C500_=_C738( C500 C738 ) C500_=_C740( C500 C740 ) \nC500_=_C869( C500 C869 ) C500_=_C871( C500 C871 ) C500_=_C874( C500 C874 ) C500_=_C875( C500 C875 ) C500_=_C929( C500 C929 ) C500_=_C930( C500 C930 ) \nC500_=_C931( C500 C931 ) C500_=_C932( C500 C932 ) C500_=_C933( C500 C933 ) C500_=_C934( C500 C934 ) C500_=_C935( C500 C935</w:t>
      </w:r>
    </w:p>
    <w:p>
      <w:pPr>
        <w:pStyle w:val="PreformattedText"/>
        <w:bidi w:val="0"/>
        <w:spacing w:before="0" w:after="0"/>
        <w:jc w:val="left"/>
        <w:rPr/>
      </w:pPr>
      <w:r>
        <w:rPr/>
        <w:t xml:space="preserve"> </w:t>
      </w:r>
      <w:r>
        <w:rPr/>
        <w:t>) C500_=_C936( C500 C936 ) \nC500_=_C937( C500 C937 ) C500_=_C938( C500 C938 ) C500_=_C939( C500 C939 ) C500_=_C940( C500 C940 ) C500_=_C943( C500 C943 ) C500_=_C944( C500 C944 ) \nC500_=_C945( C500 C945 ) C500_=_C946( C500 C946 ) C500_=_C947( C500 C947 ) C500_=_C948( C500 C948 ) C500_=_C949( C500 C949 ) C500_=_C950( C500 C950 ) \nC500_=_C951( C500 C951 ) C500_=_C952( C500 C952 ) C500_=_C953( C500 C953 ) C500_=_C954( C500 C954 ) C502_=_C528( C502 C528 ) C502_=_C530( C502 C530 ) \nC502_=_C738( C502 C738 ) C502_=_C740( C502 C740 ) C502_=_C869( C502 C869 ) C502_=_C871( C502 C871 ) C502_=_C874( C502 C874 ) C502_=_C875( C502 C875 ) \nC502_=_C929( C502 C929 ) C502_=_C930( C502 C930 ) C502_=_C931( C502 C931 ) C502_=_C932( C502 C932 ) C502_=_C933( C502 C933 ) C502_=_C934( C502 C934 ) \nC502_=_C935( C502 C935 ) C502_=_C936( C502 C936 ) C502_=_C937( C502 C937 ) C502_=_C938( C502 C938 ) C502_=_C939( C502 C939 ) C502_=_C940( C502 C940 ) \nC502_=_C943( C502 C943 ) C502_=_C944( C502 C944 ) C502_=_C945( C502 C945 ) C502_=_C946( C502 C946 ) C502_=_C947( C502 C947 ) C502_=_C948( C502 C948 ) \nC502_=_C949( C502 C949 ) C502_=_C950( C502 C950 ) C502_=_C951( C502 C951 ) C502_=_C952( C502 C952 ) C502_=_C953( C502 C953 ) C502_=_C954( C502 C954 ) \nC514_=_C515( C514 C515 ) C514_=_C516( C514 C516 ) C514_=_C517( C514 C517 ) C514_=_C766( C514 C766 ) C514_=_C768( C514 C768 ) C514_=_C958( C514 C958 ) \nC515_=_C516( C515 C516 ) C515_=_C517( C515 C517 ) C515_=_C767( C515 C767 ) C515_=_C769( C515 C769 ) C515_=_C957( C515 C957 ) C516_=_C517( C516 C517 ) \nC516_=_C766( C516 C766 ) C516_=_C768( C516 C768 ) C516_=_C957( C516 C957 ) C517_=_C767( C517 C767 ) C517_=_C769( C517 C769 ) C517_=_C958( C517 C958 ) \nC528_=_C530( C528 C530 ) C528_=_C738( C528 C738 ) C528_=_C740( C528 C740 ) C528_=_C869( C528 C869 ) C528_=_C871( C528 C871 ) C528_=_C874( C528 C874 ) \nC528_=_C875( C528 C875 ) C528_=_C929( C528 C929 ) C528_=_C930( C528 C930 ) C528_=_C931( C528 C931 ) C528_=_C932( C528 C932 ) C528_=_C933( C528 C933 ) \nC528_=_C934( C528 C934 ) C528_=_C935( C528 C935 ) C528_=_C936( C528 C936 ) C528_=_C937( C528 C937 ) C528_=_C938( C528 C938 ) C528_=_C939( C528 C939 ) \nC528_=_C940( C528 C940 ) C528_=_C943( C528 C943 ) C528_=_C944( C528 C944 ) C528_=_C945( C528 C945 ) C528_=_C946( C528 C946 ) C528_=_C947( C528 C947 ) \nC528_=_C948( C528 C948 ) C528_=_C949( C528 C949 ) C528_=_C950( C528 C950 ) C528_=_C951( C528 C951 ) C528_=_C952( C528 C952 ) C528_=_C953( C528 C953 ) \nC528_=_C954( C528 C954 ) C530_=_C738( C530 C738 ) C530_=_C740( C530 C740 ) C530_=_C869( C530 C869 ) C530_=_C871( C530 C871 ) C530_=_C874( C530 C874 ) \nC530_=_C875( C530 C875 ) C530_=_C929( C530 C929 ) C530_=_C930( C530 C930 ) C530_=_C931( C530 C931 ) C530_=_C932( C530 C932 ) C530_=_C933( C530 C933 ) \nC530_=_C934( C530 C934 ) C530_=_C935( C530 C935 ) C530_=_C936( C530 C936 ) C530_=_C937( C530 C937 ) C530_=_C938( C530 C938 ) C530_=_C939( C530 C939 ) \nC530_=_C940( C530 C940 ) C530_=_C943( C530 C943 ) C530_=_C944( C530 C944 ) C530_=_C945( C530 C945 ) C530_=_C946( C530 C946 ) C530_=_C947( C530 C947 ) \nC530_=_C948( C530 C948 ) C530_=_C949( C530 C949 ) C530_=_C950( C530 C950 ) C530_=_C951( C530 C951 ) C530_=_C952( C530 C952 ) C530_=_C953( C530 C953 ) \nC530_=_C954( C530 C954 ) C738_=_C740( C738 C740 ) C738_=_C869( C738 C869 ) C738_=_C871( C738 C871 ) C738_=_C874( C738 C874 ) C738_=_C875( C738 C875 ) \nC738_=_C929( C738 C929 ) C738_=_C930( C738 C930 ) C738_=_C931( C738 C931 ) C738_=_C932( C738 C932 ) C738_=_C933( C738 C933 ) C738_=_C934( C738 C934 ) \nC738_=_C935( C738 C935 ) C738_=_C936( C738 C936 ) C738_=_C937( C738 C937 ) C738_=_C938( C738 C938 ) C738_=_C939( C738 C939 ) C738_=_C940( C738 C940 ) \nC738_=_C943( C738 C943 ) C738_=_C944( C738 C944 ) C738_=_C945( C738 C945 ) C738_=_C946( C738 C946 ) C738_=_C947( C738 C947 ) C738_=_C948( C738 C948 ) \nC738_=_C949( C738 C949 ) C738_=_C950( C738 C950 ) C738_=_C951( C738 C951 ) C738_=_C952( C738 C952 ) C738_=_C953( C738 C953 ) C738_=_C954( C738 C954 ) \nC740_=_C869( C740 C869 ) C740_=_C871( C740 C871 ) C740_=_C874( C740 C874 ) C740_=_C875( C740 C875 ) C740_=_C929( C740 C929 ) C740_=_C930( C740 C930 ) \nC740_=_C931( C740 C931 ) C740_=_C932( C740 C932 ) C740_=_C933( C740 C933 ) C740_=_C934( C740 C934 ) C740_=_C935( C740 C935 ) C740_=_C936( C740 C936 ) \nC740_=_C937( C740 C937 ) C740_=_C938( C740 C938 ) C740_=_C939( C740 C939 ) C740_=_C940( C740 C940 ) C740_=_C943( C740 C943 ) C740_=_C944( C740 C944 ) \nC740_=_C945( C740 C945 ) C740_=_C946( C740 C946 ) C740_=_C947( C740 C947 ) C740_=_C948( C740 C948 ) C740_=_C949( C740 C949 ) C740_=_C950( C740 C950 ) \nC740_=_C951( C740 C951 ) C740_=_C952( C740 C952 ) C740_=_C953( C740 C953 ) C740_=_C954( C740 C954 ) C766_=_C767( C766 C767 ) C766_=_C768( C766 C768 ) \nC766_=_C769( C766 C769 ) C766_=_C944( C766 C944 ) C766_=_C974( C766 C974 ) C767_=_C768( C767 C768 ) C767_=_C769( C767 C769 ) C767_=_C943( C767 C943 ) \nC767_=_C973( C767 C973 ) C768_=_C769( C768 C769 ) C768_=_C943( C768 C943 ) C768_=_C973( C768 C973 ) C769_=_C944( C769 C944 ) C769_=_C974( C769 C974 ) \nC869_=_C871( C869 C871 ) C869_=_C874( C869 C874 ) C869_=_C875( C869 C875 ) C869_=_C929( C869 C929 ) C869_=_C930( C869 C930 ) C869_=_C931( C869 C931 ) \nC869_=_C932( C869 C932 ) C869_=_C933( C869 C933 ) C869_=_C934( C869 C934 ) C869_=_C935( C869 C935 ) C869_=_C936( C869 C936 ) C869_=_C937( C869 C937 ) \nC869_=_C938( C869 C938 ) C869_=_C939( C869 C939 ) C869_=_C940( C869 C940 ) C869_=_C943( C869 C943 ) C869_=_C944( C869 C944 ) C869_=_C945( C869 C945 ) \nC869_=_C946( C869 C946 ) C869_=_C947( C869 C947 ) C869_=_C948( C869 C948 ) C869_=_C949( C869 C949 ) C869_=_C950( C869 C950 ) C869_=_C951( C869 C951 ) \nC869_=_C952( C869 C952 ) C869_=_C953( C869 C953 ) C869_=_C954( C869 C954 ) C871_=_C874( C871 C874 ) C871_=_C875( C871 C875 ) C871_=_C929( C871 C929 ) \nC871_=_C930( C871 C930 ) C871_=_C931( C871 C931 ) C871_=_C932( C871 C932 ) C871_=_C933( C871 C933 ) C871_=_C934( C871 C934 ) C871_=_C935( C871 C935 ) \nC871_=_C936( C871 C936 ) C871_=_C937( C871 C937 ) C871_=_C938( C871 C938 ) C871_=_C939( C871 C939 ) C871_=_C940( C871 C940 ) C871_=_C943( C871 C943 ) \nC871_=_C944( C871 C944 ) C871_=_C945( C871 C945 ) C871_=_C946( C871 C946 ) C871_=_C947( C871 C947 ) C871_=_C948( C871 C948 ) C871_=_C949( C871 C949 ) \nC871_=_C950( C871 C950 ) C871_=_C951( C871 C951 ) C871_=_C952( C871 C952 ) C871_=_C953( C871 C953 ) C871_=_C954( C871 C954 ) C874_=_C875( C874 C875 ) \nC874_=_C929( C874 C929 ) C874_=_C930( C874 C930 ) C874_=_C931( C874 C931 ) C874_=_C932( C874 C932 ) C874_=_C933( C874 C933 ) C874_=_C934( C874 C934 ) \nC874_=_C935( C874 C935 ) C874_=_C936( C874 C936 ) C874_=_C937( C874 C937 ) C874_=_C938( C874 C938 ) C874_=_C939( C874 C939 ) C874_=_C940( C874 C940 ) \nC874_=_C943( C874 C943 ) C874_=_C944( C874 C944 ) C874_=_C945( C874 C945 ) C874_=_C946( C874 C946 ) C874_=_C947( C874 C947 ) C874_=_C948( C874 C948 ) \nC874_=_C949( C874 C949 ) C874_=_C950( C874 C950 ) C874_=_C951( C874 C951 ) C874_=_C952( C874 C952 ) C874_=_C953( C874 C953 ) C874_=_C954( C874 C954 ) \nC875_=_C929( C875 C929 ) C875_=_C930( C875 C930 ) C875_=_C931( C875 C931 ) C875_=_C932( C875 C932 ) C875_=_C933( C875 C933 ) C875_=_C934( C875 C934 ) \nC875_=_C935( C875 C935 ) C875_=_C936( C875 C936 ) C875_=_C937( C875 C937 ) C875_=_C938( C875 C938 ) C875_=_C939( C875 C939 ) C875_=_C940( C875 C940 ) \nC875_=_C943( C875 C943 ) C875_=_C944( C875 C944 ) C875_=_C945( C875 C945 ) C875_=_C946( C875 C946 ) C875_=_C947( C875 C947 ) C875_=_C948( C875 C948 ) \nC875_=_C949( C875 C949 ) C875_=_C950( C875 C950 ) C875_=_C951( C875 C951 ) C875_=_C952( C875 C952 ) C875_=_C953( C875 C953 ) C875_=_C954( C875 C954 ) \nC891_=_C892( C891 C892 ) C891_=_C913( C891 C913 ) C891_=_C914( C891 C914 ) C891_=_C972( C891 C972 ) C892_=_C913( C892 C913 ) C892_=_C914( C892 C914 ) \nC892_=_C971( C892 C971 ) C913_=_C914( C913 C914 ) C913_=_C971( C913 C971 ) C914_=_C972( C914 C972 ) C929_=_C930( C929 C930 ) C929_=_C931( C929 C931 ) \nC929_=_C932( C929 C932 ) C929_=_C933( C929 C933 ) C929_=_C934( C929 C934 ) C929_=_C935( C929 C935 ) C929_=_C936( C929 C936 ) C929_=_C937( C929 C937 ) \nC929_=_C938( C929 C938 ) C929_=_C939( C929 C939 ) C929_=_C940( C929 C940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3( C930 C943 ) C930_=_C944( C930 C944 ) C930_=_C945( C930 C945 ) C930_=_C946( C930 C946 ) C930_=_C947( C930 C947 ) \nC930_=_C948( C930 C948 ) C930_=_C949( C930 C949 ) C930_=_C950( C930 C950 ) C930_=_C951( C930 C951 ) C930_=_C952( C930 C952 ) C930_=_C953( C930 C953 ) \nC930_=_C954( C930 C954 ) C931_=_C932( C931 C932 ) C931_=_C933( C931 C933 ) C931_=_C934( C931 C934 ) C931_=_C935( C931 C935 ) C931_=_C936( C931 C936 ) \nC931_=_C937( C931 C937 ) C931_=_C938( C931 C938 ) C931_=_C939( C931 C939 ) C931_=_C940( C931 C940 ) C931_=_C943( C931 C943 ) C931_=_C944( C931 C944 ) \nC931_=_C945( C931 C945 ) C931_=_C946( C931 C946 ) C931_=_C947( C931 C947 ) C931_=_C948( C931 C948 ) C931_=_C949( C931 C949 ) C931_=_C950( C931 C950 ) \nC931_=_C951( C931 C951 ) C931_=_C952( C931 C952 ) C931_=_C953( C931 C953 ) C931_=_C954( C931 C954 ) C932_=_C933( C932 C933 ) C932_=_C934( C932 C934 ) \nC932_=_C935( C932 C935 ) C932_=_C936( C932 C936 ) C932_=_C937( C932 C937 ) C932_=_C938( C932 C938 ) C932_=_C939( C932 C939 ) C932_=_C940( C932 C940 ) \nC932_=_C943( C932 C943 ) C932_=_C944( C932 C944 ) C932_=_C945( C932 C945 ) C932_=_C946( C932 C946 ) C932_=_C947( C932 C947 ) C932_=_C948( C932</w:t>
      </w:r>
    </w:p>
    <w:p>
      <w:pPr>
        <w:pStyle w:val="PreformattedText"/>
        <w:bidi w:val="0"/>
        <w:spacing w:before="0" w:after="0"/>
        <w:jc w:val="left"/>
        <w:rPr/>
      </w:pPr>
      <w:r>
        <w:rPr/>
        <w:t xml:space="preserve"> </w:t>
      </w:r>
      <w:r>
        <w:rPr/>
        <w:t>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3( C933 C943 ) C933_=_C944( C933 C944 ) C933_=_C945( C933 C945 ) C933_=_C946( C933 C946 ) C933_=_C947( C933 C947 ) \nC933_=_C948( C933 C948 ) C933_=_C949( C933 C949 ) C933_=_C950( C933 C950 ) C933_=_C951( C933 C951 ) C933_=_C952( C933 C952 ) C933_=_C953( C933 C953 ) \nC933_=_C954( C933 C954 ) C934_=_C935( C934 C935 ) C934_=_C936( C934 C936 ) C934_=_C937( C934 C937 ) C934_=_C938( C934 C938 ) C934_=_C939( C934 C939 ) \nC934_=_C940( C934 C940 ) C934_=_C943( C934 C943 ) C934_=_C944( C934 C944 ) C934_=_C945( C934 C945 ) C934_=_C946( C934 C946 ) C934_=_C947( C934 C947 ) \nC934_=_C948( C934 C948 ) C934_=_C949( C934 C949 ) C934_=_C950( C934 C950 ) C934_=_C951( C934 C951 ) C934_=_C952( C934 C952 ) C934_=_C953( C934 C953 ) \nC934_=_C954( C934 C954 ) C935_=_C936( C935 C936 ) C935_=_C937( C935 C937 ) C935_=_C938( C935 C938 ) C935_=_C939( C935 C939 ) C935_=_C940( C935 C940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3( C936 C943 ) C936_=_C944( C936 C944 ) \nC936_=_C945( C936 C945 ) C936_=_C946( C936 C946 ) C936_=_C947( C936 C947 ) C936_=_C948( C936 C948 ) C936_=_C949( C936 C949 ) C936_=_C950( C936 C950 ) \nC936_=_C951( C936 C951 ) C936_=_C952( C936 C952 ) C936_=_C953( C936 C953 ) C936_=_C954( C936 C954 ) C937_=_C938( C937 C938 ) C937_=_C939( C937 C939 ) \nC937_=_C940( C937 C940 ) C937_=_C943( C937 C943 ) C937_=_C944( C937 C944 ) C937_=_C945( C937 C945 ) C937_=_C946( C937 C946 ) C937_=_C947( C937 C947 ) \nC937_=_C948( C937 C948 ) C937_=_C949( C937 C949 ) C937_=_C950( C937 C950 ) C937_=_C951( C937 C951 ) C937_=_C952( C937 C952 ) C937_=_C953( C937 C953 ) \nC937_=_C954( C937 C954 ) C938_=_C939( C938 C939 ) C938_=_C940( C938 C940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3( C939 C943 ) C939_=_C944( C939 C944 ) \nC939_=_C945( C939 C945 ) C939_=_C946( C939 C946 ) C939_=_C947( C939 C947 ) C939_=_C948( C939 C948 ) C939_=_C949( C939 C949 ) C939_=_C950( C939 C950 ) \nC939_=_C951( C939 C951 ) C939_=_C952( C939 C952 ) C939_=_C953( C939 C953 ) C939_=_C954( C939 C954 ) C940_=_C943( C940 C943 ) C940_=_C944( C940 C944 ) \nC940_=_C945( C940 C945 ) C940_=_C946( C940 C946 ) C940_=_C947( C940 C947 ) C940_=_C948( C940 C948 ) C940_=_C949( C940 C949 ) C940_=_C950( C940 C950 ) \nC940_=_C951( C940 C951 ) C940_=_C952( C940 C952 ) C940_=_C953( C940 C953 ) C940_=_C954( C940 C954 ) C943_=_C944( C943 C944 ) C943_=_C945( C943 C945 ) \nC943_=_C946( C943 C946 ) C943_=_C947( C943 C947 ) C943_=_C948( C943 C948 ) C943_=_C949( C943 C949 ) C943_=_C950( C943 C950 ) C943_=_C951( C943 C951 ) \nC943_=_C952( C943 C952 ) C943_=_C953( C943 C953 ) C943_=_C954( C943 C954 ) C943_=_C973( C943 C973 ) C943_=_C974( C943 C974 ) C943_=_C1012( C943 C1012 ) \nC943_=_C1040( C943 C1040 ) C944_=_C945( C944 C945 ) C944_=_C946( C944 C946 ) C944_=_C947( C944 C947 ) C944_=_C948( C944 C948 ) C944_=_C949( C944 C949 ) \nC944_=_C950( C944 C950 ) C944_=_C951( C944 C951 ) C944_=_C952( C944 C952 ) C944_=_C953( C944 C953 ) C944_=_C954( C944 C954 ) C944_=_C973( C944 C973 ) \nC944_=_C974( C944 C974 ) C944_=_C1011( C944 C1011 ) C944_=_C1039( C944 C1039 ) C945_=_C946( C945 C946 ) C945_=_C947( C945 C947 ) C945_=_C948( C945 C948 ) \nC945_=_C949( C945 C949 ) C945_=_C950( C945 C950 ) C945_=_C951( C945 C951 ) C945_=_C952( C945 C952 ) C945_=_C953( C945 C953 ) C945_=_C954( C945 C954 ) \nC946_=_C947( C946 C947 ) C946_=_C948( C946 C948 ) C946_=_C949( C946 C949 ) C946_=_C950( C946 C950 ) C946_=_C951( C946 C951 ) C946_=_C952( C946 C952 ) \nC946_=_C953( C946 C953 ) C946_=_C954( C946 C954 ) C947_=_C948( C947 C948 ) C947_=_C949( C947 C949 ) C947_=_C950( C947 C950 ) C947_=_C951( C947 C951 ) \nC947_=_C952( C947 C952 ) C947_=_C953( C947 C953 ) C947_=_C954( C947 C954 ) C948_=_C949( C948 C949 ) C948_=_C950( C948 C950 ) C948_=_C951( C948 C951 ) \nC948_=_C952( C948 C952 ) C948_=_C953( C948 C953 ) C948_=_C954( C948 C954 ) C949_=_C950( C949 C950 ) C949_=_C951( C949 C951 ) C949_=_C952( C949 C952 ) \nC949_=_C953( C949 C953 ) C949_=_C954( C949 C954 ) C950_=_C951( C950 C951 ) C950_=_C952( C950 C952 ) C950_=_C953( C950 C953 ) C950_=_C954( C950 C954 ) \nC951_=_C952( C951 C952 ) C951_=_C953( C951 C953 ) C951_=_C954( C951 C954 ) C952_=_C953( C952 C953 ) C952_=_C954( C952 C954 ) C953_=_C954( C953 C954 ) \nC955_=_C956( C955 C956 ) C955_=_C957( C955 C957 ) C955_=_C958( C955 C958 ) C955_=_C971( C955 C971 ) C955_=_C972( C955 C972 ) C955_=_C973( C955 C973 ) \nC955_=_C974( C955 C974 ) C955_=_C989( C955 C989 ) C955_=_C1017( C955 C1017 ) C956_=_C957( C956 C957 ) C956_=_C958( C956 C958 ) C956_=_C971( C956 C971 ) \nC956_=_C972( C956 C972 ) C956_=_C973( C956 C973 ) C956_=_C974( C956 C974 ) C956_=_C990( C956 C990 ) C956_=_C1018( C956 C1018 ) C957_=_C958( C957 C958 ) \nC957_=_C971( C957 C971 ) C957_=_C972( C957 C972 ) C957_=_C973( C957 C973 ) C957_=_C974( C957 C974 ) C957_=_C993( C957 C993 ) C957_=_C1021( C957 C1021 ) \nC958_=_C971( C958 C971 ) C958_=_C972( C958 C972 ) C958_=_C973( C958 C973 ) C958_=_C974( C958 C974 ) C958_=_C994( C958 C994 ) C958_=_C1022( C958 C1022 ) \nC971_=_C972( C971 C972 ) C971_=_C973( C971 C973 ) C971_=_C974( C971 C974 ) C971_=_C1009( C971 C1009 ) C971_=_C1037( C971 C1037 ) C972_=_C973( C972 C973 ) \nC972_=_C974( C972 C974 ) C972_=_C1010( C972 C1010 ) C972_=_C1038( C972 C1038 ) C973_=_C974( C973 C974 ) C973_=_C1011( C973 C1011 ) C973_=_C1039( C973 C1039 ) \nC974_=_C1012( C974 C1012 ) C974_=_C1040( C974 C1040 ) C989_=_C990( C989 C990 ) C989_=_C993( C989 C993 ) C989_=_C994( C989 C994 ) C989_=_C1009( C989 C1009 ) \nC989_=_C1010( C989 C1010 ) C989_=_C1011( C989 C1011 ) C989_=_C1012( C989 C1012 ) C989_=_C1017( C989 C1017 ) C989_=_C1018( C989 C1018 ) C990_=_C993( C990 C993 ) \nC990_=_C994( C990 C994 ) C990_=_C1009( C990 C1009 ) C990_=_C1010( C990 C1010 ) C990_=_C1011( C990 C1011 ) C990_=_C1012( C990 C1012 ) C990_=_C1017( C990 C1017 ) \nC990_=_C1018( C990 C1018 ) C993_=_C994( C993 C994 ) C993_=_C1009( C993 C1009 ) C993_=_C1010( C993 C1010 ) C993_=_C1011( C993 C1011 ) C993_=_C1012( C993 C1012 ) \nC993_=_C1021( C993 C1021 ) C993_=_C1022( C993 C1022 ) C994_=_C1009( C994 C1009 ) C994_=_C1010( C994 C1010 ) C994_=_C1011( C994 C1011 ) C994_=_C1012( C994 C1012 ) \nC994_=_C1021( C994 C1021 ) C994_=_C1022( C994 C1022 ) C1009_=_C1010( C1009 C1010 ) C1009_=_C1011( C1009 C1011 ) C1009_=_C1012( C1009 C1012 ) C1009_=_C1037( C1009 C1037 ) \nC1009_=_C1038( C1009 C1038 ) C1010_=_C1011( C1010 C1011 ) C1010_=_C1012( C1010 C1012 ) C1010_=_C1037( C1010 C1037 ) C1010_=_C1038( C1010 C1038 ) C1011_=_C1012( C1011 C1012 ) \nC1011_=_C1039( C1011 C1039 ) C1011_=_C1040( C1011 C1040 ) C1012_=_C1039( C1012 C1039 ) C1012_=_C1040( C1012 C1040 ) C1017_=_C1018( C1017 C1018 ) C1017_=_C1021( C1017 C1021 ) \nC1017_=_C1022( C1017 C1022 ) C1017_=_C1037( C1017 C1037 ) C1017_=_C1038( C1017 C1038 ) C1017_=_C1039( C1017 C1039 ) C1017_=_C1040( C1017 C1040 ) C1018_=_C1021( C1018 C1021 ) \nC1018_=_C1022( C1018 C1022 ) C1018_=_C1037( C1018 C1037 ) C1018_=_C1038( C1018 C1038 ) C1018_=_C1039( C1018 C1039 ) C1018_=_C1040( C1018 C1040 ) C1021_=_C1022( C1021 C1022 ) \nC1021_=_C1037( C1021 C1037 ) C1021_=_C1038( C1021 C1038 ) C1021_=_C1039( C1021 C1039 ) C1021_=_C1040( C1021 C1040 ) C1022_=_C1037( C1022 C1037 ) C1022_=_C1038( C1022 C1038 ) \nC1022_=_C1039( C1022 C1039 ) C1022_=_C1040( C1022 C1040 ) C1037_=_C1038( C1037 C1038 ) C1037_=_C1039( C1037 C1039 ) C1037_=_C1040( C1037 C1040 ) C1038_=_C1039( C1038 C1039 ) \nC1038_=_C1040( C1038 C1040 ) C1039_=_C1040( C1039 C1040 ) "];396-&gt;427[label="73: C249 C472 C473 C474 C475 \nC500 C502 C514 C515 C516 C517 \nC528 C530 C738 C740 C766 C767 \nC768 C769 C869 C871 C874 C875 \nC891 C892 C913 C914 C929 C930 \nC931 C932 C933 C934 C935 C936 \nC937 C938 C939 C940 C945 C946 \nC947 C948 C949 C950 C951 C952 \nC953 C954 C955 C956 C957 C958 \nC971 C972 C973 C974 C989 C990 \nC993 C994 C1009 C1010 C1011 C1012 \nC1017 C1018 C1021 C1022 C1037 C1038 \nC1039 C1040 \n708: C249_=_C500 ,C249_=_C502 ,C249_=_C528 ,C249_=_C530 ,C249_=_C738 ,\nC249_=_C740 ,C249_=_C869 ,C249_=_C871 ,C249_=_C874 ,C249_=_C875 ,C249_=_C929 ,\nC249_=_C930 ,C249_=_C931 ,C249_=_C932 ,C249_=_C933 ,C249_=_C934 ,C249_=_C935 ,\nC249_=_C936 ,C249_=_C937 ,C249_=_C938 ,C249_=_C939 ,C249_=_C940 ,C249_=_C945 ,\nC249_=_C946 ,C249_=_C947 ,C249_=_C948 ,C249_=_C949 ,C249_=_C950 ,C249_=_C951 ,\nC249_=_C952 ,C249_=_C953 ,C249_=_C954 ,C249_=_C955 ,C249_=_C956 ,C249_=_C957 ,\nC249_=_C958 ,C249_=_C971 ,C249_=_C972 ,C249_=_C973 ,C249_=_C974 ,C472_=_C473 ,\nC472_=_C474 ,C472_=_C475 ,C472_=_C891 ,C472_=_C892 ,C472_=_C956 ,C473_=_C474 ,\nC473_=_C475 ,C473_=_C913 ,C473_=_C914 ,C473_=_C955 ,C474_=_C475 ,C474_=_C891 ,\nC474_=_C892 ,C474_=_C955 ,C475_=_C913 ,C475_=_C914 ,C475_=_C956 ,C500_=_C502 ,\nC500_=_C528 ,C500_=_C530 ,C500_=_C738 ,C500_=_C740 ,C500_=_C869 ,C500_=_C871 ,\nC500_=_C874 ,C500_=_C875 ,C500_=_C929 ,C500_=_C930 ,C500_=_C931 ,C500_=_C932 ,\nC500_=_C933 ,C500_=_C934 ,C500_=_C935 ,C500_=_C936 ,C500_=_C937 ,C500_=_C938 ,\nC500_=_C939 ,C500_=_C940 ,C500_=_C945 ,C500_=_C946 ,C500_=_C947 ,C500_=_C948 ,\nC500_=_C949</w:t>
      </w:r>
    </w:p>
    <w:p>
      <w:pPr>
        <w:pStyle w:val="PreformattedText"/>
        <w:bidi w:val="0"/>
        <w:spacing w:before="0" w:after="0"/>
        <w:jc w:val="left"/>
        <w:rPr/>
      </w:pPr>
      <w:r>
        <w:rPr/>
        <w:t xml:space="preserve"> </w:t>
      </w:r>
      <w:r>
        <w:rPr/>
        <w:t>,C500_=_C950 ,C500_=_C951 ,C500_=_C952 ,C500_=_C953 ,C500_=_C954 ,\nC502_=_C528 ,C502_=_C530 ,C502_=_C738 ,C502_=_C740 ,C502_=_C869 ,C502_=_C871 ,\nC502_=_C874 ,C502_=_C875 ,C502_=_C929 ,C502_=_C930 ,C502_=_C931 ,C502_=_C932 ,\nC502_=_C933 ,C502_=_C934 ,C502_=_C935 ,C502_=_C936 ,C502_=_C937 ,C502_=_C938 ,\nC502_=_C939 ,C502_=_C940 ,C502_=_C945 ,C502_=_C946 ,C502_=_C947 ,C502_=_C948 ,\nC502_=_C949 ,C502_=_C950 ,C502_=_C951 ,C502_=_C952 ,C502_=_C953 ,C502_=_C954 ,\nC514_=_C515 ,C514_=_C516 ,C514_=_C517 ,C514_=_C766 ,C514_=_C768 ,C514_=_C958 ,\nC515_=_C516 ,C515_=_C517 ,C515_=_C767 ,C515_=_C769 ,C515_=_C957 ,C516_=_C517 ,\nC516_=_C766 ,C516_=_C768 ,C516_=_C957 ,C517_=_C767 ,C517_=_C769 ,C517_=_C958 ,\nC528_=_C530 ,C528_=_C738 ,C528_=_C740 ,C528_=_C869 ,C528_=_C871 ,C528_=_C874 ,\nC528_=_C875 ,C528_=_C929 ,C528_=_C930 ,C528_=_C931 ,C528_=_C932 ,C528_=_C933 ,\nC528_=_C934 ,C528_=_C935 ,C528_=_C936 ,C528_=_C937 ,C528_=_C938 ,C528_=_C939 ,\nC528_=_C940 ,C528_=_C945 ,C528_=_C946 ,C528_=_C947 ,C528_=_C948 ,C528_=_C949 ,\nC528_=_C950 ,C528_=_C951 ,C528_=_C952 ,C528_=_C953 ,C528_=_C954 ,C530_=_C738 ,\nC530_=_C740 ,C530_=_C869 ,C530_=_C871 ,C530_=_C874 ,C530_=_C875 ,C530_=_C929 ,\nC530_=_C930 ,C530_=_C931 ,C530_=_C932 ,C530_=_C933 ,C530_=_C934 ,C530_=_C935 ,\nC530_=_C936 ,C530_=_C937 ,C530_=_C938 ,C530_=_C939 ,C530_=_C940 ,C530_=_C945 ,\nC530_=_C946 ,C530_=_C947 ,C530_=_C948 ,C530_=_C949 ,C530_=_C950 ,C530_=_C951 ,\nC530_=_C952 ,C530_=_C953 ,C530_=_C954 ,C738_=_C740 ,C738_=_C869 ,C738_=_C871 ,\nC738_=_C874 ,C738_=_C875 ,C738_=_C929 ,C738_=_C930 ,C738_=_C931 ,C738_=_C932 ,\nC738_=_C933 ,C738_=_C934 ,C738_=_C935 ,C738_=_C936 ,C738_=_C937 ,C738_=_C938 ,\nC738_=_C939 ,C738_=_C940 ,C738_=_C945 ,C738_=_C946 ,C738_=_C947 ,C738_=_C948 ,\nC738_=_C949 ,C738_=_C950 ,C738_=_C951 ,C738_=_C952 ,C738_=_C953 ,C738_=_C954 ,\nC740_=_C869 ,C740_=_C871 ,C740_=_C874 ,C740_=_C875 ,C740_=_C929 ,C740_=_C930 ,\nC740_=_C931 ,C740_=_C932 ,C740_=_C933 ,C740_=_C934 ,C740_=_C935 ,C740_=_C936 ,\nC740_=_C937 ,C740_=_C938 ,C740_=_C939 ,C740_=_C940 ,C740_=_C945 ,C740_=_C946 ,\nC740_=_C947 ,C740_=_C948 ,C740_=_C949 ,C740_=_C950 ,C740_=_C951 ,C740_=_C952 ,\nC740_=_C953 ,C740_=_C954 ,C766_=_C767 ,C766_=_C768 ,C766_=_C769 ,C766_=_C974 ,\nC767_=_C768 ,C767_=_C769 ,C767_=_C973 ,C768_=_C769 ,C768_=_C973 ,C769_=_C974 ,\nC869_=_C871 ,C869_=_C874 ,C869_=_C875 ,C869_=_C929 ,C869_=_C930 ,C869_=_C931 ,\nC869_=_C932 ,C869_=_C933 ,C869_=_C934 ,C869_=_C935 ,C869_=_C936 ,C869_=_C937 ,\nC869_=_C938 ,C869_=_C939 ,C869_=_C940 ,C869_=_C945 ,C869_=_C946 ,C869_=_C947 ,\nC869_=_C948 ,C869_=_C949 ,C869_=_C950 ,C869_=_C951 ,C869_=_C952 ,C869_=_C953 ,\nC869_=_C954 ,C871_=_C874 ,C871_=_C875 ,C871_=_C929 ,C871_=_C930 ,C871_=_C931 ,\nC871_=_C932 ,C871_=_C933 ,C871_=_C934 ,C871_=_C935 ,C871_=_C936 ,C871_=_C937 ,\nC871_=_C938 ,C871_=_C939 ,C871_=_C940 ,C871_=_C945 ,C871_=_C946 ,C871_=_C947 ,\nC871_=_C948 ,C871_=_C949 ,C871_=_C950 ,C871_=_C951 ,C871_=_C952 ,C871_=_C953 ,\nC871_=_C954 ,C874_=_C875 ,C874_=_C929 ,C874_=_C930 ,C874_=_C931 ,C874_=_C932 ,\nC874_=_C933 ,C874_=_C934 ,C874_=_C935 ,C874_=_C936 ,C874_=_C937 ,C874_=_C938 ,\nC874_=_C939 ,C874_=_C940 ,C874_=_C945 ,C874_=_C946 ,C874_=_C947 ,C874_=_C948 ,\nC874_=_C949 ,C874_=_C950 ,C874_=_C951 ,C874_=_C952 ,C874_=_C953 ,C874_=_C954 ,\nC875_=_C929 ,C875_=_C930 ,C875_=_C931 ,C875_=_C932 ,C875_=_C933 ,C875_=_C934 ,\nC875_=_C935 ,C875_=_C936 ,C875_=_C937 ,C875_=_C938 ,C875_=_C939 ,C875_=_C940 ,\nC875_=_C945 ,C875_=_C946 ,C875_=_C947 ,C875_=_C948 ,C875_=_C949 ,C875_=_C950 ,\nC875_=_C951 ,C875_=_C952 ,C875_=_C953 ,C875_=_C954 ,C891_=_C892 ,C891_=_C913 ,\nC891_=_C914 ,C891_=_C972 ,C892_=_C913 ,C892_=_C914 ,C892_=_C971 ,C913_=_C914 ,\nC913_=_C971 ,C914_=_C972 ,C929_=_C930 ,C929_=_C931 ,C929_=_C932 ,C929_=_C933 ,\nC929_=_C934 ,C929_=_C935 ,C929_=_C936 ,C929_=_C937 ,C929_=_C938 ,C929_=_C939 ,\nC929_=_C940 ,C929_=_C945 ,C929_=_C946 ,C929_=_C947 ,C929_=_C948 ,C929_=_C949 ,\nC929_=_C950 ,C929_=_C951 ,C929_=_C952 ,C929_=_C953 ,C929_=_C954 ,C930_=_C931 ,\nC930_=_C932 ,C930_=_C933 ,C930_=_C934 ,C930_=_C935 ,C930_=_C936 ,C930_=_C937 ,\nC930_=_C938 ,C930_=_C939 ,C930_=_C940 ,C930_=_C945 ,C930_=_C946 ,C930_=_C947 ,\nC930_=_C948 ,C930_=_C949 ,C930_=_C950 ,C930_=_C951 ,C930_=_C952 ,C930_=_C953 ,\nC930_=_C954 ,C931_=_C932 ,C931_=_C933 ,C931_=_C934 ,C931_=_C935 ,C931_=_C936 ,\nC931_=_C937 ,C931_=_C938 ,C931_=_C939 ,C931_=_C940 ,C931_=_C945 ,C931_=_C946 ,\nC931_=_C947 ,C931_=_C948 ,C931_=_C949 ,C931_=_C950 ,C931_=_C951 ,C931_=_C952 ,\nC931_=_C953 ,C931_=_C954 ,C932_=_C933 ,C932_=_C934 ,C932_=_C935 ,C932_=_C936 ,\nC932_=_C937 ,C932_=_C938 ,C932_=_C939 ,C932_=_C940 ,C932_=_C945 ,C932_=_C946 ,\nC932_=_C947 ,C932_=_C948 ,C932_=_C949 ,C932_=_C950 ,C932_=_C951 ,C932_=_C952 ,\nC932_=_C953 ,C932_=_C954 ,C933_=_C934 ,C933_=_C935 ,C933_=_C936 ,C933_=_C937 ,\nC933_=_C938 ,C933_=_C939 ,C933_=_C940 ,C933_=_C945 ,C933_=_C946 ,C933_=_C947 ,\nC933_=_C948 ,C933_=_C949 ,C933_=_C950 ,C933_=_C951 ,C933_=_C952 ,C933_=_C953 ,\nC933_=_C954 ,C934_=_C935 ,C934_=_C936 ,C934_=_C937 ,C934_=_C938 ,C934_=_C939 ,\nC934_=_C940 ,C934_=_C945 ,C934_=_C946 ,C934_=_C947 ,C934_=_C948 ,C934_=_C949 ,\nC934_=_C950 ,C934_=_C951 ,C934_=_C952 ,C934_=_C953 ,C934_=_C954 ,C935_=_C936 ,\nC935_=_C937 ,C935_=_C938 ,C935_=_C939 ,C935_=_C940 ,C935_=_C945 ,C935_=_C946 ,\nC935_=_C947 ,C935_=_C948 ,C935_=_C949 ,C935_=_C950 ,C935_=_C951 ,C935_=_C952 ,\nC935_=_C953 ,C935_=_C954 ,C936_=_C937 ,C936_=_C938 ,C936_=_C939 ,C936_=_C940 ,\nC936_=_C945 ,C936_=_C946 ,C936_=_C947 ,C936_=_C948 ,C936_=_C949 ,C936_=_C950 ,\nC936_=_C951 ,C936_=_C952 ,C936_=_C953 ,C936_=_C954 ,C937_=_C938 ,C937_=_C939 ,\nC937_=_C940 ,C937_=_C945 ,C937_=_C946 ,C937_=_C947 ,C937_=_C948 ,C937_=_C949 ,\nC937_=_C950 ,C937_=_C951 ,C937_=_C952 ,C937_=_C953 ,C937_=_C954 ,C938_=_C939 ,\nC938_=_C940 ,C938_=_C945 ,C938_=_C946 ,C938_=_C947 ,C938_=_C948 ,C938_=_C949 ,\nC938_=_C950 ,C938_=_C951 ,C938_=_C952 ,C938_=_C953 ,C938_=_C954 ,C939_=_C940 ,\nC939_=_C945 ,C939_=_C946 ,C939_=_C947 ,C939_=_C948 ,C939_=_C949 ,C939_=_C950 ,\nC939_=_C951 ,C939_=_C952 ,C939_=_C953 ,C939_=_C954 ,C940_=_C945 ,C940_=_C946 ,\nC940_=_C947 ,C940_=_C948 ,C940_=_C949 ,C940_=_C950 ,C940_=_C951 ,C940_=_C952 ,\nC940_=_C953 ,C940_=_C954 ,C945_=_C946 ,C945_=_C947 ,C945_=_C948 ,C945_=_C949 ,\nC945_=_C950 ,C945_=_C951 ,C945_=_C952 ,C945_=_C953 ,C945_=_C954 ,C946_=_C947 ,\nC946_=_C948 ,C946_=_C949 ,C946_=_C950 ,C946_=_C951 ,C946_=_C952 ,C946_=_C953 ,\nC946_=_C954 ,C947_=_C948 ,C947_=_C949 ,C947_=_C950 ,C947_=_C951 ,C947_=_C952 ,\nC947_=_C953 ,C947_=_C954 ,C948_=_C949 ,C948_=_C950 ,C948_=_C951 ,C948_=_C952 ,\nC948_=_C953 ,C948_=_C954 ,C949_=_C950 ,C949_=_C951 ,C949_=_C952 ,C949_=_C953 ,\nC949_=_C954 ,C950_=_C951 ,C950_=_C952 ,C950_=_C953 ,C950_=_C954 ,C951_=_C952 ,\nC951_=_C953 ,C951_=_C954 ,C952_=_C953 ,C952_=_C954 ,C953_=_C954 ,C955_=_C956 ,\nC955_=_C957 ,C955_=_C958 ,C955_=_C971 ,C955_=_C972 ,C955_=_C973 ,C955_=_C974 ,\nC955_=_C989 ,C955_=_C1017 ,C956_=_C957 ,C956_=_C958 ,C956_=_C971 ,C956_=_C972 ,\nC956_=_C973 ,C956_=_C974 ,C956_=_C990 ,C956_=_C1018 ,C957_=_C958 ,C957_=_C971 ,\nC957_=_C972 ,C957_=_C973 ,C957_=_C974 ,C957_=_C993 ,C957_=_C1021 ,C958_=_C971 ,\nC958_=_C972 ,C958_=_C973 ,C958_=_C974 ,C958_=_C994 ,C958_=_C1022 ,C971_=_C972 ,\nC971_=_C973 ,C971_=_C974 ,C971_=_C1009 ,C971_=_C1037 ,C972_=_C973 ,C972_=_C974 ,\nC972_=_C1010 ,C972_=_C1038 ,C973_=_C974 ,C973_=_C1011 ,C973_=_C1039 ,C974_=_C1012 ,\nC974_=_C1040 ,C989_=_C990 ,C989_=_C993 ,C989_=_C994 ,C989_=_C1009 ,C989_=_C1010 ,\nC989_=_C1011 ,C989_=_C1012 ,C989_=_C1017 ,C989_=_C1018 ,C990_=_C993 ,C990_=_C994 ,\nC990_=_C1009 ,C990_=_C1010 ,C990_=_C1011 ,C990_=_C1012 ,C990_=_C1017 ,C990_=_C1018 ,\nC993_=_C994 ,C993_=_C1009 ,C993_=_C1010 ,C993_=_C1011 ,C993_=_C1012 ,C993_=_C1021 ,\nC993_=_C1022 ,C994_=_C1009 ,C994_=_C1010 ,C994_=_C1011 ,C994_=_C1012 ,C994_=_C1021 ,\nC994_=_C1022 ,C1009_=_C1010 ,C1009_=_C1011 ,C1009_=_C1012 ,C1009_=_C1037 ,C1009_=_C1038 ,\nC1010_=_C1011 ,C1010_=_C1012 ,C1010_=_C1037 ,C1010_=_C1038 ,C1011_=_C1012 ,C1011_=_C1039 ,\nC1011_=_C1040 ,C1012_=_C1039 ,C1012_=_C1040 ,C1017_=_C1018 ,C1017_=_C1021 ,C1017_=_C1022 ,\nC1017_=_C1037 ,C1017_=_C1038 ,C1017_=_C1039 ,C1017_=_C1040 ,C1018_=_C1021 ,C1018_=_C1022 ,\nC1018_=_C1037 ,C1018_=_C1038 ,C1018_=_C1039 ,C1018_=_C1040 ,C1021_=_C1022 ,C1021_=_C1037 ,\nC1021_=_C1038 ,C1021_=_C1039 ,C1021_=_C1040 ,C1022_=_C1037 ,C1022_=_C1038 ,C1022_=_C1039 ,\nC1022_=_C1040 ,C1037_=_C1038 ,C1037_=_C1039 ,C1037_=_C1040 ,C1038_=_C1039 ,C1038_=_C1040 ,\nC1039_=_C1040 ,"];428[shape=box, label="id:428 level: 7\n9: C300 C556 C557 C558 C559 \nC931 C932 C961 C962 \n28: C300_=_C556( C300 C556 ) C300_=_C557( C300 C557 ) C300_=_C558( C300 C558 ) C300_=_C559( C300 C559 ) C300_=_C931( C300 C931 ) \nC300_=_C932( C300 C932 ) C300_=_C961( C300 C961 ) C300_=_C962( C300 C962 ) C556_=_C557( C556 C557 ) C556_=_C558( C556 C558 ) C556_=_C559( C556 C559 ) \nC556_=_C932( C556 C932 ) C556_=_C962( C556 C962 ) C557_=_C558( C557 C558 ) C557_=_C559( C557 C559 ) C557_=_C931( C557 C931 ) C557_=_C961( C557 C961 ) \nC558_=_C559( C558 C559 ) C558_=_C931( C558 C931 ) C558_=_C961( C558 C961 ) C559_=_C932( C559 C932 ) C559_=_C962( C559 C962 ) C931_=_C932( C931 C932 ) \nC931_=_C961( C931 C961 ) C931_=_C962( C931 C962 ) C932_=_C961( C932 C961 ) C932_=_C962( C932 C962 ) C961_=_C962( C961 C962 ) "];397-&gt;428[label="8: C556 C557 C558 C559 C931 \nC932 C961 C962 \n20: C556_=_C557 ,C556_=_C558 ,C556_=_C559 ,C556_=_C932 ,C556_=_C962 ,\nC557_=_C558 ,C557_=_C559 ,C557_=_C931 ,C557_=_C961 ,C558_=_C559 ,C558_=_C931 ,\nC558_=_C961 ,C559_=_C932 ,C559_=_C962 ,C931_=_C932 ,C931_=_C961 ,C931_=_C962 ,\nC932_=_C961 ,C932_=_C962 ,C961_=_C962 ,"];429[shape=box, label="id:429 level: 7\n132: C458 C459 C460 C461 C472 \nC473 C474 C475 C500 C501 C502 \nC503 C514 C515 C516 C517 C528 \nC529 C530 C531 C556 C557 C558 \nC559 C598 C599 C600 C601 C626 \nC627 C628 C629 C654 C655 C656 \nC657 C668 C669 C670 C671 C682 \nC683 C684 C685 C738 C739 C740 \nC741 C752 C753 C754</w:t>
      </w:r>
    </w:p>
    <w:p>
      <w:pPr>
        <w:pStyle w:val="PreformattedText"/>
        <w:bidi w:val="0"/>
        <w:spacing w:before="0" w:after="0"/>
        <w:jc w:val="left"/>
        <w:rPr/>
      </w:pPr>
      <w:r>
        <w:rPr/>
        <w:t xml:space="preserve"> </w:t>
      </w:r>
      <w:r>
        <w:rPr/>
        <w:t>C755 C766 \nC767 C768 C769 C794 C795 C796 \nC797 C836 C837 C838 C839 C861 \nC862 C863 C864 C865 C866 C867 \nC868 C869 C870 C871 C872 C885 \nC886 C891 C892 C907 C908 C913 \nC914 C929 C930 C935 C936 C937 \nC938 C939 C940 C945 C946 C947 \nC948 C949 C950 C953 C954 C959 \nC960 C965 C966 C967 C968 C969 \nC970 C975 C976 C977 C978 C979 \nC980 C983 C984 C991 C992 C1019 \nC1020 C1299 C1300 C1301 C1302 C1329 \nC1330 C1331 C1332 C1375 C1376 C1405 \nC1406 \n1206: C458_=_C459( C458 C459 ) C458_=_C460( C458 C460 ) C458_=_C461( C458 C461 ) C458_=_C473( C458 C473 ) C458_=_C475( C458 C475 ) \nC458_=_C557( C458 C557 ) C458_=_C559( C458 C559 ) C458_=_C599( C458 C599 ) C458_=_C601( C458 C601 ) C458_=_C669( C458 C669 ) C458_=_C671( C458 C671 ) \nC458_=_C683( C458 C683 ) C458_=_C685( C458 C685 ) C458_=_C753( C458 C753 ) C458_=_C755( C458 C755 ) C458_=_C837( C458 C837 ) C458_=_C839( C458 C839 ) \nC458_=_C907( C458 C907 ) C458_=_C908( C458 C908 ) C458_=_C913( C458 C913 ) C458_=_C914( C458 C914 ) C459_=_C460( C459 C460 ) C459_=_C461( C459 C461 ) \nC459_=_C472( C459 C472 ) C459_=_C474( C459 C474 ) C459_=_C556( C459 C556 ) C459_=_C558( C459 C558 ) C459_=_C598( C459 C598 ) C459_=_C600( C459 C600 ) \nC459_=_C668( C459 C668 ) C459_=_C670( C459 C670 ) C459_=_C682( C459 C682 ) C459_=_C684( C459 C684 ) C459_=_C752( C459 C752 ) C459_=_C754( C459 C754 ) \nC459_=_C836( C459 C836 ) C459_=_C838( C459 C838 ) C459_=_C885( C459 C885 ) C459_=_C886( C459 C886 ) C459_=_C891( C459 C891 ) C459_=_C892( C459 C892 ) \nC460_=_C461( C460 C461 ) C460_=_C472( C460 C472 ) C460_=_C474( C460 C474 ) C460_=_C556( C460 C556 ) C460_=_C558( C460 C558 ) C460_=_C598( C460 C598 ) \nC460_=_C600( C460 C600 ) C460_=_C668( C460 C668 ) C460_=_C670( C460 C670 ) C460_=_C682( C460 C682 ) C460_=_C684( C460 C684 ) C460_=_C752( C460 C752 ) \nC460_=_C754( C460 C754 ) C460_=_C836( C460 C836 ) C460_=_C838( C460 C838 ) C460_=_C885( C460 C885 ) C460_=_C886( C460 C886 ) C460_=_C891( C460 C891 ) \nC460_=_C892( C460 C892 ) C461_=_C473( C461 C473 ) C461_=_C475( C461 C475 ) C461_=_C557( C461 C557 ) C461_=_C559( C461 C559 ) C461_=_C599( C461 C599 ) \nC461_=_C601( C461 C601 ) C461_=_C669( C461 C669 ) C461_=_C671( C461 C671 ) C461_=_C683( C461 C683 ) C461_=_C685( C461 C685 ) C461_=_C753( C461 C753 ) \nC461_=_C755( C461 C755 ) C461_=_C837( C461 C837 ) C461_=_C839( C461 C839 ) C461_=_C907( C461 C907 ) C461_=_C908( C461 C908 ) C461_=_C913( C461 C913 ) \nC461_=_C914( C461 C914 ) C472_=_C473( C472 C473 ) C472_=_C474( C472 C474 ) C472_=_C475( C472 C475 ) C472_=_C556( C472 C556 ) C472_=_C558( C472 C558 ) \nC472_=_C598( C472 C598 ) C472_=_C600( C472 C600 ) C472_=_C668( C472 C668 ) C472_=_C670( C472 C670 ) C472_=_C682( C472 C682 ) C472_=_C684( C472 C684 ) \nC472_=_C752( C472 C752 ) C472_=_C754( C472 C754 ) C472_=_C836( C472 C836 ) C472_=_C838( C472 C838 ) C472_=_C885( C472 C885 ) C472_=_C886( C472 C886 ) \nC472_=_C891( C472 C891 ) C472_=_C892( C472 C892 ) C473_=_C474( C473 C474 ) C473_=_C475( C473 C475 ) C473_=_C557( C473 C557 ) C473_=_C559( C473 C559 ) \nC473_=_C599( C473 C599 ) C473_=_C601( C473 C601 ) C473_=_C669( C473 C669 ) C473_=_C671( C473 C671 ) C473_=_C683( C473 C683 ) C473_=_C685( C473 C685 ) \nC473_=_C753( C473 C753 ) C473_=_C755( C473 C755 ) C473_=_C837( C473 C837 ) C473_=_C839( C473 C839 ) C473_=_C907( C473 C907 ) C473_=_C908( C473 C908 ) \nC473_=_C913( C473 C913 ) C473_=_C914( C473 C914 ) C474_=_C475( C474 C475 ) C474_=_C556( C474 C556 ) C474_=_C558( C474 C558 ) C474_=_C598( C474 C598 ) \nC474_=_C600( C474 C600 ) C474_=_C668( C474 C668 ) C474_=_C670( C474 C670 ) C474_=_C682( C474 C682 ) C474_=_C684( C474 C684 ) C474_=_C752( C474 C752 ) \nC474_=_C754( C474 C754 ) C474_=_C836( C474 C836 ) C474_=_C838( C474 C838 ) C474_=_C885( C474 C885 ) C474_=_C886( C474 C886 ) C474_=_C891( C474 C891 ) \nC474_=_C892( C474 C892 ) C475_=_C557( C475 C557 ) C475_=_C559( C475 C559 ) C475_=_C599( C475 C599 ) C475_=_C601( C475 C601 ) C475_=_C669( C475 C669 ) \nC475_=_C671( C475 C671 ) C475_=_C683( C475 C683 ) C475_=_C685( C475 C685 ) C475_=_C753( C475 C753 ) C475_=_C755( C475 C755 ) C475_=_C837( C475 C837 ) \nC475_=_C839( C475 C839 ) C475_=_C907( C475 C907 ) C475_=_C908( C475 C908 ) C475_=_C913( C475 C913 ) C475_=_C914( C475 C914 ) C500_=_C501( C500 C501 ) \nC500_=_C502( C500 C502 ) C500_=_C503( C500 C503 ) C500_=_C528( C500 C528 ) C500_=_C530( C500 C530 ) C500_=_C738( C500 C738 ) C500_=_C740( C500 C740 ) \nC500_=_C869( C500 C869 ) C500_=_C871( C500 C871 ) C500_=_C929( C500 C929 ) C500_=_C930( C500 C930 ) C500_=_C935( C500 C935 ) C500_=_C936( C500 C936 ) \nC500_=_C937( C500 C937 ) C500_=_C938( C500 C938 ) C500_=_C939( C500 C939 ) C500_=_C940( C500 C940 ) C500_=_C945( C500 C945 ) C500_=_C946( C500 C946 ) \nC500_=_C947( C500 C947 ) C500_=_C948( C500 C948 ) C500_=_C949( C500 C949 ) C500_=_C950( C500 C950 ) C500_=_C953( C500 C953 ) C500_=_C954( C500 C954 ) \nC501_=_C502( C501 C502 ) C501_=_C503( C501 C503 ) C501_=_C529( C501 C529 ) C501_=_C531( C501 C531 ) C501_=_C739( C501 C739 ) C501_=_C741( C501 C741 ) \nC501_=_C870( C501 C870 ) C501_=_C872( C501 C872 ) C501_=_C959( C501 C959 ) C501_=_C960( C501 C960 ) C501_=_C965( C501 C965 ) C501_=_C966( C501 C966 ) \nC501_=_C967( C501 C967 ) C501_=_C968( C501 C968 ) C501_=_C969( C501 C969 ) C501_=_C970( C501 C970 ) C501_=_C975( C501 C975 ) C501_=_C976( C501 C976 ) \nC501_=_C977( C501 C977 ) C501_=_C978( C501 C978 ) C501_=_C979( C501 C979 ) C501_=_C980( C501 C980 ) C501_=_C983( C501 C983 ) C501_=_C984( C501 C984 ) \nC502_=_C503( C502 C503 ) C502_=_C528( C502 C528 ) C502_=_C530( C502 C530 ) C502_=_C738( C502 C738 ) C502_=_C740( C502 C740 ) C502_=_C869( C502 C869 ) \nC502_=_C871( C502 C871 ) C502_=_C929( C502 C929 ) C502_=_C930( C502 C930 ) C502_=_C935( C502 C935 ) C502_=_C936( C502 C936 ) C502_=_C937( C502 C937 ) \nC502_=_C938( C502 C938 ) C502_=_C939( C502 C939 ) C502_=_C940( C502 C940 ) C502_=_C945( C502 C945 ) C502_=_C946( C502 C946 ) C502_=_C947( C502 C947 ) \nC502_=_C948( C502 C948 ) C502_=_C949( C502 C949 ) C502_=_C950( C502 C950 ) C502_=_C953( C502 C953 ) C502_=_C954( C502 C954 ) C503_=_C529( C503 C529 ) \nC503_=_C531( C503 C531 ) C503_=_C739( C503 C739 ) C503_=_C741( C503 C741 ) C503_=_C870( C503 C870 ) C503_=_C872( C503 C872 ) C503_=_C959( C503 C959 ) \nC503_=_C960( C503 C960 ) C503_=_C965( C503 C965 ) C503_=_C966( C503 C966 ) C503_=_C967( C503 C967 ) C503_=_C968( C503 C968 ) C503_=_C969( C503 C969 ) \nC503_=_C970( C503 C970 ) C503_=_C975( C503 C975 ) C503_=_C976( C503 C976 ) C503_=_C977( C503 C977 ) C503_=_C978( C503 C978 ) C503_=_C979( C503 C979 ) \nC503_=_C980( C503 C980 ) C503_=_C983( C503 C983 ) C503_=_C984( C503 C984 ) C514_=_C515( C514 C515 ) C514_=_C516( C514 C516 ) C514_=_C517( C514 C517 ) \nC514_=_C626( C514 C626 ) C514_=_C628( C514 C628 ) C514_=_C766( C514 C766 ) C514_=_C768( C514 C768 ) C514_=_C861( C514 C861 ) C514_=_C863( C514 C863 ) \nC514_=_C865( C514 C865 ) C514_=_C867( C514 C867 ) C515_=_C516( C515 C516 ) C515_=_C517( C515 C517 ) C515_=_C627( C515 C627 ) C515_=_C629( C515 C629 ) \nC515_=_C767( C515 C767 ) C515_=_C769( C515 C769 ) C515_=_C862( C515 C862 ) C515_=_C864( C515 C864 ) C515_=_C866( C515 C866 ) C515_=_C868( C515 C868 ) \nC516_=_C517( C516 C517 ) C516_=_C626( C516 C626 ) C516_=_C628( C516 C628 ) C516_=_C766( C516 C766 ) C516_=_C768( C516 C768 ) C516_=_C861( C516 C861 ) \nC516_=_C863( C516 C863 ) C516_=_C865( C516 C865 ) C516_=_C867( C516 C867 ) C517_=_C627( C517 C627 ) C517_=_C629( C517 C629 ) C517_=_C767( C517 C767 ) \nC517_=_C769( C517 C769 ) C517_=_C862( C517 C862 ) C517_=_C864( C517 C864 ) C517_=_C866( C517 C866 ) C517_=_C868( C517 C868 ) C528_=_C529( C528 C529 ) \nC528_=_C530( C528 C530 ) C528_=_C531( C528 C531 ) C528_=_C738( C528 C738 ) C528_=_C740( C528 C740 ) C528_=_C869( C528 C869 ) C528_=_C871( C528 C871 ) \nC528_=_C929( C528 C929 ) C528_=_C930( C528 C930 ) C528_=_C935( C528 C935 ) C528_=_C936( C528 C936 ) C528_=_C937( C528 C937 ) C528_=_C938( C528 C938 ) \nC528_=_C939( C528 C939 ) C528_=_C940( C528 C940 ) C528_=_C945( C528 C945 ) C528_=_C946( C528 C946 ) C528_=_C947( C528 C947 ) C528_=_C948( C528 C948 ) \nC528_=_C949( C528 C949 ) C528_=_C950( C528 C950 ) C528_=_C953( C528 C953 ) C528_=_C954( C528 C954 ) C529_=_C530( C529 C530 ) C529_=_C531( C529 C531 ) \nC529_=_C739( C529 C739 ) C529_=_C741( C529 C741 ) C529_=_C870( C529 C870 ) C529_=_C872( C529 C872 ) C529_=_C959( C529 C959 ) C529_=_C960( C529 C960 ) \nC529_=_C965( C529 C965 ) C529_=_C966( C529 C966 ) C529_=_C967( C529 C967 ) C529_=_C968( C529 C968 ) C529_=_C969( C529 C969 ) C529_=_C970( C529 C970 ) \nC529_=_C975( C529 C975 ) C529_=_C976( C529 C976 ) C529_=_C977( C529 C977 ) C529_=_C978( C529 C978 ) C529_=_C979( C529 C979 ) C529_=_C980( C529 C980 ) \nC529_=_C983( C529 C983 ) C529_=_C984( C529 C984 ) C530_=_C531( C530 C531 ) C530_=_C738( C530 C738 ) C530_=_C740( C530 C740 ) C530_=_C869( C530 C869 ) \nC530_=_C871( C530 C871 ) C530_=_C929( C530 C929 ) C530_=_C930( C530 C930 ) C530_=_C935( C530 C935 ) C530_=_C936( C530 C936 ) C530_=_C937( C530 C937 ) \nC530_=_C938( C530 C938 ) C530_=_C939( C530 C939 ) C530_=_C940( C530 C940 ) C530_=_C945( C530 C945 ) C530_=_C946( C530 C946 ) C530_=_C947( C530 C947 ) \nC530_=_C948( C530 C948 ) C530_=_C949( C530 C949 ) C530_=_C950( C530 C950 ) C530_=_C953( C530 C953 ) C530_=_C954( C530 C954 ) C531_=_C739( C531 C739 ) \nC531_=_C741( C531 C741 ) C531_=_C870( C531 C870 ) C531_=_C872( C531 C872 ) C531_=_C959( C531 C959 ) C531_=_C960( C531 C960 ) C531_=_C965( C531 C965 ) \nC531_=_C966( C531 C966 ) C531_=_C967( C531 C967 ) C531_=_C968( C531 C968 ) C531_=_C969( C531 C969 ) C531_=_C970( C531 C970 ) C531_=_C975( C531 C975 ) \nC531_=_C976( C531 C976 ) C531_=_C977( C531 C977 ) C531_=_C978( C531 C978 ) C531_=_C979( C531 C979 ) C531_=_C980( C531 C980 ) C531_=_C983( C531 C983 ) \nC531_=_C984( C531 C984 ) C556_=_C557( C556 C557 ) C556_=_C558( C556 C558 ) C556_=_C559( C556 C559 ) C556_=_C598( C556 C598 ) C556_=_C600( C556 C600 ) \nC556_=_C668( C556 C668 ) C556_=_C670( C556 C670</w:t>
      </w:r>
    </w:p>
    <w:p>
      <w:pPr>
        <w:pStyle w:val="PreformattedText"/>
        <w:bidi w:val="0"/>
        <w:spacing w:before="0" w:after="0"/>
        <w:jc w:val="left"/>
        <w:rPr/>
      </w:pPr>
      <w:r>
        <w:rPr/>
        <w:t xml:space="preserve"> </w:t>
      </w:r>
      <w:r>
        <w:rPr/>
        <w:t>) C556_=_C682( C556 C682 ) C556_=_C684( C556 C684 ) C556_=_C752( C556 C752 ) C556_=_C754( C556 C754 ) \nC556_=_C836( C556 C836 ) C556_=_C838( C556 C838 ) C556_=_C885( C556 C885 ) C556_=_C886( C556 C886 ) C556_=_C891( C556 C891 ) C556_=_C892( C556 C892 ) \nC557_=_C558( C557 C558 ) C557_=_C559( C557 C559 ) C557_=_C599( C557 C599 ) C557_=_C601( C557 C601 ) C557_=_C669( C557 C669 ) C557_=_C671( C557 C671 ) \nC557_=_C683( C557 C683 ) C557_=_C685( C557 C685 ) C557_=_C753( C557 C753 ) C557_=_C755( C557 C755 ) C557_=_C837( C557 C837 ) C557_=_C839( C557 C839 ) \nC557_=_C907( C557 C907 ) C557_=_C908( C557 C908 ) C557_=_C913( C557 C913 ) C557_=_C914( C557 C914 ) C558_=_C559( C558 C559 ) C558_=_C598( C558 C598 ) \nC558_=_C600( C558 C600 ) C558_=_C668( C558 C668 ) C558_=_C670( C558 C670 ) C558_=_C682( C558 C682 ) C558_=_C684( C558 C684 ) C558_=_C752( C558 C752 ) \nC558_=_C754( C558 C754 ) C558_=_C836( C558 C836 ) C558_=_C838( C558 C838 ) C558_=_C885( C558 C885 ) C558_=_C886( C558 C886 ) C558_=_C891( C558 C891 ) \nC558_=_C892( C558 C892 ) C559_=_C599( C559 C599 ) C559_=_C601( C559 C601 ) C559_=_C669( C559 C669 ) C559_=_C671( C559 C671 ) C559_=_C683( C559 C683 ) \nC559_=_C685( C559 C685 ) C559_=_C753( C559 C753 ) C559_=_C755( C559 C755 ) C559_=_C837( C559 C837 ) C559_=_C839( C559 C839 ) C559_=_C907( C559 C907 ) \nC559_=_C908( C559 C908 ) C559_=_C913( C559 C913 ) C559_=_C914( C559 C914 ) C598_=_C599( C598 C599 ) C598_=_C600( C598 C600 ) C598_=_C601( C598 C601 ) \nC598_=_C668( C598 C668 ) C598_=_C670( C598 C670 ) C598_=_C682( C598 C682 ) C598_=_C684( C598 C684 ) C598_=_C752( C598 C752 ) C598_=_C754( C598 C754 ) \nC598_=_C836( C598 C836 ) C598_=_C838( C598 C838 ) C598_=_C885( C598 C885 ) C598_=_C886( C598 C886 ) C598_=_C891( C598 C891 ) C598_=_C892( C598 C892 ) \nC599_=_C600( C599 C600 ) C599_=_C601( C599 C601 ) C599_=_C669( C599 C669 ) C599_=_C671( C599 C671 ) C599_=_C683( C599 C683 ) C599_=_C685( C599 C685 ) \nC599_=_C753( C599 C753 ) C599_=_C755( C599 C755 ) C599_=_C837( C599 C837 ) C599_=_C839( C599 C839 ) C599_=_C907( C599 C907 ) C599_=_C908( C599 C908 ) \nC599_=_C913( C599 C913 ) C599_=_C914( C599 C914 ) C600_=_C601( C600 C601 ) C600_=_C668( C600 C668 ) C600_=_C670( C600 C670 ) C600_=_C682( C600 C682 ) \nC600_=_C684( C600 C684 ) C600_=_C752( C600 C752 ) C600_=_C754( C600 C754 ) C600_=_C836( C600 C836 ) C600_=_C838( C600 C838 ) C600_=_C885( C600 C885 ) \nC600_=_C886( C600 C886 ) C600_=_C891( C600 C891 ) C600_=_C892( C600 C892 ) C601_=_C669( C601 C669 ) C601_=_C671( C601 C671 ) C601_=_C683( C601 C683 ) \nC601_=_C685( C601 C685 ) C601_=_C753( C601 C753 ) C601_=_C755( C601 C755 ) C601_=_C837( C601 C837 ) C601_=_C839( C601 C839 ) C601_=_C907( C601 C907 ) \nC601_=_C908( C601 C908 ) C601_=_C913( C601 C913 ) C601_=_C914( C601 C914 ) C626_=_C627( C626 C627 ) C626_=_C628( C626 C628 ) C626_=_C629( C626 C629 ) \nC626_=_C766( C626 C766 ) C626_=_C768( C626 C768 ) C626_=_C861( C626 C861 ) C626_=_C863( C626 C863 ) C626_=_C865( C626 C865 ) C626_=_C867( C626 C867 ) \nC627_=_C628( C627 C628 ) C627_=_C629( C627 C629 ) C627_=_C767( C627 C767 ) C627_=_C769( C627 C769 ) C627_=_C862( C627 C862 ) C627_=_C864( C627 C864 ) \nC627_=_C866( C627 C866 ) C627_=_C868( C627 C868 ) C628_=_C629( C628 C629 ) C628_=_C766( C628 C766 ) C628_=_C768( C628 C768 ) C628_=_C861( C628 C861 ) \nC628_=_C863( C628 C863 ) C628_=_C865( C628 C865 ) C628_=_C867( C628 C867 ) C629_=_C767( C629 C767 ) C629_=_C769( C629 C769 ) C629_=_C862( C629 C862 ) \nC629_=_C864( C629 C864 ) C629_=_C866( C629 C866 ) C629_=_C868( C629 C868 ) C654_=_C655( C654 C655 ) C654_=_C656( C654 C656 ) C654_=_C657( C654 C657 ) \nC654_=_C1299( C654 C1299 ) C654_=_C1300( C654 C1300 ) C654_=_C1301( C654 C1301 ) C654_=_C1302( C654 C1302 ) C655_=_C656( C655 C656 ) C655_=_C657( C655 C657 ) \nC655_=_C1329( C655 C1329 ) C655_=_C1330( C655 C1330 ) C655_=_C1331( C655 C1331 ) C655_=_C1332( C655 C1332 ) C656_=_C657( C656 C657 ) C656_=_C1299( C656 C1299 ) \nC656_=_C1300( C656 C1300 ) C656_=_C1301( C656 C1301 ) C656_=_C1302( C656 C1302 ) C657_=_C1329( C657 C1329 ) C657_=_C1330( C657 C1330 ) C657_=_C1331( C657 C1331 ) \nC657_=_C1332( C657 C1332 ) C668_=_C669( C668 C669 ) C668_=_C670( C668 C670 ) C668_=_C671( C668 C671 ) C668_=_C682( C668 C682 ) C668_=_C684( C668 C684 ) \nC668_=_C752( C668 C752 ) C668_=_C754( C668 C754 ) C668_=_C836( C668 C836 ) C668_=_C838( C668 C838 ) C668_=_C885( C668 C885 ) C668_=_C886( C668 C886 ) \nC668_=_C891( C668 C891 ) C668_=_C892( C668 C892 ) C668_=_C938( C668 C938 ) C668_=_C968( C668 C968 ) C669_=_C670( C669 C670 ) C669_=_C671( C669 C671 ) \nC669_=_C683( C669 C683 ) C669_=_C685( C669 C685 ) C669_=_C753( C669 C753 ) C669_=_C755( C669 C755 ) C669_=_C837( C669 C837 ) C669_=_C839( C669 C839 ) \nC669_=_C907( C669 C907 ) C669_=_C908( C669 C908 ) C669_=_C913( C669 C913 ) C669_=_C914( C669 C914 ) C669_=_C937( C669 C937 ) C669_=_C967( C669 C967 ) \nC670_=_C671( C670 C671 ) C670_=_C682( C670 C682 ) C670_=_C684( C670 C684 ) C670_=_C752( C670 C752 ) C670_=_C754( C670 C754 ) C670_=_C836( C670 C836 ) \nC670_=_C838( C670 C838 ) C670_=_C885( C670 C885 ) C670_=_C886( C670 C886 ) C670_=_C891( C670 C891 ) C670_=_C892( C670 C892 ) C670_=_C937( C670 C937 ) \nC670_=_C967( C670 C967 ) C671_=_C683( C671 C683 ) C671_=_C685( C671 C685 ) C671_=_C753( C671 C753 ) C671_=_C755( C671 C755 ) C671_=_C837( C671 C837 ) \nC671_=_C839( C671 C839 ) C671_=_C907( C671 C907 ) C671_=_C908( C671 C908 ) C671_=_C913( C671 C913 ) C671_=_C914( C671 C914 ) C671_=_C938( C671 C938 ) \nC671_=_C968( C671 C968 ) C682_=_C683( C682 C683 ) C682_=_C684( C682 C684 ) C682_=_C685( C682 C685 ) C682_=_C752( C682 C752 ) C682_=_C754( C682 C754 ) \nC682_=_C836( C682 C836 ) C682_=_C838( C682 C838 ) C682_=_C885( C682 C885 ) C682_=_C886( C682 C886 ) C682_=_C891( C682 C891 ) C682_=_C892( C682 C892 ) \nC683_=_C684( C683 C684 ) C683_=_C685( C683 C685 ) C683_=_C753( C683 C753 ) C683_=_C755( C683 C755 ) C683_=_C837( C683 C837 ) C683_=_C839( C683 C839 ) \nC683_=_C907( C683 C907 ) C683_=_C908( C683 C908 ) C683_=_C913( C683 C913 ) C683_=_C914( C683 C914 ) C684_=_C685( C684 C685 ) C684_=_C752( C684 C752 ) \nC684_=_C754( C684 C754 ) C684_=_C836( C684 C836 ) C684_=_C838( C684 C838 ) C684_=_C885( C684 C885 ) C684_=_C886( C684 C886 ) C684_=_C891( C684 C891 ) \nC684_=_C892( C684 C892 ) C685_=_C753( C685 C753 ) C685_=_C755( C685 C755 ) C685_=_C837( C685 C837 ) C685_=_C839( C685 C839 ) C685_=_C907( C685 C907 ) \nC685_=_C908( C685 C908 ) C685_=_C913( C685 C913 ) C685_=_C914( C685 C914 ) C738_=_C739( C738 C739 ) C738_=_C740( C738 C740 ) C738_=_C741( C738 C741 ) \nC738_=_C869( C738 C869 ) C738_=_C871( C738 C871 ) C738_=_C929( C738 C929 ) C738_=_C930( C738 C930 ) C738_=_C935( C738 C935 ) C738_=_C936( C738 C936 ) \nC738_=_C937( C738 C937 ) C738_=_C938( C738 C938 ) C738_=_C939( C738 C939 ) C738_=_C940( C738 C940 ) C738_=_C945( C738 C945 ) C738_=_C946( C738 C946 ) \nC738_=_C947( C738 C947 ) C738_=_C948( C738 C948 ) C738_=_C949( C738 C949 ) C738_=_C950( C738 C950 ) C738_=_C953( C738 C953 ) C738_=_C954( C738 C954 ) \nC739_=_C740( C739 C740 ) C739_=_C741( C739 C741 ) C739_=_C870( C739 C870 ) C739_=_C872( C739 C872 ) C739_=_C959( C739 C959 ) C739_=_C960( C739 C960 ) \nC739_=_C965( C739 C965 ) C739_=_C966( C739 C966 ) C739_=_C967( C739 C967 ) C739_=_C968( C739 C968 ) C739_=_C969( C739 C969 ) C739_=_C970( C739 C970 ) \nC739_=_C975( C739 C975 ) C739_=_C976( C739 C976 ) C739_=_C977( C739 C977 ) C739_=_C978( C739 C978 ) C739_=_C979( C739 C979 ) C739_=_C980( C739 C980 ) \nC739_=_C983( C739 C983 ) C739_=_C984( C739 C984 ) C740_=_C741( C740 C741 ) C740_=_C869( C740 C869 ) C740_=_C871( C740 C871 ) C740_=_C929( C740 C929 ) \nC740_=_C930( C740 C930 ) C740_=_C935( C740 C935 ) C740_=_C936( C740 C936 ) C740_=_C937( C740 C937 ) C740_=_C938( C740 C938 ) C740_=_C939( C740 C939 ) \nC740_=_C940( C740 C940 ) C740_=_C945( C740 C945 ) C740_=_C946( C740 C946 ) C740_=_C947( C740 C947 ) C740_=_C948( C740 C948 ) C740_=_C949( C740 C949 ) \nC740_=_C950( C740 C950 ) C740_=_C953( C740 C953 ) C740_=_C954( C740 C954 ) C741_=_C870( C741 C870 ) C741_=_C872( C741 C872 ) C741_=_C959( C741 C959 ) \nC741_=_C960( C741 C960 ) C741_=_C965( C741 C965 ) C741_=_C966( C741 C966 ) C741_=_C967( C741 C967 ) C741_=_C968( C741 C968 ) C741_=_C969( C741 C969 ) \nC741_=_C970( C741 C970 ) C741_=_C975( C741 C975 ) C741_=_C976( C741 C976 ) C741_=_C977( C741 C977 ) C741_=_C978( C741 C978 ) C741_=_C979( C741 C979 ) \nC741_=_C980( C741 C980 ) C741_=_C983( C741 C983 ) C741_=_C984( C741 C984 ) C752_=_C753( C752 C753 ) C752_=_C754( C752 C754 ) C752_=_C755( C752 C755 ) \nC752_=_C836( C752 C836 ) C752_=_C838( C752 C838 ) C752_=_C885( C752 C885 ) C752_=_C886( C752 C886 ) C752_=_C891( C752 C891 ) C752_=_C892( C752 C892 ) \nC753_=_C754( C753 C754 ) C753_=_C755( C753 C755 ) C753_=_C837( C753 C837 ) C753_=_C839( C753 C839 ) C753_=_C907( C753 C907 ) C753_=_C908( C753 C908 ) \nC753_=_C913( C753 C913 ) C753_=_C914( C753 C914 ) C754_=_C755( C754 C755 ) C754_=_C836( C754 C836 ) C754_=_C838( C754 C838 ) C754_=_C885( C754 C885 ) \nC754_=_C886( C754 C886 ) C754_=_C891( C754 C891 ) C754_=_C892( C754 C892 ) C755_=_C837( C755 C837 ) C755_=_C839( C755 C839 ) C755_=_C907( C755 C907 ) \nC755_=_C908( C755 C908 ) C755_=_C913( C755 C913 ) C755_=_C914( C755 C914 ) C766_=_C767( C766 C767 ) C766_=_C768( C766 C768 ) C766_=_C769( C766 C769 ) \nC766_=_C861( C766 C861 ) C766_=_C863( C766 C863 ) C766_=_C865( C766 C865 ) C766_=_C867( C766 C867 ) C767_=_C768( C767 C768 ) C767_=_C769( C767 C769 ) \nC767_=_C862( C767 C862 ) C767_=_C864( C767 C864 ) C767_=_C866( C767 C866 ) C767_=_C868( C767 C868 ) C768_=_C769( C768 C769 ) C768_=_C861( C768 C861 ) \nC768_=_C863( C768 C863 ) C768_=_C865( C768 C865 ) C768_=_C867( C768 C867 ) C769_=_C862( C769 C862 ) C769_=_C864( C769 C864 ) C769_=_C866( C769 C866 ) \nC769_=_C868( C769 C868 ) C794_=_C795( C794 C795 ) C794_=_C796( C794 C796 ) C794_=_C797( C794 C797 ) C794_=_C1375( C794 C1375 ) C794_=_C1376( C794 C1376 ) \nC795_=_C796( C795 C796 ) C795_=_C797(</w:t>
      </w:r>
    </w:p>
    <w:p>
      <w:pPr>
        <w:pStyle w:val="PreformattedText"/>
        <w:bidi w:val="0"/>
        <w:spacing w:before="0" w:after="0"/>
        <w:jc w:val="left"/>
        <w:rPr/>
      </w:pPr>
      <w:r>
        <w:rPr/>
        <w:t xml:space="preserve"> </w:t>
      </w:r>
      <w:r>
        <w:rPr/>
        <w:t>C795 C797 ) C795_=_C1405( C795 C1405 ) C795_=_C1406( C795 C1406 ) C796_=_C797( C796 C797 ) C796_=_C1375( C796 C1375 ) \nC796_=_C1376( C796 C1376 ) C797_=_C1405( C797 C1405 ) C797_=_C1406( C797 C1406 ) C836_=_C837( C836 C837 ) C836_=_C838( C836 C838 ) C836_=_C839( C836 C839 ) \nC836_=_C885( C836 C885 ) C836_=_C886( C836 C886 ) C836_=_C891( C836 C891 ) C836_=_C892( C836 C892 ) C837_=_C838( C837 C838 ) C837_=_C839( C837 C839 ) \nC837_=_C907( C837 C907 ) C837_=_C908( C837 C908 ) C837_=_C913( C837 C913 ) C837_=_C914( C837 C914 ) C838_=_C839( C838 C839 ) C838_=_C885( C838 C885 ) \nC838_=_C886( C838 C886 ) C838_=_C891( C838 C891 ) C838_=_C892( C838 C892 ) C839_=_C907( C839 C907 ) C839_=_C908( C839 C908 ) C839_=_C913( C839 C913 ) \nC839_=_C914( C839 C914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69_=_C870( C869 C870 ) C869_=_C871( C869 C871 ) C869_=_C872( C869 C872 ) \nC869_=_C929( C869 C929 ) C869_=_C930( C869 C930 ) C869_=_C935( C869 C935 ) C869_=_C936( C869 C936 ) C869_=_C937( C869 C937 ) C869_=_C938( C869 C938 ) \nC869_=_C939( C869 C939 ) C869_=_C940( C869 C940 ) C869_=_C945( C869 C945 ) C869_=_C946( C869 C946 ) C869_=_C947( C869 C947 ) C869_=_C948( C869 C948 ) \nC869_=_C949( C869 C949 ) C869_=_C950( C869 C950 ) C869_=_C953( C869 C953 ) C869_=_C954( C869 C954 ) C870_=_C871( C870 C871 ) C870_=_C872( C870 C872 ) \nC870_=_C959( C870 C959 ) C870_=_C960( C870 C960 ) C870_=_C965( C870 C965 ) C870_=_C966( C870 C966 ) C870_=_C967( C870 C967 ) C870_=_C968( C870 C968 ) \nC870_=_C969( C870 C969 ) C870_=_C970( C870 C970 ) C870_=_C975( C870 C975 ) C870_=_C976( C870 C976 ) C870_=_C977( C870 C977 ) C870_=_C978( C870 C978 ) \nC870_=_C979( C870 C979 ) C870_=_C980( C870 C980 ) C870_=_C983( C870 C983 ) C870_=_C984( C870 C984 ) C871_=_C872( C871 C872 ) C871_=_C929( C871 C929 ) \nC871_=_C930( C871 C930 ) C871_=_C935( C871 C935 ) C871_=_C936( C871 C936 ) C871_=_C937( C871 C937 ) C871_=_C938( C871 C938 ) C871_=_C939( C871 C939 ) \nC871_=_C940( C871 C940 ) C871_=_C945( C871 C945 ) C871_=_C946( C871 C946 ) C871_=_C947( C871 C947 ) C871_=_C948( C871 C948 ) C871_=_C949( C871 C949 ) \nC871_=_C950( C871 C950 ) C871_=_C953( C871 C953 ) C871_=_C954( C871 C954 ) C872_=_C959( C872 C959 ) C872_=_C960( C872 C960 ) C872_=_C965( C872 C965 ) \nC872_=_C966( C872 C966 ) C872_=_C967( C872 C967 ) C872_=_C968( C872 C968 ) C872_=_C969( C872 C969 ) C872_=_C970( C872 C970 ) C872_=_C975( C872 C975 ) \nC872_=_C976( C872 C976 ) C872_=_C977( C872 C977 ) C872_=_C978( C872 C978 ) C872_=_C979( C872 C979 ) C872_=_C980( C872 C980 ) C872_=_C983( C872 C983 ) \nC872_=_C984( C872 C984 ) C885_=_C886( C885 C886 ) C885_=_C891( C885 C891 ) C885_=_C892( C885 C892 ) C885_=_C907( C885 C907 ) C885_=_C908( C885 C908 ) \nC886_=_C891( C886 C891 ) C886_=_C892( C886 C892 ) C886_=_C907( C886 C907 ) C886_=_C908( C886 C908 ) C891_=_C892( C891 C892 ) C891_=_C913( C891 C913 ) \nC891_=_C914( C891 C914 ) C892_=_C913( C892 C913 ) C892_=_C914( C892 C914 ) C907_=_C908( C907 C908 ) C907_=_C913( C907 C913 ) C907_=_C914( C907 C914 ) \nC908_=_C913( C908 C913 ) C908_=_C914( C908 C914 ) C913_=_C914( C913 C914 ) C929_=_C930( C929 C930 ) C929_=_C935( C929 C935 ) C929_=_C936( C929 C936 ) \nC929_=_C937( C929 C937 ) C929_=_C938( C929 C938 ) C929_=_C939( C929 C939 ) C929_=_C940( C929 C940 ) C929_=_C945( C929 C945 ) C929_=_C946( C929 C946 ) \nC929_=_C947( C929 C947 ) C929_=_C948( C929 C948 ) C929_=_C949( C929 C949 ) C929_=_C950( C929 C950 ) C929_=_C953( C929 C953 ) C929_=_C954( C929 C954 ) \nC929_=_C959( C929 C959 ) C929_=_C960( C929 C960 ) C930_=_C935( C930 C935 ) C930_=_C936( C930 C936 ) C930_=_C937( C930 C937 ) C930_=_C938( C930 C938 ) \nC930_=_C939( C930 C939 ) C930_=_C940( C930 C940 ) C930_=_C945( C930 C945 ) C930_=_C946( C930 C946 ) C930_=_C947( C930 C947 ) C930_=_C948( C930 C948 ) \nC930_=_C949( C930 C949 ) C930_=_C950( C930 C950 ) C930_=_C953( C930 C953 ) C930_=_C954( C930 C954 ) C930_=_C959( C930 C959 ) C930_=_C960( C930 C960 ) \nC935_=_C936( C935 C936 ) C935_=_C937( C935 C937 ) C935_=_C938( C935 C938 ) C935_=_C939( C935 C939 ) C935_=_C940( C935 C940 ) C935_=_C945( C935 C945 ) \nC935_=_C946( C935 C946 ) C935_=_C947( C935 C947 ) C935_=_C948( C935 C948 ) C935_=_C949( C935 C949 ) C935_=_C950( C935 C950 ) C935_=_C953( C935 C953 ) \nC935_=_C954( C935 C954 ) C935_=_C965( C935 C965 ) C935_=_C966( C935 C966 ) C936_=_C937( C936 C937 ) C936_=_C938( C936 C938 ) C936_=_C939( C936 C939 ) \nC936_=_C940( C936 C940 ) C936_=_C945( C936 C945 ) C936_=_C946( C936 C946 ) C936_=_C947( C936 C947 ) C936_=_C948( C936 C948 ) C936_=_C949( C936 C949 ) \nC936_=_C950( C936 C950 ) C936_=_C953( C936 C953 ) C936_=_C954( C936 C954 ) C936_=_C965( C936 C965 ) C936_=_C966( C936 C966 ) C937_=_C938( C937 C938 ) \nC937_=_C939( C937 C939 ) C937_=_C940( C937 C940 ) C937_=_C945( C937 C945 ) C937_=_C946( C937 C946 ) C937_=_C947( C937 C947 ) C937_=_C948( C937 C948 ) \nC937_=_C949( C937 C949 ) C937_=_C950( C937 C950 ) C937_=_C953( C937 C953 ) C937_=_C954( C937 C954 ) C937_=_C967( C937 C967 ) C937_=_C968( C937 C968 ) \nC938_=_C939( C938 C939 ) C938_=_C940( C938 C940 ) C938_=_C945( C938 C945 ) C938_=_C946( C938 C946 ) C938_=_C947( C938 C947 ) C938_=_C948( C938 C948 ) \nC938_=_C949( C938 C949 ) C938_=_C950( C938 C950 ) C938_=_C953( C938 C953 ) C938_=_C954( C938 C954 ) C938_=_C967( C938 C967 ) C938_=_C968( C938 C968 ) \nC939_=_C940( C939 C940 ) C939_=_C945( C939 C945 ) C939_=_C946( C939 C946 ) C939_=_C947( C939 C947 ) C939_=_C948( C939 C948 ) C939_=_C949( C939 C949 ) \nC939_=_C950( C939 C950 ) C939_=_C953( C939 C953 ) C939_=_C954( C939 C954 ) C939_=_C969( C939 C969 ) C939_=_C970( C939 C970 ) C940_=_C945( C940 C945 ) \nC940_=_C946( C940 C946 ) C940_=_C947( C940 C947 ) C940_=_C948( C940 C948 ) C940_=_C949( C940 C949 ) C940_=_C950( C940 C950 ) C940_=_C953( C940 C953 ) \nC940_=_C954( C940 C954 ) C940_=_C969( C940 C969 ) C940_=_C970( C940 C970 ) C945_=_C946( C945 C946 ) C945_=_C947( C945 C947 ) C945_=_C948( C945 C948 ) \nC945_=_C949( C945 C949 ) C945_=_C950( C945 C950 ) C945_=_C953( C945 C953 ) C945_=_C954( C945 C954 ) C945_=_C975( C945 C975 ) C945_=_C976( C945 C976 ) \nC946_=_C947( C946 C947 ) C946_=_C948( C946 C948 ) C946_=_C949( C946 C949 ) C946_=_C950( C946 C950 ) C946_=_C953( C946 C953 ) C946_=_C954( C946 C954 ) \nC946_=_C975( C946 C975 ) C946_=_C976( C946 C976 ) C947_=_C948( C947 C948 ) C947_=_C949( C947 C949 ) C947_=_C950( C947 C950 ) C947_=_C953( C947 C953 ) \nC947_=_C954( C947 C954 ) C947_=_C977( C947 C977 ) C947_=_C978( C947 C978 ) C948_=_C949( C948 C949 ) C948_=_C950( C948 C950 ) C948_=_C953( C948 C953 ) \nC948_=_C954( C948 C954 ) C948_=_C977( C948 C977 ) C948_=_C978( C948 C978 ) C949_=_C950( C949 C950 ) C949_=_C953( C949 C953 ) C949_=_C954( C949 C954 ) \nC949_=_C979( C949 C979 ) C949_=_C980( C949 C980 ) C950_=_C953( C950 C953 ) C950_=_C954( C950 C954 ) C950_=_C979( C950 C979 ) C950_=_C980( C950 C980 ) \nC953_=_C954( C953 C954 ) C953_=_C983( C953 C983 ) C953_=_C984( C953 C984 ) C954_=_C983( C954 C983 ) C954_=_C984( C954 C984 ) C959_=_C960( C959 C960 ) \nC959_=_C965( C959 C965 ) C959_=_C966( C959 C966 ) C959_=_C967( C959 C967 ) C959_=_C968( C959 C968 ) C959_=_C969( C959 C969 ) C959_=_C970( C959 C970 ) \nC959_=_C975( C959 C975 ) C959_=_C976( C959 C976 ) C959_=_C977( C959 C977 ) C959_=_C978( C959 C978 ) C959_=_C979( C959 C979 ) C959_=_C980( C959 C980 ) \nC959_=_C983( C959 C983 ) C959_=_C984( C959 C984 ) C960_=_C965( C960 C965 ) C960_=_C966( C960 C966 ) C960_=_C967( C960 C967 ) C960_=_C968( C960 C968 ) \nC960_=_C969( C960 C969 ) C960_=_C970( C960 C970 ) C960_=_C975( C960 C975 ) C960_=_C976( C960 C976 ) C960_=_C977( C960 C977 ) C960_=_C978( C960 C978 ) \nC960_=_C979( C960 C979 ) C960_=_C980( C960 C980 ) C960_=_C983( C960 C983 ) C960_=_C984( C960 C984 ) C965_=_C966( C965 C966 ) C965_=_C967( C965 C967 ) \nC965_=_C968( C965 C968 ) C965_=_C969( C965 C969 ) C965_=_C970( C965 C970 ) C965_=_C975( C965 C975 ) C965_=_C976( C965 C976 ) C965_=_C977( C965 C977 ) \nC965_=_C978( C965 C978 ) C965_=_C979( C965 C979 ) C965_=_C980( C965 C980 ) C965_=_C983( C965 C983 ) C965_=_C984( C965 C984 ) C966_=_C967( C966 C967 ) \nC966_=_C968( C966 C968 ) C966_=_C969( C966 C969 ) C966_=_C970( C966 C970 ) C966_=_C975( C966 C975 ) C966_=_C976( C966 C976 ) C966_=_C977( C966 C977 ) \nC966_=_C978( C966 C978 ) C966_=_C979( C966 C979 ) C966_=_C980( C966 C980 ) C966_=_C983( C966 C983 ) C966_=_C984( C966 C984 ) C967_=_C968( C967 C968 ) \nC967_=_C969( C967 C969 ) C967_=_C970( C967 C970 ) C967_=_C975( C967 C975 ) C967_=_C976( C967 C976 ) C967_=_C977( C967 C977 ) C967_=_C978( C967 C978 ) \nC967_=_C979( C967 C979 ) C967_=_C980( C967 C980 ) C967_=_C983( C967 C983 ) C967_=_C984( C967 C984 ) C968_=_C969( C968 C969 ) C968_=_C970( C968 C970 ) \nC968_=_C975( C968 C975 ) C968_=_C976( C968 C976 ) C968_=_C977( C968 C977 ) C968_=_C978( C968 C978 ) C968_=_C979( C968 C979 ) C968_=_C980( C968 C980 ) \nC968_=_C983( C968 C983 ) C968_=_C984( C968 C984 ) C969_=_C970( C969 C970 ) C969_=_C975( C969 C975 ) C969_=_C976( C969 C976 ) C969_=_C977( C969 C977 ) \nC969_=_C978( C969 C978 ) C969_=_C979( C969 C979 ) C969_=_C980( C969 C980 ) C969_=_C983( C969 C983 ) C969_=_C984( C969 C984 ) C970_=_C975( C970 C975 ) \nC970_=_C976( C970 C976 ) C970_=_C977( C970 C977 ) C970_=_C978( C970 C978 ) C970_=_C979( C970 C979 ) C970_=_C980( C970 C980 ) C970_=_C983( C970 C983 ) \nC970_=_C984( C970 C984 ) C975_=_C976( C975 C976 ) C975_=_C977( C975 C977 ) C975_=_C978( C975 C978 ) C975_=_C979( C975 C979 ) C975_=_C980( C975 C980 ) \nC975_=_C983( C975 C983 ) C975_=_C984( C975 C984</w:t>
      </w:r>
    </w:p>
    <w:p>
      <w:pPr>
        <w:pStyle w:val="PreformattedText"/>
        <w:bidi w:val="0"/>
        <w:spacing w:before="0" w:after="0"/>
        <w:jc w:val="left"/>
        <w:rPr/>
      </w:pPr>
      <w:r>
        <w:rPr/>
        <w:t xml:space="preserve"> </w:t>
      </w:r>
      <w:r>
        <w:rPr/>
        <w:t>) C976_=_C977( C976 C977 ) C976_=_C978( C976 C978 ) C976_=_C979( C976 C979 ) C976_=_C980( C976 C980 ) \nC976_=_C983( C976 C983 ) C976_=_C984( C976 C984 ) C977_=_C978( C977 C978 ) C977_=_C979( C977 C979 ) C977_=_C980( C977 C980 ) C977_=_C983( C977 C983 ) \nC977_=_C984( C977 C984 ) C978_=_C979( C978 C979 ) C978_=_C980( C978 C980 ) C978_=_C983( C978 C983 ) C978_=_C984( C978 C984 ) C979_=_C980( C979 C980 ) \nC979_=_C983( C979 C983 ) C979_=_C984( C979 C984 ) C980_=_C983( C980 C983 ) C980_=_C984( C980 C984 ) C983_=_C984( C983 C984 ) C991_=_C992( C991 C992 ) \nC991_=_C1019( C991 C1019 ) C991_=_C1020( C991 C1020 ) C992_=_C1019( C992 C1019 ) C992_=_C1020( C992 C1020 ) C1019_=_C1020( C1019 C1020 ) C1299_=_C1300( C1299 C1300 ) \nC1299_=_C1301( C1299 C1301 ) C1299_=_C1302( C1299 C1302 ) C1299_=_C1329( C1299 C1329 ) C1299_=_C1330( C1299 C1330 ) C1300_=_C1301( C1300 C1301 ) C1300_=_C1302( C1300 C1302 ) \nC1300_=_C1329( C1300 C1329 ) C1300_=_C1330( C1300 C1330 ) C1301_=_C1302( C1301 C1302 ) C1301_=_C1331( C1301 C1331 ) C1301_=_C1332( C1301 C1332 ) C1302_=_C1331( C1302 C1331 ) \nC1302_=_C1332( C1302 C1332 ) C1329_=_C1330( C1329 C1330 ) C1329_=_C1331( C1329 C1331 ) C1329_=_C1332( C1329 C1332 ) C1330_=_C1331( C1330 C1331 ) C1330_=_C1332( C1330 C1332 ) \nC1331_=_C1332( C1331 C1332 ) C1375_=_C1376( C1375 C1376 ) C1375_=_C1405( C1375 C1405 ) C1375_=_C1406( C1375 C1406 ) C1376_=_C1405( C1376 C1405 ) C1376_=_C1406( C1376 C1406 ) \nC1405_=_C1406( C1405 C1406 ) "];397-&gt;429[label="128: C458 C459 C460 C461 C472 \nC473 C474 C475 C500 C501 C502 \nC503 C514 C515 C516 C517 C528 \nC529 C530 C531 C556 C557 C558 \nC559 C598 C599 C600 C601 C626 \nC627 C628 C629 C654 C655 C656 \nC657 C682 C683 C684 C685 C738 \nC739 C740 C741 C752 C753 C754 \nC755 C766 C767 C768 C769 C794 \nC795 C796 C797 C836 C837 C838 \nC839 C861 C862 C863 C864 C865 \nC866 C867 C868 C869 C870 C871 \nC872 C885 C886 C891 C892 C907 \nC908 C913 C914 C929 C930 C935 \nC936 C937 C938 C939 C940 C945 \nC946 C947 C948 C949 C950 C953 \nC954 C959 C960 C965 C966 C967 \nC968 C969 C970 C975 C976 C977 \nC978 C979 C980 C983 C984 C991 \nC992 C1019 C1020 C1299 C1300 C1301 \nC1302 C1329 C1330 C1331 C1332 C1375 \nC1376 C1405 C1406 \n1120: C458_=_C459 ,C458_=_C460 ,C458_=_C461 ,C458_=_C473 ,C458_=_C475 ,\nC458_=_C557 ,C458_=_C559 ,C458_=_C599 ,C458_=_C601 ,C458_=_C683 ,C458_=_C685 ,\nC458_=_C753 ,C458_=_C755 ,C458_=_C837 ,C458_=_C839 ,C458_=_C907 ,C458_=_C908 ,\nC458_=_C913 ,C458_=_C914 ,C459_=_C460 ,C459_=_C461 ,C459_=_C472 ,C459_=_C474 ,\nC459_=_C556 ,C459_=_C558 ,C459_=_C598 ,C459_=_C600 ,C459_=_C682 ,C459_=_C684 ,\nC459_=_C752 ,C459_=_C754 ,C459_=_C836 ,C459_=_C838 ,C459_=_C885 ,C459_=_C886 ,\nC459_=_C891 ,C459_=_C892 ,C460_=_C461 ,C460_=_C472 ,C460_=_C474 ,C460_=_C556 ,\nC460_=_C558 ,C460_=_C598 ,C460_=_C600 ,C460_=_C682 ,C460_=_C684 ,C460_=_C752 ,\nC460_=_C754 ,C460_=_C836 ,C460_=_C838 ,C460_=_C885 ,C460_=_C886 ,C460_=_C891 ,\nC460_=_C892 ,C461_=_C473 ,C461_=_C475 ,C461_=_C557 ,C461_=_C559 ,C461_=_C599 ,\nC461_=_C601 ,C461_=_C683 ,C461_=_C685 ,C461_=_C753 ,C461_=_C755 ,C461_=_C837 ,\nC461_=_C839 ,C461_=_C907 ,C461_=_C908 ,C461_=_C913 ,C461_=_C914 ,C472_=_C473 ,\nC472_=_C474 ,C472_=_C475 ,C472_=_C556 ,C472_=_C558 ,C472_=_C598 ,C472_=_C600 ,\nC472_=_C682 ,C472_=_C684 ,C472_=_C752 ,C472_=_C754 ,C472_=_C836 ,C472_=_C838 ,\nC472_=_C885 ,C472_=_C886 ,C472_=_C891 ,C472_=_C892 ,C473_=_C474 ,C473_=_C475 ,\nC473_=_C557 ,C473_=_C559 ,C473_=_C599 ,C473_=_C601 ,C473_=_C683 ,C473_=_C685 ,\nC473_=_C753 ,C473_=_C755 ,C473_=_C837 ,C473_=_C839 ,C473_=_C907 ,C473_=_C908 ,\nC473_=_C913 ,C473_=_C914 ,C474_=_C475 ,C474_=_C556 ,C474_=_C558 ,C474_=_C598 ,\nC474_=_C600 ,C474_=_C682 ,C474_=_C684 ,C474_=_C752 ,C474_=_C754 ,C474_=_C836 ,\nC474_=_C838 ,C474_=_C885 ,C474_=_C886 ,C474_=_C891 ,C474_=_C892 ,C475_=_C557 ,\nC475_=_C559 ,C475_=_C599 ,C475_=_C601 ,C475_=_C683 ,C475_=_C685 ,C475_=_C753 ,\nC475_=_C755 ,C475_=_C837 ,C475_=_C839 ,C475_=_C907 ,C475_=_C908 ,C475_=_C913 ,\nC475_=_C914 ,C500_=_C501 ,C500_=_C502 ,C500_=_C503 ,C500_=_C528 ,C500_=_C530 ,\nC500_=_C738 ,C500_=_C740 ,C500_=_C869 ,C500_=_C871 ,C500_=_C929 ,C500_=_C930 ,\nC500_=_C935 ,C500_=_C936 ,C500_=_C937 ,C500_=_C938 ,C500_=_C939 ,C500_=_C940 ,\nC500_=_C945 ,C500_=_C946 ,C500_=_C947 ,C500_=_C948 ,C500_=_C949 ,C500_=_C950 ,\nC500_=_C953 ,C500_=_C954 ,C501_=_C502 ,C501_=_C503 ,C501_=_C529 ,C501_=_C531 ,\nC501_=_C739 ,C501_=_C741 ,C501_=_C870 ,C501_=_C872 ,C501_=_C959 ,C501_=_C960 ,\nC501_=_C965 ,C501_=_C966 ,C501_=_C967 ,C501_=_C968 ,C501_=_C969 ,C501_=_C970 ,\nC501_=_C975 ,C501_=_C976 ,C501_=_C977 ,C501_=_C978 ,C501_=_C979 ,C501_=_C980 ,\nC501_=_C983 ,C501_=_C984 ,C502_=_C503 ,C502_=_C528 ,C502_=_C530 ,C502_=_C738 ,\nC502_=_C740 ,C502_=_C869 ,C502_=_C871 ,C502_=_C929 ,C502_=_C930 ,C502_=_C935 ,\nC502_=_C936 ,C502_=_C937 ,C502_=_C938 ,C502_=_C939 ,C502_=_C940 ,C502_=_C945 ,\nC502_=_C946 ,C502_=_C947 ,C502_=_C948 ,C502_=_C949 ,C502_=_C950 ,C502_=_C953 ,\nC502_=_C954 ,C503_=_C529 ,C503_=_C531 ,C503_=_C739 ,C503_=_C741 ,C503_=_C870 ,\nC503_=_C872 ,C503_=_C959 ,C503_=_C960 ,C503_=_C965 ,C503_=_C966 ,C503_=_C967 ,\nC503_=_C968 ,C503_=_C969 ,C503_=_C970 ,C503_=_C975 ,C503_=_C976 ,C503_=_C977 ,\nC503_=_C978 ,C503_=_C979 ,C503_=_C980 ,C503_=_C983 ,C503_=_C984 ,C514_=_C515 ,\nC514_=_C516 ,C514_=_C517 ,C514_=_C626 ,C514_=_C628 ,C514_=_C766 ,C514_=_C768 ,\nC514_=_C861 ,C514_=_C863 ,C514_=_C865 ,C514_=_C867 ,C515_=_C516 ,C515_=_C517 ,\nC515_=_C627 ,C515_=_C629 ,C515_=_C767 ,C515_=_C769 ,C515_=_C862 ,C515_=_C864 ,\nC515_=_C866 ,C515_=_C868 ,C516_=_C517 ,C516_=_C626 ,C516_=_C628 ,C516_=_C766 ,\nC516_=_C768 ,C516_=_C861 ,C516_=_C863 ,C516_=_C865 ,C516_=_C867 ,C517_=_C627 ,\nC517_=_C629 ,C517_=_C767 ,C517_=_C769 ,C517_=_C862 ,C517_=_C864 ,C517_=_C866 ,\nC517_=_C868 ,C528_=_C529 ,C528_=_C530 ,C528_=_C531 ,C528_=_C738 ,C528_=_C740 ,\nC528_=_C869 ,C528_=_C871 ,C528_=_C929 ,C528_=_C930 ,C528_=_C935 ,C528_=_C936 ,\nC528_=_C937 ,C528_=_C938 ,C528_=_C939 ,C528_=_C940 ,C528_=_C945 ,C528_=_C946 ,\nC528_=_C947 ,C528_=_C948 ,C528_=_C949 ,C528_=_C950 ,C528_=_C953 ,C528_=_C954 ,\nC529_=_C530 ,C529_=_C531 ,C529_=_C739 ,C529_=_C741 ,C529_=_C870 ,C529_=_C872 ,\nC529_=_C959 ,C529_=_C960 ,C529_=_C965 ,C529_=_C966 ,C529_=_C967 ,C529_=_C968 ,\nC529_=_C969 ,C529_=_C970 ,C529_=_C975 ,C529_=_C976 ,C529_=_C977 ,C529_=_C978 ,\nC529_=_C979 ,C529_=_C980 ,C529_=_C983 ,C529_=_C984 ,C530_=_C531 ,C530_=_C738 ,\nC530_=_C740 ,C530_=_C869 ,C530_=_C871 ,C530_=_C929 ,C530_=_C930 ,C530_=_C935 ,\nC530_=_C936 ,C530_=_C937 ,C530_=_C938 ,C530_=_C939 ,C530_=_C940 ,C530_=_C945 ,\nC530_=_C946 ,C530_=_C947 ,C530_=_C948 ,C530_=_C949 ,C530_=_C950 ,C530_=_C953 ,\nC530_=_C954 ,C531_=_C739 ,C531_=_C741 ,C531_=_C870 ,C531_=_C872 ,C531_=_C959 ,\nC531_=_C960 ,C531_=_C965 ,C531_=_C966 ,C531_=_C967 ,C531_=_C968 ,C531_=_C969 ,\nC531_=_C970 ,C531_=_C975 ,C531_=_C976 ,C531_=_C977 ,C531_=_C978 ,C531_=_C979 ,\nC531_=_C980 ,C531_=_C983 ,C531_=_C984 ,C556_=_C557 ,C556_=_C558 ,C556_=_C559 ,\nC556_=_C598 ,C556_=_C600 ,C556_=_C682 ,C556_=_C684 ,C556_=_C752 ,C556_=_C754 ,\nC556_=_C836 ,C556_=_C838 ,C556_=_C885 ,C556_=_C886 ,C556_=_C891 ,C556_=_C892 ,\nC557_=_C558 ,C557_=_C559 ,C557_=_C599 ,C557_=_C601 ,C557_=_C683 ,C557_=_C685 ,\nC557_=_C753 ,C557_=_C755 ,C557_=_C837 ,C557_=_C839 ,C557_=_C907 ,C557_=_C908 ,\nC557_=_C913 ,C557_=_C914 ,C558_=_C559 ,C558_=_C598 ,C558_=_C600 ,C558_=_C682 ,\nC558_=_C684 ,C558_=_C752 ,C558_=_C754 ,C558_=_C836 ,C558_=_C838 ,C558_=_C885 ,\nC558_=_C886 ,C558_=_C891 ,C558_=_C892 ,C559_=_C599 ,C559_=_C601 ,C559_=_C683 ,\nC559_=_C685 ,C559_=_C753 ,C559_=_C755 ,C559_=_C837 ,C559_=_C839 ,C559_=_C907 ,\nC559_=_C908 ,C559_=_C913 ,C559_=_C914 ,C598_=_C599 ,C598_=_C600 ,C598_=_C601 ,\nC598_=_C682 ,C598_=_C684 ,C598_=_C752 ,C598_=_C754 ,C598_=_C836 ,C598_=_C838 ,\nC598_=_C885 ,C598_=_C886 ,C598_=_C891 ,C598_=_C892 ,C599_=_C600 ,C599_=_C601 ,\nC599_=_C683 ,C599_=_C685 ,C599_=_C753 ,C599_=_C755 ,C599_=_C837 ,C599_=_C839 ,\nC599_=_C907 ,C599_=_C908 ,C599_=_C913 ,C599_=_C914 ,C600_=_C601 ,C600_=_C682 ,\nC600_=_C684 ,C600_=_C752 ,C600_=_C754 ,C600_=_C836 ,C600_=_C838 ,C600_=_C885 ,\nC600_=_C886 ,C600_=_C891 ,C600_=_C892 ,C601_=_C683 ,C601_=_C685 ,C601_=_C753 ,\nC601_=_C755 ,C601_=_C837 ,C601_=_C839 ,C601_=_C907 ,C601_=_C908 ,C601_=_C913 ,\nC601_=_C914 ,C626_=_C627 ,C626_=_C628 ,C626_=_C629 ,C626_=_C766 ,C626_=_C768 ,\nC626_=_C861 ,C626_=_C863 ,C626_=_C865 ,C626_=_C867 ,C627_=_C628 ,C627_=_C629 ,\nC627_=_C767 ,C627_=_C769 ,C627_=_C862 ,C627_=_C864 ,C627_=_C866 ,C627_=_C868 ,\nC628_=_C629 ,C628_=_C766 ,C628_=_C768 ,C628_=_C861 ,C628_=_C863 ,C628_=_C865 ,\nC628_=_C867 ,C629_=_C767 ,C629_=_C769 ,C629_=_C862 ,C629_=_C864 ,C629_=_C866 ,\nC629_=_C868 ,C654_=_C655 ,C654_=_C656 ,C654_=_C657 ,C654_=_C1299 ,C654_=_C1300 ,\nC654_=_C1301 ,C654_=_C1302 ,C655_=_C656 ,C655_=_C657 ,C655_=_C1329 ,C655_=_C1330 ,\nC655_=_C1331 ,C655_=_C1332 ,C656_=_C657 ,C656_=_C1299 ,C656_=_C1300 ,C656_=_C1301 ,\nC656_=_C1302 ,C657_=_C1329 ,C657_=_C1330 ,C657_=_C1331 ,C657_=_C1332 ,C682_=_C683 ,\nC682_=_C684 ,C682_=_C685 ,C682_=_C752 ,C682_=_C754 ,C682_=_C836 ,C682_=_C838 ,\nC682_=_C885 ,C682_=_C886 ,C682_=_C891 ,C682_=_C892 ,C683_=_C684 ,C683_=_C685 ,\nC683_=_C753 ,C683_=_C755 ,C683_=_C837 ,C683_=_C839 ,C683_=_C907 ,C683_=_C908 ,\nC683_=_C913 ,C683_=_C914 ,C684_=_C685 ,C684_=_C752 ,C684_=_C754 ,C684_=_C836 ,\nC684_=_C838 ,C684_=_C885 ,C684_=_C886 ,C684_=_C891 ,C684_=_C892 ,C685_=_C753 ,\nC685_=_C755 ,C685_=_C837 ,C685_=_C839 ,C685_=_C907 ,C685_=_C908 ,C685_=_C913 ,\nC685_=_C914 ,C738_=_C739 ,C738_=_C740 ,C738_=_C741 ,C738_=_C869 ,C738_=_C871 ,\nC738_=_C929 ,C738_=_C930 ,C738_=_C935 ,C738_=_C936 ,C738_=_C937 ,C738_=_C938 ,\nC738_=_C939 ,C738_=_C940 ,C738_=_C945 ,C738_=_C946 ,C738_=_C947 ,C738_=_C948 ,\nC738_=_C949 ,C738_=_C950 ,C738_=_C953 ,C738_=_C954 ,C739_=_C740 ,C739_=_C741 ,\nC739_=_C870 ,C739_=_C872 ,C739_=_C959 ,C739_=_C960 ,C739_=_C965 ,C739_=_C966 ,\nC739_=_C967 ,C739_=_C968 ,C739_=_C969 ,C739_=_C970 ,C739_=_C975 ,C739_=_C976 ,\nC739_=_C977 ,C739_=_C978 ,C739_=_C979</w:t>
      </w:r>
    </w:p>
    <w:p>
      <w:pPr>
        <w:pStyle w:val="PreformattedText"/>
        <w:bidi w:val="0"/>
        <w:spacing w:before="0" w:after="0"/>
        <w:jc w:val="left"/>
        <w:rPr/>
      </w:pPr>
      <w:r>
        <w:rPr/>
        <w:t xml:space="preserve"> </w:t>
      </w:r>
      <w:r>
        <w:rPr/>
        <w:t>,C739_=_C980 ,C739_=_C983 ,C739_=_C984 ,\nC740_=_C741 ,C740_=_C869 ,C740_=_C871 ,C740_=_C929 ,C740_=_C930 ,C740_=_C935 ,\nC740_=_C936 ,C740_=_C937 ,C740_=_C938 ,C740_=_C939 ,C740_=_C940 ,C740_=_C945 ,\nC740_=_C946 ,C740_=_C947 ,C740_=_C948 ,C740_=_C949 ,C740_=_C950 ,C740_=_C953 ,\nC740_=_C954 ,C741_=_C870 ,C741_=_C872 ,C741_=_C959 ,C741_=_C960 ,C741_=_C965 ,\nC741_=_C966 ,C741_=_C967 ,C741_=_C968 ,C741_=_C969 ,C741_=_C970 ,C741_=_C975 ,\nC741_=_C976 ,C741_=_C977 ,C741_=_C978 ,C741_=_C979 ,C741_=_C980 ,C741_=_C983 ,\nC741_=_C984 ,C752_=_C753 ,C752_=_C754 ,C752_=_C755 ,C752_=_C836 ,C752_=_C838 ,\nC752_=_C885 ,C752_=_C886 ,C752_=_C891 ,C752_=_C892 ,C753_=_C754 ,C753_=_C755 ,\nC753_=_C837 ,C753_=_C839 ,C753_=_C907 ,C753_=_C908 ,C753_=_C913 ,C753_=_C914 ,\nC754_=_C755 ,C754_=_C836 ,C754_=_C838 ,C754_=_C885 ,C754_=_C886 ,C754_=_C891 ,\nC754_=_C892 ,C755_=_C837 ,C755_=_C839 ,C755_=_C907 ,C755_=_C908 ,C755_=_C913 ,\nC755_=_C914 ,C766_=_C767 ,C766_=_C768 ,C766_=_C769 ,C766_=_C861 ,C766_=_C863 ,\nC766_=_C865 ,C766_=_C867 ,C767_=_C768 ,C767_=_C769 ,C767_=_C862 ,C767_=_C864 ,\nC767_=_C866 ,C767_=_C868 ,C768_=_C769 ,C768_=_C861 ,C768_=_C863 ,C768_=_C865 ,\nC768_=_C867 ,C769_=_C862 ,C769_=_C864 ,C769_=_C866 ,C769_=_C868 ,C794_=_C795 ,\nC794_=_C796 ,C794_=_C797 ,C794_=_C1375 ,C794_=_C1376 ,C795_=_C796 ,C795_=_C797 ,\nC795_=_C1405 ,C795_=_C1406 ,C796_=_C797 ,C796_=_C1375 ,C796_=_C1376 ,C797_=_C1405 ,\nC797_=_C1406 ,C836_=_C837 ,C836_=_C838 ,C836_=_C839 ,C836_=_C885 ,C836_=_C886 ,\nC836_=_C891 ,C836_=_C892 ,C837_=_C838 ,C837_=_C839 ,C837_=_C907 ,C837_=_C908 ,\nC837_=_C913 ,C837_=_C914 ,C838_=_C839 ,C838_=_C885 ,C838_=_C886 ,C838_=_C891 ,\nC838_=_C892 ,C839_=_C907 ,C839_=_C908 ,C839_=_C913 ,C839_=_C914 ,C861_=_C862 ,\nC861_=_C863 ,C861_=_C864 ,C861_=_C865 ,C861_=_C867 ,C862_=_C863 ,C862_=_C864 ,\nC862_=_C866 ,C862_=_C868 ,C863_=_C864 ,C863_=_C865 ,C863_=_C867 ,C864_=_C866 ,\nC864_=_C868 ,C865_=_C866 ,C865_=_C867 ,C865_=_C868 ,C866_=_C867 ,C866_=_C868 ,\nC867_=_C868 ,C869_=_C870 ,C869_=_C871 ,C869_=_C872 ,C869_=_C929 ,C869_=_C930 ,\nC869_=_C935 ,C869_=_C936 ,C869_=_C937 ,C869_=_C938 ,C869_=_C939 ,C869_=_C940 ,\nC869_=_C945 ,C869_=_C946 ,C869_=_C947 ,C869_=_C948 ,C869_=_C949 ,C869_=_C950 ,\nC869_=_C953 ,C869_=_C954 ,C870_=_C871 ,C870_=_C872 ,C870_=_C959 ,C870_=_C960 ,\nC870_=_C965 ,C870_=_C966 ,C870_=_C967 ,C870_=_C968 ,C870_=_C969 ,C870_=_C970 ,\nC870_=_C975 ,C870_=_C976 ,C870_=_C977 ,C870_=_C978 ,C870_=_C979 ,C870_=_C980 ,\nC870_=_C983 ,C870_=_C984 ,C871_=_C872 ,C871_=_C929 ,C871_=_C930 ,C871_=_C935 ,\nC871_=_C936 ,C871_=_C937 ,C871_=_C938 ,C871_=_C939 ,C871_=_C940 ,C871_=_C945 ,\nC871_=_C946 ,C871_=_C947 ,C871_=_C948 ,C871_=_C949 ,C871_=_C950 ,C871_=_C953 ,\nC871_=_C954 ,C872_=_C959 ,C872_=_C960 ,C872_=_C965 ,C872_=_C966 ,C872_=_C967 ,\nC872_=_C968 ,C872_=_C969 ,C872_=_C970 ,C872_=_C975 ,C872_=_C976 ,C872_=_C977 ,\nC872_=_C978 ,C872_=_C979 ,C872_=_C980 ,C872_=_C983 ,C872_=_C984 ,C885_=_C886 ,\nC885_=_C891 ,C885_=_C892 ,C885_=_C907 ,C885_=_C908 ,C886_=_C891 ,C886_=_C892 ,\nC886_=_C907 ,C886_=_C908 ,C891_=_C892 ,C891_=_C913 ,C891_=_C914 ,C892_=_C913 ,\nC892_=_C914 ,C907_=_C908 ,C907_=_C913 ,C907_=_C914 ,C908_=_C913 ,C908_=_C914 ,\nC913_=_C914 ,C929_=_C930 ,C929_=_C935 ,C929_=_C936 ,C929_=_C937 ,C929_=_C938 ,\nC929_=_C939 ,C929_=_C940 ,C929_=_C945 ,C929_=_C946 ,C929_=_C947 ,C929_=_C948 ,\nC929_=_C949 ,C929_=_C950 ,C929_=_C953 ,C929_=_C954 ,C929_=_C959 ,C929_=_C960 ,\nC930_=_C935 ,C930_=_C936 ,C930_=_C937 ,C930_=_C938 ,C930_=_C939 ,C930_=_C940 ,\nC930_=_C945 ,C930_=_C946 ,C930_=_C947 ,C930_=_C948 ,C930_=_C949 ,C930_=_C950 ,\nC930_=_C953 ,C930_=_C954 ,C930_=_C959 ,C930_=_C960 ,C935_=_C936 ,C935_=_C937 ,\nC935_=_C938 ,C935_=_C939 ,C935_=_C940 ,C935_=_C945 ,C935_=_C946 ,C935_=_C947 ,\nC935_=_C948 ,C935_=_C949 ,C935_=_C950 ,C935_=_C953 ,C935_=_C954 ,C935_=_C965 ,\nC935_=_C966 ,C936_=_C937 ,C936_=_C938 ,C936_=_C939 ,C936_=_C940 ,C936_=_C945 ,\nC936_=_C946 ,C936_=_C947 ,C936_=_C948 ,C936_=_C949 ,C936_=_C950 ,C936_=_C953 ,\nC936_=_C954 ,C936_=_C965 ,C936_=_C966 ,C937_=_C938 ,C937_=_C939 ,C937_=_C940 ,\nC937_=_C945 ,C937_=_C946 ,C937_=_C947 ,C937_=_C948 ,C937_=_C949 ,C937_=_C950 ,\nC937_=_C953 ,C937_=_C954 ,C937_=_C967 ,C937_=_C968 ,C938_=_C939 ,C938_=_C940 ,\nC938_=_C945 ,C938_=_C946 ,C938_=_C947 ,C938_=_C948 ,C938_=_C949 ,C938_=_C950 ,\nC938_=_C953 ,C938_=_C954 ,C938_=_C967 ,C938_=_C968 ,C939_=_C940 ,C939_=_C945 ,\nC939_=_C946 ,C939_=_C947 ,C939_=_C948 ,C939_=_C949 ,C939_=_C950 ,C939_=_C953 ,\nC939_=_C954 ,C939_=_C969 ,C939_=_C970 ,C940_=_C945 ,C940_=_C946 ,C940_=_C947 ,\nC940_=_C948 ,C940_=_C949 ,C940_=_C950 ,C940_=_C953 ,C940_=_C954 ,C940_=_C969 ,\nC940_=_C970 ,C945_=_C946 ,C945_=_C947 ,C945_=_C948 ,C945_=_C949 ,C945_=_C950 ,\nC945_=_C953 ,C945_=_C954 ,C945_=_C975 ,C945_=_C976 ,C946_=_C947 ,C946_=_C948 ,\nC946_=_C949 ,C946_=_C950 ,C946_=_C953 ,C946_=_C954 ,C946_=_C975 ,C946_=_C976 ,\nC947_=_C948 ,C947_=_C949 ,C947_=_C950 ,C947_=_C953 ,C947_=_C954 ,C947_=_C977 ,\nC947_=_C978 ,C948_=_C949 ,C948_=_C950 ,C948_=_C953 ,C948_=_C954 ,C948_=_C977 ,\nC948_=_C978 ,C949_=_C950 ,C949_=_C953 ,C949_=_C954 ,C949_=_C979 ,C949_=_C980 ,\nC950_=_C953 ,C950_=_C954 ,C950_=_C979 ,C950_=_C980 ,C953_=_C954 ,C953_=_C983 ,\nC953_=_C984 ,C954_=_C983 ,C954_=_C984 ,C959_=_C960 ,C959_=_C965 ,C959_=_C966 ,\nC959_=_C967 ,C959_=_C968 ,C959_=_C969 ,C959_=_C970 ,C959_=_C975 ,C959_=_C976 ,\nC959_=_C977 ,C959_=_C978 ,C959_=_C979 ,C959_=_C980 ,C959_=_C983 ,C959_=_C984 ,\nC960_=_C965 ,C960_=_C966 ,C960_=_C967 ,C960_=_C968 ,C960_=_C969 ,C960_=_C970 ,\nC960_=_C975 ,C960_=_C976 ,C960_=_C977 ,C960_=_C978 ,C960_=_C979 ,C960_=_C980 ,\nC960_=_C983 ,C960_=_C984 ,C965_=_C966 ,C965_=_C967 ,C965_=_C968 ,C965_=_C969 ,\nC965_=_C970 ,C965_=_C975 ,C965_=_C976 ,C965_=_C977 ,C965_=_C978 ,C965_=_C979 ,\nC965_=_C980 ,C965_=_C983 ,C965_=_C984 ,C966_=_C967 ,C966_=_C968 ,C966_=_C969 ,\nC966_=_C970 ,C966_=_C975 ,C966_=_C976 ,C966_=_C977 ,C966_=_C978 ,C966_=_C979 ,\nC966_=_C980 ,C966_=_C983 ,C966_=_C984 ,C967_=_C968 ,C967_=_C969 ,C967_=_C970 ,\nC967_=_C975 ,C967_=_C976 ,C967_=_C977 ,C967_=_C978 ,C967_=_C979 ,C967_=_C980 ,\nC967_=_C983 ,C967_=_C984 ,C968_=_C969 ,C968_=_C970 ,C968_=_C975 ,C968_=_C976 ,\nC968_=_C977 ,C968_=_C978 ,C968_=_C979 ,C968_=_C980 ,C968_=_C983 ,C968_=_C984 ,\nC969_=_C970 ,C969_=_C975 ,C969_=_C976 ,C969_=_C977 ,C969_=_C978 ,C969_=_C979 ,\nC969_=_C980 ,C969_=_C983 ,C969_=_C984 ,C970_=_C975 ,C970_=_C976 ,C970_=_C977 ,\nC970_=_C978 ,C970_=_C979 ,C970_=_C980 ,C970_=_C983 ,C970_=_C984 ,C975_=_C976 ,\nC975_=_C977 ,C975_=_C978 ,C975_=_C979 ,C975_=_C980 ,C975_=_C983 ,C975_=_C984 ,\nC976_=_C977 ,C976_=_C978 ,C976_=_C979 ,C976_=_C980 ,C976_=_C983 ,C976_=_C984 ,\nC977_=_C978 ,C977_=_C979 ,C977_=_C980 ,C977_=_C983 ,C977_=_C984 ,C978_=_C979 ,\nC978_=_C980 ,C978_=_C983 ,C978_=_C984 ,C979_=_C980 ,C979_=_C983 ,C979_=_C984 ,\nC980_=_C983 ,C980_=_C984 ,C983_=_C984 ,C991_=_C992 ,C991_=_C1019 ,C991_=_C1020 ,\nC992_=_C1019 ,C992_=_C1020 ,C1019_=_C1020 ,C1299_=_C1300 ,C1299_=_C1301 ,C1299_=_C1302 ,\nC1299_=_C1329 ,C1299_=_C1330 ,C1300_=_C1301 ,C1300_=_C1302 ,C1300_=_C1329 ,C1300_=_C1330 ,\nC1301_=_C1302 ,C1301_=_C1331 ,C1301_=_C1332 ,C1302_=_C1331 ,C1302_=_C1332 ,C1329_=_C1330 ,\nC1329_=_C1331 ,C1329_=_C1332 ,C1330_=_C1331 ,C1330_=_C1332 ,C1331_=_C1332 ,C1375_=_C1376 ,\nC1375_=_C1405 ,C1375_=_C1406 ,C1376_=_C1405 ,C1376_=_C1406 ,C1405_=_C1406 ,"];430[shape=box, label="id:430 level: 8\n9: C344 C1369 C1370 C1399 C1400 \nC1425 C1426 C1447 C1448 \n28: C344_=_C1369( C344 C1369 ) C344_=_C1370( C344 C1370 ) C344_=_C1399( C344 C1399 ) C344_=_C1400( C344 C1400 ) C344_=_C1425( C344 C1425 ) \nC344_=_C1426( C344 C1426 ) C344_=_C1447( C344 C1447 ) C344_=_C1448( C344 C1448 ) C1369_=_C1370( C1369 C1370 ) C1369_=_C1399( C1369 C1399 ) C1369_=_C1400( C1369 C1400 ) \nC1369_=_C1426( C1369 C1426 ) C1369_=_C1448( C1369 C1448 ) C1370_=_C1399( C1370 C1399 ) C1370_=_C1400( C1370 C1400 ) C1370_=_C1425( C1370 C1425 ) C1370_=_C1447( C1370 C1447 ) \nC1399_=_C1400( C1399 C1400 ) C1399_=_C1425( C1399 C1425 ) C1399_=_C1447( C1399 C1447 ) C1400_=_C1426( C1400 C1426 ) C1400_=_C1448( C1400 C1448 ) C1425_=_C1426( C1425 C1426 ) \nC1425_=_C1447( C1425 C1447 ) C1425_=_C1448( C1425 C1448 ) C1426_=_C1447( C1426 C1447 ) C1426_=_C1448( C1426 C1448 ) C1447_=_C1448( C1447 C1448 ) "];400-&gt;430[label="8: C1369 C1370 C1399 C1400 C1425 \nC1426 C1447 C1448 \n20: C1369_=_C1370 ,C1369_=_C1399 ,C1369_=_C1400 ,C1369_=_C1426 ,C1369_=_C1448 ,\nC1370_=_C1399 ,C1370_=_C1400 ,C1370_=_C1425 ,C1370_=_C1447 ,C1399_=_C1400 ,C1399_=_C1425 ,\nC1399_=_C1447 ,C1400_=_C1426 ,C1400_=_C1448 ,C1425_=_C1426 ,C1425_=_C1447 ,C1425_=_C1448 ,\nC1426_=_C1447 ,C1426_=_C1448 ,C1447_=_C1448 ,"];431[shape=box, label="id:431 level: 8\n9: C343 C1059 C1060 C1085 C1086 \nC1369 C1370 C1399 C1400 \n28: C343_=_C1059( C343 C1059 ) C343_=_C1060( C343 C1060 ) C343_=_C1085( C343 C1085 ) C343_=_C1086( C343 C1086 ) C343_=_C1369( C343 C1369 ) \nC343_=_C1370( C343 C1370 ) C343_=_C1399( C343 C1399 ) C343_=_C1400( C343 C1400 ) C1059_=_C1060( C1059 C1060 ) C1059_=_C1085( C1059 C1085 ) C1059_=_C1086( C1059 C1086 ) \nC1059_=_C1370( C1059 C1370 ) C1059_=_C1400( C1059 C1400 ) C1060_=_C1085( C1060 C1085 ) C1060_=_C1086( C1060 C1086 ) C1060_=_C1369( C1060 C1369 ) C1060_=_C1399( C1060 C1399 ) \nC1085_=_C1086( C1085 C1086 ) C1085_=_C1369( C1085 C1369 ) C1085_=_C1399( C1085 C1399 ) C1086_=_C1370( C1086 C1370 ) C1086_=_C1400( C1086 C1400 ) C1369_=_C1370( C1369 C1370 ) \nC1369_=_C1399( C1369 C1399 ) C1369_=_C1400( C1369 C1400 ) C1370_=_C1399( C1370 C1399 ) C1370_=_C1400( C1370 C1400 ) C1399_=_C1400( C1399 C1400 ) "];400-&gt;431[label="8: C1059 C1060 C1085 C1086 C1369 \nC1370 C1399 C1400 \n20: C1059_=_C1060 ,C1059_=_C1085 ,C1059_=_C1086 ,C1059_=_C1370 ,C1059_=_C1400 ,\nC1060_=_C1085 ,C1060_=_C1086 ,C1060_=_C1369 ,C1060_=_C1399 ,C1085_=_C1086 ,C1085_=_C1369 ,\nC1085_=_C1399 ,C1086_=_C1370 ,C1086_=_C1400 ,C1369_=_C1370 ,C1369_=_C1399 ,C1369_=_C1400 ,\nC1370_=_C1399 ,C1370_=_C1400 ,C1399_=_C1400 ,"];432[shape=box, label="id:432</w:t>
      </w:r>
    </w:p>
    <w:p>
      <w:pPr>
        <w:pStyle w:val="PreformattedText"/>
        <w:bidi w:val="0"/>
        <w:spacing w:before="0" w:after="0"/>
        <w:jc w:val="left"/>
        <w:rPr/>
      </w:pPr>
      <w:r>
        <w:rPr/>
        <w:t xml:space="preserve"> </w:t>
      </w:r>
      <w:r>
        <w:rPr/>
        <w:t>level: 8\n9: C311 C1363 C1364 C1393 C1394 \nC1489 C1490 C1511 C1512 \n28: C311_=_C1363( C311 C1363 ) C311_=_C1364( C311 C1364 ) C311_=_C1393( C311 C1393 ) C311_=_C1394( C311 C1394 ) C311_=_C1489( C311 C1489 ) \nC311_=_C1490( C311 C1490 ) C311_=_C1511( C311 C1511 ) C311_=_C1512( C311 C1512 ) C1363_=_C1364( C1363 C1364 ) C1363_=_C1393( C1363 C1393 ) C1363_=_C1394( C1363 C1394 ) \nC1363_=_C1490( C1363 C1490 ) C1363_=_C1512( C1363 C1512 ) C1364_=_C1393( C1364 C1393 ) C1364_=_C1394( C1364 C1394 ) C1364_=_C1489( C1364 C1489 ) C1364_=_C1511( C1364 C1511 ) \nC1393_=_C1394( C1393 C1394 ) C1393_=_C1489( C1393 C1489 ) C1393_=_C1511( C1393 C1511 ) C1394_=_C1490( C1394 C1490 ) C1394_=_C1512( C1394 C1512 ) C1489_=_C1490( C1489 C1490 ) \nC1489_=_C1511( C1489 C1511 ) C1489_=_C1512( C1489 C1512 ) C1490_=_C1511( C1490 C1511 ) C1490_=_C1512( C1490 C1512 ) C1511_=_C1512( C1511 C1512 ) "];403-&gt;432[label="8: C1363 C1364 C1393 C1394 C1489 \nC1490 C1511 C1512 \n20: C1363_=_C1364 ,C1363_=_C1393 ,C1363_=_C1394 ,C1363_=_C1490 ,C1363_=_C1512 ,\nC1364_=_C1393 ,C1364_=_C1394 ,C1364_=_C1489 ,C1364_=_C1511 ,C1393_=_C1394 ,C1393_=_C1489 ,\nC1393_=_C1511 ,C1394_=_C1490 ,C1394_=_C1512 ,C1489_=_C1490 ,C1489_=_C1511 ,C1489_=_C1512 ,\nC1490_=_C1511 ,C1490_=_C1512 ,C1511_=_C1512 ,"];433[shape=box, label="id:433 level: 8\n9: C310 C1299 C1300 C1329 C1330 \nC1363 C1364 C1393 C1394 \n28: C310_=_C1299( C310 C1299 ) C310_=_C1300( C310 C1300 ) C310_=_C1329( C310 C1329 ) C310_=_C1330( C310 C1330 ) C310_=_C1363( C310 C1363 ) \nC310_=_C1364( C310 C1364 ) C310_=_C1393( C310 C1393 ) C310_=_C1394( C310 C1394 ) C1299_=_C1300( C1299 C1300 ) C1299_=_C1329( C1299 C1329 ) C1299_=_C1330( C1299 C1330 ) \nC1299_=_C1364( C1299 C1364 ) C1299_=_C1394( C1299 C1394 ) C1300_=_C1329( C1300 C1329 ) C1300_=_C1330( C1300 C1330 ) C1300_=_C1363( C1300 C1363 ) C1300_=_C1393( C1300 C1393 ) \nC1329_=_C1330( C1329 C1330 ) C1329_=_C1363( C1329 C1363 ) C1329_=_C1393( C1329 C1393 ) C1330_=_C1364( C1330 C1364 ) C1330_=_C1394( C1330 C1394 ) C1363_=_C1364( C1363 C1364 ) \nC1363_=_C1393( C1363 C1393 ) C1363_=_C1394( C1363 C1394 ) C1364_=_C1393( C1364 C1393 ) C1364_=_C1394( C1364 C1394 ) C1393_=_C1394( C1393 C1394 ) "];403-&gt;433[label="8: C1299 C1300 C1329 C1330 C1363 \nC1364 C1393 C1394 \n20: C1299_=_C1300 ,C1299_=_C1329 ,C1299_=_C1330 ,C1299_=_C1364 ,C1299_=_C1394 ,\nC1300_=_C1329 ,C1300_=_C1330 ,C1300_=_C1363 ,C1300_=_C1393 ,C1329_=_C1330 ,C1329_=_C1363 ,\nC1329_=_C1393 ,C1330_=_C1364 ,C1330_=_C1394 ,C1363_=_C1364 ,C1363_=_C1393 ,C1363_=_C1394 ,\nC1364_=_C1393 ,C1364_=_C1394 ,C1393_=_C1394 ,"];434[shape=box, label="id:434 level: 8\n9: C337 C1495 C1496 C1517 C1518 \nC1535 C1536 C1553 C1554 \n28: C337_=_C1495( C337 C1495 ) C337_=_C1496( C337 C1496 ) C337_=_C1517( C337 C1517 ) C337_=_C1518( C337 C1518 ) C337_=_C1535( C337 C1535 ) \nC337_=_C1536( C337 C1536 ) C337_=_C1553( C337 C1553 ) C337_=_C1554( C337 C1554 ) C1495_=_C1496( C1495 C1496 ) C1495_=_C1517( C1495 C1517 ) C1495_=_C1518( C1495 C1518 ) \nC1495_=_C1536( C1495 C1536 ) C1495_=_C1554( C1495 C1554 ) C1496_=_C1517( C1496 C1517 ) C1496_=_C1518( C1496 C1518 ) C1496_=_C1535( C1496 C1535 ) C1496_=_C1553( C1496 C1553 ) \nC1517_=_C1518( C1517 C1518 ) C1517_=_C1535( C1517 C1535 ) C1517_=_C1553( C1517 C1553 ) C1518_=_C1536( C1518 C1536 ) C1518_=_C1554( C1518 C1554 ) C1535_=_C1536( C1535 C1536 ) \nC1535_=_C1553( C1535 C1553 ) C1535_=_C1554( C1535 C1554 ) C1536_=_C1553( C1536 C1553 ) C1536_=_C1554( C1536 C1554 ) C1553_=_C1554( C1553 C1554 ) "];406-&gt;434[label="8: C1495 C1496 C1517 C1518 C1535 \nC1536 C1553 C1554 \n20: C1495_=_C1496 ,C1495_=_C1517 ,C1495_=_C1518 ,C1495_=_C1536 ,C1495_=_C1554 ,\nC1496_=_C1517 ,C1496_=_C1518 ,C1496_=_C1535 ,C1496_=_C1553 ,C1517_=_C1518 ,C1517_=_C1535 ,\nC1517_=_C1553 ,C1518_=_C1536 ,C1518_=_C1554 ,C1535_=_C1536 ,C1535_=_C1553 ,C1535_=_C1554 ,\nC1536_=_C1553 ,C1536_=_C1554 ,C1553_=_C1554 ,"];435[shape=box, label="id:435 level: 8\n9: C336 C1367 C1368 C1397 C1398 \nC1495 C1496 C1517 C1518 \n28: C336_=_C1367( C336 C1367 ) C336_=_C1368( C336 C1368 ) C336_=_C1397( C336 C1397 ) C336_=_C1398( C336 C1398 ) C336_=_C1495( C336 C1495 ) \nC336_=_C1496( C336 C1496 ) C336_=_C1517( C336 C1517 ) C336_=_C1518( C336 C1518 ) C1367_=_C1368( C1367 C1368 ) C1367_=_C1397( C1367 C1397 ) C1367_=_C1398( C1367 C1398 ) \nC1367_=_C1496( C1367 C1496 ) C1367_=_C1518( C1367 C1518 ) C1368_=_C1397( C1368 C1397 ) C1368_=_C1398( C1368 C1398 ) C1368_=_C1495( C1368 C1495 ) C1368_=_C1517( C1368 C1517 ) \nC1397_=_C1398( C1397 C1398 ) C1397_=_C1495( C1397 C1495 ) C1397_=_C1517( C1397 C1517 ) C1398_=_C1496( C1398 C1496 ) C1398_=_C1518( C1398 C1518 ) C1495_=_C1496( C1495 C1496 ) \nC1495_=_C1517( C1495 C1517 ) C1495_=_C1518( C1495 C1518 ) C1496_=_C1517( C1496 C1517 ) C1496_=_C1518( C1496 C1518 ) C1517_=_C1518( C1517 C1518 ) "];406-&gt;435[label="8: C1367 C1368 C1397 C1398 C1495 \nC1496 C1517 C1518 \n20: C1367_=_C1368 ,C1367_=_C1397 ,C1367_=_C1398 ,C1367_=_C1496 ,C1367_=_C1518 ,\nC1368_=_C1397 ,C1368_=_C1398 ,C1368_=_C1495 ,C1368_=_C1517 ,C1397_=_C1398 ,C1397_=_C1495 ,\nC1397_=_C1517 ,C1398_=_C1496 ,C1398_=_C1518 ,C1495_=_C1496 ,C1495_=_C1517 ,C1495_=_C1518 ,\nC1496_=_C1517 ,C1496_=_C1518 ,C1517_=_C1518 ,"];436[shape=box, label="id:436 level: 8\n39: C278 C1110 C1140 C1251 C1252 \nC1269 C1270 C1293 C1294 C1323 C1324 \nC1462 C1472 C1481 C1482 C1483 C1484 \nC1507 C1508 C1509 C1510 C1511 C1512 \nC1513 C1514 C1515 C1516 C1517 C1518 \nC1519 C1520 C1521 C1522 C1523 C1524 \nC1525 C1526 C1527 C1528 \n441: C278_=_C1110( C278 C1110 ) C278_=_C1140( C278 C1140 ) C278_=_C1462( C278 C1462 ) C278_=_C1472( C278 C1472 ) C278_=_C1481( C278 C1481 ) \nC278_=_C1482( C278 C1482 ) C278_=_C1483( C278 C1483 ) C278_=_C1484( C278 C1484 ) C278_=_C1507( C278 C1507 ) C278_=_C1508( C278 C1508 ) C278_=_C1509( C278 C1509 ) \nC278_=_C1510( C278 C1510 ) C278_=_C1511( C278 C1511 ) C278_=_C1512( C278 C1512 ) C278_=_C1513( C278 C1513 ) C278_=_C1514( C278 C1514 ) C278_=_C1515( C278 C1515 ) \nC278_=_C1516( C278 C1516 ) C278_=_C1517( C278 C1517 ) C278_=_C1518( C278 C1518 ) C278_=_C1519( C278 C1519 ) C278_=_C1520( C278 C1520 ) C278_=_C1521( C278 C1521 ) \nC278_=_C1522( C278 C1522 ) C278_=_C1523( C278 C1523 ) C278_=_C1524( C278 C1524 ) C278_=_C1525( C278 C1525 ) C278_=_C1526( C278 C1526 ) C278_=_C1527( C278 C1527 ) \nC278_=_C1528( C278 C1528 ) C1110_=_C1140( C1110 C1140 ) C1110_=_C1462( C1110 C1462 ) C1110_=_C1472( C1110 C1472 ) C1110_=_C1481( C1110 C1481 ) C1110_=_C1484( C1110 C1484 ) \nC1110_=_C1507( C1110 C1507 ) C1110_=_C1508( C1110 C1508 ) C1110_=_C1509( C1110 C1509 ) C1110_=_C1510( C1110 C1510 ) C1110_=_C1511( C1110 C1511 ) C1110_=_C1512( C1110 C1512 ) \nC1110_=_C1513( C1110 C1513 ) C1110_=_C1514( C1110 C1514 ) C1110_=_C1515( C1110 C1515 ) C1110_=_C1516( C1110 C1516 ) C1110_=_C1517( C1110 C1517 ) C1110_=_C1518( C1110 C1518 ) \nC1110_=_C1519( C1110 C1519 ) C1110_=_C1520( C1110 C1520 ) C1110_=_C1521( C1110 C1521 ) C1110_=_C1522( C1110 C1522 ) C1110_=_C1523( C1110 C1523 ) C1110_=_C1524( C1110 C1524 ) \nC1110_=_C1525( C1110 C1525 ) C1110_=_C1526( C1110 C1526 ) C1110_=_C1527( C1110 C1527 ) C1110_=_C1528( C1110 C1528 ) C1140_=_C1462( C1140 C1462 ) C1140_=_C1472( C1140 C1472 ) \nC1140_=_C1481( C1140 C1481 ) C1140_=_C1484( C1140 C1484 ) C1140_=_C1507( C1140 C1507 ) C1140_=_C1508( C1140 C1508 ) C1140_=_C1509( C1140 C1509 ) C1140_=_C1510( C1140 C1510 ) \nC1140_=_C1511( C1140 C1511 ) C1140_=_C1512( C1140 C1512 ) C1140_=_C1513( C1140 C1513 ) C1140_=_C1514( C1140 C1514 ) C1140_=_C1515( C1140 C1515 ) C1140_=_C1516( C1140 C1516 ) \nC1140_=_C1517( C1140 C1517 ) C1140_=_C1518( C1140 C1518 ) C1140_=_C1519( C1140 C1519 ) C1140_=_C1520( C1140 C1520 ) C1140_=_C1521( C1140 C1521 ) C1140_=_C1522( C1140 C1522 ) \nC1140_=_C1523( C1140 C1523 ) C1140_=_C1524( C1140 C1524 ) C1140_=_C1525( C1140 C1525 ) C1140_=_C1526( C1140 C1526 ) C1140_=_C1527( C1140 C1527 ) C1140_=_C1528( C1140 C1528 ) \nC1251_=_C1252( C1251 C1252 ) C1251_=_C1269( C1251 C1269 ) C1251_=_C1270( C1251 C1270 ) C1251_=_C1481( C1251 C1481 ) C1251_=_C1483( C1251 C1483 ) C1252_=_C1269( C1252 C1269 ) \nC1252_=_C1270( C1252 C1270 ) C1252_=_C1482( C1252 C1482 ) C1252_=_C1484( C1252 C1484 ) C1269_=_C1270( C1269 C1270 ) C1269_=_C1481( C1269 C1481 ) C1269_=_C1483( C1269 C1483 ) \nC1270_=_C1482( C1270 C1482 ) C1270_=_C1484( C1270 C1484 ) C1293_=_C1294( C1293 C1294 ) C1293_=_C1323( C1293 C1323 ) C1293_=_C1324( C1293 C1324 ) C1293_=_C1483( C1293 C1483 ) \nC1293_=_C1484( C1293 C1484 ) C1294_=_C1323( C1294 C1323 ) C1294_=_C1324( C1294 C1324 ) C1294_=_C1481( C1294 C1481 ) C1294_=_C1482( C1294 C1482 ) C1323_=_C1324( C1323 C1324 ) \nC1323_=_C1481( C1323 C1481 ) C1323_=_C1482( C1323 C1482 ) C1324_=_C1483( C1324 C1483 ) C1324_=_C1484( C1324 C1484 ) C1462_=_C1472( C1462 C1472 ) C1462_=_C1481( C1462 C1481 ) \nC1462_=_C1484( C1462 C1484 ) C1462_=_C1507( C1462 C1507 ) C1462_=_C1508( C1462 C1508 ) C1462_=_C1509( C1462 C1509 ) C1462_=_C1510( C1462 C1510 ) C1462_=_C1511( C1462 C1511 ) \nC1462_=_C1512( C1462 C1512 ) C1462_=_C1513( C1462 C1513 ) C1462_=_C1514( C1462 C1514 ) C1462_=_C1515( C1462 C1515 ) C1462_=_C1516( C1462 C1516 ) C1462_=_C1517( C1462 C1517 ) \nC1462_=_C1518( C1462 C1518 ) C1462_=_C1519( C1462 C1519 ) C1462_=_C1520( C1462 C1520 ) C1462_=_C1521( C1462 C1521 ) C1462_=_C1522( C1462 C1522 ) C1462_=_C1523( C1462 C1523 ) \nC1462_=_C1524( C1462 C1524 ) C1462_=_C1525( C1462 C1525 ) C1462_=_C1526( C1462 C1526 ) C1462_=_C1527( C1462 C1527 ) C1462_=_C1528( C1462 C1528 ) C1472_=_C1481( C1472 C1481 ) \nC1472_=_C1484( C1472 C1484 ) C1472_=_C1507( C1472 C1507 ) C1472_=_C1508( C1472 C1508 ) C1472_=_C1509( C1472 C1509 ) C1472_=_C1510( C1472 C1510 ) C1472_=_C1511( C1472 C1511 ) \nC1472_=_C1512( C1472 C1512 ) C1472_=_C1513( C1472 C1513 ) C1472_=_C1514( C1472 C1514 ) C1472_=_C1515( C1472 C1515 ) C1472_=_C1516( C1472 C1516 ) C1472_=_C1517( C1472 C1517 ) \nC1472_=_C1518( C1472 C1518 ) C1472_=_C1519( C1472 C1519 ) C1472_=_C1520( C1472 C1520 ) C1472_=_C1521( C1472 C1521 ) C1472_=_C1522( C1472 C1522 ) C1472_=_C1523(</w:t>
      </w:r>
    </w:p>
    <w:p>
      <w:pPr>
        <w:pStyle w:val="PreformattedText"/>
        <w:bidi w:val="0"/>
        <w:spacing w:before="0" w:after="0"/>
        <w:jc w:val="left"/>
        <w:rPr/>
      </w:pPr>
      <w:r>
        <w:rPr/>
        <w:t xml:space="preserve"> </w:t>
      </w:r>
      <w:r>
        <w:rPr/>
        <w:t>C1472 C1523 ) \nC1472_=_C1524( C1472 C1524 ) C1472_=_C1525( C1472 C1525 ) C1472_=_C1526( C1472 C1526 ) C1472_=_C1527( C1472 C1527 ) C1472_=_C1528( C1472 C1528 ) C1481_=_C1482( C1481 C1482 ) \nC1481_=_C1483( C1481 C1483 ) C1481_=_C1484( C1481 C1484 ) C1481_=_C1507( C1481 C1507 ) C1481_=_C1508( C1481 C1508 ) C1481_=_C1509( C1481 C1509 ) C1481_=_C1510( C1481 C1510 ) \nC1481_=_C1511( C1481 C1511 ) C1481_=_C1512( C1481 C1512 ) C1481_=_C1513( C1481 C1513 ) C1481_=_C1514( C1481 C1514 ) C1481_=_C1515( C1481 C1515 ) C1481_=_C1516( C1481 C1516 ) \nC1481_=_C1517( C1481 C1517 ) C1481_=_C1518( C1481 C1518 ) C1481_=_C1519( C1481 C1519 ) C1481_=_C1520( C1481 C1520 ) C1481_=_C1521( C1481 C1521 ) C1481_=_C1522( C1481 C1522 ) \nC1481_=_C1523( C1481 C1523 ) C1481_=_C1524( C1481 C1524 ) C1481_=_C1525( C1481 C1525 ) C1481_=_C1526( C1481 C1526 ) C1481_=_C1527( C1481 C1527 ) C1481_=_C1528( C1481 C1528 ) \nC1482_=_C1483( C1482 C1483 ) C1482_=_C1484( C1482 C1484 ) C1483_=_C1484( C1483 C1484 ) C1484_=_C1507( C1484 C1507 ) C1484_=_C1508( C1484 C1508 ) C1484_=_C1509( C1484 C1509 ) \nC1484_=_C1510( C1484 C1510 ) C1484_=_C1511( C1484 C1511 ) C1484_=_C1512( C1484 C1512 ) C1484_=_C1513( C1484 C1513 ) C1484_=_C1514( C1484 C1514 ) C1484_=_C1515( C1484 C1515 ) \nC1484_=_C1516( C1484 C1516 ) C1484_=_C1517( C1484 C1517 ) C1484_=_C1518( C1484 C1518 ) C1484_=_C1519( C1484 C1519 ) C1484_=_C1520( C1484 C1520 ) C1484_=_C1521( C1484 C1521 ) \nC1484_=_C1522( C1484 C1522 ) C1484_=_C1523( C1484 C1523 ) C1484_=_C1524( C1484 C1524 ) C1484_=_C1525( C1484 C1525 ) C1484_=_C1526( C1484 C1526 ) C1484_=_C1527( C1484 C1527 ) \nC1484_=_C1528( C1484 C152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1527( C1507 C1527 ) C1507_=_C1528( C1507 C1528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1527( C1508 C1527 ) C1508_=_C1528( C1508 C1528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8_=_C1519( C1518 C1519 ) C1518_=_C1520( C1518 C1520 ) C1518_=_C1521( C1518 C1521 ) \nC1518_=_C1522( C1518 C1522 ) C1518_=_C1523( C1518 C1523 ) C1518_=_C1524( C1518 C1524 ) C1518_=_C1525( C1518 C1525 ) C1518_=_C1526( C1518 C1526 ) C1518_=_C1527( C1518 C1527 ) \nC1518_=_C1528( C1518 C1528 ) C1519_=_C1520( C1519 C1520 ) C1519_=_C1521( C1519 C1521 ) C1519_=_C1522( C1519 C1522 ) C1519_=_C1523( C1519 C1523 ) C1519_=_C1524( C1519 C1524 ) \nC1519_=_C1525( C1519 C1525 ) C1519_=_C1526( C1519 C1526 ) C1519_=_C1527( C1519 C1527 ) C1519_=_C1528( C1519 C1528 ) C1520_=_C1521( C1520 C1521 ) C1520_=_C1522( C1520 C1522 ) \nC1520_=_C1523( C1520 C1523 ) C1520_=_C1524( C1520 C1524 ) C1520_=_C1525( C1520 C1525 ) C1520_=_C1526( C1520 C1526 ) C1520_=_C1527( C1520 C1527 ) C1520_=_C1528( C1520 C1528 ) \nC1521_=_C1522( C1521 C1522 ) C1521_=_C1523( C1521 C1523 ) C1521_=_C1524( C1521 C1524 ) C1521_=_C1525( C1521 C1525 ) C1521_=_C1526( C1521 C1526 ) C1521_=_C1527( C1521 C1527 ) \nC1521_=_C1528( C1521 C1528 ) C1522_=_C1523( C1522 C1523 ) C1522_=_C1524( C1522 C1524 ) C1522_=_C1525( C1522 C1525 ) C1522_=_C1526( C1522 C1526 ) C1522_=_C1527( C1522 C1527 ) \nC1522_=_C1528( C1522 C1528 ) C1523_=_C1524( C1523 C1524 ) C1523_=_C1525( C1523 C1525 ) C1523_=_C1526( C1523 C1526 ) C1523_=_C1527( C1523 C1527 ) C1523_=_C1528( C1523 C1528 ) \nC1524_=_C1525( C1524 C1525 ) C1524_=_C1526( C1524 C1526 ) C1524_=_C1527( C1524 C1527 ) C1524_=_C1528( C1524 C1528 ) C1525_=_C1526( C1525 C1526 ) C1525_=_C1527( C1525 C1527 ) \nC1525_=_C1528( C1525 C1528 ) C1526_=_C1527( C1526 C1527 ) C1526_=_C1528( C1526 C1528 ) C1527_=_C1528( C1527 C1528 ) "];406-&gt;436[label="37: C278 C1110 C1140 C1251 C1252 \nC1269 C1270 C1293 C1294 C1323 C1324 \nC1462 C1472 C1482 C1483 C1507 C1508 \nC1509 C1510 C1511 C1512 C1513 C1514 \nC1515 C1516 C1517 C1518 C1519 C1520 \nC1521 C1522 C1523 C1524 C1525 C1526 \nC1527 C1528 \n374: C278_=_C1110 ,C278_=_C1140 ,C278_=_C1462 ,C278_=_C1472 ,C278_=_C1482 ,\nC278_=_C1483 ,C278_=_C1507 ,C278_=_C1508 ,C278_=_C1509 ,C278_=_C1510 ,C278_=_C1511 ,\nC278_=_C1512 ,C278_=_C1513 ,C278_=_C1514 ,C278_=_C1515 ,C278_=_C1516 ,C278_=_C1517 ,\nC278_=_C1518 ,C278_=_C1519 ,C278_=_C1520 ,C278_=_C1521 ,C278_=_C1522 ,C278_=_C1523 ,\nC278_=_C1524 ,C278_=_C1525 ,C278_=_C1526 ,C278_=_C1527 ,C278_=_C1528 ,C1110_=_C1140 ,\nC1110_=_C1462 ,C1110_=_C1472 ,C1110_=_C1507 ,C1110_=_C1508 ,C1110_=_C1509 ,C1110_=_C1510 ,\nC1110_=_C1511 ,C1110_=_C1512 ,C1110_=_C1513 ,C1110_=_C1514 ,C1110_=_C1515 ,C1110_=_C1516 ,\nC1110_=_C1517 ,C1110_=_C1518 ,C1110_=_C1519 ,C1110_=_C1520 ,C1110_=_C1521 ,C1110_=_C1522 ,\nC1110_=_C1523 ,C1110_=_C1524 ,C1110_=_C1525 ,C1110_=_C1526 ,C1110_=_C1527 ,C1110_=_C1528 ,\nC1140_=_C1462 ,C1140_=_C1472 ,C1140_=_C1507 ,C1140_=_C1508 ,C1140_=_C1509 ,C1140_=_C1510 ,\nC1140_=_C1511 ,C1140_=_C1512 ,C1140_=_C1513 ,C1140_=_C1514 ,C1140_=_C1515 ,C1140_=_C1516 ,\nC1140_=_C1517 ,C1140_=_C1518 ,C1140_=_C1519 ,C1140_=_C1520 ,C1140_=_C1521 ,C1140_=_C1522 ,\nC1140_=_C1523 ,C1140_=_C1524 ,C1140_=_C1525 ,C1140_=_C1526 ,C1140_=_C1527 ,C1140_=_C1528 ,\nC1251_=_C1252 ,C1251_=_C1269 ,C1251_=_C1270 ,C1251_=_C1483 ,C1252_=_C1269 ,C1252_=_C1270</w:t>
      </w:r>
    </w:p>
    <w:p>
      <w:pPr>
        <w:pStyle w:val="PreformattedText"/>
        <w:bidi w:val="0"/>
        <w:spacing w:before="0" w:after="0"/>
        <w:jc w:val="left"/>
        <w:rPr/>
      </w:pPr>
      <w:r>
        <w:rPr/>
        <w:t xml:space="preserve"> </w:t>
      </w:r>
      <w:r>
        <w:rPr/>
        <w:t>,\nC1252_=_C1482 ,C1269_=_C1270 ,C1269_=_C1483 ,C1270_=_C1482 ,C1293_=_C1294 ,C1293_=_C1323 ,\nC1293_=_C1324 ,C1293_=_C1483 ,C1294_=_C1323 ,C1294_=_C1324 ,C1294_=_C1482 ,C1323_=_C1324 ,\nC1323_=_C1482 ,C1324_=_C1483 ,C1462_=_C1472 ,C1462_=_C1507 ,C1462_=_C1508 ,C1462_=_C1509 ,\nC1462_=_C1510 ,C1462_=_C1511 ,C1462_=_C1512 ,C1462_=_C1513 ,C1462_=_C1514 ,C1462_=_C1515 ,\nC1462_=_C1516 ,C1462_=_C1517 ,C1462_=_C1518 ,C1462_=_C1519 ,C1462_=_C1520 ,C1462_=_C1521 ,\nC1462_=_C1522 ,C1462_=_C1523 ,C1462_=_C1524 ,C1462_=_C1525 ,C1462_=_C1526 ,C1462_=_C1527 ,\nC1462_=_C1528 ,C1472_=_C1507 ,C1472_=_C1508 ,C1472_=_C1509 ,C1472_=_C1510 ,C1472_=_C1511 ,\nC1472_=_C1512 ,C1472_=_C1513 ,C1472_=_C1514 ,C1472_=_C1515 ,C1472_=_C1516 ,C1472_=_C1517 ,\nC1472_=_C1518 ,C1472_=_C1519 ,C1472_=_C1520 ,C1472_=_C1521 ,C1472_=_C1522 ,C1472_=_C1523 ,\nC1472_=_C1524 ,C1472_=_C1525 ,C1472_=_C1526 ,C1472_=_C1527 ,C1472_=_C1528 ,C1482_=_C1483 ,\nC1507_=_C1508 ,C1507_=_C1509 ,C1507_=_C1510 ,C1507_=_C1511 ,C1507_=_C1512 ,C1507_=_C1513 ,\nC1507_=_C1514 ,C1507_=_C1515 ,C1507_=_C1516 ,C1507_=_C1517 ,C1507_=_C1518 ,C1507_=_C1519 ,\nC1507_=_C1520 ,C1507_=_C1521 ,C1507_=_C1522 ,C1507_=_C1523 ,C1507_=_C1524 ,C1507_=_C1525 ,\nC1507_=_C1526 ,C1507_=_C1527 ,C1507_=_C1528 ,C1508_=_C1509 ,C1508_=_C1510 ,C1508_=_C1511 ,\nC1508_=_C1512 ,C1508_=_C1513 ,C1508_=_C1514 ,C1508_=_C1515 ,C1508_=_C1516 ,C1508_=_C1517 ,\nC1508_=_C1518 ,C1508_=_C1519 ,C1508_=_C1520 ,C1508_=_C1521 ,C1508_=_C1522 ,C1508_=_C1523 ,\nC1508_=_C1524 ,C1508_=_C1525 ,C1508_=_C1526 ,C1508_=_C1527 ,C1508_=_C1528 ,C1509_=_C1510 ,\nC1509_=_C1511 ,C1509_=_C1512 ,C1509_=_C1513 ,C1509_=_C1514 ,C1509_=_C1515 ,C1509_=_C1516 ,\nC1509_=_C1517 ,C1509_=_C1518 ,C1509_=_C1519 ,C1509_=_C1520 ,C1509_=_C1521 ,C1509_=_C1522 ,\nC1509_=_C1523 ,C1509_=_C1524 ,C1509_=_C1525 ,C1509_=_C1526 ,C1509_=_C1527 ,C1509_=_C1528 ,\nC1510_=_C1511 ,C1510_=_C1512 ,C1510_=_C1513 ,C1510_=_C1514 ,C1510_=_C1515 ,C1510_=_C1516 ,\nC1510_=_C1517 ,C1510_=_C1518 ,C1510_=_C1519 ,C1510_=_C1520 ,C1510_=_C1521 ,C1510_=_C1522 ,\nC1510_=_C1523 ,C1510_=_C1524 ,C1510_=_C1525 ,C1510_=_C1526 ,C1510_=_C1527 ,C1510_=_C1528 ,\nC1511_=_C1512 ,C1511_=_C1513 ,C1511_=_C1514 ,C1511_=_C1515 ,C1511_=_C1516 ,C1511_=_C1517 ,\nC1511_=_C1518 ,C1511_=_C1519 ,C1511_=_C1520 ,C1511_=_C1521 ,C1511_=_C1522 ,C1511_=_C1523 ,\nC1511_=_C1524 ,C1511_=_C1525 ,C1511_=_C1526 ,C1511_=_C1527 ,C1511_=_C1528 ,C1512_=_C1513 ,\nC1512_=_C1514 ,C1512_=_C1515 ,C1512_=_C1516 ,C1512_=_C1517 ,C1512_=_C1518 ,C1512_=_C1519 ,\nC1512_=_C1520 ,C1512_=_C1521 ,C1512_=_C1522 ,C1512_=_C1523 ,C1512_=_C1524 ,C1512_=_C1525 ,\nC1512_=_C1526 ,C1512_=_C1527 ,C1512_=_C1528 ,C1513_=_C1514 ,C1513_=_C1515 ,C1513_=_C1516 ,\nC1513_=_C1517 ,C1513_=_C1518 ,C1513_=_C1519 ,C1513_=_C1520 ,C1513_=_C1521 ,C1513_=_C1522 ,\nC1513_=_C1523 ,C1513_=_C1524 ,C1513_=_C1525 ,C1513_=_C1526 ,C1513_=_C1527 ,C1513_=_C1528 ,\nC1514_=_C1515 ,C1514_=_C1516 ,C1514_=_C1517 ,C1514_=_C1518 ,C1514_=_C1519 ,C1514_=_C1520 ,\nC1514_=_C1521 ,C1514_=_C1522 ,C1514_=_C1523 ,C1514_=_C1524 ,C1514_=_C1525 ,C1514_=_C1526 ,\nC1514_=_C1527 ,C1514_=_C1528 ,C1515_=_C1516 ,C1515_=_C1517 ,C1515_=_C1518 ,C1515_=_C1519 ,\nC1515_=_C1520 ,C1515_=_C1521 ,C1515_=_C1522 ,C1515_=_C1523 ,C1515_=_C1524 ,C1515_=_C1525 ,\nC1515_=_C1526 ,C1515_=_C1527 ,C1515_=_C1528 ,C1516_=_C1517 ,C1516_=_C1518 ,C1516_=_C1519 ,\nC1516_=_C1520 ,C1516_=_C1521 ,C1516_=_C1522 ,C1516_=_C1523 ,C1516_=_C1524 ,C1516_=_C1525 ,\nC1516_=_C1526 ,C1516_=_C1527 ,C1516_=_C1528 ,C1517_=_C1518 ,C1517_=_C1519 ,C1517_=_C1520 ,\nC1517_=_C1521 ,C1517_=_C1522 ,C1517_=_C1523 ,C1517_=_C1524 ,C1517_=_C1525 ,C1517_=_C1526 ,\nC1517_=_C1527 ,C1517_=_C1528 ,C1518_=_C1519 ,C1518_=_C1520 ,C1518_=_C1521 ,C1518_=_C1522 ,\nC1518_=_C1523 ,C1518_=_C1524 ,C1518_=_C1525 ,C1518_=_C1526 ,C1518_=_C1527 ,C1518_=_C1528 ,\nC1519_=_C1520 ,C1519_=_C1521 ,C1519_=_C1522 ,C1519_=_C1523 ,C1519_=_C1524 ,C1519_=_C1525 ,\nC1519_=_C1526 ,C1519_=_C1527 ,C1519_=_C1528 ,C1520_=_C1521 ,C1520_=_C1522 ,C1520_=_C1523 ,\nC1520_=_C1524 ,C1520_=_C1525 ,C1520_=_C1526 ,C1520_=_C1527 ,C1520_=_C1528 ,C1521_=_C1522 ,\nC1521_=_C1523 ,C1521_=_C1524 ,C1521_=_C1525 ,C1521_=_C1526 ,C1521_=_C1527 ,C1521_=_C1528 ,\nC1522_=_C1523 ,C1522_=_C1524 ,C1522_=_C1525 ,C1522_=_C1526 ,C1522_=_C1527 ,C1522_=_C1528 ,\nC1523_=_C1524 ,C1523_=_C1525 ,C1523_=_C1526 ,C1523_=_C1527 ,C1523_=_C1528 ,C1524_=_C1525 ,\nC1524_=_C1526 ,C1524_=_C1527 ,C1524_=_C1528 ,C1525_=_C1526 ,C1525_=_C1527 ,C1525_=_C1528 ,\nC1526_=_C1527 ,C1526_=_C1528 ,C1527_=_C1528 ,"];437[shape=box, label="id:437 level: 8\n9: C365 C1429 C1430 C1451 C1452 \nC1499 C1500 C1521 C1522 \n28: C365_=_C1429( C365 C1429 ) C365_=_C1430( C365 C1430 ) C365_=_C1451( C365 C1451 ) C365_=_C1452( C365 C1452 ) C365_=_C1499( C365 C1499 ) \nC365_=_C1500( C365 C1500 ) C365_=_C1521( C365 C1521 ) C365_=_C1522( C365 C1522 ) C1429_=_C1430( C1429 C1430 ) C1429_=_C1451( C1429 C1451 ) C1429_=_C1452( C1429 C1452 ) \nC1429_=_C1500( C1429 C1500 ) C1429_=_C1521( C1429 C1521 ) C1430_=_C1451( C1430 C1451 ) C1430_=_C1452( C1430 C1452 ) C1430_=_C1499( C1430 C1499 ) C1430_=_C1522( C1430 C1522 ) \nC1451_=_C1452( C1451 C1452 ) C1451_=_C1500( C1451 C1500 ) C1451_=_C1521( C1451 C1521 ) C1452_=_C1499( C1452 C1499 ) C1452_=_C1522( C1452 C1522 ) C1499_=_C1500( C1499 C1500 ) \nC1499_=_C1521( C1499 C1521 ) C1499_=_C1522( C1499 C1522 ) C1500_=_C1521( C1500 C1521 ) C1500_=_C1522( C1500 C1522 ) C1521_=_C1522( C1521 C1522 ) "];409-&gt;437[label="8: C1429 C1430 C1451 C1452 C1499 \nC1500 C1521 C1522 \n20: C1429_=_C1430 ,C1429_=_C1451 ,C1429_=_C1452 ,C1429_=_C1500 ,C1429_=_C1521 ,\nC1430_=_C1451 ,C1430_=_C1452 ,C1430_=_C1499 ,C1430_=_C1522 ,C1451_=_C1452 ,C1451_=_C1500 ,\nC1451_=_C1521 ,C1452_=_C1499 ,C1452_=_C1522 ,C1499_=_C1500 ,C1499_=_C1521 ,C1499_=_C1522 ,\nC1500_=_C1521 ,C1500_=_C1522 ,C1521_=_C1522 ,"];438[shape=box, label="id:438 level: 8\n9: C364 C1375 C1376 C1405 C1406 \nC1499 C1500 C1521 C1522 \n28: C364_=_C1375( C364 C1375 ) C364_=_C1376( C364 C1376 ) C364_=_C1405( C364 C1405 ) C364_=_C1406( C364 C1406 ) C364_=_C1499( C364 C1499 ) \nC364_=_C1500( C364 C1500 ) C364_=_C1521( C364 C1521 ) C364_=_C1522( C364 C1522 ) C1375_=_C1376( C1375 C1376 ) C1375_=_C1405( C1375 C1405 ) C1375_=_C1406( C1375 C1406 ) \nC1375_=_C1500( C1375 C1500 ) C1375_=_C1522( C1375 C1522 ) C1376_=_C1405( C1376 C1405 ) C1376_=_C1406( C1376 C1406 ) C1376_=_C1499( C1376 C1499 ) C1376_=_C1521( C1376 C1521 ) \nC1405_=_C1406( C1405 C1406 ) C1405_=_C1499( C1405 C1499 ) C1405_=_C1521( C1405 C1521 ) C1406_=_C1500( C1406 C1500 ) C1406_=_C1522( C1406 C1522 ) C1499_=_C1500( C1499 C1500 ) \nC1499_=_C1521( C1499 C1521 ) C1499_=_C1522( C1499 C1522 ) C1500_=_C1521( C1500 C1521 ) C1500_=_C1522( C1500 C1522 ) C1521_=_C1522( C1521 C1522 ) "];409-&gt;438[label="8: C1375 C1376 C1405 C1406 C1499 \nC1500 C1521 C1522 \n20: C1375_=_C1376 ,C1375_=_C1405 ,C1375_=_C1406 ,C1375_=_C1500 ,C1375_=_C1522 ,\nC1376_=_C1405 ,C1376_=_C1406 ,C1376_=_C1499 ,C1376_=_C1521 ,C1405_=_C1406 ,C1405_=_C1499 ,\nC1405_=_C1521 ,C1406_=_C1500 ,C1406_=_C1522 ,C1499_=_C1500 ,C1499_=_C1521 ,C1499_=_C1522 ,\nC1500_=_C1521 ,C1500_=_C1522 ,C1521_=_C1522 ,"];439[shape=box, label="id:439 level: 8\n47: C278 C1109 C1139 C1295 C1296 \nC1317 C1318 C1325 C1326 C1347 C1348 \nC1418 C1420 C1440 C1442 C1461 C1471 \nC1482 C1483 C1485 C1486 C1487 C1488 \nC1489 C1490 C1491 C1492 C1493 C1494 \nC1495 C1496 C1497 C1498 C1499 C1500 \nC1501 C1502 C1503 C1504 C1507 C1508 \nC1527 C1528 C1529 C1530 C1547 C1548 \n425: C278_=_C1109( C278 C1109 ) C278_=_C1139( C278 C1139 ) C278_=_C1461( C278 C1461 ) C278_=_C1471( C278 C1471 ) C278_=_C1482( C278 C1482 ) \nC278_=_C1483( C278 C1483 ) C278_=_C1485( C278 C1485 ) C278_=_C1486( C278 C1486 ) C278_=_C1487( C278 C1487 ) C278_=_C1488( C278 C1488 ) C278_=_C1489( C278 C1489 ) \nC278_=_C1490( C278 C1490 ) C278_=_C1491( C278 C1491 ) C278_=_C1492( C278 C1492 ) C278_=_C1493( C278 C1493 ) C278_=_C1494( C278 C1494 ) C278_=_C1495( C278 C1495 ) \nC278_=_C1496( C278 C1496 ) C278_=_C1497( C278 C1497 ) C278_=_C1498( C278 C1498 ) C278_=_C1499( C278 C1499 ) C278_=_C1500( C278 C1500 ) C278_=_C1501( C278 C1501 ) \nC278_=_C1502( C278 C1502 ) C278_=_C1503( C278 C1503 ) C278_=_C1504( C278 C1504 ) C278_=_C1507( C278 C1507 ) C278_=_C1508( C278 C1508 ) C278_=_C1527( C278 C1527 ) \nC278_=_C1528( C278 C1528 ) C1109_=_C1139( C1109 C1139 ) C1109_=_C1461( C1109 C1461 ) C1109_=_C1471( C1109 C1471 ) C1109_=_C1482( C1109 C1482 ) C1109_=_C1483( C1109 C1483 ) \nC1109_=_C1485( C1109 C1485 ) C1109_=_C1486( C1109 C1486 ) C1109_=_C1487( C1109 C1487 ) C1109_=_C1488( C1109 C1488 ) C1109_=_C1489( C1109 C1489 ) C1109_=_C1490( C1109 C1490 ) \nC1109_=_C1491( C1109 C1491 ) C1109_=_C1492( C1109 C1492 ) C1109_=_C1493( C1109 C1493 ) C1109_=_C1494( C1109 C1494 ) C1109_=_C1495( C1109 C1495 ) C1109_=_C1496( C1109 C1496 ) \nC1109_=_C1497( C1109 C1497 ) C1109_=_C1498( C1109 C1498 ) C1109_=_C1499( C1109 C1499 ) C1109_=_C1500( C1109 C1500 ) C1109_=_C1501( C1109 C1501 ) C1109_=_C1502( C1109 C1502 ) \nC1109_=_C1503( C1109 C1503 ) C1109_=_C1504( C1109 C1504 ) C1139_=_C1461( C1139 C1461 ) C1139_=_C1471( C1139 C1471 ) C1139_=_C1482( C1139 C1482 ) C1139_=_C1483( C1139 C1483 ) \nC1139_=_C1485( C1139 C1485 ) C1139_=_C1486( C1139 C1486 ) C1139_=_C1487( C1139 C1487 ) C1139_=_C1488( C1139 C1488 ) C1139_=_C1489( C1139 C1489 ) C1139_=_C1490( C1139 C1490 ) \nC1139_=_C1491( C1139 C1491 ) C1139_=_C1492( C1139 C1492 ) C1139_=_C1493( C1139 C1493 ) C1139_=_C1494( C1139 C1494 ) C1139_=_C1495( C1139 C1495 ) C1139_=_C1496( C1139 C1496 ) \nC1139_=_C1497( C1139 C1497 ) C1139_=_C1498( C1139 C1498 ) C1139_=_C1499( C1139 C1499 ) C1139_=_C1500( C1139 C1500 ) C1139_=_C1501( C1139 C1501 ) C1139_=_C1502( C1139 C1502 ) \nC1139_=_C1503( C1139 C1503 ) C1139_=_C1504( C1139 C1504 ) C1295_=_C1296( C1295 C1296 ) C1295_=_C1317( C1295 C1317 ) C1295_=_C1318( C1295 C1318 ) C1295_=_C1325( C1295 C1325 ) \nC1295_=_C1326( C1295 C1326 ) C1295_=_C1486( C1295 C1486 ) C1295_=_C1508( C1295 C1508 ) C1296_=_C1317( C1296 C1317 ) C1296_=_C1318(</w:t>
      </w:r>
    </w:p>
    <w:p>
      <w:pPr>
        <w:pStyle w:val="PreformattedText"/>
        <w:bidi w:val="0"/>
        <w:spacing w:before="0" w:after="0"/>
        <w:jc w:val="left"/>
        <w:rPr/>
      </w:pPr>
      <w:r>
        <w:rPr/>
        <w:t xml:space="preserve"> </w:t>
      </w:r>
      <w:r>
        <w:rPr/>
        <w:t>C1296 C1318 ) C1296_=_C1325( C1296 C1325 ) \nC1296_=_C1326( C1296 C1326 ) C1296_=_C1485( C1296 C1485 ) C1296_=_C1507( C1296 C1507 ) C1317_=_C1318( C1317 C1318 ) C1317_=_C1347( C1317 C1347 ) C1317_=_C1348( C1317 C1348 ) \nC1317_=_C1528( C1317 C1528 ) C1318_=_C1347( C1318 C1347 ) C1318_=_C1348( C1318 C1348 ) C1318_=_C1527( C1318 C1527 ) C1325_=_C1326( C1325 C1326 ) C1325_=_C1347( C1325 C1347 ) \nC1325_=_C1348( C1325 C1348 ) C1325_=_C1485( C1325 C1485 ) C1325_=_C1507( C1325 C1507 ) C1326_=_C1347( C1326 C1347 ) C1326_=_C1348( C1326 C1348 ) C1326_=_C1486( C1326 C1486 ) \nC1326_=_C1508( C1326 C1508 ) C1347_=_C1348( C1347 C1348 ) C1347_=_C1527( C1347 C1527 ) C1348_=_C1528( C1348 C1528 ) C1418_=_C1420( C1418 C1420 ) C1418_=_C1440( C1418 C1440 ) \nC1418_=_C1442( C1418 C1442 ) C1418_=_C1461( C1418 C1461 ) C1418_=_C1527( C1418 C1527 ) C1420_=_C1440( C1420 C1440 ) C1420_=_C1442( C1420 C1442 ) C1420_=_C1471( C1420 C1471 ) \nC1420_=_C1528( C1420 C1528 ) C1440_=_C1442( C1440 C1442 ) C1440_=_C1461( C1440 C1461 ) C1440_=_C1528( C1440 C1528 ) C1442_=_C1471( C1442 C1471 ) C1442_=_C1527( C1442 C1527 ) \nC1461_=_C1471( C1461 C1471 ) C1461_=_C1482( C1461 C1482 ) C1461_=_C1483( C1461 C1483 ) C1461_=_C1485( C1461 C1485 ) C1461_=_C1486( C1461 C1486 ) C1461_=_C1487( C1461 C1487 ) \nC1461_=_C1488( C1461 C1488 ) C1461_=_C1489( C1461 C1489 ) C1461_=_C1490( C1461 C1490 ) C1461_=_C1491( C1461 C1491 ) C1461_=_C1492( C1461 C1492 ) C1461_=_C1493( C1461 C1493 ) \nC1461_=_C1494( C1461 C1494 ) C1461_=_C1495( C1461 C1495 ) C1461_=_C1496( C1461 C1496 ) C1461_=_C1497( C1461 C1497 ) C1461_=_C1498( C1461 C1498 ) C1461_=_C1499( C1461 C1499 ) \nC1461_=_C1500( C1461 C1500 ) C1461_=_C1501( C1461 C1501 ) C1461_=_C1502( C1461 C1502 ) C1461_=_C1503( C1461 C1503 ) C1461_=_C1504( C1461 C1504 ) C1471_=_C1482( C1471 C1482 ) \nC1471_=_C1483( C1471 C1483 ) C1471_=_C1485( C1471 C1485 ) C1471_=_C1486( C1471 C1486 ) C1471_=_C1487( C1471 C1487 ) C1471_=_C1488( C1471 C1488 ) C1471_=_C1489( C1471 C1489 ) \nC1471_=_C1490( C1471 C1490 ) C1471_=_C1491( C1471 C1491 ) C1471_=_C1492( C1471 C1492 ) C1471_=_C1493( C1471 C1493 ) C1471_=_C1494( C1471 C1494 ) C1471_=_C1495( C1471 C1495 ) \nC1471_=_C1496( C1471 C1496 ) C1471_=_C1497( C1471 C1497 ) C1471_=_C1498( C1471 C1498 ) C1471_=_C1499( C1471 C1499 ) C1471_=_C1500( C1471 C1500 ) C1471_=_C1501( C1471 C1501 ) \nC1471_=_C1502( C1471 C1502 ) C1471_=_C1503( C1471 C1503 ) C1471_=_C1504( C1471 C1504 ) C1482_=_C1483( C1482 C1483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504( C1482 C150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504( C1483 C1504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504( C1485 C1504 ) C1485_=_C1507( C1485 C1507 ) C1485_=_C1508( C1485 C1508 ) C1485_=_C1530( C1485 C1530 ) \nC1485_=_C1548( C1485 C1548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6_=_C1503( C1486 C1503 ) \nC1486_=_C1504( C1486 C1504 ) C1486_=_C1507( C1486 C1507 ) C1486_=_C1508( C1486 C1508 ) C1486_=_C1529( C1486 C1529 ) C1486_=_C1547( C1486 C1547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4_=_C1495( C1494 C1495 ) C1494_=_C1496( C1494 C1496 ) C1494_=_C1497( C1494 C1497 ) C1494_=_C1498( C1494 C1498 ) C1494_=_C1499( C1494 C1499 ) \nC1494_=_C1500( C1494 C1500 ) C1494_=_C1501( C1494 C1501 ) C1494_=_C1502( C1494 C1502 ) C1494_=_C1503( C1494 C1503 ) C1494_=_C1504( C1494 C1504 ) C1495_=_C1496( C1495 C1496 ) \nC1495_=_C1497( C1495 C1497 ) C1495_=_C1498( C1495 C1498 ) C1495_=_C1499( C1495 C1499 ) C1495_=_C1500( C1495 C1500 ) C1495_=_C1501( C1495 C1501 ) C1495_=_C1502( C1495 C1502 ) \nC1495_=_C1503( C1495 C1503 ) C1495_=_C1504( C1495 C1504 ) C1496_=_C1497( C1496 C1497 ) C1496_=_C1498( C1496 C1498 ) C1496_=_C1499( C1496 C1499 ) C1496_=_C1500( C1496 C1500 ) \nC1496_=_C1501( C1496 C1501 ) C1496_=_C1502( C1496 C1502 ) C1496_=_C1503( C1496 C1503 ) C1496_=_C1504( C1496 C1504 ) C1497_=_C1498( C1497 C1498 ) C1497_=_C1499( C1497 C1499 ) \nC1497_=_C1500( C1497 C1500 ) C1497_=_C1501( C1497 C1501 ) C1497_=_C1502( C1497 C1502 ) C1497_=_C1503( C1497 C1503 ) C1497_=_C1504( C1497 C1504 ) C1498_=_C1499( C1498 C1499 ) \nC1498_=_C1500( C1498 C1500 ) C1498_=_C1501( C1498 C1501 ) C1498_=_C1502( C1498 C1502 ) C1498_=_C1503( C1498 C1503 ) C1498_=_C1504( C1498 C1504 ) C1499_=_C1500( C1499 C1500 ) \nC1499_=_C1501( C1499 C1501 ) C1499_=_C1502( C1499 C1502 ) C1499_=_C1503( C1499 C1503 ) C1499_=_C1504( C1499 C1504 ) C1500_=_C1501( C1500 C1501 ) C1500_=_C1502( C1500 C1502 ) \nC1500_=_C1503( C1500 C1503 ) C1500_=_C1504( C1500 C1504 ) C1501_=_C1502( C1501 C1502 ) C1501_=_C1503( C1501 C1503 ) C1501_=_C1504( C1501 C1504 ) C1502_=_C1503( C1502 C1503 ) \nC1502_=_C1504( C1502 C1504 ) C1503_=_C1504( C1503 C1504 ) C1507_=_C1508( C1507 C1508 ) C1507_=_C1527( C1507 C1527 ) C1507_=_C1528( C1507 C1528 ) C1507_=_C1529( C1507 C1529 ) \nC1507_=_C1547( C1507 C1547 ) C1508_=_C1527( C1508 C1527 ) C1508_=_C1528( C1508 C1528 ) C1508_=_C1530( C1508 C1530 ) C1508_=_C1548( C1508 C1548 ) C1527_=_C1528( C1527 C1528 ) \nC1529_=_C1530( C1529 C1530 ) C1529_=_C1547( C1529 C1547 ) C1529_=_C1548( C1529 C1548 ) C1530_=_C1547( C1530 C1547 ) C1530_=_C1548( C1530 C1548 ) C1547_=_C1548( C1547 C1548 ) "];409-&gt;439[label="45:</w:t>
      </w:r>
    </w:p>
    <w:p>
      <w:pPr>
        <w:pStyle w:val="PreformattedText"/>
        <w:bidi w:val="0"/>
        <w:spacing w:before="0" w:after="0"/>
        <w:jc w:val="left"/>
        <w:rPr/>
      </w:pPr>
      <w:r>
        <w:rPr/>
        <w:t xml:space="preserve"> </w:t>
      </w:r>
      <w:r>
        <w:rPr/>
        <w:t>C278 C1109 C1139 C1295 C1296 \nC1317 C1318 C1325 C1326 C1347 C1348 \nC1418 C1420 C1440 C1442 C1461 C1471 \nC1482 C1483 C1487 C1488 C1489 C1490 \nC1491 C1492 C1493 C1494 C1495 C1496 \nC1497 C1498 C1499 C1500 C1501 C1502 \nC1503 C1504 C1507 C1508 C1527 C1528 \nC1529 C1530 C1547 C1548 \n362: C278_=_C1109 ,C278_=_C1139 ,C278_=_C1461 ,C278_=_C1471 ,C278_=_C1482 ,\nC278_=_C1483 ,C278_=_C1487 ,C278_=_C1488 ,C278_=_C1489 ,C278_=_C1490 ,C278_=_C1491 ,\nC278_=_C1492 ,C278_=_C1493 ,C278_=_C1494 ,C278_=_C1495 ,C278_=_C1496 ,C278_=_C1497 ,\nC278_=_C1498 ,C278_=_C1499 ,C278_=_C1500 ,C278_=_C1501 ,C278_=_C1502 ,C278_=_C1503 ,\nC278_=_C1504 ,C278_=_C1507 ,C278_=_C1508 ,C278_=_C1527 ,C278_=_C1528 ,C1109_=_C1139 ,\nC1109_=_C1461 ,C1109_=_C1471 ,C1109_=_C1482 ,C1109_=_C1483 ,C1109_=_C1487 ,C1109_=_C1488 ,\nC1109_=_C1489 ,C1109_=_C1490 ,C1109_=_C1491 ,C1109_=_C1492 ,C1109_=_C1493 ,C1109_=_C1494 ,\nC1109_=_C1495 ,C1109_=_C1496 ,C1109_=_C1497 ,C1109_=_C1498 ,C1109_=_C1499 ,C1109_=_C1500 ,\nC1109_=_C1501 ,C1109_=_C1502 ,C1109_=_C1503 ,C1109_=_C1504 ,C1139_=_C1461 ,C1139_=_C1471 ,\nC1139_=_C1482 ,C1139_=_C1483 ,C1139_=_C1487 ,C1139_=_C1488 ,C1139_=_C1489 ,C1139_=_C1490 ,\nC1139_=_C1491 ,C1139_=_C1492 ,C1139_=_C1493 ,C1139_=_C1494 ,C1139_=_C1495 ,C1139_=_C1496 ,\nC1139_=_C1497 ,C1139_=_C1498 ,C1139_=_C1499 ,C1139_=_C1500 ,C1139_=_C1501 ,C1139_=_C1502 ,\nC1139_=_C1503 ,C1139_=_C1504 ,C1295_=_C1296 ,C1295_=_C1317 ,C1295_=_C1318 ,C1295_=_C1325 ,\nC1295_=_C1326 ,C1295_=_C1508 ,C1296_=_C1317 ,C1296_=_C1318 ,C1296_=_C1325 ,C1296_=_C1326 ,\nC1296_=_C1507 ,C1317_=_C1318 ,C1317_=_C1347 ,C1317_=_C1348 ,C1317_=_C1528 ,C1318_=_C1347 ,\nC1318_=_C1348 ,C1318_=_C1527 ,C1325_=_C1326 ,C1325_=_C1347 ,C1325_=_C1348 ,C1325_=_C1507 ,\nC1326_=_C1347 ,C1326_=_C1348 ,C1326_=_C1508 ,C1347_=_C1348 ,C1347_=_C1527 ,C1348_=_C1528 ,\nC1418_=_C1420 ,C1418_=_C1440 ,C1418_=_C1442 ,C1418_=_C1461 ,C1418_=_C1527 ,C1420_=_C1440 ,\nC1420_=_C1442 ,C1420_=_C1471 ,C1420_=_C1528 ,C1440_=_C1442 ,C1440_=_C1461 ,C1440_=_C1528 ,\nC1442_=_C1471 ,C1442_=_C1527 ,C1461_=_C1471 ,C1461_=_C1482 ,C1461_=_C1483 ,C1461_=_C1487 ,\nC1461_=_C1488 ,C1461_=_C1489 ,C1461_=_C1490 ,C1461_=_C1491 ,C1461_=_C1492 ,C1461_=_C1493 ,\nC1461_=_C1494 ,C1461_=_C1495 ,C1461_=_C1496 ,C1461_=_C1497 ,C1461_=_C1498 ,C1461_=_C1499 ,\nC1461_=_C1500 ,C1461_=_C1501 ,C1461_=_C1502 ,C1461_=_C1503 ,C1461_=_C1504 ,C1471_=_C1482 ,\nC1471_=_C1483 ,C1471_=_C1487 ,C1471_=_C1488 ,C1471_=_C1489 ,C1471_=_C1490 ,C1471_=_C1491 ,\nC1471_=_C1492 ,C1471_=_C1493 ,C1471_=_C1494 ,C1471_=_C1495 ,C1471_=_C1496 ,C1471_=_C1497 ,\nC1471_=_C1498 ,C1471_=_C1499 ,C1471_=_C1500 ,C1471_=_C1501 ,C1471_=_C1502 ,C1471_=_C1503 ,\nC1471_=_C1504 ,C1482_=_C1483 ,C1482_=_C1487 ,C1482_=_C1488 ,C1482_=_C1489 ,C1482_=_C1490 ,\nC1482_=_C1491 ,C1482_=_C1492 ,C1482_=_C1493 ,C1482_=_C1494 ,C1482_=_C1495 ,C1482_=_C1496 ,\nC1482_=_C1497 ,C1482_=_C1498 ,C1482_=_C1499 ,C1482_=_C1500 ,C1482_=_C1501 ,C1482_=_C1502 ,\nC1482_=_C1503 ,C1482_=_C1504 ,C1483_=_C1487 ,C1483_=_C1488 ,C1483_=_C1489 ,C1483_=_C1490 ,\nC1483_=_C1491 ,C1483_=_C1492 ,C1483_=_C1493 ,C1483_=_C1494 ,C1483_=_C1495 ,C1483_=_C1496 ,\nC1483_=_C1497 ,C1483_=_C1498 ,C1483_=_C1499 ,C1483_=_C1500 ,C1483_=_C1501 ,C1483_=_C1502 ,\nC1483_=_C1503 ,C1483_=_C1504 ,C1487_=_C1488 ,C1487_=_C1489 ,C1487_=_C1490 ,C1487_=_C1491 ,\nC1487_=_C1492 ,C1487_=_C1493 ,C1487_=_C1494 ,C1487_=_C1495 ,C1487_=_C1496 ,C1487_=_C1497 ,\nC1487_=_C1498 ,C1487_=_C1499 ,C1487_=_C1500 ,C1487_=_C1501 ,C1487_=_C1502 ,C1487_=_C1503 ,\nC1487_=_C1504 ,C1488_=_C1489 ,C1488_=_C1490 ,C1488_=_C1491 ,C1488_=_C1492 ,C1488_=_C1493 ,\nC1488_=_C1494 ,C1488_=_C1495 ,C1488_=_C1496 ,C1488_=_C1497 ,C1488_=_C1498 ,C1488_=_C1499 ,\nC1488_=_C1500 ,C1488_=_C1501 ,C1488_=_C1502 ,C1488_=_C1503 ,C1488_=_C1504 ,C1489_=_C1490 ,\nC1489_=_C1491 ,C1489_=_C1492 ,C1489_=_C1493 ,C1489_=_C1494 ,C1489_=_C1495 ,C1489_=_C1496 ,\nC1489_=_C1497 ,C1489_=_C1498 ,C1489_=_C1499 ,C1489_=_C1500 ,C1489_=_C1501 ,C1489_=_C1502 ,\nC1489_=_C1503 ,C1489_=_C1504 ,C1490_=_C1491 ,C1490_=_C1492 ,C1490_=_C1493 ,C1490_=_C1494 ,\nC1490_=_C1495 ,C1490_=_C1496 ,C1490_=_C1497 ,C1490_=_C1498 ,C1490_=_C1499 ,C1490_=_C1500 ,\nC1490_=_C1501 ,C1490_=_C1502 ,C1490_=_C1503 ,C1490_=_C1504 ,C1491_=_C1492 ,C1491_=_C1493 ,\nC1491_=_C1494 ,C1491_=_C1495 ,C1491_=_C1496 ,C1491_=_C1497 ,C1491_=_C1498 ,C1491_=_C1499 ,\nC1491_=_C1500 ,C1491_=_C1501 ,C1491_=_C1502 ,C1491_=_C1503 ,C1491_=_C1504 ,C1492_=_C1493 ,\nC1492_=_C1494 ,C1492_=_C1495 ,C1492_=_C1496 ,C1492_=_C1497 ,C1492_=_C1498 ,C1492_=_C1499 ,\nC1492_=_C1500 ,C1492_=_C1501 ,C1492_=_C1502 ,C1492_=_C1503 ,C1492_=_C1504 ,C1493_=_C1494 ,\nC1493_=_C1495 ,C1493_=_C1496 ,C1493_=_C1497 ,C1493_=_C1498 ,C1493_=_C1499 ,C1493_=_C1500 ,\nC1493_=_C1501 ,C1493_=_C1502 ,C1493_=_C1503 ,C1493_=_C1504 ,C1494_=_C1495 ,C1494_=_C1496 ,\nC1494_=_C1497 ,C1494_=_C1498 ,C1494_=_C1499 ,C1494_=_C1500 ,C1494_=_C1501 ,C1494_=_C1502 ,\nC1494_=_C1503 ,C1494_=_C1504 ,C1495_=_C1496 ,C1495_=_C1497 ,C1495_=_C1498 ,C1495_=_C1499 ,\nC1495_=_C1500 ,C1495_=_C1501 ,C1495_=_C1502 ,C1495_=_C1503 ,C1495_=_C1504 ,C1496_=_C1497 ,\nC1496_=_C1498 ,C1496_=_C1499 ,C1496_=_C1500 ,C1496_=_C1501 ,C1496_=_C1502 ,C1496_=_C1503 ,\nC1496_=_C1504 ,C1497_=_C1498 ,C1497_=_C1499 ,C1497_=_C1500 ,C1497_=_C1501 ,C1497_=_C1502 ,\nC1497_=_C1503 ,C1497_=_C1504 ,C1498_=_C1499 ,C1498_=_C1500 ,C1498_=_C1501 ,C1498_=_C1502 ,\nC1498_=_C1503 ,C1498_=_C1504 ,C1499_=_C1500 ,C1499_=_C1501 ,C1499_=_C1502 ,C1499_=_C1503 ,\nC1499_=_C1504 ,C1500_=_C1501 ,C1500_=_C1502 ,C1500_=_C1503 ,C1500_=_C1504 ,C1501_=_C1502 ,\nC1501_=_C1503 ,C1501_=_C1504 ,C1502_=_C1503 ,C1502_=_C1504 ,C1503_=_C1504 ,C1507_=_C1508 ,\nC1507_=_C1527 ,C1507_=_C1528 ,C1507_=_C1529 ,C1507_=_C1547 ,C1508_=_C1527 ,C1508_=_C1528 ,\nC1508_=_C1530 ,C1508_=_C1548 ,C1527_=_C1528 ,C1529_=_C1530 ,C1529_=_C1547 ,C1529_=_C1548 ,\nC1530_=_C1547 ,C1530_=_C1548 ,C1547_=_C1548 ,"];440[shape=box, label="id:440 level: 8\n53: C268 C1061 C1062 C1087 C1088 \nC1105 C1106 C1135 C1136 C1169 C1170 \nC1187 C1188 C1289 C1290 C1291 C1292 \nC1354 C1355 C1358 C1377 C1378 C1388 \nC1407 C1408 C1427 C1428 C1431 C1432 \nC1439 C1440 C1441 C1442 C1443 C1444 \nC1445 C1446 C1447 C1448 C1449 C1450 \nC1451 C1452 C1455 C1456 C1457 C1458 \nC1459 C1460 C1539 C1540 C1557 C1558 \n370: C268_=_C1354( C268 C1354 ) C268_=_C1355( C268 C1355 ) C268_=_C1358( C268 C1358 ) C268_=_C1388( C268 C1388 ) C268_=_C1427( C268 C1427 ) \nC268_=_C1428( C268 C1428 ) C268_=_C1431( C268 C1431 ) C268_=_C1432( C268 C1432 ) C268_=_C1439( C268 C1439 ) C268_=_C1440( C268 C1440 ) C268_=_C1441( C268 C1441 ) \nC268_=_C1442( C268 C1442 ) C268_=_C1443( C268 C1443 ) C268_=_C1444( C268 C1444 ) C268_=_C1445( C268 C1445 ) C268_=_C1446( C268 C1446 ) C268_=_C1447( C268 C1447 ) \nC268_=_C1448( C268 C1448 ) C268_=_C1449( C268 C1449 ) C268_=_C1450( C268 C1450 ) C268_=_C1451( C268 C1451 ) C268_=_C1452( C268 C1452 ) C268_=_C1455( C268 C1455 ) \nC268_=_C1456( C268 C1456 ) C268_=_C1457( C268 C1457 ) C268_=_C1458( C268 C1458 ) C268_=_C1459( C268 C1459 ) C268_=_C1460( C268 C1460 ) C1061_=_C1062( C1061 C1062 ) \nC1061_=_C1087( C1061 C1087 ) C1061_=_C1088( C1061 C1088 ) C1061_=_C1428( C1061 C1428 ) C1061_=_C1450( C1061 C1450 ) C1062_=_C1087( C1062 C1087 ) C1062_=_C1088( C1062 C1088 ) \nC1062_=_C1427( C1062 C1427 ) C1062_=_C1449( C1062 C1449 ) C1087_=_C1088( C1087 C1088 ) C1087_=_C1427( C1087 C1427 ) C1087_=_C1449( C1087 C1449 ) C1088_=_C1428( C1088 C1428 ) \nC1088_=_C1450( C1088 C1450 ) C1105_=_C1106( C1105 C1106 ) C1105_=_C1135( C1105 C1135 ) C1105_=_C1136( C1105 C1136 ) C1105_=_C1169( C1105 C1169 ) C1105_=_C1170( C1105 C1170 ) \nC1105_=_C1428( C1105 C1428 ) C1105_=_C1449( C1105 C1449 ) C1106_=_C1135( C1106 C1135 ) C1106_=_C1136( C1106 C1136 ) C1106_=_C1187( C1106 C1187 ) C1106_=_C1188( C1106 C1188 ) \nC1106_=_C1427( C1106 C1427 ) C1106_=_C1450( C1106 C1450 ) C1135_=_C1136( C1135 C1136 ) C1135_=_C1169( C1135 C1169 ) C1135_=_C1170( C1135 C1170 ) C1135_=_C1427( C1135 C1427 ) \nC1135_=_C1450( C1135 C1450 ) C1136_=_C1187( C1136 C1187 ) C1136_=_C1188( C1136 C1188 ) C1136_=_C1428( C1136 C1428 ) C1136_=_C1449( C1136 C1449 ) C1169_=_C1170( C1169 C1170 ) \nC1169_=_C1187( C1169 C1187 ) C1169_=_C1188( C1169 C1188 ) C1169_=_C1355( C1169 C1355 ) C1170_=_C1187( C1170 C1187 ) C1170_=_C1188( C1170 C1188 ) C1170_=_C1354( C1170 C1354 ) \nC1187_=_C1188( C1187 C1188 ) C1187_=_C1355( C1187 C1355 ) C1188_=_C1354( C1188 C1354 ) C1289_=_C1290( C1289 C1290 ) C1289_=_C1291( C1289 C1291 ) C1289_=_C1292( C1289 C1292 ) \nC1289_=_C1354( C1289 C1354 ) C1289_=_C1388( C1289 C1388 ) C1289_=_C1407( C1289 C1407 ) C1289_=_C1408( C1289 C1408 ) C1290_=_C1291( C1290 C1291 ) C1290_=_C1292( C1290 C1292 ) \nC1290_=_C1355( C1290 C1355 ) C1290_=_C1358( C1290 C1358 ) C1290_=_C1377( C1290 C1377 ) C1290_=_C1378( C1290 C1378 ) C1291_=_C1292( C1291 C1292 ) C1291_=_C1354( C1291 C1354 ) \nC1291_=_C1358( C1291 C1358 ) C1291_=_C1377( C1291 C1377 ) C1291_=_C1378( C1291 C1378 ) C1292_=_C1355( C1292 C1355 ) C1292_=_C1388( C1292 C1388 ) C1292_=_C1407( C1292 C1407 ) \nC1292_=_C1408( C1292 C1408 ) C1354_=_C1355( C1354 C1355 ) C1354_=_C1427( C1354 C1427 ) C1354_=_C1428( C1354 C1428 ) C1354_=_C1431( C1354 C1431 ) C1354_=_C1432( C1354 C1432 ) \nC1355_=_C1427( C1355 C1427 ) C1355_=_C1428( C1355 C1428 ) C1355_=_C1431( C1355 C1431 ) C1355_=_C1432( C1355 C1432 ) C1358_=_C1377( C1358 C1377 ) C1358_=_C1378( C1358 C1378 ) \nC1358_=_C1388( C1358 C1388 ) C1358_=_C1439( C1358 C1439 ) C1358_=_C1440( C1358 C1440 ) C1358_=_C1441( C1358 C1441 ) C1358_=_C1442( C1358 C1442 ) C1358_=_C1443( C1358 C1443 ) \nC1358_=_C1444( C1358 C1444 ) C1358_=_C1445( C1358 C1445 ) C1358_=_C1446( C1358 C1446 ) C1358_=_C1447( C1358 C1447 ) C1358_=_C1448( C1358 C1448 ) C1358_=_C1449( C1358 C1449 ) \nC1358_=_C1450( C1358 C1450 ) C1358_=_C1451( C1358 C1451 ) C1358_=_C1452( C1358 C1452 ) C1358_=_C1455( C1358 C1455 ) C1358_=_C1456( C1358 C1456 ) C1358_=_C1457( C1358 C1457 ) \nC1358_=_C1458( C1358 C1458 ) C1358_=_C1459( C1358 C1459 ) C1358_=_C1460( C1358 C1460 ) C1377_=_C1378(</w:t>
      </w:r>
    </w:p>
    <w:p>
      <w:pPr>
        <w:pStyle w:val="PreformattedText"/>
        <w:bidi w:val="0"/>
        <w:spacing w:before="0" w:after="0"/>
        <w:jc w:val="left"/>
        <w:rPr/>
      </w:pPr>
      <w:r>
        <w:rPr/>
        <w:t xml:space="preserve"> </w:t>
      </w:r>
      <w:r>
        <w:rPr/>
        <w:t>C1377 C1378 ) C1377_=_C1407( C1377 C1407 ) C1377_=_C1408( C1377 C1408 ) \nC1377_=_C1432( C1377 C1432 ) C1378_=_C1407( C1378 C1407 ) C1378_=_C1408( C1378 C1408 ) C1378_=_C1431( C1378 C1431 ) C1388_=_C1407( C1388 C1407 ) C1388_=_C1408( C1388 C1408 ) \nC1388_=_C1439( C1388 C1439 ) C1388_=_C1440( C1388 C1440 ) C1388_=_C1441( C1388 C1441 ) C1388_=_C1442( C1388 C1442 ) C1388_=_C1443( C1388 C1443 ) C1388_=_C1444( C1388 C1444 ) \nC1388_=_C1445( C1388 C1445 ) C1388_=_C1446( C1388 C1446 ) C1388_=_C1447( C1388 C1447 ) C1388_=_C1448( C1388 C1448 ) C1388_=_C1449( C1388 C1449 ) C1388_=_C1450( C1388 C1450 ) \nC1388_=_C1451( C1388 C1451 ) C1388_=_C1452( C1388 C1452 ) C1388_=_C1455( C1388 C1455 ) C1388_=_C1456( C1388 C1456 ) C1388_=_C1457( C1388 C1457 ) C1388_=_C1458( C1388 C1458 ) \nC1388_=_C1459( C1388 C1459 ) C1388_=_C1460( C1388 C1460 ) C1407_=_C1408( C1407 C1408 ) C1407_=_C1431( C1407 C1431 ) C1408_=_C1432( C1408 C1432 ) C1427_=_C1428( C1427 C1428 ) \nC1427_=_C1431( C1427 C1431 ) C1427_=_C1432( C1427 C1432 ) C1427_=_C1449( C1427 C1449 ) C1427_=_C1450( C1427 C1450 ) C1428_=_C1431( C1428 C1431 ) C1428_=_C1432( C1428 C1432 ) \nC1428_=_C1449( C1428 C1449 ) C1428_=_C1450( C1428 C1450 ) C1431_=_C1432( C1431 C1432 ) C1431_=_C1540( C1431 C1540 ) C1431_=_C1558( C1431 C1558 ) C1432_=_C1539( C1432 C1539 ) \nC1432_=_C1557( C1432 C1557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5( C1439 C1455 ) C1439_=_C1456( C1439 C1456 ) C1439_=_C1457( C1439 C1457 ) C1439_=_C1458( C1439 C1458 ) \nC1439_=_C1459( C1439 C1459 ) C1439_=_C1460( C1439 C1460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5( C1440 C1455 ) C1440_=_C1456( C1440 C1456 ) C1440_=_C1457( C1440 C1457 ) C1440_=_C1458( C1440 C1458 ) \nC1440_=_C1459( C1440 C1459 ) C1440_=_C1460( C1440 C1460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5( C1441 C1455 ) C1441_=_C1456( C1441 C1456 ) C1441_=_C1457( C1441 C1457 ) C1441_=_C1458( C1441 C1458 ) C1441_=_C1459( C1441 C1459 ) \nC1441_=_C1460( C1441 C1460 ) C1442_=_C1443( C1442 C1443 ) C1442_=_C1444( C1442 C1444 ) C1442_=_C1445( C1442 C1445 ) C1442_=_C1446( C1442 C1446 ) C1442_=_C1447( C1442 C1447 ) \nC1442_=_C1448( C1442 C1448 ) C1442_=_C1449( C1442 C1449 ) C1442_=_C1450( C1442 C1450 ) C1442_=_C1451( C1442 C1451 ) C1442_=_C1452( C1442 C1452 ) C1442_=_C1455( C1442 C1455 ) \nC1442_=_C1456( C1442 C1456 ) C1442_=_C1457( C1442 C1457 ) C1442_=_C1458( C1442 C1458 ) C1442_=_C1459( C1442 C1459 ) C1442_=_C1460( C1442 C1460 ) C1443_=_C1444( C1443 C1444 ) \nC1443_=_C1445( C1443 C1445 ) C1443_=_C1446( C1443 C1446 ) C1443_=_C1447( C1443 C1447 ) C1443_=_C1448( C1443 C1448 ) C1443_=_C1449( C1443 C1449 ) C1443_=_C1450( C1443 C1450 ) \nC1443_=_C1451( C1443 C1451 ) C1443_=_C1452( C1443 C1452 ) C1443_=_C1455( C1443 C1455 ) C1443_=_C1456( C1443 C1456 ) C1443_=_C1457( C1443 C1457 ) C1443_=_C1458( C1443 C1458 ) \nC1443_=_C1459( C1443 C1459 ) C1443_=_C1460( C1443 C1460 ) C1444_=_C1445( C1444 C1445 ) C1444_=_C1446( C1444 C1446 ) C1444_=_C1447( C1444 C1447 ) C1444_=_C1448( C1444 C1448 ) \nC1444_=_C1449( C1444 C1449 ) C1444_=_C1450( C1444 C1450 ) C1444_=_C1451( C1444 C1451 ) C1444_=_C1452( C1444 C1452 ) C1444_=_C1455( C1444 C1455 ) C1444_=_C1456( C1444 C1456 ) \nC1444_=_C1457( C1444 C1457 ) C1444_=_C1458( C1444 C1458 ) C1444_=_C1459( C1444 C1459 ) C1444_=_C1460( C1444 C1460 ) C1445_=_C1446( C1445 C1446 ) C1445_=_C1447( C1445 C1447 ) \nC1445_=_C1448( C1445 C1448 ) C1445_=_C1449( C1445 C1449 ) C1445_=_C1450( C1445 C1450 ) C1445_=_C1451( C1445 C1451 ) C1445_=_C1452( C1445 C1452 ) C1445_=_C1455( C1445 C1455 ) \nC1445_=_C1456( C1445 C1456 ) C1445_=_C1457( C1445 C1457 ) C1445_=_C1458( C1445 C1458 ) C1445_=_C1459( C1445 C1459 ) C1445_=_C1460( C1445 C1460 ) C1446_=_C1447( C1446 C1447 ) \nC1446_=_C1448( C1446 C1448 ) C1446_=_C1449( C1446 C1449 ) C1446_=_C1450( C1446 C1450 ) C1446_=_C1451( C1446 C1451 ) C1446_=_C1452( C1446 C1452 ) C1446_=_C1455( C1446 C1455 ) \nC1446_=_C1456( C1446 C1456 ) C1446_=_C1457( C1446 C1457 ) C1446_=_C1458( C1446 C1458 ) C1446_=_C1459( C1446 C1459 ) C1446_=_C1460( C1446 C1460 ) C1447_=_C1448( C1447 C1448 ) \nC1447_=_C1449( C1447 C1449 ) C1447_=_C1450( C1447 C1450 ) C1447_=_C1451( C1447 C1451 ) C1447_=_C1452( C1447 C1452 ) C1447_=_C1455( C1447 C1455 ) C1447_=_C1456( C1447 C1456 ) \nC1447_=_C1457( C1447 C1457 ) C1447_=_C1458( C1447 C1458 ) C1447_=_C1459( C1447 C1459 ) C1447_=_C1460( C1447 C1460 ) C1448_=_C1449( C1448 C1449 ) C1448_=_C1450( C1448 C1450 ) \nC1448_=_C1451( C1448 C1451 ) C1448_=_C1452( C1448 C1452 ) C1448_=_C1455( C1448 C1455 ) C1448_=_C1456( C1448 C1456 ) C1448_=_C1457( C1448 C1457 ) C1448_=_C1458( C1448 C1458 ) \nC1448_=_C1459( C1448 C1459 ) C1448_=_C1460( C1448 C1460 ) C1449_=_C1450( C1449 C1450 ) C1449_=_C1451( C1449 C1451 ) C1449_=_C1452( C1449 C1452 ) C1449_=_C1455( C1449 C1455 ) \nC1449_=_C1456( C1449 C1456 ) C1449_=_C1457( C1449 C1457 ) C1449_=_C1458( C1449 C1458 ) C1449_=_C1459( C1449 C1459 ) C1449_=_C1460( C1449 C1460 ) C1450_=_C1451( C1450 C1451 ) \nC1450_=_C1452( C1450 C1452 ) C1450_=_C1455( C1450 C1455 ) C1450_=_C1456( C1450 C1456 ) C1450_=_C1457( C1450 C1457 ) C1450_=_C1458( C1450 C1458 ) C1450_=_C1459( C1450 C1459 ) \nC1450_=_C1460( C1450 C1460 ) C1451_=_C1452( C1451 C1452 ) C1451_=_C1455( C1451 C1455 ) C1451_=_C1456( C1451 C1456 ) C1451_=_C1457( C1451 C1457 ) C1451_=_C1458( C1451 C1458 ) \nC1451_=_C1459( C1451 C1459 ) C1451_=_C1460( C1451 C1460 ) C1452_=_C1455( C1452 C1455 ) C1452_=_C1456( C1452 C1456 ) C1452_=_C1457( C1452 C1457 ) C1452_=_C1458( C1452 C1458 ) \nC1452_=_C1459( C1452 C1459 ) C1452_=_C1460( C1452 C1460 ) C1455_=_C1456( C1455 C1456 ) C1455_=_C1457( C1455 C1457 ) C1455_=_C1458( C1455 C1458 ) C1455_=_C1459( C1455 C1459 ) \nC1455_=_C1460( C1455 C1460 ) C1456_=_C1457( C1456 C1457 ) C1456_=_C1458( C1456 C1458 ) C1456_=_C1459( C1456 C1459 ) C1456_=_C1460( C1456 C1460 ) C1457_=_C1458( C1457 C1458 ) \nC1457_=_C1459( C1457 C1459 ) C1457_=_C1460( C1457 C1460 ) C1458_=_C1459( C1458 C1459 ) C1458_=_C1460( C1458 C1460 ) C1459_=_C1460( C1459 C1460 ) C1539_=_C1540( C1539 C1540 ) \nC1539_=_C1557( C1539 C1557 ) C1539_=_C1558( C1539 C1558 ) C1540_=_C1557( C1540 C1557 ) C1540_=_C1558( C1540 C1558 ) C1557_=_C1558( C1557 C1558 ) "];410-&gt;440[label="51: C268 C1061 C1062 C1087 C1088 \nC1105 C1106 C1135 C1136 C1169 C1170 \nC1187 C1188 C1289 C1290 C1291 C1292 \nC1354 C1355 C1358 C1377 C1378 C1388 \nC1407 C1408 C1427 C1428 C1431 C1432 \nC1439 C1440 C1441 C1442 C1443 C1444 \nC1445 C1446 C1447 C1448 C1451 C1452 \nC1455 C1456 C1457 C1458 C1459 C1460 \nC1539 C1540 C1557 C1558 \n315: C268_=_C1354 ,C268_=_C1355 ,C268_=_C1358 ,C268_=_C1388 ,C268_=_C1427 ,\nC268_=_C1428 ,C268_=_C1431 ,C268_=_C1432 ,C268_=_C1439 ,C268_=_C1440 ,C268_=_C1441 ,\nC268_=_C1442 ,C268_=_C1443 ,C268_=_C1444 ,C268_=_C1445 ,C268_=_C1446 ,C268_=_C1447 ,\nC268_=_C1448 ,C268_=_C1451 ,C268_=_C1452 ,C268_=_C1455 ,C268_=_C1456 ,C268_=_C1457 ,\nC268_=_C1458 ,C268_=_C1459 ,C268_=_C1460 ,C1061_=_C1062 ,C1061_=_C1087 ,C1061_=_C1088 ,\nC1061_=_C1428 ,C1062_=_C1087 ,C1062_=_C1088 ,C1062_=_C1427 ,C1087_=_C1088 ,C1087_=_C1427 ,\nC1088_=_C1428 ,C1105_=_C1106 ,C1105_=_C1135 ,C1105_=_C1136 ,C1105_=_C1169 ,C1105_=_C1170 ,\nC1105_=_C1428 ,C1106_=_C1135 ,C1106_=_C1136 ,C1106_=_C1187 ,C1106_=_C1188 ,C1106_=_C1427 ,\nC1135_=_C1136 ,C1135_=_C1169 ,C1135_=_C1170 ,C1135_=_C1427 ,C1136_=_C1187 ,C1136_=_C1188 ,\nC1136_=_C1428 ,C1169_=_C1170 ,C1169_=_C1187 ,C1169_=_C1188 ,C1169_=_C1355 ,C1170_=_C1187 ,\nC1170_=_C1188 ,C1170_=_C1354 ,C1187_=_C1188 ,C1187_=_C1355 ,C1188_=_C1354 ,C1289_=_C1290 ,\nC1289_=_C1291 ,C1289_=_C1292 ,C1289_=_C1354 ,C1289_=_C1388 ,C1289_=_C1407 ,C1289_=_C1408 ,\nC1290_=_C1291 ,C1290_=_C1292 ,C1290_=_C1355 ,C1290_=_C1358 ,C1290_=_C1377 ,C1290_=_C1378 ,\nC1291_=_C1292 ,C1291_=_C1354 ,C1291_=_C1358 ,C1291_=_C1377 ,C1291_=_C1378 ,C1292_=_C1355 ,\nC1292_=_C1388 ,C1292_=_C1407 ,C1292_=_C1408 ,C1354_=_C1355 ,C1354_=_C1427 ,C1354_=_C1428 ,\nC1354_=_C1431 ,C1354_=_C1432 ,C1355_=_C1427 ,C1355_=_C1428 ,C1355_=_C1431 ,C1355_=_C1432 ,\nC1358_=_C1377 ,C1358_=_C1378 ,C1358_=_C1388 ,C1358_=_C1439 ,C1358_=_C1440 ,C1358_=_C1441 ,\nC1358_=_C1442 ,C1358_=_C1443 ,C1358_=_C1444 ,C1358_=_C1445 ,C1358_=_C1446 ,C1358_=_C1447 ,\nC1358_=_C1448 ,C1358_=_C1451 ,C1358_=_C1452 ,C1358_=_C1455 ,C1358_=_C1456 ,C1358_=_C1457 ,\nC1358_=_C1458 ,C1358_=_C1459 ,C1358_=_C1460 ,C1377_=_C1378 ,C1377_=_C1407 ,C1377_=_C1408 ,\nC1377_=_C1432 ,C1378_=_C1407 ,C1378_=_C1408 ,C1378_=_C1431 ,C1388_=_C1407 ,C1388_=_C1408 ,\nC1388_=_C1439 ,C1388_=_C1440 ,C1388_=_C1441 ,C1388_=_C1442 ,C1388_=_C1443 ,C1388_=_C1444 ,\nC1388_=_C1445 ,C1388_=_C1446 ,C1388_=_C1447 ,C1388_=_C1448 ,C1388_=_C1451 ,C1388_=_C1452 ,\nC1388_=_C1455 ,C1388_=_C1456 ,C1388_=_C1457 ,C1388_=_C1458 ,C1388_=_C1459 ,C1388_=_C1460 ,\nC1407_=_C1408 ,C1407_=_C1431 ,C1408_=_C1432 ,C1427_=_C1428 ,C1427_=_C1431 ,C1427_=_C1432 ,\nC1428_=_C1431 ,C1428_=_C1432 ,C1431_=_C1432 ,C1431_=_C1540 ,C1431_=_C1558 ,C1432_=_C1539 ,\nC1432_=_C1557 ,C1439_=_C1440 ,C1439_=_C1441 ,C1439_=_C1442 ,C1439_=_C1443 ,C1439_=_C1444 ,\nC1439_=_C1445 ,C1439_=_C1446</w:t>
      </w:r>
    </w:p>
    <w:p>
      <w:pPr>
        <w:pStyle w:val="PreformattedText"/>
        <w:bidi w:val="0"/>
        <w:spacing w:before="0" w:after="0"/>
        <w:jc w:val="left"/>
        <w:rPr/>
      </w:pPr>
      <w:r>
        <w:rPr/>
        <w:t xml:space="preserve"> </w:t>
      </w:r>
      <w:r>
        <w:rPr/>
        <w:t>,C1439_=_C1447 ,C1439_=_C1448 ,C1439_=_C1451 ,C1439_=_C1452 ,\nC1439_=_C1455 ,C1439_=_C1456 ,C1439_=_C1457 ,C1439_=_C1458 ,C1439_=_C1459 ,C1439_=_C1460 ,\nC1440_=_C1441 ,C1440_=_C1442 ,C1440_=_C1443 ,C1440_=_C1444 ,C1440_=_C1445 ,C1440_=_C1446 ,\nC1440_=_C1447 ,C1440_=_C1448 ,C1440_=_C1451 ,C1440_=_C1452 ,C1440_=_C1455 ,C1440_=_C1456 ,\nC1440_=_C1457 ,C1440_=_C1458 ,C1440_=_C1459 ,C1440_=_C1460 ,C1441_=_C1442 ,C1441_=_C1443 ,\nC1441_=_C1444 ,C1441_=_C1445 ,C1441_=_C1446 ,C1441_=_C1447 ,C1441_=_C1448 ,C1441_=_C1451 ,\nC1441_=_C1452 ,C1441_=_C1455 ,C1441_=_C1456 ,C1441_=_C1457 ,C1441_=_C1458 ,C1441_=_C1459 ,\nC1441_=_C1460 ,C1442_=_C1443 ,C1442_=_C1444 ,C1442_=_C1445 ,C1442_=_C1446 ,C1442_=_C1447 ,\nC1442_=_C1448 ,C1442_=_C1451 ,C1442_=_C1452 ,C1442_=_C1455 ,C1442_=_C1456 ,C1442_=_C1457 ,\nC1442_=_C1458 ,C1442_=_C1459 ,C1442_=_C1460 ,C1443_=_C1444 ,C1443_=_C1445 ,C1443_=_C1446 ,\nC1443_=_C1447 ,C1443_=_C1448 ,C1443_=_C1451 ,C1443_=_C1452 ,C1443_=_C1455 ,C1443_=_C1456 ,\nC1443_=_C1457 ,C1443_=_C1458 ,C1443_=_C1459 ,C1443_=_C1460 ,C1444_=_C1445 ,C1444_=_C1446 ,\nC1444_=_C1447 ,C1444_=_C1448 ,C1444_=_C1451 ,C1444_=_C1452 ,C1444_=_C1455 ,C1444_=_C1456 ,\nC1444_=_C1457 ,C1444_=_C1458 ,C1444_=_C1459 ,C1444_=_C1460 ,C1445_=_C1446 ,C1445_=_C1447 ,\nC1445_=_C1448 ,C1445_=_C1451 ,C1445_=_C1452 ,C1445_=_C1455 ,C1445_=_C1456 ,C1445_=_C1457 ,\nC1445_=_C1458 ,C1445_=_C1459 ,C1445_=_C1460 ,C1446_=_C1447 ,C1446_=_C1448 ,C1446_=_C1451 ,\nC1446_=_C1452 ,C1446_=_C1455 ,C1446_=_C1456 ,C1446_=_C1457 ,C1446_=_C1458 ,C1446_=_C1459 ,\nC1446_=_C1460 ,C1447_=_C1448 ,C1447_=_C1451 ,C1447_=_C1452 ,C1447_=_C1455 ,C1447_=_C1456 ,\nC1447_=_C1457 ,C1447_=_C1458 ,C1447_=_C1459 ,C1447_=_C1460 ,C1448_=_C1451 ,C1448_=_C1452 ,\nC1448_=_C1455 ,C1448_=_C1456 ,C1448_=_C1457 ,C1448_=_C1458 ,C1448_=_C1459 ,C1448_=_C1460 ,\nC1451_=_C1452 ,C1451_=_C1455 ,C1451_=_C1456 ,C1451_=_C1457 ,C1451_=_C1458 ,C1451_=_C1459 ,\nC1451_=_C1460 ,C1452_=_C1455 ,C1452_=_C1456 ,C1452_=_C1457 ,C1452_=_C1458 ,C1452_=_C1459 ,\nC1452_=_C1460 ,C1455_=_C1456 ,C1455_=_C1457 ,C1455_=_C1458 ,C1455_=_C1459 ,C1455_=_C1460 ,\nC1456_=_C1457 ,C1456_=_C1458 ,C1456_=_C1459 ,C1456_=_C1460 ,C1457_=_C1458 ,C1457_=_C1459 ,\nC1457_=_C1460 ,C1458_=_C1459 ,C1458_=_C1460 ,C1459_=_C1460 ,C1539_=_C1540 ,C1539_=_C1557 ,\nC1539_=_C1558 ,C1540_=_C1557 ,C1540_=_C1558 ,C1557_=_C1558 ,"];441[shape=box, label="id:441 level: 8\n53: C268 C1115 C1116 C1145 C1146 \nC1253 C1254 C1271 C1272 C1354 C1355 \nC1357 C1379 C1380 C1387 C1409 C1410 \nC1417 C1418 C1419 C1420 C1423 C1424 \nC1425 C1426 C1427 C1428 C1429 C1430 \nC1431 C1432 C1433 C1434 C1437 C1438 \nC1443 C1444 C1445 C1446 C1457 C1458 \nC1463 C1464 C1473 C1474 C1489 C1490 \nC1491 C1492 C1511 C1512 C1513 C1514 \n374: C268_=_C1354( C268 C1354 ) C268_=_C1355( C268 C1355 ) C268_=_C1357( C268 C1357 ) C268_=_C1387( C268 C1387 ) C268_=_C1417( C268 C1417 ) \nC268_=_C1418( C268 C1418 ) C268_=_C1419( C268 C1419 ) C268_=_C1420( C268 C1420 ) C268_=_C1423( C268 C1423 ) C268_=_C1424( C268 C1424 ) C268_=_C1425( C268 C1425 ) \nC268_=_C1426( C268 C1426 ) C268_=_C1427( C268 C1427 ) C268_=_C1428( C268 C1428 ) C268_=_C1429( C268 C1429 ) C268_=_C1430( C268 C1430 ) C268_=_C1431( C268 C1431 ) \nC268_=_C1432( C268 C1432 ) C268_=_C1433( C268 C1433 ) C268_=_C1434( C268 C1434 ) C268_=_C1437( C268 C1437 ) C268_=_C1438( C268 C1438 ) C268_=_C1443( C268 C1443 ) \nC268_=_C1444( C268 C1444 ) C268_=_C1445( C268 C1445 ) C268_=_C1446( C268 C1446 ) C268_=_C1457( C268 C1457 ) C268_=_C1458( C268 C1458 ) C1115_=_C1116( C1115 C1116 ) \nC1115_=_C1145( C1115 C1145 ) C1115_=_C1146( C1115 C1146 ) C1115_=_C1424( C1115 C1424 ) C1115_=_C1445( C1115 C1445 ) C1116_=_C1145( C1116 C1145 ) C1116_=_C1146( C1116 C1146 ) \nC1116_=_C1423( C1116 C1423 ) C1116_=_C1446( C1116 C1446 ) C1145_=_C1146( C1145 C1146 ) C1145_=_C1424( C1145 C1424 ) C1145_=_C1445( C1145 C1445 ) C1146_=_C1423( C1146 C1423 ) \nC1146_=_C1446( C1146 C1446 ) C1253_=_C1254( C1253 C1254 ) C1253_=_C1271( C1253 C1271 ) C1253_=_C1272( C1253 C1272 ) C1253_=_C1457( C1253 C1457 ) C1253_=_C1463( C1253 C1463 ) \nC1253_=_C1473( C1253 C1473 ) C1254_=_C1271( C1254 C1271 ) C1254_=_C1272( C1254 C1272 ) C1254_=_C1458( C1254 C1458 ) C1254_=_C1464( C1254 C1464 ) C1254_=_C1474( C1254 C1474 ) \nC1271_=_C1272( C1271 C1272 ) C1271_=_C1458( C1271 C1458 ) C1271_=_C1463( C1271 C1463 ) C1271_=_C1473( C1271 C1473 ) C1272_=_C1457( C1272 C1457 ) C1272_=_C1464( C1272 C1464 ) \nC1272_=_C1474( C1272 C1474 ) C1354_=_C1355( C1354 C1355 ) C1354_=_C1357( C1354 C1357 ) C1354_=_C1387( C1354 C1387 ) C1354_=_C1417( C1354 C1417 ) C1354_=_C1418( C1354 C1418 ) \nC1354_=_C1419( C1354 C1419 ) C1354_=_C1420( C1354 C1420 ) C1354_=_C1423( C1354 C1423 ) C1354_=_C1424( C1354 C1424 ) C1354_=_C1425( C1354 C1425 ) C1354_=_C1426( C1354 C1426 ) \nC1354_=_C1427( C1354 C1427 ) C1354_=_C1428( C1354 C1428 ) C1354_=_C1429( C1354 C1429 ) C1354_=_C1430( C1354 C1430 ) C1354_=_C1431( C1354 C1431 ) C1354_=_C1432( C1354 C1432 ) \nC1354_=_C1433( C1354 C1433 ) C1354_=_C1434( C1354 C1434 ) C1354_=_C1437( C1354 C1437 ) C1354_=_C1438( C1354 C1438 ) C1355_=_C1357( C1355 C1357 ) C1355_=_C1387( C1355 C1387 ) \nC1355_=_C1417( C1355 C1417 ) C1355_=_C1418( C1355 C1418 ) C1355_=_C1419( C1355 C1419 ) C1355_=_C1420( C1355 C1420 ) C1355_=_C1423( C1355 C1423 ) C1355_=_C1424( C1355 C1424 ) \nC1355_=_C1425( C1355 C1425 ) C1355_=_C1426( C1355 C1426 ) C1355_=_C1427( C1355 C1427 ) C1355_=_C1428( C1355 C1428 ) C1355_=_C1429( C1355 C1429 ) C1355_=_C1430( C1355 C1430 ) \nC1355_=_C1431( C1355 C1431 ) C1355_=_C1432( C1355 C1432 ) C1355_=_C1433( C1355 C1433 ) C1355_=_C1434( C1355 C1434 ) C1355_=_C1437( C1355 C1437 ) C1355_=_C1438( C1355 C1438 ) \nC1357_=_C1379( C1357 C1379 ) C1357_=_C1380( C1357 C1380 ) C1357_=_C1387( C1357 C1387 ) C1357_=_C1417( C1357 C1417 ) C1357_=_C1418( C1357 C1418 ) C1357_=_C1419( C1357 C1419 ) \nC1357_=_C1420( C1357 C1420 ) C1357_=_C1423( C1357 C1423 ) C1357_=_C1424( C1357 C1424 ) C1357_=_C1425( C1357 C1425 ) C1357_=_C1426( C1357 C1426 ) C1357_=_C1427( C1357 C1427 ) \nC1357_=_C1428( C1357 C1428 ) C1357_=_C1429( C1357 C1429 ) C1357_=_C1430( C1357 C1430 ) C1357_=_C1431( C1357 C1431 ) C1357_=_C1432( C1357 C1432 ) C1357_=_C1433( C1357 C1433 ) \nC1357_=_C1434( C1357 C1434 ) C1357_=_C1437( C1357 C1437 ) C1357_=_C1438( C1357 C1438 ) C1379_=_C1380( C1379 C1380 ) C1379_=_C1409( C1379 C1409 ) C1379_=_C1410( C1379 C1410 ) \nC1379_=_C1458( C1379 C1458 ) C1380_=_C1409( C1380 C1409 ) C1380_=_C1410( C1380 C1410 ) C1380_=_C1457( C1380 C1457 ) C1387_=_C1409( C1387 C1409 ) C1387_=_C1410( C1387 C1410 ) \nC1387_=_C1417( C1387 C1417 ) C1387_=_C1418( C1387 C1418 ) C1387_=_C1419( C1387 C1419 ) C1387_=_C1420( C1387 C1420 ) C1387_=_C1423( C1387 C1423 ) C1387_=_C1424( C1387 C1424 ) \nC1387_=_C1425( C1387 C1425 ) C1387_=_C1426( C1387 C1426 ) C1387_=_C1427( C1387 C1427 ) C1387_=_C1428( C1387 C1428 ) C1387_=_C1429( C1387 C1429 ) C1387_=_C1430( C1387 C1430 ) \nC1387_=_C1431( C1387 C1431 ) C1387_=_C1432( C1387 C1432 ) C1387_=_C1433( C1387 C1433 ) C1387_=_C1434( C1387 C1434 ) C1387_=_C1437( C1387 C1437 ) C1387_=_C1438( C1387 C1438 ) \nC1409_=_C1410( C1409 C1410 ) C1409_=_C1457( C1409 C1457 ) C1410_=_C1458( C1410 C1458 ) C1417_=_C1418( C1417 C1418 ) C1417_=_C1419( C1417 C1419 ) C1417_=_C1420( C1417 C1420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7( C1417 C1437 ) C1417_=_C1438( C1417 C1438 ) C1417_=_C1463( C1417 C1463 ) C1417_=_C1464( C1417 C1464 ) C1418_=_C1419( C1418 C1419 ) C1418_=_C1420( C1418 C1420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7( C1418 C1437 ) C1418_=_C1438( C1418 C1438 ) C1418_=_C1463( C1418 C1463 ) C1418_=_C1464( C1418 C1464 ) C1419_=_C1420( C1419 C1420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7( C1419 C1437 ) \nC1419_=_C1438( C1419 C1438 ) C1419_=_C1473( C1419 C1473 ) C1419_=_C1474( C1419 C1474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7( C1420 C1437 ) C1420_=_C1438( C1420 C1438 ) C1420_=_C1473( C1420 C1473 ) \nC1420_=_C1474( C1420 C1474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7( C1423 C1437 ) C1423_=_C1438( C1423 C1438 ) C1423_=_C1445( C1423 C1445 ) C1423_=_C1446( C1423 C1446 ) C1423_=_C1492( C1423 C1492 ) C1423_=_C1513( C1423 C1513 ) \nC1424_=_C1425( C1424 C1425 ) C1424_=_C1426( C1424 C1426 ) C1424_=_C1427( C1424 C1427 ) C1424_=_C1428( C1424 C1428 ) C1424_=_C1429( C1424 C1429 ) C1424_=_C1430( C1424 C1430 ) \nC1424_=_C1431( C1424 C1431 ) C1424_=_C1432( C1424 C1432</w:t>
      </w:r>
    </w:p>
    <w:p>
      <w:pPr>
        <w:pStyle w:val="PreformattedText"/>
        <w:bidi w:val="0"/>
        <w:spacing w:before="0" w:after="0"/>
        <w:jc w:val="left"/>
        <w:rPr/>
      </w:pPr>
      <w:r>
        <w:rPr/>
        <w:t xml:space="preserve"> </w:t>
      </w:r>
      <w:r>
        <w:rPr/>
        <w:t>) C1424_=_C1433( C1424 C1433 ) C1424_=_C1434( C1424 C1434 ) C1424_=_C1437( C1424 C1437 ) C1424_=_C1438( C1424 C1438 ) \nC1424_=_C1445( C1424 C1445 ) C1424_=_C1446( C1424 C1446 ) C1424_=_C1491( C1424 C1491 ) C1424_=_C1514( C1424 C1514 ) C1425_=_C1426( C1425 C1426 ) C1425_=_C1427( C1425 C1427 ) \nC1425_=_C1428( C1425 C1428 ) C1425_=_C1429( C1425 C1429 ) C1425_=_C1430( C1425 C1430 ) C1425_=_C1431( C1425 C1431 ) C1425_=_C1432( C1425 C1432 ) C1425_=_C1433( C1425 C1433 ) \nC1425_=_C1434( C1425 C1434 ) C1425_=_C1437( C1425 C1437 ) C1425_=_C1438( C1425 C1438 ) C1426_=_C1427( C1426 C1427 ) C1426_=_C1428( C1426 C1428 ) C1426_=_C1429( C1426 C1429 ) \nC1426_=_C1430( C1426 C1430 ) C1426_=_C1431( C1426 C1431 ) C1426_=_C1432( C1426 C1432 ) C1426_=_C1433( C1426 C1433 ) C1426_=_C1434( C1426 C1434 ) C1426_=_C1437( C1426 C1437 ) \nC1426_=_C1438( C1426 C1438 ) C1427_=_C1428( C1427 C1428 ) C1427_=_C1429( C1427 C1429 ) C1427_=_C1430( C1427 C1430 ) C1427_=_C1431( C1427 C1431 ) C1427_=_C1432( C1427 C1432 ) \nC1427_=_C1433( C1427 C1433 ) C1427_=_C1434( C1427 C1434 ) C1427_=_C1437( C1427 C1437 ) C1427_=_C1438( C1427 C1438 ) C1428_=_C1429( C1428 C1429 ) C1428_=_C1430( C1428 C1430 ) \nC1428_=_C1431( C1428 C1431 ) C1428_=_C1432( C1428 C1432 ) C1428_=_C1433( C1428 C1433 ) C1428_=_C1434( C1428 C1434 ) C1428_=_C1437( C1428 C1437 ) C1428_=_C1438( C1428 C1438 ) \nC1429_=_C1430( C1429 C1430 ) C1429_=_C1431( C1429 C1431 ) C1429_=_C1432( C1429 C1432 ) C1429_=_C1433( C1429 C1433 ) C1429_=_C1434( C1429 C1434 ) C1429_=_C1437( C1429 C1437 ) \nC1429_=_C1438( C1429 C1438 ) C1430_=_C1431( C1430 C1431 ) C1430_=_C1432( C1430 C1432 ) C1430_=_C1433( C1430 C1433 ) C1430_=_C1434( C1430 C1434 ) C1430_=_C1437( C1430 C1437 ) \nC1430_=_C1438( C1430 C1438 ) C1431_=_C1432( C1431 C1432 ) C1431_=_C1433( C1431 C1433 ) C1431_=_C1434( C1431 C1434 ) C1431_=_C1437( C1431 C1437 ) C1431_=_C1438( C1431 C1438 ) \nC1432_=_C1433( C1432 C1433 ) C1432_=_C1434( C1432 C1434 ) C1432_=_C1437( C1432 C1437 ) C1432_=_C1438( C1432 C1438 ) C1433_=_C1434( C1433 C1434 ) C1433_=_C1437( C1433 C1437 ) \nC1433_=_C1438( C1433 C1438 ) C1434_=_C1437( C1434 C1437 ) C1434_=_C1438( C1434 C1438 ) C1437_=_C1438( C1437 C1438 ) C1443_=_C1444( C1443 C1444 ) C1443_=_C1445( C1443 C1445 ) \nC1443_=_C1446( C1443 C1446 ) C1443_=_C1457( C1443 C1457 ) C1443_=_C1458( C1443 C1458 ) C1443_=_C1463( C1443 C1463 ) C1443_=_C1474( C1443 C1474 ) C1443_=_C1490( C1443 C1490 ) \nC1443_=_C1511( C1443 C1511 ) C1444_=_C1445( C1444 C1445 ) C1444_=_C1446( C1444 C1446 ) C1444_=_C1457( C1444 C1457 ) C1444_=_C1458( C1444 C1458 ) C1444_=_C1464( C1444 C1464 ) \nC1444_=_C1473( C1444 C1473 ) C1444_=_C1489( C1444 C1489 ) C1444_=_C1512( C1444 C1512 ) C1445_=_C1446( C1445 C1446 ) C1445_=_C1457( C1445 C1457 ) C1445_=_C1458( C1445 C1458 ) \nC1445_=_C1492( C1445 C1492 ) C1445_=_C1513( C1445 C1513 ) C1446_=_C1457( C1446 C1457 ) C1446_=_C1458( C1446 C1458 ) C1446_=_C1491( C1446 C1491 ) C1446_=_C1514( C1446 C1514 ) \nC1457_=_C1458( C1457 C1458 ) C1463_=_C1464( C1463 C1464 ) C1463_=_C1473( C1463 C1473 ) C1463_=_C1474( C1463 C1474 ) C1464_=_C1473( C1464 C1473 ) C1464_=_C1474( C1464 C1474 ) \nC1473_=_C1474( C1473 C1474 ) C1489_=_C1490( C1489 C1490 ) C1489_=_C1491( C1489 C1491 ) C1489_=_C1492( C1489 C1492 ) C1489_=_C1511( C1489 C1511 ) C1489_=_C1512( C1489 C1512 ) \nC1490_=_C1491( C1490 C1491 ) C1490_=_C1492( C1490 C1492 ) C1490_=_C1511( C1490 C1511 ) C1490_=_C1512( C1490 C1512 ) C1491_=_C1492( C1491 C1492 ) C1491_=_C1513( C1491 C1513 ) \nC1491_=_C1514( C1491 C1514 ) C1492_=_C1513( C1492 C1513 ) C1492_=_C1514( C1492 C1514 ) C1511_=_C1512( C1511 C1512 ) C1511_=_C1513( C1511 C1513 ) C1511_=_C1514( C1511 C1514 ) \nC1512_=_C1513( C1512 C1513 ) C1512_=_C1514( C1512 C1514 ) C1513_=_C1514( C1513 C1514 ) "];410-&gt;441[label="51: C268 C1115 C1116 C1145 C1146 \nC1253 C1254 C1271 C1272 C1354 C1355 \nC1357 C1379 C1380 C1387 C1409 C1410 \nC1417 C1418 C1419 C1420 C1425 C1426 \nC1427 C1428 C1429 C1430 C1431 C1432 \nC1433 C1434 C1437 C1438 C1443 C1444 \nC1445 C1446 C1457 C1458 C1463 C1464 \nC1473 C1474 C1489 C1490 C1491 C1492 \nC1511 C1512 C1513 C1514 \n319: C268_=_C1354 ,C268_=_C1355 ,C268_=_C1357 ,C268_=_C1387 ,C268_=_C1417 ,\nC268_=_C1418 ,C268_=_C1419 ,C268_=_C1420 ,C268_=_C1425 ,C268_=_C1426 ,C268_=_C1427 ,\nC268_=_C1428 ,C268_=_C1429 ,C268_=_C1430 ,C268_=_C1431 ,C268_=_C1432 ,C268_=_C1433 ,\nC268_=_C1434 ,C268_=_C1437 ,C268_=_C1438 ,C268_=_C1443 ,C268_=_C1444 ,C268_=_C1445 ,\nC268_=_C1446 ,C268_=_C1457 ,C268_=_C1458 ,C1115_=_C1116 ,C1115_=_C1145 ,C1115_=_C1146 ,\nC1115_=_C1445 ,C1116_=_C1145 ,C1116_=_C1146 ,C1116_=_C1446 ,C1145_=_C1146 ,C1145_=_C1445 ,\nC1146_=_C1446 ,C1253_=_C1254 ,C1253_=_C1271 ,C1253_=_C1272 ,C1253_=_C1457 ,C1253_=_C1463 ,\nC1253_=_C1473 ,C1254_=_C1271 ,C1254_=_C1272 ,C1254_=_C1458 ,C1254_=_C1464 ,C1254_=_C1474 ,\nC1271_=_C1272 ,C1271_=_C1458 ,C1271_=_C1463 ,C1271_=_C1473 ,C1272_=_C1457 ,C1272_=_C1464 ,\nC1272_=_C1474 ,C1354_=_C1355 ,C1354_=_C1357 ,C1354_=_C1387 ,C1354_=_C1417 ,C1354_=_C1418 ,\nC1354_=_C1419 ,C1354_=_C1420 ,C1354_=_C1425 ,C1354_=_C1426 ,C1354_=_C1427 ,C1354_=_C1428 ,\nC1354_=_C1429 ,C1354_=_C1430 ,C1354_=_C1431 ,C1354_=_C1432 ,C1354_=_C1433 ,C1354_=_C1434 ,\nC1354_=_C1437 ,C1354_=_C1438 ,C1355_=_C1357 ,C1355_=_C1387 ,C1355_=_C1417 ,C1355_=_C1418 ,\nC1355_=_C1419 ,C1355_=_C1420 ,C1355_=_C1425 ,C1355_=_C1426 ,C1355_=_C1427 ,C1355_=_C1428 ,\nC1355_=_C1429 ,C1355_=_C1430 ,C1355_=_C1431 ,C1355_=_C1432 ,C1355_=_C1433 ,C1355_=_C1434 ,\nC1355_=_C1437 ,C1355_=_C1438 ,C1357_=_C1379 ,C1357_=_C1380 ,C1357_=_C1387 ,C1357_=_C1417 ,\nC1357_=_C1418 ,C1357_=_C1419 ,C1357_=_C1420 ,C1357_=_C1425 ,C1357_=_C1426 ,C1357_=_C1427 ,\nC1357_=_C1428 ,C1357_=_C1429 ,C1357_=_C1430 ,C1357_=_C1431 ,C1357_=_C1432 ,C1357_=_C1433 ,\nC1357_=_C1434 ,C1357_=_C1437 ,C1357_=_C1438 ,C1379_=_C1380 ,C1379_=_C1409 ,C1379_=_C1410 ,\nC1379_=_C1458 ,C1380_=_C1409 ,C1380_=_C1410 ,C1380_=_C1457 ,C1387_=_C1409 ,C1387_=_C1410 ,\nC1387_=_C1417 ,C1387_=_C1418 ,C1387_=_C1419 ,C1387_=_C1420 ,C1387_=_C1425 ,C1387_=_C1426 ,\nC1387_=_C1427 ,C1387_=_C1428 ,C1387_=_C1429 ,C1387_=_C1430 ,C1387_=_C1431 ,C1387_=_C1432 ,\nC1387_=_C1433 ,C1387_=_C1434 ,C1387_=_C1437 ,C1387_=_C1438 ,C1409_=_C1410 ,C1409_=_C1457 ,\nC1410_=_C1458 ,C1417_=_C1418 ,C1417_=_C1419 ,C1417_=_C1420 ,C1417_=_C1425 ,C1417_=_C1426 ,\nC1417_=_C1427 ,C1417_=_C1428 ,C1417_=_C1429 ,C1417_=_C1430 ,C1417_=_C1431 ,C1417_=_C1432 ,\nC1417_=_C1433 ,C1417_=_C1434 ,C1417_=_C1437 ,C1417_=_C1438 ,C1417_=_C1463 ,C1417_=_C1464 ,\nC1418_=_C1419 ,C1418_=_C1420 ,C1418_=_C1425 ,C1418_=_C1426 ,C1418_=_C1427 ,C1418_=_C1428 ,\nC1418_=_C1429 ,C1418_=_C1430 ,C1418_=_C1431 ,C1418_=_C1432 ,C1418_=_C1433 ,C1418_=_C1434 ,\nC1418_=_C1437 ,C1418_=_C1438 ,C1418_=_C1463 ,C1418_=_C1464 ,C1419_=_C1420 ,C1419_=_C1425 ,\nC1419_=_C1426 ,C1419_=_C1427 ,C1419_=_C1428 ,C1419_=_C1429 ,C1419_=_C1430 ,C1419_=_C1431 ,\nC1419_=_C1432 ,C1419_=_C1433 ,C1419_=_C1434 ,C1419_=_C1437 ,C1419_=_C1438 ,C1419_=_C1473 ,\nC1419_=_C1474 ,C1420_=_C1425 ,C1420_=_C1426 ,C1420_=_C1427 ,C1420_=_C1428 ,C1420_=_C1429 ,\nC1420_=_C1430 ,C1420_=_C1431 ,C1420_=_C1432 ,C1420_=_C1433 ,C1420_=_C1434 ,C1420_=_C1437 ,\nC1420_=_C1438 ,C1420_=_C1473 ,C1420_=_C1474 ,C1425_=_C1426 ,C1425_=_C1427 ,C1425_=_C1428 ,\nC1425_=_C1429 ,C1425_=_C1430 ,C1425_=_C1431 ,C1425_=_C1432 ,C1425_=_C1433 ,C1425_=_C1434 ,\nC1425_=_C1437 ,C1425_=_C1438 ,C1426_=_C1427 ,C1426_=_C1428 ,C1426_=_C1429 ,C1426_=_C1430 ,\nC1426_=_C1431 ,C1426_=_C1432 ,C1426_=_C1433 ,C1426_=_C1434 ,C1426_=_C1437 ,C1426_=_C1438 ,\nC1427_=_C1428 ,C1427_=_C1429 ,C1427_=_C1430 ,C1427_=_C1431 ,C1427_=_C1432 ,C1427_=_C1433 ,\nC1427_=_C1434 ,C1427_=_C1437 ,C1427_=_C1438 ,C1428_=_C1429 ,C1428_=_C1430 ,C1428_=_C1431 ,\nC1428_=_C1432 ,C1428_=_C1433 ,C1428_=_C1434 ,C1428_=_C1437 ,C1428_=_C1438 ,C1429_=_C1430 ,\nC1429_=_C1431 ,C1429_=_C1432 ,C1429_=_C1433 ,C1429_=_C1434 ,C1429_=_C1437 ,C1429_=_C1438 ,\nC1430_=_C1431 ,C1430_=_C1432 ,C1430_=_C1433 ,C1430_=_C1434 ,C1430_=_C1437 ,C1430_=_C1438 ,\nC1431_=_C1432 ,C1431_=_C1433 ,C1431_=_C1434 ,C1431_=_C1437 ,C1431_=_C1438 ,C1432_=_C1433 ,\nC1432_=_C1434 ,C1432_=_C1437 ,C1432_=_C1438 ,C1433_=_C1434 ,C1433_=_C1437 ,C1433_=_C1438 ,\nC1434_=_C1437 ,C1434_=_C1438 ,C1437_=_C1438 ,C1443_=_C1444 ,C1443_=_C1445 ,C1443_=_C1446 ,\nC1443_=_C1457 ,C1443_=_C1458 ,C1443_=_C1463 ,C1443_=_C1474 ,C1443_=_C1490 ,C1443_=_C1511 ,\nC1444_=_C1445 ,C1444_=_C1446 ,C1444_=_C1457 ,C1444_=_C1458 ,C1444_=_C1464 ,C1444_=_C1473 ,\nC1444_=_C1489 ,C1444_=_C1512 ,C1445_=_C1446 ,C1445_=_C1457 ,C1445_=_C1458 ,C1445_=_C1492 ,\nC1445_=_C1513 ,C1446_=_C1457 ,C1446_=_C1458 ,C1446_=_C1491 ,C1446_=_C1514 ,C1457_=_C1458 ,\nC1463_=_C1464 ,C1463_=_C1473 ,C1463_=_C1474 ,C1464_=_C1473 ,C1464_=_C1474 ,C1473_=_C1474 ,\nC1489_=_C1490 ,C1489_=_C1491 ,C1489_=_C1492 ,C1489_=_C1511 ,C1489_=_C1512 ,C1490_=_C1491 ,\nC1490_=_C1492 ,C1490_=_C1511 ,C1490_=_C1512 ,C1491_=_C1492 ,C1491_=_C1513 ,C1491_=_C1514 ,\nC1492_=_C1513 ,C1492_=_C1514 ,C1511_=_C1512 ,C1511_=_C1513 ,C1511_=_C1514 ,C1512_=_C1513 ,\nC1512_=_C1514 ,C1513_=_C1514 ,"];442[shape=box, label="id:442 level: 8\n9: C289 C993 C994 C1021 C1022 \nC1531 C1532 C1549 C1550 \n28: C289_=_C993( C289 C993 ) C289_=_C994( C289 C994 ) C289_=_C1021( C289 C1021 ) C289_=_C1022( C289 C1022 ) C289_=_C1531( C289 C1531 ) \nC289_=_C1532( C289 C1532 ) C289_=_C1549( C289 C1549 ) C289_=_C1550( C289 C1550 ) C993_=_C994( C993 C994 ) C993_=_C1021( C993 C1021 ) C993_=_C1022( C993 C1022 ) \nC993_=_C1532( C993 C1532 ) C993_=_C1550( C993 C1550 ) C994_=_C1021( C994 C1021 ) C994_=_C1022( C994 C1022 ) C994_=_C1531( C994 C1531 ) C994_=_C1549( C994 C1549 ) \nC1021_=_C1022( C1021 C1022 ) C1021_=_C1531( C1021 C1531 ) C1021_=_C1549( C1021 C1549 ) C1022_=_C1532( C1022 C1532 ) C1022_=_C1550( C1022 C1550 ) C1531_=_C1532( C1531 C1532 ) \nC1531_=_C1549( C1531 C1549 ) C1531_=_C1550( C1531 C1550 ) C1532_=_C1549( C1532 C1549 ) C1532_=_C1550( C1532 C1550 ) C1549_=_C1550( C1549 C1550 ) "];411-&gt;442[label="8: C993 C994 C1021 C1022 C1531 \nC1532 C1549 C1550 \n20:</w:t>
      </w:r>
    </w:p>
    <w:p>
      <w:pPr>
        <w:pStyle w:val="PreformattedText"/>
        <w:bidi w:val="0"/>
        <w:spacing w:before="0" w:after="0"/>
        <w:jc w:val="left"/>
        <w:rPr/>
      </w:pPr>
      <w:r>
        <w:rPr/>
        <w:t xml:space="preserve"> </w:t>
      </w:r>
      <w:r>
        <w:rPr/>
        <w:t>C993_=_C994 ,C993_=_C1021 ,C993_=_C1022 ,C993_=_C1532 ,C993_=_C1550 ,\nC994_=_C1021 ,C994_=_C1022 ,C994_=_C1531 ,C994_=_C1549 ,C1021_=_C1022 ,C1021_=_C1531 ,\nC1021_=_C1549 ,C1022_=_C1532 ,C1022_=_C1550 ,C1531_=_C1532 ,C1531_=_C1549 ,C1531_=_C1550 ,\nC1532_=_C1549 ,C1532_=_C1550 ,C1549_=_C1550 ,"];443[shape=box, label="id:443 level: 8\n140: C999 C1000 C1027 C1028 C1045 \nC1046 C1047 C1048 C1105 C1106 C1109 \nC1110 C1111 C1112 C1115 C1116 C1121 \nC1122 C1123 C1124 C1125 C1126 C1129 \nC1130 C1131 C1132 C1135 C1136 C1139 \nC1140 C1141 C1142 C1145 C1146 C1151 \nC1152 C1153 C1154 C1155 C1156 C1159 \nC1160 C1161 C1162 C1169 C1170 C1171 \nC1172 C1185 C1186 C1187 C1188 C1189 \nC1190 C1203 C1204 C1251 C1252 C1253 \nC1254 C1269 C1270 C1271 C1272 C1309 \nC1310 C1315 C1316 C1339 C1340 C1345 \nC1346 C1385 C1386 C1415 C1416 C1417 \nC1418 C1419 C1420 C1425 C1426 C1429 \nC1430 C1433 C1434 C1437 C1438 C1439 \nC1440 C1441 C1442 C1447 C1448 C1451 \nC1452 C1455 C1456 C1459 C1460 C1461 \nC1462 C1463 C1464 C1471 C1472 C1473 \nC1474 C1493 C1494 C1497 C1498 C1503 \nC1504 C1515 C1516 C1519 C1520 C1525 \nC1526 C1529 C1530 C1531 C1532 C1533 \nC1534 C1535 C1536 C1539 C1540 C1547 \nC1548 C1549 C1550 C1551 C1552 C1553 \nC1554 C1557 C1558 \n1234: C999_=_C1000( C999 C1000 ) C999_=_C1027( C999 C1027 ) C999_=_C1028( C999 C1028 ) C1000_=_C1027( C1000 C1027 ) C1000_=_C1028( C1000 C1028 ) \nC1027_=_C1028( C1027 C1028 ) C1045_=_C1046( C1045 C1046 ) C1045_=_C1047( C1045 C1047 ) C1045_=_C1048( C1045 C1048 ) C1045_=_C1135( C1045 C1135 ) C1045_=_C1136( C1045 C1136 ) \nC1045_=_C1139( C1045 C1139 ) C1045_=_C1140( C1045 C1140 ) C1045_=_C1141( C1045 C1141 ) C1045_=_C1142( C1045 C1142 ) C1045_=_C1145( C1045 C1145 ) C1045_=_C1146( C1045 C1146 ) \nC1045_=_C1151( C1045 C1151 ) C1045_=_C1152( C1045 C1152 ) C1045_=_C1153( C1045 C1153 ) C1045_=_C1154( C1045 C1154 ) C1045_=_C1155( C1045 C1155 ) C1045_=_C1156( C1045 C1156 ) \nC1045_=_C1159( C1045 C1159 ) C1045_=_C1160( C1045 C1160 ) C1045_=_C1161( C1045 C1161 ) C1045_=_C1162( C1045 C1162 ) C1046_=_C1047( C1046 C1047 ) C1046_=_C1048( C1046 C1048 ) \nC1046_=_C1105( C1046 C1105 ) C1046_=_C1106( C1046 C1106 ) C1046_=_C1109( C1046 C1109 ) C1046_=_C1110( C1046 C1110 ) C1046_=_C1111( C1046 C1111 ) C1046_=_C1112( C1046 C1112 ) \nC1046_=_C1115( C1046 C1115 ) C1046_=_C1116( C1046 C1116 ) C1046_=_C1121( C1046 C1121 ) C1046_=_C1122( C1046 C1122 ) C1046_=_C1123( C1046 C1123 ) C1046_=_C1124( C1046 C1124 ) \nC1046_=_C1125( C1046 C1125 ) C1046_=_C1126( C1046 C1126 ) C1046_=_C1129( C1046 C1129 ) C1046_=_C1130( C1046 C1130 ) C1046_=_C1131( C1046 C1131 ) C1046_=_C1132( C1046 C1132 ) \nC1047_=_C1048( C1047 C1048 ) C1047_=_C1105( C1047 C1105 ) C1047_=_C1106( C1047 C1106 ) C1047_=_C1109( C1047 C1109 ) C1047_=_C1110( C1047 C1110 ) C1047_=_C1111( C1047 C1111 ) \nC1047_=_C1112( C1047 C1112 ) C1047_=_C1115( C1047 C1115 ) C1047_=_C1116( C1047 C1116 ) C1047_=_C1121( C1047 C1121 ) C1047_=_C1122( C1047 C1122 ) C1047_=_C1123( C1047 C1123 ) \nC1047_=_C1124( C1047 C1124 ) C1047_=_C1125( C1047 C1125 ) C1047_=_C1126( C1047 C1126 ) C1047_=_C1129( C1047 C1129 ) C1047_=_C1130( C1047 C1130 ) C1047_=_C1131( C1047 C1131 ) \nC1047_=_C1132( C1047 C1132 ) C1048_=_C1135( C1048 C1135 ) C1048_=_C1136( C1048 C1136 ) C1048_=_C1139( C1048 C1139 ) C1048_=_C1140( C1048 C1140 ) C1048_=_C1141( C1048 C1141 ) \nC1048_=_C1142( C1048 C1142 ) C1048_=_C1145( C1048 C1145 ) C1048_=_C1146( C1048 C1146 ) C1048_=_C1151( C1048 C1151 ) C1048_=_C1152( C1048 C1152 ) C1048_=_C1153( C1048 C1153 ) \nC1048_=_C1154( C1048 C1154 ) C1048_=_C1155( C1048 C1155 ) C1048_=_C1156( C1048 C1156 ) C1048_=_C1159( C1048 C1159 ) C1048_=_C1160( C1048 C1160 ) C1048_=_C1161( C1048 C1161 ) \nC1048_=_C1162( C1048 C1162 ) C1105_=_C1106( C1105 C1106 ) C1105_=_C1109( C1105 C1109 ) C1105_=_C1110( C1105 C1110 ) C1105_=_C1111( C1105 C1111 ) C1105_=_C1112( C1105 C1112 ) \nC1105_=_C1115( C1105 C1115 ) C1105_=_C1116( C1105 C1116 ) C1105_=_C1121( C1105 C1121 ) C1105_=_C1122( C1105 C1122 ) C1105_=_C1123( C1105 C1123 ) C1105_=_C1124( C1105 C1124 ) \nC1105_=_C1125( C1105 C1125 ) C1105_=_C1126( C1105 C1126 ) C1105_=_C1129( C1105 C1129 ) C1105_=_C1130( C1105 C1130 ) C1105_=_C1131( C1105 C1131 ) C1105_=_C1132( C1105 C1132 ) \nC1105_=_C1135( C1105 C1135 ) C1105_=_C1136( C1105 C1136 ) C1105_=_C1169( C1105 C1169 ) C1105_=_C1170( C1105 C1170 ) C1105_=_C1171( C1105 C1171 ) C1105_=_C1172( C1105 C1172 ) \nC1105_=_C1185( C1105 C1185 ) C1105_=_C1186( C1105 C1186 ) C1106_=_C1109( C1106 C1109 ) C1106_=_C1110( C1106 C1110 ) C1106_=_C1111( C1106 C1111 ) C1106_=_C1112( C1106 C1112 ) \nC1106_=_C1115( C1106 C1115 ) C1106_=_C1116( C1106 C1116 ) C1106_=_C1121( C1106 C1121 ) C1106_=_C1122( C1106 C1122 ) C1106_=_C1123( C1106 C1123 ) C1106_=_C1124( C1106 C1124 ) \nC1106_=_C1125( C1106 C1125 ) C1106_=_C1126( C1106 C1126 ) C1106_=_C1129( C1106 C1129 ) C1106_=_C1130( C1106 C1130 ) C1106_=_C1131( C1106 C1131 ) C1106_=_C1132( C1106 C1132 ) \nC1106_=_C1135( C1106 C1135 ) C1106_=_C1136( C1106 C1136 ) C1106_=_C1187( C1106 C1187 ) C1106_=_C1188( C1106 C1188 ) C1106_=_C1189( C1106 C1189 ) C1106_=_C1190( C1106 C1190 ) \nC1106_=_C1203( C1106 C1203 ) C1106_=_C1204( C1106 C1204 ) C1109_=_C1110( C1109 C1110 ) C1109_=_C1111( C1109 C1111 ) C1109_=_C1112( C1109 C1112 ) C1109_=_C1115( C1109 C1115 ) \nC1109_=_C1116( C1109 C1116 ) C1109_=_C1121( C1109 C1121 ) C1109_=_C1122( C1109 C1122 ) C1109_=_C1123( C1109 C1123 ) C1109_=_C1124( C1109 C1124 ) C1109_=_C1125( C1109 C1125 ) \nC1109_=_C1126( C1109 C1126 ) C1109_=_C1129( C1109 C1129 ) C1109_=_C1130( C1109 C1130 ) C1109_=_C1131( C1109 C1131 ) C1109_=_C1132( C1109 C1132 ) C1109_=_C1139( C1109 C1139 ) \nC1109_=_C1140( C1109 C1140 ) C1109_=_C1461( C1109 C1461 ) C1109_=_C1471( C1109 C1471 ) C1109_=_C1493( C1109 C1493 ) C1109_=_C1494( C1109 C1494 ) C1109_=_C1497( C1109 C1497 ) \nC1109_=_C1498( C1109 C1498 ) C1109_=_C1503( C1109 C1503 ) C1109_=_C1504( C1109 C1504 ) C1110_=_C1111( C1110 C1111 ) C1110_=_C1112( C1110 C1112 ) C1110_=_C1115( C1110 C1115 ) \nC1110_=_C1116( C1110 C1116 ) C1110_=_C1121( C1110 C1121 ) C1110_=_C1122( C1110 C1122 ) C1110_=_C1123( C1110 C1123 ) C1110_=_C1124( C1110 C1124 ) C1110_=_C1125( C1110 C1125 ) \nC1110_=_C1126( C1110 C1126 ) C1110_=_C1129( C1110 C1129 ) C1110_=_C1130( C1110 C1130 ) C1110_=_C1131( C1110 C1131 ) C1110_=_C1132( C1110 C1132 ) C1110_=_C1139( C1110 C1139 ) \nC1110_=_C1140( C1110 C1140 ) C1110_=_C1462( C1110 C1462 ) C1110_=_C1472( C1110 C1472 ) C1110_=_C1515( C1110 C1515 ) C1110_=_C1516( C1110 C1516 ) C1110_=_C1519( C1110 C1519 ) \nC1110_=_C1520( C1110 C1520 ) C1110_=_C1525( C1110 C1525 ) C1110_=_C1526( C1110 C1526 ) C1111_=_C1112( C1111 C1112 ) C1111_=_C1115( C1111 C1115 ) C1111_=_C1116( C1111 C1116 ) \nC1111_=_C1121( C1111 C1121 ) C1111_=_C1122( C1111 C1122 ) C1111_=_C1123( C1111 C1123 ) C1111_=_C1124( C1111 C1124 ) C1111_=_C1125( C1111 C1125 ) C1111_=_C1126( C1111 C1126 ) \nC1111_=_C1129( C1111 C1129 ) C1111_=_C1130( C1111 C1130 ) C1111_=_C1131( C1111 C1131 ) C1111_=_C1132( C1111 C1132 ) C1111_=_C1141( C1111 C1141 ) C1111_=_C1142( C1111 C1142 ) \nC1111_=_C1171( C1111 C1171 ) C1111_=_C1189( C1111 C1189 ) C1111_=_C1252( C1111 C1252 ) C1111_=_C1253( C1111 C1253 ) C1111_=_C1269( C1111 C1269 ) C1111_=_C1271( C1111 C1271 ) \nC1111_=_C1463( C1111 C1463 ) C1111_=_C1473( C1111 C1473 ) C1111_=_C1529( C1111 C1529 ) C1111_=_C1530( C1111 C1530 ) C1111_=_C1531( C1111 C1531 ) C1111_=_C1532( C1111 C1532 ) \nC1111_=_C1533( C1111 C1533 ) C1111_=_C1534( C1111 C1534 ) C1111_=_C1535( C1111 C1535 ) C1111_=_C1536( C1111 C1536 ) C1111_=_C1539( C1111 C1539 ) C1111_=_C1540( C1111 C1540 ) \nC1112_=_C1115( C1112 C1115 ) C1112_=_C1116( C1112 C1116 ) C1112_=_C1121( C1112 C1121 ) C1112_=_C1122( C1112 C1122 ) C1112_=_C1123( C1112 C1123 ) C1112_=_C1124( C1112 C1124 ) \nC1112_=_C1125( C1112 C1125 ) C1112_=_C1126( C1112 C1126 ) C1112_=_C1129( C1112 C1129 ) C1112_=_C1130( C1112 C1130 ) C1112_=_C1131( C1112 C1131 ) C1112_=_C1132( C1112 C1132 ) \nC1112_=_C1141( C1112 C1141 ) C1112_=_C1142( C1112 C1142 ) C1112_=_C1172( C1112 C1172 ) C1112_=_C1190( C1112 C1190 ) C1112_=_C1251( C1112 C1251 ) C1112_=_C1254( C1112 C1254 ) \nC1112_=_C1270( C1112 C1270 ) C1112_=_C1272( C1112 C1272 ) C1112_=_C1464( C1112 C1464 ) C1112_=_C1474( C1112 C1474 ) C1112_=_C1547( C1112 C1547 ) C1112_=_C1548( C1112 C1548 ) \nC1112_=_C1549( C1112 C1549 ) C1112_=_C1550( C1112 C1550 ) C1112_=_C1551( C1112 C1551 ) C1112_=_C1552( C1112 C1552 ) C1112_=_C1553( C1112 C1553 ) C1112_=_C1554( C1112 C1554 ) \nC1112_=_C1557( C1112 C1557 ) C1112_=_C1558( C1112 C1558 ) C1115_=_C1116( C1115 C1116 ) C1115_=_C1121( C1115 C1121 ) C1115_=_C1122( C1115 C1122 ) C1115_=_C1123( C1115 C1123 ) \nC1115_=_C1124( C1115 C1124 ) C1115_=_C1125( C1115 C1125 ) C1115_=_C1126( C1115 C1126 ) C1115_=_C1129( C1115 C1129 ) C1115_=_C1130( C1115 C1130 ) C1115_=_C1131( C1115 C1131 ) \nC1115_=_C1132( C1115 C1132 ) C1115_=_C1145( C1115 C1145 ) C1115_=_C1146( C1115 C1146 ) C1116_=_C1121( C1116 C1121 ) C1116_=_C1122( C1116 C1122 ) C1116_=_C1123( C1116 C1123 ) \nC1116_=_C1124( C1116 C1124 ) C1116_=_C1125( C1116 C1125 ) C1116_=_C1126( C1116 C1126 ) C1116_=_C1129( C1116 C1129 ) C1116_=_C1130( C1116 C1130 ) C1116_=_C1131( C1116 C1131 ) \nC1116_=_C1132( C1116 C1132 ) C1116_=_C1145( C1116 C1145 ) C1116_=_C1146( C1116 C1146 ) C1121_=_C1122( C1121 C1122 ) C1121_=_C1123( C1121 C1123 ) C1121_=_C1124( C1121 C1124 ) \nC1121_=_C1125( C1121 C1125 ) C1121_=_C1126( C1121 C1126 ) C1121_=_C1129( C1121 C1129 ) C1121_=_C1130( C1121 C1130 ) C1121_=_C1131( C1121 C1131 ) C1121_=_C1132( C1121 C1132 ) \nC1121_=_C1151( C1121 C1151 ) C1121_=_C1152( C1121 C1152 ) C1122_=_C1123( C1122 C1123 ) C1122_=_C1124( C1122 C1124 ) C1122_=_C1125( C1122 C1125 ) C1122_=_C1126( C1122 C1126 ) \nC1122_=_C1129( C1122 C1129 ) C1122_=_C1130( C1122 C1130 ) C1122_=_C1131( C1122 C1131 ) C1122_=_C1132( C1122 C1132 ) C1122_=_C1151( C1122 C1151 ) C1122_=_C1152( C1122 C1152 ) \nC1123_=_C1124( C1123 C1124 ) C1123_=_C1125( C1123 C1125 ) C1123_=_C1126( C1123</w:t>
      </w:r>
    </w:p>
    <w:p>
      <w:pPr>
        <w:pStyle w:val="PreformattedText"/>
        <w:bidi w:val="0"/>
        <w:spacing w:before="0" w:after="0"/>
        <w:jc w:val="left"/>
        <w:rPr/>
      </w:pPr>
      <w:r>
        <w:rPr/>
        <w:t xml:space="preserve"> </w:t>
      </w:r>
      <w:r>
        <w:rPr/>
        <w:t>C1126 ) C1123_=_C1129( C1123 C1129 ) C1123_=_C1130( C1123 C1130 ) C1123_=_C1131( C1123 C1131 ) \nC1123_=_C1132( C1123 C1132 ) C1123_=_C1153( C1123 C1153 ) C1123_=_C1154( C1123 C1154 ) C1124_=_C1125( C1124 C1125 ) C1124_=_C1126( C1124 C1126 ) C1124_=_C1129( C1124 C1129 ) \nC1124_=_C1130( C1124 C1130 ) C1124_=_C1131( C1124 C1131 ) C1124_=_C1132( C1124 C1132 ) C1124_=_C1153( C1124 C1153 ) C1124_=_C1154( C1124 C1154 ) C1125_=_C1126( C1125 C1126 ) \nC1125_=_C1129( C1125 C1129 ) C1125_=_C1130( C1125 C1130 ) C1125_=_C1131( C1125 C1131 ) C1125_=_C1132( C1125 C1132 ) C1125_=_C1155( C1125 C1155 ) C1125_=_C1156( C1125 C1156 ) \nC1126_=_C1129( C1126 C1129 ) C1126_=_C1130( C1126 C1130 ) C1126_=_C1131( C1126 C1131 ) C1126_=_C1132( C1126 C1132 ) C1126_=_C1155( C1126 C1155 ) C1126_=_C1156( C1126 C1156 ) \nC1129_=_C1130( C1129 C1130 ) C1129_=_C1131( C1129 C1131 ) C1129_=_C1132( C1129 C1132 ) C1129_=_C1159( C1129 C1159 ) C1129_=_C1160( C1129 C1160 ) C1130_=_C1131( C1130 C1131 ) \nC1130_=_C1132( C1130 C1132 ) C1130_=_C1159( C1130 C1159 ) C1130_=_C1160( C1130 C1160 ) C1131_=_C1132( C1131 C1132 ) C1131_=_C1161( C1131 C1161 ) C1131_=_C1162( C1131 C1162 ) \nC1132_=_C1161( C1132 C1161 ) C1132_=_C1162( C1132 C1162 ) C1135_=_C1136( C1135 C1136 ) C1135_=_C1139( C1135 C1139 ) C1135_=_C1140( C1135 C1140 ) C1135_=_C1141( C1135 C1141 ) \nC1135_=_C1142( C1135 C1142 ) C1135_=_C1145( C1135 C1145 ) C1135_=_C1146( C1135 C1146 ) C1135_=_C1151( C1135 C1151 ) C1135_=_C1152( C1135 C1152 ) C1135_=_C1153( C1135 C1153 ) \nC1135_=_C1154( C1135 C1154 ) C1135_=_C1155( C1135 C1155 ) C1135_=_C1156( C1135 C1156 ) C1135_=_C1159( C1135 C1159 ) C1135_=_C1160( C1135 C1160 ) C1135_=_C1161( C1135 C1161 ) \nC1135_=_C1162( C1135 C1162 ) C1135_=_C1169( C1135 C1169 ) C1135_=_C1170( C1135 C1170 ) C1135_=_C1171( C1135 C1171 ) C1135_=_C1172( C1135 C1172 ) C1135_=_C1185( C1135 C1185 ) \nC1135_=_C1186( C1135 C1186 ) C1136_=_C1139( C1136 C1139 ) C1136_=_C1140( C1136 C1140 ) C1136_=_C1141( C1136 C1141 ) C1136_=_C1142( C1136 C1142 ) C1136_=_C1145( C1136 C1145 ) \nC1136_=_C1146( C1136 C1146 ) C1136_=_C1151( C1136 C1151 ) C1136_=_C1152( C1136 C1152 ) C1136_=_C1153( C1136 C1153 ) C1136_=_C1154( C1136 C1154 ) C1136_=_C1155( C1136 C1155 ) \nC1136_=_C1156( C1136 C1156 ) C1136_=_C1159( C1136 C1159 ) C1136_=_C1160( C1136 C1160 ) C1136_=_C1161( C1136 C1161 ) C1136_=_C1162( C1136 C1162 ) C1136_=_C1187( C1136 C1187 ) \nC1136_=_C1188( C1136 C1188 ) C1136_=_C1189( C1136 C1189 ) C1136_=_C1190( C1136 C1190 ) C1136_=_C1203( C1136 C1203 ) C1136_=_C1204( C1136 C1204 ) C1139_=_C1140( C1139 C1140 ) \nC1139_=_C1141( C1139 C1141 ) C1139_=_C1142( C1139 C1142 ) C1139_=_C1145( C1139 C1145 ) C1139_=_C1146( C1139 C1146 ) C1139_=_C1151( C1139 C1151 ) C1139_=_C1152( C1139 C1152 ) \nC1139_=_C1153( C1139 C1153 ) C1139_=_C1154( C1139 C1154 ) C1139_=_C1155( C1139 C1155 ) C1139_=_C1156( C1139 C1156 ) C1139_=_C1159( C1139 C1159 ) C1139_=_C1160( C1139 C1160 ) \nC1139_=_C1161( C1139 C1161 ) C1139_=_C1162( C1139 C1162 ) C1139_=_C1461( C1139 C1461 ) C1139_=_C1471( C1139 C1471 ) C1139_=_C1493( C1139 C1493 ) C1139_=_C1494( C1139 C1494 ) \nC1139_=_C1497( C1139 C1497 ) C1139_=_C1498( C1139 C1498 ) C1139_=_C1503( C1139 C1503 ) C1139_=_C1504( C1139 C1504 ) C1140_=_C1141( C1140 C1141 ) C1140_=_C1142( C1140 C1142 ) \nC1140_=_C1145( C1140 C1145 ) C1140_=_C1146( C1140 C1146 ) C1140_=_C1151( C1140 C1151 ) C1140_=_C1152( C1140 C1152 ) C1140_=_C1153( C1140 C1153 ) C1140_=_C1154( C1140 C1154 ) \nC1140_=_C1155( C1140 C1155 ) C1140_=_C1156( C1140 C1156 ) C1140_=_C1159( C1140 C1159 ) C1140_=_C1160( C1140 C1160 ) C1140_=_C1161( C1140 C1161 ) C1140_=_C1162( C1140 C1162 ) \nC1140_=_C1462( C1140 C1462 ) C1140_=_C1472( C1140 C1472 ) C1140_=_C1515( C1140 C1515 ) C1140_=_C1516( C1140 C1516 ) C1140_=_C1519( C1140 C1519 ) C1140_=_C1520( C1140 C1520 ) \nC1140_=_C1525( C1140 C1525 ) C1140_=_C1526( C1140 C1526 ) C1141_=_C1142( C1141 C1142 ) C1141_=_C1145( C1141 C1145 ) C1141_=_C1146( C1141 C1146 ) C1141_=_C1151( C1141 C1151 ) \nC1141_=_C1152( C1141 C1152 ) C1141_=_C1153( C1141 C1153 ) C1141_=_C1154( C1141 C1154 ) C1141_=_C1155( C1141 C1155 ) C1141_=_C1156( C1141 C1156 ) C1141_=_C1159( C1141 C1159 ) \nC1141_=_C1160( C1141 C1160 ) C1141_=_C1161( C1141 C1161 ) C1141_=_C1162( C1141 C1162 ) C1141_=_C1171( C1141 C1171 ) C1141_=_C1189( C1141 C1189 ) C1141_=_C1252( C1141 C1252 ) \nC1141_=_C1253( C1141 C1253 ) C1141_=_C1269( C1141 C1269 ) C1141_=_C1271( C1141 C1271 ) C1141_=_C1463( C1141 C1463 ) C1141_=_C1473( C1141 C1473 ) C1141_=_C1529( C1141 C1529 ) \nC1141_=_C1530( C1141 C1530 ) C1141_=_C1531( C1141 C1531 ) C1141_=_C1532( C1141 C1532 ) C1141_=_C1533( C1141 C1533 ) C1141_=_C1534( C1141 C1534 ) C1141_=_C1535( C1141 C1535 ) \nC1141_=_C1536( C1141 C1536 ) C1141_=_C1539( C1141 C1539 ) C1141_=_C1540( C1141 C1540 ) C1142_=_C1145( C1142 C1145 ) C1142_=_C1146( C1142 C1146 ) C1142_=_C1151( C1142 C1151 ) \nC1142_=_C1152( C1142 C1152 ) C1142_=_C1153( C1142 C1153 ) C1142_=_C1154( C1142 C1154 ) C1142_=_C1155( C1142 C1155 ) C1142_=_C1156( C1142 C1156 ) C1142_=_C1159( C1142 C1159 ) \nC1142_=_C1160( C1142 C1160 ) C1142_=_C1161( C1142 C1161 ) C1142_=_C1162( C1142 C1162 ) C1142_=_C1172( C1142 C1172 ) C1142_=_C1190( C1142 C1190 ) C1142_=_C1251( C1142 C1251 ) \nC1142_=_C1254( C1142 C1254 ) C1142_=_C1270( C1142 C1270 ) C1142_=_C1272( C1142 C1272 ) C1142_=_C1464( C1142 C1464 ) C1142_=_C1474( C1142 C1474 ) C1142_=_C1547( C1142 C1547 ) \nC1142_=_C1548( C1142 C1548 ) C1142_=_C1549( C1142 C1549 ) C1142_=_C1550( C1142 C1550 ) C1142_=_C1551( C1142 C1551 ) C1142_=_C1552( C1142 C1552 ) C1142_=_C1553( C1142 C1553 ) \nC1142_=_C1554( C1142 C1554 ) C1142_=_C1557( C1142 C1557 ) C1142_=_C1558( C1142 C1558 ) C1145_=_C1146( C1145 C1146 ) C1145_=_C1151( C1145 C1151 ) C1145_=_C1152( C1145 C1152 ) \nC1145_=_C1153( C1145 C1153 ) C1145_=_C1154( C1145 C1154 ) C1145_=_C1155( C1145 C1155 ) C1145_=_C1156( C1145 C1156 ) C1145_=_C1159( C1145 C1159 ) C1145_=_C1160( C1145 C1160 ) \nC1145_=_C1161( C1145 C1161 ) C1145_=_C1162( C1145 C1162 ) C1146_=_C1151( C1146 C1151 ) C1146_=_C1152( C1146 C1152 ) C1146_=_C1153( C1146 C1153 ) C1146_=_C1154( C1146 C1154 ) \nC1146_=_C1155( C1146 C1155 ) C1146_=_C1156( C1146 C1156 ) C1146_=_C1159( C1146 C1159 ) C1146_=_C1160( C1146 C1160 ) C1146_=_C1161( C1146 C1161 ) C1146_=_C1162( C1146 C1162 ) \nC1151_=_C1152( C1151 C1152 ) C1151_=_C1153( C1151 C1153 ) C1151_=_C1154( C1151 C1154 ) C1151_=_C1155( C1151 C1155 ) C1151_=_C1156( C1151 C1156 ) C1151_=_C1159( C1151 C1159 ) \nC1151_=_C1160( C1151 C1160 ) C1151_=_C1161( C1151 C1161 ) C1151_=_C1162( C1151 C1162 ) C1152_=_C1153( C1152 C1153 ) C1152_=_C1154( C1152 C1154 ) C1152_=_C1155( C1152 C1155 ) \nC1152_=_C1156( C1152 C1156 ) C1152_=_C1159( C1152 C1159 ) C1152_=_C1160( C1152 C1160 ) C1152_=_C1161( C1152 C1161 ) C1152_=_C1162( C1152 C1162 ) C1153_=_C1154( C1153 C1154 ) \nC1153_=_C1155( C1153 C1155 ) C1153_=_C1156( C1153 C1156 ) C1153_=_C1159( C1153 C1159 ) C1153_=_C1160( C1153 C1160 ) C1153_=_C1161( C1153 C1161 ) C1153_=_C1162( C1153 C1162 ) \nC1154_=_C1155( C1154 C1155 ) C1154_=_C1156( C1154 C1156 ) C1154_=_C1159( C1154 C1159 ) C1154_=_C1160( C1154 C1160 ) C1154_=_C1161( C1154 C1161 ) C1154_=_C1162( C1154 C1162 ) \nC1155_=_C1156( C1155 C1156 ) C1155_=_C1159( C1155 C1159 ) C1155_=_C1160( C1155 C1160 ) C1155_=_C1161( C1155 C1161 ) C1155_=_C1162( C1155 C1162 ) C1156_=_C1159( C1156 C1159 ) \nC1156_=_C1160( C1156 C1160 ) C1156_=_C1161( C1156 C1161 ) C1156_=_C1162( C1156 C1162 ) C1159_=_C1160( C1159 C1160 ) C1159_=_C1161( C1159 C1161 ) C1159_=_C1162( C1159 C1162 ) \nC1160_=_C1161( C1160 C1161 ) C1160_=_C1162( C1160 C1162 ) C1161_=_C1162( C1161 C1162 ) C1169_=_C1170( C1169 C1170 ) C1169_=_C1171( C1169 C1171 ) C1169_=_C1172( C1169 C1172 ) \nC1169_=_C1185( C1169 C1185 ) C1169_=_C1186( C1169 C1186 ) C1169_=_C1187( C1169 C1187 ) C1169_=_C1188( C1169 C1188 ) C1170_=_C1171( C1170 C1171 ) C1170_=_C1172( C1170 C1172 ) \nC1170_=_C1185( C1170 C1185 ) C1170_=_C1186( C1170 C1186 ) C1170_=_C1187( C1170 C1187 ) C1170_=_C1188( C1170 C1188 ) C1171_=_C1172( C1171 C1172 ) C1171_=_C1185( C1171 C1185 ) \nC1171_=_C1186( C1171 C1186 ) C1171_=_C1189( C1171 C1189 ) C1171_=_C1190( C1171 C1190 ) C1171_=_C1252( C1171 C1252 ) C1171_=_C1253( C1171 C1253 ) C1171_=_C1269( C1171 C1269 ) \nC1171_=_C1271( C1171 C1271 ) C1171_=_C1463( C1171 C1463 ) C1171_=_C1473( C1171 C1473 ) C1171_=_C1529( C1171 C1529 ) C1171_=_C1530( C1171 C1530 ) C1171_=_C1531( C1171 C1531 ) \nC1171_=_C1532( C1171 C1532 ) C1171_=_C1533( C1171 C1533 ) C1171_=_C1534( C1171 C1534 ) C1171_=_C1535( C1171 C1535 ) C1171_=_C1536( C1171 C1536 ) C1171_=_C1539( C1171 C1539 ) \nC1171_=_C1540( C1171 C1540 ) C1172_=_C1185( C1172 C1185 ) C1172_=_C1186( C1172 C1186 ) C1172_=_C1189( C1172 C1189 ) C1172_=_C1190( C1172 C1190 ) C1172_=_C1251( C1172 C1251 ) \nC1172_=_C1254( C1172 C1254 ) C1172_=_C1270( C1172 C1270 ) C1172_=_C1272( C1172 C1272 ) C1172_=_C1464( C1172 C1464 ) C1172_=_C1474( C1172 C1474 ) C1172_=_C1547( C1172 C1547 ) \nC1172_=_C1548( C1172 C1548 ) C1172_=_C1549( C1172 C1549 ) C1172_=_C1550( C1172 C1550 ) C1172_=_C1551( C1172 C1551 ) C1172_=_C1552( C1172 C1552 ) C1172_=_C1553( C1172 C1553 ) \nC1172_=_C1554( C1172 C1554 ) C1172_=_C1557( C1172 C1557 ) C1172_=_C1558( C1172 C1558 ) C1185_=_C1186( C1185 C1186 ) C1185_=_C1203( C1185 C1203 ) C1185_=_C1204( C1185 C1204 ) \nC1186_=_C1203( C1186 C1203 ) C1186_=_C1204( C1186 C1204 ) C1187_=_C1188( C1187 C1188 ) C1187_=_C1189( C1187 C1189 ) C1187_=_C1190( C1187 C1190 ) C1187_=_C1203( C1187 C1203 ) \nC1187_=_C1204( C1187 C1204 ) C1188_=_C1189( C1188 C1189 ) C1188_=_C1190( C1188 C1190 ) C1188_=_C1203( C1188 C1203 ) C1188_=_C1204( C1188 C1204 ) C1189_=_C1190( C1189 C1190 ) \nC1189_=_C1203( C1189 C1203 ) C1189_=_C1204( C1189 C1204 ) C1189_=_C1252( C1189 C1252 ) C1189_=_C1253( C1189 C1253 ) C1189_=_C1269( C1189 C1269 ) C1189_=_C1271( C1189 C1271 ) \nC1189_=_C1463( C1189 C1463 ) C1189_=_C1473( C1189 C1473 ) C1189_=_C1529( C1189 C1529 ) C1189_=_C1530( C1189 C1530 ) C1189_=_C1531(</w:t>
      </w:r>
    </w:p>
    <w:p>
      <w:pPr>
        <w:pStyle w:val="PreformattedText"/>
        <w:bidi w:val="0"/>
        <w:spacing w:before="0" w:after="0"/>
        <w:jc w:val="left"/>
        <w:rPr/>
      </w:pPr>
      <w:r>
        <w:rPr/>
        <w:t xml:space="preserve"> </w:t>
      </w:r>
      <w:r>
        <w:rPr/>
        <w:t>C1189 C1531 ) C1189_=_C1532( C1189 C1532 ) \nC1189_=_C1533( C1189 C1533 ) C1189_=_C1534( C1189 C1534 ) C1189_=_C1535( C1189 C1535 ) C1189_=_C1536( C1189 C1536 ) C1189_=_C1539( C1189 C1539 ) C1189_=_C1540( C1189 C1540 ) \nC1190_=_C1203( C1190 C1203 ) C1190_=_C1204( C1190 C1204 ) C1190_=_C1251( C1190 C1251 ) C1190_=_C1254( C1190 C1254 ) C1190_=_C1270( C1190 C1270 ) C1190_=_C1272( C1190 C1272 ) \nC1190_=_C1464( C1190 C1464 ) C1190_=_C1474( C1190 C1474 ) C1190_=_C1547( C1190 C1547 ) C1190_=_C1548( C1190 C1548 ) C1190_=_C1549( C1190 C1549 ) C1190_=_C1550( C1190 C1550 ) \nC1190_=_C1551( C1190 C1551 ) C1190_=_C1552( C1190 C1552 ) C1190_=_C1553( C1190 C1553 ) C1190_=_C1554( C1190 C1554 ) C1190_=_C1557( C1190 C1557 ) C1190_=_C1558( C1190 C1558 ) \nC1203_=_C1204( C1203 C1204 ) C1251_=_C1252( C1251 C1252 ) C1251_=_C1253( C1251 C1253 ) C1251_=_C1254( C1251 C1254 ) C1251_=_C1269( C1251 C1269 ) C1251_=_C1270( C1251 C1270 ) \nC1251_=_C1272( C1251 C1272 ) C1251_=_C1464( C1251 C1464 ) C1251_=_C1474( C1251 C1474 ) C1251_=_C1547( C1251 C1547 ) C1251_=_C1548( C1251 C1548 ) C1251_=_C1549( C1251 C1549 ) \nC1251_=_C1550( C1251 C1550 ) C1251_=_C1551( C1251 C1551 ) C1251_=_C1552( C1251 C1552 ) C1251_=_C1553( C1251 C1553 ) C1251_=_C1554( C1251 C1554 ) C1251_=_C1557( C1251 C1557 ) \nC1251_=_C1558( C1251 C1558 ) C1252_=_C1253( C1252 C1253 ) C1252_=_C1254( C1252 C1254 ) C1252_=_C1269( C1252 C1269 ) C1252_=_C1270( C1252 C1270 ) C1252_=_C1271( C1252 C1271 ) \nC1252_=_C1463( C1252 C1463 ) C1252_=_C1473( C1252 C1473 ) C1252_=_C1529( C1252 C1529 ) C1252_=_C1530( C1252 C1530 ) C1252_=_C1531( C1252 C1531 ) C1252_=_C1532( C1252 C1532 ) \nC1252_=_C1533( C1252 C1533 ) C1252_=_C1534( C1252 C1534 ) C1252_=_C1535( C1252 C1535 ) C1252_=_C1536( C1252 C1536 ) C1252_=_C1539( C1252 C1539 ) C1252_=_C1540( C1252 C1540 ) \nC1253_=_C1254( C1253 C1254 ) C1253_=_C1269( C1253 C1269 ) C1253_=_C1271( C1253 C1271 ) C1253_=_C1272( C1253 C1272 ) C1253_=_C1463( C1253 C1463 ) C1253_=_C1473( C1253 C1473 ) \nC1253_=_C1529( C1253 C1529 ) C1253_=_C1530( C1253 C1530 ) C1253_=_C1531( C1253 C1531 ) C1253_=_C1532( C1253 C1532 ) C1253_=_C1533( C1253 C1533 ) C1253_=_C1534( C1253 C1534 ) \nC1253_=_C1535( C1253 C1535 ) C1253_=_C1536( C1253 C1536 ) C1253_=_C1539( C1253 C1539 ) C1253_=_C1540( C1253 C1540 ) C1254_=_C1270( C1254 C1270 ) C1254_=_C1271( C1254 C1271 ) \nC1254_=_C1272( C1254 C1272 ) C1254_=_C1464( C1254 C1464 ) C1254_=_C1474( C1254 C1474 ) C1254_=_C1547( C1254 C1547 ) C1254_=_C1548( C1254 C1548 ) C1254_=_C1549( C1254 C1549 ) \nC1254_=_C1550( C1254 C1550 ) C1254_=_C1551( C1254 C1551 ) C1254_=_C1552( C1254 C1552 ) C1254_=_C1553( C1254 C1553 ) C1254_=_C1554( C1254 C1554 ) C1254_=_C1557( C1254 C1557 ) \nC1254_=_C1558( C1254 C1558 ) C1269_=_C1270( C1269 C1270 ) C1269_=_C1271( C1269 C1271 ) C1269_=_C1272( C1269 C1272 ) C1269_=_C1463( C1269 C1463 ) C1269_=_C1473( C1269 C1473 ) \nC1269_=_C1529( C1269 C1529 ) C1269_=_C1530( C1269 C1530 ) C1269_=_C1531( C1269 C1531 ) C1269_=_C1532( C1269 C1532 ) C1269_=_C1533( C1269 C1533 ) C1269_=_C1534( C1269 C1534 ) \nC1269_=_C1535( C1269 C1535 ) C1269_=_C1536( C1269 C1536 ) C1269_=_C1539( C1269 C1539 ) C1269_=_C1540( C1269 C1540 ) C1270_=_C1271( C1270 C1271 ) C1270_=_C1272( C1270 C1272 ) \nC1270_=_C1464( C1270 C1464 ) C1270_=_C1474( C1270 C1474 ) C1270_=_C1547( C1270 C1547 ) C1270_=_C1548( C1270 C1548 ) C1270_=_C1549( C1270 C1549 ) C1270_=_C1550( C1270 C1550 ) \nC1270_=_C1551( C1270 C1551 ) C1270_=_C1552( C1270 C1552 ) C1270_=_C1553( C1270 C1553 ) C1270_=_C1554( C1270 C1554 ) C1270_=_C1557( C1270 C1557 ) C1270_=_C1558( C1270 C1558 ) \nC1271_=_C1272( C1271 C1272 ) C1271_=_C1463( C1271 C1463 ) C1271_=_C1473( C1271 C1473 ) C1271_=_C1529( C1271 C1529 ) C1271_=_C1530( C1271 C1530 ) C1271_=_C1531( C1271 C1531 ) \nC1271_=_C1532( C1271 C1532 ) C1271_=_C1533( C1271 C1533 ) C1271_=_C1534( C1271 C1534 ) C1271_=_C1535( C1271 C1535 ) C1271_=_C1536( C1271 C1536 ) C1271_=_C1539( C1271 C1539 ) \nC1271_=_C1540( C1271 C1540 ) C1272_=_C1464( C1272 C1464 ) C1272_=_C1474( C1272 C1474 ) C1272_=_C1547( C1272 C1547 ) C1272_=_C1548( C1272 C1548 ) C1272_=_C1549( C1272 C1549 ) \nC1272_=_C1550( C1272 C1550 ) C1272_=_C1551( C1272 C1551 ) C1272_=_C1552( C1272 C1552 ) C1272_=_C1553( C1272 C1553 ) C1272_=_C1554( C1272 C1554 ) C1272_=_C1557( C1272 C1557 ) \nC1272_=_C1558( C1272 C1558 ) C1309_=_C1310( C1309 C1310 ) C1309_=_C1315( C1309 C1315 ) C1309_=_C1316( C1309 C1316 ) C1309_=_C1339( C1309 C1339 ) C1309_=_C1340( C1309 C1340 ) \nC1310_=_C1315( C1310 C1315 ) C1310_=_C1316( C1310 C1316 ) C1310_=_C1339( C1310 C1339 ) C1310_=_C1340( C1310 C1340 ) C1315_=_C1316( C1315 C1316 ) C1315_=_C1345( C1315 C1345 ) \nC1315_=_C1346( C1315 C1346 ) C1316_=_C1345( C1316 C1345 ) C1316_=_C1346( C1316 C1346 ) C1339_=_C1340( C1339 C1340 ) C1339_=_C1345( C1339 C1345 ) C1339_=_C1346( C1339 C1346 ) \nC1340_=_C1345( C1340 C1345 ) C1340_=_C1346( C1340 C1346 ) C1345_=_C1346( C1345 C1346 ) C1385_=_C1386( C1385 C1386 ) C1385_=_C1415( C1385 C1415 ) C1385_=_C1416( C1385 C1416 ) \nC1386_=_C1415( C1386 C1415 ) C1386_=_C1416( C1386 C1416 ) C1415_=_C1416( C1415 C1416 ) C1417_=_C1418( C1417 C1418 ) C1417_=_C1419( C1417 C1419 ) C1417_=_C1420( C1417 C1420 ) \nC1417_=_C1425( C1417 C1425 ) C1417_=_C1426( C1417 C1426 ) C1417_=_C1429( C1417 C1429 ) C1417_=_C1430( C1417 C1430 ) C1417_=_C1433( C1417 C1433 ) C1417_=_C1434( C1417 C1434 ) \nC1417_=_C1437( C1417 C1437 ) C1417_=_C1438( C1417 C1438 ) C1417_=_C1439( C1417 C1439 ) C1417_=_C1440( C1417 C1440 ) C1417_=_C1441( C1417 C1441 ) C1417_=_C1461( C1417 C1461 ) \nC1417_=_C1462( C1417 C1462 ) C1417_=_C1463( C1417 C1463 ) C1417_=_C1464( C1417 C1464 ) C1418_=_C1419( C1418 C1419 ) C1418_=_C1420( C1418 C1420 ) C1418_=_C1425( C1418 C1425 ) \nC1418_=_C1426( C1418 C1426 ) C1418_=_C1429( C1418 C1429 ) C1418_=_C1430( C1418 C1430 ) C1418_=_C1433( C1418 C1433 ) C1418_=_C1434( C1418 C1434 ) C1418_=_C1437( C1418 C1437 ) \nC1418_=_C1438( C1418 C1438 ) C1418_=_C1439( C1418 C1439 ) C1418_=_C1440( C1418 C1440 ) C1418_=_C1442( C1418 C1442 ) C1418_=_C1461( C1418 C1461 ) C1418_=_C1462( C1418 C1462 ) \nC1418_=_C1463( C1418 C1463 ) C1418_=_C1464( C1418 C1464 ) C1419_=_C1420( C1419 C1420 ) C1419_=_C1425( C1419 C1425 ) C1419_=_C1426( C1419 C1426 ) C1419_=_C1429( C1419 C1429 ) \nC1419_=_C1430( C1419 C1430 ) C1419_=_C1433( C1419 C1433 ) C1419_=_C1434( C1419 C1434 ) C1419_=_C1437( C1419 C1437 ) C1419_=_C1438( C1419 C1438 ) C1419_=_C1439( C1419 C1439 ) \nC1419_=_C1441( C1419 C1441 ) C1419_=_C1442( C1419 C1442 ) C1419_=_C1471( C1419 C1471 ) C1419_=_C1472( C1419 C1472 ) C1419_=_C1473( C1419 C1473 ) C1419_=_C1474( C1419 C1474 ) \nC1420_=_C1425( C1420 C1425 ) C1420_=_C1426( C1420 C1426 ) C1420_=_C1429( C1420 C1429 ) C1420_=_C1430( C1420 C1430 ) C1420_=_C1433( C1420 C1433 ) C1420_=_C1434( C1420 C1434 ) \nC1420_=_C1437( C1420 C1437 ) C1420_=_C1438( C1420 C1438 ) C1420_=_C1440( C1420 C1440 ) C1420_=_C1441( C1420 C1441 ) C1420_=_C1442( C1420 C1442 ) C1420_=_C1471( C1420 C1471 ) \nC1420_=_C1472( C1420 C1472 ) C1420_=_C1473( C1420 C1473 ) C1420_=_C1474( C1420 C1474 ) C1425_=_C1426( C1425 C1426 ) C1425_=_C1429( C1425 C1429 ) C1425_=_C1430( C1425 C1430 ) \nC1425_=_C1433( C1425 C1433 ) C1425_=_C1434( C1425 C1434 ) C1425_=_C1437( C1425 C1437 ) C1425_=_C1438( C1425 C1438 ) C1425_=_C1447( C1425 C1447 ) C1425_=_C1448( C1425 C1448 ) \nC1426_=_C1429( C1426 C1429 ) C1426_=_C1430( C1426 C1430 ) C1426_=_C1433( C1426 C1433 ) C1426_=_C1434( C1426 C1434 ) C1426_=_C1437( C1426 C1437 ) C1426_=_C1438( C1426 C1438 ) \nC1426_=_C1447( C1426 C1447 ) C1426_=_C1448( C1426 C1448 ) C1429_=_C1430( C1429 C1430 ) C1429_=_C1433( C1429 C1433 ) C1429_=_C1434( C1429 C1434 ) C1429_=_C1437( C1429 C1437 ) \nC1429_=_C1438( C1429 C1438 ) C1429_=_C1451( C1429 C1451 ) C1429_=_C1452( C1429 C1452 ) C1430_=_C1433( C1430 C1433 ) C1430_=_C1434( C1430 C1434 ) C1430_=_C1437( C1430 C1437 ) \nC1430_=_C1438( C1430 C1438 ) C1430_=_C1451( C1430 C1451 ) C1430_=_C1452( C1430 C1452 ) C1433_=_C1434( C1433 C1434 ) C1433_=_C1437( C1433 C1437 ) C1433_=_C1438( C1433 C1438 ) \nC1433_=_C1455( C1433 C1455 ) C1433_=_C1456( C1433 C1456 ) C1434_=_C1437( C1434 C1437 ) C1434_=_C1438( C1434 C1438 ) C1434_=_C1455( C1434 C1455 ) C1434_=_C1456( C1434 C1456 ) \nC1437_=_C1438( C1437 C1438 ) C1437_=_C1459( C1437 C1459 ) C1437_=_C1460( C1437 C1460 ) C1438_=_C1459( C1438 C1459 ) C1438_=_C1460( C1438 C1460 ) C1439_=_C1440( C1439 C1440 ) \nC1439_=_C1441( C1439 C1441 ) C1439_=_C1442( C1439 C1442 ) C1439_=_C1447( C1439 C1447 ) C1439_=_C1448( C1439 C1448 ) C1439_=_C1451( C1439 C1451 ) C1439_=_C1452( C1439 C1452 ) \nC1439_=_C1455( C1439 C1455 ) C1439_=_C1456( C1439 C1456 ) C1439_=_C1459( C1439 C1459 ) C1439_=_C1460( C1439 C1460 ) C1439_=_C1461( C1439 C1461 ) C1439_=_C1462( C1439 C1462 ) \nC1439_=_C1463( C1439 C1463 ) C1439_=_C1464( C1439 C1464 ) C1440_=_C1441( C1440 C1441 ) C1440_=_C1442( C1440 C1442 ) C1440_=_C1447( C1440 C1447 ) C1440_=_C1448( C1440 C1448 ) \nC1440_=_C1451( C1440 C1451 ) C1440_=_C1452( C1440 C1452 ) C1440_=_C1455( C1440 C1455 ) C1440_=_C1456( C1440 C1456 ) C1440_=_C1459( C1440 C1459 ) C1440_=_C1460( C1440 C1460 ) \nC1440_=_C1461( C1440 C1461 ) C1440_=_C1462( C1440 C1462 ) C1440_=_C1463( C1440 C1463 ) C1440_=_C1464( C1440 C1464 ) C1441_=_C1442( C1441 C1442 ) C1441_=_C1447( C1441 C1447 ) \nC1441_=_C1448( C1441 C1448 ) C1441_=_C1451( C1441 C1451 ) C1441_=_C1452( C1441 C1452 ) C1441_=_C1455( C1441 C1455 ) C1441_=_C1456( C1441 C1456 ) C1441_=_C1459( C1441 C1459 ) \nC1441_=_C1460( C1441 C1460 ) C1441_=_C1471( C1441 C1471 ) C1441_=_C1472( C1441 C1472 ) C1441_=_C1473( C1441 C1473 ) C1441_=_C1474( C1441 C1474 ) C1442_=_C1447( C1442 C1447 ) \nC1442_=_C1448( C1442 C1448 ) C1442_=_C1451( C1442 C1451 ) C1442_=_C1452( C1442 C1452 ) C1442_=_C1455( C1442 C1455 ) C1442_=_C1456( C1442 C1456 ) C1442_=_C1459( C1442 C1459 ) \nC1442_=_C1460( C1442 C1460 ) C1442_=_C1471( C1442 C1471 ) C1442_=_C1472( C1442 C1472 ) C1442_=_C1473( C1442 C1473 ) C1442_=_C1474( C1442 C1474 ) C1447_=_C1448( C1447 C1448 ) \nC1447_=_C1451(</w:t>
      </w:r>
    </w:p>
    <w:p>
      <w:pPr>
        <w:pStyle w:val="PreformattedText"/>
        <w:bidi w:val="0"/>
        <w:spacing w:before="0" w:after="0"/>
        <w:jc w:val="left"/>
        <w:rPr/>
      </w:pPr>
      <w:r>
        <w:rPr/>
        <w:t xml:space="preserve"> </w:t>
      </w:r>
      <w:r>
        <w:rPr/>
        <w:t>C1447 C1451 ) C1447_=_C1452( C1447 C1452 ) C1447_=_C1455( C1447 C1455 ) C1447_=_C1456( C1447 C1456 ) C1447_=_C1459( C1447 C1459 ) C1447_=_C1460( C1447 C1460 ) \nC1448_=_C1451( C1448 C1451 ) C1448_=_C1452( C1448 C1452 ) C1448_=_C1455( C1448 C1455 ) C1448_=_C1456( C1448 C1456 ) C1448_=_C1459( C1448 C1459 ) C1448_=_C1460( C1448 C1460 ) \nC1451_=_C1452( C1451 C1452 ) C1451_=_C1455( C1451 C1455 ) C1451_=_C1456( C1451 C1456 ) C1451_=_C1459( C1451 C1459 ) C1451_=_C1460( C1451 C1460 ) C1452_=_C1455( C1452 C1455 ) \nC1452_=_C1456( C1452 C1456 ) C1452_=_C1459( C1452 C1459 ) C1452_=_C1460( C1452 C1460 ) C1455_=_C1456( C1455 C1456 ) C1455_=_C1459( C1455 C1459 ) C1455_=_C1460( C1455 C1460 ) \nC1456_=_C1459( C1456 C1459 ) C1456_=_C1460( C1456 C1460 ) C1459_=_C1460( C1459 C1460 ) C1461_=_C1462( C1461 C1462 ) C1461_=_C1463( C1461 C1463 ) C1461_=_C1464( C1461 C1464 ) \nC1461_=_C1471( C1461 C1471 ) C1461_=_C1472( C1461 C1472 ) C1461_=_C1493( C1461 C1493 ) C1461_=_C1494( C1461 C1494 ) C1461_=_C1497( C1461 C1497 ) C1461_=_C1498( C1461 C1498 ) \nC1461_=_C1503( C1461 C1503 ) C1461_=_C1504( C1461 C1504 ) C1462_=_C1463( C1462 C1463 ) C1462_=_C1464( C1462 C1464 ) C1462_=_C1471( C1462 C1471 ) C1462_=_C1472( C1462 C1472 ) \nC1462_=_C1515( C1462 C1515 ) C1462_=_C1516( C1462 C1516 ) C1462_=_C1519( C1462 C1519 ) C1462_=_C1520( C1462 C1520 ) C1462_=_C1525( C1462 C1525 ) C1462_=_C1526( C1462 C1526 ) \nC1463_=_C1464( C1463 C1464 ) C1463_=_C1473( C1463 C1473 ) C1463_=_C1474( C1463 C1474 ) C1463_=_C1529( C1463 C1529 ) C1463_=_C1530( C1463 C1530 ) C1463_=_C1531( C1463 C1531 ) \nC1463_=_C1532( C1463 C1532 ) C1463_=_C1533( C1463 C1533 ) C1463_=_C1534( C1463 C1534 ) C1463_=_C1535( C1463 C1535 ) C1463_=_C1536( C1463 C1536 ) C1463_=_C1539( C1463 C1539 ) \nC1463_=_C1540( C1463 C1540 ) C1464_=_C1473( C1464 C1473 ) C1464_=_C1474( C1464 C1474 ) C1464_=_C1547( C1464 C1547 ) C1464_=_C1548( C1464 C1548 ) C1464_=_C1549( C1464 C1549 ) \nC1464_=_C1550( C1464 C1550 ) C1464_=_C1551( C1464 C1551 ) C1464_=_C1552( C1464 C1552 ) C1464_=_C1553( C1464 C1553 ) C1464_=_C1554( C1464 C1554 ) C1464_=_C1557( C1464 C1557 ) \nC1464_=_C1558( C1464 C1558 ) C1471_=_C1472( C1471 C1472 ) C1471_=_C1473( C1471 C1473 ) C1471_=_C1474( C1471 C1474 ) C1471_=_C1493( C1471 C1493 ) C1471_=_C1494( C1471 C1494 ) \nC1471_=_C1497( C1471 C1497 ) C1471_=_C1498( C1471 C1498 ) C1471_=_C1503( C1471 C1503 ) C1471_=_C1504( C1471 C1504 ) C1472_=_C1473( C1472 C1473 ) C1472_=_C1474( C1472 C1474 ) \nC1472_=_C1515( C1472 C1515 ) C1472_=_C1516( C1472 C1516 ) C1472_=_C1519( C1472 C1519 ) C1472_=_C1520( C1472 C1520 ) C1472_=_C1525( C1472 C1525 ) C1472_=_C1526( C1472 C1526 ) \nC1473_=_C1474( C1473 C1474 ) C1473_=_C1529( C1473 C1529 ) C1473_=_C1530( C1473 C1530 ) C1473_=_C1531( C1473 C1531 ) C1473_=_C1532( C1473 C1532 ) C1473_=_C1533( C1473 C1533 ) \nC1473_=_C1534( C1473 C1534 ) C1473_=_C1535( C1473 C1535 ) C1473_=_C1536( C1473 C1536 ) C1473_=_C1539( C1473 C1539 ) C1473_=_C1540( C1473 C1540 ) C1474_=_C1547( C1474 C1547 ) \nC1474_=_C1548( C1474 C1548 ) C1474_=_C1549( C1474 C1549 ) C1474_=_C1550( C1474 C1550 ) C1474_=_C1551( C1474 C1551 ) C1474_=_C1552( C1474 C1552 ) C1474_=_C1553( C1474 C1553 ) \nC1474_=_C1554( C1474 C1554 ) C1474_=_C1557( C1474 C1557 ) C1474_=_C1558( C1474 C1558 ) C1493_=_C1494( C1493 C1494 ) C1493_=_C1497( C1493 C1497 ) C1493_=_C1498( C1493 C1498 ) \nC1493_=_C1503( C1493 C1503 ) C1493_=_C1504( C1493 C1504 ) C1493_=_C1515( C1493 C1515 ) C1493_=_C1516( C1493 C1516 ) C1494_=_C1497( C1494 C1497 ) C1494_=_C1498( C1494 C1498 ) \nC1494_=_C1503( C1494 C1503 ) C1494_=_C1504( C1494 C1504 ) C1494_=_C1515( C1494 C1515 ) C1494_=_C1516( C1494 C1516 ) C1497_=_C1498( C1497 C1498 ) C1497_=_C1503( C1497 C1503 ) \nC1497_=_C1504( C1497 C1504 ) C1497_=_C1519( C1497 C1519 ) C1497_=_C1520( C1497 C1520 ) C1498_=_C1503( C1498 C1503 ) C1498_=_C1504( C1498 C1504 ) C1498_=_C1519( C1498 C1519 ) \nC1498_=_C1520( C1498 C1520 ) C1503_=_C1504( C1503 C1504 ) C1503_=_C1525( C1503 C1525 ) C1503_=_C1526( C1503 C1526 ) C1504_=_C1525( C1504 C1525 ) C1504_=_C1526( C1504 C1526 ) \nC1515_=_C1516( C1515 C1516 ) C1515_=_C1519( C1515 C1519 ) C1515_=_C1520( C1515 C1520 ) C1515_=_C1525( C1515 C1525 ) C1515_=_C1526( C1515 C1526 ) C1516_=_C1519( C1516 C1519 ) \nC1516_=_C1520( C1516 C1520 ) C1516_=_C1525( C1516 C1525 ) C1516_=_C1526( C1516 C1526 ) C1519_=_C1520( C1519 C1520 ) C1519_=_C1525( C1519 C1525 ) C1519_=_C1526( C1519 C1526 ) \nC1520_=_C1525( C1520 C1525 ) C1520_=_C1526( C1520 C1526 ) C1525_=_C1526( C1525 C1526 ) C1529_=_C1530( C1529 C1530 ) C1529_=_C1531( C1529 C1531 ) C1529_=_C1532( C1529 C1532 ) \nC1529_=_C1533( C1529 C1533 ) C1529_=_C1534( C1529 C1534 ) C1529_=_C1535( C1529 C1535 ) C1529_=_C1536( C1529 C1536 ) C1529_=_C1539( C1529 C1539 ) C1529_=_C1540( C1529 C1540 ) \nC1529_=_C1547( C1529 C1547 ) C1529_=_C1548( C1529 C1548 ) C1530_=_C1531( C1530 C1531 ) C1530_=_C1532( C1530 C1532 ) C1530_=_C1533( C1530 C1533 ) C1530_=_C1534( C1530 C1534 ) \nC1530_=_C1535( C1530 C1535 ) C1530_=_C1536( C1530 C1536 ) C1530_=_C1539( C1530 C1539 ) C1530_=_C1540( C1530 C1540 ) C1530_=_C1547( C1530 C1547 ) C1530_=_C1548( C1530 C1548 ) \nC1531_=_C1532( C1531 C1532 ) C1531_=_C1533( C1531 C1533 ) C1531_=_C1534( C1531 C1534 ) C1531_=_C1535( C1531 C1535 ) C1531_=_C1536( C1531 C1536 ) C1531_=_C1539( C1531 C1539 ) \nC1531_=_C1540( C1531 C1540 ) C1531_=_C1549( C1531 C1549 ) C1531_=_C1550( C1531 C1550 ) C1532_=_C1533( C1532 C1533 ) C1532_=_C1534( C1532 C1534 ) C1532_=_C1535( C1532 C1535 ) \nC1532_=_C1536( C1532 C1536 ) C1532_=_C1539( C1532 C1539 ) C1532_=_C1540( C1532 C1540 ) C1532_=_C1549( C1532 C1549 ) C1532_=_C1550( C1532 C1550 ) C1533_=_C1534( C1533 C1534 ) \nC1533_=_C1535( C1533 C1535 ) C1533_=_C1536( C1533 C1536 ) C1533_=_C1539( C1533 C1539 ) C1533_=_C1540( C1533 C1540 ) C1533_=_C1551( C1533 C1551 ) C1533_=_C1552( C1533 C1552 ) \nC1534_=_C1535( C1534 C1535 ) C1534_=_C1536( C1534 C1536 ) C1534_=_C1539( C1534 C1539 ) C1534_=_C1540( C1534 C1540 ) C1534_=_C1551( C1534 C1551 ) C1534_=_C1552( C1534 C1552 ) \nC1535_=_C1536( C1535 C1536 ) C1535_=_C1539( C1535 C1539 ) C1535_=_C1540( C1535 C1540 ) C1535_=_C1553( C1535 C1553 ) C1535_=_C1554( C1535 C1554 ) C1536_=_C1539( C1536 C1539 ) \nC1536_=_C1540( C1536 C1540 ) C1536_=_C1553( C1536 C1553 ) C1536_=_C1554( C1536 C1554 ) C1539_=_C1540( C1539 C1540 ) C1539_=_C1557( C1539 C1557 ) C1539_=_C1558( C1539 C1558 ) \nC1540_=_C1557( C1540 C1557 ) C1540_=_C1558( C1540 C1558 ) C1547_=_C1548( C1547 C1548 ) C1547_=_C1549( C1547 C1549 ) C1547_=_C1550( C1547 C1550 ) C1547_=_C1551( C1547 C1551 ) \nC1547_=_C1552( C1547 C1552 ) C1547_=_C1553( C1547 C1553 ) C1547_=_C1554( C1547 C1554 ) C1547_=_C1557( C1547 C1557 ) C1547_=_C1558( C1547 C1558 ) C1548_=_C1549( C1548 C1549 ) \nC1548_=_C1550( C1548 C1550 ) C1548_=_C1551( C1548 C1551 ) C1548_=_C1552( C1548 C1552 ) C1548_=_C1553( C1548 C1553 ) C1548_=_C1554( C1548 C1554 ) C1548_=_C1557( C1548 C1557 ) \nC1548_=_C1558( C1548 C1558 ) C1549_=_C1550( C1549 C1550 ) C1549_=_C1551( C1549 C1551 ) C1549_=_C1552( C1549 C1552 ) C1549_=_C1553( C1549 C1553 ) C1549_=_C1554( C1549 C1554 ) \nC1549_=_C1557( C1549 C1557 ) C1549_=_C1558( C1549 C1558 ) C1550_=_C1551( C1550 C1551 ) C1550_=_C1552( C1550 C1552 ) C1550_=_C1553( C1550 C1553 ) C1550_=_C1554( C1550 C1554 ) \nC1550_=_C1557( C1550 C1557 ) C1550_=_C1558( C1550 C1558 ) C1551_=_C1552( C1551 C1552 ) C1551_=_C1553( C1551 C1553 ) C1551_=_C1554( C1551 C1554 ) C1551_=_C1557( C1551 C1557 ) \nC1551_=_C1558( C1551 C1558 ) C1552_=_C1553( C1552 C1553 ) C1552_=_C1554( C1552 C1554 ) C1552_=_C1557( C1552 C1557 ) C1552_=_C1558( C1552 C1558 ) C1553_=_C1554( C1553 C1554 ) \nC1553_=_C1557( C1553 C1557 ) C1553_=_C1558( C1553 C1558 ) C1554_=_C1557( C1554 C1557 ) C1554_=_C1558( C1554 C1558 ) C1557_=_C1558( C1557 C1558 ) "];411-&gt;443[label="124: C999 C1000 C1027 C1028 C1045 \nC1046 C1047 C1048 C1105 C1106 C1109 \nC1110 C1111 C1112 C1115 C1116 C1121 \nC1122 C1131 C1132 C1135 C1136 C1139 \nC1140 C1141 C1142 C1145 C1146 C1151 \nC1152 C1161 C1162 C1169 C1170 C1171 \nC1172 C1187 C1188 C1189 C1190 C1251 \nC1252 C1253 C1254 C1269 C1270 C1271 \nC1272 C1309 C1310 C1315 C1316 C1339 \nC1340 C1345 C1346 C1385 C1386 C1415 \nC1416 C1417 C1418 C1419 C1420 C1425 \nC1426 C1429 C1430 C1433 C1434 C1437 \nC1438 C1439 C1440 C1441 C1442 C1447 \nC1448 C1451 C1452 C1455 C1456 C1459 \nC1460 C1461 C1462 C1463 C1464 C1471 \nC1472 C1473 C1474 C1493 C1494 C1497 \nC1498 C1503 C1504 C1515 C1516 C1519 \nC1520 C1525 C1526 C1529 C1530 C1531 \nC1532 C1533 C1534 C1535 C1536 C1539 \nC1540 C1547 C1548 C1549 C1550 C1551 \nC1552 C1553 C1554 C1557 C1558 \n994: C999_=_C1000 ,C999_=_C1027 ,C999_=_C1028 ,C1000_=_C1027 ,C1000_=_C1028 ,\nC1027_=_C1028 ,C1045_=_C1046 ,C1045_=_C1047 ,C1045_=_C1048 ,C1045_=_C1135 ,C1045_=_C1136 ,\nC1045_=_C1139 ,C1045_=_C1140 ,C1045_=_C1141 ,C1045_=_C1142 ,C1045_=_C1145 ,C1045_=_C1146 ,\nC1045_=_C1151 ,C1045_=_C1152 ,C1045_=_C1161 ,C1045_=_C1162 ,C1046_=_C1047 ,C1046_=_C1048 ,\nC1046_=_C1105 ,C1046_=_C1106 ,C1046_=_C1109 ,C1046_=_C1110 ,C1046_=_C1111 ,C1046_=_C1112 ,\nC1046_=_C1115 ,C1046_=_C1116 ,C1046_=_C1121 ,C1046_=_C1122 ,C1046_=_C1131 ,C1046_=_C1132 ,\nC1047_=_C1048 ,C1047_=_C1105 ,C1047_=_C1106 ,C1047_=_C1109 ,C1047_=_C1110 ,C1047_=_C1111 ,\nC1047_=_C1112 ,C1047_=_C1115 ,C1047_=_C1116 ,C1047_=_C1121 ,C1047_=_C1122 ,C1047_=_C1131 ,\nC1047_=_C1132 ,C1048_=_C1135 ,C1048_=_C1136 ,C1048_=_C1139 ,C1048_=_C1140 ,C1048_=_C1141 ,\nC1048_=_C1142 ,C1048_=_C1145 ,C1048_=_C1146 ,C1048_=_C1151 ,C1048_=_C1152 ,C1048_=_C1161 ,\nC1048_=_C1162 ,C1105_=_C1106 ,C1105_=_C1109 ,C1105_=_C1110 ,C1105_=_C1111 ,C1105_=_C1112 ,\nC1105_=_C1115 ,C1105_=_C1116 ,C1105_=_C1121 ,C1105_=_C1122 ,C1105_=_C1131 ,C1105_=_C1132 ,\nC1105_=_C1135 ,C1105_=_C1136 ,C1105_=_C1169 ,C1105_=_C1170 ,C1105_=_C1171 ,C1105_=_C1172 ,\nC1106_=_C1109 ,C1106_=_C1110 ,C1106_=_C1111 ,C1106_=_C1112 ,C1106_=_C1115 ,C1106_=_C1116 ,\nC1106_=_C1121 ,C1106_=_C1122 ,C1106_=_C1131 ,C1106_=_C1132 ,C1106_=_C1135 ,C1106_=_C1136 ,\nC1106_=_C1187 ,C1106_=_C1188</w:t>
      </w:r>
    </w:p>
    <w:p>
      <w:pPr>
        <w:pStyle w:val="PreformattedText"/>
        <w:bidi w:val="0"/>
        <w:spacing w:before="0" w:after="0"/>
        <w:jc w:val="left"/>
        <w:rPr/>
      </w:pPr>
      <w:r>
        <w:rPr/>
        <w:t xml:space="preserve"> </w:t>
      </w:r>
      <w:r>
        <w:rPr/>
        <w:t>,C1106_=_C1189 ,C1106_=_C1190 ,C1109_=_C1110 ,C1109_=_C1111 ,\nC1109_=_C1112 ,C1109_=_C1115 ,C1109_=_C1116 ,C1109_=_C1121 ,C1109_=_C1122 ,C1109_=_C1131 ,\nC1109_=_C1132 ,C1109_=_C1139 ,C1109_=_C1140 ,C1109_=_C1461 ,C1109_=_C1471 ,C1109_=_C1493 ,\nC1109_=_C1494 ,C1109_=_C1497 ,C1109_=_C1498 ,C1109_=_C1503 ,C1109_=_C1504 ,C1110_=_C1111 ,\nC1110_=_C1112 ,C1110_=_C1115 ,C1110_=_C1116 ,C1110_=_C1121 ,C1110_=_C1122 ,C1110_=_C1131 ,\nC1110_=_C1132 ,C1110_=_C1139 ,C1110_=_C1140 ,C1110_=_C1462 ,C1110_=_C1472 ,C1110_=_C1515 ,\nC1110_=_C1516 ,C1110_=_C1519 ,C1110_=_C1520 ,C1110_=_C1525 ,C1110_=_C1526 ,C1111_=_C1112 ,\nC1111_=_C1115 ,C1111_=_C1116 ,C1111_=_C1121 ,C1111_=_C1122 ,C1111_=_C1131 ,C1111_=_C1132 ,\nC1111_=_C1141 ,C1111_=_C1142 ,C1111_=_C1171 ,C1111_=_C1189 ,C1111_=_C1252 ,C1111_=_C1253 ,\nC1111_=_C1269 ,C1111_=_C1271 ,C1111_=_C1463 ,C1111_=_C1473 ,C1111_=_C1529 ,C1111_=_C1530 ,\nC1111_=_C1531 ,C1111_=_C1532 ,C1111_=_C1533 ,C1111_=_C1534 ,C1111_=_C1535 ,C1111_=_C1536 ,\nC1111_=_C1539 ,C1111_=_C1540 ,C1112_=_C1115 ,C1112_=_C1116 ,C1112_=_C1121 ,C1112_=_C1122 ,\nC1112_=_C1131 ,C1112_=_C1132 ,C1112_=_C1141 ,C1112_=_C1142 ,C1112_=_C1172 ,C1112_=_C1190 ,\nC1112_=_C1251 ,C1112_=_C1254 ,C1112_=_C1270 ,C1112_=_C1272 ,C1112_=_C1464 ,C1112_=_C1474 ,\nC1112_=_C1547 ,C1112_=_C1548 ,C1112_=_C1549 ,C1112_=_C1550 ,C1112_=_C1551 ,C1112_=_C1552 ,\nC1112_=_C1553 ,C1112_=_C1554 ,C1112_=_C1557 ,C1112_=_C1558 ,C1115_=_C1116 ,C1115_=_C1121 ,\nC1115_=_C1122 ,C1115_=_C1131 ,C1115_=_C1132 ,C1115_=_C1145 ,C1115_=_C1146 ,C1116_=_C1121 ,\nC1116_=_C1122 ,C1116_=_C1131 ,C1116_=_C1132 ,C1116_=_C1145 ,C1116_=_C1146 ,C1121_=_C1122 ,\nC1121_=_C1131 ,C1121_=_C1132 ,C1121_=_C1151 ,C1121_=_C1152 ,C1122_=_C1131 ,C1122_=_C1132 ,\nC1122_=_C1151 ,C1122_=_C1152 ,C1131_=_C1132 ,C1131_=_C1161 ,C1131_=_C1162 ,C1132_=_C1161 ,\nC1132_=_C1162 ,C1135_=_C1136 ,C1135_=_C1139 ,C1135_=_C1140 ,C1135_=_C1141 ,C1135_=_C1142 ,\nC1135_=_C1145 ,C1135_=_C1146 ,C1135_=_C1151 ,C1135_=_C1152 ,C1135_=_C1161 ,C1135_=_C1162 ,\nC1135_=_C1169 ,C1135_=_C1170 ,C1135_=_C1171 ,C1135_=_C1172 ,C1136_=_C1139 ,C1136_=_C1140 ,\nC1136_=_C1141 ,C1136_=_C1142 ,C1136_=_C1145 ,C1136_=_C1146 ,C1136_=_C1151 ,C1136_=_C1152 ,\nC1136_=_C1161 ,C1136_=_C1162 ,C1136_=_C1187 ,C1136_=_C1188 ,C1136_=_C1189 ,C1136_=_C1190 ,\nC1139_=_C1140 ,C1139_=_C1141 ,C1139_=_C1142 ,C1139_=_C1145 ,C1139_=_C1146 ,C1139_=_C1151 ,\nC1139_=_C1152 ,C1139_=_C1161 ,C1139_=_C1162 ,C1139_=_C1461 ,C1139_=_C1471 ,C1139_=_C1493 ,\nC1139_=_C1494 ,C1139_=_C1497 ,C1139_=_C1498 ,C1139_=_C1503 ,C1139_=_C1504 ,C1140_=_C1141 ,\nC1140_=_C1142 ,C1140_=_C1145 ,C1140_=_C1146 ,C1140_=_C1151 ,C1140_=_C1152 ,C1140_=_C1161 ,\nC1140_=_C1162 ,C1140_=_C1462 ,C1140_=_C1472 ,C1140_=_C1515 ,C1140_=_C1516 ,C1140_=_C1519 ,\nC1140_=_C1520 ,C1140_=_C1525 ,C1140_=_C1526 ,C1141_=_C1142 ,C1141_=_C1145 ,C1141_=_C1146 ,\nC1141_=_C1151 ,C1141_=_C1152 ,C1141_=_C1161 ,C1141_=_C1162 ,C1141_=_C1171 ,C1141_=_C1189 ,\nC1141_=_C1252 ,C1141_=_C1253 ,C1141_=_C1269 ,C1141_=_C1271 ,C1141_=_C1463 ,C1141_=_C1473 ,\nC1141_=_C1529 ,C1141_=_C1530 ,C1141_=_C1531 ,C1141_=_C1532 ,C1141_=_C1533 ,C1141_=_C1534 ,\nC1141_=_C1535 ,C1141_=_C1536 ,C1141_=_C1539 ,C1141_=_C1540 ,C1142_=_C1145 ,C1142_=_C1146 ,\nC1142_=_C1151 ,C1142_=_C1152 ,C1142_=_C1161 ,C1142_=_C1162 ,C1142_=_C1172 ,C1142_=_C1190 ,\nC1142_=_C1251 ,C1142_=_C1254 ,C1142_=_C1270 ,C1142_=_C1272 ,C1142_=_C1464 ,C1142_=_C1474 ,\nC1142_=_C1547 ,C1142_=_C1548 ,C1142_=_C1549 ,C1142_=_C1550 ,C1142_=_C1551 ,C1142_=_C1552 ,\nC1142_=_C1553 ,C1142_=_C1554 ,C1142_=_C1557 ,C1142_=_C1558 ,C1145_=_C1146 ,C1145_=_C1151 ,\nC1145_=_C1152 ,C1145_=_C1161 ,C1145_=_C1162 ,C1146_=_C1151 ,C1146_=_C1152 ,C1146_=_C1161 ,\nC1146_=_C1162 ,C1151_=_C1152 ,C1151_=_C1161 ,C1151_=_C1162 ,C1152_=_C1161 ,C1152_=_C1162 ,\nC1161_=_C1162 ,C1169_=_C1170 ,C1169_=_C1171 ,C1169_=_C1172 ,C1169_=_C1187 ,C1169_=_C1188 ,\nC1170_=_C1171 ,C1170_=_C1172 ,C1170_=_C1187 ,C1170_=_C1188 ,C1171_=_C1172 ,C1171_=_C1189 ,\nC1171_=_C1190 ,C1171_=_C1252 ,C1171_=_C1253 ,C1171_=_C1269 ,C1171_=_C1271 ,C1171_=_C1463 ,\nC1171_=_C1473 ,C1171_=_C1529 ,C1171_=_C1530 ,C1171_=_C1531 ,C1171_=_C1532 ,C1171_=_C1533 ,\nC1171_=_C1534 ,C1171_=_C1535 ,C1171_=_C1536 ,C1171_=_C1539 ,C1171_=_C1540 ,C1172_=_C1189 ,\nC1172_=_C1190 ,C1172_=_C1251 ,C1172_=_C1254 ,C1172_=_C1270 ,C1172_=_C1272 ,C1172_=_C1464 ,\nC1172_=_C1474 ,C1172_=_C1547 ,C1172_=_C1548 ,C1172_=_C1549 ,C1172_=_C1550 ,C1172_=_C1551 ,\nC1172_=_C1552 ,C1172_=_C1553 ,C1172_=_C1554 ,C1172_=_C1557 ,C1172_=_C1558 ,C1187_=_C1188 ,\nC1187_=_C1189 ,C1187_=_C1190 ,C1188_=_C1189 ,C1188_=_C1190 ,C1189_=_C1190 ,C1189_=_C1252 ,\nC1189_=_C1253 ,C1189_=_C1269 ,C1189_=_C1271 ,C1189_=_C1463 ,C1189_=_C1473 ,C1189_=_C1529 ,\nC1189_=_C1530 ,C1189_=_C1531 ,C1189_=_C1532 ,C1189_=_C1533 ,C1189_=_C1534 ,C1189_=_C1535 ,\nC1189_=_C1536 ,C1189_=_C1539 ,C1189_=_C1540 ,C1190_=_C1251 ,C1190_=_C1254 ,C1190_=_C1270 ,\nC1190_=_C1272 ,C1190_=_C1464 ,C1190_=_C1474 ,C1190_=_C1547 ,C1190_=_C1548 ,C1190_=_C1549 ,\nC1190_=_C1550 ,C1190_=_C1551 ,C1190_=_C1552 ,C1190_=_C1553 ,C1190_=_C1554 ,C1190_=_C1557 ,\nC1190_=_C1558 ,C1251_=_C1252 ,C1251_=_C1253 ,C1251_=_C1254 ,C1251_=_C1269 ,C1251_=_C1270 ,\nC1251_=_C1272 ,C1251_=_C1464 ,C1251_=_C1474 ,C1251_=_C1547 ,C1251_=_C1548 ,C1251_=_C1549 ,\nC1251_=_C1550 ,C1251_=_C1551 ,C1251_=_C1552 ,C1251_=_C1553 ,C1251_=_C1554 ,C1251_=_C1557 ,\nC1251_=_C1558 ,C1252_=_C1253 ,C1252_=_C1254 ,C1252_=_C1269 ,C1252_=_C1270 ,C1252_=_C1271 ,\nC1252_=_C1463 ,C1252_=_C1473 ,C1252_=_C1529 ,C1252_=_C1530 ,C1252_=_C1531 ,C1252_=_C1532 ,\nC1252_=_C1533 ,C1252_=_C1534 ,C1252_=_C1535 ,C1252_=_C1536 ,C1252_=_C1539 ,C1252_=_C1540 ,\nC1253_=_C1254 ,C1253_=_C1269 ,C1253_=_C1271 ,C1253_=_C1272 ,C1253_=_C1463 ,C1253_=_C1473 ,\nC1253_=_C1529 ,C1253_=_C1530 ,C1253_=_C1531 ,C1253_=_C1532 ,C1253_=_C1533 ,C1253_=_C1534 ,\nC1253_=_C1535 ,C1253_=_C1536 ,C1253_=_C1539 ,C1253_=_C1540 ,C1254_=_C1270 ,C1254_=_C1271 ,\nC1254_=_C1272 ,C1254_=_C1464 ,C1254_=_C1474 ,C1254_=_C1547 ,C1254_=_C1548 ,C1254_=_C1549 ,\nC1254_=_C1550 ,C1254_=_C1551 ,C1254_=_C1552 ,C1254_=_C1553 ,C1254_=_C1554 ,C1254_=_C1557 ,\nC1254_=_C1558 ,C1269_=_C1270 ,C1269_=_C1271 ,C1269_=_C1272 ,C1269_=_C1463 ,C1269_=_C1473 ,\nC1269_=_C1529 ,C1269_=_C1530 ,C1269_=_C1531 ,C1269_=_C1532 ,C1269_=_C1533 ,C1269_=_C1534 ,\nC1269_=_C1535 ,C1269_=_C1536 ,C1269_=_C1539 ,C1269_=_C1540 ,C1270_=_C1271 ,C1270_=_C1272 ,\nC1270_=_C1464 ,C1270_=_C1474 ,C1270_=_C1547 ,C1270_=_C1548 ,C1270_=_C1549 ,C1270_=_C1550 ,\nC1270_=_C1551 ,C1270_=_C1552 ,C1270_=_C1553 ,C1270_=_C1554 ,C1270_=_C1557 ,C1270_=_C1558 ,\nC1271_=_C1272 ,C1271_=_C1463 ,C1271_=_C1473 ,C1271_=_C1529 ,C1271_=_C1530 ,C1271_=_C1531 ,\nC1271_=_C1532 ,C1271_=_C1533 ,C1271_=_C1534 ,C1271_=_C1535 ,C1271_=_C1536 ,C1271_=_C1539 ,\nC1271_=_C1540 ,C1272_=_C1464 ,C1272_=_C1474 ,C1272_=_C1547 ,C1272_=_C1548 ,C1272_=_C1549 ,\nC1272_=_C1550 ,C1272_=_C1551 ,C1272_=_C1552 ,C1272_=_C1553 ,C1272_=_C1554 ,C1272_=_C1557 ,\nC1272_=_C1558 ,C1309_=_C1310 ,C1309_=_C1315 ,C1309_=_C1316 ,C1309_=_C1339 ,C1309_=_C1340 ,\nC1310_=_C1315 ,C1310_=_C1316 ,C1310_=_C1339 ,C1310_=_C1340 ,C1315_=_C1316 ,C1315_=_C1345 ,\nC1315_=_C1346 ,C1316_=_C1345 ,C1316_=_C1346 ,C1339_=_C1340 ,C1339_=_C1345 ,C1339_=_C1346 ,\nC1340_=_C1345 ,C1340_=_C1346 ,C1345_=_C1346 ,C1385_=_C1386 ,C1385_=_C1415 ,C1385_=_C1416 ,\nC1386_=_C1415 ,C1386_=_C1416 ,C1415_=_C1416 ,C1417_=_C1418 ,C1417_=_C1419 ,C1417_=_C1420 ,\nC1417_=_C1425 ,C1417_=_C1426 ,C1417_=_C1429 ,C1417_=_C1430 ,C1417_=_C1433 ,C1417_=_C1434 ,\nC1417_=_C1437 ,C1417_=_C1438 ,C1417_=_C1439 ,C1417_=_C1440 ,C1417_=_C1441 ,C1417_=_C1461 ,\nC1417_=_C1462 ,C1417_=_C1463 ,C1417_=_C1464 ,C1418_=_C1419 ,C1418_=_C1420 ,C1418_=_C1425 ,\nC1418_=_C1426 ,C1418_=_C1429 ,C1418_=_C1430 ,C1418_=_C1433 ,C1418_=_C1434 ,C1418_=_C1437 ,\nC1418_=_C1438 ,C1418_=_C1439 ,C1418_=_C1440 ,C1418_=_C1442 ,C1418_=_C1461 ,C1418_=_C1462 ,\nC1418_=_C1463 ,C1418_=_C1464 ,C1419_=_C1420 ,C1419_=_C1425 ,C1419_=_C1426 ,C1419_=_C1429 ,\nC1419_=_C1430 ,C1419_=_C1433 ,C1419_=_C1434 ,C1419_=_C1437 ,C1419_=_C1438 ,C1419_=_C1439 ,\nC1419_=_C1441 ,C1419_=_C1442 ,C1419_=_C1471 ,C1419_=_C1472 ,C1419_=_C1473 ,C1419_=_C1474 ,\nC1420_=_C1425 ,C1420_=_C1426 ,C1420_=_C1429 ,C1420_=_C1430 ,C1420_=_C1433 ,C1420_=_C1434 ,\nC1420_=_C1437 ,C1420_=_C1438 ,C1420_=_C1440 ,C1420_=_C1441 ,C1420_=_C1442 ,C1420_=_C1471 ,\nC1420_=_C1472 ,C1420_=_C1473 ,C1420_=_C1474 ,C1425_=_C1426 ,C1425_=_C1429 ,C1425_=_C1430 ,\nC1425_=_C1433 ,C1425_=_C1434 ,C1425_=_C1437 ,C1425_=_C1438 ,C1425_=_C1447 ,C1425_=_C1448 ,\nC1426_=_C1429 ,C1426_=_C1430 ,C1426_=_C1433 ,C1426_=_C1434 ,C1426_=_C1437 ,C1426_=_C1438 ,\nC1426_=_C1447 ,C1426_=_C1448 ,C1429_=_C1430 ,C1429_=_C1433 ,C1429_=_C1434 ,C1429_=_C1437 ,\nC1429_=_C1438 ,C1429_=_C1451 ,C1429_=_C1452 ,C1430_=_C1433 ,C1430_=_C1434 ,C1430_=_C1437 ,\nC1430_=_C1438 ,C1430_=_C1451 ,C1430_=_C1452 ,C1433_=_C1434 ,C1433_=_C1437 ,C1433_=_C1438 ,\nC1433_=_C1455 ,C1433_=_C1456 ,C1434_=_C1437 ,C1434_=_C1438 ,C1434_=_C1455 ,C1434_=_C1456 ,\nC1437_=_C1438 ,C1437_=_C1459 ,C1437_=_C1460 ,C1438_=_C1459 ,C1438_=_C1460 ,C1439_=_C1440 ,\nC1439_=_C1441 ,C1439_=_C1442 ,C1439_=_C1447 ,C1439_=_C1448 ,C1439_=_C1451 ,C1439_=_C1452 ,\nC1439_=_C1455 ,C1439_=_C1456 ,C1439_=_C1459 ,C1439_=_C1460 ,C1439_=_C1461 ,C1439_=_C1462 ,\nC1439_=_C1463 ,C1439_=_C1464 ,C1440_=_C1441 ,C1440_=_C1442 ,C1440_=_C1447 ,C1440_=_C1448 ,\nC1440_=_C1451 ,C1440_=_C1452 ,C1440_=_C1455 ,C1440_=_C1456 ,C1440_=_C1459 ,C1440_=_C1460 ,\nC1440_=_C1461 ,C1440_=_C1462 ,C1440_=_C1463 ,C1440_=_C1464 ,C1441_=_C1442 ,C1441_=_C1447 ,\nC1441_=_C1448 ,C1441_=_C1451 ,C1441_=_C1452 ,C1441_=_C1455 ,C1441_=_C1456 ,C1441_=_C1459 ,\nC1441_=_C1460 ,C1441_=_C1471 ,C1441_=_C1472 ,C1441_=_C1473 ,C1441_=_C1474 ,C1442_=_C1447 ,\nC1442_=_C1448 ,C1442_=_C1451 ,C1442_=_C1452 ,C1442_=_C1455 ,C1442_=_C1456 ,C1442_=_C1459 ,\nC1442_=_C1460 ,C1442_=_C1471 ,C1442_=_C1472 ,C1442_=_C1473 ,C1442_=_C1474 ,C1447_=_C1448 ,\nC1447_=_C1451 ,C1447_=_C1452 ,C1447_=_C1455 ,C1447_=_C1456 ,C1447_=_C1459 ,C1447_=_C1460</w:t>
      </w:r>
    </w:p>
    <w:p>
      <w:pPr>
        <w:pStyle w:val="PreformattedText"/>
        <w:bidi w:val="0"/>
        <w:spacing w:before="0" w:after="0"/>
        <w:jc w:val="left"/>
        <w:rPr/>
      </w:pPr>
      <w:r>
        <w:rPr/>
        <w:t xml:space="preserve"> </w:t>
      </w:r>
      <w:r>
        <w:rPr/>
        <w:t>,\nC1448_=_C1451 ,C1448_=_C1452 ,C1448_=_C1455 ,C1448_=_C1456 ,C1448_=_C1459 ,C1448_=_C1460 ,\nC1451_=_C1452 ,C1451_=_C1455 ,C1451_=_C1456 ,C1451_=_C1459 ,C1451_=_C1460 ,C1452_=_C1455 ,\nC1452_=_C1456 ,C1452_=_C1459 ,C1452_=_C1460 ,C1455_=_C1456 ,C1455_=_C1459 ,C1455_=_C1460 ,\nC1456_=_C1459 ,C1456_=_C1460 ,C1459_=_C1460 ,C1461_=_C1462 ,C1461_=_C1463 ,C1461_=_C1464 ,\nC1461_=_C1471 ,C1461_=_C1472 ,C1461_=_C1493 ,C1461_=_C1494 ,C1461_=_C1497 ,C1461_=_C1498 ,\nC1461_=_C1503 ,C1461_=_C1504 ,C1462_=_C1463 ,C1462_=_C1464 ,C1462_=_C1471 ,C1462_=_C1472 ,\nC1462_=_C1515 ,C1462_=_C1516 ,C1462_=_C1519 ,C1462_=_C1520 ,C1462_=_C1525 ,C1462_=_C1526 ,\nC1463_=_C1464 ,C1463_=_C1473 ,C1463_=_C1474 ,C1463_=_C1529 ,C1463_=_C1530 ,C1463_=_C1531 ,\nC1463_=_C1532 ,C1463_=_C1533 ,C1463_=_C1534 ,C1463_=_C1535 ,C1463_=_C1536 ,C1463_=_C1539 ,\nC1463_=_C1540 ,C1464_=_C1473 ,C1464_=_C1474 ,C1464_=_C1547 ,C1464_=_C1548 ,C1464_=_C1549 ,\nC1464_=_C1550 ,C1464_=_C1551 ,C1464_=_C1552 ,C1464_=_C1553 ,C1464_=_C1554 ,C1464_=_C1557 ,\nC1464_=_C1558 ,C1471_=_C1472 ,C1471_=_C1473 ,C1471_=_C1474 ,C1471_=_C1493 ,C1471_=_C1494 ,\nC1471_=_C1497 ,C1471_=_C1498 ,C1471_=_C1503 ,C1471_=_C1504 ,C1472_=_C1473 ,C1472_=_C1474 ,\nC1472_=_C1515 ,C1472_=_C1516 ,C1472_=_C1519 ,C1472_=_C1520 ,C1472_=_C1525 ,C1472_=_C1526 ,\nC1473_=_C1474 ,C1473_=_C1529 ,C1473_=_C1530 ,C1473_=_C1531 ,C1473_=_C1532 ,C1473_=_C1533 ,\nC1473_=_C1534 ,C1473_=_C1535 ,C1473_=_C1536 ,C1473_=_C1539 ,C1473_=_C1540 ,C1474_=_C1547 ,\nC1474_=_C1548 ,C1474_=_C1549 ,C1474_=_C1550 ,C1474_=_C1551 ,C1474_=_C1552 ,C1474_=_C1553 ,\nC1474_=_C1554 ,C1474_=_C1557 ,C1474_=_C1558 ,C1493_=_C1494 ,C1493_=_C1497 ,C1493_=_C1498 ,\nC1493_=_C1503 ,C1493_=_C1504 ,C1493_=_C1515 ,C1493_=_C1516 ,C1494_=_C1497 ,C1494_=_C1498 ,\nC1494_=_C1503 ,C1494_=_C1504 ,C1494_=_C1515 ,C1494_=_C1516 ,C1497_=_C1498 ,C1497_=_C1503 ,\nC1497_=_C1504 ,C1497_=_C1519 ,C1497_=_C1520 ,C1498_=_C1503 ,C1498_=_C1504 ,C1498_=_C1519 ,\nC1498_=_C1520 ,C1503_=_C1504 ,C1503_=_C1525 ,C1503_=_C1526 ,C1504_=_C1525 ,C1504_=_C1526 ,\nC1515_=_C1516 ,C1515_=_C1519 ,C1515_=_C1520 ,C1515_=_C1525 ,C1515_=_C1526 ,C1516_=_C1519 ,\nC1516_=_C1520 ,C1516_=_C1525 ,C1516_=_C1526 ,C1519_=_C1520 ,C1519_=_C1525 ,C1519_=_C1526 ,\nC1520_=_C1525 ,C1520_=_C1526 ,C1525_=_C1526 ,C1529_=_C1530 ,C1529_=_C1531 ,C1529_=_C1532 ,\nC1529_=_C1533 ,C1529_=_C1534 ,C1529_=_C1535 ,C1529_=_C1536 ,C1529_=_C1539 ,C1529_=_C1540 ,\nC1529_=_C1547 ,C1529_=_C1548 ,C1530_=_C1531 ,C1530_=_C1532 ,C1530_=_C1533 ,C1530_=_C1534 ,\nC1530_=_C1535 ,C1530_=_C1536 ,C1530_=_C1539 ,C1530_=_C1540 ,C1530_=_C1547 ,C1530_=_C1548 ,\nC1531_=_C1532 ,C1531_=_C1533 ,C1531_=_C1534 ,C1531_=_C1535 ,C1531_=_C1536 ,C1531_=_C1539 ,\nC1531_=_C1540 ,C1531_=_C1549 ,C1531_=_C1550 ,C1532_=_C1533 ,C1532_=_C1534 ,C1532_=_C1535 ,\nC1532_=_C1536 ,C1532_=_C1539 ,C1532_=_C1540 ,C1532_=_C1549 ,C1532_=_C1550 ,C1533_=_C1534 ,\nC1533_=_C1535 ,C1533_=_C1536 ,C1533_=_C1539 ,C1533_=_C1540 ,C1533_=_C1551 ,C1533_=_C1552 ,\nC1534_=_C1535 ,C1534_=_C1536 ,C1534_=_C1539 ,C1534_=_C1540 ,C1534_=_C1551 ,C1534_=_C1552 ,\nC1535_=_C1536 ,C1535_=_C1539 ,C1535_=_C1540 ,C1535_=_C1553 ,C1535_=_C1554 ,C1536_=_C1539 ,\nC1536_=_C1540 ,C1536_=_C1553 ,C1536_=_C1554 ,C1539_=_C1540 ,C1539_=_C1557 ,C1539_=_C1558 ,\nC1540_=_C1557 ,C1540_=_C1558 ,C1547_=_C1548 ,C1547_=_C1549 ,C1547_=_C1550 ,C1547_=_C1551 ,\nC1547_=_C1552 ,C1547_=_C1553 ,C1547_=_C1554 ,C1547_=_C1557 ,C1547_=_C1558 ,C1548_=_C1549 ,\nC1548_=_C1550 ,C1548_=_C1551 ,C1548_=_C1552 ,C1548_=_C1553 ,C1548_=_C1554 ,C1548_=_C1557 ,\nC1548_=_C1558 ,C1549_=_C1550 ,C1549_=_C1551 ,C1549_=_C1552 ,C1549_=_C1553 ,C1549_=_C1554 ,\nC1549_=_C1557 ,C1549_=_C1558 ,C1550_=_C1551 ,C1550_=_C1552 ,C1550_=_C1553 ,C1550_=_C1554 ,\nC1550_=_C1557 ,C1550_=_C1558 ,C1551_=_C1552 ,C1551_=_C1553 ,C1551_=_C1554 ,C1551_=_C1557 ,\nC1551_=_C1558 ,C1552_=_C1553 ,C1552_=_C1554 ,C1552_=_C1557 ,C1552_=_C1558 ,C1553_=_C1554 ,\nC1553_=_C1557 ,C1553_=_C1558 ,C1554_=_C1557 ,C1554_=_C1558 ,C1557_=_C1558 ,"];444[shape=box, label="id:444 level: 8\n9: C281 C1051 C1052 C1077 C1078 \nC1295 C1296 C1325 C1326 \n28: C281_=_C1051( C281 C1051 ) C281_=_C1052( C281 C1052 ) C281_=_C1077( C281 C1077 ) C281_=_C1078( C281 C1078 ) C281_=_C1295( C281 C1295 ) \nC281_=_C1296( C281 C1296 ) C281_=_C1325( C281 C1325 ) C281_=_C1326( C281 C1326 ) C1051_=_C1052( C1051 C1052 ) C1051_=_C1077( C1051 C1077 ) C1051_=_C1078( C1051 C1078 ) \nC1051_=_C1296( C1051 C1296 ) C1051_=_C1326( C1051 C1326 ) C1052_=_C1077( C1052 C1077 ) C1052_=_C1078( C1052 C1078 ) C1052_=_C1295( C1052 C1295 ) C1052_=_C1325( C1052 C1325 ) \nC1077_=_C1078( C1077 C1078 ) C1077_=_C1295( C1077 C1295 ) C1077_=_C1325( C1077 C1325 ) C1078_=_C1296( C1078 C1296 ) C1078_=_C1326( C1078 C1326 ) C1295_=_C1296( C1295 C1296 ) \nC1295_=_C1325( C1295 C1325 ) C1295_=_C1326( C1295 C1326 ) C1296_=_C1325( C1296 C1325 ) C1296_=_C1326( C1296 C1326 ) C1325_=_C1326( C1325 C1326 ) "];416-&gt;444[label="8: C1051 C1052 C1077 C1078 C1295 \nC1296 C1325 C1326 \n20: C1051_=_C1052 ,C1051_=_C1077 ,C1051_=_C1078 ,C1051_=_C1296 ,C1051_=_C1326 ,\nC1052_=_C1077 ,C1052_=_C1078 ,C1052_=_C1295 ,C1052_=_C1325 ,C1077_=_C1078 ,C1077_=_C1295 ,\nC1077_=_C1325 ,C1078_=_C1296 ,C1078_=_C1326 ,C1295_=_C1296 ,C1295_=_C1325 ,C1295_=_C1326 ,\nC1296_=_C1325 ,C1296_=_C1326 ,C1325_=_C1326 ,"];445[shape=box, label="id:445 level: 8\n9: C280 C500 C501 C502 C503 \nC1051 C1052 C1077 C1078 \n28: C280_=_C500( C280 C500 ) C280_=_C501( C280 C501 ) C280_=_C502( C280 C502 ) C280_=_C503( C280 C503 ) C280_=_C1051( C280 C1051 ) \nC280_=_C1052( C280 C1052 ) C280_=_C1077( C280 C1077 ) C280_=_C1078( C280 C1078 ) C500_=_C501( C500 C501 ) C500_=_C502( C500 C502 ) C500_=_C503( C500 C503 ) \nC500_=_C1052( C500 C1052 ) C500_=_C1078( C500 C1078 ) C501_=_C502( C501 C502 ) C501_=_C503( C501 C503 ) C501_=_C1051( C501 C1051 ) C501_=_C1077( C501 C1077 ) \nC502_=_C503( C502 C503 ) C502_=_C1051( C502 C1051 ) C502_=_C1077( C502 C1077 ) C503_=_C1052( C503 C1052 ) C503_=_C1078( C503 C1078 ) C1051_=_C1052( C1051 C1052 ) \nC1051_=_C1077( C1051 C1077 ) C1051_=_C1078( C1051 C1078 ) C1052_=_C1077( C1052 C1077 ) C1052_=_C1078( C1052 C1078 ) C1077_=_C1078( C1077 C1078 ) "];416-&gt;445[label="8: C500 C501 C502 C503 C1051 \nC1052 C1077 C1078 \n20: C500_=_C501 ,C500_=_C502 ,C500_=_C503 ,C500_=_C1052 ,C500_=_C1078 ,\nC501_=_C502 ,C501_=_C503 ,C501_=_C1051 ,C501_=_C1077 ,C502_=_C503 ,C502_=_C1051 ,\nC502_=_C1077 ,C503_=_C1052 ,C503_=_C1078 ,C1051_=_C1052 ,C1051_=_C1077 ,C1051_=_C1078 ,\nC1052_=_C1077 ,C1052_=_C1078 ,C1077_=_C1078 ,"];446[shape=box, label="id:446 level: 8\n9: C275 C1049 C1050 C1075 C1076 \nC1293 C1294 C1323 C1324 \n28: C275_=_C1049( C275 C1049 ) C275_=_C1050( C275 C1050 ) C275_=_C1075( C275 C1075 ) C275_=_C1076( C275 C1076 ) C275_=_C1293( C275 C1293 ) \nC275_=_C1294( C275 C1294 ) C275_=_C1323( C275 C1323 ) C275_=_C1324( C275 C1324 ) C1049_=_C1050( C1049 C1050 ) C1049_=_C1075( C1049 C1075 ) C1049_=_C1076( C1049 C1076 ) \nC1049_=_C1294( C1049 C1294 ) C1049_=_C1324( C1049 C1324 ) C1050_=_C1075( C1050 C1075 ) C1050_=_C1076( C1050 C1076 ) C1050_=_C1293( C1050 C1293 ) C1050_=_C1323( C1050 C1323 ) \nC1075_=_C1076( C1075 C1076 ) C1075_=_C1293( C1075 C1293 ) C1075_=_C1323( C1075 C1323 ) C1076_=_C1294( C1076 C1294 ) C1076_=_C1324( C1076 C1324 ) C1293_=_C1294( C1293 C1294 ) \nC1293_=_C1323( C1293 C1323 ) C1293_=_C1324( C1293 C1324 ) C1294_=_C1323( C1294 C1323 ) C1294_=_C1324( C1294 C1324 ) C1323_=_C1324( C1323 C1324 ) "];419-&gt;446[label="8: C1049 C1050 C1075 C1076 C1293 \nC1294 C1323 C1324 \n20: C1049_=_C1050 ,C1049_=_C1075 ,C1049_=_C1076 ,C1049_=_C1294 ,C1049_=_C1324 ,\nC1050_=_C1075 ,C1050_=_C1076 ,C1050_=_C1293 ,C1050_=_C1323 ,C1075_=_C1076 ,C1075_=_C1293 ,\nC1075_=_C1323 ,C1076_=_C1294 ,C1076_=_C1324 ,C1293_=_C1294 ,C1293_=_C1323 ,C1293_=_C1324 ,\nC1294_=_C1323 ,C1294_=_C1324 ,C1323_=_C1324 ,"];447[shape=box, label="id:447 level: 8\n9: C274 C991 C992 C1019 C1020 \nC1049 C1050 C1075 C1076 \n28: C274_=_C991( C274 C991 ) C274_=_C992( C274 C992 ) C274_=_C1019( C274 C1019 ) C274_=_C1020( C274 C1020 ) C274_=_C1049( C274 C1049 ) \nC274_=_C1050( C274 C1050 ) C274_=_C1075( C274 C1075 ) C274_=_C1076( C274 C1076 ) C991_=_C992( C991 C992 ) C991_=_C1019( C991 C1019 ) C991_=_C1020( C991 C1020 ) \nC991_=_C1050( C991 C1050 ) C991_=_C1076( C991 C1076 ) C992_=_C1019( C992 C1019 ) C992_=_C1020( C992 C1020 ) C992_=_C1049( C992 C1049 ) C992_=_C1075( C992 C1075 ) \nC1019_=_C1020( C1019 C1020 ) C1019_=_C1049( C1019 C1049 ) C1019_=_C1075( C1019 C1075 ) C1020_=_C1050( C1020 C1050 ) C1020_=_C1076( C1020 C1076 ) C1049_=_C1050( C1049 C1050 ) \nC1049_=_C1075( C1049 C1075 ) C1049_=_C1076( C1049 C1076 ) C1050_=_C1075( C1050 C1075 ) C1050_=_C1076( C1050 C1076 ) C1075_=_C1076( C1075 C1076 ) "];419-&gt;447[label="8: C991 C992 C1019 C1020 C1049 \nC1050 C1075 C1076 \n20: C991_=_C992 ,C991_=_C1019 ,C991_=_C1020 ,C991_=_C1050 ,C991_=_C1076 ,\nC992_=_C1019 ,C992_=_C1020 ,C992_=_C1049 ,C992_=_C1075 ,C1019_=_C1020 ,C1019_=_C1049 ,\nC1019_=_C1075 ,C1020_=_C1050 ,C1020_=_C1076 ,C1049_=_C1050 ,C1049_=_C1075 ,C1049_=_C1076 ,\nC1050_=_C1075 ,C1050_=_C1076 ,C1075_=_C1076 ,"];448[shape=box, label="id:448 level: 8\n9: C333 C1001 C1002 C1029 C1030 \nC1057 C1058 C1083 C1084 \n28: C333_=_C1001( C333 C1001 ) C333_=_C1002( C333 C1002 ) C333_=_C1029( C333 C1029 ) C333_=_C1030( C333 C1030 ) C333_=_C1057( C333 C1057 ) \nC333_=_C1058( C333 C1058 ) C333_=_C1083( C333 C1083 ) C333_=_C1084( C333 C1084 ) C1001_=_C1002( C1001 C1002 ) C1001_=_C1029( C1001 C1029 ) C1001_=_C1030( C1001 C1030 ) \nC1001_=_C1058( C1001 C1058 ) C1001_=_C1084( C1001 C1084 ) C1002_=_C1029( C1002 C1029 ) C1002_=_C1030( C1002 C1030 ) C1002_=_C1057( C1002 C1057 ) C1002_=_C1083( C1002 C1083 ) \nC1029_=_C1030( C1029 C1030 ) C1029_=_C1057( C1029 C1057 ) C1029_=_C1083( C1029 C1083 ) C1030_=_C1058( C1030 C1058 ) C1030_=_C1084( C1030 C1084 ) C1057_=_C1058( C1057 C1058 ) \nC1057_=_C1083( C1057 C1083 ) C1057_=_C1084( C1057 C1084 ) C1058_=_C1083( C1058 C1083 ) C1058_=_C1084( C1058 C1084 ) C1083_=_C1084(</w:t>
      </w:r>
    </w:p>
    <w:p>
      <w:pPr>
        <w:pStyle w:val="PreformattedText"/>
        <w:bidi w:val="0"/>
        <w:spacing w:before="0" w:after="0"/>
        <w:jc w:val="left"/>
        <w:rPr/>
      </w:pPr>
      <w:r>
        <w:rPr/>
        <w:t xml:space="preserve"> </w:t>
      </w:r>
      <w:r>
        <w:rPr/>
        <w:t>C1083 C1084 ) "];422-&gt;448[label="8: C1001 C1002 C1029 C1030 C1057 \nC1058 C1083 C1084 \n20: C1001_=_C1002 ,C1001_=_C1029 ,C1001_=_C1030 ,C1001_=_C1058 ,C1001_=_C1084 ,\nC1002_=_C1029 ,C1002_=_C1030 ,C1002_=_C1057 ,C1002_=_C1083 ,C1029_=_C1030 ,C1029_=_C1057 ,\nC1029_=_C1083 ,C1030_=_C1058 ,C1030_=_C1084 ,C1057_=_C1058 ,C1057_=_C1083 ,C1057_=_C1084 ,\nC1058_=_C1083 ,C1058_=_C1084 ,C1083_=_C1084 ,"];449[shape=box, label="id:449 level: 8\n9: C332 C626 C627 C628 C629 \nC1001 C1002 C1029 C1030 \n28: C332_=_C626( C332 C626 ) C332_=_C627( C332 C627 ) C332_=_C628( C332 C628 ) C332_=_C629( C332 C629 ) C332_=_C1001( C332 C1001 ) \nC332_=_C1002( C332 C1002 ) C332_=_C1029( C332 C1029 ) C332_=_C1030( C332 C1030 ) C626_=_C627( C626 C627 ) C626_=_C628( C626 C628 ) C626_=_C629( C626 C629 ) \nC626_=_C1002( C626 C1002 ) C626_=_C1030( C626 C1030 ) C627_=_C628( C627 C628 ) C627_=_C629( C627 C629 ) C627_=_C1001( C627 C1001 ) C627_=_C1029( C627 C1029 ) \nC628_=_C629( C628 C629 ) C628_=_C1001( C628 C1001 ) C628_=_C1029( C628 C1029 ) C629_=_C1002( C629 C1002 ) C629_=_C1030( C629 C1030 ) C1001_=_C1002( C1001 C1002 ) \nC1001_=_C1029( C1001 C1029 ) C1001_=_C1030( C1001 C1030 ) C1002_=_C1029( C1002 C1029 ) C1002_=_C1030( C1002 C1030 ) C1029_=_C1030( C1029 C1030 ) "];422-&gt;449[label="8: C626 C627 C628 C629 C1001 \nC1002 C1029 C1030 \n20: C626_=_C627 ,C626_=_C628 ,C626_=_C629 ,C626_=_C1002 ,C626_=_C1030 ,\nC627_=_C628 ,C627_=_C629 ,C627_=_C1001 ,C627_=_C1029 ,C628_=_C629 ,C628_=_C1001 ,\nC628_=_C1029 ,C629_=_C1002 ,C629_=_C1030 ,C1001_=_C1002 ,C1001_=_C1029 ,C1001_=_C1030 ,\nC1002_=_C1029 ,C1002_=_C1030 ,C1029_=_C1030 ,"];450[shape=box, label="id:450 level: 8\n9: C302 C997 C998 C1025 C1026 \nC1055 C1056 C1081 C1082 \n28: C302_=_C997( C302 C997 ) C302_=_C998( C302 C998 ) C302_=_C1025( C302 C1025 ) C302_=_C1026( C302 C1026 ) C302_=_C1055( C302 C1055 ) \nC302_=_C1056( C302 C1056 ) C302_=_C1081( C302 C1081 ) C302_=_C1082( C302 C1082 ) C997_=_C998( C997 C998 ) C997_=_C1025( C997 C1025 ) C997_=_C1026( C997 C1026 ) \nC997_=_C1056( C997 C1056 ) C997_=_C1082( C997 C1082 ) C998_=_C1025( C998 C1025 ) C998_=_C1026( C998 C1026 ) C998_=_C1055( C998 C1055 ) C998_=_C1081( C998 C1081 ) \nC1025_=_C1026( C1025 C1026 ) C1025_=_C1055( C1025 C1055 ) C1025_=_C1081( C1025 C1081 ) C1026_=_C1056( C1026 C1056 ) C1026_=_C1082( C1026 C1082 ) C1055_=_C1056( C1055 C1056 ) \nC1055_=_C1081( C1055 C1081 ) C1055_=_C1082( C1055 C1082 ) C1056_=_C1081( C1056 C1081 ) C1056_=_C1082( C1056 C1082 ) C1081_=_C1082( C1081 C1082 ) "];425-&gt;450[label="8: C997 C998 C1025 C1026 C1055 \nC1056 C1081 C1082 \n20: C997_=_C998 ,C997_=_C1025 ,C997_=_C1026 ,C997_=_C1056 ,C997_=_C1082 ,\nC998_=_C1025 ,C998_=_C1026 ,C998_=_C1055 ,C998_=_C1081 ,C1025_=_C1026 ,C1025_=_C1055 ,\nC1025_=_C1081 ,C1026_=_C1056 ,C1026_=_C1082 ,C1055_=_C1056 ,C1055_=_C1081 ,C1055_=_C1082 ,\nC1056_=_C1081 ,C1056_=_C1082 ,C1081_=_C1082 ,"];451[shape=box, label="id:451 level: 8\n9: C301 C931 C932 C961 C962 \nC997 C998 C1025 C1026 \n28: C301_=_C931( C301 C931 ) C301_=_C932( C301 C932 ) C301_=_C961( C301 C961 ) C301_=_C962( C301 C962 ) C301_=_C997( C301 C997 ) \nC301_=_C998( C301 C998 ) C301_=_C1025( C301 C1025 ) C301_=_C1026( C301 C1026 ) C931_=_C932( C931 C932 ) C931_=_C961( C931 C961 ) C931_=_C962( C931 C962 ) \nC931_=_C998( C931 C998 ) C931_=_C1026( C931 C1026 ) C932_=_C961( C932 C961 ) C932_=_C962( C932 C962 ) C932_=_C997( C932 C997 ) C932_=_C1025( C932 C1025 ) \nC961_=_C962( C961 C962 ) C961_=_C997( C961 C997 ) C961_=_C1025( C961 C1025 ) C962_=_C998( C962 C998 ) C962_=_C1026( C962 C1026 ) C997_=_C998( C997 C998 ) \nC997_=_C1025( C997 C1025 ) C997_=_C1026( C997 C1026 ) C998_=_C1025( C998 C1025 ) C998_=_C1026( C998 C1026 ) C1025_=_C1026( C1025 C1026 ) "];425-&gt;451[label="8: C931 C932 C961 C962 C997 \nC998 C1025 C1026 \n20: C931_=_C932 ,C931_=_C961 ,C931_=_C962 ,C931_=_C998 ,C931_=_C1026 ,\nC932_=_C961 ,C932_=_C962 ,C932_=_C997 ,C932_=_C1025 ,C961_=_C962 ,C961_=_C997 ,\nC961_=_C1025 ,C962_=_C998 ,C962_=_C1026 ,C997_=_C998 ,C997_=_C1025 ,C997_=_C1026 ,\nC998_=_C1025 ,C998_=_C1026 ,C1025_=_C1026 ,"];452[shape=box, label="id:452 level: 8\n41: C251 C528 C529 C530 C531 \nC921 C924 C995 C996 C1017 C1018 \nC1019 C1020 C1021 C1022 C1023 C1024 \nC1025 C1026 C1027 C1028 C1029 C1030 \nC1031 C1032 C1033 C1034 C1035 C1036 \nC1037 C1038 C1039 C1040 C1041 C1042 \nC1043 C1044 C1053 C1054 C1079 C1080 \n500: C251_=_C921( C251 C921 ) C251_=_C924( C251 C924 ) C251_=_C995( C251 C995 ) C251_=_C996( C251 C996 ) C251_=_C1017( C251 C1017 ) \nC251_=_C1018( C251 C1018 ) C251_=_C1019( C251 C1019 ) C251_=_C1020( C251 C1020 ) C251_=_C1021( C251 C1021 ) C251_=_C1022( C251 C1022 ) C251_=_C1023( C251 C1023 ) \nC251_=_C1024( C251 C1024 ) C251_=_C1025( C251 C1025 ) C251_=_C1026( C251 C1026 ) C251_=_C1027( C251 C1027 ) C251_=_C1028( C251 C1028 ) C251_=_C1029( C251 C1029 ) \nC251_=_C1030( C251 C1030 ) C251_=_C1031( C251 C1031 ) C251_=_C1032( C251 C1032 ) C251_=_C1033( C251 C1033 ) C251_=_C1034( C251 C1034 ) C251_=_C1035( C251 C1035 ) \nC251_=_C1036( C251 C1036 ) C251_=_C1037( C251 C1037 ) C251_=_C1038( C251 C1038 ) C251_=_C1039( C251 C1039 ) C251_=_C1040( C251 C1040 ) C251_=_C1041( C251 C1041 ) \nC251_=_C1042( C251 C1042 ) C251_=_C1043( C251 C1043 ) C251_=_C1044( C251 C1044 ) C528_=_C529( C528 C529 ) C528_=_C530( C528 C530 ) C528_=_C531( C528 C531 ) \nC528_=_C996( C528 C996 ) C528_=_C1024( C528 C1024 ) C529_=_C530( C529 C530 ) C529_=_C531( C529 C531 ) C529_=_C995( C529 C995 ) C529_=_C1023( C529 C1023 ) \nC530_=_C531( C530 C531 ) C530_=_C995( C530 C995 ) C530_=_C1023( C530 C1023 ) C531_=_C996( C531 C996 ) C531_=_C1024( C531 C1024 ) C921_=_C924( C921 C924 ) \nC921_=_C1017( C921 C1017 ) C921_=_C1018( C921 C1018 ) C921_=_C1019( C921 C1019 ) C921_=_C1020( C921 C1020 ) C921_=_C1021( C921 C1021 ) C921_=_C1022( C921 C1022 ) \nC921_=_C1023( C921 C1023 ) C921_=_C1024( C921 C1024 ) C921_=_C1025( C921 C1025 ) C921_=_C1026( C921 C1026 ) C921_=_C1027( C921 C1027 ) C921_=_C1028( C921 C1028 ) \nC921_=_C1029( C921 C1029 ) C921_=_C1030( C921 C1030 ) C921_=_C1031( C921 C1031 ) C921_=_C1032( C921 C1032 ) C921_=_C1033( C921 C1033 ) C921_=_C1034( C921 C1034 ) \nC921_=_C1035( C921 C1035 ) C921_=_C1036( C921 C1036 ) C921_=_C1037( C921 C1037 ) C921_=_C1038( C921 C1038 ) C921_=_C1039( C921 C1039 ) C921_=_C1040( C921 C1040 ) \nC921_=_C1041( C921 C1041 ) C921_=_C1042( C921 C1042 ) C921_=_C1043( C921 C1043 ) C921_=_C1044( C921 C1044 ) C924_=_C1017( C924 C1017 ) C924_=_C1018( C924 C1018 ) \nC924_=_C1019( C924 C1019 ) C924_=_C1020( C924 C1020 ) C924_=_C1021( C924 C1021 ) C924_=_C1022( C924 C1022 ) C924_=_C1023( C924 C1023 ) C924_=_C1024( C924 C1024 ) \nC924_=_C1025( C924 C1025 ) C924_=_C1026( C924 C1026 ) C924_=_C1027( C924 C1027 ) C924_=_C1028( C924 C1028 ) C924_=_C1029( C924 C1029 ) C924_=_C1030( C924 C1030 ) \nC924_=_C1031( C924 C1031 ) C924_=_C1032( C924 C1032 ) C924_=_C1033( C924 C1033 ) C924_=_C1034( C924 C1034 ) C924_=_C1035( C924 C1035 ) C924_=_C1036( C924 C1036 ) \nC924_=_C1037( C924 C1037 ) C924_=_C1038( C924 C1038 ) C924_=_C1039( C924 C1039 ) C924_=_C1040( C924 C1040 ) C924_=_C1041( C924 C1041 ) C924_=_C1042( C924 C1042 ) \nC924_=_C1043( C924 C1043 ) C924_=_C1044( C924 C1044 ) C995_=_C996( C995 C996 ) C995_=_C1023( C995 C1023 ) C995_=_C1024( C995 C1024 ) C995_=_C1054( C995 C1054 ) \nC995_=_C1080( C995 C1080 ) C996_=_C1023( C996 C1023 ) C996_=_C1024( C996 C1024 ) C996_=_C1053( C996 C1053 ) C996_=_C1079( C996 C107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1041( C1018 C1041 ) C1018_=_C1042( C1018 C1042 ) C1018_=_C1043( C1018 C1043 ) C1018_=_C1044( C1018 C104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042( C1019 C1042 ) C1019_=_C1043( C1019 C1043 ) C1019_=_C1044( C1019 C1044 ) C1020_=_C1021( C1020 C1021 ) \nC1020_=_C1022( C1020 C1022 ) C1020_=_C1023( C1020 C1023 ) C1020_=_C1024( C1020 C1024 ) C1020_=_C1025( C1020 C1025 ) C1020_=_C1026( C1020 C1026 ) C1020_=_C1027( C1020 C1027 ) \nC1020_=_C1028( C1020 C1028</w:t>
      </w:r>
    </w:p>
    <w:p>
      <w:pPr>
        <w:pStyle w:val="PreformattedText"/>
        <w:bidi w:val="0"/>
        <w:spacing w:before="0" w:after="0"/>
        <w:jc w:val="left"/>
        <w:rPr/>
      </w:pPr>
      <w:r>
        <w:rPr/>
        <w:t xml:space="preserve"> </w:t>
      </w:r>
      <w:r>
        <w:rPr/>
        <w:t>)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53( C1023 C1053 ) \nC1023_=_C1079( C1023 C1079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54( C1024 C1054 ) C1024_=_C1080( C1024 C1080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4_=_C1035( C1034 C1035 ) C1034_=_C1036( C1034 C1036 ) C1034_=_C1037( C1034 C1037 ) C1034_=_C1038( C1034 C1038 ) \nC1034_=_C1039( C1034 C1039 ) C1034_=_C1040( C1034 C1040 ) C1034_=_C1041( C1034 C1041 ) C1034_=_C1042( C1034 C1042 ) C1034_=_C1043( C1034 C1043 ) C1034_=_C1044( C1034 C1044 ) \nC1035_=_C1036( C1035 C1036 ) C1035_=_C1037( C1035 C1037 ) C1035_=_C1038( C1035 C1038 ) C1035_=_C1039( C1035 C1039 ) C1035_=_C1040( C1035 C1040 ) C1035_=_C1041( C1035 C1041 ) \nC1035_=_C1042( C1035 C1042 ) C1035_=_C1043( C1035 C1043 ) C1035_=_C1044( C1035 C1044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4( C1037 C1044 ) \nC1038_=_C1039( C1038 C1039 ) C1038_=_C1040( C1038 C1040 ) C1038_=_C1041( C1038 C1041 ) C1038_=_C1042( C1038 C1042 ) C1038_=_C1043( C1038 C1043 ) C1038_=_C1044( C1038 C1044 ) \nC1039_=_C1040( C1039 C1040 ) C1039_=_C1041( C1039 C1041 ) C1039_=_C1042( C1039 C1042 ) C1039_=_C1043( C1039 C1043 ) C1039_=_C1044( C1039 C1044 ) C1040_=_C1041( C1040 C1041 ) \nC1040_=_C1042( C1040 C1042 ) C1040_=_C1043( C1040 C1043 ) C1040_=_C1044( C1040 C1044 ) C1041_=_C1042( C1041 C1042 ) C1041_=_C1043( C1041 C1043 ) C1041_=_C1044( C1041 C1044 ) \nC1042_=_C1043( C1042 C1043 ) C1042_=_C1044( C1042 C1044 ) C1043_=_C1044( C1043 C1044 ) C1053_=_C1054( C1053 C1054 ) C1053_=_C1079( C1053 C1079 ) C1053_=_C1080( C1053 C1080 ) \nC1054_=_C1079( C1054 C1079 ) C1054_=_C1080( C1054 C1080 ) C1079_=_C1080( C1079 C1080 ) "];425-&gt;452[label="39: C251 C528 C529 C530 C531 \nC921 C924 C995 C996 C1017 C1018 \nC1019 C1020 C1021 C1022 C1025 C1026 \nC1027 C1028 C1029 C1030 C1031 C1032 \nC1033 C1034 C1035 C1036 C1037 C1038 \nC1039 C1040 C1041 C1042 C1043 C1044 \nC1053 C1054 C1079 C1080 \n429: C251_=_C921 ,C251_=_C924 ,C251_=_C995 ,C251_=_C996 ,C251_=_C1017 ,\nC251_=_C1018 ,C251_=_C1019 ,C251_=_C1020 ,C251_=_C1021 ,C251_=_C1022 ,C251_=_C1025 ,\nC251_=_C1026 ,C251_=_C1027 ,C251_=_C1028 ,C251_=_C1029 ,C251_=_C1030 ,C251_=_C1031 ,\nC251_=_C1032 ,C251_=_C1033 ,C251_=_C1034 ,C251_=_C1035 ,C251_=_C1036 ,C251_=_C1037 ,\nC251_=_C1038 ,C251_=_C1039 ,C251_=_C1040 ,C251_=_C1041 ,C251_=_C1042 ,C251_=_C1043 ,\nC251_=_C1044 ,C528_=_C529 ,C528_=_C530 ,C528_=_C531 ,C528_=_C996 ,C529_=_C530 ,\nC529_=_C531 ,C529_=_C995 ,C530_=_C531 ,C530_=_C995 ,C531_=_C996 ,C921_=_C924 ,\nC921_=_C1017 ,C921_=_C1018 ,C921_=_C1019 ,C921_=_C1020 ,C921_=_C1021 ,C921_=_C1022 ,\nC921_=_C1025 ,C921_=_C1026 ,C921_=_C1027 ,C921_=_C1028 ,C921_=_C1029 ,C921_=_C1030 ,\nC921_=_C1031 ,C921_=_C1032 ,C921_=_C1033</w:t>
      </w:r>
    </w:p>
    <w:p>
      <w:pPr>
        <w:pStyle w:val="PreformattedText"/>
        <w:bidi w:val="0"/>
        <w:spacing w:before="0" w:after="0"/>
        <w:jc w:val="left"/>
        <w:rPr/>
      </w:pPr>
      <w:r>
        <w:rPr/>
        <w:t xml:space="preserve"> </w:t>
      </w:r>
      <w:r>
        <w:rPr/>
        <w:t>,C921_=_C1034 ,C921_=_C1035 ,C921_=_C1036 ,\nC921_=_C1037 ,C921_=_C1038 ,C921_=_C1039 ,C921_=_C1040 ,C921_=_C1041 ,C921_=_C1042 ,\nC921_=_C1043 ,C921_=_C1044 ,C924_=_C1017 ,C924_=_C1018 ,C924_=_C1019 ,C924_=_C1020 ,\nC924_=_C1021 ,C924_=_C1022 ,C924_=_C1025 ,C924_=_C1026 ,C924_=_C1027 ,C924_=_C1028 ,\nC924_=_C1029 ,C924_=_C1030 ,C924_=_C1031 ,C924_=_C1032 ,C924_=_C1033 ,C924_=_C1034 ,\nC924_=_C1035 ,C924_=_C1036 ,C924_=_C1037 ,C924_=_C1038 ,C924_=_C1039 ,C924_=_C1040 ,\nC924_=_C1041 ,C924_=_C1042 ,C924_=_C1043 ,C924_=_C1044 ,C995_=_C996 ,C995_=_C1054 ,\nC995_=_C1080 ,C996_=_C1053 ,C996_=_C1079 ,C1017_=_C1018 ,C1017_=_C1019 ,C1017_=_C1020 ,\nC1017_=_C1021 ,C1017_=_C1022 ,C1017_=_C1025 ,C1017_=_C1026 ,C1017_=_C1027 ,C1017_=_C1028 ,\nC1017_=_C1029 ,C1017_=_C1030 ,C1017_=_C1031 ,C1017_=_C1032 ,C1017_=_C1033 ,C1017_=_C1034 ,\nC1017_=_C1035 ,C1017_=_C1036 ,C1017_=_C1037 ,C1017_=_C1038 ,C1017_=_C1039 ,C1017_=_C1040 ,\nC1017_=_C1041 ,C1017_=_C1042 ,C1017_=_C1043 ,C1017_=_C1044 ,C1018_=_C1019 ,C1018_=_C1020 ,\nC1018_=_C1021 ,C1018_=_C1022 ,C1018_=_C1025 ,C1018_=_C1026 ,C1018_=_C1027 ,C1018_=_C1028 ,\nC1018_=_C1029 ,C1018_=_C1030 ,C1018_=_C1031 ,C1018_=_C1032 ,C1018_=_C1033 ,C1018_=_C1034 ,\nC1018_=_C1035 ,C1018_=_C1036 ,C1018_=_C1037 ,C1018_=_C1038 ,C1018_=_C1039 ,C1018_=_C1040 ,\nC1018_=_C1041 ,C1018_=_C1042 ,C1018_=_C1043 ,C1018_=_C1044 ,C1019_=_C1020 ,C1019_=_C1021 ,\nC1019_=_C1022 ,C1019_=_C1025 ,C1019_=_C1026 ,C1019_=_C1027 ,C1019_=_C1028 ,C1019_=_C1029 ,\nC1019_=_C1030 ,C1019_=_C1031 ,C1019_=_C1032 ,C1019_=_C1033 ,C1019_=_C1034 ,C1019_=_C1035 ,\nC1019_=_C1036 ,C1019_=_C1037 ,C1019_=_C1038 ,C1019_=_C1039 ,C1019_=_C1040 ,C1019_=_C1041 ,\nC1019_=_C1042 ,C1019_=_C1043 ,C1019_=_C1044 ,C1020_=_C1021 ,C1020_=_C1022 ,C1020_=_C1025 ,\nC1020_=_C1026 ,C1020_=_C1027 ,C1020_=_C1028 ,C1020_=_C1029 ,C1020_=_C1030 ,C1020_=_C1031 ,\nC1020_=_C1032 ,C1020_=_C1033 ,C1020_=_C1034 ,C1020_=_C1035 ,C1020_=_C1036 ,C1020_=_C1037 ,\nC1020_=_C1038 ,C1020_=_C1039 ,C1020_=_C1040 ,C1020_=_C1041 ,C1020_=_C1042 ,C1020_=_C1043 ,\nC1020_=_C1044 ,C1021_=_C1022 ,C1021_=_C1025 ,C1021_=_C1026 ,C1021_=_C1027 ,C1021_=_C1028 ,\nC1021_=_C1029 ,C1021_=_C1030 ,C1021_=_C1031 ,C1021_=_C1032 ,C1021_=_C1033 ,C1021_=_C1034 ,\nC1021_=_C1035 ,C1021_=_C1036 ,C1021_=_C1037 ,C1021_=_C1038 ,C1021_=_C1039 ,C1021_=_C1040 ,\nC1021_=_C1041 ,C1021_=_C1042 ,C1021_=_C1043 ,C1021_=_C1044 ,C1022_=_C1025 ,C1022_=_C1026 ,\nC1022_=_C1027 ,C1022_=_C1028 ,C1022_=_C1029 ,C1022_=_C1030 ,C1022_=_C1031 ,C1022_=_C1032 ,\nC1022_=_C1033 ,C1022_=_C1034 ,C1022_=_C1035 ,C1022_=_C1036 ,C1022_=_C1037 ,C1022_=_C1038 ,\nC1022_=_C1039 ,C1022_=_C1040 ,C1022_=_C1041 ,C1022_=_C1042 ,C1022_=_C1043 ,C1022_=_C1044 ,\nC1025_=_C1026 ,C1025_=_C1027 ,C1025_=_C1028 ,C1025_=_C1029 ,C1025_=_C1030 ,C1025_=_C1031 ,\nC1025_=_C1032 ,C1025_=_C1033 ,C1025_=_C1034 ,C1025_=_C1035 ,C1025_=_C1036 ,C1025_=_C1037 ,\nC1025_=_C1038 ,C1025_=_C1039 ,C1025_=_C1040 ,C1025_=_C1041 ,C1025_=_C1042 ,C1025_=_C1043 ,\nC1025_=_C1044 ,C1026_=_C1027 ,C1026_=_C1028 ,C1026_=_C1029 ,C1026_=_C1030 ,C1026_=_C1031 ,\nC1026_=_C1032 ,C1026_=_C1033 ,C1026_=_C1034 ,C1026_=_C1035 ,C1026_=_C1036 ,C1026_=_C1037 ,\nC1026_=_C1038 ,C1026_=_C1039 ,C1026_=_C1040 ,C1026_=_C1041 ,C1026_=_C1042 ,C1026_=_C1043 ,\nC1026_=_C1044 ,C1027_=_C1028 ,C1027_=_C1029 ,C1027_=_C1030 ,C1027_=_C1031 ,C1027_=_C1032 ,\nC1027_=_C1033 ,C1027_=_C1034 ,C1027_=_C1035 ,C1027_=_C1036 ,C1027_=_C1037 ,C1027_=_C1038 ,\nC1027_=_C1039 ,C1027_=_C1040 ,C1027_=_C1041 ,C1027_=_C1042 ,C1027_=_C1043 ,C1027_=_C1044 ,\nC1028_=_C1029 ,C1028_=_C1030 ,C1028_=_C1031 ,C1028_=_C1032 ,C1028_=_C1033 ,C1028_=_C1034 ,\nC1028_=_C1035 ,C1028_=_C1036 ,C1028_=_C1037 ,C1028_=_C1038 ,C1028_=_C1039 ,C1028_=_C1040 ,\nC1028_=_C1041 ,C1028_=_C1042 ,C1028_=_C1043 ,C1028_=_C1044 ,C1029_=_C1030 ,C1029_=_C1031 ,\nC1029_=_C1032 ,C1029_=_C1033 ,C1029_=_C1034 ,C1029_=_C1035 ,C1029_=_C1036 ,C1029_=_C1037 ,\nC1029_=_C1038 ,C1029_=_C1039 ,C1029_=_C1040 ,C1029_=_C1041 ,C1029_=_C1042 ,C1029_=_C1043 ,\nC1029_=_C1044 ,C1030_=_C1031 ,C1030_=_C1032 ,C1030_=_C1033 ,C1030_=_C1034 ,C1030_=_C1035 ,\nC1030_=_C1036 ,C1030_=_C1037 ,C1030_=_C1038 ,C1030_=_C1039 ,C1030_=_C1040 ,C1030_=_C1041 ,\nC1030_=_C1042 ,C1030_=_C1043 ,C1030_=_C1044 ,C1031_=_C1032 ,C1031_=_C1033 ,C1031_=_C1034 ,\nC1031_=_C1035 ,C1031_=_C1036 ,C1031_=_C1037 ,C1031_=_C1038 ,C1031_=_C1039 ,C1031_=_C1040 ,\nC1031_=_C1041 ,C1031_=_C1042 ,C1031_=_C1043 ,C1031_=_C1044 ,C1032_=_C1033 ,C1032_=_C1034 ,\nC1032_=_C1035 ,C1032_=_C1036 ,C1032_=_C1037 ,C1032_=_C1038 ,C1032_=_C1039 ,C1032_=_C1040 ,\nC1032_=_C1041 ,C1032_=_C1042 ,C1032_=_C1043 ,C1032_=_C1044 ,C1033_=_C1034 ,C1033_=_C1035 ,\nC1033_=_C1036 ,C1033_=_C1037 ,C1033_=_C1038 ,C1033_=_C1039 ,C1033_=_C1040 ,C1033_=_C1041 ,\nC1033_=_C1042 ,C1033_=_C1043 ,C1033_=_C1044 ,C1034_=_C1035 ,C1034_=_C1036 ,C1034_=_C1037 ,\nC1034_=_C1038 ,C1034_=_C1039 ,C1034_=_C1040 ,C1034_=_C1041 ,C1034_=_C1042 ,C1034_=_C1043 ,\nC1034_=_C1044 ,C1035_=_C1036 ,C1035_=_C1037 ,C1035_=_C1038 ,C1035_=_C1039 ,C1035_=_C1040 ,\nC1035_=_C1041 ,C1035_=_C1042 ,C1035_=_C1043 ,C1035_=_C1044 ,C1036_=_C1037 ,C1036_=_C1038 ,\nC1036_=_C1039 ,C1036_=_C1040 ,C1036_=_C1041 ,C1036_=_C1042 ,C1036_=_C1043 ,C1036_=_C1044 ,\nC1037_=_C1038 ,C1037_=_C1039 ,C1037_=_C1040 ,C1037_=_C1041 ,C1037_=_C1042 ,C1037_=_C1043 ,\nC1037_=_C1044 ,C1038_=_C1039 ,C1038_=_C1040 ,C1038_=_C1041 ,C1038_=_C1042 ,C1038_=_C1043 ,\nC1038_=_C1044 ,C1039_=_C1040 ,C1039_=_C1041 ,C1039_=_C1042 ,C1039_=_C1043 ,C1039_=_C1044 ,\nC1040_=_C1041 ,C1040_=_C1042 ,C1040_=_C1043 ,C1040_=_C1044 ,C1041_=_C1042 ,C1041_=_C1043 ,\nC1041_=_C1044 ,C1042_=_C1043 ,C1042_=_C1044 ,C1043_=_C1044 ,C1053_=_C1054 ,C1053_=_C1079 ,\nC1053_=_C1080 ,C1054_=_C1079 ,C1054_=_C1080 ,C1079_=_C1080 ,"];453[shape=box, label="id:453 level: 8\n9: C421 C951 C952 C981 C982 \nC1317 C1318 C1347 C1348 \n28: C421_=_C951( C421 C951 ) C421_=_C952( C421 C952 ) C421_=_C981( C421 C981 ) C421_=_C982( C421 C982 ) C421_=_C1317( C421 C1317 ) \nC421_=_C1318( C421 C1318 ) C421_=_C1347( C421 C1347 ) C421_=_C1348( C421 C1348 ) C951_=_C952( C951 C952 ) C951_=_C981( C951 C981 ) C951_=_C982( C951 C982 ) \nC951_=_C1318( C951 C1318 ) C951_=_C1348( C951 C1348 ) C952_=_C981( C952 C981 ) C952_=_C982( C952 C982 ) C952_=_C1317( C952 C1317 ) C952_=_C1347( C952 C1347 ) \nC981_=_C982( C981 C982 ) C981_=_C1317( C981 C1317 ) C981_=_C1347( C981 C1347 ) C982_=_C1318( C982 C1318 ) C982_=_C1348( C982 C1348 ) C1317_=_C1318( C1317 C1318 ) \nC1317_=_C1347( C1317 C1347 ) C1317_=_C1348( C1317 C1348 ) C1318_=_C1347( C1318 C1347 ) C1318_=_C1348( C1318 C1348 ) C1347_=_C1348( C1347 C1348 ) "];426-&gt;453[label="8: C951 C952 C981 C982 C1317 \nC1318 C1347 C1348 \n20: C951_=_C952 ,C951_=_C981 ,C951_=_C982 ,C951_=_C1318 ,C951_=_C1348 ,\nC952_=_C981 ,C952_=_C982 ,C952_=_C1317 ,C952_=_C1347 ,C981_=_C982 ,C981_=_C1317 ,\nC981_=_C1347 ,C982_=_C1318 ,C982_=_C1348 ,C1317_=_C1318 ,C1317_=_C1347 ,C1317_=_C1348 ,\nC1318_=_C1347 ,C1318_=_C1348 ,C1347_=_C1348 ,"];454[shape=box, label="id:454 level: 8\n9: C420 C836 C837 C838 C839 \nC951 C952 C981 C982 \n28: C420_=_C836( C420 C836 ) C420_=_C837( C420 C837 ) C420_=_C838( C420 C838 ) C420_=_C839( C420 C839 ) C420_=_C951( C420 C951 ) \nC420_=_C952( C420 C952 ) C420_=_C981( C420 C981 ) C420_=_C982( C420 C982 ) C836_=_C837( C836 C837 ) C836_=_C838( C836 C838 ) C836_=_C839( C836 C839 ) \nC836_=_C952( C836 C952 ) C836_=_C982( C836 C982 ) C837_=_C838( C837 C838 ) C837_=_C839( C837 C839 ) C837_=_C951( C837 C951 ) C837_=_C981( C837 C981 ) \nC838_=_C839( C838 C839 ) C838_=_C951( C838 C951 ) C838_=_C981( C838 C981 ) C839_=_C952( C839 C952 ) C839_=_C982( C839 C982 ) C951_=_C952( C951 C952 ) \nC951_=_C981( C951 C981 ) C951_=_C982( C951 C982 ) C952_=_C981( C952 C981 ) C952_=_C982( C952 C982 ) C981_=_C982( C981 C982 ) "];426-&gt;454[label="8: C836 C837 C838 C839 C951 \nC952 C981 C982 \n20: C836_=_C837 ,C836_=_C838 ,C836_=_C839 ,C836_=_C952 ,C836_=_C982 ,\nC837_=_C838 ,C837_=_C839 ,C837_=_C951 ,C837_=_C981 ,C838_=_C839 ,C838_=_C951 ,\nC838_=_C981 ,C839_=_C952 ,C839_=_C982 ,C951_=_C952 ,C951_=_C981 ,C951_=_C982 ,\nC952_=_C981 ,C952_=_C982 ,C981_=_C982 ,"];455[shape=box, label="id:455 level: 8\n59: C249 C458 C459 C460 C461 \nC501 C503 C529 C531 C598 C599 \nC600 C601 C739 C741 C870 C872 \nC874 C875 C921 C922 C923 C924 \nC933 C934 C955 C956 C957 C958 \nC959 C960 C961 C962 C963 C964 \nC965 C966 C967 C968 C969 C970 \nC971 C972 C973 C974 C975 C976 \nC977 C978 C979 C980 C981 C982 \nC983 C984 C999 C1000 C1027 C1028 \n819: C249_=_C501( C249 C501 ) C249_=_C503( C249 C503 ) C249_=_C529( C249 C529 ) C249_=_C531( C249 C531 ) C249_=_C739( C249 C739 ) \nC249_=_C741( C249 C741 ) C249_=_C870( C249 C870 ) C249_=_C872( C249 C872 ) C249_=_C874( C249 C874 ) C249_=_C875( C249 C875 ) C249_=_C933( C249 C933 ) \nC249_=_C934( C249 C934 ) C249_=_C955( C249 C955 ) C249_=_C956( C249 C956 ) C249_=_C957( C249 C957 ) C249_=_C958( C249 C958 ) C249_=_C959( C249 C959 ) \nC249_=_C960( C249 C960 ) C249_=_C961( C249 C961 ) C249_=_C962( C249 C962 ) C249_=_C963( C249 C963 ) C249_=_C964( C249 C964 ) C249_=_C965( C249 C965 ) \nC249_=_C966( C249 C966 ) C249_=_C967( C249 C967 ) C249_=_C968( C249 C968 ) C249_=_C969( C249 C969 ) C249_=_C970( C249 C970 ) C249_=_C971( C249 C971 ) \nC249_=_C972( C249 C972 ) C249_=_C973( C249 C973 ) C249_=_C974( C249 C974 ) C249_=_C975( C249 C975 ) C249_=_C976( C249 C976 ) C249_=_C977( C249 C977 ) \nC249_=_C978( C249 C978 ) C249_=_C979( C249 C979 ) C249_=_C980( C249 C980 ) C249_=_C981( C249 C981 ) C249_=_C982( C249 C982 ) C249_=_C983( C249 C983 ) \nC249_=_C984( C249 C984 ) C458_=_C459( C458 C459 ) C458_=_C460( C458 C460 ) C458_=_C461( C458 C461 ) C458_=_C599( C458 C599 ) C458_=_C601( C458 C601 ) \nC458_=_C874( C458 C874 ) C459_=_C460( C459 C460 ) C459_=_C461( C459 C461 ) C459_=_C598( C459 C598 ) C459_=_C600( C459 C600 ) C459_=_C875( C459 C875 ) \nC460_=_C461( C460 C461 ) C460_=_C598( C460 C598 ) C460_=_C600( C460 C600 ) C460_=_C874( C460 C874 ) C461_=_C599( C461 C599 ) C461_=_C601( C461 C601 ) \nC461_=_C875(</w:t>
      </w:r>
    </w:p>
    <w:p>
      <w:pPr>
        <w:pStyle w:val="PreformattedText"/>
        <w:bidi w:val="0"/>
        <w:spacing w:before="0" w:after="0"/>
        <w:jc w:val="left"/>
        <w:rPr/>
      </w:pPr>
      <w:r>
        <w:rPr/>
        <w:t xml:space="preserve"> </w:t>
      </w:r>
      <w:r>
        <w:rPr/>
        <w:t>C461 C875 ) C501_=_C503( C501 C503 ) C501_=_C529( C501 C529 ) C501_=_C531( C501 C531 ) C501_=_C739( C501 C739 ) C501_=_C741( C501 C741 ) \nC501_=_C870( C501 C870 ) C501_=_C872( C501 C872 ) C501_=_C955( C501 C955 ) C501_=_C956( C501 C956 ) C501_=_C957( C501 C957 ) C501_=_C958( C501 C958 ) \nC501_=_C959( C501 C959 ) C501_=_C960( C501 C960 ) C501_=_C961( C501 C961 ) C501_=_C962( C501 C962 ) C501_=_C963( C501 C963 ) C501_=_C964( C501 C964 ) \nC501_=_C965( C501 C965 ) C501_=_C966( C501 C966 ) C501_=_C967( C501 C967 ) C501_=_C968( C501 C968 ) C501_=_C969( C501 C969 ) C501_=_C970( C501 C970 ) \nC501_=_C971( C501 C971 ) C501_=_C972( C501 C972 ) C501_=_C973( C501 C973 ) C501_=_C974( C501 C974 ) C501_=_C975( C501 C975 ) C501_=_C976( C501 C976 ) \nC501_=_C977( C501 C977 ) C501_=_C978( C501 C978 ) C501_=_C979( C501 C979 ) C501_=_C980( C501 C980 ) C501_=_C981( C501 C981 ) C501_=_C982( C501 C982 ) \nC501_=_C983( C501 C983 ) C501_=_C984( C501 C984 ) C503_=_C529( C503 C529 ) C503_=_C531( C503 C531 ) C503_=_C739( C503 C739 ) C503_=_C741( C503 C741 ) \nC503_=_C870( C503 C870 ) C503_=_C872( C503 C872 ) C503_=_C955( C503 C955 ) C503_=_C956( C503 C956 ) C503_=_C957( C503 C957 ) C503_=_C958( C503 C958 ) \nC503_=_C959( C503 C959 ) C503_=_C960( C503 C960 ) C503_=_C961( C503 C961 ) C503_=_C962( C503 C962 ) C503_=_C963( C503 C963 ) C503_=_C964( C503 C964 ) \nC503_=_C965( C503 C965 ) C503_=_C966( C503 C966 ) C503_=_C967( C503 C967 ) C503_=_C968( C503 C968 ) C503_=_C969( C503 C969 ) C503_=_C970( C503 C970 ) \nC503_=_C971( C503 C971 ) C503_=_C972( C503 C972 ) C503_=_C973( C503 C973 ) C503_=_C974( C503 C974 ) C503_=_C975( C503 C975 ) C503_=_C976( C503 C976 ) \nC503_=_C977( C503 C977 ) C503_=_C978( C503 C978 ) C503_=_C979( C503 C979 ) C503_=_C980( C503 C980 ) C503_=_C981( C503 C981 ) C503_=_C982( C503 C982 ) \nC503_=_C983( C503 C983 ) C503_=_C984( C503 C984 ) C529_=_C531( C529 C531 ) C529_=_C739( C529 C739 ) C529_=_C741( C529 C741 ) C529_=_C870( C529 C870 ) \nC529_=_C872( C529 C872 ) C529_=_C955( C529 C955 ) C529_=_C956( C529 C956 ) C529_=_C957( C529 C957 ) C529_=_C958( C529 C958 ) C529_=_C959( C529 C959 ) \nC529_=_C960( C529 C960 ) C529_=_C961( C529 C961 ) C529_=_C962( C529 C962 ) C529_=_C963( C529 C963 ) C529_=_C964( C529 C964 ) C529_=_C965( C529 C965 ) \nC529_=_C966( C529 C966 ) C529_=_C967( C529 C967 ) C529_=_C968( C529 C968 ) C529_=_C969( C529 C969 ) C529_=_C970( C529 C970 ) C529_=_C971( C529 C971 ) \nC529_=_C972( C529 C972 ) C529_=_C973( C529 C973 ) C529_=_C974( C529 C974 ) C529_=_C975( C529 C975 ) C529_=_C976( C529 C976 ) C529_=_C977( C529 C977 ) \nC529_=_C978( C529 C978 ) C529_=_C979( C529 C979 ) C529_=_C980( C529 C980 ) C529_=_C981( C529 C981 ) C529_=_C982( C529 C982 ) C529_=_C983( C529 C983 ) \nC529_=_C984( C529 C984 ) C531_=_C739( C531 C739 ) C531_=_C741( C531 C741 ) C531_=_C870( C531 C870 ) C531_=_C872( C531 C872 ) C531_=_C955( C531 C955 ) \nC531_=_C956( C531 C956 ) C531_=_C957( C531 C957 ) C531_=_C958( C531 C958 ) C531_=_C959( C531 C959 ) C531_=_C960( C531 C960 ) C531_=_C961( C531 C961 ) \nC531_=_C962( C531 C962 ) C531_=_C963( C531 C963 ) C531_=_C964( C531 C964 ) C531_=_C965( C531 C965 ) C531_=_C966( C531 C966 ) C531_=_C967( C531 C967 ) \nC531_=_C968( C531 C968 ) C531_=_C969( C531 C969 ) C531_=_C970( C531 C970 ) C531_=_C971( C531 C971 ) C531_=_C972( C531 C972 ) C531_=_C973( C531 C973 ) \nC531_=_C974( C531 C974 ) C531_=_C975( C531 C975 ) C531_=_C976( C531 C976 ) C531_=_C977( C531 C977 ) C531_=_C978( C531 C978 ) C531_=_C979( C531 C979 ) \nC531_=_C980( C531 C980 ) C531_=_C981( C531 C981 ) C531_=_C982( C531 C982 ) C531_=_C983( C531 C983 ) C531_=_C984( C531 C984 ) C598_=_C599( C598 C599 ) \nC598_=_C600( C598 C600 ) C598_=_C601( C598 C601 ) C598_=_C934( C598 C934 ) C598_=_C964( C598 C964 ) C599_=_C600( C599 C600 ) C599_=_C601( C599 C601 ) \nC599_=_C933( C599 C933 ) C599_=_C963( C599 C963 ) C600_=_C601( C600 C601 ) C600_=_C933( C600 C933 ) C600_=_C963( C600 C963 ) C601_=_C934( C601 C934 ) \nC601_=_C964( C601 C964 ) C739_=_C741( C739 C741 ) C739_=_C870( C739 C870 ) C739_=_C872( C739 C872 ) C739_=_C955( C739 C955 ) C739_=_C956( C739 C956 ) \nC739_=_C957( C739 C957 ) C739_=_C958( C739 C958 ) C739_=_C959( C739 C959 ) C739_=_C960( C739 C960 ) C739_=_C961( C739 C961 ) C739_=_C962( C739 C962 ) \nC739_=_C963( C739 C963 ) C739_=_C964( C739 C964 ) C739_=_C965( C739 C965 ) C739_=_C966( C739 C966 ) C739_=_C967( C739 C967 ) C739_=_C968( C739 C968 ) \nC739_=_C969( C739 C969 ) C739_=_C970( C739 C970 ) C739_=_C971( C739 C971 ) C739_=_C972( C739 C972 ) C739_=_C973( C739 C973 ) C739_=_C974( C739 C974 ) \nC739_=_C975( C739 C975 ) C739_=_C976( C739 C976 ) C739_=_C977( C739 C977 ) C739_=_C978( C739 C978 ) C739_=_C979( C739 C979 ) C739_=_C980( C739 C980 ) \nC739_=_C981( C739 C981 ) C739_=_C982( C739 C982 ) C739_=_C983( C739 C983 ) C739_=_C984( C739 C984 ) C741_=_C870( C741 C870 ) C741_=_C872( C741 C872 ) \nC741_=_C955( C741 C955 ) C741_=_C956( C741 C956 ) C741_=_C957( C741 C957 ) C741_=_C958( C741 C958 ) C741_=_C959( C741 C959 ) C741_=_C960( C741 C960 ) \nC741_=_C961( C741 C961 ) C741_=_C962( C741 C962 ) C741_=_C963( C741 C963 ) C741_=_C964( C741 C964 ) C741_=_C965( C741 C965 ) C741_=_C966( C741 C966 ) \nC741_=_C967( C741 C967 ) C741_=_C968( C741 C968 ) C741_=_C969( C741 C969 ) C741_=_C970( C741 C970 ) C741_=_C971( C741 C971 ) C741_=_C972( C741 C972 ) \nC741_=_C973( C741 C973 ) C741_=_C974( C741 C974 ) C741_=_C975( C741 C975 ) C741_=_C976( C741 C976 ) C741_=_C977( C741 C977 ) C741_=_C978( C741 C978 ) \nC741_=_C979( C741 C979 ) C741_=_C980( C741 C980 ) C741_=_C981( C741 C981 ) C741_=_C982( C741 C982 ) C741_=_C983( C741 C983 ) C741_=_C984( C741 C984 ) \nC870_=_C872( C870 C872 ) C870_=_C955( C870 C955 ) C870_=_C956( C870 C956 ) C870_=_C957( C870 C957 ) C870_=_C958( C870 C958 ) C870_=_C959( C870 C959 ) \nC870_=_C960( C870 C960 ) C870_=_C961( C870 C961 ) C870_=_C962( C870 C962 ) C870_=_C963( C870 C963 ) C870_=_C964( C870 C964 ) C870_=_C965( C870 C965 ) \nC870_=_C966( C870 C966 ) C870_=_C967( C870 C967 ) C870_=_C968( C870 C968 ) C870_=_C969( C870 C969 ) C870_=_C970( C870 C970 ) C870_=_C971( C870 C971 ) \nC870_=_C972( C870 C972 ) C870_=_C973( C870 C973 ) C870_=_C974( C870 C974 ) C870_=_C975( C870 C975 ) C870_=_C976( C870 C976 ) C870_=_C977( C870 C977 ) \nC870_=_C978( C870 C978 ) C870_=_C979( C870 C979 ) C870_=_C980( C870 C980 ) C870_=_C981( C870 C981 ) C870_=_C982( C870 C982 ) C870_=_C983( C870 C983 ) \nC870_=_C984( C870 C984 ) C872_=_C955( C872 C955 ) C872_=_C956( C872 C956 ) C872_=_C957( C872 C957 ) C872_=_C958( C872 C958 ) C872_=_C959( C872 C959 ) \nC872_=_C960( C872 C960 ) C872_=_C961( C872 C961 ) C872_=_C962( C872 C962 ) C872_=_C963( C872 C963 ) C872_=_C964( C872 C964 ) C872_=_C965( C872 C965 ) \nC872_=_C966( C872 C966 ) C872_=_C967( C872 C967 ) C872_=_C968( C872 C968 ) C872_=_C969( C872 C969 ) C872_=_C970( C872 C970 ) C872_=_C971( C872 C971 ) \nC872_=_C972( C872 C972 ) C872_=_C973( C872 C973 ) C872_=_C974( C872 C974 ) C872_=_C975( C872 C975 ) C872_=_C976( C872 C976 ) C872_=_C977( C872 C977 ) \nC872_=_C978( C872 C978 ) C872_=_C979( C872 C979 ) C872_=_C980( C872 C980 ) C872_=_C981( C872 C981 ) C872_=_C982( C872 C982 ) C872_=_C983( C872 C983 ) \nC872_=_C984( C872 C984 ) C874_=_C875( C874 C875 ) C874_=_C923( C874 C923 ) C874_=_C924( C874 C924 ) C874_=_C933( C874 C933 ) C874_=_C934( C874 C934 ) \nC875_=_C921( C875 C921 ) C875_=_C922( C875 C922 ) C875_=_C933( C875 C933 ) C875_=_C934( C875 C934 ) C921_=_C922( C921 C922 ) C921_=_C923( C921 C923 ) \nC921_=_C924( C921 C924 ) C921_=_C1027( C921 C1027 ) C921_=_C1028( C921 C1028 ) C922_=_C923( C922 C923 ) C922_=_C924( C922 C924 ) C922_=_C999( C922 C999 ) \nC922_=_C1000( C922 C1000 ) C923_=_C924( C923 C924 ) C923_=_C999( C923 C999 ) C923_=_C1000( C923 C1000 ) C924_=_C1027( C924 C1027 ) C924_=_C1028( C924 C1028 ) \nC933_=_C934( C933 C934 ) C933_=_C963( C933 C963 ) C933_=_C964( C933 C964 ) C933_=_C1000( C933 C1000 ) C933_=_C1028( C933 C1028 ) C934_=_C963( C934 C963 ) \nC934_=_C964( C934 C964 ) C934_=_C999( C934 C999 ) C934_=_C1027( C934 C1027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980( C955 C980 ) C955_=_C981( C955 C981 ) C955_=_C982( C955 C982 ) \nC955_=_C983( C955 C983 ) C955_=_C984( C955 C984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w:t>
      </w:r>
    </w:p>
    <w:p>
      <w:pPr>
        <w:pStyle w:val="PreformattedText"/>
        <w:bidi w:val="0"/>
        <w:spacing w:before="0" w:after="0"/>
        <w:jc w:val="left"/>
        <w:rPr/>
      </w:pPr>
      <w:r>
        <w:rPr/>
        <w:t xml:space="preserve"> </w:t>
      </w:r>
      <w:r>
        <w:rPr/>
        <w:t>C976 ) C957_=_C977( C957 C977 ) C957_=_C978( C957 C978 ) C957_=_C979( C957 C979 ) C957_=_C980( C957 C980 ) C957_=_C981( C957 C981 ) \nC957_=_C982( C957 C982 ) C957_=_C983( C957 C983 ) C957_=_C984( C957 C984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59_=_C984( C959 C984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99( C963 C999 ) C963_=_C1027( C963 C1027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1000( C964 C1000 ) C964_=_C1028( C964 C1028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2_=_C973( C972 C973 ) C972_=_C974( C972 C974 ) \nC972_=_C975( C972 C975 ) C972_=_C976( C972 C976 ) C972_=_C977( C972 C977 ) C972_=_C978( C972 C978 ) C972_=_C979( C972 C979 ) C972_=_C980( C972 C980 ) \nC972_=_C981( C972 C981 ) C972_=_C982( C972 C982 ) C972_=_C983( C972 C983 ) C972_=_C984( C972 C984 ) C973_=_C974( C973 C974 ) C973_=_C975( C973 C975 ) \nC973_=_C976( C973 C976 ) C973_=_C977( C973 C977 ) C973_=_C978( C973 C978 ) C973_=_C979( C973 C979 ) C973_=_C980( C973 C980 ) C973_=_C981( C973 C981 ) \nC973_=_C982( C973 C982 ) C973_=_C983( C973 C983 ) C973_=_C984( C973 C984 ) C974_=_C975( C974 C975 ) C974_=_C976( C974 C976 ) C974_=_C977( C974 C977 ) \nC974_=_C978( C974 C978 ) C974_=_C979( C974 C979 ) C974_=_C980( C974 C980 ) C974_=_C981( C974 C981 ) C974_=_C982( C974 C982 ) C974_=_C983( C974 C983 ) \nC974_=_C984( C974 C984 ) C975_=_C976( C975 C976 ) C975_=_C977( C975 C977 ) C975_=_C978( C975 C978 ) C975_=_C979( C975 C979 ) C975_=_C980( C975 C980 ) \nC975_=_C981( C975 C981 ) C975_=_C982( C975 C982 ) C975_=_C983( C975 C983 ) C975_=_C984( C975 C984 ) C976_=_C977( C976 C977 ) C976_=_C978( C976 C978 ) \nC976_=_C979( C976 C979 ) C976_=_C980( C976 C980 ) C976_=_C981( C976 C981 ) C976_=_C982( C976 C982 ) C976_=_C983( C976 C983 ) C976_=_C984( C976 C98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80_=_C981( C980 C981 ) C980_=_C982( C980 C982 ) C980_=_C983( C980 C983 ) C980_=_C984( C980 C984 ) C981_=_C982( C981 C982 ) C981_=_C983( C981 C983 ) \nC981_=_C984( C981 C984 ) C982_=_C983( C982 C983 ) C982_=_C984( C982 C984 ) C983_=_C984( C983 C984 ) C999_=_C1000( C999 C1000 ) C999_=_C1027( C999 C1027 ) \nC999_=_C1028( C999 C1028 ) C1000_=_C1027( C1000 C1027 ) C1000_=_C1028( C1000 C1028 ) C1027_=_C1028( C1027 C1028 ) "];426-&gt;455[label="57: C249 C458 C459 C460 C461 \nC501 C503 C529 C531 C598 C599 \nC600 C601 C739 C741 C870 C872 \nC874 C875 C921 C922 C923 C924 \nC933 C934 C955 C956 C957 C958 \nC959 C960 C961 C962 C965 C966 \nC967 C968 C969 C970 C971 C972 \nC973 C974 C975 C976 C977 C978 \nC979 C980 C981 C982 C983 C984 \nC999 C1000 C1027 C1028 \n732: C249_=_C501 ,C249_=_C503 ,C249_=_C529 ,C249_=_C531 ,C249_=_C739 ,\nC249_=_C741 ,C249_=_C870 ,C249_=_C872 ,C249_=_C874 ,C249_=_C875 ,C249_=_C933 ,\nC249_=_C934 ,C249_=_C955 ,C249_=_C956 ,C249_=_C957</w:t>
      </w:r>
    </w:p>
    <w:p>
      <w:pPr>
        <w:pStyle w:val="PreformattedText"/>
        <w:bidi w:val="0"/>
        <w:spacing w:before="0" w:after="0"/>
        <w:jc w:val="left"/>
        <w:rPr/>
      </w:pPr>
      <w:r>
        <w:rPr/>
        <w:t xml:space="preserve"> </w:t>
      </w:r>
      <w:r>
        <w:rPr/>
        <w:t>,C249_=_C958 ,C249_=_C959 ,\nC249_=_C960 ,C249_=_C961 ,C249_=_C962 ,C249_=_C965 ,C249_=_C966 ,C249_=_C967 ,\nC249_=_C968 ,C249_=_C969 ,C249_=_C970 ,C249_=_C971 ,C249_=_C972 ,C249_=_C973 ,\nC249_=_C974 ,C249_=_C975 ,C249_=_C976 ,C249_=_C977 ,C249_=_C978 ,C249_=_C979 ,\nC249_=_C980 ,C249_=_C981 ,C249_=_C982 ,C249_=_C983 ,C249_=_C984 ,C458_=_C459 ,\nC458_=_C460 ,C458_=_C461 ,C458_=_C599 ,C458_=_C601 ,C458_=_C874 ,C459_=_C460 ,\nC459_=_C461 ,C459_=_C598 ,C459_=_C600 ,C459_=_C875 ,C460_=_C461 ,C460_=_C598 ,\nC460_=_C600 ,C460_=_C874 ,C461_=_C599 ,C461_=_C601 ,C461_=_C875 ,C501_=_C503 ,\nC501_=_C529 ,C501_=_C531 ,C501_=_C739 ,C501_=_C741 ,C501_=_C870 ,C501_=_C872 ,\nC501_=_C955 ,C501_=_C956 ,C501_=_C957 ,C501_=_C958 ,C501_=_C959 ,C501_=_C960 ,\nC501_=_C961 ,C501_=_C962 ,C501_=_C965 ,C501_=_C966 ,C501_=_C967 ,C501_=_C968 ,\nC501_=_C969 ,C501_=_C970 ,C501_=_C971 ,C501_=_C972 ,C501_=_C973 ,C501_=_C974 ,\nC501_=_C975 ,C501_=_C976 ,C501_=_C977 ,C501_=_C978 ,C501_=_C979 ,C501_=_C980 ,\nC501_=_C981 ,C501_=_C982 ,C501_=_C983 ,C501_=_C984 ,C503_=_C529 ,C503_=_C531 ,\nC503_=_C739 ,C503_=_C741 ,C503_=_C870 ,C503_=_C872 ,C503_=_C955 ,C503_=_C956 ,\nC503_=_C957 ,C503_=_C958 ,C503_=_C959 ,C503_=_C960 ,C503_=_C961 ,C503_=_C962 ,\nC503_=_C965 ,C503_=_C966 ,C503_=_C967 ,C503_=_C968 ,C503_=_C969 ,C503_=_C970 ,\nC503_=_C971 ,C503_=_C972 ,C503_=_C973 ,C503_=_C974 ,C503_=_C975 ,C503_=_C976 ,\nC503_=_C977 ,C503_=_C978 ,C503_=_C979 ,C503_=_C980 ,C503_=_C981 ,C503_=_C982 ,\nC503_=_C983 ,C503_=_C984 ,C529_=_C531 ,C529_=_C739 ,C529_=_C741 ,C529_=_C870 ,\nC529_=_C872 ,C529_=_C955 ,C529_=_C956 ,C529_=_C957 ,C529_=_C958 ,C529_=_C959 ,\nC529_=_C960 ,C529_=_C961 ,C529_=_C962 ,C529_=_C965 ,C529_=_C966 ,C529_=_C967 ,\nC529_=_C968 ,C529_=_C969 ,C529_=_C970 ,C529_=_C971 ,C529_=_C972 ,C529_=_C973 ,\nC529_=_C974 ,C529_=_C975 ,C529_=_C976 ,C529_=_C977 ,C529_=_C978 ,C529_=_C979 ,\nC529_=_C980 ,C529_=_C981 ,C529_=_C982 ,C529_=_C983 ,C529_=_C984 ,C531_=_C739 ,\nC531_=_C741 ,C531_=_C870 ,C531_=_C872 ,C531_=_C955 ,C531_=_C956 ,C531_=_C957 ,\nC531_=_C958 ,C531_=_C959 ,C531_=_C960 ,C531_=_C961 ,C531_=_C962 ,C531_=_C965 ,\nC531_=_C966 ,C531_=_C967 ,C531_=_C968 ,C531_=_C969 ,C531_=_C970 ,C531_=_C971 ,\nC531_=_C972 ,C531_=_C973 ,C531_=_C974 ,C531_=_C975 ,C531_=_C976 ,C531_=_C977 ,\nC531_=_C978 ,C531_=_C979 ,C531_=_C980 ,C531_=_C981 ,C531_=_C982 ,C531_=_C983 ,\nC531_=_C984 ,C598_=_C599 ,C598_=_C600 ,C598_=_C601 ,C598_=_C934 ,C599_=_C600 ,\nC599_=_C601 ,C599_=_C933 ,C600_=_C601 ,C600_=_C933 ,C601_=_C934 ,C739_=_C741 ,\nC739_=_C870 ,C739_=_C872 ,C739_=_C955 ,C739_=_C956 ,C739_=_C957 ,C739_=_C958 ,\nC739_=_C959 ,C739_=_C960 ,C739_=_C961 ,C739_=_C962 ,C739_=_C965 ,C739_=_C966 ,\nC739_=_C967 ,C739_=_C968 ,C739_=_C969 ,C739_=_C970 ,C739_=_C971 ,C739_=_C972 ,\nC739_=_C973 ,C739_=_C974 ,C739_=_C975 ,C739_=_C976 ,C739_=_C977 ,C739_=_C978 ,\nC739_=_C979 ,C739_=_C980 ,C739_=_C981 ,C739_=_C982 ,C739_=_C983 ,C739_=_C984 ,\nC741_=_C870 ,C741_=_C872 ,C741_=_C955 ,C741_=_C956 ,C741_=_C957 ,C741_=_C958 ,\nC741_=_C959 ,C741_=_C960 ,C741_=_C961 ,C741_=_C962 ,C741_=_C965 ,C741_=_C966 ,\nC741_=_C967 ,C741_=_C968 ,C741_=_C969 ,C741_=_C970 ,C741_=_C971 ,C741_=_C972 ,\nC741_=_C973 ,C741_=_C974 ,C741_=_C975 ,C741_=_C976 ,C741_=_C977 ,C741_=_C978 ,\nC741_=_C979 ,C741_=_C980 ,C741_=_C981 ,C741_=_C982 ,C741_=_C983 ,C741_=_C984 ,\nC870_=_C872 ,C870_=_C955 ,C870_=_C956 ,C870_=_C957 ,C870_=_C958 ,C870_=_C959 ,\nC870_=_C960 ,C870_=_C961 ,C870_=_C962 ,C870_=_C965 ,C870_=_C966 ,C870_=_C967 ,\nC870_=_C968 ,C870_=_C969 ,C870_=_C970 ,C870_=_C971 ,C870_=_C972 ,C870_=_C973 ,\nC870_=_C974 ,C870_=_C975 ,C870_=_C976 ,C870_=_C977 ,C870_=_C978 ,C870_=_C979 ,\nC870_=_C980 ,C870_=_C981 ,C870_=_C982 ,C870_=_C983 ,C870_=_C984 ,C872_=_C955 ,\nC872_=_C956 ,C872_=_C957 ,C872_=_C958 ,C872_=_C959 ,C872_=_C960 ,C872_=_C961 ,\nC872_=_C962 ,C872_=_C965 ,C872_=_C966 ,C872_=_C967 ,C872_=_C968 ,C872_=_C969 ,\nC872_=_C970 ,C872_=_C971 ,C872_=_C972 ,C872_=_C973 ,C872_=_C974 ,C872_=_C975 ,\nC872_=_C976 ,C872_=_C977 ,C872_=_C978 ,C872_=_C979 ,C872_=_C980 ,C872_=_C981 ,\nC872_=_C982 ,C872_=_C983 ,C872_=_C984 ,C874_=_C875 ,C874_=_C923 ,C874_=_C924 ,\nC874_=_C933 ,C874_=_C934 ,C875_=_C921 ,C875_=_C922 ,C875_=_C933 ,C875_=_C934 ,\nC921_=_C922 ,C921_=_C923 ,C921_=_C924 ,C921_=_C1027 ,C921_=_C1028 ,C922_=_C923 ,\nC922_=_C924 ,C922_=_C999 ,C922_=_C1000 ,C923_=_C924 ,C923_=_C999 ,C923_=_C1000 ,\nC924_=_C1027 ,C924_=_C1028 ,C933_=_C934 ,C933_=_C1000 ,C933_=_C1028 ,C934_=_C999 ,\nC934_=_C1027 ,C955_=_C956 ,C955_=_C957 ,C955_=_C958 ,C955_=_C959 ,C955_=_C960 ,\nC955_=_C961 ,C955_=_C962 ,C955_=_C965 ,C955_=_C966 ,C955_=_C967 ,C955_=_C968 ,\nC955_=_C969 ,C955_=_C970 ,C955_=_C971 ,C955_=_C972 ,C955_=_C973 ,C955_=_C974 ,\nC955_=_C975 ,C955_=_C976 ,C955_=_C977 ,C955_=_C978 ,C955_=_C979 ,C955_=_C980 ,\nC955_=_C981 ,C955_=_C982 ,C955_=_C983 ,C955_=_C984 ,C956_=_C957 ,C956_=_C958 ,\nC956_=_C959 ,C956_=_C960 ,C956_=_C961 ,C956_=_C962 ,C956_=_C965 ,C956_=_C966 ,\nC956_=_C967 ,C956_=_C968 ,C956_=_C969 ,C956_=_C970 ,C956_=_C971 ,C956_=_C972 ,\nC956_=_C973 ,C956_=_C974 ,C956_=_C975 ,C956_=_C976 ,C956_=_C977 ,C956_=_C978 ,\nC956_=_C979 ,C956_=_C980 ,C956_=_C981 ,C956_=_C982 ,C956_=_C983 ,C956_=_C984 ,\nC957_=_C958 ,C957_=_C959 ,C957_=_C960 ,C957_=_C961 ,C957_=_C962 ,C957_=_C965 ,\nC957_=_C966 ,C957_=_C967 ,C957_=_C968 ,C957_=_C969 ,C957_=_C970 ,C957_=_C971 ,\nC957_=_C972 ,C957_=_C973 ,C957_=_C974 ,C957_=_C975 ,C957_=_C976 ,C957_=_C977 ,\nC957_=_C978 ,C957_=_C979 ,C957_=_C980 ,C957_=_C981 ,C957_=_C982 ,C957_=_C983 ,\nC957_=_C984 ,C958_=_C959 ,C958_=_C960 ,C958_=_C961 ,C958_=_C962 ,C958_=_C965 ,\nC958_=_C966 ,C958_=_C967 ,C958_=_C968 ,C958_=_C969 ,C958_=_C970 ,C958_=_C971 ,\nC958_=_C972 ,C958_=_C973 ,C958_=_C974 ,C958_=_C975 ,C958_=_C976 ,C958_=_C977 ,\nC958_=_C978 ,C958_=_C979 ,C958_=_C980 ,C958_=_C981 ,C958_=_C982 ,C958_=_C983 ,\nC958_=_C984 ,C959_=_C960 ,C959_=_C961 ,C959_=_C962 ,C959_=_C965 ,C959_=_C966 ,\nC959_=_C967 ,C959_=_C968 ,C959_=_C969 ,C959_=_C970 ,C959_=_C971 ,C959_=_C972 ,\nC959_=_C973 ,C959_=_C974 ,C959_=_C975 ,C959_=_C976 ,C959_=_C977 ,C959_=_C978 ,\nC959_=_C979 ,C959_=_C980 ,C959_=_C981 ,C959_=_C982 ,C959_=_C983 ,C959_=_C984 ,\nC960_=_C961 ,C960_=_C962 ,C960_=_C965 ,C960_=_C966 ,C960_=_C967 ,C960_=_C968 ,\nC960_=_C969 ,C960_=_C970 ,C960_=_C971 ,C960_=_C972 ,C960_=_C973 ,C960_=_C974 ,\nC960_=_C975 ,C960_=_C976 ,C960_=_C977 ,C960_=_C978 ,C960_=_C979 ,C960_=_C980 ,\nC960_=_C981 ,C960_=_C982 ,C960_=_C983 ,C960_=_C984 ,C961_=_C962 ,C961_=_C965 ,\nC961_=_C966 ,C961_=_C967 ,C961_=_C968 ,C961_=_C969 ,C961_=_C970 ,C961_=_C971 ,\nC961_=_C972 ,C961_=_C973 ,C961_=_C974 ,C961_=_C975 ,C961_=_C976 ,C961_=_C977 ,\nC961_=_C978 ,C961_=_C979 ,C961_=_C980 ,C961_=_C981 ,C961_=_C982 ,C961_=_C983 ,\nC961_=_C984 ,C962_=_C965 ,C962_=_C966 ,C962_=_C967 ,C962_=_C968 ,C962_=_C969 ,\nC962_=_C970 ,C962_=_C971 ,C962_=_C972 ,C962_=_C973 ,C962_=_C974 ,C962_=_C975 ,\nC962_=_C976 ,C962_=_C977 ,C962_=_C978 ,C962_=_C979 ,C962_=_C980 ,C962_=_C981 ,\nC962_=_C982 ,C962_=_C983 ,C962_=_C984 ,C965_=_C966 ,C965_=_C967 ,C965_=_C968 ,\nC965_=_C969 ,C965_=_C970 ,C965_=_C971 ,C965_=_C972 ,C965_=_C973 ,C965_=_C974 ,\nC965_=_C975 ,C965_=_C976 ,C965_=_C977 ,C965_=_C978 ,C965_=_C979 ,C965_=_C980 ,\nC965_=_C981 ,C965_=_C982 ,C965_=_C983 ,C965_=_C984 ,C966_=_C967 ,C966_=_C968 ,\nC966_=_C969 ,C966_=_C970 ,C966_=_C971 ,C966_=_C972 ,C966_=_C973 ,C966_=_C974 ,\nC966_=_C975 ,C966_=_C976 ,C966_=_C977 ,C966_=_C978 ,C966_=_C979 ,C966_=_C980 ,\nC966_=_C981 ,C966_=_C982 ,C966_=_C983 ,C966_=_C984 ,C967_=_C968 ,C967_=_C969 ,\nC967_=_C970 ,C967_=_C971 ,C967_=_C972 ,C967_=_C973 ,C967_=_C974 ,C967_=_C975 ,\nC967_=_C976 ,C967_=_C977 ,C967_=_C978 ,C967_=_C979 ,C967_=_C980 ,C967_=_C981 ,\nC967_=_C982 ,C967_=_C983 ,C967_=_C984 ,C968_=_C969 ,C968_=_C970 ,C968_=_C971 ,\nC968_=_C972 ,C968_=_C973 ,C968_=_C974 ,C968_=_C975 ,C968_=_C976 ,C968_=_C977 ,\nC968_=_C978 ,C968_=_C979 ,C968_=_C980 ,C968_=_C981 ,C968_=_C982 ,C968_=_C983 ,\nC968_=_C984 ,C969_=_C970 ,C969_=_C971 ,C969_=_C972 ,C969_=_C973 ,C969_=_C974 ,\nC969_=_C975 ,C969_=_C976 ,C969_=_C977 ,C969_=_C978 ,C969_=_C979 ,C969_=_C980 ,\nC969_=_C981 ,C969_=_C982 ,C969_=_C983 ,C969_=_C984 ,C970_=_C971 ,C970_=_C972 ,\nC970_=_C973 ,C970_=_C974 ,C970_=_C975 ,C970_=_C976 ,C970_=_C977 ,C970_=_C978 ,\nC970_=_C979 ,C970_=_C980 ,C970_=_C981 ,C970_=_C982 ,C970_=_C983 ,C970_=_C984 ,\nC971_=_C972 ,C971_=_C973 ,C971_=_C974 ,C971_=_C975 ,C971_=_C976 ,C971_=_C977 ,\nC971_=_C978 ,C971_=_C979 ,C971_=_C980 ,C971_=_C981 ,C971_=_C982 ,C971_=_C983 ,\nC971_=_C984 ,C972_=_C973 ,C972_=_C974 ,C972_=_C975 ,C972_=_C976 ,C972_=_C977 ,\nC972_=_C978 ,C972_=_C979 ,C972_=_C980 ,C972_=_C981 ,C972_=_C982 ,C972_=_C983 ,\nC972_=_C984 ,C973_=_C974 ,C973_=_C975 ,C973_=_C976 ,C973_=_C977 ,C973_=_C978 ,\nC973_=_C979 ,C973_=_C980 ,C973_=_C981 ,C973_=_C982 ,C973_=_C983 ,C973_=_C984 ,\nC974_=_C975 ,C974_=_C976 ,C974_=_C977 ,C974_=_C978 ,C974_=_C979 ,C974_=_C980 ,\nC974_=_C981 ,C974_=_C982 ,C974_=_C983 ,C974_=_C984 ,C975_=_C976 ,C975_=_C977 ,\nC975_=_C978 ,C975_=_C979 ,C975_=_C980 ,C975_=_C981 ,C975_=_C982 ,C975_=_C983 ,\nC975_=_C984 ,C976_=_C977 ,C976_=_C978 ,C976_=_C979 ,C976_=_C980 ,C976_=_C981 ,\nC976_=_C982 ,C976_=_C983 ,C976_=_C984 ,C977_=_C978 ,C977_=_C979 ,C977_=_C980 ,\nC977_=_C981 ,C977_=_C982 ,C977_=_C983 ,C977_=_C984 ,C978_=_C979 ,C978_=_C980 ,\nC978_=_C981 ,C978_=_C982 ,C978_=_C983 ,C978_=_C984 ,C979_=_C980 ,C979_=_C981 ,\nC979_=_C982 ,C979_=_C983 ,C979_=_C984 ,C980_=_C981 ,C980_=_C982 ,C980_=_C983 ,\nC980_=_C984 ,C981_=_C982 ,C981_=_C983 ,C981_=_C984 ,C982_=_C983 ,C982_=_C984 ,\nC983_=_C984 ,C999_=_C1000 ,C999_=_C1027 ,C999_=_C1028 ,C1000_=_C1027 ,C1000_=_C1028 ,\nC1027_=_C1028 ,"];456[shape=box, label="id:456 level: 8\n9: C392 C943 C944 C973 C974 \nC1011 C1012 C1039 C1040 \n28: C392_=_C943( C392 C943 ) C392_=_C944( C392 C944 ) C392_=_C973( C392 C973 ) C392_=_C974( C392 C974 ) C392_=_C1011( C392 C1011 ) \nC392_=_C1012( C392 C1012 ) C392_=_C1039( C392 C1039 ) C392_=_C1040( C392 C1040 ) C943_=_C944(</w:t>
      </w:r>
    </w:p>
    <w:p>
      <w:pPr>
        <w:pStyle w:val="PreformattedText"/>
        <w:bidi w:val="0"/>
        <w:spacing w:before="0" w:after="0"/>
        <w:jc w:val="left"/>
        <w:rPr/>
      </w:pPr>
      <w:r>
        <w:rPr/>
        <w:t xml:space="preserve"> </w:t>
      </w:r>
      <w:r>
        <w:rPr/>
        <w:t>C943 C944 ) C943_=_C973( C943 C973 ) C943_=_C974( C943 C974 ) \nC943_=_C1012( C943 C1012 ) C943_=_C1040( C943 C1040 ) C944_=_C973( C944 C973 ) C944_=_C974( C944 C974 ) C944_=_C1011( C944 C1011 ) C944_=_C1039( C944 C1039 ) \nC973_=_C974( C973 C974 ) C973_=_C1011( C973 C1011 ) C973_=_C1039( C973 C1039 ) C974_=_C1012( C974 C1012 ) C974_=_C1040( C974 C1040 ) C1011_=_C1012( C1011 C1012 ) \nC1011_=_C1039( C1011 C1039 ) C1011_=_C1040( C1011 C1040 ) C1012_=_C1039( C1012 C1039 ) C1012_=_C1040( C1012 C1040 ) C1039_=_C1040( C1039 C1040 ) "];427-&gt;456[label="8: C943 C944 C973 C974 C1011 \nC1012 C1039 C1040 \n20: C943_=_C944 ,C943_=_C973 ,C943_=_C974 ,C943_=_C1012 ,C943_=_C1040 ,\nC944_=_C973 ,C944_=_C974 ,C944_=_C1011 ,C944_=_C1039 ,C973_=_C974 ,C973_=_C1011 ,\nC973_=_C1039 ,C974_=_C1012 ,C974_=_C1040 ,C1011_=_C1012 ,C1011_=_C1039 ,C1011_=_C1040 ,\nC1012_=_C1039 ,C1012_=_C1040 ,C1039_=_C1040 ,"];457[shape=box, label="id:457 level: 8\n9: C391 C766 C767 C768 C769 \nC943 C944 C973 C974 \n28: C391_=_C766( C391 C766 ) C391_=_C767( C391 C767 ) C391_=_C768( C391 C768 ) C391_=_C769( C391 C769 ) C391_=_C943( C391 C943 ) \nC391_=_C944( C391 C944 ) C391_=_C973( C391 C973 ) C391_=_C974( C391 C974 ) C766_=_C767( C766 C767 ) C766_=_C768( C766 C768 ) C766_=_C769( C766 C769 ) \nC766_=_C944( C766 C944 ) C766_=_C974( C766 C974 ) C767_=_C768( C767 C768 ) C767_=_C769( C767 C769 ) C767_=_C943( C767 C943 ) C767_=_C973( C767 C973 ) \nC768_=_C769( C768 C769 ) C768_=_C943( C768 C943 ) C768_=_C973( C768 C973 ) C769_=_C944( C769 C944 ) C769_=_C974( C769 C974 ) C943_=_C944( C943 C944 ) \nC943_=_C973( C943 C973 ) C943_=_C974( C943 C974 ) C944_=_C973( C944 C973 ) C944_=_C974( C944 C974 ) C973_=_C974( C973 C974 ) "];427-&gt;457[label="8: C766 C767 C768 C769 C943 \nC944 C973 C974 \n20: C766_=_C767 ,C766_=_C768 ,C766_=_C769 ,C766_=_C944 ,C766_=_C974 ,\nC767_=_C768 ,C767_=_C769 ,C767_=_C943 ,C767_=_C973 ,C768_=_C769 ,C768_=_C943 ,\nC768_=_C973 ,C769_=_C944 ,C769_=_C974 ,C943_=_C944 ,C943_=_C973 ,C943_=_C974 ,\nC944_=_C973 ,C944_=_C974 ,C973_=_C974 ,"];458[shape=box, label="id:458 level: 8\n67: C249 C472 C473 C474 C475 \nC500 C502 C514 C515 C516 C517 \nC528 C530 C738 C740 C869 C871 \nC874 C875 C891 C892 C913 C914 \nC929 C930 C931 C932 C933 C934 \nC935 C936 C937 C938 C939 C940 \nC941 C942 C943 C944 C945 C946 \nC947 C948 C949 C950 C951 C952 \nC953 C954 C955 C956 C957 C958 \nC971 C972 C989 C990 C993 C994 \nC1009 C1010 C1017 C1018 C1021 C1022 \nC1037 C1038 \n791: C249_=_C500( C249 C500 ) C249_=_C502( C249 C502 ) C249_=_C528( C249 C528 ) C249_=_C530( C249 C530 ) C249_=_C738( C249 C738 ) \nC249_=_C740( C249 C740 ) C249_=_C869( C249 C869 ) C249_=_C871( C249 C871 ) C249_=_C874( C249 C874 ) C249_=_C875( C249 C875 ) C249_=_C929( C249 C929 ) \nC249_=_C930( C249 C930 ) C249_=_C931( C249 C931 ) C249_=_C932( C249 C932 ) C249_=_C933( C249 C933 ) C249_=_C934( C249 C934 ) C249_=_C935( C249 C935 ) \nC249_=_C936( C249 C936 ) C249_=_C937( C249 C937 ) C249_=_C938( C249 C938 ) C249_=_C939( C249 C939 ) C249_=_C940( C249 C940 ) C249_=_C941( C249 C941 ) \nC249_=_C942( C249 C942 ) C249_=_C943( C249 C943 ) C249_=_C944( C249 C944 ) C249_=_C945( C249 C945 ) C249_=_C946( C249 C946 ) C249_=_C947( C249 C947 ) \nC249_=_C948( C249 C948 ) C249_=_C949( C249 C949 ) C249_=_C950( C249 C950 ) C249_=_C951( C249 C951 ) C249_=_C952( C249 C952 ) C249_=_C953( C249 C953 ) \nC249_=_C954( C249 C954 ) C249_=_C955( C249 C955 ) C249_=_C956( C249 C956 ) C249_=_C957( C249 C957 ) C249_=_C958( C249 C958 ) C249_=_C971( C249 C971 ) \nC249_=_C972( C249 C972 ) C472_=_C473( C472 C473 ) C472_=_C474( C472 C474 ) C472_=_C475( C472 C475 ) C472_=_C891( C472 C891 ) C472_=_C892( C472 C892 ) \nC472_=_C956( C472 C956 ) C473_=_C474( C473 C474 ) C473_=_C475( C473 C475 ) C473_=_C913( C473 C913 ) C473_=_C914( C473 C914 ) C473_=_C955( C473 C955 ) \nC474_=_C475( C474 C475 ) C474_=_C891( C474 C891 ) C474_=_C892( C474 C892 ) C474_=_C955( C474 C955 ) C475_=_C913( C475 C913 ) C475_=_C914( C475 C914 ) \nC475_=_C956( C475 C956 ) C500_=_C502( C500 C502 ) C500_=_C528( C500 C528 ) C500_=_C530( C500 C530 ) C500_=_C738( C500 C738 ) C500_=_C740( C500 C740 ) \nC500_=_C869( C500 C869 ) C500_=_C871( C500 C871 ) C500_=_C874( C500 C874 ) C500_=_C875( C500 C875 ) C500_=_C929( C500 C929 ) C500_=_C930( C500 C930 ) \nC500_=_C931( C500 C931 ) C500_=_C932( C500 C932 ) C500_=_C933( C500 C933 ) C500_=_C934( C500 C934 ) C500_=_C935( C500 C935 ) C500_=_C936( C500 C936 ) \nC500_=_C937( C500 C937 ) C500_=_C938( C500 C938 ) C500_=_C939( C500 C939 ) C500_=_C940( C500 C940 ) C500_=_C941( C500 C941 ) C500_=_C942( C500 C942 ) \nC500_=_C943( C500 C943 ) C500_=_C944( C500 C944 ) C500_=_C945( C500 C945 ) C500_=_C946( C500 C946 ) C500_=_C947( C500 C947 ) C500_=_C948( C500 C948 ) \nC500_=_C949( C500 C949 ) C500_=_C950( C500 C950 ) C500_=_C951( C500 C951 ) C500_=_C952( C500 C952 ) C500_=_C953( C500 C953 ) C500_=_C954( C500 C954 ) \nC502_=_C528( C502 C528 ) C502_=_C530( C502 C530 ) C502_=_C738( C502 C738 ) C502_=_C740( C502 C740 ) C502_=_C869( C502 C869 ) C502_=_C871( C502 C871 ) \nC502_=_C874( C502 C874 ) C502_=_C875( C502 C875 ) C502_=_C929( C502 C929 ) C502_=_C930( C502 C930 ) C502_=_C931( C502 C931 ) C502_=_C932( C502 C932 ) \nC502_=_C933( C502 C933 ) C502_=_C934( C502 C934 ) C502_=_C935( C502 C935 ) C502_=_C936( C502 C936 ) C502_=_C937( C502 C937 ) C502_=_C938( C502 C938 ) \nC502_=_C939( C502 C939 ) C502_=_C940( C502 C940 ) C502_=_C941( C502 C941 ) C502_=_C942( C502 C942 ) C502_=_C943( C502 C943 ) C502_=_C944( C502 C944 ) \nC502_=_C945( C502 C945 ) C502_=_C946( C502 C946 ) C502_=_C947( C502 C947 ) C502_=_C948( C502 C948 ) C502_=_C949( C502 C949 ) C502_=_C950( C502 C950 ) \nC502_=_C951( C502 C951 ) C502_=_C952( C502 C952 ) C502_=_C953( C502 C953 ) C502_=_C954( C502 C954 ) C514_=_C515( C514 C515 ) C514_=_C516( C514 C516 ) \nC514_=_C517( C514 C517 ) C514_=_C958( C514 C958 ) C515_=_C516( C515 C516 ) C515_=_C517( C515 C517 ) C515_=_C957( C515 C957 ) C516_=_C517( C516 C517 ) \nC516_=_C957( C516 C957 ) C517_=_C958( C517 C958 ) C528_=_C530( C528 C530 ) C528_=_C738( C528 C738 ) C528_=_C740( C528 C740 ) C528_=_C869( C528 C869 ) \nC528_=_C871( C528 C871 ) C528_=_C874( C528 C874 ) C528_=_C875( C528 C875 ) C528_=_C929( C528 C929 ) C528_=_C930( C528 C930 ) C528_=_C931( C528 C931 ) \nC528_=_C932( C528 C932 ) C528_=_C933( C528 C933 ) C528_=_C934( C528 C934 ) C528_=_C935( C528 C935 ) C528_=_C936( C528 C936 ) C528_=_C937( C528 C937 ) \nC528_=_C938( C528 C938 ) C528_=_C939( C528 C939 ) C528_=_C940( C528 C940 ) C528_=_C941( C528 C941 ) C528_=_C942( C528 C942 ) C528_=_C943( C528 C943 ) \nC528_=_C944( C528 C944 ) C528_=_C945( C528 C945 ) C528_=_C946( C528 C946 ) C528_=_C947( C528 C947 ) C528_=_C948( C528 C948 ) C528_=_C949( C528 C949 ) \nC528_=_C950( C528 C950 ) C528_=_C951( C528 C951 ) C528_=_C952( C528 C952 ) C528_=_C953( C528 C953 ) C528_=_C954( C528 C954 ) C530_=_C738( C530 C738 ) \nC530_=_C740( C530 C740 ) C530_=_C869( C530 C869 ) C530_=_C871( C530 C871 ) C530_=_C874( C530 C874 ) C530_=_C875( C530 C875 ) C530_=_C929( C530 C929 ) \nC530_=_C930( C530 C930 ) C530_=_C931( C530 C931 ) C530_=_C932( C530 C932 ) C530_=_C933( C530 C933 ) C530_=_C934( C530 C934 ) C530_=_C935( C530 C935 ) \nC530_=_C936( C530 C936 ) C530_=_C937( C530 C937 ) C530_=_C938( C530 C938 ) C530_=_C939( C530 C939 ) C530_=_C940( C530 C940 ) C530_=_C941( C530 C941 ) \nC530_=_C942( C530 C942 ) C530_=_C943( C530 C943 ) C530_=_C944( C530 C944 ) C530_=_C945( C530 C945 ) C530_=_C946( C530 C946 ) C530_=_C947( C530 C947 ) \nC530_=_C948( C530 C948 ) C530_=_C949( C530 C949 ) C530_=_C950( C530 C950 ) C530_=_C951( C530 C951 ) C530_=_C952( C530 C952 ) C530_=_C953( C530 C953 ) \nC530_=_C954( C530 C954 ) C738_=_C740( C738 C740 ) C738_=_C869( C738 C869 ) C738_=_C871( C738 C871 ) C738_=_C874( C738 C874 ) C738_=_C875( C738 C875 ) \nC738_=_C929( C738 C929 ) C738_=_C930( C738 C930 ) C738_=_C931( C738 C931 ) C738_=_C932( C738 C932 ) C738_=_C933( C738 C933 ) C738_=_C934( C738 C934 ) \nC738_=_C935( C738 C935 ) C738_=_C936( C738 C936 ) C738_=_C937( C738 C937 ) C738_=_C938( C738 C938 ) C738_=_C939( C738 C939 ) C738_=_C940( C738 C940 ) \nC738_=_C941( C738 C941 ) C738_=_C942( C738 C942 ) C738_=_C943( C738 C943 ) C738_=_C944( C738 C944 ) C738_=_C945( C738 C945 ) C738_=_C946( C738 C946 ) \nC738_=_C947( C738 C947 ) C738_=_C948( C738 C948 ) C738_=_C949( C738 C949 ) C738_=_C950( C738 C950 ) C738_=_C951( C738 C951 ) C738_=_C952( C738 C952 ) \nC738_=_C953( C738 C953 ) C738_=_C954( C738 C954 ) C740_=_C869( C740 C869 ) C740_=_C871( C740 C871 ) C740_=_C874( C740 C874 ) C740_=_C875( C740 C875 ) \nC740_=_C929( C740 C929 ) C740_=_C930( C740 C930 ) C740_=_C931( C740 C931 ) C740_=_C932( C740 C932 ) C740_=_C933( C740 C933 ) C740_=_C934( C740 C934 ) \nC740_=_C935( C740 C935 ) C740_=_C936( C740 C936 ) C740_=_C937( C740 C937 ) C740_=_C938( C740 C938 ) C740_=_C939( C740 C939 ) C740_=_C940( C740 C940 ) \nC740_=_C941( C740 C941 ) C740_=_C942( C740 C942 ) C740_=_C943( C740 C943 ) C740_=_C944( C740 C944 ) C740_=_C945( C740 C945 ) C740_=_C946( C740 C946 ) \nC740_=_C947( C740 C947 ) C740_=_C948( C740 C948 ) C740_=_C949( C740 C949 ) C740_=_C950( C740 C950 ) C740_=_C951( C740 C951 ) C740_=_C952( C740 C952 ) \nC740_=_C953( C740 C953 ) C740_=_C954( C740 C954 ) C869_=_C871( C869 C871 ) C869_=_C874( C869 C874 ) C869_=_C875( C869 C875 ) C869_=_C929( C869 C929 ) \nC869_=_C930( C869 C930 ) C869_=_C931( C869 C931 ) C869_=_C932( C869 C932 ) C869_=_C933( C869 C933 ) C869_=_C934( C869 C934 ) C869_=_C935( C869 C935 ) \nC869_=_C936( C869 C936 ) C869_=_C937( C869 C937 ) C869_=_C938( C869 C938 ) C869_=_C939( C869 C939 ) C869_=_C940( C869 C940 ) C869_=_C941( C869 C941 ) \nC869_=_C942( C869 C942 ) C869_=_C943( C869 C943 ) C869_=_C944( C869 C944 ) C869_=_C945( C869 C945 ) C869_=_C946( C869 C946 ) C869_=_C947( C869 C947 ) \nC869_=_C948( C869 C948 ) C869_=_C949( C869 C949 ) C869_=_C950( C869 C950 ) C869_=_C951( C869 C951 ) C869_=_C952( C869 C952 ) C869_=_C953( C869 C953 ) \nC869_=_C954( C869 C954 )</w:t>
      </w:r>
    </w:p>
    <w:p>
      <w:pPr>
        <w:pStyle w:val="PreformattedText"/>
        <w:bidi w:val="0"/>
        <w:spacing w:before="0" w:after="0"/>
        <w:jc w:val="left"/>
        <w:rPr/>
      </w:pPr>
      <w:r>
        <w:rPr/>
        <w:t xml:space="preserve"> </w:t>
      </w:r>
      <w:r>
        <w:rPr/>
        <w:t>C871_=_C874( C871 C874 ) C871_=_C875( C871 C875 ) C871_=_C929( C871 C929 ) C871_=_C930( C871 C930 ) C871_=_C931( C871 C931 ) \nC871_=_C932( C871 C932 ) C871_=_C933( C871 C933 ) C871_=_C934( C871 C934 ) C871_=_C935( C871 C935 ) C871_=_C936( C871 C936 ) C871_=_C937( C871 C937 ) \nC871_=_C938( C871 C938 ) C871_=_C939( C871 C939 ) C871_=_C940( C871 C940 ) C871_=_C941( C871 C941 ) C871_=_C942( C871 C942 ) C871_=_C943( C871 C943 ) \nC871_=_C944( C871 C944 ) C871_=_C945( C871 C945 ) C871_=_C946( C871 C946 ) C871_=_C947( C871 C947 ) C871_=_C948( C871 C948 ) C871_=_C949( C871 C949 ) \nC871_=_C950( C871 C950 ) C871_=_C951( C871 C951 ) C871_=_C952( C871 C952 ) C871_=_C953( C871 C953 ) C871_=_C954( C871 C954 ) C874_=_C875( C874 C875 ) \nC874_=_C929( C874 C929 ) C874_=_C930( C874 C930 ) C874_=_C931( C874 C931 ) C874_=_C932( C874 C932 ) C874_=_C933( C874 C933 ) C874_=_C934( C874 C934 ) \nC874_=_C935( C874 C935 ) C874_=_C936( C874 C936 ) C874_=_C937( C874 C937 ) C874_=_C938( C874 C938 ) C874_=_C939( C874 C939 ) C874_=_C940( C874 C940 ) \nC874_=_C941( C874 C941 ) C874_=_C942( C874 C942 ) C874_=_C943( C874 C943 ) C874_=_C944( C874 C944 ) C874_=_C945( C874 C945 ) C874_=_C946( C874 C946 ) \nC874_=_C947( C874 C947 ) C874_=_C948( C874 C948 ) C874_=_C949( C874 C949 ) C874_=_C950( C874 C950 ) C874_=_C951( C874 C951 ) C874_=_C952( C874 C952 ) \nC874_=_C953( C874 C953 ) C874_=_C954( C874 C954 ) C875_=_C929( C875 C929 ) C875_=_C930( C875 C930 ) C875_=_C931( C875 C931 ) C875_=_C932( C875 C932 ) \nC875_=_C933( C875 C933 ) C875_=_C934( C875 C934 ) C875_=_C935( C875 C935 ) C875_=_C936( C875 C936 ) C875_=_C937( C875 C937 ) C875_=_C938( C875 C938 ) \nC875_=_C939( C875 C939 ) C875_=_C940( C875 C940 ) C875_=_C941( C875 C941 ) C875_=_C942( C875 C942 ) C875_=_C943( C875 C943 ) C875_=_C944( C875 C944 ) \nC875_=_C945( C875 C945 ) C875_=_C946( C875 C946 ) C875_=_C947( C875 C947 ) C875_=_C948( C875 C948 ) C875_=_C949( C875 C949 ) C875_=_C950( C875 C950 ) \nC875_=_C951( C875 C951 ) C875_=_C952( C875 C952 ) C875_=_C953( C875 C953 ) C875_=_C954( C875 C954 ) C891_=_C892( C891 C892 ) C891_=_C913( C891 C913 ) \nC891_=_C914( C891 C914 ) C891_=_C942( C891 C942 ) C891_=_C972( C891 C972 ) C892_=_C913( C892 C913 ) C892_=_C914( C892 C914 ) C892_=_C941( C892 C941 ) \nC892_=_C971( C892 C971 ) C913_=_C914( C913 C914 ) C913_=_C941( C913 C941 ) C913_=_C971( C913 C971 ) C914_=_C942( C914 C942 ) C914_=_C972( C914 C972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71( C941 C971 ) C941_=_C972( C941 C972 ) C941_=_C1010( C941 C1010 ) C941_=_C1038( C941 C1038 ) C942_=_C943( C942 C943 ) \nC942_=_C944( C942 C944 ) C942_=_C945( C942 C945 ) C942_=_C946( C942 C946 ) C942_=_C947( C942 C947 ) C942_=_C948( C942 C948 ) C942_=_C949( C942 C949 ) \nC942_=_C950( C942 C950 ) C942_=_C951( C942 C951 ) C942_=_C952( C942 C952 ) C942_=_C953( C942 C953 ) C942_=_C954( C942 C954 ) C942_=_C971( C942 C971 ) \nC942_=_C972( C942 C972 ) C942_=_C1009( C942 C1009 ) C942_=_C1037( C942 C1037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w:t>
      </w:r>
    </w:p>
    <w:p>
      <w:pPr>
        <w:pStyle w:val="PreformattedText"/>
        <w:bidi w:val="0"/>
        <w:spacing w:before="0" w:after="0"/>
        <w:jc w:val="left"/>
        <w:rPr/>
      </w:pPr>
      <w:r>
        <w:rPr/>
        <w:t xml:space="preserve"> </w:t>
      </w:r>
      <w:r>
        <w:rPr/>
        <w:t>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C955_=_C956( C955 C956 ) C955_=_C957( C955 C957 ) C955_=_C958( C955 C958 ) \nC955_=_C971( C955 C971 ) C955_=_C972( C955 C972 ) C955_=_C989( C955 C989 ) C955_=_C1017( C955 C1017 ) C956_=_C957( C956 C957 ) C956_=_C958( C956 C958 ) \nC956_=_C971( C956 C971 ) C956_=_C972( C956 C972 ) C956_=_C990( C956 C990 ) C956_=_C1018( C956 C1018 ) C957_=_C958( C957 C958 ) C957_=_C971( C957 C971 ) \nC957_=_C972( C957 C972 ) C957_=_C993( C957 C993 ) C957_=_C1021( C957 C1021 ) C958_=_C971( C958 C971 ) C958_=_C972( C958 C972 ) C958_=_C994( C958 C994 ) \nC958_=_C1022( C958 C1022 ) C971_=_C972( C971 C972 ) C971_=_C1009( C971 C1009 ) C971_=_C1037( C971 C1037 ) C972_=_C1010( C972 C1010 ) C972_=_C1038( C972 C1038 ) \nC989_=_C990( C989 C990 ) C989_=_C993( C989 C993 ) C989_=_C994( C989 C994 ) C989_=_C1009( C989 C1009 ) C989_=_C1010( C989 C1010 ) C989_=_C1017( C989 C1017 ) \nC989_=_C1018( C989 C1018 ) C990_=_C993( C990 C993 ) C990_=_C994( C990 C994 ) C990_=_C1009( C990 C1009 ) C990_=_C1010( C990 C1010 ) C990_=_C1017( C990 C1017 ) \nC990_=_C1018( C990 C1018 ) C993_=_C994( C993 C994 ) C993_=_C1009( C993 C1009 ) C993_=_C1010( C993 C1010 ) C993_=_C1021( C993 C1021 ) C993_=_C1022( C993 C1022 ) \nC994_=_C1009( C994 C1009 ) C994_=_C1010( C994 C1010 ) C994_=_C1021( C994 C1021 ) C994_=_C1022( C994 C1022 ) C1009_=_C1010( C1009 C1010 ) C1009_=_C1037( C1009 C1037 ) \nC1009_=_C1038( C1009 C1038 ) C1010_=_C1037( C1010 C1037 ) C1010_=_C1038( C1010 C1038 ) C1017_=_C1018( C1017 C1018 ) C1017_=_C1021( C1017 C1021 ) C1017_=_C1022( C1017 C1022 ) \nC1017_=_C1037( C1017 C1037 ) C1017_=_C1038( C1017 C1038 ) C1018_=_C1021( C1018 C1021 ) C1018_=_C1022( C1018 C1022 ) C1018_=_C1037( C1018 C1037 ) C1018_=_C1038( C1018 C1038 ) \nC1021_=_C1022( C1021 C1022 ) C1021_=_C1037( C1021 C1037 ) C1021_=_C1038( C1021 C1038 ) C1022_=_C1037( C1022 C1037 ) C1022_=_C1038( C1022 C1038 ) C1037_=_C1038( C1037 C1038 ) "];427-&gt;458[label="65: C249 C472 C473 C474 C475 \nC500 C502 C514 C515 C516 C517 \nC528 C530 C738 C740 C869 C871 \nC874 C875 C891 C892 C913 C914 \nC929 C930 C931 C932 C933 C934 \nC935 C936 C937 C938 C939 C940 \nC943 C944 C945 C946 C947 C948 \nC949 C950 C951 C952 C953 C954 \nC955 C956 C957 C958 C971 C972 \nC989 C990 C993 C994 C1009 C1010 \nC1017 C1018 C1021 C1022 C1037 C1038 \n708: C249_=_C500 ,C249_=_C502 ,C249_=_C528 ,C249_=_C530 ,C249_=_C738 ,\nC249_=_C740 ,C249_=_C869 ,C249_=_C871 ,C249_=_C874 ,C249_=_C875 ,C249_=_C929 ,\nC249_=_C930 ,C249_=_C931 ,C249_=_C932 ,C249_=_C933 ,C249_=_C934 ,C249_=_C935 ,\nC249_=_C936 ,C249_=_C937 ,C249_=_C938 ,C249_=_C939 ,C249_=_C940 ,C249_=_C943 ,\nC249_=_C944 ,C249_=_C945 ,C249_=_C946 ,C249_=_C947 ,C249_=_C948 ,C249_=_C949 ,\nC249_=_C950 ,C249_=_C951 ,C249_=_C952 ,C249_=_C953 ,C249_=_C954 ,C249_=_C955 ,\nC249_=_C956 ,C249_=_C957 ,C249_=_C958 ,C249_=_C971 ,C249_=_C972 ,C472_=_C473 ,\nC472_=_C474 ,C472_=_C475 ,C472_=_C891 ,C472_=_C892 ,C472_=_C956 ,C473_=_C474 ,\nC473_=_C475 ,C473_=_C913 ,C473_=_C914 ,C473_=_C955 ,C474_=_C475 ,C474_=_C891 ,\nC474_=_C892 ,C474_=_C955 ,C475_=_C913 ,C475_=_C914 ,C475_=_C956 ,C500_=_C502 ,\nC500_=_C528 ,C500_=_C530 ,C500_=_C738 ,C500_=_C740 ,C500_=_C869 ,C500_=_C871 ,\nC500_=_C874 ,C500_=_C875 ,C500_=_C929 ,C500_=_C930 ,C500_=_C931 ,C500_=_C932 ,\nC500_=_C933 ,C500_=_C934 ,C500_=_C935 ,C500_=_C936 ,C500_=_C937 ,C500_=_C938 ,\nC500_=_C939 ,C500_=_C940 ,C500_=_C943 ,C500_=_C944 ,C500_=_C945 ,C500_=_C946 ,\nC500_=_C947 ,C500_=_C948 ,C500_=_C949 ,C500_=_C950 ,C500_=_C951 ,C500_=_C952 ,\nC500_=_C953 ,C500_=_C954 ,C502_=_C528 ,C502_=_C530 ,C502_=_C738 ,C502_=_C740 ,\nC502_=_C869 ,C502_=_C871 ,C502_=_C874 ,C502_=_C875 ,C502_=_C929 ,C502_=_C930 ,\nC502_=_C931 ,C502_=_C932 ,C502_=_C933 ,C502_=_C934 ,C502_=_C935 ,C502_=_C936 ,\nC502_=_C937 ,C502_=_C938 ,C502_=_C939 ,C502_=_C940 ,C502_=_C943 ,C502_=_C944 ,\nC502_=_C945 ,C502_=_C946 ,C502_=_C947 ,C502_=_C948 ,C502_=_C949 ,C502_=_C950 ,\nC502_=_C951 ,C502_=_C952 ,C502_=_C953 ,C502_=_C954 ,C514_=_C515 ,C514_=_C516 ,\nC514_=_C517 ,C514_=_C958 ,C515_=_C516 ,C515_=_C517 ,C515_=_C957 ,C516_=_C517 ,\nC516_=_C957 ,C517_=_C958 ,C528_=_C530 ,C528_=_C738 ,C528_=_C740 ,C528_=_C869 ,\nC528_=_C871 ,C528_=_C874 ,C528_=_C875 ,C528_=_C929 ,C528_=_C930 ,C528_=_C931 ,\nC528_=_C932 ,C528_=_C933 ,C528_=_C934 ,C528_=_C935 ,C528_=_C936 ,C528_=_C937 ,\nC528_=_C938 ,C528_=_C939 ,C528_=_C940 ,C528_=_C943 ,C528_=_C944 ,C528_=_C945 ,\nC528_=_C946 ,C528_=_C947 ,C528_=_C948 ,C528_=_C949 ,C528_=_C950 ,C528_=_C951 ,\nC528_=_C952 ,C528_=_C953 ,C528_=_C954 ,C530_=_C738 ,C530_=_C740 ,C530_=_C869 ,\nC530_=_C871 ,C530_=_C874 ,C530_=_C875 ,C530_=_C929 ,C530_=_C930 ,C530_=_C931 ,\nC530_=_C932 ,C530_=_C933 ,C530_=_C934 ,C530_=_C935 ,C530_=_C936 ,C530_=_C937 ,\nC530_=_C938 ,C530_=_C939 ,C530_=_C940 ,C530_=_C943 ,C530_=_C944 ,C530_=_C945 ,\nC530_=_C946 ,C530_=_C947 ,C530_=_C948 ,C530_=_C949 ,C530_=_C950 ,C530_=_C951 ,\nC530_=_C952 ,C530_=_C953 ,C530_=_C954 ,C738_=_C740 ,C738_=_C869 ,C738_=_C871 ,\nC738_=_C874 ,C738_=_C875 ,C738_=_C929 ,C738_=_C930 ,C738_=_C931 ,C738_=_C932 ,\nC738_=_C933 ,C738_=_C934 ,C738_=_C935 ,C738_=_C936 ,C738_=_C937 ,C738_=_C938 ,\nC738_=_C939 ,C738_=_C940 ,C738_=_C943 ,C738_=_C944 ,C738_=_C945 ,C738_=_C946 ,\nC738_=_C947 ,C738_=_C948 ,C738_=_C949 ,C738_=_C950 ,C738_=_C951 ,C738_=_C952 ,\nC738_=_C953 ,C738_=_C954 ,C740_=_C869 ,C740_=_C871 ,C740_=_C874 ,C740_=_C875 ,\nC740_=_C929 ,C740_=_C930 ,C740_=_C931 ,C740_=_C932 ,C740_=_C933 ,C740_=_C934 ,\nC740_=_C935 ,C740_=_C936 ,C740_=_C937 ,C740_=_C938 ,C740_=_C939 ,C740_=_C940 ,\nC740_=_C943 ,C740_=_C944 ,C740_=_C945 ,C740_=_C946 ,C740_=_C947 ,C740_=_C948 ,\nC740_=_C949 ,C740_=_C950 ,C740_=_C951 ,C740_=_C952 ,C740_=_C953 ,C740_=_C954 ,\nC869_=_C871 ,C869_=_C874 ,C869_=_C875 ,C869_=_C929 ,C869_=_C930 ,C869_=_C931 ,\nC869_=_C932 ,C869_=_C933 ,C869_=_C934 ,C869_=_C935 ,C869_=_C936 ,C869_=_C937 ,\nC869_=_C938 ,C869_=_C939 ,C869_=_C940 ,C869_=_C943 ,C869_=_C944 ,C869_=_C945 ,\nC869_=_C946 ,C869_=_C947 ,C869_=_C948 ,C869_=_C949 ,C869_=_C950 ,C869_=_C951 ,\nC869_=_C952 ,C869_=_C953 ,C869_=_C954 ,C871_=_C874 ,C871_=_C875 ,C871_=_C929 ,\nC871_=_C930 ,C871_=_C931 ,C871_=_C932 ,C871_=_C933 ,C871_=_C934 ,C871_=_C935 ,\nC871_=_C936 ,C871_=_C937 ,C871_=_C938 ,C871_=_C939 ,C871_=_C940 ,C871_=_C943 ,\nC871_=_C944 ,C871_=_C945 ,C871_=_C946 ,C871_=_C947 ,C871_=_C948 ,C871_=_C949 ,\nC871_=_C950 ,C871_=_C951 ,C871_=_C952 ,C871_=_C953 ,C871_=_C954 ,C874_=_C875 ,\nC874_=_C929 ,C874_=_C930 ,C874_=_C931 ,C874_=_C932 ,C874_=_C933 ,C874_=_C934 ,\nC874_=_C935 ,C874_=_C936 ,C874_=_C937 ,C874_=_C938 ,C874_=_C939 ,C874_=_C940 ,\nC874_=_C943 ,C874_=_C944 ,C874_=_C945 ,C874_=_C946 ,C874_=_C947 ,C874_=_C948 ,\nC874_=_C949 ,C874_=_C950 ,C874_=_C951 ,C874_=_C952 ,C874_=_C953 ,C874_=_C954 ,\nC875_=_C929 ,C875_=_C930 ,C875_=_C931 ,C875_=_C932 ,C875_=_C933 ,C875_=_C934 ,\nC875_=_C935 ,C875_=_C936 ,C875_=_C937 ,C875_=_C938 ,C875_=_C939 ,C875_=_C940 ,\nC875_=_C943 ,C875_=_C944 ,C875_=_C945 ,C875_=_C946 ,C875_=_C947 ,C875_=_C948 ,\nC875_=_C949 ,C875_=_C950 ,C875_=_C951 ,C875_=_C952 ,C875_=_C953 ,C875_=_C954 ,\nC891_=_C892 ,C891_=_C913 ,C891_=_C914 ,C891_=_C972 ,C892_=_C913 ,C892_=_C914 ,\nC892_=_C971 ,C913_=_C914 ,C913_=_C971 ,C914_=_C972 ,C929_=_C930 ,C929_=_C931 ,\nC929_=_C932 ,C929_=_C933 ,C929_=_C934 ,C929_=_C935 ,C929_=_C936 ,C929_=_C937 ,\nC929_=_C938 ,C929_=_C939 ,C929_=_C940 ,C929_=_C943 ,C929_=_C944 ,C929_=_C945 ,\nC929_=_C946 ,C929_=_C947 ,C929_=_C948 ,C929_=_C949 ,C929_=_C950 ,C929_=_C951 ,\nC929_=_C952 ,C929_=_C953 ,C929_=_C954 ,C930_=_C931 ,C930_=_C932 ,C930_=_C933 ,\nC930_=_C934 ,C930_=_C935 ,C930_=_C936 ,C930_=_C937 ,C930_=_C938 ,C930_=_C939 ,\nC930_=_C940 ,C930_=_C943 ,C930_=_C944 ,C930_=_C945 ,C930_=_C946 ,C930_=_C947 ,\nC930_=_C948 ,C930_=_C949 ,C930_=_C950 ,C930_=_C951 ,C930_=_C952 ,C930_=_C953 ,\nC930_=_C954 ,C931_=_C932 ,C931_=_C933 ,C931_=_C934 ,C931_=_C935 ,C931_=_C936 ,\nC931_=_C937 ,C931_=_C938 ,C931_=_C939 ,C931_=_C940 ,C931_=_C943 ,C931_=_C944 ,\nC931_=_C945 ,C931_=_C946 ,C931_=_C947 ,C931_=_C948 ,C931_=_C949 ,C931_=_C950 ,\nC931_=_C951 ,C931_=_C952 ,C931_=_C953 ,C931_=_C954 ,C932_=_C933 ,C932_=_C934 ,\nC932_=_C935 ,C932_=_C936 ,C932_=_C937 ,C932_=_C938 ,C932_=_C939 ,C932_=_C940 ,\nC932_=_C943 ,C932_=_C944 ,C932_=_C945 ,C932_=_C946 ,C932_=_C947 ,C932_=_C948 ,\nC932_=_C949 ,C932_=_C950 ,C932_=_C951 ,C932_=_C952 ,C932_=_C953 ,C932_=_C954 ,\nC933_=_C934 ,C933_=_C935 ,C933_=_C936 ,C933_=_C937 ,C933_=_C938 ,C933_=_C939 ,\nC933_=_C940 ,C933_=_C943 ,C933_=_C944 ,C933_=_C945 ,C933_=_C946 ,C933_=_C947 ,\nC933_=_C948 ,C933_=_C949 ,C933_=_C950 ,C933_=_C951 ,C933_=_C952 ,C933_=_C953 ,\nC933_=_C954 ,C934_=_C935 ,C934_=_C936 ,C934_=_C937 ,C934_=_C938 ,C934_=_C939 ,\nC934_=_C940 ,C934_=_C943 ,C934_=_C944 ,C934_=_C945 ,C934_=_C946 ,C934_=_C947 ,\nC934_=_C948 ,C934_=_C949 ,C934_=_C950 ,C934_=_C951 ,C934_=_C952 ,C934_=_C953 ,\nC934_=_C954 ,C935_=_C936 ,C935_=_C937 ,C935_=_C938 ,C935_=_C939 ,C935_=_C940 ,\nC935_=_C943 ,C935_=_C944 ,C935_=_C945 ,C935_=_C946 ,C935_=_C947 ,C935_=_C948 ,\nC935_=_C949 ,C935_=_C950 ,C935_=_C951 ,C935_=_C952 ,C935_=_C953 ,C935_=_C954</w:t>
      </w:r>
    </w:p>
    <w:p>
      <w:pPr>
        <w:pStyle w:val="PreformattedText"/>
        <w:bidi w:val="0"/>
        <w:spacing w:before="0" w:after="0"/>
        <w:jc w:val="left"/>
        <w:rPr/>
      </w:pPr>
      <w:r>
        <w:rPr/>
        <w:t xml:space="preserve"> </w:t>
      </w:r>
      <w:r>
        <w:rPr/>
        <w:t>,\nC936_=_C937 ,C936_=_C938 ,C936_=_C939 ,C936_=_C940 ,C936_=_C943 ,C936_=_C944 ,\nC936_=_C945 ,C936_=_C946 ,C936_=_C947 ,C936_=_C948 ,C936_=_C949 ,C936_=_C950 ,\nC936_=_C951 ,C936_=_C952 ,C936_=_C953 ,C936_=_C954 ,C937_=_C938 ,C937_=_C939 ,\nC937_=_C940 ,C937_=_C943 ,C937_=_C944 ,C937_=_C945 ,C937_=_C946 ,C937_=_C947 ,\nC937_=_C948 ,C937_=_C949 ,C937_=_C950 ,C937_=_C951 ,C937_=_C952 ,C937_=_C953 ,\nC937_=_C954 ,C938_=_C939 ,C938_=_C940 ,C938_=_C943 ,C938_=_C944 ,C938_=_C945 ,\nC938_=_C946 ,C938_=_C947 ,C938_=_C948 ,C938_=_C949 ,C938_=_C950 ,C938_=_C951 ,\nC938_=_C952 ,C938_=_C953 ,C938_=_C954 ,C939_=_C940 ,C939_=_C943 ,C939_=_C944 ,\nC939_=_C945 ,C939_=_C946 ,C939_=_C947 ,C939_=_C948 ,C939_=_C949 ,C939_=_C950 ,\nC939_=_C951 ,C939_=_C952 ,C939_=_C953 ,C939_=_C954 ,C940_=_C943 ,C940_=_C944 ,\nC940_=_C945 ,C940_=_C946 ,C940_=_C947 ,C940_=_C948 ,C940_=_C949 ,C940_=_C950 ,\nC940_=_C951 ,C940_=_C952 ,C940_=_C953 ,C940_=_C954 ,C943_=_C944 ,C943_=_C945 ,\nC943_=_C946 ,C943_=_C947 ,C943_=_C948 ,C943_=_C949 ,C943_=_C950 ,C943_=_C951 ,\nC943_=_C952 ,C943_=_C953 ,C943_=_C954 ,C944_=_C945 ,C944_=_C946 ,C944_=_C947 ,\nC944_=_C948 ,C944_=_C949 ,C944_=_C950 ,C944_=_C951 ,C944_=_C952 ,C944_=_C953 ,\nC944_=_C954 ,C945_=_C946 ,C945_=_C947 ,C945_=_C948 ,C945_=_C949 ,C945_=_C950 ,\nC945_=_C951 ,C945_=_C952 ,C945_=_C953 ,C945_=_C954 ,C946_=_C947 ,C946_=_C948 ,\nC946_=_C949 ,C946_=_C950 ,C946_=_C951 ,C946_=_C952 ,C946_=_C953 ,C946_=_C954 ,\nC947_=_C948 ,C947_=_C949 ,C947_=_C950 ,C947_=_C951 ,C947_=_C952 ,C947_=_C953 ,\nC947_=_C954 ,C948_=_C949 ,C948_=_C950 ,C948_=_C951 ,C948_=_C952 ,C948_=_C953 ,\nC948_=_C954 ,C949_=_C950 ,C949_=_C951 ,C949_=_C952 ,C949_=_C953 ,C949_=_C954 ,\nC950_=_C951 ,C950_=_C952 ,C950_=_C953 ,C950_=_C954 ,C951_=_C952 ,C951_=_C953 ,\nC951_=_C954 ,C952_=_C953 ,C952_=_C954 ,C953_=_C954 ,C955_=_C956 ,C955_=_C957 ,\nC955_=_C958 ,C955_=_C971 ,C955_=_C972 ,C955_=_C989 ,C955_=_C1017 ,C956_=_C957 ,\nC956_=_C958 ,C956_=_C971 ,C956_=_C972 ,C956_=_C990 ,C956_=_C1018 ,C957_=_C958 ,\nC957_=_C971 ,C957_=_C972 ,C957_=_C993 ,C957_=_C1021 ,C958_=_C971 ,C958_=_C972 ,\nC958_=_C994 ,C958_=_C1022 ,C971_=_C972 ,C971_=_C1009 ,C971_=_C1037 ,C972_=_C1010 ,\nC972_=_C1038 ,C989_=_C990 ,C989_=_C993 ,C989_=_C994 ,C989_=_C1009 ,C989_=_C1010 ,\nC989_=_C1017 ,C989_=_C1018 ,C990_=_C993 ,C990_=_C994 ,C990_=_C1009 ,C990_=_C1010 ,\nC990_=_C1017 ,C990_=_C1018 ,C993_=_C994 ,C993_=_C1009 ,C993_=_C1010 ,C993_=_C1021 ,\nC993_=_C1022 ,C994_=_C1009 ,C994_=_C1010 ,C994_=_C1021 ,C994_=_C1022 ,C1009_=_C1010 ,\nC1009_=_C1037 ,C1009_=_C1038 ,C1010_=_C1037 ,C1010_=_C1038 ,C1017_=_C1018 ,C1017_=_C1021 ,\nC1017_=_C1022 ,C1017_=_C1037 ,C1017_=_C1038 ,C1018_=_C1021 ,C1018_=_C1022 ,C1018_=_C1037 ,\nC1018_=_C1038 ,C1021_=_C1022 ,C1021_=_C1037 ,C1021_=_C1038 ,C1022_=_C1037 ,C1022_=_C1038 ,\nC1037_=_C1038 ,"];459[shape=box, label="id:459 level: 8\n9: C351 C668 C669 C670 C671 \nC937 C938 C967 C968 \n28: C351_=_C668( C351 C668 ) C351_=_C669( C351 C669 ) C351_=_C670( C351 C670 ) C351_=_C671( C351 C671 ) C351_=_C937( C351 C937 ) \nC351_=_C938( C351 C938 ) C351_=_C967( C351 C967 ) C351_=_C968( C351 C968 ) C668_=_C669( C668 C669 ) C668_=_C670( C668 C670 ) C668_=_C671( C668 C671 ) \nC668_=_C938( C668 C938 ) C668_=_C968( C668 C968 ) C669_=_C670( C669 C670 ) C669_=_C671( C669 C671 ) C669_=_C937( C669 C937 ) C669_=_C967( C669 C967 ) \nC670_=_C671( C670 C671 ) C670_=_C937( C670 C937 ) C670_=_C967( C670 C967 ) C671_=_C938( C671 C938 ) C671_=_C968( C671 C968 ) C937_=_C938( C937 C938 ) \nC937_=_C967( C937 C967 ) C937_=_C968( C937 C968 ) C938_=_C967( C938 C967 ) C938_=_C968( C938 C968 ) C967_=_C968( C967 C968 ) "];429-&gt;459[label="8: C668 C669 C670 C671 C937 \nC938 C967 C968 \n20: C668_=_C669 ,C668_=_C670 ,C668_=_C671 ,C668_=_C938 ,C668_=_C968 ,\nC669_=_C670 ,C669_=_C671 ,C669_=_C937 ,C669_=_C967 ,C670_=_C671 ,C670_=_C937 ,\nC670_=_C967 ,C671_=_C938 ,C671_=_C968 ,C937_=_C938 ,C937_=_C967 ,C937_=_C968 ,\nC938_=_C967 ,C938_=_C968 ,C967_=_C968 ,"];460[shape=box, label="id:460 level: 8\n132: C458 C459 C460 C461 C472 \nC473 C474 C475 C500 C501 C502 \nC503 C514 C515 C516 C517 C528 \nC529 C530 C531 C556 C557 C558 \nC559 C598 C599 C600 C601 C626 \nC627 C628 C629 C654 C655 C656 \nC657 C668 C669 C670 C671 C682 \nC683 C684 C685 C738 C739 C740 \nC741 C752 C753 C754 C755 C766 \nC767 C768 C769 C794 C795 C796 \nC797 C836 C837 C838 C839 C850 \nC851 C852 C853 C861 C862 C863 \nC864 C865 C866 C867 C868 C869 \nC870 C871 C872 C885 C886 C891 \nC892 C907 C908 C913 C914 C929 \nC930 C935 C936 C939 C940 C945 \nC946 C947 C948 C949 C950 C953 \nC954 C959 C960 C965 C966 C969 \nC970 C975 C976 C977 C978 C979 \nC980 C983 C984 C991 C992 C1019 \nC1020 C1299 C1300 C1301 C1302 C1329 \nC1330 C1331 C1332 C1375 C1376 C1405 \nC1406 \n1198: C458_=_C459( C458 C459 ) C458_=_C460( C458 C460 ) C458_=_C461( C458 C461 ) C458_=_C473( C458 C473 ) C458_=_C475( C458 C475 ) \nC458_=_C557( C458 C557 ) C458_=_C559( C458 C559 ) C458_=_C599( C458 C599 ) C458_=_C601( C458 C601 ) C458_=_C669( C458 C669 ) C458_=_C671( C458 C671 ) \nC458_=_C683( C458 C683 ) C458_=_C685( C458 C685 ) C458_=_C753( C458 C753 ) C458_=_C755( C458 C755 ) C458_=_C837( C458 C837 ) C458_=_C839( C458 C839 ) \nC458_=_C851( C458 C851 ) C458_=_C853( C458 C853 ) C458_=_C907( C458 C907 ) C458_=_C908( C458 C908 ) C458_=_C913( C458 C913 ) C458_=_C914( C458 C914 ) \nC459_=_C460( C459 C460 ) C459_=_C461( C459 C461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85( C459 C885 ) C459_=_C886( C459 C886 ) C459_=_C891( C459 C891 ) C459_=_C892( C459 C892 ) C460_=_C461( C460 C461 ) C460_=_C472( C460 C472 ) \nC460_=_C474( C460 C474 ) C460_=_C556( C460 C556 ) C460_=_C558( C460 C558 ) C460_=_C598( C460 C598 ) C460_=_C600( C460 C600 ) C460_=_C668( C460 C668 ) \nC460_=_C670( C460 C670 ) C460_=_C682( C460 C682 ) C460_=_C684( C460 C684 ) C460_=_C752( C460 C752 ) C460_=_C754( C460 C754 ) C460_=_C836( C460 C836 ) \nC460_=_C838( C460 C838 ) C460_=_C850( C460 C850 ) C460_=_C852( C460 C852 ) C460_=_C885( C460 C885 ) C460_=_C886( C460 C886 ) C460_=_C891( C460 C891 ) \nC460_=_C892( C460 C892 ) C461_=_C473( C461 C473 ) C461_=_C475( C461 C475 ) C461_=_C557( C461 C557 ) C461_=_C559( C461 C559 ) C461_=_C599( C461 C599 ) \nC461_=_C601( C461 C601 ) C461_=_C669( C461 C669 ) C461_=_C671( C461 C671 ) C461_=_C683( C461 C683 ) C461_=_C685( C461 C685 ) C461_=_C753( C461 C753 ) \nC461_=_C755( C461 C755 ) C461_=_C837( C461 C837 ) C461_=_C839( C461 C839 ) C461_=_C851( C461 C851 ) C461_=_C853( C461 C853 ) C461_=_C907( C461 C907 ) \nC461_=_C908( C461 C908 ) C461_=_C913( C461 C913 ) C461_=_C914( C461 C914 ) C472_=_C473( C472 C473 ) C472_=_C474( C472 C474 ) C472_=_C475( C472 C475 ) \nC472_=_C556( C472 C556 ) C472_=_C558( C472 C558 ) C472_=_C598( C472 C598 ) C472_=_C600( C472 C600 ) C472_=_C668( C472 C668 ) C472_=_C670( C472 C670 ) \nC472_=_C682( C472 C682 ) C472_=_C684( C472 C684 ) C472_=_C752( C472 C752 ) C472_=_C754( C472 C754 ) C472_=_C836( C472 C836 ) C472_=_C838( C472 C838 ) \nC472_=_C850( C472 C850 ) C472_=_C852( C472 C852 ) C472_=_C885( C472 C885 ) C472_=_C886( C472 C886 ) C472_=_C891( C472 C891 ) C472_=_C892( C472 C892 ) \nC473_=_C474( C473 C474 ) C473_=_C475( C473 C475 ) C473_=_C557( C473 C557 ) C473_=_C559( C473 C559 ) C473_=_C599( C473 C599 ) C473_=_C601( C473 C601 ) \nC473_=_C669( C473 C669 ) C473_=_C671( C473 C671 ) C473_=_C683( C473 C683 ) C473_=_C685( C473 C685 ) C473_=_C753( C473 C753 ) C473_=_C755( C473 C755 ) \nC473_=_C837( C473 C837 ) C473_=_C839( C473 C839 ) C473_=_C851( C473 C851 ) C473_=_C853( C473 C853 ) C473_=_C907( C473 C907 ) C473_=_C908( C473 C908 ) \nC473_=_C913( C473 C913 ) C473_=_C914( C473 C914 ) C474_=_C475( C474 C475 ) C474_=_C556( C474 C556 ) C474_=_C558( C474 C558 ) C474_=_C598( C474 C598 ) \nC474_=_C600( C474 C600 ) C474_=_C668( C474 C668 ) C474_=_C670( C474 C670 ) C474_=_C682( C474 C682 ) C474_=_C684( C474 C684 ) C474_=_C752( C474 C752 ) \nC474_=_C754( C474 C754 ) C474_=_C836( C474 C836 ) C474_=_C838( C474 C838 ) C474_=_C850( C474 C850 ) C474_=_C852( C474 C852 ) C474_=_C885( C474 C885 ) \nC474_=_C886( C474 C886 ) C474_=_C891( C474 C891 ) C474_=_C892( C474 C892 ) C475_=_C557( C475 C557 ) C475_=_C559( C475 C559 ) C475_=_C599( C475 C599 ) \nC475_=_C601( C475 C601 ) C475_=_C669( C475 C669 ) C475_=_C671( C475 C671 ) C475_=_C683( C475 C683 ) C475_=_C685( C475 C685 ) C475_=_C753( C475 C753 ) \nC475_=_C755( C475 C755 ) C475_=_C837( C475 C837 ) C475_=_C839( C475 C839 ) C475_=_C851( C475 C851 ) C475_=_C853( C475 C853 ) C475_=_C907( C475 C907 ) \nC475_=_C908( C475 C908 ) C475_=_C913( C475 C913 ) C475_=_C914( C475 C914 ) C500_=_C501( C500 C501 ) C500_=_C502( C500 C502 ) C500_=_C503( C500 C503 ) \nC500_=_C528( C500 C528 ) C500_=_C530( C500 C530 ) C500_=_C738( C500 C738 ) C500_=_C740( C500 C740 ) C500_=_C869( C500 C869 ) C500_=_C871( C500 C871 ) \nC500_=_C929( C500 C929 ) C500_=_C930( C500 C930 ) C500_=_C935( C500 C935 ) C500_=_C936( C500 C936 ) C500_=_C939( C500 C939 ) C500_=_C940( C500 C940 ) \nC500_=_C945( C500 C945 ) C500_=_C946( C500 C946 ) C500_=_C947( C500 C947 ) C500_=_C948( C500 C948 ) C500_=_C949( C500 C949 ) C500_=_C950( C500 C950 ) \nC500_=_C953( C500 C953 ) C500_=_C954( C500 C954 ) C501_=_C502( C501 C502 ) C501_=_C503( C501 C503 ) C501_=_C529( C501 C529 ) C501_=_C531( C501 C531 ) \nC501_=_C739( C501 C739 ) C501_=_C741( C501 C741 ) C501_=_C870( C501 C870 ) C501_=_C872( C501 C872 ) C501_=_C959( C501 C959 ) C501_=_C960( C501 C960 ) \nC501_=_C965( C501 C965 ) C501_=_C966( C501 C966 ) C501_=_C969( C501 C969 ) C501_=_C970( C501 C970 ) C501_=_C975( C501 C975 ) C501_=_C976( C501 C976 ) \nC501_=_C977( C501 C977 ) C501_=_C978( C501</w:t>
      </w:r>
    </w:p>
    <w:p>
      <w:pPr>
        <w:pStyle w:val="PreformattedText"/>
        <w:bidi w:val="0"/>
        <w:spacing w:before="0" w:after="0"/>
        <w:jc w:val="left"/>
        <w:rPr/>
      </w:pPr>
      <w:r>
        <w:rPr/>
        <w:t xml:space="preserve"> </w:t>
      </w:r>
      <w:r>
        <w:rPr/>
        <w:t>C978 ) C501_=_C979( C501 C979 ) C501_=_C980( C501 C980 ) C501_=_C983( C501 C983 ) C501_=_C984( C501 C984 ) \nC502_=_C503( C502 C503 ) C502_=_C528( C502 C528 ) C502_=_C530( C502 C530 ) C502_=_C738( C502 C738 ) C502_=_C740( C502 C740 ) C502_=_C869( C502 C869 ) \nC502_=_C871( C502 C871 ) C502_=_C929( C502 C929 ) C502_=_C930( C502 C930 ) C502_=_C935( C502 C935 ) C502_=_C936( C502 C936 ) C502_=_C939( C502 C939 ) \nC502_=_C940( C502 C940 ) C502_=_C945( C502 C945 ) C502_=_C946( C502 C946 ) C502_=_C947( C502 C947 ) C502_=_C948( C502 C948 ) C502_=_C949( C502 C949 ) \nC502_=_C950( C502 C950 ) C502_=_C953( C502 C953 ) C502_=_C954( C502 C954 ) C503_=_C529( C503 C529 ) C503_=_C531( C503 C531 ) C503_=_C739( C503 C739 ) \nC503_=_C741( C503 C741 ) C503_=_C870( C503 C870 ) C503_=_C872( C503 C872 ) C503_=_C959( C503 C959 ) C503_=_C960( C503 C960 ) C503_=_C965( C503 C965 ) \nC503_=_C966( C503 C966 ) C503_=_C969( C503 C969 ) C503_=_C970( C503 C970 ) C503_=_C975( C503 C975 ) C503_=_C976( C503 C976 ) C503_=_C977( C503 C977 ) \nC503_=_C978( C503 C978 ) C503_=_C979( C503 C979 ) C503_=_C980( C503 C980 ) C503_=_C983( C503 C983 ) C503_=_C984( C503 C984 ) C514_=_C515( C514 C515 ) \nC514_=_C516( C514 C516 ) C514_=_C517( C514 C517 ) C514_=_C626( C514 C626 ) C514_=_C628( C514 C628 ) C514_=_C766( C514 C766 ) C514_=_C768( C514 C768 ) \nC514_=_C861( C514 C861 ) C514_=_C863( C514 C863 ) C514_=_C865( C514 C865 ) C514_=_C867( C514 C867 ) C515_=_C516( C515 C516 ) C515_=_C517( C515 C517 ) \nC515_=_C627( C515 C627 ) C515_=_C629( C515 C629 ) C515_=_C767( C515 C767 ) C515_=_C769( C515 C769 ) C515_=_C862( C515 C862 ) C515_=_C864( C515 C864 ) \nC515_=_C866( C515 C866 ) C515_=_C868( C515 C868 ) C516_=_C517( C516 C517 ) C516_=_C626( C516 C626 ) C516_=_C628( C516 C628 ) C516_=_C766( C516 C766 ) \nC516_=_C768( C516 C768 ) C516_=_C861( C516 C861 ) C516_=_C863( C516 C863 ) C516_=_C865( C516 C865 ) C516_=_C867( C516 C867 ) C517_=_C627( C517 C627 ) \nC517_=_C629( C517 C629 ) C517_=_C767( C517 C767 ) C517_=_C769( C517 C769 ) C517_=_C862( C517 C862 ) C517_=_C864( C517 C864 ) C517_=_C866( C517 C866 ) \nC517_=_C868( C517 C868 ) C528_=_C529( C528 C529 ) C528_=_C530( C528 C530 ) C528_=_C531( C528 C531 ) C528_=_C738( C528 C738 ) C528_=_C740( C528 C740 ) \nC528_=_C869( C528 C869 ) C528_=_C871( C528 C871 ) C528_=_C929( C528 C929 ) C528_=_C930( C528 C930 ) C528_=_C935( C528 C935 ) C528_=_C936( C528 C936 ) \nC528_=_C939( C528 C939 ) C528_=_C940( C528 C940 ) C528_=_C945( C528 C945 ) C528_=_C946( C528 C946 ) C528_=_C947( C528 C947 ) C528_=_C948( C528 C948 ) \nC528_=_C949( C528 C949 ) C528_=_C950( C528 C950 ) C528_=_C953( C528 C953 ) C528_=_C954( C528 C954 ) C529_=_C530( C529 C530 ) C529_=_C531( C529 C531 ) \nC529_=_C739( C529 C739 ) C529_=_C741( C529 C741 ) C529_=_C870( C529 C870 ) C529_=_C872( C529 C872 ) C529_=_C959( C529 C959 ) C529_=_C960( C529 C960 ) \nC529_=_C965( C529 C965 ) C529_=_C966( C529 C966 ) C529_=_C969( C529 C969 ) C529_=_C970( C529 C970 ) C529_=_C975( C529 C975 ) C529_=_C976( C529 C976 ) \nC529_=_C977( C529 C977 ) C529_=_C978( C529 C978 ) C529_=_C979( C529 C979 ) C529_=_C980( C529 C980 ) C529_=_C983( C529 C983 ) C529_=_C984( C529 C984 ) \nC530_=_C531( C530 C531 ) C530_=_C738( C530 C738 ) C530_=_C740( C530 C740 ) C530_=_C869( C530 C869 ) C530_=_C871( C530 C871 ) C530_=_C929( C530 C929 ) \nC530_=_C930( C530 C930 ) C530_=_C935( C530 C935 ) C530_=_C936( C530 C936 ) C530_=_C939( C530 C939 ) C530_=_C940( C530 C940 ) C530_=_C945( C530 C945 ) \nC530_=_C946( C530 C946 ) C530_=_C947( C530 C947 ) C530_=_C948( C530 C948 ) C530_=_C949( C530 C949 ) C530_=_C950( C530 C950 ) C530_=_C953( C530 C953 ) \nC530_=_C954( C530 C954 ) C531_=_C739( C531 C739 ) C531_=_C741( C531 C741 ) C531_=_C870( C531 C870 ) C531_=_C872( C531 C872 ) C531_=_C959( C531 C959 ) \nC531_=_C960( C531 C960 ) C531_=_C965( C531 C965 ) C531_=_C966( C531 C966 ) C531_=_C969( C531 C969 ) C531_=_C970( C531 C970 ) C531_=_C975( C531 C975 ) \nC531_=_C976( C531 C976 ) C531_=_C977( C531 C977 ) C531_=_C978( C531 C978 ) C531_=_C979( C531 C979 ) C531_=_C980( C531 C980 ) C531_=_C983( C531 C983 ) \nC531_=_C984( C531 C984 ) C556_=_C557( C556 C557 ) C556_=_C558( C556 C558 ) C556_=_C559( C556 C559 ) C556_=_C598( C556 C598 ) C556_=_C600( C556 C600 ) \nC556_=_C668( C556 C668 ) C556_=_C670( C556 C670 ) C556_=_C682( C556 C682 ) C556_=_C684( C556 C684 ) C556_=_C752( C556 C752 ) C556_=_C754( C556 C754 ) \nC556_=_C836( C556 C836 ) C556_=_C838( C556 C838 ) C556_=_C850( C556 C850 ) C556_=_C852( C556 C852 ) C556_=_C885( C556 C885 ) C556_=_C886( C556 C886 ) \nC556_=_C891( C556 C891 ) C556_=_C892( C556 C892 ) C557_=_C558( C557 C558 ) C557_=_C559( C557 C559 ) C557_=_C599( C557 C599 ) C557_=_C601( C557 C601 ) \nC557_=_C669( C557 C669 ) C557_=_C671( C557 C671 ) C557_=_C683( C557 C683 ) C557_=_C685( C557 C685 ) C557_=_C753( C557 C753 ) C557_=_C755( C557 C755 ) \nC557_=_C837( C557 C837 ) C557_=_C839( C557 C839 ) C557_=_C851( C557 C851 ) C557_=_C853( C557 C853 ) C557_=_C907( C557 C907 ) C557_=_C908( C557 C908 ) \nC557_=_C913( C557 C913 ) C557_=_C914( C557 C914 ) C558_=_C559( C558 C559 ) C558_=_C598( C558 C598 ) C558_=_C600( C558 C600 ) C558_=_C668( C558 C668 ) \nC558_=_C670( C558 C670 ) C558_=_C682( C558 C682 ) C558_=_C684( C558 C684 ) C558_=_C752( C558 C752 ) C558_=_C754( C558 C754 ) C558_=_C836( C558 C836 ) \nC558_=_C838( C558 C838 ) C558_=_C850( C558 C850 ) C558_=_C852( C558 C852 ) C558_=_C885( C558 C885 ) C558_=_C886( C558 C886 ) C558_=_C891( C558 C891 ) \nC558_=_C892( C558 C892 ) C559_=_C599( C559 C599 ) C559_=_C601( C559 C601 ) C559_=_C669( C559 C669 ) C559_=_C671( C559 C671 ) C559_=_C683( C559 C683 ) \nC559_=_C685( C559 C685 ) C559_=_C753( C559 C753 ) C559_=_C755( C559 C755 ) C559_=_C837( C559 C837 ) C559_=_C839( C559 C839 ) C559_=_C851( C559 C851 ) \nC559_=_C853( C559 C853 ) C559_=_C907( C559 C907 ) C559_=_C908( C559 C908 ) C559_=_C913( C559 C913 ) C559_=_C914( C559 C914 ) C598_=_C599( C598 C599 ) \nC598_=_C600( C598 C600 ) C598_=_C601( C598 C601 ) C598_=_C668( C598 C668 ) C598_=_C670( C598 C670 ) C598_=_C682( C598 C682 ) C598_=_C684( C598 C684 ) \nC598_=_C752( C598 C752 ) C598_=_C754( C598 C754 ) C598_=_C836( C598 C836 ) C598_=_C838( C598 C838 ) C598_=_C850( C598 C850 ) C598_=_C852( C598 C852 ) \nC598_=_C885( C598 C885 ) C598_=_C886( C598 C886 ) C598_=_C891( C598 C891 ) C598_=_C892( C598 C892 ) C599_=_C600( C599 C600 ) C599_=_C601( C599 C601 ) \nC599_=_C669( C599 C669 ) C599_=_C671( C599 C671 ) C599_=_C683( C599 C683 ) C599_=_C685( C599 C685 ) C599_=_C753( C599 C753 ) C599_=_C755( C599 C755 ) \nC599_=_C837( C599 C837 ) C599_=_C839( C599 C839 ) C599_=_C851( C599 C851 ) C599_=_C853( C599 C853 ) C599_=_C907( C599 C907 ) C599_=_C908( C599 C908 ) \nC599_=_C913( C599 C913 ) C599_=_C914( C599 C914 ) C600_=_C601( C600 C601 ) C600_=_C668( C600 C668 ) C600_=_C670( C600 C670 ) C600_=_C682( C600 C682 ) \nC600_=_C684( C600 C684 ) C600_=_C752( C600 C752 ) C600_=_C754( C600 C754 ) C600_=_C836( C600 C836 ) C600_=_C838( C600 C838 ) C600_=_C850( C600 C850 ) \nC600_=_C852( C600 C852 ) C600_=_C885( C600 C885 ) C600_=_C886( C600 C886 ) C600_=_C891( C600 C891 ) C600_=_C892( C600 C892 ) C601_=_C669( C601 C669 ) \nC601_=_C671( C601 C671 ) C601_=_C683( C601 C683 ) C601_=_C685( C601 C685 ) C601_=_C753( C601 C753 ) C601_=_C755( C601 C755 ) C601_=_C837( C601 C837 ) \nC601_=_C839( C601 C839 ) C601_=_C851( C601 C851 ) C601_=_C853( C601 C853 ) C601_=_C907( C601 C907 ) C601_=_C908( C601 C908 ) C601_=_C913( C601 C913 ) \nC601_=_C914( C601 C914 ) C626_=_C627( C626 C627 ) C626_=_C628( C626 C628 ) C626_=_C629( C626 C629 ) C626_=_C766( C626 C766 ) C626_=_C768( C626 C768 ) \nC626_=_C861( C626 C861 ) C626_=_C863( C626 C863 ) C626_=_C865( C626 C865 ) C626_=_C867( C626 C867 ) C627_=_C628( C627 C628 ) C627_=_C629( C627 C629 ) \nC627_=_C767( C627 C767 ) C627_=_C769( C627 C769 ) C627_=_C862( C627 C862 ) C627_=_C864( C627 C864 ) C627_=_C866( C627 C866 ) C627_=_C868( C627 C868 ) \nC628_=_C629( C628 C629 ) C628_=_C766( C628 C766 ) C628_=_C768( C628 C768 ) C628_=_C861( C628 C861 ) C628_=_C863( C628 C863 ) C628_=_C865( C628 C865 ) \nC628_=_C867( C628 C867 ) C629_=_C767( C629 C767 ) C629_=_C769( C629 C769 ) C629_=_C862( C629 C862 ) C629_=_C864( C629 C864 ) C629_=_C866( C629 C866 ) \nC629_=_C868( C629 C868 ) C654_=_C655( C654 C655 ) C654_=_C656( C654 C656 ) C654_=_C657( C654 C657 ) C654_=_C1299( C654 C1299 ) C654_=_C1300( C654 C1300 ) \nC654_=_C1301( C654 C1301 ) C654_=_C1302( C654 C1302 ) C655_=_C656( C655 C656 ) C655_=_C657( C655 C657 ) C655_=_C1329( C655 C1329 ) C655_=_C1330( C655 C1330 ) \nC655_=_C1331( C655 C1331 ) C655_=_C1332( C655 C1332 ) C656_=_C657( C656 C657 ) C656_=_C1299( C656 C1299 ) C656_=_C1300( C656 C1300 ) C656_=_C1301( C656 C1301 ) \nC656_=_C1302( C656 C1302 ) C657_=_C1329( C657 C1329 ) C657_=_C1330( C657 C1330 ) C657_=_C1331( C657 C1331 ) C657_=_C1332( C657 C1332 ) C668_=_C669( C668 C669 ) \nC668_=_C670( C668 C670 ) C668_=_C671( C668 C671 ) C668_=_C682( C668 C682 ) C668_=_C684( C668 C684 ) C668_=_C752( C668 C752 ) C668_=_C754( C668 C754 ) \nC668_=_C836( C668 C836 ) C668_=_C838( C668 C838 ) C668_=_C850( C668 C850 ) C668_=_C852( C668 C852 ) C668_=_C885( C668 C885 ) C668_=_C886( C668 C886 ) \nC668_=_C891( C668 C891 ) C668_=_C892( C668 C892 ) C669_=_C670( C669 C670 ) C669_=_C671( C669 C671 ) C669_=_C683( C669 C683 ) C669_=_C685( C669 C685 ) \nC669_=_C753( C669 C753 ) C669_=_C755( C669 C755 ) C669_=_C837( C669 C837 ) C669_=_C839( C669 C839 ) C669_=_C851( C669 C851 ) C669_=_C853( C669 C853 ) \nC669_=_C907( C669 C907 ) C669_=_C908( C669 C908 ) C669_=_C913( C669 C913 ) C669_=_C914( C669 C914 ) C670_=_C671( C670 C671 ) C670_=_C682( C670 C682 ) \nC670_=_C684( C670 C684 ) C670_=_C752( C670 C752 ) C670_=_C754( C670 C754 ) C670_=_C836( C670 C836 ) C670_=_C838( C670 C838 ) C670_=_C850( C670 C850 ) \nC670_=_C852( C670 C852 ) C670_=_C885( C670 C885 ) C670_=_C886( C670 C886 ) C670_=_C891( C670 C891 ) C670_=_C892( C670 C892 ) C671_=_C683( C671 C683 ) \nC671_=_C685( C671 C685 ) C671_=_C753(</w:t>
      </w:r>
    </w:p>
    <w:p>
      <w:pPr>
        <w:pStyle w:val="PreformattedText"/>
        <w:bidi w:val="0"/>
        <w:spacing w:before="0" w:after="0"/>
        <w:jc w:val="left"/>
        <w:rPr/>
      </w:pPr>
      <w:r>
        <w:rPr/>
        <w:t xml:space="preserve"> </w:t>
      </w:r>
      <w:r>
        <w:rPr/>
        <w:t>C671 C753 ) C671_=_C755( C671 C755 ) C671_=_C837( C671 C837 ) C671_=_C839( C671 C839 ) C671_=_C851( C671 C851 ) \nC671_=_C853( C671 C853 ) C671_=_C907( C671 C907 ) C671_=_C908( C671 C908 ) C671_=_C913( C671 C913 ) C671_=_C914( C671 C914 ) C682_=_C683( C682 C683 ) \nC682_=_C684( C682 C684 ) C682_=_C685( C682 C685 ) C682_=_C752( C682 C752 ) C682_=_C754( C682 C754 ) C682_=_C836( C682 C836 ) C682_=_C838( C682 C838 ) \nC682_=_C850( C682 C850 ) C682_=_C852( C682 C852 ) C682_=_C885( C682 C885 ) C682_=_C886( C682 C886 ) C682_=_C891( C682 C891 ) C682_=_C892( C682 C892 ) \nC683_=_C684( C683 C684 ) C683_=_C685( C683 C685 ) C683_=_C753( C683 C753 ) C683_=_C755( C683 C755 ) C683_=_C837( C683 C837 ) C683_=_C839( C683 C839 ) \nC683_=_C851( C683 C851 ) C683_=_C853( C683 C853 ) C683_=_C907( C683 C907 ) C683_=_C908( C683 C908 ) C683_=_C913( C683 C913 ) C683_=_C914( C683 C914 ) \nC684_=_C685( C684 C685 ) C684_=_C752( C684 C752 ) C684_=_C754( C684 C754 ) C684_=_C836( C684 C836 ) C684_=_C838( C684 C838 ) C684_=_C850( C684 C850 ) \nC684_=_C852( C684 C852 ) C684_=_C885( C684 C885 ) C684_=_C886( C684 C886 ) C684_=_C891( C684 C891 ) C684_=_C892( C684 C892 ) C685_=_C753( C685 C753 ) \nC685_=_C755( C685 C755 ) C685_=_C837( C685 C837 ) C685_=_C839( C685 C839 ) C685_=_C851( C685 C851 ) C685_=_C853( C685 C853 ) C685_=_C907( C685 C907 ) \nC685_=_C908( C685 C908 ) C685_=_C913( C685 C913 ) C685_=_C914( C685 C914 ) C738_=_C739( C738 C739 ) C738_=_C740( C738 C740 ) C738_=_C741( C738 C741 ) \nC738_=_C869( C738 C869 ) C738_=_C871( C738 C871 ) C738_=_C929( C738 C929 ) C738_=_C930( C738 C930 ) C738_=_C935( C738 C935 ) C738_=_C936( C738 C936 ) \nC738_=_C939( C738 C939 ) C738_=_C940( C738 C940 ) C738_=_C945( C738 C945 ) C738_=_C946( C738 C946 ) C738_=_C947( C738 C947 ) C738_=_C948( C738 C948 ) \nC738_=_C949( C738 C949 ) C738_=_C950( C738 C950 ) C738_=_C953( C738 C953 ) C738_=_C954( C738 C954 ) C739_=_C740( C739 C740 ) C739_=_C741( C739 C741 ) \nC739_=_C870( C739 C870 ) C739_=_C872( C739 C872 ) C739_=_C959( C739 C959 ) C739_=_C960( C739 C960 ) C739_=_C965( C739 C965 ) C739_=_C966( C739 C966 ) \nC739_=_C969( C739 C969 ) C739_=_C970( C739 C970 ) C739_=_C975( C739 C975 ) C739_=_C976( C739 C976 ) C739_=_C977( C739 C977 ) C739_=_C978( C739 C978 ) \nC739_=_C979( C739 C979 ) C739_=_C980( C739 C980 ) C739_=_C983( C739 C983 ) C739_=_C984( C739 C984 ) C740_=_C741( C740 C741 ) C740_=_C869( C740 C869 ) \nC740_=_C871( C740 C871 ) C740_=_C929( C740 C929 ) C740_=_C930( C740 C930 ) C740_=_C935( C740 C935 ) C740_=_C936( C740 C936 ) C740_=_C939( C740 C939 ) \nC740_=_C940( C740 C940 ) C740_=_C945( C740 C945 ) C740_=_C946( C740 C946 ) C740_=_C947( C740 C947 ) C740_=_C948( C740 C948 ) C740_=_C949( C740 C949 ) \nC740_=_C950( C740 C950 ) C740_=_C953( C740 C953 ) C740_=_C954( C740 C954 ) C741_=_C870( C741 C870 ) C741_=_C872( C741 C872 ) C741_=_C959( C741 C959 ) \nC741_=_C960( C741 C960 ) C741_=_C965( C741 C965 ) C741_=_C966( C741 C966 ) C741_=_C969( C741 C969 ) C741_=_C970( C741 C970 ) C741_=_C975( C741 C975 ) \nC741_=_C976( C741 C976 ) C741_=_C977( C741 C977 ) C741_=_C978( C741 C978 ) C741_=_C979( C741 C979 ) C741_=_C980( C741 C980 ) C741_=_C983( C741 C983 ) \nC741_=_C984( C741 C984 ) C752_=_C753( C752 C753 ) C752_=_C754( C752 C754 ) C752_=_C755( C752 C755 ) C752_=_C836( C752 C836 ) C752_=_C838( C752 C838 ) \nC752_=_C850( C752 C850 ) C752_=_C852( C752 C852 ) C752_=_C885( C752 C885 ) C752_=_C886( C752 C886 ) C752_=_C891( C752 C891 ) C752_=_C892( C752 C892 ) \nC753_=_C754( C753 C754 ) C753_=_C755( C753 C755 ) C753_=_C837( C753 C837 ) C753_=_C839( C753 C839 ) C753_=_C851( C753 C851 ) C753_=_C853( C753 C853 ) \nC753_=_C907( C753 C907 ) C753_=_C908( C753 C908 ) C753_=_C913( C753 C913 ) C753_=_C914( C753 C914 ) C754_=_C755( C754 C755 ) C754_=_C836( C754 C836 ) \nC754_=_C838( C754 C838 ) C754_=_C850( C754 C850 ) C754_=_C852( C754 C852 ) C754_=_C885( C754 C885 ) C754_=_C886( C754 C886 ) C754_=_C891( C754 C891 ) \nC754_=_C892( C754 C892 ) C755_=_C837( C755 C837 ) C755_=_C839( C755 C839 ) C755_=_C851( C755 C851 ) C755_=_C853( C755 C853 ) C755_=_C907( C755 C907 ) \nC755_=_C908( C755 C908 ) C755_=_C913( C755 C913 ) C755_=_C914( C755 C914 ) C766_=_C767( C766 C767 ) C766_=_C768( C766 C768 ) C766_=_C769( C766 C769 ) \nC766_=_C861( C766 C861 ) C766_=_C863( C766 C863 ) C766_=_C865( C766 C865 ) C766_=_C867( C766 C867 ) C767_=_C768( C767 C768 ) C767_=_C769( C767 C769 ) \nC767_=_C862( C767 C862 ) C767_=_C864( C767 C864 ) C767_=_C866( C767 C866 ) C767_=_C868( C767 C868 ) C768_=_C769( C768 C769 ) C768_=_C861( C768 C861 ) \nC768_=_C863( C768 C863 ) C768_=_C865( C768 C865 ) C768_=_C867( C768 C867 ) C769_=_C862( C769 C862 ) C769_=_C864( C769 C864 ) C769_=_C866( C769 C866 ) \nC769_=_C868( C769 C868 ) C794_=_C795( C794 C795 ) C794_=_C796( C794 C796 ) C794_=_C797( C794 C797 ) C794_=_C1375( C794 C1375 ) C794_=_C1376( C794 C1376 ) \nC795_=_C796( C795 C796 ) C795_=_C797( C795 C797 ) C795_=_C1405( C795 C1405 ) C795_=_C1406( C795 C1406 ) C796_=_C797( C796 C797 ) C796_=_C1375( C796 C1375 ) \nC796_=_C1376( C796 C1376 ) C797_=_C1405( C797 C1405 ) C797_=_C1406( C797 C1406 ) C836_=_C837( C836 C837 ) C836_=_C838( C836 C838 ) C836_=_C839( C836 C839 ) \nC836_=_C850( C836 C850 ) C836_=_C852( C836 C852 ) C836_=_C885( C836 C885 ) C836_=_C886( C836 C886 ) C836_=_C891( C836 C891 ) C836_=_C892( C836 C892 ) \nC837_=_C838( C837 C838 ) C837_=_C839( C837 C839 ) C837_=_C851( C837 C851 ) C837_=_C853( C837 C853 ) C837_=_C907( C837 C907 ) C837_=_C908( C837 C908 ) \nC837_=_C913( C837 C913 ) C837_=_C914( C837 C914 ) C838_=_C839( C838 C839 ) C838_=_C850( C838 C850 ) C838_=_C852( C838 C852 ) C838_=_C885( C838 C885 ) \nC838_=_C886( C838 C886 ) C838_=_C891( C838 C891 ) C838_=_C892( C838 C892 ) C839_=_C851( C839 C851 ) C839_=_C853( C839 C853 ) C839_=_C907( C839 C907 ) \nC839_=_C908( C839 C908 ) C839_=_C913( C839 C913 ) C839_=_C914( C839 C914 ) C850_=_C851( C850 C851 ) C850_=_C852( C850 C852 ) C850_=_C853( C850 C853 ) \nC850_=_C885( C850 C885 ) C850_=_C886( C850 C886 ) C850_=_C891( C850 C891 ) C850_=_C892( C850 C892 ) C850_=_C954( C850 C954 ) C850_=_C984( C850 C984 ) \nC851_=_C852( C851 C852 ) C851_=_C853( C851 C853 ) C851_=_C907( C851 C907 ) C851_=_C908( C851 C908 ) C851_=_C913( C851 C913 ) C851_=_C914( C851 C914 ) \nC851_=_C953( C851 C953 ) C851_=_C983( C851 C983 ) C852_=_C853( C852 C853 ) C852_=_C885( C852 C885 ) C852_=_C886( C852 C886 ) C852_=_C891( C852 C891 ) \nC852_=_C892( C852 C892 ) C852_=_C953( C852 C953 ) C852_=_C983( C852 C983 ) C853_=_C907( C853 C907 ) C853_=_C908( C853 C908 ) C853_=_C913( C853 C913 ) \nC853_=_C914( C853 C914 ) C853_=_C954( C853 C954 ) C853_=_C984( C853 C984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69_=_C929( C869 C929 ) C869_=_C930( C869 C930 ) C869_=_C935( C869 C935 ) C869_=_C936( C869 C936 ) \nC869_=_C939( C869 C939 ) C869_=_C940( C869 C940 ) C869_=_C945( C869 C945 ) C869_=_C946( C869 C946 ) C869_=_C947( C869 C947 ) C869_=_C948( C869 C948 ) \nC869_=_C949( C869 C949 ) C869_=_C950( C869 C950 ) C869_=_C953( C869 C953 ) C869_=_C954( C869 C954 ) C870_=_C871( C870 C871 ) C870_=_C872( C870 C872 ) \nC870_=_C959( C870 C959 ) C870_=_C960( C870 C960 ) C870_=_C965( C870 C965 ) C870_=_C966( C870 C966 ) C870_=_C969( C870 C969 ) C870_=_C970( C870 C970 ) \nC870_=_C975( C870 C975 ) C870_=_C976( C870 C976 ) C870_=_C977( C870 C977 ) C870_=_C978( C870 C978 ) C870_=_C979( C870 C979 ) C870_=_C980( C870 C980 ) \nC870_=_C983( C870 C983 ) C870_=_C984( C870 C984 ) C871_=_C872( C871 C872 ) C871_=_C929( C871 C929 ) C871_=_C930( C871 C930 ) C871_=_C935( C871 C935 ) \nC871_=_C936( C871 C936 ) C871_=_C939( C871 C939 ) C871_=_C940( C871 C940 ) C871_=_C945( C871 C945 ) C871_=_C946( C871 C946 ) C871_=_C947( C871 C947 ) \nC871_=_C948( C871 C948 ) C871_=_C949( C871 C949 ) C871_=_C950( C871 C950 ) C871_=_C953( C871 C953 ) C871_=_C954( C871 C954 ) C872_=_C959( C872 C959 ) \nC872_=_C960( C872 C960 ) C872_=_C965( C872 C965 ) C872_=_C966( C872 C966 ) C872_=_C969( C872 C969 ) C872_=_C970( C872 C970 ) C872_=_C975( C872 C975 ) \nC872_=_C976( C872 C976 ) C872_=_C977( C872 C977 ) C872_=_C978( C872 C978 ) C872_=_C979( C872 C979 ) C872_=_C980( C872 C980 ) C872_=_C983( C872 C983 ) \nC872_=_C984( C872 C984 ) C885_=_C886( C885 C886 ) C885_=_C891( C885 C891 ) C885_=_C892( C885 C892 ) C885_=_C907( C885 C907 ) C885_=_C908( C885 C908 ) \nC886_=_C891( C886 C891 ) C886_=_C892( C886 C892 ) C886_=_C907( C886 C907 ) C886_=_C908( C886 C908 ) C891_=_C892( C891 C892 ) C891_=_C913( C891 C913 ) \nC891_=_C914( C891 C914 ) C892_=_C913( C892 C913 ) C892_=_C914( C892 C914 ) C907_=_C908( C907 C908 ) C907_=_C913( C907 C913 ) C907_=_C914( C907 C914 ) \nC908_=_C913( C908 C913 ) C908_=_C914( C908 C914 ) C913_=_C914( C913 C914 ) C929_=_C930( C929 C930 ) C929_=_C935( C929 C935 ) C929_=_C936( C929 C936 ) \nC929_=_C939( C929 C939 ) C929_=_C940( C929 C940 ) C929_=_C945( C929 C945 ) C929_=_C946( C929 C946 ) C929_=_C947( C929 C947 ) C929_=_C948( C929 C948 ) \nC929_=_C949( C929 C949 ) C929_=_C950( C929 C950 ) C929_=_C953( C929 C953 ) C929_=_C954( C929 C954 ) C929_=_C959( C929 C959 ) C929_=_C960( C929 C960 ) \nC930_=_C935( C930 C935 ) C930_=_C936( C930 C936 ) C930_=_C939( C930 C939 ) C930_=_C940( C930 C940 ) C930_=_C945( C930 C945 ) C930_=_C946( C930 C946 ) \nC930_=_C947( C930 C947 ) C930_=_C948( C930 C948 ) C930_=_C949( C930 C949 ) C930_=_C950( C930 C950 ) C930_=_C953( C930 C953 ) C930_=_C954( C930 C954 ) \nC930_=_C959( C930 C959 ) C930_=_C960( C930</w:t>
      </w:r>
    </w:p>
    <w:p>
      <w:pPr>
        <w:pStyle w:val="PreformattedText"/>
        <w:bidi w:val="0"/>
        <w:spacing w:before="0" w:after="0"/>
        <w:jc w:val="left"/>
        <w:rPr/>
      </w:pPr>
      <w:r>
        <w:rPr/>
        <w:t xml:space="preserve"> </w:t>
      </w:r>
      <w:r>
        <w:rPr/>
        <w:t>C960 ) C935_=_C936( C935 C936 ) C935_=_C939( C935 C939 ) C935_=_C940( C935 C940 ) C935_=_C945( C935 C945 ) \nC935_=_C946( C935 C946 ) C935_=_C947( C935 C947 ) C935_=_C948( C935 C948 ) C935_=_C949( C935 C949 ) C935_=_C950( C935 C950 ) C935_=_C953( C935 C953 ) \nC935_=_C954( C935 C954 ) C935_=_C965( C935 C965 ) C935_=_C966( C935 C966 ) C936_=_C939( C936 C939 ) C936_=_C940( C936 C940 ) C936_=_C945( C936 C945 ) \nC936_=_C946( C936 C946 ) C936_=_C947( C936 C947 ) C936_=_C948( C936 C948 ) C936_=_C949( C936 C949 ) C936_=_C950( C936 C950 ) C936_=_C953( C936 C953 ) \nC936_=_C954( C936 C954 ) C936_=_C965( C936 C965 ) C936_=_C966( C936 C966 ) C939_=_C940( C939 C940 ) C939_=_C945( C939 C945 ) C939_=_C946( C939 C946 ) \nC939_=_C947( C939 C947 ) C939_=_C948( C939 C948 ) C939_=_C949( C939 C949 ) C939_=_C950( C939 C950 ) C939_=_C953( C939 C953 ) C939_=_C954( C939 C954 ) \nC939_=_C969( C939 C969 ) C939_=_C970( C939 C970 ) C940_=_C945( C940 C945 ) C940_=_C946( C940 C946 ) C940_=_C947( C940 C947 ) C940_=_C948( C940 C948 ) \nC940_=_C949( C940 C949 ) C940_=_C950( C940 C950 ) C940_=_C953( C940 C953 ) C940_=_C954( C940 C954 ) C940_=_C969( C940 C969 ) C940_=_C970( C940 C970 ) \nC945_=_C946( C945 C946 ) C945_=_C947( C945 C947 ) C945_=_C948( C945 C948 ) C945_=_C949( C945 C949 ) C945_=_C950( C945 C950 ) C945_=_C953( C945 C953 ) \nC945_=_C954( C945 C954 ) C945_=_C975( C945 C975 ) C945_=_C976( C945 C976 ) C946_=_C947( C946 C947 ) C946_=_C948( C946 C948 ) C946_=_C949( C946 C949 ) \nC946_=_C950( C946 C950 ) C946_=_C953( C946 C953 ) C946_=_C954( C946 C954 ) C946_=_C975( C946 C975 ) C946_=_C976( C946 C976 ) C947_=_C948( C947 C948 ) \nC947_=_C949( C947 C949 ) C947_=_C950( C947 C950 ) C947_=_C953( C947 C953 ) C947_=_C954( C947 C954 ) C947_=_C977( C947 C977 ) C947_=_C978( C947 C978 ) \nC948_=_C949( C948 C949 ) C948_=_C950( C948 C950 ) C948_=_C953( C948 C953 ) C948_=_C954( C948 C954 ) C948_=_C977( C948 C977 ) C948_=_C978( C948 C978 ) \nC949_=_C950( C949 C950 ) C949_=_C953( C949 C953 ) C949_=_C954( C949 C954 ) C949_=_C979( C949 C979 ) C949_=_C980( C949 C980 ) C950_=_C953( C950 C953 ) \nC950_=_C954( C950 C954 ) C950_=_C979( C950 C979 ) C950_=_C980( C950 C980 ) C953_=_C954( C953 C954 ) C953_=_C983( C953 C983 ) C953_=_C984( C953 C984 ) \nC954_=_C983( C954 C983 ) C954_=_C984( C954 C984 ) C959_=_C960( C959 C960 ) C959_=_C965( C959 C965 ) C959_=_C966( C959 C966 ) C959_=_C969( C959 C969 ) \nC959_=_C970( C959 C970 ) C959_=_C975( C959 C975 ) C959_=_C976( C959 C976 ) C959_=_C977( C959 C977 ) C959_=_C978( C959 C978 ) C959_=_C979( C959 C979 ) \nC959_=_C980( C959 C980 ) C959_=_C983( C959 C983 ) C959_=_C984( C959 C984 ) C960_=_C965( C960 C965 ) C960_=_C966( C960 C966 ) C960_=_C969( C960 C969 ) \nC960_=_C970( C960 C970 ) C960_=_C975( C960 C975 ) C960_=_C976( C960 C976 ) C960_=_C977( C960 C977 ) C960_=_C978( C960 C978 ) C960_=_C979( C960 C979 ) \nC960_=_C980( C960 C980 ) C960_=_C983( C960 C983 ) C960_=_C984( C960 C984 ) C965_=_C966( C965 C966 ) C965_=_C969( C965 C969 ) C965_=_C970( C965 C970 ) \nC965_=_C975( C965 C975 ) C965_=_C976( C965 C976 ) C965_=_C977( C965 C977 ) C965_=_C978( C965 C978 ) C965_=_C979( C965 C979 ) C965_=_C980( C965 C980 ) \nC965_=_C983( C965 C983 ) C965_=_C984( C965 C984 ) C966_=_C969( C966 C969 ) C966_=_C970( C966 C970 ) C966_=_C975( C966 C975 ) C966_=_C976( C966 C976 ) \nC966_=_C977( C966 C977 ) C966_=_C978( C966 C978 ) C966_=_C979( C966 C979 ) C966_=_C980( C966 C980 ) C966_=_C983( C966 C983 ) C966_=_C984( C966 C984 ) \nC969_=_C970( C969 C970 ) C969_=_C975( C969 C975 ) C969_=_C976( C969 C976 ) C969_=_C977( C969 C977 ) C969_=_C978( C969 C978 ) C969_=_C979( C969 C979 ) \nC969_=_C980( C969 C980 ) C969_=_C983( C969 C983 ) C969_=_C984( C969 C984 ) C970_=_C975( C970 C975 ) C970_=_C976( C970 C976 ) C970_=_C977( C970 C977 ) \nC970_=_C978( C970 C978 ) C970_=_C979( C970 C979 ) C970_=_C980( C970 C980 ) C970_=_C983( C970 C983 ) C970_=_C984( C970 C984 ) C975_=_C976( C975 C976 ) \nC975_=_C977( C975 C977 ) C975_=_C978( C975 C978 ) C975_=_C979( C975 C979 ) C975_=_C980( C975 C980 ) C975_=_C983( C975 C983 ) C975_=_C984( C975 C984 ) \nC976_=_C977( C976 C977 ) C976_=_C978( C976 C978 ) C976_=_C979( C976 C979 ) C976_=_C980( C976 C980 ) C976_=_C983( C976 C983 ) C976_=_C984( C976 C984 ) \nC977_=_C978( C977 C978 ) C977_=_C979( C977 C979 ) C977_=_C980( C977 C980 ) C977_=_C983( C977 C983 ) C977_=_C984( C977 C984 ) C978_=_C979( C978 C979 ) \nC978_=_C980( C978 C980 ) C978_=_C983( C978 C983 ) C978_=_C984( C978 C984 ) C979_=_C980( C979 C980 ) C979_=_C983( C979 C983 ) C979_=_C984( C979 C984 ) \nC980_=_C983( C980 C983 ) C980_=_C984( C980 C984 ) C983_=_C984( C983 C984 ) C991_=_C992( C991 C992 ) C991_=_C1019( C991 C1019 ) C991_=_C1020( C991 C1020 ) \nC992_=_C1019( C992 C1019 ) C992_=_C1020( C992 C1020 ) C1019_=_C1020( C1019 C1020 ) C1299_=_C1300( C1299 C1300 ) C1299_=_C1301( C1299 C1301 ) C1299_=_C1302( C1299 C1302 ) \nC1299_=_C1329( C1299 C1329 ) C1299_=_C1330( C1299 C1330 ) C1300_=_C1301( C1300 C1301 ) C1300_=_C1302( C1300 C1302 ) C1300_=_C1329( C1300 C1329 ) C1300_=_C1330( C1300 C1330 ) \nC1301_=_C1302( C1301 C1302 ) C1301_=_C1331( C1301 C1331 ) C1301_=_C1332( C1301 C1332 ) C1302_=_C1331( C1302 C1331 ) C1302_=_C1332( C1302 C1332 ) C1329_=_C1330( C1329 C1330 ) \nC1329_=_C1331( C1329 C1331 ) C1329_=_C1332( C1329 C1332 ) C1330_=_C1331( C1330 C1331 ) C1330_=_C1332( C1330 C1332 ) C1331_=_C1332( C1331 C1332 ) C1375_=_C1376( C1375 C1376 ) \nC1375_=_C1405( C1375 C1405 ) C1375_=_C1406( C1375 C1406 ) C1376_=_C1405( C1376 C1405 ) C1376_=_C1406( C1376 C1406 ) C1405_=_C1406( C1405 C1406 ) "];429-&gt;460[label="128: C458 C459 C460 C461 C472 \nC473 C474 C475 C500 C501 C502 \nC503 C514 C515 C516 C517 C528 \nC529 C530 C531 C556 C557 C558 \nC559 C598 C599 C600 C601 C626 \nC627 C628 C629 C654 C655 C656 \nC657 C668 C669 C670 C671 C682 \nC683 C684 C685 C738 C739 C740 \nC741 C752 C753 C754 C755 C766 \nC767 C768 C769 C794 C795 C796 \nC797 C836 C837 C838 C839 C861 \nC862 C863 C864 C865 C866 C867 \nC868 C869 C870 C871 C872 C885 \nC886 C891 C892 C907 C908 C913 \nC914 C929 C930 C935 C936 C939 \nC940 C945 C946 C947 C948 C949 \nC950 C953 C954 C959 C960 C965 \nC966 C969 C970 C975 C976 C977 \nC978 C979 C980 C983 C984 C991 \nC992 C1019 C1020 C1299 C1300 C1301 \nC1302 C1329 C1330 C1331 C1332 C1375 \nC1376 C1405 C1406 \n1104: C458_=_C459 ,C458_=_C460 ,C458_=_C461 ,C458_=_C473 ,C458_=_C475 ,\nC458_=_C557 ,C458_=_C559 ,C458_=_C599 ,C458_=_C601 ,C458_=_C669 ,C458_=_C671 ,\nC458_=_C683 ,C458_=_C685 ,C458_=_C753 ,C458_=_C755 ,C458_=_C837 ,C458_=_C839 ,\nC458_=_C907 ,C458_=_C908 ,C458_=_C913 ,C458_=_C914 ,C459_=_C460 ,C459_=_C461 ,\nC459_=_C472 ,C459_=_C474 ,C459_=_C556 ,C459_=_C558 ,C459_=_C598 ,C459_=_C600 ,\nC459_=_C668 ,C459_=_C670 ,C459_=_C682 ,C459_=_C684 ,C459_=_C752 ,C459_=_C754 ,\nC459_=_C836 ,C459_=_C838 ,C459_=_C885 ,C459_=_C886 ,C459_=_C891 ,C459_=_C892 ,\nC460_=_C461 ,C460_=_C472 ,C460_=_C474 ,C460_=_C556 ,C460_=_C558 ,C460_=_C598 ,\nC460_=_C600 ,C460_=_C668 ,C460_=_C670 ,C460_=_C682 ,C460_=_C684 ,C460_=_C752 ,\nC460_=_C754 ,C460_=_C836 ,C460_=_C838 ,C460_=_C885 ,C460_=_C886 ,C460_=_C891 ,\nC460_=_C892 ,C461_=_C473 ,C461_=_C475 ,C461_=_C557 ,C461_=_C559 ,C461_=_C599 ,\nC461_=_C601 ,C461_=_C669 ,C461_=_C671 ,C461_=_C683 ,C461_=_C685 ,C461_=_C753 ,\nC461_=_C755 ,C461_=_C837 ,C461_=_C839 ,C461_=_C907 ,C461_=_C908 ,C461_=_C913 ,\nC461_=_C914 ,C472_=_C473 ,C472_=_C474 ,C472_=_C475 ,C472_=_C556 ,C472_=_C558 ,\nC472_=_C598 ,C472_=_C600 ,C472_=_C668 ,C472_=_C670 ,C472_=_C682 ,C472_=_C684 ,\nC472_=_C752 ,C472_=_C754 ,C472_=_C836 ,C472_=_C838 ,C472_=_C885 ,C472_=_C886 ,\nC472_=_C891 ,C472_=_C892 ,C473_=_C474 ,C473_=_C475 ,C473_=_C557 ,C473_=_C559 ,\nC473_=_C599 ,C473_=_C601 ,C473_=_C669 ,C473_=_C671 ,C473_=_C683 ,C473_=_C685 ,\nC473_=_C753 ,C473_=_C755 ,C473_=_C837 ,C473_=_C839 ,C473_=_C907 ,C473_=_C908 ,\nC473_=_C913 ,C473_=_C914 ,C474_=_C475 ,C474_=_C556 ,C474_=_C558 ,C474_=_C598 ,\nC474_=_C600 ,C474_=_C668 ,C474_=_C670 ,C474_=_C682 ,C474_=_C684 ,C474_=_C752 ,\nC474_=_C754 ,C474_=_C836 ,C474_=_C838 ,C474_=_C885 ,C474_=_C886 ,C474_=_C891 ,\nC474_=_C892 ,C475_=_C557 ,C475_=_C559 ,C475_=_C599 ,C475_=_C601 ,C475_=_C669 ,\nC475_=_C671 ,C475_=_C683 ,C475_=_C685 ,C475_=_C753 ,C475_=_C755 ,C475_=_C837 ,\nC475_=_C839 ,C475_=_C907 ,C475_=_C908 ,C475_=_C913 ,C475_=_C914 ,C500_=_C501 ,\nC500_=_C502 ,C500_=_C503 ,C500_=_C528 ,C500_=_C530 ,C500_=_C738 ,C500_=_C740 ,\nC500_=_C869 ,C500_=_C871 ,C500_=_C929 ,C500_=_C930 ,C500_=_C935 ,C500_=_C936 ,\nC500_=_C939 ,C500_=_C940 ,C500_=_C945 ,C500_=_C946 ,C500_=_C947 ,C500_=_C948 ,\nC500_=_C949 ,C500_=_C950 ,C500_=_C953 ,C500_=_C954 ,C501_=_C502 ,C501_=_C503 ,\nC501_=_C529 ,C501_=_C531 ,C501_=_C739 ,C501_=_C741 ,C501_=_C870 ,C501_=_C872 ,\nC501_=_C959 ,C501_=_C960 ,C501_=_C965 ,C501_=_C966 ,C501_=_C969 ,C501_=_C970 ,\nC501_=_C975 ,C501_=_C976 ,C501_=_C977 ,C501_=_C978 ,C501_=_C979 ,C501_=_C980 ,\nC501_=_C983 ,C501_=_C984 ,C502_=_C503 ,C502_=_C528 ,C502_=_C530 ,C502_=_C738 ,\nC502_=_C740 ,C502_=_C869 ,C502_=_C871 ,C502_=_C929 ,C502_=_C930 ,C502_=_C935 ,\nC502_=_C936 ,C502_=_C939 ,C502_=_C940 ,C502_=_C945 ,C502_=_C946 ,C502_=_C947 ,\nC502_=_C948 ,C502_=_C949 ,C502_=_C950 ,C502_=_C953 ,C502_=_C954 ,C503_=_C529 ,\nC503_=_C531 ,C503_=_C739 ,C503_=_C741 ,C503_=_C870 ,C503_=_C872 ,C503_=_C959 ,\nC503_=_C960 ,C503_=_C965 ,C503_=_C966 ,C503_=_C969 ,C503_=_C970 ,C503_=_C975 ,\nC503_=_C976 ,C503_=_C977 ,C503_=_C978 ,C503_=_C979 ,C503_=_C980 ,C503_=_C983 ,\nC503_=_C984 ,C514_=_C515 ,C514_=_C516 ,C514_=_C517 ,C514_=_C626 ,C514_=_C628 ,\nC514_=_C766 ,C514_=_C768 ,C514_=_C861 ,C514_=_C863 ,C514_=_C865 ,C514_=_C867 ,\nC515_=_C516 ,C515_=_C517 ,C515_=_C627 ,C515_=_C629 ,C515_=_C767 ,C515_=_C769 ,\nC515_=_C862 ,C515_=_C864 ,C515_=_C866 ,C515_=_C868 ,C516_=_C517 ,C516_=_C626 ,\nC516_=_C628 ,C516_=_C766 ,C516_=_C768 ,C516_=_C861 ,C516_=_C863 ,C516_=_C865 ,\nC516_=_C867 ,C517_=_C627 ,C517_=_C629 ,C517_=_C767 ,C517_=_C769 ,C517_=_C862 ,\nC517_=_C864 ,C517_=_C866 ,C517_=_C868 ,C528_=_C529 ,C528_=_C530 ,C528_=_C531</w:t>
      </w:r>
    </w:p>
    <w:p>
      <w:pPr>
        <w:pStyle w:val="PreformattedText"/>
        <w:bidi w:val="0"/>
        <w:spacing w:before="0" w:after="0"/>
        <w:jc w:val="left"/>
        <w:rPr/>
      </w:pPr>
      <w:r>
        <w:rPr/>
        <w:t xml:space="preserve"> </w:t>
      </w:r>
      <w:r>
        <w:rPr/>
        <w:t>,\nC528_=_C738 ,C528_=_C740 ,C528_=_C869 ,C528_=_C871 ,C528_=_C929 ,C528_=_C930 ,\nC528_=_C935 ,C528_=_C936 ,C528_=_C939 ,C528_=_C940 ,C528_=_C945 ,C528_=_C946 ,\nC528_=_C947 ,C528_=_C948 ,C528_=_C949 ,C528_=_C950 ,C528_=_C953 ,C528_=_C954 ,\nC529_=_C530 ,C529_=_C531 ,C529_=_C739 ,C529_=_C741 ,C529_=_C870 ,C529_=_C872 ,\nC529_=_C959 ,C529_=_C960 ,C529_=_C965 ,C529_=_C966 ,C529_=_C969 ,C529_=_C970 ,\nC529_=_C975 ,C529_=_C976 ,C529_=_C977 ,C529_=_C978 ,C529_=_C979 ,C529_=_C980 ,\nC529_=_C983 ,C529_=_C984 ,C530_=_C531 ,C530_=_C738 ,C530_=_C740 ,C530_=_C869 ,\nC530_=_C871 ,C530_=_C929 ,C530_=_C930 ,C530_=_C935 ,C530_=_C936 ,C530_=_C939 ,\nC530_=_C940 ,C530_=_C945 ,C530_=_C946 ,C530_=_C947 ,C530_=_C948 ,C530_=_C949 ,\nC530_=_C950 ,C530_=_C953 ,C530_=_C954 ,C531_=_C739 ,C531_=_C741 ,C531_=_C870 ,\nC531_=_C872 ,C531_=_C959 ,C531_=_C960 ,C531_=_C965 ,C531_=_C966 ,C531_=_C969 ,\nC531_=_C970 ,C531_=_C975 ,C531_=_C976 ,C531_=_C977 ,C531_=_C978 ,C531_=_C979 ,\nC531_=_C980 ,C531_=_C983 ,C531_=_C984 ,C556_=_C557 ,C556_=_C558 ,C556_=_C559 ,\nC556_=_C598 ,C556_=_C600 ,C556_=_C668 ,C556_=_C670 ,C556_=_C682 ,C556_=_C684 ,\nC556_=_C752 ,C556_=_C754 ,C556_=_C836 ,C556_=_C838 ,C556_=_C885 ,C556_=_C886 ,\nC556_=_C891 ,C556_=_C892 ,C557_=_C558 ,C557_=_C559 ,C557_=_C599 ,C557_=_C601 ,\nC557_=_C669 ,C557_=_C671 ,C557_=_C683 ,C557_=_C685 ,C557_=_C753 ,C557_=_C755 ,\nC557_=_C837 ,C557_=_C839 ,C557_=_C907 ,C557_=_C908 ,C557_=_C913 ,C557_=_C914 ,\nC558_=_C559 ,C558_=_C598 ,C558_=_C600 ,C558_=_C668 ,C558_=_C670 ,C558_=_C682 ,\nC558_=_C684 ,C558_=_C752 ,C558_=_C754 ,C558_=_C836 ,C558_=_C838 ,C558_=_C885 ,\nC558_=_C886 ,C558_=_C891 ,C558_=_C892 ,C559_=_C599 ,C559_=_C601 ,C559_=_C669 ,\nC559_=_C671 ,C559_=_C683 ,C559_=_C685 ,C559_=_C753 ,C559_=_C755 ,C559_=_C837 ,\nC559_=_C839 ,C559_=_C907 ,C559_=_C908 ,C559_=_C913 ,C559_=_C914 ,C598_=_C599 ,\nC598_=_C600 ,C598_=_C601 ,C598_=_C668 ,C598_=_C670 ,C598_=_C682 ,C598_=_C684 ,\nC598_=_C752 ,C598_=_C754 ,C598_=_C836 ,C598_=_C838 ,C598_=_C885 ,C598_=_C886 ,\nC598_=_C891 ,C598_=_C892 ,C599_=_C600 ,C599_=_C601 ,C599_=_C669 ,C599_=_C671 ,\nC599_=_C683 ,C599_=_C685 ,C599_=_C753 ,C599_=_C755 ,C599_=_C837 ,C599_=_C839 ,\nC599_=_C907 ,C599_=_C908 ,C599_=_C913 ,C599_=_C914 ,C600_=_C601 ,C600_=_C668 ,\nC600_=_C670 ,C600_=_C682 ,C600_=_C684 ,C600_=_C752 ,C600_=_C754 ,C600_=_C836 ,\nC600_=_C838 ,C600_=_C885 ,C600_=_C886 ,C600_=_C891 ,C600_=_C892 ,C601_=_C669 ,\nC601_=_C671 ,C601_=_C683 ,C601_=_C685 ,C601_=_C753 ,C601_=_C755 ,C601_=_C837 ,\nC601_=_C839 ,C601_=_C907 ,C601_=_C908 ,C601_=_C913 ,C601_=_C914 ,C626_=_C627 ,\nC626_=_C628 ,C626_=_C629 ,C626_=_C766 ,C626_=_C768 ,C626_=_C861 ,C626_=_C863 ,\nC626_=_C865 ,C626_=_C867 ,C627_=_C628 ,C627_=_C629 ,C627_=_C767 ,C627_=_C769 ,\nC627_=_C862 ,C627_=_C864 ,C627_=_C866 ,C627_=_C868 ,C628_=_C629 ,C628_=_C766 ,\nC628_=_C768 ,C628_=_C861 ,C628_=_C863 ,C628_=_C865 ,C628_=_C867 ,C629_=_C767 ,\nC629_=_C769 ,C629_=_C862 ,C629_=_C864 ,C629_=_C866 ,C629_=_C868 ,C654_=_C655 ,\nC654_=_C656 ,C654_=_C657 ,C654_=_C1299 ,C654_=_C1300 ,C654_=_C1301 ,C654_=_C1302 ,\nC655_=_C656 ,C655_=_C657 ,C655_=_C1329 ,C655_=_C1330 ,C655_=_C1331 ,C655_=_C1332 ,\nC656_=_C657 ,C656_=_C1299 ,C656_=_C1300 ,C656_=_C1301 ,C656_=_C1302 ,C657_=_C1329 ,\nC657_=_C1330 ,C657_=_C1331 ,C657_=_C1332 ,C668_=_C669 ,C668_=_C670 ,C668_=_C671 ,\nC668_=_C682 ,C668_=_C684 ,C668_=_C752 ,C668_=_C754 ,C668_=_C836 ,C668_=_C838 ,\nC668_=_C885 ,C668_=_C886 ,C668_=_C891 ,C668_=_C892 ,C669_=_C670 ,C669_=_C671 ,\nC669_=_C683 ,C669_=_C685 ,C669_=_C753 ,C669_=_C755 ,C669_=_C837 ,C669_=_C839 ,\nC669_=_C907 ,C669_=_C908 ,C669_=_C913 ,C669_=_C914 ,C670_=_C671 ,C670_=_C682 ,\nC670_=_C684 ,C670_=_C752 ,C670_=_C754 ,C670_=_C836 ,C670_=_C838 ,C670_=_C885 ,\nC670_=_C886 ,C670_=_C891 ,C670_=_C892 ,C671_=_C683 ,C671_=_C685 ,C671_=_C753 ,\nC671_=_C755 ,C671_=_C837 ,C671_=_C839 ,C671_=_C907 ,C671_=_C908 ,C671_=_C913 ,\nC671_=_C914 ,C682_=_C683 ,C682_=_C684 ,C682_=_C685 ,C682_=_C752 ,C682_=_C754 ,\nC682_=_C836 ,C682_=_C838 ,C682_=_C885 ,C682_=_C886 ,C682_=_C891 ,C682_=_C892 ,\nC683_=_C684 ,C683_=_C685 ,C683_=_C753 ,C683_=_C755 ,C683_=_C837 ,C683_=_C839 ,\nC683_=_C907 ,C683_=_C908 ,C683_=_C913 ,C683_=_C914 ,C684_=_C685 ,C684_=_C752 ,\nC684_=_C754 ,C684_=_C836 ,C684_=_C838 ,C684_=_C885 ,C684_=_C886 ,C684_=_C891 ,\nC684_=_C892 ,C685_=_C753 ,C685_=_C755 ,C685_=_C837 ,C685_=_C839 ,C685_=_C907 ,\nC685_=_C908 ,C685_=_C913 ,C685_=_C914 ,C738_=_C739 ,C738_=_C740 ,C738_=_C741 ,\nC738_=_C869 ,C738_=_C871 ,C738_=_C929 ,C738_=_C930 ,C738_=_C935 ,C738_=_C936 ,\nC738_=_C939 ,C738_=_C940 ,C738_=_C945 ,C738_=_C946 ,C738_=_C947 ,C738_=_C948 ,\nC738_=_C949 ,C738_=_C950 ,C738_=_C953 ,C738_=_C954 ,C739_=_C740 ,C739_=_C741 ,\nC739_=_C870 ,C739_=_C872 ,C739_=_C959 ,C739_=_C960 ,C739_=_C965 ,C739_=_C966 ,\nC739_=_C969 ,C739_=_C970 ,C739_=_C975 ,C739_=_C976 ,C739_=_C977 ,C739_=_C978 ,\nC739_=_C979 ,C739_=_C980 ,C739_=_C983 ,C739_=_C984 ,C740_=_C741 ,C740_=_C869 ,\nC740_=_C871 ,C740_=_C929 ,C740_=_C930 ,C740_=_C935 ,C740_=_C936 ,C740_=_C939 ,\nC740_=_C940 ,C740_=_C945 ,C740_=_C946 ,C740_=_C947 ,C740_=_C948 ,C740_=_C949 ,\nC740_=_C950 ,C740_=_C953 ,C740_=_C954 ,C741_=_C870 ,C741_=_C872 ,C741_=_C959 ,\nC741_=_C960 ,C741_=_C965 ,C741_=_C966 ,C741_=_C969 ,C741_=_C970 ,C741_=_C975 ,\nC741_=_C976 ,C741_=_C977 ,C741_=_C978 ,C741_=_C979 ,C741_=_C980 ,C741_=_C983 ,\nC741_=_C984 ,C752_=_C753 ,C752_=_C754 ,C752_=_C755 ,C752_=_C836 ,C752_=_C838 ,\nC752_=_C885 ,C752_=_C886 ,C752_=_C891 ,C752_=_C892 ,C753_=_C754 ,C753_=_C755 ,\nC753_=_C837 ,C753_=_C839 ,C753_=_C907 ,C753_=_C908 ,C753_=_C913 ,C753_=_C914 ,\nC754_=_C755 ,C754_=_C836 ,C754_=_C838 ,C754_=_C885 ,C754_=_C886 ,C754_=_C891 ,\nC754_=_C892 ,C755_=_C837 ,C755_=_C839 ,C755_=_C907 ,C755_=_C908 ,C755_=_C913 ,\nC755_=_C914 ,C766_=_C767 ,C766_=_C768 ,C766_=_C769 ,C766_=_C861 ,C766_=_C863 ,\nC766_=_C865 ,C766_=_C867 ,C767_=_C768 ,C767_=_C769 ,C767_=_C862 ,C767_=_C864 ,\nC767_=_C866 ,C767_=_C868 ,C768_=_C769 ,C768_=_C861 ,C768_=_C863 ,C768_=_C865 ,\nC768_=_C867 ,C769_=_C862 ,C769_=_C864 ,C769_=_C866 ,C769_=_C868 ,C794_=_C795 ,\nC794_=_C796 ,C794_=_C797 ,C794_=_C1375 ,C794_=_C1376 ,C795_=_C796 ,C795_=_C797 ,\nC795_=_C1405 ,C795_=_C1406 ,C796_=_C797 ,C796_=_C1375 ,C796_=_C1376 ,C797_=_C1405 ,\nC797_=_C1406 ,C836_=_C837 ,C836_=_C838 ,C836_=_C839 ,C836_=_C885 ,C836_=_C886 ,\nC836_=_C891 ,C836_=_C892 ,C837_=_C838 ,C837_=_C839 ,C837_=_C907 ,C837_=_C908 ,\nC837_=_C913 ,C837_=_C914 ,C838_=_C839 ,C838_=_C885 ,C838_=_C886 ,C838_=_C891 ,\nC838_=_C892 ,C839_=_C907 ,C839_=_C908 ,C839_=_C913 ,C839_=_C914 ,C861_=_C862 ,\nC861_=_C863 ,C861_=_C864 ,C861_=_C865 ,C861_=_C867 ,C862_=_C863 ,C862_=_C864 ,\nC862_=_C866 ,C862_=_C868 ,C863_=_C864 ,C863_=_C865 ,C863_=_C867 ,C864_=_C866 ,\nC864_=_C868 ,C865_=_C866 ,C865_=_C867 ,C865_=_C868 ,C866_=_C867 ,C866_=_C868 ,\nC867_=_C868 ,C869_=_C870 ,C869_=_C871 ,C869_=_C872 ,C869_=_C929 ,C869_=_C930 ,\nC869_=_C935 ,C869_=_C936 ,C869_=_C939 ,C869_=_C940 ,C869_=_C945 ,C869_=_C946 ,\nC869_=_C947 ,C869_=_C948 ,C869_=_C949 ,C869_=_C950 ,C869_=_C953 ,C869_=_C954 ,\nC870_=_C871 ,C870_=_C872 ,C870_=_C959 ,C870_=_C960 ,C870_=_C965 ,C870_=_C966 ,\nC870_=_C969 ,C870_=_C970 ,C870_=_C975 ,C870_=_C976 ,C870_=_C977 ,C870_=_C978 ,\nC870_=_C979 ,C870_=_C980 ,C870_=_C983 ,C870_=_C984 ,C871_=_C872 ,C871_=_C929 ,\nC871_=_C930 ,C871_=_C935 ,C871_=_C936 ,C871_=_C939 ,C871_=_C940 ,C871_=_C945 ,\nC871_=_C946 ,C871_=_C947 ,C871_=_C948 ,C871_=_C949 ,C871_=_C950 ,C871_=_C953 ,\nC871_=_C954 ,C872_=_C959 ,C872_=_C960 ,C872_=_C965 ,C872_=_C966 ,C872_=_C969 ,\nC872_=_C970 ,C872_=_C975 ,C872_=_C976 ,C872_=_C977 ,C872_=_C978 ,C872_=_C979 ,\nC872_=_C980 ,C872_=_C983 ,C872_=_C984 ,C885_=_C886 ,C885_=_C891 ,C885_=_C892 ,\nC885_=_C907 ,C885_=_C908 ,C886_=_C891 ,C886_=_C892 ,C886_=_C907 ,C886_=_C908 ,\nC891_=_C892 ,C891_=_C913 ,C891_=_C914 ,C892_=_C913 ,C892_=_C914 ,C907_=_C908 ,\nC907_=_C913 ,C907_=_C914 ,C908_=_C913 ,C908_=_C914 ,C913_=_C914 ,C929_=_C930 ,\nC929_=_C935 ,C929_=_C936 ,C929_=_C939 ,C929_=_C940 ,C929_=_C945 ,C929_=_C946 ,\nC929_=_C947 ,C929_=_C948 ,C929_=_C949 ,C929_=_C950 ,C929_=_C953 ,C929_=_C954 ,\nC929_=_C959 ,C929_=_C960 ,C930_=_C935 ,C930_=_C936 ,C930_=_C939 ,C930_=_C940 ,\nC930_=_C945 ,C930_=_C946 ,C930_=_C947 ,C930_=_C948 ,C930_=_C949 ,C930_=_C950 ,\nC930_=_C953 ,C930_=_C954 ,C930_=_C959 ,C930_=_C960 ,C935_=_C936 ,C935_=_C939 ,\nC935_=_C940 ,C935_=_C945 ,C935_=_C946 ,C935_=_C947 ,C935_=_C948 ,C935_=_C949 ,\nC935_=_C950 ,C935_=_C953 ,C935_=_C954 ,C935_=_C965 ,C935_=_C966 ,C936_=_C939 ,\nC936_=_C940 ,C936_=_C945 ,C936_=_C946 ,C936_=_C947 ,C936_=_C948 ,C936_=_C949 ,\nC936_=_C950 ,C936_=_C953 ,C936_=_C954 ,C936_=_C965 ,C936_=_C966 ,C939_=_C940 ,\nC939_=_C945 ,C939_=_C946 ,C939_=_C947 ,C939_=_C948 ,C939_=_C949 ,C939_=_C950 ,\nC939_=_C953 ,C939_=_C954 ,C939_=_C969 ,C939_=_C970 ,C940_=_C945 ,C940_=_C946 ,\nC940_=_C947 ,C940_=_C948 ,C940_=_C949 ,C940_=_C950 ,C940_=_C953 ,C940_=_C954 ,\nC940_=_C969 ,C940_=_C970 ,C945_=_C946 ,C945_=_C947 ,C945_=_C948 ,C945_=_C949 ,\nC945_=_C950 ,C945_=_C953 ,C945_=_C954 ,C945_=_C975 ,C945_=_C976 ,C946_=_C947 ,\nC946_=_C948 ,C946_=_C949 ,C946_=_C950 ,C946_=_C953 ,C946_=_C954 ,C946_=_C975 ,\nC946_=_C976 ,C947_=_C948 ,C947_=_C949 ,C947_=_C950 ,C947_=_C953 ,C947_=_C954 ,\nC947_=_C977 ,C947_=_C978 ,C948_=_C949 ,C948_=_C950 ,C948_=_C953 ,C948_=_C954 ,\nC948_=_C977 ,C948_=_C978 ,C949_=_C950 ,C949_=_C953 ,C949_=_C954 ,C949_=_C979 ,\nC949_=_C980 ,C950_=_C953 ,C950_=_C954 ,C950_=_C979 ,C950_=_C980 ,C953_=_C954 ,\nC953_=_C983 ,C953_=_C984 ,C954_=_C983 ,C954_=_C984 ,C959_=_C960 ,C959_=_C965 ,\nC959_=_C966 ,C959_=_C969 ,C959_=_C970 ,C959_=_C975 ,C959_=_C976 ,C959_=_C977 ,\nC959_=_C978 ,C959_=_C979 ,C959_=_C980 ,C959_=_C983 ,C959_=_C984 ,C960_=_C965 ,\nC960_=_C966 ,C960_=_C969 ,C960_=_C970 ,C960_=_C975 ,C960_=_C976 ,C960_=_C977 ,\nC960_=_C978 ,C960_=_C979 ,C960_=_C980 ,C960_=_C983 ,C960_=_C984 ,C965_=_C966 ,\nC965_=_C969 ,C965_=_C970 ,C965_=_C975 ,C965_=_C976 ,C965_=_C977 ,C965_=_C978 ,\nC965_=_C979 ,C965_=_C980 ,C965_=_C983</w:t>
      </w:r>
    </w:p>
    <w:p>
      <w:pPr>
        <w:pStyle w:val="PreformattedText"/>
        <w:bidi w:val="0"/>
        <w:spacing w:before="0" w:after="0"/>
        <w:jc w:val="left"/>
        <w:rPr/>
      </w:pPr>
      <w:r>
        <w:rPr/>
        <w:t xml:space="preserve"> </w:t>
      </w:r>
      <w:r>
        <w:rPr/>
        <w:t>,C965_=_C984 ,C966_=_C969 ,C966_=_C970 ,\nC966_=_C975 ,C966_=_C976 ,C966_=_C977 ,C966_=_C978 ,C966_=_C979 ,C966_=_C980 ,\nC966_=_C983 ,C966_=_C984 ,C969_=_C970 ,C969_=_C975 ,C969_=_C976 ,C969_=_C977 ,\nC969_=_C978 ,C969_=_C979 ,C969_=_C980 ,C969_=_C983 ,C969_=_C984 ,C970_=_C975 ,\nC970_=_C976 ,C970_=_C977 ,C970_=_C978 ,C970_=_C979 ,C970_=_C980 ,C970_=_C983 ,\nC970_=_C984 ,C975_=_C976 ,C975_=_C977 ,C975_=_C978 ,C975_=_C979 ,C975_=_C980 ,\nC975_=_C983 ,C975_=_C984 ,C976_=_C977 ,C976_=_C978 ,C976_=_C979 ,C976_=_C980 ,\nC976_=_C983 ,C976_=_C984 ,C977_=_C978 ,C977_=_C979 ,C977_=_C980 ,C977_=_C983 ,\nC977_=_C984 ,C978_=_C979 ,C978_=_C980 ,C978_=_C983 ,C978_=_C984 ,C979_=_C980 ,\nC979_=_C983 ,C979_=_C984 ,C980_=_C983 ,C980_=_C984 ,C983_=_C984 ,C991_=_C992 ,\nC991_=_C1019 ,C991_=_C1020 ,C992_=_C1019 ,C992_=_C1020 ,C1019_=_C1020 ,C1299_=_C1300 ,\nC1299_=_C1301 ,C1299_=_C1302 ,C1299_=_C1329 ,C1299_=_C1330 ,C1300_=_C1301 ,C1300_=_C1302 ,\nC1300_=_C1329 ,C1300_=_C1330 ,C1301_=_C1302 ,C1301_=_C1331 ,C1301_=_C1332 ,C1302_=_C1331 ,\nC1302_=_C1332 ,C1329_=_C1330 ,C1329_=_C1331 ,C1329_=_C1332 ,C1330_=_C1331 ,C1330_=_C1332 ,\nC1331_=_C1332 ,C1375_=_C1376 ,C1375_=_C1405 ,C1375_=_C1406 ,C1376_=_C1405 ,C1376_=_C1406 ,\nC1405_=_C1406 ,"];461[shape=box, label="id:461 level: 9\n9: C277 C1251 C1252 C1269 C1270 \nC1481 C1482 C1483 C1484 \n28: C277_=_C1251( C277 C1251 ) C277_=_C1252( C277 C1252 ) C277_=_C1269( C277 C1269 ) C277_=_C1270( C277 C1270 ) C277_=_C1481( C277 C1481 ) \nC277_=_C1482( C277 C1482 ) C277_=_C1483( C277 C1483 ) C277_=_C1484( C277 C1484 ) C1251_=_C1252( C1251 C1252 ) C1251_=_C1269( C1251 C1269 ) C1251_=_C1270( C1251 C1270 ) \nC1251_=_C1481( C1251 C1481 ) C1251_=_C1483( C1251 C1483 ) C1252_=_C1269( C1252 C1269 ) C1252_=_C1270( C1252 C1270 ) C1252_=_C1482( C1252 C1482 ) C1252_=_C1484( C1252 C1484 ) \nC1269_=_C1270( C1269 C1270 ) C1269_=_C1481( C1269 C1481 ) C1269_=_C1483( C1269 C1483 ) C1270_=_C1482( C1270 C1482 ) C1270_=_C1484( C1270 C1484 ) C1481_=_C1482( C1481 C1482 ) \nC1481_=_C1483( C1481 C1483 ) C1481_=_C1484( C1481 C1484 ) C1482_=_C1483( C1482 C1483 ) C1482_=_C1484( C1482 C1484 ) C1483_=_C1484( C1483 C1484 ) "];436-&gt;461[label="8: C1251 C1252 C1269 C1270 C1481 \nC1482 C1483 C1484 \n20: C1251_=_C1252 ,C1251_=_C1269 ,C1251_=_C1270 ,C1251_=_C1481 ,C1251_=_C1483 ,\nC1252_=_C1269 ,C1252_=_C1270 ,C1252_=_C1482 ,C1252_=_C1484 ,C1269_=_C1270 ,C1269_=_C1481 ,\nC1269_=_C1483 ,C1270_=_C1482 ,C1270_=_C1484 ,C1481_=_C1482 ,C1481_=_C1483 ,C1481_=_C1484 ,\nC1482_=_C1483 ,C1482_=_C1484 ,C1483_=_C1484 ,"];462[shape=box, label="id:462 level: 9\n9: C276 C1293 C1294 C1323 C1324 \nC1481 C1482 C1483 C1484 \n28: C276_=_C1293( C276 C1293 ) C276_=_C1294( C276 C1294 ) C276_=_C1323( C276 C1323 ) C276_=_C1324( C276 C1324 ) C276_=_C1481( C276 C1481 ) \nC276_=_C1482( C276 C1482 ) C276_=_C1483( C276 C1483 ) C276_=_C1484( C276 C1484 ) C1293_=_C1294( C1293 C1294 ) C1293_=_C1323( C1293 C1323 ) C1293_=_C1324( C1293 C1324 ) \nC1293_=_C1483( C1293 C1483 ) C1293_=_C1484( C1293 C1484 ) C1294_=_C1323( C1294 C1323 ) C1294_=_C1324( C1294 C1324 ) C1294_=_C1481( C1294 C1481 ) C1294_=_C1482( C1294 C1482 ) \nC1323_=_C1324( C1323 C1324 ) C1323_=_C1481( C1323 C1481 ) C1323_=_C1482( C1323 C1482 ) C1324_=_C1483( C1324 C1483 ) C1324_=_C1484( C1324 C1484 ) C1481_=_C1482( C1481 C1482 ) \nC1481_=_C1483( C1481 C1483 ) C1481_=_C1484( C1481 C1484 ) C1482_=_C1483( C1482 C1483 ) C1482_=_C1484( C1482 C1484 ) C1483_=_C1484( C1483 C1484 ) "];436-&gt;462[label="8: C1293 C1294 C1323 C1324 C1481 \nC1482 C1483 C1484 \n20: C1293_=_C1294 ,C1293_=_C1323 ,C1293_=_C1324 ,C1293_=_C1483 ,C1293_=_C1484 ,\nC1294_=_C1323 ,C1294_=_C1324 ,C1294_=_C1481 ,C1294_=_C1482 ,C1323_=_C1324 ,C1323_=_C1481 ,\nC1323_=_C1482 ,C1324_=_C1483 ,C1324_=_C1484 ,C1481_=_C1482 ,C1481_=_C1483 ,C1481_=_C1484 ,\nC1482_=_C1483 ,C1482_=_C1484 ,C1483_=_C1484 ,"];463[shape=box, label="id:463 level: 9\n9: C283 C1485 C1486 C1507 C1508 \nC1529 C1530 C1547 C1548 \n28: C283_=_C1485( C283 C1485 ) C283_=_C1486( C283 C1486 ) C283_=_C1507( C283 C1507 ) C283_=_C1508( C283 C1508 ) C283_=_C1529( C283 C1529 ) \nC283_=_C1530( C283 C1530 ) C283_=_C1547( C283 C1547 ) C283_=_C1548( C283 C1548 ) C1485_=_C1486( C1485 C1486 ) C1485_=_C1507( C1485 C1507 ) C1485_=_C1508( C1485 C1508 ) \nC1485_=_C1530( C1485 C1530 ) C1485_=_C1548( C1485 C1548 ) C1486_=_C1507( C1486 C1507 ) C1486_=_C1508( C1486 C1508 ) C1486_=_C1529( C1486 C1529 ) C1486_=_C1547( C1486 C1547 ) \nC1507_=_C1508( C1507 C1508 ) C1507_=_C1529( C1507 C1529 ) C1507_=_C1547( C1507 C1547 ) C1508_=_C1530( C1508 C1530 ) C1508_=_C1548( C1508 C1548 ) C1529_=_C1530( C1529 C1530 ) \nC1529_=_C1547( C1529 C1547 ) C1529_=_C1548( C1529 C1548 ) C1530_=_C1547( C1530 C1547 ) C1530_=_C1548( C1530 C1548 ) C1547_=_C1548( C1547 C1548 ) "];439-&gt;463[label="8: C1485 C1486 C1507 C1508 C1529 \nC1530 C1547 C1548 \n20: C1485_=_C1486 ,C1485_=_C1507 ,C1485_=_C1508 ,C1485_=_C1530 ,C1485_=_C1548 ,\nC1486_=_C1507 ,C1486_=_C1508 ,C1486_=_C1529 ,C1486_=_C1547 ,C1507_=_C1508 ,C1507_=_C1529 ,\nC1507_=_C1547 ,C1508_=_C1530 ,C1508_=_C1548 ,C1529_=_C1530 ,C1529_=_C1547 ,C1529_=_C1548 ,\nC1530_=_C1547 ,C1530_=_C1548 ,C1547_=_C1548 ,"];464[shape=box, label="id:464 level: 9\n9: C282 C1295 C1296 C1325 C1326 \nC1485 C1486 C1507 C1508 \n28: C282_=_C1295( C282 C1295 ) C282_=_C1296( C282 C1296 ) C282_=_C1325( C282 C1325 ) C282_=_C1326( C282 C1326 ) C282_=_C1485( C282 C1485 ) \nC282_=_C1486( C282 C1486 ) C282_=_C1507( C282 C1507 ) C282_=_C1508( C282 C1508 ) C1295_=_C1296( C1295 C1296 ) C1295_=_C1325( C1295 C1325 ) C1295_=_C1326( C1295 C1326 ) \nC1295_=_C1486( C1295 C1486 ) C1295_=_C1508( C1295 C1508 ) C1296_=_C1325( C1296 C1325 ) C1296_=_C1326( C1296 C1326 ) C1296_=_C1485( C1296 C1485 ) C1296_=_C1507( C1296 C1507 ) \nC1325_=_C1326( C1325 C1326 ) C1325_=_C1485( C1325 C1485 ) C1325_=_C1507( C1325 C1507 ) C1326_=_C1486( C1326 C1486 ) C1326_=_C1508( C1326 C1508 ) C1485_=_C1486( C1485 C1486 ) \nC1485_=_C1507( C1485 C1507 ) C1485_=_C1508( C1485 C1508 ) C1486_=_C1507( C1486 C1507 ) C1486_=_C1508( C1486 C1508 ) C1507_=_C1508( C1507 C1508 ) "];439-&gt;464[label="8: C1295 C1296 C1325 C1326 C1485 \nC1486 C1507 C1508 \n20: C1295_=_C1296 ,C1295_=_C1325 ,C1295_=_C1326 ,C1295_=_C1486 ,C1295_=_C1508 ,\nC1296_=_C1325 ,C1296_=_C1326 ,C1296_=_C1485 ,C1296_=_C1507 ,C1325_=_C1326 ,C1325_=_C1485 ,\nC1325_=_C1507 ,C1326_=_C1486 ,C1326_=_C1508 ,C1485_=_C1486 ,C1485_=_C1507 ,C1485_=_C1508 ,\nC1486_=_C1507 ,C1486_=_C1508 ,C1507_=_C1508 ,"];465[shape=box, label="id:465 level: 9\n39: C278 C1109 C1139 C1317 C1318 \nC1347 C1348 C1418 C1420 C1440 C1442 \nC1461 C1471 C1482 C1483 C1485 C1486 \nC1487 C1488 C1489 C1490 C1491 C1492 \nC1493 C1494 C1495 C1496 C1497 C1498 \nC1499 C1500 C1501 C1502 C1503 C1504 \nC1505 C1506 C1527 C1528 \n445: C278_=_C1109( C278 C1109 ) C278_=_C1139( C278 C1139 ) C278_=_C1461( C278 C1461 ) C278_=_C1471( C278 C1471 ) C278_=_C1482( C278 C1482 ) \nC278_=_C1483( C278 C1483 ) C278_=_C1485( C278 C1485 ) C278_=_C1486( C278 C1486 ) C278_=_C1487( C278 C1487 ) C278_=_C1488( C278 C1488 ) C278_=_C1489( C278 C1489 ) \nC278_=_C1490( C278 C1490 ) C278_=_C1491( C278 C1491 ) C278_=_C1492( C278 C1492 ) C278_=_C1493( C278 C1493 ) C278_=_C1494( C278 C1494 ) C278_=_C1495( C278 C1495 ) \nC278_=_C1496( C278 C1496 ) C278_=_C1497( C278 C1497 ) C278_=_C1498( C278 C1498 ) C278_=_C1499( C278 C1499 ) C278_=_C1500( C278 C1500 ) C278_=_C1501( C278 C1501 ) \nC278_=_C1502( C278 C1502 ) C278_=_C1503( C278 C1503 ) C278_=_C1504( C278 C1504 ) C278_=_C1505( C278 C1505 ) C278_=_C1506( C278 C1506 ) C278_=_C1527( C278 C1527 ) \nC278_=_C1528( C278 C1528 ) C1109_=_C1139( C1109 C1139 ) C1109_=_C1461( C1109 C1461 ) C1109_=_C1471( C1109 C1471 ) C1109_=_C1482( C1109 C1482 ) C1109_=_C1483( C1109 C1483 ) \nC1109_=_C1485( C1109 C1485 ) C1109_=_C1486( C1109 C1486 ) C1109_=_C1487( C1109 C1487 ) C1109_=_C1488( C1109 C1488 ) C1109_=_C1489( C1109 C1489 ) C1109_=_C1490( C1109 C1490 ) \nC1109_=_C1491( C1109 C1491 ) C1109_=_C1492( C1109 C1492 ) C1109_=_C1493( C1109 C1493 ) C1109_=_C1494( C1109 C1494 ) C1109_=_C1495( C1109 C1495 ) C1109_=_C1496( C1109 C1496 ) \nC1109_=_C1497( C1109 C1497 ) C1109_=_C1498( C1109 C1498 ) C1109_=_C1499( C1109 C1499 ) C1109_=_C1500( C1109 C1500 ) C1109_=_C1501( C1109 C1501 ) C1109_=_C1502( C1109 C1502 ) \nC1109_=_C1503( C1109 C1503 ) C1109_=_C1504( C1109 C1504 ) C1109_=_C1505( C1109 C1505 ) C1109_=_C1506( C1109 C1506 ) C1139_=_C1461( C1139 C1461 ) C1139_=_C1471( C1139 C1471 ) \nC1139_=_C1482( C1139 C1482 ) C1139_=_C1483( C1139 C1483 ) C1139_=_C1485( C1139 C1485 ) C1139_=_C1486( C1139 C1486 ) C1139_=_C1487( C1139 C1487 ) C1139_=_C1488( C1139 C1488 ) \nC1139_=_C1489( C1139 C1489 ) C1139_=_C1490( C1139 C1490 ) C1139_=_C1491( C1139 C1491 ) C1139_=_C1492( C1139 C1492 ) C1139_=_C1493( C1139 C1493 ) C1139_=_C1494( C1139 C1494 ) \nC1139_=_C1495( C1139 C1495 ) C1139_=_C1496( C1139 C1496 ) C1139_=_C1497( C1139 C1497 ) C1139_=_C1498( C1139 C1498 ) C1139_=_C1499( C1139 C1499 ) C1139_=_C1500( C1139 C1500 ) \nC1139_=_C1501( C1139 C1501 ) C1139_=_C1502( C1139 C1502 ) C1139_=_C1503( C1139 C1503 ) C1139_=_C1504( C1139 C1504 ) C1139_=_C1505( C1139 C1505 ) C1139_=_C1506( C1139 C1506 ) \nC1317_=_C1318( C1317 C1318 ) C1317_=_C1347( C1317 C1347 ) C1317_=_C1348( C1317 C1348 ) C1317_=_C1506( C1317 C1506 ) C1317_=_C1528( C1317 C1528 ) C1318_=_C1347( C1318 C1347 ) \nC1318_=_C1348( C1318 C1348 ) C1318_=_C1505( C1318 C1505 ) C1318_=_C1527( C1318 C1527 ) C1347_=_C1348( C1347 C1348 ) C1347_=_C1505( C1347 C1505 ) C1347_=_C1527( C1347 C1527 ) \nC1348_=_C1506( C1348 C1506 ) C1348_=_C1528( C1348 C1528 ) C1418_=_C1420( C1418 C1420 ) C1418_=_C1440( C1418 C1440 ) C1418_=_C1442( C1418 C1442 ) C1418_=_C1461( C1418 C1461 ) \nC1418_=_C1506( C1418 C1506 ) C1418_=_C1527( C1418 C1527 ) C1420_=_C1440( C1420 C1440 ) C1420_=_C1442( C1420 C1442 ) C1420_=_C1471( C1420 C1471 ) C1420_=_C1505( C1420 C1505 ) \nC1420_=_C1528( C1420 C1528 ) C1440_=_C1442( C1440 C1442 ) C1440_=_C1461( C1440 C1461 ) C1440_=_C1505( C1440 C1505</w:t>
      </w:r>
    </w:p>
    <w:p>
      <w:pPr>
        <w:pStyle w:val="PreformattedText"/>
        <w:bidi w:val="0"/>
        <w:spacing w:before="0" w:after="0"/>
        <w:jc w:val="left"/>
        <w:rPr/>
      </w:pPr>
      <w:r>
        <w:rPr/>
        <w:t xml:space="preserve"> </w:t>
      </w:r>
      <w:r>
        <w:rPr/>
        <w:t>) C1440_=_C1528( C1440 C1528 ) C1442_=_C1471( C1442 C1471 ) \nC1442_=_C1506( C1442 C1506 ) C1442_=_C1527( C1442 C1527 ) C1461_=_C1471( C1461 C1471 ) C1461_=_C1482( C1461 C1482 ) C1461_=_C1483( C1461 C1483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61_=_C1497( C1461 C1497 ) \nC1461_=_C1498( C1461 C1498 ) C1461_=_C1499( C1461 C1499 ) C1461_=_C1500( C1461 C1500 ) C1461_=_C1501( C1461 C1501 ) C1461_=_C1502( C1461 C1502 ) C1461_=_C1503( C1461 C1503 ) \nC1461_=_C1504( C1461 C1504 ) C1461_=_C1505( C1461 C1505 ) C1461_=_C1506( C1461 C1506 ) C1471_=_C1482( C1471 C1482 ) C1471_=_C1483( C1471 C1483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1_=_C1496( C1471 C1496 ) C1471_=_C1497( C1471 C1497 ) \nC1471_=_C1498( C1471 C1498 ) C1471_=_C1499( C1471 C1499 ) C1471_=_C1500( C1471 C1500 ) C1471_=_C1501( C1471 C1501 ) C1471_=_C1502( C1471 C1502 ) C1471_=_C1503( C1471 C1503 ) \nC1471_=_C1504( C1471 C1504 ) C1471_=_C1505( C1471 C1505 ) C1471_=_C1506( C1471 C1506 ) C1482_=_C1483( C1482 C1483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504( C1482 C1504 ) \nC1482_=_C1505( C1482 C1505 ) C1482_=_C1506( C1482 C1506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3_=_C1504( C1483 C1504 ) C1483_=_C1505( C1483 C1505 ) C1483_=_C1506( C1483 C1506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4( C1485 C1504 ) C1485_=_C1505( C1485 C1505 ) C1485_=_C1506( C1485 C1506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4( C1487 C1504 ) C1487_=_C1505( C1487 C1505 ) C1487_=_C1506( C1487 C1506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6_=_C1497( C1496 C1497 ) C1496_=_C1498( C1496 C1498 ) C1496_=_C1499( C1496 C1499 ) C1496_=_C1500( C1496 C1500 ) \nC1496_=_C1501( C1496 C1501 ) C1496_=_C1502( C1496 C1502 ) C1496_=_C1503( C1496 C1503 ) C1496_=_C1504( C1496 C1504 ) C1496_=_C1505( C1496 C1505 ) C1496_=_C1506( C1496 C1506 ) \nC1497_=_C1498( C1497 C1498 ) C1497_=_C1499( C1497 C1499 ) C1497_=_C1500( C1497 C1500 ) C1497_=_C1501( C1497 C1501 ) C1497_=_C1502( C1497 C1502 ) C1497_=_C1503( C1497 C1503 ) \nC1497_=_C1504( C1497 C1504 ) C1497_=_C1505( C1497 C1505 ) C1497_=_C1506( C1497 C1506 ) C1498_=_C1499( C1498 C1499 ) C1498_=_C1500( C1498 C1500 ) C1498_=_C1501( C1498 C1501 ) \nC1498_=_C1502( C1498 C1502 ) C1498_=_C1503( C1498 C1503 ) C1498_=_C1504( C1498 C1504 ) C1498_=_C1505( C1498 C1505 ) C1498_=_C1506( C1498 C1506 ) C1499_=_C1500( C1499 C1500 ) \nC1499_=_C1501( C1499 C1501 ) C1499_=_C1502( C1499 C1502 ) C1499_=_C1503( C1499 C1503 ) C1499_=_C1504( C1499 C1504 ) C1499_=_C1505( C1499 C1505 ) C1499_=_C1506( C1499 C1506 ) \nC1500_=_C1501( C1500 C1501 ) C1500_=_C1502( C1500 C1502 ) C1500_=_C1503( C1500 C1503 ) C1500_=_C1504( C1500 C1504 ) C1500_=_C1505( C1500 C1505 ) C1500_=_C1506( C1500 C1506 ) \nC1501_=_C1502( C1501 C1502 ) C1501_=_C1503( C1501 C1503 ) C1501_=_C1504( C1501 C1504 ) C1501_=_C1505( C1501 C1505 ) C1501_=_C1506( C1501 C1506 ) C1502_=_C1503( C1502 C1503 ) \nC1502_=_C1504( C1502 C1504 ) C1502_=_C1505( C1502 C1505 ) C1502_=_C1506( C1502 C1506 ) C1503_=_C1504( C1503 C1504 ) C1503_=_C1505( C1503 C1505 ) C1503_=_C1506( C1503 C1506 ) \nC1504_=_C1505( C1504 C1505 ) C1504_=_C1506( C1504 C1506 ) C1505_=_C1506( C1505 C1506 ) C1505_=_C1527( C1505 C1527 ) C1505_=_C1528( C1505 C1528 ) C1506_=_C1527( C1506 C1527 ) \nC1506_=_C1528( C1506 C1528 ) C1527_=_C1528( C1527 C1528 ) "];439-&gt;465[label="37: C278 C1109 C1139 C1317 C1318 \nC1347 C1348 C1418 C1420 C1440 C1442 \nC1461 C1471</w:t>
      </w:r>
    </w:p>
    <w:p>
      <w:pPr>
        <w:pStyle w:val="PreformattedText"/>
        <w:bidi w:val="0"/>
        <w:spacing w:before="0" w:after="0"/>
        <w:jc w:val="left"/>
        <w:rPr/>
      </w:pPr>
      <w:r>
        <w:rPr/>
        <w:t xml:space="preserve"> </w:t>
      </w:r>
      <w:r>
        <w:rPr/>
        <w:t>C1482 C1483 C1485 C1486 \nC1487 C1488 C1489 C1490 C1491 C1492 \nC1493 C1494 C1495 C1496 C1497 C1498 \nC1499 C1500 C1501 C1502 C1503 C1504 \nC1527 C1528 \n378: C278_=_C1109 ,C278_=_C1139 ,C278_=_C1461 ,C278_=_C1471 ,C278_=_C1482 ,\nC278_=_C1483 ,C278_=_C1485 ,C278_=_C1486 ,C278_=_C1487 ,C278_=_C1488 ,C278_=_C1489 ,\nC278_=_C1490 ,C278_=_C1491 ,C278_=_C1492 ,C278_=_C1493 ,C278_=_C1494 ,C278_=_C1495 ,\nC278_=_C1496 ,C278_=_C1497 ,C278_=_C1498 ,C278_=_C1499 ,C278_=_C1500 ,C278_=_C1501 ,\nC278_=_C1502 ,C278_=_C1503 ,C278_=_C1504 ,C278_=_C1527 ,C278_=_C1528 ,C1109_=_C1139 ,\nC1109_=_C1461 ,C1109_=_C1471 ,C1109_=_C1482 ,C1109_=_C1483 ,C1109_=_C1485 ,C1109_=_C1486 ,\nC1109_=_C1487 ,C1109_=_C1488 ,C1109_=_C1489 ,C1109_=_C1490 ,C1109_=_C1491 ,C1109_=_C1492 ,\nC1109_=_C1493 ,C1109_=_C1494 ,C1109_=_C1495 ,C1109_=_C1496 ,C1109_=_C1497 ,C1109_=_C1498 ,\nC1109_=_C1499 ,C1109_=_C1500 ,C1109_=_C1501 ,C1109_=_C1502 ,C1109_=_C1503 ,C1109_=_C1504 ,\nC1139_=_C1461 ,C1139_=_C1471 ,C1139_=_C1482 ,C1139_=_C1483 ,C1139_=_C1485 ,C1139_=_C1486 ,\nC1139_=_C1487 ,C1139_=_C1488 ,C1139_=_C1489 ,C1139_=_C1490 ,C1139_=_C1491 ,C1139_=_C1492 ,\nC1139_=_C1493 ,C1139_=_C1494 ,C1139_=_C1495 ,C1139_=_C1496 ,C1139_=_C1497 ,C1139_=_C1498 ,\nC1139_=_C1499 ,C1139_=_C1500 ,C1139_=_C1501 ,C1139_=_C1502 ,C1139_=_C1503 ,C1139_=_C1504 ,\nC1317_=_C1318 ,C1317_=_C1347 ,C1317_=_C1348 ,C1317_=_C1528 ,C1318_=_C1347 ,C1318_=_C1348 ,\nC1318_=_C1527 ,C1347_=_C1348 ,C1347_=_C1527 ,C1348_=_C1528 ,C1418_=_C1420 ,C1418_=_C1440 ,\nC1418_=_C1442 ,C1418_=_C1461 ,C1418_=_C1527 ,C1420_=_C1440 ,C1420_=_C1442 ,C1420_=_C1471 ,\nC1420_=_C1528 ,C1440_=_C1442 ,C1440_=_C1461 ,C1440_=_C1528 ,C1442_=_C1471 ,C1442_=_C1527 ,\nC1461_=_C1471 ,C1461_=_C1482 ,C1461_=_C1483 ,C1461_=_C1485 ,C1461_=_C1486 ,C1461_=_C1487 ,\nC1461_=_C1488 ,C1461_=_C1489 ,C1461_=_C1490 ,C1461_=_C1491 ,C1461_=_C1492 ,C1461_=_C1493 ,\nC1461_=_C1494 ,C1461_=_C1495 ,C1461_=_C1496 ,C1461_=_C1497 ,C1461_=_C1498 ,C1461_=_C1499 ,\nC1461_=_C1500 ,C1461_=_C1501 ,C1461_=_C1502 ,C1461_=_C1503 ,C1461_=_C1504 ,C1471_=_C1482 ,\nC1471_=_C1483 ,C1471_=_C1485 ,C1471_=_C1486 ,C1471_=_C1487 ,C1471_=_C1488 ,C1471_=_C1489 ,\nC1471_=_C1490 ,C1471_=_C1491 ,C1471_=_C1492 ,C1471_=_C1493 ,C1471_=_C1494 ,C1471_=_C1495 ,\nC1471_=_C1496 ,C1471_=_C1497 ,C1471_=_C1498 ,C1471_=_C1499 ,C1471_=_C1500 ,C1471_=_C1501 ,\nC1471_=_C1502 ,C1471_=_C1503 ,C1471_=_C1504 ,C1482_=_C1483 ,C1482_=_C1485 ,C1482_=_C1486 ,\nC1482_=_C1487 ,C1482_=_C1488 ,C1482_=_C1489 ,C1482_=_C1490 ,C1482_=_C1491 ,C1482_=_C1492 ,\nC1482_=_C1493 ,C1482_=_C1494 ,C1482_=_C1495 ,C1482_=_C1496 ,C1482_=_C1497 ,C1482_=_C1498 ,\nC1482_=_C1499 ,C1482_=_C1500 ,C1482_=_C1501 ,C1482_=_C1502 ,C1482_=_C1503 ,C1482_=_C1504 ,\nC1483_=_C1485 ,C1483_=_C1486 ,C1483_=_C1487 ,C1483_=_C1488 ,C1483_=_C1489 ,C1483_=_C1490 ,\nC1483_=_C1491 ,C1483_=_C1492 ,C1483_=_C1493 ,C1483_=_C1494 ,C1483_=_C1495 ,C1483_=_C1496 ,\nC1483_=_C1497 ,C1483_=_C1498 ,C1483_=_C1499 ,C1483_=_C1500 ,C1483_=_C1501 ,C1483_=_C1502 ,\nC1483_=_C1503 ,C1483_=_C1504 ,C1485_=_C1486 ,C1485_=_C1487 ,C1485_=_C1488 ,C1485_=_C1489 ,\nC1485_=_C1490 ,C1485_=_C1491 ,C1485_=_C1492 ,C1485_=_C1493 ,C1485_=_C1494 ,C1485_=_C1495 ,\nC1485_=_C1496 ,C1485_=_C1497 ,C1485_=_C1498 ,C1485_=_C1499 ,C1485_=_C1500 ,C1485_=_C1501 ,\nC1485_=_C1502 ,C1485_=_C1503 ,C1485_=_C1504 ,C1486_=_C1487 ,C1486_=_C1488 ,C1486_=_C1489 ,\nC1486_=_C1490 ,C1486_=_C1491 ,C1486_=_C1492 ,C1486_=_C1493 ,C1486_=_C1494 ,C1486_=_C1495 ,\nC1486_=_C1496 ,C1486_=_C1497 ,C1486_=_C1498 ,C1486_=_C1499 ,C1486_=_C1500 ,C1486_=_C1501 ,\nC1486_=_C1502 ,C1486_=_C1503 ,C1486_=_C1504 ,C1487_=_C1488 ,C1487_=_C1489 ,C1487_=_C1490 ,\nC1487_=_C1491 ,C1487_=_C1492 ,C1487_=_C1493 ,C1487_=_C1494 ,C1487_=_C1495 ,C1487_=_C1496 ,\nC1487_=_C1497 ,C1487_=_C1498 ,C1487_=_C1499 ,C1487_=_C1500 ,C1487_=_C1501 ,C1487_=_C1502 ,\nC1487_=_C1503 ,C1487_=_C1504 ,C1488_=_C1489 ,C1488_=_C1490 ,C1488_=_C1491 ,C1488_=_C1492 ,\nC1488_=_C1493 ,C1488_=_C1494 ,C1488_=_C1495 ,C1488_=_C1496 ,C1488_=_C1497 ,C1488_=_C1498 ,\nC1488_=_C1499 ,C1488_=_C1500 ,C1488_=_C1501 ,C1488_=_C1502 ,C1488_=_C1503 ,C1488_=_C1504 ,\nC1489_=_C1490 ,C1489_=_C1491 ,C1489_=_C1492 ,C1489_=_C1493 ,C1489_=_C1494 ,C1489_=_C1495 ,\nC1489_=_C1496 ,C1489_=_C1497 ,C1489_=_C1498 ,C1489_=_C1499 ,C1489_=_C1500 ,C1489_=_C1501 ,\nC1489_=_C1502 ,C1489_=_C1503 ,C1489_=_C1504 ,C1490_=_C1491 ,C1490_=_C1492 ,C1490_=_C1493 ,\nC1490_=_C1494 ,C1490_=_C1495 ,C1490_=_C1496 ,C1490_=_C1497 ,C1490_=_C1498 ,C1490_=_C1499 ,\nC1490_=_C1500 ,C1490_=_C1501 ,C1490_=_C1502 ,C1490_=_C1503 ,C1490_=_C1504 ,C1491_=_C1492 ,\nC1491_=_C1493 ,C1491_=_C1494 ,C1491_=_C1495 ,C1491_=_C1496 ,C1491_=_C1497 ,C1491_=_C1498 ,\nC1491_=_C1499 ,C1491_=_C1500 ,C1491_=_C1501 ,C1491_=_C1502 ,C1491_=_C1503 ,C1491_=_C1504 ,\nC1492_=_C1493 ,C1492_=_C1494 ,C1492_=_C1495 ,C1492_=_C1496 ,C1492_=_C1497 ,C1492_=_C1498 ,\nC1492_=_C1499 ,C1492_=_C1500 ,C1492_=_C1501 ,C1492_=_C1502 ,C1492_=_C1503 ,C1492_=_C1504 ,\nC1493_=_C1494 ,C1493_=_C1495 ,C1493_=_C1496 ,C1493_=_C1497 ,C1493_=_C1498 ,C1493_=_C1499 ,\nC1493_=_C1500 ,C1493_=_C1501 ,C1493_=_C1502 ,C1493_=_C1503 ,C1493_=_C1504 ,C1494_=_C1495 ,\nC1494_=_C1496 ,C1494_=_C1497 ,C1494_=_C1498 ,C1494_=_C1499 ,C1494_=_C1500 ,C1494_=_C1501 ,\nC1494_=_C1502 ,C1494_=_C1503 ,C1494_=_C1504 ,C1495_=_C1496 ,C1495_=_C1497 ,C1495_=_C1498 ,\nC1495_=_C1499 ,C1495_=_C1500 ,C1495_=_C1501 ,C1495_=_C1502 ,C1495_=_C1503 ,C1495_=_C1504 ,\nC1496_=_C1497 ,C1496_=_C1498 ,C1496_=_C1499 ,C1496_=_C1500 ,C1496_=_C1501 ,C1496_=_C1502 ,\nC1496_=_C1503 ,C1496_=_C1504 ,C1497_=_C1498 ,C1497_=_C1499 ,C1497_=_C1500 ,C1497_=_C1501 ,\nC1497_=_C1502 ,C1497_=_C1503 ,C1497_=_C1504 ,C1498_=_C1499 ,C1498_=_C1500 ,C1498_=_C1501 ,\nC1498_=_C1502 ,C1498_=_C1503 ,C1498_=_C1504 ,C1499_=_C1500 ,C1499_=_C1501 ,C1499_=_C1502 ,\nC1499_=_C1503 ,C1499_=_C1504 ,C1500_=_C1501 ,C1500_=_C1502 ,C1500_=_C1503 ,C1500_=_C1504 ,\nC1501_=_C1502 ,C1501_=_C1503 ,C1501_=_C1504 ,C1502_=_C1503 ,C1502_=_C1504 ,C1503_=_C1504 ,\nC1527_=_C1528 ,"];466[shape=box, label="id:466 level: 9\n9: C355 C1105 C1106 C1135 C1136 \nC1427 C1428 C1449 C1450 \n28: C355_=_C1105( C355 C1105 ) C355_=_C1106( C355 C1106 ) C355_=_C1135( C355 C1135 ) C355_=_C1136( C355 C1136 ) C355_=_C1427( C355 C1427 ) \nC355_=_C1428( C355 C1428 ) C355_=_C1449( C355 C1449 ) C355_=_C1450( C355 C1450 ) C1105_=_C1106( C1105 C1106 ) C1105_=_C1135( C1105 C1135 ) C1105_=_C1136( C1105 C1136 ) \nC1105_=_C1428( C1105 C1428 ) C1105_=_C1449( C1105 C1449 ) C1106_=_C1135( C1106 C1135 ) C1106_=_C1136( C1106 C1136 ) C1106_=_C1427( C1106 C1427 ) C1106_=_C1450( C1106 C1450 ) \nC1135_=_C1136( C1135 C1136 ) C1135_=_C1427( C1135 C1427 ) C1135_=_C1450( C1135 C1450 ) C1136_=_C1428( C1136 C1428 ) C1136_=_C1449( C1136 C1449 ) C1427_=_C1428( C1427 C1428 ) \nC1427_=_C1449( C1427 C1449 ) C1427_=_C1450( C1427 C1450 ) C1428_=_C1449( C1428 C1449 ) C1428_=_C1450( C1428 C1450 ) C1449_=_C1450( C1449 C1450 ) "];440-&gt;466[label="8: C1105 C1106 C1135 C1136 C1427 \nC1428 C1449 C1450 \n20: C1105_=_C1106 ,C1105_=_C1135 ,C1105_=_C1136 ,C1105_=_C1428 ,C1105_=_C1449 ,\nC1106_=_C1135 ,C1106_=_C1136 ,C1106_=_C1427 ,C1106_=_C1450 ,C1135_=_C1136 ,C1135_=_C1427 ,\nC1135_=_C1450 ,C1136_=_C1428 ,C1136_=_C1449 ,C1427_=_C1428 ,C1427_=_C1449 ,C1427_=_C1450 ,\nC1428_=_C1449 ,C1428_=_C1450 ,C1449_=_C1450 ,"];467[shape=box, label="id:467 level: 9\n9: C354 C1061 C1062 C1087 C1088 \nC1427 C1428 C1449 C1450 \n28: C354_=_C1061( C354 C1061 ) C354_=_C1062( C354 C1062 ) C354_=_C1087( C354 C1087 ) C354_=_C1088( C354 C1088 ) C354_=_C1427( C354 C1427 ) \nC354_=_C1428( C354 C1428 ) C354_=_C1449( C354 C1449 ) C354_=_C1450( C354 C1450 ) C1061_=_C1062( C1061 C1062 ) C1061_=_C1087( C1061 C1087 ) C1061_=_C1088( C1061 C1088 ) \nC1061_=_C1428( C1061 C1428 ) C1061_=_C1450( C1061 C1450 ) C1062_=_C1087( C1062 C1087 ) C1062_=_C1088( C1062 C1088 ) C1062_=_C1427( C1062 C1427 ) C1062_=_C1449( C1062 C1449 ) \nC1087_=_C1088( C1087 C1088 ) C1087_=_C1427( C1087 C1427 ) C1087_=_C1449( C1087 C1449 ) C1088_=_C1428( C1088 C1428 ) C1088_=_C1450( C1088 C1450 ) C1427_=_C1428( C1427 C1428 ) \nC1427_=_C1449( C1427 C1449 ) C1427_=_C1450( C1427 C1450 ) C1428_=_C1449( C1428 C1449 ) C1428_=_C1450( C1428 C1450 ) C1449_=_C1450( C1449 C1450 ) "];440-&gt;467[label="8: C1061 C1062 C1087 C1088 C1427 \nC1428 C1449 C1450 \n20: C1061_=_C1062 ,C1061_=_C1087 ,C1061_=_C1088 ,C1061_=_C1428 ,C1061_=_C1450 ,\nC1062_=_C1087 ,C1062_=_C1088 ,C1062_=_C1427 ,C1062_=_C1449 ,C1087_=_C1088 ,C1087_=_C1427 ,\nC1087_=_C1449 ,C1088_=_C1428 ,C1088_=_C1450 ,C1427_=_C1428 ,C1427_=_C1449 ,C1427_=_C1450 ,\nC1428_=_C1449 ,C1428_=_C1450 ,C1449_=_C1450 ,"];468[shape=box, label="id:468 level: 9\n45: C268 C1169 C1170 C1187 C1188 \nC1289 C1290 C1291 C1292 C1354 C1355 \nC1358 C1377 C1378 C1388 C1407 C1408 \nC1431 C1432 C1439 C1440 C1441 C1442 \nC1443 C1444 C1445 C1446 C1447 C1448 \nC1449 C1450 C1451 C1452 C1453 C1454 \nC1455 C1456 C1457 C1458 C1459 C1460 \nC1539 C1540 C1557 C1558 \n378: C268_=_C1354( C268 C1354 ) C268_=_C1355( C268 C1355 ) C268_=_C1358( C268 C1358 ) C268_=_C1388( C268 C1388 ) C268_=_C1431( C268 C1431 ) \nC268_=_C1432( C268 C1432 ) C268_=_C1439( C268 C1439 ) C268_=_C1440( C268 C1440 ) C268_=_C1441( C268 C1441 ) C268_=_C1442( C268 C1442 ) C268_=_C1443( C268 C1443 ) \nC268_=_C1444( C268 C1444 ) C268_=_C1445( C268 C1445 ) C268_=_C1446( C268 C1446 ) C268_=_C1447( C268 C1447 ) C268_=_C1448( C268 C1448 ) C268_=_C1449( C268 C1449 ) \nC268_=_C1450( C268 C1450 ) C268_=_C1451( C268 C1451 ) C268_=_C1452( C268 C1452 ) C268_=_C1453( C268 C1453 ) C268_=_C1454( C268 C1454 ) C268_=_C1455( C268 C1455 ) \nC268_=_C1456( C268 C1456 ) C268_=_C1457( C268 C1457 ) C268_=_C1458( C268 C1458 ) C268_=_C1459( C268 C1459 ) C268_=_C1460( C268 C1460 ) C1169_=_C1170( C1169 C1170 ) \nC1169_=_C1187( C1169 C1187 ) C1169_=_C1188( C1169 C1188 ) C1169_=_C1355( C1169 C1355 ) C1170_=_C1187( C1170 C1187 ) C1170_=_C1188( C1170 C1188 ) C1170_=_C1354( C1170 C1354 ) \nC1187_=_C1188( C1187 C1188 ) C1187_=_C1355( C1187 C1355 ) C1188_=_C1354( C1188</w:t>
      </w:r>
    </w:p>
    <w:p>
      <w:pPr>
        <w:pStyle w:val="PreformattedText"/>
        <w:bidi w:val="0"/>
        <w:spacing w:before="0" w:after="0"/>
        <w:jc w:val="left"/>
        <w:rPr/>
      </w:pPr>
      <w:r>
        <w:rPr/>
        <w:t xml:space="preserve"> </w:t>
      </w:r>
      <w:r>
        <w:rPr/>
        <w:t>C1354 ) C1289_=_C1290( C1289 C1290 ) C1289_=_C1291( C1289 C1291 ) C1289_=_C1292( C1289 C1292 ) \nC1289_=_C1354( C1289 C1354 ) C1289_=_C1388( C1289 C1388 ) C1289_=_C1407( C1289 C1407 ) C1289_=_C1408( C1289 C1408 ) C1290_=_C1291( C1290 C1291 ) C1290_=_C1292( C1290 C1292 ) \nC1290_=_C1355( C1290 C1355 ) C1290_=_C1358( C1290 C1358 ) C1290_=_C1377( C1290 C1377 ) C1290_=_C1378( C1290 C1378 ) C1291_=_C1292( C1291 C1292 ) C1291_=_C1354( C1291 C1354 ) \nC1291_=_C1358( C1291 C1358 ) C1291_=_C1377( C1291 C1377 ) C1291_=_C1378( C1291 C1378 ) C1292_=_C1355( C1292 C1355 ) C1292_=_C1388( C1292 C1388 ) C1292_=_C1407( C1292 C1407 ) \nC1292_=_C1408( C1292 C1408 ) C1354_=_C1355( C1354 C1355 ) C1354_=_C1431( C1354 C1431 ) C1354_=_C1432( C1354 C1432 ) C1355_=_C1431( C1355 C1431 ) C1355_=_C1432( C1355 C1432 ) \nC1358_=_C1377( C1358 C1377 ) C1358_=_C1378( C1358 C1378 ) C1358_=_C1388( C1358 C1388 ) C1358_=_C1439( C1358 C1439 ) C1358_=_C1440( C1358 C1440 ) C1358_=_C1441( C1358 C1441 ) \nC1358_=_C1442( C1358 C1442 ) C1358_=_C1443( C1358 C1443 ) C1358_=_C1444( C1358 C1444 ) C1358_=_C1445( C1358 C1445 ) C1358_=_C1446( C1358 C1446 ) C1358_=_C1447( C1358 C1447 ) \nC1358_=_C1448( C1358 C1448 ) C1358_=_C1449( C1358 C1449 ) C1358_=_C1450( C1358 C1450 ) C1358_=_C1451( C1358 C1451 ) C1358_=_C1452( C1358 C1452 ) C1358_=_C1453( C1358 C1453 ) \nC1358_=_C1454( C1358 C1454 ) C1358_=_C1455( C1358 C1455 ) C1358_=_C1456( C1358 C1456 ) C1358_=_C1457( C1358 C1457 ) C1358_=_C1458( C1358 C1458 ) C1358_=_C1459( C1358 C1459 ) \nC1358_=_C1460( C1358 C1460 ) C1377_=_C1378( C1377 C1378 ) C1377_=_C1407( C1377 C1407 ) C1377_=_C1408( C1377 C1408 ) C1377_=_C1432( C1377 C1432 ) C1377_=_C1454( C1377 C1454 ) \nC1378_=_C1407( C1378 C1407 ) C1378_=_C1408( C1378 C1408 ) C1378_=_C1431( C1378 C1431 ) C1378_=_C1453( C1378 C1453 ) C1388_=_C1407( C1388 C1407 ) C1388_=_C1408( C1388 C1408 ) \nC1388_=_C1439( C1388 C1439 ) C1388_=_C1440( C1388 C1440 ) C1388_=_C1441( C1388 C1441 ) C1388_=_C1442( C1388 C1442 ) C1388_=_C1443( C1388 C1443 ) C1388_=_C1444( C1388 C1444 ) \nC1388_=_C1445( C1388 C1445 ) C1388_=_C1446( C1388 C1446 ) C1388_=_C1447( C1388 C1447 ) C1388_=_C1448( C1388 C1448 ) C1388_=_C1449( C1388 C1449 ) C1388_=_C1450( C1388 C1450 ) \nC1388_=_C1451( C1388 C1451 ) C1388_=_C1452( C1388 C1452 ) C1388_=_C1453( C1388 C1453 ) C1388_=_C1454( C1388 C1454 ) C1388_=_C1455( C1388 C1455 ) C1388_=_C1456( C1388 C1456 ) \nC1388_=_C1457( C1388 C1457 ) C1388_=_C1458( C1388 C1458 ) C1388_=_C1459( C1388 C1459 ) C1388_=_C1460( C1388 C1460 ) C1407_=_C1408( C1407 C1408 ) C1407_=_C1431( C1407 C1431 ) \nC1407_=_C1453( C1407 C1453 ) C1408_=_C1432( C1408 C1432 ) C1408_=_C1454( C1408 C1454 ) C1431_=_C1432( C1431 C1432 ) C1431_=_C1453( C1431 C1453 ) C1431_=_C1454( C1431 C1454 ) \nC1431_=_C1540( C1431 C1540 ) C1431_=_C1558( C1431 C1558 ) C1432_=_C1453( C1432 C1453 ) C1432_=_C1454( C1432 C1454 ) C1432_=_C1539( C1432 C1539 ) C1432_=_C1557( C1432 C1557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458( C1439 C1458 ) C1439_=_C1459( C1439 C1459 ) C1439_=_C1460( C1439 C1460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460( C1441 C1460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50_=_C1451( C1450 C1451 ) C1450_=_C1452( C1450 C1452 ) C1450_=_C1453( C1450 C1453 ) C1450_=_C1454( C1450 C1454 ) \nC1450_=_C1455( C1450 C1455 ) C1450_=_C1456( C1450 C1456 ) C1450_=_C1457( C1450 C1457 ) C1450_=_C1458( C1450 C1458 ) C1450_=_C1459( C1450 C1459 ) C1450_=_C1460( C1450 C1460 ) \nC1451_=_C1452( C1451 C1452 ) C1451_=_C1453( C1451 C1453 ) C1451_=_C1454( C1451 C1454 ) C1451_=_C1455( C1451 C1455 ) C1451_=_C1456( C1451 C1456 ) C1451_=_C1457( C1451 C1457 ) \nC1451_=_C1458( C1451 C1458 ) C1451_=_C1459( C1451 C1459 ) C1451_=_C1460( C1451 C1460 ) C1452_=_C1453( C1452 C1453 ) C1452_=_C1454( C1452 C1454 ) C1452_=_C1455( C1452 C1455 ) \nC1452_=_C1456( C1452 C1456 ) C1452_=_C1457( C1452 C1457 ) C1452_=_C1458( C1452 C1458 ) C1452_=_C1459( C1452 C1459 ) C1452_=_C1460( C1452 C1460 ) C1453_=_C1454( C1453 C1454 ) \nC1453_=_C1455( C1453 C1455 ) C1453_=_C1456( C1453 C1456 ) C1453_=_C1457( C1453 C1457 ) C1453_=_C1458( C1453 C1458 ) C1453_=_C1459( C1453 C1459 ) C1453_=_C1460( C1453 C1460 ) \nC1453_=_C1539( C1453 C1539 ) C1453_=_C1557( C1453 C1557 ) C1454_=_C1455( C1454 C1455 ) C1454_=_C1456( C1454 C1456 ) C1454_=_C1457( C1454 C1457 ) C1454_=_C1458( C1454 C1458 ) \nC1454_=_C1459( C1454 C1459 ) C1454_=_C1460( C1454 C1460 ) C1454_=_C1540( C1454 C1540 ) C1454_=_C1558( C1454 C1558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9_=_C1460( C1459 C1460 ) C1539_=_C1540( C1539 C1540 ) C1539_=_C1557( C1539 C1557 ) C1539_=_C1558( C1539 C1558 ) C1540_=_C1557(</w:t>
      </w:r>
    </w:p>
    <w:p>
      <w:pPr>
        <w:pStyle w:val="PreformattedText"/>
        <w:bidi w:val="0"/>
        <w:spacing w:before="0" w:after="0"/>
        <w:jc w:val="left"/>
        <w:rPr/>
      </w:pPr>
      <w:r>
        <w:rPr/>
        <w:t xml:space="preserve"> </w:t>
      </w:r>
      <w:r>
        <w:rPr/>
        <w:t>C1540 C1557 ) C1540_=_C1558( C1540 C1558 ) \nC1557_=_C1558( C1557 C1558 ) "];440-&gt;468[label="43: C268 C1169 C1170 C1187 C1188 \nC1289 C1290 C1291 C1292 C1354 C1355 \nC1358 C1377 C1378 C1388 C1407 C1408 \nC1431 C1432 C1439 C1440 C1441 C1442 \nC1443 C1444 C1445 C1446 C1447 C1448 \nC1449 C1450 C1451 C1452 C1455 C1456 \nC1457 C1458 C1459 C1460 C1539 C1540 \nC1557 C1558 \n319: C268_=_C1354 ,C268_=_C1355 ,C268_=_C1358 ,C268_=_C1388 ,C268_=_C1431 ,\nC268_=_C1432 ,C268_=_C1439 ,C268_=_C1440 ,C268_=_C1441 ,C268_=_C1442 ,C268_=_C1443 ,\nC268_=_C1444 ,C268_=_C1445 ,C268_=_C1446 ,C268_=_C1447 ,C268_=_C1448 ,C268_=_C1449 ,\nC268_=_C1450 ,C268_=_C1451 ,C268_=_C1452 ,C268_=_C1455 ,C268_=_C1456 ,C268_=_C1457 ,\nC268_=_C1458 ,C268_=_C1459 ,C268_=_C1460 ,C1169_=_C1170 ,C1169_=_C1187 ,C1169_=_C1188 ,\nC1169_=_C1355 ,C1170_=_C1187 ,C1170_=_C1188 ,C1170_=_C1354 ,C1187_=_C1188 ,C1187_=_C1355 ,\nC1188_=_C1354 ,C1289_=_C1290 ,C1289_=_C1291 ,C1289_=_C1292 ,C1289_=_C1354 ,C1289_=_C1388 ,\nC1289_=_C1407 ,C1289_=_C1408 ,C1290_=_C1291 ,C1290_=_C1292 ,C1290_=_C1355 ,C1290_=_C1358 ,\nC1290_=_C1377 ,C1290_=_C1378 ,C1291_=_C1292 ,C1291_=_C1354 ,C1291_=_C1358 ,C1291_=_C1377 ,\nC1291_=_C1378 ,C1292_=_C1355 ,C1292_=_C1388 ,C1292_=_C1407 ,C1292_=_C1408 ,C1354_=_C1355 ,\nC1354_=_C1431 ,C1354_=_C1432 ,C1355_=_C1431 ,C1355_=_C1432 ,C1358_=_C1377 ,C1358_=_C1378 ,\nC1358_=_C1388 ,C1358_=_C1439 ,C1358_=_C1440 ,C1358_=_C1441 ,C1358_=_C1442 ,C1358_=_C1443 ,\nC1358_=_C1444 ,C1358_=_C1445 ,C1358_=_C1446 ,C1358_=_C1447 ,C1358_=_C1448 ,C1358_=_C1449 ,\nC1358_=_C1450 ,C1358_=_C1451 ,C1358_=_C1452 ,C1358_=_C1455 ,C1358_=_C1456 ,C1358_=_C1457 ,\nC1358_=_C1458 ,C1358_=_C1459 ,C1358_=_C1460 ,C1377_=_C1378 ,C1377_=_C1407 ,C1377_=_C1408 ,\nC1377_=_C1432 ,C1378_=_C1407 ,C1378_=_C1408 ,C1378_=_C1431 ,C1388_=_C1407 ,C1388_=_C1408 ,\nC1388_=_C1439 ,C1388_=_C1440 ,C1388_=_C1441 ,C1388_=_C1442 ,C1388_=_C1443 ,C1388_=_C1444 ,\nC1388_=_C1445 ,C1388_=_C1446 ,C1388_=_C1447 ,C1388_=_C1448 ,C1388_=_C1449 ,C1388_=_C1450 ,\nC1388_=_C1451 ,C1388_=_C1452 ,C1388_=_C1455 ,C1388_=_C1456 ,C1388_=_C1457 ,C1388_=_C1458 ,\nC1388_=_C1459 ,C1388_=_C1460 ,C1407_=_C1408 ,C1407_=_C1431 ,C1408_=_C1432 ,C1431_=_C1432 ,\nC1431_=_C1540 ,C1431_=_C1558 ,C1432_=_C1539 ,C1432_=_C1557 ,C1439_=_C1440 ,C1439_=_C1441 ,\nC1439_=_C1442 ,C1439_=_C1443 ,C1439_=_C1444 ,C1439_=_C1445 ,C1439_=_C1446 ,C1439_=_C1447 ,\nC1439_=_C1448 ,C1439_=_C1449 ,C1439_=_C1450 ,C1439_=_C1451 ,C1439_=_C1452 ,C1439_=_C1455 ,\nC1439_=_C1456 ,C1439_=_C1457 ,C1439_=_C1458 ,C1439_=_C1459 ,C1439_=_C1460 ,C1440_=_C1441 ,\nC1440_=_C1442 ,C1440_=_C1443 ,C1440_=_C1444 ,C1440_=_C1445 ,C1440_=_C1446 ,C1440_=_C1447 ,\nC1440_=_C1448 ,C1440_=_C1449 ,C1440_=_C1450 ,C1440_=_C1451 ,C1440_=_C1452 ,C1440_=_C1455 ,\nC1440_=_C1456 ,C1440_=_C1457 ,C1440_=_C1458 ,C1440_=_C1459 ,C1440_=_C1460 ,C1441_=_C1442 ,\nC1441_=_C1443 ,C1441_=_C1444 ,C1441_=_C1445 ,C1441_=_C1446 ,C1441_=_C1447 ,C1441_=_C1448 ,\nC1441_=_C1449 ,C1441_=_C1450 ,C1441_=_C1451 ,C1441_=_C1452 ,C1441_=_C1455 ,C1441_=_C1456 ,\nC1441_=_C1457 ,C1441_=_C1458 ,C1441_=_C1459 ,C1441_=_C1460 ,C1442_=_C1443 ,C1442_=_C1444 ,\nC1442_=_C1445 ,C1442_=_C1446 ,C1442_=_C1447 ,C1442_=_C1448 ,C1442_=_C1449 ,C1442_=_C1450 ,\nC1442_=_C1451 ,C1442_=_C1452 ,C1442_=_C1455 ,C1442_=_C1456 ,C1442_=_C1457 ,C1442_=_C1458 ,\nC1442_=_C1459 ,C1442_=_C1460 ,C1443_=_C1444 ,C1443_=_C1445 ,C1443_=_C1446 ,C1443_=_C1447 ,\nC1443_=_C1448 ,C1443_=_C1449 ,C1443_=_C1450 ,C1443_=_C1451 ,C1443_=_C1452 ,C1443_=_C1455 ,\nC1443_=_C1456 ,C1443_=_C1457 ,C1443_=_C1458 ,C1443_=_C1459 ,C1443_=_C1460 ,C1444_=_C1445 ,\nC1444_=_C1446 ,C1444_=_C1447 ,C1444_=_C1448 ,C1444_=_C1449 ,C1444_=_C1450 ,C1444_=_C1451 ,\nC1444_=_C1452 ,C1444_=_C1455 ,C1444_=_C1456 ,C1444_=_C1457 ,C1444_=_C1458 ,C1444_=_C1459 ,\nC1444_=_C1460 ,C1445_=_C1446 ,C1445_=_C1447 ,C1445_=_C1448 ,C1445_=_C1449 ,C1445_=_C1450 ,\nC1445_=_C1451 ,C1445_=_C1452 ,C1445_=_C1455 ,C1445_=_C1456 ,C1445_=_C1457 ,C1445_=_C1458 ,\nC1445_=_C1459 ,C1445_=_C1460 ,C1446_=_C1447 ,C1446_=_C1448 ,C1446_=_C1449 ,C1446_=_C1450 ,\nC1446_=_C1451 ,C1446_=_C1452 ,C1446_=_C1455 ,C1446_=_C1456 ,C1446_=_C1457 ,C1446_=_C1458 ,\nC1446_=_C1459 ,C1446_=_C1460 ,C1447_=_C1448 ,C1447_=_C1449 ,C1447_=_C1450 ,C1447_=_C1451 ,\nC1447_=_C1452 ,C1447_=_C1455 ,C1447_=_C1456 ,C1447_=_C1457 ,C1447_=_C1458 ,C1447_=_C1459 ,\nC1447_=_C1460 ,C1448_=_C1449 ,C1448_=_C1450 ,C1448_=_C1451 ,C1448_=_C1452 ,C1448_=_C1455 ,\nC1448_=_C1456 ,C1448_=_C1457 ,C1448_=_C1458 ,C1448_=_C1459 ,C1448_=_C1460 ,C1449_=_C1450 ,\nC1449_=_C1451 ,C1449_=_C1452 ,C1449_=_C1455 ,C1449_=_C1456 ,C1449_=_C1457 ,C1449_=_C1458 ,\nC1449_=_C1459 ,C1449_=_C1460 ,C1450_=_C1451 ,C1450_=_C1452 ,C1450_=_C1455 ,C1450_=_C1456 ,\nC1450_=_C1457 ,C1450_=_C1458 ,C1450_=_C1459 ,C1450_=_C1460 ,C1451_=_C1452 ,C1451_=_C1455 ,\nC1451_=_C1456 ,C1451_=_C1457 ,C1451_=_C1458 ,C1451_=_C1459 ,C1451_=_C1460 ,C1452_=_C1455 ,\nC1452_=_C1456 ,C1452_=_C1457 ,C1452_=_C1458 ,C1452_=_C1459 ,C1452_=_C1460 ,C1455_=_C1456 ,\nC1455_=_C1457 ,C1455_=_C1458 ,C1455_=_C1459 ,C1455_=_C1460 ,C1456_=_C1457 ,C1456_=_C1458 ,\nC1456_=_C1459 ,C1456_=_C1460 ,C1457_=_C1458 ,C1457_=_C1459 ,C1457_=_C1460 ,C1458_=_C1459 ,\nC1458_=_C1460 ,C1459_=_C1460 ,C1539_=_C1540 ,C1539_=_C1557 ,C1539_=_C1558 ,C1540_=_C1557 ,\nC1540_=_C1558 ,C1557_=_C1558 ,"];469[shape=box, label="id:469 level: 9\n9: C319 C1115 C1116 C1145 C1146 \nC1423 C1424 C1445 C1446 \n28: C319_=_C1115( C319 C1115 ) C319_=_C1116( C319 C1116 ) C319_=_C1145( C319 C1145 ) C319_=_C1146( C319 C1146 ) C319_=_C1423( C319 C1423 ) \nC319_=_C1424( C319 C1424 ) C319_=_C1445( C319 C1445 ) C319_=_C1446( C319 C1446 ) C1115_=_C1116( C1115 C1116 ) C1115_=_C1145( C1115 C1145 ) C1115_=_C1146( C1115 C1146 ) \nC1115_=_C1424( C1115 C1424 ) C1115_=_C1445( C1115 C1445 ) C1116_=_C1145( C1116 C1145 ) C1116_=_C1146( C1116 C1146 ) C1116_=_C1423( C1116 C1423 ) C1116_=_C1446( C1116 C1446 ) \nC1145_=_C1146( C1145 C1146 ) C1145_=_C1424( C1145 C1424 ) C1145_=_C1445( C1145 C1445 ) C1146_=_C1423( C1146 C1423 ) C1146_=_C1446( C1146 C1446 ) C1423_=_C1424( C1423 C1424 ) \nC1423_=_C1445( C1423 C1445 ) C1423_=_C1446( C1423 C1446 ) C1424_=_C1445( C1424 C1445 ) C1424_=_C1446( C1424 C1446 ) C1445_=_C1446( C1445 C1446 ) "];441-&gt;469[label="8: C1115 C1116 C1145 C1146 C1423 \nC1424 C1445 C1446 \n20: C1115_=_C1116 ,C1115_=_C1145 ,C1115_=_C1146 ,C1115_=_C1424 ,C1115_=_C1445 ,\nC1116_=_C1145 ,C1116_=_C1146 ,C1116_=_C1423 ,C1116_=_C1446 ,C1145_=_C1146 ,C1145_=_C1424 ,\nC1145_=_C1445 ,C1146_=_C1423 ,C1146_=_C1446 ,C1423_=_C1424 ,C1423_=_C1445 ,C1423_=_C1446 ,\nC1424_=_C1445 ,C1424_=_C1446 ,C1445_=_C1446 ,"];470[shape=box, label="id:470 level: 9\n9: C318 C1423 C1424 C1445 C1446 \nC1491 C1492 C1513 C1514 \n28: C318_=_C1423( C318 C1423 ) C318_=_C1424( C318 C1424 ) C318_=_C1445( C318 C1445 ) C318_=_C1446( C318 C1446 ) C318_=_C1491( C318 C1491 ) \nC318_=_C1492( C318 C1492 ) C318_=_C1513( C318 C1513 ) C318_=_C1514( C318 C1514 ) C1423_=_C1424( C1423 C1424 ) C1423_=_C1445( C1423 C1445 ) C1423_=_C1446( C1423 C1446 ) \nC1423_=_C1492( C1423 C1492 ) C1423_=_C1513( C1423 C1513 ) C1424_=_C1445( C1424 C1445 ) C1424_=_C1446( C1424 C1446 ) C1424_=_C1491( C1424 C1491 ) C1424_=_C1514( C1424 C1514 ) \nC1445_=_C1446( C1445 C1446 ) C1445_=_C1492( C1445 C1492 ) C1445_=_C1513( C1445 C1513 ) C1446_=_C1491( C1446 C1491 ) C1446_=_C1514( C1446 C1514 ) C1491_=_C1492( C1491 C1492 ) \nC1491_=_C1513( C1491 C1513 ) C1491_=_C1514( C1491 C1514 ) C1492_=_C1513( C1492 C1513 ) C1492_=_C1514( C1492 C1514 ) C1513_=_C1514( C1513 C1514 ) "];441-&gt;470[label="8: C1423 C1424 C1445 C1446 C1491 \nC1492 C1513 C1514 \n20: C1423_=_C1424 ,C1423_=_C1445 ,C1423_=_C1446 ,C1423_=_C1492 ,C1423_=_C1513 ,\nC1424_=_C1445 ,C1424_=_C1446 ,C1424_=_C1491 ,C1424_=_C1514 ,C1445_=_C1446 ,C1445_=_C1492 ,\nC1445_=_C1513 ,C1446_=_C1491 ,C1446_=_C1514 ,C1491_=_C1492 ,C1491_=_C1513 ,C1491_=_C1514 ,\nC1492_=_C1513 ,C1492_=_C1514 ,C1513_=_C1514 ,"];471[shape=box, label="id:471 level: 9\n45: C268 C1253 C1254 C1271 C1272 \nC1354 C1355 C1357 C1379 C1380 C1387 \nC1409 C1410 C1417 C1418 C1419 C1420 \nC1423 C1424 C1425 C1426 C1427 C1428 \nC1429 C1430 C1431 C1432 C1433 C1434 \nC1435 C1436 C1437 C1438 C1443 C1444 \nC1457 C1458 C1463 C1464 C1473 C1474 \nC1489 C1490 C1511 C1512 \n382: C268_=_C1354( C268 C1354 ) C268_=_C1355( C268 C1355 ) C268_=_C1357( C268 C1357 ) C268_=_C1387( C268 C1387 ) C268_=_C1417( C268 C1417 ) \nC268_=_C1418( C268 C1418 ) C268_=_C1419( C268 C1419 ) C268_=_C1420( C268 C1420 ) C268_=_C1423( C268 C1423 ) C268_=_C1424( C268 C1424 ) C268_=_C1425( C268 C1425 ) \nC268_=_C1426( C268 C1426 ) C268_=_C1427( C268 C1427 ) C268_=_C1428( C268 C1428 ) C268_=_C1429( C268 C1429 ) C268_=_C1430( C268 C1430 ) C268_=_C1431( C268 C1431 ) \nC268_=_C1432( C268 C1432 ) C268_=_C1433( C268 C1433 ) C268_=_C1434( C268 C1434 ) C268_=_C1435( C268 C1435 ) C268_=_C1436( C268 C1436 ) C268_=_C1437( C268 C1437 ) \nC268_=_C1438( C268 C1438 ) C268_=_C1443( C268 C1443 ) C268_=_C1444( C268 C1444 ) C268_=_C1457( C268 C1457 ) C268_=_C1458( C268 C1458 ) C1253_=_C1254( C1253 C1254 ) \nC1253_=_C1271( C1253 C1271 ) C1253_=_C1272( C1253 C1272 ) C1253_=_C1436( C1253 C1436 ) C1253_=_C1457( C1253 C1457 ) C1253_=_C1463( C1253 C1463 ) C1253_=_C1473( C1253 C1473 ) \nC1254_=_C1271( C1254 C1271 ) C1254_=_C1272( C1254 C1272 ) C1254_=_C1435( C1254 C1435 ) C1254_=_C1458( C1254 C1458 ) C1254_=_C1464( C1254 C1464 ) C1254_=_C1474( C1254 C1474 ) \nC1271_=_C1272( C1271 C1272 ) C1271_=_C1435( C1271 C1435 ) C1271_=_C1458( C1271 C1458 ) C1271_=_C1463( C1271 C1463 ) C1271_=_C1473( C1271 C1473 ) C1272_=_C1436( C1272 C1436 ) \nC1272_=_C1457( C1272 C1457 ) C1272_=_C1464( C1272 C1464 ) C1272_=_C1474( C1272 C1474 ) C1354_=_C1355( C1354 C1355 ) C1354_=_C1357( C1354 C1357 ) C1354_=_C1387( C1354 C1387 ) \nC1354_=_C1417( C1354 C1417 ) C1354_=_C1418( C1354 C1418 ) C1354_=_C1419( C1354 C1419 ) C1354_=_C1420( C1354 C1420 ) C1354_=_C1423( C1354 C1423 ) C1354_=_C1424( C1354 C1424 ) \nC1354_=_C1425( C1354 C1425 ) C1354_=_C1426( C1354 C1426 ) C1354_=_C1427(</w:t>
      </w:r>
    </w:p>
    <w:p>
      <w:pPr>
        <w:pStyle w:val="PreformattedText"/>
        <w:bidi w:val="0"/>
        <w:spacing w:before="0" w:after="0"/>
        <w:jc w:val="left"/>
        <w:rPr/>
      </w:pPr>
      <w:r>
        <w:rPr/>
        <w:t xml:space="preserve"> </w:t>
      </w:r>
      <w:r>
        <w:rPr/>
        <w:t>C1354 C1427 ) C1354_=_C1428( C1354 C1428 ) C1354_=_C1429( C1354 C1429 ) C1354_=_C1430( C1354 C1430 ) \nC1354_=_C1431( C1354 C1431 ) C1354_=_C1432( C1354 C1432 ) C1354_=_C1433( C1354 C1433 ) C1354_=_C1434( C1354 C1434 ) C1354_=_C1435( C1354 C1435 ) C1354_=_C1436( C1354 C1436 ) \nC1354_=_C1437( C1354 C1437 ) C1354_=_C1438( C1354 C1438 ) C1355_=_C1357( C1355 C1357 ) C1355_=_C1387( C1355 C1387 ) C1355_=_C1417( C1355 C1417 ) C1355_=_C1418( C1355 C1418 ) \nC1355_=_C1419( C1355 C1419 ) C1355_=_C1420( C1355 C1420 ) C1355_=_C1423( C1355 C1423 ) C1355_=_C1424( C1355 C1424 ) C1355_=_C1425( C1355 C1425 ) C1355_=_C1426( C1355 C1426 ) \nC1355_=_C1427( C1355 C1427 ) C1355_=_C1428( C1355 C1428 ) C1355_=_C1429( C1355 C1429 ) C1355_=_C1430( C1355 C1430 ) C1355_=_C1431( C1355 C1431 ) C1355_=_C1432( C1355 C1432 ) \nC1355_=_C1433( C1355 C1433 ) C1355_=_C1434( C1355 C1434 ) C1355_=_C1435( C1355 C1435 ) C1355_=_C1436( C1355 C1436 ) C1355_=_C1437( C1355 C1437 ) C1355_=_C1438( C1355 C1438 ) \nC1357_=_C1379( C1357 C1379 ) C1357_=_C1380( C1357 C1380 ) C1357_=_C1387( C1357 C1387 ) C1357_=_C1417( C1357 C1417 ) C1357_=_C1418( C1357 C1418 ) C1357_=_C1419( C1357 C1419 ) \nC1357_=_C1420( C1357 C1420 ) C1357_=_C1423( C1357 C1423 ) C1357_=_C1424( C1357 C1424 ) C1357_=_C1425( C1357 C1425 ) C1357_=_C1426( C1357 C1426 ) C1357_=_C1427( C1357 C1427 ) \nC1357_=_C1428( C1357 C1428 ) C1357_=_C1429( C1357 C1429 ) C1357_=_C1430( C1357 C1430 ) C1357_=_C1431( C1357 C1431 ) C1357_=_C1432( C1357 C1432 ) C1357_=_C1433( C1357 C1433 ) \nC1357_=_C1434( C1357 C1434 ) C1357_=_C1435( C1357 C1435 ) C1357_=_C1436( C1357 C1436 ) C1357_=_C1437( C1357 C1437 ) C1357_=_C1438( C1357 C1438 ) C1379_=_C1380( C1379 C1380 ) \nC1379_=_C1409( C1379 C1409 ) C1379_=_C1410( C1379 C1410 ) C1379_=_C1436( C1379 C1436 ) C1379_=_C1458( C1379 C1458 ) C1380_=_C1409( C1380 C1409 ) C1380_=_C1410( C1380 C1410 ) \nC1380_=_C1435( C1380 C1435 ) C1380_=_C1457( C1380 C1457 ) C1387_=_C1409( C1387 C1409 ) C1387_=_C1410( C1387 C1410 ) C1387_=_C1417( C1387 C1417 ) C1387_=_C1418( C1387 C1418 ) \nC1387_=_C1419( C1387 C1419 ) C1387_=_C1420( C1387 C1420 ) C1387_=_C1423( C1387 C1423 ) C1387_=_C1424( C1387 C1424 ) C1387_=_C1425( C1387 C1425 ) C1387_=_C1426( C1387 C1426 ) \nC1387_=_C1427( C1387 C1427 ) C1387_=_C1428( C1387 C1428 ) C1387_=_C1429( C1387 C1429 ) C1387_=_C1430( C1387 C1430 ) C1387_=_C1431( C1387 C1431 ) C1387_=_C1432( C1387 C1432 ) \nC1387_=_C1433( C1387 C1433 ) C1387_=_C1434( C1387 C1434 ) C1387_=_C1435( C1387 C1435 ) C1387_=_C1436( C1387 C1436 ) C1387_=_C1437( C1387 C1437 ) C1387_=_C1438( C1387 C1438 ) \nC1409_=_C1410( C1409 C1410 ) C1409_=_C1435( C1409 C1435 ) C1409_=_C1457( C1409 C1457 ) C1410_=_C1436( C1410 C1436 ) C1410_=_C1458( C1410 C1458 ) C1417_=_C1418( C1417 C1418 ) \nC1417_=_C1419( C1417 C1419 ) C1417_=_C1420( C1417 C1420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63( C1417 C1463 ) C1417_=_C1464( C1417 C1464 ) C1418_=_C1419( C1418 C1419 ) C1418_=_C1420( C1418 C1420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63( C1418 C1463 ) C1418_=_C1464( C1418 C1464 ) C1419_=_C1420( C1419 C1420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73( C1419 C1473 ) C1419_=_C1474( C1419 C1474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73( C1420 C1473 ) C1420_=_C1474( C1420 C1474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8_=_C1429( C1428 C1429 ) C1428_=_C1430( C1428 C1430 ) \nC1428_=_C1431( C1428 C1431 ) C1428_=_C1432( C1428 C1432 ) C1428_=_C1433( C1428 C1433 ) C1428_=_C1434( C1428 C1434 ) C1428_=_C1435( C1428 C1435 ) C1428_=_C1436( C1428 C1436 ) \nC1428_=_C1437( C1428 C1437 ) C1428_=_C1438( C1428 C1438 ) C1429_=_C1430( C1429 C1430 ) C1429_=_C1431( C1429 C1431 ) C1429_=_C1432( C1429 C1432 ) C1429_=_C1433( C1429 C1433 ) \nC1429_=_C1434( C1429 C1434 ) C1429_=_C1435( C1429 C1435 ) C1429_=_C1436( C1429 C1436 ) C1429_=_C1437( C1429 C1437 ) C1429_=_C1438( C1429 C1438 ) C1430_=_C1431( C1430 C1431 ) \nC1430_=_C1432( C1430 C1432 ) C1430_=_C1433( C1430 C1433 ) C1430_=_C1434( C1430 C1434 ) C1430_=_C1435( C1430 C1435 ) C1430_=_C1436( C1430 C1436 ) C1430_=_C1437( C1430 C1437 ) \nC1430_=_C1438( C1430 C1438 ) C1431_=_C1432( C1431 C1432 ) C1431_=_C1433( C1431 C1433 ) C1431_=_C1434( C1431 C1434 ) C1431_=_C1435( C1431 C1435 ) C1431_=_C1436( C1431 C1436 ) \nC1431_=_C1437( C1431 C1437 ) C1431_=_C1438( C1431 C1438 ) C1432_=_C1433( C1432 C1433 ) C1432_=_C1434( C1432 C1434 ) C1432_=_C1435( C1432 C1435 ) C1432_=_C1436( C1432 C1436 ) \nC1432_=_C1437( C1432 C1437 ) C1432_=_C1438( C1432 C1438 ) C1433_=_C1434( C1433 C1434 ) C1433_=_C1435( C1433 C1435 ) C1433_=_C1436( C1433 C1436 ) C1433_=_C1437( C1433 C1437 ) \nC1433_=_C1438( C1433 C1438 ) C1434_=_C1435( C1434 C1435 ) C1434_=_C1436( C1434 C1436 ) C1434_=_C1437( C1434 C1437 ) C1434_=_C1438( C1434 C1438 ) C1435_=_C1436( C1435 C1436 ) \nC1435_=_C1437( C1435 C1437 ) C1435_=_C1438( C1435 C1438 ) C1435_=_C1457( C1435 C1457 ) C1435_=_C1458( C1435 C1458 ) C1436_=_C1437( C1436 C1437 ) C1436_=_C1438( C1436 C1438 ) \nC1436_=_C1457( C1436 C1457 ) C1436_=_C1458( C1436 C1458 ) C1437_=_C1438( C1437 C1438 ) C1443_=_C1444( C1443 C1444 ) C1443_=_C1457( C1443 C1457 ) C1443_=_C1458( C1443 C1458 ) \nC1443_=_C1463( C1443 C1463 ) C1443_=_C1474( C1443 C1474 ) C1443_=_C1490( C1443 C1490 ) C1443_=_C1511( C1443 C1511 ) C1444_=_C1457( C1444 C1457 ) C1444_=_C1458( C1444 C1458 ) \nC1444_=_C1464( C1444 C1464 ) C1444_=_C1473( C1444 C1473 ) C1444_=_C1489( C1444 C1489 ) C1444_=_C1512( C1444 C1512 ) C1457_=_C1458( C1457 C1458 ) C1463_=_C1464( C1463 C1464 ) \nC1463_=_C1473( C1463 C1473 ) C1463_=_C1474( C1463 C1474 ) C1464_=_C1473( C1464 C1473 ) C1464_=_C1474( C1464 C1474 ) C1473_=_C1474( C1473 C1474 ) C1489_=_C1490( C1489 C1490 ) \nC1489_=_C1511( C1489 C1511 ) C1489_=_C1512( C1489 C1512 ) C1490_=_C1511( C1490 C1511 ) C1490_=_C1512( C1490 C1512 ) C1511_=_C1512( C1511 C1512 ) "];441-&gt;471[label="43: C268 C1253 C1254 C1271 C1272 \nC1354 C1355 C1357 C1379 C1380 C1387 \nC1409 C1410 C1417 C1418 C1419 C1420 \nC1423 C1424 C1425 C1426 C1427 C1428 \nC1429 C1430 C1431 C1432 C1433 C1434 \nC1437 C1438 C1443 C1444 C1457 C1458 \nC1463 C1464 C1473 C1474 C1489 C1490 \nC1511 C1512 \n323: C268_=_C1354 ,C268_=_C1355 ,C268_=_C1357 ,C268_=_C1387 ,C268_=_C1417 ,\nC268_=_C1418 ,C268_=_C1419 ,C268_=_C1420 ,C268_=_C1423 ,C268_=_C1424 ,C268_=_C1425 ,\nC268_=_C1426 ,C268_=_C1427 ,C268_=_C1428</w:t>
      </w:r>
    </w:p>
    <w:p>
      <w:pPr>
        <w:pStyle w:val="PreformattedText"/>
        <w:bidi w:val="0"/>
        <w:spacing w:before="0" w:after="0"/>
        <w:jc w:val="left"/>
        <w:rPr/>
      </w:pPr>
      <w:r>
        <w:rPr/>
        <w:t xml:space="preserve"> </w:t>
      </w:r>
      <w:r>
        <w:rPr/>
        <w:t>,C268_=_C1429 ,C268_=_C1430 ,C268_=_C1431 ,\nC268_=_C1432 ,C268_=_C1433 ,C268_=_C1434 ,C268_=_C1437 ,C268_=_C1438 ,C268_=_C1443 ,\nC268_=_C1444 ,C268_=_C1457 ,C268_=_C1458 ,C1253_=_C1254 ,C1253_=_C1271 ,C1253_=_C1272 ,\nC1253_=_C1457 ,C1253_=_C1463 ,C1253_=_C1473 ,C1254_=_C1271 ,C1254_=_C1272 ,C1254_=_C1458 ,\nC1254_=_C1464 ,C1254_=_C1474 ,C1271_=_C1272 ,C1271_=_C1458 ,C1271_=_C1463 ,C1271_=_C1473 ,\nC1272_=_C1457 ,C1272_=_C1464 ,C1272_=_C1474 ,C1354_=_C1355 ,C1354_=_C1357 ,C1354_=_C1387 ,\nC1354_=_C1417 ,C1354_=_C1418 ,C1354_=_C1419 ,C1354_=_C1420 ,C1354_=_C1423 ,C1354_=_C1424 ,\nC1354_=_C1425 ,C1354_=_C1426 ,C1354_=_C1427 ,C1354_=_C1428 ,C1354_=_C1429 ,C1354_=_C1430 ,\nC1354_=_C1431 ,C1354_=_C1432 ,C1354_=_C1433 ,C1354_=_C1434 ,C1354_=_C1437 ,C1354_=_C1438 ,\nC1355_=_C1357 ,C1355_=_C1387 ,C1355_=_C1417 ,C1355_=_C1418 ,C1355_=_C1419 ,C1355_=_C1420 ,\nC1355_=_C1423 ,C1355_=_C1424 ,C1355_=_C1425 ,C1355_=_C1426 ,C1355_=_C1427 ,C1355_=_C1428 ,\nC1355_=_C1429 ,C1355_=_C1430 ,C1355_=_C1431 ,C1355_=_C1432 ,C1355_=_C1433 ,C1355_=_C1434 ,\nC1355_=_C1437 ,C1355_=_C1438 ,C1357_=_C1379 ,C1357_=_C1380 ,C1357_=_C1387 ,C1357_=_C1417 ,\nC1357_=_C1418 ,C1357_=_C1419 ,C1357_=_C1420 ,C1357_=_C1423 ,C1357_=_C1424 ,C1357_=_C1425 ,\nC1357_=_C1426 ,C1357_=_C1427 ,C1357_=_C1428 ,C1357_=_C1429 ,C1357_=_C1430 ,C1357_=_C1431 ,\nC1357_=_C1432 ,C1357_=_C1433 ,C1357_=_C1434 ,C1357_=_C1437 ,C1357_=_C1438 ,C1379_=_C1380 ,\nC1379_=_C1409 ,C1379_=_C1410 ,C1379_=_C1458 ,C1380_=_C1409 ,C1380_=_C1410 ,C1380_=_C1457 ,\nC1387_=_C1409 ,C1387_=_C1410 ,C1387_=_C1417 ,C1387_=_C1418 ,C1387_=_C1419 ,C1387_=_C1420 ,\nC1387_=_C1423 ,C1387_=_C1424 ,C1387_=_C1425 ,C1387_=_C1426 ,C1387_=_C1427 ,C1387_=_C1428 ,\nC1387_=_C1429 ,C1387_=_C1430 ,C1387_=_C1431 ,C1387_=_C1432 ,C1387_=_C1433 ,C1387_=_C1434 ,\nC1387_=_C1437 ,C1387_=_C1438 ,C1409_=_C1410 ,C1409_=_C1457 ,C1410_=_C1458 ,C1417_=_C1418 ,\nC1417_=_C1419 ,C1417_=_C1420 ,C1417_=_C1423 ,C1417_=_C1424 ,C1417_=_C1425 ,C1417_=_C1426 ,\nC1417_=_C1427 ,C1417_=_C1428 ,C1417_=_C1429 ,C1417_=_C1430 ,C1417_=_C1431 ,C1417_=_C1432 ,\nC1417_=_C1433 ,C1417_=_C1434 ,C1417_=_C1437 ,C1417_=_C1438 ,C1417_=_C1463 ,C1417_=_C1464 ,\nC1418_=_C1419 ,C1418_=_C1420 ,C1418_=_C1423 ,C1418_=_C1424 ,C1418_=_C1425 ,C1418_=_C1426 ,\nC1418_=_C1427 ,C1418_=_C1428 ,C1418_=_C1429 ,C1418_=_C1430 ,C1418_=_C1431 ,C1418_=_C1432 ,\nC1418_=_C1433 ,C1418_=_C1434 ,C1418_=_C1437 ,C1418_=_C1438 ,C1418_=_C1463 ,C1418_=_C1464 ,\nC1419_=_C1420 ,C1419_=_C1423 ,C1419_=_C1424 ,C1419_=_C1425 ,C1419_=_C1426 ,C1419_=_C1427 ,\nC1419_=_C1428 ,C1419_=_C1429 ,C1419_=_C1430 ,C1419_=_C1431 ,C1419_=_C1432 ,C1419_=_C1433 ,\nC1419_=_C1434 ,C1419_=_C1437 ,C1419_=_C1438 ,C1419_=_C1473 ,C1419_=_C1474 ,C1420_=_C1423 ,\nC1420_=_C1424 ,C1420_=_C1425 ,C1420_=_C1426 ,C1420_=_C1427 ,C1420_=_C1428 ,C1420_=_C1429 ,\nC1420_=_C1430 ,C1420_=_C1431 ,C1420_=_C1432 ,C1420_=_C1433 ,C1420_=_C1434 ,C1420_=_C1437 ,\nC1420_=_C1438 ,C1420_=_C1473 ,C1420_=_C1474 ,C1423_=_C1424 ,C1423_=_C1425 ,C1423_=_C1426 ,\nC1423_=_C1427 ,C1423_=_C1428 ,C1423_=_C1429 ,C1423_=_C1430 ,C1423_=_C1431 ,C1423_=_C1432 ,\nC1423_=_C1433 ,C1423_=_C1434 ,C1423_=_C1437 ,C1423_=_C1438 ,C1424_=_C1425 ,C1424_=_C1426 ,\nC1424_=_C1427 ,C1424_=_C1428 ,C1424_=_C1429 ,C1424_=_C1430 ,C1424_=_C1431 ,C1424_=_C1432 ,\nC1424_=_C1433 ,C1424_=_C1434 ,C1424_=_C1437 ,C1424_=_C1438 ,C1425_=_C1426 ,C1425_=_C1427 ,\nC1425_=_C1428 ,C1425_=_C1429 ,C1425_=_C1430 ,C1425_=_C1431 ,C1425_=_C1432 ,C1425_=_C1433 ,\nC1425_=_C1434 ,C1425_=_C1437 ,C1425_=_C1438 ,C1426_=_C1427 ,C1426_=_C1428 ,C1426_=_C1429 ,\nC1426_=_C1430 ,C1426_=_C1431 ,C1426_=_C1432 ,C1426_=_C1433 ,C1426_=_C1434 ,C1426_=_C1437 ,\nC1426_=_C1438 ,C1427_=_C1428 ,C1427_=_C1429 ,C1427_=_C1430 ,C1427_=_C1431 ,C1427_=_C1432 ,\nC1427_=_C1433 ,C1427_=_C1434 ,C1427_=_C1437 ,C1427_=_C1438 ,C1428_=_C1429 ,C1428_=_C1430 ,\nC1428_=_C1431 ,C1428_=_C1432 ,C1428_=_C1433 ,C1428_=_C1434 ,C1428_=_C1437 ,C1428_=_C1438 ,\nC1429_=_C1430 ,C1429_=_C1431 ,C1429_=_C1432 ,C1429_=_C1433 ,C1429_=_C1434 ,C1429_=_C1437 ,\nC1429_=_C1438 ,C1430_=_C1431 ,C1430_=_C1432 ,C1430_=_C1433 ,C1430_=_C1434 ,C1430_=_C1437 ,\nC1430_=_C1438 ,C1431_=_C1432 ,C1431_=_C1433 ,C1431_=_C1434 ,C1431_=_C1437 ,C1431_=_C1438 ,\nC1432_=_C1433 ,C1432_=_C1434 ,C1432_=_C1437 ,C1432_=_C1438 ,C1433_=_C1434 ,C1433_=_C1437 ,\nC1433_=_C1438 ,C1434_=_C1437 ,C1434_=_C1438 ,C1437_=_C1438 ,C1443_=_C1444 ,C1443_=_C1457 ,\nC1443_=_C1458 ,C1443_=_C1463 ,C1443_=_C1474 ,C1443_=_C1490 ,C1443_=_C1511 ,C1444_=_C1457 ,\nC1444_=_C1458 ,C1444_=_C1464 ,C1444_=_C1473 ,C1444_=_C1489 ,C1444_=_C1512 ,C1457_=_C1458 ,\nC1463_=_C1464 ,C1463_=_C1473 ,C1463_=_C1474 ,C1464_=_C1473 ,C1464_=_C1474 ,C1473_=_C1474 ,\nC1489_=_C1490 ,C1489_=_C1511 ,C1489_=_C1512 ,C1490_=_C1511 ,C1490_=_C1512 ,C1511_=_C1512 ,"];472[shape=box, label="id:472 level: 9\n81: C279 C1111 C1112 C1123 C1124 \nC1125 C1126 C1129 C1130 C1141 C1142 \nC1153 C1154 C1155 C1156 C1159 C1160 \nC1171 C1172 C1185 C1186 C1189 C1190 \nC1203 C1204 C1251 C1252 C1253 C1254 \nC1269 C1270 C1271 C1272 C1309 C1310 \nC1315 C1316 C1339 C1340 C1345 C1346 \nC1433 C1434 C1455 C1456 C1463 C1464 \nC1473 C1474 C1503 C1504 C1525 C1526 \nC1529 C1530 C1531 C1532 C1533 C1534 \nC1535 C1536 C1537 C1538 C1539 C1540 \nC1541 C1542 C1547 C1548 C1549 C1550 \nC1551 C1552 C1553 C1554 C1557 C1558 \nC1561 C1562 C1563 C1564 \n788: C279_=_C1111( C279 C1111 ) C279_=_C1112( C279 C1112 ) C279_=_C1141( C279 C1141 ) C279_=_C1142( C279 C1142 ) C279_=_C1171( C279 C1171 ) \nC279_=_C1172( C279 C1172 ) C279_=_C1189( C279 C1189 ) C279_=_C1190( C279 C1190 ) C279_=_C1251( C279 C1251 ) C279_=_C1252( C279 C1252 ) C279_=_C1253( C279 C1253 ) \nC279_=_C1254( C279 C1254 ) C279_=_C1269( C279 C1269 ) C279_=_C1270( C279 C1270 ) C279_=_C1271( C279 C1271 ) C279_=_C1272( C279 C1272 ) C279_=_C1463( C279 C1463 ) \nC279_=_C1464( C279 C1464 ) C279_=_C1473( C279 C1473 ) C279_=_C1474( C279 C1474 ) C279_=_C1529( C279 C1529 ) C279_=_C1530( C279 C1530 ) C279_=_C1531( C279 C1531 ) \nC279_=_C1532( C279 C1532 ) C279_=_C1533( C279 C1533 ) C279_=_C1534( C279 C1534 ) C279_=_C1535( C279 C1535 ) C279_=_C1536( C279 C1536 ) C279_=_C1537( C279 C1537 ) \nC279_=_C1538( C279 C1538 ) C279_=_C1539( C279 C1539 ) C279_=_C1540( C279 C1540 ) C279_=_C1541( C279 C1541 ) C279_=_C1542( C279 C1542 ) C279_=_C1547( C279 C1547 ) \nC279_=_C1548( C279 C1548 ) C279_=_C1549( C279 C1549 ) C279_=_C1550( C279 C1550 ) C279_=_C1551( C279 C1551 ) C279_=_C1552( C279 C1552 ) C279_=_C1553( C279 C1553 ) \nC279_=_C1554( C279 C1554 ) C279_=_C1557( C279 C1557 ) C279_=_C1558( C279 C1558 ) C279_=_C1561( C279 C1561 ) C279_=_C1562( C279 C1562 ) C279_=_C1563( C279 C1563 ) \nC279_=_C1564( C279 C1564 ) C1111_=_C1112( C1111 C1112 ) C1111_=_C1123( C1111 C1123 ) C1111_=_C1124( C1111 C1124 ) C1111_=_C1125( C1111 C1125 ) C1111_=_C1126( C1111 C1126 ) \nC1111_=_C1129( C1111 C1129 ) C1111_=_C1130( C1111 C1130 ) C1111_=_C1141( C1111 C1141 ) C1111_=_C1142( C1111 C1142 ) C1111_=_C1171( C1111 C1171 ) C1111_=_C1189( C1111 C1189 ) \nC1111_=_C1252( C1111 C1252 ) C1111_=_C1253( C1111 C1253 ) C1111_=_C1269( C1111 C1269 ) C1111_=_C1271( C1111 C1271 ) C1111_=_C1463( C1111 C1463 ) C1111_=_C1473( C1111 C1473 ) \nC1111_=_C1529( C1111 C1529 ) C1111_=_C1530( C1111 C1530 ) C1111_=_C1531( C1111 C1531 ) C1111_=_C1532( C1111 C1532 ) C1111_=_C1533( C1111 C1533 ) C1111_=_C1534( C1111 C1534 ) \nC1111_=_C1535( C1111 C1535 ) C1111_=_C1536( C1111 C1536 ) C1111_=_C1537( C1111 C1537 ) C1111_=_C1538( C1111 C1538 ) C1111_=_C1539( C1111 C1539 ) C1111_=_C1540( C1111 C1540 ) \nC1111_=_C1541( C1111 C1541 ) C1111_=_C1542( C1111 C1542 ) C1112_=_C1123( C1112 C1123 ) C1112_=_C1124( C1112 C1124 ) C1112_=_C1125( C1112 C1125 ) C1112_=_C1126( C1112 C1126 ) \nC1112_=_C1129( C1112 C1129 ) C1112_=_C1130( C1112 C1130 ) C1112_=_C1141( C1112 C1141 ) C1112_=_C1142( C1112 C1142 ) C1112_=_C1172( C1112 C1172 ) C1112_=_C1190( C1112 C1190 ) \nC1112_=_C1251( C1112 C1251 ) C1112_=_C1254( C1112 C1254 ) C1112_=_C1270( C1112 C1270 ) C1112_=_C1272( C1112 C1272 ) C1112_=_C1464( C1112 C1464 ) C1112_=_C1474( C1112 C1474 ) \nC1112_=_C1547( C1112 C1547 ) C1112_=_C1548( C1112 C1548 ) C1112_=_C1549( C1112 C1549 ) C1112_=_C1550( C1112 C1550 ) C1112_=_C1551( C1112 C1551 ) C1112_=_C1552( C1112 C1552 ) \nC1112_=_C1553( C1112 C1553 ) C1112_=_C1554( C1112 C1554 ) C1112_=_C1557( C1112 C1557 ) C1112_=_C1558( C1112 C1558 ) C1112_=_C1561( C1112 C1561 ) C1112_=_C1562( C1112 C1562 ) \nC1112_=_C1563( C1112 C1563 ) C1112_=_C1564( C1112 C1564 ) C1123_=_C1124( C1123 C1124 ) C1123_=_C1125( C1123 C1125 ) C1123_=_C1126( C1123 C1126 ) C1123_=_C1129( C1123 C1129 ) \nC1123_=_C1130( C1123 C1130 ) C1123_=_C1153( C1123 C1153 ) C1123_=_C1154( C1123 C1154 ) C1123_=_C1538( C1123 C1538 ) C1124_=_C1125( C1124 C1125 ) C1124_=_C1126( C1124 C1126 ) \nC1124_=_C1129( C1124 C1129 ) C1124_=_C1130( C1124 C1130 ) C1124_=_C1153( C1124 C1153 ) C1124_=_C1154( C1124 C1154 ) C1124_=_C1537( C1124 C1537 ) C1125_=_C1126( C1125 C1126 ) \nC1125_=_C1129( C1125 C1129 ) C1125_=_C1130( C1125 C1130 ) C1125_=_C1155( C1125 C1155 ) C1125_=_C1156( C1125 C1156 ) C1125_=_C1542( C1125 C1542 ) C1126_=_C1129( C1126 C1129 ) \nC1126_=_C1130( C1126 C1130 ) C1126_=_C1155( C1126 C1155 ) C1126_=_C1156( C1126 C1156 ) C1126_=_C1541( C1126 C1541 ) C1129_=_C1130( C1129 C1130 ) C1129_=_C1159( C1129 C1159 ) \nC1129_=_C1160( C1129 C1160 ) C1129_=_C1563( C1129 C1563 ) C1130_=_C1159( C1130 C1159 ) C1130_=_C1160( C1130 C1160 ) C1130_=_C1564( C1130 C1564 ) C1141_=_C1142( C1141 C1142 ) \nC1141_=_C1153( C1141 C1153 ) C1141_=_C1154( C1141 C1154 ) C1141_=_C1155( C1141 C1155 ) C1141_=_C1156( C1141 C1156 ) C1141_=_C1159( C1141 C1159 ) C1141_=_C1160( C1141 C1160 ) \nC1141_=_C1171( C1141 C1171 ) C1141_=_C1189( C1141 C1189 ) C1141_=_C1252( C1141 C1252 ) C1141_=_C1253( C1141 C1253 ) C1141_=_C1269( C1141 C1269 ) C1141_=_C1271( C1141 C1271 ) \nC1141_=_C1463( C1141 C1463 ) C1141_=_C1473( C1141 C1473 ) C1141_=_C1529( C1141 C1529 ) C1141_=_C1530( C1141 C1530 ) C1141_=_C1531( C1141 C1531 ) C1141_=_C1532(</w:t>
      </w:r>
    </w:p>
    <w:p>
      <w:pPr>
        <w:pStyle w:val="PreformattedText"/>
        <w:bidi w:val="0"/>
        <w:spacing w:before="0" w:after="0"/>
        <w:jc w:val="left"/>
        <w:rPr/>
      </w:pPr>
      <w:r>
        <w:rPr/>
        <w:t xml:space="preserve"> </w:t>
      </w:r>
      <w:r>
        <w:rPr/>
        <w:t>C1141 C1532 ) \nC1141_=_C1533( C1141 C1533 ) C1141_=_C1534( C1141 C1534 ) C1141_=_C1535( C1141 C1535 ) C1141_=_C1536( C1141 C1536 ) C1141_=_C1537( C1141 C1537 ) C1141_=_C1538( C1141 C1538 ) \nC1141_=_C1539( C1141 C1539 ) C1141_=_C1540( C1141 C1540 ) C1141_=_C1541( C1141 C1541 ) C1141_=_C1542( C1141 C1542 ) C1142_=_C1153( C1142 C1153 ) C1142_=_C1154( C1142 C1154 ) \nC1142_=_C1155( C1142 C1155 ) C1142_=_C1156( C1142 C1156 ) C1142_=_C1159( C1142 C1159 ) C1142_=_C1160( C1142 C1160 ) C1142_=_C1172( C1142 C1172 ) C1142_=_C1190( C1142 C1190 ) \nC1142_=_C1251( C1142 C1251 ) C1142_=_C1254( C1142 C1254 ) C1142_=_C1270( C1142 C1270 ) C1142_=_C1272( C1142 C1272 ) C1142_=_C1464( C1142 C1464 ) C1142_=_C1474( C1142 C1474 ) \nC1142_=_C1547( C1142 C1547 ) C1142_=_C1548( C1142 C1548 ) C1142_=_C1549( C1142 C1549 ) C1142_=_C1550( C1142 C1550 ) C1142_=_C1551( C1142 C1551 ) C1142_=_C1552( C1142 C1552 ) \nC1142_=_C1553( C1142 C1553 ) C1142_=_C1554( C1142 C1554 ) C1142_=_C1557( C1142 C1557 ) C1142_=_C1558( C1142 C1558 ) C1142_=_C1561( C1142 C1561 ) C1142_=_C1562( C1142 C1562 ) \nC1142_=_C1563( C1142 C1563 ) C1142_=_C1564( C1142 C1564 ) C1153_=_C1154( C1153 C1154 ) C1153_=_C1155( C1153 C1155 ) C1153_=_C1156( C1153 C1156 ) C1153_=_C1159( C1153 C1159 ) \nC1153_=_C1160( C1153 C1160 ) C1153_=_C1538( C1153 C1538 ) C1154_=_C1155( C1154 C1155 ) C1154_=_C1156( C1154 C1156 ) C1154_=_C1159( C1154 C1159 ) C1154_=_C1160( C1154 C1160 ) \nC1154_=_C1537( C1154 C1537 ) C1155_=_C1156( C1155 C1156 ) C1155_=_C1159( C1155 C1159 ) C1155_=_C1160( C1155 C1160 ) C1155_=_C1542( C1155 C1542 ) C1156_=_C1159( C1156 C1159 ) \nC1156_=_C1160( C1156 C1160 ) C1156_=_C1541( C1156 C1541 ) C1159_=_C1160( C1159 C1160 ) C1159_=_C1563( C1159 C1563 ) C1160_=_C1564( C1160 C1564 ) C1171_=_C1172( C1171 C1172 ) \nC1171_=_C1185( C1171 C1185 ) C1171_=_C1186( C1171 C1186 ) C1171_=_C1189( C1171 C1189 ) C1171_=_C1190( C1171 C1190 ) C1171_=_C1252( C1171 C1252 ) C1171_=_C1253( C1171 C1253 ) \nC1171_=_C1269( C1171 C1269 ) C1171_=_C1271( C1171 C1271 ) C1171_=_C1463( C1171 C1463 ) C1171_=_C1473( C1171 C1473 ) C1171_=_C1529( C1171 C1529 ) C1171_=_C1530( C1171 C1530 ) \nC1171_=_C1531( C1171 C1531 ) C1171_=_C1532( C1171 C1532 ) C1171_=_C1533( C1171 C1533 ) C1171_=_C1534( C1171 C1534 ) C1171_=_C1535( C1171 C1535 ) C1171_=_C1536( C1171 C1536 ) \nC1171_=_C1537( C1171 C1537 ) C1171_=_C1538( C1171 C1538 ) C1171_=_C1539( C1171 C1539 ) C1171_=_C1540( C1171 C1540 ) C1171_=_C1541( C1171 C1541 ) C1171_=_C1542( C1171 C1542 ) \nC1172_=_C1185( C1172 C1185 ) C1172_=_C1186( C1172 C1186 ) C1172_=_C1189( C1172 C1189 ) C1172_=_C1190( C1172 C1190 ) C1172_=_C1251( C1172 C1251 ) C1172_=_C1254( C1172 C1254 ) \nC1172_=_C1270( C1172 C1270 ) C1172_=_C1272( C1172 C1272 ) C1172_=_C1464( C1172 C1464 ) C1172_=_C1474( C1172 C1474 ) C1172_=_C1547( C1172 C1547 ) C1172_=_C1548( C1172 C1548 ) \nC1172_=_C1549( C1172 C1549 ) C1172_=_C1550( C1172 C1550 ) C1172_=_C1551( C1172 C1551 ) C1172_=_C1552( C1172 C1552 ) C1172_=_C1553( C1172 C1553 ) C1172_=_C1554( C1172 C1554 ) \nC1172_=_C1557( C1172 C1557 ) C1172_=_C1558( C1172 C1558 ) C1172_=_C1561( C1172 C1561 ) C1172_=_C1562( C1172 C1562 ) C1172_=_C1563( C1172 C1563 ) C1172_=_C1564( C1172 C1564 ) \nC1185_=_C1186( C1185 C1186 ) C1185_=_C1203( C1185 C1203 ) C1185_=_C1204( C1185 C1204 ) C1185_=_C1561( C1185 C1561 ) C1186_=_C1203( C1186 C1203 ) C1186_=_C1204( C1186 C1204 ) \nC1186_=_C1562( C1186 C1562 ) C1189_=_C1190( C1189 C1190 ) C1189_=_C1203( C1189 C1203 ) C1189_=_C1204( C1189 C1204 ) C1189_=_C1252( C1189 C1252 ) C1189_=_C1253( C1189 C1253 ) \nC1189_=_C1269( C1189 C1269 ) C1189_=_C1271( C1189 C1271 ) C1189_=_C1463( C1189 C1463 ) C1189_=_C1473( C1189 C1473 ) C1189_=_C1529( C1189 C1529 ) C1189_=_C1530( C1189 C1530 ) \nC1189_=_C1531( C1189 C1531 ) C1189_=_C1532( C1189 C1532 ) C1189_=_C1533( C1189 C1533 ) C1189_=_C1534( C1189 C1534 ) C1189_=_C1535( C1189 C1535 ) C1189_=_C1536( C1189 C1536 ) \nC1189_=_C1537( C1189 C1537 ) C1189_=_C1538( C1189 C1538 ) C1189_=_C1539( C1189 C1539 ) C1189_=_C1540( C1189 C1540 ) C1189_=_C1541( C1189 C1541 ) C1189_=_C1542( C1189 C1542 ) \nC1190_=_C1203( C1190 C1203 ) C1190_=_C1204( C1190 C1204 ) C1190_=_C1251( C1190 C1251 ) C1190_=_C1254( C1190 C1254 ) C1190_=_C1270( C1190 C1270 ) C1190_=_C1272( C1190 C1272 ) \nC1190_=_C1464( C1190 C1464 ) C1190_=_C1474( C1190 C1474 ) C1190_=_C1547( C1190 C1547 ) C1190_=_C1548( C1190 C1548 ) C1190_=_C1549( C1190 C1549 ) C1190_=_C1550( C1190 C1550 ) \nC1190_=_C1551( C1190 C1551 ) C1190_=_C1552( C1190 C1552 ) C1190_=_C1553( C1190 C1553 ) C1190_=_C1554( C1190 C1554 ) C1190_=_C1557( C1190 C1557 ) C1190_=_C1558( C1190 C1558 ) \nC1190_=_C1561( C1190 C1561 ) C1190_=_C1562( C1190 C1562 ) C1190_=_C1563( C1190 C1563 ) C1190_=_C1564( C1190 C1564 ) C1203_=_C1204( C1203 C1204 ) C1203_=_C1561( C1203 C1561 ) \nC1204_=_C1562( C1204 C1562 ) C1251_=_C1252( C1251 C1252 ) C1251_=_C1253( C1251 C1253 ) C1251_=_C1254( C1251 C1254 ) C1251_=_C1269( C1251 C1269 ) C1251_=_C1270( C1251 C1270 ) \nC1251_=_C1272( C1251 C1272 ) C1251_=_C1464( C1251 C1464 ) C1251_=_C1474( C1251 C1474 ) C1251_=_C1547( C1251 C1547 ) C1251_=_C1548( C1251 C1548 ) C1251_=_C1549( C1251 C1549 ) \nC1251_=_C1550( C1251 C1550 ) C1251_=_C1551( C1251 C1551 ) C1251_=_C1552( C1251 C1552 ) C1251_=_C1553( C1251 C1553 ) C1251_=_C1554( C1251 C1554 ) C1251_=_C1557( C1251 C1557 ) \nC1251_=_C1558( C1251 C1558 ) C1251_=_C1561( C1251 C1561 ) C1251_=_C1562( C1251 C1562 ) C1251_=_C1563( C1251 C1563 ) C1251_=_C1564( C1251 C1564 ) C1252_=_C1253( C1252 C1253 ) \nC1252_=_C1254( C1252 C1254 ) C1252_=_C1269( C1252 C1269 ) C1252_=_C1270( C1252 C1270 ) C1252_=_C1271( C1252 C1271 ) C1252_=_C1463( C1252 C1463 ) C1252_=_C1473( C1252 C1473 ) \nC1252_=_C1529( C1252 C1529 ) C1252_=_C1530( C1252 C1530 ) C1252_=_C1531( C1252 C1531 ) C1252_=_C1532( C1252 C1532 ) C1252_=_C1533( C1252 C1533 ) C1252_=_C1534( C1252 C1534 ) \nC1252_=_C1535( C1252 C1535 ) C1252_=_C1536( C1252 C1536 ) C1252_=_C1537( C1252 C1537 ) C1252_=_C1538( C1252 C1538 ) C1252_=_C1539( C1252 C1539 ) C1252_=_C1540( C1252 C1540 ) \nC1252_=_C1541( C1252 C1541 ) C1252_=_C1542( C1252 C1542 ) C1253_=_C1254( C1253 C1254 ) C1253_=_C1269( C1253 C1269 ) C1253_=_C1271( C1253 C1271 ) C1253_=_C1272( C1253 C1272 ) \nC1253_=_C1463( C1253 C1463 ) C1253_=_C1473( C1253 C1473 ) C1253_=_C1529( C1253 C1529 ) C1253_=_C1530( C1253 C1530 ) C1253_=_C1531( C1253 C1531 ) C1253_=_C1532( C1253 C1532 ) \nC1253_=_C1533( C1253 C1533 ) C1253_=_C1534( C1253 C1534 ) C1253_=_C1535( C1253 C1535 ) C1253_=_C1536( C1253 C1536 ) C1253_=_C1537( C1253 C1537 ) C1253_=_C1538( C1253 C1538 ) \nC1253_=_C1539( C1253 C1539 ) C1253_=_C1540( C1253 C1540 ) C1253_=_C1541( C1253 C1541 ) C1253_=_C1542( C1253 C1542 ) C1254_=_C1270( C1254 C1270 ) C1254_=_C1271( C1254 C1271 ) \nC1254_=_C1272( C1254 C1272 ) C1254_=_C1464( C1254 C1464 ) C1254_=_C1474( C1254 C1474 ) C1254_=_C1547( C1254 C1547 ) C1254_=_C1548( C1254 C1548 ) C1254_=_C1549( C1254 C1549 ) \nC1254_=_C1550( C1254 C1550 ) C1254_=_C1551( C1254 C1551 ) C1254_=_C1552( C1254 C1552 ) C1254_=_C1553( C1254 C1553 ) C1254_=_C1554( C1254 C1554 ) C1254_=_C1557( C1254 C1557 ) \nC1254_=_C1558( C1254 C1558 ) C1254_=_C1561( C1254 C1561 ) C1254_=_C1562( C1254 C1562 ) C1254_=_C1563( C1254 C1563 ) C1254_=_C1564( C1254 C1564 ) C1269_=_C1270( C1269 C1270 ) \nC1269_=_C1271( C1269 C1271 ) C1269_=_C1272( C1269 C1272 ) C1269_=_C1463( C1269 C1463 ) C1269_=_C1473( C1269 C1473 ) C1269_=_C1529( C1269 C1529 ) C1269_=_C1530( C1269 C1530 ) \nC1269_=_C1531( C1269 C1531 ) C1269_=_C1532( C1269 C1532 ) C1269_=_C1533( C1269 C1533 ) C1269_=_C1534( C1269 C1534 ) C1269_=_C1535( C1269 C1535 ) C1269_=_C1536( C1269 C1536 ) \nC1269_=_C1537( C1269 C1537 ) C1269_=_C1538( C1269 C1538 ) C1269_=_C1539( C1269 C1539 ) C1269_=_C1540( C1269 C1540 ) C1269_=_C1541( C1269 C1541 ) C1269_=_C1542( C1269 C1542 ) \nC1270_=_C1271( C1270 C1271 ) C1270_=_C1272( C1270 C1272 ) C1270_=_C1464( C1270 C1464 ) C1270_=_C1474( C1270 C1474 ) C1270_=_C1547( C1270 C1547 ) C1270_=_C1548( C1270 C1548 ) \nC1270_=_C1549( C1270 C1549 ) C1270_=_C1550( C1270 C1550 ) C1270_=_C1551( C1270 C1551 ) C1270_=_C1552( C1270 C1552 ) C1270_=_C1553( C1270 C1553 ) C1270_=_C1554( C1270 C1554 ) \nC1270_=_C1557( C1270 C1557 ) C1270_=_C1558( C1270 C1558 ) C1270_=_C1561( C1270 C1561 ) C1270_=_C1562( C1270 C1562 ) C1270_=_C1563( C1270 C1563 ) C1270_=_C1564( C1270 C1564 ) \nC1271_=_C1272( C1271 C1272 ) C1271_=_C1463( C1271 C1463 ) C1271_=_C1473( C1271 C1473 ) C1271_=_C1529( C1271 C1529 ) C1271_=_C1530( C1271 C1530 ) C1271_=_C1531( C1271 C1531 ) \nC1271_=_C1532( C1271 C1532 ) C1271_=_C1533( C1271 C1533 ) C1271_=_C1534( C1271 C1534 ) C1271_=_C1535( C1271 C1535 ) C1271_=_C1536( C1271 C1536 ) C1271_=_C1537( C1271 C1537 ) \nC1271_=_C1538( C1271 C1538 ) C1271_=_C1539( C1271 C1539 ) C1271_=_C1540( C1271 C1540 ) C1271_=_C1541( C1271 C1541 ) C1271_=_C1542( C1271 C1542 ) C1272_=_C1464( C1272 C1464 ) \nC1272_=_C1474( C1272 C1474 ) C1272_=_C1547( C1272 C1547 ) C1272_=_C1548( C1272 C1548 ) C1272_=_C1549( C1272 C1549 ) C1272_=_C1550( C1272 C1550 ) C1272_=_C1551( C1272 C1551 ) \nC1272_=_C1552( C1272 C1552 ) C1272_=_C1553( C1272 C1553 ) C1272_=_C1554( C1272 C1554 ) C1272_=_C1557( C1272 C1557 ) C1272_=_C1558( C1272 C1558 ) C1272_=_C1561( C1272 C1561 ) \nC1272_=_C1562( C1272 C1562 ) C1272_=_C1563( C1272 C1563 ) C1272_=_C1564( C1272 C1564 ) C1309_=_C1310( C1309 C1310 ) C1309_=_C1315( C1309 C1315 ) C1309_=_C1316( C1309 C1316 ) \nC1309_=_C1339( C1309 C1339 ) C1309_=_C1340( C1309 C1340 ) C1309_=_C1538( C1309 C1538 ) C1310_=_C1315( C1310 C1315 ) C1310_=_C1316( C1310 C1316 ) C1310_=_C1339( C1310 C1339 ) \nC1310_=_C1340( C1310 C1340 ) C1310_=_C1537( C1310 C1537 ) C1315_=_C1316( C1315 C1316 ) C1315_=_C1345( C1315 C1345 ) C1315_=_C1346( C1315 C1346 ) C1315_=_C1564( C1315 C1564 ) \nC1316_=_C1345( C1316 C1345 ) C1316_=_C1346( C1316 C1346 ) C1316_=_C1563( C1316 C1563 ) C1339_=_C1340( C1339 C1340 ) C1339_=_C1345( C1339 C1345 ) C1339_=_C1346( C1339 C1346 ) \nC1339_=_C1537( C1339 C1537 )</w:t>
      </w:r>
    </w:p>
    <w:p>
      <w:pPr>
        <w:pStyle w:val="PreformattedText"/>
        <w:bidi w:val="0"/>
        <w:spacing w:before="0" w:after="0"/>
        <w:jc w:val="left"/>
        <w:rPr/>
      </w:pPr>
      <w:r>
        <w:rPr/>
        <w:t xml:space="preserve"> </w:t>
      </w:r>
      <w:r>
        <w:rPr/>
        <w:t>C1340_=_C1345( C1340 C1345 ) C1340_=_C1346( C1340 C1346 ) C1340_=_C1538( C1340 C1538 ) C1345_=_C1346( C1345 C1346 ) C1345_=_C1563( C1345 C1563 ) \nC1346_=_C1564( C1346 C1564 ) C1433_=_C1434( C1433 C1434 ) C1433_=_C1455( C1433 C1455 ) C1433_=_C1456( C1433 C1456 ) C1433_=_C1542( C1433 C1542 ) C1434_=_C1455( C1434 C1455 ) \nC1434_=_C1456( C1434 C1456 ) C1434_=_C1541( C1434 C1541 ) C1455_=_C1456( C1455 C1456 ) C1455_=_C1541( C1455 C1541 ) C1456_=_C1542( C1456 C1542 ) C1463_=_C1464( C1463 C1464 ) \nC1463_=_C1473( C1463 C1473 ) C1463_=_C1474( C1463 C1474 ) C1463_=_C1529( C1463 C1529 ) C1463_=_C1530( C1463 C1530 ) C1463_=_C1531( C1463 C1531 ) C1463_=_C1532( C1463 C1532 ) \nC1463_=_C1533( C1463 C1533 ) C1463_=_C1534( C1463 C1534 ) C1463_=_C1535( C1463 C1535 ) C1463_=_C1536( C1463 C1536 ) C1463_=_C1537( C1463 C1537 ) C1463_=_C1538( C1463 C1538 ) \nC1463_=_C1539( C1463 C1539 ) C1463_=_C1540( C1463 C1540 ) C1463_=_C1541( C1463 C1541 ) C1463_=_C1542( C1463 C1542 ) C1464_=_C1473( C1464 C1473 ) C1464_=_C1474( C1464 C1474 ) \nC1464_=_C1547( C1464 C1547 ) C1464_=_C1548( C1464 C1548 ) C1464_=_C1549( C1464 C1549 ) C1464_=_C1550( C1464 C1550 ) C1464_=_C1551( C1464 C1551 ) C1464_=_C1552( C1464 C1552 ) \nC1464_=_C1553( C1464 C1553 ) C1464_=_C1554( C1464 C1554 ) C1464_=_C1557( C1464 C1557 ) C1464_=_C1558( C1464 C1558 ) C1464_=_C1561( C1464 C1561 ) C1464_=_C1562( C1464 C1562 ) \nC1464_=_C1563( C1464 C1563 ) C1464_=_C1564( C1464 C1564 ) C1473_=_C1474( C1473 C1474 ) C1473_=_C1529( C1473 C1529 ) C1473_=_C1530( C1473 C1530 ) C1473_=_C1531( C1473 C1531 ) \nC1473_=_C1532( C1473 C1532 ) C1473_=_C1533( C1473 C1533 ) C1473_=_C1534( C1473 C1534 ) C1473_=_C1535( C1473 C1535 ) C1473_=_C1536( C1473 C1536 ) C1473_=_C1537( C1473 C1537 ) \nC1473_=_C1538( C1473 C1538 ) C1473_=_C1539( C1473 C1539 ) C1473_=_C1540( C1473 C1540 ) C1473_=_C1541( C1473 C1541 ) C1473_=_C1542( C1473 C1542 ) C1474_=_C1547( C1474 C1547 ) \nC1474_=_C1548( C1474 C1548 ) C1474_=_C1549( C1474 C1549 ) C1474_=_C1550( C1474 C1550 ) C1474_=_C1551( C1474 C1551 ) C1474_=_C1552( C1474 C1552 ) C1474_=_C1553( C1474 C1553 ) \nC1474_=_C1554( C1474 C1554 ) C1474_=_C1557( C1474 C1557 ) C1474_=_C1558( C1474 C1558 ) C1474_=_C1561( C1474 C1561 ) C1474_=_C1562( C1474 C1562 ) C1474_=_C1563( C1474 C1563 ) \nC1474_=_C1564( C1474 C1564 ) C1503_=_C1504( C1503 C1504 ) C1503_=_C1525( C1503 C1525 ) C1503_=_C1526( C1503 C1526 ) C1503_=_C1562( C1503 C1562 ) C1504_=_C1525( C1504 C1525 ) \nC1504_=_C1526( C1504 C1526 ) C1504_=_C1561( C1504 C1561 ) C1525_=_C1526( C1525 C1526 ) C1525_=_C1561( C1525 C1561 ) C1526_=_C1562( C1526 C156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7( C1529 C1547 ) C1529_=_C1548( C1529 C1548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7( C1530 C1547 ) C1530_=_C1548( C1530 C1548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9( C1531 C1549 ) C1531_=_C1550( C1531 C1550 ) C1532_=_C1533( C1532 C1533 ) \nC1532_=_C1534( C1532 C1534 ) C1532_=_C1535( C1532 C1535 ) C1532_=_C1536( C1532 C1536 ) C1532_=_C1537( C1532 C1537 ) C1532_=_C1538( C1532 C1538 ) C1532_=_C1539( C1532 C1539 ) \nC1532_=_C1540( C1532 C1540 ) C1532_=_C1541( C1532 C1541 ) C1532_=_C1542( C1532 C1542 ) C1532_=_C1549( C1532 C1549 ) C1532_=_C1550( C1532 C1550 ) C1533_=_C1534( C1533 C1534 ) \nC1533_=_C1535( C1533 C1535 ) C1533_=_C1536( C1533 C1536 ) C1533_=_C1537( C1533 C1537 ) C1533_=_C1538( C1533 C1538 ) C1533_=_C1539( C1533 C1539 ) C1533_=_C1540( C1533 C1540 ) \nC1533_=_C1541( C1533 C1541 ) C1533_=_C1542( C1533 C1542 ) C1533_=_C1551( C1533 C1551 ) C1533_=_C1552( C1533 C1552 ) C1534_=_C1535( C1534 C1535 ) C1534_=_C1536( C1534 C1536 ) \nC1534_=_C1537( C1534 C1537 ) C1534_=_C1538( C1534 C1538 ) C1534_=_C1539( C1534 C1539 ) C1534_=_C1540( C1534 C1540 ) C1534_=_C1541( C1534 C1541 ) C1534_=_C1542( C1534 C1542 ) \nC1534_=_C1551( C1534 C1551 ) C1534_=_C1552( C1534 C1552 ) C1535_=_C1536( C1535 C1536 ) C1535_=_C1537( C1535 C1537 ) C1535_=_C1538( C1535 C1538 ) C1535_=_C1539( C1535 C1539 ) \nC1535_=_C1540( C1535 C1540 ) C1535_=_C1541( C1535 C1541 ) C1535_=_C1542( C1535 C1542 ) C1535_=_C1553( C1535 C1553 ) C1535_=_C1554( C1535 C1554 ) C1536_=_C1537( C1536 C1537 ) \nC1536_=_C1538( C1536 C1538 ) C1536_=_C1539( C1536 C1539 ) C1536_=_C1540( C1536 C1540 ) C1536_=_C1541( C1536 C1541 ) C1536_=_C1542( C1536 C1542 ) C1536_=_C1553( C1536 C1553 ) \nC1536_=_C1554( C1536 C1554 ) C1537_=_C1538( C1537 C1538 ) C1537_=_C1539( C1537 C1539 ) C1537_=_C1540( C1537 C1540 ) C1537_=_C1541( C1537 C1541 ) C1537_=_C1542( C1537 C1542 ) \nC1538_=_C1539( C1538 C1539 ) C1538_=_C1540( C1538 C1540 ) C1538_=_C1541( C1538 C1541 ) C1538_=_C1542( C1538 C1542 ) C1539_=_C1540( C1539 C1540 ) C1539_=_C1541( C1539 C1541 ) \nC1539_=_C1542( C1539 C1542 ) C1539_=_C1557( C1539 C1557 ) C1539_=_C1558( C1539 C1558 ) C1540_=_C1541( C1540 C1541 ) C1540_=_C1542( C1540 C1542 ) C1540_=_C1557( C1540 C1557 ) \nC1540_=_C1558( C1540 C1558 ) C1541_=_C1542( C1541 C1542 ) C1547_=_C1548( C1547 C1548 ) C1547_=_C1549( C1547 C1549 ) C1547_=_C1550( C1547 C1550 ) C1547_=_C1551( C1547 C1551 ) \nC1547_=_C1552( C1547 C1552 ) C1547_=_C1553( C1547 C1553 ) C1547_=_C1554( C1547 C1554 ) C1547_=_C1557( C1547 C1557 ) C1547_=_C1558( C1547 C1558 ) C1547_=_C1561( C1547 C1561 ) \nC1547_=_C1562( C1547 C1562 ) C1547_=_C1563( C1547 C1563 ) C1547_=_C1564( C1547 C1564 ) C1548_=_C1549( C1548 C1549 ) C1548_=_C1550( C1548 C1550 ) C1548_=_C1551( C1548 C1551 ) \nC1548_=_C1552( C1548 C1552 ) C1548_=_C1553( C1548 C1553 ) C1548_=_C1554( C1548 C1554 ) C1548_=_C1557( C1548 C1557 ) C1548_=_C1558( C1548 C1558 ) C1548_=_C1561( C1548 C1561 ) \nC1548_=_C1562( C1548 C1562 ) C1548_=_C1563( C1548 C1563 ) C1548_=_C1564( C1548 C1564 ) C1549_=_C1550( C1549 C1550 ) C1549_=_C1551( C1549 C1551 ) C1549_=_C1552( C1549 C1552 ) \nC1549_=_C1553( C1549 C1553 ) C1549_=_C1554( C1549 C1554 ) C1549_=_C1557( C1549 C1557 ) C1549_=_C1558( C1549 C1558 ) C1549_=_C1561( C1549 C1561 ) C1549_=_C1562( C1549 C1562 ) \nC1549_=_C1563( C1549 C1563 ) C1549_=_C1564( C1549 C1564 ) C1550_=_C1551( C1550 C1551 ) C1550_=_C1552( C1550 C1552 ) C1550_=_C1553( C1550 C1553 ) C1550_=_C1554( C1550 C1554 ) \nC1550_=_C1557( C1550 C1557 ) C1550_=_C1558( C1550 C1558 ) C1550_=_C1561( C1550 C1561 ) C1550_=_C1562( C1550 C1562 ) C1550_=_C1563( C1550 C1563 ) C1550_=_C1564( C1550 C1564 ) \nC1551_=_C1552( C1551 C1552 ) C1551_=_C1553( C1551 C1553 ) C1551_=_C1554( C1551 C1554 ) C1551_=_C1557( C1551 C1557 ) C1551_=_C1558( C1551 C1558 ) C1551_=_C1561( C1551 C1561 ) \nC1551_=_C1562( C1551 C1562 ) C1551_=_C1563( C1551 C1563 ) C1551_=_C1564( C1551 C1564 ) C1552_=_C1553( C1552 C1553 ) C1552_=_C1554( C1552 C1554 ) C1552_=_C1557( C1552 C1557 ) \nC1552_=_C1558( C1552 C1558 ) C1552_=_C1561( C1552 C1561 ) C1552_=_C1562( C1552 C1562 ) C1552_=_C1563( C1552 C1563 ) C1552_=_C1564( C1552 C1564 ) C1553_=_C1554( C1553 C1554 ) \nC1553_=_C1557( C1553 C1557 ) C1553_=_C1558( C1553 C1558 ) C1553_=_C1561( C1553 C1561 ) C1553_=_C1562( C1553 C1562 ) C1553_=_C1563( C1553 C1563 ) C1553_=_C1564( C1553 C1564 ) \nC1554_=_C1557( C1554 C1557 ) C1554_=_C1558( C1554 C1558 ) C1554_=_C1561( C1554 C1561 ) C1554_=_C1562( C1554 C1562 ) C1554_=_C1563( C1554 C1563 ) C1554_=_C1564( C1554 C1564 ) \nC1557_=_C1558( C1557 C1558 ) C1557_=_C1561( C1557 C1561 ) C1557_=_C1562( C1557 C1562 ) C1557_=_C1563( C1557 C1563 ) C1557_=_C1564( C1557 C1564 ) C1558_=_C1561( C1558 C1561 ) \nC1558_=_C1562( C1558 C1562 ) C1558_=_C1563( C1558 C1563 ) C1558_=_C1564( C1558 C1564 ) C1561_=_C1562( C1561 C1562 ) C1561_=_C1563( C1561 C1563 ) C1561_=_C1564( C1561 C1564 ) \nC1562_=_C1563( C1562 C1563 ) C1562_=_C1564( C1562 C1564 ) C1563_=_C1564( C1563 C1564 ) "];443-&gt;472[label="72: C1111 C1112 C1123 C1124 C1125 \nC1126 C1129 C1130 C1141 C1142 C1153 \nC1154 C1155 C1156 C1159 C1160 C1171 \nC1172 C1185 C1186 C1189 C1190 C1203 \nC1204 C1251 C1252 C1253 C1254 C1269 \nC1270 C1271 C1272 C1309 C1310 C1315 \nC1316 C1339 C1340 C1345 C1346 C1433 \nC1434 C1455 C1456 C1463 C1464 C1473 \nC1474 C1503 C1504 C1525 C1526 C1529 \nC1530 C1531 C1532 C1533 C1534 C1535 \nC1536 C1539 C1540 C1547 C1548 C1549 \nC1550 C1551 C1552 C1553 C1554 C1557 \nC1558 \n536: C1111_=_C1112 ,C1111_=_C1123 ,C1111_=_C1124 ,C1111_=_C1125 ,C1111_=_C1126 ,\nC1111_=_C1129 ,C1111_=_C1130 ,C1111_=_C1141 ,C1111_=_C1142 ,C1111_=_C1171 ,C1111_=_C1189 ,\nC1111_=_C1252 ,C1111_=_C1253 ,C1111_=_C1269 ,C1111_=_C1271 ,C1111_=_C1463 ,C1111_=_C1473 ,\nC1111_=_C1529 ,C1111_=_C1530 ,C1111_=_C1531 ,C1111_=_C1532 ,C1111_=_C1533 ,C1111_=_C1534 ,\nC1111_=_C1535 ,C1111_=_C1536 ,C1111_=_C1539 ,C1111_=_C1540 ,C1112_=_C1123 ,C1112_=_C1124 ,\nC1112_=_C1125 ,C1112_=_C1126 ,C1112_=_C1129 ,C1112_=_C1130 ,C1112_=_C1141 ,C1112_=_C1142 ,\nC1112_=_C1172 ,C1112_=_C1190 ,C1112_=_C1251 ,C1112_=_C1254 ,C1112_=_C1270 ,C1112_=_C1272 ,\nC1112_=_C1464 ,C1112_=_C1474 ,C1112_=_C1547 ,C1112_=_C1548 ,C1112_=_C1549 ,C1112_=_C1550 ,\nC1112_=_C1551 ,C1112_=_C1552 ,C1112_=_C1553 ,C1112_=_C1554 ,C1112_=_C1557 ,C1112_=_C1558 ,\nC1123_=_C1124 ,C1123_=_C1125 ,C1123_=_C1126 ,C1123_=_C1129 ,C1123_=_C1130 ,C1123_=_C1153 ,\nC1123_=_C1154</w:t>
      </w:r>
    </w:p>
    <w:p>
      <w:pPr>
        <w:pStyle w:val="PreformattedText"/>
        <w:bidi w:val="0"/>
        <w:spacing w:before="0" w:after="0"/>
        <w:jc w:val="left"/>
        <w:rPr/>
      </w:pPr>
      <w:r>
        <w:rPr/>
        <w:t xml:space="preserve"> </w:t>
      </w:r>
      <w:r>
        <w:rPr/>
        <w:t>,C1124_=_C1125 ,C1124_=_C1126 ,C1124_=_C1129 ,C1124_=_C1130 ,C1124_=_C1153 ,\nC1124_=_C1154 ,C1125_=_C1126 ,C1125_=_C1129 ,C1125_=_C1130 ,C1125_=_C1155 ,C1125_=_C1156 ,\nC1126_=_C1129 ,C1126_=_C1130 ,C1126_=_C1155 ,C1126_=_C1156 ,C1129_=_C1130 ,C1129_=_C1159 ,\nC1129_=_C1160 ,C1130_=_C1159 ,C1130_=_C1160 ,C1141_=_C1142 ,C1141_=_C1153 ,C1141_=_C1154 ,\nC1141_=_C1155 ,C1141_=_C1156 ,C1141_=_C1159 ,C1141_=_C1160 ,C1141_=_C1171 ,C1141_=_C1189 ,\nC1141_=_C1252 ,C1141_=_C1253 ,C1141_=_C1269 ,C1141_=_C1271 ,C1141_=_C1463 ,C1141_=_C1473 ,\nC1141_=_C1529 ,C1141_=_C1530 ,C1141_=_C1531 ,C1141_=_C1532 ,C1141_=_C1533 ,C1141_=_C1534 ,\nC1141_=_C1535 ,C1141_=_C1536 ,C1141_=_C1539 ,C1141_=_C1540 ,C1142_=_C1153 ,C1142_=_C1154 ,\nC1142_=_C1155 ,C1142_=_C1156 ,C1142_=_C1159 ,C1142_=_C1160 ,C1142_=_C1172 ,C1142_=_C1190 ,\nC1142_=_C1251 ,C1142_=_C1254 ,C1142_=_C1270 ,C1142_=_C1272 ,C1142_=_C1464 ,C1142_=_C1474 ,\nC1142_=_C1547 ,C1142_=_C1548 ,C1142_=_C1549 ,C1142_=_C1550 ,C1142_=_C1551 ,C1142_=_C1552 ,\nC1142_=_C1553 ,C1142_=_C1554 ,C1142_=_C1557 ,C1142_=_C1558 ,C1153_=_C1154 ,C1153_=_C1155 ,\nC1153_=_C1156 ,C1153_=_C1159 ,C1153_=_C1160 ,C1154_=_C1155 ,C1154_=_C1156 ,C1154_=_C1159 ,\nC1154_=_C1160 ,C1155_=_C1156 ,C1155_=_C1159 ,C1155_=_C1160 ,C1156_=_C1159 ,C1156_=_C1160 ,\nC1159_=_C1160 ,C1171_=_C1172 ,C1171_=_C1185 ,C1171_=_C1186 ,C1171_=_C1189 ,C1171_=_C1190 ,\nC1171_=_C1252 ,C1171_=_C1253 ,C1171_=_C1269 ,C1171_=_C1271 ,C1171_=_C1463 ,C1171_=_C1473 ,\nC1171_=_C1529 ,C1171_=_C1530 ,C1171_=_C1531 ,C1171_=_C1532 ,C1171_=_C1533 ,C1171_=_C1534 ,\nC1171_=_C1535 ,C1171_=_C1536 ,C1171_=_C1539 ,C1171_=_C1540 ,C1172_=_C1185 ,C1172_=_C1186 ,\nC1172_=_C1189 ,C1172_=_C1190 ,C1172_=_C1251 ,C1172_=_C1254 ,C1172_=_C1270 ,C1172_=_C1272 ,\nC1172_=_C1464 ,C1172_=_C1474 ,C1172_=_C1547 ,C1172_=_C1548 ,C1172_=_C1549 ,C1172_=_C1550 ,\nC1172_=_C1551 ,C1172_=_C1552 ,C1172_=_C1553 ,C1172_=_C1554 ,C1172_=_C1557 ,C1172_=_C1558 ,\nC1185_=_C1186 ,C1185_=_C1203 ,C1185_=_C1204 ,C1186_=_C1203 ,C1186_=_C1204 ,C1189_=_C1190 ,\nC1189_=_C1203 ,C1189_=_C1204 ,C1189_=_C1252 ,C1189_=_C1253 ,C1189_=_C1269 ,C1189_=_C1271 ,\nC1189_=_C1463 ,C1189_=_C1473 ,C1189_=_C1529 ,C1189_=_C1530 ,C1189_=_C1531 ,C1189_=_C1532 ,\nC1189_=_C1533 ,C1189_=_C1534 ,C1189_=_C1535 ,C1189_=_C1536 ,C1189_=_C1539 ,C1189_=_C1540 ,\nC1190_=_C1203 ,C1190_=_C1204 ,C1190_=_C1251 ,C1190_=_C1254 ,C1190_=_C1270 ,C1190_=_C1272 ,\nC1190_=_C1464 ,C1190_=_C1474 ,C1190_=_C1547 ,C1190_=_C1548 ,C1190_=_C1549 ,C1190_=_C1550 ,\nC1190_=_C1551 ,C1190_=_C1552 ,C1190_=_C1553 ,C1190_=_C1554 ,C1190_=_C1557 ,C1190_=_C1558 ,\nC1203_=_C1204 ,C1251_=_C1252 ,C1251_=_C1253 ,C1251_=_C1254 ,C1251_=_C1269 ,C1251_=_C1270 ,\nC1251_=_C1272 ,C1251_=_C1464 ,C1251_=_C1474 ,C1251_=_C1547 ,C1251_=_C1548 ,C1251_=_C1549 ,\nC1251_=_C1550 ,C1251_=_C1551 ,C1251_=_C1552 ,C1251_=_C1553 ,C1251_=_C1554 ,C1251_=_C1557 ,\nC1251_=_C1558 ,C1252_=_C1253 ,C1252_=_C1254 ,C1252_=_C1269 ,C1252_=_C1270 ,C1252_=_C1271 ,\nC1252_=_C1463 ,C1252_=_C1473 ,C1252_=_C1529 ,C1252_=_C1530 ,C1252_=_C1531 ,C1252_=_C1532 ,\nC1252_=_C1533 ,C1252_=_C1534 ,C1252_=_C1535 ,C1252_=_C1536 ,C1252_=_C1539 ,C1252_=_C1540 ,\nC1253_=_C1254 ,C1253_=_C1269 ,C1253_=_C1271 ,C1253_=_C1272 ,C1253_=_C1463 ,C1253_=_C1473 ,\nC1253_=_C1529 ,C1253_=_C1530 ,C1253_=_C1531 ,C1253_=_C1532 ,C1253_=_C1533 ,C1253_=_C1534 ,\nC1253_=_C1535 ,C1253_=_C1536 ,C1253_=_C1539 ,C1253_=_C1540 ,C1254_=_C1270 ,C1254_=_C1271 ,\nC1254_=_C1272 ,C1254_=_C1464 ,C1254_=_C1474 ,C1254_=_C1547 ,C1254_=_C1548 ,C1254_=_C1549 ,\nC1254_=_C1550 ,C1254_=_C1551 ,C1254_=_C1552 ,C1254_=_C1553 ,C1254_=_C1554 ,C1254_=_C1557 ,\nC1254_=_C1558 ,C1269_=_C1270 ,C1269_=_C1271 ,C1269_=_C1272 ,C1269_=_C1463 ,C1269_=_C1473 ,\nC1269_=_C1529 ,C1269_=_C1530 ,C1269_=_C1531 ,C1269_=_C1532 ,C1269_=_C1533 ,C1269_=_C1534 ,\nC1269_=_C1535 ,C1269_=_C1536 ,C1269_=_C1539 ,C1269_=_C1540 ,C1270_=_C1271 ,C1270_=_C1272 ,\nC1270_=_C1464 ,C1270_=_C1474 ,C1270_=_C1547 ,C1270_=_C1548 ,C1270_=_C1549 ,C1270_=_C1550 ,\nC1270_=_C1551 ,C1270_=_C1552 ,C1270_=_C1553 ,C1270_=_C1554 ,C1270_=_C1557 ,C1270_=_C1558 ,\nC1271_=_C1272 ,C1271_=_C1463 ,C1271_=_C1473 ,C1271_=_C1529 ,C1271_=_C1530 ,C1271_=_C1531 ,\nC1271_=_C1532 ,C1271_=_C1533 ,C1271_=_C1534 ,C1271_=_C1535 ,C1271_=_C1536 ,C1271_=_C1539 ,\nC1271_=_C1540 ,C1272_=_C1464 ,C1272_=_C1474 ,C1272_=_C1547 ,C1272_=_C1548 ,C1272_=_C1549 ,\nC1272_=_C1550 ,C1272_=_C1551 ,C1272_=_C1552 ,C1272_=_C1553 ,C1272_=_C1554 ,C1272_=_C1557 ,\nC1272_=_C1558 ,C1309_=_C1310 ,C1309_=_C1315 ,C1309_=_C1316 ,C1309_=_C1339 ,C1309_=_C1340 ,\nC1310_=_C1315 ,C1310_=_C1316 ,C1310_=_C1339 ,C1310_=_C1340 ,C1315_=_C1316 ,C1315_=_C1345 ,\nC1315_=_C1346 ,C1316_=_C1345 ,C1316_=_C1346 ,C1339_=_C1340 ,C1339_=_C1345 ,C1339_=_C1346 ,\nC1340_=_C1345 ,C1340_=_C1346 ,C1345_=_C1346 ,C1433_=_C1434 ,C1433_=_C1455 ,C1433_=_C1456 ,\nC1434_=_C1455 ,C1434_=_C1456 ,C1455_=_C1456 ,C1463_=_C1464 ,C1463_=_C1473 ,C1463_=_C1474 ,\nC1463_=_C1529 ,C1463_=_C1530 ,C1463_=_C1531 ,C1463_=_C1532 ,C1463_=_C1533 ,C1463_=_C1534 ,\nC1463_=_C1535 ,C1463_=_C1536 ,C1463_=_C1539 ,C1463_=_C1540 ,C1464_=_C1473 ,C1464_=_C1474 ,\nC1464_=_C1547 ,C1464_=_C1548 ,C1464_=_C1549 ,C1464_=_C1550 ,C1464_=_C1551 ,C1464_=_C1552 ,\nC1464_=_C1553 ,C1464_=_C1554 ,C1464_=_C1557 ,C1464_=_C1558 ,C1473_=_C1474 ,C1473_=_C1529 ,\nC1473_=_C1530 ,C1473_=_C1531 ,C1473_=_C1532 ,C1473_=_C1533 ,C1473_=_C1534 ,C1473_=_C1535 ,\nC1473_=_C1536 ,C1473_=_C1539 ,C1473_=_C1540 ,C1474_=_C1547 ,C1474_=_C1548 ,C1474_=_C1549 ,\nC1474_=_C1550 ,C1474_=_C1551 ,C1474_=_C1552 ,C1474_=_C1553 ,C1474_=_C1554 ,C1474_=_C1557 ,\nC1474_=_C1558 ,C1503_=_C1504 ,C1503_=_C1525 ,C1503_=_C1526 ,C1504_=_C1525 ,C1504_=_C1526 ,\nC1525_=_C1526 ,C1529_=_C1530 ,C1529_=_C1531 ,C1529_=_C1532 ,C1529_=_C1533 ,C1529_=_C1534 ,\nC1529_=_C1535 ,C1529_=_C1536 ,C1529_=_C1539 ,C1529_=_C1540 ,C1529_=_C1547 ,C1529_=_C1548 ,\nC1530_=_C1531 ,C1530_=_C1532 ,C1530_=_C1533 ,C1530_=_C1534 ,C1530_=_C1535 ,C1530_=_C1536 ,\nC1530_=_C1539 ,C1530_=_C1540 ,C1530_=_C1547 ,C1530_=_C1548 ,C1531_=_C1532 ,C1531_=_C1533 ,\nC1531_=_C1534 ,C1531_=_C1535 ,C1531_=_C1536 ,C1531_=_C1539 ,C1531_=_C1540 ,C1531_=_C1549 ,\nC1531_=_C1550 ,C1532_=_C1533 ,C1532_=_C1534 ,C1532_=_C1535 ,C1532_=_C1536 ,C1532_=_C1539 ,\nC1532_=_C1540 ,C1532_=_C1549 ,C1532_=_C1550 ,C1533_=_C1534 ,C1533_=_C1535 ,C1533_=_C1536 ,\nC1533_=_C1539 ,C1533_=_C1540 ,C1533_=_C1551 ,C1533_=_C1552 ,C1534_=_C1535 ,C1534_=_C1536 ,\nC1534_=_C1539 ,C1534_=_C1540 ,C1534_=_C1551 ,C1534_=_C1552 ,C1535_=_C1536 ,C1535_=_C1539 ,\nC1535_=_C1540 ,C1535_=_C1553 ,C1535_=_C1554 ,C1536_=_C1539 ,C1536_=_C1540 ,C1536_=_C1553 ,\nC1536_=_C1554 ,C1539_=_C1540 ,C1539_=_C1557 ,C1539_=_C1558 ,C1540_=_C1557 ,C1540_=_C1558 ,\nC1547_=_C1548 ,C1547_=_C1549 ,C1547_=_C1550 ,C1547_=_C1551 ,C1547_=_C1552 ,C1547_=_C1553 ,\nC1547_=_C1554 ,C1547_=_C1557 ,C1547_=_C1558 ,C1548_=_C1549 ,C1548_=_C1550 ,C1548_=_C1551 ,\nC1548_=_C1552 ,C1548_=_C1553 ,C1548_=_C1554 ,C1548_=_C1557 ,C1548_=_C1558 ,C1549_=_C1550 ,\nC1549_=_C1551 ,C1549_=_C1552 ,C1549_=_C1553 ,C1549_=_C1554 ,C1549_=_C1557 ,C1549_=_C1558 ,\nC1550_=_C1551 ,C1550_=_C1552 ,C1550_=_C1553 ,C1550_=_C1554 ,C1550_=_C1557 ,C1550_=_C1558 ,\nC1551_=_C1552 ,C1551_=_C1553 ,C1551_=_C1554 ,C1551_=_C1557 ,C1551_=_C1558 ,C1552_=_C1553 ,\nC1552_=_C1554 ,C1552_=_C1557 ,C1552_=_C1558 ,C1553_=_C1554 ,C1553_=_C1557 ,C1553_=_C1558 ,\nC1554_=_C1557 ,C1554_=_C1558 ,C1557_=_C1558 ,"];473[shape=box, label="id:473 level: 9\n128: C999 C1000 C1027 C1028 C1045 \nC1046 C1047 C1048 C1105 C1106 C1109 \nC1110 C1111 C1112 C1115 C1116 C1117 \nC1118 C1121 C1122 C1123 C1124 C1125 \nC1126 C1129 C1130 C1131 C1132 C1135 \nC1136 C1139 C1140 C1141 C1142 C1145 \nC1146 C1147 C1148 C1151 C1152 C1153 \nC1154 C1155 C1156 C1159 C1160 C1161 \nC1162 C1169 C1170 C1171 C1172 C1185 \nC1186 C1187 C1188 C1189 C1190 C1203 \nC1204 C1251 C1252 C1253 C1254 C1269 \nC1270 C1271 C1272 C1385 C1386 C1415 \nC1416 C1417 C1418 C1419 C1420 C1425 \nC1426 C1429 C1430 C1437 C1438 C1439 \nC1440 C1441 C1442 C1447 C1448 C1451 \nC1452 C1459 C1460 C1461 C1462 C1463 \nC1464 C1471 C1472 C1473 C1474 C1493 \nC1494 C1497 C1498 C1515 C1516 C1519 \nC1520 C1529 C1530 C1531 C1532 C1533 \nC1534 C1535 C1536 C1539 C1540 C1547 \nC1548 C1549 C1550 C1551 C1552 C1553 \nC1554 C1557 C1558 \n1224: C999_=_C1000( C999 C1000 ) C999_=_C1027( C999 C1027 ) C999_=_C1028( C999 C1028 ) C999_=_C1118( C999 C1118 ) C999_=_C1148( C999 C1148 ) \nC1000_=_C1027( C1000 C1027 ) C1000_=_C1028( C1000 C1028 ) C1000_=_C1117( C1000 C1117 ) C1000_=_C1147( C1000 C1147 ) C1027_=_C1028( C1027 C1028 ) C1027_=_C1117( C1027 C1117 ) \nC1027_=_C1147( C1027 C1147 ) C1028_=_C1118( C1028 C1118 ) C1028_=_C1148( C1028 C1148 ) C1045_=_C1046( C1045 C1046 ) C1045_=_C1047( C1045 C1047 ) C1045_=_C1048( C1045 C1048 ) \nC1045_=_C1135( C1045 C1135 ) C1045_=_C1136( C1045 C1136 ) C1045_=_C1139( C1045 C1139 ) C1045_=_C1140( C1045 C1140 ) C1045_=_C1141( C1045 C1141 ) C1045_=_C1142( C1045 C1142 ) \nC1045_=_C1145( C1045 C1145 ) C1045_=_C1146( C1045 C1146 ) C1045_=_C1147( C1045 C1147 ) C1045_=_C1148( C1045 C1148 ) C1045_=_C1151( C1045 C1151 ) C1045_=_C1152( C1045 C1152 ) \nC1045_=_C1153( C1045 C1153 ) C1045_=_C1154( C1045 C1154 ) C1045_=_C1155( C1045 C1155 ) C1045_=_C1156( C1045 C1156 ) C1045_=_C1159( C1045 C1159 ) C1045_=_C1160( C1045 C1160 ) \nC1045_=_C1161( C1045 C1161 ) C1045_=_C1162( C1045 C1162 ) C1046_=_C1047( C1046 C1047 ) C1046_=_C1048( C1046 C1048 ) C1046_=_C1105( C1046 C1105 ) C1046_=_C1106( C1046 C1106 ) \nC1046_=_C1109( C1046 C1109 ) C1046_=_C1110( C1046 C1110 ) C1046_=_C1111( C1046 C1111 ) C1046_=_C1112( C1046 C1112 ) C1046_=_C1115( C1046 C1115 ) C1046_=_C1116( C1046 C1116 ) \nC1046_=_C1117( C1046 C1117 ) C1046_=_C1118( C1046 C1118 ) C1046_=_C1121( C1046 C1121 ) C1046_=_C1122( C1046 C1122 ) C1046_=_C1123( C1046 C1123 ) C1046_=_C1124( C1046 C1124 ) \nC1046_=_C1125( C1046 C1125 ) C1046_=_C1126( C1046 C1126 ) C1046_=_C1129( C1046 C1129 ) C1046_=_C1130( C1046 C1130 ) C1046_=_C1131( C1046 C1131 ) C1046_=_C1132( C1046 C1132 ) \nC1047_=_C1048( C1047</w:t>
      </w:r>
    </w:p>
    <w:p>
      <w:pPr>
        <w:pStyle w:val="PreformattedText"/>
        <w:bidi w:val="0"/>
        <w:spacing w:before="0" w:after="0"/>
        <w:jc w:val="left"/>
        <w:rPr/>
      </w:pPr>
      <w:r>
        <w:rPr/>
        <w:t xml:space="preserve"> </w:t>
      </w:r>
      <w:r>
        <w:rPr/>
        <w:t>C1048 ) C1047_=_C1105( C1047 C1105 ) C1047_=_C1106( C1047 C1106 ) C1047_=_C1109( C1047 C1109 ) C1047_=_C1110( C1047 C1110 ) C1047_=_C1111( C1047 C1111 ) \nC1047_=_C1112( C1047 C1112 ) C1047_=_C1115( C1047 C1115 ) C1047_=_C1116( C1047 C1116 ) C1047_=_C1117( C1047 C1117 ) C1047_=_C1118( C1047 C1118 ) C1047_=_C1121( C1047 C1121 ) \nC1047_=_C1122( C1047 C1122 ) C1047_=_C1123( C1047 C1123 ) C1047_=_C1124( C1047 C1124 ) C1047_=_C1125( C1047 C1125 ) C1047_=_C1126( C1047 C1126 ) C1047_=_C1129( C1047 C1129 ) \nC1047_=_C1130( C1047 C1130 ) C1047_=_C1131( C1047 C1131 ) C1047_=_C1132( C1047 C1132 ) C1048_=_C1135( C1048 C1135 ) C1048_=_C1136( C1048 C1136 ) C1048_=_C1139( C1048 C1139 ) \nC1048_=_C1140( C1048 C1140 ) C1048_=_C1141( C1048 C1141 ) C1048_=_C1142( C1048 C1142 ) C1048_=_C1145( C1048 C1145 ) C1048_=_C1146( C1048 C1146 ) C1048_=_C1147( C1048 C1147 ) \nC1048_=_C1148( C1048 C1148 ) C1048_=_C1151( C1048 C1151 ) C1048_=_C1152( C1048 C1152 ) C1048_=_C1153( C1048 C1153 ) C1048_=_C1154( C1048 C1154 ) C1048_=_C1155( C1048 C1155 ) \nC1048_=_C1156( C1048 C1156 ) C1048_=_C1159( C1048 C1159 ) C1048_=_C1160( C1048 C1160 ) C1048_=_C1161( C1048 C1161 ) C1048_=_C1162( C1048 C1162 ) C1105_=_C1106( C1105 C1106 ) \nC1105_=_C1109( C1105 C1109 ) C1105_=_C1110( C1105 C1110 ) C1105_=_C1111( C1105 C1111 ) C1105_=_C1112( C1105 C1112 ) C1105_=_C1115( C1105 C1115 ) C1105_=_C1116( C1105 C1116 ) \nC1105_=_C1117( C1105 C1117 ) C1105_=_C1118( C1105 C1118 ) C1105_=_C1121( C1105 C1121 ) C1105_=_C1122( C1105 C1122 ) C1105_=_C1123( C1105 C1123 ) C1105_=_C1124( C1105 C1124 ) \nC1105_=_C1125( C1105 C1125 ) C1105_=_C1126( C1105 C1126 ) C1105_=_C1129( C1105 C1129 ) C1105_=_C1130( C1105 C1130 ) C1105_=_C1131( C1105 C1131 ) C1105_=_C1132( C1105 C1132 ) \nC1105_=_C1135( C1105 C1135 ) C1105_=_C1136( C1105 C1136 ) C1105_=_C1169( C1105 C1169 ) C1105_=_C1170( C1105 C1170 ) C1105_=_C1171( C1105 C1171 ) C1105_=_C1172( C1105 C1172 ) \nC1105_=_C1185( C1105 C1185 ) C1105_=_C1186( C1105 C1186 ) C1106_=_C1109( C1106 C1109 ) C1106_=_C1110( C1106 C1110 ) C1106_=_C1111( C1106 C1111 ) C1106_=_C1112( C1106 C1112 ) \nC1106_=_C1115( C1106 C1115 ) C1106_=_C1116( C1106 C1116 ) C1106_=_C1117( C1106 C1117 ) C1106_=_C1118( C1106 C1118 ) C1106_=_C1121( C1106 C1121 ) C1106_=_C1122( C1106 C1122 ) \nC1106_=_C1123( C1106 C1123 ) C1106_=_C1124( C1106 C1124 ) C1106_=_C1125( C1106 C1125 ) C1106_=_C1126( C1106 C1126 ) C1106_=_C1129( C1106 C1129 ) C1106_=_C1130( C1106 C1130 ) \nC1106_=_C1131( C1106 C1131 ) C1106_=_C1132( C1106 C1132 ) C1106_=_C1135( C1106 C1135 ) C1106_=_C1136( C1106 C1136 ) C1106_=_C1187( C1106 C1187 ) C1106_=_C1188( C1106 C1188 ) \nC1106_=_C1189( C1106 C1189 ) C1106_=_C1190( C1106 C1190 ) C1106_=_C1203( C1106 C1203 ) C1106_=_C1204( C1106 C1204 ) C1109_=_C1110( C1109 C1110 ) C1109_=_C1111( C1109 C1111 ) \nC1109_=_C1112( C1109 C1112 ) C1109_=_C1115( C1109 C1115 ) C1109_=_C1116( C1109 C1116 ) C1109_=_C1117( C1109 C1117 ) C1109_=_C1118( C1109 C1118 ) C1109_=_C1121( C1109 C1121 ) \nC1109_=_C1122( C1109 C1122 ) C1109_=_C1123( C1109 C1123 ) C1109_=_C1124( C1109 C1124 ) C1109_=_C1125( C1109 C1125 ) C1109_=_C1126( C1109 C1126 ) C1109_=_C1129( C1109 C1129 ) \nC1109_=_C1130( C1109 C1130 ) C1109_=_C1131( C1109 C1131 ) C1109_=_C1132( C1109 C1132 ) C1109_=_C1139( C1109 C1139 ) C1109_=_C1140( C1109 C1140 ) C1109_=_C1461( C1109 C1461 ) \nC1109_=_C1471( C1109 C1471 ) C1109_=_C1493( C1109 C1493 ) C1109_=_C1494( C1109 C1494 ) C1109_=_C1497( C1109 C1497 ) C1109_=_C1498( C1109 C1498 ) C1110_=_C1111( C1110 C1111 ) \nC1110_=_C1112( C1110 C1112 ) C1110_=_C1115( C1110 C1115 ) C1110_=_C1116( C1110 C1116 ) C1110_=_C1117( C1110 C1117 ) C1110_=_C1118( C1110 C1118 ) C1110_=_C1121( C1110 C1121 ) \nC1110_=_C1122( C1110 C1122 ) C1110_=_C1123( C1110 C1123 ) C1110_=_C1124( C1110 C1124 ) C1110_=_C1125( C1110 C1125 ) C1110_=_C1126( C1110 C1126 ) C1110_=_C1129( C1110 C1129 ) \nC1110_=_C1130( C1110 C1130 ) C1110_=_C1131( C1110 C1131 ) C1110_=_C1132( C1110 C1132 ) C1110_=_C1139( C1110 C1139 ) C1110_=_C1140( C1110 C1140 ) C1110_=_C1462( C1110 C1462 ) \nC1110_=_C1472( C1110 C1472 ) C1110_=_C1515( C1110 C1515 ) C1110_=_C1516( C1110 C1516 ) C1110_=_C1519( C1110 C1519 ) C1110_=_C1520( C1110 C1520 ) C1111_=_C1112( C1111 C1112 ) \nC1111_=_C1115( C1111 C1115 ) C1111_=_C1116( C1111 C1116 ) C1111_=_C1117( C1111 C1117 ) C1111_=_C1118( C1111 C1118 ) C1111_=_C1121( C1111 C1121 ) C1111_=_C1122( C1111 C1122 ) \nC1111_=_C1123( C1111 C1123 ) C1111_=_C1124( C1111 C1124 ) C1111_=_C1125( C1111 C1125 ) C1111_=_C1126( C1111 C1126 ) C1111_=_C1129( C1111 C1129 ) C1111_=_C1130( C1111 C1130 ) \nC1111_=_C1131( C1111 C1131 ) C1111_=_C1132( C1111 C1132 ) C1111_=_C1141( C1111 C1141 ) C1111_=_C1142( C1111 C1142 ) C1111_=_C1171( C1111 C1171 ) C1111_=_C1189( C1111 C1189 ) \nC1111_=_C1252( C1111 C1252 ) C1111_=_C1253( C1111 C1253 ) C1111_=_C1269( C1111 C1269 ) C1111_=_C1271( C1111 C1271 ) C1111_=_C1463( C1111 C1463 ) C1111_=_C1473( C1111 C1473 ) \nC1111_=_C1529( C1111 C1529 ) C1111_=_C1530( C1111 C1530 ) C1111_=_C1531( C1111 C1531 ) C1111_=_C1532( C1111 C1532 ) C1111_=_C1533( C1111 C1533 ) C1111_=_C1534( C1111 C1534 ) \nC1111_=_C1535( C1111 C1535 ) C1111_=_C1536( C1111 C1536 ) C1111_=_C1539( C1111 C1539 ) C1111_=_C1540( C1111 C1540 ) C1112_=_C1115( C1112 C1115 ) C1112_=_C1116( C1112 C1116 ) \nC1112_=_C1117( C1112 C1117 ) C1112_=_C1118( C1112 C1118 ) C1112_=_C1121( C1112 C1121 ) C1112_=_C1122( C1112 C1122 ) C1112_=_C1123( C1112 C1123 ) C1112_=_C1124( C1112 C1124 ) \nC1112_=_C1125( C1112 C1125 ) C1112_=_C1126( C1112 C1126 ) C1112_=_C1129( C1112 C1129 ) C1112_=_C1130( C1112 C1130 ) C1112_=_C1131( C1112 C1131 ) C1112_=_C1132( C1112 C1132 ) \nC1112_=_C1141( C1112 C1141 ) C1112_=_C1142( C1112 C1142 ) C1112_=_C1172( C1112 C1172 ) C1112_=_C1190( C1112 C1190 ) C1112_=_C1251( C1112 C1251 ) C1112_=_C1254( C1112 C1254 ) \nC1112_=_C1270( C1112 C1270 ) C1112_=_C1272( C1112 C1272 ) C1112_=_C1464( C1112 C1464 ) C1112_=_C1474( C1112 C1474 ) C1112_=_C1547( C1112 C1547 ) C1112_=_C1548( C1112 C1548 ) \nC1112_=_C1549( C1112 C1549 ) C1112_=_C1550( C1112 C1550 ) C1112_=_C1551( C1112 C1551 ) C1112_=_C1552( C1112 C1552 ) C1112_=_C1553( C1112 C1553 ) C1112_=_C1554( C1112 C1554 ) \nC1112_=_C1557( C1112 C1557 ) C1112_=_C1558( C1112 C1558 ) C1115_=_C1116( C1115 C1116 ) C1115_=_C1117( C1115 C1117 ) C1115_=_C1118( C1115 C1118 ) C1115_=_C1121( C1115 C1121 ) \nC1115_=_C1122( C1115 C1122 ) C1115_=_C1123( C1115 C1123 ) C1115_=_C1124( C1115 C1124 ) C1115_=_C1125( C1115 C1125 ) C1115_=_C1126( C1115 C1126 ) C1115_=_C1129( C1115 C1129 ) \nC1115_=_C1130( C1115 C1130 ) C1115_=_C1131( C1115 C1131 ) C1115_=_C1132( C1115 C1132 ) C1115_=_C1145( C1115 C1145 ) C1115_=_C1146( C1115 C1146 ) C1116_=_C1117( C1116 C1117 ) \nC1116_=_C1118( C1116 C1118 ) C1116_=_C1121( C1116 C1121 ) C1116_=_C1122( C1116 C1122 ) C1116_=_C1123( C1116 C1123 ) C1116_=_C1124( C1116 C1124 ) C1116_=_C1125( C1116 C1125 ) \nC1116_=_C1126( C1116 C1126 ) C1116_=_C1129( C1116 C1129 ) C1116_=_C1130( C1116 C1130 ) C1116_=_C1131( C1116 C1131 ) C1116_=_C1132( C1116 C1132 ) C1116_=_C1145( C1116 C1145 ) \nC1116_=_C1146( C1116 C1146 ) C1117_=_C1118( C1117 C1118 ) C1117_=_C1121( C1117 C1121 ) C1117_=_C1122( C1117 C1122 ) C1117_=_C1123( C1117 C1123 ) C1117_=_C1124( C1117 C1124 ) \nC1117_=_C1125( C1117 C1125 ) C1117_=_C1126( C1117 C1126 ) C1117_=_C1129( C1117 C1129 ) C1117_=_C1130( C1117 C1130 ) C1117_=_C1131( C1117 C1131 ) C1117_=_C1132( C1117 C1132 ) \nC1117_=_C1147( C1117 C1147 ) C1117_=_C1148( C1117 C1148 ) C1118_=_C1121( C1118 C1121 ) C1118_=_C1122( C1118 C1122 ) C1118_=_C1123( C1118 C1123 ) C1118_=_C1124( C1118 C1124 ) \nC1118_=_C1125( C1118 C1125 ) C1118_=_C1126( C1118 C1126 ) C1118_=_C1129( C1118 C1129 ) C1118_=_C1130( C1118 C1130 ) C1118_=_C1131( C1118 C1131 ) C1118_=_C1132( C1118 C1132 ) \nC1118_=_C1147( C1118 C1147 ) C1118_=_C1148( C1118 C1148 ) C1121_=_C1122( C1121 C1122 ) C1121_=_C1123( C1121 C1123 ) C1121_=_C1124( C1121 C1124 ) C1121_=_C1125( C1121 C1125 ) \nC1121_=_C1126( C1121 C1126 ) C1121_=_C1129( C1121 C1129 ) C1121_=_C1130( C1121 C1130 ) C1121_=_C1131( C1121 C1131 ) C1121_=_C1132( C1121 C1132 ) C1121_=_C1151( C1121 C1151 ) \nC1121_=_C1152( C1121 C1152 ) C1122_=_C1123( C1122 C1123 ) C1122_=_C1124( C1122 C1124 ) C1122_=_C1125( C1122 C1125 ) C1122_=_C1126( C1122 C1126 ) C1122_=_C1129( C1122 C1129 ) \nC1122_=_C1130( C1122 C1130 ) C1122_=_C1131( C1122 C1131 ) C1122_=_C1132( C1122 C1132 ) C1122_=_C1151( C1122 C1151 ) C1122_=_C1152( C1122 C1152 ) C1123_=_C1124( C1123 C1124 ) \nC1123_=_C1125( C1123 C1125 ) C1123_=_C1126( C1123 C1126 ) C1123_=_C1129( C1123 C1129 ) C1123_=_C1130( C1123 C1130 ) C1123_=_C1131( C1123 C1131 ) C1123_=_C1132( C1123 C1132 ) \nC1123_=_C1153( C1123 C1153 ) C1123_=_C1154( C1123 C1154 ) C1124_=_C1125( C1124 C1125 ) C1124_=_C1126( C1124 C1126 ) C1124_=_C1129( C1124 C1129 ) C1124_=_C1130( C1124 C1130 ) \nC1124_=_C1131( C1124 C1131 ) C1124_=_C1132( C1124 C1132 ) C1124_=_C1153( C1124 C1153 ) C1124_=_C1154( C1124 C1154 ) C1125_=_C1126( C1125 C1126 ) C1125_=_C1129( C1125 C1129 ) \nC1125_=_C1130( C1125 C1130 ) C1125_=_C1131( C1125 C1131 ) C1125_=_C1132( C1125 C1132 ) C1125_=_C1155( C1125 C1155 ) C1125_=_C1156( C1125 C1156 ) C1126_=_C1129( C1126 C1129 ) \nC1126_=_C1130( C1126 C1130 ) C1126_=_C1131( C1126 C1131 ) C1126_=_C1132( C1126 C1132 ) C1126_=_C1155( C1126 C1155 ) C1126_=_C1156( C1126 C1156 ) C1129_=_C1130( C1129 C1130 ) \nC1129_=_C1131( C1129 C1131 ) C1129_=_C1132( C1129 C1132 ) C1129_=_C1159( C1129 C1159 ) C1129_=_C1160( C1129 C1160 ) C1130_=_C1131( C1130 C1131 ) C1130_=_C1132( C1130 C1132 ) \nC1130_=_C1159( C1130 C1159 ) C1130_=_C1160( C1130 C1160 ) C1131_=_C1132( C1131 C1132 ) C1131_=_C1161( C1131 C1161 ) C1131_=_C1162( C1131 C1162 ) C1132_=_C1161( C1132 C1161 ) \nC1132_=_C1162( C1132 C1162 ) C1135_=_C1136( C1135 C1136 ) C1135_=_C1139( C1135 C1139 ) C1135_=_C1140( C1135 C1140 ) C1135_=_C1141( C1135 C1141 ) C1135_=_C1142( C1135 C1142 ) \nC1135_=_C1145( C1135 C1145 ) C1135_=_C1146( C1135 C1146 ) C1135_=_C1147(</w:t>
      </w:r>
    </w:p>
    <w:p>
      <w:pPr>
        <w:pStyle w:val="PreformattedText"/>
        <w:bidi w:val="0"/>
        <w:spacing w:before="0" w:after="0"/>
        <w:jc w:val="left"/>
        <w:rPr/>
      </w:pPr>
      <w:r>
        <w:rPr/>
        <w:t xml:space="preserve"> </w:t>
      </w:r>
      <w:r>
        <w:rPr/>
        <w:t>C1135 C1147 ) C1135_=_C1148( C1135 C1148 ) C1135_=_C1151( C1135 C1151 ) C1135_=_C1152( C1135 C1152 ) \nC1135_=_C1153( C1135 C1153 ) C1135_=_C1154( C1135 C1154 ) C1135_=_C1155( C1135 C1155 ) C1135_=_C1156( C1135 C1156 ) C1135_=_C1159( C1135 C1159 ) C1135_=_C1160( C1135 C1160 ) \nC1135_=_C1161( C1135 C1161 ) C1135_=_C1162( C1135 C1162 ) C1135_=_C1169( C1135 C1169 ) C1135_=_C1170( C1135 C1170 ) C1135_=_C1171( C1135 C1171 ) C1135_=_C1172( C1135 C1172 ) \nC1135_=_C1185( C1135 C1185 ) C1135_=_C1186( C1135 C1186 ) C1136_=_C1139( C1136 C1139 ) C1136_=_C1140( C1136 C1140 ) C1136_=_C1141( C1136 C1141 ) C1136_=_C1142( C1136 C1142 ) \nC1136_=_C1145( C1136 C1145 ) C1136_=_C1146( C1136 C1146 ) C1136_=_C1147( C1136 C1147 ) C1136_=_C1148( C1136 C1148 ) C1136_=_C1151( C1136 C1151 ) C1136_=_C1152( C1136 C1152 ) \nC1136_=_C1153( C1136 C1153 ) C1136_=_C1154( C1136 C1154 ) C1136_=_C1155( C1136 C1155 ) C1136_=_C1156( C1136 C1156 ) C1136_=_C1159( C1136 C1159 ) C1136_=_C1160( C1136 C1160 ) \nC1136_=_C1161( C1136 C1161 ) C1136_=_C1162( C1136 C1162 ) C1136_=_C1187( C1136 C1187 ) C1136_=_C1188( C1136 C1188 ) C1136_=_C1189( C1136 C1189 ) C1136_=_C1190( C1136 C1190 ) \nC1136_=_C1203( C1136 C1203 ) C1136_=_C1204( C1136 C1204 ) C1139_=_C1140( C1139 C1140 ) C1139_=_C1141( C1139 C1141 ) C1139_=_C1142( C1139 C1142 ) C1139_=_C1145( C1139 C1145 ) \nC1139_=_C1146( C1139 C1146 ) C1139_=_C1147( C1139 C1147 ) C1139_=_C1148( C1139 C1148 ) C1139_=_C1151( C1139 C1151 ) C1139_=_C1152( C1139 C1152 ) C1139_=_C1153( C1139 C1153 ) \nC1139_=_C1154( C1139 C1154 ) C1139_=_C1155( C1139 C1155 ) C1139_=_C1156( C1139 C1156 ) C1139_=_C1159( C1139 C1159 ) C1139_=_C1160( C1139 C1160 ) C1139_=_C1161( C1139 C1161 ) \nC1139_=_C1162( C1139 C1162 ) C1139_=_C1461( C1139 C1461 ) C1139_=_C1471( C1139 C1471 ) C1139_=_C1493( C1139 C1493 ) C1139_=_C1494( C1139 C1494 ) C1139_=_C1497( C1139 C1497 ) \nC1139_=_C1498( C1139 C1498 ) C1140_=_C1141( C1140 C1141 ) C1140_=_C1142( C1140 C1142 ) C1140_=_C1145( C1140 C1145 ) C1140_=_C1146( C1140 C1146 ) C1140_=_C1147( C1140 C1147 ) \nC1140_=_C1148( C1140 C1148 ) C1140_=_C1151( C1140 C1151 ) C1140_=_C1152( C1140 C1152 ) C1140_=_C1153( C1140 C1153 ) C1140_=_C1154( C1140 C1154 ) C1140_=_C1155( C1140 C1155 ) \nC1140_=_C1156( C1140 C1156 ) C1140_=_C1159( C1140 C1159 ) C1140_=_C1160( C1140 C1160 ) C1140_=_C1161( C1140 C1161 ) C1140_=_C1162( C1140 C1162 ) C1140_=_C1462( C1140 C1462 ) \nC1140_=_C1472( C1140 C1472 ) C1140_=_C1515( C1140 C1515 ) C1140_=_C1516( C1140 C1516 ) C1140_=_C1519( C1140 C1519 ) C1140_=_C1520( C1140 C1520 ) C1141_=_C1142( C1141 C1142 ) \nC1141_=_C1145( C1141 C1145 ) C1141_=_C1146( C1141 C1146 ) C1141_=_C1147( C1141 C1147 ) C1141_=_C1148( C1141 C1148 ) C1141_=_C1151( C1141 C1151 ) C1141_=_C1152( C1141 C1152 ) \nC1141_=_C1153( C1141 C1153 ) C1141_=_C1154( C1141 C1154 ) C1141_=_C1155( C1141 C1155 ) C1141_=_C1156( C1141 C1156 ) C1141_=_C1159( C1141 C1159 ) C1141_=_C1160( C1141 C1160 ) \nC1141_=_C1161( C1141 C1161 ) C1141_=_C1162( C1141 C1162 ) C1141_=_C1171( C1141 C1171 ) C1141_=_C1189( C1141 C1189 ) C1141_=_C1252( C1141 C1252 ) C1141_=_C1253( C1141 C1253 ) \nC1141_=_C1269( C1141 C1269 ) C1141_=_C1271( C1141 C1271 ) C1141_=_C1463( C1141 C1463 ) C1141_=_C1473( C1141 C1473 ) C1141_=_C1529( C1141 C1529 ) C1141_=_C1530( C1141 C1530 ) \nC1141_=_C1531( C1141 C1531 ) C1141_=_C1532( C1141 C1532 ) C1141_=_C1533( C1141 C1533 ) C1141_=_C1534( C1141 C1534 ) C1141_=_C1535( C1141 C1535 ) C1141_=_C1536( C1141 C1536 ) \nC1141_=_C1539( C1141 C1539 ) C1141_=_C1540( C1141 C1540 ) C1142_=_C1145( C1142 C1145 ) C1142_=_C1146( C1142 C1146 ) C1142_=_C1147( C1142 C1147 ) C1142_=_C1148( C1142 C1148 ) \nC1142_=_C1151( C1142 C1151 ) C1142_=_C1152( C1142 C1152 ) C1142_=_C1153( C1142 C1153 ) C1142_=_C1154( C1142 C1154 ) C1142_=_C1155( C1142 C1155 ) C1142_=_C1156( C1142 C1156 ) \nC1142_=_C1159( C1142 C1159 ) C1142_=_C1160( C1142 C1160 ) C1142_=_C1161( C1142 C1161 ) C1142_=_C1162( C1142 C1162 ) C1142_=_C1172( C1142 C1172 ) C1142_=_C1190( C1142 C1190 ) \nC1142_=_C1251( C1142 C1251 ) C1142_=_C1254( C1142 C1254 ) C1142_=_C1270( C1142 C1270 ) C1142_=_C1272( C1142 C1272 ) C1142_=_C1464( C1142 C1464 ) C1142_=_C1474( C1142 C1474 ) \nC1142_=_C1547( C1142 C1547 ) C1142_=_C1548( C1142 C1548 ) C1142_=_C1549( C1142 C1549 ) C1142_=_C1550( C1142 C1550 ) C1142_=_C1551( C1142 C1551 ) C1142_=_C1552( C1142 C1552 ) \nC1142_=_C1553( C1142 C1553 ) C1142_=_C1554( C1142 C1554 ) C1142_=_C1557( C1142 C1557 ) C1142_=_C1558( C1142 C1558 ) C1145_=_C1146( C1145 C1146 ) C1145_=_C1147( C1145 C1147 ) \nC1145_=_C1148( C1145 C1148 ) C1145_=_C1151( C1145 C1151 ) C1145_=_C1152( C1145 C1152 ) C1145_=_C1153( C1145 C1153 ) C1145_=_C1154( C1145 C1154 ) C1145_=_C1155( C1145 C1155 ) \nC1145_=_C1156( C1145 C1156 ) C1145_=_C1159( C1145 C1159 ) C1145_=_C1160( C1145 C1160 ) C1145_=_C1161( C1145 C1161 ) C1145_=_C1162( C1145 C1162 ) C1146_=_C1147( C1146 C1147 ) \nC1146_=_C1148( C1146 C1148 ) C1146_=_C1151( C1146 C1151 ) C1146_=_C1152( C1146 C1152 ) C1146_=_C1153( C1146 C1153 ) C1146_=_C1154( C1146 C1154 ) C1146_=_C1155( C1146 C1155 ) \nC1146_=_C1156( C1146 C1156 ) C1146_=_C1159( C1146 C1159 ) C1146_=_C1160( C1146 C1160 ) C1146_=_C1161( C1146 C1161 ) C1146_=_C1162( C1146 C1162 ) C1147_=_C1148( C1147 C1148 ) \nC1147_=_C1151( C1147 C1151 ) C1147_=_C1152( C1147 C1152 ) C1147_=_C1153( C1147 C1153 ) C1147_=_C1154( C1147 C1154 ) C1147_=_C1155( C1147 C1155 ) C1147_=_C1156( C1147 C1156 ) \nC1147_=_C1159( C1147 C1159 ) C1147_=_C1160( C1147 C1160 ) C1147_=_C1161( C1147 C1161 ) C1147_=_C1162( C1147 C1162 ) C1148_=_C1151( C1148 C1151 ) C1148_=_C1152( C1148 C1152 ) \nC1148_=_C1153( C1148 C1153 ) C1148_=_C1154( C1148 C1154 ) C1148_=_C1155( C1148 C1155 ) C1148_=_C1156( C1148 C1156 ) C1148_=_C1159( C1148 C1159 ) C1148_=_C1160( C1148 C1160 ) \nC1148_=_C1161( C1148 C1161 ) C1148_=_C1162( C1148 C1162 ) C1151_=_C1152( C1151 C1152 ) C1151_=_C1153( C1151 C1153 ) C1151_=_C1154( C1151 C1154 ) C1151_=_C1155( C1151 C1155 ) \nC1151_=_C1156( C1151 C1156 ) C1151_=_C1159( C1151 C1159 ) C1151_=_C1160( C1151 C1160 ) C1151_=_C1161( C1151 C1161 ) C1151_=_C1162( C1151 C1162 ) C1152_=_C1153( C1152 C1153 ) \nC1152_=_C1154( C1152 C1154 ) C1152_=_C1155( C1152 C1155 ) C1152_=_C1156( C1152 C1156 ) C1152_=_C1159( C1152 C1159 ) C1152_=_C1160( C1152 C1160 ) C1152_=_C1161( C1152 C1161 ) \nC1152_=_C1162( C1152 C1162 ) C1153_=_C1154( C1153 C1154 ) C1153_=_C1155( C1153 C1155 ) C1153_=_C1156( C1153 C1156 ) C1153_=_C1159( C1153 C1159 ) C1153_=_C1160( C1153 C1160 ) \nC1153_=_C1161( C1153 C1161 ) C1153_=_C1162( C1153 C1162 ) C1154_=_C1155( C1154 C1155 ) C1154_=_C1156( C1154 C1156 ) C1154_=_C1159( C1154 C1159 ) C1154_=_C1160( C1154 C1160 ) \nC1154_=_C1161( C1154 C1161 ) C1154_=_C1162( C1154 C1162 ) C1155_=_C1156( C1155 C1156 ) C1155_=_C1159( C1155 C1159 ) C1155_=_C1160( C1155 C1160 ) C1155_=_C1161( C1155 C1161 ) \nC1155_=_C1162( C1155 C1162 ) C1156_=_C1159( C1156 C1159 ) C1156_=_C1160( C1156 C1160 ) C1156_=_C1161( C1156 C1161 ) C1156_=_C1162( C1156 C1162 ) C1159_=_C1160( C1159 C1160 ) \nC1159_=_C1161( C1159 C1161 ) C1159_=_C1162( C1159 C1162 ) C1160_=_C1161( C1160 C1161 ) C1160_=_C1162( C1160 C1162 ) C1161_=_C1162( C1161 C1162 ) C1169_=_C1170( C1169 C1170 ) \nC1169_=_C1171( C1169 C1171 ) C1169_=_C1172( C1169 C1172 ) C1169_=_C1185( C1169 C1185 ) C1169_=_C1186( C1169 C1186 ) C1169_=_C1187( C1169 C1187 ) C1169_=_C1188( C1169 C1188 ) \nC1170_=_C1171( C1170 C1171 ) C1170_=_C1172( C1170 C1172 ) C1170_=_C1185( C1170 C1185 ) C1170_=_C1186( C1170 C1186 ) C1170_=_C1187( C1170 C1187 ) C1170_=_C1188( C1170 C1188 ) \nC1171_=_C1172( C1171 C1172 ) C1171_=_C1185( C1171 C1185 ) C1171_=_C1186( C1171 C1186 ) C1171_=_C1189( C1171 C1189 ) C1171_=_C1190( C1171 C1190 ) C1171_=_C1252( C1171 C1252 ) \nC1171_=_C1253( C1171 C1253 ) C1171_=_C1269( C1171 C1269 ) C1171_=_C1271( C1171 C1271 ) C1171_=_C1463( C1171 C1463 ) C1171_=_C1473( C1171 C1473 ) C1171_=_C1529( C1171 C1529 ) \nC1171_=_C1530( C1171 C1530 ) C1171_=_C1531( C1171 C1531 ) C1171_=_C1532( C1171 C1532 ) C1171_=_C1533( C1171 C1533 ) C1171_=_C1534( C1171 C1534 ) C1171_=_C1535( C1171 C1535 ) \nC1171_=_C1536( C1171 C1536 ) C1171_=_C1539( C1171 C1539 ) C1171_=_C1540( C1171 C1540 ) C1172_=_C1185( C1172 C1185 ) C1172_=_C1186( C1172 C1186 ) C1172_=_C1189( C1172 C1189 ) \nC1172_=_C1190( C1172 C1190 ) C1172_=_C1251( C1172 C1251 ) C1172_=_C1254( C1172 C1254 ) C1172_=_C1270( C1172 C1270 ) C1172_=_C1272( C1172 C1272 ) C1172_=_C1464( C1172 C1464 ) \nC1172_=_C1474( C1172 C1474 ) C1172_=_C1547( C1172 C1547 ) C1172_=_C1548( C1172 C1548 ) C1172_=_C1549( C1172 C1549 ) C1172_=_C1550( C1172 C1550 ) C1172_=_C1551( C1172 C1551 ) \nC1172_=_C1552( C1172 C1552 ) C1172_=_C1553( C1172 C1553 ) C1172_=_C1554( C1172 C1554 ) C1172_=_C1557( C1172 C1557 ) C1172_=_C1558( C1172 C1558 ) C1185_=_C1186( C1185 C1186 ) \nC1185_=_C1203( C1185 C1203 ) C1185_=_C1204( C1185 C1204 ) C1186_=_C1203( C1186 C1203 ) C1186_=_C1204( C1186 C1204 ) C1187_=_C1188( C1187 C1188 ) C1187_=_C1189( C1187 C1189 ) \nC1187_=_C1190( C1187 C1190 ) C1187_=_C1203( C1187 C1203 ) C1187_=_C1204( C1187 C1204 ) C1188_=_C1189( C1188 C1189 ) C1188_=_C1190( C1188 C1190 ) C1188_=_C1203( C1188 C1203 ) \nC1188_=_C1204( C1188 C1204 ) C1189_=_C1190( C1189 C1190 ) C1189_=_C1203( C1189 C1203 ) C1189_=_C1204( C1189 C1204 ) C1189_=_C1252( C1189 C1252 ) C1189_=_C1253( C1189 C1253 ) \nC1189_=_C1269( C1189 C1269 ) C1189_=_C1271( C1189 C1271 ) C1189_=_C1463( C1189 C1463 ) C1189_=_C1473( C1189 C1473 ) C1189_=_C1529( C1189 C1529 ) C1189_=_C1530( C1189 C1530 ) \nC1189_=_C1531( C1189 C1531 ) C1189_=_C1532( C1189 C1532 ) C1189_=_C1533( C1189 C1533 ) C1189_=_C1534( C1189 C1534 ) C1189_=_C1535( C1189 C1535 ) C1189_=_C1536( C1189 C1536 ) \nC1189_=_C1539( C1189 C1539 ) C1189_=_C1540( C1189 C1540 ) C1190_=_C1203( C1190 C1203 ) C1190_=_C1204( C1190 C1204 ) C1190_=_C1251( C1190 C1251 ) C1190_=_C1254( C1190 C1254 ) \nC1190_=_C1270( C1190 C1270 ) C1190_=_C1272( C1190 C1272 ) C1190_=_C1464( C1190 C1464 ) C1190_=_C1474( C1190 C1474 ) C1190_=_C1547(</w:t>
      </w:r>
    </w:p>
    <w:p>
      <w:pPr>
        <w:pStyle w:val="PreformattedText"/>
        <w:bidi w:val="0"/>
        <w:spacing w:before="0" w:after="0"/>
        <w:jc w:val="left"/>
        <w:rPr/>
      </w:pPr>
      <w:r>
        <w:rPr/>
        <w:t xml:space="preserve"> </w:t>
      </w:r>
      <w:r>
        <w:rPr/>
        <w:t>C1190 C1547 ) C1190_=_C1548( C1190 C1548 ) \nC1190_=_C1549( C1190 C1549 ) C1190_=_C1550( C1190 C1550 ) C1190_=_C1551( C1190 C1551 ) C1190_=_C1552( C1190 C1552 ) C1190_=_C1553( C1190 C1553 ) C1190_=_C1554( C1190 C1554 ) \nC1190_=_C1557( C1190 C1557 ) C1190_=_C1558( C1190 C1558 ) C1203_=_C1204( C1203 C1204 ) C1251_=_C1252( C1251 C1252 ) C1251_=_C1253( C1251 C1253 ) C1251_=_C1254( C1251 C1254 ) \nC1251_=_C1269( C1251 C1269 ) C1251_=_C1270( C1251 C1270 ) C1251_=_C1272( C1251 C1272 ) C1251_=_C1464( C1251 C1464 ) C1251_=_C1474( C1251 C1474 ) C1251_=_C1547( C1251 C1547 ) \nC1251_=_C1548( C1251 C1548 ) C1251_=_C1549( C1251 C1549 ) C1251_=_C1550( C1251 C1550 ) C1251_=_C1551( C1251 C1551 ) C1251_=_C1552( C1251 C1552 ) C1251_=_C1553( C1251 C1553 ) \nC1251_=_C1554( C1251 C1554 ) C1251_=_C1557( C1251 C1557 ) C1251_=_C1558( C1251 C1558 ) C1252_=_C1253( C1252 C1253 ) C1252_=_C1254( C1252 C1254 ) C1252_=_C1269( C1252 C1269 ) \nC1252_=_C1270( C1252 C1270 ) C1252_=_C1271( C1252 C1271 ) C1252_=_C1463( C1252 C1463 ) C1252_=_C1473( C1252 C1473 ) C1252_=_C1529( C1252 C1529 ) C1252_=_C1530( C1252 C1530 ) \nC1252_=_C1531( C1252 C1531 ) C1252_=_C1532( C1252 C1532 ) C1252_=_C1533( C1252 C1533 ) C1252_=_C1534( C1252 C1534 ) C1252_=_C1535( C1252 C1535 ) C1252_=_C1536( C1252 C1536 ) \nC1252_=_C1539( C1252 C1539 ) C1252_=_C1540( C1252 C1540 ) C1253_=_C1254( C1253 C1254 ) C1253_=_C1269( C1253 C1269 ) C1253_=_C1271( C1253 C1271 ) C1253_=_C1272( C1253 C1272 ) \nC1253_=_C1463( C1253 C1463 ) C1253_=_C1473( C1253 C1473 ) C1253_=_C1529( C1253 C1529 ) C1253_=_C1530( C1253 C1530 ) C1253_=_C1531( C1253 C1531 ) C1253_=_C1532( C1253 C1532 ) \nC1253_=_C1533( C1253 C1533 ) C1253_=_C1534( C1253 C1534 ) C1253_=_C1535( C1253 C1535 ) C1253_=_C1536( C1253 C1536 ) C1253_=_C1539( C1253 C1539 ) C1253_=_C1540( C1253 C1540 ) \nC1254_=_C1270( C1254 C1270 ) C1254_=_C1271( C1254 C1271 ) C1254_=_C1272( C1254 C1272 ) C1254_=_C1464( C1254 C1464 ) C1254_=_C1474( C1254 C1474 ) C1254_=_C1547( C1254 C1547 ) \nC1254_=_C1548( C1254 C1548 ) C1254_=_C1549( C1254 C1549 ) C1254_=_C1550( C1254 C1550 ) C1254_=_C1551( C1254 C1551 ) C1254_=_C1552( C1254 C1552 ) C1254_=_C1553( C1254 C1553 ) \nC1254_=_C1554( C1254 C1554 ) C1254_=_C1557( C1254 C1557 ) C1254_=_C1558( C1254 C1558 ) C1269_=_C1270( C1269 C1270 ) C1269_=_C1271( C1269 C1271 ) C1269_=_C1272( C1269 C1272 ) \nC1269_=_C1463( C1269 C1463 ) C1269_=_C1473( C1269 C1473 ) C1269_=_C1529( C1269 C1529 ) C1269_=_C1530( C1269 C1530 ) C1269_=_C1531( C1269 C1531 ) C1269_=_C1532( C1269 C1532 ) \nC1269_=_C1533( C1269 C1533 ) C1269_=_C1534( C1269 C1534 ) C1269_=_C1535( C1269 C1535 ) C1269_=_C1536( C1269 C1536 ) C1269_=_C1539( C1269 C1539 ) C1269_=_C1540( C1269 C1540 ) \nC1270_=_C1271( C1270 C1271 ) C1270_=_C1272( C1270 C1272 ) C1270_=_C1464( C1270 C1464 ) C1270_=_C1474( C1270 C1474 ) C1270_=_C1547( C1270 C1547 ) C1270_=_C1548( C1270 C1548 ) \nC1270_=_C1549( C1270 C1549 ) C1270_=_C1550( C1270 C1550 ) C1270_=_C1551( C1270 C1551 ) C1270_=_C1552( C1270 C1552 ) C1270_=_C1553( C1270 C1553 ) C1270_=_C1554( C1270 C1554 ) \nC1270_=_C1557( C1270 C1557 ) C1270_=_C1558( C1270 C1558 ) C1271_=_C1272( C1271 C1272 ) C1271_=_C1463( C1271 C1463 ) C1271_=_C1473( C1271 C1473 ) C1271_=_C1529( C1271 C1529 ) \nC1271_=_C1530( C1271 C1530 ) C1271_=_C1531( C1271 C1531 ) C1271_=_C1532( C1271 C1532 ) C1271_=_C1533( C1271 C1533 ) C1271_=_C1534( C1271 C1534 ) C1271_=_C1535( C1271 C1535 ) \nC1271_=_C1536( C1271 C1536 ) C1271_=_C1539( C1271 C1539 ) C1271_=_C1540( C1271 C1540 ) C1272_=_C1464( C1272 C1464 ) C1272_=_C1474( C1272 C1474 ) C1272_=_C1547( C1272 C1547 ) \nC1272_=_C1548( C1272 C1548 ) C1272_=_C1549( C1272 C1549 ) C1272_=_C1550( C1272 C1550 ) C1272_=_C1551( C1272 C1551 ) C1272_=_C1552( C1272 C1552 ) C1272_=_C1553( C1272 C1553 ) \nC1272_=_C1554( C1272 C1554 ) C1272_=_C1557( C1272 C1557 ) C1272_=_C1558( C1272 C1558 ) C1385_=_C1386( C1385 C1386 ) C1385_=_C1415( C1385 C1415 ) C1385_=_C1416( C1385 C1416 ) \nC1386_=_C1415( C1386 C1415 ) C1386_=_C1416( C1386 C1416 ) C1415_=_C1416( C1415 C1416 ) C1417_=_C1418( C1417 C1418 ) C1417_=_C1419( C1417 C1419 ) C1417_=_C1420( C1417 C1420 ) \nC1417_=_C1425( C1417 C1425 ) C1417_=_C1426( C1417 C1426 ) C1417_=_C1429( C1417 C1429 ) C1417_=_C1430( C1417 C1430 ) C1417_=_C1437( C1417 C1437 ) C1417_=_C1438( C1417 C1438 ) \nC1417_=_C1439( C1417 C1439 ) C1417_=_C1440( C1417 C1440 ) C1417_=_C1441( C1417 C1441 ) C1417_=_C1461( C1417 C1461 ) C1417_=_C1462( C1417 C1462 ) C1417_=_C1463( C1417 C1463 ) \nC1417_=_C1464( C1417 C1464 ) C1418_=_C1419( C1418 C1419 ) C1418_=_C1420( C1418 C1420 ) C1418_=_C1425( C1418 C1425 ) C1418_=_C1426( C1418 C1426 ) C1418_=_C1429( C1418 C1429 ) \nC1418_=_C1430( C1418 C1430 ) C1418_=_C1437( C1418 C1437 ) C1418_=_C1438( C1418 C1438 ) C1418_=_C1439( C1418 C1439 ) C1418_=_C1440( C1418 C1440 ) C1418_=_C1442( C1418 C1442 ) \nC1418_=_C1461( C1418 C1461 ) C1418_=_C1462( C1418 C1462 ) C1418_=_C1463( C1418 C1463 ) C1418_=_C1464( C1418 C1464 ) C1419_=_C1420( C1419 C1420 ) C1419_=_C1425( C1419 C1425 ) \nC1419_=_C1426( C1419 C1426 ) C1419_=_C1429( C1419 C1429 ) C1419_=_C1430( C1419 C1430 ) C1419_=_C1437( C1419 C1437 ) C1419_=_C1438( C1419 C1438 ) C1419_=_C1439( C1419 C1439 ) \nC1419_=_C1441( C1419 C1441 ) C1419_=_C1442( C1419 C1442 ) C1419_=_C1471( C1419 C1471 ) C1419_=_C1472( C1419 C1472 ) C1419_=_C1473( C1419 C1473 ) C1419_=_C1474( C1419 C1474 ) \nC1420_=_C1425( C1420 C1425 ) C1420_=_C1426( C1420 C1426 ) C1420_=_C1429( C1420 C1429 ) C1420_=_C1430( C1420 C1430 ) C1420_=_C1437( C1420 C1437 ) C1420_=_C1438( C1420 C1438 ) \nC1420_=_C1440( C1420 C1440 ) C1420_=_C1441( C1420 C1441 ) C1420_=_C1442( C1420 C1442 ) C1420_=_C1471( C1420 C1471 ) C1420_=_C1472( C1420 C1472 ) C1420_=_C1473( C1420 C1473 ) \nC1420_=_C1474( C1420 C1474 ) C1425_=_C1426( C1425 C1426 ) C1425_=_C1429( C1425 C1429 ) C1425_=_C1430( C1425 C1430 ) C1425_=_C1437( C1425 C1437 ) C1425_=_C1438( C1425 C1438 ) \nC1425_=_C1447( C1425 C1447 ) C1425_=_C1448( C1425 C1448 ) C1426_=_C1429( C1426 C1429 ) C1426_=_C1430( C1426 C1430 ) C1426_=_C1437( C1426 C1437 ) C1426_=_C1438( C1426 C1438 ) \nC1426_=_C1447( C1426 C1447 ) C1426_=_C1448( C1426 C1448 ) C1429_=_C1430( C1429 C1430 ) C1429_=_C1437( C1429 C1437 ) C1429_=_C1438( C1429 C1438 ) C1429_=_C1451( C1429 C1451 ) \nC1429_=_C1452( C1429 C1452 ) C1430_=_C1437( C1430 C1437 ) C1430_=_C1438( C1430 C1438 ) C1430_=_C1451( C1430 C1451 ) C1430_=_C1452( C1430 C1452 ) C1437_=_C1438( C1437 C1438 ) \nC1437_=_C1459( C1437 C1459 ) C1437_=_C1460( C1437 C1460 ) C1438_=_C1459( C1438 C1459 ) C1438_=_C1460( C1438 C1460 ) C1439_=_C1440( C1439 C1440 ) C1439_=_C1441( C1439 C1441 ) \nC1439_=_C1442( C1439 C1442 ) C1439_=_C1447( C1439 C1447 ) C1439_=_C1448( C1439 C1448 ) C1439_=_C1451( C1439 C1451 ) C1439_=_C1452( C1439 C1452 ) C1439_=_C1459( C1439 C1459 ) \nC1439_=_C1460( C1439 C1460 ) C1439_=_C1461( C1439 C1461 ) C1439_=_C1462( C1439 C1462 ) C1439_=_C1463( C1439 C1463 ) C1439_=_C1464( C1439 C1464 ) C1440_=_C1441( C1440 C1441 ) \nC1440_=_C1442( C1440 C1442 ) C1440_=_C1447( C1440 C1447 ) C1440_=_C1448( C1440 C1448 ) C1440_=_C1451( C1440 C1451 ) C1440_=_C1452( C1440 C1452 ) C1440_=_C1459( C1440 C1459 ) \nC1440_=_C1460( C1440 C1460 ) C1440_=_C1461( C1440 C1461 ) C1440_=_C1462( C1440 C1462 ) C1440_=_C1463( C1440 C1463 ) C1440_=_C1464( C1440 C1464 ) C1441_=_C1442( C1441 C1442 ) \nC1441_=_C1447( C1441 C1447 ) C1441_=_C1448( C1441 C1448 ) C1441_=_C1451( C1441 C1451 ) C1441_=_C1452( C1441 C1452 ) C1441_=_C1459( C1441 C1459 ) C1441_=_C1460( C1441 C1460 ) \nC1441_=_C1471( C1441 C1471 ) C1441_=_C1472( C1441 C1472 ) C1441_=_C1473( C1441 C1473 ) C1441_=_C1474( C1441 C1474 ) C1442_=_C1447( C1442 C1447 ) C1442_=_C1448( C1442 C1448 ) \nC1442_=_C1451( C1442 C1451 ) C1442_=_C1452( C1442 C1452 ) C1442_=_C1459( C1442 C1459 ) C1442_=_C1460( C1442 C1460 ) C1442_=_C1471( C1442 C1471 ) C1442_=_C1472( C1442 C1472 ) \nC1442_=_C1473( C1442 C1473 ) C1442_=_C1474( C1442 C1474 ) C1447_=_C1448( C1447 C1448 ) C1447_=_C1451( C1447 C1451 ) C1447_=_C1452( C1447 C1452 ) C1447_=_C1459( C1447 C1459 ) \nC1447_=_C1460( C1447 C1460 ) C1448_=_C1451( C1448 C1451 ) C1448_=_C1452( C1448 C1452 ) C1448_=_C1459( C1448 C1459 ) C1448_=_C1460( C1448 C1460 ) C1451_=_C1452( C1451 C1452 ) \nC1451_=_C1459( C1451 C1459 ) C1451_=_C1460( C1451 C1460 ) C1452_=_C1459( C1452 C1459 ) C1452_=_C1460( C1452 C1460 ) C1459_=_C1460( C1459 C1460 ) C1461_=_C1462( C1461 C1462 ) \nC1461_=_C1463( C1461 C1463 ) C1461_=_C1464( C1461 C1464 ) C1461_=_C1471( C1461 C1471 ) C1461_=_C1472( C1461 C1472 ) C1461_=_C1493( C1461 C1493 ) C1461_=_C1494( C1461 C1494 ) \nC1461_=_C1497( C1461 C1497 ) C1461_=_C1498( C1461 C1498 ) C1462_=_C1463( C1462 C1463 ) C1462_=_C1464( C1462 C1464 ) C1462_=_C1471( C1462 C1471 ) C1462_=_C1472( C1462 C1472 ) \nC1462_=_C1515( C1462 C1515 ) C1462_=_C1516( C1462 C1516 ) C1462_=_C1519( C1462 C1519 ) C1462_=_C1520( C1462 C1520 ) C1463_=_C1464( C1463 C1464 ) C1463_=_C1473( C1463 C1473 ) \nC1463_=_C1474( C1463 C1474 ) C1463_=_C1529( C1463 C1529 ) C1463_=_C1530( C1463 C1530 ) C1463_=_C1531( C1463 C1531 ) C1463_=_C1532( C1463 C1532 ) C1463_=_C1533( C1463 C1533 ) \nC1463_=_C1534( C1463 C1534 ) C1463_=_C1535( C1463 C1535 ) C1463_=_C1536( C1463 C1536 ) C1463_=_C1539( C1463 C1539 ) C1463_=_C1540( C1463 C1540 ) C1464_=_C1473( C1464 C1473 ) \nC1464_=_C1474( C1464 C1474 ) C1464_=_C1547( C1464 C1547 ) C1464_=_C1548( C1464 C1548 ) C1464_=_C1549( C1464 C1549 ) C1464_=_C1550( C1464 C1550 ) C1464_=_C1551( C1464 C1551 ) \nC1464_=_C1552( C1464 C1552 ) C1464_=_C1553( C1464 C1553 ) C1464_=_C1554( C1464 C1554 ) C1464_=_C1557( C1464 C1557 ) C1464_=_C1558( C1464 C1558 ) C1471_=_C1472( C1471 C1472 ) \nC1471_=_C1473( C1471 C1473 ) C1471_=_C1474( C1471 C1474 ) C1471_=_C1493( C1471 C1493 ) C1471_=_C1494( C1471 C1494 ) C1471_=_C1497( C1471 C1497 ) C1471_=_C1498( C1471 C1498 ) \nC1472_=_C1473( C1472 C1473 ) C1472_=_C1474( C1472 C1474 ) C1472_=_C1515( C1472 C1515 ) C1472_=_C1516( C1472 C1516 ) C1472_=_C1519( C1472 C1519 ) C1472_=_C1520( C1472 C1520 ) \nC1473_=_C1474(</w:t>
      </w:r>
    </w:p>
    <w:p>
      <w:pPr>
        <w:pStyle w:val="PreformattedText"/>
        <w:bidi w:val="0"/>
        <w:spacing w:before="0" w:after="0"/>
        <w:jc w:val="left"/>
        <w:rPr/>
      </w:pPr>
      <w:r>
        <w:rPr/>
        <w:t xml:space="preserve"> </w:t>
      </w:r>
      <w:r>
        <w:rPr/>
        <w:t>C1473 C1474 ) C1473_=_C1529( C1473 C1529 ) C1473_=_C1530( C1473 C1530 ) C1473_=_C1531( C1473 C1531 ) C1473_=_C1532( C1473 C1532 ) C1473_=_C1533( C1473 C1533 ) \nC1473_=_C1534( C1473 C1534 ) C1473_=_C1535( C1473 C1535 ) C1473_=_C1536( C1473 C1536 ) C1473_=_C1539( C1473 C1539 ) C1473_=_C1540( C1473 C1540 ) C1474_=_C1547( C1474 C1547 ) \nC1474_=_C1548( C1474 C1548 ) C1474_=_C1549( C1474 C1549 ) C1474_=_C1550( C1474 C1550 ) C1474_=_C1551( C1474 C1551 ) C1474_=_C1552( C1474 C1552 ) C1474_=_C1553( C1474 C1553 ) \nC1474_=_C1554( C1474 C1554 ) C1474_=_C1557( C1474 C1557 ) C1474_=_C1558( C1474 C1558 ) C1493_=_C1494( C1493 C1494 ) C1493_=_C1497( C1493 C1497 ) C1493_=_C1498( C1493 C1498 ) \nC1493_=_C1515( C1493 C1515 ) C1493_=_C1516( C1493 C1516 ) C1494_=_C1497( C1494 C1497 ) C1494_=_C1498( C1494 C1498 ) C1494_=_C1515( C1494 C1515 ) C1494_=_C1516( C1494 C1516 ) \nC1497_=_C1498( C1497 C1498 ) C1497_=_C1519( C1497 C1519 ) C1497_=_C1520( C1497 C1520 ) C1498_=_C1519( C1498 C1519 ) C1498_=_C1520( C1498 C1520 ) C1515_=_C1516( C1515 C1516 ) \nC1515_=_C1519( C1515 C1519 ) C1515_=_C1520( C1515 C1520 ) C1516_=_C1519( C1516 C1519 ) C1516_=_C1520( C1516 C1520 ) C1519_=_C1520( C1519 C1520 ) C1529_=_C1530( C1529 C1530 ) \nC1529_=_C1531( C1529 C1531 ) C1529_=_C1532( C1529 C1532 ) C1529_=_C1533( C1529 C1533 ) C1529_=_C1534( C1529 C1534 ) C1529_=_C1535( C1529 C1535 ) C1529_=_C1536( C1529 C1536 ) \nC1529_=_C1539( C1529 C1539 ) C1529_=_C1540( C1529 C1540 ) C1529_=_C1547( C1529 C1547 ) C1529_=_C1548( C1529 C1548 ) C1530_=_C1531( C1530 C1531 ) C1530_=_C1532( C1530 C1532 ) \nC1530_=_C1533( C1530 C1533 ) C1530_=_C1534( C1530 C1534 ) C1530_=_C1535( C1530 C1535 ) C1530_=_C1536( C1530 C1536 ) C1530_=_C1539( C1530 C1539 ) C1530_=_C1540( C1530 C1540 ) \nC1530_=_C1547( C1530 C1547 ) C1530_=_C1548( C1530 C1548 ) C1531_=_C1532( C1531 C1532 ) C1531_=_C1533( C1531 C1533 ) C1531_=_C1534( C1531 C1534 ) C1531_=_C1535( C1531 C1535 ) \nC1531_=_C1536( C1531 C1536 ) C1531_=_C1539( C1531 C1539 ) C1531_=_C1540( C1531 C1540 ) C1531_=_C1549( C1531 C1549 ) C1531_=_C1550( C1531 C1550 ) C1532_=_C1533( C1532 C1533 ) \nC1532_=_C1534( C1532 C1534 ) C1532_=_C1535( C1532 C1535 ) C1532_=_C1536( C1532 C1536 ) C1532_=_C1539( C1532 C1539 ) C1532_=_C1540( C1532 C1540 ) C1532_=_C1549( C1532 C1549 ) \nC1532_=_C1550( C1532 C1550 ) C1533_=_C1534( C1533 C1534 ) C1533_=_C1535( C1533 C1535 ) C1533_=_C1536( C1533 C1536 ) C1533_=_C1539( C1533 C1539 ) C1533_=_C1540( C1533 C1540 ) \nC1533_=_C1551( C1533 C1551 ) C1533_=_C1552( C1533 C1552 ) C1534_=_C1535( C1534 C1535 ) C1534_=_C1536( C1534 C1536 ) C1534_=_C1539( C1534 C1539 ) C1534_=_C1540( C1534 C1540 ) \nC1534_=_C1551( C1534 C1551 ) C1534_=_C1552( C1534 C1552 ) C1535_=_C1536( C1535 C1536 ) C1535_=_C1539( C1535 C1539 ) C1535_=_C1540( C1535 C1540 ) C1535_=_C1553( C1535 C1553 ) \nC1535_=_C1554( C1535 C1554 ) C1536_=_C1539( C1536 C1539 ) C1536_=_C1540( C1536 C1540 ) C1536_=_C1553( C1536 C1553 ) C1536_=_C1554( C1536 C1554 ) C1539_=_C1540( C1539 C1540 ) \nC1539_=_C1557( C1539 C1557 ) C1539_=_C1558( C1539 C1558 ) C1540_=_C1557( C1540 C1557 ) C1540_=_C1558( C1540 C1558 ) C1547_=_C1548( C1547 C1548 ) C1547_=_C1549( C1547 C1549 ) \nC1547_=_C1550( C1547 C1550 ) C1547_=_C1551( C1547 C1551 ) C1547_=_C1552( C1547 C1552 ) C1547_=_C1553( C1547 C1553 ) C1547_=_C1554( C1547 C1554 ) C1547_=_C1557( C1547 C1557 ) \nC1547_=_C1558( C1547 C1558 ) C1548_=_C1549( C1548 C1549 ) C1548_=_C1550( C1548 C1550 ) C1548_=_C1551( C1548 C1551 ) C1548_=_C1552( C1548 C1552 ) C1548_=_C1553( C1548 C1553 ) \nC1548_=_C1554( C1548 C1554 ) C1548_=_C1557( C1548 C1557 ) C1548_=_C1558( C1548 C1558 ) C1549_=_C1550( C1549 C1550 ) C1549_=_C1551( C1549 C1551 ) C1549_=_C1552( C1549 C1552 ) \nC1549_=_C1553( C1549 C1553 ) C1549_=_C1554( C1549 C1554 ) C1549_=_C1557( C1549 C1557 ) C1549_=_C1558( C1549 C1558 ) C1550_=_C1551( C1550 C1551 ) C1550_=_C1552( C1550 C1552 ) \nC1550_=_C1553( C1550 C1553 ) C1550_=_C1554( C1550 C1554 ) C1550_=_C1557( C1550 C1557 ) C1550_=_C1558( C1550 C1558 ) C1551_=_C1552( C1551 C1552 ) C1551_=_C1553( C1551 C1553 ) \nC1551_=_C1554( C1551 C1554 ) C1551_=_C1557( C1551 C1557 ) C1551_=_C1558( C1551 C1558 ) C1552_=_C1553( C1552 C1553 ) C1552_=_C1554( C1552 C1554 ) C1552_=_C1557( C1552 C1557 ) \nC1552_=_C1558( C1552 C1558 ) C1553_=_C1554( C1553 C1554 ) C1553_=_C1557( C1553 C1557 ) C1553_=_C1558( C1553 C1558 ) C1554_=_C1557( C1554 C1557 ) C1554_=_C1558( C1554 C1558 ) \nC1557_=_C1558( C1557 C1558 ) "];443-&gt;473[label="124: C999 C1000 C1027 C1028 C1045 \nC1046 C1047 C1048 C1105 C1106 C1109 \nC1110 C1111 C1112 C1115 C1116 C1121 \nC1122 C1123 C1124 C1125 C1126 C1129 \nC1130 C1131 C1132 C1135 C1136 C1139 \nC1140 C1141 C1142 C1145 C1146 C1151 \nC1152 C1153 C1154 C1155 C1156 C1159 \nC1160 C1161 C1162 C1169 C1170 C1171 \nC1172 C1185 C1186 C1187 C1188 C1189 \nC1190 C1203 C1204 C1251 C1252 C1253 \nC1254 C1269 C1270 C1271 C1272 C1385 \nC1386 C1415 C1416 C1417 C1418 C1419 \nC1420 C1425 C1426 C1429 C1430 C1437 \nC1438 C1439 C1440 C1441 C1442 C1447 \nC1448 C1451 C1452 C1459 C1460 C1461 \nC1462 C1463 C1464 C1471 C1472 C1473 \nC1474 C1493 C1494 C1497 C1498 C1515 \nC1516 C1519 C1520 C1529 C1530 C1531 \nC1532 C1533 C1534 C1535 C1536 C1539 \nC1540 C1547 C1548 C1549 C1550 C1551 \nC1552 C1553 C1554 C1557 C1558 \n1130: C999_=_C1000 ,C999_=_C1027 ,C999_=_C1028 ,C1000_=_C1027 ,C1000_=_C1028 ,\nC1027_=_C1028 ,C1045_=_C1046 ,C1045_=_C1047 ,C1045_=_C1048 ,C1045_=_C1135 ,C1045_=_C1136 ,\nC1045_=_C1139 ,C1045_=_C1140 ,C1045_=_C1141 ,C1045_=_C1142 ,C1045_=_C1145 ,C1045_=_C1146 ,\nC1045_=_C1151 ,C1045_=_C1152 ,C1045_=_C1153 ,C1045_=_C1154 ,C1045_=_C1155 ,C1045_=_C1156 ,\nC1045_=_C1159 ,C1045_=_C1160 ,C1045_=_C1161 ,C1045_=_C1162 ,C1046_=_C1047 ,C1046_=_C1048 ,\nC1046_=_C1105 ,C1046_=_C1106 ,C1046_=_C1109 ,C1046_=_C1110 ,C1046_=_C1111 ,C1046_=_C1112 ,\nC1046_=_C1115 ,C1046_=_C1116 ,C1046_=_C1121 ,C1046_=_C1122 ,C1046_=_C1123 ,C1046_=_C1124 ,\nC1046_=_C1125 ,C1046_=_C1126 ,C1046_=_C1129 ,C1046_=_C1130 ,C1046_=_C1131 ,C1046_=_C1132 ,\nC1047_=_C1048 ,C1047_=_C1105 ,C1047_=_C1106 ,C1047_=_C1109 ,C1047_=_C1110 ,C1047_=_C1111 ,\nC1047_=_C1112 ,C1047_=_C1115 ,C1047_=_C1116 ,C1047_=_C1121 ,C1047_=_C1122 ,C1047_=_C1123 ,\nC1047_=_C1124 ,C1047_=_C1125 ,C1047_=_C1126 ,C1047_=_C1129 ,C1047_=_C1130 ,C1047_=_C1131 ,\nC1047_=_C1132 ,C1048_=_C1135 ,C1048_=_C1136 ,C1048_=_C1139 ,C1048_=_C1140 ,C1048_=_C1141 ,\nC1048_=_C1142 ,C1048_=_C1145 ,C1048_=_C1146 ,C1048_=_C1151 ,C1048_=_C1152 ,C1048_=_C1153 ,\nC1048_=_C1154 ,C1048_=_C1155 ,C1048_=_C1156 ,C1048_=_C1159 ,C1048_=_C1160 ,C1048_=_C1161 ,\nC1048_=_C1162 ,C1105_=_C1106 ,C1105_=_C1109 ,C1105_=_C1110 ,C1105_=_C1111 ,C1105_=_C1112 ,\nC1105_=_C1115 ,C1105_=_C1116 ,C1105_=_C1121 ,C1105_=_C1122 ,C1105_=_C1123 ,C1105_=_C1124 ,\nC1105_=_C1125 ,C1105_=_C1126 ,C1105_=_C1129 ,C1105_=_C1130 ,C1105_=_C1131 ,C1105_=_C1132 ,\nC1105_=_C1135 ,C1105_=_C1136 ,C1105_=_C1169 ,C1105_=_C1170 ,C1105_=_C1171 ,C1105_=_C1172 ,\nC1105_=_C1185 ,C1105_=_C1186 ,C1106_=_C1109 ,C1106_=_C1110 ,C1106_=_C1111 ,C1106_=_C1112 ,\nC1106_=_C1115 ,C1106_=_C1116 ,C1106_=_C1121 ,C1106_=_C1122 ,C1106_=_C1123 ,C1106_=_C1124 ,\nC1106_=_C1125 ,C1106_=_C1126 ,C1106_=_C1129 ,C1106_=_C1130 ,C1106_=_C1131 ,C1106_=_C1132 ,\nC1106_=_C1135 ,C1106_=_C1136 ,C1106_=_C1187 ,C1106_=_C1188 ,C1106_=_C1189 ,C1106_=_C1190 ,\nC1106_=_C1203 ,C1106_=_C1204 ,C1109_=_C1110 ,C1109_=_C1111 ,C1109_=_C1112 ,C1109_=_C1115 ,\nC1109_=_C1116 ,C1109_=_C1121 ,C1109_=_C1122 ,C1109_=_C1123 ,C1109_=_C1124 ,C1109_=_C1125 ,\nC1109_=_C1126 ,C1109_=_C1129 ,C1109_=_C1130 ,C1109_=_C1131 ,C1109_=_C1132 ,C1109_=_C1139 ,\nC1109_=_C1140 ,C1109_=_C1461 ,C1109_=_C1471 ,C1109_=_C1493 ,C1109_=_C1494 ,C1109_=_C1497 ,\nC1109_=_C1498 ,C1110_=_C1111 ,C1110_=_C1112 ,C1110_=_C1115 ,C1110_=_C1116 ,C1110_=_C1121 ,\nC1110_=_C1122 ,C1110_=_C1123 ,C1110_=_C1124 ,C1110_=_C1125 ,C1110_=_C1126 ,C1110_=_C1129 ,\nC1110_=_C1130 ,C1110_=_C1131 ,C1110_=_C1132 ,C1110_=_C1139 ,C1110_=_C1140 ,C1110_=_C1462 ,\nC1110_=_C1472 ,C1110_=_C1515 ,C1110_=_C1516 ,C1110_=_C1519 ,C1110_=_C1520 ,C1111_=_C1112 ,\nC1111_=_C1115 ,C1111_=_C1116 ,C1111_=_C1121 ,C1111_=_C1122 ,C1111_=_C1123 ,C1111_=_C1124 ,\nC1111_=_C1125 ,C1111_=_C1126 ,C1111_=_C1129 ,C1111_=_C1130 ,C1111_=_C1131 ,C1111_=_C1132 ,\nC1111_=_C1141 ,C1111_=_C1142 ,C1111_=_C1171 ,C1111_=_C1189 ,C1111_=_C1252 ,C1111_=_C1253 ,\nC1111_=_C1269 ,C1111_=_C1271 ,C1111_=_C1463 ,C1111_=_C1473 ,C1111_=_C1529 ,C1111_=_C1530 ,\nC1111_=_C1531 ,C1111_=_C1532 ,C1111_=_C1533 ,C1111_=_C1534 ,C1111_=_C1535 ,C1111_=_C1536 ,\nC1111_=_C1539 ,C1111_=_C1540 ,C1112_=_C1115 ,C1112_=_C1116 ,C1112_=_C1121 ,C1112_=_C1122 ,\nC1112_=_C1123 ,C1112_=_C1124 ,C1112_=_C1125 ,C1112_=_C1126 ,C1112_=_C1129 ,C1112_=_C1130 ,\nC1112_=_C1131 ,C1112_=_C1132 ,C1112_=_C1141 ,C1112_=_C1142 ,C1112_=_C1172 ,C1112_=_C1190 ,\nC1112_=_C1251 ,C1112_=_C1254 ,C1112_=_C1270 ,C1112_=_C1272 ,C1112_=_C1464 ,C1112_=_C1474 ,\nC1112_=_C1547 ,C1112_=_C1548 ,C1112_=_C1549 ,C1112_=_C1550 ,C1112_=_C1551 ,C1112_=_C1552 ,\nC1112_=_C1553 ,C1112_=_C1554 ,C1112_=_C1557 ,C1112_=_C1558 ,C1115_=_C1116 ,C1115_=_C1121 ,\nC1115_=_C1122 ,C1115_=_C1123 ,C1115_=_C1124 ,C1115_=_C1125 ,C1115_=_C1126 ,C1115_=_C1129 ,\nC1115_=_C1130 ,C1115_=_C1131 ,C1115_=_C1132 ,C1115_=_C1145 ,C1115_=_C1146 ,C1116_=_C1121 ,\nC1116_=_C1122 ,C1116_=_C1123 ,C1116_=_C1124 ,C1116_=_C1125 ,C1116_=_C1126 ,C1116_=_C1129 ,\nC1116_=_C1130 ,C1116_=_C1131 ,C1116_=_C1132 ,C1116_=_C1145 ,C1116_=_C1146 ,C1121_=_C1122 ,\nC1121_=_C1123 ,C1121_=_C1124 ,C1121_=_C1125 ,C1121_=_C1126 ,C1121_=_C1129 ,C1121_=_C1130 ,\nC1121_=_C1131 ,C1121_=_C1132 ,C1121_=_C1151 ,C1121_=_C1152 ,C1122_=_C1123 ,C1122_=_C1124 ,\nC1122_=_C1125 ,C1122_=_C1126 ,C1122_=_C1129 ,C1122_=_C1130 ,C1122_=_C1131 ,C1122_=_C1132 ,\nC1122_=_C1151 ,C1122_=_C1152 ,C1123_=_C1124 ,C1123_=_C1125 ,C1123_=_C1126 ,C1123_=_C1129 ,\nC1123_=_C1130 ,C1123_=_C1131 ,C1123_=_C1132 ,C1123_=_C1153 ,C1123_=_C1154 ,C1124_=_C1125 ,\nC1124_=_C1126 ,C1124_=_C1129 ,C1124_=_C1130 ,C1124_=_C1131 ,C1124_=_C1132 ,C1124_=_C1153</w:t>
      </w:r>
    </w:p>
    <w:p>
      <w:pPr>
        <w:pStyle w:val="PreformattedText"/>
        <w:bidi w:val="0"/>
        <w:spacing w:before="0" w:after="0"/>
        <w:jc w:val="left"/>
        <w:rPr/>
      </w:pPr>
      <w:r>
        <w:rPr/>
        <w:t xml:space="preserve"> </w:t>
      </w:r>
      <w:r>
        <w:rPr/>
        <w:t>,\nC1124_=_C1154 ,C1125_=_C1126 ,C1125_=_C1129 ,C1125_=_C1130 ,C1125_=_C1131 ,C1125_=_C1132 ,\nC1125_=_C1155 ,C1125_=_C1156 ,C1126_=_C1129 ,C1126_=_C1130 ,C1126_=_C1131 ,C1126_=_C1132 ,\nC1126_=_C1155 ,C1126_=_C1156 ,C1129_=_C1130 ,C1129_=_C1131 ,C1129_=_C1132 ,C1129_=_C1159 ,\nC1129_=_C1160 ,C1130_=_C1131 ,C1130_=_C1132 ,C1130_=_C1159 ,C1130_=_C1160 ,C1131_=_C1132 ,\nC1131_=_C1161 ,C1131_=_C1162 ,C1132_=_C1161 ,C1132_=_C1162 ,C1135_=_C1136 ,C1135_=_C1139 ,\nC1135_=_C1140 ,C1135_=_C1141 ,C1135_=_C1142 ,C1135_=_C1145 ,C1135_=_C1146 ,C1135_=_C1151 ,\nC1135_=_C1152 ,C1135_=_C1153 ,C1135_=_C1154 ,C1135_=_C1155 ,C1135_=_C1156 ,C1135_=_C1159 ,\nC1135_=_C1160 ,C1135_=_C1161 ,C1135_=_C1162 ,C1135_=_C1169 ,C1135_=_C1170 ,C1135_=_C1171 ,\nC1135_=_C1172 ,C1135_=_C1185 ,C1135_=_C1186 ,C1136_=_C1139 ,C1136_=_C1140 ,C1136_=_C1141 ,\nC1136_=_C1142 ,C1136_=_C1145 ,C1136_=_C1146 ,C1136_=_C1151 ,C1136_=_C1152 ,C1136_=_C1153 ,\nC1136_=_C1154 ,C1136_=_C1155 ,C1136_=_C1156 ,C1136_=_C1159 ,C1136_=_C1160 ,C1136_=_C1161 ,\nC1136_=_C1162 ,C1136_=_C1187 ,C1136_=_C1188 ,C1136_=_C1189 ,C1136_=_C1190 ,C1136_=_C1203 ,\nC1136_=_C1204 ,C1139_=_C1140 ,C1139_=_C1141 ,C1139_=_C1142 ,C1139_=_C1145 ,C1139_=_C1146 ,\nC1139_=_C1151 ,C1139_=_C1152 ,C1139_=_C1153 ,C1139_=_C1154 ,C1139_=_C1155 ,C1139_=_C1156 ,\nC1139_=_C1159 ,C1139_=_C1160 ,C1139_=_C1161 ,C1139_=_C1162 ,C1139_=_C1461 ,C1139_=_C1471 ,\nC1139_=_C1493 ,C1139_=_C1494 ,C1139_=_C1497 ,C1139_=_C1498 ,C1140_=_C1141 ,C1140_=_C1142 ,\nC1140_=_C1145 ,C1140_=_C1146 ,C1140_=_C1151 ,C1140_=_C1152 ,C1140_=_C1153 ,C1140_=_C1154 ,\nC1140_=_C1155 ,C1140_=_C1156 ,C1140_=_C1159 ,C1140_=_C1160 ,C1140_=_C1161 ,C1140_=_C1162 ,\nC1140_=_C1462 ,C1140_=_C1472 ,C1140_=_C1515 ,C1140_=_C1516 ,C1140_=_C1519 ,C1140_=_C1520 ,\nC1141_=_C1142 ,C1141_=_C1145 ,C1141_=_C1146 ,C1141_=_C1151 ,C1141_=_C1152 ,C1141_=_C1153 ,\nC1141_=_C1154 ,C1141_=_C1155 ,C1141_=_C1156 ,C1141_=_C1159 ,C1141_=_C1160 ,C1141_=_C1161 ,\nC1141_=_C1162 ,C1141_=_C1171 ,C1141_=_C1189 ,C1141_=_C1252 ,C1141_=_C1253 ,C1141_=_C1269 ,\nC1141_=_C1271 ,C1141_=_C1463 ,C1141_=_C1473 ,C1141_=_C1529 ,C1141_=_C1530 ,C1141_=_C1531 ,\nC1141_=_C1532 ,C1141_=_C1533 ,C1141_=_C1534 ,C1141_=_C1535 ,C1141_=_C1536 ,C1141_=_C1539 ,\nC1141_=_C1540 ,C1142_=_C1145 ,C1142_=_C1146 ,C1142_=_C1151 ,C1142_=_C1152 ,C1142_=_C1153 ,\nC1142_=_C1154 ,C1142_=_C1155 ,C1142_=_C1156 ,C1142_=_C1159 ,C1142_=_C1160 ,C1142_=_C1161 ,\nC1142_=_C1162 ,C1142_=_C1172 ,C1142_=_C1190 ,C1142_=_C1251 ,C1142_=_C1254 ,C1142_=_C1270 ,\nC1142_=_C1272 ,C1142_=_C1464 ,C1142_=_C1474 ,C1142_=_C1547 ,C1142_=_C1548 ,C1142_=_C1549 ,\nC1142_=_C1550 ,C1142_=_C1551 ,C1142_=_C1552 ,C1142_=_C1553 ,C1142_=_C1554 ,C1142_=_C1557 ,\nC1142_=_C1558 ,C1145_=_C1146 ,C1145_=_C1151 ,C1145_=_C1152 ,C1145_=_C1153 ,C1145_=_C1154 ,\nC1145_=_C1155 ,C1145_=_C1156 ,C1145_=_C1159 ,C1145_=_C1160 ,C1145_=_C1161 ,C1145_=_C1162 ,\nC1146_=_C1151 ,C1146_=_C1152 ,C1146_=_C1153 ,C1146_=_C1154 ,C1146_=_C1155 ,C1146_=_C1156 ,\nC1146_=_C1159 ,C1146_=_C1160 ,C1146_=_C1161 ,C1146_=_C1162 ,C1151_=_C1152 ,C1151_=_C1153 ,\nC1151_=_C1154 ,C1151_=_C1155 ,C1151_=_C1156 ,C1151_=_C1159 ,C1151_=_C1160 ,C1151_=_C1161 ,\nC1151_=_C1162 ,C1152_=_C1153 ,C1152_=_C1154 ,C1152_=_C1155 ,C1152_=_C1156 ,C1152_=_C1159 ,\nC1152_=_C1160 ,C1152_=_C1161 ,C1152_=_C1162 ,C1153_=_C1154 ,C1153_=_C1155 ,C1153_=_C1156 ,\nC1153_=_C1159 ,C1153_=_C1160 ,C1153_=_C1161 ,C1153_=_C1162 ,C1154_=_C1155 ,C1154_=_C1156 ,\nC1154_=_C1159 ,C1154_=_C1160 ,C1154_=_C1161 ,C1154_=_C1162 ,C1155_=_C1156 ,C1155_=_C1159 ,\nC1155_=_C1160 ,C1155_=_C1161 ,C1155_=_C1162 ,C1156_=_C1159 ,C1156_=_C1160 ,C1156_=_C1161 ,\nC1156_=_C1162 ,C1159_=_C1160 ,C1159_=_C1161 ,C1159_=_C1162 ,C1160_=_C1161 ,C1160_=_C1162 ,\nC1161_=_C1162 ,C1169_=_C1170 ,C1169_=_C1171 ,C1169_=_C1172 ,C1169_=_C1185 ,C1169_=_C1186 ,\nC1169_=_C1187 ,C1169_=_C1188 ,C1170_=_C1171 ,C1170_=_C1172 ,C1170_=_C1185 ,C1170_=_C1186 ,\nC1170_=_C1187 ,C1170_=_C1188 ,C1171_=_C1172 ,C1171_=_C1185 ,C1171_=_C1186 ,C1171_=_C1189 ,\nC1171_=_C1190 ,C1171_=_C1252 ,C1171_=_C1253 ,C1171_=_C1269 ,C1171_=_C1271 ,C1171_=_C1463 ,\nC1171_=_C1473 ,C1171_=_C1529 ,C1171_=_C1530 ,C1171_=_C1531 ,C1171_=_C1532 ,C1171_=_C1533 ,\nC1171_=_C1534 ,C1171_=_C1535 ,C1171_=_C1536 ,C1171_=_C1539 ,C1171_=_C1540 ,C1172_=_C1185 ,\nC1172_=_C1186 ,C1172_=_C1189 ,C1172_=_C1190 ,C1172_=_C1251 ,C1172_=_C1254 ,C1172_=_C1270 ,\nC1172_=_C1272 ,C1172_=_C1464 ,C1172_=_C1474 ,C1172_=_C1547 ,C1172_=_C1548 ,C1172_=_C1549 ,\nC1172_=_C1550 ,C1172_=_C1551 ,C1172_=_C1552 ,C1172_=_C1553 ,C1172_=_C1554 ,C1172_=_C1557 ,\nC1172_=_C1558 ,C1185_=_C1186 ,C1185_=_C1203 ,C1185_=_C1204 ,C1186_=_C1203 ,C1186_=_C1204 ,\nC1187_=_C1188 ,C1187_=_C1189 ,C1187_=_C1190 ,C1187_=_C1203 ,C1187_=_C1204 ,C1188_=_C1189 ,\nC1188_=_C1190 ,C1188_=_C1203 ,C1188_=_C1204 ,C1189_=_C1190 ,C1189_=_C1203 ,C1189_=_C1204 ,\nC1189_=_C1252 ,C1189_=_C1253 ,C1189_=_C1269 ,C1189_=_C1271 ,C1189_=_C1463 ,C1189_=_C1473 ,\nC1189_=_C1529 ,C1189_=_C1530 ,C1189_=_C1531 ,C1189_=_C1532 ,C1189_=_C1533 ,C1189_=_C1534 ,\nC1189_=_C1535 ,C1189_=_C1536 ,C1189_=_C1539 ,C1189_=_C1540 ,C1190_=_C1203 ,C1190_=_C1204 ,\nC1190_=_C1251 ,C1190_=_C1254 ,C1190_=_C1270 ,C1190_=_C1272 ,C1190_=_C1464 ,C1190_=_C1474 ,\nC1190_=_C1547 ,C1190_=_C1548 ,C1190_=_C1549 ,C1190_=_C1550 ,C1190_=_C1551 ,C1190_=_C1552 ,\nC1190_=_C1553 ,C1190_=_C1554 ,C1190_=_C1557 ,C1190_=_C1558 ,C1203_=_C1204 ,C1251_=_C1252 ,\nC1251_=_C1253 ,C1251_=_C1254 ,C1251_=_C1269 ,C1251_=_C1270 ,C1251_=_C1272 ,C1251_=_C1464 ,\nC1251_=_C1474 ,C1251_=_C1547 ,C1251_=_C1548 ,C1251_=_C1549 ,C1251_=_C1550 ,C1251_=_C1551 ,\nC1251_=_C1552 ,C1251_=_C1553 ,C1251_=_C1554 ,C1251_=_C1557 ,C1251_=_C1558 ,C1252_=_C1253 ,\nC1252_=_C1254 ,C1252_=_C1269 ,C1252_=_C1270 ,C1252_=_C1271 ,C1252_=_C1463 ,C1252_=_C1473 ,\nC1252_=_C1529 ,C1252_=_C1530 ,C1252_=_C1531 ,C1252_=_C1532 ,C1252_=_C1533 ,C1252_=_C1534 ,\nC1252_=_C1535 ,C1252_=_C1536 ,C1252_=_C1539 ,C1252_=_C1540 ,C1253_=_C1254 ,C1253_=_C1269 ,\nC1253_=_C1271 ,C1253_=_C1272 ,C1253_=_C1463 ,C1253_=_C1473 ,C1253_=_C1529 ,C1253_=_C1530 ,\nC1253_=_C1531 ,C1253_=_C1532 ,C1253_=_C1533 ,C1253_=_C1534 ,C1253_=_C1535 ,C1253_=_C1536 ,\nC1253_=_C1539 ,C1253_=_C1540 ,C1254_=_C1270 ,C1254_=_C1271 ,C1254_=_C1272 ,C1254_=_C1464 ,\nC1254_=_C1474 ,C1254_=_C1547 ,C1254_=_C1548 ,C1254_=_C1549 ,C1254_=_C1550 ,C1254_=_C1551 ,\nC1254_=_C1552 ,C1254_=_C1553 ,C1254_=_C1554 ,C1254_=_C1557 ,C1254_=_C1558 ,C1269_=_C1270 ,\nC1269_=_C1271 ,C1269_=_C1272 ,C1269_=_C1463 ,C1269_=_C1473 ,C1269_=_C1529 ,C1269_=_C1530 ,\nC1269_=_C1531 ,C1269_=_C1532 ,C1269_=_C1533 ,C1269_=_C1534 ,C1269_=_C1535 ,C1269_=_C1536 ,\nC1269_=_C1539 ,C1269_=_C1540 ,C1270_=_C1271 ,C1270_=_C1272 ,C1270_=_C1464 ,C1270_=_C1474 ,\nC1270_=_C1547 ,C1270_=_C1548 ,C1270_=_C1549 ,C1270_=_C1550 ,C1270_=_C1551 ,C1270_=_C1552 ,\nC1270_=_C1553 ,C1270_=_C1554 ,C1270_=_C1557 ,C1270_=_C1558 ,C1271_=_C1272 ,C1271_=_C1463 ,\nC1271_=_C1473 ,C1271_=_C1529 ,C1271_=_C1530 ,C1271_=_C1531 ,C1271_=_C1532 ,C1271_=_C1533 ,\nC1271_=_C1534 ,C1271_=_C1535 ,C1271_=_C1536 ,C1271_=_C1539 ,C1271_=_C1540 ,C1272_=_C1464 ,\nC1272_=_C1474 ,C1272_=_C1547 ,C1272_=_C1548 ,C1272_=_C1549 ,C1272_=_C1550 ,C1272_=_C1551 ,\nC1272_=_C1552 ,C1272_=_C1553 ,C1272_=_C1554 ,C1272_=_C1557 ,C1272_=_C1558 ,C1385_=_C1386 ,\nC1385_=_C1415 ,C1385_=_C1416 ,C1386_=_C1415 ,C1386_=_C1416 ,C1415_=_C1416 ,C1417_=_C1418 ,\nC1417_=_C1419 ,C1417_=_C1420 ,C1417_=_C1425 ,C1417_=_C1426 ,C1417_=_C1429 ,C1417_=_C1430 ,\nC1417_=_C1437 ,C1417_=_C1438 ,C1417_=_C1439 ,C1417_=_C1440 ,C1417_=_C1441 ,C1417_=_C1461 ,\nC1417_=_C1462 ,C1417_=_C1463 ,C1417_=_C1464 ,C1418_=_C1419 ,C1418_=_C1420 ,C1418_=_C1425 ,\nC1418_=_C1426 ,C1418_=_C1429 ,C1418_=_C1430 ,C1418_=_C1437 ,C1418_=_C1438 ,C1418_=_C1439 ,\nC1418_=_C1440 ,C1418_=_C1442 ,C1418_=_C1461 ,C1418_=_C1462 ,C1418_=_C1463 ,C1418_=_C1464 ,\nC1419_=_C1420 ,C1419_=_C1425 ,C1419_=_C1426 ,C1419_=_C1429 ,C1419_=_C1430 ,C1419_=_C1437 ,\nC1419_=_C1438 ,C1419_=_C1439 ,C1419_=_C1441 ,C1419_=_C1442 ,C1419_=_C1471 ,C1419_=_C1472 ,\nC1419_=_C1473 ,C1419_=_C1474 ,C1420_=_C1425 ,C1420_=_C1426 ,C1420_=_C1429 ,C1420_=_C1430 ,\nC1420_=_C1437 ,C1420_=_C1438 ,C1420_=_C1440 ,C1420_=_C1441 ,C1420_=_C1442 ,C1420_=_C1471 ,\nC1420_=_C1472 ,C1420_=_C1473 ,C1420_=_C1474 ,C1425_=_C1426 ,C1425_=_C1429 ,C1425_=_C1430 ,\nC1425_=_C1437 ,C1425_=_C1438 ,C1425_=_C1447 ,C1425_=_C1448 ,C1426_=_C1429 ,C1426_=_C1430 ,\nC1426_=_C1437 ,C1426_=_C1438 ,C1426_=_C1447 ,C1426_=_C1448 ,C1429_=_C1430 ,C1429_=_C1437 ,\nC1429_=_C1438 ,C1429_=_C1451 ,C1429_=_C1452 ,C1430_=_C1437 ,C1430_=_C1438 ,C1430_=_C1451 ,\nC1430_=_C1452 ,C1437_=_C1438 ,C1437_=_C1459 ,C1437_=_C1460 ,C1438_=_C1459 ,C1438_=_C1460 ,\nC1439_=_C1440 ,C1439_=_C1441 ,C1439_=_C1442 ,C1439_=_C1447 ,C1439_=_C1448 ,C1439_=_C1451 ,\nC1439_=_C1452 ,C1439_=_C1459 ,C1439_=_C1460 ,C1439_=_C1461 ,C1439_=_C1462 ,C1439_=_C1463 ,\nC1439_=_C1464 ,C1440_=_C1441 ,C1440_=_C1442 ,C1440_=_C1447 ,C1440_=_C1448 ,C1440_=_C1451 ,\nC1440_=_C1452 ,C1440_=_C1459 ,C1440_=_C1460 ,C1440_=_C1461 ,C1440_=_C1462 ,C1440_=_C1463 ,\nC1440_=_C1464 ,C1441_=_C1442 ,C1441_=_C1447 ,C1441_=_C1448 ,C1441_=_C1451 ,C1441_=_C1452 ,\nC1441_=_C1459 ,C1441_=_C1460 ,C1441_=_C1471 ,C1441_=_C1472 ,C1441_=_C1473 ,C1441_=_C1474 ,\nC1442_=_C1447 ,C1442_=_C1448 ,C1442_=_C1451 ,C1442_=_C1452 ,C1442_=_C1459 ,C1442_=_C1460 ,\nC1442_=_C1471 ,C1442_=_C1472 ,C1442_=_C1473 ,C1442_=_C1474 ,C1447_=_C1448 ,C1447_=_C1451 ,\nC1447_=_C1452 ,C1447_=_C1459 ,C1447_=_C1460 ,C1448_=_C1451 ,C1448_=_C1452 ,C1448_=_C1459 ,\nC1448_=_C1460 ,C1451_=_C1452 ,C1451_=_C1459 ,C1451_=_C1460 ,C1452_=_C1459 ,C1452_=_C1460 ,\nC1459_=_C1460 ,C1461_=_C1462 ,C1461_=_C1463 ,C1461_=_C1464 ,C1461_=_C1471 ,C1461_=_C1472 ,\nC1461_=_C1493 ,C1461_=_C1494 ,C1461_=_C1497 ,C1461_=_C1498 ,C1462_=_C1463 ,C1462_=_C1464 ,\nC1462_=_C1471 ,C1462_=_C1472 ,C1462_=_C1515 ,C1462_=_C1516 ,C1462_=_C1519 ,C1462_=_C1520 ,\nC1463_=_C1464 ,C1463_=_C1473 ,C1463_=_C1474 ,C1463_=_C1529 ,C1463_=_C1530 ,C1463_=_C1531 ,\nC1463_=_C1532 ,C1463_=_C1533 ,C1463_=_C1534 ,C1463_=_C1535</w:t>
      </w:r>
    </w:p>
    <w:p>
      <w:pPr>
        <w:pStyle w:val="PreformattedText"/>
        <w:bidi w:val="0"/>
        <w:spacing w:before="0" w:after="0"/>
        <w:jc w:val="left"/>
        <w:rPr/>
      </w:pPr>
      <w:r>
        <w:rPr/>
        <w:t xml:space="preserve"> </w:t>
      </w:r>
      <w:r>
        <w:rPr/>
        <w:t>,C1463_=_C1536 ,C1463_=_C1539 ,\nC1463_=_C1540 ,C1464_=_C1473 ,C1464_=_C1474 ,C1464_=_C1547 ,C1464_=_C1548 ,C1464_=_C1549 ,\nC1464_=_C1550 ,C1464_=_C1551 ,C1464_=_C1552 ,C1464_=_C1553 ,C1464_=_C1554 ,C1464_=_C1557 ,\nC1464_=_C1558 ,C1471_=_C1472 ,C1471_=_C1473 ,C1471_=_C1474 ,C1471_=_C1493 ,C1471_=_C1494 ,\nC1471_=_C1497 ,C1471_=_C1498 ,C1472_=_C1473 ,C1472_=_C1474 ,C1472_=_C1515 ,C1472_=_C1516 ,\nC1472_=_C1519 ,C1472_=_C1520 ,C1473_=_C1474 ,C1473_=_C1529 ,C1473_=_C1530 ,C1473_=_C1531 ,\nC1473_=_C1532 ,C1473_=_C1533 ,C1473_=_C1534 ,C1473_=_C1535 ,C1473_=_C1536 ,C1473_=_C1539 ,\nC1473_=_C1540 ,C1474_=_C1547 ,C1474_=_C1548 ,C1474_=_C1549 ,C1474_=_C1550 ,C1474_=_C1551 ,\nC1474_=_C1552 ,C1474_=_C1553 ,C1474_=_C1554 ,C1474_=_C1557 ,C1474_=_C1558 ,C1493_=_C1494 ,\nC1493_=_C1497 ,C1493_=_C1498 ,C1493_=_C1515 ,C1493_=_C1516 ,C1494_=_C1497 ,C1494_=_C1498 ,\nC1494_=_C1515 ,C1494_=_C1516 ,C1497_=_C1498 ,C1497_=_C1519 ,C1497_=_C1520 ,C1498_=_C1519 ,\nC1498_=_C1520 ,C1515_=_C1516 ,C1515_=_C1519 ,C1515_=_C1520 ,C1516_=_C1519 ,C1516_=_C1520 ,\nC1519_=_C1520 ,C1529_=_C1530 ,C1529_=_C1531 ,C1529_=_C1532 ,C1529_=_C1533 ,C1529_=_C1534 ,\nC1529_=_C1535 ,C1529_=_C1536 ,C1529_=_C1539 ,C1529_=_C1540 ,C1529_=_C1547 ,C1529_=_C1548 ,\nC1530_=_C1531 ,C1530_=_C1532 ,C1530_=_C1533 ,C1530_=_C1534 ,C1530_=_C1535 ,C1530_=_C1536 ,\nC1530_=_C1539 ,C1530_=_C1540 ,C1530_=_C1547 ,C1530_=_C1548 ,C1531_=_C1532 ,C1531_=_C1533 ,\nC1531_=_C1534 ,C1531_=_C1535 ,C1531_=_C1536 ,C1531_=_C1539 ,C1531_=_C1540 ,C1531_=_C1549 ,\nC1531_=_C1550 ,C1532_=_C1533 ,C1532_=_C1534 ,C1532_=_C1535 ,C1532_=_C1536 ,C1532_=_C1539 ,\nC1532_=_C1540 ,C1532_=_C1549 ,C1532_=_C1550 ,C1533_=_C1534 ,C1533_=_C1535 ,C1533_=_C1536 ,\nC1533_=_C1539 ,C1533_=_C1540 ,C1533_=_C1551 ,C1533_=_C1552 ,C1534_=_C1535 ,C1534_=_C1536 ,\nC1534_=_C1539 ,C1534_=_C1540 ,C1534_=_C1551 ,C1534_=_C1552 ,C1535_=_C1536 ,C1535_=_C1539 ,\nC1535_=_C1540 ,C1535_=_C1553 ,C1535_=_C1554 ,C1536_=_C1539 ,C1536_=_C1540 ,C1536_=_C1553 ,\nC1536_=_C1554 ,C1539_=_C1540 ,C1539_=_C1557 ,C1539_=_C1558 ,C1540_=_C1557 ,C1540_=_C1558 ,\nC1547_=_C1548 ,C1547_=_C1549 ,C1547_=_C1550 ,C1547_=_C1551 ,C1547_=_C1552 ,C1547_=_C1553 ,\nC1547_=_C1554 ,C1547_=_C1557 ,C1547_=_C1558 ,C1548_=_C1549 ,C1548_=_C1550 ,C1548_=_C1551 ,\nC1548_=_C1552 ,C1548_=_C1553 ,C1548_=_C1554 ,C1548_=_C1557 ,C1548_=_C1558 ,C1549_=_C1550 ,\nC1549_=_C1551 ,C1549_=_C1552 ,C1549_=_C1553 ,C1549_=_C1554 ,C1549_=_C1557 ,C1549_=_C1558 ,\nC1550_=_C1551 ,C1550_=_C1552 ,C1550_=_C1553 ,C1550_=_C1554 ,C1550_=_C1557 ,C1550_=_C1558 ,\nC1551_=_C1552 ,C1551_=_C1553 ,C1551_=_C1554 ,C1551_=_C1557 ,C1551_=_C1558 ,C1552_=_C1553 ,\nC1552_=_C1554 ,C1552_=_C1557 ,C1552_=_C1558 ,C1553_=_C1554 ,C1553_=_C1557 ,C1553_=_C1558 ,\nC1554_=_C1557 ,C1554_=_C1558 ,C1557_=_C1558 ,"];474[shape=box, label="id:474 level: 9\n9: C293 C995 C996 C1023 C1024 \nC1053 C1054 C1079 C1080 \n28: C293_=_C995( C293 C995 ) C293_=_C996( C293 C996 ) C293_=_C1023( C293 C1023 ) C293_=_C1024( C293 C1024 ) C293_=_C1053( C293 C1053 ) \nC293_=_C1054( C293 C1054 ) C293_=_C1079( C293 C1079 ) C293_=_C1080( C293 C1080 ) C995_=_C996( C995 C996 ) C995_=_C1023( C995 C1023 ) C995_=_C1024( C995 C1024 ) \nC995_=_C1054( C995 C1054 ) C995_=_C1080( C995 C1080 ) C996_=_C1023( C996 C1023 ) C996_=_C1024( C996 C1024 ) C996_=_C1053( C996 C1053 ) C996_=_C1079( C996 C1079 ) \nC1023_=_C1024( C1023 C1024 ) C1023_=_C1053( C1023 C1053 ) C1023_=_C1079( C1023 C1079 ) C1024_=_C1054( C1024 C1054 ) C1024_=_C1080( C1024 C1080 ) C1053_=_C1054( C1053 C1054 ) \nC1053_=_C1079( C1053 C1079 ) C1053_=_C1080( C1053 C1080 ) C1054_=_C1079( C1054 C1079 ) C1054_=_C1080( C1054 C1080 ) C1079_=_C1080( C1079 C1080 ) "];452-&gt;474[label="8: C995 C996 C1023 C1024 C1053 \nC1054 C1079 C1080 \n20: C995_=_C996 ,C995_=_C1023 ,C995_=_C1024 ,C995_=_C1054 ,C995_=_C1080 ,\nC996_=_C1023 ,C996_=_C1024 ,C996_=_C1053 ,C996_=_C1079 ,C1023_=_C1024 ,C1023_=_C1053 ,\nC1023_=_C1079 ,C1024_=_C1054 ,C1024_=_C1080 ,C1053_=_C1054 ,C1053_=_C1079 ,C1053_=_C1080 ,\nC1054_=_C1079 ,C1054_=_C1080 ,C1079_=_C1080 ,"];475[shape=box, label="id:475 level: 9\n9: C292 C528 C529 C530 C531 \nC995 C996 C1023 C1024 \n28: C292_=_C528( C292 C528 ) C292_=_C529( C292 C529 ) C292_=_C530( C292 C530 ) C292_=_C531( C292 C531 ) C292_=_C995( C292 C995 ) \nC292_=_C996( C292 C996 ) C292_=_C1023( C292 C1023 ) C292_=_C1024( C292 C1024 ) C528_=_C529( C528 C529 ) C528_=_C530( C528 C530 ) C528_=_C531( C528 C531 ) \nC528_=_C996( C528 C996 ) C528_=_C1024( C528 C1024 ) C529_=_C530( C529 C530 ) C529_=_C531( C529 C531 ) C529_=_C995( C529 C995 ) C529_=_C1023( C529 C1023 ) \nC530_=_C531( C530 C531 ) C530_=_C995( C530 C995 ) C530_=_C1023( C530 C1023 ) C531_=_C996( C531 C996 ) C531_=_C1024( C531 C1024 ) C995_=_C996( C995 C996 ) \nC995_=_C1023( C995 C1023 ) C995_=_C1024( C995 C1024 ) C996_=_C1023( C996 C1023 ) C996_=_C1024( C996 C1024 ) C1023_=_C1024( C1023 C1024 ) "];452-&gt;475[label="8: C528 C529 C530 C531 C995 \nC996 C1023 C1024 \n20: C528_=_C529 ,C528_=_C530 ,C528_=_C531 ,C528_=_C996 ,C528_=_C1024 ,\nC529_=_C530 ,C529_=_C531 ,C529_=_C995 ,C529_=_C1023 ,C530_=_C531 ,C530_=_C995 ,\nC530_=_C1023 ,C531_=_C996 ,C531_=_C1024 ,C995_=_C996 ,C995_=_C1023 ,C995_=_C1024 ,\nC996_=_C1023 ,C996_=_C1024 ,C1023_=_C1024 ,"];476[shape=box, label="id:476 level: 9\n9: C323 C933 C934 C963 C964 \nC999 C1000 C1027 C1028 \n28: C323_=_C933( C323 C933 ) C323_=_C934( C323 C934 ) C323_=_C963( C323 C963 ) C323_=_C964( C323 C964 ) C323_=_C999( C323 C999 ) \nC323_=_C1000( C323 C1000 ) C323_=_C1027( C323 C1027 ) C323_=_C1028( C323 C1028 ) C933_=_C934( C933 C934 ) C933_=_C963( C933 C963 ) C933_=_C964( C933 C964 ) \nC933_=_C1000( C933 C1000 ) C933_=_C1028( C933 C1028 ) C934_=_C963( C934 C963 ) C934_=_C964( C934 C964 ) C934_=_C999( C934 C999 ) C934_=_C1027( C934 C1027 ) \nC963_=_C964( C963 C964 ) C963_=_C999( C963 C999 ) C963_=_C1027( C963 C1027 ) C964_=_C1000( C964 C1000 ) C964_=_C1028( C964 C1028 ) C999_=_C1000( C999 C1000 ) \nC999_=_C1027( C999 C1027 ) C999_=_C1028( C999 C1028 ) C1000_=_C1027( C1000 C1027 ) C1000_=_C1028( C1000 C1028 ) C1027_=_C1028( C1027 C1028 ) "];455-&gt;476[label="8: C933 C934 C963 C964 C999 \nC1000 C1027 C1028 \n20: C933_=_C934 ,C933_=_C963 ,C933_=_C964 ,C933_=_C1000 ,C933_=_C1028 ,\nC934_=_C963 ,C934_=_C964 ,C934_=_C999 ,C934_=_C1027 ,C963_=_C964 ,C963_=_C999 ,\nC963_=_C1027 ,C964_=_C1000 ,C964_=_C1028 ,C999_=_C1000 ,C999_=_C1027 ,C999_=_C1028 ,\nC1000_=_C1027 ,C1000_=_C1028 ,C1027_=_C1028 ,"];477[shape=box, label="id:477 level: 9\n9: C322 C598 C599 C600 C601 \nC933 C934 C963 C964 \n28: C322_=_C598( C322 C598 ) C322_=_C599( C322 C599 ) C322_=_C600( C322 C600 ) C322_=_C601( C322 C601 ) C322_=_C933( C322 C933 ) \nC322_=_C934( C322 C934 ) C322_=_C963( C322 C963 ) C322_=_C964( C322 C964 ) C598_=_C599( C598 C599 ) C598_=_C600( C598 C600 ) C598_=_C601( C598 C601 ) \nC598_=_C934( C598 C934 ) C598_=_C964( C598 C964 ) C599_=_C600( C599 C600 ) C599_=_C601( C599 C601 ) C599_=_C933( C599 C933 ) C599_=_C963( C599 C963 ) \nC600_=_C601( C600 C601 ) C600_=_C933( C600 C933 ) C600_=_C963( C600 C963 ) C601_=_C934( C601 C934 ) C601_=_C964( C601 C964 ) C933_=_C934( C933 C934 ) \nC933_=_C963( C933 C963 ) C933_=_C964( C933 C964 ) C934_=_C963( C934 C963 ) C934_=_C964( C934 C964 ) C963_=_C964( C963 C964 ) "];455-&gt;477[label="8: C598 C599 C600 C601 C933 \nC934 C963 C964 \n20: C598_=_C599 ,C598_=_C600 ,C598_=_C601 ,C598_=_C934 ,C598_=_C964 ,\nC599_=_C600 ,C599_=_C601 ,C599_=_C933 ,C599_=_C963 ,C600_=_C601 ,C600_=_C933 ,\nC600_=_C963 ,C601_=_C934 ,C601_=_C964 ,C933_=_C934 ,C933_=_C963 ,C933_=_C964 ,\nC934_=_C963 ,C934_=_C964 ,C963_=_C964 ,"];478[shape=box, label="id:478 level: 9\n51: C249 C458 C459 C460 C461 \nC501 C503 C529 C531 C739 C741 \nC870 C872 C873 C874 C875 C876 \nC921 C922 C923 C924 C955 C956 \nC957 C958 C959 C960 C961 C962 \nC963 C964 C965 C966 C967 C968 \nC969 C970 C971 C972 C973 C974 \nC975 C976 C977 C978 C979 C980 \nC981 C982 C983 C984 \n855: C249_=_C501( C249 C501 ) C249_=_C503( C249 C503 ) C249_=_C529( C249 C529 ) C249_=_C531( C249 C531 ) C249_=_C739( C249 C739 ) \nC249_=_C741( C249 C741 ) C249_=_C870( C249 C870 ) C249_=_C872( C249 C872 ) C249_=_C873( C249 C873 ) C249_=_C874( C249 C874 ) C249_=_C875( C249 C875 ) \nC249_=_C876( C249 C876 ) C249_=_C955( C249 C955 ) C249_=_C956( C249 C956 ) C249_=_C957( C249 C957 ) C249_=_C958( C249 C958 ) C249_=_C959( C249 C959 ) \nC249_=_C960( C249 C960 ) C249_=_C961( C249 C961 ) C249_=_C962( C249 C962 ) C249_=_C963( C249 C963 ) C249_=_C964( C249 C964 ) C249_=_C965( C249 C965 ) \nC249_=_C966( C249 C966 ) C249_=_C967( C249 C967 ) C249_=_C968( C249 C968 ) C249_=_C969( C249 C969 ) C249_=_C970( C249 C970 ) C249_=_C971( C249 C971 ) \nC249_=_C972( C249 C972 ) C249_=_C973( C249 C973 ) C249_=_C974( C249 C974 ) C249_=_C975( C249 C975 ) C249_=_C976( C249 C976 ) C249_=_C977( C249 C977 ) \nC249_=_C978( C249 C978 ) C249_=_C979( C249 C979 ) C249_=_C980( C249 C980 ) C249_=_C981( C249 C981 ) C249_=_C982( C249 C982 ) C249_=_C983( C249 C983 ) \nC249_=_C984( C249 C984 ) C458_=_C459( C458 C459 ) C458_=_C460( C458 C460 ) C458_=_C461( C458 C461 ) C458_=_C873( C458 C873 ) C458_=_C874( C458 C874 ) \nC459_=_C460( C459 C460 ) C459_=_C461( C459 C461 ) C459_=_C875( C459 C875 ) C459_=_C876( C459 C876 ) C460_=_C461( C460 C461 ) C460_=_C873( C460 C873 ) \nC460_=_C874( C460 C874 ) C461_=_C875( C461 C875 ) C461_=_C876( C461 C876 ) C501_=_C503( C501 C503 ) C501_=_C529( C501 C529 ) C501_=_C531( C501 C531 ) \nC501_=_C739( C501 C739 ) C501_=_C741( C501 C741 ) C501_=_C870( C501 C870 ) C501_=_C872( C501 C872 ) C501_=_C873( C501 C873 ) C501_=_C876( C501 C876 ) \nC501_=_C955( C501 C955 ) C501_=_C956( C501 C956 ) C501_=_C957( C501 C957 ) C501_=_C958( C501 C958 ) C501_=_C959( C501 C959 ) C501_=_C960( C501 C960 ) \nC501_=_C961( C501 C961 ) C501_=_C962( C501 C962 ) C501_=_C963( C501 C963 ) C501_=_C964( C501 C964 ) C501_=_C965( C501 C965 ) C501_=_C966( C501 C966 ) \nC501_=_C967( C501 C967 ) C501_=_C968( C501 C968 ) C501_=_C969( C501 C969 ) C501_=_C970( C501 C970 ) C501_=_C971(</w:t>
      </w:r>
    </w:p>
    <w:p>
      <w:pPr>
        <w:pStyle w:val="PreformattedText"/>
        <w:bidi w:val="0"/>
        <w:spacing w:before="0" w:after="0"/>
        <w:jc w:val="left"/>
        <w:rPr/>
      </w:pPr>
      <w:r>
        <w:rPr/>
        <w:t xml:space="preserve"> </w:t>
      </w:r>
      <w:r>
        <w:rPr/>
        <w:t>C501 C971 ) C501_=_C972( C501 C972 ) \nC501_=_C973( C501 C973 ) C501_=_C974( C501 C974 ) C501_=_C975( C501 C975 ) C501_=_C976( C501 C976 ) C501_=_C977( C501 C977 ) C501_=_C978( C501 C978 ) \nC501_=_C979( C501 C979 ) C501_=_C980( C501 C980 ) C501_=_C981( C501 C981 ) C501_=_C982( C501 C982 ) C501_=_C983( C501 C983 ) C501_=_C984( C501 C984 ) \nC503_=_C529( C503 C529 ) C503_=_C531( C503 C531 ) C503_=_C739( C503 C739 ) C503_=_C741( C503 C741 ) C503_=_C870( C503 C870 ) C503_=_C872( C503 C872 ) \nC503_=_C873( C503 C873 ) C503_=_C876( C503 C876 ) C503_=_C955( C503 C955 ) C503_=_C956( C503 C956 ) C503_=_C957( C503 C957 ) C503_=_C958( C503 C958 ) \nC503_=_C959( C503 C959 ) C503_=_C960( C503 C960 ) C503_=_C961( C503 C961 ) C503_=_C962( C503 C962 ) C503_=_C963( C503 C963 ) C503_=_C964( C503 C964 ) \nC503_=_C965( C503 C965 ) C503_=_C966( C503 C966 ) C503_=_C967( C503 C967 ) C503_=_C968( C503 C968 ) C503_=_C969( C503 C969 ) C503_=_C970( C503 C970 ) \nC503_=_C971( C503 C971 ) C503_=_C972( C503 C972 ) C503_=_C973( C503 C973 ) C503_=_C974( C503 C974 ) C503_=_C975( C503 C975 ) C503_=_C976( C503 C976 ) \nC503_=_C977( C503 C977 ) C503_=_C978( C503 C978 ) C503_=_C979( C503 C979 ) C503_=_C980( C503 C980 ) C503_=_C981( C503 C981 ) C503_=_C982( C503 C982 ) \nC503_=_C983( C503 C983 ) C503_=_C984( C503 C984 ) C529_=_C531( C529 C531 ) C529_=_C739( C529 C739 ) C529_=_C741( C529 C741 ) C529_=_C870( C529 C870 ) \nC529_=_C872( C529 C872 ) C529_=_C873( C529 C873 ) C529_=_C876( C529 C876 ) C529_=_C955( C529 C955 ) C529_=_C956( C529 C956 ) C529_=_C957( C529 C957 ) \nC529_=_C958( C529 C958 ) C529_=_C959( C529 C959 ) C529_=_C960( C529 C960 ) C529_=_C961( C529 C961 ) C529_=_C962( C529 C962 ) C529_=_C963( C529 C963 ) \nC529_=_C964( C529 C964 ) C529_=_C965( C529 C965 ) C529_=_C966( C529 C966 ) C529_=_C967( C529 C967 ) C529_=_C968( C529 C968 ) C529_=_C969( C529 C969 ) \nC529_=_C970( C529 C970 ) C529_=_C971( C529 C971 ) C529_=_C972( C529 C972 ) C529_=_C973( C529 C973 ) C529_=_C974( C529 C974 ) C529_=_C975( C529 C975 ) \nC529_=_C976( C529 C976 ) C529_=_C977( C529 C977 ) C529_=_C978( C529 C978 ) C529_=_C979( C529 C979 ) C529_=_C980( C529 C980 ) C529_=_C981( C529 C981 ) \nC529_=_C982( C529 C982 ) C529_=_C983( C529 C983 ) C529_=_C984( C529 C984 ) C531_=_C739( C531 C739 ) C531_=_C741( C531 C741 ) C531_=_C870( C531 C870 ) \nC531_=_C872( C531 C872 ) C531_=_C873( C531 C873 ) C531_=_C876( C531 C876 ) C531_=_C955( C531 C955 ) C531_=_C956( C531 C956 ) C531_=_C957( C531 C957 ) \nC531_=_C958( C531 C958 ) C531_=_C959( C531 C959 ) C531_=_C960( C531 C960 ) C531_=_C961( C531 C961 ) C531_=_C962( C531 C962 ) C531_=_C963( C531 C963 ) \nC531_=_C964( C531 C964 ) C531_=_C965( C531 C965 ) C531_=_C966( C531 C966 ) C531_=_C967( C531 C967 ) C531_=_C968( C531 C968 ) C531_=_C969( C531 C969 ) \nC531_=_C970( C531 C970 ) C531_=_C971( C531 C971 ) C531_=_C972( C531 C972 ) C531_=_C973( C531 C973 ) C531_=_C974( C531 C974 ) C531_=_C975( C531 C975 ) \nC531_=_C976( C531 C976 ) C531_=_C977( C531 C977 ) C531_=_C978( C531 C978 ) C531_=_C979( C531 C979 ) C531_=_C980( C531 C980 ) C531_=_C981( C531 C981 ) \nC531_=_C982( C531 C982 ) C531_=_C983( C531 C983 ) C531_=_C984( C531 C984 ) C739_=_C741( C739 C741 ) C739_=_C870( C739 C870 ) C739_=_C872( C739 C872 ) \nC739_=_C873( C739 C873 ) C739_=_C876( C739 C876 ) C739_=_C955( C739 C955 ) C739_=_C956( C739 C956 ) C739_=_C957( C739 C957 ) C739_=_C958( C739 C958 ) \nC739_=_C959( C739 C959 ) C739_=_C960( C739 C960 ) C739_=_C961( C739 C961 ) C739_=_C962( C739 C962 ) C739_=_C963( C739 C963 ) C739_=_C964( C739 C964 ) \nC739_=_C965( C739 C965 ) C739_=_C966( C739 C966 ) C739_=_C967( C739 C967 ) C739_=_C968( C739 C968 ) C739_=_C969( C739 C969 ) C739_=_C970( C739 C970 ) \nC739_=_C971( C739 C971 ) C739_=_C972( C739 C972 ) C739_=_C973( C739 C973 ) C739_=_C974( C739 C974 ) C739_=_C975( C739 C975 ) C739_=_C976( C739 C976 ) \nC739_=_C977( C739 C977 ) C739_=_C978( C739 C978 ) C739_=_C979( C739 C979 ) C739_=_C980( C739 C980 ) C739_=_C981( C739 C981 ) C739_=_C982( C739 C982 ) \nC739_=_C983( C739 C983 ) C739_=_C984( C739 C984 ) C741_=_C870( C741 C870 ) C741_=_C872( C741 C872 ) C741_=_C873( C741 C873 ) C741_=_C876( C741 C876 ) \nC741_=_C955( C741 C955 ) C741_=_C956( C741 C956 ) C741_=_C957( C741 C957 ) C741_=_C958( C741 C958 ) C741_=_C959( C741 C959 ) C741_=_C960( C741 C960 ) \nC741_=_C961( C741 C961 ) C741_=_C962( C741 C962 ) C741_=_C963( C741 C963 ) C741_=_C964( C741 C964 ) C741_=_C965( C741 C965 ) C741_=_C966( C741 C966 ) \nC741_=_C967( C741 C967 ) C741_=_C968( C741 C968 ) C741_=_C969( C741 C969 ) C741_=_C970( C741 C970 ) C741_=_C971( C741 C971 ) C741_=_C972( C741 C972 ) \nC741_=_C973( C741 C973 ) C741_=_C974( C741 C974 ) C741_=_C975( C741 C975 ) C741_=_C976( C741 C976 ) C741_=_C977( C741 C977 ) C741_=_C978( C741 C978 ) \nC741_=_C979( C741 C979 ) C741_=_C980( C741 C980 ) C741_=_C981( C741 C981 ) C741_=_C982( C741 C982 ) C741_=_C983( C741 C983 ) C741_=_C984( C741 C984 ) \nC870_=_C872( C870 C872 ) C870_=_C873( C870 C873 ) C870_=_C876( C870 C876 ) C870_=_C955( C870 C955 ) C870_=_C956( C870 C956 ) C870_=_C957( C870 C957 ) \nC870_=_C958( C870 C958 ) C870_=_C959( C870 C959 ) C870_=_C960( C870 C960 ) C870_=_C961( C870 C961 ) C870_=_C962( C870 C962 ) C870_=_C963( C870 C963 ) \nC870_=_C964( C870 C964 ) C870_=_C965( C870 C965 ) C870_=_C966( C870 C966 ) C870_=_C967( C870 C967 ) C870_=_C968( C870 C968 ) C870_=_C969( C870 C969 ) \nC870_=_C970( C870 C970 ) C870_=_C971( C870 C971 ) C870_=_C972( C870 C972 ) C870_=_C973( C870 C973 ) C870_=_C974( C870 C974 ) C870_=_C975( C870 C975 ) \nC870_=_C976( C870 C976 ) C870_=_C977( C870 C977 ) C870_=_C978( C870 C978 ) C870_=_C979( C870 C979 ) C870_=_C980( C870 C980 ) C870_=_C981( C870 C981 ) \nC870_=_C982( C870 C982 ) C870_=_C983( C870 C983 ) C870_=_C984( C870 C984 ) C872_=_C873( C872 C873 ) C872_=_C876( C872 C876 ) C872_=_C955( C872 C955 ) \nC872_=_C956( C872 C956 ) C872_=_C957( C872 C957 ) C872_=_C958( C872 C958 ) C872_=_C959( C872 C959 ) C872_=_C960( C872 C960 ) C872_=_C961( C872 C961 ) \nC872_=_C962( C872 C962 ) C872_=_C963( C872 C963 ) C872_=_C964( C872 C964 ) C872_=_C965( C872 C965 ) C872_=_C966( C872 C966 ) C872_=_C967( C872 C967 ) \nC872_=_C968( C872 C968 ) C872_=_C969( C872 C969 ) C872_=_C970( C872 C970 ) C872_=_C971( C872 C971 ) C872_=_C972( C872 C972 ) C872_=_C973( C872 C973 ) \nC872_=_C974( C872 C974 ) C872_=_C975( C872 C975 ) C872_=_C976( C872 C976 ) C872_=_C977( C872 C977 ) C872_=_C978( C872 C978 ) C872_=_C979( C872 C979 ) \nC872_=_C980( C872 C980 ) C872_=_C981( C872 C981 ) C872_=_C982( C872 C982 ) C872_=_C983( C872 C983 ) C872_=_C984( C872 C984 ) C873_=_C874( C873 C874 ) \nC873_=_C875( C873 C875 ) C873_=_C876( C873 C876 ) C873_=_C921( C873 C921 ) C873_=_C922( C873 C922 ) C873_=_C955( C873 C955 ) C873_=_C956( C873 C956 ) \nC873_=_C957( C873 C957 ) C873_=_C958( C873 C958 ) C873_=_C959( C873 C959 ) C873_=_C960( C873 C960 ) C873_=_C961( C873 C961 ) C873_=_C962( C873 C962 ) \nC873_=_C963( C873 C963 ) C873_=_C964( C873 C964 ) C873_=_C965( C873 C965 ) C873_=_C966( C873 C966 ) C873_=_C967( C873 C967 ) C873_=_C968( C873 C968 ) \nC873_=_C969( C873 C969 ) C873_=_C970( C873 C970 ) C873_=_C971( C873 C971 ) C873_=_C972( C873 C972 ) C873_=_C973( C873 C973 ) C873_=_C974( C873 C974 ) \nC873_=_C975( C873 C975 ) C873_=_C976( C873 C976 ) C873_=_C977( C873 C977 ) C873_=_C978( C873 C978 ) C873_=_C979( C873 C979 ) C873_=_C980( C873 C980 ) \nC873_=_C981( C873 C981 ) C873_=_C982( C873 C982 ) C873_=_C983( C873 C983 ) C873_=_C984( C873 C984 ) C874_=_C875( C874 C875 ) C874_=_C876( C874 C876 ) \nC874_=_C923( C874 C923 ) C874_=_C924( C874 C924 ) C875_=_C876( C875 C876 ) C875_=_C921( C875 C921 ) C875_=_C922( C875 C922 ) C876_=_C923( C876 C923 ) \nC876_=_C924( C876 C924 ) C876_=_C955( C876 C955 ) C876_=_C956( C876 C956 ) C876_=_C957( C876 C957 ) C876_=_C958( C876 C958 ) C876_=_C959( C876 C959 ) \nC876_=_C960( C876 C960 ) C876_=_C961( C876 C961 ) C876_=_C962( C876 C962 ) C876_=_C963( C876 C963 ) C876_=_C964( C876 C964 ) C876_=_C965( C876 C965 ) \nC876_=_C966( C876 C966 ) C876_=_C967( C876 C967 ) C876_=_C968( C876 C968 ) C876_=_C969( C876 C969 ) C876_=_C970( C876 C970 ) C876_=_C971( C876 C971 ) \nC876_=_C972( C876 C972 ) C876_=_C973( C876 C973 ) C876_=_C974( C876 C974 ) C876_=_C975( C876 C975 ) C876_=_C976( C876 C976 ) C876_=_C977( C876 C977 ) \nC876_=_C978( C876 C978 ) C876_=_C979( C876 C979 ) C876_=_C980( C876 C980 ) C876_=_C981( C876 C981 ) C876_=_C982( C876 C982 ) C876_=_C983( C876 C983 ) \nC876_=_C984( C876 C984 ) C921_=_C922( C921 C922 ) C921_=_C923( C921 C923 ) C921_=_C924( C921 C924 ) C922_=_C923( C922 C923 ) C922_=_C924( C922 C924 ) \nC923_=_C924( C923 C924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980(</w:t>
      </w:r>
    </w:p>
    <w:p>
      <w:pPr>
        <w:pStyle w:val="PreformattedText"/>
        <w:bidi w:val="0"/>
        <w:spacing w:before="0" w:after="0"/>
        <w:jc w:val="left"/>
        <w:rPr/>
      </w:pPr>
      <w:r>
        <w:rPr/>
        <w:t xml:space="preserve"> </w:t>
      </w:r>
      <w:r>
        <w:rPr/>
        <w:t>C956 C980 ) \nC956_=_C981( C956 C981 ) C956_=_C982( C956 C982 ) C956_=_C983( C956 C983 ) C956_=_C984( C956 C984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979( C958 C979 ) C958_=_C980( C958 C980 ) C958_=_C981( C958 C981 ) \nC958_=_C982( C958 C982 ) C958_=_C983( C958 C983 ) C958_=_C984( C958 C984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2_=_C973( C972 C973 ) C972_=_C974( C972 C974 ) \nC972_=_C975( C972 C975 ) C972_=_C976( C972 C976 ) C972_=_C977( C972 C977 ) C972_=_C978( C972 C978 ) C972_=_C979( C972 C979 ) C972_=_C980( C972 C980 ) \nC972_=_C981( C972 C981 ) C972_=_C982( C972 C982 ) C972_=_C983( C972 C983 ) C972_=_C984( C972 C984 ) C973_=_C974( C973 C974 ) C973_=_C975( C973 C975 ) \nC973_=_C976( C973 C976 ) C973_=_C977( C973 C977 ) C973_=_C978( C973 C978 ) C973_=_C979( C973 C979 ) C973_=_C980( C973 C980 ) C973_=_C981( C973 C981 ) \nC973_=_C982( C973 C982 ) C973_=_C983( C973 C983 ) C973_=_C984( C973 C984 ) C974_=_C975( C974 C975 ) C974_=_C976( C974 C976 ) C974_=_C977( C974 C977 ) \nC974_=_C978( C974 C978 ) C974_=_C979( C974 C979 ) C974_=_C980( C974 C980 ) C974_=_C981( C974 C981 ) C974_=_C982( C974 C982 ) C974_=_C983( C974 C983 ) \nC974_=_C984( C974 C984 ) C975_=_C976( C975 C976 ) C975_=_C977( C975 C977 ) C975_=_C978( C975 C978 ) C975_=_C979( C975 C979 ) C975_=_C980( C975 C980 ) \nC975_=_C981( C975 C981 ) C975_=_C982( C975 C982 ) C975_=_C983( C975 C983 ) C975_=_C984( C975 C984 ) C976_=_C977( C976 C977 ) C976_=_C978( C976 C978 ) \nC976_=_C979( C976 C979 ) C976_=_C980( C976 C980 ) C976_=_C981( C976 C981 ) C976_=_C982( C976 C982 ) C976_=_C983( C976 C983 ) C976_=_C984( C976 C984 ) \nC977_=_C978( C977 C978 ) C977_=_C979( C977 C979 ) C977_=_C980( C977 C980 ) C977_=_C981( C977 C981 ) C977_=_C982( C977 C982 ) C977_=_C983( C977 C983 ) \nC977_=_C984( C977 C984 ) C978_=_C979( C978 C979 ) C978_=_C980( C978 C980 ) C978_=_C981( C978 C981 ) C978_=_C982( C978 C982 ) C978_=_C983( C978 C983 ) \nC978_=_C984( C978 C984 ) C979_=_C980( C979 C980 ) C979_=_C981( C979 C981 ) C979_=_C982( C979 C982 ) C979_=_C983( C979 C983 ) C979_=_C984( C979 C984 ) \nC980_=_C981( C980 C981 ) C980_=_C982( C980 C982 ) C980_=_C983( C980 C983 ) C980_=_C984( C980 C984 ) C981_=_C982( C981 C982 ) C981_=_C983( C981 C983 ) \nC981_=_C984( C981 C984 ) C982_=_C983( C982 C983 ) C982_=_C984( C982 C984 ) C983_=_C984( C983 C984 ) "];455-&gt;478[label="49: C249 C458 C459 C460 C461 \nC501 C503 C529 C531 C739 C741 \nC870 C872 C874 C875 C921 C922 \nC923 C924 C955 C956 C957 C958 \nC959 C960 C961 C962 C963 C964 \nC965 C966 C967 C968 C969 C970 \nC971</w:t>
      </w:r>
    </w:p>
    <w:p>
      <w:pPr>
        <w:pStyle w:val="PreformattedText"/>
        <w:bidi w:val="0"/>
        <w:spacing w:before="0" w:after="0"/>
        <w:jc w:val="left"/>
        <w:rPr/>
      </w:pPr>
      <w:r>
        <w:rPr/>
        <w:t xml:space="preserve"> </w:t>
      </w:r>
      <w:r>
        <w:rPr/>
        <w:t>C972 C973 C974 C975 C976 \nC977 C978 C979 C980 C981 C982 \nC983 C984 \n764: C249_=_C501 ,C249_=_C503 ,C249_=_C529 ,C249_=_C531 ,C249_=_C739 ,\nC249_=_C741 ,C249_=_C870 ,C249_=_C872 ,C249_=_C874 ,C249_=_C875 ,C249_=_C955 ,\nC249_=_C956 ,C249_=_C957 ,C249_=_C958 ,C249_=_C959 ,C249_=_C960 ,C249_=_C961 ,\nC249_=_C962 ,C249_=_C963 ,C249_=_C964 ,C249_=_C965 ,C249_=_C966 ,C249_=_C967 ,\nC249_=_C968 ,C249_=_C969 ,C249_=_C970 ,C249_=_C971 ,C249_=_C972 ,C249_=_C973 ,\nC249_=_C974 ,C249_=_C975 ,C249_=_C976 ,C249_=_C977 ,C249_=_C978 ,C249_=_C979 ,\nC249_=_C980 ,C249_=_C981 ,C249_=_C982 ,C249_=_C983 ,C249_=_C984 ,C458_=_C459 ,\nC458_=_C460 ,C458_=_C461 ,C458_=_C874 ,C459_=_C460 ,C459_=_C461 ,C459_=_C875 ,\nC460_=_C461 ,C460_=_C874 ,C461_=_C875 ,C501_=_C503 ,C501_=_C529 ,C501_=_C531 ,\nC501_=_C739 ,C501_=_C741 ,C501_=_C870 ,C501_=_C872 ,C501_=_C955 ,C501_=_C956 ,\nC501_=_C957 ,C501_=_C958 ,C501_=_C959 ,C501_=_C960 ,C501_=_C961 ,C501_=_C962 ,\nC501_=_C963 ,C501_=_C964 ,C501_=_C965 ,C501_=_C966 ,C501_=_C967 ,C501_=_C968 ,\nC501_=_C969 ,C501_=_C970 ,C501_=_C971 ,C501_=_C972 ,C501_=_C973 ,C501_=_C974 ,\nC501_=_C975 ,C501_=_C976 ,C501_=_C977 ,C501_=_C978 ,C501_=_C979 ,C501_=_C980 ,\nC501_=_C981 ,C501_=_C982 ,C501_=_C983 ,C501_=_C984 ,C503_=_C529 ,C503_=_C531 ,\nC503_=_C739 ,C503_=_C741 ,C503_=_C870 ,C503_=_C872 ,C503_=_C955 ,C503_=_C956 ,\nC503_=_C957 ,C503_=_C958 ,C503_=_C959 ,C503_=_C960 ,C503_=_C961 ,C503_=_C962 ,\nC503_=_C963 ,C503_=_C964 ,C503_=_C965 ,C503_=_C966 ,C503_=_C967 ,C503_=_C968 ,\nC503_=_C969 ,C503_=_C970 ,C503_=_C971 ,C503_=_C972 ,C503_=_C973 ,C503_=_C974 ,\nC503_=_C975 ,C503_=_C976 ,C503_=_C977 ,C503_=_C978 ,C503_=_C979 ,C503_=_C980 ,\nC503_=_C981 ,C503_=_C982 ,C503_=_C983 ,C503_=_C984 ,C529_=_C531 ,C529_=_C739 ,\nC529_=_C741 ,C529_=_C870 ,C529_=_C872 ,C529_=_C955 ,C529_=_C956 ,C529_=_C957 ,\nC529_=_C958 ,C529_=_C959 ,C529_=_C960 ,C529_=_C961 ,C529_=_C962 ,C529_=_C963 ,\nC529_=_C964 ,C529_=_C965 ,C529_=_C966 ,C529_=_C967 ,C529_=_C968 ,C529_=_C969 ,\nC529_=_C970 ,C529_=_C971 ,C529_=_C972 ,C529_=_C973 ,C529_=_C974 ,C529_=_C975 ,\nC529_=_C976 ,C529_=_C977 ,C529_=_C978 ,C529_=_C979 ,C529_=_C980 ,C529_=_C981 ,\nC529_=_C982 ,C529_=_C983 ,C529_=_C984 ,C531_=_C739 ,C531_=_C741 ,C531_=_C870 ,\nC531_=_C872 ,C531_=_C955 ,C531_=_C956 ,C531_=_C957 ,C531_=_C958 ,C531_=_C959 ,\nC531_=_C960 ,C531_=_C961 ,C531_=_C962 ,C531_=_C963 ,C531_=_C964 ,C531_=_C965 ,\nC531_=_C966 ,C531_=_C967 ,C531_=_C968 ,C531_=_C969 ,C531_=_C970 ,C531_=_C971 ,\nC531_=_C972 ,C531_=_C973 ,C531_=_C974 ,C531_=_C975 ,C531_=_C976 ,C531_=_C977 ,\nC531_=_C978 ,C531_=_C979 ,C531_=_C980 ,C531_=_C981 ,C531_=_C982 ,C531_=_C983 ,\nC531_=_C984 ,C739_=_C741 ,C739_=_C870 ,C739_=_C872 ,C739_=_C955 ,C739_=_C956 ,\nC739_=_C957 ,C739_=_C958 ,C739_=_C959 ,C739_=_C960 ,C739_=_C961 ,C739_=_C962 ,\nC739_=_C963 ,C739_=_C964 ,C739_=_C965 ,C739_=_C966 ,C739_=_C967 ,C739_=_C968 ,\nC739_=_C969 ,C739_=_C970 ,C739_=_C971 ,C739_=_C972 ,C739_=_C973 ,C739_=_C974 ,\nC739_=_C975 ,C739_=_C976 ,C739_=_C977 ,C739_=_C978 ,C739_=_C979 ,C739_=_C980 ,\nC739_=_C981 ,C739_=_C982 ,C739_=_C983 ,C739_=_C984 ,C741_=_C870 ,C741_=_C872 ,\nC741_=_C955 ,C741_=_C956 ,C741_=_C957 ,C741_=_C958 ,C741_=_C959 ,C741_=_C960 ,\nC741_=_C961 ,C741_=_C962 ,C741_=_C963 ,C741_=_C964 ,C741_=_C965 ,C741_=_C966 ,\nC741_=_C967 ,C741_=_C968 ,C741_=_C969 ,C741_=_C970 ,C741_=_C971 ,C741_=_C972 ,\nC741_=_C973 ,C741_=_C974 ,C741_=_C975 ,C741_=_C976 ,C741_=_C977 ,C741_=_C978 ,\nC741_=_C979 ,C741_=_C980 ,C741_=_C981 ,C741_=_C982 ,C741_=_C983 ,C741_=_C984 ,\nC870_=_C872 ,C870_=_C955 ,C870_=_C956 ,C870_=_C957 ,C870_=_C958 ,C870_=_C959 ,\nC870_=_C960 ,C870_=_C961 ,C870_=_C962 ,C870_=_C963 ,C870_=_C964 ,C870_=_C965 ,\nC870_=_C966 ,C870_=_C967 ,C870_=_C968 ,C870_=_C969 ,C870_=_C970 ,C870_=_C971 ,\nC870_=_C972 ,C870_=_C973 ,C870_=_C974 ,C870_=_C975 ,C870_=_C976 ,C870_=_C977 ,\nC870_=_C978 ,C870_=_C979 ,C870_=_C980 ,C870_=_C981 ,C870_=_C982 ,C870_=_C983 ,\nC870_=_C984 ,C872_=_C955 ,C872_=_C956 ,C872_=_C957 ,C872_=_C958 ,C872_=_C959 ,\nC872_=_C960 ,C872_=_C961 ,C872_=_C962 ,C872_=_C963 ,C872_=_C964 ,C872_=_C965 ,\nC872_=_C966 ,C872_=_C967 ,C872_=_C968 ,C872_=_C969 ,C872_=_C970 ,C872_=_C971 ,\nC872_=_C972 ,C872_=_C973 ,C872_=_C974 ,C872_=_C975 ,C872_=_C976 ,C872_=_C977 ,\nC872_=_C978 ,C872_=_C979 ,C872_=_C980 ,C872_=_C981 ,C872_=_C982 ,C872_=_C983 ,\nC872_=_C984 ,C874_=_C875 ,C874_=_C923 ,C874_=_C924 ,C875_=_C921 ,C875_=_C922 ,\nC921_=_C922 ,C921_=_C923 ,C921_=_C924 ,C922_=_C923 ,C922_=_C924 ,C923_=_C924 ,\nC955_=_C956 ,C955_=_C957 ,C955_=_C958 ,C955_=_C959 ,C955_=_C960 ,C955_=_C961 ,\nC955_=_C962 ,C955_=_C963 ,C955_=_C964 ,C955_=_C965 ,C955_=_C966 ,C955_=_C967 ,\nC955_=_C968 ,C955_=_C969 ,C955_=_C970 ,C955_=_C971 ,C955_=_C972 ,C955_=_C973 ,\nC955_=_C974 ,C955_=_C975 ,C955_=_C976 ,C955_=_C977 ,C955_=_C978 ,C955_=_C979 ,\nC955_=_C980 ,C955_=_C981 ,C955_=_C982 ,C955_=_C983 ,C955_=_C984 ,C956_=_C957 ,\nC956_=_C958 ,C956_=_C959 ,C956_=_C960 ,C956_=_C961 ,C956_=_C962 ,C956_=_C963 ,\nC956_=_C964 ,C956_=_C965 ,C956_=_C966 ,C956_=_C967 ,C956_=_C968 ,C956_=_C969 ,\nC956_=_C970 ,C956_=_C971 ,C956_=_C972 ,C956_=_C973 ,C956_=_C974 ,C956_=_C975 ,\nC956_=_C976 ,C956_=_C977 ,C956_=_C978 ,C956_=_C979 ,C956_=_C980 ,C956_=_C981 ,\nC956_=_C982 ,C956_=_C983 ,C956_=_C984 ,C957_=_C958 ,C957_=_C959 ,C957_=_C960 ,\nC957_=_C961 ,C957_=_C962 ,C957_=_C963 ,C957_=_C964 ,C957_=_C965 ,C957_=_C966 ,\nC957_=_C967 ,C957_=_C968 ,C957_=_C969 ,C957_=_C970 ,C957_=_C971 ,C957_=_C972 ,\nC957_=_C973 ,C957_=_C974 ,C957_=_C975 ,C957_=_C976 ,C957_=_C977 ,C957_=_C978 ,\nC957_=_C979 ,C957_=_C980 ,C957_=_C981 ,C957_=_C982 ,C957_=_C983 ,C957_=_C984 ,\nC958_=_C959 ,C958_=_C960 ,C958_=_C961 ,C958_=_C962 ,C958_=_C963 ,C958_=_C964 ,\nC958_=_C965 ,C958_=_C966 ,C958_=_C967 ,C958_=_C968 ,C958_=_C969 ,C958_=_C970 ,\nC958_=_C971 ,C958_=_C972 ,C958_=_C973 ,C958_=_C974 ,C958_=_C975 ,C958_=_C976 ,\nC958_=_C977 ,C958_=_C978 ,C958_=_C979 ,C958_=_C980 ,C958_=_C981 ,C958_=_C982 ,\nC958_=_C983 ,C958_=_C984 ,C959_=_C960 ,C959_=_C961 ,C959_=_C962 ,C959_=_C963 ,\nC959_=_C964 ,C959_=_C965 ,C959_=_C966 ,C959_=_C967 ,C959_=_C968 ,C959_=_C969 ,\nC959_=_C970 ,C959_=_C971 ,C959_=_C972 ,C959_=_C973 ,C959_=_C974 ,C959_=_C975 ,\nC959_=_C976 ,C959_=_C977 ,C959_=_C978 ,C959_=_C979 ,C959_=_C980 ,C959_=_C981 ,\nC959_=_C982 ,C959_=_C983 ,C959_=_C984 ,C960_=_C961 ,C960_=_C962 ,C960_=_C963 ,\nC960_=_C964 ,C960_=_C965 ,C960_=_C966 ,C960_=_C967 ,C960_=_C968 ,C960_=_C969 ,\nC960_=_C970 ,C960_=_C971 ,C960_=_C972 ,C960_=_C973 ,C960_=_C974 ,C960_=_C975 ,\nC960_=_C976 ,C960_=_C977 ,C960_=_C978 ,C960_=_C979 ,C960_=_C980 ,C960_=_C981 ,\nC960_=_C982 ,C960_=_C983 ,C960_=_C984 ,C961_=_C962 ,C961_=_C963 ,C961_=_C964 ,\nC961_=_C965 ,C961_=_C966 ,C961_=_C967 ,C961_=_C968 ,C961_=_C969 ,C961_=_C970 ,\nC961_=_C971 ,C961_=_C972 ,C961_=_C973 ,C961_=_C974 ,C961_=_C975 ,C961_=_C976 ,\nC961_=_C977 ,C961_=_C978 ,C961_=_C979 ,C961_=_C980 ,C961_=_C981 ,C961_=_C982 ,\nC961_=_C983 ,C961_=_C984 ,C962_=_C963 ,C962_=_C964 ,C962_=_C965 ,C962_=_C966 ,\nC962_=_C967 ,C962_=_C968 ,C962_=_C969 ,C962_=_C970 ,C962_=_C971 ,C962_=_C972 ,\nC962_=_C973 ,C962_=_C974 ,C962_=_C975 ,C962_=_C976 ,C962_=_C977 ,C962_=_C978 ,\nC962_=_C979 ,C962_=_C980 ,C962_=_C981 ,C962_=_C982 ,C962_=_C983 ,C962_=_C984 ,\nC963_=_C964 ,C963_=_C965 ,C963_=_C966 ,C963_=_C967 ,C963_=_C968 ,C963_=_C969 ,\nC963_=_C970 ,C963_=_C971 ,C963_=_C972 ,C963_=_C973 ,C963_=_C974 ,C963_=_C975 ,\nC963_=_C976 ,C963_=_C977 ,C963_=_C978 ,C963_=_C979 ,C963_=_C980 ,C963_=_C981 ,\nC963_=_C982 ,C963_=_C983 ,C963_=_C984 ,C964_=_C965 ,C964_=_C966 ,C964_=_C967 ,\nC964_=_C968 ,C964_=_C969 ,C964_=_C970 ,C964_=_C971 ,C964_=_C972 ,C964_=_C973 ,\nC964_=_C974 ,C964_=_C975 ,C964_=_C976 ,C964_=_C977 ,C964_=_C978 ,C964_=_C979 ,\nC964_=_C980 ,C964_=_C981 ,C964_=_C982 ,C964_=_C983 ,C964_=_C984 ,C965_=_C966 ,\nC965_=_C967 ,C965_=_C968 ,C965_=_C969 ,C965_=_C970 ,C965_=_C971 ,C965_=_C972 ,\nC965_=_C973 ,C965_=_C974 ,C965_=_C975 ,C965_=_C976 ,C965_=_C977 ,C965_=_C978 ,\nC965_=_C979 ,C965_=_C980 ,C965_=_C981 ,C965_=_C982 ,C965_=_C983 ,C965_=_C984 ,\nC966_=_C967 ,C966_=_C968 ,C966_=_C969 ,C966_=_C970 ,C966_=_C971 ,C966_=_C972 ,\nC966_=_C973 ,C966_=_C974 ,C966_=_C975 ,C966_=_C976 ,C966_=_C977 ,C966_=_C978 ,\nC966_=_C979 ,C966_=_C980 ,C966_=_C981 ,C966_=_C982 ,C966_=_C983 ,C966_=_C984 ,\nC967_=_C968 ,C967_=_C969 ,C967_=_C970 ,C967_=_C971 ,C967_=_C972 ,C967_=_C973 ,\nC967_=_C974 ,C967_=_C975 ,C967_=_C976 ,C967_=_C977 ,C967_=_C978 ,C967_=_C979 ,\nC967_=_C980 ,C967_=_C981 ,C967_=_C982 ,C967_=_C983 ,C967_=_C984 ,C968_=_C969 ,\nC968_=_C970 ,C968_=_C971 ,C968_=_C972 ,C968_=_C973 ,C968_=_C974 ,C968_=_C975 ,\nC968_=_C976 ,C968_=_C977 ,C968_=_C978 ,C968_=_C979 ,C968_=_C980 ,C968_=_C981 ,\nC968_=_C982 ,C968_=_C983 ,C968_=_C984 ,C969_=_C970 ,C969_=_C971 ,C969_=_C972 ,\nC969_=_C973 ,C969_=_C974 ,C969_=_C975 ,C969_=_C976 ,C969_=_C977 ,C969_=_C978 ,\nC969_=_C979 ,C969_=_C980 ,C969_=_C981 ,C969_=_C982 ,C969_=_C983 ,C969_=_C984 ,\nC970_=_C971 ,C970_=_C972 ,C970_=_C973 ,C970_=_C974 ,C970_=_C975 ,C970_=_C976 ,\nC970_=_C977 ,C970_=_C978 ,C970_=_C979 ,C970_=_C980 ,C970_=_C981 ,C970_=_C982 ,\nC970_=_C983 ,C970_=_C984 ,C971_=_C972 ,C971_=_C973 ,C971_=_C974 ,C971_=_C975 ,\nC971_=_C976 ,C971_=_C977 ,C971_=_C978 ,C971_=_C979 ,C971_=_C980 ,C971_=_C981 ,\nC971_=_C982 ,C971_=_C983 ,C971_=_C984 ,C972_=_C973 ,C972_=_C974 ,C972_=_C975 ,\nC972_=_C976 ,C972_=_C977 ,C972_=_C978 ,C972_=_C979 ,C972_=_C980 ,C972_=_C981 ,\nC972_=_C982 ,C972_=_C983 ,C972_=_C984 ,C973_=_C974 ,C973_=_C975 ,C973_=_C976 ,\nC973_=_C977 ,C973_=_C978 ,C973_=_C979 ,C973_=_C980 ,C973_=_C981 ,C973_=_C982 ,\nC973_=_C983 ,C973_=_C984 ,C974_=_C975 ,C974_=_C976 ,C974_=_C977 ,C974_=_C978 ,\nC974_=_C979 ,C974_=_C980 ,C974_=_C981 ,C974_=_C982 ,C974_=_C983 ,C974_=_C984 ,\nC975_=_C976 ,C975_=_C977 ,C975_=_C978 ,C975_=_C979 ,C975_=_C980 ,C975_=_C981 ,\nC975_=_C982 ,C975_=_C983 ,C975_=_C984 ,C976_=_C977 ,C976_=_C978 ,C976_=_C979 ,\nC976_=_C980 ,C976_=_C981 ,C976_=_C982 ,C976_=_C983 ,C976_=_C984 ,C977_=_C978</w:t>
      </w:r>
    </w:p>
    <w:p>
      <w:pPr>
        <w:pStyle w:val="PreformattedText"/>
        <w:bidi w:val="0"/>
        <w:spacing w:before="0" w:after="0"/>
        <w:jc w:val="left"/>
        <w:rPr/>
      </w:pPr>
      <w:r>
        <w:rPr/>
        <w:t xml:space="preserve"> </w:t>
      </w:r>
      <w:r>
        <w:rPr/>
        <w:t>,\nC977_=_C979 ,C977_=_C980 ,C977_=_C981 ,C977_=_C982 ,C977_=_C983 ,C977_=_C984 ,\nC978_=_C979 ,C978_=_C980 ,C978_=_C981 ,C978_=_C982 ,C978_=_C983 ,C978_=_C984 ,\nC979_=_C980 ,C979_=_C981 ,C979_=_C982 ,C979_=_C983 ,C979_=_C984 ,C980_=_C981 ,\nC980_=_C982 ,C980_=_C983 ,C980_=_C984 ,C981_=_C982 ,C981_=_C983 ,C981_=_C984 ,\nC982_=_C983 ,C982_=_C984 ,C983_=_C984 ,"];479[shape=box, label="id:479 level: 9\n9: C377 C941 C942 C971 C972 \nC1009 C1010 C1037 C1038 \n28: C377_=_C941( C377 C941 ) C377_=_C942( C377 C942 ) C377_=_C971( C377 C971 ) C377_=_C972( C377 C972 ) C377_=_C1009( C377 C1009 ) \nC377_=_C1010( C377 C1010 ) C377_=_C1037( C377 C1037 ) C377_=_C1038( C377 C1038 ) C941_=_C942( C941 C942 ) C941_=_C971( C941 C971 ) C941_=_C972( C941 C972 ) \nC941_=_C1010( C941 C1010 ) C941_=_C1038( C941 C1038 ) C942_=_C971( C942 C971 ) C942_=_C972( C942 C972 ) C942_=_C1009( C942 C1009 ) C942_=_C1037( C942 C1037 ) \nC971_=_C972( C971 C972 ) C971_=_C1009( C971 C1009 ) C971_=_C1037( C971 C1037 ) C972_=_C1010( C972 C1010 ) C972_=_C1038( C972 C1038 ) C1009_=_C1010( C1009 C1010 ) \nC1009_=_C1037( C1009 C1037 ) C1009_=_C1038( C1009 C1038 ) C1010_=_C1037( C1010 C1037 ) C1010_=_C1038( C1010 C1038 ) C1037_=_C1038( C1037 C1038 ) "];458-&gt;479[label="8: C941 C942 C971 C972 C1009 \nC1010 C1037 C1038 \n20: C941_=_C942 ,C941_=_C971 ,C941_=_C972 ,C941_=_C1010 ,C941_=_C1038 ,\nC942_=_C971 ,C942_=_C972 ,C942_=_C1009 ,C942_=_C1037 ,C971_=_C972 ,C971_=_C1009 ,\nC971_=_C1037 ,C972_=_C1010 ,C972_=_C1038 ,C1009_=_C1010 ,C1009_=_C1037 ,C1009_=_C1038 ,\nC1010_=_C1037 ,C1010_=_C1038 ,C1037_=_C1038 ,"];480[shape=box, label="id:480 level: 9\n9: C376 C891 C892 C913 C914 \nC941 C942 C971 C972 \n28: C376_=_C891( C376 C891 ) C376_=_C892( C376 C892 ) C376_=_C913( C376 C913 ) C376_=_C914( C376 C914 ) C376_=_C941( C376 C941 ) \nC376_=_C942( C376 C942 ) C376_=_C971( C376 C971 ) C376_=_C972( C376 C972 ) C891_=_C892( C891 C892 ) C891_=_C913( C891 C913 ) C891_=_C914( C891 C914 ) \nC891_=_C942( C891 C942 ) C891_=_C972( C891 C972 ) C892_=_C913( C892 C913 ) C892_=_C914( C892 C914 ) C892_=_C941( C892 C941 ) C892_=_C971( C892 C971 ) \nC913_=_C914( C913 C914 ) C913_=_C941( C913 C941 ) C913_=_C971( C913 C971 ) C914_=_C942( C914 C942 ) C914_=_C972( C914 C972 ) C941_=_C942( C941 C942 ) \nC941_=_C971( C941 C971 ) C941_=_C972( C941 C972 ) C942_=_C971( C942 C971 ) C942_=_C972( C942 C972 ) C971_=_C972( C971 C972 ) "];458-&gt;480[label="8: C891 C892 C913 C914 C941 \nC942 C971 C972 \n20: C891_=_C892 ,C891_=_C913 ,C891_=_C914 ,C891_=_C942 ,C891_=_C972 ,\nC892_=_C913 ,C892_=_C914 ,C892_=_C941 ,C892_=_C971 ,C913_=_C914 ,C913_=_C941 ,\nC913_=_C971 ,C914_=_C942 ,C914_=_C972 ,C941_=_C942 ,C941_=_C971 ,C941_=_C972 ,\nC942_=_C971 ,C942_=_C972 ,C971_=_C972 ,"];481[shape=box, label="id:481 level: 9\n59: C249 C472 C473 C474 C475 \nC500 C502 C514 C515 C516 C517 \nC528 C530 C738 C740 C869 C871 \nC874 C875 C927 C928 C929 C930 \nC931 C932 C933 C934 C935 C936 \nC937 C938 C939 C940 C941 C942 \nC943 C944 C945 C946 C947 C948 \nC949 C950 C951 C952 C953 C954 \nC955 C956 C957 C958 C989 C990 \nC993 C994 C1017 C1018 C1021 C1022 \n811: C249_=_C500( C249 C500 ) C249_=_C502( C249 C502 ) C249_=_C528( C249 C528 ) C249_=_C530( C249 C530 ) C249_=_C738( C249 C738 ) \nC249_=_C740( C249 C740 ) C249_=_C869( C249 C869 ) C249_=_C871( C249 C871 ) C249_=_C874( C249 C874 ) C249_=_C875( C249 C875 ) C249_=_C927( C249 C927 ) \nC249_=_C928( C249 C928 ) C249_=_C929( C249 C929 ) C249_=_C930( C249 C930 ) C249_=_C931( C249 C931 ) C249_=_C932( C249 C932 ) C249_=_C933( C249 C933 ) \nC249_=_C934( C249 C934 ) C249_=_C935( C249 C935 ) C249_=_C936( C249 C936 ) C249_=_C937( C249 C937 ) C249_=_C938( C249 C938 ) C249_=_C939( C249 C939 ) \nC249_=_C940( C249 C940 ) C249_=_C941( C249 C941 ) C249_=_C942( C249 C942 ) C249_=_C943( C249 C943 ) C249_=_C944( C249 C944 ) C249_=_C945( C249 C945 ) \nC249_=_C946( C249 C946 ) C249_=_C947( C249 C947 ) C249_=_C948( C249 C948 ) C249_=_C949( C249 C949 ) C249_=_C950( C249 C950 ) C249_=_C951( C249 C951 ) \nC249_=_C952( C249 C952 ) C249_=_C953( C249 C953 ) C249_=_C954( C249 C954 ) C249_=_C955( C249 C955 ) C249_=_C956( C249 C956 ) C249_=_C957( C249 C957 ) \nC249_=_C958( C249 C958 ) C472_=_C473( C472 C473 ) C472_=_C474( C472 C474 ) C472_=_C475( C472 C475 ) C472_=_C956( C472 C956 ) C473_=_C474( C473 C474 ) \nC473_=_C475( C473 C475 ) C473_=_C955( C473 C955 ) C474_=_C475( C474 C475 ) C474_=_C955( C474 C955 ) C475_=_C956( C475 C956 ) C500_=_C502( C500 C502 ) \nC500_=_C528( C500 C528 ) C500_=_C530( C500 C530 ) C500_=_C738( C500 C738 ) C500_=_C740( C500 C740 ) C500_=_C869( C500 C869 ) C500_=_C871( C500 C871 ) \nC500_=_C874( C500 C874 ) C500_=_C875( C500 C875 ) C500_=_C927( C500 C927 ) C500_=_C928( C500 C928 ) C500_=_C929( C500 C929 ) C500_=_C930( C500 C930 ) \nC500_=_C931( C500 C931 ) C500_=_C932( C500 C932 ) C500_=_C933( C500 C933 ) C500_=_C934( C500 C934 ) C500_=_C935( C500 C935 ) C500_=_C936( C500 C936 ) \nC500_=_C937( C500 C937 ) C500_=_C938( C500 C938 ) C500_=_C939( C500 C939 ) C500_=_C940( C500 C940 ) C500_=_C941( C500 C941 ) C500_=_C942( C500 C942 ) \nC500_=_C943( C500 C943 ) C500_=_C944( C500 C944 ) C500_=_C945( C500 C945 ) C500_=_C946( C500 C946 ) C500_=_C947( C500 C947 ) C500_=_C948( C500 C948 ) \nC500_=_C949( C500 C949 ) C500_=_C950( C500 C950 ) C500_=_C951( C500 C951 ) C500_=_C952( C500 C952 ) C500_=_C953( C500 C953 ) C500_=_C954( C500 C954 ) \nC502_=_C528( C502 C528 ) C502_=_C530( C502 C530 ) C502_=_C738( C502 C738 ) C502_=_C740( C502 C740 ) C502_=_C869( C502 C869 ) C502_=_C871( C502 C871 ) \nC502_=_C874( C502 C874 ) C502_=_C875( C502 C875 ) C502_=_C927( C502 C927 ) C502_=_C928( C502 C928 ) C502_=_C929( C502 C929 ) C502_=_C930( C502 C930 ) \nC502_=_C931( C502 C931 ) C502_=_C932( C502 C932 ) C502_=_C933( C502 C933 ) C502_=_C934( C502 C934 ) C502_=_C935( C502 C935 ) C502_=_C936( C502 C936 ) \nC502_=_C937( C502 C937 ) C502_=_C938( C502 C938 ) C502_=_C939( C502 C939 ) C502_=_C940( C502 C940 ) C502_=_C941( C502 C941 ) C502_=_C942( C502 C942 ) \nC502_=_C943( C502 C943 ) C502_=_C944( C502 C944 ) C502_=_C945( C502 C945 ) C502_=_C946( C502 C946 ) C502_=_C947( C502 C947 ) C502_=_C948( C502 C948 ) \nC502_=_C949( C502 C949 ) C502_=_C950( C502 C950 ) C502_=_C951( C502 C951 ) C502_=_C952( C502 C952 ) C502_=_C953( C502 C953 ) C502_=_C954( C502 C954 ) \nC514_=_C515( C514 C515 ) C514_=_C516( C514 C516 ) C514_=_C517( C514 C517 ) C514_=_C928( C514 C928 ) C514_=_C958( C514 C958 ) C515_=_C516( C515 C516 ) \nC515_=_C517( C515 C517 ) C515_=_C927( C515 C927 ) C515_=_C957( C515 C957 ) C516_=_C517( C516 C517 ) C516_=_C927( C516 C927 ) C516_=_C957( C516 C957 ) \nC517_=_C928( C517 C928 ) C517_=_C958( C517 C958 ) C528_=_C530( C528 C530 ) C528_=_C738( C528 C738 ) C528_=_C740( C528 C740 ) C528_=_C869( C528 C869 ) \nC528_=_C871( C528 C871 ) C528_=_C874( C528 C874 ) C528_=_C875( C528 C875 ) C528_=_C927( C528 C927 ) C528_=_C928( C528 C928 ) C528_=_C929( C528 C929 ) \nC528_=_C930( C528 C930 ) C528_=_C931( C528 C931 ) C528_=_C932( C528 C932 ) C528_=_C933( C528 C933 ) C528_=_C934( C528 C934 ) C528_=_C935( C528 C935 ) \nC528_=_C936( C528 C936 ) C528_=_C937( C528 C937 ) C528_=_C938( C528 C938 ) C528_=_C939( C528 C939 ) C528_=_C940( C528 C940 ) C528_=_C941( C528 C941 ) \nC528_=_C942( C528 C942 ) C528_=_C943( C528 C943 ) C528_=_C944( C528 C944 ) C528_=_C945( C528 C945 ) C528_=_C946( C528 C946 ) C528_=_C947( C528 C947 ) \nC528_=_C948( C528 C948 ) C528_=_C949( C528 C949 ) C528_=_C950( C528 C950 ) C528_=_C951( C528 C951 ) C528_=_C952( C528 C952 ) C528_=_C953( C528 C953 ) \nC528_=_C954( C528 C954 ) C530_=_C738( C530 C738 ) C530_=_C740( C530 C740 ) C530_=_C869( C530 C869 ) C530_=_C871( C530 C871 ) C530_=_C874( C530 C874 ) \nC530_=_C875( C530 C875 ) C530_=_C927( C530 C927 ) C530_=_C928( C530 C928 ) C530_=_C929( C530 C929 ) C530_=_C930( C530 C930 ) C530_=_C931( C530 C931 ) \nC530_=_C932( C530 C932 ) C530_=_C933( C530 C933 ) C530_=_C934( C530 C934 ) C530_=_C935( C530 C935 ) C530_=_C936( C530 C936 ) C530_=_C937( C530 C937 ) \nC530_=_C938( C530 C938 ) C530_=_C939( C530 C939 ) C530_=_C940( C530 C940 ) C530_=_C941( C530 C941 ) C530_=_C942( C530 C942 ) C530_=_C943( C530 C943 ) \nC530_=_C944( C530 C944 ) C530_=_C945( C530 C945 ) C530_=_C946( C530 C946 ) C530_=_C947( C530 C947 ) C530_=_C948( C530 C948 ) C530_=_C949( C530 C949 ) \nC530_=_C950( C530 C950 ) C530_=_C951( C530 C951 ) C530_=_C952( C530 C952 ) C530_=_C953( C530 C953 ) C530_=_C954( C530 C954 ) C738_=_C740( C738 C740 ) \nC738_=_C869( C738 C869 ) C738_=_C871( C738 C871 ) C738_=_C874( C738 C874 ) C738_=_C875( C738 C875 ) C738_=_C927( C738 C927 ) C738_=_C928( C738 C928 ) \nC738_=_C929( C738 C929 ) C738_=_C930( C738 C930 ) C738_=_C931( C738 C931 ) C738_=_C932( C738 C932 ) C738_=_C933( C738 C933 ) C738_=_C934( C738 C934 ) \nC738_=_C935( C738 C935 ) C738_=_C936( C738 C936 ) C738_=_C937( C738 C937 ) C738_=_C938( C738 C938 ) C738_=_C939( C738 C939 ) C738_=_C940( C738 C940 ) \nC738_=_C941( C738 C941 ) C738_=_C942( C738 C942 ) C738_=_C943( C738 C943 ) C738_=_C944( C738 C944 ) C738_=_C945( C738 C945 ) C738_=_C946( C738 C946 ) \nC738_=_C947( C738 C947 ) C738_=_C948( C738 C948 ) C738_=_C949( C738 C949 ) C738_=_C950( C738 C950 ) C738_=_C951( C738 C951 ) C738_=_C952( C738 C952 ) \nC738_=_C953( C738 C953 ) C738_=_C954( C738 C954 ) C740_=_C869( C740 C869 ) C740_=_C871( C740 C871 ) C740_=_C874( C740 C874 ) C740_=_C875( C740 C875 ) \nC740_=_C927( C740 C927 ) C740_=_C928( C740 C928 ) C740_=_C929( C740 C929 ) C740_=_C930( C740 C930 ) C740_=_C931( C740 C931 ) C740_=_C932( C740 C932 ) \nC740_=_C933( C740 C933 ) C740_=_C934( C740 C934 ) C740_=_C935( C740 C935 ) C740_=_C936( C740 C936 ) C740_=_C937( C740 C937 ) C740_=_C938( C740 C938 ) \nC740_=_C939( C740 C939 ) C740_=_C940( C740 C940 ) C740_=_C941( C740 C941 ) C740_=_C942( C740 C942 ) C740_=_C943( C740 C943 ) C740_=_C944( C740 C944 ) \nC740_=_C945( C740 C945 ) C740_=_C946( C740 C946 ) C740_=_C947( C740 C947 ) C740_=_C948( C740 C948 ) C740_=_C949( C740 C949 ) C740_=_C950( C740 C950</w:t>
      </w:r>
    </w:p>
    <w:p>
      <w:pPr>
        <w:pStyle w:val="PreformattedText"/>
        <w:bidi w:val="0"/>
        <w:spacing w:before="0" w:after="0"/>
        <w:jc w:val="left"/>
        <w:rPr/>
      </w:pPr>
      <w:r>
        <w:rPr/>
        <w:t xml:space="preserve"> </w:t>
      </w:r>
      <w:r>
        <w:rPr/>
        <w:t>) \nC740_=_C951( C740 C951 ) C740_=_C952( C740 C952 ) C740_=_C953( C740 C953 ) C740_=_C954( C740 C954 ) C869_=_C871( C869 C871 ) C869_=_C874( C869 C874 ) \nC869_=_C875( C869 C875 ) C869_=_C927( C869 C927 ) C869_=_C928( C869 C928 ) C869_=_C929( C869 C929 ) C869_=_C930( C869 C930 ) C869_=_C931( C869 C931 ) \nC869_=_C932( C869 C932 ) C869_=_C933( C869 C933 ) C869_=_C934( C869 C934 ) C869_=_C935( C869 C935 ) C869_=_C936( C869 C936 ) C869_=_C937( C869 C937 ) \nC869_=_C938( C869 C938 ) C869_=_C939( C869 C939 ) C869_=_C940( C869 C940 ) C869_=_C941( C869 C941 ) C869_=_C942( C869 C942 ) C869_=_C943( C869 C943 ) \nC869_=_C944( C869 C944 ) C869_=_C945( C869 C945 ) C869_=_C946( C869 C946 ) C869_=_C947( C869 C947 ) C869_=_C948( C869 C948 ) C869_=_C949( C869 C949 ) \nC869_=_C950( C869 C950 ) C869_=_C951( C869 C951 ) C869_=_C952( C869 C952 ) C869_=_C953( C869 C953 ) C869_=_C954( C869 C954 ) C871_=_C874( C871 C874 ) \nC871_=_C875( C871 C875 ) C871_=_C927( C871 C927 ) C871_=_C928( C871 C928 ) C871_=_C929( C871 C929 ) C871_=_C930( C871 C930 ) C871_=_C931( C871 C931 ) \nC871_=_C932( C871 C932 ) C871_=_C933( C871 C933 ) C871_=_C934( C871 C934 ) C871_=_C935( C871 C935 ) C871_=_C936( C871 C936 ) C871_=_C937( C871 C937 ) \nC871_=_C938( C871 C938 ) C871_=_C939( C871 C939 ) C871_=_C940( C871 C940 ) C871_=_C941( C871 C941 ) C871_=_C942( C871 C942 ) C871_=_C943( C871 C943 ) \nC871_=_C944( C871 C944 ) C871_=_C945( C871 C945 ) C871_=_C946( C871 C946 ) C871_=_C947( C871 C947 ) C871_=_C948( C871 C948 ) C871_=_C949( C871 C949 ) \nC871_=_C950( C871 C950 ) C871_=_C951( C871 C951 ) C871_=_C952( C871 C952 ) C871_=_C953( C871 C953 ) C871_=_C954( C871 C954 ) C874_=_C875( C874 C875 ) \nC874_=_C927( C874 C927 ) C874_=_C928( C874 C928 ) C874_=_C929( C874 C929 ) C874_=_C930( C874 C930 ) C874_=_C931( C874 C931 ) C874_=_C932( C874 C932 ) \nC874_=_C933( C874 C933 ) C874_=_C934( C874 C934 ) C874_=_C935( C874 C935 ) C874_=_C936( C874 C936 ) C874_=_C937( C874 C937 ) C874_=_C938( C874 C938 ) \nC874_=_C939( C874 C939 ) C874_=_C940( C874 C940 ) C874_=_C941( C874 C941 ) C874_=_C942( C874 C942 ) C874_=_C943( C874 C943 ) C874_=_C944( C874 C944 ) \nC874_=_C945( C874 C945 ) C874_=_C946( C874 C946 ) C874_=_C947( C874 C947 ) C874_=_C948( C874 C948 ) C874_=_C949( C874 C949 ) C874_=_C950( C874 C950 ) \nC874_=_C951( C874 C951 ) C874_=_C952( C874 C952 ) C874_=_C953( C874 C953 ) C874_=_C954( C874 C954 ) C875_=_C927( C875 C927 ) C875_=_C928( C875 C928 ) \nC875_=_C929( C875 C929 ) C875_=_C930( C875 C930 ) C875_=_C931( C875 C931 ) C875_=_C932( C875 C932 ) C875_=_C933( C875 C933 ) C875_=_C934( C875 C934 ) \nC875_=_C935( C875 C935 ) C875_=_C936( C875 C936 ) C875_=_C937( C875 C937 ) C875_=_C938( C875 C938 ) C875_=_C939( C875 C939 ) C875_=_C940( C875 C940 ) \nC875_=_C941( C875 C941 ) C875_=_C942( C875 C942 ) C875_=_C943( C875 C943 ) C875_=_C944( C875 C944 ) C875_=_C945( C875 C945 ) C875_=_C946( C875 C946 ) \nC875_=_C947( C875 C947 ) C875_=_C948( C875 C948 ) C875_=_C949( C875 C949 ) C875_=_C950( C875 C950 ) C875_=_C951( C875 C951 ) C875_=_C952( C875 C952 ) \nC875_=_C953( C875 C953 ) C875_=_C954( C875 C954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7_=_C957( C927 C957 ) \nC927_=_C958( C927 C958 ) C927_=_C994( C927 C994 ) C927_=_C1022( C927 C1022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7( C928 C957 ) \nC928_=_C958( C928 C958 ) C928_=_C993( C928 C993 ) C928_=_C1021( C928 C1021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0_=_C952( C930 C952 ) C930_=_C953( C930 C953 ) C930_=_C954( C930 C954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9_=_C940( C939 C940 ) C939_=_C941( C939 C941 ) \nC939_=_C942(</w:t>
      </w:r>
    </w:p>
    <w:p>
      <w:pPr>
        <w:pStyle w:val="PreformattedText"/>
        <w:bidi w:val="0"/>
        <w:spacing w:before="0" w:after="0"/>
        <w:jc w:val="left"/>
        <w:rPr/>
      </w:pPr>
      <w:r>
        <w:rPr/>
        <w:t xml:space="preserve"> </w:t>
      </w:r>
      <w:r>
        <w:rPr/>
        <w:t>C939 C942 ) C939_=_C943( C939 C943 ) C939_=_C944( C939 C944 ) C939_=_C945( C939 C945 ) C939_=_C946( C939 C946 ) C939_=_C947( C939 C947 ) \nC939_=_C948( C939 C948 ) C939_=_C949( C939 C949 ) C939_=_C950( C939 C950 ) C939_=_C951( C939 C951 ) C939_=_C952( C939 C952 ) C939_=_C953( C939 C953 ) \nC939_=_C954( C939 C954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2_=_C943( C942 C943 ) C942_=_C944( C942 C944 ) \nC942_=_C945( C942 C945 ) C942_=_C946( C942 C946 ) C942_=_C947( C942 C947 ) C942_=_C948( C942 C948 ) C942_=_C949( C942 C949 ) C942_=_C950( C942 C950 ) \nC942_=_C951( C942 C951 ) C942_=_C952( C942 C952 ) C942_=_C953( C942 C953 ) C942_=_C954( C942 C954 ) C943_=_C944( C943 C944 ) C943_=_C945( C943 C945 ) \nC943_=_C946( C943 C946 ) C943_=_C947( C943 C947 ) C943_=_C948( C943 C948 ) C943_=_C949( C943 C949 ) C943_=_C950( C943 C950 ) C943_=_C951( C943 C951 ) \nC943_=_C952( C943 C952 ) C943_=_C953( C943 C953 ) C943_=_C954( C943 C954 ) C944_=_C945( C944 C945 ) C944_=_C946( C944 C946 ) C944_=_C947( C944 C947 ) \nC944_=_C948( C944 C948 ) C944_=_C949( C944 C949 ) C944_=_C950( C944 C950 ) C944_=_C951( C944 C951 ) C944_=_C952( C944 C952 ) C944_=_C953( C944 C953 ) \nC944_=_C954( C944 C954 ) C945_=_C946( C945 C946 ) C945_=_C947( C945 C947 ) C945_=_C948( C945 C948 ) C945_=_C949( C945 C949 ) C945_=_C950( C945 C950 ) \nC945_=_C951( C945 C951 ) C945_=_C952( C945 C952 ) C945_=_C953( C945 C953 ) C945_=_C954( C945 C954 ) C946_=_C947( C946 C947 ) C946_=_C948( C946 C948 ) \nC946_=_C949( C946 C949 ) C946_=_C950( C946 C950 ) C946_=_C951( C946 C951 ) C946_=_C952( C946 C952 ) C946_=_C953( C946 C953 ) C946_=_C954( C946 C954 ) \nC947_=_C948( C947 C948 ) C947_=_C949( C947 C949 ) C947_=_C950( C947 C950 ) C947_=_C951( C947 C951 ) C947_=_C952( C947 C952 ) C947_=_C953( C947 C953 ) \nC947_=_C954( C947 C954 ) C948_=_C949( C948 C949 ) C948_=_C950( C948 C950 ) C948_=_C951( C948 C951 ) C948_=_C952( C948 C952 ) C948_=_C953( C948 C953 ) \nC948_=_C954( C948 C954 ) C949_=_C950( C949 C950 ) C949_=_C951( C949 C951 ) C949_=_C952( C949 C952 ) C949_=_C953( C949 C953 ) C949_=_C954( C949 C954 ) \nC950_=_C951( C950 C951 ) C950_=_C952( C950 C952 ) C950_=_C953( C950 C953 ) C950_=_C954( C950 C954 ) C951_=_C952( C951 C952 ) C951_=_C953( C951 C953 ) \nC951_=_C954( C951 C954 ) C952_=_C953( C952 C953 ) C952_=_C954( C952 C954 ) C953_=_C954( C953 C954 ) C955_=_C956( C955 C956 ) C955_=_C957( C955 C957 ) \nC955_=_C958( C955 C958 ) C955_=_C989( C955 C989 ) C955_=_C1017( C955 C1017 ) C956_=_C957( C956 C957 ) C956_=_C958( C956 C958 ) C956_=_C990( C956 C990 ) \nC956_=_C1018( C956 C1018 ) C957_=_C958( C957 C958 ) C957_=_C993( C957 C993 ) C957_=_C1021( C957 C1021 ) C958_=_C994( C958 C994 ) C958_=_C1022( C958 C1022 ) \nC989_=_C990( C989 C990 ) C989_=_C993( C989 C993 ) C989_=_C994( C989 C994 ) C989_=_C1017( C989 C1017 ) C989_=_C1018( C989 C1018 ) C990_=_C993( C990 C993 ) \nC990_=_C994( C990 C994 ) C990_=_C1017( C990 C1017 ) C990_=_C1018( C990 C1018 ) C993_=_C994( C993 C994 ) C993_=_C1021( C993 C1021 ) C993_=_C1022( C993 C1022 ) \nC994_=_C1021( C994 C1021 ) C994_=_C1022( C994 C1022 ) C1017_=_C1018( C1017 C1018 ) C1017_=_C1021( C1017 C1021 ) C1017_=_C1022( C1017 C1022 ) C1018_=_C1021( C1018 C1021 ) \nC1018_=_C1022( C1018 C1022 ) C1021_=_C1022( C1021 C1022 ) "];458-&gt;481[label="57: C249 C472 C473 C474 C475 \nC500 C502 C514 C515 C516 C517 \nC528 C530 C738 C740 C869 C871 \nC874 C875 C929 C930 C931 C932 \nC933 C934 C935 C936 C937 C938 \nC939 C940 C941 C942 C943 C944 \nC945 C946 C947 C948 C949 C950 \nC951 C952 C953 C954 C955 C956 \nC957 C958 C989 C990 C993 C994 \nC1017 C1018 C1021 C1022 \n724: C249_=_C500 ,C249_=_C502 ,C249_=_C528 ,C249_=_C530 ,C249_=_C738 ,\nC249_=_C740 ,C249_=_C869 ,C249_=_C871 ,C249_=_C874 ,C249_=_C875 ,C249_=_C929 ,\nC249_=_C930 ,C249_=_C931 ,C249_=_C932 ,C249_=_C933 ,C249_=_C934 ,C249_=_C935 ,\nC249_=_C936 ,C249_=_C937 ,C249_=_C938 ,C249_=_C939 ,C249_=_C940 ,C249_=_C941 ,\nC249_=_C942 ,C249_=_C943 ,C249_=_C944 ,C249_=_C945 ,C249_=_C946 ,C249_=_C947 ,\nC249_=_C948 ,C249_=_C949 ,C249_=_C950 ,C249_=_C951 ,C249_=_C952 ,C249_=_C953 ,\nC249_=_C954 ,C249_=_C955 ,C249_=_C956 ,C249_=_C957 ,C249_=_C958 ,C472_=_C473 ,\nC472_=_C474 ,C472_=_C475 ,C472_=_C956 ,C473_=_C474 ,C473_=_C475 ,C473_=_C955 ,\nC474_=_C475 ,C474_=_C955 ,C475_=_C956 ,C500_=_C502 ,C500_=_C528 ,C500_=_C530 ,\nC500_=_C738 ,C500_=_C740 ,C500_=_C869 ,C500_=_C871 ,C500_=_C874 ,C500_=_C875 ,\nC500_=_C929 ,C500_=_C930 ,C500_=_C931 ,C500_=_C932 ,C500_=_C933 ,C500_=_C934 ,\nC500_=_C935 ,C500_=_C936 ,C500_=_C937 ,C500_=_C938 ,C500_=_C939 ,C500_=_C940 ,\nC500_=_C941 ,C500_=_C942 ,C500_=_C943 ,C500_=_C944 ,C500_=_C945 ,C500_=_C946 ,\nC500_=_C947 ,C500_=_C948 ,C500_=_C949 ,C500_=_C950 ,C500_=_C951 ,C500_=_C952 ,\nC500_=_C953 ,C500_=_C954 ,C502_=_C528 ,C502_=_C530 ,C502_=_C738 ,C502_=_C740 ,\nC502_=_C869 ,C502_=_C871 ,C502_=_C874 ,C502_=_C875 ,C502_=_C929 ,C502_=_C930 ,\nC502_=_C931 ,C502_=_C932 ,C502_=_C933 ,C502_=_C934 ,C502_=_C935 ,C502_=_C936 ,\nC502_=_C937 ,C502_=_C938 ,C502_=_C939 ,C502_=_C940 ,C502_=_C941 ,C502_=_C942 ,\nC502_=_C943 ,C502_=_C944 ,C502_=_C945 ,C502_=_C946 ,C502_=_C947 ,C502_=_C948 ,\nC502_=_C949 ,C502_=_C950 ,C502_=_C951 ,C502_=_C952 ,C502_=_C953 ,C502_=_C954 ,\nC514_=_C515 ,C514_=_C516 ,C514_=_C517 ,C514_=_C958 ,C515_=_C516 ,C515_=_C517 ,\nC515_=_C957 ,C516_=_C517 ,C516_=_C957 ,C517_=_C958 ,C528_=_C530 ,C528_=_C738 ,\nC528_=_C740 ,C528_=_C869 ,C528_=_C871 ,C528_=_C874 ,C528_=_C875 ,C528_=_C929 ,\nC528_=_C930 ,C528_=_C931 ,C528_=_C932 ,C528_=_C933 ,C528_=_C934 ,C528_=_C935 ,\nC528_=_C936 ,C528_=_C937 ,C528_=_C938 ,C528_=_C939 ,C528_=_C940 ,C528_=_C941 ,\nC528_=_C942 ,C528_=_C943 ,C528_=_C944 ,C528_=_C945 ,C528_=_C946 ,C528_=_C947 ,\nC528_=_C948 ,C528_=_C949 ,C528_=_C950 ,C528_=_C951 ,C528_=_C952 ,C528_=_C953 ,\nC528_=_C954 ,C530_=_C738 ,C530_=_C740 ,C530_=_C869 ,C530_=_C871 ,C530_=_C874 ,\nC530_=_C875 ,C530_=_C929 ,C530_=_C930 ,C530_=_C931 ,C530_=_C932 ,C530_=_C933 ,\nC530_=_C934 ,C530_=_C935 ,C530_=_C936 ,C530_=_C937 ,C530_=_C938 ,C530_=_C939 ,\nC530_=_C940 ,C530_=_C941 ,C530_=_C942 ,C530_=_C943 ,C530_=_C944 ,C530_=_C945 ,\nC530_=_C946 ,C530_=_C947 ,C530_=_C948 ,C530_=_C949 ,C530_=_C950 ,C530_=_C951 ,\nC530_=_C952 ,C530_=_C953 ,C530_=_C954 ,C738_=_C740 ,C738_=_C869 ,C738_=_C871 ,\nC738_=_C874 ,C738_=_C875 ,C738_=_C929 ,C738_=_C930 ,C738_=_C931 ,C738_=_C932 ,\nC738_=_C933 ,C738_=_C934 ,C738_=_C935 ,C738_=_C936 ,C738_=_C937 ,C738_=_C938 ,\nC738_=_C939 ,C738_=_C940 ,C738_=_C941 ,C738_=_C942 ,C738_=_C943 ,C738_=_C944 ,\nC738_=_C945 ,C738_=_C946 ,C738_=_C947 ,C738_=_C948 ,C738_=_C949 ,C738_=_C950 ,\nC738_=_C951 ,C738_=_C952 ,C738_=_C953 ,C738_=_C954 ,C740_=_C869 ,C740_=_C871 ,\nC740_=_C874 ,C740_=_C875 ,C740_=_C929 ,C740_=_C930 ,C740_=_C931 ,C740_=_C932 ,\nC740_=_C933 ,C740_=_C934 ,C740_=_C935 ,C740_=_C936 ,C740_=_C937 ,C740_=_C938 ,\nC740_=_C939 ,C740_=_C940 ,C740_=_C941 ,C740_=_C942 ,C740_=_C943 ,C740_=_C944 ,\nC740_=_C945 ,C740_=_C946 ,C740_=_C947 ,C740_=_C948 ,C740_=_C949 ,C740_=_C950 ,\nC740_=_C951 ,C740_=_C952 ,C740_=_C953 ,C740_=_C954 ,C869_=_C871 ,C869_=_C874 ,\nC869_=_C875 ,C869_=_C929 ,C869_=_C930 ,C869_=_C931 ,C869_=_C932 ,C869_=_C933 ,\nC869_=_C934 ,C869_=_C935 ,C869_=_C936 ,C869_=_C937 ,C869_=_C938 ,C869_=_C939 ,\nC869_=_C940 ,C869_=_C941 ,C869_=_C942 ,C869_=_C943 ,C869_=_C944 ,C869_=_C945 ,\nC869_=_C946 ,C869_=_C947 ,C869_=_C948 ,C869_=_C949 ,C869_=_C950 ,C869_=_C951 ,\nC869_=_C952 ,C869_=_C953 ,C869_=_C954 ,C871_=_C874 ,C871_=_C875 ,C871_=_C929 ,\nC871_=_C930 ,C871_=_C931 ,C871_=_C932 ,C871_=_C933 ,C871_=_C934 ,C871_=_C935 ,\nC871_=_C936 ,C871_=_C937 ,C871_=_C938 ,C871_=_C939 ,C871_=_C940 ,C871_=_C941 ,\nC871_=_C942 ,C871_=_C943 ,C871_=_C944 ,C871_=_C945 ,C871_=_C946 ,C871_=_C947 ,\nC871_=_C948 ,C871_=_C949 ,C871_=_C950 ,C871_=_C951 ,C871_=_C952 ,C871_=_C953 ,\nC871_=_C954 ,C874_=_C875 ,C874_=_C929 ,C874_=_C930 ,C874_=_C931 ,C874_=_C932 ,\nC874_=_C933 ,C874_=_C934 ,C874_=_C935 ,C874_=_C936 ,C874_=_C937 ,C874_=_C938 ,\nC874_=_C939 ,C874_=_C940 ,C874_=_C941 ,C874_=_C942 ,C874_=_C943 ,C874_=_C944 ,\nC874_=_C945 ,C874_=_C946 ,C874_=_C947 ,C874_=_C948 ,C874_=_C949 ,C874_=_C950 ,\nC874_=_C951 ,C874_=_C952 ,C874_=_C953 ,C874_=_C954 ,C875_=_C929 ,C875_=_C930 ,\nC875_=_C931 ,C875_=_C932 ,C875_=_C933 ,C875_=_C934 ,C875_=_C935 ,C875_=_C936 ,\nC875_=_C937 ,C875_=_C938 ,C875_=_C939 ,C875_=_C940 ,C875_=_C941 ,C875_=_C942 ,\nC875_=_C943 ,C875_=_C944 ,C875_=_C945 ,C875_=_C946 ,C875_=_C947 ,C875_=_C948 ,\nC875_=_C949 ,C875_=_C950 ,C875_=_C951 ,C875_=_C952 ,C875_=_C953 ,C875_=_C954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w:t>
      </w:r>
    </w:p>
    <w:p>
      <w:pPr>
        <w:pStyle w:val="PreformattedText"/>
        <w:bidi w:val="0"/>
        <w:spacing w:before="0" w:after="0"/>
        <w:jc w:val="left"/>
        <w:rPr/>
      </w:pPr>
      <w:r>
        <w:rPr/>
        <w:t xml:space="preserve"> </w:t>
      </w:r>
      <w:r>
        <w:rPr/>
        <w:t>,C931_=_C944 ,C931_=_C945 ,C931_=_C946 ,C931_=_C947 ,C931_=_C948 ,\nC931_=_C949 ,C931_=_C950 ,C931_=_C951 ,C931_=_C952 ,C931_=_C953 ,C931_=_C954 ,\nC932_=_C933 ,C932_=_C934 ,C932_=_C935 ,C932_=_C936 ,C932_=_C937 ,C932_=_C938 ,\nC932_=_C939 ,C932_=_C940 ,C932_=_C941 ,C932_=_C942 ,C932_=_C943 ,C932_=_C944 ,\nC932_=_C945 ,C932_=_C946 ,C932_=_C947 ,C932_=_C948 ,C932_=_C949 ,C932_=_C950 ,\nC932_=_C951 ,C932_=_C952 ,C932_=_C953 ,C932_=_C954 ,C933_=_C934 ,C933_=_C935 ,\nC933_=_C936 ,C933_=_C937 ,C933_=_C938 ,C933_=_C939 ,C933_=_C940 ,C933_=_C941 ,\nC933_=_C942 ,C933_=_C943 ,C933_=_C944 ,C933_=_C945 ,C933_=_C946 ,C933_=_C947 ,\nC933_=_C948 ,C933_=_C949 ,C933_=_C950 ,C933_=_C951 ,C933_=_C952 ,C933_=_C953 ,\nC933_=_C954 ,C934_=_C935 ,C934_=_C936 ,C934_=_C937 ,C934_=_C938 ,C934_=_C939 ,\nC934_=_C940 ,C934_=_C941 ,C934_=_C942 ,C934_=_C943 ,C934_=_C944 ,C934_=_C945 ,\nC934_=_C946 ,C934_=_C947 ,C934_=_C948 ,C934_=_C949 ,C934_=_C950 ,C934_=_C951 ,\nC934_=_C952 ,C934_=_C953 ,C934_=_C954 ,C935_=_C936 ,C935_=_C937 ,C935_=_C938 ,\nC935_=_C939 ,C935_=_C940 ,C935_=_C941 ,C935_=_C942 ,C935_=_C943 ,C935_=_C944 ,\nC935_=_C945 ,C935_=_C946 ,C935_=_C947 ,C935_=_C948 ,C935_=_C949 ,C935_=_C950 ,\nC935_=_C951 ,C935_=_C952 ,C935_=_C953 ,C935_=_C954 ,C936_=_C937 ,C936_=_C938 ,\nC936_=_C939 ,C936_=_C940 ,C936_=_C941 ,C936_=_C942 ,C936_=_C943 ,C936_=_C944 ,\nC936_=_C945 ,C936_=_C946 ,C936_=_C947 ,C936_=_C948 ,C936_=_C949 ,C936_=_C950 ,\nC936_=_C951 ,C936_=_C952 ,C936_=_C953 ,C936_=_C954 ,C937_=_C938 ,C937_=_C939 ,\nC937_=_C940 ,C937_=_C941 ,C937_=_C942 ,C937_=_C943 ,C937_=_C944 ,C937_=_C945 ,\nC937_=_C946 ,C937_=_C947 ,C937_=_C948 ,C937_=_C949 ,C937_=_C950 ,C937_=_C951 ,\nC937_=_C952 ,C937_=_C953 ,C937_=_C954 ,C938_=_C939 ,C938_=_C940 ,C938_=_C941 ,\nC938_=_C942 ,C938_=_C943 ,C938_=_C944 ,C938_=_C945 ,C938_=_C946 ,C938_=_C947 ,\nC938_=_C948 ,C938_=_C949 ,C938_=_C950 ,C938_=_C951 ,C938_=_C952 ,C938_=_C953 ,\nC938_=_C954 ,C939_=_C940 ,C939_=_C941 ,C939_=_C942 ,C939_=_C943 ,C939_=_C944 ,\nC939_=_C945 ,C939_=_C946 ,C939_=_C947 ,C939_=_C948 ,C939_=_C949 ,C939_=_C950 ,\nC939_=_C951 ,C939_=_C952 ,C939_=_C953 ,C939_=_C954 ,C940_=_C941 ,C940_=_C942 ,\nC940_=_C943 ,C940_=_C944 ,C940_=_C945 ,C940_=_C946 ,C940_=_C947 ,C940_=_C948 ,\nC940_=_C949 ,C940_=_C950 ,C940_=_C951 ,C940_=_C952 ,C940_=_C953 ,C940_=_C954 ,\nC941_=_C942 ,C941_=_C943 ,C941_=_C944 ,C941_=_C945 ,C941_=_C946 ,C941_=_C947 ,\nC941_=_C948 ,C941_=_C949 ,C941_=_C950 ,C941_=_C951 ,C941_=_C952 ,C941_=_C953 ,\nC941_=_C954 ,C942_=_C943 ,C942_=_C944 ,C942_=_C945 ,C942_=_C946 ,C942_=_C947 ,\nC942_=_C948 ,C942_=_C949 ,C942_=_C950 ,C942_=_C951 ,C942_=_C952 ,C942_=_C953 ,\nC942_=_C954 ,C943_=_C944 ,C943_=_C945 ,C943_=_C946 ,C943_=_C947 ,C943_=_C948 ,\nC943_=_C949 ,C943_=_C950 ,C943_=_C951 ,C943_=_C952 ,C943_=_C953 ,C943_=_C954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8_=_C949 ,C948_=_C950 ,\nC948_=_C951 ,C948_=_C952 ,C948_=_C953 ,C948_=_C954 ,C949_=_C950 ,C949_=_C951 ,\nC949_=_C952 ,C949_=_C953 ,C949_=_C954 ,C950_=_C951 ,C950_=_C952 ,C950_=_C953 ,\nC950_=_C954 ,C951_=_C952 ,C951_=_C953 ,C951_=_C954 ,C952_=_C953 ,C952_=_C954 ,\nC953_=_C954 ,C955_=_C956 ,C955_=_C957 ,C955_=_C958 ,C955_=_C989 ,C955_=_C1017 ,\nC956_=_C957 ,C956_=_C958 ,C956_=_C990 ,C956_=_C1018 ,C957_=_C958 ,C957_=_C993 ,\nC957_=_C1021 ,C958_=_C994 ,C958_=_C1022 ,C989_=_C990 ,C989_=_C993 ,C989_=_C994 ,\nC989_=_C1017 ,C989_=_C1018 ,C990_=_C993 ,C990_=_C994 ,C990_=_C1017 ,C990_=_C1018 ,\nC993_=_C994 ,C993_=_C1021 ,C993_=_C1022 ,C994_=_C1021 ,C994_=_C1022 ,C1017_=_C1018 ,\nC1017_=_C1021 ,C1017_=_C1022 ,C1018_=_C1021 ,C1018_=_C1022 ,C1021_=_C1022 ,"];482[shape=box, label="id:482 level: 9\n9: C424 C850 C851 C852 C853 \nC953 C954 C983 C984 \n28: C424_=_C850( C424 C850 ) C424_=_C851( C424 C851 ) C424_=_C852( C424 C852 ) C424_=_C853( C424 C853 ) C424_=_C953( C424 C953 ) \nC424_=_C954( C424 C954 ) C424_=_C983( C424 C983 ) C424_=_C984( C424 C984 ) C850_=_C851( C850 C851 ) C850_=_C852( C850 C852 ) C850_=_C853( C850 C853 ) \nC850_=_C954( C850 C954 ) C850_=_C984( C850 C984 ) C851_=_C852( C851 C852 ) C851_=_C853( C851 C853 ) C851_=_C953( C851 C953 ) C851_=_C983( C851 C983 ) \nC852_=_C853( C852 C853 ) C852_=_C953( C852 C953 ) C852_=_C983( C852 C983 ) C853_=_C954( C853 C954 ) C853_=_C984( C853 C984 ) C953_=_C954( C953 C954 ) \nC953_=_C983( C953 C983 ) C953_=_C984( C953 C984 ) C954_=_C983( C954 C983 ) C954_=_C984( C954 C984 ) C983_=_C984( C983 C984 ) "];460-&gt;482[label="8: C850 C851 C852 C853 C953 \nC954 C983 C984 \n20: C850_=_C851 ,C850_=_C852 ,C850_=_C853 ,C850_=_C954 ,C850_=_C984 ,\nC851_=_C852 ,C851_=_C853 ,C851_=_C953 ,C851_=_C983 ,C852_=_C853 ,C852_=_C953 ,\nC852_=_C983 ,C853_=_C954 ,C853_=_C984 ,C953_=_C954 ,C953_=_C983 ,C953_=_C984 ,\nC954_=_C983 ,C954_=_C984 ,C983_=_C984 ,"];483[shape=box, label="id:483 level: 9\n164: C458 C459 C460 C461 C472 \nC473 C474 C475 C486 C487 C488 \nC489 C500 C501 C502 C503 C514 \nC515 C516 C517 C528 C529 C530 \nC531 C542 C543 C544 C545 C556 \nC557 C558 C559 C570 C571 C572 \nC573 C584 C585 C586 C587 C598 \nC599 C600 C601 C626 C627 C628 \nC629 C654 C655 C656 C657 C668 \nC669 C670 C671 C682 C683 C684 \nC685 C696 C697 C698 C699 C710 \nC711 C712 C713 C738 C739 C740 \nC741 C752 C753 C754 C755 C766 \nC767 C768 C769 C780 C781 C782 \nC783 C794 C795 C796 C797 C808 \nC809 C810 C811 C822 C823 C824 \nC825 C836 C837 C838 C839 C850 \nC851 C852 C853 C861 C862 C863 \nC864 C865 C866 C867 C868 C869 \nC870 C871 C872 C885 C886 C891 \nC892 C907 C908 C913 C914 C929 \nC930 C935 C936 C939 C940 C945 \nC946 C947 C948 C949 C950 C959 \nC960 C965 C966 C969 C970 C975 \nC976 C977 C978 C979 C980 C991 \nC992 C1019 C1020 C1299 C1300 C1301 \nC1302 C1329 C1330 C1331 C1332 C1375 \nC1376 C1405 C1406 \n1806: C458_=_C459( C458 C459 ) C458_=_C460( C458 C460 ) C458_=_C461( C458 C461 ) C458_=_C473( C458 C473 ) C458_=_C475( C458 C475 ) \nC458_=_C557( C458 C557 ) C458_=_C559( C458 C559 ) C458_=_C599( C458 C599 ) C458_=_C601( C458 C601 ) C458_=_C669( C458 C669 ) C458_=_C671( C458 C671 ) \nC458_=_C683( C458 C683 ) C458_=_C685( C458 C685 ) C458_=_C753( C458 C753 ) C458_=_C755( C458 C755 ) C458_=_C837( C458 C837 ) C458_=_C839( C458 C839 ) \nC458_=_C851( C458 C851 ) C458_=_C853( C458 C853 ) C458_=_C907( C458 C907 ) C458_=_C908( C458 C908 ) C458_=_C913( C458 C913 ) C458_=_C914( C458 C914 ) \nC459_=_C460( C459 C460 ) C459_=_C461( C459 C461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85( C459 C885 ) C459_=_C886( C459 C886 ) C459_=_C891( C459 C891 ) C459_=_C892( C459 C892 ) C460_=_C461( C460 C461 ) C460_=_C472( C460 C472 ) \nC460_=_C474( C460 C474 ) C460_=_C556( C460 C556 ) C460_=_C558( C460 C558 ) C460_=_C598( C460 C598 ) C460_=_C600( C460 C600 ) C460_=_C668( C460 C668 ) \nC460_=_C670( C460 C670 ) C460_=_C682( C460 C682 ) C460_=_C684( C460 C684 ) C460_=_C752( C460 C752 ) C460_=_C754( C460 C754 ) C460_=_C836( C460 C836 ) \nC460_=_C838( C460 C838 ) C460_=_C850( C460 C850 ) C460_=_C852( C460 C852 ) C460_=_C885( C460 C885 ) C460_=_C886( C460 C886 ) C460_=_C891( C460 C891 ) \nC460_=_C892( C460 C892 ) C461_=_C473( C461 C473 ) C461_=_C475( C461 C475 ) C461_=_C557( C461 C557 ) C461_=_C559( C461 C559 ) C461_=_C599( C461 C599 ) \nC461_=_C601( C461 C601 ) C461_=_C669( C461 C669 ) C461_=_C671( C461 C671 ) C461_=_C683( C461 C683 ) C461_=_C685( C461 C685 ) C461_=_C753( C461 C753 ) \nC461_=_C755( C461 C755 ) C461_=_C837( C461 C837 ) C461_=_C839( C461 C839 ) C461_=_C851( C461 C851 ) C461_=_C853( C461 C853 ) C461_=_C907( C461 C907 ) \nC461_=_C908( C461 C908 ) C461_=_C913( C461 C913 ) C461_=_C914( C461 C914 ) C472_=_C473( C472 C473 ) C472_=_C474( C472 C474 ) C472_=_C475( C472 C475 ) \nC472_=_C556( C472 C556 ) C472_=_C558( C472 C558 ) C472_=_C598( C472 C598 ) C472_=_C600( C472 C600 ) C472_=_C668( C472 C668 ) C472_=_C670( C472 C670 ) \nC472_=_C682( C472 C682 ) C472_=_C684( C472 C684 ) C472_=_C752( C472 C752 ) C472_=_C754( C472 C754 ) C472_=_C836( C472 C836 ) C472_=_C838( C472 C838 ) \nC472_=_C850( C472 C850 ) C472_=_C852( C472 C852 ) C472_=_C885( C472 C885 ) C472_=_C886( C472 C886 ) C472_=_C891( C472 C891 ) C472_=_C892( C472 C892 ) \nC473_=_C474( C473 C474 ) C473_=_C475( C473 C475 ) C473_=_C557( C473 C557 ) C473_=_C559( C473 C559 ) C473_=_C599( C473 C599 ) C473_=_C601( C473 C601 ) \nC473_=_C669( C473 C669 ) C473_=_C671( C473 C671 ) C473_=_C683( C473 C683 ) C473_=_C685( C473 C685 ) C473_=_C753( C473 C753 ) C473_=_C755( C473 C755 ) \nC473_=_C837( C473 C837 ) C473_=_C839( C473 C839 ) C473_=_C851( C473 C851 ) C473_=_C853( C473 C853 ) C473_=_C907( C473 C907 ) C473_=_C908( C473 C908 ) \nC473_=_C913( C473 C913 ) C473_=_C914( C473 C914 ) C474_=_C475( C474 C475 ) C474_=_C556( C474 C556 ) C474_=_C558( C474 C558 ) C474_=_C598( C474 C598 ) \nC474_=_C600( C474 C600 ) C474_=_C668( C474 C668 ) C474_=_C670( C474 C670 ) C474_=_C682( C474 C682 ) C474_=_C684( C474 C684 ) C474_=_C752( C474 C752 ) \nC474_=_C754( C474 C754 ) C474_=_C836( C474 C836 ) C474_=_C838( C474 C838 ) C474_=_C850( C474 C850 ) C474_=_C852( C474 C852 ) C474_=_C885( C474 C885 ) \nC474_=_C886( C474 C886 ) C474_=_C891( C474 C891 ) C474_=_C892( C474 C892 ) C475_=_C557( C475 C557 ) C475_=_C559( C475 C559 ) C475_=_C599( C475 C599 ) \nC475_=_C601( C475 C601 ) C475_=_C669( C475</w:t>
      </w:r>
    </w:p>
    <w:p>
      <w:pPr>
        <w:pStyle w:val="PreformattedText"/>
        <w:bidi w:val="0"/>
        <w:spacing w:before="0" w:after="0"/>
        <w:jc w:val="left"/>
        <w:rPr/>
      </w:pPr>
      <w:r>
        <w:rPr/>
        <w:t xml:space="preserve"> </w:t>
      </w:r>
      <w:r>
        <w:rPr/>
        <w:t>C669 ) C475_=_C671( C475 C671 ) C475_=_C683( C475 C683 ) C475_=_C685( C475 C685 ) C475_=_C753( C475 C753 ) \nC475_=_C755( C475 C755 ) C475_=_C837( C475 C837 ) C475_=_C839( C475 C839 ) C475_=_C851( C475 C851 ) C475_=_C853( C475 C853 ) C475_=_C907( C475 C907 ) \nC475_=_C908( C475 C908 ) C475_=_C913( C475 C913 ) C475_=_C914( C475 C914 ) C486_=_C487( C486 C487 ) C486_=_C488( C486 C488 ) C486_=_C489( C486 C489 ) \nC486_=_C515( C486 C515 ) C486_=_C517( C486 C517 ) C486_=_C543( C486 C543 ) C486_=_C545( C486 C545 ) C486_=_C571( C486 C571 ) C486_=_C573( C486 C573 ) \nC486_=_C585( C486 C585 ) C486_=_C587( C486 C587 ) C486_=_C627( C486 C627 ) C486_=_C629( C486 C629 ) C486_=_C697( C486 C697 ) C486_=_C699( C486 C699 ) \nC486_=_C711( C486 C711 ) C486_=_C713( C486 C713 ) C486_=_C767( C486 C767 ) C486_=_C769( C486 C769 ) C486_=_C781( C486 C781 ) C486_=_C783( C486 C783 ) \nC486_=_C809( C486 C809 ) C486_=_C811( C486 C811 ) C486_=_C823( C486 C823 ) C486_=_C825( C486 C825 ) C486_=_C862( C486 C862 ) C486_=_C864( C486 C864 ) \nC486_=_C866( C486 C866 ) C486_=_C868( C486 C868 ) C487_=_C488( C487 C488 ) C487_=_C489( C487 C489 ) C487_=_C514( C487 C514 ) C487_=_C516( C487 C516 ) \nC487_=_C542( C487 C542 ) C487_=_C544( C487 C544 ) C487_=_C570( C487 C570 ) C487_=_C572( C487 C572 ) C487_=_C584( C487 C584 ) C487_=_C586( C487 C586 ) \nC487_=_C626( C487 C626 ) C487_=_C628( C487 C628 ) C487_=_C696( C487 C696 ) C487_=_C698( C487 C698 ) C487_=_C710( C487 C710 ) C487_=_C712( C487 C712 ) \nC487_=_C766( C487 C766 ) C487_=_C768( C487 C768 ) C487_=_C780( C487 C780 ) C487_=_C782( C487 C782 ) C487_=_C808( C487 C808 ) C487_=_C810( C487 C810 ) \nC487_=_C822( C487 C822 ) C487_=_C824( C487 C824 ) C487_=_C861( C487 C861 ) C487_=_C863( C487 C863 ) C487_=_C865( C487 C865 ) C487_=_C867( C487 C867 ) \nC488_=_C489( C488 C489 ) C488_=_C514( C488 C514 ) C488_=_C516( C488 C516 ) C488_=_C542( C488 C542 ) C488_=_C544( C488 C544 ) C488_=_C570( C488 C570 ) \nC488_=_C572( C488 C572 ) C488_=_C584( C488 C584 ) C488_=_C586( C488 C586 ) C488_=_C626( C488 C626 ) C488_=_C628( C488 C628 ) C488_=_C696( C488 C696 ) \nC488_=_C698( C488 C698 ) C488_=_C710( C488 C710 ) C488_=_C712( C488 C712 ) C488_=_C766( C488 C766 ) C488_=_C768( C488 C768 ) C488_=_C780( C488 C780 ) \nC488_=_C782( C488 C782 ) C488_=_C808( C488 C808 ) C488_=_C810( C488 C810 ) C488_=_C822( C488 C822 ) C488_=_C824( C488 C824 ) C488_=_C861( C488 C861 ) \nC488_=_C863( C488 C863 ) C488_=_C865( C488 C865 ) C488_=_C867( C488 C867 ) C489_=_C515( C489 C515 ) C489_=_C517( C489 C517 ) C489_=_C543( C489 C543 ) \nC489_=_C545( C489 C545 ) C489_=_C571( C489 C571 ) C489_=_C573( C489 C573 ) C489_=_C585( C489 C585 ) C489_=_C587( C489 C587 ) C489_=_C627( C489 C627 ) \nC489_=_C629( C489 C629 ) C489_=_C697( C489 C697 ) C489_=_C699( C489 C699 ) C489_=_C711( C489 C711 ) C489_=_C713( C489 C713 ) C489_=_C767( C489 C767 ) \nC489_=_C769( C489 C769 ) C489_=_C781( C489 C781 ) C489_=_C783( C489 C783 ) C489_=_C809( C489 C809 ) C489_=_C811( C489 C811 ) C489_=_C823( C489 C823 ) \nC489_=_C825( C489 C825 ) C489_=_C862( C489 C862 ) C489_=_C864( C489 C864 ) C489_=_C866( C489 C866 ) C489_=_C868( C489 C868 ) C500_=_C501( C500 C501 ) \nC500_=_C502( C500 C502 ) C500_=_C503( C500 C503 ) C500_=_C528( C500 C528 ) C500_=_C530( C500 C530 ) C500_=_C738( C500 C738 ) C500_=_C740( C500 C740 ) \nC500_=_C869( C500 C869 ) C500_=_C871( C500 C871 ) C500_=_C929( C500 C929 ) C500_=_C930( C500 C930 ) C500_=_C935( C500 C935 ) C500_=_C936( C500 C936 ) \nC500_=_C939( C500 C939 ) C500_=_C940( C500 C940 ) C500_=_C945( C500 C945 ) C500_=_C946( C500 C946 ) C500_=_C947( C500 C947 ) C500_=_C948( C500 C948 ) \nC500_=_C949( C500 C949 ) C500_=_C950( C500 C950 ) C501_=_C502( C501 C502 ) C501_=_C503( C501 C503 ) C501_=_C529( C501 C529 ) C501_=_C531( C501 C531 ) \nC501_=_C739( C501 C739 ) C501_=_C741( C501 C741 ) C501_=_C870( C501 C870 ) C501_=_C872( C501 C872 ) C501_=_C959( C501 C959 ) C501_=_C960( C501 C960 ) \nC501_=_C965( C501 C965 ) C501_=_C966( C501 C966 ) C501_=_C969( C501 C969 ) C501_=_C970( C501 C970 ) C501_=_C975( C501 C975 ) C501_=_C976( C501 C976 ) \nC501_=_C977( C501 C977 ) C501_=_C978( C501 C978 ) C501_=_C979( C501 C979 ) C501_=_C980( C501 C980 ) C502_=_C503( C502 C503 ) C502_=_C528( C502 C528 ) \nC502_=_C530( C502 C530 ) C502_=_C738( C502 C738 ) C502_=_C740( C502 C740 ) C502_=_C869( C502 C869 ) C502_=_C871( C502 C871 ) C502_=_C929( C502 C929 ) \nC502_=_C930( C502 C930 ) C502_=_C935( C502 C935 ) C502_=_C936( C502 C936 ) C502_=_C939( C502 C939 ) C502_=_C940( C502 C940 ) C502_=_C945( C502 C945 ) \nC502_=_C946( C502 C946 ) C502_=_C947( C502 C947 ) C502_=_C948( C502 C948 ) C502_=_C949( C502 C949 ) C502_=_C950( C502 C950 ) C503_=_C529( C503 C529 ) \nC503_=_C531( C503 C531 ) C503_=_C739( C503 C739 ) C503_=_C741( C503 C741 ) C503_=_C870( C503 C870 ) C503_=_C872( C503 C872 ) C503_=_C959( C503 C959 ) \nC503_=_C960( C503 C960 ) C503_=_C965( C503 C965 ) C503_=_C966( C503 C966 ) C503_=_C969( C503 C969 ) C503_=_C970( C503 C970 ) C503_=_C975( C503 C975 ) \nC503_=_C976( C503 C976 ) C503_=_C977( C503 C977 ) C503_=_C978( C503 C978 ) C503_=_C979( C503 C979 ) C503_=_C980( C503 C980 ) C514_=_C515( C514 C515 ) \nC514_=_C516( C514 C516 ) C514_=_C517( C514 C517 ) C514_=_C542( C514 C542 ) C514_=_C544( C514 C544 ) C514_=_C570( C514 C570 ) C514_=_C572( C514 C572 ) \nC514_=_C584( C514 C584 ) C514_=_C586( C514 C586 ) C514_=_C626( C514 C626 ) C514_=_C628( C514 C628 ) C514_=_C696( C514 C696 ) C514_=_C698( C514 C698 ) \nC514_=_C710( C514 C710 ) C514_=_C712( C514 C712 ) C514_=_C766( C514 C766 ) C514_=_C768( C514 C768 ) C514_=_C780( C514 C780 ) C514_=_C782( C514 C782 ) \nC514_=_C808( C514 C808 ) C514_=_C810( C514 C810 ) C514_=_C822( C514 C822 ) C514_=_C824( C514 C824 ) C514_=_C861( C514 C861 ) C514_=_C863( C514 C863 ) \nC514_=_C865( C514 C865 ) C514_=_C867( C514 C867 ) C515_=_C516( C515 C516 ) C515_=_C517( C515 C517 ) C515_=_C543( C515 C543 ) C515_=_C545( C515 C545 ) \nC515_=_C571( C515 C571 ) C515_=_C573( C515 C573 ) C515_=_C585( C515 C585 ) C515_=_C587( C515 C587 ) C515_=_C627( C515 C627 ) C515_=_C629( C515 C629 ) \nC515_=_C697( C515 C697 ) C515_=_C699( C515 C699 ) C515_=_C711( C515 C711 ) C515_=_C713( C515 C713 ) C515_=_C767( C515 C767 ) C515_=_C769( C515 C769 ) \nC515_=_C781( C515 C781 ) C515_=_C783( C515 C783 ) C515_=_C809( C515 C809 ) C515_=_C811( C515 C811 ) C515_=_C823( C515 C823 ) C515_=_C825( C515 C825 ) \nC515_=_C862( C515 C862 ) C515_=_C864( C515 C864 ) C515_=_C866( C515 C866 ) C515_=_C868( C515 C868 ) C516_=_C517( C516 C517 ) C516_=_C542( C516 C542 ) \nC516_=_C544( C516 C544 ) C516_=_C570( C516 C570 ) C516_=_C572( C516 C572 ) C516_=_C584( C516 C584 ) C516_=_C586( C516 C586 ) C516_=_C626( C516 C626 ) \nC516_=_C628( C516 C628 ) C516_=_C696( C516 C696 ) C516_=_C698( C516 C698 ) C516_=_C710( C516 C710 ) C516_=_C712( C516 C712 ) C516_=_C766( C516 C766 ) \nC516_=_C768( C516 C768 ) C516_=_C780( C516 C780 ) C516_=_C782( C516 C782 ) C516_=_C808( C516 C808 ) C516_=_C810( C516 C810 ) C516_=_C822( C516 C822 ) \nC516_=_C824( C516 C824 ) C516_=_C861( C516 C861 ) C516_=_C863( C516 C863 ) C516_=_C865( C516 C865 ) C516_=_C867( C516 C867 ) C517_=_C543( C517 C543 ) \nC517_=_C545( C517 C545 ) C517_=_C571( C517 C571 ) C517_=_C573( C517 C573 ) C517_=_C585( C517 C585 ) C517_=_C587( C517 C587 ) C517_=_C627( C517 C627 ) \nC517_=_C629( C517 C629 ) C517_=_C697( C517 C697 ) C517_=_C699( C517 C699 ) C517_=_C711( C517 C711 ) C517_=_C713( C517 C713 ) C517_=_C767( C517 C767 ) \nC517_=_C769( C517 C769 ) C517_=_C781( C517 C781 ) C517_=_C783( C517 C783 ) C517_=_C809( C517 C809 ) C517_=_C811( C517 C811 ) C517_=_C823( C517 C823 ) \nC517_=_C825( C517 C825 ) C517_=_C862( C517 C862 ) C517_=_C864( C517 C864 ) C517_=_C866( C517 C866 ) C517_=_C868( C517 C868 ) C528_=_C529( C528 C529 ) \nC528_=_C530( C528 C530 ) C528_=_C531( C528 C531 ) C528_=_C738( C528 C738 ) C528_=_C740( C528 C740 ) C528_=_C869( C528 C869 ) C528_=_C871( C528 C871 ) \nC528_=_C929( C528 C929 ) C528_=_C930( C528 C930 ) C528_=_C935( C528 C935 ) C528_=_C936( C528 C936 ) C528_=_C939( C528 C939 ) C528_=_C940( C528 C940 ) \nC528_=_C945( C528 C945 ) C528_=_C946( C528 C946 ) C528_=_C947( C528 C947 ) C528_=_C948( C528 C948 ) C528_=_C949( C528 C949 ) C528_=_C950( C528 C950 ) \nC529_=_C530( C529 C530 ) C529_=_C531( C529 C531 ) C529_=_C739( C529 C739 ) C529_=_C741( C529 C741 ) C529_=_C870( C529 C870 ) C529_=_C872( C529 C872 ) \nC529_=_C959( C529 C959 ) C529_=_C960( C529 C960 ) C529_=_C965( C529 C965 ) C529_=_C966( C529 C966 ) C529_=_C969( C529 C969 ) C529_=_C970( C529 C970 ) \nC529_=_C975( C529 C975 ) C529_=_C976( C529 C976 ) C529_=_C977( C529 C977 ) C529_=_C978( C529 C978 ) C529_=_C979( C529 C979 ) C529_=_C980( C529 C980 ) \nC530_=_C531( C530 C531 ) C530_=_C738( C530 C738 ) C530_=_C740( C530 C740 ) C530_=_C869( C530 C869 ) C530_=_C871( C530 C871 ) C530_=_C929( C530 C929 ) \nC530_=_C930( C530 C930 ) C530_=_C935( C530 C935 ) C530_=_C936( C530 C936 ) C530_=_C939( C530 C939 ) C530_=_C940( C530 C940 ) C530_=_C945( C530 C945 ) \nC530_=_C946( C530 C946 ) C530_=_C947( C530 C947 ) C530_=_C948( C530 C948 ) C530_=_C949( C530 C949 ) C530_=_C950( C530 C950 ) C531_=_C739( C531 C739 ) \nC531_=_C741( C531 C741 ) C531_=_C870( C531 C870 ) C531_=_C872( C531 C872 ) C531_=_C959( C531 C959 ) C531_=_C960( C531 C960 ) C531_=_C965( C531 C965 ) \nC531_=_C966( C531 C966 ) C531_=_C969( C531 C969 ) C531_=_C970( C531 C970 ) C531_=_C975( C531 C975 ) C531_=_C976( C531 C976 ) C531_=_C977( C531 C977 ) \nC531_=_C978( C531 C978 ) C531_=_C979( C531 C979 ) C531_=_C980( C531 C980 ) C542_=_C543( C542 C543 ) C542_=_C544( C542 C544 ) C542_=_C545( C542 C545 ) \nC542_=_C570( C542 C570 ) C542_=_C572( C542 C572 ) C542_=_C584( C542 C584 ) C542_=_C586( C542 C586 ) C542_=_C626( C542 C626 ) C542_=_C628( C542 C628 ) \nC542_=_C696( C542 C696 ) C542_=_C698( C542 C698 ) C542_=_C710( C542 C710 ) C542_=_C712( C542 C712 ) C542_=_C766( C542 C766 ) C542_=_C768( C542 C768 ) \nC542_=_C780( C542 C780 ) C542_=_C782( C542 C782 ) C542_=_C808(</w:t>
      </w:r>
    </w:p>
    <w:p>
      <w:pPr>
        <w:pStyle w:val="PreformattedText"/>
        <w:bidi w:val="0"/>
        <w:spacing w:before="0" w:after="0"/>
        <w:jc w:val="left"/>
        <w:rPr/>
      </w:pPr>
      <w:r>
        <w:rPr/>
        <w:t xml:space="preserve"> </w:t>
      </w:r>
      <w:r>
        <w:rPr/>
        <w:t>C542 C808 ) C542_=_C810( C542 C810 ) C542_=_C822( C542 C822 ) C542_=_C824( C542 C824 ) \nC542_=_C861( C542 C861 ) C542_=_C863( C542 C863 ) C542_=_C865( C542 C865 ) C542_=_C867( C542 C867 ) C543_=_C544( C543 C544 ) C543_=_C545( C543 C545 ) \nC543_=_C571( C543 C571 ) C543_=_C573( C543 C573 ) C543_=_C585( C543 C585 ) C543_=_C587( C543 C587 ) C543_=_C627( C543 C627 ) C543_=_C629( C543 C629 ) \nC543_=_C697( C543 C697 ) C543_=_C699( C543 C699 ) C543_=_C711( C543 C711 ) C543_=_C713( C543 C713 ) C543_=_C767( C543 C767 ) C543_=_C769( C543 C769 ) \nC543_=_C781( C543 C781 ) C543_=_C783( C543 C783 ) C543_=_C809( C543 C809 ) C543_=_C811( C543 C811 ) C543_=_C823( C543 C823 ) C543_=_C825( C543 C825 ) \nC543_=_C862( C543 C862 ) C543_=_C864( C543 C864 ) C543_=_C866( C543 C866 ) C543_=_C868( C543 C868 ) C544_=_C545( C544 C545 ) C544_=_C570( C544 C570 ) \nC544_=_C572( C544 C572 ) C544_=_C584( C544 C584 ) C544_=_C586( C544 C586 ) C544_=_C626( C544 C626 ) C544_=_C628( C544 C628 ) C544_=_C696( C544 C696 ) \nC544_=_C698( C544 C698 ) C544_=_C710( C544 C710 ) C544_=_C712( C544 C712 ) C544_=_C766( C544 C766 ) C544_=_C768( C544 C768 ) C544_=_C780( C544 C780 ) \nC544_=_C782( C544 C782 ) C544_=_C808( C544 C808 ) C544_=_C810( C544 C810 ) C544_=_C822( C544 C822 ) C544_=_C824( C544 C824 ) C544_=_C861( C544 C861 ) \nC544_=_C863( C544 C863 ) C544_=_C865( C544 C865 ) C544_=_C867( C544 C867 ) C545_=_C571( C545 C571 ) C545_=_C573( C545 C573 ) C545_=_C585( C545 C585 ) \nC545_=_C587( C545 C587 ) C545_=_C627( C545 C627 ) C545_=_C629( C545 C629 ) C545_=_C697( C545 C697 ) C545_=_C699( C545 C699 ) C545_=_C711( C545 C711 ) \nC545_=_C713( C545 C713 ) C545_=_C767( C545 C767 ) C545_=_C769( C545 C769 ) C545_=_C781( C545 C781 ) C545_=_C783( C545 C783 ) C545_=_C809( C545 C809 ) \nC545_=_C811( C545 C811 ) C545_=_C823( C545 C823 ) C545_=_C825( C545 C825 ) C545_=_C862( C545 C862 ) C545_=_C864( C545 C864 ) C545_=_C866( C545 C866 ) \nC545_=_C868( C545 C868 ) C556_=_C557( C556 C557 ) C556_=_C558( C556 C558 ) C556_=_C559( C556 C559 ) C556_=_C598( C556 C598 ) C556_=_C600( C556 C600 ) \nC556_=_C668( C556 C668 ) C556_=_C670( C556 C670 ) C556_=_C682( C556 C682 ) C556_=_C684( C556 C684 ) C556_=_C752( C556 C752 ) C556_=_C754( C556 C754 ) \nC556_=_C836( C556 C836 ) C556_=_C838( C556 C838 ) C556_=_C850( C556 C850 ) C556_=_C852( C556 C852 ) C556_=_C885( C556 C885 ) C556_=_C886( C556 C886 ) \nC556_=_C891( C556 C891 ) C556_=_C892( C556 C892 ) C557_=_C558( C557 C558 ) C557_=_C559( C557 C559 ) C557_=_C599( C557 C599 ) C557_=_C601( C557 C601 ) \nC557_=_C669( C557 C669 ) C557_=_C671( C557 C671 ) C557_=_C683( C557 C683 ) C557_=_C685( C557 C685 ) C557_=_C753( C557 C753 ) C557_=_C755( C557 C755 ) \nC557_=_C837( C557 C837 ) C557_=_C839( C557 C839 ) C557_=_C851( C557 C851 ) C557_=_C853( C557 C853 ) C557_=_C907( C557 C907 ) C557_=_C908( C557 C908 ) \nC557_=_C913( C557 C913 ) C557_=_C914( C557 C914 ) C558_=_C559( C558 C559 ) C558_=_C598( C558 C598 ) C558_=_C600( C558 C600 ) C558_=_C668( C558 C668 ) \nC558_=_C670( C558 C670 ) C558_=_C682( C558 C682 ) C558_=_C684( C558 C684 ) C558_=_C752( C558 C752 ) C558_=_C754( C558 C754 ) C558_=_C836( C558 C836 ) \nC558_=_C838( C558 C838 ) C558_=_C850( C558 C850 ) C558_=_C852( C558 C852 ) C558_=_C885( C558 C885 ) C558_=_C886( C558 C886 ) C558_=_C891( C558 C891 ) \nC558_=_C892( C558 C892 ) C559_=_C599( C559 C599 ) C559_=_C601( C559 C601 ) C559_=_C669( C559 C669 ) C559_=_C671( C559 C671 ) C559_=_C683( C559 C683 ) \nC559_=_C685( C559 C685 ) C559_=_C753( C559 C753 ) C559_=_C755( C559 C755 ) C559_=_C837( C559 C837 ) C559_=_C839( C559 C839 ) C559_=_C851( C559 C851 ) \nC559_=_C853( C559 C853 ) C559_=_C907( C559 C907 ) C559_=_C908( C559 C908 ) C559_=_C913( C559 C913 ) C559_=_C914( C559 C914 ) C570_=_C571( C570 C571 ) \nC570_=_C572( C570 C572 ) C570_=_C573( C570 C573 ) C570_=_C584( C570 C584 ) C570_=_C586( C570 C586 ) C570_=_C626( C570 C626 ) C570_=_C628( C570 C628 ) \nC570_=_C696( C570 C696 ) C570_=_C698( C570 C698 ) C570_=_C710( C570 C710 ) C570_=_C712( C570 C712 ) C570_=_C766( C570 C766 ) C570_=_C768( C570 C768 ) \nC570_=_C780( C570 C780 ) C570_=_C782( C570 C782 ) C570_=_C808( C570 C808 ) C570_=_C810( C570 C810 ) C570_=_C822( C570 C822 ) C570_=_C824( C570 C824 ) \nC570_=_C861( C570 C861 ) C570_=_C863( C570 C863 ) C570_=_C865( C570 C865 ) C570_=_C867( C570 C867 ) C571_=_C572( C571 C572 ) C571_=_C573( C571 C573 ) \nC571_=_C585( C571 C585 ) C571_=_C587( C571 C587 ) C571_=_C627( C571 C627 ) C571_=_C629( C571 C629 ) C571_=_C697( C571 C697 ) C571_=_C699( C571 C699 ) \nC571_=_C711( C571 C711 ) C571_=_C713( C571 C713 ) C571_=_C767( C571 C767 ) C571_=_C769( C571 C769 ) C571_=_C781( C571 C781 ) C571_=_C783( C571 C783 ) \nC571_=_C809( C571 C809 ) C571_=_C811( C571 C811 ) C571_=_C823( C571 C823 ) C571_=_C825( C571 C825 ) C571_=_C862( C571 C862 ) C571_=_C864( C571 C864 ) \nC571_=_C866( C571 C866 ) C571_=_C868( C571 C868 ) C572_=_C573( C572 C573 ) C572_=_C584( C572 C584 ) C572_=_C586( C572 C586 ) C572_=_C626( C572 C626 ) \nC572_=_C628( C572 C628 ) C572_=_C696( C572 C696 ) C572_=_C698( C572 C698 ) C572_=_C710( C572 C710 ) C572_=_C712( C572 C712 ) C572_=_C766( C572 C766 ) \nC572_=_C768( C572 C768 ) C572_=_C780( C572 C780 ) C572_=_C782( C572 C782 ) C572_=_C808( C572 C808 ) C572_=_C810( C572 C810 ) C572_=_C822( C572 C822 ) \nC572_=_C824( C572 C824 ) C572_=_C861( C572 C861 ) C572_=_C863( C572 C863 ) C572_=_C865( C572 C865 ) C572_=_C867( C572 C867 ) C573_=_C585( C573 C585 ) \nC573_=_C587( C573 C587 ) C573_=_C627( C573 C627 ) C573_=_C629( C573 C629 ) C573_=_C697( C573 C697 ) C573_=_C699( C573 C699 ) C573_=_C711( C573 C711 ) \nC573_=_C713( C573 C713 ) C573_=_C767( C573 C767 ) C573_=_C769( C573 C769 ) C573_=_C781( C573 C781 ) C573_=_C783( C573 C783 ) C573_=_C809( C573 C809 ) \nC573_=_C811( C573 C811 ) C573_=_C823( C573 C823 ) C573_=_C825( C573 C825 ) C573_=_C862( C573 C862 ) C573_=_C864( C573 C864 ) C573_=_C866( C573 C866 ) \nC573_=_C868( C573 C868 ) C584_=_C585( C584 C585 ) C584_=_C586( C584 C586 ) C584_=_C587( C584 C587 ) C584_=_C626( C584 C626 ) C584_=_C628( C584 C628 ) \nC584_=_C696( C584 C696 ) C584_=_C698( C584 C698 ) C584_=_C710( C584 C710 ) C584_=_C712( C584 C712 ) C584_=_C766( C584 C766 ) C584_=_C768( C584 C768 ) \nC584_=_C780( C584 C780 ) C584_=_C782( C584 C782 ) C584_=_C808( C584 C808 ) C584_=_C810( C584 C810 ) C584_=_C822( C584 C822 ) C584_=_C824( C584 C824 ) \nC584_=_C861( C584 C861 ) C584_=_C863( C584 C863 ) C584_=_C865( C584 C865 ) C584_=_C867( C584 C867 ) C585_=_C586( C585 C586 ) C585_=_C587( C585 C587 ) \nC585_=_C627( C585 C627 ) C585_=_C629( C585 C629 ) C585_=_C697( C585 C697 ) C585_=_C699( C585 C699 ) C585_=_C711( C585 C711 ) C585_=_C713( C585 C713 ) \nC585_=_C767( C585 C767 ) C585_=_C769( C585 C769 ) C585_=_C781( C585 C781 ) C585_=_C783( C585 C783 ) C585_=_C809( C585 C809 ) C585_=_C811( C585 C811 ) \nC585_=_C823( C585 C823 ) C585_=_C825( C585 C825 ) C585_=_C862( C585 C862 ) C585_=_C864( C585 C864 ) C585_=_C866( C585 C866 ) C585_=_C868( C585 C868 ) \nC586_=_C587( C586 C587 ) C586_=_C626( C586 C626 ) C586_=_C628( C586 C628 ) C586_=_C696( C586 C696 ) C586_=_C698( C586 C698 ) C586_=_C710( C586 C710 ) \nC586_=_C712( C586 C712 ) C586_=_C766( C586 C766 ) C586_=_C768( C586 C768 ) C586_=_C780( C586 C780 ) C586_=_C782( C586 C782 ) C586_=_C808( C586 C808 ) \nC586_=_C810( C586 C810 ) C586_=_C822( C586 C822 ) C586_=_C824( C586 C824 ) C586_=_C861( C586 C861 ) C586_=_C863( C586 C863 ) C586_=_C865( C586 C865 ) \nC586_=_C867( C586 C867 ) C587_=_C627( C587 C627 ) C587_=_C629( C587 C629 ) C587_=_C697( C587 C697 ) C587_=_C699( C587 C699 ) C587_=_C711( C587 C711 ) \nC587_=_C713( C587 C713 ) C587_=_C767( C587 C767 ) C587_=_C769( C587 C769 ) C587_=_C781( C587 C781 ) C587_=_C783( C587 C783 ) C587_=_C809( C587 C809 ) \nC587_=_C811( C587 C811 ) C587_=_C823( C587 C823 ) C587_=_C825( C587 C825 ) C587_=_C862( C587 C862 ) C587_=_C864( C587 C864 ) C587_=_C866( C587 C866 ) \nC587_=_C868( C587 C868 ) C598_=_C599( C598 C599 ) C598_=_C600( C598 C600 ) C598_=_C601( C598 C601 ) C598_=_C668( C598 C668 ) C598_=_C670( C598 C670 ) \nC598_=_C682( C598 C682 ) C598_=_C684( C598 C684 ) C598_=_C752( C598 C752 ) C598_=_C754( C598 C754 ) C598_=_C836( C598 C836 ) C598_=_C838( C598 C838 ) \nC598_=_C850( C598 C850 ) C598_=_C852( C598 C852 ) C598_=_C885( C598 C885 ) C598_=_C886( C598 C886 ) C598_=_C891( C598 C891 ) C598_=_C892( C598 C892 ) \nC599_=_C600( C599 C600 ) C599_=_C601( C599 C601 ) C599_=_C669( C599 C669 ) C599_=_C671( C599 C671 ) C599_=_C683( C599 C683 ) C599_=_C685( C599 C685 ) \nC599_=_C753( C599 C753 ) C599_=_C755( C599 C755 ) C599_=_C837( C599 C837 ) C599_=_C839( C599 C839 ) C599_=_C851( C599 C851 ) C599_=_C853( C599 C853 ) \nC599_=_C907( C599 C907 ) C599_=_C908( C599 C908 ) C599_=_C913( C599 C913 ) C599_=_C914( C599 C914 ) C600_=_C601( C600 C601 ) C600_=_C668( C600 C668 ) \nC600_=_C670( C600 C670 ) C600_=_C682( C600 C682 ) C600_=_C684( C600 C684 ) C600_=_C752( C600 C752 ) C600_=_C754( C600 C754 ) C600_=_C836( C600 C836 ) \nC600_=_C838( C600 C838 ) C600_=_C850( C600 C850 ) C600_=_C852( C600 C852 ) C600_=_C885( C600 C885 ) C600_=_C886( C600 C886 ) C600_=_C891( C600 C891 ) \nC600_=_C892( C600 C892 ) C601_=_C669( C601 C669 ) C601_=_C671( C601 C671 ) C601_=_C683( C601 C683 ) C601_=_C685( C601 C685 ) C601_=_C753( C601 C753 ) \nC601_=_C755( C601 C755 ) C601_=_C837( C601 C837 ) C601_=_C839( C601 C839 ) C601_=_C851( C601 C851 ) C601_=_C853( C601 C853 ) C601_=_C907( C601 C907 ) \nC601_=_C908( C601 C908 ) C601_=_C913( C601 C913 ) C601_=_C914( C601 C914 ) C626_=_C627( C626 C627 ) C626_=_C628( C626 C628 ) C626_=_C629( C626 C629 ) \nC626_=_C696( C626 C696 ) C626_=_C698( C626 C698 ) C626_=_C710( C626 C710 ) C626_=_C712( C626 C712 ) C626_=_C766( C626 C766 ) C626_=_C768( C626 C768 ) \nC626_=_C780( C626 C780 ) C626_=_C782( C626 C782 ) C626_=_C808( C626 C808 ) C626_=_C810( C626 C810 ) C626_=_C822( C626 C822 ) C626_=_C824( C626 C824 ) \nC626_=_C861( C626 C861 ) C626_=_C863( C626 C863 ) C626_=_C865( C626 C865 ) C626_=_C867(</w:t>
      </w:r>
    </w:p>
    <w:p>
      <w:pPr>
        <w:pStyle w:val="PreformattedText"/>
        <w:bidi w:val="0"/>
        <w:spacing w:before="0" w:after="0"/>
        <w:jc w:val="left"/>
        <w:rPr/>
      </w:pPr>
      <w:r>
        <w:rPr/>
        <w:t xml:space="preserve"> </w:t>
      </w:r>
      <w:r>
        <w:rPr/>
        <w:t>C626 C867 ) C627_=_C628( C627 C628 ) C627_=_C629( C627 C629 ) \nC627_=_C697( C627 C697 ) C627_=_C699( C627 C699 ) C627_=_C711( C627 C711 ) C627_=_C713( C627 C713 ) C627_=_C767( C627 C767 ) C627_=_C769( C627 C769 ) \nC627_=_C781( C627 C781 ) C627_=_C783( C627 C783 ) C627_=_C809( C627 C809 ) C627_=_C811( C627 C811 ) C627_=_C823( C627 C823 ) C627_=_C825( C627 C825 ) \nC627_=_C862( C627 C862 ) C627_=_C864( C627 C864 ) C627_=_C866( C627 C866 ) C627_=_C868( C627 C868 ) C628_=_C629( C628 C629 ) C628_=_C696( C628 C696 ) \nC628_=_C698( C628 C698 ) C628_=_C710( C628 C710 ) C628_=_C712( C628 C712 ) C628_=_C766( C628 C766 ) C628_=_C768( C628 C768 ) C628_=_C780( C628 C780 ) \nC628_=_C782( C628 C782 ) C628_=_C808( C628 C808 ) C628_=_C810( C628 C810 ) C628_=_C822( C628 C822 ) C628_=_C824( C628 C824 ) C628_=_C861( C628 C861 ) \nC628_=_C863( C628 C863 ) C628_=_C865( C628 C865 ) C628_=_C867( C628 C867 ) C629_=_C697( C629 C697 ) C629_=_C699( C629 C699 ) C629_=_C711( C629 C711 ) \nC629_=_C713( C629 C713 ) C629_=_C767( C629 C767 ) C629_=_C769( C629 C769 ) C629_=_C781( C629 C781 ) C629_=_C783( C629 C783 ) C629_=_C809( C629 C809 ) \nC629_=_C811( C629 C811 ) C629_=_C823( C629 C823 ) C629_=_C825( C629 C825 ) C629_=_C862( C629 C862 ) C629_=_C864( C629 C864 ) C629_=_C866( C629 C866 ) \nC629_=_C868( C629 C868 ) C654_=_C655( C654 C655 ) C654_=_C656( C654 C656 ) C654_=_C657( C654 C657 ) C654_=_C1299( C654 C1299 ) C654_=_C1300( C654 C1300 ) \nC654_=_C1301( C654 C1301 ) C654_=_C1302( C654 C1302 ) C655_=_C656( C655 C656 ) C655_=_C657( C655 C657 ) C655_=_C1329( C655 C1329 ) C655_=_C1330( C655 C1330 ) \nC655_=_C1331( C655 C1331 ) C655_=_C1332( C655 C1332 ) C656_=_C657( C656 C657 ) C656_=_C1299( C656 C1299 ) C656_=_C1300( C656 C1300 ) C656_=_C1301( C656 C1301 ) \nC656_=_C1302( C656 C1302 ) C657_=_C1329( C657 C1329 ) C657_=_C1330( C657 C1330 ) C657_=_C1331( C657 C1331 ) C657_=_C1332( C657 C1332 ) C668_=_C669( C668 C669 ) \nC668_=_C670( C668 C670 ) C668_=_C671( C668 C671 ) C668_=_C682( C668 C682 ) C668_=_C684( C668 C684 ) C668_=_C752( C668 C752 ) C668_=_C754( C668 C754 ) \nC668_=_C836( C668 C836 ) C668_=_C838( C668 C838 ) C668_=_C850( C668 C850 ) C668_=_C852( C668 C852 ) C668_=_C885( C668 C885 ) C668_=_C886( C668 C886 ) \nC668_=_C891( C668 C891 ) C668_=_C892( C668 C892 ) C669_=_C670( C669 C670 ) C669_=_C671( C669 C671 ) C669_=_C683( C669 C683 ) C669_=_C685( C669 C685 ) \nC669_=_C753( C669 C753 ) C669_=_C755( C669 C755 ) C669_=_C837( C669 C837 ) C669_=_C839( C669 C839 ) C669_=_C851( C669 C851 ) C669_=_C853( C669 C853 ) \nC669_=_C907( C669 C907 ) C669_=_C908( C669 C908 ) C669_=_C913( C669 C913 ) C669_=_C914( C669 C914 ) C670_=_C671( C670 C671 ) C670_=_C682( C670 C682 ) \nC670_=_C684( C670 C684 ) C670_=_C752( C670 C752 ) C670_=_C754( C670 C754 ) C670_=_C836( C670 C836 ) C670_=_C838( C670 C838 ) C670_=_C850( C670 C850 ) \nC670_=_C852( C670 C852 ) C670_=_C885( C670 C885 ) C670_=_C886( C670 C886 ) C670_=_C891( C670 C891 ) C670_=_C892( C670 C892 ) C671_=_C683( C671 C683 ) \nC671_=_C685( C671 C685 ) C671_=_C753( C671 C753 ) C671_=_C755( C671 C755 ) C671_=_C837( C671 C837 ) C671_=_C839( C671 C839 ) C671_=_C851( C671 C851 ) \nC671_=_C853( C671 C853 ) C671_=_C907( C671 C907 ) C671_=_C908( C671 C908 ) C671_=_C913( C671 C913 ) C671_=_C914( C671 C914 ) C682_=_C683( C682 C683 ) \nC682_=_C684( C682 C684 ) C682_=_C685( C682 C685 ) C682_=_C752( C682 C752 ) C682_=_C754( C682 C754 ) C682_=_C836( C682 C836 ) C682_=_C838( C682 C838 ) \nC682_=_C850( C682 C850 ) C682_=_C852( C682 C852 ) C682_=_C885( C682 C885 ) C682_=_C886( C682 C886 ) C682_=_C891( C682 C891 ) C682_=_C892( C682 C892 ) \nC683_=_C684( C683 C684 ) C683_=_C685( C683 C685 ) C683_=_C753( C683 C753 ) C683_=_C755( C683 C755 ) C683_=_C837( C683 C837 ) C683_=_C839( C683 C839 ) \nC683_=_C851( C683 C851 ) C683_=_C853( C683 C853 ) C683_=_C907( C683 C907 ) C683_=_C908( C683 C908 ) C683_=_C913( C683 C913 ) C683_=_C914( C683 C914 ) \nC684_=_C685( C684 C685 ) C684_=_C752( C684 C752 ) C684_=_C754( C684 C754 ) C684_=_C836( C684 C836 ) C684_=_C838( C684 C838 ) C684_=_C850( C684 C850 ) \nC684_=_C852( C684 C852 ) C684_=_C885( C684 C885 ) C684_=_C886( C684 C886 ) C684_=_C891( C684 C891 ) C684_=_C892( C684 C892 ) C685_=_C753( C685 C753 ) \nC685_=_C755( C685 C755 ) C685_=_C837( C685 C837 ) C685_=_C839( C685 C839 ) C685_=_C851( C685 C851 ) C685_=_C853( C685 C853 ) C685_=_C907( C685 C907 ) \nC685_=_C908( C685 C908 ) C685_=_C913( C685 C913 ) C685_=_C914( C685 C914 ) C696_=_C697( C696 C697 ) C696_=_C698( C696 C698 ) C696_=_C699( C696 C699 ) \nC696_=_C710( C696 C710 ) C696_=_C712( C696 C712 ) C696_=_C766( C696 C766 ) C696_=_C768( C696 C768 ) C696_=_C780( C696 C780 ) C696_=_C782( C696 C782 ) \nC696_=_C808( C696 C808 ) C696_=_C810( C696 C810 ) C696_=_C822( C696 C822 ) C696_=_C824( C696 C824 ) C696_=_C861( C696 C861 ) C696_=_C863( C696 C863 ) \nC696_=_C865( C696 C865 ) C696_=_C867( C696 C867 ) C697_=_C698( C697 C698 ) C697_=_C699( C697 C699 ) C697_=_C711( C697 C711 ) C697_=_C713( C697 C713 ) \nC697_=_C767( C697 C767 ) C697_=_C769( C697 C769 ) C697_=_C781( C697 C781 ) C697_=_C783( C697 C783 ) C697_=_C809( C697 C809 ) C697_=_C811( C697 C811 ) \nC697_=_C823( C697 C823 ) C697_=_C825( C697 C825 ) C697_=_C862( C697 C862 ) C697_=_C864( C697 C864 ) C697_=_C866( C697 C866 ) C697_=_C868( C697 C868 ) \nC698_=_C699( C698 C699 ) C698_=_C710( C698 C710 ) C698_=_C712( C698 C712 ) C698_=_C766( C698 C766 ) C698_=_C768( C698 C768 ) C698_=_C780( C698 C780 ) \nC698_=_C782( C698 C782 ) C698_=_C808( C698 C808 ) C698_=_C810( C698 C810 ) C698_=_C822( C698 C822 ) C698_=_C824( C698 C824 ) C698_=_C861( C698 C861 ) \nC698_=_C863( C698 C863 ) C698_=_C865( C698 C865 ) C698_=_C867( C698 C867 ) C699_=_C711( C699 C711 ) C699_=_C713( C699 C713 ) C699_=_C767( C699 C767 ) \nC699_=_C769( C699 C769 ) C699_=_C781( C699 C781 ) C699_=_C783( C699 C783 ) C699_=_C809( C699 C809 ) C699_=_C811( C699 C811 ) C699_=_C823( C699 C823 ) \nC699_=_C825( C699 C825 ) C699_=_C862( C699 C862 ) C699_=_C864( C699 C864 ) C699_=_C866( C699 C866 ) C699_=_C868( C699 C868 ) C710_=_C711( C710 C711 ) \nC710_=_C712( C710 C712 ) C710_=_C713( C710 C713 ) C710_=_C766( C710 C766 ) C710_=_C768( C710 C768 ) C710_=_C780( C710 C780 ) C710_=_C782( C710 C782 ) \nC710_=_C808( C710 C808 ) C710_=_C810( C710 C810 ) C710_=_C822( C710 C822 ) C710_=_C824( C710 C824 ) C710_=_C861( C710 C861 ) C710_=_C863( C710 C863 ) \nC710_=_C865( C710 C865 ) C710_=_C867( C710 C867 ) C711_=_C712( C711 C712 ) C711_=_C713( C711 C713 ) C711_=_C767( C711 C767 ) C711_=_C769( C711 C769 ) \nC711_=_C781( C711 C781 ) C711_=_C783( C711 C783 ) C711_=_C809( C711 C809 ) C711_=_C811( C711 C811 ) C711_=_C823( C711 C823 ) C711_=_C825( C711 C825 ) \nC711_=_C862( C711 C862 ) C711_=_C864( C711 C864 ) C711_=_C866( C711 C866 ) C711_=_C868( C711 C868 ) C712_=_C713( C712 C713 ) C712_=_C766( C712 C766 ) \nC712_=_C768( C712 C768 ) C712_=_C780( C712 C780 ) C712_=_C782( C712 C782 ) C712_=_C808( C712 C808 ) C712_=_C810( C712 C810 ) C712_=_C822( C712 C822 ) \nC712_=_C824( C712 C824 ) C712_=_C861( C712 C861 ) C712_=_C863( C712 C863 ) C712_=_C865( C712 C865 ) C712_=_C867( C712 C867 ) C713_=_C767( C713 C767 ) \nC713_=_C769( C713 C769 ) C713_=_C781( C713 C781 ) C713_=_C783( C713 C783 ) C713_=_C809( C713 C809 ) C713_=_C811( C713 C811 ) C713_=_C823( C713 C823 ) \nC713_=_C825( C713 C825 ) C713_=_C862( C713 C862 ) C713_=_C864( C713 C864 ) C713_=_C866( C713 C866 ) C713_=_C868( C713 C868 ) C738_=_C739( C738 C739 ) \nC738_=_C740( C738 C740 ) C738_=_C741( C738 C741 ) C738_=_C869( C738 C869 ) C738_=_C871( C738 C871 ) C738_=_C929( C738 C929 ) C738_=_C930( C738 C930 ) \nC738_=_C935( C738 C935 ) C738_=_C936( C738 C936 ) C738_=_C939( C738 C939 ) C738_=_C940( C738 C940 ) C738_=_C945( C738 C945 ) C738_=_C946( C738 C946 ) \nC738_=_C947( C738 C947 ) C738_=_C948( C738 C948 ) C738_=_C949( C738 C949 ) C738_=_C950( C738 C950 ) C739_=_C740( C739 C740 ) C739_=_C741( C739 C741 ) \nC739_=_C870( C739 C870 ) C739_=_C872( C739 C872 ) C739_=_C959( C739 C959 ) C739_=_C960( C739 C960 ) C739_=_C965( C739 C965 ) C739_=_C966( C739 C966 ) \nC739_=_C969( C739 C969 ) C739_=_C970( C739 C970 ) C739_=_C975( C739 C975 ) C739_=_C976( C739 C976 ) C739_=_C977( C739 C977 ) C739_=_C978( C739 C978 ) \nC739_=_C979( C739 C979 ) C739_=_C980( C739 C980 ) C740_=_C741( C740 C741 ) C740_=_C869( C740 C869 ) C740_=_C871( C740 C871 ) C740_=_C929( C740 C929 ) \nC740_=_C930( C740 C930 ) C740_=_C935( C740 C935 ) C740_=_C936( C740 C936 ) C740_=_C939( C740 C939 ) C740_=_C940( C740 C940 ) C740_=_C945( C740 C945 ) \nC740_=_C946( C740 C946 ) C740_=_C947( C740 C947 ) C740_=_C948( C740 C948 ) C740_=_C949( C740 C949 ) C740_=_C950( C740 C950 ) C741_=_C870( C741 C870 ) \nC741_=_C872( C741 C872 ) C741_=_C959( C741 C959 ) C741_=_C960( C741 C960 ) C741_=_C965( C741 C965 ) C741_=_C966( C741 C966 ) C741_=_C969( C741 C969 ) \nC741_=_C970( C741 C970 ) C741_=_C975( C741 C975 ) C741_=_C976( C741 C976 ) C741_=_C977( C741 C977 ) C741_=_C978( C741 C978 ) C741_=_C979( C741 C979 ) \nC741_=_C980( C741 C980 ) C752_=_C753( C752 C753 ) C752_=_C754( C752 C754 ) C752_=_C755( C752 C755 ) C752_=_C836( C752 C836 ) C752_=_C838( C752 C838 ) \nC752_=_C850( C752 C850 ) C752_=_C852( C752 C852 ) C752_=_C885( C752 C885 ) C752_=_C886( C752 C886 ) C752_=_C891( C752 C891 ) C752_=_C892( C752 C892 ) \nC753_=_C754( C753 C754 ) C753_=_C755( C753 C755 ) C753_=_C837( C753 C837 ) C753_=_C839( C753 C839 ) C753_=_C851( C753 C851 ) C753_=_C853( C753 C853 ) \nC753_=_C907( C753 C907 ) C753_=_C908( C753 C908 ) C753_=_C913( C753 C913 ) C753_=_C914( C753 C914 ) C754_=_C755( C754 C755 ) C754_=_C836( C754 C836 ) \nC754_=_C838( C754 C838 ) C754_=_C850( C754 C850 ) C754_=_C852( C754 C852 ) C754_=_C885( C754 C885 ) C754_=_C886( C754 C886 ) C754_=_C891( C754 C891 ) \nC754_=_C892( C754 C892 ) C755_=_C837( C755 C837 ) C755_=_C839( C755 C839 ) C755_=_C851( C755 C851 ) C755_=_C853( C755 C853 ) C755_=_C907( C755 C907 ) \nC755_=_C908( C755 C908 ) C755_=_C913( C755 C913 ) C755_=_C914( C755 C914 ) C766_=_C767(</w:t>
      </w:r>
    </w:p>
    <w:p>
      <w:pPr>
        <w:pStyle w:val="PreformattedText"/>
        <w:bidi w:val="0"/>
        <w:spacing w:before="0" w:after="0"/>
        <w:jc w:val="left"/>
        <w:rPr/>
      </w:pPr>
      <w:r>
        <w:rPr/>
        <w:t xml:space="preserve"> </w:t>
      </w:r>
      <w:r>
        <w:rPr/>
        <w:t>C766 C767 ) C766_=_C768( C766 C768 ) C766_=_C769( C766 C769 ) \nC766_=_C780( C766 C780 ) C766_=_C782( C766 C782 ) C766_=_C808( C766 C808 ) C766_=_C810( C766 C810 ) C766_=_C822( C766 C822 ) C766_=_C824( C766 C824 ) \nC766_=_C861( C766 C861 ) C766_=_C863( C766 C863 ) C766_=_C865( C766 C865 ) C766_=_C867( C766 C867 ) C767_=_C768( C767 C768 ) C767_=_C769( C767 C769 ) \nC767_=_C781( C767 C781 ) C767_=_C783( C767 C783 ) C767_=_C809( C767 C809 ) C767_=_C811( C767 C811 ) C767_=_C823( C767 C823 ) C767_=_C825( C767 C825 ) \nC767_=_C862( C767 C862 ) C767_=_C864( C767 C864 ) C767_=_C866( C767 C866 ) C767_=_C868( C767 C868 ) C768_=_C769( C768 C769 ) C768_=_C780( C768 C780 ) \nC768_=_C782( C768 C782 ) C768_=_C808( C768 C808 ) C768_=_C810( C768 C810 ) C768_=_C822( C768 C822 ) C768_=_C824( C768 C824 ) C768_=_C861( C768 C861 ) \nC768_=_C863( C768 C863 ) C768_=_C865( C768 C865 ) C768_=_C867( C768 C867 ) C769_=_C781( C769 C781 ) C769_=_C783( C769 C783 ) C769_=_C809( C769 C809 ) \nC769_=_C811( C769 C811 ) C769_=_C823( C769 C823 ) C769_=_C825( C769 C825 ) C769_=_C862( C769 C862 ) C769_=_C864( C769 C864 ) C769_=_C866( C769 C866 ) \nC769_=_C868( C769 C868 ) C780_=_C781( C780 C781 ) C780_=_C782( C780 C782 ) C780_=_C783( C780 C783 ) C780_=_C808( C780 C808 ) C780_=_C810( C780 C810 ) \nC780_=_C822( C780 C822 ) C780_=_C824( C780 C824 ) C780_=_C861( C780 C861 ) C780_=_C863( C780 C863 ) C780_=_C865( C780 C865 ) C780_=_C867( C780 C867 ) \nC781_=_C782( C781 C782 ) C781_=_C783( C781 C783 ) C781_=_C809( C781 C809 ) C781_=_C811( C781 C811 ) C781_=_C823( C781 C823 ) C781_=_C825( C781 C825 ) \nC781_=_C862( C781 C862 ) C781_=_C864( C781 C864 ) C781_=_C866( C781 C866 ) C781_=_C868( C781 C868 ) C782_=_C783( C782 C783 ) C782_=_C808( C782 C808 ) \nC782_=_C810( C782 C810 ) C782_=_C822( C782 C822 ) C782_=_C824( C782 C824 ) C782_=_C861( C782 C861 ) C782_=_C863( C782 C863 ) C782_=_C865( C782 C865 ) \nC782_=_C867( C782 C867 ) C783_=_C809( C783 C809 ) C783_=_C811( C783 C811 ) C783_=_C823( C783 C823 ) C783_=_C825( C783 C825 ) C783_=_C862( C783 C862 ) \nC783_=_C864( C783 C864 ) C783_=_C866( C783 C866 ) C783_=_C868( C783 C868 ) C794_=_C795( C794 C795 ) C794_=_C796( C794 C796 ) C794_=_C797( C794 C797 ) \nC794_=_C1375( C794 C1375 ) C794_=_C1376( C794 C1376 ) C795_=_C796( C795 C796 ) C795_=_C797( C795 C797 ) C795_=_C1405( C795 C1405 ) C795_=_C1406( C795 C1406 ) \nC796_=_C797( C796 C797 ) C796_=_C1375( C796 C1375 ) C796_=_C1376( C796 C1376 ) C797_=_C1405( C797 C1405 ) C797_=_C1406( C797 C1406 ) C808_=_C809( C808 C809 ) \nC808_=_C810( C808 C810 ) C808_=_C811( C808 C811 ) C808_=_C822( C808 C822 ) C808_=_C824( C808 C824 ) C808_=_C861( C808 C861 ) C808_=_C863( C808 C863 ) \nC808_=_C865( C808 C865 ) C808_=_C867( C808 C867 ) C809_=_C810( C809 C810 ) C809_=_C811( C809 C811 ) C809_=_C823( C809 C823 ) C809_=_C825( C809 C825 ) \nC809_=_C862( C809 C862 ) C809_=_C864( C809 C864 ) C809_=_C866( C809 C866 ) C809_=_C868( C809 C868 ) C810_=_C811( C810 C811 ) C810_=_C822( C810 C822 ) \nC810_=_C824( C810 C824 ) C810_=_C861( C810 C861 ) C810_=_C863( C810 C863 ) C810_=_C865( C810 C865 ) C810_=_C867( C810 C867 ) C811_=_C823( C811 C823 ) \nC811_=_C825( C811 C825 ) C811_=_C862( C811 C862 ) C811_=_C864( C811 C864 ) C811_=_C866( C811 C866 ) C811_=_C868( C811 C868 ) C822_=_C823( C822 C823 ) \nC822_=_C824( C822 C824 ) C822_=_C825( C822 C825 ) C822_=_C861( C822 C861 ) C822_=_C863( C822 C863 ) C822_=_C865( C822 C865 ) C822_=_C867( C822 C867 ) \nC823_=_C824( C823 C824 ) C823_=_C825( C823 C825 ) C823_=_C862( C823 C862 ) C823_=_C864( C823 C864 ) C823_=_C866( C823 C866 ) C823_=_C868( C823 C868 ) \nC824_=_C825( C824 C825 ) C824_=_C861( C824 C861 ) C824_=_C863( C824 C863 ) C824_=_C865( C824 C865 ) C824_=_C867( C824 C867 ) C825_=_C862( C825 C862 ) \nC825_=_C864( C825 C864 ) C825_=_C866( C825 C866 ) C825_=_C868( C825 C868 ) C836_=_C837( C836 C837 ) C836_=_C838( C836 C838 ) C836_=_C839( C836 C839 ) \nC836_=_C850( C836 C850 ) C836_=_C852( C836 C852 ) C836_=_C885( C836 C885 ) C836_=_C886( C836 C886 ) C836_=_C891( C836 C891 ) C836_=_C892( C836 C892 ) \nC837_=_C838( C837 C838 ) C837_=_C839( C837 C839 ) C837_=_C851( C837 C851 ) C837_=_C853( C837 C853 ) C837_=_C907( C837 C907 ) C837_=_C908( C837 C908 ) \nC837_=_C913( C837 C913 ) C837_=_C914( C837 C914 ) C838_=_C839( C838 C839 ) C838_=_C850( C838 C850 ) C838_=_C852( C838 C852 ) C838_=_C885( C838 C885 ) \nC838_=_C886( C838 C886 ) C838_=_C891( C838 C891 ) C838_=_C892( C838 C892 ) C839_=_C851( C839 C851 ) C839_=_C853( C839 C853 ) C839_=_C907( C839 C907 ) \nC839_=_C908( C839 C908 ) C839_=_C913( C839 C913 ) C839_=_C914( C839 C914 ) C850_=_C851( C850 C851 ) C850_=_C852( C850 C852 ) C850_=_C853( C850 C853 ) \nC850_=_C885( C850 C885 ) C850_=_C886( C850 C886 ) C850_=_C891( C850 C891 ) C850_=_C892( C850 C892 ) C851_=_C852( C851 C852 ) C851_=_C853( C851 C853 ) \nC851_=_C907( C851 C907 ) C851_=_C908( C851 C908 ) C851_=_C913( C851 C913 ) C851_=_C914( C851 C914 ) C852_=_C853( C852 C853 ) C852_=_C885( C852 C885 ) \nC852_=_C886( C852 C886 ) C852_=_C891( C852 C891 ) C852_=_C892( C852 C892 ) C853_=_C907( C853 C907 ) C853_=_C908( C853 C908 ) C853_=_C913( C853 C913 ) \nC853_=_C914( C853 C914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69_=_C870( C869 C870 ) C869_=_C871( C869 C871 ) C869_=_C872( C869 C872 ) \nC869_=_C929( C869 C929 ) C869_=_C930( C869 C930 ) C869_=_C935( C869 C935 ) C869_=_C936( C869 C936 ) C869_=_C939( C869 C939 ) C869_=_C940( C869 C940 ) \nC869_=_C945( C869 C945 ) C869_=_C946( C869 C946 ) C869_=_C947( C869 C947 ) C869_=_C948( C869 C948 ) C869_=_C949( C869 C949 ) C869_=_C950( C869 C950 ) \nC870_=_C871( C870 C871 ) C870_=_C872( C870 C872 ) C870_=_C959( C870 C959 ) C870_=_C960( C870 C960 ) C870_=_C965( C870 C965 ) C870_=_C966( C870 C966 ) \nC870_=_C969( C870 C969 ) C870_=_C970( C870 C970 ) C870_=_C975( C870 C975 ) C870_=_C976( C870 C976 ) C870_=_C977( C870 C977 ) C870_=_C978( C870 C978 ) \nC870_=_C979( C870 C979 ) C870_=_C980( C870 C980 ) C871_=_C872( C871 C872 ) C871_=_C929( C871 C929 ) C871_=_C930( C871 C930 ) C871_=_C935( C871 C935 ) \nC871_=_C936( C871 C936 ) C871_=_C939( C871 C939 ) C871_=_C940( C871 C940 ) C871_=_C945( C871 C945 ) C871_=_C946( C871 C946 ) C871_=_C947( C871 C947 ) \nC871_=_C948( C871 C948 ) C871_=_C949( C871 C949 ) C871_=_C950( C871 C950 ) C872_=_C959( C872 C959 ) C872_=_C960( C872 C960 ) C872_=_C965( C872 C965 ) \nC872_=_C966( C872 C966 ) C872_=_C969( C872 C969 ) C872_=_C970( C872 C970 ) C872_=_C975( C872 C975 ) C872_=_C976( C872 C976 ) C872_=_C977( C872 C977 ) \nC872_=_C978( C872 C978 ) C872_=_C979( C872 C979 ) C872_=_C980( C872 C980 ) C885_=_C886( C885 C886 ) C885_=_C891( C885 C891 ) C885_=_C892( C885 C892 ) \nC885_=_C907( C885 C907 ) C885_=_C908( C885 C908 ) C886_=_C891( C886 C891 ) C886_=_C892( C886 C892 ) C886_=_C907( C886 C907 ) C886_=_C908( C886 C908 ) \nC891_=_C892( C891 C892 ) C891_=_C913( C891 C913 ) C891_=_C914( C891 C914 ) C892_=_C913( C892 C913 ) C892_=_C914( C892 C914 ) C907_=_C908( C907 C908 ) \nC907_=_C913( C907 C913 ) C907_=_C914( C907 C914 ) C908_=_C913( C908 C913 ) C908_=_C914( C908 C914 ) C913_=_C914( C913 C914 ) C929_=_C930( C929 C930 ) \nC929_=_C935( C929 C935 ) C929_=_C936( C929 C936 ) C929_=_C939( C929 C939 ) C929_=_C940( C929 C940 ) C929_=_C945( C929 C945 ) C929_=_C946( C929 C946 ) \nC929_=_C947( C929 C947 ) C929_=_C948( C929 C948 ) C929_=_C949( C929 C949 ) C929_=_C950( C929 C950 ) C929_=_C959( C929 C959 ) C929_=_C960( C929 C960 ) \nC930_=_C935( C930 C935 ) C930_=_C936( C930 C936 ) C930_=_C939( C930 C939 ) C930_=_C940( C930 C940 ) C930_=_C945( C930 C945 ) C930_=_C946( C930 C946 ) \nC930_=_C947( C930 C947 ) C930_=_C948( C930 C948 ) C930_=_C949( C930 C949 ) C930_=_C950( C930 C950 ) C930_=_C959( C930 C959 ) C930_=_C960( C930 C960 ) \nC935_=_C936( C935 C936 ) C935_=_C939( C935 C939 ) C935_=_C940( C935 C940 ) C935_=_C945( C935 C945 ) C935_=_C946( C935 C946 ) C935_=_C947( C935 C947 ) \nC935_=_C948( C935 C948 ) C935_=_C949( C935 C949 ) C935_=_C950( C935 C950 ) C935_=_C965( C935 C965 ) C935_=_C966( C935 C966 ) C936_=_C939( C936 C939 ) \nC936_=_C940( C936 C940 ) C936_=_C945( C936 C945 ) C936_=_C946( C936 C946 ) C936_=_C947( C936 C947 ) C936_=_C948( C936 C948 ) C936_=_C949( C936 C949 ) \nC936_=_C950( C936 C950 ) C936_=_C965( C936 C965 ) C936_=_C966( C936 C966 ) C939_=_C940( C939 C940 ) C939_=_C945( C939 C945 ) C939_=_C946( C939 C946 ) \nC939_=_C947( C939 C947 ) C939_=_C948( C939 C948 ) C939_=_C949( C939 C949 ) C939_=_C950( C939 C950 ) C939_=_C969( C939 C969 ) C939_=_C970( C939 C970 ) \nC940_=_C945( C940 C945 ) C940_=_C946( C940 C946 ) C940_=_C947( C940 C947 ) C940_=_C948( C940 C948 ) C940_=_C949( C940 C949 ) C940_=_C950( C940 C950 ) \nC940_=_C969( C940 C969 ) C940_=_C970( C940 C970 ) C945_=_C946( C945 C946 ) C945_=_C947( C945 C947 ) C945_=_C948( C945 C948 ) C945_=_C949( C945 C949 ) \nC945_=_C950( C945 C950 ) C945_=_C975( C945 C975 ) C945_=_C976( C945 C976 ) C946_=_C947( C946 C947 ) C946_=_C948( C946 C948 ) C946_=_C949( C946 C949 ) \nC946_=_C950( C946 C950 ) C946_=_C975( C946 C975 ) C946_=_C976( C946 C976 ) C947_=_C948( C947 C948 ) C947_=_C949( C947 C949 ) C947_=_C950( C947 C950 ) \nC947_=_C977( C947 C977 ) C947_=_C978( C947 C978 ) C948_=_C949( C948 C949 ) C948_=_C950( C948 C950 ) C948_=_C977( C948 C977 ) C948_=_C978( C948 C978 ) \nC949_=_C950( C949 C950 ) C949_=_C979( C949 C979 ) C949_=_C980( C949 C980 ) C950_=_C979( C950 C979 ) C950_=_C980( C950 C980 ) C959_=_C960( C959 C960 ) \nC959_=_C965( C959 C965 ) C959_=_C966( C959 C966 ) C959_=_C969( C959 C969 ) C959_=_C970( C959</w:t>
      </w:r>
    </w:p>
    <w:p>
      <w:pPr>
        <w:pStyle w:val="PreformattedText"/>
        <w:bidi w:val="0"/>
        <w:spacing w:before="0" w:after="0"/>
        <w:jc w:val="left"/>
        <w:rPr/>
      </w:pPr>
      <w:r>
        <w:rPr/>
        <w:t xml:space="preserve"> </w:t>
      </w:r>
      <w:r>
        <w:rPr/>
        <w:t>C970 ) C959_=_C975( C959 C975 ) C959_=_C976( C959 C976 ) \nC959_=_C977( C959 C977 ) C959_=_C978( C959 C978 ) C959_=_C979( C959 C979 ) C959_=_C980( C959 C980 ) C960_=_C965( C960 C965 ) C960_=_C966( C960 C966 ) \nC960_=_C969( C960 C969 ) C960_=_C970( C960 C970 ) C960_=_C975( C960 C975 ) C960_=_C976( C960 C976 ) C960_=_C977( C960 C977 ) C960_=_C978( C960 C978 ) \nC960_=_C979( C960 C979 ) C960_=_C980( C960 C980 ) C965_=_C966( C965 C966 ) C965_=_C969( C965 C969 ) C965_=_C970( C965 C970 ) C965_=_C975( C965 C975 ) \nC965_=_C976( C965 C976 ) C965_=_C977( C965 C977 ) C965_=_C978( C965 C978 ) C965_=_C979( C965 C979 ) C965_=_C980( C965 C980 ) C966_=_C969( C966 C969 ) \nC966_=_C970( C966 C970 ) C966_=_C975( C966 C975 ) C966_=_C976( C966 C976 ) C966_=_C977( C966 C977 ) C966_=_C978( C966 C978 ) C966_=_C979( C966 C979 ) \nC966_=_C980( C966 C980 ) C969_=_C970( C969 C970 ) C969_=_C975( C969 C975 ) C969_=_C976( C969 C976 ) C969_=_C977( C969 C977 ) C969_=_C978( C969 C978 ) \nC969_=_C979( C969 C979 ) C969_=_C980( C969 C980 ) C970_=_C975( C970 C975 ) C970_=_C976( C970 C976 ) C970_=_C977( C970 C977 ) C970_=_C978( C970 C978 ) \nC970_=_C979( C970 C979 ) C970_=_C980( C970 C980 ) C975_=_C976( C975 C976 ) C975_=_C977( C975 C977 ) C975_=_C978( C975 C978 ) C975_=_C979( C975 C979 ) \nC975_=_C980( C975 C980 ) C976_=_C977( C976 C977 ) C976_=_C978( C976 C978 ) C976_=_C979( C976 C979 ) C976_=_C980( C976 C980 ) C977_=_C978( C977 C978 ) \nC977_=_C979( C977 C979 ) C977_=_C980( C977 C980 ) C978_=_C979( C978 C979 ) C978_=_C980( C978 C980 ) C979_=_C980( C979 C980 ) C991_=_C992( C991 C992 ) \nC991_=_C1019( C991 C1019 ) C991_=_C1020( C991 C1020 ) C992_=_C1019( C992 C1019 ) C992_=_C1020( C992 C1020 ) C1019_=_C1020( C1019 C1020 ) C1299_=_C1300( C1299 C1300 ) \nC1299_=_C1301( C1299 C1301 ) C1299_=_C1302( C1299 C1302 ) C1299_=_C1329( C1299 C1329 ) C1299_=_C1330( C1299 C1330 ) C1300_=_C1301( C1300 C1301 ) C1300_=_C1302( C1300 C1302 ) \nC1300_=_C1329( C1300 C1329 ) C1300_=_C1330( C1300 C1330 ) C1301_=_C1302( C1301 C1302 ) C1301_=_C1331( C1301 C1331 ) C1301_=_C1332( C1301 C1332 ) C1302_=_C1331( C1302 C1331 ) \nC1302_=_C1332( C1302 C1332 ) C1329_=_C1330( C1329 C1330 ) C1329_=_C1331( C1329 C1331 ) C1329_=_C1332( C1329 C1332 ) C1330_=_C1331( C1330 C1331 ) C1330_=_C1332( C1330 C1332 ) \nC1331_=_C1332( C1331 C1332 ) C1375_=_C1376( C1375 C1376 ) C1375_=_C1405( C1375 C1405 ) C1375_=_C1406( C1375 C1406 ) C1376_=_C1405( C1376 C1405 ) C1376_=_C1406( C1376 C1406 ) \nC1405_=_C1406( C1405 C1406 ) "];460-&gt;483[label="128: C458 C459 C460 C461 C472 \nC473 C474 C475 C500 C501 C502 \nC503 C514 C515 C516 C517 C528 \nC529 C530 C531 C556 C557 C558 \nC559 C598 C599 C600 C601 C626 \nC627 C628 C629 C654 C655 C656 \nC657 C668 C669 C670 C671 C682 \nC683 C684 C685 C738 C739 C740 \nC741 C752 C753 C754 C755 C766 \nC767 C768 C769 C794 C795 C796 \nC797 C836 C837 C838 C839 C850 \nC851 C852 C853 C861 C862 C863 \nC864 C865 C866 C867 C868 C869 \nC870 C871 C872 C885 C886 C891 \nC892 C907 C908 C913 C914 C929 \nC930 C935 C936 C939 C940 C945 \nC946 C947 C948 C949 C950 C959 \nC960 C965 C966 C969 C970 C975 \nC976 C977 C978 C979 C980 C991 \nC992 C1019 C1020 C1299 C1300 C1301 \nC1302 C1329 C1330 C1331 C1332 C1375 \nC1376 C1405 C1406 \n1104: C458_=_C459 ,C458_=_C460 ,C458_=_C461 ,C458_=_C473 ,C458_=_C475 ,\nC458_=_C557 ,C458_=_C559 ,C458_=_C599 ,C458_=_C601 ,C458_=_C669 ,C458_=_C671 ,\nC458_=_C683 ,C458_=_C685 ,C458_=_C753 ,C458_=_C755 ,C458_=_C837 ,C458_=_C839 ,\nC458_=_C851 ,C458_=_C853 ,C458_=_C907 ,C458_=_C908 ,C458_=_C913 ,C458_=_C914 ,\nC459_=_C460 ,C459_=_C461 ,C459_=_C472 ,C459_=_C474 ,C459_=_C556 ,C459_=_C558 ,\nC459_=_C598 ,C459_=_C600 ,C459_=_C668 ,C459_=_C670 ,C459_=_C682 ,C459_=_C684 ,\nC459_=_C752 ,C459_=_C754 ,C459_=_C836 ,C459_=_C838 ,C459_=_C850 ,C459_=_C852 ,\nC459_=_C885 ,C459_=_C886 ,C459_=_C891 ,C459_=_C892 ,C460_=_C461 ,C460_=_C472 ,\nC460_=_C474 ,C460_=_C556 ,C460_=_C558 ,C460_=_C598 ,C460_=_C600 ,C460_=_C668 ,\nC460_=_C670 ,C460_=_C682 ,C460_=_C684 ,C460_=_C752 ,C460_=_C754 ,C460_=_C836 ,\nC460_=_C838 ,C460_=_C850 ,C460_=_C852 ,C460_=_C885 ,C460_=_C886 ,C460_=_C891 ,\nC460_=_C892 ,C461_=_C473 ,C461_=_C475 ,C461_=_C557 ,C461_=_C559 ,C461_=_C599 ,\nC461_=_C601 ,C461_=_C669 ,C461_=_C671 ,C461_=_C683 ,C461_=_C685 ,C461_=_C753 ,\nC461_=_C755 ,C461_=_C837 ,C461_=_C839 ,C461_=_C851 ,C461_=_C853 ,C461_=_C907 ,\nC461_=_C908 ,C461_=_C913 ,C461_=_C914 ,C472_=_C473 ,C472_=_C474 ,C472_=_C475 ,\nC472_=_C556 ,C472_=_C558 ,C472_=_C598 ,C472_=_C600 ,C472_=_C668 ,C472_=_C670 ,\nC472_=_C682 ,C472_=_C684 ,C472_=_C752 ,C472_=_C754 ,C472_=_C836 ,C472_=_C838 ,\nC472_=_C850 ,C472_=_C852 ,C472_=_C885 ,C472_=_C886 ,C472_=_C891 ,C472_=_C892 ,\nC473_=_C474 ,C473_=_C475 ,C473_=_C557 ,C473_=_C559 ,C473_=_C599 ,C473_=_C601 ,\nC473_=_C669 ,C473_=_C671 ,C473_=_C683 ,C473_=_C685 ,C473_=_C753 ,C473_=_C755 ,\nC473_=_C837 ,C473_=_C839 ,C473_=_C851 ,C473_=_C853 ,C473_=_C907 ,C473_=_C908 ,\nC473_=_C913 ,C473_=_C914 ,C474_=_C475 ,C474_=_C556 ,C474_=_C558 ,C474_=_C598 ,\nC474_=_C600 ,C474_=_C668 ,C474_=_C670 ,C474_=_C682 ,C474_=_C684 ,C474_=_C752 ,\nC474_=_C754 ,C474_=_C836 ,C474_=_C838 ,C474_=_C850 ,C474_=_C852 ,C474_=_C885 ,\nC474_=_C886 ,C474_=_C891 ,C474_=_C892 ,C475_=_C557 ,C475_=_C559 ,C475_=_C599 ,\nC475_=_C601 ,C475_=_C669 ,C475_=_C671 ,C475_=_C683 ,C475_=_C685 ,C475_=_C753 ,\nC475_=_C755 ,C475_=_C837 ,C475_=_C839 ,C475_=_C851 ,C475_=_C853 ,C475_=_C907 ,\nC475_=_C908 ,C475_=_C913 ,C475_=_C914 ,C500_=_C501 ,C500_=_C502 ,C500_=_C503 ,\nC500_=_C528 ,C500_=_C530 ,C500_=_C738 ,C500_=_C740 ,C500_=_C869 ,C500_=_C871 ,\nC500_=_C929 ,C500_=_C930 ,C500_=_C935 ,C500_=_C936 ,C500_=_C939 ,C500_=_C940 ,\nC500_=_C945 ,C500_=_C946 ,C500_=_C947 ,C500_=_C948 ,C500_=_C949 ,C500_=_C950 ,\nC501_=_C502 ,C501_=_C503 ,C501_=_C529 ,C501_=_C531 ,C501_=_C739 ,C501_=_C741 ,\nC501_=_C870 ,C501_=_C872 ,C501_=_C959 ,C501_=_C960 ,C501_=_C965 ,C501_=_C966 ,\nC501_=_C969 ,C501_=_C970 ,C501_=_C975 ,C501_=_C976 ,C501_=_C977 ,C501_=_C978 ,\nC501_=_C979 ,C501_=_C980 ,C502_=_C503 ,C502_=_C528 ,C502_=_C530 ,C502_=_C738 ,\nC502_=_C740 ,C502_=_C869 ,C502_=_C871 ,C502_=_C929 ,C502_=_C930 ,C502_=_C935 ,\nC502_=_C936 ,C502_=_C939 ,C502_=_C940 ,C502_=_C945 ,C502_=_C946 ,C502_=_C947 ,\nC502_=_C948 ,C502_=_C949 ,C502_=_C950 ,C503_=_C529 ,C503_=_C531 ,C503_=_C739 ,\nC503_=_C741 ,C503_=_C870 ,C503_=_C872 ,C503_=_C959 ,C503_=_C960 ,C503_=_C965 ,\nC503_=_C966 ,C503_=_C969 ,C503_=_C970 ,C503_=_C975 ,C503_=_C976 ,C503_=_C977 ,\nC503_=_C978 ,C503_=_C979 ,C503_=_C980 ,C514_=_C515 ,C514_=_C516 ,C514_=_C517 ,\nC514_=_C626 ,C514_=_C628 ,C514_=_C766 ,C514_=_C768 ,C514_=_C861 ,C514_=_C863 ,\nC514_=_C865 ,C514_=_C867 ,C515_=_C516 ,C515_=_C517 ,C515_=_C627 ,C515_=_C629 ,\nC515_=_C767 ,C515_=_C769 ,C515_=_C862 ,C515_=_C864 ,C515_=_C866 ,C515_=_C868 ,\nC516_=_C517 ,C516_=_C626 ,C516_=_C628 ,C516_=_C766 ,C516_=_C768 ,C516_=_C861 ,\nC516_=_C863 ,C516_=_C865 ,C516_=_C867 ,C517_=_C627 ,C517_=_C629 ,C517_=_C767 ,\nC517_=_C769 ,C517_=_C862 ,C517_=_C864 ,C517_=_C866 ,C517_=_C868 ,C528_=_C529 ,\nC528_=_C530 ,C528_=_C531 ,C528_=_C738 ,C528_=_C740 ,C528_=_C869 ,C528_=_C871 ,\nC528_=_C929 ,C528_=_C930 ,C528_=_C935 ,C528_=_C936 ,C528_=_C939 ,C528_=_C940 ,\nC528_=_C945 ,C528_=_C946 ,C528_=_C947 ,C528_=_C948 ,C528_=_C949 ,C528_=_C950 ,\nC529_=_C530 ,C529_=_C531 ,C529_=_C739 ,C529_=_C741 ,C529_=_C870 ,C529_=_C872 ,\nC529_=_C959 ,C529_=_C960 ,C529_=_C965 ,C529_=_C966 ,C529_=_C969 ,C529_=_C970 ,\nC529_=_C975 ,C529_=_C976 ,C529_=_C977 ,C529_=_C978 ,C529_=_C979 ,C529_=_C980 ,\nC530_=_C531 ,C530_=_C738 ,C530_=_C740 ,C530_=_C869 ,C530_=_C871 ,C530_=_C929 ,\nC530_=_C930 ,C530_=_C935 ,C530_=_C936 ,C530_=_C939 ,C530_=_C940 ,C530_=_C945 ,\nC530_=_C946 ,C530_=_C947 ,C530_=_C948 ,C530_=_C949 ,C530_=_C950 ,C531_=_C739 ,\nC531_=_C741 ,C531_=_C870 ,C531_=_C872 ,C531_=_C959 ,C531_=_C960 ,C531_=_C965 ,\nC531_=_C966 ,C531_=_C969 ,C531_=_C970 ,C531_=_C975 ,C531_=_C976 ,C531_=_C977 ,\nC531_=_C978 ,C531_=_C979 ,C531_=_C980 ,C556_=_C557 ,C556_=_C558 ,C556_=_C559 ,\nC556_=_C598 ,C556_=_C600 ,C556_=_C668 ,C556_=_C670 ,C556_=_C682 ,C556_=_C684 ,\nC556_=_C752 ,C556_=_C754 ,C556_=_C836 ,C556_=_C838 ,C556_=_C850 ,C556_=_C852 ,\nC556_=_C885 ,C556_=_C886 ,C556_=_C891 ,C556_=_C892 ,C557_=_C558 ,C557_=_C559 ,\nC557_=_C599 ,C557_=_C601 ,C557_=_C669 ,C557_=_C671 ,C557_=_C683 ,C557_=_C685 ,\nC557_=_C753 ,C557_=_C755 ,C557_=_C837 ,C557_=_C839 ,C557_=_C851 ,C557_=_C853 ,\nC557_=_C907 ,C557_=_C908 ,C557_=_C913 ,C557_=_C914 ,C558_=_C559 ,C558_=_C598 ,\nC558_=_C600 ,C558_=_C668 ,C558_=_C670 ,C558_=_C682 ,C558_=_C684 ,C558_=_C752 ,\nC558_=_C754 ,C558_=_C836 ,C558_=_C838 ,C558_=_C850 ,C558_=_C852 ,C558_=_C885 ,\nC558_=_C886 ,C558_=_C891 ,C558_=_C892 ,C559_=_C599 ,C559_=_C601 ,C559_=_C669 ,\nC559_=_C671 ,C559_=_C683 ,C559_=_C685 ,C559_=_C753 ,C559_=_C755 ,C559_=_C837 ,\nC559_=_C839 ,C559_=_C851 ,C559_=_C853 ,C559_=_C907 ,C559_=_C908 ,C559_=_C913 ,\nC559_=_C914 ,C598_=_C599 ,C598_=_C600 ,C598_=_C601 ,C598_=_C668 ,C598_=_C670 ,\nC598_=_C682 ,C598_=_C684 ,C598_=_C752 ,C598_=_C754 ,C598_=_C836 ,C598_=_C838 ,\nC598_=_C850 ,C598_=_C852 ,C598_=_C885 ,C598_=_C886 ,C598_=_C891 ,C598_=_C892 ,\nC599_=_C600 ,C599_=_C601 ,C599_=_C669 ,C599_=_C671 ,C599_=_C683 ,C599_=_C685 ,\nC599_=_C753 ,C599_=_C755 ,C599_=_C837 ,C599_=_C839 ,C599_=_C851 ,C599_=_C853 ,\nC599_=_C907 ,C599_=_C908 ,C599_=_C913 ,C599_=_C914 ,C600_=_C601 ,C600_=_C668 ,\nC600_=_C670 ,C600_=_C682 ,C600_=_C684 ,C600_=_C752 ,C600_=_C754 ,C600_=_C836 ,\nC600_=_C838 ,C600_=_C850 ,C600_=_C852 ,C600_=_C885 ,C600_=_C886 ,C600_=_C891 ,\nC600_=_C892 ,C601_=_C669 ,C601_=_C671 ,C601_=_C683 ,C601_=_C685 ,C601_=_C753 ,\nC601_=_C755 ,C601_=_C837 ,C601_=_C839 ,C601_=_C851 ,C601_=_C853 ,C601_=_C907 ,\nC601_=_C908 ,C601_=_C913 ,C601_=_C914 ,C626_=_C627 ,C626_=_C628 ,C626_=_C629 ,\nC626_=_C766 ,C626_=_C768 ,C626_=_C861 ,C626_=_C863 ,C626_=_C865 ,C626_=_C867 ,\nC627_=_C628 ,C627_=_C629 ,C627_=_C767 ,C627_=_C769 ,C627_=_C862 ,C627_=_C864 ,\nC627_=_C866 ,C627_=_C868 ,C628_=_C629 ,C628_=_C766 ,C628_=_C768 ,C628_=_C861</w:t>
      </w:r>
    </w:p>
    <w:p>
      <w:pPr>
        <w:pStyle w:val="PreformattedText"/>
        <w:bidi w:val="0"/>
        <w:spacing w:before="0" w:after="0"/>
        <w:jc w:val="left"/>
        <w:rPr/>
      </w:pPr>
      <w:r>
        <w:rPr/>
        <w:t xml:space="preserve"> </w:t>
      </w:r>
      <w:r>
        <w:rPr/>
        <w:t>,\nC628_=_C863 ,C628_=_C865 ,C628_=_C867 ,C629_=_C767 ,C629_=_C769 ,C629_=_C862 ,\nC629_=_C864 ,C629_=_C866 ,C629_=_C868 ,C654_=_C655 ,C654_=_C656 ,C654_=_C657 ,\nC654_=_C1299 ,C654_=_C1300 ,C654_=_C1301 ,C654_=_C1302 ,C655_=_C656 ,C655_=_C657 ,\nC655_=_C1329 ,C655_=_C1330 ,C655_=_C1331 ,C655_=_C1332 ,C656_=_C657 ,C656_=_C1299 ,\nC656_=_C1300 ,C656_=_C1301 ,C656_=_C1302 ,C657_=_C1329 ,C657_=_C1330 ,C657_=_C1331 ,\nC657_=_C1332 ,C668_=_C669 ,C668_=_C670 ,C668_=_C671 ,C668_=_C682 ,C668_=_C684 ,\nC668_=_C752 ,C668_=_C754 ,C668_=_C836 ,C668_=_C838 ,C668_=_C850 ,C668_=_C852 ,\nC668_=_C885 ,C668_=_C886 ,C668_=_C891 ,C668_=_C892 ,C669_=_C670 ,C669_=_C671 ,\nC669_=_C683 ,C669_=_C685 ,C669_=_C753 ,C669_=_C755 ,C669_=_C837 ,C669_=_C839 ,\nC669_=_C851 ,C669_=_C853 ,C669_=_C907 ,C669_=_C908 ,C669_=_C913 ,C669_=_C914 ,\nC670_=_C671 ,C670_=_C682 ,C670_=_C684 ,C670_=_C752 ,C670_=_C754 ,C670_=_C836 ,\nC670_=_C838 ,C670_=_C850 ,C670_=_C852 ,C670_=_C885 ,C670_=_C886 ,C670_=_C891 ,\nC670_=_C892 ,C671_=_C683 ,C671_=_C685 ,C671_=_C753 ,C671_=_C755 ,C671_=_C837 ,\nC671_=_C839 ,C671_=_C851 ,C671_=_C853 ,C671_=_C907 ,C671_=_C908 ,C671_=_C913 ,\nC671_=_C914 ,C682_=_C683 ,C682_=_C684 ,C682_=_C685 ,C682_=_C752 ,C682_=_C754 ,\nC682_=_C836 ,C682_=_C838 ,C682_=_C850 ,C682_=_C852 ,C682_=_C885 ,C682_=_C886 ,\nC682_=_C891 ,C682_=_C892 ,C683_=_C684 ,C683_=_C685 ,C683_=_C753 ,C683_=_C755 ,\nC683_=_C837 ,C683_=_C839 ,C683_=_C851 ,C683_=_C853 ,C683_=_C907 ,C683_=_C908 ,\nC683_=_C913 ,C683_=_C914 ,C684_=_C685 ,C684_=_C752 ,C684_=_C754 ,C684_=_C836 ,\nC684_=_C838 ,C684_=_C850 ,C684_=_C852 ,C684_=_C885 ,C684_=_C886 ,C684_=_C891 ,\nC684_=_C892 ,C685_=_C753 ,C685_=_C755 ,C685_=_C837 ,C685_=_C839 ,C685_=_C851 ,\nC685_=_C853 ,C685_=_C907 ,C685_=_C908 ,C685_=_C913 ,C685_=_C914 ,C738_=_C739 ,\nC738_=_C740 ,C738_=_C741 ,C738_=_C869 ,C738_=_C871 ,C738_=_C929 ,C738_=_C930 ,\nC738_=_C935 ,C738_=_C936 ,C738_=_C939 ,C738_=_C940 ,C738_=_C945 ,C738_=_C946 ,\nC738_=_C947 ,C738_=_C948 ,C738_=_C949 ,C738_=_C950 ,C739_=_C740 ,C739_=_C741 ,\nC739_=_C870 ,C739_=_C872 ,C739_=_C959 ,C739_=_C960 ,C739_=_C965 ,C739_=_C966 ,\nC739_=_C969 ,C739_=_C970 ,C739_=_C975 ,C739_=_C976 ,C739_=_C977 ,C739_=_C978 ,\nC739_=_C979 ,C739_=_C980 ,C740_=_C741 ,C740_=_C869 ,C740_=_C871 ,C740_=_C929 ,\nC740_=_C930 ,C740_=_C935 ,C740_=_C936 ,C740_=_C939 ,C740_=_C940 ,C740_=_C945 ,\nC740_=_C946 ,C740_=_C947 ,C740_=_C948 ,C740_=_C949 ,C740_=_C950 ,C741_=_C870 ,\nC741_=_C872 ,C741_=_C959 ,C741_=_C960 ,C741_=_C965 ,C741_=_C966 ,C741_=_C969 ,\nC741_=_C970 ,C741_=_C975 ,C741_=_C976 ,C741_=_C977 ,C741_=_C978 ,C741_=_C979 ,\nC741_=_C980 ,C752_=_C753 ,C752_=_C754 ,C752_=_C755 ,C752_=_C836 ,C752_=_C838 ,\nC752_=_C850 ,C752_=_C852 ,C752_=_C885 ,C752_=_C886 ,C752_=_C891 ,C752_=_C892 ,\nC753_=_C754 ,C753_=_C755 ,C753_=_C837 ,C753_=_C839 ,C753_=_C851 ,C753_=_C853 ,\nC753_=_C907 ,C753_=_C908 ,C753_=_C913 ,C753_=_C914 ,C754_=_C755 ,C754_=_C836 ,\nC754_=_C838 ,C754_=_C850 ,C754_=_C852 ,C754_=_C885 ,C754_=_C886 ,C754_=_C891 ,\nC754_=_C892 ,C755_=_C837 ,C755_=_C839 ,C755_=_C851 ,C755_=_C853 ,C755_=_C907 ,\nC755_=_C908 ,C755_=_C913 ,C755_=_C914 ,C766_=_C767 ,C766_=_C768 ,C766_=_C769 ,\nC766_=_C861 ,C766_=_C863 ,C766_=_C865 ,C766_=_C867 ,C767_=_C768 ,C767_=_C769 ,\nC767_=_C862 ,C767_=_C864 ,C767_=_C866 ,C767_=_C868 ,C768_=_C769 ,C768_=_C861 ,\nC768_=_C863 ,C768_=_C865 ,C768_=_C867 ,C769_=_C862 ,C769_=_C864 ,C769_=_C866 ,\nC769_=_C868 ,C794_=_C795 ,C794_=_C796 ,C794_=_C797 ,C794_=_C1375 ,C794_=_C1376 ,\nC795_=_C796 ,C795_=_C797 ,C795_=_C1405 ,C795_=_C1406 ,C796_=_C797 ,C796_=_C1375 ,\nC796_=_C1376 ,C797_=_C1405 ,C797_=_C1406 ,C836_=_C837 ,C836_=_C838 ,C836_=_C839 ,\nC836_=_C850 ,C836_=_C852 ,C836_=_C885 ,C836_=_C886 ,C836_=_C891 ,C836_=_C892 ,\nC837_=_C838 ,C837_=_C839 ,C837_=_C851 ,C837_=_C853 ,C837_=_C907 ,C837_=_C908 ,\nC837_=_C913 ,C837_=_C914 ,C838_=_C839 ,C838_=_C850 ,C838_=_C852 ,C838_=_C885 ,\nC838_=_C886 ,C838_=_C891 ,C838_=_C892 ,C839_=_C851 ,C839_=_C853 ,C839_=_C907 ,\nC839_=_C908 ,C839_=_C913 ,C839_=_C914 ,C850_=_C851 ,C850_=_C852 ,C850_=_C853 ,\nC850_=_C885 ,C850_=_C886 ,C850_=_C891 ,C850_=_C892 ,C851_=_C852 ,C851_=_C853 ,\nC851_=_C907 ,C851_=_C908 ,C851_=_C913 ,C851_=_C914 ,C852_=_C853 ,C852_=_C885 ,\nC852_=_C886 ,C852_=_C891 ,C852_=_C892 ,C853_=_C907 ,C853_=_C908 ,C853_=_C913 ,\nC853_=_C914 ,C861_=_C862 ,C861_=_C863 ,C861_=_C864 ,C861_=_C865 ,C861_=_C867 ,\nC862_=_C863 ,C862_=_C864 ,C862_=_C866 ,C862_=_C868 ,C863_=_C864 ,C863_=_C865 ,\nC863_=_C867 ,C864_=_C866 ,C864_=_C868 ,C865_=_C866 ,C865_=_C867 ,C865_=_C868 ,\nC866_=_C867 ,C866_=_C868 ,C867_=_C868 ,C869_=_C870 ,C869_=_C871 ,C869_=_C872 ,\nC869_=_C929 ,C869_=_C930 ,C869_=_C935 ,C869_=_C936 ,C869_=_C939 ,C869_=_C940 ,\nC869_=_C945 ,C869_=_C946 ,C869_=_C947 ,C869_=_C948 ,C869_=_C949 ,C869_=_C950 ,\nC870_=_C871 ,C870_=_C872 ,C870_=_C959 ,C870_=_C960 ,C870_=_C965 ,C870_=_C966 ,\nC870_=_C969 ,C870_=_C970 ,C870_=_C975 ,C870_=_C976 ,C870_=_C977 ,C870_=_C978 ,\nC870_=_C979 ,C870_=_C980 ,C871_=_C872 ,C871_=_C929 ,C871_=_C930 ,C871_=_C935 ,\nC871_=_C936 ,C871_=_C939 ,C871_=_C940 ,C871_=_C945 ,C871_=_C946 ,C871_=_C947 ,\nC871_=_C948 ,C871_=_C949 ,C871_=_C950 ,C872_=_C959 ,C872_=_C960 ,C872_=_C965 ,\nC872_=_C966 ,C872_=_C969 ,C872_=_C970 ,C872_=_C975 ,C872_=_C976 ,C872_=_C977 ,\nC872_=_C978 ,C872_=_C979 ,C872_=_C980 ,C885_=_C886 ,C885_=_C891 ,C885_=_C892 ,\nC885_=_C907 ,C885_=_C908 ,C886_=_C891 ,C886_=_C892 ,C886_=_C907 ,C886_=_C908 ,\nC891_=_C892 ,C891_=_C913 ,C891_=_C914 ,C892_=_C913 ,C892_=_C914 ,C907_=_C908 ,\nC907_=_C913 ,C907_=_C914 ,C908_=_C913 ,C908_=_C914 ,C913_=_C914 ,C929_=_C930 ,\nC929_=_C935 ,C929_=_C936 ,C929_=_C939 ,C929_=_C940 ,C929_=_C945 ,C929_=_C946 ,\nC929_=_C947 ,C929_=_C948 ,C929_=_C949 ,C929_=_C950 ,C929_=_C959 ,C929_=_C960 ,\nC930_=_C935 ,C930_=_C936 ,C930_=_C939 ,C930_=_C940 ,C930_=_C945 ,C930_=_C946 ,\nC930_=_C947 ,C930_=_C948 ,C930_=_C949 ,C930_=_C950 ,C930_=_C959 ,C930_=_C960 ,\nC935_=_C936 ,C935_=_C939 ,C935_=_C940 ,C935_=_C945 ,C935_=_C946 ,C935_=_C947 ,\nC935_=_C948 ,C935_=_C949 ,C935_=_C950 ,C935_=_C965 ,C935_=_C966 ,C936_=_C939 ,\nC936_=_C940 ,C936_=_C945 ,C936_=_C946 ,C936_=_C947 ,C936_=_C948 ,C936_=_C949 ,\nC936_=_C950 ,C936_=_C965 ,C936_=_C966 ,C939_=_C940 ,C939_=_C945 ,C939_=_C946 ,\nC939_=_C947 ,C939_=_C948 ,C939_=_C949 ,C939_=_C950 ,C939_=_C969 ,C939_=_C970 ,\nC940_=_C945 ,C940_=_C946 ,C940_=_C947 ,C940_=_C948 ,C940_=_C949 ,C940_=_C950 ,\nC940_=_C969 ,C940_=_C970 ,C945_=_C946 ,C945_=_C947 ,C945_=_C948 ,C945_=_C949 ,\nC945_=_C950 ,C945_=_C975 ,C945_=_C976 ,C946_=_C947 ,C946_=_C948 ,C946_=_C949 ,\nC946_=_C950 ,C946_=_C975 ,C946_=_C976 ,C947_=_C948 ,C947_=_C949 ,C947_=_C950 ,\nC947_=_C977 ,C947_=_C978 ,C948_=_C949 ,C948_=_C950 ,C948_=_C977 ,C948_=_C978 ,\nC949_=_C950 ,C949_=_C979 ,C949_=_C980 ,C950_=_C979 ,C950_=_C980 ,C959_=_C960 ,\nC959_=_C965 ,C959_=_C966 ,C959_=_C969 ,C959_=_C970 ,C959_=_C975 ,C959_=_C976 ,\nC959_=_C977 ,C959_=_C978 ,C959_=_C979 ,C959_=_C980 ,C960_=_C965 ,C960_=_C966 ,\nC960_=_C969 ,C960_=_C970 ,C960_=_C975 ,C960_=_C976 ,C960_=_C977 ,C960_=_C978 ,\nC960_=_C979 ,C960_=_C980 ,C965_=_C966 ,C965_=_C969 ,C965_=_C970 ,C965_=_C975 ,\nC965_=_C976 ,C965_=_C977 ,C965_=_C978 ,C965_=_C979 ,C965_=_C980 ,C966_=_C969 ,\nC966_=_C970 ,C966_=_C975 ,C966_=_C976 ,C966_=_C977 ,C966_=_C978 ,C966_=_C979 ,\nC966_=_C980 ,C969_=_C970 ,C969_=_C975 ,C969_=_C976 ,C969_=_C977 ,C969_=_C978 ,\nC969_=_C979 ,C969_=_C980 ,C970_=_C975 ,C970_=_C976 ,C970_=_C977 ,C970_=_C978 ,\nC970_=_C979 ,C970_=_C980 ,C975_=_C976 ,C975_=_C977 ,C975_=_C978 ,C975_=_C979 ,\nC975_=_C980 ,C976_=_C977 ,C976_=_C978 ,C976_=_C979 ,C976_=_C980 ,C977_=_C978 ,\nC977_=_C979 ,C977_=_C980 ,C978_=_C979 ,C978_=_C980 ,C979_=_C980 ,C991_=_C992 ,\nC991_=_C1019 ,C991_=_C1020 ,C992_=_C1019 ,C992_=_C1020 ,C1019_=_C1020 ,C1299_=_C1300 ,\nC1299_=_C1301 ,C1299_=_C1302 ,C1299_=_C1329 ,C1299_=_C1330 ,C1300_=_C1301 ,C1300_=_C1302 ,\nC1300_=_C1329 ,C1300_=_C1330 ,C1301_=_C1302 ,C1301_=_C1331 ,C1301_=_C1332 ,C1302_=_C1331 ,\nC1302_=_C1332 ,C1329_=_C1330 ,C1329_=_C1331 ,C1329_=_C1332 ,C1330_=_C1331 ,C1330_=_C1332 ,\nC1331_=_C1332 ,C1375_=_C1376 ,C1375_=_C1405 ,C1375_=_C1406 ,C1376_=_C1405 ,C1376_=_C1406 ,\nC1405_=_C1406 ,"];484[shape=box, label="id:484 level: 10\n9: C423 C1418 C1420 C1440 C1442 \nC1505 C1506 C1527 C1528 \n28: C423_=_C1418( C423 C1418 ) C423_=_C1420( C423 C1420 ) C423_=_C1440( C423 C1440 ) C423_=_C1442( C423 C1442 ) C423_=_C1505( C423 C1505 ) \nC423_=_C1506( C423 C1506 ) C423_=_C1527( C423 C1527 ) C423_=_C1528( C423 C1528 ) C1418_=_C1420( C1418 C1420 ) C1418_=_C1440( C1418 C1440 ) C1418_=_C1442( C1418 C1442 ) \nC1418_=_C1506( C1418 C1506 ) C1418_=_C1527( C1418 C1527 ) C1420_=_C1440( C1420 C1440 ) C1420_=_C1442( C1420 C1442 ) C1420_=_C1505( C1420 C1505 ) C1420_=_C1528( C1420 C1528 ) \nC1440_=_C1442( C1440 C1442 ) C1440_=_C1505( C1440 C1505 ) C1440_=_C1528( C1440 C1528 ) C1442_=_C1506( C1442 C1506 ) C1442_=_C1527( C1442 C1527 ) C1505_=_C1506( C1505 C1506 ) \nC1505_=_C1527( C1505 C1527 ) C1505_=_C1528( C1505 C1528 ) C1506_=_C1527( C1506 C1527 ) C1506_=_C1528( C1506 C1528 ) C1527_=_C1528( C1527 C1528 ) "];465-&gt;484[label="8: C1418 C1420 C1440 C1442 C1505 \nC1506 C1527 C1528 \n20: C1418_=_C1420 ,C1418_=_C1440 ,C1418_=_C1442 ,C1418_=_C1506 ,C1418_=_C1527 ,\nC1420_=_C1440 ,C1420_=_C1442 ,C1420_=_C1505 ,C1420_=_C1528 ,C1440_=_C1442 ,C1440_=_C1505 ,\nC1440_=_C1528 ,C1442_=_C1506 ,C1442_=_C1527 ,C1505_=_C1506 ,C1505_=_C1527 ,C1505_=_C1528 ,\nC1506_=_C1527 ,C1506_=_C1528 ,C1527_=_C1528 ,"];485[shape=box, label="id:485 level: 10\n9: C422 C1317 C1318 C1347 C1348 \nC1505 C1506 C1527 C1528 \n28: C422_=_C1317( C422 C1317 ) C422_=_C1318( C422 C1318 ) C422_=_C1347( C422 C1347 ) C422_=_C1348( C422 C1348 ) C422_=_C1505( C422 C1505 ) \nC422_=_C1506( C422 C1506 ) C422_=_C1527( C422 C1527 ) C422_=_C1528( C422 C1528 ) C1317_=_C1318( C1317 C1318 ) C1317_=_C1347( C1317 C1347 ) C1317_=_C1348( C1317 C1348 ) \nC1317_=_C1506( C1317 C1506 ) C1317_=_C1528( C1317 C1528 ) C1318_=_C1347( C1318 C1347 ) C1318_=_C1348(</w:t>
      </w:r>
    </w:p>
    <w:p>
      <w:pPr>
        <w:pStyle w:val="PreformattedText"/>
        <w:bidi w:val="0"/>
        <w:spacing w:before="0" w:after="0"/>
        <w:jc w:val="left"/>
        <w:rPr/>
      </w:pPr>
      <w:r>
        <w:rPr/>
        <w:t xml:space="preserve"> </w:t>
      </w:r>
      <w:r>
        <w:rPr/>
        <w:t>C1318 C1348 ) C1318_=_C1505( C1318 C1505 ) C1318_=_C1527( C1318 C1527 ) \nC1347_=_C1348( C1347 C1348 ) C1347_=_C1505( C1347 C1505 ) C1347_=_C1527( C1347 C1527 ) C1348_=_C1506( C1348 C1506 ) C1348_=_C1528( C1348 C1528 ) C1505_=_C1506( C1505 C1506 ) \nC1505_=_C1527( C1505 C1527 ) C1505_=_C1528( C1505 C1528 ) C1506_=_C1527( C1506 C1527 ) C1506_=_C1528( C1506 C1528 ) C1527_=_C1528( C1527 C1528 ) "];465-&gt;485[label="8: C1317 C1318 C1347 C1348 C1505 \nC1506 C1527 C1528 \n20: C1317_=_C1318 ,C1317_=_C1347 ,C1317_=_C1348 ,C1317_=_C1506 ,C1317_=_C1528 ,\nC1318_=_C1347 ,C1318_=_C1348 ,C1318_=_C1505 ,C1318_=_C1527 ,C1347_=_C1348 ,C1347_=_C1505 ,\nC1347_=_C1527 ,C1348_=_C1506 ,C1348_=_C1528 ,C1505_=_C1506 ,C1505_=_C1527 ,C1505_=_C1528 ,\nC1506_=_C1527 ,C1506_=_C1528 ,C1527_=_C1528 ,"];486[shape=box, label="id:486 level: 10\n9: C381 C1431 C1432 C1453 C1454 \nC1539 C1540 C1557 C1558 \n28: C381_=_C1431( C381 C1431 ) C381_=_C1432( C381 C1432 ) C381_=_C1453( C381 C1453 ) C381_=_C1454( C381 C1454 ) C381_=_C1539( C381 C1539 ) \nC381_=_C1540( C381 C1540 ) C381_=_C1557( C381 C1557 ) C381_=_C1558( C381 C1558 ) C1431_=_C1432( C1431 C1432 ) C1431_=_C1453( C1431 C1453 ) C1431_=_C1454( C1431 C1454 ) \nC1431_=_C1540( C1431 C1540 ) C1431_=_C1558( C1431 C1558 ) C1432_=_C1453( C1432 C1453 ) C1432_=_C1454( C1432 C1454 ) C1432_=_C1539( C1432 C1539 ) C1432_=_C1557( C1432 C1557 ) \nC1453_=_C1454( C1453 C1454 ) C1453_=_C1539( C1453 C1539 ) C1453_=_C1557( C1453 C1557 ) C1454_=_C1540( C1454 C1540 ) C1454_=_C1558( C1454 C1558 ) C1539_=_C1540( C1539 C1540 ) \nC1539_=_C1557( C1539 C1557 ) C1539_=_C1558( C1539 C1558 ) C1540_=_C1557( C1540 C1557 ) C1540_=_C1558( C1540 C1558 ) C1557_=_C1558( C1557 C1558 ) "];468-&gt;486[label="8: C1431 C1432 C1453 C1454 C1539 \nC1540 C1557 C1558 \n20: C1431_=_C1432 ,C1431_=_C1453 ,C1431_=_C1454 ,C1431_=_C1540 ,C1431_=_C1558 ,\nC1432_=_C1453 ,C1432_=_C1454 ,C1432_=_C1539 ,C1432_=_C1557 ,C1453_=_C1454 ,C1453_=_C1539 ,\nC1453_=_C1557 ,C1454_=_C1540 ,C1454_=_C1558 ,C1539_=_C1540 ,C1539_=_C1557 ,C1539_=_C1558 ,\nC1540_=_C1557 ,C1540_=_C1558 ,C1557_=_C1558 ,"];487[shape=box, label="id:487 level: 10\n9: C380 C1377 C1378 C1407 C1408 \nC1431 C1432 C1453 C1454 \n28: C380_=_C1377( C380 C1377 ) C380_=_C1378( C380 C1378 ) C380_=_C1407( C380 C1407 ) C380_=_C1408( C380 C1408 ) C380_=_C1431( C380 C1431 ) \nC380_=_C1432( C380 C1432 ) C380_=_C1453( C380 C1453 ) C380_=_C1454( C380 C1454 ) C1377_=_C1378( C1377 C1378 ) C1377_=_C1407( C1377 C1407 ) C1377_=_C1408( C1377 C1408 ) \nC1377_=_C1432( C1377 C1432 ) C1377_=_C1454( C1377 C1454 ) C1378_=_C1407( C1378 C1407 ) C1378_=_C1408( C1378 C1408 ) C1378_=_C1431( C1378 C1431 ) C1378_=_C1453( C1378 C1453 ) \nC1407_=_C1408( C1407 C1408 ) C1407_=_C1431( C1407 C1431 ) C1407_=_C1453( C1407 C1453 ) C1408_=_C1432( C1408 C1432 ) C1408_=_C1454( C1408 C1454 ) C1431_=_C1432( C1431 C1432 ) \nC1431_=_C1453( C1431 C1453 ) C1431_=_C1454( C1431 C1454 ) C1432_=_C1453( C1432 C1453 ) C1432_=_C1454( C1432 C1454 ) C1453_=_C1454( C1453 C1454 ) "];468-&gt;487[label="8: C1377 C1378 C1407 C1408 C1431 \nC1432 C1453 C1454 \n20: C1377_=_C1378 ,C1377_=_C1407 ,C1377_=_C1408 ,C1377_=_C1432 ,C1377_=_C1454 ,\nC1378_=_C1407 ,C1378_=_C1408 ,C1378_=_C1431 ,C1378_=_C1453 ,C1407_=_C1408 ,C1407_=_C1431 ,\nC1407_=_C1453 ,C1408_=_C1432 ,C1408_=_C1454 ,C1431_=_C1432 ,C1431_=_C1453 ,C1431_=_C1454 ,\nC1432_=_C1453 ,C1432_=_C1454 ,C1453_=_C1454 ,"];488[shape=box, label="id:488 level: 10\n37: C268 C1169 C1170 C1187 C1188 \nC1289 C1290 C1291 C1292 C1353 C1354 \nC1355 C1356 C1358 C1388 C1439 C1440 \nC1441 C1442 C1443 C1444 C1445 C1446 \nC1447 C1448 C1449 C1450 C1451 C1452 \nC1453 C1454 C1455 C1456 C1457 C1458 \nC1459 C1460 \n390: C268_=_C1353( C268 C1353 ) C268_=_C1354( C268 C1354 ) C268_=_C1355( C268 C1355 ) C268_=_C1356( C268 C1356 ) C268_=_C1358( C268 C1358 ) \nC268_=_C1388( C268 C1388 ) C268_=_C1439( C268 C1439 ) C268_=_C1440( C268 C1440 ) C268_=_C1441( C268 C1441 ) C268_=_C1442( C268 C1442 ) C268_=_C1443( C268 C1443 ) \nC268_=_C1444( C268 C1444 ) C268_=_C1445( C268 C1445 ) C268_=_C1446( C268 C1446 ) C268_=_C1447( C268 C1447 ) C268_=_C1448( C268 C1448 ) C268_=_C1449( C268 C1449 ) \nC268_=_C1450( C268 C1450 ) C268_=_C1451( C268 C1451 ) C268_=_C1452( C268 C1452 ) C268_=_C1453( C268 C1453 ) C268_=_C1454( C268 C1454 ) C268_=_C1455( C268 C1455 ) \nC268_=_C1456( C268 C1456 ) C268_=_C1457( C268 C1457 ) C268_=_C1458( C268 C1458 ) C268_=_C1459( C268 C1459 ) C268_=_C1460( C268 C1460 ) C1169_=_C1170( C1169 C1170 ) \nC1169_=_C1187( C1169 C1187 ) C1169_=_C1188( C1169 C1188 ) C1169_=_C1353( C1169 C1353 ) C1169_=_C1355( C1169 C1355 ) C1170_=_C1187( C1170 C1187 ) C1170_=_C1188( C1170 C1188 ) \nC1170_=_C1354( C1170 C1354 ) C1170_=_C1356( C1170 C1356 ) C1187_=_C1188( C1187 C1188 ) C1187_=_C1353( C1187 C1353 ) C1187_=_C1355( C1187 C1355 ) C1188_=_C1354( C1188 C1354 ) \nC1188_=_C1356( C1188 C1356 ) C1289_=_C1290( C1289 C1290 ) C1289_=_C1291( C1289 C1291 ) C1289_=_C1292( C1289 C1292 ) C1289_=_C1353( C1289 C1353 ) C1289_=_C1354( C1289 C1354 ) \nC1289_=_C1388( C1289 C1388 ) C1290_=_C1291( C1290 C1291 ) C1290_=_C1292( C1290 C1292 ) C1290_=_C1355( C1290 C1355 ) C1290_=_C1356( C1290 C1356 ) C1290_=_C1358( C1290 C1358 ) \nC1291_=_C1292( C1291 C1292 ) C1291_=_C1353( C1291 C1353 ) C1291_=_C1354( C1291 C1354 ) C1291_=_C1358( C1291 C1358 ) C1292_=_C1355( C1292 C1355 ) C1292_=_C1356( C1292 C1356 ) \nC1292_=_C1388( C1292 C1388 ) C1353_=_C1354( C1353 C1354 ) C1353_=_C1355( C1353 C1355 ) C1353_=_C1356( C1353 C1356 ) C1353_=_C1358( C1353 C1358 ) C1353_=_C1388( C1353 C1388 ) \nC1353_=_C1439( C1353 C1439 ) C1353_=_C1440( C1353 C1440 ) C1353_=_C1441( C1353 C1441 ) C1353_=_C1442( C1353 C1442 ) C1353_=_C1443( C1353 C1443 ) C1353_=_C1444( C1353 C1444 ) \nC1353_=_C1445( C1353 C1445 ) C1353_=_C1446( C1353 C1446 ) C1353_=_C1447( C1353 C1447 ) C1353_=_C1448( C1353 C1448 ) C1353_=_C1449( C1353 C1449 ) C1353_=_C1450( C1353 C1450 ) \nC1353_=_C1451( C1353 C1451 ) C1353_=_C1452( C1353 C1452 ) C1353_=_C1453( C1353 C1453 ) C1353_=_C1454( C1353 C1454 ) C1353_=_C1455( C1353 C1455 ) C1353_=_C1456( C1353 C1456 ) \nC1353_=_C1457( C1353 C1457 ) C1353_=_C1458( C1353 C1458 ) C1353_=_C1459( C1353 C1459 ) C1353_=_C1460( C1353 C1460 ) C1354_=_C1355( C1354 C1355 ) C1354_=_C1356( C1354 C1356 ) \nC1355_=_C1356( C1355 C1356 ) C1356_=_C1358( C1356 C1358 ) C1356_=_C1388( C1356 C1388 ) C1356_=_C1439( C1356 C1439 ) C1356_=_C1440( C1356 C1440 ) C1356_=_C1441( C1356 C1441 ) \nC1356_=_C1442( C1356 C1442 ) C1356_=_C1443( C1356 C1443 ) C1356_=_C1444( C1356 C1444 ) C1356_=_C1445( C1356 C1445 ) C1356_=_C1446( C1356 C1446 ) C1356_=_C1447( C1356 C1447 ) \nC1356_=_C1448( C1356 C1448 ) C1356_=_C1449( C1356 C1449 ) C1356_=_C1450( C1356 C1450 ) C1356_=_C1451( C1356 C1451 ) C1356_=_C1452( C1356 C1452 ) C1356_=_C1453( C1356 C1453 ) \nC1356_=_C1454( C1356 C1454 ) C1356_=_C1455( C1356 C1455 ) C1356_=_C1456( C1356 C1456 ) C1356_=_C1457( C1356 C1457 ) C1356_=_C1458( C1356 C1458 ) C1356_=_C1459( C1356 C1459 ) \nC1356_=_C1460( C1356 C1460 ) C1358_=_C1388( C1358 C1388 ) C1358_=_C1439( C1358 C1439 ) C1358_=_C1440( C1358 C1440 ) C1358_=_C1441( C1358 C1441 ) C1358_=_C1442( C1358 C1442 ) \nC1358_=_C1443( C1358 C1443 ) C1358_=_C1444( C1358 C1444 ) C1358_=_C1445( C1358 C1445 ) C1358_=_C1446( C1358 C1446 ) C1358_=_C1447( C1358 C1447 ) C1358_=_C1448( C1358 C1448 ) \nC1358_=_C1449( C1358 C1449 ) C1358_=_C1450( C1358 C1450 ) C1358_=_C1451( C1358 C1451 ) C1358_=_C1452( C1358 C1452 ) C1358_=_C1453( C1358 C1453 ) C1358_=_C1454( C1358 C1454 ) \nC1358_=_C1455( C1358 C1455 ) C1358_=_C1456( C1358 C1456 ) C1358_=_C1457( C1358 C1457 ) C1358_=_C1458( C1358 C1458 ) C1358_=_C1459( C1358 C1459 ) C1358_=_C1460( C1358 C1460 ) \nC1388_=_C1439( C1388 C1439 ) C1388_=_C1440( C1388 C1440 ) C1388_=_C1441( C1388 C1441 ) C1388_=_C1442( C1388 C1442 ) C1388_=_C1443( C1388 C1443 ) C1388_=_C1444( C1388 C1444 ) \nC1388_=_C1445( C1388 C1445 ) C1388_=_C1446( C1388 C1446 ) C1388_=_C1447( C1388 C1447 ) C1388_=_C1448( C1388 C1448 ) C1388_=_C1449( C1388 C1449 ) C1388_=_C1450( C1388 C1450 ) \nC1388_=_C1451( C1388 C1451 ) C1388_=_C1452( C1388 C1452 ) C1388_=_C1453( C1388 C1453 ) C1388_=_C1454( C1388 C1454 ) C1388_=_C1455( C1388 C1455 ) C1388_=_C1456( C1388 C1456 ) \nC1388_=_C1457( C1388 C1457 ) C1388_=_C1458( C1388 C1458 ) C1388_=_C1459( C1388 C1459 ) C1388_=_C1460( C1388 C1460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460( C1440 C1460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w:t>
      </w:r>
    </w:p>
    <w:p>
      <w:pPr>
        <w:pStyle w:val="PreformattedText"/>
        <w:bidi w:val="0"/>
        <w:spacing w:before="0" w:after="0"/>
        <w:jc w:val="left"/>
        <w:rPr/>
      </w:pPr>
      <w:r>
        <w:rPr/>
        <w:t xml:space="preserve"> </w:t>
      </w:r>
      <w:r>
        <w:rPr/>
        <w:t>) \nC1441_=_C1457( C1441 C1457 ) C1441_=_C1458( C1441 C1458 ) C1441_=_C1459( C1441 C1459 ) C1441_=_C1460( C1441 C1460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50_=_C1451( C1450 C1451 ) C1450_=_C1452( C1450 C1452 ) C1450_=_C1453( C1450 C1453 ) C1450_=_C1454( C1450 C1454 ) C1450_=_C1455( C1450 C1455 ) C1450_=_C1456( C1450 C1456 ) \nC1450_=_C1457( C1450 C1457 ) C1450_=_C1458( C1450 C1458 ) C1450_=_C1459( C1450 C1459 ) C1450_=_C1460( C1450 C1460 ) C1451_=_C1452( C1451 C1452 ) C1451_=_C1453( C1451 C1453 ) \nC1451_=_C1454( C1451 C1454 ) C1451_=_C1455( C1451 C1455 ) C1451_=_C1456( C1451 C1456 ) C1451_=_C1457( C1451 C1457 ) C1451_=_C1458( C1451 C1458 ) C1451_=_C1459( C1451 C1459 ) \nC1451_=_C1460( C1451 C1460 ) C1452_=_C1453( C1452 C1453 ) C1452_=_C1454( C1452 C1454 ) C1452_=_C1455( C1452 C1455 ) C1452_=_C1456( C1452 C1456 ) C1452_=_C1457( C1452 C1457 ) \nC1452_=_C1458( C1452 C1458 ) C1452_=_C1459( C1452 C1459 ) C1452_=_C1460( C1452 C1460 ) C1453_=_C1454( C1453 C1454 ) C1453_=_C1455( C1453 C1455 ) C1453_=_C1456( C1453 C1456 ) \nC1453_=_C1457( C1453 C1457 ) C1453_=_C1458( C1453 C1458 ) C1453_=_C1459( C1453 C1459 ) C1453_=_C1460( C1453 C1460 ) C1454_=_C1455( C1454 C1455 ) C1454_=_C1456( C1454 C1456 ) \nC1454_=_C1457( C1454 C1457 ) C1454_=_C1458( C1454 C1458 ) C1454_=_C1459( C1454 C1459 ) C1454_=_C1460( C1454 C1460 ) C1455_=_C1456( C1455 C1456 ) C1455_=_C1457( C1455 C1457 ) \nC1455_=_C1458( C1455 C1458 ) C1455_=_C1459( C1455 C1459 ) C1455_=_C1460( C1455 C1460 ) C1456_=_C1457( C1456 C1457 ) C1456_=_C1458( C1456 C1458 ) C1456_=_C1459( C1456 C1459 ) \nC1456_=_C1460( C1456 C1460 ) C1457_=_C1458( C1457 C1458 ) C1457_=_C1459( C1457 C1459 ) C1457_=_C1460( C1457 C1460 ) C1458_=_C1459( C1458 C1459 ) C1458_=_C1460( C1458 C1460 ) \nC1459_=_C1460( C1459 C1460 ) "];468-&gt;488[label="35: C268 C1169 C1170 C1187 C1188 \nC1289 C1290 C1291 C1292 C1354 C1355 \nC1358 C1388 C1439 C1440 C1441 C1442 \nC1443 C1444 C1445 C1446 C1447 C1448 \nC1449 C1450 C1451 C1452 C1453 C1454 \nC1455 C1456 C1457 C1458 C1459 C1460 \n327: C268_=_C1354 ,C268_=_C1355 ,C268_=_C1358 ,C268_=_C1388 ,C268_=_C1439 ,\nC268_=_C1440 ,C268_=_C1441 ,C268_=_C1442 ,C268_=_C1443 ,C268_=_C1444 ,C268_=_C1445 ,\nC268_=_C1446 ,C268_=_C1447 ,C268_=_C1448 ,C268_=_C1449 ,C268_=_C1450 ,C268_=_C1451 ,\nC268_=_C1452 ,C268_=_C1453 ,C268_=_C1454 ,C268_=_C1455 ,C268_=_C1456 ,C268_=_C1457 ,\nC268_=_C1458 ,C268_=_C1459 ,C268_=_C1460 ,C1169_=_C1170 ,C1169_=_C1187 ,C1169_=_C1188 ,\nC1169_=_C1355 ,C1170_=_C1187 ,C1170_=_C1188 ,C1170_=_C1354 ,C1187_=_C1188 ,C1187_=_C1355 ,\nC1188_=_C1354 ,C1289_=_C1290 ,C1289_=_C1291 ,C1289_=_C1292 ,C1289_=_C1354 ,C1289_=_C1388 ,\nC1290_=_C1291 ,C1290_=_C1292 ,C1290_=_C1355 ,C1290_=_C1358 ,C1291_=_C1292 ,C1291_=_C1354 ,\nC1291_=_C1358 ,C1292_=_C1355 ,C1292_=_C1388 ,C1354_=_C1355 ,C1358_=_C1388 ,C1358_=_C1439 ,\nC1358_=_C1440 ,C1358_=_C1441 ,C1358_=_C1442 ,C1358_=_C1443 ,C1358_=_C1444 ,C1358_=_C1445 ,\nC1358_=_C1446 ,C1358_=_C1447 ,C1358_=_C1448 ,C1358_=_C1449 ,C1358_=_C1450 ,C1358_=_C1451 ,\nC1358_=_C1452 ,C1358_=_C1453 ,C1358_=_C1454 ,C1358_=_C1455 ,C1358_=_C1456 ,C1358_=_C1457 ,\nC1358_=_C1458 ,C1358_=_C1459 ,C1358_=_C1460 ,C1388_=_C1439 ,C1388_=_C1440 ,C1388_=_C1441 ,\nC1388_=_C1442 ,C1388_=_C1443 ,C1388_=_C1444 ,C1388_=_C1445 ,C1388_=_C1446 ,C1388_=_C1447 ,\nC1388_=_C1448 ,C1388_=_C1449 ,C1388_=_C1450 ,C1388_=_C1451 ,C1388_=_C1452 ,C1388_=_C1453 ,\nC1388_=_C1454 ,C1388_=_C1455 ,C1388_=_C1456 ,C1388_=_C1457 ,C1388_=_C1458 ,C1388_=_C1459 ,\nC1388_=_C1460 ,C1439_=_C1440 ,C1439_=_C1441 ,C1439_=_C1442 ,C1439_=_C1443 ,C1439_=_C1444 ,\nC1439_=_C1445 ,C1439_=_C1446 ,C1439_=_C1447 ,C1439_=_C1448 ,C1439_=_C1449 ,C1439_=_C1450 ,\nC1439_=_C1451 ,C1439_=_C1452 ,C1439_=_C1453 ,C1439_=_C1454 ,C1439_=_C1455 ,C1439_=_C1456 ,\nC1439_=_C1457 ,C1439_=_C1458 ,C1439_=_C1459 ,C1439_=_C1460 ,C1440_=_C1441 ,C1440_=_C1442 ,\nC1440_=_C1443 ,C1440_=_C1444 ,C1440_=_C1445 ,C1440_=_C1446 ,C1440_=_C1447 ,C1440_=_C1448 ,\nC1440_=_C1449 ,C1440_=_C1450 ,C1440_=_C1451 ,C1440_=_C1452 ,C1440_=_C1453 ,C1440_=_C1454 ,\nC1440_=_C1455 ,C1440_=_C1456 ,C1440_=_C1457 ,C1440_=_C1458 ,C1440_=_C1459 ,C1440_=_C1460 ,\nC1441_=_C1442 ,C1441_=_C1443 ,C1441_=_C1444 ,C1441_=_C1445 ,C1441_=_C1446 ,C1441_=_C1447 ,\nC1441_=_C1448 ,C1441_=_C1449 ,C1441_=_C1450 ,C1441_=_C1451 ,C1441_=_C1452 ,C1441_=_C1453 ,\nC1441_=_C1454 ,C1441_=_C1455 ,C1441_=_C1456 ,C1441_=_C1457 ,C1441_=_C1458 ,C1441_=_C1459 ,\nC1441_=_C1460 ,C1442_=_C1443 ,C1442_=_C1444 ,C1442_=_C1445 ,C1442_=_C1446 ,C1442_=_C1447 ,\nC1442_=_C1448 ,C1442_=_C1449 ,C1442_=_C1450 ,C1442_=_C1451 ,C1442_=_C1452 ,C1442_=_C1453 ,\nC1442_=_C1454 ,C1442_=_C1455 ,C1442_=_C1456 ,C1442_=_C1457 ,C1442_=_C1458 ,C1442_=_C1459 ,\nC1442_=_C1460 ,C1443_=_C1444 ,C1443_=_C1445 ,C1443_=_C1446 ,C1443_=_C1447 ,C1443_=_C1448 ,\nC1443_=_C1449 ,C1443_=_C1450 ,C1443_=_C1451 ,C1443_=_C1452 ,C1443_=_C1453 ,C1443_=_C1454 ,\nC1443_=_C1455 ,C1443_=_C1456 ,C1443_=_C1457 ,C1443_=_C1458 ,C1443_=_C1459 ,C1443_=_C1460 ,\nC1444_=_C1445 ,C1444_=_C1446 ,C1444_=_C1447 ,C1444_=_C1448 ,C1444_=_C1449 ,C1444_=_C1450 ,\nC1444_=_C1451 ,C1444_=_C1452 ,C1444_=_C1453 ,C1444_=_C1454 ,C1444_=_C1455 ,C1444_=_C1456 ,\nC1444_=_C1457 ,C1444_=_C1458 ,C1444_=_C1459 ,C1444_=_C1460 ,C1445_=_C1446 ,C1445_=_C1447 ,\nC1445_=_C1448 ,C1445_=_C1449 ,C1445_=_C1450 ,C1445_=_C1451 ,C1445_=_C1452 ,C1445_=_C1453 ,\nC1445_=_C1454 ,C1445_=_C1455 ,C1445_=_C1456 ,C1445_=_C1457 ,C1445_=_C1458 ,C1445_=_C1459 ,\nC1445_=_C1460 ,C1446_=_C1447 ,C1446_=_C1448 ,C1446_=_C1449 ,C1446_=_C1450 ,C1446_=_C1451 ,\nC1446_=_C1452 ,C1446_=_C1453 ,C1446_=_C1454 ,C1446_=_C1455 ,C1446_=_C1456 ,C1446_=_C1457 ,\nC1446_=_C1458 ,C1446_=_C1459 ,C1446_=_C1460 ,C1447_=_C1448 ,C1447_=_C1449 ,C1447_=_C1450 ,\nC1447_=_C1451 ,C1447_=_C1452 ,C1447_=_C1453 ,C1447_=_C1454 ,C1447_=_C1455 ,C1447_=_C1456 ,\nC1447_=_C1457 ,C1447_=_C1458 ,C1447_=_C1459 ,C1447_=_C1460 ,C1448_=_C1449 ,C1448_=_C1450 ,\nC1448_=_C1451 ,C1448_=_C1452 ,C1448_=_C1453 ,C1448_=_C1454 ,C1448_=_C1455 ,C1448_=_C1456 ,\nC1448_=_C1457 ,C1448_=_C1458 ,C1448_=_C1459 ,C1448_=_C1460 ,C1449_=_C1450 ,C1449_=_C1451 ,\nC1449_=_C1452 ,C1449_=_C1453 ,C1449_=_C1454 ,C1449_=_C1455 ,C1449_=_C1456 ,C1449_=_C1457 ,\nC1449_=_C1458 ,C1449_=_C1459 ,C1449_=_C1460 ,C1450_=_C1451 ,C1450_=_C1452 ,C1450_=_C1453 ,\nC1450_=_C1454 ,C1450_=_C1455 ,C1450_=_C1456 ,C1450_=_C1457 ,C1450_=_C1458 ,C1450_=_C1459 ,\nC1450_=_C1460 ,C1451_=_C1452 ,C1451_=_C1453 ,C1451_=_C1454 ,C1451_=_C1455 ,C1451_=_C1456 ,\nC1451_=_C1457 ,C1451_=_C1458 ,C1451_=_C1459 ,C1451_=_C1460 ,C1452_=_C1453 ,C1452_=_C1454 ,\nC1452_=_C1455 ,C1452_=_C1456 ,C1452_=_C1457 ,C1452_=_C1458</w:t>
      </w:r>
    </w:p>
    <w:p>
      <w:pPr>
        <w:pStyle w:val="PreformattedText"/>
        <w:bidi w:val="0"/>
        <w:spacing w:before="0" w:after="0"/>
        <w:jc w:val="left"/>
        <w:rPr/>
      </w:pPr>
      <w:r>
        <w:rPr/>
        <w:t xml:space="preserve"> </w:t>
      </w:r>
      <w:r>
        <w:rPr/>
        <w:t>,C1452_=_C1459 ,C1452_=_C1460 ,\nC1453_=_C1454 ,C1453_=_C1455 ,C1453_=_C1456 ,C1453_=_C1457 ,C1453_=_C1458 ,C1453_=_C1459 ,\nC1453_=_C1460 ,C1454_=_C1455 ,C1454_=_C1456 ,C1454_=_C1457 ,C1454_=_C1458 ,C1454_=_C1459 ,\nC1454_=_C1460 ,C1455_=_C1456 ,C1455_=_C1457 ,C1455_=_C1458 ,C1455_=_C1459 ,C1455_=_C1460 ,\nC1456_=_C1457 ,C1456_=_C1458 ,C1456_=_C1459 ,C1456_=_C1460 ,C1457_=_C1458 ,C1457_=_C1459 ,\nC1457_=_C1460 ,C1458_=_C1459 ,C1458_=_C1460 ,C1459_=_C1460 ,"];489[shape=box, label="id:489 level: 10\n9: C396 C1253 C1254 C1271 C1272 \nC1435 C1436 C1457 C1458 \n28: C396_=_C1253( C396 C1253 ) C396_=_C1254( C396 C1254 ) C396_=_C1271( C396 C1271 ) C396_=_C1272( C396 C1272 ) C396_=_C1435( C396 C1435 ) \nC396_=_C1436( C396 C1436 ) C396_=_C1457( C396 C1457 ) C396_=_C1458( C396 C1458 ) C1253_=_C1254( C1253 C1254 ) C1253_=_C1271( C1253 C1271 ) C1253_=_C1272( C1253 C1272 ) \nC1253_=_C1436( C1253 C1436 ) C1253_=_C1457( C1253 C1457 ) C1254_=_C1271( C1254 C1271 ) C1254_=_C1272( C1254 C1272 ) C1254_=_C1435( C1254 C1435 ) C1254_=_C1458( C1254 C1458 ) \nC1271_=_C1272( C1271 C1272 ) C1271_=_C1435( C1271 C1435 ) C1271_=_C1458( C1271 C1458 ) C1272_=_C1436( C1272 C1436 ) C1272_=_C1457( C1272 C1457 ) C1435_=_C1436( C1435 C1436 ) \nC1435_=_C1457( C1435 C1457 ) C1435_=_C1458( C1435 C1458 ) C1436_=_C1457( C1436 C1457 ) C1436_=_C1458( C1436 C1458 ) C1457_=_C1458( C1457 C1458 ) "];471-&gt;489[label="8: C1253 C1254 C1271 C1272 C1435 \nC1436 C1457 C1458 \n20: C1253_=_C1254 ,C1253_=_C1271 ,C1253_=_C1272 ,C1253_=_C1436 ,C1253_=_C1457 ,\nC1254_=_C1271 ,C1254_=_C1272 ,C1254_=_C1435 ,C1254_=_C1458 ,C1271_=_C1272 ,C1271_=_C1435 ,\nC1271_=_C1458 ,C1272_=_C1436 ,C1272_=_C1457 ,C1435_=_C1436 ,C1435_=_C1457 ,C1435_=_C1458 ,\nC1436_=_C1457 ,C1436_=_C1458 ,C1457_=_C1458 ,"];490[shape=box, label="id:490 level: 10\n9: C395 C1379 C1380 C1409 C1410 \nC1435 C1436 C1457 C1458 \n28: C395_=_C1379( C395 C1379 ) C395_=_C1380( C395 C1380 ) C395_=_C1409( C395 C1409 ) C395_=_C1410( C395 C1410 ) C395_=_C1435( C395 C1435 ) \nC395_=_C1436( C395 C1436 ) C395_=_C1457( C395 C1457 ) C395_=_C1458( C395 C1458 ) C1379_=_C1380( C1379 C1380 ) C1379_=_C1409( C1379 C1409 ) C1379_=_C1410( C1379 C1410 ) \nC1379_=_C1436( C1379 C1436 ) C1379_=_C1458( C1379 C1458 ) C1380_=_C1409( C1380 C1409 ) C1380_=_C1410( C1380 C1410 ) C1380_=_C1435( C1380 C1435 ) C1380_=_C1457( C1380 C1457 ) \nC1409_=_C1410( C1409 C1410 ) C1409_=_C1435( C1409 C1435 ) C1409_=_C1457( C1409 C1457 ) C1410_=_C1436( C1410 C1436 ) C1410_=_C1458( C1410 C1458 ) C1435_=_C1436( C1435 C1436 ) \nC1435_=_C1457( C1435 C1457 ) C1435_=_C1458( C1435 C1458 ) C1436_=_C1457( C1436 C1457 ) C1436_=_C1458( C1436 C1458 ) C1457_=_C1458( C1457 C1458 ) "];471-&gt;490[label="8: C1379 C1380 C1409 C1410 C1435 \nC1436 C1457 C1458 \n20: C1379_=_C1380 ,C1379_=_C1409 ,C1379_=_C1410 ,C1379_=_C1436 ,C1379_=_C1458 ,\nC1380_=_C1409 ,C1380_=_C1410 ,C1380_=_C1435 ,C1380_=_C1457 ,C1409_=_C1410 ,C1409_=_C1435 ,\nC1409_=_C1457 ,C1410_=_C1436 ,C1410_=_C1458 ,C1435_=_C1436 ,C1435_=_C1457 ,C1435_=_C1458 ,\nC1436_=_C1457 ,C1436_=_C1458 ,C1457_=_C1458 ,"];491[shape=box, label="id:491 level: 10\n37: C268 C1354 C1355 C1357 C1387 \nC1417 C1418 C1419 C1420 C1421 C1422 \nC1423 C1424 C1425 C1426 C1427 C1428 \nC1429 C1430 C1431 C1432 C1433 C1434 \nC1435 C1436 C1437 C1438 C1443 C1444 \nC1463 C1464 C1473 C1474 C1489 C1490 \nC1511 C1512 \n394: C268_=_C1354( C268 C1354 ) C268_=_C1355( C268 C1355 ) C268_=_C1357( C268 C1357 ) C268_=_C1387( C268 C1387 ) C268_=_C1417( C268 C1417 ) \nC268_=_C1418( C268 C1418 ) C268_=_C1419( C268 C1419 ) C268_=_C1420( C268 C1420 ) C268_=_C1421( C268 C1421 ) C268_=_C1422( C268 C1422 ) C268_=_C1423( C268 C1423 ) \nC268_=_C1424( C268 C1424 ) C268_=_C1425( C268 C1425 ) C268_=_C1426( C268 C1426 ) C268_=_C1427( C268 C1427 ) C268_=_C1428( C268 C1428 ) C268_=_C1429( C268 C1429 ) \nC268_=_C1430( C268 C1430 ) C268_=_C1431( C268 C1431 ) C268_=_C1432( C268 C1432 ) C268_=_C1433( C268 C1433 ) C268_=_C1434( C268 C1434 ) C268_=_C1435( C268 C1435 ) \nC268_=_C1436( C268 C1436 ) C268_=_C1437( C268 C1437 ) C268_=_C1438( C268 C1438 ) C268_=_C1443( C268 C1443 ) C268_=_C1444( C268 C1444 ) C1354_=_C1355( C1354 C1355 ) \nC1354_=_C1357( C1354 C1357 ) C1354_=_C1387( C1354 C1387 ) C1354_=_C1417( C1354 C1417 ) C1354_=_C1418( C1354 C1418 ) C1354_=_C1419( C1354 C1419 ) C1354_=_C1420( C1354 C1420 ) \nC1354_=_C1421( C1354 C1421 ) C1354_=_C1422( C1354 C1422 ) C1354_=_C1423( C1354 C1423 ) C1354_=_C1424( C1354 C1424 ) C1354_=_C1425( C1354 C1425 ) C1354_=_C1426( C1354 C1426 ) \nC1354_=_C1427( C1354 C1427 ) C1354_=_C1428( C1354 C1428 ) C1354_=_C1429( C1354 C1429 ) C1354_=_C1430( C1354 C1430 ) C1354_=_C1431( C1354 C1431 ) C1354_=_C1432( C1354 C1432 ) \nC1354_=_C1433( C1354 C1433 ) C1354_=_C1434( C1354 C1434 ) C1354_=_C1435( C1354 C1435 ) C1354_=_C1436( C1354 C1436 ) C1354_=_C1437( C1354 C1437 ) C1354_=_C1438( C1354 C1438 ) \nC1355_=_C1357( C1355 C1357 ) C1355_=_C1387( C1355 C1387 ) C1355_=_C1417( C1355 C1417 ) C1355_=_C1418( C1355 C1418 ) C1355_=_C1419( C1355 C1419 ) C1355_=_C1420( C1355 C1420 ) \nC1355_=_C1421( C1355 C1421 ) C1355_=_C1422( C1355 C1422 ) C1355_=_C1423( C1355 C1423 ) C1355_=_C1424( C1355 C1424 ) C1355_=_C1425( C1355 C1425 ) C1355_=_C1426( C1355 C1426 ) \nC1355_=_C1427( C1355 C1427 ) C1355_=_C1428( C1355 C1428 ) C1355_=_C1429( C1355 C1429 ) C1355_=_C1430( C1355 C1430 ) C1355_=_C1431( C1355 C1431 ) C1355_=_C1432( C1355 C1432 ) \nC1355_=_C1433( C1355 C1433 ) C1355_=_C1434( C1355 C1434 ) C1355_=_C1435( C1355 C1435 ) C1355_=_C1436( C1355 C1436 ) C1355_=_C1437( C1355 C1437 ) C1355_=_C1438( C1355 C1438 ) \nC1357_=_C1387( C1357 C1387 ) C1357_=_C1417( C1357 C1417 ) C1357_=_C1418( C1357 C1418 ) C1357_=_C1419( C1357 C1419 ) C1357_=_C1420( C1357 C1420 ) C1357_=_C1421( C1357 C1421 ) \nC1357_=_C1422( C1357 C1422 ) C1357_=_C1423( C1357 C1423 ) C1357_=_C1424( C1357 C1424 ) C1357_=_C1425( C1357 C1425 ) C1357_=_C1426( C1357 C1426 ) C1357_=_C1427( C1357 C1427 ) \nC1357_=_C1428( C1357 C1428 ) C1357_=_C1429( C1357 C1429 ) C1357_=_C1430( C1357 C1430 ) C1357_=_C1431( C1357 C1431 ) C1357_=_C1432( C1357 C1432 ) C1357_=_C1433( C1357 C1433 ) \nC1357_=_C1434( C1357 C1434 ) C1357_=_C1435( C1357 C1435 ) C1357_=_C1436( C1357 C1436 ) C1357_=_C1437( C1357 C1437 ) C1357_=_C1438( C1357 C1438 ) C1387_=_C1417( C1387 C1417 ) \nC1387_=_C1418( C1387 C1418 ) C1387_=_C1419( C1387 C1419 ) C1387_=_C1420( C1387 C1420 ) C1387_=_C1421( C1387 C1421 ) C1387_=_C1422( C1387 C1422 ) C1387_=_C1423( C1387 C1423 ) \nC1387_=_C1424( C1387 C1424 ) C1387_=_C1425( C1387 C1425 ) C1387_=_C1426( C1387 C1426 ) C1387_=_C1427( C1387 C1427 ) C1387_=_C1428( C1387 C1428 ) C1387_=_C1429( C1387 C1429 ) \nC1387_=_C1430( C1387 C1430 ) C1387_=_C1431( C1387 C1431 ) C1387_=_C1432( C1387 C1432 ) C1387_=_C1433( C1387 C1433 ) C1387_=_C1434( C1387 C1434 ) C1387_=_C1435( C1387 C1435 ) \nC1387_=_C1436( C1387 C1436 ) C1387_=_C1437( C1387 C1437 ) C1387_=_C1438( C1387 C1438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63( C1417 C1463 ) C1417_=_C1464( C1417 C1464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437( C1418 C1437 ) C1418_=_C1438( C1418 C1438 ) C1418_=_C1463( C1418 C1463 ) C1418_=_C1464( C1418 C1464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1438( C1419 C1438 ) C1419_=_C1473( C1419 C1473 ) C1419_=_C1474( C1419 C1474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73( C1420 C1473 ) C1420_=_C1474( C1420 C1474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43( C1421</w:t>
      </w:r>
    </w:p>
    <w:p>
      <w:pPr>
        <w:pStyle w:val="PreformattedText"/>
        <w:bidi w:val="0"/>
        <w:spacing w:before="0" w:after="0"/>
        <w:jc w:val="left"/>
        <w:rPr/>
      </w:pPr>
      <w:r>
        <w:rPr/>
        <w:t xml:space="preserve"> </w:t>
      </w:r>
      <w:r>
        <w:rPr/>
        <w:t>C1443 ) C1421_=_C1444( C1421 C1444 ) \nC1421_=_C1464( C1421 C1464 ) C1421_=_C1473( C1421 C1473 ) C1421_=_C1490( C1421 C1490 ) C1421_=_C1511( C1421 C1511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43( C1422 C1443 ) C1422_=_C1444( C1422 C1444 ) C1422_=_C1463( C1422 C1463 ) C1422_=_C1474( C1422 C1474 ) \nC1422_=_C1489( C1422 C1489 ) C1422_=_C1512( C1422 C1512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8_=_C1429( C1428 C1429 ) C1428_=_C1430( C1428 C1430 ) C1428_=_C1431( C1428 C1431 ) C1428_=_C1432( C1428 C1432 ) C1428_=_C1433( C1428 C1433 ) \nC1428_=_C1434( C1428 C1434 ) C1428_=_C1435( C1428 C1435 ) C1428_=_C1436( C1428 C1436 ) C1428_=_C1437( C1428 C1437 ) C1428_=_C1438( C1428 C1438 ) C1429_=_C1430( C1429 C1430 ) \nC1429_=_C1431( C1429 C1431 ) C1429_=_C1432( C1429 C1432 ) C1429_=_C1433( C1429 C1433 ) C1429_=_C1434( C1429 C1434 ) C1429_=_C1435( C1429 C1435 ) C1429_=_C1436( C1429 C1436 ) \nC1429_=_C1437( C1429 C1437 ) C1429_=_C1438( C1429 C1438 ) C1430_=_C1431( C1430 C1431 ) C1430_=_C1432( C1430 C1432 ) C1430_=_C1433( C1430 C1433 ) C1430_=_C1434( C1430 C1434 ) \nC1430_=_C1435( C1430 C1435 ) C1430_=_C1436( C1430 C1436 ) C1430_=_C1437( C1430 C1437 ) C1430_=_C1438( C1430 C1438 ) C1431_=_C1432( C1431 C1432 ) C1431_=_C1433( C1431 C1433 ) \nC1431_=_C1434( C1431 C1434 ) C1431_=_C1435( C1431 C1435 ) C1431_=_C1436( C1431 C1436 ) C1431_=_C1437( C1431 C1437 ) C1431_=_C1438( C1431 C1438 ) C1432_=_C1433( C1432 C1433 ) \nC1432_=_C1434( C1432 C1434 ) C1432_=_C1435( C1432 C1435 ) C1432_=_C1436( C1432 C1436 ) C1432_=_C1437( C1432 C1437 ) C1432_=_C1438( C1432 C1438 ) C1433_=_C1434( C1433 C1434 ) \nC1433_=_C1435( C1433 C1435 ) C1433_=_C1436( C1433 C1436 ) C1433_=_C1437( C1433 C1437 ) C1433_=_C1438( C1433 C1438 ) C1434_=_C1435( C1434 C1435 ) C1434_=_C1436( C1434 C1436 ) \nC1434_=_C1437( C1434 C1437 ) C1434_=_C1438( C1434 C1438 ) C1435_=_C1436( C1435 C1436 ) C1435_=_C1437( C1435 C1437 ) C1435_=_C1438( C1435 C1438 ) C1436_=_C1437( C1436 C1437 ) \nC1436_=_C1438( C1436 C1438 ) C1437_=_C1438( C1437 C1438 ) C1443_=_C1444( C1443 C1444 ) C1443_=_C1463( C1443 C1463 ) C1443_=_C1474( C1443 C1474 ) C1443_=_C1490( C1443 C1490 ) \nC1443_=_C1511( C1443 C1511 ) C1444_=_C1464( C1444 C1464 ) C1444_=_C1473( C1444 C1473 ) C1444_=_C1489( C1444 C1489 ) C1444_=_C1512( C1444 C1512 ) C1463_=_C1464( C1463 C1464 ) \nC1463_=_C1473( C1463 C1473 ) C1463_=_C1474( C1463 C1474 ) C1464_=_C1473( C1464 C1473 ) C1464_=_C1474( C1464 C1474 ) C1473_=_C1474( C1473 C1474 ) C1489_=_C1490( C1489 C1490 ) \nC1489_=_C1511( C1489 C1511 ) C1489_=_C1512( C1489 C1512 ) C1490_=_C1511( C1490 C1511 ) C1490_=_C1512( C1490 C1512 ) C1511_=_C1512( C1511 C1512 ) "];471-&gt;491[label="35: C268 C1354 C1355 C1357 C1387 \nC1417 C1418 C1419 C1420 C1423 C1424 \nC1425 C1426 C1427 C1428 C1429 C1430 \nC1431 C1432 C1433 C1434 C1435 C1436 \nC1437 C1438 C1443 C1444 C1463 C1464 \nC1473 C1474 C1489 C1490 C1511 C1512 \n331: C268_=_C1354 ,C268_=_C1355 ,C268_=_C1357 ,C268_=_C1387 ,C268_=_C1417 ,\nC268_=_C1418 ,C268_=_C1419 ,C268_=_C1420 ,C268_=_C1423 ,C268_=_C1424 ,C268_=_C1425 ,\nC268_=_C1426 ,C268_=_C1427 ,C268_=_C1428 ,C268_=_C1429 ,C268_=_C1430 ,C268_=_C1431 ,\nC268_=_C1432 ,C268_=_C1433 ,C268_=_C1434 ,C268_=_C1435 ,C268_=_C1436 ,C268_=_C1437 ,\nC268_=_C1438 ,C268_=_C1443 ,C268_=_C1444 ,C1354_=_C1355 ,C1354_=_C1357 ,C1354_=_C1387 ,\nC1354_=_C1417 ,C1354_=_C1418 ,C1354_=_C1419 ,C1354_=_C1420 ,C1354_=_C1423 ,C1354_=_C1424 ,\nC1354_=_C1425 ,C1354_=_C1426 ,C1354_=_C1427 ,C1354_=_C1428 ,C1354_=_C1429 ,C1354_=_C1430 ,\nC1354_=_C1431 ,C1354_=_C1432 ,C1354_=_C1433 ,C1354_=_C1434 ,C1354_=_C1435 ,C1354_=_C1436 ,\nC1354_=_C1437 ,C1354_=_C1438 ,C1355_=_C1357 ,C1355_=_C1387 ,C1355_=_C1417 ,C1355_=_C1418 ,\nC1355_=_C1419 ,C1355_=_C1420 ,C1355_=_C1423 ,C1355_=_C1424 ,C1355_=_C1425 ,C1355_=_C1426 ,\nC1355_=_C1427 ,C1355_=_C1428 ,C1355_=_C1429 ,C1355_=_C1430 ,C1355_=_C1431 ,C1355_=_C1432 ,\nC1355_=_C1433 ,C1355_=_C1434 ,C1355_=_C1435 ,C1355_=_C1436 ,C1355_=_C1437 ,C1355_=_C1438 ,\nC1357_=_C1387 ,C1357_=_C1417 ,C1357_=_C1418 ,C1357_=_C1419 ,C1357_=_C1420 ,C1357_=_C1423 ,\nC1357_=_C1424 ,C1357_=_C1425 ,C1357_=_C1426 ,C1357_=_C1427 ,C1357_=_C1428 ,C1357_=_C1429 ,\nC1357_=_C1430 ,C1357_=_C1431 ,C1357_=_C1432 ,C1357_=_C1433 ,C1357_=_C1434 ,C1357_=_C1435 ,\nC1357_=_C1436 ,C1357_=_C1437 ,C1357_=_C1438 ,C1387_=_C1417 ,C1387_=_C1418 ,C1387_=_C1419 ,\nC1387_=_C1420 ,C1387_=_C1423 ,C1387_=_C1424 ,C1387_=_C1425 ,C1387_=_C1426 ,C1387_=_C1427 ,\nC1387_=_C1428 ,C1387_=_C1429 ,C1387_=_C1430 ,C1387_=_C1431 ,C1387_=_C1432 ,C1387_=_C1433 ,\nC1387_=_C1434 ,C1387_=_C1435 ,C1387_=_C1436 ,C1387_=_C1437 ,C1387_=_C1438 ,C1417_=_C1418 ,\nC1417_=_C1419 ,C1417_=_C1420 ,C1417_=_C1423 ,C1417_=_C1424 ,C1417_=_C1425 ,C1417_=_C1426 ,\nC1417_=_C1427 ,C1417_=_C1428 ,C1417_=_C1429 ,C1417_=_C1430 ,C1417_=_C1431 ,C1417_=_C1432 ,\nC1417_=_C1433 ,C1417_=_C1434 ,C1417_=_C1435 ,C1417_=_C1436 ,C1417_=_C1437 ,C1417_=_C1438 ,\nC1417_=_C1463 ,C1417_=_C1464 ,C1418_=_C1419 ,C1418_=_C1420 ,C1418_=_C1423 ,C1418_=_C1424 ,\nC1418_=_C1425 ,C1418_=_C1426 ,C1418_=_C1427 ,C1418_=_C1428 ,C1418_=_C1429 ,C1418_=_C1430 ,\nC1418_=_C1431 ,C1418_=_C1432 ,C1418_=_C1433 ,C1418_=_C1434 ,C1418_=_C1435 ,C1418_=_C1436 ,\nC1418_=_C1437 ,C1418_=_C1438 ,C1418_=_C1463 ,C1418_=_C1464 ,C1419_=_C1420 ,C1419_=_C1423 ,\nC1419_=_C1424 ,C1419_=_C1425 ,C1419_=_C1426 ,C1419_=_C1427 ,C1419_=_C1428 ,C1419_=_C1429 ,\nC1419_=_C1430 ,C1419_=_C1431 ,C1419_=_C1432 ,C1419_=_C1433 ,C1419_=_C1434 ,C1419_=_C1435 ,\nC1419_=_C1436 ,C1419_=_C1437 ,C1419_=_C1438 ,C1419_=_C1473 ,C1419_=_C1474 ,C1420_=_C1423 ,\nC1420_=_C1424 ,C1420_=_C1425 ,C1420_=_C1426 ,C1420_=_C1427 ,C1420_=_C1428 ,C1420_=_C1429 ,\nC1420_=_C1430 ,C1420_=_C1431 ,C1420_=_C1432 ,C1420_=_C1433 ,C1420_=_C1434 ,C1420_=_C1435 ,\nC1420_=_C1436 ,C1420_=_C1437 ,C1420_=_C1438 ,C1420_=_C1473 ,C1420_=_C1474 ,C1423_=_C1424 ,\nC1423_=_C1425 ,C1423_=_C1426 ,C1423_=_C1427 ,C1423_=_C1428 ,C1423_=_C1429 ,C1423_=_C1430 ,\nC1423_=_C1431 ,C1423_=_C1432 ,C1423_=_C1433 ,C1423_=_C1434 ,C1423_=_C1435 ,C1423_=_C1436 ,\nC1423_=_C1437 ,C1423_=_C1438 ,C1424_=_C1425 ,C1424_=_C1426 ,C1424_=_C1427 ,C1424_=_C1428 ,\nC1424_=_C1429 ,C1424_=_C1430 ,C1424_=_C1431 ,C1424_=_C1432 ,C1424_=_C1433 ,C1424_=_C1434 ,\nC1424_=_C1435 ,C1424_=_C1436 ,C1424_=_C1437 ,C1424_=_C1438 ,C1425_=_C1426 ,C1425_=_C1427 ,\nC1425_=_C1428 ,C1425_=_C1429 ,C1425_=_C1430 ,C1425_=_C1431 ,C1425_=_C1432 ,C1425_=_C1433 ,\nC1425_=_C1434 ,C1425_=_C1435 ,C1425_=_C1436 ,C1425_=_C1437 ,C1425_=_C1438 ,C1426_=_C1427 ,\nC1426_=_C1428 ,C1426_=_C1429 ,C1426_=_C1430 ,C1426_=_C1431 ,C1426_=_C1432 ,C1426_=_C1433 ,\nC1426_=_C1434 ,C1426_=_C1435 ,C1426_=_C1436 ,C1426_=_C1437 ,C1426_=_C1438 ,C1427_=_C1428 ,\nC1427_=_C1429 ,C1427_=_C1430 ,C1427_=_C1431 ,C1427_=_C1432 ,C1427_=_C1433 ,C1427_=_C1434 ,\nC1427_=_C1435 ,C1427_=_C1436 ,C1427_=_C1437 ,C1427_=_C1438 ,C1428_=_C1429 ,C1428_=_C1430 ,\nC1428_=_C1431 ,C1428_=_C1432 ,C1428_=_C1433 ,C1428_=_C1434 ,C1428_=_C1435 ,C1428_=_C1436 ,\nC1428_=_C1437 ,C1428_=_C1438 ,C1429_=_C1430 ,C1429_=_C1431 ,C1429_=_C1432 ,C1429_=_C1433 ,\nC1429_=_C1434 ,C1429_=_C1435 ,C1429_=_C1436 ,C1429_=_C1437 ,C1429_=_C1438 ,C1430_=_C1431 ,\nC1430_=_C1432 ,C1430_=_C1433 ,C1430_=_C1434 ,C1430_=_C1435 ,C1430_=_C1436 ,C1430_=_C1437 ,\nC1430_=_C1438 ,C1431_=_C1432 ,C1431_=_C1433 ,C1431_=_C1434 ,C1431_=_C1435 ,C1431_=_C1436 ,\nC1431_=_C1437 ,C1431_=_C1438 ,C1432_=_C1433 ,C1432_=_C1434 ,C1432_=_C1435 ,C1432_=_C1436 ,\nC1432_=_C1437 ,C1432_=_C1438 ,C1433_=_C1434 ,C1433_=_C1435 ,C1433_=_C1436 ,C1433_=_C1437 ,\nC1433_=_C1438 ,C1434_=_C1435 ,C1434_=_C1436 ,C1434_=_C1437 ,C1434_=_C1438 ,C1435_=_C1436 ,\nC1435_=_C1437 ,C1435_=_C1438 ,C1436_=_C1437 ,C1436_=_C1438 ,C1437_=_C1438</w:t>
      </w:r>
    </w:p>
    <w:p>
      <w:pPr>
        <w:pStyle w:val="PreformattedText"/>
        <w:bidi w:val="0"/>
        <w:spacing w:before="0" w:after="0"/>
        <w:jc w:val="left"/>
        <w:rPr/>
      </w:pPr>
      <w:r>
        <w:rPr/>
        <w:t xml:space="preserve"> </w:t>
      </w:r>
      <w:r>
        <w:rPr/>
        <w:t>,C1443_=_C1444 ,\nC1443_=_C1463 ,C1443_=_C1474 ,C1443_=_C1490 ,C1443_=_C1511 ,C1444_=_C1464 ,C1444_=_C1473 ,\nC1444_=_C1489 ,C1444_=_C1512 ,C1463_=_C1464 ,C1463_=_C1473 ,C1463_=_C1474 ,C1464_=_C1473 ,\nC1464_=_C1474 ,C1473_=_C1474 ,C1489_=_C1490 ,C1489_=_C1511 ,C1489_=_C1512 ,C1490_=_C1511 ,\nC1490_=_C1512 ,C1511_=_C1512 ,"];492[shape=box, label="id:492 level: 10\n47: C279 C1112 C1123 C1124 C1125 \nC1126 C1142 C1153 C1154 C1155 C1156 \nC1172 C1190 C1251 C1254 C1270 C1272 \nC1309 C1310 C1339 C1340 C1433 C1434 \nC1455 C1456 C1464 C1474 C1537 C1538 \nC1541 C1542 C1547 C1548 C1549 C1550 \nC1551 C1552 C1553 C1554 C1555 C1556 \nC1557 C1558 C1561 C1562 C1563 C1564 \n429: C279_=_C1112( C279 C1112 ) C279_=_C1142( C279 C1142 ) C279_=_C1172( C279 C1172 ) C279_=_C1190( C279 C1190 ) C279_=_C1251( C279 C1251 ) \nC279_=_C1254( C279 C1254 ) C279_=_C1270( C279 C1270 ) C279_=_C1272( C279 C1272 ) C279_=_C1464( C279 C1464 ) C279_=_C1474( C279 C1474 ) C279_=_C1537( C279 C1537 ) \nC279_=_C1538( C279 C1538 ) C279_=_C1541( C279 C1541 ) C279_=_C1542( C279 C1542 ) C279_=_C1547( C279 C1547 ) C279_=_C1548( C279 C1548 ) C279_=_C1549( C279 C1549 ) \nC279_=_C1550( C279 C1550 ) C279_=_C1551( C279 C1551 ) C279_=_C1552( C279 C1552 ) C279_=_C1553( C279 C1553 ) C279_=_C1554( C279 C1554 ) C279_=_C1555( C279 C1555 ) \nC279_=_C1556( C279 C1556 ) C279_=_C1557( C279 C1557 ) C279_=_C1558( C279 C1558 ) C279_=_C1561( C279 C1561 ) C279_=_C1562( C279 C1562 ) C279_=_C1563( C279 C1563 ) \nC279_=_C1564( C279 C1564 ) C1112_=_C1123( C1112 C1123 ) C1112_=_C1124( C1112 C1124 ) C1112_=_C1125( C1112 C1125 ) C1112_=_C1126( C1112 C1126 ) C1112_=_C1142( C1112 C1142 ) \nC1112_=_C1172( C1112 C1172 ) C1112_=_C1190( C1112 C1190 ) C1112_=_C1251( C1112 C1251 ) C1112_=_C1254( C1112 C1254 ) C1112_=_C1270( C1112 C1270 ) C1112_=_C1272( C1112 C1272 ) \nC1112_=_C1464( C1112 C1464 ) C1112_=_C1474( C1112 C1474 ) C1112_=_C1547( C1112 C1547 ) C1112_=_C1548( C1112 C1548 ) C1112_=_C1549( C1112 C1549 ) C1112_=_C1550( C1112 C1550 ) \nC1112_=_C1551( C1112 C1551 ) C1112_=_C1552( C1112 C1552 ) C1112_=_C1553( C1112 C1553 ) C1112_=_C1554( C1112 C1554 ) C1112_=_C1555( C1112 C1555 ) C1112_=_C1556( C1112 C1556 ) \nC1112_=_C1557( C1112 C1557 ) C1112_=_C1558( C1112 C1558 ) C1112_=_C1561( C1112 C1561 ) C1112_=_C1562( C1112 C1562 ) C1112_=_C1563( C1112 C1563 ) C1112_=_C1564( C1112 C1564 ) \nC1123_=_C1124( C1123 C1124 ) C1123_=_C1125( C1123 C1125 ) C1123_=_C1126( C1123 C1126 ) C1123_=_C1153( C1123 C1153 ) C1123_=_C1154( C1123 C1154 ) C1123_=_C1538( C1123 C1538 ) \nC1123_=_C1555( C1123 C1555 ) C1124_=_C1125( C1124 C1125 ) C1124_=_C1126( C1124 C1126 ) C1124_=_C1153( C1124 C1153 ) C1124_=_C1154( C1124 C1154 ) C1124_=_C1537( C1124 C1537 ) \nC1124_=_C1556( C1124 C1556 ) C1125_=_C1126( C1125 C1126 ) C1125_=_C1155( C1125 C1155 ) C1125_=_C1156( C1125 C1156 ) C1125_=_C1542( C1125 C1542 ) C1126_=_C1155( C1126 C1155 ) \nC1126_=_C1156( C1126 C1156 ) C1126_=_C1541( C1126 C1541 ) C1142_=_C1153( C1142 C1153 ) C1142_=_C1154( C1142 C1154 ) C1142_=_C1155( C1142 C1155 ) C1142_=_C1156( C1142 C1156 ) \nC1142_=_C1172( C1142 C1172 ) C1142_=_C1190( C1142 C1190 ) C1142_=_C1251( C1142 C1251 ) C1142_=_C1254( C1142 C1254 ) C1142_=_C1270( C1142 C1270 ) C1142_=_C1272( C1142 C1272 ) \nC1142_=_C1464( C1142 C1464 ) C1142_=_C1474( C1142 C1474 ) C1142_=_C1547( C1142 C1547 ) C1142_=_C1548( C1142 C1548 ) C1142_=_C1549( C1142 C1549 ) C1142_=_C1550( C1142 C1550 ) \nC1142_=_C1551( C1142 C1551 ) C1142_=_C1552( C1142 C1552 ) C1142_=_C1553( C1142 C1553 ) C1142_=_C1554( C1142 C1554 ) C1142_=_C1555( C1142 C1555 ) C1142_=_C1556( C1142 C1556 ) \nC1142_=_C1557( C1142 C1557 ) C1142_=_C1558( C1142 C1558 ) C1142_=_C1561( C1142 C1561 ) C1142_=_C1562( C1142 C1562 ) C1142_=_C1563( C1142 C1563 ) C1142_=_C1564( C1142 C1564 ) \nC1153_=_C1154( C1153 C1154 ) C1153_=_C1155( C1153 C1155 ) C1153_=_C1156( C1153 C1156 ) C1153_=_C1538( C1153 C1538 ) C1153_=_C1555( C1153 C1555 ) C1154_=_C1155( C1154 C1155 ) \nC1154_=_C1156( C1154 C1156 ) C1154_=_C1537( C1154 C1537 ) C1154_=_C1556( C1154 C1556 ) C1155_=_C1156( C1155 C1156 ) C1155_=_C1542( C1155 C1542 ) C1156_=_C1541( C1156 C1541 ) \nC1172_=_C1190( C1172 C1190 ) C1172_=_C1251( C1172 C1251 ) C1172_=_C1254( C1172 C1254 ) C1172_=_C1270( C1172 C1270 ) C1172_=_C1272( C1172 C1272 ) C1172_=_C1464( C1172 C1464 ) \nC1172_=_C1474( C1172 C1474 ) C1172_=_C1547( C1172 C1547 ) C1172_=_C1548( C1172 C1548 ) C1172_=_C1549( C1172 C1549 ) C1172_=_C1550( C1172 C1550 ) C1172_=_C1551( C1172 C1551 ) \nC1172_=_C1552( C1172 C1552 ) C1172_=_C1553( C1172 C1553 ) C1172_=_C1554( C1172 C1554 ) C1172_=_C1555( C1172 C1555 ) C1172_=_C1556( C1172 C1556 ) C1172_=_C1557( C1172 C1557 ) \nC1172_=_C1558( C1172 C1558 ) C1172_=_C1561( C1172 C1561 ) C1172_=_C1562( C1172 C1562 ) C1172_=_C1563( C1172 C1563 ) C1172_=_C1564( C1172 C1564 ) C1190_=_C1251( C1190 C1251 ) \nC1190_=_C1254( C1190 C1254 ) C1190_=_C1270( C1190 C1270 ) C1190_=_C1272( C1190 C1272 ) C1190_=_C1464( C1190 C1464 ) C1190_=_C1474( C1190 C1474 ) C1190_=_C1547( C1190 C1547 ) \nC1190_=_C1548( C1190 C1548 ) C1190_=_C1549( C1190 C1549 ) C1190_=_C1550( C1190 C1550 ) C1190_=_C1551( C1190 C1551 ) C1190_=_C1552( C1190 C1552 ) C1190_=_C1553( C1190 C1553 ) \nC1190_=_C1554( C1190 C1554 ) C1190_=_C1555( C1190 C1555 ) C1190_=_C1556( C1190 C1556 ) C1190_=_C1557( C1190 C1557 ) C1190_=_C1558( C1190 C1558 ) C1190_=_C1561( C1190 C1561 ) \nC1190_=_C1562( C1190 C1562 ) C1190_=_C1563( C1190 C1563 ) C1190_=_C1564( C1190 C1564 ) C1251_=_C1254( C1251 C1254 ) C1251_=_C1270( C1251 C1270 ) C1251_=_C1272( C1251 C1272 ) \nC1251_=_C1464( C1251 C1464 ) C1251_=_C1474( C1251 C1474 ) C1251_=_C1547( C1251 C1547 ) C1251_=_C1548( C1251 C1548 ) C1251_=_C1549( C1251 C1549 ) C1251_=_C1550( C1251 C1550 ) \nC1251_=_C1551( C1251 C1551 ) C1251_=_C1552( C1251 C1552 ) C1251_=_C1553( C1251 C1553 ) C1251_=_C1554( C1251 C1554 ) C1251_=_C1555( C1251 C1555 ) C1251_=_C1556( C1251 C1556 ) \nC1251_=_C1557( C1251 C1557 ) C1251_=_C1558( C1251 C1558 ) C1251_=_C1561( C1251 C1561 ) C1251_=_C1562( C1251 C1562 ) C1251_=_C1563( C1251 C1563 ) C1251_=_C1564( C1251 C1564 ) \nC1254_=_C1270( C1254 C1270 ) C1254_=_C1272( C1254 C1272 ) C1254_=_C1464( C1254 C1464 ) C1254_=_C1474( C1254 C1474 ) C1254_=_C1547( C1254 C1547 ) C1254_=_C1548( C1254 C1548 ) \nC1254_=_C1549( C1254 C1549 ) C1254_=_C1550( C1254 C1550 ) C1254_=_C1551( C1254 C1551 ) C1254_=_C1552( C1254 C1552 ) C1254_=_C1553( C1254 C1553 ) C1254_=_C1554( C1254 C1554 ) \nC1254_=_C1555( C1254 C1555 ) C1254_=_C1556( C1254 C1556 ) C1254_=_C1557( C1254 C1557 ) C1254_=_C1558( C1254 C1558 ) C1254_=_C1561( C1254 C1561 ) C1254_=_C1562( C1254 C1562 ) \nC1254_=_C1563( C1254 C1563 ) C1254_=_C1564( C1254 C1564 ) C1270_=_C1272( C1270 C1272 ) C1270_=_C1464( C1270 C1464 ) C1270_=_C1474( C1270 C1474 ) C1270_=_C1547( C1270 C1547 ) \nC1270_=_C1548( C1270 C1548 ) C1270_=_C1549( C1270 C1549 ) C1270_=_C1550( C1270 C1550 ) C1270_=_C1551( C1270 C1551 ) C1270_=_C1552( C1270 C1552 ) C1270_=_C1553( C1270 C1553 ) \nC1270_=_C1554( C1270 C1554 ) C1270_=_C1555( C1270 C1555 ) C1270_=_C1556( C1270 C1556 ) C1270_=_C1557( C1270 C1557 ) C1270_=_C1558( C1270 C1558 ) C1270_=_C1561( C1270 C1561 ) \nC1270_=_C1562( C1270 C1562 ) C1270_=_C1563( C1270 C1563 ) C1270_=_C1564( C1270 C1564 ) C1272_=_C1464( C1272 C1464 ) C1272_=_C1474( C1272 C1474 ) C1272_=_C1547( C1272 C1547 ) \nC1272_=_C1548( C1272 C1548 ) C1272_=_C1549( C1272 C1549 ) C1272_=_C1550( C1272 C1550 ) C1272_=_C1551( C1272 C1551 ) C1272_=_C1552( C1272 C1552 ) C1272_=_C1553( C1272 C1553 ) \nC1272_=_C1554( C1272 C1554 ) C1272_=_C1555( C1272 C1555 ) C1272_=_C1556( C1272 C1556 ) C1272_=_C1557( C1272 C1557 ) C1272_=_C1558( C1272 C1558 ) C1272_=_C1561( C1272 C1561 ) \nC1272_=_C1562( C1272 C1562 ) C1272_=_C1563( C1272 C1563 ) C1272_=_C1564( C1272 C1564 ) C1309_=_C1310( C1309 C1310 ) C1309_=_C1339( C1309 C1339 ) C1309_=_C1340( C1309 C1340 ) \nC1309_=_C1538( C1309 C1538 ) C1309_=_C1556( C1309 C1556 ) C1310_=_C1339( C1310 C1339 ) C1310_=_C1340( C1310 C1340 ) C1310_=_C1537( C1310 C1537 ) C1310_=_C1555( C1310 C1555 ) \nC1339_=_C1340( C1339 C1340 ) C1339_=_C1537( C1339 C1537 ) C1339_=_C1555( C1339 C1555 ) C1340_=_C1538( C1340 C1538 ) C1340_=_C1556( C1340 C1556 ) C1433_=_C1434( C1433 C1434 ) \nC1433_=_C1455( C1433 C1455 ) C1433_=_C1456( C1433 C1456 ) C1433_=_C1542( C1433 C1542 ) C1434_=_C1455( C1434 C1455 ) C1434_=_C1456( C1434 C1456 ) C1434_=_C1541( C1434 C1541 ) \nC1455_=_C1456( C1455 C1456 ) C1455_=_C1541( C1455 C1541 ) C1456_=_C1542( C1456 C1542 ) C1464_=_C1474( C1464 C1474 ) C1464_=_C1547( C1464 C1547 ) C1464_=_C1548( C1464 C1548 ) \nC1464_=_C1549( C1464 C1549 ) C1464_=_C1550( C1464 C1550 ) C1464_=_C1551( C1464 C1551 ) C1464_=_C1552( C1464 C1552 ) C1464_=_C1553( C1464 C1553 ) C1464_=_C1554( C1464 C1554 ) \nC1464_=_C1555( C1464 C1555 ) C1464_=_C1556( C1464 C1556 ) C1464_=_C1557( C1464 C1557 ) C1464_=_C1558( C1464 C1558 ) C1464_=_C1561( C1464 C1561 ) C1464_=_C1562( C1464 C1562 ) \nC1464_=_C1563( C1464 C1563 ) C1464_=_C1564( C1464 C1564 ) C1474_=_C1547( C1474 C1547 ) C1474_=_C1548( C1474 C1548 ) C1474_=_C1549( C1474 C1549 ) C1474_=_C1550( C1474 C1550 ) \nC1474_=_C1551( C1474 C1551 ) C1474_=_C1552( C1474 C1552 ) C1474_=_C1553( C1474 C1553 ) C1474_=_C1554( C1474 C1554 ) C1474_=_C1555( C1474 C1555 ) C1474_=_C1556( C1474 C1556 ) \nC1474_=_C1557( C1474 C1557 ) C1474_=_C1558( C1474 C1558 ) C1474_=_C1561( C1474 C1561 ) C1474_=_C1562( C1474 C1562 ) C1474_=_C1563( C1474 C1563 ) C1474_=_C1564( C1474 C1564 ) \nC1537_=_C1538( C1537 C1538 ) C1537_=_C1541( C1537 C1541 ) C1537_=_C1542( C1537 C1542 ) C1537_=_C1555( C1537 C1555 ) C1537_=_C1556( C1537 C1556 ) C1538_=_C1541( C1538 C1541 ) \nC1538_=_C1542( C1538 C1542 ) C1538_=_C1555( C1538 C1555 ) C1538_=_C1556( C1538 C1556 ) C1541_=_C1542( C1541 C1542 ) C1547_=_C1548( C1547 C1548 ) C1547_=_C1549( C1547 C1549 ) \nC1547_=_C1550( C1547 C1550 ) C1547_=_C1551( C1547 C1551 ) C1547_=_C1552( C1547 C1552 ) C1547_=_C1553( C1547 C1553 ) C1547_=_C1554( C1547 C1554 ) C1547_=_C1555( C1547</w:t>
      </w:r>
    </w:p>
    <w:p>
      <w:pPr>
        <w:pStyle w:val="PreformattedText"/>
        <w:bidi w:val="0"/>
        <w:spacing w:before="0" w:after="0"/>
        <w:jc w:val="left"/>
        <w:rPr/>
      </w:pPr>
      <w:r>
        <w:rPr/>
        <w:t xml:space="preserve"> </w:t>
      </w:r>
      <w:r>
        <w:rPr/>
        <w:t>C1555 ) \nC1547_=_C1556( C1547 C1556 ) C1547_=_C1557( C1547 C1557 ) C1547_=_C1558( C1547 C1558 ) C1547_=_C1561( C1547 C1561 ) C1547_=_C1562( C1547 C1562 ) C1547_=_C1563( C1547 C1563 ) \nC1547_=_C1564( C1547 C1564 ) C1548_=_C1549( C1548 C1549 ) C1548_=_C1550( C1548 C1550 ) C1548_=_C1551( C1548 C1551 ) C1548_=_C1552( C1548 C1552 ) C1548_=_C1553( C1548 C1553 ) \nC1548_=_C1554( C1548 C1554 ) C1548_=_C1555( C1548 C1555 ) C1548_=_C1556( C1548 C1556 ) C1548_=_C1557( C1548 C1557 ) C1548_=_C1558( C1548 C1558 ) C1548_=_C1561( C1548 C1561 ) \nC1548_=_C1562( C1548 C1562 ) C1548_=_C1563( C1548 C1563 ) C1548_=_C1564( C1548 C1564 ) C1549_=_C1550( C1549 C1550 ) C1549_=_C1551( C1549 C1551 ) C1549_=_C1552( C1549 C1552 ) \nC1549_=_C1553( C1549 C1553 ) C1549_=_C1554( C1549 C1554 ) C1549_=_C1555( C1549 C1555 ) C1549_=_C1556( C1549 C1556 ) C1549_=_C1557( C1549 C1557 ) C1549_=_C1558( C1549 C1558 ) \nC1549_=_C1561( C1549 C1561 ) C1549_=_C1562( C1549 C1562 ) C1549_=_C1563( C1549 C1563 ) C1549_=_C1564( C1549 C1564 ) C1550_=_C1551( C1550 C1551 ) C1550_=_C1552( C1550 C1552 ) \nC1550_=_C1553( C1550 C1553 ) C1550_=_C1554( C1550 C1554 ) C1550_=_C1555( C1550 C1555 ) C1550_=_C1556( C1550 C1556 ) C1550_=_C1557( C1550 C1557 ) C1550_=_C1558( C1550 C1558 ) \nC1550_=_C1561( C1550 C1561 ) C1550_=_C1562( C1550 C1562 ) C1550_=_C1563( C1550 C1563 ) C1550_=_C1564( C1550 C1564 ) C1551_=_C1552( C1551 C1552 ) C1551_=_C1553( C1551 C1553 ) \nC1551_=_C1554( C1551 C1554 ) C1551_=_C1555( C1551 C1555 ) C1551_=_C1556( C1551 C1556 ) C1551_=_C1557( C1551 C1557 ) C1551_=_C1558( C1551 C1558 ) C1551_=_C1561( C1551 C1561 ) \nC1551_=_C1562( C1551 C1562 ) C1551_=_C1563( C1551 C1563 ) C1551_=_C1564( C1551 C1564 ) C1552_=_C1553( C1552 C1553 ) C1552_=_C1554( C1552 C1554 ) C1552_=_C1555( C1552 C1555 ) \nC1552_=_C1556( C1552 C1556 ) C1552_=_C1557( C1552 C1557 ) C1552_=_C1558( C1552 C1558 ) C1552_=_C1561( C1552 C1561 ) C1552_=_C1562( C1552 C1562 ) C1552_=_C1563( C1552 C1563 ) \nC1552_=_C1564( C1552 C1564 ) C1553_=_C1554( C1553 C1554 ) C1553_=_C1555( C1553 C1555 ) C1553_=_C1556( C1553 C1556 ) C1553_=_C1557( C1553 C1557 ) C1553_=_C1558( C1553 C1558 ) \nC1553_=_C1561( C1553 C1561 ) C1553_=_C1562( C1553 C1562 ) C1553_=_C1563( C1553 C1563 ) C1553_=_C1564( C1553 C1564 ) C1554_=_C1555( C1554 C1555 ) C1554_=_C1556( C1554 C1556 ) \nC1554_=_C1557( C1554 C1557 ) C1554_=_C1558( C1554 C1558 ) C1554_=_C1561( C1554 C1561 ) C1554_=_C1562( C1554 C1562 ) C1554_=_C1563( C1554 C1563 ) C1554_=_C1564( C1554 C1564 ) \nC1555_=_C1556( C1555 C1556 ) C1555_=_C1557( C1555 C1557 ) C1555_=_C1558( C1555 C1558 ) C1555_=_C1561( C1555 C1561 ) C1555_=_C1562( C1555 C1562 ) C1555_=_C1563( C1555 C1563 ) \nC1555_=_C1564( C1555 C1564 ) C1556_=_C1557( C1556 C1557 ) C1556_=_C1558( C1556 C1558 ) C1556_=_C1561( C1556 C1561 ) C1556_=_C1562( C1556 C1562 ) C1556_=_C1563( C1556 C1563 ) \nC1556_=_C1564( C1556 C1564 ) C1557_=_C1558( C1557 C1558 ) C1557_=_C1561( C1557 C1561 ) C1557_=_C1562( C1557 C1562 ) C1557_=_C1563( C1557 C1563 ) C1557_=_C1564( C1557 C1564 ) \nC1558_=_C1561( C1558 C1561 ) C1558_=_C1562( C1558 C1562 ) C1558_=_C1563( C1558 C1563 ) C1558_=_C1564( C1558 C1564 ) C1561_=_C1562( C1561 C1562 ) C1561_=_C1563( C1561 C1563 ) \nC1561_=_C1564( C1561 C1564 ) C1562_=_C1563( C1562 C1563 ) C1562_=_C1564( C1562 C1564 ) C1563_=_C1564( C1563 C1564 ) "];472-&gt;492[label="45: C279 C1112 C1123 C1124 C1125 \nC1126 C1142 C1153 C1154 C1155 C1156 \nC1172 C1190 C1251 C1254 C1270 C1272 \nC1309 C1310 C1339 C1340 C1433 C1434 \nC1455 C1456 C1464 C1474 C1537 C1538 \nC1541 C1542 C1547 C1548 C1549 C1550 \nC1551 C1552 C1553 C1554 C1557 C1558 \nC1561 C1562 C1563 C1564 \n366: C279_=_C1112 ,C279_=_C1142 ,C279_=_C1172 ,C279_=_C1190 ,C279_=_C1251 ,\nC279_=_C1254 ,C279_=_C1270 ,C279_=_C1272 ,C279_=_C1464 ,C279_=_C1474 ,C279_=_C1537 ,\nC279_=_C1538 ,C279_=_C1541 ,C279_=_C1542 ,C279_=_C1547 ,C279_=_C1548 ,C279_=_C1549 ,\nC279_=_C1550 ,C279_=_C1551 ,C279_=_C1552 ,C279_=_C1553 ,C279_=_C1554 ,C279_=_C1557 ,\nC279_=_C1558 ,C279_=_C1561 ,C279_=_C1562 ,C279_=_C1563 ,C279_=_C1564 ,C1112_=_C1123 ,\nC1112_=_C1124 ,C1112_=_C1125 ,C1112_=_C1126 ,C1112_=_C1142 ,C1112_=_C1172 ,C1112_=_C1190 ,\nC1112_=_C1251 ,C1112_=_C1254 ,C1112_=_C1270 ,C1112_=_C1272 ,C1112_=_C1464 ,C1112_=_C1474 ,\nC1112_=_C1547 ,C1112_=_C1548 ,C1112_=_C1549 ,C1112_=_C1550 ,C1112_=_C1551 ,C1112_=_C1552 ,\nC1112_=_C1553 ,C1112_=_C1554 ,C1112_=_C1557 ,C1112_=_C1558 ,C1112_=_C1561 ,C1112_=_C1562 ,\nC1112_=_C1563 ,C1112_=_C1564 ,C1123_=_C1124 ,C1123_=_C1125 ,C1123_=_C1126 ,C1123_=_C1153 ,\nC1123_=_C1154 ,C1123_=_C1538 ,C1124_=_C1125 ,C1124_=_C1126 ,C1124_=_C1153 ,C1124_=_C1154 ,\nC1124_=_C1537 ,C1125_=_C1126 ,C1125_=_C1155 ,C1125_=_C1156 ,C1125_=_C1542 ,C1126_=_C1155 ,\nC1126_=_C1156 ,C1126_=_C1541 ,C1142_=_C1153 ,C1142_=_C1154 ,C1142_=_C1155 ,C1142_=_C1156 ,\nC1142_=_C1172 ,C1142_=_C1190 ,C1142_=_C1251 ,C1142_=_C1254 ,C1142_=_C1270 ,C1142_=_C1272 ,\nC1142_=_C1464 ,C1142_=_C1474 ,C1142_=_C1547 ,C1142_=_C1548 ,C1142_=_C1549 ,C1142_=_C1550 ,\nC1142_=_C1551 ,C1142_=_C1552 ,C1142_=_C1553 ,C1142_=_C1554 ,C1142_=_C1557 ,C1142_=_C1558 ,\nC1142_=_C1561 ,C1142_=_C1562 ,C1142_=_C1563 ,C1142_=_C1564 ,C1153_=_C1154 ,C1153_=_C1155 ,\nC1153_=_C1156 ,C1153_=_C1538 ,C1154_=_C1155 ,C1154_=_C1156 ,C1154_=_C1537 ,C1155_=_C1156 ,\nC1155_=_C1542 ,C1156_=_C1541 ,C1172_=_C1190 ,C1172_=_C1251 ,C1172_=_C1254 ,C1172_=_C1270 ,\nC1172_=_C1272 ,C1172_=_C1464 ,C1172_=_C1474 ,C1172_=_C1547 ,C1172_=_C1548 ,C1172_=_C1549 ,\nC1172_=_C1550 ,C1172_=_C1551 ,C1172_=_C1552 ,C1172_=_C1553 ,C1172_=_C1554 ,C1172_=_C1557 ,\nC1172_=_C1558 ,C1172_=_C1561 ,C1172_=_C1562 ,C1172_=_C1563 ,C1172_=_C1564 ,C1190_=_C1251 ,\nC1190_=_C1254 ,C1190_=_C1270 ,C1190_=_C1272 ,C1190_=_C1464 ,C1190_=_C1474 ,C1190_=_C1547 ,\nC1190_=_C1548 ,C1190_=_C1549 ,C1190_=_C1550 ,C1190_=_C1551 ,C1190_=_C1552 ,C1190_=_C1553 ,\nC1190_=_C1554 ,C1190_=_C1557 ,C1190_=_C1558 ,C1190_=_C1561 ,C1190_=_C1562 ,C1190_=_C1563 ,\nC1190_=_C1564 ,C1251_=_C1254 ,C1251_=_C1270 ,C1251_=_C1272 ,C1251_=_C1464 ,C1251_=_C1474 ,\nC1251_=_C1547 ,C1251_=_C1548 ,C1251_=_C1549 ,C1251_=_C1550 ,C1251_=_C1551 ,C1251_=_C1552 ,\nC1251_=_C1553 ,C1251_=_C1554 ,C1251_=_C1557 ,C1251_=_C1558 ,C1251_=_C1561 ,C1251_=_C1562 ,\nC1251_=_C1563 ,C1251_=_C1564 ,C1254_=_C1270 ,C1254_=_C1272 ,C1254_=_C1464 ,C1254_=_C1474 ,\nC1254_=_C1547 ,C1254_=_C1548 ,C1254_=_C1549 ,C1254_=_C1550 ,C1254_=_C1551 ,C1254_=_C1552 ,\nC1254_=_C1553 ,C1254_=_C1554 ,C1254_=_C1557 ,C1254_=_C1558 ,C1254_=_C1561 ,C1254_=_C1562 ,\nC1254_=_C1563 ,C1254_=_C1564 ,C1270_=_C1272 ,C1270_=_C1464 ,C1270_=_C1474 ,C1270_=_C1547 ,\nC1270_=_C1548 ,C1270_=_C1549 ,C1270_=_C1550 ,C1270_=_C1551 ,C1270_=_C1552 ,C1270_=_C1553 ,\nC1270_=_C1554 ,C1270_=_C1557 ,C1270_=_C1558 ,C1270_=_C1561 ,C1270_=_C1562 ,C1270_=_C1563 ,\nC1270_=_C1564 ,C1272_=_C1464 ,C1272_=_C1474 ,C1272_=_C1547 ,C1272_=_C1548 ,C1272_=_C1549 ,\nC1272_=_C1550 ,C1272_=_C1551 ,C1272_=_C1552 ,C1272_=_C1553 ,C1272_=_C1554 ,C1272_=_C1557 ,\nC1272_=_C1558 ,C1272_=_C1561 ,C1272_=_C1562 ,C1272_=_C1563 ,C1272_=_C1564 ,C1309_=_C1310 ,\nC1309_=_C1339 ,C1309_=_C1340 ,C1309_=_C1538 ,C1310_=_C1339 ,C1310_=_C1340 ,C1310_=_C1537 ,\nC1339_=_C1340 ,C1339_=_C1537 ,C1340_=_C1538 ,C1433_=_C1434 ,C1433_=_C1455 ,C1433_=_C1456 ,\nC1433_=_C1542 ,C1434_=_C1455 ,C1434_=_C1456 ,C1434_=_C1541 ,C1455_=_C1456 ,C1455_=_C1541 ,\nC1456_=_C1542 ,C1464_=_C1474 ,C1464_=_C1547 ,C1464_=_C1548 ,C1464_=_C1549 ,C1464_=_C1550 ,\nC1464_=_C1551 ,C1464_=_C1552 ,C1464_=_C1553 ,C1464_=_C1554 ,C1464_=_C1557 ,C1464_=_C1558 ,\nC1464_=_C1561 ,C1464_=_C1562 ,C1464_=_C1563 ,C1464_=_C1564 ,C1474_=_C1547 ,C1474_=_C1548 ,\nC1474_=_C1549 ,C1474_=_C1550 ,C1474_=_C1551 ,C1474_=_C1552 ,C1474_=_C1553 ,C1474_=_C1554 ,\nC1474_=_C1557 ,C1474_=_C1558 ,C1474_=_C1561 ,C1474_=_C1562 ,C1474_=_C1563 ,C1474_=_C1564 ,\nC1537_=_C1538 ,C1537_=_C1541 ,C1537_=_C1542 ,C1538_=_C1541 ,C1538_=_C1542 ,C1541_=_C1542 ,\nC1547_=_C1548 ,C1547_=_C1549 ,C1547_=_C1550 ,C1547_=_C1551 ,C1547_=_C1552 ,C1547_=_C1553 ,\nC1547_=_C1554 ,C1547_=_C1557 ,C1547_=_C1558 ,C1547_=_C1561 ,C1547_=_C1562 ,C1547_=_C1563 ,\nC1547_=_C1564 ,C1548_=_C1549 ,C1548_=_C1550 ,C1548_=_C1551 ,C1548_=_C1552 ,C1548_=_C1553 ,\nC1548_=_C1554 ,C1548_=_C1557 ,C1548_=_C1558 ,C1548_=_C1561 ,C1548_=_C1562 ,C1548_=_C1563 ,\nC1548_=_C1564 ,C1549_=_C1550 ,C1549_=_C1551 ,C1549_=_C1552 ,C1549_=_C1553 ,C1549_=_C1554 ,\nC1549_=_C1557 ,C1549_=_C1558 ,C1549_=_C1561 ,C1549_=_C1562 ,C1549_=_C1563 ,C1549_=_C1564 ,\nC1550_=_C1551 ,C1550_=_C1552 ,C1550_=_C1553 ,C1550_=_C1554 ,C1550_=_C1557 ,C1550_=_C1558 ,\nC1550_=_C1561 ,C1550_=_C1562 ,C1550_=_C1563 ,C1550_=_C1564 ,C1551_=_C1552 ,C1551_=_C1553 ,\nC1551_=_C1554 ,C1551_=_C1557 ,C1551_=_C1558 ,C1551_=_C1561 ,C1551_=_C1562 ,C1551_=_C1563 ,\nC1551_=_C1564 ,C1552_=_C1553 ,C1552_=_C1554 ,C1552_=_C1557 ,C1552_=_C1558 ,C1552_=_C1561 ,\nC1552_=_C1562 ,C1552_=_C1563 ,C1552_=_C1564 ,C1553_=_C1554 ,C1553_=_C1557 ,C1553_=_C1558 ,\nC1553_=_C1561 ,C1553_=_C1562 ,C1553_=_C1563 ,C1553_=_C1564 ,C1554_=_C1557 ,C1554_=_C1558 ,\nC1554_=_C1561 ,C1554_=_C1562 ,C1554_=_C1563 ,C1554_=_C1564 ,C1557_=_C1558 ,C1557_=_C1561 ,\nC1557_=_C1562 ,C1557_=_C1563 ,C1557_=_C1564 ,C1558_=_C1561 ,C1558_=_C1562 ,C1558_=_C1563 ,\nC1558_=_C1564 ,C1561_=_C1562 ,C1561_=_C1563 ,C1561_=_C1564 ,C1562_=_C1563 ,C1562_=_C1564 ,\nC1563_=_C1564 ,"];493[shape=box, label="id:493 level: 10\n47: C279 C1111 C1129 C1130 C1141 \nC1159 C1160 C1171 C1185 C1186 C1189 \nC1203 C1204 C1252 C1253 C1269 C1271 \nC1315 C1316 C1345 C1346 C1463 C1473 \nC1503 C1504 C1525 C1526 C1529 C1530 \nC1531 C1532 C1533 C1534 C1535 C1536 \nC1537 C1538 C1539 C1540 C1541 C1542 \nC1545 C1546 C1561 C1562 C1563 C1564 \n421: C279_=_C1111( C279 C1111 ) C279_=_C1141( C279 C1141 ) C279_=_C1171( C279 C1171 ) C279_=_C1189( C279 C1189 ) C279_=_C1252( C279 C1252 ) \nC279_=_C1253( C279 C1253 ) C279_=_C1269( C279 C1269 ) C279_=_C1271( C279 C1271 ) C279_=_C1463( C279 C1463 ) C279_=_C1473( C279 C1473 ) C279_=_C1529( C279 C1529 ) \nC279_=_C1530( C279 C1530 ) C279_=_C1531( C279 C1531 ) C279_=_C1532(</w:t>
      </w:r>
    </w:p>
    <w:p>
      <w:pPr>
        <w:pStyle w:val="PreformattedText"/>
        <w:bidi w:val="0"/>
        <w:spacing w:before="0" w:after="0"/>
        <w:jc w:val="left"/>
        <w:rPr/>
      </w:pPr>
      <w:r>
        <w:rPr/>
        <w:t xml:space="preserve"> </w:t>
      </w:r>
      <w:r>
        <w:rPr/>
        <w:t>C279 C1532 ) C279_=_C1533( C279 C1533 ) C279_=_C1534( C279 C1534 ) C279_=_C1535( C279 C1535 ) \nC279_=_C1536( C279 C1536 ) C279_=_C1537( C279 C1537 ) C279_=_C1538( C279 C1538 ) C279_=_C1539( C279 C1539 ) C279_=_C1540( C279 C1540 ) C279_=_C1541( C279 C1541 ) \nC279_=_C1542( C279 C1542 ) C279_=_C1545( C279 C1545 ) C279_=_C1546( C279 C1546 ) C279_=_C1561( C279 C1561 ) C279_=_C1562( C279 C1562 ) C279_=_C1563( C279 C1563 ) \nC279_=_C1564( C279 C1564 ) C1111_=_C1129( C1111 C1129 ) C1111_=_C1130( C1111 C1130 ) C1111_=_C1141( C1111 C1141 ) C1111_=_C1171( C1111 C1171 ) C1111_=_C1189( C1111 C1189 ) \nC1111_=_C1252( C1111 C1252 ) C1111_=_C1253( C1111 C1253 ) C1111_=_C1269( C1111 C1269 ) C1111_=_C1271( C1111 C1271 ) C1111_=_C1463( C1111 C1463 ) C1111_=_C1473( C1111 C1473 ) \nC1111_=_C1529( C1111 C1529 ) C1111_=_C1530( C1111 C1530 ) C1111_=_C1531( C1111 C1531 ) C1111_=_C1532( C1111 C1532 ) C1111_=_C1533( C1111 C1533 ) C1111_=_C1534( C1111 C1534 ) \nC1111_=_C1535( C1111 C1535 ) C1111_=_C1536( C1111 C1536 ) C1111_=_C1537( C1111 C1537 ) C1111_=_C1538( C1111 C1538 ) C1111_=_C1539( C1111 C1539 ) C1111_=_C1540( C1111 C1540 ) \nC1111_=_C1541( C1111 C1541 ) C1111_=_C1542( C1111 C1542 ) C1111_=_C1545( C1111 C1545 ) C1111_=_C1546( C1111 C1546 ) C1129_=_C1130( C1129 C1130 ) C1129_=_C1159( C1129 C1159 ) \nC1129_=_C1160( C1129 C1160 ) C1129_=_C1546( C1129 C1546 ) C1129_=_C1563( C1129 C1563 ) C1130_=_C1159( C1130 C1159 ) C1130_=_C1160( C1130 C1160 ) C1130_=_C1545( C1130 C1545 ) \nC1130_=_C1564( C1130 C1564 ) C1141_=_C1159( C1141 C1159 ) C1141_=_C1160( C1141 C1160 ) C1141_=_C1171( C1141 C1171 ) C1141_=_C1189( C1141 C1189 ) C1141_=_C1252( C1141 C1252 ) \nC1141_=_C1253( C1141 C1253 ) C1141_=_C1269( C1141 C1269 ) C1141_=_C1271( C1141 C1271 ) C1141_=_C1463( C1141 C1463 ) C1141_=_C1473( C1141 C1473 ) C1141_=_C1529( C1141 C1529 ) \nC1141_=_C1530( C1141 C1530 ) C1141_=_C1531( C1141 C1531 ) C1141_=_C1532( C1141 C1532 ) C1141_=_C1533( C1141 C1533 ) C1141_=_C1534( C1141 C1534 ) C1141_=_C1535( C1141 C1535 ) \nC1141_=_C1536( C1141 C1536 ) C1141_=_C1537( C1141 C1537 ) C1141_=_C1538( C1141 C1538 ) C1141_=_C1539( C1141 C1539 ) C1141_=_C1540( C1141 C1540 ) C1141_=_C1541( C1141 C1541 ) \nC1141_=_C1542( C1141 C1542 ) C1141_=_C1545( C1141 C1545 ) C1141_=_C1546( C1141 C1546 ) C1159_=_C1160( C1159 C1160 ) C1159_=_C1546( C1159 C1546 ) C1159_=_C1563( C1159 C1563 ) \nC1160_=_C1545( C1160 C1545 ) C1160_=_C1564( C1160 C1564 ) C1171_=_C1185( C1171 C1185 ) C1171_=_C1186( C1171 C1186 ) C1171_=_C1189( C1171 C1189 ) C1171_=_C1252( C1171 C1252 ) \nC1171_=_C1253( C1171 C1253 ) C1171_=_C1269( C1171 C1269 ) C1171_=_C1271( C1171 C1271 ) C1171_=_C1463( C1171 C1463 ) C1171_=_C1473( C1171 C1473 ) C1171_=_C1529( C1171 C1529 ) \nC1171_=_C1530( C1171 C1530 ) C1171_=_C1531( C1171 C1531 ) C1171_=_C1532( C1171 C1532 ) C1171_=_C1533( C1171 C1533 ) C1171_=_C1534( C1171 C1534 ) C1171_=_C1535( C1171 C1535 ) \nC1171_=_C1536( C1171 C1536 ) C1171_=_C1537( C1171 C1537 ) C1171_=_C1538( C1171 C1538 ) C1171_=_C1539( C1171 C1539 ) C1171_=_C1540( C1171 C1540 ) C1171_=_C1541( C1171 C1541 ) \nC1171_=_C1542( C1171 C1542 ) C1171_=_C1545( C1171 C1545 ) C1171_=_C1546( C1171 C1546 ) C1185_=_C1186( C1185 C1186 ) C1185_=_C1203( C1185 C1203 ) C1185_=_C1204( C1185 C1204 ) \nC1185_=_C1561( C1185 C1561 ) C1186_=_C1203( C1186 C1203 ) C1186_=_C1204( C1186 C1204 ) C1186_=_C1562( C1186 C1562 ) C1189_=_C1203( C1189 C1203 ) C1189_=_C1204( C1189 C1204 ) \nC1189_=_C1252( C1189 C1252 ) C1189_=_C1253( C1189 C1253 ) C1189_=_C1269( C1189 C1269 ) C1189_=_C1271( C1189 C1271 ) C1189_=_C1463( C1189 C1463 ) C1189_=_C1473( C1189 C1473 ) \nC1189_=_C1529( C1189 C1529 ) C1189_=_C1530( C1189 C1530 ) C1189_=_C1531( C1189 C1531 ) C1189_=_C1532( C1189 C1532 ) C1189_=_C1533( C1189 C1533 ) C1189_=_C1534( C1189 C1534 ) \nC1189_=_C1535( C1189 C1535 ) C1189_=_C1536( C1189 C1536 ) C1189_=_C1537( C1189 C1537 ) C1189_=_C1538( C1189 C1538 ) C1189_=_C1539( C1189 C1539 ) C1189_=_C1540( C1189 C1540 ) \nC1189_=_C1541( C1189 C1541 ) C1189_=_C1542( C1189 C1542 ) C1189_=_C1545( C1189 C1545 ) C1189_=_C1546( C1189 C1546 ) C1203_=_C1204( C1203 C1204 ) C1203_=_C1561( C1203 C1561 ) \nC1204_=_C1562( C1204 C1562 ) C1252_=_C1253( C1252 C1253 ) C1252_=_C1269( C1252 C1269 ) C1252_=_C1271( C1252 C1271 ) C1252_=_C1463( C1252 C1463 ) C1252_=_C1473( C1252 C1473 ) \nC1252_=_C1529( C1252 C1529 ) C1252_=_C1530( C1252 C1530 ) C1252_=_C1531( C1252 C1531 ) C1252_=_C1532( C1252 C1532 ) C1252_=_C1533( C1252 C1533 ) C1252_=_C1534( C1252 C1534 ) \nC1252_=_C1535( C1252 C1535 ) C1252_=_C1536( C1252 C1536 ) C1252_=_C1537( C1252 C1537 ) C1252_=_C1538( C1252 C1538 ) C1252_=_C1539( C1252 C1539 ) C1252_=_C1540( C1252 C1540 ) \nC1252_=_C1541( C1252 C1541 ) C1252_=_C1542( C1252 C1542 ) C1252_=_C1545( C1252 C1545 ) C1252_=_C1546( C1252 C1546 ) C1253_=_C1269( C1253 C1269 ) C1253_=_C1271( C1253 C1271 ) \nC1253_=_C1463( C1253 C1463 ) C1253_=_C1473( C1253 C1473 ) C1253_=_C1529( C1253 C1529 ) C1253_=_C1530( C1253 C1530 ) C1253_=_C1531( C1253 C1531 ) C1253_=_C1532( C1253 C1532 ) \nC1253_=_C1533( C1253 C1533 ) C1253_=_C1534( C1253 C1534 ) C1253_=_C1535( C1253 C1535 ) C1253_=_C1536( C1253 C1536 ) C1253_=_C1537( C1253 C1537 ) C1253_=_C1538( C1253 C1538 ) \nC1253_=_C1539( C1253 C1539 ) C1253_=_C1540( C1253 C1540 ) C1253_=_C1541( C1253 C1541 ) C1253_=_C1542( C1253 C1542 ) C1253_=_C1545( C1253 C1545 ) C1253_=_C1546( C1253 C1546 ) \nC1269_=_C1271( C1269 C1271 ) C1269_=_C1463( C1269 C1463 ) C1269_=_C1473( C1269 C1473 ) C1269_=_C1529( C1269 C1529 ) C1269_=_C1530( C1269 C1530 ) C1269_=_C1531( C1269 C1531 ) \nC1269_=_C1532( C1269 C1532 ) C1269_=_C1533( C1269 C1533 ) C1269_=_C1534( C1269 C1534 ) C1269_=_C1535( C1269 C1535 ) C1269_=_C1536( C1269 C1536 ) C1269_=_C1537( C1269 C1537 ) \nC1269_=_C1538( C1269 C1538 ) C1269_=_C1539( C1269 C1539 ) C1269_=_C1540( C1269 C1540 ) C1269_=_C1541( C1269 C1541 ) C1269_=_C1542( C1269 C1542 ) C1269_=_C1545( C1269 C1545 ) \nC1269_=_C1546( C1269 C1546 ) C1271_=_C1463( C1271 C1463 ) C1271_=_C1473( C1271 C1473 ) C1271_=_C1529( C1271 C1529 ) C1271_=_C1530( C1271 C1530 ) C1271_=_C1531( C1271 C1531 ) \nC1271_=_C1532( C1271 C1532 ) C1271_=_C1533( C1271 C1533 ) C1271_=_C1534( C1271 C1534 ) C1271_=_C1535( C1271 C1535 ) C1271_=_C1536( C1271 C1536 ) C1271_=_C1537( C1271 C1537 ) \nC1271_=_C1538( C1271 C1538 ) C1271_=_C1539( C1271 C1539 ) C1271_=_C1540( C1271 C1540 ) C1271_=_C1541( C1271 C1541 ) C1271_=_C1542( C1271 C1542 ) C1271_=_C1545( C1271 C1545 ) \nC1271_=_C1546( C1271 C1546 ) C1315_=_C1316( C1315 C1316 ) C1315_=_C1345( C1315 C1345 ) C1315_=_C1346( C1315 C1346 ) C1315_=_C1546( C1315 C1546 ) C1315_=_C1564( C1315 C1564 ) \nC1316_=_C1345( C1316 C1345 ) C1316_=_C1346( C1316 C1346 ) C1316_=_C1545( C1316 C1545 ) C1316_=_C1563( C1316 C1563 ) C1345_=_C1346( C1345 C1346 ) C1345_=_C1545( C1345 C1545 ) \nC1345_=_C1563( C1345 C1563 ) C1346_=_C1546( C1346 C1546 ) C1346_=_C1564( C1346 C1564 ) C1463_=_C1473( C1463 C1473 ) C1463_=_C1529( C1463 C1529 ) C1463_=_C1530( C1463 C1530 ) \nC1463_=_C1531( C1463 C1531 ) C1463_=_C1532( C1463 C1532 ) C1463_=_C1533( C1463 C1533 ) C1463_=_C1534( C1463 C1534 ) C1463_=_C1535( C1463 C1535 ) C1463_=_C1536( C1463 C1536 ) \nC1463_=_C1537( C1463 C1537 ) C1463_=_C1538( C1463 C1538 ) C1463_=_C1539( C1463 C1539 ) C1463_=_C1540( C1463 C1540 ) C1463_=_C1541( C1463 C1541 ) C1463_=_C1542( C1463 C1542 ) \nC1463_=_C1545( C1463 C1545 ) C1463_=_C1546( C1463 C1546 ) C1473_=_C1529( C1473 C1529 ) C1473_=_C1530( C1473 C1530 ) C1473_=_C1531( C1473 C1531 ) C1473_=_C1532( C1473 C1532 ) \nC1473_=_C1533( C1473 C1533 ) C1473_=_C1534( C1473 C1534 ) C1473_=_C1535( C1473 C1535 ) C1473_=_C1536( C1473 C1536 ) C1473_=_C1537( C1473 C1537 ) C1473_=_C1538( C1473 C1538 ) \nC1473_=_C1539( C1473 C1539 ) C1473_=_C1540( C1473 C1540 ) C1473_=_C1541( C1473 C1541 ) C1473_=_C1542( C1473 C1542 ) C1473_=_C1545( C1473 C1545 ) C1473_=_C1546( C1473 C1546 ) \nC1503_=_C1504( C1503 C1504 ) C1503_=_C1525( C1503 C1525 ) C1503_=_C1526( C1503 C1526 ) C1503_=_C1562( C1503 C1562 ) C1504_=_C1525( C1504 C1525 ) C1504_=_C1526( C1504 C1526 ) \nC1504_=_C1561( C1504 C1561 ) C1525_=_C1526( C1525 C1526 ) C1525_=_C1561( C1525 C1561 ) C1526_=_C1562( C1526 C1562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5( C1529 C1545 ) \nC1529_=_C1546( C1529 C1546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5( C1530 C1545 ) C1530_=_C1546( C1530 C154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5( C1531 C1545 ) C1531_=_C1546( C1531 C1546 ) C1532_=_C1533( C1532 C1533 ) C1532_=_C1534( C1532 C1534 ) \nC1532_=_C1535( C1532 C1535 ) C1532_=_C1536( C1532 C1536 ) C1532_=_C1537( C1532 C1537 ) C1532_=_C1538( C1532 C1538 ) C1532_=_C1539( C1532 C1539 ) C1532_=_C1540( C1532 C1540 ) \nC1532_=_C1541( C1532 C1541 ) C1532_=_C1542( C1532 C1542 ) C1532_=_C1545( C1532 C1545 ) C1532_=_C1546( C1532 C1546 ) C1533_=_C1534( C1533 C1534 ) C1533_=_C1535( C1533 C1535 ) \nC1533_=_C1536( C1533 C1536 ) C1533_=_C1537( C1533 C1537 ) C1533_=_C1538( C1533 C1538 ) C1533_=_C1539( C1533 C1539 ) C1533_=_C1540( C1533 C1540 ) C1533_=_C1541(</w:t>
      </w:r>
    </w:p>
    <w:p>
      <w:pPr>
        <w:pStyle w:val="PreformattedText"/>
        <w:bidi w:val="0"/>
        <w:spacing w:before="0" w:after="0"/>
        <w:jc w:val="left"/>
        <w:rPr/>
      </w:pPr>
      <w:r>
        <w:rPr/>
        <w:t xml:space="preserve"> </w:t>
      </w:r>
      <w:r>
        <w:rPr/>
        <w:t>C1533 C1541 ) \nC1533_=_C1542( C1533 C1542 ) C1533_=_C1545( C1533 C1545 ) C1533_=_C1546( C1533 C1546 ) C1534_=_C1535( C1534 C1535 ) C1534_=_C1536( C1534 C1536 ) C1534_=_C1537( C1534 C1537 ) \nC1534_=_C1538( C1534 C1538 ) C1534_=_C1539( C1534 C1539 ) C1534_=_C1540( C1534 C1540 ) C1534_=_C1541( C1534 C1541 ) C1534_=_C1542( C1534 C1542 ) C1534_=_C1545( C1534 C1545 ) \nC1534_=_C1546( C1534 C1546 ) C1535_=_C1536( C1535 C1536 ) C1535_=_C1537( C1535 C1537 ) C1535_=_C1538( C1535 C1538 ) C1535_=_C1539( C1535 C1539 ) C1535_=_C1540( C1535 C1540 ) \nC1535_=_C1541( C1535 C1541 ) C1535_=_C1542( C1535 C1542 ) C1535_=_C1545( C1535 C1545 ) C1535_=_C1546( C1535 C1546 ) C1536_=_C1537( C1536 C1537 ) C1536_=_C1538( C1536 C1538 ) \nC1536_=_C1539( C1536 C1539 ) C1536_=_C1540( C1536 C1540 ) C1536_=_C1541( C1536 C1541 ) C1536_=_C1542( C1536 C1542 ) C1536_=_C1545( C1536 C1545 ) C1536_=_C1546( C1536 C1546 ) \nC1537_=_C1538( C1537 C1538 ) C1537_=_C1539( C1537 C1539 ) C1537_=_C1540( C1537 C1540 ) C1537_=_C1541( C1537 C1541 ) C1537_=_C1542( C1537 C1542 ) C1537_=_C1545( C1537 C1545 ) \nC1537_=_C1546( C1537 C1546 ) C1538_=_C1539( C1538 C1539 ) C1538_=_C1540( C1538 C1540 ) C1538_=_C1541( C1538 C1541 ) C1538_=_C1542( C1538 C1542 ) C1538_=_C1545( C1538 C1545 ) \nC1538_=_C1546( C1538 C1546 ) C1539_=_C1540( C1539 C1540 ) C1539_=_C1541( C1539 C1541 ) C1539_=_C1542( C1539 C1542 ) C1539_=_C1545( C1539 C1545 ) C1539_=_C1546( C1539 C1546 ) \nC1540_=_C1541( C1540 C1541 ) C1540_=_C1542( C1540 C1542 ) C1540_=_C1545( C1540 C1545 ) C1540_=_C1546( C1540 C1546 ) C1541_=_C1542( C1541 C1542 ) C1541_=_C1545( C1541 C1545 ) \nC1541_=_C1546( C1541 C1546 ) C1542_=_C1545( C1542 C1545 ) C1542_=_C1546( C1542 C1546 ) C1545_=_C1546( C1545 C1546 ) C1545_=_C1563( C1545 C1563 ) C1545_=_C1564( C1545 C1564 ) \nC1546_=_C1563( C1546 C1563 ) C1546_=_C1564( C1546 C1564 ) C1561_=_C1562( C1561 C1562 ) C1561_=_C1563( C1561 C1563 ) C1561_=_C1564( C1561 C1564 ) C1562_=_C1563( C1562 C1563 ) \nC1562_=_C1564( C1562 C1564 ) C1563_=_C1564( C1563 C1564 ) "];472-&gt;493[label="45: C279 C1111 C1129 C1130 C1141 \nC1159 C1160 C1171 C1185 C1186 C1189 \nC1203 C1204 C1252 C1253 C1269 C1271 \nC1315 C1316 C1345 C1346 C1463 C1473 \nC1503 C1504 C1525 C1526 C1529 C1530 \nC1531 C1532 C1533 C1534 C1535 C1536 \nC1537 C1538 C1539 C1540 C1541 C1542 \nC1561 C1562 C1563 C1564 \n358: C279_=_C1111 ,C279_=_C1141 ,C279_=_C1171 ,C279_=_C1189 ,C279_=_C1252 ,\nC279_=_C1253 ,C279_=_C1269 ,C279_=_C1271 ,C279_=_C1463 ,C279_=_C1473 ,C279_=_C1529 ,\nC279_=_C1530 ,C279_=_C1531 ,C279_=_C1532 ,C279_=_C1533 ,C279_=_C1534 ,C279_=_C1535 ,\nC279_=_C1536 ,C279_=_C1537 ,C279_=_C1538 ,C279_=_C1539 ,C279_=_C1540 ,C279_=_C1541 ,\nC279_=_C1542 ,C279_=_C1561 ,C279_=_C1562 ,C279_=_C1563 ,C279_=_C1564 ,C1111_=_C1129 ,\nC1111_=_C1130 ,C1111_=_C1141 ,C1111_=_C1171 ,C1111_=_C1189 ,C1111_=_C1252 ,C1111_=_C1253 ,\nC1111_=_C1269 ,C1111_=_C1271 ,C1111_=_C1463 ,C1111_=_C1473 ,C1111_=_C1529 ,C1111_=_C1530 ,\nC1111_=_C1531 ,C1111_=_C1532 ,C1111_=_C1533 ,C1111_=_C1534 ,C1111_=_C1535 ,C1111_=_C1536 ,\nC1111_=_C1537 ,C1111_=_C1538 ,C1111_=_C1539 ,C1111_=_C1540 ,C1111_=_C1541 ,C1111_=_C1542 ,\nC1129_=_C1130 ,C1129_=_C1159 ,C1129_=_C1160 ,C1129_=_C1563 ,C1130_=_C1159 ,C1130_=_C1160 ,\nC1130_=_C1564 ,C1141_=_C1159 ,C1141_=_C1160 ,C1141_=_C1171 ,C1141_=_C1189 ,C1141_=_C1252 ,\nC1141_=_C1253 ,C1141_=_C1269 ,C1141_=_C1271 ,C1141_=_C1463 ,C1141_=_C1473 ,C1141_=_C1529 ,\nC1141_=_C1530 ,C1141_=_C1531 ,C1141_=_C1532 ,C1141_=_C1533 ,C1141_=_C1534 ,C1141_=_C1535 ,\nC1141_=_C1536 ,C1141_=_C1537 ,C1141_=_C1538 ,C1141_=_C1539 ,C1141_=_C1540 ,C1141_=_C1541 ,\nC1141_=_C1542 ,C1159_=_C1160 ,C1159_=_C1563 ,C1160_=_C1564 ,C1171_=_C1185 ,C1171_=_C1186 ,\nC1171_=_C1189 ,C1171_=_C1252 ,C1171_=_C1253 ,C1171_=_C1269 ,C1171_=_C1271 ,C1171_=_C1463 ,\nC1171_=_C1473 ,C1171_=_C1529 ,C1171_=_C1530 ,C1171_=_C1531 ,C1171_=_C1532 ,C1171_=_C1533 ,\nC1171_=_C1534 ,C1171_=_C1535 ,C1171_=_C1536 ,C1171_=_C1537 ,C1171_=_C1538 ,C1171_=_C1539 ,\nC1171_=_C1540 ,C1171_=_C1541 ,C1171_=_C1542 ,C1185_=_C1186 ,C1185_=_C1203 ,C1185_=_C1204 ,\nC1185_=_C1561 ,C1186_=_C1203 ,C1186_=_C1204 ,C1186_=_C1562 ,C1189_=_C1203 ,C1189_=_C1204 ,\nC1189_=_C1252 ,C1189_=_C1253 ,C1189_=_C1269 ,C1189_=_C1271 ,C1189_=_C1463 ,C1189_=_C1473 ,\nC1189_=_C1529 ,C1189_=_C1530 ,C1189_=_C1531 ,C1189_=_C1532 ,C1189_=_C1533 ,C1189_=_C1534 ,\nC1189_=_C1535 ,C1189_=_C1536 ,C1189_=_C1537 ,C1189_=_C1538 ,C1189_=_C1539 ,C1189_=_C1540 ,\nC1189_=_C1541 ,C1189_=_C1542 ,C1203_=_C1204 ,C1203_=_C1561 ,C1204_=_C1562 ,C1252_=_C1253 ,\nC1252_=_C1269 ,C1252_=_C1271 ,C1252_=_C1463 ,C1252_=_C1473 ,C1252_=_C1529 ,C1252_=_C1530 ,\nC1252_=_C1531 ,C1252_=_C1532 ,C1252_=_C1533 ,C1252_=_C1534 ,C1252_=_C1535 ,C1252_=_C1536 ,\nC1252_=_C1537 ,C1252_=_C1538 ,C1252_=_C1539 ,C1252_=_C1540 ,C1252_=_C1541 ,C1252_=_C1542 ,\nC1253_=_C1269 ,C1253_=_C1271 ,C1253_=_C1463 ,C1253_=_C1473 ,C1253_=_C1529 ,C1253_=_C1530 ,\nC1253_=_C1531 ,C1253_=_C1532 ,C1253_=_C1533 ,C1253_=_C1534 ,C1253_=_C1535 ,C1253_=_C1536 ,\nC1253_=_C1537 ,C1253_=_C1538 ,C1253_=_C1539 ,C1253_=_C1540 ,C1253_=_C1541 ,C1253_=_C1542 ,\nC1269_=_C1271 ,C1269_=_C1463 ,C1269_=_C1473 ,C1269_=_C1529 ,C1269_=_C1530 ,C1269_=_C1531 ,\nC1269_=_C1532 ,C1269_=_C1533 ,C1269_=_C1534 ,C1269_=_C1535 ,C1269_=_C1536 ,C1269_=_C1537 ,\nC1269_=_C1538 ,C1269_=_C1539 ,C1269_=_C1540 ,C1269_=_C1541 ,C1269_=_C1542 ,C1271_=_C1463 ,\nC1271_=_C1473 ,C1271_=_C1529 ,C1271_=_C1530 ,C1271_=_C1531 ,C1271_=_C1532 ,C1271_=_C1533 ,\nC1271_=_C1534 ,C1271_=_C1535 ,C1271_=_C1536 ,C1271_=_C1537 ,C1271_=_C1538 ,C1271_=_C1539 ,\nC1271_=_C1540 ,C1271_=_C1541 ,C1271_=_C1542 ,C1315_=_C1316 ,C1315_=_C1345 ,C1315_=_C1346 ,\nC1315_=_C1564 ,C1316_=_C1345 ,C1316_=_C1346 ,C1316_=_C1563 ,C1345_=_C1346 ,C1345_=_C1563 ,\nC1346_=_C1564 ,C1463_=_C1473 ,C1463_=_C1529 ,C1463_=_C1530 ,C1463_=_C1531 ,C1463_=_C1532 ,\nC1463_=_C1533 ,C1463_=_C1534 ,C1463_=_C1535 ,C1463_=_C1536 ,C1463_=_C1537 ,C1463_=_C1538 ,\nC1463_=_C1539 ,C1463_=_C1540 ,C1463_=_C1541 ,C1463_=_C1542 ,C1473_=_C1529 ,C1473_=_C1530 ,\nC1473_=_C1531 ,C1473_=_C1532 ,C1473_=_C1533 ,C1473_=_C1534 ,C1473_=_C1535 ,C1473_=_C1536 ,\nC1473_=_C1537 ,C1473_=_C1538 ,C1473_=_C1539 ,C1473_=_C1540 ,C1473_=_C1541 ,C1473_=_C1542 ,\nC1503_=_C1504 ,C1503_=_C1525 ,C1503_=_C1526 ,C1503_=_C1562 ,C1504_=_C1525 ,C1504_=_C1526 ,\nC1504_=_C1561 ,C1525_=_C1526 ,C1525_=_C1561 ,C1526_=_C1562 ,C1529_=_C1530 ,C1529_=_C1531 ,\nC1529_=_C1532 ,C1529_=_C1533 ,C1529_=_C1534 ,C1529_=_C1535 ,C1529_=_C1536 ,C1529_=_C1537 ,\nC1529_=_C1538 ,C1529_=_C1539 ,C1529_=_C1540 ,C1529_=_C1541 ,C1529_=_C1542 ,C1530_=_C1531 ,\nC1530_=_C1532 ,C1530_=_C1533 ,C1530_=_C1534 ,C1530_=_C1535 ,C1530_=_C1536 ,C1530_=_C1537 ,\nC1530_=_C1538 ,C1530_=_C1539 ,C1530_=_C1540 ,C1530_=_C1541 ,C1530_=_C1542 ,C1531_=_C1532 ,\nC1531_=_C1533 ,C1531_=_C1534 ,C1531_=_C1535 ,C1531_=_C1536 ,C1531_=_C1537 ,C1531_=_C1538 ,\nC1531_=_C1539 ,C1531_=_C1540 ,C1531_=_C1541 ,C1531_=_C1542 ,C1532_=_C1533 ,C1532_=_C1534 ,\nC1532_=_C1535 ,C1532_=_C1536 ,C1532_=_C1537 ,C1532_=_C1538 ,C1532_=_C1539 ,C1532_=_C1540 ,\nC1532_=_C1541 ,C1532_=_C1542 ,C1533_=_C1534 ,C1533_=_C1535 ,C1533_=_C1536 ,C1533_=_C1537 ,\nC1533_=_C1538 ,C1533_=_C1539 ,C1533_=_C1540 ,C1533_=_C1541 ,C1533_=_C1542 ,C1534_=_C1535 ,\nC1534_=_C1536 ,C1534_=_C1537 ,C1534_=_C1538 ,C1534_=_C1539 ,C1534_=_C1540 ,C1534_=_C1541 ,\nC1534_=_C1542 ,C1535_=_C1536 ,C1535_=_C1537 ,C1535_=_C1538 ,C1535_=_C1539 ,C1535_=_C1540 ,\nC1535_=_C1541 ,C1535_=_C1542 ,C1536_=_C1537 ,C1536_=_C1538 ,C1536_=_C1539 ,C1536_=_C1540 ,\nC1536_=_C1541 ,C1536_=_C1542 ,C1537_=_C1538 ,C1537_=_C1539 ,C1537_=_C1540 ,C1537_=_C1541 ,\nC1537_=_C1542 ,C1538_=_C1539 ,C1538_=_C1540 ,C1538_=_C1541 ,C1538_=_C1542 ,C1539_=_C1540 ,\nC1539_=_C1541 ,C1539_=_C1542 ,C1540_=_C1541 ,C1540_=_C1542 ,C1541_=_C1542 ,C1561_=_C1562 ,\nC1561_=_C1563 ,C1561_=_C1564 ,C1562_=_C1563 ,C1562_=_C1564 ,C1563_=_C1564 ,"];494[shape=box, label="id:494 level: 10\n9: C324 C999 C1000 C1027 C1028 \nC1117 C1118 C1147 C1148 \n28: C324_=_C999( C324 C999 ) C324_=_C1000( C324 C1000 ) C324_=_C1027( C324 C1027 ) C324_=_C1028( C324 C1028 ) C324_=_C1117( C324 C1117 ) \nC324_=_C1118( C324 C1118 ) C324_=_C1147( C324 C1147 ) C324_=_C1148( C324 C1148 ) C999_=_C1000( C999 C1000 ) C999_=_C1027( C999 C1027 ) C999_=_C1028( C999 C1028 ) \nC999_=_C1118( C999 C1118 ) C999_=_C1148( C999 C1148 ) C1000_=_C1027( C1000 C1027 ) C1000_=_C1028( C1000 C1028 ) C1000_=_C1117( C1000 C1117 ) C1000_=_C1147( C1000 C1147 ) \nC1027_=_C1028( C1027 C1028 ) C1027_=_C1117( C1027 C1117 ) C1027_=_C1147( C1027 C1147 ) C1028_=_C1118( C1028 C1118 ) C1028_=_C1148( C1028 C1148 ) C1117_=_C1118( C1117 C1118 ) \nC1117_=_C1147( C1117 C1147 ) C1117_=_C1148( C1117 C1148 ) C1118_=_C1147( C1118 C1147 ) C1118_=_C1148( C1118 C1148 ) C1147_=_C1148( C1147 C1148 ) "];473-&gt;494[label="8: C999 C1000 C1027 C1028 C1117 \nC1118 C1147 C1148 \n20: C999_=_C1000 ,C999_=_C1027 ,C999_=_C1028 ,C999_=_C1118 ,C999_=_C1148 ,\nC1000_=_C1027 ,C1000_=_C1028 ,C1000_=_C1117 ,C1000_=_C1147 ,C1027_=_C1028 ,C1027_=_C1117 ,\nC1027_=_C1147 ,C1028_=_C1118 ,C1028_=_C1148 ,C1117_=_C1118 ,C1117_=_C1147 ,C1117_=_C1148 ,\nC1118_=_C1147 ,C1118_=_C1148 ,C1147_=_C1148 ,"];495[shape=box, label="id:495 level: 10\n128: C1045 C1046 C1047 C1048 C1105 \nC1106 C1107 C1108 C1109 C1110 C1111 \nC1112 C1115 C1116 C1117 C1118 C1121 \nC1122 C1123 C1124 C1125 C1126 C1129 \nC1130 C1131 C1132 C1135 C1136 C1137 \nC1138 C1139 C1140 C1141 C1142 C1145 \nC1146 C1147 C1148 C1151 C1152 C1153 \nC1154 C1155 C1156 C1159 C1160 C1161 \nC1162 C1169 C1170 C1171 C1172 C1185 \nC1186 C1187 C1188 C1189 C1190 C1203 \nC1204 C1251 C1252 C1253 C1254 C1269 \nC1270 C1271 C1272 C1385 C1386 C1415 \nC1416 C1417 C1418 C1419 C1420 C1425 \nC1426 C1429 C1430 C1437 C1438 C1439 \nC1440 C1441 C1442 C1447 C1448 C1451 \nC1452 C1459 C1460 C1461 C1462 C1463 \nC1464 C1471 C1472 C1473 C1474 C1493 \nC1494 C1497 C1498 C1515 C1516 C1519 \nC1520 C1529 C1530 C1531 C1532 C1533 \nC1534 C1535 C1536 C1539 C1540 C1547 \nC1548 C1549 C1550 C1551 C1552 C1553 \nC1554</w:t>
      </w:r>
    </w:p>
    <w:p>
      <w:pPr>
        <w:pStyle w:val="PreformattedText"/>
        <w:bidi w:val="0"/>
        <w:spacing w:before="0" w:after="0"/>
        <w:jc w:val="left"/>
        <w:rPr/>
      </w:pPr>
      <w:r>
        <w:rPr/>
        <w:t xml:space="preserve"> </w:t>
      </w:r>
      <w:r>
        <w:rPr/>
        <w:t>C1557 C1558 \n1312: C1045_=_C1046( C1045 C1046 ) C1045_=_C1047( C1045 C1047 ) C1045_=_C1048( C1045 C1048 ) C1045_=_C1135( C1045 C1135 ) C1045_=_C1136( C1045 C1136 ) \nC1045_=_C1137( C1045 C1137 ) C1045_=_C1138( C1045 C1138 ) C1045_=_C1139( C1045 C1139 ) C1045_=_C1140( C1045 C1140 ) C1045_=_C1141( C1045 C1141 ) C1045_=_C1142( C1045 C1142 ) \nC1045_=_C1145( C1045 C1145 ) C1045_=_C1146( C1045 C1146 ) C1045_=_C1147( C1045 C1147 ) C1045_=_C1148( C1045 C1148 ) C1045_=_C1151( C1045 C1151 ) C1045_=_C1152( C1045 C1152 ) \nC1045_=_C1153( C1045 C1153 ) C1045_=_C1154( C1045 C1154 ) C1045_=_C1155( C1045 C1155 ) C1045_=_C1156( C1045 C1156 ) C1045_=_C1159( C1045 C1159 ) C1045_=_C1160( C1045 C1160 ) \nC1045_=_C1161( C1045 C1161 ) C1045_=_C1162( C1045 C1162 ) C1046_=_C1047( C1046 C1047 ) C1046_=_C1048( C1046 C1048 ) C1046_=_C1105( C1046 C1105 ) C1046_=_C1106( C1046 C1106 ) \nC1046_=_C1107( C1046 C1107 ) C1046_=_C1108( C1046 C1108 ) C1046_=_C1109( C1046 C1109 ) C1046_=_C1110( C1046 C1110 ) C1046_=_C1111( C1046 C1111 ) C1046_=_C1112( C1046 C1112 ) \nC1046_=_C1115( C1046 C1115 ) C1046_=_C1116( C1046 C1116 ) C1046_=_C1117( C1046 C1117 ) C1046_=_C1118( C1046 C1118 ) C1046_=_C1121( C1046 C1121 ) C1046_=_C1122( C1046 C1122 ) \nC1046_=_C1123( C1046 C1123 ) C1046_=_C1124( C1046 C1124 ) C1046_=_C1125( C1046 C1125 ) C1046_=_C1126( C1046 C1126 ) C1046_=_C1129( C1046 C1129 ) C1046_=_C1130( C1046 C1130 ) \nC1046_=_C1131( C1046 C1131 ) C1046_=_C1132( C1046 C1132 ) C1047_=_C1048( C1047 C1048 ) C1047_=_C1105( C1047 C1105 ) C1047_=_C1106( C1047 C1106 ) C1047_=_C1107( C1047 C1107 ) \nC1047_=_C1108( C1047 C1108 ) C1047_=_C1109( C1047 C1109 ) C1047_=_C1110( C1047 C1110 ) C1047_=_C1111( C1047 C1111 ) C1047_=_C1112( C1047 C1112 ) C1047_=_C1115( C1047 C1115 ) \nC1047_=_C1116( C1047 C1116 ) C1047_=_C1117( C1047 C1117 ) C1047_=_C1118( C1047 C1118 ) C1047_=_C1121( C1047 C1121 ) C1047_=_C1122( C1047 C1122 ) C1047_=_C1123( C1047 C1123 ) \nC1047_=_C1124( C1047 C1124 ) C1047_=_C1125( C1047 C1125 ) C1047_=_C1126( C1047 C1126 ) C1047_=_C1129( C1047 C1129 ) C1047_=_C1130( C1047 C1130 ) C1047_=_C1131( C1047 C1131 ) \nC1047_=_C1132( C1047 C1132 ) C1048_=_C1135( C1048 C1135 ) C1048_=_C1136( C1048 C1136 ) C1048_=_C1137( C1048 C1137 ) C1048_=_C1138( C1048 C1138 ) C1048_=_C1139( C1048 C1139 ) \nC1048_=_C1140( C1048 C1140 ) C1048_=_C1141( C1048 C1141 ) C1048_=_C1142( C1048 C1142 ) C1048_=_C1145( C1048 C1145 ) C1048_=_C1146( C1048 C1146 ) C1048_=_C1147( C1048 C1147 ) \nC1048_=_C1148( C1048 C1148 ) C1048_=_C1151( C1048 C1151 ) C1048_=_C1152( C1048 C1152 ) C1048_=_C1153( C1048 C1153 ) C1048_=_C1154( C1048 C1154 ) C1048_=_C1155( C1048 C1155 ) \nC1048_=_C1156( C1048 C1156 ) C1048_=_C1159( C1048 C1159 ) C1048_=_C1160( C1048 C1160 ) C1048_=_C1161( C1048 C1161 ) C1048_=_C1162( C1048 C1162 ) C1105_=_C1106( C1105 C1106 ) \nC1105_=_C1107( C1105 C1107 ) C1105_=_C1108( C1105 C1108 ) C1105_=_C1109( C1105 C1109 ) C1105_=_C1110( C1105 C1110 ) C1105_=_C1111( C1105 C1111 ) C1105_=_C1112( C1105 C1112 ) \nC1105_=_C1115( C1105 C1115 ) C1105_=_C1116( C1105 C1116 ) C1105_=_C1117( C1105 C1117 ) C1105_=_C1118( C1105 C1118 ) C1105_=_C1121( C1105 C1121 ) C1105_=_C1122( C1105 C1122 ) \nC1105_=_C1123( C1105 C1123 ) C1105_=_C1124( C1105 C1124 ) C1105_=_C1125( C1105 C1125 ) C1105_=_C1126( C1105 C1126 ) C1105_=_C1129( C1105 C1129 ) C1105_=_C1130( C1105 C1130 ) \nC1105_=_C1131( C1105 C1131 ) C1105_=_C1132( C1105 C1132 ) C1105_=_C1135( C1105 C1135 ) C1105_=_C1136( C1105 C1136 ) C1105_=_C1169( C1105 C1169 ) C1105_=_C1170( C1105 C1170 ) \nC1105_=_C1171( C1105 C1171 ) C1105_=_C1172( C1105 C1172 ) C1105_=_C1185( C1105 C1185 ) C1105_=_C1186( C1105 C1186 ) C1106_=_C1107( C1106 C1107 ) C1106_=_C1108( C1106 C1108 ) \nC1106_=_C1109( C1106 C1109 ) C1106_=_C1110( C1106 C1110 ) C1106_=_C1111( C1106 C1111 ) C1106_=_C1112( C1106 C1112 ) C1106_=_C1115( C1106 C1115 ) C1106_=_C1116( C1106 C1116 ) \nC1106_=_C1117( C1106 C1117 ) C1106_=_C1118( C1106 C1118 ) C1106_=_C1121( C1106 C1121 ) C1106_=_C1122( C1106 C1122 ) C1106_=_C1123( C1106 C1123 ) C1106_=_C1124( C1106 C1124 ) \nC1106_=_C1125( C1106 C1125 ) C1106_=_C1126( C1106 C1126 ) C1106_=_C1129( C1106 C1129 ) C1106_=_C1130( C1106 C1130 ) C1106_=_C1131( C1106 C1131 ) C1106_=_C1132( C1106 C1132 ) \nC1106_=_C1135( C1106 C1135 ) C1106_=_C1136( C1106 C1136 ) C1106_=_C1187( C1106 C1187 ) C1106_=_C1188( C1106 C1188 ) C1106_=_C1189( C1106 C1189 ) C1106_=_C1190( C1106 C1190 ) \nC1106_=_C1203( C1106 C1203 ) C1106_=_C1204( C1106 C1204 ) C1107_=_C1108( C1107 C1108 ) C1107_=_C1109( C1107 C1109 ) C1107_=_C1110( C1107 C1110 ) C1107_=_C1111( C1107 C1111 ) \nC1107_=_C1112( C1107 C1112 ) C1107_=_C1115( C1107 C1115 ) C1107_=_C1116( C1107 C1116 ) C1107_=_C1117( C1107 C1117 ) C1107_=_C1118( C1107 C1118 ) C1107_=_C1121( C1107 C1121 ) \nC1107_=_C1122( C1107 C1122 ) C1107_=_C1123( C1107 C1123 ) C1107_=_C1124( C1107 C1124 ) C1107_=_C1125( C1107 C1125 ) C1107_=_C1126( C1107 C1126 ) C1107_=_C1129( C1107 C1129 ) \nC1107_=_C1130( C1107 C1130 ) C1107_=_C1131( C1107 C1131 ) C1107_=_C1132( C1107 C1132 ) C1107_=_C1137( C1107 C1137 ) C1107_=_C1138( C1107 C1138 ) C1107_=_C1498( C1107 C1498 ) \nC1107_=_C1519( C1107 C1519 ) C1108_=_C1109( C1108 C1109 ) C1108_=_C1110( C1108 C1110 ) C1108_=_C1111( C1108 C1111 ) C1108_=_C1112( C1108 C1112 ) C1108_=_C1115( C1108 C1115 ) \nC1108_=_C1116( C1108 C1116 ) C1108_=_C1117( C1108 C1117 ) C1108_=_C1118( C1108 C1118 ) C1108_=_C1121( C1108 C1121 ) C1108_=_C1122( C1108 C1122 ) C1108_=_C1123( C1108 C1123 ) \nC1108_=_C1124( C1108 C1124 ) C1108_=_C1125( C1108 C1125 ) C1108_=_C1126( C1108 C1126 ) C1108_=_C1129( C1108 C1129 ) C1108_=_C1130( C1108 C1130 ) C1108_=_C1131( C1108 C1131 ) \nC1108_=_C1132( C1108 C1132 ) C1108_=_C1137( C1108 C1137 ) C1108_=_C1138( C1108 C1138 ) C1108_=_C1497( C1108 C1497 ) C1108_=_C1520( C1108 C1520 ) C1109_=_C1110( C1109 C1110 ) \nC1109_=_C1111( C1109 C1111 ) C1109_=_C1112( C1109 C1112 ) C1109_=_C1115( C1109 C1115 ) C1109_=_C1116( C1109 C1116 ) C1109_=_C1117( C1109 C1117 ) C1109_=_C1118( C1109 C1118 ) \nC1109_=_C1121( C1109 C1121 ) C1109_=_C1122( C1109 C1122 ) C1109_=_C1123( C1109 C1123 ) C1109_=_C1124( C1109 C1124 ) C1109_=_C1125( C1109 C1125 ) C1109_=_C1126( C1109 C1126 ) \nC1109_=_C1129( C1109 C1129 ) C1109_=_C1130( C1109 C1130 ) C1109_=_C1131( C1109 C1131 ) C1109_=_C1132( C1109 C1132 ) C1109_=_C1139( C1109 C1139 ) C1109_=_C1140( C1109 C1140 ) \nC1109_=_C1461( C1109 C1461 ) C1109_=_C1471( C1109 C1471 ) C1109_=_C1493( C1109 C1493 ) C1109_=_C1494( C1109 C1494 ) C1109_=_C1497( C1109 C1497 ) C1109_=_C1498( C1109 C1498 ) \nC1110_=_C1111( C1110 C1111 ) C1110_=_C1112( C1110 C1112 ) C1110_=_C1115( C1110 C1115 ) C1110_=_C1116( C1110 C1116 ) C1110_=_C1117( C1110 C1117 ) C1110_=_C1118( C1110 C1118 ) \nC1110_=_C1121( C1110 C1121 ) C1110_=_C1122( C1110 C1122 ) C1110_=_C1123( C1110 C1123 ) C1110_=_C1124( C1110 C1124 ) C1110_=_C1125( C1110 C1125 ) C1110_=_C1126( C1110 C1126 ) \nC1110_=_C1129( C1110 C1129 ) C1110_=_C1130( C1110 C1130 ) C1110_=_C1131( C1110 C1131 ) C1110_=_C1132( C1110 C1132 ) C1110_=_C1139( C1110 C1139 ) C1110_=_C1140( C1110 C1140 ) \nC1110_=_C1462( C1110 C1462 ) C1110_=_C1472( C1110 C1472 ) C1110_=_C1515( C1110 C1515 ) C1110_=_C1516( C1110 C1516 ) C1110_=_C1519( C1110 C1519 ) C1110_=_C1520( C1110 C1520 ) \nC1111_=_C1112( C1111 C1112 ) C1111_=_C1115( C1111 C1115 ) C1111_=_C1116( C1111 C1116 ) C1111_=_C1117( C1111 C1117 ) C1111_=_C1118( C1111 C1118 ) C1111_=_C1121( C1111 C1121 ) \nC1111_=_C1122( C1111 C1122 ) C1111_=_C1123( C1111 C1123 ) C1111_=_C1124( C1111 C1124 ) C1111_=_C1125( C1111 C1125 ) C1111_=_C1126( C1111 C1126 ) C1111_=_C1129( C1111 C1129 ) \nC1111_=_C1130( C1111 C1130 ) C1111_=_C1131( C1111 C1131 ) C1111_=_C1132( C1111 C1132 ) C1111_=_C1141( C1111 C1141 ) C1111_=_C1142( C1111 C1142 ) C1111_=_C1171( C1111 C1171 ) \nC1111_=_C1189( C1111 C1189 ) C1111_=_C1252( C1111 C1252 ) C1111_=_C1253( C1111 C1253 ) C1111_=_C1269( C1111 C1269 ) C1111_=_C1271( C1111 C1271 ) C1111_=_C1463( C1111 C1463 ) \nC1111_=_C1473( C1111 C1473 ) C1111_=_C1529( C1111 C1529 ) C1111_=_C1530( C1111 C1530 ) C1111_=_C1531( C1111 C1531 ) C1111_=_C1532( C1111 C1532 ) C1111_=_C1533( C1111 C1533 ) \nC1111_=_C1534( C1111 C1534 ) C1111_=_C1535( C1111 C1535 ) C1111_=_C1536( C1111 C1536 ) C1111_=_C1539( C1111 C1539 ) C1111_=_C1540( C1111 C1540 ) C1112_=_C1115( C1112 C1115 ) \nC1112_=_C1116( C1112 C1116 ) C1112_=_C1117( C1112 C1117 ) C1112_=_C1118( C1112 C1118 ) C1112_=_C1121( C1112 C1121 ) C1112_=_C1122( C1112 C1122 ) C1112_=_C1123( C1112 C1123 ) \nC1112_=_C1124( C1112 C1124 ) C1112_=_C1125( C1112 C1125 ) C1112_=_C1126( C1112 C1126 ) C1112_=_C1129( C1112 C1129 ) C1112_=_C1130( C1112 C1130 ) C1112_=_C1131( C1112 C1131 ) \nC1112_=_C1132( C1112 C1132 ) C1112_=_C1141( C1112 C1141 ) C1112_=_C1142( C1112 C1142 ) C1112_=_C1172( C1112 C1172 ) C1112_=_C1190( C1112 C1190 ) C1112_=_C1251( C1112 C1251 ) \nC1112_=_C1254( C1112 C1254 ) C1112_=_C1270( C1112 C1270 ) C1112_=_C1272( C1112 C1272 ) C1112_=_C1464( C1112 C1464 ) C1112_=_C1474( C1112 C1474 ) C1112_=_C1547( C1112 C1547 ) \nC1112_=_C1548( C1112 C1548 ) C1112_=_C1549( C1112 C1549 ) C1112_=_C1550( C1112 C1550 ) C1112_=_C1551( C1112 C1551 ) C1112_=_C1552( C1112 C1552 ) C1112_=_C1553( C1112 C1553 ) \nC1112_=_C1554( C1112 C1554 ) C1112_=_C1557( C1112 C1557 ) C1112_=_C1558( C1112 C1558 ) C1115_=_C1116( C1115 C1116 ) C1115_=_C1117( C1115 C1117 ) C1115_=_C1118( C1115 C1118 ) \nC1115_=_C1121( C1115 C1121 ) C1115_=_C1122( C1115 C1122 ) C1115_=_C1123( C1115 C1123 ) C1115_=_C1124( C1115 C1124 ) C1115_=_C1125( C1115 C1125 ) C1115_=_C1126( C1115 C1126 ) \nC1115_=_C1129( C1115 C1129 ) C1115_=_C1130( C1115 C1130 ) C1115_=_C1131( C1115 C1131 ) C1115_=_C1132( C1115 C1132 ) C1115_=_C1145( C1115 C1145 ) C1115_=_C1146( C1115 C1146 ) \nC1116_=_C1117( C1116 C1117 ) C1116_=_C1118( C1116 C1118 ) C1116_=_C1121( C1116 C1121 ) C1116_=_C1122( C1116 C1122 ) C1116_=_C1123( C1116 C1123 ) C1116_=_C1124( C1116 C1124 ) \nC1116_=_C1125( C1116 C1125 ) C1116_=_C1126( C1116 C1126</w:t>
      </w:r>
    </w:p>
    <w:p>
      <w:pPr>
        <w:pStyle w:val="PreformattedText"/>
        <w:bidi w:val="0"/>
        <w:spacing w:before="0" w:after="0"/>
        <w:jc w:val="left"/>
        <w:rPr/>
      </w:pPr>
      <w:r>
        <w:rPr/>
        <w:t xml:space="preserve"> </w:t>
      </w:r>
      <w:r>
        <w:rPr/>
        <w:t>) C1116_=_C1129( C1116 C1129 ) C1116_=_C1130( C1116 C1130 ) C1116_=_C1131( C1116 C1131 ) C1116_=_C1132( C1116 C1132 ) \nC1116_=_C1145( C1116 C1145 ) C1116_=_C1146( C1116 C1146 ) C1117_=_C1118( C1117 C1118 ) C1117_=_C1121( C1117 C1121 ) C1117_=_C1122( C1117 C1122 ) C1117_=_C1123( C1117 C1123 ) \nC1117_=_C1124( C1117 C1124 ) C1117_=_C1125( C1117 C1125 ) C1117_=_C1126( C1117 C1126 ) C1117_=_C1129( C1117 C1129 ) C1117_=_C1130( C1117 C1130 ) C1117_=_C1131( C1117 C1131 ) \nC1117_=_C1132( C1117 C1132 ) C1117_=_C1147( C1117 C1147 ) C1117_=_C1148( C1117 C1148 ) C1118_=_C1121( C1118 C1121 ) C1118_=_C1122( C1118 C1122 ) C1118_=_C1123( C1118 C1123 ) \nC1118_=_C1124( C1118 C1124 ) C1118_=_C1125( C1118 C1125 ) C1118_=_C1126( C1118 C1126 ) C1118_=_C1129( C1118 C1129 ) C1118_=_C1130( C1118 C1130 ) C1118_=_C1131( C1118 C1131 ) \nC1118_=_C1132( C1118 C1132 ) C1118_=_C1147( C1118 C1147 ) C1118_=_C1148( C1118 C1148 ) C1121_=_C1122( C1121 C1122 ) C1121_=_C1123( C1121 C1123 ) C1121_=_C1124( C1121 C1124 ) \nC1121_=_C1125( C1121 C1125 ) C1121_=_C1126( C1121 C1126 ) C1121_=_C1129( C1121 C1129 ) C1121_=_C1130( C1121 C1130 ) C1121_=_C1131( C1121 C1131 ) C1121_=_C1132( C1121 C1132 ) \nC1121_=_C1151( C1121 C1151 ) C1121_=_C1152( C1121 C1152 ) C1122_=_C1123( C1122 C1123 ) C1122_=_C1124( C1122 C1124 ) C1122_=_C1125( C1122 C1125 ) C1122_=_C1126( C1122 C1126 ) \nC1122_=_C1129( C1122 C1129 ) C1122_=_C1130( C1122 C1130 ) C1122_=_C1131( C1122 C1131 ) C1122_=_C1132( C1122 C1132 ) C1122_=_C1151( C1122 C1151 ) C1122_=_C1152( C1122 C1152 ) \nC1123_=_C1124( C1123 C1124 ) C1123_=_C1125( C1123 C1125 ) C1123_=_C1126( C1123 C1126 ) C1123_=_C1129( C1123 C1129 ) C1123_=_C1130( C1123 C1130 ) C1123_=_C1131( C1123 C1131 ) \nC1123_=_C1132( C1123 C1132 ) C1123_=_C1153( C1123 C1153 ) C1123_=_C1154( C1123 C1154 ) C1124_=_C1125( C1124 C1125 ) C1124_=_C1126( C1124 C1126 ) C1124_=_C1129( C1124 C1129 ) \nC1124_=_C1130( C1124 C1130 ) C1124_=_C1131( C1124 C1131 ) C1124_=_C1132( C1124 C1132 ) C1124_=_C1153( C1124 C1153 ) C1124_=_C1154( C1124 C1154 ) C1125_=_C1126( C1125 C1126 ) \nC1125_=_C1129( C1125 C1129 ) C1125_=_C1130( C1125 C1130 ) C1125_=_C1131( C1125 C1131 ) C1125_=_C1132( C1125 C1132 ) C1125_=_C1155( C1125 C1155 ) C1125_=_C1156( C1125 C1156 ) \nC1126_=_C1129( C1126 C1129 ) C1126_=_C1130( C1126 C1130 ) C1126_=_C1131( C1126 C1131 ) C1126_=_C1132( C1126 C1132 ) C1126_=_C1155( C1126 C1155 ) C1126_=_C1156( C1126 C1156 ) \nC1129_=_C1130( C1129 C1130 ) C1129_=_C1131( C1129 C1131 ) C1129_=_C1132( C1129 C1132 ) C1129_=_C1159( C1129 C1159 ) C1129_=_C1160( C1129 C1160 ) C1130_=_C1131( C1130 C1131 ) \nC1130_=_C1132( C1130 C1132 ) C1130_=_C1159( C1130 C1159 ) C1130_=_C1160( C1130 C1160 ) C1131_=_C1132( C1131 C1132 ) C1131_=_C1161( C1131 C1161 ) C1131_=_C1162( C1131 C1162 ) \nC1132_=_C1161( C1132 C1161 ) C1132_=_C1162( C1132 C1162 ) C1135_=_C1136( C1135 C1136 ) C1135_=_C1137( C1135 C1137 ) C1135_=_C1138( C1135 C1138 ) C1135_=_C1139( C1135 C1139 ) \nC1135_=_C1140( C1135 C1140 ) C1135_=_C1141( C1135 C1141 ) C1135_=_C1142( C1135 C1142 ) C1135_=_C1145( C1135 C1145 ) C1135_=_C1146( C1135 C1146 ) C1135_=_C1147( C1135 C1147 ) \nC1135_=_C1148( C1135 C1148 ) C1135_=_C1151( C1135 C1151 ) C1135_=_C1152( C1135 C1152 ) C1135_=_C1153( C1135 C1153 ) C1135_=_C1154( C1135 C1154 ) C1135_=_C1155( C1135 C1155 ) \nC1135_=_C1156( C1135 C1156 ) C1135_=_C1159( C1135 C1159 ) C1135_=_C1160( C1135 C1160 ) C1135_=_C1161( C1135 C1161 ) C1135_=_C1162( C1135 C1162 ) C1135_=_C1169( C1135 C1169 ) \nC1135_=_C1170( C1135 C1170 ) C1135_=_C1171( C1135 C1171 ) C1135_=_C1172( C1135 C1172 ) C1135_=_C1185( C1135 C1185 ) C1135_=_C1186( C1135 C1186 ) C1136_=_C1137( C1136 C1137 ) \nC1136_=_C1138( C1136 C1138 ) C1136_=_C1139( C1136 C1139 ) C1136_=_C1140( C1136 C1140 ) C1136_=_C1141( C1136 C1141 ) C1136_=_C1142( C1136 C1142 ) C1136_=_C1145( C1136 C1145 ) \nC1136_=_C1146( C1136 C1146 ) C1136_=_C1147( C1136 C1147 ) C1136_=_C1148( C1136 C1148 ) C1136_=_C1151( C1136 C1151 ) C1136_=_C1152( C1136 C1152 ) C1136_=_C1153( C1136 C1153 ) \nC1136_=_C1154( C1136 C1154 ) C1136_=_C1155( C1136 C1155 ) C1136_=_C1156( C1136 C1156 ) C1136_=_C1159( C1136 C1159 ) C1136_=_C1160( C1136 C1160 ) C1136_=_C1161( C1136 C1161 ) \nC1136_=_C1162( C1136 C1162 ) C1136_=_C1187( C1136 C1187 ) C1136_=_C1188( C1136 C1188 ) C1136_=_C1189( C1136 C1189 ) C1136_=_C1190( C1136 C1190 ) C1136_=_C1203( C1136 C1203 ) \nC1136_=_C1204( C1136 C1204 ) C1137_=_C1138( C1137 C1138 ) C1137_=_C1139( C1137 C1139 ) C1137_=_C1140( C1137 C1140 ) C1137_=_C1141( C1137 C1141 ) C1137_=_C1142( C1137 C1142 ) \nC1137_=_C1145( C1137 C1145 ) C1137_=_C1146( C1137 C1146 ) C1137_=_C1147( C1137 C1147 ) C1137_=_C1148( C1137 C1148 ) C1137_=_C1151( C1137 C1151 ) C1137_=_C1152( C1137 C1152 ) \nC1137_=_C1153( C1137 C1153 ) C1137_=_C1154( C1137 C1154 ) C1137_=_C1155( C1137 C1155 ) C1137_=_C1156( C1137 C1156 ) C1137_=_C1159( C1137 C1159 ) C1137_=_C1160( C1137 C1160 ) \nC1137_=_C1161( C1137 C1161 ) C1137_=_C1162( C1137 C1162 ) C1137_=_C1497( C1137 C1497 ) C1137_=_C1520( C1137 C1520 ) C1138_=_C1139( C1138 C1139 ) C1138_=_C1140( C1138 C1140 ) \nC1138_=_C1141( C1138 C1141 ) C1138_=_C1142( C1138 C1142 ) C1138_=_C1145( C1138 C1145 ) C1138_=_C1146( C1138 C1146 ) C1138_=_C1147( C1138 C1147 ) C1138_=_C1148( C1138 C1148 ) \nC1138_=_C1151( C1138 C1151 ) C1138_=_C1152( C1138 C1152 ) C1138_=_C1153( C1138 C1153 ) C1138_=_C1154( C1138 C1154 ) C1138_=_C1155( C1138 C1155 ) C1138_=_C1156( C1138 C1156 ) \nC1138_=_C1159( C1138 C1159 ) C1138_=_C1160( C1138 C1160 ) C1138_=_C1161( C1138 C1161 ) C1138_=_C1162( C1138 C1162 ) C1138_=_C1498( C1138 C1498 ) C1138_=_C1519( C1138 C1519 ) \nC1139_=_C1140( C1139 C1140 ) C1139_=_C1141( C1139 C1141 ) C1139_=_C1142( C1139 C1142 ) C1139_=_C1145( C1139 C1145 ) C1139_=_C1146( C1139 C1146 ) C1139_=_C1147( C1139 C1147 ) \nC1139_=_C1148( C1139 C1148 ) C1139_=_C1151( C1139 C1151 ) C1139_=_C1152( C1139 C1152 ) C1139_=_C1153( C1139 C1153 ) C1139_=_C1154( C1139 C1154 ) C1139_=_C1155( C1139 C1155 ) \nC1139_=_C1156( C1139 C1156 ) C1139_=_C1159( C1139 C1159 ) C1139_=_C1160( C1139 C1160 ) C1139_=_C1161( C1139 C1161 ) C1139_=_C1162( C1139 C1162 ) C1139_=_C1461( C1139 C1461 ) \nC1139_=_C1471( C1139 C1471 ) C1139_=_C1493( C1139 C1493 ) C1139_=_C1494( C1139 C1494 ) C1139_=_C1497( C1139 C1497 ) C1139_=_C1498( C1139 C1498 ) C1140_=_C1141( C1140 C1141 ) \nC1140_=_C1142( C1140 C1142 ) C1140_=_C1145( C1140 C1145 ) C1140_=_C1146( C1140 C1146 ) C1140_=_C1147( C1140 C1147 ) C1140_=_C1148( C1140 C1148 ) C1140_=_C1151( C1140 C1151 ) \nC1140_=_C1152( C1140 C1152 ) C1140_=_C1153( C1140 C1153 ) C1140_=_C1154( C1140 C1154 ) C1140_=_C1155( C1140 C1155 ) C1140_=_C1156( C1140 C1156 ) C1140_=_C1159( C1140 C1159 ) \nC1140_=_C1160( C1140 C1160 ) C1140_=_C1161( C1140 C1161 ) C1140_=_C1162( C1140 C1162 ) C1140_=_C1462( C1140 C1462 ) C1140_=_C1472( C1140 C1472 ) C1140_=_C1515( C1140 C1515 ) \nC1140_=_C1516( C1140 C1516 ) C1140_=_C1519( C1140 C1519 ) C1140_=_C1520( C1140 C1520 ) C1141_=_C1142( C1141 C1142 ) C1141_=_C1145( C1141 C1145 ) C1141_=_C1146( C1141 C1146 ) \nC1141_=_C1147( C1141 C1147 ) C1141_=_C1148( C1141 C1148 ) C1141_=_C1151( C1141 C1151 ) C1141_=_C1152( C1141 C1152 ) C1141_=_C1153( C1141 C1153 ) C1141_=_C1154( C1141 C1154 ) \nC1141_=_C1155( C1141 C1155 ) C1141_=_C1156( C1141 C1156 ) C1141_=_C1159( C1141 C1159 ) C1141_=_C1160( C1141 C1160 ) C1141_=_C1161( C1141 C1161 ) C1141_=_C1162( C1141 C1162 ) \nC1141_=_C1171( C1141 C1171 ) C1141_=_C1189( C1141 C1189 ) C1141_=_C1252( C1141 C1252 ) C1141_=_C1253( C1141 C1253 ) C1141_=_C1269( C1141 C1269 ) C1141_=_C1271( C1141 C1271 ) \nC1141_=_C1463( C1141 C1463 ) C1141_=_C1473( C1141 C1473 ) C1141_=_C1529( C1141 C1529 ) C1141_=_C1530( C1141 C1530 ) C1141_=_C1531( C1141 C1531 ) C1141_=_C1532( C1141 C1532 ) \nC1141_=_C1533( C1141 C1533 ) C1141_=_C1534( C1141 C1534 ) C1141_=_C1535( C1141 C1535 ) C1141_=_C1536( C1141 C1536 ) C1141_=_C1539( C1141 C1539 ) C1141_=_C1540( C1141 C1540 ) \nC1142_=_C1145( C1142 C1145 ) C1142_=_C1146( C1142 C1146 ) C1142_=_C1147( C1142 C1147 ) C1142_=_C1148( C1142 C1148 ) C1142_=_C1151( C1142 C1151 ) C1142_=_C1152( C1142 C1152 ) \nC1142_=_C1153( C1142 C1153 ) C1142_=_C1154( C1142 C1154 ) C1142_=_C1155( C1142 C1155 ) C1142_=_C1156( C1142 C1156 ) C1142_=_C1159( C1142 C1159 ) C1142_=_C1160( C1142 C1160 ) \nC1142_=_C1161( C1142 C1161 ) C1142_=_C1162( C1142 C1162 ) C1142_=_C1172( C1142 C1172 ) C1142_=_C1190( C1142 C1190 ) C1142_=_C1251( C1142 C1251 ) C1142_=_C1254( C1142 C1254 ) \nC1142_=_C1270( C1142 C1270 ) C1142_=_C1272( C1142 C1272 ) C1142_=_C1464( C1142 C1464 ) C1142_=_C1474( C1142 C1474 ) C1142_=_C1547( C1142 C1547 ) C1142_=_C1548( C1142 C1548 ) \nC1142_=_C1549( C1142 C1549 ) C1142_=_C1550( C1142 C1550 ) C1142_=_C1551( C1142 C1551 ) C1142_=_C1552( C1142 C1552 ) C1142_=_C1553( C1142 C1553 ) C1142_=_C1554( C1142 C1554 ) \nC1142_=_C1557( C1142 C1557 ) C1142_=_C1558( C1142 C1558 ) C1145_=_C1146( C1145 C1146 ) C1145_=_C1147( C1145 C1147 ) C1145_=_C1148( C1145 C1148 ) C1145_=_C1151( C1145 C1151 ) \nC1145_=_C1152( C1145 C1152 ) C1145_=_C1153( C1145 C1153 ) C1145_=_C1154( C1145 C1154 ) C1145_=_C1155( C1145 C1155 ) C1145_=_C1156( C1145 C1156 ) C1145_=_C1159( C1145 C1159 ) \nC1145_=_C1160( C1145 C1160 ) C1145_=_C1161( C1145 C1161 ) C1145_=_C1162( C1145 C1162 ) C1146_=_C1147( C1146 C1147 ) C1146_=_C1148( C1146 C1148 ) C1146_=_C1151( C1146 C1151 ) \nC1146_=_C1152( C1146 C1152 ) C1146_=_C1153( C1146 C1153 ) C1146_=_C1154( C1146 C1154 ) C1146_=_C1155( C1146 C1155 ) C1146_=_C1156( C1146 C1156 ) C1146_=_C1159( C1146 C1159 ) \nC1146_=_C1160( C1146 C1160 ) C1146_=_C1161( C1146 C1161 ) C1146_=_C1162( C1146 C1162 ) C1147_=_C1148( C1147 C1148 ) C1147_=_C1151( C1147 C1151 ) C1147_=_C1152( C1147 C1152 ) \nC1147_=_C1153( C1147 C1153 ) C1147_=_C1154( C1147 C1154 ) C1147_=_C1155( C1147 C1155 ) C1147_=_C1156( C1147 C1156 ) C1147_=_C1159( C1147 C1159 ) C1147_=_C1160( C1147 C1160 ) \nC1147_=_C1161( C1147 C1161 ) C1147_=_C1162( C1147 C1162 ) C1148_=_C1151( C1148 C1151 ) C1148_=_C1152(</w:t>
      </w:r>
    </w:p>
    <w:p>
      <w:pPr>
        <w:pStyle w:val="PreformattedText"/>
        <w:bidi w:val="0"/>
        <w:spacing w:before="0" w:after="0"/>
        <w:jc w:val="left"/>
        <w:rPr/>
      </w:pPr>
      <w:r>
        <w:rPr/>
        <w:t xml:space="preserve"> </w:t>
      </w:r>
      <w:r>
        <w:rPr/>
        <w:t>C1148 C1152 ) C1148_=_C1153( C1148 C1153 ) C1148_=_C1154( C1148 C1154 ) \nC1148_=_C1155( C1148 C1155 ) C1148_=_C1156( C1148 C1156 ) C1148_=_C1159( C1148 C1159 ) C1148_=_C1160( C1148 C1160 ) C1148_=_C1161( C1148 C1161 ) C1148_=_C1162( C1148 C1162 ) \nC1151_=_C1152( C1151 C1152 ) C1151_=_C1153( C1151 C1153 ) C1151_=_C1154( C1151 C1154 ) C1151_=_C1155( C1151 C1155 ) C1151_=_C1156( C1151 C1156 ) C1151_=_C1159( C1151 C1159 ) \nC1151_=_C1160( C1151 C1160 ) C1151_=_C1161( C1151 C1161 ) C1151_=_C1162( C1151 C1162 ) C1152_=_C1153( C1152 C1153 ) C1152_=_C1154( C1152 C1154 ) C1152_=_C1155( C1152 C1155 ) \nC1152_=_C1156( C1152 C1156 ) C1152_=_C1159( C1152 C1159 ) C1152_=_C1160( C1152 C1160 ) C1152_=_C1161( C1152 C1161 ) C1152_=_C1162( C1152 C1162 ) C1153_=_C1154( C1153 C1154 ) \nC1153_=_C1155( C1153 C1155 ) C1153_=_C1156( C1153 C1156 ) C1153_=_C1159( C1153 C1159 ) C1153_=_C1160( C1153 C1160 ) C1153_=_C1161( C1153 C1161 ) C1153_=_C1162( C1153 C1162 ) \nC1154_=_C1155( C1154 C1155 ) C1154_=_C1156( C1154 C1156 ) C1154_=_C1159( C1154 C1159 ) C1154_=_C1160( C1154 C1160 ) C1154_=_C1161( C1154 C1161 ) C1154_=_C1162( C1154 C1162 ) \nC1155_=_C1156( C1155 C1156 ) C1155_=_C1159( C1155 C1159 ) C1155_=_C1160( C1155 C1160 ) C1155_=_C1161( C1155 C1161 ) C1155_=_C1162( C1155 C1162 ) C1156_=_C1159( C1156 C1159 ) \nC1156_=_C1160( C1156 C1160 ) C1156_=_C1161( C1156 C1161 ) C1156_=_C1162( C1156 C1162 ) C1159_=_C1160( C1159 C1160 ) C1159_=_C1161( C1159 C1161 ) C1159_=_C1162( C1159 C1162 ) \nC1160_=_C1161( C1160 C1161 ) C1160_=_C1162( C1160 C1162 ) C1161_=_C1162( C1161 C1162 ) C1169_=_C1170( C1169 C1170 ) C1169_=_C1171( C1169 C1171 ) C1169_=_C1172( C1169 C1172 ) \nC1169_=_C1185( C1169 C1185 ) C1169_=_C1186( C1169 C1186 ) C1169_=_C1187( C1169 C1187 ) C1169_=_C1188( C1169 C1188 ) C1170_=_C1171( C1170 C1171 ) C1170_=_C1172( C1170 C1172 ) \nC1170_=_C1185( C1170 C1185 ) C1170_=_C1186( C1170 C1186 ) C1170_=_C1187( C1170 C1187 ) C1170_=_C1188( C1170 C1188 ) C1171_=_C1172( C1171 C1172 ) C1171_=_C1185( C1171 C1185 ) \nC1171_=_C1186( C1171 C1186 ) C1171_=_C1189( C1171 C1189 ) C1171_=_C1190( C1171 C1190 ) C1171_=_C1252( C1171 C1252 ) C1171_=_C1253( C1171 C1253 ) C1171_=_C1269( C1171 C1269 ) \nC1171_=_C1271( C1171 C1271 ) C1171_=_C1463( C1171 C1463 ) C1171_=_C1473( C1171 C1473 ) C1171_=_C1529( C1171 C1529 ) C1171_=_C1530( C1171 C1530 ) C1171_=_C1531( C1171 C1531 ) \nC1171_=_C1532( C1171 C1532 ) C1171_=_C1533( C1171 C1533 ) C1171_=_C1534( C1171 C1534 ) C1171_=_C1535( C1171 C1535 ) C1171_=_C1536( C1171 C1536 ) C1171_=_C1539( C1171 C1539 ) \nC1171_=_C1540( C1171 C1540 ) C1172_=_C1185( C1172 C1185 ) C1172_=_C1186( C1172 C1186 ) C1172_=_C1189( C1172 C1189 ) C1172_=_C1190( C1172 C1190 ) C1172_=_C1251( C1172 C1251 ) \nC1172_=_C1254( C1172 C1254 ) C1172_=_C1270( C1172 C1270 ) C1172_=_C1272( C1172 C1272 ) C1172_=_C1464( C1172 C1464 ) C1172_=_C1474( C1172 C1474 ) C1172_=_C1547( C1172 C1547 ) \nC1172_=_C1548( C1172 C1548 ) C1172_=_C1549( C1172 C1549 ) C1172_=_C1550( C1172 C1550 ) C1172_=_C1551( C1172 C1551 ) C1172_=_C1552( C1172 C1552 ) C1172_=_C1553( C1172 C1553 ) \nC1172_=_C1554( C1172 C1554 ) C1172_=_C1557( C1172 C1557 ) C1172_=_C1558( C1172 C1558 ) C1185_=_C1186( C1185 C1186 ) C1185_=_C1203( C1185 C1203 ) C1185_=_C1204( C1185 C1204 ) \nC1186_=_C1203( C1186 C1203 ) C1186_=_C1204( C1186 C1204 ) C1187_=_C1188( C1187 C1188 ) C1187_=_C1189( C1187 C1189 ) C1187_=_C1190( C1187 C1190 ) C1187_=_C1203( C1187 C1203 ) \nC1187_=_C1204( C1187 C1204 ) C1188_=_C1189( C1188 C1189 ) C1188_=_C1190( C1188 C1190 ) C1188_=_C1203( C1188 C1203 ) C1188_=_C1204( C1188 C1204 ) C1189_=_C1190( C1189 C1190 ) \nC1189_=_C1203( C1189 C1203 ) C1189_=_C1204( C1189 C1204 ) C1189_=_C1252( C1189 C1252 ) C1189_=_C1253( C1189 C1253 ) C1189_=_C1269( C1189 C1269 ) C1189_=_C1271( C1189 C1271 ) \nC1189_=_C1463( C1189 C1463 ) C1189_=_C1473( C1189 C1473 ) C1189_=_C1529( C1189 C1529 ) C1189_=_C1530( C1189 C1530 ) C1189_=_C1531( C1189 C1531 ) C1189_=_C1532( C1189 C1532 ) \nC1189_=_C1533( C1189 C1533 ) C1189_=_C1534( C1189 C1534 ) C1189_=_C1535( C1189 C1535 ) C1189_=_C1536( C1189 C1536 ) C1189_=_C1539( C1189 C1539 ) C1189_=_C1540( C1189 C1540 ) \nC1190_=_C1203( C1190 C1203 ) C1190_=_C1204( C1190 C1204 ) C1190_=_C1251( C1190 C1251 ) C1190_=_C1254( C1190 C1254 ) C1190_=_C1270( C1190 C1270 ) C1190_=_C1272( C1190 C1272 ) \nC1190_=_C1464( C1190 C1464 ) C1190_=_C1474( C1190 C1474 ) C1190_=_C1547( C1190 C1547 ) C1190_=_C1548( C1190 C1548 ) C1190_=_C1549( C1190 C1549 ) C1190_=_C1550( C1190 C1550 ) \nC1190_=_C1551( C1190 C1551 ) C1190_=_C1552( C1190 C1552 ) C1190_=_C1553( C1190 C1553 ) C1190_=_C1554( C1190 C1554 ) C1190_=_C1557( C1190 C1557 ) C1190_=_C1558( C1190 C1558 ) \nC1203_=_C1204( C1203 C1204 ) C1251_=_C1252( C1251 C1252 ) C1251_=_C1253( C1251 C1253 ) C1251_=_C1254( C1251 C1254 ) C1251_=_C1269( C1251 C1269 ) C1251_=_C1270( C1251 C1270 ) \nC1251_=_C1272( C1251 C1272 ) C1251_=_C1464( C1251 C1464 ) C1251_=_C1474( C1251 C1474 ) C1251_=_C1547( C1251 C1547 ) C1251_=_C1548( C1251 C1548 ) C1251_=_C1549( C1251 C1549 ) \nC1251_=_C1550( C1251 C1550 ) C1251_=_C1551( C1251 C1551 ) C1251_=_C1552( C1251 C1552 ) C1251_=_C1553( C1251 C1553 ) C1251_=_C1554( C1251 C1554 ) C1251_=_C1557( C1251 C1557 ) \nC1251_=_C1558( C1251 C1558 ) C1252_=_C1253( C1252 C1253 ) C1252_=_C1254( C1252 C1254 ) C1252_=_C1269( C1252 C1269 ) C1252_=_C1270( C1252 C1270 ) C1252_=_C1271( C1252 C1271 ) \nC1252_=_C1463( C1252 C1463 ) C1252_=_C1473( C1252 C1473 ) C1252_=_C1529( C1252 C1529 ) C1252_=_C1530( C1252 C1530 ) C1252_=_C1531( C1252 C1531 ) C1252_=_C1532( C1252 C1532 ) \nC1252_=_C1533( C1252 C1533 ) C1252_=_C1534( C1252 C1534 ) C1252_=_C1535( C1252 C1535 ) C1252_=_C1536( C1252 C1536 ) C1252_=_C1539( C1252 C1539 ) C1252_=_C1540( C1252 C1540 ) \nC1253_=_C1254( C1253 C1254 ) C1253_=_C1269( C1253 C1269 ) C1253_=_C1271( C1253 C1271 ) C1253_=_C1272( C1253 C1272 ) C1253_=_C1463( C1253 C1463 ) C1253_=_C1473( C1253 C1473 ) \nC1253_=_C1529( C1253 C1529 ) C1253_=_C1530( C1253 C1530 ) C1253_=_C1531( C1253 C1531 ) C1253_=_C1532( C1253 C1532 ) C1253_=_C1533( C1253 C1533 ) C1253_=_C1534( C1253 C1534 ) \nC1253_=_C1535( C1253 C1535 ) C1253_=_C1536( C1253 C1536 ) C1253_=_C1539( C1253 C1539 ) C1253_=_C1540( C1253 C1540 ) C1254_=_C1270( C1254 C1270 ) C1254_=_C1271( C1254 C1271 ) \nC1254_=_C1272( C1254 C1272 ) C1254_=_C1464( C1254 C1464 ) C1254_=_C1474( C1254 C1474 ) C1254_=_C1547( C1254 C1547 ) C1254_=_C1548( C1254 C1548 ) C1254_=_C1549( C1254 C1549 ) \nC1254_=_C1550( C1254 C1550 ) C1254_=_C1551( C1254 C1551 ) C1254_=_C1552( C1254 C1552 ) C1254_=_C1553( C1254 C1553 ) C1254_=_C1554( C1254 C1554 ) C1254_=_C1557( C1254 C1557 ) \nC1254_=_C1558( C1254 C1558 ) C1269_=_C1270( C1269 C1270 ) C1269_=_C1271( C1269 C1271 ) C1269_=_C1272( C1269 C1272 ) C1269_=_C1463( C1269 C1463 ) C1269_=_C1473( C1269 C1473 ) \nC1269_=_C1529( C1269 C1529 ) C1269_=_C1530( C1269 C1530 ) C1269_=_C1531( C1269 C1531 ) C1269_=_C1532( C1269 C1532 ) C1269_=_C1533( C1269 C1533 ) C1269_=_C1534( C1269 C1534 ) \nC1269_=_C1535( C1269 C1535 ) C1269_=_C1536( C1269 C1536 ) C1269_=_C1539( C1269 C1539 ) C1269_=_C1540( C1269 C1540 ) C1270_=_C1271( C1270 C1271 ) C1270_=_C1272( C1270 C1272 ) \nC1270_=_C1464( C1270 C1464 ) C1270_=_C1474( C1270 C1474 ) C1270_=_C1547( C1270 C1547 ) C1270_=_C1548( C1270 C1548 ) C1270_=_C1549( C1270 C1549 ) C1270_=_C1550( C1270 C1550 ) \nC1270_=_C1551( C1270 C1551 ) C1270_=_C1552( C1270 C1552 ) C1270_=_C1553( C1270 C1553 ) C1270_=_C1554( C1270 C1554 ) C1270_=_C1557( C1270 C1557 ) C1270_=_C1558( C1270 C1558 ) \nC1271_=_C1272( C1271 C1272 ) C1271_=_C1463( C1271 C1463 ) C1271_=_C1473( C1271 C1473 ) C1271_=_C1529( C1271 C1529 ) C1271_=_C1530( C1271 C1530 ) C1271_=_C1531( C1271 C1531 ) \nC1271_=_C1532( C1271 C1532 ) C1271_=_C1533( C1271 C1533 ) C1271_=_C1534( C1271 C1534 ) C1271_=_C1535( C1271 C1535 ) C1271_=_C1536( C1271 C1536 ) C1271_=_C1539( C1271 C1539 ) \nC1271_=_C1540( C1271 C1540 ) C1272_=_C1464( C1272 C1464 ) C1272_=_C1474( C1272 C1474 ) C1272_=_C1547( C1272 C1547 ) C1272_=_C1548( C1272 C1548 ) C1272_=_C1549( C1272 C1549 ) \nC1272_=_C1550( C1272 C1550 ) C1272_=_C1551( C1272 C1551 ) C1272_=_C1552( C1272 C1552 ) C1272_=_C1553( C1272 C1553 ) C1272_=_C1554( C1272 C1554 ) C1272_=_C1557( C1272 C1557 ) \nC1272_=_C1558( C1272 C1558 ) C1385_=_C1386( C1385 C1386 ) C1385_=_C1415( C1385 C1415 ) C1385_=_C1416( C1385 C1416 ) C1386_=_C1415( C1386 C1415 ) C1386_=_C1416( C1386 C1416 ) \nC1415_=_C1416( C1415 C1416 ) C1417_=_C1418( C1417 C1418 ) C1417_=_C1419( C1417 C1419 ) C1417_=_C1420( C1417 C1420 ) C1417_=_C1425( C1417 C1425 ) C1417_=_C1426( C1417 C1426 ) \nC1417_=_C1429( C1417 C1429 ) C1417_=_C1430( C1417 C1430 ) C1417_=_C1437( C1417 C1437 ) C1417_=_C1438( C1417 C1438 ) C1417_=_C1439( C1417 C1439 ) C1417_=_C1440( C1417 C1440 ) \nC1417_=_C1441( C1417 C1441 ) C1417_=_C1461( C1417 C1461 ) C1417_=_C1462( C1417 C1462 ) C1417_=_C1463( C1417 C1463 ) C1417_=_C1464( C1417 C1464 ) C1418_=_C1419( C1418 C1419 ) \nC1418_=_C1420( C1418 C1420 ) C1418_=_C1425( C1418 C1425 ) C1418_=_C1426( C1418 C1426 ) C1418_=_C1429( C1418 C1429 ) C1418_=_C1430( C1418 C1430 ) C1418_=_C1437( C1418 C1437 ) \nC1418_=_C1438( C1418 C1438 ) C1418_=_C1439( C1418 C1439 ) C1418_=_C1440( C1418 C1440 ) C1418_=_C1442( C1418 C1442 ) C1418_=_C1461( C1418 C1461 ) C1418_=_C1462( C1418 C1462 ) \nC1418_=_C1463( C1418 C1463 ) C1418_=_C1464( C1418 C1464 ) C1419_=_C1420( C1419 C1420 ) C1419_=_C1425( C1419 C1425 ) C1419_=_C1426( C1419 C1426 ) C1419_=_C1429( C1419 C1429 ) \nC1419_=_C1430( C1419 C1430 ) C1419_=_C1437( C1419 C1437 ) C1419_=_C1438( C1419 C1438 ) C1419_=_C1439( C1419 C1439 ) C1419_=_C1441( C1419 C1441 ) C1419_=_C1442( C1419 C1442 ) \nC1419_=_C1471( C1419 C1471 ) C1419_=_C1472( C1419 C1472 ) C1419_=_C1473( C1419 C1473 ) C1419_=_C1474( C1419 C1474 ) C1420_=_C1425( C1420 C1425 ) C1420_=_C1426( C1420 C1426 ) \nC1420_=_C1429( C1420 C1429 ) C1420_=_C1430( C1420 C1430 ) C1420_=_C1437( C1420 C1437 ) C1420_=_C1438( C1420 C1438 ) C1420_=_C1440( C1420 C1440 ) C1420_=_C1441(</w:t>
      </w:r>
    </w:p>
    <w:p>
      <w:pPr>
        <w:pStyle w:val="PreformattedText"/>
        <w:bidi w:val="0"/>
        <w:spacing w:before="0" w:after="0"/>
        <w:jc w:val="left"/>
        <w:rPr/>
      </w:pPr>
      <w:r>
        <w:rPr/>
        <w:t xml:space="preserve"> </w:t>
      </w:r>
      <w:r>
        <w:rPr/>
        <w:t>C1420 C1441 ) \nC1420_=_C1442( C1420 C1442 ) C1420_=_C1471( C1420 C1471 ) C1420_=_C1472( C1420 C1472 ) C1420_=_C1473( C1420 C1473 ) C1420_=_C1474( C1420 C1474 ) C1425_=_C1426( C1425 C1426 ) \nC1425_=_C1429( C1425 C1429 ) C1425_=_C1430( C1425 C1430 ) C1425_=_C1437( C1425 C1437 ) C1425_=_C1438( C1425 C1438 ) C1425_=_C1447( C1425 C1447 ) C1425_=_C1448( C1425 C1448 ) \nC1426_=_C1429( C1426 C1429 ) C1426_=_C1430( C1426 C1430 ) C1426_=_C1437( C1426 C1437 ) C1426_=_C1438( C1426 C1438 ) C1426_=_C1447( C1426 C1447 ) C1426_=_C1448( C1426 C1448 ) \nC1429_=_C1430( C1429 C1430 ) C1429_=_C1437( C1429 C1437 ) C1429_=_C1438( C1429 C1438 ) C1429_=_C1451( C1429 C1451 ) C1429_=_C1452( C1429 C1452 ) C1430_=_C1437( C1430 C1437 ) \nC1430_=_C1438( C1430 C1438 ) C1430_=_C1451( C1430 C1451 ) C1430_=_C1452( C1430 C1452 ) C1437_=_C1438( C1437 C1438 ) C1437_=_C1459( C1437 C1459 ) C1437_=_C1460( C1437 C1460 ) \nC1438_=_C1459( C1438 C1459 ) C1438_=_C1460( C1438 C1460 ) C1439_=_C1440( C1439 C1440 ) C1439_=_C1441( C1439 C1441 ) C1439_=_C1442( C1439 C1442 ) C1439_=_C1447( C1439 C1447 ) \nC1439_=_C1448( C1439 C1448 ) C1439_=_C1451( C1439 C1451 ) C1439_=_C1452( C1439 C1452 ) C1439_=_C1459( C1439 C1459 ) C1439_=_C1460( C1439 C1460 ) C1439_=_C1461( C1439 C1461 ) \nC1439_=_C1462( C1439 C1462 ) C1439_=_C1463( C1439 C1463 ) C1439_=_C1464( C1439 C1464 ) C1440_=_C1441( C1440 C1441 ) C1440_=_C1442( C1440 C1442 ) C1440_=_C1447( C1440 C1447 ) \nC1440_=_C1448( C1440 C1448 ) C1440_=_C1451( C1440 C1451 ) C1440_=_C1452( C1440 C1452 ) C1440_=_C1459( C1440 C1459 ) C1440_=_C1460( C1440 C1460 ) C1440_=_C1461( C1440 C1461 ) \nC1440_=_C1462( C1440 C1462 ) C1440_=_C1463( C1440 C1463 ) C1440_=_C1464( C1440 C1464 ) C1441_=_C1442( C1441 C1442 ) C1441_=_C1447( C1441 C1447 ) C1441_=_C1448( C1441 C1448 ) \nC1441_=_C1451( C1441 C1451 ) C1441_=_C1452( C1441 C1452 ) C1441_=_C1459( C1441 C1459 ) C1441_=_C1460( C1441 C1460 ) C1441_=_C1471( C1441 C1471 ) C1441_=_C1472( C1441 C1472 ) \nC1441_=_C1473( C1441 C1473 ) C1441_=_C1474( C1441 C1474 ) C1442_=_C1447( C1442 C1447 ) C1442_=_C1448( C1442 C1448 ) C1442_=_C1451( C1442 C1451 ) C1442_=_C1452( C1442 C1452 ) \nC1442_=_C1459( C1442 C1459 ) C1442_=_C1460( C1442 C1460 ) C1442_=_C1471( C1442 C1471 ) C1442_=_C1472( C1442 C1472 ) C1442_=_C1473( C1442 C1473 ) C1442_=_C1474( C1442 C1474 ) \nC1447_=_C1448( C1447 C1448 ) C1447_=_C1451( C1447 C1451 ) C1447_=_C1452( C1447 C1452 ) C1447_=_C1459( C1447 C1459 ) C1447_=_C1460( C1447 C1460 ) C1448_=_C1451( C1448 C1451 ) \nC1448_=_C1452( C1448 C1452 ) C1448_=_C1459( C1448 C1459 ) C1448_=_C1460( C1448 C1460 ) C1451_=_C1452( C1451 C1452 ) C1451_=_C1459( C1451 C1459 ) C1451_=_C1460( C1451 C1460 ) \nC1452_=_C1459( C1452 C1459 ) C1452_=_C1460( C1452 C1460 ) C1459_=_C1460( C1459 C1460 ) C1461_=_C1462( C1461 C1462 ) C1461_=_C1463( C1461 C1463 ) C1461_=_C1464( C1461 C1464 ) \nC1461_=_C1471( C1461 C1471 ) C1461_=_C1472( C1461 C1472 ) C1461_=_C1493( C1461 C1493 ) C1461_=_C1494( C1461 C1494 ) C1461_=_C1497( C1461 C1497 ) C1461_=_C1498( C1461 C1498 ) \nC1462_=_C1463( C1462 C1463 ) C1462_=_C1464( C1462 C1464 ) C1462_=_C1471( C1462 C1471 ) C1462_=_C1472( C1462 C1472 ) C1462_=_C1515( C1462 C1515 ) C1462_=_C1516( C1462 C1516 ) \nC1462_=_C1519( C1462 C1519 ) C1462_=_C1520( C1462 C1520 ) C1463_=_C1464( C1463 C1464 ) C1463_=_C1473( C1463 C1473 ) C1463_=_C1474( C1463 C1474 ) C1463_=_C1529( C1463 C1529 ) \nC1463_=_C1530( C1463 C1530 ) C1463_=_C1531( C1463 C1531 ) C1463_=_C1532( C1463 C1532 ) C1463_=_C1533( C1463 C1533 ) C1463_=_C1534( C1463 C1534 ) C1463_=_C1535( C1463 C1535 ) \nC1463_=_C1536( C1463 C1536 ) C1463_=_C1539( C1463 C1539 ) C1463_=_C1540( C1463 C1540 ) C1464_=_C1473( C1464 C1473 ) C1464_=_C1474( C1464 C1474 ) C1464_=_C1547( C1464 C1547 ) \nC1464_=_C1548( C1464 C1548 ) C1464_=_C1549( C1464 C1549 ) C1464_=_C1550( C1464 C1550 ) C1464_=_C1551( C1464 C1551 ) C1464_=_C1552( C1464 C1552 ) C1464_=_C1553( C1464 C1553 ) \nC1464_=_C1554( C1464 C1554 ) C1464_=_C1557( C1464 C1557 ) C1464_=_C1558( C1464 C1558 ) C1471_=_C1472( C1471 C1472 ) C1471_=_C1473( C1471 C1473 ) C1471_=_C1474( C1471 C1474 ) \nC1471_=_C1493( C1471 C1493 ) C1471_=_C1494( C1471 C1494 ) C1471_=_C1497( C1471 C1497 ) C1471_=_C1498( C1471 C1498 ) C1472_=_C1473( C1472 C1473 ) C1472_=_C1474( C1472 C1474 ) \nC1472_=_C1515( C1472 C1515 ) C1472_=_C1516( C1472 C1516 ) C1472_=_C1519( C1472 C1519 ) C1472_=_C1520( C1472 C1520 ) C1473_=_C1474( C1473 C1474 ) C1473_=_C1529( C1473 C1529 ) \nC1473_=_C1530( C1473 C1530 ) C1473_=_C1531( C1473 C1531 ) C1473_=_C1532( C1473 C1532 ) C1473_=_C1533( C1473 C1533 ) C1473_=_C1534( C1473 C1534 ) C1473_=_C1535( C1473 C1535 ) \nC1473_=_C1536( C1473 C1536 ) C1473_=_C1539( C1473 C1539 ) C1473_=_C1540( C1473 C1540 ) C1474_=_C1547( C1474 C1547 ) C1474_=_C1548( C1474 C1548 ) C1474_=_C1549( C1474 C1549 ) \nC1474_=_C1550( C1474 C1550 ) C1474_=_C1551( C1474 C1551 ) C1474_=_C1552( C1474 C1552 ) C1474_=_C1553( C1474 C1553 ) C1474_=_C1554( C1474 C1554 ) C1474_=_C1557( C1474 C1557 ) \nC1474_=_C1558( C1474 C1558 ) C1493_=_C1494( C1493 C1494 ) C1493_=_C1497( C1493 C1497 ) C1493_=_C1498( C1493 C1498 ) C1493_=_C1515( C1493 C1515 ) C1493_=_C1516( C1493 C1516 ) \nC1494_=_C1497( C1494 C1497 ) C1494_=_C1498( C1494 C1498 ) C1494_=_C1515( C1494 C1515 ) C1494_=_C1516( C1494 C1516 ) C1497_=_C1498( C1497 C1498 ) C1497_=_C1519( C1497 C1519 ) \nC1497_=_C1520( C1497 C1520 ) C1498_=_C1519( C1498 C1519 ) C1498_=_C1520( C1498 C1520 ) C1515_=_C1516( C1515 C1516 ) C1515_=_C1519( C1515 C1519 ) C1515_=_C1520( C1515 C1520 ) \nC1516_=_C1519( C1516 C1519 ) C1516_=_C1520( C1516 C1520 ) C1519_=_C1520( C1519 C1520 ) C1529_=_C1530( C1529 C1530 ) C1529_=_C1531( C1529 C1531 ) C1529_=_C1532( C1529 C1532 ) \nC1529_=_C1533( C1529 C1533 ) C1529_=_C1534( C1529 C1534 ) C1529_=_C1535( C1529 C1535 ) C1529_=_C1536( C1529 C1536 ) C1529_=_C1539( C1529 C1539 ) C1529_=_C1540( C1529 C1540 ) \nC1529_=_C1547( C1529 C1547 ) C1529_=_C1548( C1529 C1548 ) C1530_=_C1531( C1530 C1531 ) C1530_=_C1532( C1530 C1532 ) C1530_=_C1533( C1530 C1533 ) C1530_=_C1534( C1530 C1534 ) \nC1530_=_C1535( C1530 C1535 ) C1530_=_C1536( C1530 C1536 ) C1530_=_C1539( C1530 C1539 ) C1530_=_C1540( C1530 C1540 ) C1530_=_C1547( C1530 C1547 ) C1530_=_C1548( C1530 C1548 ) \nC1531_=_C1532( C1531 C1532 ) C1531_=_C1533( C1531 C1533 ) C1531_=_C1534( C1531 C1534 ) C1531_=_C1535( C1531 C1535 ) C1531_=_C1536( C1531 C1536 ) C1531_=_C1539( C1531 C1539 ) \nC1531_=_C1540( C1531 C1540 ) C1531_=_C1549( C1531 C1549 ) C1531_=_C1550( C1531 C1550 ) C1532_=_C1533( C1532 C1533 ) C1532_=_C1534( C1532 C1534 ) C1532_=_C1535( C1532 C1535 ) \nC1532_=_C1536( C1532 C1536 ) C1532_=_C1539( C1532 C1539 ) C1532_=_C1540( C1532 C1540 ) C1532_=_C1549( C1532 C1549 ) C1532_=_C1550( C1532 C1550 ) C1533_=_C1534( C1533 C1534 ) \nC1533_=_C1535( C1533 C1535 ) C1533_=_C1536( C1533 C1536 ) C1533_=_C1539( C1533 C1539 ) C1533_=_C1540( C1533 C1540 ) C1533_=_C1551( C1533 C1551 ) C1533_=_C1552( C1533 C1552 ) \nC1534_=_C1535( C1534 C1535 ) C1534_=_C1536( C1534 C1536 ) C1534_=_C1539( C1534 C1539 ) C1534_=_C1540( C1534 C1540 ) C1534_=_C1551( C1534 C1551 ) C1534_=_C1552( C1534 C1552 ) \nC1535_=_C1536( C1535 C1536 ) C1535_=_C1539( C1535 C1539 ) C1535_=_C1540( C1535 C1540 ) C1535_=_C1553( C1535 C1553 ) C1535_=_C1554( C1535 C1554 ) C1536_=_C1539( C1536 C1539 ) \nC1536_=_C1540( C1536 C1540 ) C1536_=_C1553( C1536 C1553 ) C1536_=_C1554( C1536 C1554 ) C1539_=_C1540( C1539 C1540 ) C1539_=_C1557( C1539 C1557 ) C1539_=_C1558( C1539 C1558 ) \nC1540_=_C1557( C1540 C1557 ) C1540_=_C1558( C1540 C1558 ) C1547_=_C1548( C1547 C1548 ) C1547_=_C1549( C1547 C1549 ) C1547_=_C1550( C1547 C1550 ) C1547_=_C1551( C1547 C1551 ) \nC1547_=_C1552( C1547 C1552 ) C1547_=_C1553( C1547 C1553 ) C1547_=_C1554( C1547 C1554 ) C1547_=_C1557( C1547 C1557 ) C1547_=_C1558( C1547 C1558 ) C1548_=_C1549( C1548 C1549 ) \nC1548_=_C1550( C1548 C1550 ) C1548_=_C1551( C1548 C1551 ) C1548_=_C1552( C1548 C1552 ) C1548_=_C1553( C1548 C1553 ) C1548_=_C1554( C1548 C1554 ) C1548_=_C1557( C1548 C1557 ) \nC1548_=_C1558( C1548 C1558 ) C1549_=_C1550( C1549 C1550 ) C1549_=_C1551( C1549 C1551 ) C1549_=_C1552( C1549 C1552 ) C1549_=_C1553( C1549 C1553 ) C1549_=_C1554( C1549 C1554 ) \nC1549_=_C1557( C1549 C1557 ) C1549_=_C1558( C1549 C1558 ) C1550_=_C1551( C1550 C1551 ) C1550_=_C1552( C1550 C1552 ) C1550_=_C1553( C1550 C1553 ) C1550_=_C1554( C1550 C1554 ) \nC1550_=_C1557( C1550 C1557 ) C1550_=_C1558( C1550 C1558 ) C1551_=_C1552( C1551 C1552 ) C1551_=_C1553( C1551 C1553 ) C1551_=_C1554( C1551 C1554 ) C1551_=_C1557( C1551 C1557 ) \nC1551_=_C1558( C1551 C1558 ) C1552_=_C1553( C1552 C1553 ) C1552_=_C1554( C1552 C1554 ) C1552_=_C1557( C1552 C1557 ) C1552_=_C1558( C1552 C1558 ) C1553_=_C1554( C1553 C1554 ) \nC1553_=_C1557( C1553 C1557 ) C1553_=_C1558( C1553 C1558 ) C1554_=_C1557( C1554 C1557 ) C1554_=_C1558( C1554 C1558 ) C1557_=_C1558( C1557 C1558 ) "];473-&gt;495[label="124: C1045 C1046 C1047 C1048 C1105 \nC1106 C1109 C1110 C1111 C1112 C1115 \nC1116 C1117 C1118 C1121 C1122 C1123 \nC1124 C1125 C1126 C1129 C1130 C1131 \nC1132 C1135 C1136 C1139 C1140 C1141 \nC1142 C1145 C1146 C1147 C1148 C1151 \nC1152 C1153 C1154 C1155 C1156 C1159 \nC1160 C1161 C1162 C1169 C1170 C1171 \nC1172 C1185 C1186 C1187 C1188 C1189 \nC1190 C1203 C1204 C1251 C1252 C1253 \nC1254 C1269 C1270 C1271 C1272 C1385 \nC1386 C1415 C1416 C1417 C1418 C1419 \nC1420 C1425 C1426 C1429 C1430 C1437 \nC1438 C1439 C1440 C1441 C1442 C1447 \nC1448 C1451 C1452 C1459 C1460 C1461 \nC1462 C1463 C1464 C1471 C1472 C1473 \nC1474 C1493 C1494 C1497 C1498 C1515 \nC1516 C1519 C1520 C1529 C1530 C1531 \nC1532 C1533 C1534 C1535 C1536 C1539 \nC1540 C1547 C1548 C1549 C1550 C1551 \nC1552 C1553 C1554 C1557 C1558 \n1210: C1045_=_C1046 ,C1045_=_C1047 ,C1045_=_C1048 ,C1045_=_C1135 ,C1045_=_C1136 ,\nC1045_=_C1139 ,C1045_=_C1140 ,C1045_=_C1141 ,C1045_=_C1142 ,C1045_=_C1145 ,C1045_=_C1146 ,\nC1045_=_C1147 ,C1045_=_C1148 ,C1045_=_C1151 ,C1045_=_C1152 ,C1045_=_C1153 ,C1045_=_C1154 ,\nC1045_=_C1155 ,C1045_=_C1156 ,C1045_=_C1159</w:t>
      </w:r>
    </w:p>
    <w:p>
      <w:pPr>
        <w:pStyle w:val="PreformattedText"/>
        <w:bidi w:val="0"/>
        <w:spacing w:before="0" w:after="0"/>
        <w:jc w:val="left"/>
        <w:rPr/>
      </w:pPr>
      <w:r>
        <w:rPr/>
        <w:t xml:space="preserve"> </w:t>
      </w:r>
      <w:r>
        <w:rPr/>
        <w:t>,C1045_=_C1160 ,C1045_=_C1161 ,C1045_=_C1162 ,\nC1046_=_C1047 ,C1046_=_C1048 ,C1046_=_C1105 ,C1046_=_C1106 ,C1046_=_C1109 ,C1046_=_C1110 ,\nC1046_=_C1111 ,C1046_=_C1112 ,C1046_=_C1115 ,C1046_=_C1116 ,C1046_=_C1117 ,C1046_=_C1118 ,\nC1046_=_C1121 ,C1046_=_C1122 ,C1046_=_C1123 ,C1046_=_C1124 ,C1046_=_C1125 ,C1046_=_C1126 ,\nC1046_=_C1129 ,C1046_=_C1130 ,C1046_=_C1131 ,C1046_=_C1132 ,C1047_=_C1048 ,C1047_=_C1105 ,\nC1047_=_C1106 ,C1047_=_C1109 ,C1047_=_C1110 ,C1047_=_C1111 ,C1047_=_C1112 ,C1047_=_C1115 ,\nC1047_=_C1116 ,C1047_=_C1117 ,C1047_=_C1118 ,C1047_=_C1121 ,C1047_=_C1122 ,C1047_=_C1123 ,\nC1047_=_C1124 ,C1047_=_C1125 ,C1047_=_C1126 ,C1047_=_C1129 ,C1047_=_C1130 ,C1047_=_C1131 ,\nC1047_=_C1132 ,C1048_=_C1135 ,C1048_=_C1136 ,C1048_=_C1139 ,C1048_=_C1140 ,C1048_=_C1141 ,\nC1048_=_C1142 ,C1048_=_C1145 ,C1048_=_C1146 ,C1048_=_C1147 ,C1048_=_C1148 ,C1048_=_C1151 ,\nC1048_=_C1152 ,C1048_=_C1153 ,C1048_=_C1154 ,C1048_=_C1155 ,C1048_=_C1156 ,C1048_=_C1159 ,\nC1048_=_C1160 ,C1048_=_C1161 ,C1048_=_C1162 ,C1105_=_C1106 ,C1105_=_C1109 ,C1105_=_C1110 ,\nC1105_=_C1111 ,C1105_=_C1112 ,C1105_=_C1115 ,C1105_=_C1116 ,C1105_=_C1117 ,C1105_=_C1118 ,\nC1105_=_C1121 ,C1105_=_C1122 ,C1105_=_C1123 ,C1105_=_C1124 ,C1105_=_C1125 ,C1105_=_C1126 ,\nC1105_=_C1129 ,C1105_=_C1130 ,C1105_=_C1131 ,C1105_=_C1132 ,C1105_=_C1135 ,C1105_=_C1136 ,\nC1105_=_C1169 ,C1105_=_C1170 ,C1105_=_C1171 ,C1105_=_C1172 ,C1105_=_C1185 ,C1105_=_C1186 ,\nC1106_=_C1109 ,C1106_=_C1110 ,C1106_=_C1111 ,C1106_=_C1112 ,C1106_=_C1115 ,C1106_=_C1116 ,\nC1106_=_C1117 ,C1106_=_C1118 ,C1106_=_C1121 ,C1106_=_C1122 ,C1106_=_C1123 ,C1106_=_C1124 ,\nC1106_=_C1125 ,C1106_=_C1126 ,C1106_=_C1129 ,C1106_=_C1130 ,C1106_=_C1131 ,C1106_=_C1132 ,\nC1106_=_C1135 ,C1106_=_C1136 ,C1106_=_C1187 ,C1106_=_C1188 ,C1106_=_C1189 ,C1106_=_C1190 ,\nC1106_=_C1203 ,C1106_=_C1204 ,C1109_=_C1110 ,C1109_=_C1111 ,C1109_=_C1112 ,C1109_=_C1115 ,\nC1109_=_C1116 ,C1109_=_C1117 ,C1109_=_C1118 ,C1109_=_C1121 ,C1109_=_C1122 ,C1109_=_C1123 ,\nC1109_=_C1124 ,C1109_=_C1125 ,C1109_=_C1126 ,C1109_=_C1129 ,C1109_=_C1130 ,C1109_=_C1131 ,\nC1109_=_C1132 ,C1109_=_C1139 ,C1109_=_C1140 ,C1109_=_C1461 ,C1109_=_C1471 ,C1109_=_C1493 ,\nC1109_=_C1494 ,C1109_=_C1497 ,C1109_=_C1498 ,C1110_=_C1111 ,C1110_=_C1112 ,C1110_=_C1115 ,\nC1110_=_C1116 ,C1110_=_C1117 ,C1110_=_C1118 ,C1110_=_C1121 ,C1110_=_C1122 ,C1110_=_C1123 ,\nC1110_=_C1124 ,C1110_=_C1125 ,C1110_=_C1126 ,C1110_=_C1129 ,C1110_=_C1130 ,C1110_=_C1131 ,\nC1110_=_C1132 ,C1110_=_C1139 ,C1110_=_C1140 ,C1110_=_C1462 ,C1110_=_C1472 ,C1110_=_C1515 ,\nC1110_=_C1516 ,C1110_=_C1519 ,C1110_=_C1520 ,C1111_=_C1112 ,C1111_=_C1115 ,C1111_=_C1116 ,\nC1111_=_C1117 ,C1111_=_C1118 ,C1111_=_C1121 ,C1111_=_C1122 ,C1111_=_C1123 ,C1111_=_C1124 ,\nC1111_=_C1125 ,C1111_=_C1126 ,C1111_=_C1129 ,C1111_=_C1130 ,C1111_=_C1131 ,C1111_=_C1132 ,\nC1111_=_C1141 ,C1111_=_C1142 ,C1111_=_C1171 ,C1111_=_C1189 ,C1111_=_C1252 ,C1111_=_C1253 ,\nC1111_=_C1269 ,C1111_=_C1271 ,C1111_=_C1463 ,C1111_=_C1473 ,C1111_=_C1529 ,C1111_=_C1530 ,\nC1111_=_C1531 ,C1111_=_C1532 ,C1111_=_C1533 ,C1111_=_C1534 ,C1111_=_C1535 ,C1111_=_C1536 ,\nC1111_=_C1539 ,C1111_=_C1540 ,C1112_=_C1115 ,C1112_=_C1116 ,C1112_=_C1117 ,C1112_=_C1118 ,\nC1112_=_C1121 ,C1112_=_C1122 ,C1112_=_C1123 ,C1112_=_C1124 ,C1112_=_C1125 ,C1112_=_C1126 ,\nC1112_=_C1129 ,C1112_=_C1130 ,C1112_=_C1131 ,C1112_=_C1132 ,C1112_=_C1141 ,C1112_=_C1142 ,\nC1112_=_C1172 ,C1112_=_C1190 ,C1112_=_C1251 ,C1112_=_C1254 ,C1112_=_C1270 ,C1112_=_C1272 ,\nC1112_=_C1464 ,C1112_=_C1474 ,C1112_=_C1547 ,C1112_=_C1548 ,C1112_=_C1549 ,C1112_=_C1550 ,\nC1112_=_C1551 ,C1112_=_C1552 ,C1112_=_C1553 ,C1112_=_C1554 ,C1112_=_C1557 ,C1112_=_C1558 ,\nC1115_=_C1116 ,C1115_=_C1117 ,C1115_=_C1118 ,C1115_=_C1121 ,C1115_=_C1122 ,C1115_=_C1123 ,\nC1115_=_C1124 ,C1115_=_C1125 ,C1115_=_C1126 ,C1115_=_C1129 ,C1115_=_C1130 ,C1115_=_C1131 ,\nC1115_=_C1132 ,C1115_=_C1145 ,C1115_=_C1146 ,C1116_=_C1117 ,C1116_=_C1118 ,C1116_=_C1121 ,\nC1116_=_C1122 ,C1116_=_C1123 ,C1116_=_C1124 ,C1116_=_C1125 ,C1116_=_C1126 ,C1116_=_C1129 ,\nC1116_=_C1130 ,C1116_=_C1131 ,C1116_=_C1132 ,C1116_=_C1145 ,C1116_=_C1146 ,C1117_=_C1118 ,\nC1117_=_C1121 ,C1117_=_C1122 ,C1117_=_C1123 ,C1117_=_C1124 ,C1117_=_C1125 ,C1117_=_C1126 ,\nC1117_=_C1129 ,C1117_=_C1130 ,C1117_=_C1131 ,C1117_=_C1132 ,C1117_=_C1147 ,C1117_=_C1148 ,\nC1118_=_C1121 ,C1118_=_C1122 ,C1118_=_C1123 ,C1118_=_C1124 ,C1118_=_C1125 ,C1118_=_C1126 ,\nC1118_=_C1129 ,C1118_=_C1130 ,C1118_=_C1131 ,C1118_=_C1132 ,C1118_=_C1147 ,C1118_=_C1148 ,\nC1121_=_C1122 ,C1121_=_C1123 ,C1121_=_C1124 ,C1121_=_C1125 ,C1121_=_C1126 ,C1121_=_C1129 ,\nC1121_=_C1130 ,C1121_=_C1131 ,C1121_=_C1132 ,C1121_=_C1151 ,C1121_=_C1152 ,C1122_=_C1123 ,\nC1122_=_C1124 ,C1122_=_C1125 ,C1122_=_C1126 ,C1122_=_C1129 ,C1122_=_C1130 ,C1122_=_C1131 ,\nC1122_=_C1132 ,C1122_=_C1151 ,C1122_=_C1152 ,C1123_=_C1124 ,C1123_=_C1125 ,C1123_=_C1126 ,\nC1123_=_C1129 ,C1123_=_C1130 ,C1123_=_C1131 ,C1123_=_C1132 ,C1123_=_C1153 ,C1123_=_C1154 ,\nC1124_=_C1125 ,C1124_=_C1126 ,C1124_=_C1129 ,C1124_=_C1130 ,C1124_=_C1131 ,C1124_=_C1132 ,\nC1124_=_C1153 ,C1124_=_C1154 ,C1125_=_C1126 ,C1125_=_C1129 ,C1125_=_C1130 ,C1125_=_C1131 ,\nC1125_=_C1132 ,C1125_=_C1155 ,C1125_=_C1156 ,C1126_=_C1129 ,C1126_=_C1130 ,C1126_=_C1131 ,\nC1126_=_C1132 ,C1126_=_C1155 ,C1126_=_C1156 ,C1129_=_C1130 ,C1129_=_C1131 ,C1129_=_C1132 ,\nC1129_=_C1159 ,C1129_=_C1160 ,C1130_=_C1131 ,C1130_=_C1132 ,C1130_=_C1159 ,C1130_=_C1160 ,\nC1131_=_C1132 ,C1131_=_C1161 ,C1131_=_C1162 ,C1132_=_C1161 ,C1132_=_C1162 ,C1135_=_C1136 ,\nC1135_=_C1139 ,C1135_=_C1140 ,C1135_=_C1141 ,C1135_=_C1142 ,C1135_=_C1145 ,C1135_=_C1146 ,\nC1135_=_C1147 ,C1135_=_C1148 ,C1135_=_C1151 ,C1135_=_C1152 ,C1135_=_C1153 ,C1135_=_C1154 ,\nC1135_=_C1155 ,C1135_=_C1156 ,C1135_=_C1159 ,C1135_=_C1160 ,C1135_=_C1161 ,C1135_=_C1162 ,\nC1135_=_C1169 ,C1135_=_C1170 ,C1135_=_C1171 ,C1135_=_C1172 ,C1135_=_C1185 ,C1135_=_C1186 ,\nC1136_=_C1139 ,C1136_=_C1140 ,C1136_=_C1141 ,C1136_=_C1142 ,C1136_=_C1145 ,C1136_=_C1146 ,\nC1136_=_C1147 ,C1136_=_C1148 ,C1136_=_C1151 ,C1136_=_C1152 ,C1136_=_C1153 ,C1136_=_C1154 ,\nC1136_=_C1155 ,C1136_=_C1156 ,C1136_=_C1159 ,C1136_=_C1160 ,C1136_=_C1161 ,C1136_=_C1162 ,\nC1136_=_C1187 ,C1136_=_C1188 ,C1136_=_C1189 ,C1136_=_C1190 ,C1136_=_C1203 ,C1136_=_C1204 ,\nC1139_=_C1140 ,C1139_=_C1141 ,C1139_=_C1142 ,C1139_=_C1145 ,C1139_=_C1146 ,C1139_=_C1147 ,\nC1139_=_C1148 ,C1139_=_C1151 ,C1139_=_C1152 ,C1139_=_C1153 ,C1139_=_C1154 ,C1139_=_C1155 ,\nC1139_=_C1156 ,C1139_=_C1159 ,C1139_=_C1160 ,C1139_=_C1161 ,C1139_=_C1162 ,C1139_=_C1461 ,\nC1139_=_C1471 ,C1139_=_C1493 ,C1139_=_C1494 ,C1139_=_C1497 ,C1139_=_C1498 ,C1140_=_C1141 ,\nC1140_=_C1142 ,C1140_=_C1145 ,C1140_=_C1146 ,C1140_=_C1147 ,C1140_=_C1148 ,C1140_=_C1151 ,\nC1140_=_C1152 ,C1140_=_C1153 ,C1140_=_C1154 ,C1140_=_C1155 ,C1140_=_C1156 ,C1140_=_C1159 ,\nC1140_=_C1160 ,C1140_=_C1161 ,C1140_=_C1162 ,C1140_=_C1462 ,C1140_=_C1472 ,C1140_=_C1515 ,\nC1140_=_C1516 ,C1140_=_C1519 ,C1140_=_C1520 ,C1141_=_C1142 ,C1141_=_C1145 ,C1141_=_C1146 ,\nC1141_=_C1147 ,C1141_=_C1148 ,C1141_=_C1151 ,C1141_=_C1152 ,C1141_=_C1153 ,C1141_=_C1154 ,\nC1141_=_C1155 ,C1141_=_C1156 ,C1141_=_C1159 ,C1141_=_C1160 ,C1141_=_C1161 ,C1141_=_C1162 ,\nC1141_=_C1171 ,C1141_=_C1189 ,C1141_=_C1252 ,C1141_=_C1253 ,C1141_=_C1269 ,C1141_=_C1271 ,\nC1141_=_C1463 ,C1141_=_C1473 ,C1141_=_C1529 ,C1141_=_C1530 ,C1141_=_C1531 ,C1141_=_C1532 ,\nC1141_=_C1533 ,C1141_=_C1534 ,C1141_=_C1535 ,C1141_=_C1536 ,C1141_=_C1539 ,C1141_=_C1540 ,\nC1142_=_C1145 ,C1142_=_C1146 ,C1142_=_C1147 ,C1142_=_C1148 ,C1142_=_C1151 ,C1142_=_C1152 ,\nC1142_=_C1153 ,C1142_=_C1154 ,C1142_=_C1155 ,C1142_=_C1156 ,C1142_=_C1159 ,C1142_=_C1160 ,\nC1142_=_C1161 ,C1142_=_C1162 ,C1142_=_C1172 ,C1142_=_C1190 ,C1142_=_C1251 ,C1142_=_C1254 ,\nC1142_=_C1270 ,C1142_=_C1272 ,C1142_=_C1464 ,C1142_=_C1474 ,C1142_=_C1547 ,C1142_=_C1548 ,\nC1142_=_C1549 ,C1142_=_C1550 ,C1142_=_C1551 ,C1142_=_C1552 ,C1142_=_C1553 ,C1142_=_C1554 ,\nC1142_=_C1557 ,C1142_=_C1558 ,C1145_=_C1146 ,C1145_=_C1147 ,C1145_=_C1148 ,C1145_=_C1151 ,\nC1145_=_C1152 ,C1145_=_C1153 ,C1145_=_C1154 ,C1145_=_C1155 ,C1145_=_C1156 ,C1145_=_C1159 ,\nC1145_=_C1160 ,C1145_=_C1161 ,C1145_=_C1162 ,C1146_=_C1147 ,C1146_=_C1148 ,C1146_=_C1151 ,\nC1146_=_C1152 ,C1146_=_C1153 ,C1146_=_C1154 ,C1146_=_C1155 ,C1146_=_C1156 ,C1146_=_C1159 ,\nC1146_=_C1160 ,C1146_=_C1161 ,C1146_=_C1162 ,C1147_=_C1148 ,C1147_=_C1151 ,C1147_=_C1152 ,\nC1147_=_C1153 ,C1147_=_C1154 ,C1147_=_C1155 ,C1147_=_C1156 ,C1147_=_C1159 ,C1147_=_C1160 ,\nC1147_=_C1161 ,C1147_=_C1162 ,C1148_=_C1151 ,C1148_=_C1152 ,C1148_=_C1153 ,C1148_=_C1154 ,\nC1148_=_C1155 ,C1148_=_C1156 ,C1148_=_C1159 ,C1148_=_C1160 ,C1148_=_C1161 ,C1148_=_C1162 ,\nC1151_=_C1152 ,C1151_=_C1153 ,C1151_=_C1154 ,C1151_=_C1155 ,C1151_=_C1156 ,C1151_=_C1159 ,\nC1151_=_C1160 ,C1151_=_C1161 ,C1151_=_C1162 ,C1152_=_C1153 ,C1152_=_C1154 ,C1152_=_C1155 ,\nC1152_=_C1156 ,C1152_=_C1159 ,C1152_=_C1160 ,C1152_=_C1161 ,C1152_=_C1162 ,C1153_=_C1154 ,\nC1153_=_C1155 ,C1153_=_C1156 ,C1153_=_C1159 ,C1153_=_C1160 ,C1153_=_C1161 ,C1153_=_C1162 ,\nC1154_=_C1155 ,C1154_=_C1156 ,C1154_=_C1159 ,C1154_=_C1160 ,C1154_=_C1161 ,C1154_=_C1162 ,\nC1155_=_C1156 ,C1155_=_C1159 ,C1155_=_C1160 ,C1155_=_C1161 ,C1155_=_C1162 ,C1156_=_C1159 ,\nC1156_=_C1160 ,C1156_=_C1161 ,C1156_=_C1162 ,C1159_=_C1160 ,C1159_=_C1161 ,C1159_=_C1162 ,\nC1160_=_C1161 ,C1160_=_C1162 ,C1161_=_C1162 ,C1169_=_C1170 ,C1169_=_C1171 ,C1169_=_C1172 ,\nC1169_=_C1185 ,C1169_=_C1186 ,C1169_=_C1187 ,C1169_=_C1188 ,C1170_=_C1171 ,C1170_=_C1172 ,\nC1170_=_C1185 ,C1170_=_C1186 ,C1170_=_C1187 ,C1170_=_C1188 ,C1171_=_C1172 ,C1171_=_C1185 ,\nC1171_=_C1186 ,C1171_=_C1189 ,C1171_=_C1190 ,C1171_=_C1252 ,C1171_=_C1253 ,C1171_=_C1269 ,\nC1171_=_C1271 ,C1171_=_C1463 ,C1171_=_C1473 ,C1171_=_C1529 ,C1171_=_C1530 ,C1171_=_C1531 ,\nC1171_=_C1532 ,C1171_=_C1533 ,C1171_=_C1534 ,C1171_=_C1535 ,C1171_=_C1536 ,C1171_=_C1539 ,\nC1171_=_C1540 ,C1172_=_C1185 ,C1172_=_C1186 ,C1172_=_C1189 ,C1172_=_C1190 ,C1172_=_C1251 ,\nC1172_=_C1254</w:t>
      </w:r>
    </w:p>
    <w:p>
      <w:pPr>
        <w:pStyle w:val="PreformattedText"/>
        <w:bidi w:val="0"/>
        <w:spacing w:before="0" w:after="0"/>
        <w:jc w:val="left"/>
        <w:rPr/>
      </w:pPr>
      <w:r>
        <w:rPr/>
        <w:t xml:space="preserve"> </w:t>
      </w:r>
      <w:r>
        <w:rPr/>
        <w:t>,C1172_=_C1270 ,C1172_=_C1272 ,C1172_=_C1464 ,C1172_=_C1474 ,C1172_=_C1547 ,\nC1172_=_C1548 ,C1172_=_C1549 ,C1172_=_C1550 ,C1172_=_C1551 ,C1172_=_C1552 ,C1172_=_C1553 ,\nC1172_=_C1554 ,C1172_=_C1557 ,C1172_=_C1558 ,C1185_=_C1186 ,C1185_=_C1203 ,C1185_=_C1204 ,\nC1186_=_C1203 ,C1186_=_C1204 ,C1187_=_C1188 ,C1187_=_C1189 ,C1187_=_C1190 ,C1187_=_C1203 ,\nC1187_=_C1204 ,C1188_=_C1189 ,C1188_=_C1190 ,C1188_=_C1203 ,C1188_=_C1204 ,C1189_=_C1190 ,\nC1189_=_C1203 ,C1189_=_C1204 ,C1189_=_C1252 ,C1189_=_C1253 ,C1189_=_C1269 ,C1189_=_C1271 ,\nC1189_=_C1463 ,C1189_=_C1473 ,C1189_=_C1529 ,C1189_=_C1530 ,C1189_=_C1531 ,C1189_=_C1532 ,\nC1189_=_C1533 ,C1189_=_C1534 ,C1189_=_C1535 ,C1189_=_C1536 ,C1189_=_C1539 ,C1189_=_C1540 ,\nC1190_=_C1203 ,C1190_=_C1204 ,C1190_=_C1251 ,C1190_=_C1254 ,C1190_=_C1270 ,C1190_=_C1272 ,\nC1190_=_C1464 ,C1190_=_C1474 ,C1190_=_C1547 ,C1190_=_C1548 ,C1190_=_C1549 ,C1190_=_C1550 ,\nC1190_=_C1551 ,C1190_=_C1552 ,C1190_=_C1553 ,C1190_=_C1554 ,C1190_=_C1557 ,C1190_=_C1558 ,\nC1203_=_C1204 ,C1251_=_C1252 ,C1251_=_C1253 ,C1251_=_C1254 ,C1251_=_C1269 ,C1251_=_C1270 ,\nC1251_=_C1272 ,C1251_=_C1464 ,C1251_=_C1474 ,C1251_=_C1547 ,C1251_=_C1548 ,C1251_=_C1549 ,\nC1251_=_C1550 ,C1251_=_C1551 ,C1251_=_C1552 ,C1251_=_C1553 ,C1251_=_C1554 ,C1251_=_C1557 ,\nC1251_=_C1558 ,C1252_=_C1253 ,C1252_=_C1254 ,C1252_=_C1269 ,C1252_=_C1270 ,C1252_=_C1271 ,\nC1252_=_C1463 ,C1252_=_C1473 ,C1252_=_C1529 ,C1252_=_C1530 ,C1252_=_C1531 ,C1252_=_C1532 ,\nC1252_=_C1533 ,C1252_=_C1534 ,C1252_=_C1535 ,C1252_=_C1536 ,C1252_=_C1539 ,C1252_=_C1540 ,\nC1253_=_C1254 ,C1253_=_C1269 ,C1253_=_C1271 ,C1253_=_C1272 ,C1253_=_C1463 ,C1253_=_C1473 ,\nC1253_=_C1529 ,C1253_=_C1530 ,C1253_=_C1531 ,C1253_=_C1532 ,C1253_=_C1533 ,C1253_=_C1534 ,\nC1253_=_C1535 ,C1253_=_C1536 ,C1253_=_C1539 ,C1253_=_C1540 ,C1254_=_C1270 ,C1254_=_C1271 ,\nC1254_=_C1272 ,C1254_=_C1464 ,C1254_=_C1474 ,C1254_=_C1547 ,C1254_=_C1548 ,C1254_=_C1549 ,\nC1254_=_C1550 ,C1254_=_C1551 ,C1254_=_C1552 ,C1254_=_C1553 ,C1254_=_C1554 ,C1254_=_C1557 ,\nC1254_=_C1558 ,C1269_=_C1270 ,C1269_=_C1271 ,C1269_=_C1272 ,C1269_=_C1463 ,C1269_=_C1473 ,\nC1269_=_C1529 ,C1269_=_C1530 ,C1269_=_C1531 ,C1269_=_C1532 ,C1269_=_C1533 ,C1269_=_C1534 ,\nC1269_=_C1535 ,C1269_=_C1536 ,C1269_=_C1539 ,C1269_=_C1540 ,C1270_=_C1271 ,C1270_=_C1272 ,\nC1270_=_C1464 ,C1270_=_C1474 ,C1270_=_C1547 ,C1270_=_C1548 ,C1270_=_C1549 ,C1270_=_C1550 ,\nC1270_=_C1551 ,C1270_=_C1552 ,C1270_=_C1553 ,C1270_=_C1554 ,C1270_=_C1557 ,C1270_=_C1558 ,\nC1271_=_C1272 ,C1271_=_C1463 ,C1271_=_C1473 ,C1271_=_C1529 ,C1271_=_C1530 ,C1271_=_C1531 ,\nC1271_=_C1532 ,C1271_=_C1533 ,C1271_=_C1534 ,C1271_=_C1535 ,C1271_=_C1536 ,C1271_=_C1539 ,\nC1271_=_C1540 ,C1272_=_C1464 ,C1272_=_C1474 ,C1272_=_C1547 ,C1272_=_C1548 ,C1272_=_C1549 ,\nC1272_=_C1550 ,C1272_=_C1551 ,C1272_=_C1552 ,C1272_=_C1553 ,C1272_=_C1554 ,C1272_=_C1557 ,\nC1272_=_C1558 ,C1385_=_C1386 ,C1385_=_C1415 ,C1385_=_C1416 ,C1386_=_C1415 ,C1386_=_C1416 ,\nC1415_=_C1416 ,C1417_=_C1418 ,C1417_=_C1419 ,C1417_=_C1420 ,C1417_=_C1425 ,C1417_=_C1426 ,\nC1417_=_C1429 ,C1417_=_C1430 ,C1417_=_C1437 ,C1417_=_C1438 ,C1417_=_C1439 ,C1417_=_C1440 ,\nC1417_=_C1441 ,C1417_=_C1461 ,C1417_=_C1462 ,C1417_=_C1463 ,C1417_=_C1464 ,C1418_=_C1419 ,\nC1418_=_C1420 ,C1418_=_C1425 ,C1418_=_C1426 ,C1418_=_C1429 ,C1418_=_C1430 ,C1418_=_C1437 ,\nC1418_=_C1438 ,C1418_=_C1439 ,C1418_=_C1440 ,C1418_=_C1442 ,C1418_=_C1461 ,C1418_=_C1462 ,\nC1418_=_C1463 ,C1418_=_C1464 ,C1419_=_C1420 ,C1419_=_C1425 ,C1419_=_C1426 ,C1419_=_C1429 ,\nC1419_=_C1430 ,C1419_=_C1437 ,C1419_=_C1438 ,C1419_=_C1439 ,C1419_=_C1441 ,C1419_=_C1442 ,\nC1419_=_C1471 ,C1419_=_C1472 ,C1419_=_C1473 ,C1419_=_C1474 ,C1420_=_C1425 ,C1420_=_C1426 ,\nC1420_=_C1429 ,C1420_=_C1430 ,C1420_=_C1437 ,C1420_=_C1438 ,C1420_=_C1440 ,C1420_=_C1441 ,\nC1420_=_C1442 ,C1420_=_C1471 ,C1420_=_C1472 ,C1420_=_C1473 ,C1420_=_C1474 ,C1425_=_C1426 ,\nC1425_=_C1429 ,C1425_=_C1430 ,C1425_=_C1437 ,C1425_=_C1438 ,C1425_=_C1447 ,C1425_=_C1448 ,\nC1426_=_C1429 ,C1426_=_C1430 ,C1426_=_C1437 ,C1426_=_C1438 ,C1426_=_C1447 ,C1426_=_C1448 ,\nC1429_=_C1430 ,C1429_=_C1437 ,C1429_=_C1438 ,C1429_=_C1451 ,C1429_=_C1452 ,C1430_=_C1437 ,\nC1430_=_C1438 ,C1430_=_C1451 ,C1430_=_C1452 ,C1437_=_C1438 ,C1437_=_C1459 ,C1437_=_C1460 ,\nC1438_=_C1459 ,C1438_=_C1460 ,C1439_=_C1440 ,C1439_=_C1441 ,C1439_=_C1442 ,C1439_=_C1447 ,\nC1439_=_C1448 ,C1439_=_C1451 ,C1439_=_C1452 ,C1439_=_C1459 ,C1439_=_C1460 ,C1439_=_C1461 ,\nC1439_=_C1462 ,C1439_=_C1463 ,C1439_=_C1464 ,C1440_=_C1441 ,C1440_=_C1442 ,C1440_=_C1447 ,\nC1440_=_C1448 ,C1440_=_C1451 ,C1440_=_C1452 ,C1440_=_C1459 ,C1440_=_C1460 ,C1440_=_C1461 ,\nC1440_=_C1462 ,C1440_=_C1463 ,C1440_=_C1464 ,C1441_=_C1442 ,C1441_=_C1447 ,C1441_=_C1448 ,\nC1441_=_C1451 ,C1441_=_C1452 ,C1441_=_C1459 ,C1441_=_C1460 ,C1441_=_C1471 ,C1441_=_C1472 ,\nC1441_=_C1473 ,C1441_=_C1474 ,C1442_=_C1447 ,C1442_=_C1448 ,C1442_=_C1451 ,C1442_=_C1452 ,\nC1442_=_C1459 ,C1442_=_C1460 ,C1442_=_C1471 ,C1442_=_C1472 ,C1442_=_C1473 ,C1442_=_C1474 ,\nC1447_=_C1448 ,C1447_=_C1451 ,C1447_=_C1452 ,C1447_=_C1459 ,C1447_=_C1460 ,C1448_=_C1451 ,\nC1448_=_C1452 ,C1448_=_C1459 ,C1448_=_C1460 ,C1451_=_C1452 ,C1451_=_C1459 ,C1451_=_C1460 ,\nC1452_=_C1459 ,C1452_=_C1460 ,C1459_=_C1460 ,C1461_=_C1462 ,C1461_=_C1463 ,C1461_=_C1464 ,\nC1461_=_C1471 ,C1461_=_C1472 ,C1461_=_C1493 ,C1461_=_C1494 ,C1461_=_C1497 ,C1461_=_C1498 ,\nC1462_=_C1463 ,C1462_=_C1464 ,C1462_=_C1471 ,C1462_=_C1472 ,C1462_=_C1515 ,C1462_=_C1516 ,\nC1462_=_C1519 ,C1462_=_C1520 ,C1463_=_C1464 ,C1463_=_C1473 ,C1463_=_C1474 ,C1463_=_C1529 ,\nC1463_=_C1530 ,C1463_=_C1531 ,C1463_=_C1532 ,C1463_=_C1533 ,C1463_=_C1534 ,C1463_=_C1535 ,\nC1463_=_C1536 ,C1463_=_C1539 ,C1463_=_C1540 ,C1464_=_C1473 ,C1464_=_C1474 ,C1464_=_C1547 ,\nC1464_=_C1548 ,C1464_=_C1549 ,C1464_=_C1550 ,C1464_=_C1551 ,C1464_=_C1552 ,C1464_=_C1553 ,\nC1464_=_C1554 ,C1464_=_C1557 ,C1464_=_C1558 ,C1471_=_C1472 ,C1471_=_C1473 ,C1471_=_C1474 ,\nC1471_=_C1493 ,C1471_=_C1494 ,C1471_=_C1497 ,C1471_=_C1498 ,C1472_=_C1473 ,C1472_=_C1474 ,\nC1472_=_C1515 ,C1472_=_C1516 ,C1472_=_C1519 ,C1472_=_C1520 ,C1473_=_C1474 ,C1473_=_C1529 ,\nC1473_=_C1530 ,C1473_=_C1531 ,C1473_=_C1532 ,C1473_=_C1533 ,C1473_=_C1534 ,C1473_=_C1535 ,\nC1473_=_C1536 ,C1473_=_C1539 ,C1473_=_C1540 ,C1474_=_C1547 ,C1474_=_C1548 ,C1474_=_C1549 ,\nC1474_=_C1550 ,C1474_=_C1551 ,C1474_=_C1552 ,C1474_=_C1553 ,C1474_=_C1554 ,C1474_=_C1557 ,\nC1474_=_C1558 ,C1493_=_C1494 ,C1493_=_C1497 ,C1493_=_C1498 ,C1493_=_C1515 ,C1493_=_C1516 ,\nC1494_=_C1497 ,C1494_=_C1498 ,C1494_=_C1515 ,C1494_=_C1516 ,C1497_=_C1498 ,C1497_=_C1519 ,\nC1497_=_C1520 ,C1498_=_C1519 ,C1498_=_C1520 ,C1515_=_C1516 ,C1515_=_C1519 ,C1515_=_C1520 ,\nC1516_=_C1519 ,C1516_=_C1520 ,C1519_=_C1520 ,C1529_=_C1530 ,C1529_=_C1531 ,C1529_=_C1532 ,\nC1529_=_C1533 ,C1529_=_C1534 ,C1529_=_C1535 ,C1529_=_C1536 ,C1529_=_C1539 ,C1529_=_C1540 ,\nC1529_=_C1547 ,C1529_=_C1548 ,C1530_=_C1531 ,C1530_=_C1532 ,C1530_=_C1533 ,C1530_=_C1534 ,\nC1530_=_C1535 ,C1530_=_C1536 ,C1530_=_C1539 ,C1530_=_C1540 ,C1530_=_C1547 ,C1530_=_C1548 ,\nC1531_=_C1532 ,C1531_=_C1533 ,C1531_=_C1534 ,C1531_=_C1535 ,C1531_=_C1536 ,C1531_=_C1539 ,\nC1531_=_C1540 ,C1531_=_C1549 ,C1531_=_C1550 ,C1532_=_C1533 ,C1532_=_C1534 ,C1532_=_C1535 ,\nC1532_=_C1536 ,C1532_=_C1539 ,C1532_=_C1540 ,C1532_=_C1549 ,C1532_=_C1550 ,C1533_=_C1534 ,\nC1533_=_C1535 ,C1533_=_C1536 ,C1533_=_C1539 ,C1533_=_C1540 ,C1533_=_C1551 ,C1533_=_C1552 ,\nC1534_=_C1535 ,C1534_=_C1536 ,C1534_=_C1539 ,C1534_=_C1540 ,C1534_=_C1551 ,C1534_=_C1552 ,\nC1535_=_C1536 ,C1535_=_C1539 ,C1535_=_C1540 ,C1535_=_C1553 ,C1535_=_C1554 ,C1536_=_C1539 ,\nC1536_=_C1540 ,C1536_=_C1553 ,C1536_=_C1554 ,C1539_=_C1540 ,C1539_=_C1557 ,C1539_=_C1558 ,\nC1540_=_C1557 ,C1540_=_C1558 ,C1547_=_C1548 ,C1547_=_C1549 ,C1547_=_C1550 ,C1547_=_C1551 ,\nC1547_=_C1552 ,C1547_=_C1553 ,C1547_=_C1554 ,C1547_=_C1557 ,C1547_=_C1558 ,C1548_=_C1549 ,\nC1548_=_C1550 ,C1548_=_C1551 ,C1548_=_C1552 ,C1548_=_C1553 ,C1548_=_C1554 ,C1548_=_C1557 ,\nC1548_=_C1558 ,C1549_=_C1550 ,C1549_=_C1551 ,C1549_=_C1552 ,C1549_=_C1553 ,C1549_=_C1554 ,\nC1549_=_C1557 ,C1549_=_C1558 ,C1550_=_C1551 ,C1550_=_C1552 ,C1550_=_C1553 ,C1550_=_C1554 ,\nC1550_=_C1557 ,C1550_=_C1558 ,C1551_=_C1552 ,C1551_=_C1553 ,C1551_=_C1554 ,C1551_=_C1557 ,\nC1551_=_C1558 ,C1552_=_C1553 ,C1552_=_C1554 ,C1552_=_C1557 ,C1552_=_C1558 ,C1553_=_C1554 ,\nC1553_=_C1557 ,C1553_=_C1558 ,C1554_=_C1557 ,C1554_=_C1558 ,C1557_=_C1558 ,"];496[shape=box, label="id:496 level: 10\n9: C248 C873 C874 C875 C876 \nC921 C922 C923 C924 \n28: C248_=_C873( C248 C873 ) C248_=_C874( C248 C874 ) C248_=_C875( C248 C875 ) C248_=_C876( C248 C876 ) C248_=_C921( C248 C921 ) \nC248_=_C922( C248 C922 ) C248_=_C923( C248 C923 ) C248_=_C924( C248 C924 ) C873_=_C874( C873 C874 ) C873_=_C875( C873 C875 ) C873_=_C876( C873 C876 ) \nC873_=_C921( C873 C921 ) C873_=_C922( C873 C922 ) C874_=_C875( C874 C875 ) C874_=_C876( C874 C876 ) C874_=_C923( C874 C923 ) C874_=_C924( C874 C924 ) \nC875_=_C876( C875 C876 ) C875_=_C921( C875 C921 ) C875_=_C922( C875 C922 ) C876_=_C923( C876 C923 ) C876_=_C924( C876 C924 ) C921_=_C922( C921 C922 ) \nC921_=_C923( C921 C923 ) C921_=_C924( C921 C924 ) C922_=_C923( C922 C923 ) C922_=_C924( C922 C924 ) C923_=_C924( C923 C924 ) "];478-&gt;496[label="8: C873 C874 C875 C876 C921 \nC922 C923 C924 \n20: C873_=_C874 ,C873_=_C875 ,C873_=_C876 ,C873_=_C921 ,C873_=_C922 ,\nC874_=_C875 ,C874_=_C876 ,C874_=_C923 ,C874_=_C924 ,C875_=_C876 ,C875_=_C921 ,\nC875_=_C922 ,C876_=_C923 ,C876_=_C924 ,C921_=_C922 ,C921_=_C923 ,C921_=_C924 ,\nC922_=_C923 ,C922_=_C924 ,C923_=_C924 ,"];497[shape=box, label="id:497 level: 10\n9: C246 C458 C459 C460 C461 \nC873 C874 C875 C876 \n28: C246_=_C458( C246 C458 ) C246_=_C459( C246 C459 ) C246_=_C460( C246 C460 ) C246_=_C461( C246 C461 ) C246_=_C873( C246 C873 ) \nC246_=_C874( C246 C874 ) C246_=_C875( C246 C875 ) C246_=_C876( C246 C876 ) C458_=_C459( C458 C459 ) C458_=_C460( C458 C460 ) C458_=_C461( C458 C461 ) \nC458_=_C873( C458 C873 ) C458_=_C874(</w:t>
      </w:r>
    </w:p>
    <w:p>
      <w:pPr>
        <w:pStyle w:val="PreformattedText"/>
        <w:bidi w:val="0"/>
        <w:spacing w:before="0" w:after="0"/>
        <w:jc w:val="left"/>
        <w:rPr/>
      </w:pPr>
      <w:r>
        <w:rPr/>
        <w:t xml:space="preserve"> </w:t>
      </w:r>
      <w:r>
        <w:rPr/>
        <w:t>C458 C874 ) C459_=_C460( C459 C460 ) C459_=_C461( C459 C461 ) C459_=_C875( C459 C875 ) C459_=_C876( C459 C876 ) \nC460_=_C461( C460 C461 ) C460_=_C873( C460 C873 ) C460_=_C874( C460 C874 ) C461_=_C875( C461 C875 ) C461_=_C876( C461 C876 ) C873_=_C874( C873 C874 ) \nC873_=_C875( C873 C875 ) C873_=_C876( C873 C876 ) C874_=_C875( C874 C875 ) C874_=_C876( C874 C876 ) C875_=_C876( C875 C876 ) "];478-&gt;497[label="8: C458 C459 C460 C461 C873 \nC874 C875 C876 \n20: C458_=_C459 ,C458_=_C460 ,C458_=_C461 ,C458_=_C873 ,C458_=_C874 ,\nC459_=_C460 ,C459_=_C461 ,C459_=_C875 ,C459_=_C876 ,C460_=_C461 ,C460_=_C873 ,\nC460_=_C874 ,C461_=_C875 ,C461_=_C876 ,C873_=_C874 ,C873_=_C875 ,C873_=_C876 ,\nC874_=_C875 ,C874_=_C876 ,C875_=_C876 ,"];498[shape=box, label="id:498 level: 10\n9: C288 C927 C928 C957 C958 \nC993 C994 C1021 C1022 \n28: C288_=_C927( C288 C927 ) C288_=_C928( C288 C928 ) C288_=_C957( C288 C957 ) C288_=_C958( C288 C958 ) C288_=_C993( C288 C993 ) \nC288_=_C994( C288 C994 ) C288_=_C1021( C288 C1021 ) C288_=_C1022( C288 C1022 ) C927_=_C928( C927 C928 ) C927_=_C957( C927 C957 ) C927_=_C958( C927 C958 ) \nC927_=_C994( C927 C994 ) C927_=_C1022( C927 C1022 ) C928_=_C957( C928 C957 ) C928_=_C958( C928 C958 ) C928_=_C993( C928 C993 ) C928_=_C1021( C928 C1021 ) \nC957_=_C958( C957 C958 ) C957_=_C993( C957 C993 ) C957_=_C1021( C957 C1021 ) C958_=_C994( C958 C994 ) C958_=_C1022( C958 C1022 ) C993_=_C994( C993 C994 ) \nC993_=_C1021( C993 C1021 ) C993_=_C1022( C993 C1022 ) C994_=_C1021( C994 C1021 ) C994_=_C1022( C994 C1022 ) C1021_=_C1022( C1021 C1022 ) "];481-&gt;498[label="8: C927 C928 C957 C958 C993 \nC994 C1021 C1022 \n20: C927_=_C928 ,C927_=_C957 ,C927_=_C958 ,C927_=_C994 ,C927_=_C1022 ,\nC928_=_C957 ,C928_=_C958 ,C928_=_C993 ,C928_=_C1021 ,C957_=_C958 ,C957_=_C993 ,\nC957_=_C1021 ,C958_=_C994 ,C958_=_C1022 ,C993_=_C994 ,C993_=_C1021 ,C993_=_C1022 ,\nC994_=_C1021 ,C994_=_C1022 ,C1021_=_C1022 ,"];499[shape=box, label="id:499 level: 10\n9: C287 C514 C515 C516 C517 \nC927 C928 C957 C958 \n28: C287_=_C514( C287 C514 ) C287_=_C515( C287 C515 ) C287_=_C516( C287 C516 ) C287_=_C517( C287 C517 ) C287_=_C927( C287 C927 ) \nC287_=_C928( C287 C928 ) C287_=_C957( C287 C957 ) C287_=_C958( C287 C958 ) C514_=_C515( C514 C515 ) C514_=_C516( C514 C516 ) C514_=_C517( C514 C517 ) \nC514_=_C928( C514 C928 ) C514_=_C958( C514 C958 ) C515_=_C516( C515 C516 ) C515_=_C517( C515 C517 ) C515_=_C927( C515 C927 ) C515_=_C957( C515 C957 ) \nC516_=_C517( C516 C517 ) C516_=_C927( C516 C927 ) C516_=_C957( C516 C957 ) C517_=_C928( C517 C928 ) C517_=_C958( C517 C958 ) C927_=_C928( C927 C928 ) \nC927_=_C957( C927 C957 ) C927_=_C958( C927 C958 ) C928_=_C957( C928 C957 ) C928_=_C958( C928 C958 ) C957_=_C958( C957 C958 ) "];481-&gt;499[label="8: C514 C515 C516 C517 C927 \nC928 C957 C958 \n20: C514_=_C515 ,C514_=_C516 ,C514_=_C517 ,C514_=_C928 ,C514_=_C958 ,\nC515_=_C516 ,C515_=_C517 ,C515_=_C927 ,C515_=_C957 ,C516_=_C517 ,C516_=_C927 ,\nC516_=_C957 ,C517_=_C928 ,C517_=_C958 ,C927_=_C928 ,C927_=_C957 ,C927_=_C958 ,\nC928_=_C957 ,C928_=_C958 ,C957_=_C958 ,"];500[shape=box, label="id:500 level: 10\n51: C249 C472 C473 C474 C475 \nC500 C502 C528 C530 C738 C740 \nC869 C871 C874 C875 C925 C926 \nC927 C928 C929 C930 C931 C932 \nC933 C934 C935 C936 C937 C938 \nC939 C940 C941 C942 C943 C944 \nC945 C946 C947 C948 C949 C950 \nC951 C952 C953 C954 C955 C956 \nC989 C990 C1017 C1018 \n855: C249_=_C500( C249 C500 ) C249_=_C502( C249 C502 ) C249_=_C528( C249 C528 ) C249_=_C530( C249 C530 ) C249_=_C738( C249 C738 ) \nC249_=_C740( C249 C740 ) C249_=_C869( C249 C869 ) C249_=_C871( C249 C871 ) C249_=_C874( C249 C874 ) C249_=_C875( C249 C875 ) C249_=_C925( C249 C925 ) \nC249_=_C926( C249 C926 ) C249_=_C927( C249 C927 ) C249_=_C928( C249 C928 ) C249_=_C929( C249 C929 ) C249_=_C930( C249 C930 ) C249_=_C931( C249 C931 ) \nC249_=_C932( C249 C932 ) C249_=_C933( C249 C933 ) C249_=_C934( C249 C934 ) C249_=_C935( C249 C935 ) C249_=_C936( C249 C936 ) C249_=_C937( C249 C937 ) \nC249_=_C938( C249 C938 ) C249_=_C939( C249 C939 ) C249_=_C940( C249 C940 ) C249_=_C941( C249 C941 ) C249_=_C942( C249 C942 ) C249_=_C943( C249 C943 ) \nC249_=_C944( C249 C944 ) C249_=_C945( C249 C945 ) C249_=_C946( C249 C946 ) C249_=_C947( C249 C947 ) C249_=_C948( C249 C948 ) C249_=_C949( C249 C949 ) \nC249_=_C950( C249 C950 ) C249_=_C951( C249 C951 ) C249_=_C952( C249 C952 ) C249_=_C953( C249 C953 ) C249_=_C954( C249 C954 ) C249_=_C955( C249 C955 ) \nC249_=_C956( C249 C956 ) C472_=_C473( C472 C473 ) C472_=_C474( C472 C474 ) C472_=_C475( C472 C475 ) C472_=_C926( C472 C926 ) C472_=_C956( C472 C956 ) \nC473_=_C474( C473 C474 ) C473_=_C475( C473 C475 ) C473_=_C925( C473 C925 ) C473_=_C955( C473 C955 ) C474_=_C475( C474 C475 ) C474_=_C925( C474 C925 ) \nC474_=_C955( C474 C955 ) C475_=_C926( C475 C926 ) C475_=_C956( C475 C956 ) C500_=_C502( C500 C502 ) C500_=_C528( C500 C528 ) C500_=_C530( C500 C530 ) \nC500_=_C738( C500 C738 ) C500_=_C740( C500 C740 ) C500_=_C869( C500 C869 ) C500_=_C871( C500 C871 ) C500_=_C874( C500 C874 ) C500_=_C875( C500 C875 ) \nC500_=_C925( C500 C925 ) C500_=_C926( C500 C926 ) C500_=_C927( C500 C927 ) C500_=_C928( C500 C928 ) C500_=_C929( C500 C929 ) C500_=_C930( C500 C930 ) \nC500_=_C931( C500 C931 ) C500_=_C932( C500 C932 ) C500_=_C933( C500 C933 ) C500_=_C934( C500 C934 ) C500_=_C935( C500 C935 ) C500_=_C936( C500 C936 ) \nC500_=_C937( C500 C937 ) C500_=_C938( C500 C938 ) C500_=_C939( C500 C939 ) C500_=_C940( C500 C940 ) C500_=_C941( C500 C941 ) C500_=_C942( C500 C942 ) \nC500_=_C943( C500 C943 ) C500_=_C944( C500 C944 ) C500_=_C945( C500 C945 ) C500_=_C946( C500 C946 ) C500_=_C947( C500 C947 ) C500_=_C948( C500 C948 ) \nC500_=_C949( C500 C949 ) C500_=_C950( C500 C950 ) C500_=_C951( C500 C951 ) C500_=_C952( C500 C952 ) C500_=_C953( C500 C953 ) C500_=_C954( C500 C954 ) \nC502_=_C528( C502 C528 ) C502_=_C530( C502 C530 ) C502_=_C738( C502 C738 ) C502_=_C740( C502 C740 ) C502_=_C869( C502 C869 ) C502_=_C871( C502 C871 ) \nC502_=_C874( C502 C874 ) C502_=_C875( C502 C875 ) C502_=_C925( C502 C925 ) C502_=_C926( C502 C926 ) C502_=_C927( C502 C927 ) C502_=_C928( C502 C928 ) \nC502_=_C929( C502 C929 ) C502_=_C930( C502 C930 ) C502_=_C931( C502 C931 ) C502_=_C932( C502 C932 ) C502_=_C933( C502 C933 ) C502_=_C934( C502 C934 ) \nC502_=_C935( C502 C935 ) C502_=_C936( C502 C936 ) C502_=_C937( C502 C937 ) C502_=_C938( C502 C938 ) C502_=_C939( C502 C939 ) C502_=_C940( C502 C940 ) \nC502_=_C941( C502 C941 ) C502_=_C942( C502 C942 ) C502_=_C943( C502 C943 ) C502_=_C944( C502 C944 ) C502_=_C945( C502 C945 ) C502_=_C946( C502 C946 ) \nC502_=_C947( C502 C947 ) C502_=_C948( C502 C948 ) C502_=_C949( C502 C949 ) C502_=_C950( C502 C950 ) C502_=_C951( C502 C951 ) C502_=_C952( C502 C952 ) \nC502_=_C953( C502 C953 ) C502_=_C954( C502 C954 ) C528_=_C530( C528 C530 ) C528_=_C738( C528 C738 ) C528_=_C740( C528 C740 ) C528_=_C869( C528 C869 ) \nC528_=_C871( C528 C871 ) C528_=_C874( C528 C874 ) C528_=_C875( C528 C875 ) C528_=_C925( C528 C925 ) C528_=_C926( C528 C926 ) C528_=_C927( C528 C927 ) \nC528_=_C928( C528 C928 ) C528_=_C929( C528 C929 ) C528_=_C930( C528 C930 ) C528_=_C931( C528 C931 ) C528_=_C932( C528 C932 ) C528_=_C933( C528 C933 ) \nC528_=_C934( C528 C934 ) C528_=_C935( C528 C935 ) C528_=_C936( C528 C936 ) C528_=_C937( C528 C937 ) C528_=_C938( C528 C938 ) C528_=_C939( C528 C939 ) \nC528_=_C940( C528 C940 ) C528_=_C941( C528 C941 ) C528_=_C942( C528 C942 ) C528_=_C943( C528 C943 ) C528_=_C944( C528 C944 ) C528_=_C945( C528 C945 ) \nC528_=_C946( C528 C946 ) C528_=_C947( C528 C947 ) C528_=_C948( C528 C948 ) C528_=_C949( C528 C949 ) C528_=_C950( C528 C950 ) C528_=_C951( C528 C951 ) \nC528_=_C952( C528 C952 ) C528_=_C953( C528 C953 ) C528_=_C954( C528 C954 ) C530_=_C738( C530 C738 ) C530_=_C740( C530 C740 ) C530_=_C869( C530 C869 ) \nC530_=_C871( C530 C871 ) C530_=_C874( C530 C874 ) C530_=_C875( C530 C875 ) C530_=_C925( C530 C925 ) C530_=_C926( C530 C926 ) C530_=_C927( C530 C927 ) \nC530_=_C928( C530 C928 ) C530_=_C929( C530 C929 ) C530_=_C930( C530 C930 ) C530_=_C931( C530 C931 ) C530_=_C932( C530 C932 ) C530_=_C933( C530 C933 ) \nC530_=_C934( C530 C934 ) C530_=_C935( C530 C935 ) C530_=_C936( C530 C936 ) C530_=_C937( C530 C937 ) C530_=_C938( C530 C938 ) C530_=_C939( C530 C939 ) \nC530_=_C940( C530 C940 ) C530_=_C941( C530 C941 ) C530_=_C942( C530 C942 ) C530_=_C943( C530 C943 ) C530_=_C944( C530 C944 ) C530_=_C945( C530 C945 ) \nC530_=_C946( C530 C946 ) C530_=_C947( C530 C947 ) C530_=_C948( C530 C948 ) C530_=_C949( C530 C949 ) C530_=_C950( C530 C950 ) C530_=_C951( C530 C951 ) \nC530_=_C952( C530 C952 ) C530_=_C953( C530 C953 ) C530_=_C954( C530 C954 ) C738_=_C740( C738 C740 ) C738_=_C869( C738 C869 ) C738_=_C871( C738 C871 ) \nC738_=_C874( C738 C874 ) C738_=_C875( C738 C875 ) C738_=_C925( C738 C925 ) C738_=_C926( C738 C926 ) C738_=_C927( C738 C927 ) C738_=_C928( C738 C928 ) \nC738_=_C929( C738 C929 ) C738_=_C930( C738 C930 ) C738_=_C931( C738 C931 ) C738_=_C932( C738 C932 ) C738_=_C933( C738 C933 ) C738_=_C934( C738 C934 ) \nC738_=_C935( C738 C935 ) C738_=_C936( C738 C936 ) C738_=_C937( C738 C937 ) C738_=_C938( C738 C938 ) C738_=_C939( C738 C939 ) C738_=_C940( C738 C940 ) \nC738_=_C941( C738 C941 ) C738_=_C942( C738 C942 ) C738_=_C943( C738 C943 ) C738_=_C944( C738 C944 ) C738_=_C945( C738 C945 ) C738_=_C946( C738 C946 ) \nC738_=_C947( C738 C947 ) C738_=_C948( C738 C948 ) C738_=_C949( C738 C949 ) C738_=_C950( C738 C950 ) C738_=_C951( C738 C951 ) C738_=_C952( C738 C952 ) \nC738_=_C953( C738 C953 ) C738_=_C954( C738 C954 ) C740_=_C869( C740 C869 ) C740_=_C871( C740 C871 ) C740_=_C874( C740 C874 ) C740_=_C875( C740 C875 ) \nC740_=_C925( C740 C925 ) C740_=_C926( C740 C926 ) C740_=_C927( C740 C927 ) C740_=_C928( C740 C928 ) C740_=_C929( C740 C929 ) C740_=_C930( C740 C930 ) \nC740_=_C931( C740 C931 ) C740_=_C932( C740 C932 ) C740_=_C933( C740 C933 ) C740_=_C934( C740 C934 ) C740_=_C935( C740 C935 ) C740_=_C936( C740 C936 ) \nC740_=_C937(</w:t>
      </w:r>
    </w:p>
    <w:p>
      <w:pPr>
        <w:pStyle w:val="PreformattedText"/>
        <w:bidi w:val="0"/>
        <w:spacing w:before="0" w:after="0"/>
        <w:jc w:val="left"/>
        <w:rPr/>
      </w:pPr>
      <w:r>
        <w:rPr/>
        <w:t xml:space="preserve"> </w:t>
      </w:r>
      <w:r>
        <w:rPr/>
        <w:t>C740 C937 ) C740_=_C938( C740 C938 ) C740_=_C939( C740 C939 ) C740_=_C940( C740 C940 ) C740_=_C941( C740 C941 ) C740_=_C942( C740 C942 ) \nC740_=_C943( C740 C943 ) C740_=_C944( C740 C944 ) C740_=_C945( C740 C945 ) C740_=_C946( C740 C946 ) C740_=_C947( C740 C947 ) C740_=_C948( C740 C948 ) \nC740_=_C949( C740 C949 ) C740_=_C950( C740 C950 ) C740_=_C951( C740 C951 ) C740_=_C952( C740 C952 ) C740_=_C953( C740 C953 ) C740_=_C954( C740 C954 ) \nC869_=_C871( C869 C871 ) C869_=_C874( C869 C874 ) C869_=_C875( C869 C875 ) C869_=_C925( C869 C925 ) C869_=_C926( C869 C926 ) C869_=_C927( C869 C927 ) \nC869_=_C928( C869 C928 ) C869_=_C929( C869 C929 ) C869_=_C930( C869 C930 ) C869_=_C931( C869 C931 ) C869_=_C932( C869 C932 ) C869_=_C933( C869 C933 ) \nC869_=_C934( C869 C934 ) C869_=_C935( C869 C935 ) C869_=_C936( C869 C936 ) C869_=_C937( C869 C937 ) C869_=_C938( C869 C938 ) C869_=_C939( C869 C939 ) \nC869_=_C940( C869 C940 ) C869_=_C941( C869 C941 ) C869_=_C942( C869 C942 ) C869_=_C943( C869 C943 ) C869_=_C944( C869 C944 ) C869_=_C945( C869 C945 ) \nC869_=_C946( C869 C946 ) C869_=_C947( C869 C947 ) C869_=_C948( C869 C948 ) C869_=_C949( C869 C949 ) C869_=_C950( C869 C950 ) C869_=_C951( C869 C951 ) \nC869_=_C952( C869 C952 ) C869_=_C953( C869 C953 ) C869_=_C954( C869 C954 ) C871_=_C874( C871 C874 ) C871_=_C875( C871 C875 ) C871_=_C925( C871 C925 ) \nC871_=_C926( C871 C926 ) C871_=_C927( C871 C927 ) C871_=_C928( C871 C928 ) C871_=_C929( C871 C929 ) C871_=_C930( C871 C930 ) C871_=_C931( C871 C931 ) \nC871_=_C932( C871 C932 ) C871_=_C933( C871 C933 ) C871_=_C934( C871 C934 ) C871_=_C935( C871 C935 ) C871_=_C936( C871 C936 ) C871_=_C937( C871 C937 ) \nC871_=_C938( C871 C938 ) C871_=_C939( C871 C939 ) C871_=_C940( C871 C940 ) C871_=_C941( C871 C941 ) C871_=_C942( C871 C942 ) C871_=_C943( C871 C943 ) \nC871_=_C944( C871 C944 ) C871_=_C945( C871 C945 ) C871_=_C946( C871 C946 ) C871_=_C947( C871 C947 ) C871_=_C948( C871 C948 ) C871_=_C949( C871 C949 ) \nC871_=_C950( C871 C950 ) C871_=_C951( C871 C951 ) C871_=_C952( C871 C952 ) C871_=_C953( C871 C953 ) C871_=_C954( C871 C954 ) C874_=_C875( C874 C875 ) \nC874_=_C925( C874 C925 ) C874_=_C926( C874 C926 ) C874_=_C927( C874 C927 ) C874_=_C928( C874 C928 ) C874_=_C929( C874 C929 ) C874_=_C930( C874 C930 ) \nC874_=_C931( C874 C931 ) C874_=_C932( C874 C932 ) C874_=_C933( C874 C933 ) C874_=_C934( C874 C934 ) C874_=_C935( C874 C935 ) C874_=_C936( C874 C936 ) \nC874_=_C937( C874 C937 ) C874_=_C938( C874 C938 ) C874_=_C939( C874 C939 ) C874_=_C940( C874 C940 ) C874_=_C941( C874 C941 ) C874_=_C942( C874 C942 ) \nC874_=_C943( C874 C943 ) C874_=_C944( C874 C944 ) C874_=_C945( C874 C945 ) C874_=_C946( C874 C946 ) C874_=_C947( C874 C947 ) C874_=_C948( C874 C948 ) \nC874_=_C949( C874 C949 ) C874_=_C950( C874 C950 ) C874_=_C951( C874 C951 ) C874_=_C952( C874 C952 ) C874_=_C953( C874 C953 ) C874_=_C954( C874 C954 ) \nC875_=_C925( C875 C925 ) C875_=_C926( C875 C926 ) C875_=_C927( C875 C927 ) C875_=_C928( C875 C928 ) C875_=_C929( C875 C929 ) C875_=_C930( C875 C930 ) \nC875_=_C931( C875 C931 ) C875_=_C932( C875 C932 ) C875_=_C933( C875 C933 ) C875_=_C934( C875 C934 ) C875_=_C935( C875 C935 ) C875_=_C936( C875 C936 ) \nC875_=_C937( C875 C937 ) C875_=_C938( C875 C938 ) C875_=_C939( C875 C939 ) C875_=_C940( C875 C940 ) C875_=_C941( C875 C941 ) C875_=_C942( C875 C942 ) \nC875_=_C943( C875 C943 ) C875_=_C944( C875 C944 ) C875_=_C945( C875 C945 ) C875_=_C946( C875 C946 ) C875_=_C947( C875 C947 ) C875_=_C948( C875 C948 ) \nC875_=_C949( C875 C949 ) C875_=_C950( C875 C950 ) C875_=_C951( C875 C951 ) C875_=_C952( C875 C952 ) C875_=_C953( C875 C953 ) C875_=_C954( C875 C954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949( C925 C949 ) \nC925_=_C950( C925 C950 ) C925_=_C951( C925 C951 ) C925_=_C952( C925 C952 ) C925_=_C953( C925 C953 ) C925_=_C954( C925 C954 ) C925_=_C955( C925 C955 ) \nC925_=_C956( C925 C956 ) C925_=_C990( C925 C990 ) C925_=_C1018( C925 C1018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6_=_C989( C926 C989 ) C926_=_C1017( C926 C1017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7_=_C954( C927 C95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w:t>
      </w:r>
    </w:p>
    <w:p>
      <w:pPr>
        <w:pStyle w:val="PreformattedText"/>
        <w:bidi w:val="0"/>
        <w:spacing w:before="0" w:after="0"/>
        <w:jc w:val="left"/>
        <w:rPr/>
      </w:pPr>
      <w:r>
        <w:rPr/>
        <w:t xml:space="preserve"> </w:t>
      </w:r>
      <w:r>
        <w:rPr/>
        <w:t>C934 C949 ) C934_=_C950( C934 C950 ) C934_=_C951( C934 C951 ) C934_=_C952( C934 C952 ) C934_=_C953( C934 C953 ) \nC934_=_C954( C934 C95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2_=_C943( C942 C943 ) \nC942_=_C944( C942 C944 ) C942_=_C945( C942 C945 ) C942_=_C946( C942 C946 ) C942_=_C947( C942 C947 ) C942_=_C948( C942 C948 ) C942_=_C949( C942 C949 ) \nC942_=_C950( C942 C950 ) C942_=_C951( C942 C951 ) C942_=_C952( C942 C952 ) C942_=_C953( C942 C953 ) C942_=_C954( C942 C954 ) C943_=_C944( C943 C944 ) \nC943_=_C945( C943 C945 ) C943_=_C946( C943 C946 ) C943_=_C947( C943 C947 ) C943_=_C948( C943 C948 ) C943_=_C949( C943 C949 ) C943_=_C950( C943 C950 ) \nC943_=_C951( C943 C951 ) C943_=_C952( C943 C952 ) C943_=_C953( C943 C953 ) C943_=_C954( C943 C954 ) C944_=_C945( C944 C945 ) C944_=_C946( C944 C946 ) \nC944_=_C947( C944 C947 ) C944_=_C948( C944 C948 ) C944_=_C949( C944 C949 ) C944_=_C950( C944 C950 ) C944_=_C951( C944 C951 ) C944_=_C952( C944 C952 ) \nC944_=_C953( C944 C953 ) C944_=_C954( C944 C954 ) C945_=_C946( C945 C946 ) C945_=_C947( C945 C947 ) C945_=_C948( C945 C948 ) C945_=_C949( C945 C949 ) \nC945_=_C950( C945 C950 ) C945_=_C951( C945 C951 ) C945_=_C952( C945 C952 ) C945_=_C953( C945 C953 ) C945_=_C954( C945 C954 ) C946_=_C947( C946 C947 ) \nC946_=_C948( C946 C948 ) C946_=_C949( C946 C949 ) C946_=_C950( C946 C950 ) C946_=_C951( C946 C951 ) C946_=_C952( C946 C952 ) C946_=_C953( C946 C953 ) \nC946_=_C954( C946 C954 ) C947_=_C948( C947 C948 ) C947_=_C949( C947 C949 ) C947_=_C950( C947 C950 ) C947_=_C951( C947 C951 ) C947_=_C952( C947 C952 ) \nC947_=_C953( C947 C953 ) C947_=_C954( C947 C954 ) C948_=_C949( C948 C949 ) C948_=_C950( C948 C950 ) C948_=_C951( C948 C951 ) C948_=_C952( C948 C952 ) \nC948_=_C953( C948 C953 ) C948_=_C954( C948 C954 ) C949_=_C950( C949 C950 ) C949_=_C951( C949 C951 ) C949_=_C952( C949 C952 ) C949_=_C953( C949 C953 ) \nC949_=_C954( C949 C954 ) C950_=_C951( C950 C951 ) C950_=_C952( C950 C952 ) C950_=_C953( C950 C953 ) C950_=_C954( C950 C954 ) C951_=_C952( C951 C952 ) \nC951_=_C953( C951 C953 ) C951_=_C954( C951 C954 ) C952_=_C953( C952 C953 ) C952_=_C954( C952 C954 ) C953_=_C954( C953 C954 ) C955_=_C956( C955 C956 ) \nC955_=_C989( C955 C989 ) C955_=_C1017( C955 C1017 ) C956_=_C990( C956 C990 ) C956_=_C1018( C956 C1018 ) C989_=_C990( C989 C990 ) C989_=_C1017( C989 C1017 ) \nC989_=_C1018( C989 C1018 ) C990_=_C1017( C990 C1017 ) C990_=_C1018( C990 C1018 ) C1017_=_C1018( C1017 C1018 ) "];481-&gt;500[label="49: C249 C472 C473 C474 C475 \nC500 C502 C528 C530 C738 C740 \nC869 C871 C874 C875 C927 C928 \nC929 C930 C931 C932 C933 C934 \nC935 C936 C937 C938 C939 C940 \nC941 C942 C943 C944 C945 C946 \nC947 C948 C949 C950 C951 C952 \nC953 C954 C955 C956 C989 C990 \nC1017 C1018 \n764: C249_=_C500 ,C249_=_C502 ,C249_=_C528 ,C249_=_C530 ,C249_=_C738 ,\nC249_=_C740 ,C249_=_C869 ,C249_=_C871 ,C249_=_C874 ,C249_=_C875 ,C249_=_C927 ,\nC249_=_C928 ,C249_=_C929 ,C249_=_C930 ,C249_=_C931 ,C249_=_C932 ,C249_=_C933 ,\nC249_=_C934 ,C249_=_C935 ,C249_=_C936 ,C249_=_C937 ,C249_=_C938 ,C249_=_C939 ,\nC249_=_C940 ,C249_=_C941 ,C249_=_C942 ,C249_=_C943 ,C249_=_C944 ,C249_=_C945 ,\nC249_=_C946 ,C249_=_C947 ,C249_=_C948 ,C249_=_C949 ,C249_=_C950 ,C249_=_C951 ,\nC249_=_C952 ,C249_=_C953 ,C249_=_C954 ,C249_=_C955 ,C249_=_C956 ,C472_=_C473 ,\nC472_=_C474 ,C472_=_C475 ,C472_=_C956 ,C473_=_C474 ,C473_=_C475 ,C473_=_C955 ,\nC474_=_C475 ,C474_=_C955 ,C475_=_C956 ,C500_=_C502 ,C500_=_C528 ,C500_=_C530 ,\nC500_=_C738 ,C500_=_C740 ,C500_=_C869 ,C500_=_C871 ,C500_=_C874 ,C500_=_C875 ,\nC500_=_C927 ,C500_=_C928 ,C500_=_C929 ,C500_=_C930 ,C500_=_C931 ,C500_=_C932 ,\nC500_=_C933 ,C500_=_C934 ,C500_=_C935 ,C500_=_C936 ,C500_=_C937 ,C500_=_C938 ,\nC500_=_C939 ,C500_=_C940 ,C500_=_C941 ,C500_=_C942 ,C500_=_C943 ,C500_=_C944 ,\nC500_=_C945 ,C500_=_C946 ,C500_=_C947 ,C500_=_C948 ,C500_=_C949 ,C500_=_C950 ,\nC500_=_C951 ,C500_=_C952 ,C500_=_C953 ,C500_=_C954 ,C502_=_C528 ,C502_=_C530 ,\nC502_=_C738 ,C502_=_C740 ,C502_=_C869 ,C502_=_C871 ,C502_=_C874 ,C502_=_C875 ,\nC502_=_C927 ,C502_=_C928 ,C502_=_C929 ,C502_=_C930 ,C502_=_C931 ,C502_=_C932 ,\nC502_=_C933 ,C502_=_C934 ,C502_=_C935 ,C502_=_C936 ,C502_=_C937 ,C502_=_C938 ,\nC502_=_C939 ,C502_=_C940 ,C502_=_C941 ,C502_=_C942 ,C502_=_C943 ,C502_=_C944 ,\nC502_=_C945 ,C502_=_C946 ,C502_=_C947 ,C502_=_C948 ,C502_=_C949 ,C502_=_C950 ,\nC502_=_C951 ,C502_=_C952 ,C502_=_C953 ,C502_=_C954 ,C528_=_C530 ,C528_=_C738 ,\nC528_=_C740 ,C528_=_C869 ,C528_=_C871 ,C528_=_C874 ,C528_=_C875 ,C528_=_C927 ,\nC528_=_C928 ,C528_=_C929 ,C528_=_C930 ,C528_=_C931 ,C528_=_C932 ,C528_=_C933 ,\nC528_=_C934 ,C528_=_C935 ,C528_=_C936 ,C528_=_C937 ,C528_=_C938 ,C528_=_C939 ,\nC528_=_C940 ,C528_=_C941 ,C528_=_C942 ,C528_=_C943 ,C528_=_C944 ,C528_=_C945 ,\nC528_=_C946 ,C528_=_C947 ,C528_=_C948 ,C528_=_C949 ,C528_=_C950 ,C528_=_C951 ,\nC528_=_C952 ,C528_=_C953 ,C528_=_C954 ,C530_=_C738 ,C530_=_C740 ,C530_=_C869 ,\nC530_=_C871 ,C530_=_C874 ,C530_=_C875 ,C530_=_C927 ,C530_=_C928 ,C530_=_C929 ,\nC530_=_C930 ,C530_=_C931 ,C530_=_C932 ,C530_=_C933 ,C530_=_C934 ,C530_=_C935 ,\nC530_=_C936 ,C530_=_C937 ,C530_=_C938 ,C530_=_C939 ,C530_=_C940 ,C530_=_C941 ,\nC530_=_C942 ,C530_=_C943 ,C530_=_C944 ,C530_=_C945 ,C530_=_C946 ,C530_=_C947 ,\nC530_=_C948 ,C530_=_C949 ,C530_=_C950 ,C530_=_C951 ,C530_=_C952 ,C530_=_C953 ,\nC530_=_C954 ,C738_=_C740 ,C738_=_C869 ,C738_=_C871 ,C738_=_C874 ,C738_=_C875 ,\nC738_=_C927 ,C738_=_C928 ,C738_=_C929 ,C738_=_C930 ,C738_=_C931 ,C738_=_C932 ,\nC738_=_C933 ,C738_=_C934 ,C738_=_C935 ,C738_=_C936 ,C738_=_C937 ,C738_=_C938 ,\nC738_=_C939 ,C738_=_C940 ,C738_=_C941 ,C738_=_C942 ,C738_=_C943 ,C738_=_C944 ,\nC738_=_C945 ,C738_=_C946 ,C738_=_C947 ,C738_=_C948 ,C738_=_C949 ,C738_=_C950 ,\nC738_=_C951 ,C738_=_C952 ,C738_=_C953 ,C738_=_C954 ,C740_=_C869 ,C740_=_C871 ,\nC740_=_C874 ,C740_=_C875 ,C740_=_C927 ,C740_=_C928 ,C740_=_C929 ,C740_=_C930 ,\nC740_=_C931 ,C740_=_C932 ,C740_=_C933 ,C740_=_C934 ,C740_=_C935 ,C740_=_C936 ,\nC740_=_C937 ,C740_=_C938 ,C740_=_C939 ,C740_=_C940 ,C740_=_C941 ,C740_=_C942 ,\nC740_=_C943 ,C740_=_C944 ,C740_=_C945 ,C740_=_C946 ,C740_=_C947 ,C740_=_C948 ,\nC740_=_C949 ,C740_=_C950 ,C740_=_C951 ,C740_=_C952 ,C740_=_C953 ,C740_=_C954 ,\nC869_=_C871 ,C869_=_C874 ,C869_=_C875 ,C869_=_C927 ,C869_=_C928 ,C869_=_C929 ,\nC869_=_C930 ,C869_=_C931 ,C869_=_C932 ,C869_=_C933 ,C869_=_C934 ,C869_=_C935 ,\nC869_=_C936 ,C869_=_C937 ,C869_=_C938 ,C869_=_C939 ,C869_=_C940 ,C869_=_C941 ,\nC869_=_C942 ,C869_=_C943 ,C869_=_C944 ,C869_=_C945 ,C869_=_C946 ,C869_=_C947 ,\nC869_=_C948 ,C869_=_C949 ,C869_=_C950 ,C869_=_C951 ,C869_=_C952 ,C869_=_C953 ,\nC869_=_C954 ,C871_=_C874 ,C871_=_C875 ,C871_=_C927 ,C871_=_C928 ,C871_=_C929 ,\nC871_=_C930 ,C871_=_C931 ,C871_=_C932 ,C871_=_C933 ,C871_=_C934 ,C871_=_C935 ,\nC871_=_C936 ,C871_=_C937 ,C871_=_C938 ,C871_=_C939 ,C871_=_C940 ,C871_=_C941 ,\nC871_=_C942 ,C871_=_C943 ,C871_=_C944 ,C871_=_C945 ,C871_=_C946 ,C871_=_C947 ,\nC871_=_C948 ,C871_=_C949 ,C871_=_C950 ,C871_=_C951 ,C871_=_C952 ,C871_=_C953 ,\nC871_=_C954 ,C874_=_C875 ,C874_=_C927 ,C874_=_C928 ,C874_=_C929 ,C874_=_C930 ,\nC874_=_C931 ,C874_=_C932 ,C874_=_C933 ,C874_=_C934 ,C874_=_C935</w:t>
      </w:r>
    </w:p>
    <w:p>
      <w:pPr>
        <w:pStyle w:val="PreformattedText"/>
        <w:bidi w:val="0"/>
        <w:spacing w:before="0" w:after="0"/>
        <w:jc w:val="left"/>
        <w:rPr/>
      </w:pPr>
      <w:r>
        <w:rPr/>
        <w:t xml:space="preserve"> </w:t>
      </w:r>
      <w:r>
        <w:rPr/>
        <w:t>,C874_=_C936 ,\nC874_=_C937 ,C874_=_C938 ,C874_=_C939 ,C874_=_C940 ,C874_=_C941 ,C874_=_C942 ,\nC874_=_C943 ,C874_=_C944 ,C874_=_C945 ,C874_=_C946 ,C874_=_C947 ,C874_=_C948 ,\nC874_=_C949 ,C874_=_C950 ,C874_=_C951 ,C874_=_C952 ,C874_=_C953 ,C874_=_C954 ,\nC875_=_C927 ,C875_=_C928 ,C875_=_C929 ,C875_=_C930 ,C875_=_C931 ,C875_=_C932 ,\nC875_=_C933 ,C875_=_C934 ,C875_=_C935 ,C875_=_C936 ,C875_=_C937 ,C875_=_C938 ,\nC875_=_C939 ,C875_=_C940 ,C875_=_C941 ,C875_=_C942 ,C875_=_C943 ,C875_=_C944 ,\nC875_=_C945 ,C875_=_C946 ,C875_=_C947 ,C875_=_C948 ,C875_=_C949 ,C875_=_C950 ,\nC875_=_C951 ,C875_=_C952 ,C875_=_C953 ,C875_=_C954 ,C927_=_C928 ,C927_=_C929 ,\nC927_=_C930 ,C927_=_C931 ,C927_=_C932 ,C927_=_C933 ,C927_=_C934 ,C927_=_C935 ,\nC927_=_C936 ,C927_=_C937 ,C927_=_C938 ,C927_=_C939 ,C927_=_C940 ,C927_=_C941 ,\nC927_=_C942 ,C927_=_C943 ,C927_=_C944 ,C927_=_C945 ,C927_=_C946 ,C927_=_C947 ,\nC927_=_C948 ,C927_=_C949 ,C927_=_C950 ,C927_=_C951 ,C927_=_C952 ,C927_=_C953 ,\nC927_=_C954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9_=_C930 ,C929_=_C931 ,C929_=_C932 ,\nC929_=_C933 ,C929_=_C934 ,C929_=_C935 ,C929_=_C936 ,C929_=_C937 ,C929_=_C938 ,\nC929_=_C939 ,C929_=_C940 ,C929_=_C941 ,C929_=_C942 ,C929_=_C943 ,C929_=_C944 ,\nC929_=_C945 ,C929_=_C946 ,C929_=_C947 ,C929_=_C948 ,C929_=_C949 ,C929_=_C950 ,\nC929_=_C951 ,C929_=_C952 ,C929_=_C953 ,C929_=_C954 ,C930_=_C931 ,C930_=_C932 ,\nC930_=_C933 ,C930_=_C934 ,C930_=_C935 ,C930_=_C936 ,C930_=_C937 ,C930_=_C938 ,\nC930_=_C939 ,C930_=_C940 ,C930_=_C941 ,C930_=_C942 ,C930_=_C943 ,C930_=_C944 ,\nC930_=_C945 ,C930_=_C946 ,C930_=_C947 ,C930_=_C948 ,C930_=_C949 ,C930_=_C950 ,\nC930_=_C951 ,C930_=_C952 ,C930_=_C953 ,C930_=_C954 ,C931_=_C932 ,C931_=_C933 ,\nC931_=_C934 ,C931_=_C935 ,C931_=_C936 ,C931_=_C937 ,C931_=_C938 ,C931_=_C939 ,\nC931_=_C940 ,C931_=_C941 ,C931_=_C942 ,C931_=_C943 ,C931_=_C944 ,C931_=_C945 ,\nC931_=_C946 ,C931_=_C947 ,C931_=_C948 ,C931_=_C949 ,C931_=_C950 ,C931_=_C951 ,\nC931_=_C952 ,C931_=_C953 ,C931_=_C954 ,C932_=_C933 ,C932_=_C934 ,C932_=_C935 ,\nC932_=_C936 ,C932_=_C937 ,C932_=_C938 ,C932_=_C939 ,C932_=_C940 ,C932_=_C941 ,\nC932_=_C942 ,C932_=_C943 ,C932_=_C944 ,C932_=_C945 ,C932_=_C946 ,C932_=_C947 ,\nC932_=_C948 ,C932_=_C949 ,C932_=_C950 ,C932_=_C951 ,C932_=_C952 ,C932_=_C953 ,\nC932_=_C954 ,C933_=_C934 ,C933_=_C935 ,C933_=_C936 ,C933_=_C937 ,C933_=_C938 ,\nC933_=_C939 ,C933_=_C940 ,C933_=_C941 ,C933_=_C942 ,C933_=_C943 ,C933_=_C944 ,\nC933_=_C945 ,C933_=_C946 ,C933_=_C947 ,C933_=_C948 ,C933_=_C949 ,C933_=_C950 ,\nC933_=_C951 ,C933_=_C952 ,C933_=_C953 ,C933_=_C954 ,C934_=_C935 ,C934_=_C936 ,\nC934_=_C937 ,C934_=_C938 ,C934_=_C939 ,C934_=_C940 ,C934_=_C941 ,C934_=_C942 ,\nC934_=_C943 ,C934_=_C944 ,C934_=_C945 ,C934_=_C946 ,C934_=_C947 ,C934_=_C948 ,\nC934_=_C949 ,C934_=_C950 ,C934_=_C951 ,C934_=_C952 ,C934_=_C953 ,C934_=_C954 ,\nC935_=_C936 ,C935_=_C937 ,C935_=_C938 ,C935_=_C939 ,C935_=_C940 ,C935_=_C941 ,\nC935_=_C942 ,C935_=_C943 ,C935_=_C944 ,C935_=_C945 ,C935_=_C946 ,C935_=_C947 ,\nC935_=_C948 ,C935_=_C949 ,C935_=_C950 ,C935_=_C951 ,C935_=_C952 ,C935_=_C953 ,\nC935_=_C954 ,C936_=_C937 ,C936_=_C938 ,C936_=_C939 ,C936_=_C940 ,C936_=_C941 ,\nC936_=_C942 ,C936_=_C943 ,C936_=_C944 ,C936_=_C945 ,C936_=_C946 ,C936_=_C947 ,\nC936_=_C948 ,C936_=_C949 ,C936_=_C950 ,C936_=_C951 ,C936_=_C952 ,C936_=_C953 ,\nC936_=_C954 ,C937_=_C938 ,C937_=_C939 ,C937_=_C940 ,C937_=_C941 ,C937_=_C942 ,\nC937_=_C943 ,C937_=_C944 ,C937_=_C945 ,C937_=_C946 ,C937_=_C947 ,C937_=_C948 ,\nC937_=_C949 ,C937_=_C950 ,C937_=_C951 ,C937_=_C952 ,C937_=_C953 ,C937_=_C954 ,\nC938_=_C939 ,C938_=_C940 ,C938_=_C941 ,C938_=_C942 ,C938_=_C943 ,C938_=_C944 ,\nC938_=_C945 ,C938_=_C946 ,C938_=_C947 ,C938_=_C948 ,C938_=_C949 ,C938_=_C950 ,\nC938_=_C951 ,C938_=_C952 ,C938_=_C953 ,C938_=_C954 ,C939_=_C940 ,C939_=_C941 ,\nC939_=_C942 ,C939_=_C943 ,C939_=_C944 ,C939_=_C945 ,C939_=_C946 ,C939_=_C947 ,\nC939_=_C948 ,C939_=_C949 ,C939_=_C950 ,C939_=_C951 ,C939_=_C952 ,C939_=_C953 ,\nC939_=_C954 ,C940_=_C941 ,C940_=_C942 ,C940_=_C943 ,C940_=_C944 ,C940_=_C945 ,\nC940_=_C946 ,C940_=_C947 ,C940_=_C948 ,C940_=_C949 ,C940_=_C950 ,C940_=_C951 ,\nC940_=_C952 ,C940_=_C953 ,C940_=_C954 ,C941_=_C942 ,C941_=_C943 ,C941_=_C944 ,\nC941_=_C945 ,C941_=_C946 ,C941_=_C947 ,C941_=_C948 ,C941_=_C949 ,C941_=_C950 ,\nC941_=_C951 ,C941_=_C952 ,C941_=_C953 ,C941_=_C954 ,C942_=_C943 ,C942_=_C944 ,\nC942_=_C945 ,C942_=_C946 ,C942_=_C947 ,C942_=_C948 ,C942_=_C949 ,C942_=_C950 ,\nC942_=_C951 ,C942_=_C952 ,C942_=_C953 ,C942_=_C954 ,C943_=_C944 ,C943_=_C945 ,\nC943_=_C946 ,C943_=_C947 ,C943_=_C948 ,C943_=_C949 ,C943_=_C950 ,C943_=_C951 ,\nC943_=_C952 ,C943_=_C953 ,C943_=_C954 ,C944_=_C945 ,C944_=_C946 ,C944_=_C947 ,\nC944_=_C948 ,C944_=_C949 ,C944_=_C950 ,C944_=_C951 ,C944_=_C952 ,C944_=_C953 ,\nC944_=_C954 ,C945_=_C946 ,C945_=_C947 ,C945_=_C948 ,C945_=_C949 ,C945_=_C950 ,\nC945_=_C951 ,C945_=_C952 ,C945_=_C953 ,C945_=_C954 ,C946_=_C947 ,C946_=_C948 ,\nC946_=_C949 ,C946_=_C950 ,C946_=_C951 ,C946_=_C952 ,C946_=_C953 ,C946_=_C954 ,\nC947_=_C948 ,C947_=_C949 ,C947_=_C950 ,C947_=_C951 ,C947_=_C952 ,C947_=_C953 ,\nC947_=_C954 ,C948_=_C949 ,C948_=_C950 ,C948_=_C951 ,C948_=_C952 ,C948_=_C953 ,\nC948_=_C954 ,C949_=_C950 ,C949_=_C951 ,C949_=_C952 ,C949_=_C953 ,C949_=_C954 ,\nC950_=_C951 ,C950_=_C952 ,C950_=_C953 ,C950_=_C954 ,C951_=_C952 ,C951_=_C953 ,\nC951_=_C954 ,C952_=_C953 ,C952_=_C954 ,C953_=_C954 ,C955_=_C956 ,C955_=_C989 ,\nC955_=_C1017 ,C956_=_C990 ,C956_=_C1018 ,C989_=_C990 ,C989_=_C1017 ,C989_=_C1018 ,\nC990_=_C1017 ,C990_=_C1018 ,C1017_=_C1018 ,"];501[shape=box, label="id:501 level: 10\n135: C247 C458 C459 C460 C461 \nC472 C473 C474 C475 C486 C487 \nC488 C489 C542 C543 C544 C545 \nC556 C557 C558 C559 C570 C571 \nC572 C573 C584 C585 C586 C587 \nC598 C599 C600 C601 C668 C669 \nC670 C671 C682 C683 C684 C685 \nC696 C697 C698 C699 C710 C711 \nC712 C713 C752 C753 C754 C755 \nC780 C781 C782 C783 C808 C809 \nC810 C811 C822 C823 C824 C825 \nC836 C837 C838 C839 C850 C851 \nC852 C853 C877 C878 C881 C882 \nC885 C886 C889 C890 C891 C892 \nC893 C894 C901 C902 C905 C906 \nC907 C908 C909 C910 C913 C914 \nC917 C918 C919 C920 C929 C930 \nC939 C940 C945 C946 C947 C948 \nC949 C950 C959 C960 C969 C970 \nC975 C976 C977 C978 C979 C980 \nC991 C992 C1019 C1020 C1299 C1300 \nC1301 C1302 C1329 C1330 C1331 C1332 \nC1375 C1376 C1405 C1406 \n1593: C247_=_C458( C247 C458 ) C247_=_C459( C247 C459 ) C247_=_C460( C247 C460 ) C247_=_C461( C247 C461 ) C247_=_C472( C247 C472 ) \nC247_=_C473( C247 C473 ) C247_=_C474( C247 C474 ) C247_=_C475( C247 C475 ) C247_=_C556( C247 C556 ) C247_=_C557( C247 C557 ) C247_=_C558( C247 C558 ) \nC247_=_C559( C247 C559 ) C247_=_C598( C247 C598 ) C247_=_C599( C247 C599 ) C247_=_C600( C247 C600 ) C247_=_C601( C247 C601 ) C247_=_C668( C247 C668 ) \nC247_=_C669( C247 C669 ) C247_=_C670( C247 C670 ) C247_=_C671( C247 C671 ) C247_=_C682( C247 C682 ) C247_=_C683( C247 C683 ) C247_=_C684( C247 C684 ) \nC247_=_C685( C247 C685 ) C247_=_C752( C247 C752 ) C247_=_C753( C247 C753 ) C247_=_C754( C247 C754 ) C247_=_C755( C247 C755 ) C247_=_C836( C247 C836 ) \nC247_=_C837( C247 C837 ) C247_=_C838( C247 C838 ) C247_=_C839( C247 C839 ) C247_=_C850( C247 C850 ) C247_=_C851( C247 C851 ) C247_=_C852( C247 C852 ) \nC247_=_C853( C247 C853 ) C247_=_C877( C247 C877 ) C247_=_C878( C247 C878 ) C247_=_C881( C247 C881 ) C247_=_C882( C247 C882 ) C247_=_C885( C247 C885 ) \nC247_=_C886( C247 C886 ) C247_=_C889( C247 C889 ) C247_=_C890( C247 C890 ) C247_=_C891( C247 C891 ) C247_=_C892( C247 C892 ) C247_=_C893( C247 C893 ) \nC247_=_C894( C247 C894 ) C247_=_C901( C247 C901 ) C247_=_C902( C247 C902 ) C247_=_C905( C247 C905 ) C247_=_C906( C247 C906 ) C247_=_C907( C247 C907 ) \nC247_=_C908( C247 C908 ) C247_=_C909( C247 C909 ) C247_=_C910( C247 C910 ) C247_=_C913( C247 C913 ) C247_=_C914( C247 C914 ) C247_=_C917( C247 C917 ) \nC247_=_C918( C247 C918 ) C247_=_C919( C247 C919 ) C247_=_C920( C247 C920 ) C458_=_C459( C458 C459 ) C458_=_C460( C458 C460 ) C458_=_C461( C458 C461 ) \nC458_=_C473( C458 C473 ) C458_=_C475( C458 C475 ) C458_=_C557( C458 C557 ) C458_=_C559( C458 C559 ) C458_=_C599( C458 C599 ) C458_=_C601( C458 C601 ) \nC458_=_C669( C458 C669 ) C458_=_C671( C458 C671 ) C458_=_C683( C458 C683 ) C458_=_C685( C458 C685 ) C458_=_C753( C458 C753 ) C458_=_C755( C458 C755 ) \nC458_=_C837( C458 C837 ) C458_=_C839( C458 C839 ) C458_=_C851( C458 C851 ) C458_=_C853( C458 C853 ) C458_=_C901( C458 C901 ) C458_=_C902( C458 C902 ) \nC458_=_C905( C458 C905 ) C458_=_C906( C458 C906 ) C458_=_C907( C458 C907 ) C458_=_C908( C458 C908 ) C458_=_C909( C458 C909 ) C458_=_C910( C458 C910 ) \nC458_=_C913( C458 C913 ) C458_=_C914( C458 C914 ) C458_=_C917( C458 C917 ) C458_=_C918( C458 C918 ) C458_=_C919( C458 C919 ) C458_=_C920( C458 C920 ) \nC459_=_C460( C459 C460 ) C459_=_C461( C459 C461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81( C459 C881 ) C459_=_C882( C459 C882 ) C459_=_C885( C459 C885 ) C459_=_C886( C459 C886 ) \nC459_=_C889( C459 C889 ) C459_=_C890( C459 C890 ) C459_=_C891( C459 C891 ) C459_=_C892( C459 C892 ) C459_=_C893( C459 C893 ) C459_=_C894( C459 C894 ) \nC460_=_C461( C460 C461 ) C460_=_C472( C460 C472 ) C460_=_C474( C460 C474 ) C460_=_C556( C460 C556 ) C460_=_C558( C460 C558</w:t>
      </w:r>
    </w:p>
    <w:p>
      <w:pPr>
        <w:pStyle w:val="PreformattedText"/>
        <w:bidi w:val="0"/>
        <w:spacing w:before="0" w:after="0"/>
        <w:jc w:val="left"/>
        <w:rPr/>
      </w:pPr>
      <w:r>
        <w:rPr/>
        <w:t xml:space="preserve"> </w:t>
      </w:r>
      <w:r>
        <w:rPr/>
        <w:t>) C460_=_C598( C460 C598 ) \nC460_=_C600( C460 C600 ) C460_=_C668( C460 C668 ) C460_=_C670( C460 C670 ) C460_=_C682( C460 C682 ) C460_=_C684( C460 C684 ) C460_=_C752( C460 C752 ) \nC460_=_C754( C460 C754 ) C460_=_C836( C460 C836 ) C460_=_C838( C460 C838 ) C460_=_C850( C460 C850 ) C460_=_C852( C460 C852 ) C460_=_C877( C460 C877 ) \nC460_=_C878( C460 C878 ) C460_=_C881( C460 C881 ) C460_=_C882( C460 C882 ) C460_=_C885( C460 C885 ) C460_=_C886( C460 C886 ) C460_=_C889( C460 C889 ) \nC460_=_C890( C460 C890 ) C460_=_C891( C460 C891 ) C460_=_C892( C460 C892 ) C460_=_C893( C460 C893 ) C460_=_C894( C460 C894 ) C461_=_C473( C461 C473 ) \nC461_=_C475( C461 C475 ) C461_=_C557( C461 C557 ) C461_=_C559( C461 C559 ) C461_=_C599( C461 C599 ) C461_=_C601( C461 C601 ) C461_=_C669( C461 C669 ) \nC461_=_C671( C461 C671 ) C461_=_C683( C461 C683 ) C461_=_C685( C461 C685 ) C461_=_C753( C461 C753 ) C461_=_C755( C461 C755 ) C461_=_C837( C461 C837 ) \nC461_=_C839( C461 C839 ) C461_=_C851( C461 C851 ) C461_=_C853( C461 C853 ) C461_=_C901( C461 C901 ) C461_=_C902( C461 C902 ) C461_=_C905( C461 C905 ) \nC461_=_C906( C461 C906 ) C461_=_C907( C461 C907 ) C461_=_C908( C461 C908 ) C461_=_C909( C461 C909 ) C461_=_C910( C461 C910 ) C461_=_C913( C461 C913 ) \nC461_=_C914( C461 C914 ) C461_=_C917( C461 C917 ) C461_=_C918( C461 C918 ) C461_=_C919( C461 C919 ) C461_=_C920( C461 C920 ) C472_=_C473( C472 C473 ) \nC472_=_C474( C472 C474 ) C472_=_C475( C472 C475 ) C472_=_C556( C472 C556 ) C472_=_C558( C472 C558 ) C472_=_C598( C472 C598 ) C472_=_C600( C472 C600 ) \nC472_=_C668( C472 C668 ) C472_=_C670( C472 C670 ) C472_=_C682( C472 C682 ) C472_=_C684( C472 C684 ) C472_=_C752( C472 C752 ) C472_=_C754( C472 C754 ) \nC472_=_C836( C472 C836 ) C472_=_C838( C472 C838 ) C472_=_C850( C472 C850 ) C472_=_C852( C472 C852 ) C472_=_C877( C472 C877 ) C472_=_C878( C472 C878 ) \nC472_=_C881( C472 C881 ) C472_=_C882( C472 C882 ) C472_=_C885( C472 C885 ) C472_=_C886( C472 C886 ) C472_=_C889( C472 C889 ) C472_=_C890( C472 C890 ) \nC472_=_C891( C472 C891 ) C472_=_C892( C472 C892 ) C472_=_C893( C472 C893 ) C472_=_C894( C472 C894 ) C473_=_C474( C473 C474 ) C473_=_C475( C473 C475 ) \nC473_=_C557( C473 C557 ) C473_=_C559( C473 C559 ) C473_=_C599( C473 C599 ) C473_=_C601( C473 C601 ) C473_=_C669( C473 C669 ) C473_=_C671( C473 C671 ) \nC473_=_C683( C473 C683 ) C473_=_C685( C473 C685 ) C473_=_C753( C473 C753 ) C473_=_C755( C473 C755 ) C473_=_C837( C473 C837 ) C473_=_C839( C473 C839 ) \nC473_=_C851( C473 C851 ) C473_=_C853( C473 C853 ) C473_=_C901( C473 C901 ) C473_=_C902( C473 C902 ) C473_=_C905( C473 C905 ) C473_=_C906( C473 C906 ) \nC473_=_C907( C473 C907 ) C473_=_C908( C473 C908 ) C473_=_C909( C473 C909 ) C473_=_C910( C473 C910 ) C473_=_C913( C473 C913 ) C473_=_C914( C473 C914 ) \nC473_=_C917( C473 C917 ) C473_=_C918( C473 C918 ) C473_=_C919( C473 C919 ) C473_=_C920( C473 C920 ) C474_=_C475( C474 C475 ) C474_=_C556( C474 C556 ) \nC474_=_C558( C474 C558 ) C474_=_C598( C474 C598 ) C474_=_C600( C474 C600 ) C474_=_C668( C474 C668 ) C474_=_C670( C474 C670 ) C474_=_C682( C474 C682 ) \nC474_=_C684( C474 C684 ) C474_=_C752( C474 C752 ) C474_=_C754( C474 C754 ) C474_=_C836( C474 C836 ) C474_=_C838( C474 C838 ) C474_=_C850( C474 C850 ) \nC474_=_C852( C474 C852 ) C474_=_C877( C474 C877 ) C474_=_C878( C474 C878 ) C474_=_C881( C474 C881 ) C474_=_C882( C474 C882 ) C474_=_C885( C474 C885 ) \nC474_=_C886( C474 C886 ) C474_=_C889( C474 C889 ) C474_=_C890( C474 C890 ) C474_=_C891( C474 C891 ) C474_=_C892( C474 C892 ) C474_=_C893( C474 C893 ) \nC474_=_C894( C474 C894 ) C475_=_C557( C475 C557 ) C475_=_C559( C475 C559 ) C475_=_C599( C475 C599 ) C475_=_C601( C475 C601 ) C475_=_C669( C475 C669 ) \nC475_=_C671( C475 C671 ) C475_=_C683( C475 C683 ) C475_=_C685( C475 C685 ) C475_=_C753( C475 C753 ) C475_=_C755( C475 C755 ) C475_=_C837( C475 C837 ) \nC475_=_C839( C475 C839 ) C475_=_C851( C475 C851 ) C475_=_C853( C475 C853 ) C475_=_C901( C475 C901 ) C475_=_C902( C475 C902 ) C475_=_C905( C475 C905 ) \nC475_=_C906( C475 C906 ) C475_=_C907( C475 C907 ) C475_=_C908( C475 C908 ) C475_=_C909( C475 C909 ) C475_=_C910( C475 C910 ) C475_=_C913( C475 C913 ) \nC475_=_C914( C475 C914 ) C475_=_C917( C475 C917 ) C475_=_C918( C475 C918 ) C475_=_C919( C475 C919 ) C475_=_C920( C475 C920 ) C486_=_C487( C486 C487 ) \nC486_=_C488( C486 C488 ) C486_=_C489( C486 C489 ) C486_=_C543( C486 C543 ) C486_=_C545( C486 C545 ) C486_=_C571( C486 C571 ) C486_=_C573( C486 C573 ) \nC486_=_C585( C486 C585 ) C486_=_C587( C486 C587 ) C486_=_C697( C486 C697 ) C486_=_C699( C486 C699 ) C486_=_C711( C486 C711 ) C486_=_C713( C486 C713 ) \nC486_=_C781( C486 C781 ) C486_=_C783( C486 C783 ) C486_=_C809( C486 C809 ) C486_=_C811( C486 C811 ) C486_=_C823( C486 C823 ) C486_=_C825( C486 C825 ) \nC486_=_C877( C486 C877 ) C487_=_C488( C487 C488 ) C487_=_C489( C487 C489 ) C487_=_C542( C487 C542 ) C487_=_C544( C487 C544 ) C487_=_C570( C487 C570 ) \nC487_=_C572( C487 C572 ) C487_=_C584( C487 C584 ) C487_=_C586( C487 C586 ) C487_=_C696( C487 C696 ) C487_=_C698( C487 C698 ) C487_=_C710( C487 C710 ) \nC487_=_C712( C487 C712 ) C487_=_C780( C487 C780 ) C487_=_C782( C487 C782 ) C487_=_C808( C487 C808 ) C487_=_C810( C487 C810 ) C487_=_C822( C487 C822 ) \nC487_=_C824( C487 C824 ) C487_=_C878( C487 C878 ) C488_=_C489( C488 C489 ) C488_=_C542( C488 C542 ) C488_=_C544( C488 C544 ) C488_=_C570( C488 C570 ) \nC488_=_C572( C488 C572 ) C488_=_C584( C488 C584 ) C488_=_C586( C488 C586 ) C488_=_C696( C488 C696 ) C488_=_C698( C488 C698 ) C488_=_C710( C488 C710 ) \nC488_=_C712( C488 C712 ) C488_=_C780( C488 C780 ) C488_=_C782( C488 C782 ) C488_=_C808( C488 C808 ) C488_=_C810( C488 C810 ) C488_=_C822( C488 C822 ) \nC488_=_C824( C488 C824 ) C488_=_C877( C488 C877 ) C489_=_C543( C489 C543 ) C489_=_C545( C489 C545 ) C489_=_C571( C489 C571 ) C489_=_C573( C489 C573 ) \nC489_=_C585( C489 C585 ) C489_=_C587( C489 C587 ) C489_=_C697( C489 C697 ) C489_=_C699( C489 C699 ) C489_=_C711( C489 C711 ) C489_=_C713( C489 C713 ) \nC489_=_C781( C489 C781 ) C489_=_C783( C489 C783 ) C489_=_C809( C489 C809 ) C489_=_C811( C489 C811 ) C489_=_C823( C489 C823 ) C489_=_C825( C489 C825 ) \nC489_=_C878( C489 C878 ) C542_=_C543( C542 C543 ) C542_=_C544( C542 C544 ) C542_=_C545( C542 C545 ) C542_=_C570( C542 C570 ) C542_=_C572( C542 C572 ) \nC542_=_C584( C542 C584 ) C542_=_C586( C542 C586 ) C542_=_C696( C542 C696 ) C542_=_C698( C542 C698 ) C542_=_C710( C542 C710 ) C542_=_C712( C542 C712 ) \nC542_=_C780( C542 C780 ) C542_=_C782( C542 C782 ) C542_=_C808( C542 C808 ) C542_=_C810( C542 C810 ) C542_=_C822( C542 C822 ) C542_=_C824( C542 C824 ) \nC542_=_C902( C542 C902 ) C543_=_C544( C543 C544 ) C543_=_C545( C543 C545 ) C543_=_C571( C543 C571 ) C543_=_C573( C543 C573 ) C543_=_C585( C543 C585 ) \nC543_=_C587( C543 C587 ) C543_=_C697( C543 C697 ) C543_=_C699( C543 C699 ) C543_=_C711( C543 C711 ) C543_=_C713( C543 C713 ) C543_=_C781( C543 C781 ) \nC543_=_C783( C543 C783 ) C543_=_C809( C543 C809 ) C543_=_C811( C543 C811 ) C543_=_C823( C543 C823 ) C543_=_C825( C543 C825 ) C543_=_C901( C543 C901 ) \nC544_=_C545( C544 C545 ) C544_=_C570( C544 C570 ) C544_=_C572( C544 C572 ) C544_=_C584( C544 C584 ) C544_=_C586( C544 C586 ) C544_=_C696( C544 C696 ) \nC544_=_C698( C544 C698 ) C544_=_C710( C544 C710 ) C544_=_C712( C544 C712 ) C544_=_C780( C544 C780 ) C544_=_C782( C544 C782 ) C544_=_C808( C544 C808 ) \nC544_=_C810( C544 C810 ) C544_=_C822( C544 C822 ) C544_=_C824( C544 C824 ) C544_=_C901( C544 C901 ) C545_=_C571( C545 C571 ) C545_=_C573( C545 C573 ) \nC545_=_C585( C545 C585 ) C545_=_C587( C545 C587 ) C545_=_C697( C545 C697 ) C545_=_C699( C545 C699 ) C545_=_C711( C545 C711 ) C545_=_C713( C545 C713 ) \nC545_=_C781( C545 C781 ) C545_=_C783( C545 C783 ) C545_=_C809( C545 C809 ) C545_=_C811( C545 C811 ) C545_=_C823( C545 C823 ) C545_=_C825( C545 C825 ) \nC545_=_C902( C545 C902 ) C556_=_C557( C556 C557 ) C556_=_C558( C556 C558 ) C556_=_C559( C556 C559 ) C556_=_C598( C556 C598 ) C556_=_C600( C556 C600 ) \nC556_=_C668( C556 C668 ) C556_=_C670( C556 C670 ) C556_=_C682( C556 C682 ) C556_=_C684( C556 C684 ) C556_=_C752( C556 C752 ) C556_=_C754( C556 C754 ) \nC556_=_C836( C556 C836 ) C556_=_C838( C556 C838 ) C556_=_C850( C556 C850 ) C556_=_C852( C556 C852 ) C556_=_C877( C556 C877 ) C556_=_C878( C556 C878 ) \nC556_=_C881( C556 C881 ) C556_=_C882( C556 C882 ) C556_=_C885( C556 C885 ) C556_=_C886( C556 C886 ) C556_=_C889( C556 C889 ) C556_=_C890( C556 C890 ) \nC556_=_C891( C556 C891 ) C556_=_C892( C556 C892 ) C556_=_C893( C556 C893 ) C556_=_C894( C556 C894 ) C557_=_C558( C557 C558 ) C557_=_C559( C557 C559 ) \nC557_=_C599( C557 C599 ) C557_=_C601( C557 C601 ) C557_=_C669( C557 C669 ) C557_=_C671( C557 C671 ) C557_=_C683( C557 C683 ) C557_=_C685( C557 C685 ) \nC557_=_C753( C557 C753 ) C557_=_C755( C557 C755 ) C557_=_C837( C557 C837 ) C557_=_C839( C557 C839 ) C557_=_C851( C557 C851 ) C557_=_C853( C557 C853 ) \nC557_=_C901( C557 C901 ) C557_=_C902( C557 C902 ) C557_=_C905( C557 C905 ) C557_=_C906( C557 C906 ) C557_=_C907( C557 C907 ) C557_=_C908( C557 C908 ) \nC557_=_C909( C557 C909 ) C557_=_C910( C557 C910 ) C557_=_C913( C557 C913 ) C557_=_C914( C557 C914 ) C557_=_C917( C557 C917 ) C557_=_C918( C557 C918 ) \nC557_=_C919( C557 C919 ) C557_=_C920( C557 C920 ) C558_=_C559( C558 C559 ) C558_=_C598( C558 C598 ) C558_=_C600( C558 C600 ) C558_=_C668( C558 C668 ) \nC558_=_C670( C558 C670 ) C558_=_C682( C558 C682 ) C558_=_C684( C558 C684 ) C558_=_C752( C558 C752 ) C558_=_C754( C558 C754 ) C558_=_C836( C558 C836 ) \nC558_=_C838( C558 C838 ) C558_=_C850( C558 C850 ) C558_=_C852( C558 C852 ) C558_=_C877( C558 C877 ) C558_=_C878( C558 C878 ) C558_=_C881( C558 C881 ) \nC558_=_C882( C558 C882 ) C558_=_C885( C558 C885 ) C558_=_C886( C558 C886 ) C558_=_C889( C558 C889 ) C558_=_C890( C558 C890 ) C558_=_C891( C558 C891 ) \nC558_=_C892( C558 C892 ) C558_=_C893( C558 C893 ) C558_=_C894( C558 C894 ) C559_=_C599( C559 C599 ) C559_=_C601( C559 C601 ) C559_=_C669( C559</w:t>
      </w:r>
    </w:p>
    <w:p>
      <w:pPr>
        <w:pStyle w:val="PreformattedText"/>
        <w:bidi w:val="0"/>
        <w:spacing w:before="0" w:after="0"/>
        <w:jc w:val="left"/>
        <w:rPr/>
      </w:pPr>
      <w:r>
        <w:rPr/>
        <w:t xml:space="preserve"> </w:t>
      </w:r>
      <w:r>
        <w:rPr/>
        <w:t>C669 ) \nC559_=_C671( C559 C671 ) C559_=_C683( C559 C683 ) C559_=_C685( C559 C685 ) C559_=_C753( C559 C753 ) C559_=_C755( C559 C755 ) C559_=_C837( C559 C837 ) \nC559_=_C839( C559 C839 ) C559_=_C851( C559 C851 ) C559_=_C853( C559 C853 ) C559_=_C901( C559 C901 ) C559_=_C902( C559 C902 ) C559_=_C905( C559 C905 ) \nC559_=_C906( C559 C906 ) C559_=_C907( C559 C907 ) C559_=_C908( C559 C908 ) C559_=_C909( C559 C909 ) C559_=_C910( C559 C910 ) C559_=_C913( C559 C913 ) \nC559_=_C914( C559 C914 ) C559_=_C917( C559 C917 ) C559_=_C918( C559 C918 ) C559_=_C919( C559 C919 ) C559_=_C920( C559 C920 ) C570_=_C571( C570 C571 ) \nC570_=_C572( C570 C572 ) C570_=_C573( C570 C573 ) C570_=_C584( C570 C584 ) C570_=_C586( C570 C586 ) C570_=_C696( C570 C696 ) C570_=_C698( C570 C698 ) \nC570_=_C710( C570 C710 ) C570_=_C712( C570 C712 ) C570_=_C780( C570 C780 ) C570_=_C782( C570 C782 ) C570_=_C808( C570 C808 ) C570_=_C810( C570 C810 ) \nC570_=_C822( C570 C822 ) C570_=_C824( C570 C824 ) C570_=_C882( C570 C882 ) C571_=_C572( C571 C572 ) C571_=_C573( C571 C573 ) C571_=_C585( C571 C585 ) \nC571_=_C587( C571 C587 ) C571_=_C697( C571 C697 ) C571_=_C699( C571 C699 ) C571_=_C711( C571 C711 ) C571_=_C713( C571 C713 ) C571_=_C781( C571 C781 ) \nC571_=_C783( C571 C783 ) C571_=_C809( C571 C809 ) C571_=_C811( C571 C811 ) C571_=_C823( C571 C823 ) C571_=_C825( C571 C825 ) C571_=_C881( C571 C881 ) \nC572_=_C573( C572 C573 ) C572_=_C584( C572 C584 ) C572_=_C586( C572 C586 ) C572_=_C696( C572 C696 ) C572_=_C698( C572 C698 ) C572_=_C710( C572 C710 ) \nC572_=_C712( C572 C712 ) C572_=_C780( C572 C780 ) C572_=_C782( C572 C782 ) C572_=_C808( C572 C808 ) C572_=_C810( C572 C810 ) C572_=_C822( C572 C822 ) \nC572_=_C824( C572 C824 ) C572_=_C881( C572 C881 ) C573_=_C585( C573 C585 ) C573_=_C587( C573 C587 ) C573_=_C697( C573 C697 ) C573_=_C699( C573 C699 ) \nC573_=_C711( C573 C711 ) C573_=_C713( C573 C713 ) C573_=_C781( C573 C781 ) C573_=_C783( C573 C783 ) C573_=_C809( C573 C809 ) C573_=_C811( C573 C811 ) \nC573_=_C823( C573 C823 ) C573_=_C825( C573 C825 ) C573_=_C882( C573 C882 ) C584_=_C585( C584 C585 ) C584_=_C586( C584 C586 ) C584_=_C587( C584 C587 ) \nC584_=_C696( C584 C696 ) C584_=_C698( C584 C698 ) C584_=_C710( C584 C710 ) C584_=_C712( C584 C712 ) C584_=_C780( C584 C780 ) C584_=_C782( C584 C782 ) \nC584_=_C808( C584 C808 ) C584_=_C810( C584 C810 ) C584_=_C822( C584 C822 ) C584_=_C824( C584 C824 ) C584_=_C906( C584 C906 ) C585_=_C586( C585 C586 ) \nC585_=_C587( C585 C587 ) C585_=_C697( C585 C697 ) C585_=_C699( C585 C699 ) C585_=_C711( C585 C711 ) C585_=_C713( C585 C713 ) C585_=_C781( C585 C781 ) \nC585_=_C783( C585 C783 ) C585_=_C809( C585 C809 ) C585_=_C811( C585 C811 ) C585_=_C823( C585 C823 ) C585_=_C825( C585 C825 ) C585_=_C905( C585 C905 ) \nC586_=_C587( C586 C587 ) C586_=_C696( C586 C696 ) C586_=_C698( C586 C698 ) C586_=_C710( C586 C710 ) C586_=_C712( C586 C712 ) C586_=_C780( C586 C780 ) \nC586_=_C782( C586 C782 ) C586_=_C808( C586 C808 ) C586_=_C810( C586 C810 ) C586_=_C822( C586 C822 ) C586_=_C824( C586 C824 ) C586_=_C905( C586 C905 ) \nC587_=_C697( C587 C697 ) C587_=_C699( C587 C699 ) C587_=_C711( C587 C711 ) C587_=_C713( C587 C713 ) C587_=_C781( C587 C781 ) C587_=_C783( C587 C783 ) \nC587_=_C809( C587 C809 ) C587_=_C811( C587 C811 ) C587_=_C823( C587 C823 ) C587_=_C825( C587 C825 ) C587_=_C906( C587 C906 ) C598_=_C599( C598 C599 ) \nC598_=_C600( C598 C600 ) C598_=_C601( C598 C601 ) C598_=_C668( C598 C668 ) C598_=_C670( C598 C670 ) C598_=_C682( C598 C682 ) C598_=_C684( C598 C684 ) \nC598_=_C752( C598 C752 ) C598_=_C754( C598 C754 ) C598_=_C836( C598 C836 ) C598_=_C838( C598 C838 ) C598_=_C850( C598 C850 ) C598_=_C852( C598 C852 ) \nC598_=_C877( C598 C877 ) C598_=_C878( C598 C878 ) C598_=_C881( C598 C881 ) C598_=_C882( C598 C882 ) C598_=_C885( C598 C885 ) C598_=_C886( C598 C886 ) \nC598_=_C889( C598 C889 ) C598_=_C890( C598 C890 ) C598_=_C891( C598 C891 ) C598_=_C892( C598 C892 ) C598_=_C893( C598 C893 ) C598_=_C894( C598 C894 ) \nC599_=_C600( C599 C600 ) C599_=_C601( C599 C601 ) C599_=_C669( C599 C669 ) C599_=_C671( C599 C671 ) C599_=_C683( C599 C683 ) C599_=_C685( C599 C685 ) \nC599_=_C753( C599 C753 ) C599_=_C755( C599 C755 ) C599_=_C837( C599 C837 ) C599_=_C839( C599 C839 ) C599_=_C851( C599 C851 ) C599_=_C853( C599 C853 ) \nC599_=_C901( C599 C901 ) C599_=_C902( C599 C902 ) C599_=_C905( C599 C905 ) C599_=_C906( C599 C906 ) C599_=_C907( C599 C907 ) C599_=_C908( C599 C908 ) \nC599_=_C909( C599 C909 ) C599_=_C910( C599 C910 ) C599_=_C913( C599 C913 ) C599_=_C914( C599 C914 ) C599_=_C917( C599 C917 ) C599_=_C918( C599 C918 ) \nC599_=_C919( C599 C919 ) C599_=_C920( C599 C920 ) C600_=_C601( C600 C601 ) C600_=_C668( C600 C668 ) C600_=_C670( C600 C670 ) C600_=_C682( C600 C682 ) \nC600_=_C684( C600 C684 ) C600_=_C752( C600 C752 ) C600_=_C754( C600 C754 ) C600_=_C836( C600 C836 ) C600_=_C838( C600 C838 ) C600_=_C850( C600 C850 ) \nC600_=_C852( C600 C852 ) C600_=_C877( C600 C877 ) C600_=_C878( C600 C878 ) C600_=_C881( C600 C881 ) C600_=_C882( C600 C882 ) C600_=_C885( C600 C885 ) \nC600_=_C886( C600 C886 ) C600_=_C889( C600 C889 ) C600_=_C890( C600 C890 ) C600_=_C891( C600 C891 ) C600_=_C892( C600 C892 ) C600_=_C893( C600 C893 ) \nC600_=_C894( C600 C894 ) C601_=_C669( C601 C669 ) C601_=_C671( C601 C671 ) C601_=_C683( C601 C683 ) C601_=_C685( C601 C685 ) C601_=_C753( C601 C753 ) \nC601_=_C755( C601 C755 ) C601_=_C837( C601 C837 ) C601_=_C839( C601 C839 ) C601_=_C851( C601 C851 ) C601_=_C853( C601 C853 ) C601_=_C901( C601 C901 ) \nC601_=_C902( C601 C902 ) C601_=_C905( C601 C905 ) C601_=_C906( C601 C906 ) C601_=_C907( C601 C907 ) C601_=_C908( C601 C908 ) C601_=_C909( C601 C909 ) \nC601_=_C910( C601 C910 ) C601_=_C913( C601 C913 ) C601_=_C914( C601 C914 ) C601_=_C917( C601 C917 ) C601_=_C918( C601 C918 ) C601_=_C919( C601 C919 ) \nC601_=_C920( C601 C920 ) C668_=_C669( C668 C669 ) C668_=_C670( C668 C670 ) C668_=_C671( C668 C671 ) C668_=_C682( C668 C682 ) C668_=_C684( C668 C684 ) \nC668_=_C752( C668 C752 ) C668_=_C754( C668 C754 ) C668_=_C836( C668 C836 ) C668_=_C838( C668 C838 ) C668_=_C850( C668 C850 ) C668_=_C852( C668 C852 ) \nC668_=_C877( C668 C877 ) C668_=_C878( C668 C878 ) C668_=_C881( C668 C881 ) C668_=_C882( C668 C882 ) C668_=_C885( C668 C885 ) C668_=_C886( C668 C886 ) \nC668_=_C889( C668 C889 ) C668_=_C890( C668 C890 ) C668_=_C891( C668 C891 ) C668_=_C892( C668 C892 ) C668_=_C893( C668 C893 ) C668_=_C894( C668 C894 ) \nC669_=_C670( C669 C670 ) C669_=_C671( C669 C671 ) C669_=_C683( C669 C683 ) C669_=_C685( C669 C685 ) C669_=_C753( C669 C753 ) C669_=_C755( C669 C755 ) \nC669_=_C837( C669 C837 ) C669_=_C839( C669 C839 ) C669_=_C851( C669 C851 ) C669_=_C853( C669 C853 ) C669_=_C901( C669 C901 ) C669_=_C902( C669 C902 ) \nC669_=_C905( C669 C905 ) C669_=_C906( C669 C906 ) C669_=_C907( C669 C907 ) C669_=_C908( C669 C908 ) C669_=_C909( C669 C909 ) C669_=_C910( C669 C910 ) \nC669_=_C913( C669 C913 ) C669_=_C914( C669 C914 ) C669_=_C917( C669 C917 ) C669_=_C918( C669 C918 ) C669_=_C919( C669 C919 ) C669_=_C920( C669 C920 ) \nC670_=_C671( C670 C671 ) C670_=_C682( C670 C682 ) C670_=_C684( C670 C684 ) C670_=_C752( C670 C752 ) C670_=_C754( C670 C754 ) C670_=_C836( C670 C836 ) \nC670_=_C838( C670 C838 ) C670_=_C850( C670 C850 ) C670_=_C852( C670 C852 ) C670_=_C877( C670 C877 ) C670_=_C878( C670 C878 ) C670_=_C881( C670 C881 ) \nC670_=_C882( C670 C882 ) C670_=_C885( C670 C885 ) C670_=_C886( C670 C886 ) C670_=_C889( C670 C889 ) C670_=_C890( C670 C890 ) C670_=_C891( C670 C891 ) \nC670_=_C892( C670 C892 ) C670_=_C893( C670 C893 ) C670_=_C894( C670 C894 ) C671_=_C683( C671 C683 ) C671_=_C685( C671 C685 ) C671_=_C753( C671 C753 ) \nC671_=_C755( C671 C755 ) C671_=_C837( C671 C837 ) C671_=_C839( C671 C839 ) C671_=_C851( C671 C851 ) C671_=_C853( C671 C853 ) C671_=_C901( C671 C901 ) \nC671_=_C902( C671 C902 ) C671_=_C905( C671 C905 ) C671_=_C906( C671 C906 ) C671_=_C907( C671 C907 ) C671_=_C908( C671 C908 ) C671_=_C909( C671 C909 ) \nC671_=_C910( C671 C910 ) C671_=_C913( C671 C913 ) C671_=_C914( C671 C914 ) C671_=_C917( C671 C917 ) C671_=_C918( C671 C918 ) C671_=_C919( C671 C919 ) \nC671_=_C920( C671 C920 ) C682_=_C683( C682 C683 ) C682_=_C684( C682 C684 ) C682_=_C685( C682 C685 ) C682_=_C752( C682 C752 ) C682_=_C754( C682 C754 ) \nC682_=_C836( C682 C836 ) C682_=_C838( C682 C838 ) C682_=_C850( C682 C850 ) C682_=_C852( C682 C852 ) C682_=_C877( C682 C877 ) C682_=_C878( C682 C878 ) \nC682_=_C881( C682 C881 ) C682_=_C882( C682 C882 ) C682_=_C885( C682 C885 ) C682_=_C886( C682 C886 ) C682_=_C889( C682 C889 ) C682_=_C890( C682 C890 ) \nC682_=_C891( C682 C891 ) C682_=_C892( C682 C892 ) C682_=_C893( C682 C893 ) C682_=_C894( C682 C894 ) C683_=_C684( C683 C684 ) C683_=_C685( C683 C685 ) \nC683_=_C753( C683 C753 ) C683_=_C755( C683 C755 ) C683_=_C837( C683 C837 ) C683_=_C839( C683 C839 ) C683_=_C851( C683 C851 ) C683_=_C853( C683 C853 ) \nC683_=_C901( C683 C901 ) C683_=_C902( C683 C902 ) C683_=_C905( C683 C905 ) C683_=_C906( C683 C906 ) C683_=_C907( C683 C907 ) C683_=_C908( C683 C908 ) \nC683_=_C909( C683 C909 ) C683_=_C910( C683 C910 ) C683_=_C913( C683 C913 ) C683_=_C914( C683 C914 ) C683_=_C917( C683 C917 ) C683_=_C918( C683 C918 ) \nC683_=_C919( C683 C919 ) C683_=_C920( C683 C920 ) C684_=_C685( C684 C685 ) C684_=_C752( C684 C752 ) C684_=_C754( C684 C754 ) C684_=_C836( C684 C836 ) \nC684_=_C838( C684 C838 ) C684_=_C850( C684 C850 ) C684_=_C852( C684 C852 ) C684_=_C877( C684 C877 ) C684_=_C878( C684 C878 ) C684_=_C881( C684 C881 ) \nC684_=_C882( C684 C882 ) C684_=_C885( C684 C885 ) C684_=_C886( C684 C886 ) C684_=_C889( C684 C889 ) C684_=_C890( C684 C890 ) C684_=_C891( C684 C891 ) \nC684_=_C892( C684 C892 ) C684_=_C893( C684 C893 ) C684_=_C894( C684 C894 ) C685_=_C753( C685 C753 ) C685_=_C755( C685 C755 ) C685_=_C837( C685 C837 ) \nC685_=_C839( C685 C839 ) C685_=_C851( C685 C851 ) C685_=_C853( C685 C853 ) C685_=_C901( C685 C901 ) C685_=_C902( C685 C902 ) C685_=_C905( C685 C905 ) \nC685_=_C906(</w:t>
      </w:r>
    </w:p>
    <w:p>
      <w:pPr>
        <w:pStyle w:val="PreformattedText"/>
        <w:bidi w:val="0"/>
        <w:spacing w:before="0" w:after="0"/>
        <w:jc w:val="left"/>
        <w:rPr/>
      </w:pPr>
      <w:r>
        <w:rPr/>
        <w:t xml:space="preserve"> </w:t>
      </w:r>
      <w:r>
        <w:rPr/>
        <w:t>C685 C906 ) C685_=_C907( C685 C907 ) C685_=_C908( C685 C908 ) C685_=_C909( C685 C909 ) C685_=_C910( C685 C910 ) C685_=_C913( C685 C913 ) \nC685_=_C914( C685 C914 ) C685_=_C917( C685 C917 ) C685_=_C918( C685 C918 ) C685_=_C919( C685 C919 ) C685_=_C920( C685 C920 ) C696_=_C697( C696 C697 ) \nC696_=_C698( C696 C698 ) C696_=_C699( C696 C699 ) C696_=_C710( C696 C710 ) C696_=_C712( C696 C712 ) C696_=_C780( C696 C780 ) C696_=_C782( C696 C782 ) \nC696_=_C808( C696 C808 ) C696_=_C810( C696 C810 ) C696_=_C822( C696 C822 ) C696_=_C824( C696 C824 ) C696_=_C910( C696 C910 ) C697_=_C698( C697 C698 ) \nC697_=_C699( C697 C699 ) C697_=_C711( C697 C711 ) C697_=_C713( C697 C713 ) C697_=_C781( C697 C781 ) C697_=_C783( C697 C783 ) C697_=_C809( C697 C809 ) \nC697_=_C811( C697 C811 ) C697_=_C823( C697 C823 ) C697_=_C825( C697 C825 ) C697_=_C909( C697 C909 ) C698_=_C699( C698 C699 ) C698_=_C710( C698 C710 ) \nC698_=_C712( C698 C712 ) C698_=_C780( C698 C780 ) C698_=_C782( C698 C782 ) C698_=_C808( C698 C808 ) C698_=_C810( C698 C810 ) C698_=_C822( C698 C822 ) \nC698_=_C824( C698 C824 ) C698_=_C909( C698 C909 ) C699_=_C711( C699 C711 ) C699_=_C713( C699 C713 ) C699_=_C781( C699 C781 ) C699_=_C783( C699 C783 ) \nC699_=_C809( C699 C809 ) C699_=_C811( C699 C811 ) C699_=_C823( C699 C823 ) C699_=_C825( C699 C825 ) C699_=_C910( C699 C910 ) C710_=_C711( C710 C711 ) \nC710_=_C712( C710 C712 ) C710_=_C713( C710 C713 ) C710_=_C780( C710 C780 ) C710_=_C782( C710 C782 ) C710_=_C808( C710 C808 ) C710_=_C810( C710 C810 ) \nC710_=_C822( C710 C822 ) C710_=_C824( C710 C824 ) C710_=_C890( C710 C890 ) C711_=_C712( C711 C712 ) C711_=_C713( C711 C713 ) C711_=_C781( C711 C781 ) \nC711_=_C783( C711 C783 ) C711_=_C809( C711 C809 ) C711_=_C811( C711 C811 ) C711_=_C823( C711 C823 ) C711_=_C825( C711 C825 ) C711_=_C889( C711 C889 ) \nC712_=_C713( C712 C713 ) C712_=_C780( C712 C780 ) C712_=_C782( C712 C782 ) C712_=_C808( C712 C808 ) C712_=_C810( C712 C810 ) C712_=_C822( C712 C822 ) \nC712_=_C824( C712 C824 ) C712_=_C889( C712 C889 ) C713_=_C781( C713 C781 ) C713_=_C783( C713 C783 ) C713_=_C809( C713 C809 ) C713_=_C811( C713 C811 ) \nC713_=_C823( C713 C823 ) C713_=_C825( C713 C825 ) C713_=_C890( C713 C890 ) C752_=_C753( C752 C753 ) C752_=_C754( C752 C754 ) C752_=_C755( C752 C755 ) \nC752_=_C836( C752 C836 ) C752_=_C838( C752 C838 ) C752_=_C850( C752 C850 ) C752_=_C852( C752 C852 ) C752_=_C877( C752 C877 ) C752_=_C878( C752 C878 ) \nC752_=_C881( C752 C881 ) C752_=_C882( C752 C882 ) C752_=_C885( C752 C885 ) C752_=_C886( C752 C886 ) C752_=_C889( C752 C889 ) C752_=_C890( C752 C890 ) \nC752_=_C891( C752 C891 ) C752_=_C892( C752 C892 ) C752_=_C893( C752 C893 ) C752_=_C894( C752 C894 ) C753_=_C754( C753 C754 ) C753_=_C755( C753 C755 ) \nC753_=_C837( C753 C837 ) C753_=_C839( C753 C839 ) C753_=_C851( C753 C851 ) C753_=_C853( C753 C853 ) C753_=_C901( C753 C901 ) C753_=_C902( C753 C902 ) \nC753_=_C905( C753 C905 ) C753_=_C906( C753 C906 ) C753_=_C907( C753 C907 ) C753_=_C908( C753 C908 ) C753_=_C909( C753 C909 ) C753_=_C910( C753 C910 ) \nC753_=_C913( C753 C913 ) C753_=_C914( C753 C914 ) C753_=_C917( C753 C917 ) C753_=_C918( C753 C918 ) C753_=_C919( C753 C919 ) C753_=_C920( C753 C920 ) \nC754_=_C755( C754 C755 ) C754_=_C836( C754 C836 ) C754_=_C838( C754 C838 ) C754_=_C850( C754 C850 ) C754_=_C852( C754 C852 ) C754_=_C877( C754 C877 ) \nC754_=_C878( C754 C878 ) C754_=_C881( C754 C881 ) C754_=_C882( C754 C882 ) C754_=_C885( C754 C885 ) C754_=_C886( C754 C886 ) C754_=_C889( C754 C889 ) \nC754_=_C890( C754 C890 ) C754_=_C891( C754 C891 ) C754_=_C892( C754 C892 ) C754_=_C893( C754 C893 ) C754_=_C894( C754 C894 ) C755_=_C837( C755 C837 ) \nC755_=_C839( C755 C839 ) C755_=_C851( C755 C851 ) C755_=_C853( C755 C853 ) C755_=_C901( C755 C901 ) C755_=_C902( C755 C902 ) C755_=_C905( C755 C905 ) \nC755_=_C906( C755 C906 ) C755_=_C907( C755 C907 ) C755_=_C908( C755 C908 ) C755_=_C909( C755 C909 ) C755_=_C910( C755 C910 ) C755_=_C913( C755 C913 ) \nC755_=_C914( C755 C914 ) C755_=_C917( C755 C917 ) C755_=_C918( C755 C918 ) C755_=_C919( C755 C919 ) C755_=_C920( C755 C920 ) C780_=_C781( C780 C781 ) \nC780_=_C782( C780 C782 ) C780_=_C783( C780 C783 ) C780_=_C808( C780 C808 ) C780_=_C810( C780 C810 ) C780_=_C822( C780 C822 ) C780_=_C824( C780 C824 ) \nC780_=_C894( C780 C894 ) C781_=_C782( C781 C782 ) C781_=_C783( C781 C783 ) C781_=_C809( C781 C809 ) C781_=_C811( C781 C811 ) C781_=_C823( C781 C823 ) \nC781_=_C825( C781 C825 ) C781_=_C893( C781 C893 ) C782_=_C783( C782 C783 ) C782_=_C808( C782 C808 ) C782_=_C810( C782 C810 ) C782_=_C822( C782 C822 ) \nC782_=_C824( C782 C824 ) C782_=_C893( C782 C893 ) C783_=_C809( C783 C809 ) C783_=_C811( C783 C811 ) C783_=_C823( C783 C823 ) C783_=_C825( C783 C825 ) \nC783_=_C894( C783 C894 ) C808_=_C809( C808 C809 ) C808_=_C810( C808 C810 ) C808_=_C811( C808 C811 ) C808_=_C822( C808 C822 ) C808_=_C824( C808 C824 ) \nC808_=_C918( C808 C918 ) C809_=_C810( C809 C810 ) C809_=_C811( C809 C811 ) C809_=_C823( C809 C823 ) C809_=_C825( C809 C825 ) C809_=_C917( C809 C917 ) \nC810_=_C811( C810 C811 ) C810_=_C822( C810 C822 ) C810_=_C824( C810 C824 ) C810_=_C917( C810 C917 ) C811_=_C823( C811 C823 ) C811_=_C825( C811 C825 ) \nC811_=_C918( C811 C918 ) C822_=_C823( C822 C823 ) C822_=_C824( C822 C824 ) C822_=_C825( C822 C825 ) C822_=_C920( C822 C920 ) C823_=_C824( C823 C824 ) \nC823_=_C825( C823 C825 ) C823_=_C919( C823 C919 ) C824_=_C825( C824 C825 ) C824_=_C919( C824 C919 ) C825_=_C920( C825 C920 ) C836_=_C837( C836 C837 ) \nC836_=_C838( C836 C838 ) C836_=_C839( C836 C839 ) C836_=_C850( C836 C850 ) C836_=_C852( C836 C852 ) C836_=_C877( C836 C877 ) C836_=_C878( C836 C878 ) \nC836_=_C881( C836 C881 ) C836_=_C882( C836 C882 ) C836_=_C885( C836 C885 ) C836_=_C886( C836 C886 ) C836_=_C889( C836 C889 ) C836_=_C890( C836 C890 ) \nC836_=_C891( C836 C891 ) C836_=_C892( C836 C892 ) C836_=_C893( C836 C893 ) C836_=_C894( C836 C894 ) C837_=_C838( C837 C838 ) C837_=_C839( C837 C839 ) \nC837_=_C851( C837 C851 ) C837_=_C853( C837 C853 ) C837_=_C901( C837 C901 ) C837_=_C902( C837 C902 ) C837_=_C905( C837 C905 ) C837_=_C906( C837 C906 ) \nC837_=_C907( C837 C907 ) C837_=_C908( C837 C908 ) C837_=_C909( C837 C909 ) C837_=_C910( C837 C910 ) C837_=_C913( C837 C913 ) C837_=_C914( C837 C914 ) \nC837_=_C917( C837 C917 ) C837_=_C918( C837 C918 ) C837_=_C919( C837 C919 ) C837_=_C920( C837 C920 ) C838_=_C839( C838 C839 ) C838_=_C850( C838 C850 ) \nC838_=_C852( C838 C852 ) C838_=_C877( C838 C877 ) C838_=_C878( C838 C878 ) C838_=_C881( C838 C881 ) C838_=_C882( C838 C882 ) C838_=_C885( C838 C885 ) \nC838_=_C886( C838 C886 ) C838_=_C889( C838 C889 ) C838_=_C890( C838 C890 ) C838_=_C891( C838 C891 ) C838_=_C892( C838 C892 ) C838_=_C893( C838 C893 ) \nC838_=_C894( C838 C894 ) C839_=_C851( C839 C851 ) C839_=_C853( C839 C853 ) C839_=_C901( C839 C901 ) C839_=_C902( C839 C902 ) C839_=_C905( C839 C905 ) \nC839_=_C906( C839 C906 ) C839_=_C907( C839 C907 ) C839_=_C908( C839 C908 ) C839_=_C909( C839 C909 ) C839_=_C910( C839 C910 ) C839_=_C913( C839 C913 ) \nC839_=_C914( C839 C914 ) C839_=_C917( C839 C917 ) C839_=_C918( C839 C918 ) C839_=_C919( C839 C919 ) C839_=_C920( C839 C920 ) C850_=_C851( C850 C851 ) \nC850_=_C852( C850 C852 ) C850_=_C853( C850 C853 ) C850_=_C877( C850 C877 ) C850_=_C878( C850 C878 ) C850_=_C881( C850 C881 ) C850_=_C882( C850 C882 ) \nC850_=_C885( C850 C885 ) C850_=_C886( C850 C886 ) C850_=_C889( C850 C889 ) C850_=_C890( C850 C890 ) C850_=_C891( C850 C891 ) C850_=_C892( C850 C892 ) \nC850_=_C893( C850 C893 ) C850_=_C894( C850 C894 ) C851_=_C852( C851 C852 ) C851_=_C853( C851 C853 ) C851_=_C901( C851 C901 ) C851_=_C902( C851 C902 ) \nC851_=_C905( C851 C905 ) C851_=_C906( C851 C906 ) C851_=_C907( C851 C907 ) C851_=_C908( C851 C908 ) C851_=_C909( C851 C909 ) C851_=_C910( C851 C910 ) \nC851_=_C913( C851 C913 ) C851_=_C914( C851 C914 ) C851_=_C917( C851 C917 ) C851_=_C918( C851 C918 ) C851_=_C919( C851 C919 ) C851_=_C920( C851 C920 ) \nC852_=_C853( C852 C853 ) C852_=_C877( C852 C877 ) C852_=_C878( C852 C878 ) C852_=_C881( C852 C881 ) C852_=_C882( C852 C882 ) C852_=_C885( C852 C885 ) \nC852_=_C886( C852 C886 ) C852_=_C889( C852 C889 ) C852_=_C890( C852 C890 ) C852_=_C891( C852 C891 ) C852_=_C892( C852 C892 ) C852_=_C893( C852 C893 ) \nC852_=_C894( C852 C894 ) C853_=_C901( C853 C901 ) C853_=_C902( C853 C902 ) C853_=_C905( C853 C905 ) C853_=_C906( C853 C906 ) C853_=_C907( C853 C907 ) \nC853_=_C908( C853 C908 ) C853_=_C909( C853 C909 ) C853_=_C910( C853 C910 ) C853_=_C913( C853 C913 ) C853_=_C914( C853 C914 ) C853_=_C917( C853 C917 ) \nC853_=_C918( C853 C918 ) C853_=_C919( C853 C919 ) C853_=_C920( C853 C920 ) C877_=_C878( C877 C878 ) C877_=_C881( C877 C881 ) C877_=_C882( C877 C882 ) \nC877_=_C885( C877 C885 ) C877_=_C886( C877 C886 ) C877_=_C889( C877 C889 ) C877_=_C890( C877 C890 ) C877_=_C891( C877 C891 ) C877_=_C892( C877 C892 ) \nC877_=_C893( C877 C893 ) C877_=_C894( C877 C894 ) C877_=_C992( C877 C992 ) C877_=_C1020( C877 C1020 ) C878_=_C881( C878 C881 ) C878_=_C882( C878 C882 ) \nC878_=_C885( C878 C885 ) C878_=_C886( C878 C886 ) C878_=_C889( C878 C889 ) C878_=_C890( C878 C890 ) C878_=_C891( C878 C891 ) C878_=_C892( C878 C892 ) \nC878_=_C893( C878 C893 ) C878_=_C894( C878 C894 ) C878_=_C991( C878 C991 ) C878_=_C1019( C878 C1019 ) C881_=_C882( C881 C882 ) C881_=_C885( C881 C885 ) \nC881_=_C886( C881 C886 ) C881_=_C889( C881 C889 ) C881_=_C890( C881 C890 ) C881_=_C891( C881 C891 ) C881_=_C892( C881 C892 ) C881_=_C893( C881 C893 ) \nC881_=_C894( C881 C894 ) C881_=_C1300( C881 C1300 ) C881_=_C1330( C881 C1330 ) C882_=_C885( C882 C885 ) C882_=_C886( C882 C886 ) C882_=_C889( C882 C889 ) \nC882_=_C890( C882 C890 ) C882_=_C891( C882 C891 ) C882_=_C892( C882 C892 ) C882_=_C893( C882 C893 ) C882_=_C894( C882 C894 ) C882_=_C1299( C882 C1299 ) \nC882_=_C1329( C882 C1329 ) C885_=_C886( C885 C886 ) C885_=_C889( C885 C889 ) C885_=_C890( C885 C890 ) C885_=_C891( C885 C891 ) C885_=_C892( C885 C892 ) \nC885_=_C893( C885 C893</w:t>
      </w:r>
    </w:p>
    <w:p>
      <w:pPr>
        <w:pStyle w:val="PreformattedText"/>
        <w:bidi w:val="0"/>
        <w:spacing w:before="0" w:after="0"/>
        <w:jc w:val="left"/>
        <w:rPr/>
      </w:pPr>
      <w:r>
        <w:rPr/>
        <w:t xml:space="preserve"> </w:t>
      </w:r>
      <w:r>
        <w:rPr/>
        <w:t>) C885_=_C894( C885 C894 ) C885_=_C907( C885 C907 ) C885_=_C908( C885 C908 ) C886_=_C889( C886 C889 ) C886_=_C890( C886 C890 ) \nC886_=_C891( C886 C891 ) C886_=_C892( C886 C892 ) C886_=_C893( C886 C893 ) C886_=_C894( C886 C894 ) C886_=_C907( C886 C907 ) C886_=_C908( C886 C908 ) \nC889_=_C890( C889 C890 ) C889_=_C891( C889 C891 ) C889_=_C892( C889 C892 ) C889_=_C893( C889 C893 ) C889_=_C894( C889 C894 ) C889_=_C940( C889 C940 ) \nC889_=_C970( C889 C970 ) C890_=_C891( C890 C891 ) C890_=_C892( C890 C892 ) C890_=_C893( C890 C893 ) C890_=_C894( C890 C894 ) C890_=_C939( C890 C939 ) \nC890_=_C969( C890 C969 ) C891_=_C892( C891 C892 ) C891_=_C893( C891 C893 ) C891_=_C894( C891 C894 ) C891_=_C913( C891 C913 ) C891_=_C914( C891 C914 ) \nC892_=_C893( C892 C893 ) C892_=_C894( C892 C894 ) C892_=_C913( C892 C913 ) C892_=_C914( C892 C914 ) C893_=_C894( C893 C894 ) C893_=_C946( C893 C946 ) \nC893_=_C976( C893 C976 ) C894_=_C945( C894 C945 ) C894_=_C975( C894 C975 ) C901_=_C902( C901 C902 ) C901_=_C905( C901 C905 ) C901_=_C906( C901 C906 ) \nC901_=_C907( C901 C907 ) C901_=_C908( C901 C908 ) C901_=_C909( C901 C909 ) C901_=_C910( C901 C910 ) C901_=_C913( C901 C913 ) C901_=_C914( C901 C914 ) \nC901_=_C917( C901 C917 ) C901_=_C918( C901 C918 ) C901_=_C919( C901 C919 ) C901_=_C920( C901 C920 ) C901_=_C929( C901 C929 ) C901_=_C959( C901 C959 ) \nC902_=_C905( C902 C905 ) C902_=_C906( C902 C906 ) C902_=_C907( C902 C907 ) C902_=_C908( C902 C908 ) C902_=_C909( C902 C909 ) C902_=_C910( C902 C910 ) \nC902_=_C913( C902 C913 ) C902_=_C914( C902 C914 ) C902_=_C917( C902 C917 ) C902_=_C918( C902 C918 ) C902_=_C919( C902 C919 ) C902_=_C920( C902 C920 ) \nC902_=_C930( C902 C930 ) C902_=_C960( C902 C960 ) C905_=_C906( C905 C906 ) C905_=_C907( C905 C907 ) C905_=_C908( C905 C908 ) C905_=_C909( C905 C909 ) \nC905_=_C910( C905 C910 ) C905_=_C913( C905 C913 ) C905_=_C914( C905 C914 ) C905_=_C917( C905 C917 ) C905_=_C918( C905 C918 ) C905_=_C919( C905 C919 ) \nC905_=_C920( C905 C920 ) C905_=_C1301( C905 C1301 ) C905_=_C1331( C905 C1331 ) C906_=_C907( C906 C907 ) C906_=_C908( C906 C908 ) C906_=_C909( C906 C909 ) \nC906_=_C910( C906 C910 ) C906_=_C913( C906 C913 ) C906_=_C914( C906 C914 ) C906_=_C917( C906 C917 ) C906_=_C918( C906 C918 ) C906_=_C919( C906 C919 ) \nC906_=_C920( C906 C920 ) C906_=_C1302( C906 C1302 ) C906_=_C1332( C906 C1332 ) C907_=_C908( C907 C908 ) C907_=_C909( C907 C909 ) C907_=_C910( C907 C910 ) \nC907_=_C913( C907 C913 ) C907_=_C914( C907 C914 ) C907_=_C917( C907 C917 ) C907_=_C918( C907 C918 ) C907_=_C919( C907 C919 ) C907_=_C920( C907 C920 ) \nC908_=_C909( C908 C909 ) C908_=_C910( C908 C910 ) C908_=_C913( C908 C913 ) C908_=_C914( C908 C914 ) C908_=_C917( C908 C917 ) C908_=_C918( C908 C918 ) \nC908_=_C919( C908 C919 ) C908_=_C920( C908 C920 ) C909_=_C910( C909 C910 ) C909_=_C913( C909 C913 ) C909_=_C914( C909 C914 ) C909_=_C917( C909 C917 ) \nC909_=_C918( C909 C918 ) C909_=_C919( C909 C919 ) C909_=_C920( C909 C920 ) C909_=_C1375( C909 C1375 ) C909_=_C1405( C909 C1405 ) C910_=_C913( C910 C913 ) \nC910_=_C914( C910 C914 ) C910_=_C917( C910 C917 ) C910_=_C918( C910 C918 ) C910_=_C919( C910 C919 ) C910_=_C920( C910 C920 ) C910_=_C1376( C910 C1376 ) \nC910_=_C1406( C910 C1406 ) C913_=_C914( C913 C914 ) C913_=_C917( C913 C917 ) C913_=_C918( C913 C918 ) C913_=_C919( C913 C919 ) C913_=_C920( C913 C920 ) \nC914_=_C917( C914 C917 ) C914_=_C918( C914 C918 ) C914_=_C919( C914 C919 ) C914_=_C920( C914 C920 ) C917_=_C918( C917 C918 ) C917_=_C919( C917 C919 ) \nC917_=_C920( C917 C920 ) C917_=_C947( C917 C947 ) C917_=_C977( C917 C977 ) C918_=_C919( C918 C919 ) C918_=_C920( C918 C920 ) C918_=_C948( C918 C948 ) \nC918_=_C978( C918 C978 ) C919_=_C920( C919 C920 ) C919_=_C949( C919 C949 ) C919_=_C979( C919 C979 ) C920_=_C950( C920 C950 ) C920_=_C980( C920 C980 ) \nC929_=_C930( C929 C930 ) C929_=_C939( C929 C939 ) C929_=_C940( C929 C940 ) C929_=_C945( C929 C945 ) C929_=_C946( C929 C946 ) C929_=_C947( C929 C947 ) \nC929_=_C948( C929 C948 ) C929_=_C949( C929 C949 ) C929_=_C950( C929 C950 ) C929_=_C959( C929 C959 ) C929_=_C960( C929 C960 ) C930_=_C939( C930 C939 ) \nC930_=_C940( C930 C940 ) C930_=_C945( C930 C945 ) C930_=_C946( C930 C946 ) C930_=_C947( C930 C947 ) C930_=_C948( C930 C948 ) C930_=_C949( C930 C949 ) \nC930_=_C950( C930 C950 ) C930_=_C959( C930 C959 ) C930_=_C960( C930 C960 ) C939_=_C940( C939 C940 ) C939_=_C945( C939 C945 ) C939_=_C946( C939 C946 ) \nC939_=_C947( C939 C947 ) C939_=_C948( C939 C948 ) C939_=_C949( C939 C949 ) C939_=_C950( C939 C950 ) C939_=_C969( C939 C969 ) C939_=_C970( C939 C970 ) \nC940_=_C945( C940 C945 ) C940_=_C946( C940 C946 ) C940_=_C947( C940 C947 ) C940_=_C948( C940 C948 ) C940_=_C949( C940 C949 ) C940_=_C950( C940 C950 ) \nC940_=_C969( C940 C969 ) C940_=_C970( C940 C970 ) C945_=_C946( C945 C946 ) C945_=_C947( C945 C947 ) C945_=_C948( C945 C948 ) C945_=_C949( C945 C949 ) \nC945_=_C950( C945 C950 ) C945_=_C975( C945 C975 ) C945_=_C976( C945 C976 ) C946_=_C947( C946 C947 ) C946_=_C948( C946 C948 ) C946_=_C949( C946 C949 ) \nC946_=_C950( C946 C950 ) C946_=_C975( C946 C975 ) C946_=_C976( C946 C976 ) C947_=_C948( C947 C948 ) C947_=_C949( C947 C949 ) C947_=_C950( C947 C950 ) \nC947_=_C977( C947 C977 ) C947_=_C978( C947 C978 ) C948_=_C949( C948 C949 ) C948_=_C950( C948 C950 ) C948_=_C977( C948 C977 ) C948_=_C978( C948 C978 ) \nC949_=_C950( C949 C950 ) C949_=_C979( C949 C979 ) C949_=_C980( C949 C980 ) C950_=_C979( C950 C979 ) C950_=_C980( C950 C980 ) C959_=_C960( C959 C960 ) \nC959_=_C969( C959 C969 ) C959_=_C970( C959 C970 ) C959_=_C975( C959 C975 ) C959_=_C976( C959 C976 ) C959_=_C977( C959 C977 ) C959_=_C978( C959 C978 ) \nC959_=_C979( C959 C979 ) C959_=_C980( C959 C980 ) C960_=_C969( C960 C969 ) C960_=_C970( C960 C970 ) C960_=_C975( C960 C975 ) C960_=_C976( C960 C976 ) \nC960_=_C977( C960 C977 ) C960_=_C978( C960 C978 ) C960_=_C979( C960 C979 ) C960_=_C980( C960 C980 ) C969_=_C970( C969 C970 ) C969_=_C975( C969 C975 ) \nC969_=_C976( C969 C976 ) C969_=_C977( C969 C977 ) C969_=_C978( C969 C978 ) C969_=_C979( C969 C979 ) C969_=_C980( C969 C980 ) C970_=_C975( C970 C975 ) \nC970_=_C976( C970 C976 ) C970_=_C977( C970 C977 ) C970_=_C978( C970 C978 ) C970_=_C979( C970 C979 ) C970_=_C980( C970 C980 ) C975_=_C976( C975 C976 ) \nC975_=_C977( C975 C977 ) C975_=_C978( C975 C978 ) C975_=_C979( C975 C979 ) C975_=_C980( C975 C980 ) C976_=_C977( C976 C977 ) C976_=_C978( C976 C978 ) \nC976_=_C979( C976 C979 ) C976_=_C980( C976 C980 ) C977_=_C978( C977 C978 ) C977_=_C979( C977 C979 ) C977_=_C980( C977 C980 ) C978_=_C979( C978 C979 ) \nC978_=_C980( C978 C980 ) C979_=_C980( C979 C980 ) C991_=_C992( C991 C992 ) C991_=_C1019( C991 C1019 ) C991_=_C1020( C991 C1020 ) C992_=_C1019( C992 C1019 ) \nC992_=_C1020( C992 C1020 ) C1019_=_C1020( C1019 C1020 ) C1299_=_C1300( C1299 C1300 ) C1299_=_C1301( C1299 C1301 ) C1299_=_C1302( C1299 C1302 ) C1299_=_C1329( C1299 C1329 ) \nC1299_=_C1330( C1299 C1330 ) C1300_=_C1301( C1300 C1301 ) C1300_=_C1302( C1300 C1302 ) C1300_=_C1329( C1300 C1329 ) C1300_=_C1330( C1300 C1330 ) C1301_=_C1302( C1301 C1302 ) \nC1301_=_C1331( C1301 C1331 ) C1301_=_C1332( C1301 C1332 ) C1302_=_C1331( C1302 C1331 ) C1302_=_C1332( C1302 C1332 ) C1329_=_C1330( C1329 C1330 ) C1329_=_C1331( C1329 C1331 ) \nC1329_=_C1332( C1329 C1332 ) C1330_=_C1331( C1330 C1331 ) C1330_=_C1332( C1330 C1332 ) C1331_=_C1332( C1331 C1332 ) C1375_=_C1376( C1375 C1376 ) C1375_=_C1405( C1375 C1405 ) \nC1375_=_C1406( C1375 C1406 ) C1376_=_C1405( C1376 C1405 ) C1376_=_C1406( C1376 C1406 ) C1405_=_C1406( C1405 C1406 ) "];483-&gt;501[label="116: C458 C459 C460 C461 C472 \nC473 C474 C475 C486 C487 C488 \nC489 C542 C543 C544 C545 C556 \nC557 C558 C559 C570 C571 C572 \nC573 C584 C585 C586 C587 C598 \nC599 C600 C601 C668 C669 C670 \nC671 C682 C683 C684 C685 C696 \nC697 C698 C699 C710 C711 C712 \nC713 C752 C753 C754 C755 C780 \nC781 C782 C783 C808 C809 C810 \nC811 C822 C823 C824 C825 C836 \nC837 C838 C839 C850 C851 C852 \nC853 C885 C886 C891 C892 C907 \nC908 C913 C914 C929 C930 C939 \nC940 C945 C946 C947 C948 C949 \nC950 C959 C960 C969 C970 C975 \nC976 C977 C978 C979 C980 C991 \nC992 C1019 C1020 C1299 C1300 C1301 \nC1302 C1329 C1330 C1331 C1332 C1375 \nC1376 C1405 C1406 \n990: C458_=_C459 ,C458_=_C460 ,C458_=_C461 ,C458_=_C473 ,C458_=_C475 ,\nC458_=_C557 ,C458_=_C559 ,C458_=_C599 ,C458_=_C601 ,C458_=_C669 ,C458_=_C671 ,\nC458_=_C683 ,C458_=_C685 ,C458_=_C753 ,C458_=_C755 ,C458_=_C837 ,C458_=_C839 ,\nC458_=_C851 ,C458_=_C853 ,C458_=_C907 ,C458_=_C908 ,C458_=_C913 ,C458_=_C914 ,\nC459_=_C460 ,C459_=_C461 ,C459_=_C472 ,C459_=_C474 ,C459_=_C556 ,C459_=_C558 ,\nC459_=_C598 ,C459_=_C600 ,C459_=_C668 ,C459_=_C670 ,C459_=_C682 ,C459_=_C684 ,\nC459_=_C752 ,C459_=_C754 ,C459_=_C836 ,C459_=_C838 ,C459_=_C850 ,C459_=_C852 ,\nC459_=_C885 ,C459_=_C886 ,C459_=_C891 ,C459_=_C892 ,C460_=_C461 ,C460_=_C472 ,\nC460_=_C474 ,C460_=_C556 ,C460_=_C558 ,C460_=_C598 ,C460_=_C600 ,C460_=_C668 ,\nC460_=_C670 ,C460_=_C682 ,C460_=_C684 ,C460_=_C752 ,C460_=_C754 ,C460_=_C836 ,\nC460_=_C838 ,C460_=_C850 ,C460_=_C852 ,C460_=_C885 ,C460_=_C886 ,C460_=_C891 ,\nC460_=_C892 ,C461_=_C473 ,C461_=_C475 ,C461_=_C557 ,C461_=_C559 ,C461_=_C599 ,\nC461_=_C601 ,C461_=_C669 ,C461_=_C671 ,C461_=_C683 ,C461_=_C685 ,C461_=_C753 ,\nC461_=_C755 ,C461_=_C837 ,C461_=_C839 ,C461_=_C851 ,C461_=_C853 ,C461_=_C907 ,\nC461_=_C908 ,C461_=_C913 ,C461_=_C914 ,C472_=_C473 ,C472_=_C474 ,C472_=_C475 ,\nC472_=_C556 ,C472_=_C558 ,C472_=_C598 ,C472_=_C600 ,C472_=_C668 ,C472_=_C670 ,\nC472_=_C682 ,C472_=_C684 ,C472_=_C752 ,C472_=_C754 ,C472_=_C836 ,C472_=_C838 ,\nC472_=_C850 ,C472_=_C852 ,C472_=_C885 ,C472_=_C886 ,C472_=_C891 ,C472_=_C892 ,\nC473_=_C474 ,C473_=_C475 ,C473_=_C557 ,C473_=_C559 ,C473_=_C599 ,C473_=_C601 ,\nC473_=_C669 ,C473_=_C671 ,C473_=_C683 ,C473_=_C685 ,C473_=_C753 ,C473_=_C755 ,\nC473_=_C837 ,C473_=_C839 ,C473_=_C851 ,C473_=_C853 ,C473_=_C907 ,C473_=_C908 ,\nC473_=_C913 ,C473_=_C914 ,C474_=_C475 ,C474_=_C556 ,C474_=_C558 ,C474_=_C598</w:t>
      </w:r>
    </w:p>
    <w:p>
      <w:pPr>
        <w:pStyle w:val="PreformattedText"/>
        <w:bidi w:val="0"/>
        <w:spacing w:before="0" w:after="0"/>
        <w:jc w:val="left"/>
        <w:rPr/>
      </w:pPr>
      <w:r>
        <w:rPr/>
        <w:t xml:space="preserve"> </w:t>
      </w:r>
      <w:r>
        <w:rPr/>
        <w:t>,\nC474_=_C600 ,C474_=_C668 ,C474_=_C670 ,C474_=_C682 ,C474_=_C684 ,C474_=_C752 ,\nC474_=_C754 ,C474_=_C836 ,C474_=_C838 ,C474_=_C850 ,C474_=_C852 ,C474_=_C885 ,\nC474_=_C886 ,C474_=_C891 ,C474_=_C892 ,C475_=_C557 ,C475_=_C559 ,C475_=_C599 ,\nC475_=_C601 ,C475_=_C669 ,C475_=_C671 ,C475_=_C683 ,C475_=_C685 ,C475_=_C753 ,\nC475_=_C755 ,C475_=_C837 ,C475_=_C839 ,C475_=_C851 ,C475_=_C853 ,C475_=_C907 ,\nC475_=_C908 ,C475_=_C913 ,C475_=_C914 ,C486_=_C487 ,C486_=_C488 ,C486_=_C489 ,\nC486_=_C543 ,C486_=_C545 ,C486_=_C571 ,C486_=_C573 ,C486_=_C585 ,C486_=_C587 ,\nC486_=_C697 ,C486_=_C699 ,C486_=_C711 ,C486_=_C713 ,C486_=_C781 ,C486_=_C783 ,\nC486_=_C809 ,C486_=_C811 ,C486_=_C823 ,C486_=_C825 ,C487_=_C488 ,C487_=_C489 ,\nC487_=_C542 ,C487_=_C544 ,C487_=_C570 ,C487_=_C572 ,C487_=_C584 ,C487_=_C586 ,\nC487_=_C696 ,C487_=_C698 ,C487_=_C710 ,C487_=_C712 ,C487_=_C780 ,C487_=_C782 ,\nC487_=_C808 ,C487_=_C810 ,C487_=_C822 ,C487_=_C824 ,C488_=_C489 ,C488_=_C542 ,\nC488_=_C544 ,C488_=_C570 ,C488_=_C572 ,C488_=_C584 ,C488_=_C586 ,C488_=_C696 ,\nC488_=_C698 ,C488_=_C710 ,C488_=_C712 ,C488_=_C780 ,C488_=_C782 ,C488_=_C808 ,\nC488_=_C810 ,C488_=_C822 ,C488_=_C824 ,C489_=_C543 ,C489_=_C545 ,C489_=_C571 ,\nC489_=_C573 ,C489_=_C585 ,C489_=_C587 ,C489_=_C697 ,C489_=_C699 ,C489_=_C711 ,\nC489_=_C713 ,C489_=_C781 ,C489_=_C783 ,C489_=_C809 ,C489_=_C811 ,C489_=_C823 ,\nC489_=_C825 ,C542_=_C543 ,C542_=_C544 ,C542_=_C545 ,C542_=_C570 ,C542_=_C572 ,\nC542_=_C584 ,C542_=_C586 ,C542_=_C696 ,C542_=_C698 ,C542_=_C710 ,C542_=_C712 ,\nC542_=_C780 ,C542_=_C782 ,C542_=_C808 ,C542_=_C810 ,C542_=_C822 ,C542_=_C824 ,\nC543_=_C544 ,C543_=_C545 ,C543_=_C571 ,C543_=_C573 ,C543_=_C585 ,C543_=_C587 ,\nC543_=_C697 ,C543_=_C699 ,C543_=_C711 ,C543_=_C713 ,C543_=_C781 ,C543_=_C783 ,\nC543_=_C809 ,C543_=_C811 ,C543_=_C823 ,C543_=_C825 ,C544_=_C545 ,C544_=_C570 ,\nC544_=_C572 ,C544_=_C584 ,C544_=_C586 ,C544_=_C696 ,C544_=_C698 ,C544_=_C710 ,\nC544_=_C712 ,C544_=_C780 ,C544_=_C782 ,C544_=_C808 ,C544_=_C810 ,C544_=_C822 ,\nC544_=_C824 ,C545_=_C571 ,C545_=_C573 ,C545_=_C585 ,C545_=_C587 ,C545_=_C697 ,\nC545_=_C699 ,C545_=_C711 ,C545_=_C713 ,C545_=_C781 ,C545_=_C783 ,C545_=_C809 ,\nC545_=_C811 ,C545_=_C823 ,C545_=_C825 ,C556_=_C557 ,C556_=_C558 ,C556_=_C559 ,\nC556_=_C598 ,C556_=_C600 ,C556_=_C668 ,C556_=_C670 ,C556_=_C682 ,C556_=_C684 ,\nC556_=_C752 ,C556_=_C754 ,C556_=_C836 ,C556_=_C838 ,C556_=_C850 ,C556_=_C852 ,\nC556_=_C885 ,C556_=_C886 ,C556_=_C891 ,C556_=_C892 ,C557_=_C558 ,C557_=_C559 ,\nC557_=_C599 ,C557_=_C601 ,C557_=_C669 ,C557_=_C671 ,C557_=_C683 ,C557_=_C685 ,\nC557_=_C753 ,C557_=_C755 ,C557_=_C837 ,C557_=_C839 ,C557_=_C851 ,C557_=_C853 ,\nC557_=_C907 ,C557_=_C908 ,C557_=_C913 ,C557_=_C914 ,C558_=_C559 ,C558_=_C598 ,\nC558_=_C600 ,C558_=_C668 ,C558_=_C670 ,C558_=_C682 ,C558_=_C684 ,C558_=_C752 ,\nC558_=_C754 ,C558_=_C836 ,C558_=_C838 ,C558_=_C850 ,C558_=_C852 ,C558_=_C885 ,\nC558_=_C886 ,C558_=_C891 ,C558_=_C892 ,C559_=_C599 ,C559_=_C601 ,C559_=_C669 ,\nC559_=_C671 ,C559_=_C683 ,C559_=_C685 ,C559_=_C753 ,C559_=_C755 ,C559_=_C837 ,\nC559_=_C839 ,C559_=_C851 ,C559_=_C853 ,C559_=_C907 ,C559_=_C908 ,C559_=_C913 ,\nC559_=_C914 ,C570_=_C571 ,C570_=_C572 ,C570_=_C573 ,C570_=_C584 ,C570_=_C586 ,\nC570_=_C696 ,C570_=_C698 ,C570_=_C710 ,C570_=_C712 ,C570_=_C780 ,C570_=_C782 ,\nC570_=_C808 ,C570_=_C810 ,C570_=_C822 ,C570_=_C824 ,C571_=_C572 ,C571_=_C573 ,\nC571_=_C585 ,C571_=_C587 ,C571_=_C697 ,C571_=_C699 ,C571_=_C711 ,C571_=_C713 ,\nC571_=_C781 ,C571_=_C783 ,C571_=_C809 ,C571_=_C811 ,C571_=_C823 ,C571_=_C825 ,\nC572_=_C573 ,C572_=_C584 ,C572_=_C586 ,C572_=_C696 ,C572_=_C698 ,C572_=_C710 ,\nC572_=_C712 ,C572_=_C780 ,C572_=_C782 ,C572_=_C808 ,C572_=_C810 ,C572_=_C822 ,\nC572_=_C824 ,C573_=_C585 ,C573_=_C587 ,C573_=_C697 ,C573_=_C699 ,C573_=_C711 ,\nC573_=_C713 ,C573_=_C781 ,C573_=_C783 ,C573_=_C809 ,C573_=_C811 ,C573_=_C823 ,\nC573_=_C825 ,C584_=_C585 ,C584_=_C586 ,C584_=_C587 ,C584_=_C696 ,C584_=_C698 ,\nC584_=_C710 ,C584_=_C712 ,C584_=_C780 ,C584_=_C782 ,C584_=_C808 ,C584_=_C810 ,\nC584_=_C822 ,C584_=_C824 ,C585_=_C586 ,C585_=_C587 ,C585_=_C697 ,C585_=_C699 ,\nC585_=_C711 ,C585_=_C713 ,C585_=_C781 ,C585_=_C783 ,C585_=_C809 ,C585_=_C811 ,\nC585_=_C823 ,C585_=_C825 ,C586_=_C587 ,C586_=_C696 ,C586_=_C698 ,C586_=_C710 ,\nC586_=_C712 ,C586_=_C780 ,C586_=_C782 ,C586_=_C808 ,C586_=_C810 ,C586_=_C822 ,\nC586_=_C824 ,C587_=_C697 ,C587_=_C699 ,C587_=_C711 ,C587_=_C713 ,C587_=_C781 ,\nC587_=_C783 ,C587_=_C809 ,C587_=_C811 ,C587_=_C823 ,C587_=_C825 ,C598_=_C599 ,\nC598_=_C600 ,C598_=_C601 ,C598_=_C668 ,C598_=_C670 ,C598_=_C682 ,C598_=_C684 ,\nC598_=_C752 ,C598_=_C754 ,C598_=_C836 ,C598_=_C838 ,C598_=_C850 ,C598_=_C852 ,\nC598_=_C885 ,C598_=_C886 ,C598_=_C891 ,C598_=_C892 ,C599_=_C600 ,C599_=_C601 ,\nC599_=_C669 ,C599_=_C671 ,C599_=_C683 ,C599_=_C685 ,C599_=_C753 ,C599_=_C755 ,\nC599_=_C837 ,C599_=_C839 ,C599_=_C851 ,C599_=_C853 ,C599_=_C907 ,C599_=_C908 ,\nC599_=_C913 ,C599_=_C914 ,C600_=_C601 ,C600_=_C668 ,C600_=_C670 ,C600_=_C682 ,\nC600_=_C684 ,C600_=_C752 ,C600_=_C754 ,C600_=_C836 ,C600_=_C838 ,C600_=_C850 ,\nC600_=_C852 ,C600_=_C885 ,C600_=_C886 ,C600_=_C891 ,C600_=_C892 ,C601_=_C669 ,\nC601_=_C671 ,C601_=_C683 ,C601_=_C685 ,C601_=_C753 ,C601_=_C755 ,C601_=_C837 ,\nC601_=_C839 ,C601_=_C851 ,C601_=_C853 ,C601_=_C907 ,C601_=_C908 ,C601_=_C913 ,\nC601_=_C914 ,C668_=_C669 ,C668_=_C670 ,C668_=_C671 ,C668_=_C682 ,C668_=_C684 ,\nC668_=_C752 ,C668_=_C754 ,C668_=_C836 ,C668_=_C838 ,C668_=_C850 ,C668_=_C852 ,\nC668_=_C885 ,C668_=_C886 ,C668_=_C891 ,C668_=_C892 ,C669_=_C670 ,C669_=_C671 ,\nC669_=_C683 ,C669_=_C685 ,C669_=_C753 ,C669_=_C755 ,C669_=_C837 ,C669_=_C839 ,\nC669_=_C851 ,C669_=_C853 ,C669_=_C907 ,C669_=_C908 ,C669_=_C913 ,C669_=_C914 ,\nC670_=_C671 ,C670_=_C682 ,C670_=_C684 ,C670_=_C752 ,C670_=_C754 ,C670_=_C836 ,\nC670_=_C838 ,C670_=_C850 ,C670_=_C852 ,C670_=_C885 ,C670_=_C886 ,C670_=_C891 ,\nC670_=_C892 ,C671_=_C683 ,C671_=_C685 ,C671_=_C753 ,C671_=_C755 ,C671_=_C837 ,\nC671_=_C839 ,C671_=_C851 ,C671_=_C853 ,C671_=_C907 ,C671_=_C908 ,C671_=_C913 ,\nC671_=_C914 ,C682_=_C683 ,C682_=_C684 ,C682_=_C685 ,C682_=_C752 ,C682_=_C754 ,\nC682_=_C836 ,C682_=_C838 ,C682_=_C850 ,C682_=_C852 ,C682_=_C885 ,C682_=_C886 ,\nC682_=_C891 ,C682_=_C892 ,C683_=_C684 ,C683_=_C685 ,C683_=_C753 ,C683_=_C755 ,\nC683_=_C837 ,C683_=_C839 ,C683_=_C851 ,C683_=_C853 ,C683_=_C907 ,C683_=_C908 ,\nC683_=_C913 ,C683_=_C914 ,C684_=_C685 ,C684_=_C752 ,C684_=_C754 ,C684_=_C836 ,\nC684_=_C838 ,C684_=_C850 ,C684_=_C852 ,C684_=_C885 ,C684_=_C886 ,C684_=_C891 ,\nC684_=_C892 ,C685_=_C753 ,C685_=_C755 ,C685_=_C837 ,C685_=_C839 ,C685_=_C851 ,\nC685_=_C853 ,C685_=_C907 ,C685_=_C908 ,C685_=_C913 ,C685_=_C914 ,C696_=_C697 ,\nC696_=_C698 ,C696_=_C699 ,C696_=_C710 ,C696_=_C712 ,C696_=_C780 ,C696_=_C782 ,\nC696_=_C808 ,C696_=_C810 ,C696_=_C822 ,C696_=_C824 ,C697_=_C698 ,C697_=_C699 ,\nC697_=_C711 ,C697_=_C713 ,C697_=_C781 ,C697_=_C783 ,C697_=_C809 ,C697_=_C811 ,\nC697_=_C823 ,C697_=_C825 ,C698_=_C699 ,C698_=_C710 ,C698_=_C712 ,C698_=_C780 ,\nC698_=_C782 ,C698_=_C808 ,C698_=_C810 ,C698_=_C822 ,C698_=_C824 ,C699_=_C711 ,\nC699_=_C713 ,C699_=_C781 ,C699_=_C783 ,C699_=_C809 ,C699_=_C811 ,C699_=_C823 ,\nC699_=_C825 ,C710_=_C711 ,C710_=_C712 ,C710_=_C713 ,C710_=_C780 ,C710_=_C782 ,\nC710_=_C808 ,C710_=_C810 ,C710_=_C822 ,C710_=_C824 ,C711_=_C712 ,C711_=_C713 ,\nC711_=_C781 ,C711_=_C783 ,C711_=_C809 ,C711_=_C811 ,C711_=_C823 ,C711_=_C825 ,\nC712_=_C713 ,C712_=_C780 ,C712_=_C782 ,C712_=_C808 ,C712_=_C810 ,C712_=_C822 ,\nC712_=_C824 ,C713_=_C781 ,C713_=_C783 ,C713_=_C809 ,C713_=_C811 ,C713_=_C823 ,\nC713_=_C825 ,C752_=_C753 ,C752_=_C754 ,C752_=_C755 ,C752_=_C836 ,C752_=_C838 ,\nC752_=_C850 ,C752_=_C852 ,C752_=_C885 ,C752_=_C886 ,C752_=_C891 ,C752_=_C892 ,\nC753_=_C754 ,C753_=_C755 ,C753_=_C837 ,C753_=_C839 ,C753_=_C851 ,C753_=_C853 ,\nC753_=_C907 ,C753_=_C908 ,C753_=_C913 ,C753_=_C914 ,C754_=_C755 ,C754_=_C836 ,\nC754_=_C838 ,C754_=_C850 ,C754_=_C852 ,C754_=_C885 ,C754_=_C886 ,C754_=_C891 ,\nC754_=_C892 ,C755_=_C837 ,C755_=_C839 ,C755_=_C851 ,C755_=_C853 ,C755_=_C907 ,\nC755_=_C908 ,C755_=_C913 ,C755_=_C914 ,C780_=_C781 ,C780_=_C782 ,C780_=_C783 ,\nC780_=_C808 ,C780_=_C810 ,C780_=_C822 ,C780_=_C824 ,C781_=_C782 ,C781_=_C783 ,\nC781_=_C809 ,C781_=_C811 ,C781_=_C823 ,C781_=_C825 ,C782_=_C783 ,C782_=_C808 ,\nC782_=_C810 ,C782_=_C822 ,C782_=_C824 ,C783_=_C809 ,C783_=_C811 ,C783_=_C823 ,\nC783_=_C825 ,C808_=_C809 ,C808_=_C810 ,C808_=_C811 ,C808_=_C822 ,C808_=_C824 ,\nC809_=_C810 ,C809_=_C811 ,C809_=_C823 ,C809_=_C825 ,C810_=_C811 ,C810_=_C822 ,\nC810_=_C824 ,C811_=_C823 ,C811_=_C825 ,C822_=_C823 ,C822_=_C824 ,C822_=_C825 ,\nC823_=_C824 ,C823_=_C825 ,C824_=_C825 ,C836_=_C837 ,C836_=_C838 ,C836_=_C839 ,\nC836_=_C850 ,C836_=_C852 ,C836_=_C885 ,C836_=_C886 ,C836_=_C891 ,C836_=_C892 ,\nC837_=_C838 ,C837_=_C839 ,C837_=_C851 ,C837_=_C853 ,C837_=_C907 ,C837_=_C908 ,\nC837_=_C913 ,C837_=_C914 ,C838_=_C839 ,C838_=_C850 ,C838_=_C852 ,C838_=_C885 ,\nC838_=_C886 ,C838_=_C891 ,C838_=_C892 ,C839_=_C851 ,C839_=_C853 ,C839_=_C907 ,\nC839_=_C908 ,C839_=_C913 ,C839_=_C914 ,C850_=_C851 ,C850_=_C852 ,C850_=_C853 ,\nC850_=_C885 ,C850_=_C886 ,C850_=_C891 ,C850_=_C892 ,C851_=_C852 ,C851_=_C853 ,\nC851_=_C907 ,C851_=_C908 ,C851_=_C913 ,C851_=_C914 ,C852_=_C853 ,C852_=_C885 ,\nC852_=_C886 ,C852_=_C891 ,C852_=_C892 ,C853_=_C907 ,C853_=_C908 ,C853_=_C913 ,\nC853_=_C914 ,C885_=_C886 ,C885_=_C891 ,C885_=_C892 ,C885_=_C907 ,C885_=_C908 ,\nC886_=_C891 ,C886_=_C892 ,C886_=_C907 ,C886_=_C908 ,C891_=_C892 ,C891_=_C913 ,\nC891_=_C914 ,C892_=_C913 ,C892_=_C914 ,C907_=_C908 ,C907_=_C913 ,C907_=_C914 ,\nC908_=_C913 ,C908_=_C914 ,C913_=_C914 ,C929_=_C930 ,C929_=_C939 ,C929_=_C940 ,\nC929_=_C945 ,C929_=_C946 ,C929_=_C947 ,C929_=_C948 ,C929_=_C949 ,C929_=_C950 ,\nC929_=_C959 ,C929_=_C960 ,C930_=_C939 ,C930_=_C940 ,C930_=_C945 ,C930_=_C946 ,\nC930_=_C947 ,C930_=_C948 ,C930_=_C949 ,C930_=_C950 ,C930_=_C959 ,C930_=_C960 ,\nC939_=_C940 ,C939_=_C945 ,C939_=_C946 ,C939_=_C947 ,C939_=_C948</w:t>
      </w:r>
    </w:p>
    <w:p>
      <w:pPr>
        <w:pStyle w:val="PreformattedText"/>
        <w:bidi w:val="0"/>
        <w:spacing w:before="0" w:after="0"/>
        <w:jc w:val="left"/>
        <w:rPr/>
      </w:pPr>
      <w:r>
        <w:rPr/>
        <w:t xml:space="preserve"> </w:t>
      </w:r>
      <w:r>
        <w:rPr/>
        <w:t>,C939_=_C949 ,\nC939_=_C950 ,C939_=_C969 ,C939_=_C970 ,C940_=_C945 ,C940_=_C946 ,C940_=_C947 ,\nC940_=_C948 ,C940_=_C949 ,C940_=_C950 ,C940_=_C969 ,C940_=_C970 ,C945_=_C946 ,\nC945_=_C947 ,C945_=_C948 ,C945_=_C949 ,C945_=_C950 ,C945_=_C975 ,C945_=_C976 ,\nC946_=_C947 ,C946_=_C948 ,C946_=_C949 ,C946_=_C950 ,C946_=_C975 ,C946_=_C976 ,\nC947_=_C948 ,C947_=_C949 ,C947_=_C950 ,C947_=_C977 ,C947_=_C978 ,C948_=_C949 ,\nC948_=_C950 ,C948_=_C977 ,C948_=_C978 ,C949_=_C950 ,C949_=_C979 ,C949_=_C980 ,\nC950_=_C979 ,C950_=_C980 ,C959_=_C960 ,C959_=_C969 ,C959_=_C970 ,C959_=_C975 ,\nC959_=_C976 ,C959_=_C977 ,C959_=_C978 ,C959_=_C979 ,C959_=_C980 ,C960_=_C969 ,\nC960_=_C970 ,C960_=_C975 ,C960_=_C976 ,C960_=_C977 ,C960_=_C978 ,C960_=_C979 ,\nC960_=_C980 ,C969_=_C970 ,C969_=_C975 ,C969_=_C976 ,C969_=_C977 ,C969_=_C978 ,\nC969_=_C979 ,C969_=_C980 ,C970_=_C975 ,C970_=_C976 ,C970_=_C977 ,C970_=_C978 ,\nC970_=_C979 ,C970_=_C980 ,C975_=_C976 ,C975_=_C977 ,C975_=_C978 ,C975_=_C979 ,\nC975_=_C980 ,C976_=_C977 ,C976_=_C978 ,C976_=_C979 ,C976_=_C980 ,C977_=_C978 ,\nC977_=_C979 ,C977_=_C980 ,C978_=_C979 ,C978_=_C980 ,C979_=_C980 ,C991_=_C992 ,\nC991_=_C1019 ,C991_=_C1020 ,C992_=_C1019 ,C992_=_C1020 ,C1019_=_C1020 ,C1299_=_C1300 ,\nC1299_=_C1301 ,C1299_=_C1302 ,C1299_=_C1329 ,C1299_=_C1330 ,C1300_=_C1301 ,C1300_=_C1302 ,\nC1300_=_C1329 ,C1300_=_C1330 ,C1301_=_C1302 ,C1301_=_C1331 ,C1301_=_C1332 ,C1302_=_C1331 ,\nC1302_=_C1332 ,C1329_=_C1330 ,C1329_=_C1331 ,C1329_=_C1332 ,C1330_=_C1331 ,C1330_=_C1332 ,\nC1331_=_C1332 ,C1375_=_C1376 ,C1375_=_C1405 ,C1375_=_C1406 ,C1376_=_C1405 ,C1376_=_C1406 ,\nC1405_=_C1406 ,"];502[shape=box, label="id:502 level: 10\n137: C458 C459 C460 C461 C472 \nC473 C474 C475 C486 C487 C488 \nC489 C500 C501 C502 C503 C514 \nC515 C516 C517 C528 C529 C530 \nC531 C542 C543 C544 C545 C556 \nC557 C558 C559 C570 C571 C572 \nC573 C584 C585 C586 C587 C588 \nC589 C590 C591 C593 C594 C595 \nC596 C597 C598 C599 C600 C601 \nC626 C627 C628 C629 C654 C655 \nC656 C657 C668 C669 C670 C671 \nC682 C683 C684 C685 C696 C697 \nC698 C699 C710 C711 C712 C713 \nC738 C739 C740 C741 C752 C753 \nC754 C755 C766 C767 C768 C769 \nC780 C781 C782 C783 C794 C795 \nC796 C797 C808 C809 C810 C811 \nC822 C823 C824 C825 C836 C837 \nC838 C839 C850 C851 C852 C853 \nC861 C862 C863 C864 C865 C866 \nC867 C868 C869 C870 C871 C872 \nC885 C886 C891 C892 C907 C908 \nC913 C914 C935 C936 C965 C966 \n1457: C458_=_C459( C458 C459 ) C458_=_C460( C458 C460 ) C458_=_C461( C458 C461 ) C458_=_C473( C458 C473 ) C458_=_C475( C458 C475 ) \nC458_=_C557( C458 C557 ) C458_=_C559( C458 C559 ) C458_=_C599( C458 C599 ) C458_=_C601( C458 C601 ) C458_=_C669( C458 C669 ) C458_=_C671( C458 C671 ) \nC458_=_C683( C458 C683 ) C458_=_C685( C458 C685 ) C458_=_C753( C458 C753 ) C458_=_C755( C458 C755 ) C458_=_C837( C458 C837 ) C458_=_C839( C458 C839 ) \nC458_=_C851( C458 C851 ) C458_=_C853( C458 C853 ) C458_=_C907( C458 C907 ) C458_=_C908( C458 C908 ) C458_=_C913( C458 C913 ) C458_=_C914( C458 C914 ) \nC459_=_C460( C459 C460 ) C459_=_C461( C459 C461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85( C459 C885 ) C459_=_C886( C459 C886 ) C459_=_C891( C459 C891 ) C459_=_C892( C459 C892 ) C460_=_C461( C460 C461 ) C460_=_C472( C460 C472 ) \nC460_=_C474( C460 C474 ) C460_=_C556( C460 C556 ) C460_=_C558( C460 C558 ) C460_=_C598( C460 C598 ) C460_=_C600( C460 C600 ) C460_=_C668( C460 C668 ) \nC460_=_C670( C460 C670 ) C460_=_C682( C460 C682 ) C460_=_C684( C460 C684 ) C460_=_C752( C460 C752 ) C460_=_C754( C460 C754 ) C460_=_C836( C460 C836 ) \nC460_=_C838( C460 C838 ) C460_=_C850( C460 C850 ) C460_=_C852( C460 C852 ) C460_=_C885( C460 C885 ) C460_=_C886( C460 C886 ) C460_=_C891( C460 C891 ) \nC460_=_C892( C460 C892 ) C461_=_C473( C461 C473 ) C461_=_C475( C461 C475 ) C461_=_C557( C461 C557 ) C461_=_C559( C461 C559 ) C461_=_C599( C461 C599 ) \nC461_=_C601( C461 C601 ) C461_=_C669( C461 C669 ) C461_=_C671( C461 C671 ) C461_=_C683( C461 C683 ) C461_=_C685( C461 C685 ) C461_=_C753( C461 C753 ) \nC461_=_C755( C461 C755 ) C461_=_C837( C461 C837 ) C461_=_C839( C461 C839 ) C461_=_C851( C461 C851 ) C461_=_C853( C461 C853 ) C461_=_C907( C461 C907 ) \nC461_=_C908( C461 C908 ) C461_=_C913( C461 C913 ) C461_=_C914( C461 C914 ) C472_=_C473( C472 C473 ) C472_=_C474( C472 C474 ) C472_=_C475( C472 C475 ) \nC472_=_C556( C472 C556 ) C472_=_C558( C472 C558 ) C472_=_C598( C472 C598 ) C472_=_C600( C472 C600 ) C472_=_C668( C472 C668 ) C472_=_C670( C472 C670 ) \nC472_=_C682( C472 C682 ) C472_=_C684( C472 C684 ) C472_=_C752( C472 C752 ) C472_=_C754( C472 C754 ) C472_=_C836( C472 C836 ) C472_=_C838( C472 C838 ) \nC472_=_C850( C472 C850 ) C472_=_C852( C472 C852 ) C472_=_C885( C472 C885 ) C472_=_C886( C472 C886 ) C472_=_C891( C472 C891 ) C472_=_C892( C472 C892 ) \nC473_=_C474( C473 C474 ) C473_=_C475( C473 C475 ) C473_=_C557( C473 C557 ) C473_=_C559( C473 C559 ) C473_=_C599( C473 C599 ) C473_=_C601( C473 C601 ) \nC473_=_C669( C473 C669 ) C473_=_C671( C473 C671 ) C473_=_C683( C473 C683 ) C473_=_C685( C473 C685 ) C473_=_C753( C473 C753 ) C473_=_C755( C473 C755 ) \nC473_=_C837( C473 C837 ) C473_=_C839( C473 C839 ) C473_=_C851( C473 C851 ) C473_=_C853( C473 C853 ) C473_=_C907( C473 C907 ) C473_=_C908( C473 C908 ) \nC473_=_C913( C473 C913 ) C473_=_C914( C473 C914 ) C474_=_C475( C474 C475 ) C474_=_C556( C474 C556 ) C474_=_C558( C474 C558 ) C474_=_C598( C474 C598 ) \nC474_=_C600( C474 C600 ) C474_=_C668( C474 C668 ) C474_=_C670( C474 C670 ) C474_=_C682( C474 C682 ) C474_=_C684( C474 C684 ) C474_=_C752( C474 C752 ) \nC474_=_C754( C474 C754 ) C474_=_C836( C474 C836 ) C474_=_C838( C474 C838 ) C474_=_C850( C474 C850 ) C474_=_C852( C474 C852 ) C474_=_C885( C474 C885 ) \nC474_=_C886( C474 C886 ) C474_=_C891( C474 C891 ) C474_=_C892( C474 C892 ) C475_=_C557( C475 C557 ) C475_=_C559( C475 C559 ) C475_=_C599( C475 C599 ) \nC475_=_C601( C475 C601 ) C475_=_C669( C475 C669 ) C475_=_C671( C475 C671 ) C475_=_C683( C475 C683 ) C475_=_C685( C475 C685 ) C475_=_C753( C475 C753 ) \nC475_=_C755( C475 C755 ) C475_=_C837( C475 C837 ) C475_=_C839( C475 C839 ) C475_=_C851( C475 C851 ) C475_=_C853( C475 C853 ) C475_=_C907( C475 C907 ) \nC475_=_C908( C475 C908 ) C475_=_C913( C475 C913 ) C475_=_C914( C475 C914 ) C486_=_C487( C486 C487 ) C486_=_C488( C486 C488 ) C486_=_C489( C486 C489 ) \nC486_=_C515( C486 C515 ) C486_=_C517( C486 C517 ) C486_=_C543( C486 C543 ) C486_=_C545( C486 C545 ) C486_=_C571( C486 C571 ) C486_=_C573( C486 C573 ) \nC486_=_C585( C486 C585 ) C486_=_C587( C486 C587 ) C486_=_C627( C486 C627 ) C486_=_C629( C486 C629 ) C486_=_C697( C486 C697 ) C486_=_C699( C486 C699 ) \nC486_=_C711( C486 C711 ) C486_=_C713( C486 C713 ) C486_=_C767( C486 C767 ) C486_=_C769( C486 C769 ) C486_=_C781( C486 C781 ) C486_=_C783( C486 C783 ) \nC486_=_C809( C486 C809 ) C486_=_C811( C486 C811 ) C486_=_C823( C486 C823 ) C486_=_C825( C486 C825 ) C486_=_C862( C486 C862 ) C486_=_C864( C486 C864 ) \nC486_=_C866( C486 C866 ) C486_=_C868( C486 C868 ) C487_=_C488( C487 C488 ) C487_=_C489( C487 C489 ) C487_=_C514( C487 C514 ) C487_=_C516( C487 C516 ) \nC487_=_C542( C487 C542 ) C487_=_C544( C487 C544 ) C487_=_C570( C487 C570 ) C487_=_C572( C487 C572 ) C487_=_C584( C487 C584 ) C487_=_C586( C487 C586 ) \nC487_=_C626( C487 C626 ) C487_=_C628( C487 C628 ) C487_=_C696( C487 C696 ) C487_=_C698( C487 C698 ) C487_=_C710( C487 C710 ) C487_=_C712( C487 C712 ) \nC487_=_C766( C487 C766 ) C487_=_C768( C487 C768 ) C487_=_C780( C487 C780 ) C487_=_C782( C487 C782 ) C487_=_C808( C487 C808 ) C487_=_C810( C487 C810 ) \nC487_=_C822( C487 C822 ) C487_=_C824( C487 C824 ) C487_=_C861( C487 C861 ) C487_=_C863( C487 C863 ) C487_=_C865( C487 C865 ) C487_=_C867( C487 C867 ) \nC488_=_C489( C488 C489 ) C488_=_C514( C488 C514 ) C488_=_C516( C488 C516 ) C488_=_C542( C488 C542 ) C488_=_C544( C488 C544 ) C488_=_C570( C488 C570 ) \nC488_=_C572( C488 C572 ) C488_=_C584( C488 C584 ) C488_=_C586( C488 C586 ) C488_=_C626( C488 C626 ) C488_=_C628( C488 C628 ) C488_=_C696( C488 C696 ) \nC488_=_C698( C488 C698 ) C488_=_C710( C488 C710 ) C488_=_C712( C488 C712 ) C488_=_C766( C488 C766 ) C488_=_C768( C488 C768 ) C488_=_C780( C488 C780 ) \nC488_=_C782( C488 C782 ) C488_=_C808( C488 C808 ) C488_=_C810( C488 C810 ) C488_=_C822( C488 C822 ) C488_=_C824( C488 C824 ) C488_=_C861( C488 C861 ) \nC488_=_C863( C488 C863 ) C488_=_C865( C488 C865 ) C488_=_C867( C488 C867 ) C489_=_C515( C489 C515 ) C489_=_C517( C489 C517 ) C489_=_C543( C489 C543 ) \nC489_=_C545( C489 C545 ) C489_=_C571( C489 C571 ) C489_=_C573( C489 C573 ) C489_=_C585( C489 C585 ) C489_=_C587( C489 C587 ) C489_=_C627( C489 C627 ) \nC489_=_C629( C489 C629 ) C489_=_C697( C489 C697 ) C489_=_C699( C489 C699 ) C489_=_C711( C489 C711 ) C489_=_C713( C489 C713 ) C489_=_C767( C489 C767 ) \nC489_=_C769( C489 C769 ) C489_=_C781( C489 C781 ) C489_=_C783( C489 C783 ) C489_=_C809( C489 C809 ) C489_=_C811( C489 C811 ) C489_=_C823( C489 C823 ) \nC489_=_C825( C489 C825 ) C489_=_C862( C489 C862 ) C489_=_C864( C489 C864 ) C489_=_C866( C489 C866 ) C489_=_C868( C489 C868 ) C500_=_C501( C500 C501 ) \nC500_=_C502( C500 C502 ) C500_=_C503( C500 C503 ) C500_=_C528( C500 C528 ) C500_=_C530( C500 C530 ) C500_=_C738( C500 C738 ) C500_=_C740( C500 C740 ) \nC500_=_C869( C500 C869 ) C500_=_C871( C500 C871 ) C500_=_C935( C500 C935 ) C500_=_C936( C500 C936 ) C501_=_C502( C501 C502 ) C501_=_C503( C501 C503 ) \nC501_=_C529( C501 C529 ) C501_=_C531( C501 C531 ) C501_=_C739( C501 C739 ) C501_=_C741( C501 C741 ) C501_=_C870( C501 C870 ) C501_=_C872( C501 C872 ) \nC501_=_C965( C501 C965 ) C501_=_C966( C501 C966 ) C502_=_C503( C502 C503 ) C502_=_C528(</w:t>
      </w:r>
    </w:p>
    <w:p>
      <w:pPr>
        <w:pStyle w:val="PreformattedText"/>
        <w:bidi w:val="0"/>
        <w:spacing w:before="0" w:after="0"/>
        <w:jc w:val="left"/>
        <w:rPr/>
      </w:pPr>
      <w:r>
        <w:rPr/>
        <w:t xml:space="preserve"> </w:t>
      </w:r>
      <w:r>
        <w:rPr/>
        <w:t>C502 C528 ) C502_=_C530( C502 C530 ) C502_=_C738( C502 C738 ) \nC502_=_C740( C502 C740 ) C502_=_C869( C502 C869 ) C502_=_C871( C502 C871 ) C502_=_C935( C502 C935 ) C502_=_C936( C502 C936 ) C503_=_C529( C503 C529 ) \nC503_=_C531( C503 C531 ) C503_=_C739( C503 C739 ) C503_=_C741( C503 C741 ) C503_=_C870( C503 C870 ) C503_=_C872( C503 C872 ) C503_=_C965( C503 C965 ) \nC503_=_C966( C503 C966 ) C514_=_C515( C514 C515 ) C514_=_C516( C514 C516 ) C514_=_C517( C514 C517 ) C514_=_C542( C514 C542 ) C514_=_C544( C514 C544 ) \nC514_=_C570( C514 C570 ) C514_=_C572( C514 C572 ) C514_=_C584( C514 C584 ) C514_=_C586( C514 C586 ) C514_=_C626( C514 C626 ) C514_=_C628( C514 C628 ) \nC514_=_C696( C514 C696 ) C514_=_C698( C514 C698 ) C514_=_C710( C514 C710 ) C514_=_C712( C514 C712 ) C514_=_C766( C514 C766 ) C514_=_C768( C514 C768 ) \nC514_=_C780( C514 C780 ) C514_=_C782( C514 C782 ) C514_=_C808( C514 C808 ) C514_=_C810( C514 C810 ) C514_=_C822( C514 C822 ) C514_=_C824( C514 C824 ) \nC514_=_C861( C514 C861 ) C514_=_C863( C514 C863 ) C514_=_C865( C514 C865 ) C514_=_C867( C514 C867 ) C515_=_C516( C515 C516 ) C515_=_C517( C515 C517 ) \nC515_=_C543( C515 C543 ) C515_=_C545( C515 C545 ) C515_=_C571( C515 C571 ) C515_=_C573( C515 C573 ) C515_=_C585( C515 C585 ) C515_=_C587( C515 C587 ) \nC515_=_C627( C515 C627 ) C515_=_C629( C515 C629 ) C515_=_C697( C515 C697 ) C515_=_C699( C515 C699 ) C515_=_C711( C515 C711 ) C515_=_C713( C515 C713 ) \nC515_=_C767( C515 C767 ) C515_=_C769( C515 C769 ) C515_=_C781( C515 C781 ) C515_=_C783( C515 C783 ) C515_=_C809( C515 C809 ) C515_=_C811( C515 C811 ) \nC515_=_C823( C515 C823 ) C515_=_C825( C515 C825 ) C515_=_C862( C515 C862 ) C515_=_C864( C515 C864 ) C515_=_C866( C515 C866 ) C515_=_C868( C515 C868 ) \nC516_=_C517( C516 C517 ) C516_=_C542( C516 C542 ) C516_=_C544( C516 C544 ) C516_=_C570( C516 C570 ) C516_=_C572( C516 C572 ) C516_=_C584( C516 C584 ) \nC516_=_C586( C516 C586 ) C516_=_C626( C516 C626 ) C516_=_C628( C516 C628 ) C516_=_C696( C516 C696 ) C516_=_C698( C516 C698 ) C516_=_C710( C516 C710 ) \nC516_=_C712( C516 C712 ) C516_=_C766( C516 C766 ) C516_=_C768( C516 C768 ) C516_=_C780( C516 C780 ) C516_=_C782( C516 C782 ) C516_=_C808( C516 C808 ) \nC516_=_C810( C516 C810 ) C516_=_C822( C516 C822 ) C516_=_C824( C516 C824 ) C516_=_C861( C516 C861 ) C516_=_C863( C516 C863 ) C516_=_C865( C516 C865 ) \nC516_=_C867( C516 C867 ) C517_=_C543( C517 C543 ) C517_=_C545( C517 C545 ) C517_=_C571( C517 C571 ) C517_=_C573( C517 C573 ) C517_=_C585( C517 C585 ) \nC517_=_C587( C517 C587 ) C517_=_C627( C517 C627 ) C517_=_C629( C517 C629 ) C517_=_C697( C517 C697 ) C517_=_C699( C517 C699 ) C517_=_C711( C517 C711 ) \nC517_=_C713( C517 C713 ) C517_=_C767( C517 C767 ) C517_=_C769( C517 C769 ) C517_=_C781( C517 C781 ) C517_=_C783( C517 C783 ) C517_=_C809( C517 C809 ) \nC517_=_C811( C517 C811 ) C517_=_C823( C517 C823 ) C517_=_C825( C517 C825 ) C517_=_C862( C517 C862 ) C517_=_C864( C517 C864 ) C517_=_C866( C517 C866 ) \nC517_=_C868( C517 C868 ) C528_=_C529( C528 C529 ) C528_=_C530( C528 C530 ) C528_=_C531( C528 C531 ) C528_=_C738( C528 C738 ) C528_=_C740( C528 C740 ) \nC528_=_C869( C528 C869 ) C528_=_C871( C528 C871 ) C528_=_C935( C528 C935 ) C528_=_C936( C528 C936 ) C529_=_C530( C529 C530 ) C529_=_C531( C529 C531 ) \nC529_=_C739( C529 C739 ) C529_=_C741( C529 C741 ) C529_=_C870( C529 C870 ) C529_=_C872( C529 C872 ) C529_=_C965( C529 C965 ) C529_=_C966( C529 C966 ) \nC530_=_C531( C530 C531 ) C530_=_C738( C530 C738 ) C530_=_C740( C530 C740 ) C530_=_C869( C530 C869 ) C530_=_C871( C530 C871 ) C530_=_C935( C530 C935 ) \nC530_=_C936( C530 C936 ) C531_=_C739( C531 C739 ) C531_=_C741( C531 C741 ) C531_=_C870( C531 C870 ) C531_=_C872( C531 C872 ) C531_=_C965( C531 C965 ) \nC531_=_C966( C531 C966 ) C542_=_C543( C542 C543 ) C542_=_C544( C542 C544 ) C542_=_C545( C542 C545 ) C542_=_C570( C542 C570 ) C542_=_C572( C542 C572 ) \nC542_=_C584( C542 C584 ) C542_=_C586( C542 C586 ) C542_=_C626( C542 C626 ) C542_=_C628( C542 C628 ) C542_=_C696( C542 C696 ) C542_=_C698( C542 C698 ) \nC542_=_C710( C542 C710 ) C542_=_C712( C542 C712 ) C542_=_C766( C542 C766 ) C542_=_C768( C542 C768 ) C542_=_C780( C542 C780 ) C542_=_C782( C542 C782 ) \nC542_=_C808( C542 C808 ) C542_=_C810( C542 C810 ) C542_=_C822( C542 C822 ) C542_=_C824( C542 C824 ) C542_=_C861( C542 C861 ) C542_=_C863( C542 C863 ) \nC542_=_C865( C542 C865 ) C542_=_C867( C542 C867 ) C543_=_C544( C543 C544 ) C543_=_C545( C543 C545 ) C543_=_C571( C543 C571 ) C543_=_C573( C543 C573 ) \nC543_=_C585( C543 C585 ) C543_=_C587( C543 C587 ) C543_=_C627( C543 C627 ) C543_=_C629( C543 C629 ) C543_=_C697( C543 C697 ) C543_=_C699( C543 C699 ) \nC543_=_C711( C543 C711 ) C543_=_C713( C543 C713 ) C543_=_C767( C543 C767 ) C543_=_C769( C543 C769 ) C543_=_C781( C543 C781 ) C543_=_C783( C543 C783 ) \nC543_=_C809( C543 C809 ) C543_=_C811( C543 C811 ) C543_=_C823( C543 C823 ) C543_=_C825( C543 C825 ) C543_=_C862( C543 C862 ) C543_=_C864( C543 C864 ) \nC543_=_C866( C543 C866 ) C543_=_C868( C543 C868 ) C544_=_C545( C544 C545 ) C544_=_C570( C544 C570 ) C544_=_C572( C544 C572 ) C544_=_C584( C544 C584 ) \nC544_=_C586( C544 C586 ) C544_=_C626( C544 C626 ) C544_=_C628( C544 C628 ) C544_=_C696( C544 C696 ) C544_=_C698( C544 C698 ) C544_=_C710( C544 C710 ) \nC544_=_C712( C544 C712 ) C544_=_C766( C544 C766 ) C544_=_C768( C544 C768 ) C544_=_C780( C544 C780 ) C544_=_C782( C544 C782 ) C544_=_C808( C544 C808 ) \nC544_=_C810( C544 C810 ) C544_=_C822( C544 C822 ) C544_=_C824( C544 C824 ) C544_=_C861( C544 C861 ) C544_=_C863( C544 C863 ) C544_=_C865( C544 C865 ) \nC544_=_C867( C544 C867 ) C545_=_C571( C545 C571 ) C545_=_C573( C545 C573 ) C545_=_C585( C545 C585 ) C545_=_C587( C545 C587 ) C545_=_C627( C545 C627 ) \nC545_=_C629( C545 C629 ) C545_=_C697( C545 C697 ) C545_=_C699( C545 C699 ) C545_=_C711( C545 C711 ) C545_=_C713( C545 C713 ) C545_=_C767( C545 C767 ) \nC545_=_C769( C545 C769 ) C545_=_C781( C545 C781 ) C545_=_C783( C545 C783 ) C545_=_C809( C545 C809 ) C545_=_C811( C545 C811 ) C545_=_C823( C545 C823 ) \nC545_=_C825( C545 C825 ) C545_=_C862( C545 C862 ) C545_=_C864( C545 C864 ) C545_=_C866( C545 C866 ) C545_=_C868( C545 C868 ) C556_=_C557( C556 C557 ) \nC556_=_C558( C556 C558 ) C556_=_C559( C556 C559 ) C556_=_C598( C556 C598 ) C556_=_C600( C556 C600 ) C556_=_C668( C556 C668 ) C556_=_C670( C556 C670 ) \nC556_=_C682( C556 C682 ) C556_=_C684( C556 C684 ) C556_=_C752( C556 C752 ) C556_=_C754( C556 C754 ) C556_=_C836( C556 C836 ) C556_=_C838( C556 C838 ) \nC556_=_C850( C556 C850 ) C556_=_C852( C556 C852 ) C556_=_C885( C556 C885 ) C556_=_C886( C556 C886 ) C556_=_C891( C556 C891 ) C556_=_C892( C556 C892 ) \nC557_=_C558( C557 C558 ) C557_=_C559( C557 C559 ) C557_=_C599( C557 C599 ) C557_=_C601( C557 C601 ) C557_=_C669( C557 C669 ) C557_=_C671( C557 C671 ) \nC557_=_C683( C557 C683 ) C557_=_C685( C557 C685 ) C557_=_C753( C557 C753 ) C557_=_C755( C557 C755 ) C557_=_C837( C557 C837 ) C557_=_C839( C557 C839 ) \nC557_=_C851( C557 C851 ) C557_=_C853( C557 C853 ) C557_=_C907( C557 C907 ) C557_=_C908( C557 C908 ) C557_=_C913( C557 C913 ) C557_=_C914( C557 C914 ) \nC558_=_C559( C558 C559 ) C558_=_C598( C558 C598 ) C558_=_C600( C558 C600 ) C558_=_C668( C558 C668 ) C558_=_C670( C558 C670 ) C558_=_C682( C558 C682 ) \nC558_=_C684( C558 C684 ) C558_=_C752( C558 C752 ) C558_=_C754( C558 C754 ) C558_=_C836( C558 C836 ) C558_=_C838( C558 C838 ) C558_=_C850( C558 C850 ) \nC558_=_C852( C558 C852 ) C558_=_C885( C558 C885 ) C558_=_C886( C558 C886 ) C558_=_C891( C558 C891 ) C558_=_C892( C558 C892 ) C559_=_C599( C559 C599 ) \nC559_=_C601( C559 C601 ) C559_=_C669( C559 C669 ) C559_=_C671( C559 C671 ) C559_=_C683( C559 C683 ) C559_=_C685( C559 C685 ) C559_=_C753( C559 C753 ) \nC559_=_C755( C559 C755 ) C559_=_C837( C559 C837 ) C559_=_C839( C559 C839 ) C559_=_C851( C559 C851 ) C559_=_C853( C559 C853 ) C559_=_C907( C559 C907 ) \nC559_=_C908( C559 C908 ) C559_=_C913( C559 C913 ) C559_=_C914( C559 C914 ) C570_=_C571( C570 C571 ) C570_=_C572( C570 C572 ) C570_=_C573( C570 C573 ) \nC570_=_C584( C570 C584 ) C570_=_C586( C570 C586 ) C570_=_C626( C570 C626 ) C570_=_C628( C570 C628 ) C570_=_C696( C570 C696 ) C570_=_C698( C570 C698 ) \nC570_=_C710( C570 C710 ) C570_=_C712( C570 C712 ) C570_=_C766( C570 C766 ) C570_=_C768( C570 C768 ) C570_=_C780( C570 C780 ) C570_=_C782( C570 C782 ) \nC570_=_C808( C570 C808 ) C570_=_C810( C570 C810 ) C570_=_C822( C570 C822 ) C570_=_C824( C570 C824 ) C570_=_C861( C570 C861 ) C570_=_C863( C570 C863 ) \nC570_=_C865( C570 C865 ) C570_=_C867( C570 C867 ) C571_=_C572( C571 C572 ) C571_=_C573( C571 C573 ) C571_=_C585( C571 C585 ) C571_=_C587( C571 C587 ) \nC571_=_C627( C571 C627 ) C571_=_C629( C571 C629 ) C571_=_C697( C571 C697 ) C571_=_C699( C571 C699 ) C571_=_C711( C571 C711 ) C571_=_C713( C571 C713 ) \nC571_=_C767( C571 C767 ) C571_=_C769( C571 C769 ) C571_=_C781( C571 C781 ) C571_=_C783( C571 C783 ) C571_=_C809( C571 C809 ) C571_=_C811( C571 C811 ) \nC571_=_C823( C571 C823 ) C571_=_C825( C571 C825 ) C571_=_C862( C571 C862 ) C571_=_C864( C571 C864 ) C571_=_C866( C571 C866 ) C571_=_C868( C571 C868 ) \nC572_=_C573( C572 C573 ) C572_=_C584( C572 C584 ) C572_=_C586( C572 C586 ) C572_=_C626( C572 C626 ) C572_=_C628( C572 C628 ) C572_=_C696( C572 C696 ) \nC572_=_C698( C572 C698 ) C572_=_C710( C572 C710 ) C572_=_C712( C572 C712 ) C572_=_C766( C572 C766 ) C572_=_C768( C572 C768 ) C572_=_C780( C572 C780 ) \nC572_=_C782( C572 C782 ) C572_=_C808( C572 C808 ) C572_=_C810( C572 C810 ) C572_=_C822( C572 C822 ) C572_=_C824( C572 C824 ) C572_=_C861( C572 C861 ) \nC572_=_C863( C572 C863 ) C572_=_C865( C572 C865 ) C572_=_C867( C572 C867 ) C573_=_C585( C573 C585 ) C573_=_C587( C573 C587 ) C573_=_C627( C573 C627 ) \nC573_=_C629( C573 C629 ) C573_=_C697( C573 C697 ) C573_=_C699( C573 C699 ) C573_=_C711( C573 C711 ) C573_=_C713( C573 C713 ) C573_=_C767( C573 C767 ) \nC573_=_C769( C573 C769 ) C573_=_C781( C573 C781 ) C573_=_C783( C573 C783 ) C573_=_C809( C573 C809 ) C573_=_C811(</w:t>
      </w:r>
    </w:p>
    <w:p>
      <w:pPr>
        <w:pStyle w:val="PreformattedText"/>
        <w:bidi w:val="0"/>
        <w:spacing w:before="0" w:after="0"/>
        <w:jc w:val="left"/>
        <w:rPr/>
      </w:pPr>
      <w:r>
        <w:rPr/>
        <w:t xml:space="preserve"> </w:t>
      </w:r>
      <w:r>
        <w:rPr/>
        <w:t>C573 C811 ) C573_=_C823( C573 C823 ) \nC573_=_C825( C573 C825 ) C573_=_C862( C573 C862 ) C573_=_C864( C573 C864 ) C573_=_C866( C573 C866 ) C573_=_C868( C573 C868 ) C584_=_C585( C584 C585 ) \nC584_=_C586( C584 C586 ) C584_=_C587( C584 C587 ) C584_=_C626( C584 C626 ) C584_=_C628( C584 C628 ) C584_=_C696( C584 C696 ) C584_=_C698( C584 C698 ) \nC584_=_C710( C584 C710 ) C584_=_C712( C584 C712 ) C584_=_C766( C584 C766 ) C584_=_C768( C584 C768 ) C584_=_C780( C584 C780 ) C584_=_C782( C584 C782 ) \nC584_=_C808( C584 C808 ) C584_=_C810( C584 C810 ) C584_=_C822( C584 C822 ) C584_=_C824( C584 C824 ) C584_=_C861( C584 C861 ) C584_=_C863( C584 C863 ) \nC584_=_C865( C584 C865 ) C584_=_C867( C584 C867 ) C585_=_C586( C585 C586 ) C585_=_C587( C585 C587 ) C585_=_C627( C585 C627 ) C585_=_C629( C585 C629 ) \nC585_=_C697( C585 C697 ) C585_=_C699( C585 C699 ) C585_=_C711( C585 C711 ) C585_=_C713( C585 C713 ) C585_=_C767( C585 C767 ) C585_=_C769( C585 C769 ) \nC585_=_C781( C585 C781 ) C585_=_C783( C585 C783 ) C585_=_C809( C585 C809 ) C585_=_C811( C585 C811 ) C585_=_C823( C585 C823 ) C585_=_C825( C585 C825 ) \nC585_=_C862( C585 C862 ) C585_=_C864( C585 C864 ) C585_=_C866( C585 C866 ) C585_=_C868( C585 C868 ) C586_=_C587( C586 C587 ) C586_=_C626( C586 C626 ) \nC586_=_C628( C586 C628 ) C586_=_C696( C586 C696 ) C586_=_C698( C586 C698 ) C586_=_C710( C586 C710 ) C586_=_C712( C586 C712 ) C586_=_C766( C586 C766 ) \nC586_=_C768( C586 C768 ) C586_=_C780( C586 C780 ) C586_=_C782( C586 C782 ) C586_=_C808( C586 C808 ) C586_=_C810( C586 C810 ) C586_=_C822( C586 C822 ) \nC586_=_C824( C586 C824 ) C586_=_C861( C586 C861 ) C586_=_C863( C586 C863 ) C586_=_C865( C586 C865 ) C586_=_C867( C586 C867 ) C587_=_C627( C587 C627 ) \nC587_=_C629( C587 C629 ) C587_=_C697( C587 C697 ) C587_=_C699( C587 C699 ) C587_=_C711( C587 C711 ) C587_=_C713( C587 C713 ) C587_=_C767( C587 C767 ) \nC587_=_C769( C587 C769 ) C587_=_C781( C587 C781 ) C587_=_C783( C587 C783 ) C587_=_C809( C587 C809 ) C587_=_C811( C587 C811 ) C587_=_C823( C587 C823 ) \nC587_=_C825( C587 C825 ) C587_=_C862( C587 C862 ) C587_=_C864( C587 C864 ) C587_=_C866( C587 C866 ) C587_=_C868( C587 C868 ) C588_=_C589( C588 C589 ) \nC588_=_C590( C588 C590 ) C588_=_C591( C588 C591 ) C589_=_C590( C589 C590 ) C589_=_C591( C589 C591 ) C589_=_C593( C589 C593 ) C590_=_C591( C590 C591 ) \nC590_=_C593( C590 C593 ) C593_=_C594( C593 C594 ) C593_=_C595( C593 C595 ) C593_=_C597( C593 C597 ) C594_=_C595( C594 C595 ) C594_=_C596( C594 C596 ) \nC594_=_C597( C594 C597 ) C595_=_C596( C595 C596 ) C595_=_C597( C595 C597 ) C596_=_C597( C596 C597 ) C598_=_C599( C598 C599 ) C598_=_C600( C598 C600 ) \nC598_=_C601( C598 C601 ) C598_=_C668( C598 C668 ) C598_=_C670( C598 C670 ) C598_=_C682( C598 C682 ) C598_=_C684( C598 C684 ) C598_=_C752( C598 C752 ) \nC598_=_C754( C598 C754 ) C598_=_C836( C598 C836 ) C598_=_C838( C598 C838 ) C598_=_C850( C598 C850 ) C598_=_C852( C598 C852 ) C598_=_C885( C598 C885 ) \nC598_=_C886( C598 C886 ) C598_=_C891( C598 C891 ) C598_=_C892( C598 C892 ) C599_=_C600( C599 C600 ) C599_=_C601( C599 C601 ) C599_=_C669( C599 C669 ) \nC599_=_C671( C599 C671 ) C599_=_C683( C599 C683 ) C599_=_C685( C599 C685 ) C599_=_C753( C599 C753 ) C599_=_C755( C599 C755 ) C599_=_C837( C599 C837 ) \nC599_=_C839( C599 C839 ) C599_=_C851( C599 C851 ) C599_=_C853( C599 C853 ) C599_=_C907( C599 C907 ) C599_=_C908( C599 C908 ) C599_=_C913( C599 C913 ) \nC599_=_C914( C599 C914 ) C600_=_C601( C600 C601 ) C600_=_C668( C600 C668 ) C600_=_C670( C600 C670 ) C600_=_C682( C600 C682 ) C600_=_C684( C600 C684 ) \nC600_=_C752( C600 C752 ) C600_=_C754( C600 C754 ) C600_=_C836( C600 C836 ) C600_=_C838( C600 C838 ) C600_=_C850( C600 C850 ) C600_=_C852( C600 C852 ) \nC600_=_C885( C600 C885 ) C600_=_C886( C600 C886 ) C600_=_C891( C600 C891 ) C600_=_C892( C600 C892 ) C601_=_C669( C601 C669 ) C601_=_C671( C601 C671 ) \nC601_=_C683( C601 C683 ) C601_=_C685( C601 C685 ) C601_=_C753( C601 C753 ) C601_=_C755( C601 C755 ) C601_=_C837( C601 C837 ) C601_=_C839( C601 C839 ) \nC601_=_C851( C601 C851 ) C601_=_C853( C601 C853 ) C601_=_C907( C601 C907 ) C601_=_C908( C601 C908 ) C601_=_C913( C601 C913 ) C601_=_C914( C601 C914 ) \nC626_=_C627( C626 C627 ) C626_=_C628( C626 C628 ) C626_=_C629( C626 C629 ) C626_=_C696( C626 C696 ) C626_=_C698( C626 C698 ) C626_=_C710( C626 C710 ) \nC626_=_C712( C626 C712 ) C626_=_C766( C626 C766 ) C626_=_C768( C626 C768 ) C626_=_C780( C626 C780 ) C626_=_C782( C626 C782 ) C626_=_C808( C626 C808 ) \nC626_=_C810( C626 C810 ) C626_=_C822( C626 C822 ) C626_=_C824( C626 C824 ) C626_=_C861( C626 C861 ) C626_=_C863( C626 C863 ) C626_=_C865( C626 C865 ) \nC626_=_C867( C626 C867 ) C627_=_C628( C627 C628 ) C627_=_C629( C627 C629 ) C627_=_C697( C627 C697 ) C627_=_C699( C627 C699 ) C627_=_C711( C627 C711 ) \nC627_=_C713( C627 C713 ) C627_=_C767( C627 C767 ) C627_=_C769( C627 C769 ) C627_=_C781( C627 C781 ) C627_=_C783( C627 C783 ) C627_=_C809( C627 C809 ) \nC627_=_C811( C627 C811 ) C627_=_C823( C627 C823 ) C627_=_C825( C627 C825 ) C627_=_C862( C627 C862 ) C627_=_C864( C627 C864 ) C627_=_C866( C627 C866 ) \nC627_=_C868( C627 C868 ) C628_=_C629( C628 C629 ) C628_=_C696( C628 C696 ) C628_=_C698( C628 C698 ) C628_=_C710( C628 C710 ) C628_=_C712( C628 C712 ) \nC628_=_C766( C628 C766 ) C628_=_C768( C628 C768 ) C628_=_C780( C628 C780 ) C628_=_C782( C628 C782 ) C628_=_C808( C628 C808 ) C628_=_C810( C628 C810 ) \nC628_=_C822( C628 C822 ) C628_=_C824( C628 C824 ) C628_=_C861( C628 C861 ) C628_=_C863( C628 C863 ) C628_=_C865( C628 C865 ) C628_=_C867( C628 C867 ) \nC629_=_C697( C629 C697 ) C629_=_C699( C629 C699 ) C629_=_C711( C629 C711 ) C629_=_C713( C629 C713 ) C629_=_C767( C629 C767 ) C629_=_C769( C629 C769 ) \nC629_=_C781( C629 C781 ) C629_=_C783( C629 C783 ) C629_=_C809( C629 C809 ) C629_=_C811( C629 C811 ) C629_=_C823( C629 C823 ) C629_=_C825( C629 C825 ) \nC629_=_C862( C629 C862 ) C629_=_C864( C629 C864 ) C629_=_C866( C629 C866 ) C629_=_C868( C629 C868 ) C654_=_C655( C654 C655 ) C654_=_C656( C654 C656 ) \nC654_=_C657( C654 C657 ) C655_=_C656( C655 C656 ) C655_=_C657( C655 C657 ) C656_=_C657( C656 C657 ) C668_=_C669( C668 C669 ) C668_=_C670( C668 C670 ) \nC668_=_C671( C668 C671 ) C668_=_C682( C668 C682 ) C668_=_C684( C668 C684 ) C668_=_C752( C668 C752 ) C668_=_C754( C668 C754 ) C668_=_C836( C668 C836 ) \nC668_=_C838( C668 C838 ) C668_=_C850( C668 C850 ) C668_=_C852( C668 C852 ) C668_=_C885( C668 C885 ) C668_=_C886( C668 C886 ) C668_=_C891( C668 C891 ) \nC668_=_C892( C668 C892 ) C669_=_C670( C669 C670 ) C669_=_C671( C669 C671 ) C669_=_C683( C669 C683 ) C669_=_C685( C669 C685 ) C669_=_C753( C669 C753 ) \nC669_=_C755( C669 C755 ) C669_=_C837( C669 C837 ) C669_=_C839( C669 C839 ) C669_=_C851( C669 C851 ) C669_=_C853( C669 C853 ) C669_=_C907( C669 C907 ) \nC669_=_C908( C669 C908 ) C669_=_C913( C669 C913 ) C669_=_C914( C669 C914 ) C670_=_C671( C670 C671 ) C670_=_C682( C670 C682 ) C670_=_C684( C670 C684 ) \nC670_=_C752( C670 C752 ) C670_=_C754( C670 C754 ) C670_=_C836( C670 C836 ) C670_=_C838( C670 C838 ) C670_=_C850( C670 C850 ) C670_=_C852( C670 C852 ) \nC670_=_C885( C670 C885 ) C670_=_C886( C670 C886 ) C670_=_C891( C670 C891 ) C670_=_C892( C670 C892 ) C671_=_C683( C671 C683 ) C671_=_C685( C671 C685 ) \nC671_=_C753( C671 C753 ) C671_=_C755( C671 C755 ) C671_=_C837( C671 C837 ) C671_=_C839( C671 C839 ) C671_=_C851( C671 C851 ) C671_=_C853( C671 C853 ) \nC671_=_C907( C671 C907 ) C671_=_C908( C671 C908 ) C671_=_C913( C671 C913 ) C671_=_C914( C671 C914 ) C682_=_C683( C682 C683 ) C682_=_C684( C682 C684 ) \nC682_=_C685( C682 C685 ) C682_=_C752( C682 C752 ) C682_=_C754( C682 C754 ) C682_=_C836( C682 C836 ) C682_=_C838( C682 C838 ) C682_=_C850( C682 C850 ) \nC682_=_C852( C682 C852 ) C682_=_C885( C682 C885 ) C682_=_C886( C682 C886 ) C682_=_C891( C682 C891 ) C682_=_C892( C682 C892 ) C683_=_C684( C683 C684 ) \nC683_=_C685( C683 C685 ) C683_=_C753( C683 C753 ) C683_=_C755( C683 C755 ) C683_=_C837( C683 C837 ) C683_=_C839( C683 C839 ) C683_=_C851( C683 C851 ) \nC683_=_C853( C683 C853 ) C683_=_C907( C683 C907 ) C683_=_C908( C683 C908 ) C683_=_C913( C683 C913 ) C683_=_C914( C683 C914 ) C684_=_C685( C684 C685 ) \nC684_=_C752( C684 C752 ) C684_=_C754( C684 C754 ) C684_=_C836( C684 C836 ) C684_=_C838( C684 C838 ) C684_=_C850( C684 C850 ) C684_=_C852( C684 C852 ) \nC684_=_C885( C684 C885 ) C684_=_C886( C684 C886 ) C684_=_C891( C684 C891 ) C684_=_C892( C684 C892 ) C685_=_C753( C685 C753 ) C685_=_C755( C685 C755 ) \nC685_=_C837( C685 C837 ) C685_=_C839( C685 C839 ) C685_=_C851( C685 C851 ) C685_=_C853( C685 C853 ) C685_=_C907( C685 C907 ) C685_=_C908( C685 C908 ) \nC685_=_C913( C685 C913 ) C685_=_C914( C685 C914 ) C696_=_C697( C696 C697 ) C696_=_C698( C696 C698 ) C696_=_C699( C696 C699 ) C696_=_C710( C696 C710 ) \nC696_=_C712( C696 C712 ) C696_=_C766( C696 C766 ) C696_=_C768( C696 C768 ) C696_=_C780( C696 C780 ) C696_=_C782( C696 C782 ) C696_=_C808( C696 C808 ) \nC696_=_C810( C696 C810 ) C696_=_C822( C696 C822 ) C696_=_C824( C696 C824 ) C696_=_C861( C696 C861 ) C696_=_C863( C696 C863 ) C696_=_C865( C696 C865 ) \nC696_=_C867( C696 C867 ) C697_=_C698( C697 C698 ) C697_=_C699( C697 C699 ) C697_=_C711( C697 C711 ) C697_=_C713( C697 C713 ) C697_=_C767( C697 C767 ) \nC697_=_C769( C697 C769 ) C697_=_C781( C697 C781 ) C697_=_C783( C697 C783 ) C697_=_C809( C697 C809 ) C697_=_C811( C697 C811 ) C697_=_C823( C697 C823 ) \nC697_=_C825( C697 C825 ) C697_=_C862( C697 C862 ) C697_=_C864( C697 C864 ) C697_=_C866( C697 C866 ) C697_=_C868( C697 C868 ) C698_=_C699( C698 C699 ) \nC698_=_C710( C698 C710 ) C698_=_C712( C698 C712 ) C698_=_C766( C698 C766 ) C698_=_C768( C698 C768 ) C698_=_C780( C698 C780 ) C698_=_C782( C698 C782 ) \nC698_=_C808( C698 C808 ) C698_=_C810( C698 C810 ) C698_=_C822( C698 C822 ) C698_=_C824( C698 C824 ) C698_=_C861( C698 C861 ) C698_=_C863( C698 C863 ) \nC698_=_C865( C698 C865 ) C698_=_C867( C698 C867 ) C699_=_C711( C699 C711 ) C699_=_C713( C699 C713 ) C699_=_C767( C699 C767 ) C699_=_C769(</w:t>
      </w:r>
    </w:p>
    <w:p>
      <w:pPr>
        <w:pStyle w:val="PreformattedText"/>
        <w:bidi w:val="0"/>
        <w:spacing w:before="0" w:after="0"/>
        <w:jc w:val="left"/>
        <w:rPr/>
      </w:pPr>
      <w:r>
        <w:rPr/>
        <w:t xml:space="preserve"> </w:t>
      </w:r>
      <w:r>
        <w:rPr/>
        <w:t>C699 C769 ) \nC699_=_C781( C699 C781 ) C699_=_C783( C699 C783 ) C699_=_C809( C699 C809 ) C699_=_C811( C699 C811 ) C699_=_C823( C699 C823 ) C699_=_C825( C699 C825 ) \nC699_=_C862( C699 C862 ) C699_=_C864( C699 C864 ) C699_=_C866( C699 C866 ) C699_=_C868( C699 C868 ) C710_=_C711( C710 C711 ) C710_=_C712( C710 C712 ) \nC710_=_C713( C710 C713 ) C710_=_C766( C710 C766 ) C710_=_C768( C710 C768 ) C710_=_C780( C710 C780 ) C710_=_C782( C710 C782 ) C710_=_C808( C710 C808 ) \nC710_=_C810( C710 C810 ) C710_=_C822( C710 C822 ) C710_=_C824( C710 C824 ) C710_=_C861( C710 C861 ) C710_=_C863( C710 C863 ) C710_=_C865( C710 C865 ) \nC710_=_C867( C710 C867 ) C711_=_C712( C711 C712 ) C711_=_C713( C711 C713 ) C711_=_C767( C711 C767 ) C711_=_C769( C711 C769 ) C711_=_C781( C711 C781 ) \nC711_=_C783( C711 C783 ) C711_=_C809( C711 C809 ) C711_=_C811( C711 C811 ) C711_=_C823( C711 C823 ) C711_=_C825( C711 C825 ) C711_=_C862( C711 C862 ) \nC711_=_C864( C711 C864 ) C711_=_C866( C711 C866 ) C711_=_C868( C711 C868 ) C712_=_C713( C712 C713 ) C712_=_C766( C712 C766 ) C712_=_C768( C712 C768 ) \nC712_=_C780( C712 C780 ) C712_=_C782( C712 C782 ) C712_=_C808( C712 C808 ) C712_=_C810( C712 C810 ) C712_=_C822( C712 C822 ) C712_=_C824( C712 C824 ) \nC712_=_C861( C712 C861 ) C712_=_C863( C712 C863 ) C712_=_C865( C712 C865 ) C712_=_C867( C712 C867 ) C713_=_C767( C713 C767 ) C713_=_C769( C713 C769 ) \nC713_=_C781( C713 C781 ) C713_=_C783( C713 C783 ) C713_=_C809( C713 C809 ) C713_=_C811( C713 C811 ) C713_=_C823( C713 C823 ) C713_=_C825( C713 C825 ) \nC713_=_C862( C713 C862 ) C713_=_C864( C713 C864 ) C713_=_C866( C713 C866 ) C713_=_C868( C713 C868 ) C738_=_C739( C738 C739 ) C738_=_C740( C738 C740 ) \nC738_=_C741( C738 C741 ) C738_=_C869( C738 C869 ) C738_=_C871( C738 C871 ) C738_=_C935( C738 C935 ) C738_=_C936( C738 C936 ) C739_=_C740( C739 C740 ) \nC739_=_C741( C739 C741 ) C739_=_C870( C739 C870 ) C739_=_C872( C739 C872 ) C739_=_C965( C739 C965 ) C739_=_C966( C739 C966 ) C740_=_C741( C740 C741 ) \nC740_=_C869( C740 C869 ) C740_=_C871( C740 C871 ) C740_=_C935( C740 C935 ) C740_=_C936( C740 C936 ) C741_=_C870( C741 C870 ) C741_=_C872( C741 C872 ) \nC741_=_C965( C741 C965 ) C741_=_C966( C741 C966 ) C752_=_C753( C752 C753 ) C752_=_C754( C752 C754 ) C752_=_C755( C752 C755 ) C752_=_C836( C752 C836 ) \nC752_=_C838( C752 C838 ) C752_=_C850( C752 C850 ) C752_=_C852( C752 C852 ) C752_=_C885( C752 C885 ) C752_=_C886( C752 C886 ) C752_=_C891( C752 C891 ) \nC752_=_C892( C752 C892 ) C753_=_C754( C753 C754 ) C753_=_C755( C753 C755 ) C753_=_C837( C753 C837 ) C753_=_C839( C753 C839 ) C753_=_C851( C753 C851 ) \nC753_=_C853( C753 C853 ) C753_=_C907( C753 C907 ) C753_=_C908( C753 C908 ) C753_=_C913( C753 C913 ) C753_=_C914( C753 C914 ) C754_=_C755( C754 C755 ) \nC754_=_C836( C754 C836 ) C754_=_C838( C754 C838 ) C754_=_C850( C754 C850 ) C754_=_C852( C754 C852 ) C754_=_C885( C754 C885 ) C754_=_C886( C754 C886 ) \nC754_=_C891( C754 C891 ) C754_=_C892( C754 C892 ) C755_=_C837( C755 C837 ) C755_=_C839( C755 C839 ) C755_=_C851( C755 C851 ) C755_=_C853( C755 C853 ) \nC755_=_C907( C755 C907 ) C755_=_C908( C755 C908 ) C755_=_C913( C755 C913 ) C755_=_C914( C755 C914 ) C766_=_C767( C766 C767 ) C766_=_C768( C766 C768 ) \nC766_=_C769( C766 C769 ) C766_=_C780( C766 C780 ) C766_=_C782( C766 C782 ) C766_=_C808( C766 C808 ) C766_=_C810( C766 C810 ) C766_=_C822( C766 C822 ) \nC766_=_C824( C766 C824 ) C766_=_C861( C766 C861 ) C766_=_C863( C766 C863 ) C766_=_C865( C766 C865 ) C766_=_C867( C766 C867 ) C767_=_C768( C767 C768 ) \nC767_=_C769( C767 C769 ) C767_=_C781( C767 C781 ) C767_=_C783( C767 C783 ) C767_=_C809( C767 C809 ) C767_=_C811( C767 C811 ) C767_=_C823( C767 C823 ) \nC767_=_C825( C767 C825 ) C767_=_C862( C767 C862 ) C767_=_C864( C767 C864 ) C767_=_C866( C767 C866 ) C767_=_C868( C767 C868 ) C768_=_C769( C768 C769 ) \nC768_=_C780( C768 C780 ) C768_=_C782( C768 C782 ) C768_=_C808( C768 C808 ) C768_=_C810( C768 C810 ) C768_=_C822( C768 C822 ) C768_=_C824( C768 C824 ) \nC768_=_C861( C768 C861 ) C768_=_C863( C768 C863 ) C768_=_C865( C768 C865 ) C768_=_C867( C768 C867 ) C769_=_C781( C769 C781 ) C769_=_C783( C769 C783 ) \nC769_=_C809( C769 C809 ) C769_=_C811( C769 C811 ) C769_=_C823( C769 C823 ) C769_=_C825( C769 C825 ) C769_=_C862( C769 C862 ) C769_=_C864( C769 C864 ) \nC769_=_C866( C769 C866 ) C769_=_C868( C769 C868 ) C780_=_C781( C780 C781 ) C780_=_C782( C780 C782 ) C780_=_C783( C780 C783 ) C780_=_C808( C780 C808 ) \nC780_=_C810( C780 C810 ) C780_=_C822( C780 C822 ) C780_=_C824( C780 C824 ) C780_=_C861( C780 C861 ) C780_=_C863( C780 C863 ) C780_=_C865( C780 C865 ) \nC780_=_C867( C780 C867 ) C781_=_C782( C781 C782 ) C781_=_C783( C781 C783 ) C781_=_C809( C781 C809 ) C781_=_C811( C781 C811 ) C781_=_C823( C781 C823 ) \nC781_=_C825( C781 C825 ) C781_=_C862( C781 C862 ) C781_=_C864( C781 C864 ) C781_=_C866( C781 C866 ) C781_=_C868( C781 C868 ) C782_=_C783( C782 C783 ) \nC782_=_C808( C782 C808 ) C782_=_C810( C782 C810 ) C782_=_C822( C782 C822 ) C782_=_C824( C782 C824 ) C782_=_C861( C782 C861 ) C782_=_C863( C782 C863 ) \nC782_=_C865( C782 C865 ) C782_=_C867( C782 C867 ) C783_=_C809( C783 C809 ) C783_=_C811( C783 C811 ) C783_=_C823( C783 C823 ) C783_=_C825( C783 C825 ) \nC783_=_C862( C783 C862 ) C783_=_C864( C783 C864 ) C783_=_C866( C783 C866 ) C783_=_C868( C783 C868 ) C794_=_C795( C794 C795 ) C794_=_C796( C794 C796 ) \nC794_=_C797( C794 C797 ) C795_=_C796( C795 C796 ) C795_=_C797( C795 C797 ) C796_=_C797( C796 C797 ) C808_=_C809( C808 C809 ) C808_=_C810( C808 C810 ) \nC808_=_C811( C808 C811 ) C808_=_C822( C808 C822 ) C808_=_C824( C808 C824 ) C808_=_C861( C808 C861 ) C808_=_C863( C808 C863 ) C808_=_C865( C808 C865 ) \nC808_=_C867( C808 C867 ) C809_=_C810( C809 C810 ) C809_=_C811( C809 C811 ) C809_=_C823( C809 C823 ) C809_=_C825( C809 C825 ) C809_=_C862( C809 C862 ) \nC809_=_C864( C809 C864 ) C809_=_C866( C809 C866 ) C809_=_C868( C809 C868 ) C810_=_C811( C810 C811 ) C810_=_C822( C810 C822 ) C810_=_C824( C810 C824 ) \nC810_=_C861( C810 C861 ) C810_=_C863( C810 C863 ) C810_=_C865( C810 C865 ) C810_=_C867( C810 C867 ) C811_=_C823( C811 C823 ) C811_=_C825( C811 C825 ) \nC811_=_C862( C811 C862 ) C811_=_C864( C811 C864 ) C811_=_C866( C811 C866 ) C811_=_C868( C811 C868 ) C822_=_C823( C822 C823 ) C822_=_C824( C822 C824 ) \nC822_=_C825( C822 C825 ) C822_=_C861( C822 C861 ) C822_=_C863( C822 C863 ) C822_=_C865( C822 C865 ) C822_=_C867( C822 C867 ) C823_=_C824( C823 C824 ) \nC823_=_C825( C823 C825 ) C823_=_C862( C823 C862 ) C823_=_C864( C823 C864 ) C823_=_C866( C823 C866 ) C823_=_C868( C823 C868 ) C824_=_C825( C824 C825 ) \nC824_=_C861( C824 C861 ) C824_=_C863( C824 C863 ) C824_=_C865( C824 C865 ) C824_=_C867( C824 C867 ) C825_=_C862( C825 C862 ) C825_=_C864( C825 C864 ) \nC825_=_C866( C825 C866 ) C825_=_C868( C825 C868 ) C836_=_C837( C836 C837 ) C836_=_C838( C836 C838 ) C836_=_C839( C836 C839 ) C836_=_C850( C836 C850 ) \nC836_=_C852( C836 C852 ) C836_=_C885( C836 C885 ) C836_=_C886( C836 C886 ) C836_=_C891( C836 C891 ) C836_=_C892( C836 C892 ) C837_=_C838( C837 C838 ) \nC837_=_C839( C837 C839 ) C837_=_C851( C837 C851 ) C837_=_C853( C837 C853 ) C837_=_C907( C837 C907 ) C837_=_C908( C837 C908 ) C837_=_C913( C837 C913 ) \nC837_=_C914( C837 C914 ) C838_=_C839( C838 C839 ) C838_=_C850( C838 C850 ) C838_=_C852( C838 C852 ) C838_=_C885( C838 C885 ) C838_=_C886( C838 C886 ) \nC838_=_C891( C838 C891 ) C838_=_C892( C838 C892 ) C839_=_C851( C839 C851 ) C839_=_C853( C839 C853 ) C839_=_C907( C839 C907 ) C839_=_C908( C839 C908 ) \nC839_=_C913( C839 C913 ) C839_=_C914( C839 C914 ) C850_=_C851( C850 C851 ) C850_=_C852( C850 C852 ) C850_=_C853( C850 C853 ) C850_=_C885( C850 C885 ) \nC850_=_C886( C850 C886 ) C850_=_C891( C850 C891 ) C850_=_C892( C850 C892 ) C851_=_C852( C851 C852 ) C851_=_C853( C851 C853 ) C851_=_C907( C851 C907 ) \nC851_=_C908( C851 C908 ) C851_=_C913( C851 C913 ) C851_=_C914( C851 C914 ) C852_=_C853( C852 C853 ) C852_=_C885( C852 C885 ) C852_=_C886( C852 C886 ) \nC852_=_C891( C852 C891 ) C852_=_C892( C852 C892 ) C853_=_C907( C853 C907 ) C853_=_C908( C853 C908 ) C853_=_C913( C853 C913 ) C853_=_C914( C853 C914 ) \nC861_=_C862( C861 C862 ) C861_=_C863( C861 C863 ) C861_=_C864( C861 C864 ) C861_=_C865( C861 C865 ) C861_=_C867( C861 C867 ) C862_=_C863( C862 C863 ) \nC862_=_C864( C862 C864 ) C862_=_C866( C862 C866 ) C862_=_C868( C862 C868 ) C863_=_C864( C863 C864 ) C863_=_C865( C863 C865 ) C863_=_C867( C863 C867 ) \nC864_=_C866( C864 C866 ) C864_=_C868( C864 C868 ) C865_=_C866( C865 C866 ) C865_=_C867( C865 C867 ) C865_=_C868( C865 C868 ) C866_=_C867( C866 C867 ) \nC866_=_C868( C866 C868 ) C867_=_C868( C867 C868 ) C869_=_C870( C869 C870 ) C869_=_C871( C869 C871 ) C869_=_C872( C869 C872 ) C869_=_C935( C869 C935 ) \nC869_=_C936( C869 C936 ) C870_=_C871( C870 C871 ) C870_=_C872( C870 C872 ) C870_=_C965( C870 C965 ) C870_=_C966( C870 C966 ) C871_=_C872( C871 C872 ) \nC871_=_C935( C871 C935 ) C871_=_C936( C871 C936 ) C872_=_C965( C872 C965 ) C872_=_C966( C872 C966 ) C885_=_C886( C885 C886 ) C885_=_C891( C885 C891 ) \nC885_=_C892( C885 C892 ) C885_=_C907( C885 C907 ) C885_=_C908( C885 C908 ) C886_=_C891( C886 C891 ) C886_=_C892( C886 C892 ) C886_=_C907( C886 C907 ) \nC886_=_C908( C886 C908 ) C891_=_C892( C891 C892 ) C891_=_C913( C891 C913 ) C891_=_C914( C891 C914 ) C892_=_C913( C892 C913 ) C892_=_C914( C892 C914 ) \nC907_=_C908( C907 C908 ) C907_=_C913( C907 C913 ) C907_=_C914( C907 C914 ) C908_=_C913( C908 C913 ) C908_=_C914( C908 C914 ) C913_=_C914( C913 C914 ) \nC935_=_C936( C935 C936 ) C935_=_C965( C935 C965 ) C935_=_C966( C935 C966 ) C936_=_C965( C936 C965 ) C936_=_C966( C936 C966 ) C965_=_C966( C965 C966 ) "];483-&gt;502[label="128: C458 C459 C460 C461 C472 \nC473 C474 C475 C486 C487 C488 \nC489 C500 C501 C502 C503 C514 \nC515 C516 C517 C528 C529 C530 \nC531 C542 C543 C544 C545 C556 \nC557 C558 C559 C570 C571 C572 \nC573 C584 C585 C586 C587 C598 \nC599 C600 C601 C626 C627 C628 \nC629 C654 C655 C656 C657 C668 \nC669</w:t>
      </w:r>
    </w:p>
    <w:p>
      <w:pPr>
        <w:pStyle w:val="PreformattedText"/>
        <w:bidi w:val="0"/>
        <w:spacing w:before="0" w:after="0"/>
        <w:jc w:val="left"/>
        <w:rPr/>
      </w:pPr>
      <w:r>
        <w:rPr/>
        <w:t xml:space="preserve"> </w:t>
      </w:r>
      <w:r>
        <w:rPr/>
        <w:t>C670 C671 C682 C683 C684 \nC685 C696 C697 C698 C699 C710 \nC711 C712 C713 C738 C739 C740 \nC741 C752 C753 C754 C755 C766 \nC767 C768 C769 C780 C781 C782 \nC783 C794 C795 C796 C797 C808 \nC809 C810 C811 C822 C823 C824 \nC825 C836 C837 C838 C839 C850 \nC851 C852 C853 C861 C862 C863 \nC864 C865 C866 C867 C868 C869 \nC870 C871 C872 C885 C886 C891 \nC892 C907 C908 C913 C914 C935 \nC936 C965 C966 \n1440: C458_=_C459 ,C458_=_C460 ,C458_=_C461 ,C458_=_C473 ,C458_=_C475 ,\nC458_=_C557 ,C458_=_C559 ,C458_=_C599 ,C458_=_C601 ,C458_=_C669 ,C458_=_C671 ,\nC458_=_C683 ,C458_=_C685 ,C458_=_C753 ,C458_=_C755 ,C458_=_C837 ,C458_=_C839 ,\nC458_=_C851 ,C458_=_C853 ,C458_=_C907 ,C458_=_C908 ,C458_=_C913 ,C458_=_C914 ,\nC459_=_C460 ,C459_=_C461 ,C459_=_C472 ,C459_=_C474 ,C459_=_C556 ,C459_=_C558 ,\nC459_=_C598 ,C459_=_C600 ,C459_=_C668 ,C459_=_C670 ,C459_=_C682 ,C459_=_C684 ,\nC459_=_C752 ,C459_=_C754 ,C459_=_C836 ,C459_=_C838 ,C459_=_C850 ,C459_=_C852 ,\nC459_=_C885 ,C459_=_C886 ,C459_=_C891 ,C459_=_C892 ,C460_=_C461 ,C460_=_C472 ,\nC460_=_C474 ,C460_=_C556 ,C460_=_C558 ,C460_=_C598 ,C460_=_C600 ,C460_=_C668 ,\nC460_=_C670 ,C460_=_C682 ,C460_=_C684 ,C460_=_C752 ,C460_=_C754 ,C460_=_C836 ,\nC460_=_C838 ,C460_=_C850 ,C460_=_C852 ,C460_=_C885 ,C460_=_C886 ,C460_=_C891 ,\nC460_=_C892 ,C461_=_C473 ,C461_=_C475 ,C461_=_C557 ,C461_=_C559 ,C461_=_C599 ,\nC461_=_C601 ,C461_=_C669 ,C461_=_C671 ,C461_=_C683 ,C461_=_C685 ,C461_=_C753 ,\nC461_=_C755 ,C461_=_C837 ,C461_=_C839 ,C461_=_C851 ,C461_=_C853 ,C461_=_C907 ,\nC461_=_C908 ,C461_=_C913 ,C461_=_C914 ,C472_=_C473 ,C472_=_C474 ,C472_=_C475 ,\nC472_=_C556 ,C472_=_C558 ,C472_=_C598 ,C472_=_C600 ,C472_=_C668 ,C472_=_C670 ,\nC472_=_C682 ,C472_=_C684 ,C472_=_C752 ,C472_=_C754 ,C472_=_C836 ,C472_=_C838 ,\nC472_=_C850 ,C472_=_C852 ,C472_=_C885 ,C472_=_C886 ,C472_=_C891 ,C472_=_C892 ,\nC473_=_C474 ,C473_=_C475 ,C473_=_C557 ,C473_=_C559 ,C473_=_C599 ,C473_=_C601 ,\nC473_=_C669 ,C473_=_C671 ,C473_=_C683 ,C473_=_C685 ,C473_=_C753 ,C473_=_C755 ,\nC473_=_C837 ,C473_=_C839 ,C473_=_C851 ,C473_=_C853 ,C473_=_C907 ,C473_=_C908 ,\nC473_=_C913 ,C473_=_C914 ,C474_=_C475 ,C474_=_C556 ,C474_=_C558 ,C474_=_C598 ,\nC474_=_C600 ,C474_=_C668 ,C474_=_C670 ,C474_=_C682 ,C474_=_C684 ,C474_=_C752 ,\nC474_=_C754 ,C474_=_C836 ,C474_=_C838 ,C474_=_C850 ,C474_=_C852 ,C474_=_C885 ,\nC474_=_C886 ,C474_=_C891 ,C474_=_C892 ,C475_=_C557 ,C475_=_C559 ,C475_=_C599 ,\nC475_=_C601 ,C475_=_C669 ,C475_=_C671 ,C475_=_C683 ,C475_=_C685 ,C475_=_C753 ,\nC475_=_C755 ,C475_=_C837 ,C475_=_C839 ,C475_=_C851 ,C475_=_C853 ,C475_=_C907 ,\nC475_=_C908 ,C475_=_C913 ,C475_=_C914 ,C486_=_C487 ,C486_=_C488 ,C486_=_C489 ,\nC486_=_C515 ,C486_=_C517 ,C486_=_C543 ,C486_=_C545 ,C486_=_C571 ,C486_=_C573 ,\nC486_=_C585 ,C486_=_C587 ,C486_=_C627 ,C486_=_C629 ,C486_=_C697 ,C486_=_C699 ,\nC486_=_C711 ,C486_=_C713 ,C486_=_C767 ,C486_=_C769 ,C486_=_C781 ,C486_=_C783 ,\nC486_=_C809 ,C486_=_C811 ,C486_=_C823 ,C486_=_C825 ,C486_=_C862 ,C486_=_C864 ,\nC486_=_C866 ,C486_=_C868 ,C487_=_C488 ,C487_=_C489 ,C487_=_C514 ,C487_=_C516 ,\nC487_=_C542 ,C487_=_C544 ,C487_=_C570 ,C487_=_C572 ,C487_=_C584 ,C487_=_C586 ,\nC487_=_C626 ,C487_=_C628 ,C487_=_C696 ,C487_=_C698 ,C487_=_C710 ,C487_=_C712 ,\nC487_=_C766 ,C487_=_C768 ,C487_=_C780 ,C487_=_C782 ,C487_=_C808 ,C487_=_C810 ,\nC487_=_C822 ,C487_=_C824 ,C487_=_C861 ,C487_=_C863 ,C487_=_C865 ,C487_=_C867 ,\nC488_=_C489 ,C488_=_C514 ,C488_=_C516 ,C488_=_C542 ,C488_=_C544 ,C488_=_C570 ,\nC488_=_C572 ,C488_=_C584 ,C488_=_C586 ,C488_=_C626 ,C488_=_C628 ,C488_=_C696 ,\nC488_=_C698 ,C488_=_C710 ,C488_=_C712 ,C488_=_C766 ,C488_=_C768 ,C488_=_C780 ,\nC488_=_C782 ,C488_=_C808 ,C488_=_C810 ,C488_=_C822 ,C488_=_C824 ,C488_=_C861 ,\nC488_=_C863 ,C488_=_C865 ,C488_=_C867 ,C489_=_C515 ,C489_=_C517 ,C489_=_C543 ,\nC489_=_C545 ,C489_=_C571 ,C489_=_C573 ,C489_=_C585 ,C489_=_C587 ,C489_=_C627 ,\nC489_=_C629 ,C489_=_C697 ,C489_=_C699 ,C489_=_C711 ,C489_=_C713 ,C489_=_C767 ,\nC489_=_C769 ,C489_=_C781 ,C489_=_C783 ,C489_=_C809 ,C489_=_C811 ,C489_=_C823 ,\nC489_=_C825 ,C489_=_C862 ,C489_=_C864 ,C489_=_C866 ,C489_=_C868 ,C500_=_C501 ,\nC500_=_C502 ,C500_=_C503 ,C500_=_C528 ,C500_=_C530 ,C500_=_C738 ,C500_=_C740 ,\nC500_=_C869 ,C500_=_C871 ,C500_=_C935 ,C500_=_C936 ,C501_=_C502 ,C501_=_C503 ,\nC501_=_C529 ,C501_=_C531 ,C501_=_C739 ,C501_=_C741 ,C501_=_C870 ,C501_=_C872 ,\nC501_=_C965 ,C501_=_C966 ,C502_=_C503 ,C502_=_C528 ,C502_=_C530 ,C502_=_C738 ,\nC502_=_C740 ,C502_=_C869 ,C502_=_C871 ,C502_=_C935 ,C502_=_C936 ,C503_=_C529 ,\nC503_=_C531 ,C503_=_C739 ,C503_=_C741 ,C503_=_C870 ,C503_=_C872 ,C503_=_C965 ,\nC503_=_C966 ,C514_=_C515 ,C514_=_C516 ,C514_=_C517 ,C514_=_C542 ,C514_=_C544 ,\nC514_=_C570 ,C514_=_C572 ,C514_=_C584 ,C514_=_C586 ,C514_=_C626 ,C514_=_C628 ,\nC514_=_C696 ,C514_=_C698 ,C514_=_C710 ,C514_=_C712 ,C514_=_C766 ,C514_=_C768 ,\nC514_=_C780 ,C514_=_C782 ,C514_=_C808 ,C514_=_C810 ,C514_=_C822 ,C514_=_C824 ,\nC514_=_C861 ,C514_=_C863 ,C514_=_C865 ,C514_=_C867 ,C515_=_C516 ,C515_=_C517 ,\nC515_=_C543 ,C515_=_C545 ,C515_=_C571 ,C515_=_C573 ,C515_=_C585 ,C515_=_C587 ,\nC515_=_C627 ,C515_=_C629 ,C515_=_C697 ,C515_=_C699 ,C515_=_C711 ,C515_=_C713 ,\nC515_=_C767 ,C515_=_C769 ,C515_=_C781 ,C515_=_C783 ,C515_=_C809 ,C515_=_C811 ,\nC515_=_C823 ,C515_=_C825 ,C515_=_C862 ,C515_=_C864 ,C515_=_C866 ,C515_=_C868 ,\nC516_=_C517 ,C516_=_C542 ,C516_=_C544 ,C516_=_C570 ,C516_=_C572 ,C516_=_C584 ,\nC516_=_C586 ,C516_=_C626 ,C516_=_C628 ,C516_=_C696 ,C516_=_C698 ,C516_=_C710 ,\nC516_=_C712 ,C516_=_C766 ,C516_=_C768 ,C516_=_C780 ,C516_=_C782 ,C516_=_C808 ,\nC516_=_C810 ,C516_=_C822 ,C516_=_C824 ,C516_=_C861 ,C516_=_C863 ,C516_=_C865 ,\nC516_=_C867 ,C517_=_C543 ,C517_=_C545 ,C517_=_C571 ,C517_=_C573 ,C517_=_C585 ,\nC517_=_C587 ,C517_=_C627 ,C517_=_C629 ,C517_=_C697 ,C517_=_C699 ,C517_=_C711 ,\nC517_=_C713 ,C517_=_C767 ,C517_=_C769 ,C517_=_C781 ,C517_=_C783 ,C517_=_C809 ,\nC517_=_C811 ,C517_=_C823 ,C517_=_C825 ,C517_=_C862 ,C517_=_C864 ,C517_=_C866 ,\nC517_=_C868 ,C528_=_C529 ,C528_=_C530 ,C528_=_C531 ,C528_=_C738 ,C528_=_C740 ,\nC528_=_C869 ,C528_=_C871 ,C528_=_C935 ,C528_=_C936 ,C529_=_C530 ,C529_=_C531 ,\nC529_=_C739 ,C529_=_C741 ,C529_=_C870 ,C529_=_C872 ,C529_=_C965 ,C529_=_C966 ,\nC530_=_C531 ,C530_=_C738 ,C530_=_C740 ,C530_=_C869 ,C530_=_C871 ,C530_=_C935 ,\nC530_=_C936 ,C531_=_C739 ,C531_=_C741 ,C531_=_C870 ,C531_=_C872 ,C531_=_C965 ,\nC531_=_C966 ,C542_=_C543 ,C542_=_C544 ,C542_=_C545 ,C542_=_C570 ,C542_=_C572 ,\nC542_=_C584 ,C542_=_C586 ,C542_=_C626 ,C542_=_C628 ,C542_=_C696 ,C542_=_C698 ,\nC542_=_C710 ,C542_=_C712 ,C542_=_C766 ,C542_=_C768 ,C542_=_C780 ,C542_=_C782 ,\nC542_=_C808 ,C542_=_C810 ,C542_=_C822 ,C542_=_C824 ,C542_=_C861 ,C542_=_C863 ,\nC542_=_C865 ,C542_=_C867 ,C543_=_C544 ,C543_=_C545 ,C543_=_C571 ,C543_=_C573 ,\nC543_=_C585 ,C543_=_C587 ,C543_=_C627 ,C543_=_C629 ,C543_=_C697 ,C543_=_C699 ,\nC543_=_C711 ,C543_=_C713 ,C543_=_C767 ,C543_=_C769 ,C543_=_C781 ,C543_=_C783 ,\nC543_=_C809 ,C543_=_C811 ,C543_=_C823 ,C543_=_C825 ,C543_=_C862 ,C543_=_C864 ,\nC543_=_C866 ,C543_=_C868 ,C544_=_C545 ,C544_=_C570 ,C544_=_C572 ,C544_=_C584 ,\nC544_=_C586 ,C544_=_C626 ,C544_=_C628 ,C544_=_C696 ,C544_=_C698 ,C544_=_C710 ,\nC544_=_C712 ,C544_=_C766 ,C544_=_C768 ,C544_=_C780 ,C544_=_C782 ,C544_=_C808 ,\nC544_=_C810 ,C544_=_C822 ,C544_=_C824 ,C544_=_C861 ,C544_=_C863 ,C544_=_C865 ,\nC544_=_C867 ,C545_=_C571 ,C545_=_C573 ,C545_=_C585 ,C545_=_C587 ,C545_=_C627 ,\nC545_=_C629 ,C545_=_C697 ,C545_=_C699 ,C545_=_C711 ,C545_=_C713 ,C545_=_C767 ,\nC545_=_C769 ,C545_=_C781 ,C545_=_C783 ,C545_=_C809 ,C545_=_C811 ,C545_=_C823 ,\nC545_=_C825 ,C545_=_C862 ,C545_=_C864 ,C545_=_C866 ,C545_=_C868 ,C556_=_C557 ,\nC556_=_C558 ,C556_=_C559 ,C556_=_C598 ,C556_=_C600 ,C556_=_C668 ,C556_=_C670 ,\nC556_=_C682 ,C556_=_C684 ,C556_=_C752 ,C556_=_C754 ,C556_=_C836 ,C556_=_C838 ,\nC556_=_C850 ,C556_=_C852 ,C556_=_C885 ,C556_=_C886 ,C556_=_C891 ,C556_=_C892 ,\nC557_=_C558 ,C557_=_C559 ,C557_=_C599 ,C557_=_C601 ,C557_=_C669 ,C557_=_C671 ,\nC557_=_C683 ,C557_=_C685 ,C557_=_C753 ,C557_=_C755 ,C557_=_C837 ,C557_=_C839 ,\nC557_=_C851 ,C557_=_C853 ,C557_=_C907 ,C557_=_C908 ,C557_=_C913 ,C557_=_C914 ,\nC558_=_C559 ,C558_=_C598 ,C558_=_C600 ,C558_=_C668 ,C558_=_C670 ,C558_=_C682 ,\nC558_=_C684 ,C558_=_C752 ,C558_=_C754 ,C558_=_C836 ,C558_=_C838 ,C558_=_C850 ,\nC558_=_C852 ,C558_=_C885 ,C558_=_C886 ,C558_=_C891 ,C558_=_C892 ,C559_=_C599 ,\nC559_=_C601 ,C559_=_C669 ,C559_=_C671 ,C559_=_C683 ,C559_=_C685 ,C559_=_C753 ,\nC559_=_C755 ,C559_=_C837 ,C559_=_C839 ,C559_=_C851 ,C559_=_C853 ,C559_=_C907 ,\nC559_=_C908 ,C559_=_C913 ,C559_=_C914 ,C570_=_C571 ,C570_=_C572 ,C570_=_C573 ,\nC570_=_C584 ,C570_=_C586 ,C570_=_C626 ,C570_=_C628 ,C570_=_C696 ,C570_=_C698 ,\nC570_=_C710 ,C570_=_C712 ,C570_=_C766 ,C570_=_C768 ,C570_=_C780 ,C570_=_C782 ,\nC570_=_C808 ,C570_=_C810 ,C570_=_C822 ,C570_=_C824 ,C570_=_C861 ,C570_=_C863 ,\nC570_=_C865 ,C570_=_C867 ,C571_=_C572 ,C571_=_C573 ,C571_=_C585 ,C571_=_C587 ,\nC571_=_C627 ,C571_=_C629 ,C571_=_C697 ,C571_=_C699 ,C571_=_C711 ,C571_=_C713 ,\nC571_=_C767 ,C571_=_C769 ,C571_=_C781 ,C571_=_C783 ,C571_=_C809 ,C571_=_C811 ,\nC571_=_C823 ,C571_=_C825 ,C571_=_C862 ,C571_=_C864 ,C571_=_C866 ,C571_=_C868 ,\nC572_=_C573 ,C572_=_C584 ,C572_=_C586 ,C572_=_C626 ,C572_=_C628 ,C572_=_C696 ,\nC572_=_C698 ,C572_=_C710 ,C572_=_C712 ,C572_=_C766 ,C572_=_C768 ,C572_=_C780 ,\nC572_=_C782 ,C572_=_C808 ,C572_=_C810 ,C572_=_C822 ,C572_=_C824 ,C572_=_C861 ,\nC572_=_C863 ,C572_=_C865 ,C572_=_C867 ,C573_=_C585 ,C573_=_C587 ,C573_=_C627 ,\nC573_=_C629 ,C573_=_C697 ,C573_=_C699 ,C573_=_C711 ,C573_=_C713 ,C573_=_C767 ,\nC573_=_C769 ,C573_=_C781 ,C573_=_C783 ,C573_=_C809 ,C573_=_C811 ,C573_=_C823 ,\nC573_=_C825 ,C573_=_C862 ,C573_=_C864 ,C573_=_C866 ,C573_=_C868 ,C584_=_C585 ,\nC584_=_C586 ,C584_=_C587 ,C584_=_C626 ,C584_=_C628 ,C584_=_C696 ,C584_=_C698 ,\nC584_=_C710 ,C584_=_C712 ,C584_=_C766 ,C584_=_C768 ,C584_=_C780 ,C584_=_C782 ,\nC584_=_C808 ,C584_=_C810 ,C584_=_C822 ,C584_=_C824 ,C584_=_C861 ,C584_=_C863</w:t>
      </w:r>
    </w:p>
    <w:p>
      <w:pPr>
        <w:pStyle w:val="PreformattedText"/>
        <w:bidi w:val="0"/>
        <w:spacing w:before="0" w:after="0"/>
        <w:jc w:val="left"/>
        <w:rPr/>
      </w:pPr>
      <w:r>
        <w:rPr/>
        <w:t xml:space="preserve"> </w:t>
      </w:r>
      <w:r>
        <w:rPr/>
        <w:t>,\nC584_=_C865 ,C584_=_C867 ,C585_=_C586 ,C585_=_C587 ,C585_=_C627 ,C585_=_C629 ,\nC585_=_C697 ,C585_=_C699 ,C585_=_C711 ,C585_=_C713 ,C585_=_C767 ,C585_=_C769 ,\nC585_=_C781 ,C585_=_C783 ,C585_=_C809 ,C585_=_C811 ,C585_=_C823 ,C585_=_C825 ,\nC585_=_C862 ,C585_=_C864 ,C585_=_C866 ,C585_=_C868 ,C586_=_C587 ,C586_=_C626 ,\nC586_=_C628 ,C586_=_C696 ,C586_=_C698 ,C586_=_C710 ,C586_=_C712 ,C586_=_C766 ,\nC586_=_C768 ,C586_=_C780 ,C586_=_C782 ,C586_=_C808 ,C586_=_C810 ,C586_=_C822 ,\nC586_=_C824 ,C586_=_C861 ,C586_=_C863 ,C586_=_C865 ,C586_=_C867 ,C587_=_C627 ,\nC587_=_C629 ,C587_=_C697 ,C587_=_C699 ,C587_=_C711 ,C587_=_C713 ,C587_=_C767 ,\nC587_=_C769 ,C587_=_C781 ,C587_=_C783 ,C587_=_C809 ,C587_=_C811 ,C587_=_C823 ,\nC587_=_C825 ,C587_=_C862 ,C587_=_C864 ,C587_=_C866 ,C587_=_C868 ,C598_=_C599 ,\nC598_=_C600 ,C598_=_C601 ,C598_=_C668 ,C598_=_C670 ,C598_=_C682 ,C598_=_C684 ,\nC598_=_C752 ,C598_=_C754 ,C598_=_C836 ,C598_=_C838 ,C598_=_C850 ,C598_=_C852 ,\nC598_=_C885 ,C598_=_C886 ,C598_=_C891 ,C598_=_C892 ,C599_=_C600 ,C599_=_C601 ,\nC599_=_C669 ,C599_=_C671 ,C599_=_C683 ,C599_=_C685 ,C599_=_C753 ,C599_=_C755 ,\nC599_=_C837 ,C599_=_C839 ,C599_=_C851 ,C599_=_C853 ,C599_=_C907 ,C599_=_C908 ,\nC599_=_C913 ,C599_=_C914 ,C600_=_C601 ,C600_=_C668 ,C600_=_C670 ,C600_=_C682 ,\nC600_=_C684 ,C600_=_C752 ,C600_=_C754 ,C600_=_C836 ,C600_=_C838 ,C600_=_C850 ,\nC600_=_C852 ,C600_=_C885 ,C600_=_C886 ,C600_=_C891 ,C600_=_C892 ,C601_=_C669 ,\nC601_=_C671 ,C601_=_C683 ,C601_=_C685 ,C601_=_C753 ,C601_=_C755 ,C601_=_C837 ,\nC601_=_C839 ,C601_=_C851 ,C601_=_C853 ,C601_=_C907 ,C601_=_C908 ,C601_=_C913 ,\nC601_=_C914 ,C626_=_C627 ,C626_=_C628 ,C626_=_C629 ,C626_=_C696 ,C626_=_C698 ,\nC626_=_C710 ,C626_=_C712 ,C626_=_C766 ,C626_=_C768 ,C626_=_C780 ,C626_=_C782 ,\nC626_=_C808 ,C626_=_C810 ,C626_=_C822 ,C626_=_C824 ,C626_=_C861 ,C626_=_C863 ,\nC626_=_C865 ,C626_=_C867 ,C627_=_C628 ,C627_=_C629 ,C627_=_C697 ,C627_=_C699 ,\nC627_=_C711 ,C627_=_C713 ,C627_=_C767 ,C627_=_C769 ,C627_=_C781 ,C627_=_C783 ,\nC627_=_C809 ,C627_=_C811 ,C627_=_C823 ,C627_=_C825 ,C627_=_C862 ,C627_=_C864 ,\nC627_=_C866 ,C627_=_C868 ,C628_=_C629 ,C628_=_C696 ,C628_=_C698 ,C628_=_C710 ,\nC628_=_C712 ,C628_=_C766 ,C628_=_C768 ,C628_=_C780 ,C628_=_C782 ,C628_=_C808 ,\nC628_=_C810 ,C628_=_C822 ,C628_=_C824 ,C628_=_C861 ,C628_=_C863 ,C628_=_C865 ,\nC628_=_C867 ,C629_=_C697 ,C629_=_C699 ,C629_=_C711 ,C629_=_C713 ,C629_=_C767 ,\nC629_=_C769 ,C629_=_C781 ,C629_=_C783 ,C629_=_C809 ,C629_=_C811 ,C629_=_C823 ,\nC629_=_C825 ,C629_=_C862 ,C629_=_C864 ,C629_=_C866 ,C629_=_C868 ,C654_=_C655 ,\nC654_=_C656 ,C654_=_C657 ,C655_=_C656 ,C655_=_C657 ,C656_=_C657 ,C668_=_C669 ,\nC668_=_C670 ,C668_=_C671 ,C668_=_C682 ,C668_=_C684 ,C668_=_C752 ,C668_=_C754 ,\nC668_=_C836 ,C668_=_C838 ,C668_=_C850 ,C668_=_C852 ,C668_=_C885 ,C668_=_C886 ,\nC668_=_C891 ,C668_=_C892 ,C669_=_C670 ,C669_=_C671 ,C669_=_C683 ,C669_=_C685 ,\nC669_=_C753 ,C669_=_C755 ,C669_=_C837 ,C669_=_C839 ,C669_=_C851 ,C669_=_C853 ,\nC669_=_C907 ,C669_=_C908 ,C669_=_C913 ,C669_=_C914 ,C670_=_C671 ,C670_=_C682 ,\nC670_=_C684 ,C670_=_C752 ,C670_=_C754 ,C670_=_C836 ,C670_=_C838 ,C670_=_C850 ,\nC670_=_C852 ,C670_=_C885 ,C670_=_C886 ,C670_=_C891 ,C670_=_C892 ,C671_=_C683 ,\nC671_=_C685 ,C671_=_C753 ,C671_=_C755 ,C671_=_C837 ,C671_=_C839 ,C671_=_C851 ,\nC671_=_C853 ,C671_=_C907 ,C671_=_C908 ,C671_=_C913 ,C671_=_C914 ,C682_=_C683 ,\nC682_=_C684 ,C682_=_C685 ,C682_=_C752 ,C682_=_C754 ,C682_=_C836 ,C682_=_C838 ,\nC682_=_C850 ,C682_=_C852 ,C682_=_C885 ,C682_=_C886 ,C682_=_C891 ,C682_=_C892 ,\nC683_=_C684 ,C683_=_C685 ,C683_=_C753 ,C683_=_C755 ,C683_=_C837 ,C683_=_C839 ,\nC683_=_C851 ,C683_=_C853 ,C683_=_C907 ,C683_=_C908 ,C683_=_C913 ,C683_=_C914 ,\nC684_=_C685 ,C684_=_C752 ,C684_=_C754 ,C684_=_C836 ,C684_=_C838 ,C684_=_C850 ,\nC684_=_C852 ,C684_=_C885 ,C684_=_C886 ,C684_=_C891 ,C684_=_C892 ,C685_=_C753 ,\nC685_=_C755 ,C685_=_C837 ,C685_=_C839 ,C685_=_C851 ,C685_=_C853 ,C685_=_C907 ,\nC685_=_C908 ,C685_=_C913 ,C685_=_C914 ,C696_=_C697 ,C696_=_C698 ,C696_=_C699 ,\nC696_=_C710 ,C696_=_C712 ,C696_=_C766 ,C696_=_C768 ,C696_=_C780 ,C696_=_C782 ,\nC696_=_C808 ,C696_=_C810 ,C696_=_C822 ,C696_=_C824 ,C696_=_C861 ,C696_=_C863 ,\nC696_=_C865 ,C696_=_C867 ,C697_=_C698 ,C697_=_C699 ,C697_=_C711 ,C697_=_C713 ,\nC697_=_C767 ,C697_=_C769 ,C697_=_C781 ,C697_=_C783 ,C697_=_C809 ,C697_=_C811 ,\nC697_=_C823 ,C697_=_C825 ,C697_=_C862 ,C697_=_C864 ,C697_=_C866 ,C697_=_C868 ,\nC698_=_C699 ,C698_=_C710 ,C698_=_C712 ,C698_=_C766 ,C698_=_C768 ,C698_=_C780 ,\nC698_=_C782 ,C698_=_C808 ,C698_=_C810 ,C698_=_C822 ,C698_=_C824 ,C698_=_C861 ,\nC698_=_C863 ,C698_=_C865 ,C698_=_C867 ,C699_=_C711 ,C699_=_C713 ,C699_=_C767 ,\nC699_=_C769 ,C699_=_C781 ,C699_=_C783 ,C699_=_C809 ,C699_=_C811 ,C699_=_C823 ,\nC699_=_C825 ,C699_=_C862 ,C699_=_C864 ,C699_=_C866 ,C699_=_C868 ,C710_=_C711 ,\nC710_=_C712 ,C710_=_C713 ,C710_=_C766 ,C710_=_C768 ,C710_=_C780 ,C710_=_C782 ,\nC710_=_C808 ,C710_=_C810 ,C710_=_C822 ,C710_=_C824 ,C710_=_C861 ,C710_=_C863 ,\nC710_=_C865 ,C710_=_C867 ,C711_=_C712 ,C711_=_C713 ,C711_=_C767 ,C711_=_C769 ,\nC711_=_C781 ,C711_=_C783 ,C711_=_C809 ,C711_=_C811 ,C711_=_C823 ,C711_=_C825 ,\nC711_=_C862 ,C711_=_C864 ,C711_=_C866 ,C711_=_C868 ,C712_=_C713 ,C712_=_C766 ,\nC712_=_C768 ,C712_=_C780 ,C712_=_C782 ,C712_=_C808 ,C712_=_C810 ,C712_=_C822 ,\nC712_=_C824 ,C712_=_C861 ,C712_=_C863 ,C712_=_C865 ,C712_=_C867 ,C713_=_C767 ,\nC713_=_C769 ,C713_=_C781 ,C713_=_C783 ,C713_=_C809 ,C713_=_C811 ,C713_=_C823 ,\nC713_=_C825 ,C713_=_C862 ,C713_=_C864 ,C713_=_C866 ,C713_=_C868 ,C738_=_C739 ,\nC738_=_C740 ,C738_=_C741 ,C738_=_C869 ,C738_=_C871 ,C738_=_C935 ,C738_=_C936 ,\nC739_=_C740 ,C739_=_C741 ,C739_=_C870 ,C739_=_C872 ,C739_=_C965 ,C739_=_C966 ,\nC740_=_C741 ,C740_=_C869 ,C740_=_C871 ,C740_=_C935 ,C740_=_C936 ,C741_=_C870 ,\nC741_=_C872 ,C741_=_C965 ,C741_=_C966 ,C752_=_C753 ,C752_=_C754 ,C752_=_C755 ,\nC752_=_C836 ,C752_=_C838 ,C752_=_C850 ,C752_=_C852 ,C752_=_C885 ,C752_=_C886 ,\nC752_=_C891 ,C752_=_C892 ,C753_=_C754 ,C753_=_C755 ,C753_=_C837 ,C753_=_C839 ,\nC753_=_C851 ,C753_=_C853 ,C753_=_C907 ,C753_=_C908 ,C753_=_C913 ,C753_=_C914 ,\nC754_=_C755 ,C754_=_C836 ,C754_=_C838 ,C754_=_C850 ,C754_=_C852 ,C754_=_C885 ,\nC754_=_C886 ,C754_=_C891 ,C754_=_C892 ,C755_=_C837 ,C755_=_C839 ,C755_=_C851 ,\nC755_=_C853 ,C755_=_C907 ,C755_=_C908 ,C755_=_C913 ,C755_=_C914 ,C766_=_C767 ,\nC766_=_C768 ,C766_=_C769 ,C766_=_C780 ,C766_=_C782 ,C766_=_C808 ,C766_=_C810 ,\nC766_=_C822 ,C766_=_C824 ,C766_=_C861 ,C766_=_C863 ,C766_=_C865 ,C766_=_C867 ,\nC767_=_C768 ,C767_=_C769 ,C767_=_C781 ,C767_=_C783 ,C767_=_C809 ,C767_=_C811 ,\nC767_=_C823 ,C767_=_C825 ,C767_=_C862 ,C767_=_C864 ,C767_=_C866 ,C767_=_C868 ,\nC768_=_C769 ,C768_=_C780 ,C768_=_C782 ,C768_=_C808 ,C768_=_C810 ,C768_=_C822 ,\nC768_=_C824 ,C768_=_C861 ,C768_=_C863 ,C768_=_C865 ,C768_=_C867 ,C769_=_C781 ,\nC769_=_C783 ,C769_=_C809 ,C769_=_C811 ,C769_=_C823 ,C769_=_C825 ,C769_=_C862 ,\nC769_=_C864 ,C769_=_C866 ,C769_=_C868 ,C780_=_C781 ,C780_=_C782 ,C780_=_C783 ,\nC780_=_C808 ,C780_=_C810 ,C780_=_C822 ,C780_=_C824 ,C780_=_C861 ,C780_=_C863 ,\nC780_=_C865 ,C780_=_C867 ,C781_=_C782 ,C781_=_C783 ,C781_=_C809 ,C781_=_C811 ,\nC781_=_C823 ,C781_=_C825 ,C781_=_C862 ,C781_=_C864 ,C781_=_C866 ,C781_=_C868 ,\nC782_=_C783 ,C782_=_C808 ,C782_=_C810 ,C782_=_C822 ,C782_=_C824 ,C782_=_C861 ,\nC782_=_C863 ,C782_=_C865 ,C782_=_C867 ,C783_=_C809 ,C783_=_C811 ,C783_=_C823 ,\nC783_=_C825 ,C783_=_C862 ,C783_=_C864 ,C783_=_C866 ,C783_=_C868 ,C794_=_C795 ,\nC794_=_C796 ,C794_=_C797 ,C795_=_C796 ,C795_=_C797 ,C796_=_C797 ,C808_=_C809 ,\nC808_=_C810 ,C808_=_C811 ,C808_=_C822 ,C808_=_C824 ,C808_=_C861 ,C808_=_C863 ,\nC808_=_C865 ,C808_=_C867 ,C809_=_C810 ,C809_=_C811 ,C809_=_C823 ,C809_=_C825 ,\nC809_=_C862 ,C809_=_C864 ,C809_=_C866 ,C809_=_C868 ,C810_=_C811 ,C810_=_C822 ,\nC810_=_C824 ,C810_=_C861 ,C810_=_C863 ,C810_=_C865 ,C810_=_C867 ,C811_=_C823 ,\nC811_=_C825 ,C811_=_C862 ,C811_=_C864 ,C811_=_C866 ,C811_=_C868 ,C822_=_C823 ,\nC822_=_C824 ,C822_=_C825 ,C822_=_C861 ,C822_=_C863 ,C822_=_C865 ,C822_=_C867 ,\nC823_=_C824 ,C823_=_C825 ,C823_=_C862 ,C823_=_C864 ,C823_=_C866 ,C823_=_C868 ,\nC824_=_C825 ,C824_=_C861 ,C824_=_C863 ,C824_=_C865 ,C824_=_C867 ,C825_=_C862 ,\nC825_=_C864 ,C825_=_C866 ,C825_=_C868 ,C836_=_C837 ,C836_=_C838 ,C836_=_C839 ,\nC836_=_C850 ,C836_=_C852 ,C836_=_C885 ,C836_=_C886 ,C836_=_C891 ,C836_=_C892 ,\nC837_=_C838 ,C837_=_C839 ,C837_=_C851 ,C837_=_C853 ,C837_=_C907 ,C837_=_C908 ,\nC837_=_C913 ,C837_=_C914 ,C838_=_C839 ,C838_=_C850 ,C838_=_C852 ,C838_=_C885 ,\nC838_=_C886 ,C838_=_C891 ,C838_=_C892 ,C839_=_C851 ,C839_=_C853 ,C839_=_C907 ,\nC839_=_C908 ,C839_=_C913 ,C839_=_C914 ,C850_=_C851 ,C850_=_C852 ,C850_=_C853 ,\nC850_=_C885 ,C850_=_C886 ,C850_=_C891 ,C850_=_C892 ,C851_=_C852 ,C851_=_C853 ,\nC851_=_C907 ,C851_=_C908 ,C851_=_C913 ,C851_=_C914 ,C852_=_C853 ,C852_=_C885 ,\nC852_=_C886 ,C852_=_C891 ,C852_=_C892 ,C853_=_C907 ,C853_=_C908 ,C853_=_C913 ,\nC853_=_C914 ,C861_=_C862 ,C861_=_C863 ,C861_=_C864 ,C861_=_C865 ,C861_=_C867 ,\nC862_=_C863 ,C862_=_C864 ,C862_=_C866 ,C862_=_C868 ,C863_=_C864 ,C863_=_C865 ,\nC863_=_C867 ,C864_=_C866 ,C864_=_C868 ,C865_=_C866 ,C865_=_C867 ,C865_=_C868 ,\nC866_=_C867 ,C866_=_C868 ,C867_=_C868 ,C869_=_C870 ,C869_=_C871 ,C869_=_C872 ,\nC869_=_C935 ,C869_=_C936 ,C870_=_C871 ,C870_=_C872 ,C870_=_C965 ,C870_=_C966 ,\nC871_=_C872 ,C871_=_C935 ,C871_=_C936 ,C872_=_C965 ,C872_=_C966 ,C885_=_C886 ,\nC885_=_C891 ,C885_=_C892 ,C885_=_C907 ,C885_=_C908 ,C886_=_C891 ,C886_=_C892 ,\nC886_=_C907 ,C886_=_C908 ,C891_=_C892 ,C891_=_C913 ,C891_=_C914 ,C892_=_C913 ,\nC892_=_C914 ,C907_=_C908 ,C907_=_C913 ,C907_=_C914 ,C908_=_C913 ,C908_=_C914 ,\nC913_=_C914 ,C935_=_C936 ,C935_=_C965 ,C935_=_C966 ,C936_=_C965 ,C936_=_C966 ,\nC965_=_C966 ,"];503[shape=box, label="id:503 level: 11\n9: C267 C1169 C1170 C1187 C1188 \nC1353 C1354 C1355 C1356 \n28: C267_=_C1169( C267 C1169 ) C267_=_C1170( C267 C1170 ) C267_=_C1187( C267 C1187 ) C267_=_C1188( C267</w:t>
      </w:r>
    </w:p>
    <w:p>
      <w:pPr>
        <w:pStyle w:val="PreformattedText"/>
        <w:bidi w:val="0"/>
        <w:spacing w:before="0" w:after="0"/>
        <w:jc w:val="left"/>
        <w:rPr/>
      </w:pPr>
      <w:r>
        <w:rPr/>
        <w:t xml:space="preserve"> </w:t>
      </w:r>
      <w:r>
        <w:rPr/>
        <w:t>C1188 ) C267_=_C1353( C267 C1353 ) \nC267_=_C1354( C267 C1354 ) C267_=_C1355( C267 C1355 ) C267_=_C1356( C267 C1356 ) C1169_=_C1170( C1169 C1170 ) C1169_=_C1187( C1169 C1187 ) C1169_=_C1188( C1169 C1188 ) \nC1169_=_C1353( C1169 C1353 ) C1169_=_C1355( C1169 C1355 ) C1170_=_C1187( C1170 C1187 ) C1170_=_C1188( C1170 C1188 ) C1170_=_C1354( C1170 C1354 ) C1170_=_C1356( C1170 C1356 ) \nC1187_=_C1188( C1187 C1188 ) C1187_=_C1353( C1187 C1353 ) C1187_=_C1355( C1187 C1355 ) C1188_=_C1354( C1188 C1354 ) C1188_=_C1356( C1188 C1356 ) C1353_=_C1354( C1353 C1354 ) \nC1353_=_C1355( C1353 C1355 ) C1353_=_C1356( C1353 C1356 ) C1354_=_C1355( C1354 C1355 ) C1354_=_C1356( C1354 C1356 ) C1355_=_C1356( C1355 C1356 ) "];488-&gt;503[label="8: C1169 C1170 C1187 C1188 C1353 \nC1354 C1355 C1356 \n20: C1169_=_C1170 ,C1169_=_C1187 ,C1169_=_C1188 ,C1169_=_C1353 ,C1169_=_C1355 ,\nC1170_=_C1187 ,C1170_=_C1188 ,C1170_=_C1354 ,C1170_=_C1356 ,C1187_=_C1188 ,C1187_=_C1353 ,\nC1187_=_C1355 ,C1188_=_C1354 ,C1188_=_C1356 ,C1353_=_C1354 ,C1353_=_C1355 ,C1353_=_C1356 ,\nC1354_=_C1355 ,C1354_=_C1356 ,C1355_=_C1356 ,"];504[shape=box, label="id:504 level: 11\n9: C265 C1289 C1290 C1291 C1292 \nC1353 C1354 C1355 C1356 \n28: C265_=_C1289( C265 C1289 ) C265_=_C1290( C265 C1290 ) C265_=_C1291( C265 C1291 ) C265_=_C1292( C265 C1292 ) C265_=_C1353( C265 C1353 ) \nC265_=_C1354( C265 C1354 ) C265_=_C1355( C265 C1355 ) C265_=_C1356( C265 C1356 ) C1289_=_C1290( C1289 C1290 ) C1289_=_C1291( C1289 C1291 ) C1289_=_C1292( C1289 C1292 ) \nC1289_=_C1353( C1289 C1353 ) C1289_=_C1354( C1289 C1354 ) C1290_=_C1291( C1290 C1291 ) C1290_=_C1292( C1290 C1292 ) C1290_=_C1355( C1290 C1355 ) C1290_=_C1356( C1290 C1356 ) \nC1291_=_C1292( C1291 C1292 ) C1291_=_C1353( C1291 C1353 ) C1291_=_C1354( C1291 C1354 ) C1292_=_C1355( C1292 C1355 ) C1292_=_C1356( C1292 C1356 ) C1353_=_C1354( C1353 C1354 ) \nC1353_=_C1355( C1353 C1355 ) C1353_=_C1356( C1353 C1356 ) C1354_=_C1355( C1354 C1355 ) C1354_=_C1356( C1354 C1356 ) C1355_=_C1356( C1355 C1356 ) "];488-&gt;504[label="8: C1289 C1290 C1291 C1292 C1353 \nC1354 C1355 C1356 \n20: C1289_=_C1290 ,C1289_=_C1291 ,C1289_=_C1292 ,C1289_=_C1353 ,C1289_=_C1354 ,\nC1290_=_C1291 ,C1290_=_C1292 ,C1290_=_C1355 ,C1290_=_C1356 ,C1291_=_C1292 ,C1291_=_C1353 ,\nC1291_=_C1354 ,C1292_=_C1355 ,C1292_=_C1356 ,C1353_=_C1354 ,C1353_=_C1355 ,C1353_=_C1356 ,\nC1354_=_C1355 ,C1354_=_C1356 ,C1355_=_C1356 ,"];505[shape=box, label="id:505 level: 11\n9: C313 C1421 C1422 C1443 C1444 \nC1463 C1464 C1473 C1474 \n28: C313_=_C1421( C313 C1421 ) C313_=_C1422( C313 C1422 ) C313_=_C1443( C313 C1443 ) C313_=_C1444( C313 C1444 ) C313_=_C1463( C313 C1463 ) \nC313_=_C1464( C313 C1464 ) C313_=_C1473( C313 C1473 ) C313_=_C1474( C313 C1474 ) C1421_=_C1422( C1421 C1422 ) C1421_=_C1443( C1421 C1443 ) C1421_=_C1444( C1421 C1444 ) \nC1421_=_C1464( C1421 C1464 ) C1421_=_C1473( C1421 C1473 ) C1422_=_C1443( C1422 C1443 ) C1422_=_C1444( C1422 C1444 ) C1422_=_C1463( C1422 C1463 ) C1422_=_C1474( C1422 C1474 ) \nC1443_=_C1444( C1443 C1444 ) C1443_=_C1463( C1443 C1463 ) C1443_=_C1474( C1443 C1474 ) C1444_=_C1464( C1444 C1464 ) C1444_=_C1473( C1444 C1473 ) C1463_=_C1464( C1463 C1464 ) \nC1463_=_C1473( C1463 C1473 ) C1463_=_C1474( C1463 C1474 ) C1464_=_C1473( C1464 C1473 ) C1464_=_C1474( C1464 C1474 ) C1473_=_C1474( C1473 C1474 ) "];491-&gt;505[label="8: C1421 C1422 C1443 C1444 C1463 \nC1464 C1473 C1474 \n20: C1421_=_C1422 ,C1421_=_C1443 ,C1421_=_C1444 ,C1421_=_C1464 ,C1421_=_C1473 ,\nC1422_=_C1443 ,C1422_=_C1444 ,C1422_=_C1463 ,C1422_=_C1474 ,C1443_=_C1444 ,C1443_=_C1463 ,\nC1443_=_C1474 ,C1444_=_C1464 ,C1444_=_C1473 ,C1463_=_C1464 ,C1463_=_C1473 ,C1463_=_C1474 ,\nC1464_=_C1473 ,C1464_=_C1474 ,C1473_=_C1474 ,"];506[shape=box, label="id:506 level: 11\n9: C312 C1421 C1422 C1443 C1444 \nC1489 C1490 C1511 C1512 \n28: C312_=_C1421( C312 C1421 ) C312_=_C1422( C312 C1422 ) C312_=_C1443( C312 C1443 ) C312_=_C1444( C312 C1444 ) C312_=_C1489( C312 C1489 ) \nC312_=_C1490( C312 C1490 ) C312_=_C1511( C312 C1511 ) C312_=_C1512( C312 C1512 ) C1421_=_C1422( C1421 C1422 ) C1421_=_C1443( C1421 C1443 ) C1421_=_C1444( C1421 C1444 ) \nC1421_=_C1490( C1421 C1490 ) C1421_=_C1511( C1421 C1511 ) C1422_=_C1443( C1422 C1443 ) C1422_=_C1444( C1422 C1444 ) C1422_=_C1489( C1422 C1489 ) C1422_=_C1512( C1422 C1512 ) \nC1443_=_C1444( C1443 C1444 ) C1443_=_C1490( C1443 C1490 ) C1443_=_C1511( C1443 C1511 ) C1444_=_C1489( C1444 C1489 ) C1444_=_C1512( C1444 C1512 ) C1489_=_C1490( C1489 C1490 ) \nC1489_=_C1511( C1489 C1511 ) C1489_=_C1512( C1489 C1512 ) C1490_=_C1511( C1490 C1511 ) C1490_=_C1512( C1490 C1512 ) C1511_=_C1512( C1511 C1512 ) "];491-&gt;506[label="8: C1421 C1422 C1443 C1444 C1489 \nC1490 C1511 C1512 \n20: C1421_=_C1422 ,C1421_=_C1443 ,C1421_=_C1444 ,C1421_=_C1490 ,C1421_=_C1511 ,\nC1422_=_C1443 ,C1422_=_C1444 ,C1422_=_C1489 ,C1422_=_C1512 ,C1443_=_C1444 ,C1443_=_C1490 ,\nC1443_=_C1511 ,C1444_=_C1489 ,C1444_=_C1512 ,C1489_=_C1490 ,C1489_=_C1511 ,C1489_=_C1512 ,\nC1490_=_C1511 ,C1490_=_C1512 ,C1511_=_C1512 ,"];507[shape=box, label="id:507 level: 11\n9: C373 C1123 C1124 C1153 C1154 \nC1537 C1538 C1555 C1556 \n28: C373_=_C1123( C373 C1123 ) C373_=_C1124( C373 C1124 ) C373_=_C1153( C373 C1153 ) C373_=_C1154( C373 C1154 ) C373_=_C1537( C373 C1537 ) \nC373_=_C1538( C373 C1538 ) C373_=_C1555( C373 C1555 ) C373_=_C1556( C373 C1556 ) C1123_=_C1124( C1123 C1124 ) C1123_=_C1153( C1123 C1153 ) C1123_=_C1154( C1123 C1154 ) \nC1123_=_C1538( C1123 C1538 ) C1123_=_C1555( C1123 C1555 ) C1124_=_C1153( C1124 C1153 ) C1124_=_C1154( C1124 C1154 ) C1124_=_C1537( C1124 C1537 ) C1124_=_C1556( C1124 C1556 ) \nC1153_=_C1154( C1153 C1154 ) C1153_=_C1538( C1153 C1538 ) C1153_=_C1555( C1153 C1555 ) C1154_=_C1537( C1154 C1537 ) C1154_=_C1556( C1154 C1556 ) C1537_=_C1538( C1537 C1538 ) \nC1537_=_C1555( C1537 C1555 ) C1537_=_C1556( C1537 C1556 ) C1538_=_C1555( C1538 C1555 ) C1538_=_C1556( C1538 C1556 ) C1555_=_C1556( C1555 C1556 ) "];492-&gt;507[label="8: C1123 C1124 C1153 C1154 C1537 \nC1538 C1555 C1556 \n20: C1123_=_C1124 ,C1123_=_C1153 ,C1123_=_C1154 ,C1123_=_C1538 ,C1123_=_C1555 ,\nC1124_=_C1153 ,C1124_=_C1154 ,C1124_=_C1537 ,C1124_=_C1556 ,C1153_=_C1154 ,C1153_=_C1538 ,\nC1153_=_C1555 ,C1154_=_C1537 ,C1154_=_C1556 ,C1537_=_C1538 ,C1537_=_C1555 ,C1537_=_C1556 ,\nC1538_=_C1555 ,C1538_=_C1556 ,C1555_=_C1556 ,"];508[shape=box, label="id:508 level: 11\n9: C372 C1309 C1310 C1339 C1340 \nC1537 C1538 C1555 C1556 \n28: C372_=_C1309( C372 C1309 ) C372_=_C1310( C372 C1310 ) C372_=_C1339( C372 C1339 ) C372_=_C1340( C372 C1340 ) C372_=_C1537( C372 C1537 ) \nC372_=_C1538( C372 C1538 ) C372_=_C1555( C372 C1555 ) C372_=_C1556( C372 C1556 ) C1309_=_C1310( C1309 C1310 ) C1309_=_C1339( C1309 C1339 ) C1309_=_C1340( C1309 C1340 ) \nC1309_=_C1538( C1309 C1538 ) C1309_=_C1556( C1309 C1556 ) C1310_=_C1339( C1310 C1339 ) C1310_=_C1340( C1310 C1340 ) C1310_=_C1537( C1310 C1537 ) C1310_=_C1555( C1310 C1555 ) \nC1339_=_C1340( C1339 C1340 ) C1339_=_C1537( C1339 C1537 ) C1339_=_C1555( C1339 C1555 ) C1340_=_C1538( C1340 C1538 ) C1340_=_C1556( C1340 C1556 ) C1537_=_C1538( C1537 C1538 ) \nC1537_=_C1555( C1537 C1555 ) C1537_=_C1556( C1537 C1556 ) C1538_=_C1555( C1538 C1555 ) C1538_=_C1556( C1538 C1556 ) C1555_=_C1556( C1555 C1556 ) "];492-&gt;508[label="8: C1309 C1310 C1339 C1340 C1537 \nC1538 C1555 C1556 \n20: C1309_=_C1310 ,C1309_=_C1339 ,C1309_=_C1340 ,C1309_=_C1538 ,C1309_=_C1556 ,\nC1310_=_C1339 ,C1310_=_C1340 ,C1310_=_C1537 ,C1310_=_C1555 ,C1339_=_C1340 ,C1339_=_C1537 ,\nC1339_=_C1555 ,C1340_=_C1538 ,C1340_=_C1556 ,C1537_=_C1538 ,C1537_=_C1555 ,C1537_=_C1556 ,\nC1538_=_C1555 ,C1538_=_C1556 ,C1555_=_C1556 ,"];509[shape=box, label="id:509 level: 11\n39: C279 C1112 C1125 C1126 C1142 \nC1155 C1156 C1172 C1190 C1251 C1254 \nC1270 C1272 C1433 C1434 C1455 C1456 \nC1464 C1474 C1541 C1542 C1547 C1548 \nC1549 C1550 C1551 C1552 C1553 C1554 \nC1555 C1556 C1557 C1558 C1559 C1560 \nC1561 C1562 C1563 C1564 \n445: C279_=_C1112( C279 C1112 ) C279_=_C1142( C279 C1142 ) C279_=_C1172( C279 C1172 ) C279_=_C1190( C279 C1190 ) C279_=_C1251( C279 C1251 ) \nC279_=_C1254( C279 C1254 ) C279_=_C1270( C279 C1270 ) C279_=_C1272( C279 C1272 ) C279_=_C1464( C279 C1464 ) C279_=_C1474( C279 C1474 ) C279_=_C1541( C279 C1541 ) \nC279_=_C1542( C279 C1542 ) C279_=_C1547( C279 C1547 ) C279_=_C1548( C279 C1548 ) C279_=_C1549( C279 C1549 ) C279_=_C1550( C279 C1550 ) C279_=_C1551( C279 C1551 ) \nC279_=_C1552( C279 C1552 ) C279_=_C1553( C279 C1553 ) C279_=_C1554( C279 C1554 ) C279_=_C1555( C279 C1555 ) C279_=_C1556( C279 C1556 ) C279_=_C1557( C279 C1557 ) \nC279_=_C1558( C279 C1558 ) C279_=_C1559( C279 C1559 ) C279_=_C1560( C279 C1560 ) C279_=_C1561( C279 C1561 ) C279_=_C1562( C279 C1562 ) C279_=_C1563( C279 C1563 ) \nC279_=_C1564( C279 C1564 ) C1112_=_C1125( C1112 C1125 ) C1112_=_C1126( C1112 C1126 ) C1112_=_C1142( C1112 C1142 ) C1112_=_C1172( C1112 C1172 ) C1112_=_C1190( C1112 C1190 ) \nC1112_=_C1251( C1112 C1251 ) C1112_=_C1254( C1112 C1254 ) C1112_=_C1270( C1112 C1270 ) C1112_=_C1272( C1112 C1272 ) C1112_=_C1464( C1112 C1464 ) C1112_=_C1474( C1112 C1474 ) \nC1112_=_C1547( C1112 C1547 ) C1112_=_C1548( C1112 C1548 ) C1112_=_C1549( C1112 C1549 ) C1112_=_C1550( C1112 C1550 ) C1112_=_C1551( C1112 C1551 ) C1112_=_C1552( C1112 C1552 ) \nC1112_=_C1553( C1112 C1553 ) C1112_=_C1554( C1112 C1554 ) C1112_=_C1555( C1112 C1555 ) C1112_=_C1556( C1112 C1556 ) C1112_=_C1557( C1112 C1557 ) C1112_=_C1558( C1112 C1558 ) \nC1112_=_C1559( C1112 C1559 ) C1112_=_C1560( C1112 C1560 ) C1112_=_C1561( C1112 C1561 ) C1112_=_C1562( C1112 C1562 ) C1112_=_C1563( C1112 C1563 ) C1112_=_C1564( C1112 C1564 ) \nC1125_=_C1126( C1125 C1126 ) C1125_=_C1155( C1125 C1155 ) C1125_=_C1156( C1125 C1156 ) C1125_=_C1542( C1125 C1542 ) C1125_=_C1559( C1125 C1559 ) C1126_=_C1155( C1126 C1155 ) \nC1126_=_C1156( C1126 C1156 ) C1126_=_C1541( C1126 C1541 ) C1126_=_C1560( C1126 C1560 ) C1142_=_C1155( C1142 C1155 ) C1142_=_C1156( C1142 C1156 ) C1142_=_C1172( C1142 C1172 ) \nC1142_=_C1190(</w:t>
      </w:r>
    </w:p>
    <w:p>
      <w:pPr>
        <w:pStyle w:val="PreformattedText"/>
        <w:bidi w:val="0"/>
        <w:spacing w:before="0" w:after="0"/>
        <w:jc w:val="left"/>
        <w:rPr/>
      </w:pPr>
      <w:r>
        <w:rPr/>
        <w:t xml:space="preserve"> </w:t>
      </w:r>
      <w:r>
        <w:rPr/>
        <w:t>C1142 C1190 ) C1142_=_C1251( C1142 C1251 ) C1142_=_C1254( C1142 C1254 ) C1142_=_C1270( C1142 C1270 ) C1142_=_C1272( C1142 C1272 ) C1142_=_C1464( C1142 C1464 ) \nC1142_=_C1474( C1142 C1474 ) C1142_=_C1547( C1142 C1547 ) C1142_=_C1548( C1142 C1548 ) C1142_=_C1549( C1142 C1549 ) C1142_=_C1550( C1142 C1550 ) C1142_=_C1551( C1142 C1551 ) \nC1142_=_C1552( C1142 C1552 ) C1142_=_C1553( C1142 C1553 ) C1142_=_C1554( C1142 C1554 ) C1142_=_C1555( C1142 C1555 ) C1142_=_C1556( C1142 C1556 ) C1142_=_C1557( C1142 C1557 ) \nC1142_=_C1558( C1142 C1558 ) C1142_=_C1559( C1142 C1559 ) C1142_=_C1560( C1142 C1560 ) C1142_=_C1561( C1142 C1561 ) C1142_=_C1562( C1142 C1562 ) C1142_=_C1563( C1142 C1563 ) \nC1142_=_C1564( C1142 C1564 ) C1155_=_C1156( C1155 C1156 ) C1155_=_C1542( C1155 C1542 ) C1155_=_C1559( C1155 C1559 ) C1156_=_C1541( C1156 C1541 ) C1156_=_C1560( C1156 C1560 ) \nC1172_=_C1190( C1172 C1190 ) C1172_=_C1251( C1172 C1251 ) C1172_=_C1254( C1172 C1254 ) C1172_=_C1270( C1172 C1270 ) C1172_=_C1272( C1172 C1272 ) C1172_=_C1464( C1172 C1464 ) \nC1172_=_C1474( C1172 C1474 ) C1172_=_C1547( C1172 C1547 ) C1172_=_C1548( C1172 C1548 ) C1172_=_C1549( C1172 C1549 ) C1172_=_C1550( C1172 C1550 ) C1172_=_C1551( C1172 C1551 ) \nC1172_=_C1552( C1172 C1552 ) C1172_=_C1553( C1172 C1553 ) C1172_=_C1554( C1172 C1554 ) C1172_=_C1555( C1172 C1555 ) C1172_=_C1556( C1172 C1556 ) C1172_=_C1557( C1172 C1557 ) \nC1172_=_C1558( C1172 C1558 ) C1172_=_C1559( C1172 C1559 ) C1172_=_C1560( C1172 C1560 ) C1172_=_C1561( C1172 C1561 ) C1172_=_C1562( C1172 C1562 ) C1172_=_C1563( C1172 C1563 ) \nC1172_=_C1564( C1172 C1564 ) C1190_=_C1251( C1190 C1251 ) C1190_=_C1254( C1190 C1254 ) C1190_=_C1270( C1190 C1270 ) C1190_=_C1272( C1190 C1272 ) C1190_=_C1464( C1190 C1464 ) \nC1190_=_C1474( C1190 C1474 ) C1190_=_C1547( C1190 C1547 ) C1190_=_C1548( C1190 C1548 ) C1190_=_C1549( C1190 C1549 ) C1190_=_C1550( C1190 C1550 ) C1190_=_C1551( C1190 C1551 ) \nC1190_=_C1552( C1190 C1552 ) C1190_=_C1553( C1190 C1553 ) C1190_=_C1554( C1190 C1554 ) C1190_=_C1555( C1190 C1555 ) C1190_=_C1556( C1190 C1556 ) C1190_=_C1557( C1190 C1557 ) \nC1190_=_C1558( C1190 C1558 ) C1190_=_C1559( C1190 C1559 ) C1190_=_C1560( C1190 C1560 ) C1190_=_C1561( C1190 C1561 ) C1190_=_C1562( C1190 C1562 ) C1190_=_C1563( C1190 C1563 ) \nC1190_=_C1564( C1190 C1564 ) C1251_=_C1254( C1251 C1254 ) C1251_=_C1270( C1251 C1270 ) C1251_=_C1272( C1251 C1272 ) C1251_=_C1464( C1251 C1464 ) C1251_=_C1474( C1251 C1474 ) \nC1251_=_C1547( C1251 C1547 ) C1251_=_C1548( C1251 C1548 ) C1251_=_C1549( C1251 C1549 ) C1251_=_C1550( C1251 C1550 ) C1251_=_C1551( C1251 C1551 ) C1251_=_C1552( C1251 C1552 ) \nC1251_=_C1553( C1251 C1553 ) C1251_=_C1554( C1251 C1554 ) C1251_=_C1555( C1251 C1555 ) C1251_=_C1556( C1251 C1556 ) C1251_=_C1557( C1251 C1557 ) C1251_=_C1558( C1251 C1558 ) \nC1251_=_C1559( C1251 C1559 ) C1251_=_C1560( C1251 C1560 ) C1251_=_C1561( C1251 C1561 ) C1251_=_C1562( C1251 C1562 ) C1251_=_C1563( C1251 C1563 ) C1251_=_C1564( C1251 C1564 ) \nC1254_=_C1270( C1254 C1270 ) C1254_=_C1272( C1254 C1272 ) C1254_=_C1464( C1254 C1464 ) C1254_=_C1474( C1254 C1474 ) C1254_=_C1547( C1254 C1547 ) C1254_=_C1548( C1254 C1548 ) \nC1254_=_C1549( C1254 C1549 ) C1254_=_C1550( C1254 C1550 ) C1254_=_C1551( C1254 C1551 ) C1254_=_C1552( C1254 C1552 ) C1254_=_C1553( C1254 C1553 ) C1254_=_C1554( C1254 C1554 ) \nC1254_=_C1555( C1254 C1555 ) C1254_=_C1556( C1254 C1556 ) C1254_=_C1557( C1254 C1557 ) C1254_=_C1558( C1254 C1558 ) C1254_=_C1559( C1254 C1559 ) C1254_=_C1560( C1254 C1560 ) \nC1254_=_C1561( C1254 C1561 ) C1254_=_C1562( C1254 C1562 ) C1254_=_C1563( C1254 C1563 ) C1254_=_C1564( C1254 C1564 ) C1270_=_C1272( C1270 C1272 ) C1270_=_C1464( C1270 C1464 ) \nC1270_=_C1474( C1270 C1474 ) C1270_=_C1547( C1270 C1547 ) C1270_=_C1548( C1270 C1548 ) C1270_=_C1549( C1270 C1549 ) C1270_=_C1550( C1270 C1550 ) C1270_=_C1551( C1270 C1551 ) \nC1270_=_C1552( C1270 C1552 ) C1270_=_C1553( C1270 C1553 ) C1270_=_C1554( C1270 C1554 ) C1270_=_C1555( C1270 C1555 ) C1270_=_C1556( C1270 C1556 ) C1270_=_C1557( C1270 C1557 ) \nC1270_=_C1558( C1270 C1558 ) C1270_=_C1559( C1270 C1559 ) C1270_=_C1560( C1270 C1560 ) C1270_=_C1561( C1270 C1561 ) C1270_=_C1562( C1270 C1562 ) C1270_=_C1563( C1270 C1563 ) \nC1270_=_C1564( C1270 C1564 ) C1272_=_C1464( C1272 C1464 ) C1272_=_C1474( C1272 C1474 ) C1272_=_C1547( C1272 C1547 ) C1272_=_C1548( C1272 C1548 ) C1272_=_C1549( C1272 C1549 ) \nC1272_=_C1550( C1272 C1550 ) C1272_=_C1551( C1272 C1551 ) C1272_=_C1552( C1272 C1552 ) C1272_=_C1553( C1272 C1553 ) C1272_=_C1554( C1272 C1554 ) C1272_=_C1555( C1272 C1555 ) \nC1272_=_C1556( C1272 C1556 ) C1272_=_C1557( C1272 C1557 ) C1272_=_C1558( C1272 C1558 ) C1272_=_C1559( C1272 C1559 ) C1272_=_C1560( C1272 C1560 ) C1272_=_C1561( C1272 C1561 ) \nC1272_=_C1562( C1272 C1562 ) C1272_=_C1563( C1272 C1563 ) C1272_=_C1564( C1272 C1564 ) C1433_=_C1434( C1433 C1434 ) C1433_=_C1455( C1433 C1455 ) C1433_=_C1456( C1433 C1456 ) \nC1433_=_C1542( C1433 C1542 ) C1433_=_C1560( C1433 C1560 ) C1434_=_C1455( C1434 C1455 ) C1434_=_C1456( C1434 C1456 ) C1434_=_C1541( C1434 C1541 ) C1434_=_C1559( C1434 C1559 ) \nC1455_=_C1456( C1455 C1456 ) C1455_=_C1541( C1455 C1541 ) C1455_=_C1559( C1455 C1559 ) C1456_=_C1542( C1456 C1542 ) C1456_=_C1560( C1456 C1560 ) C1464_=_C1474( C1464 C1474 ) \nC1464_=_C1547( C1464 C1547 ) C1464_=_C1548( C1464 C1548 ) C1464_=_C1549( C1464 C1549 ) C1464_=_C1550( C1464 C1550 ) C1464_=_C1551( C1464 C1551 ) C1464_=_C1552( C1464 C1552 ) \nC1464_=_C1553( C1464 C1553 ) C1464_=_C1554( C1464 C1554 ) C1464_=_C1555( C1464 C1555 ) C1464_=_C1556( C1464 C1556 ) C1464_=_C1557( C1464 C1557 ) C1464_=_C1558( C1464 C1558 ) \nC1464_=_C1559( C1464 C1559 ) C1464_=_C1560( C1464 C1560 ) C1464_=_C1561( C1464 C1561 ) C1464_=_C1562( C1464 C1562 ) C1464_=_C1563( C1464 C1563 ) C1464_=_C1564( C1464 C1564 ) \nC1474_=_C1547( C1474 C1547 ) C1474_=_C1548( C1474 C1548 ) C1474_=_C1549( C1474 C1549 ) C1474_=_C1550( C1474 C1550 ) C1474_=_C1551( C1474 C1551 ) C1474_=_C1552( C1474 C1552 ) \nC1474_=_C1553( C1474 C1553 ) C1474_=_C1554( C1474 C1554 ) C1474_=_C1555( C1474 C1555 ) C1474_=_C1556( C1474 C1556 ) C1474_=_C1557( C1474 C1557 ) C1474_=_C1558( C1474 C1558 ) \nC1474_=_C1559( C1474 C1559 ) C1474_=_C1560( C1474 C1560 ) C1474_=_C1561( C1474 C1561 ) C1474_=_C1562( C1474 C1562 ) C1474_=_C1563( C1474 C1563 ) C1474_=_C1564( C1474 C1564 ) \nC1541_=_C1542( C1541 C1542 ) C1541_=_C1559( C1541 C1559 ) C1541_=_C1560( C1541 C1560 ) C1542_=_C1559( C1542 C1559 ) C1542_=_C1560( C1542 C1560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4_=_C1555( C1554 C1555 ) C1554_=_C1556( C1554 C1556 ) C1554_=_C1557( C1554 C1557 ) C1554_=_C1558( C1554 C1558 ) C1554_=_C1559( C1554 C1559 ) \nC1554_=_C1560( C1554 C1560 ) C1554_=_C1561( C1554 C1561 ) C1554_=_C1562( C1554 C1562 ) C1554_=_C1563( C1554 C1563 ) C1554_=_C1564( C1554 C1564 ) C1555_=_C1556( C1555 C1556 ) \nC1555_=_C1557( C1555 C1557 ) C1555_=_C1558( C1555 C1558 ) C1555_=_C1559( C1555 C1559 ) C1555_=_C1560( C1555 C1560 ) C1555_=_C1561( C1555 C1561 ) C1555_=_C1562( C1555 C1562 ) \nC1555_=_C1563( C1555 C1563 ) C1555_=_C1564( C1555 C1564 ) C1556_=_C1557(</w:t>
      </w:r>
    </w:p>
    <w:p>
      <w:pPr>
        <w:pStyle w:val="PreformattedText"/>
        <w:bidi w:val="0"/>
        <w:spacing w:before="0" w:after="0"/>
        <w:jc w:val="left"/>
        <w:rPr/>
      </w:pPr>
      <w:r>
        <w:rPr/>
        <w:t xml:space="preserve"> </w:t>
      </w:r>
      <w:r>
        <w:rPr/>
        <w:t>C1556 C1557 ) C1556_=_C1558( C1556 C1558 ) C1556_=_C1559( C1556 C1559 ) C1556_=_C1560( C1556 C1560 ) \nC1556_=_C1561( C1556 C1561 ) C1556_=_C1562( C1556 C1562 ) C1556_=_C1563( C1556 C1563 ) C1556_=_C1564( C1556 C1564 ) C1557_=_C1558( C1557 C1558 ) C1557_=_C1559( C1557 C1559 ) \nC1557_=_C1560( C1557 C1560 ) C1557_=_C1561( C1557 C1561 ) C1557_=_C1562( C1557 C1562 ) C1557_=_C1563( C1557 C1563 ) C1557_=_C1564( C1557 C1564 ) C1558_=_C1559( C1558 C1559 ) \nC1558_=_C1560( C1558 C1560 ) C1558_=_C1561( C1558 C1561 ) C1558_=_C1562( C1558 C1562 ) C1558_=_C1563( C1558 C1563 ) C1558_=_C1564( C1558 C1564 ) C1559_=_C1560( C1559 C1560 ) \nC1559_=_C1561( C1559 C1561 ) C1559_=_C1562( C1559 C1562 ) C1559_=_C1563( C1559 C1563 ) C1559_=_C1564( C1559 C1564 ) C1560_=_C1561( C1560 C1561 ) C1560_=_C1562( C1560 C1562 ) \nC1560_=_C1563( C1560 C1563 ) C1560_=_C1564( C1560 C1564 ) C1561_=_C1562( C1561 C1562 ) C1561_=_C1563( C1561 C1563 ) C1561_=_C1564( C1561 C1564 ) C1562_=_C1563( C1562 C1563 ) \nC1562_=_C1564( C1562 C1564 ) C1563_=_C1564( C1563 C1564 ) "];492-&gt;509[label="37: C279 C1112 C1125 C1126 C1142 \nC1155 C1156 C1172 C1190 C1251 C1254 \nC1270 C1272 C1433 C1434 C1455 C1456 \nC1464 C1474 C1541 C1542 C1547 C1548 \nC1549 C1550 C1551 C1552 C1553 C1554 \nC1555 C1556 C1557 C1558 C1561 C1562 \nC1563 C1564 \n378: C279_=_C1112 ,C279_=_C1142 ,C279_=_C1172 ,C279_=_C1190 ,C279_=_C1251 ,\nC279_=_C1254 ,C279_=_C1270 ,C279_=_C1272 ,C279_=_C1464 ,C279_=_C1474 ,C279_=_C1541 ,\nC279_=_C1542 ,C279_=_C1547 ,C279_=_C1548 ,C279_=_C1549 ,C279_=_C1550 ,C279_=_C1551 ,\nC279_=_C1552 ,C279_=_C1553 ,C279_=_C1554 ,C279_=_C1555 ,C279_=_C1556 ,C279_=_C1557 ,\nC279_=_C1558 ,C279_=_C1561 ,C279_=_C1562 ,C279_=_C1563 ,C279_=_C1564 ,C1112_=_C1125 ,\nC1112_=_C1126 ,C1112_=_C1142 ,C1112_=_C1172 ,C1112_=_C1190 ,C1112_=_C1251 ,C1112_=_C1254 ,\nC1112_=_C1270 ,C1112_=_C1272 ,C1112_=_C1464 ,C1112_=_C1474 ,C1112_=_C1547 ,C1112_=_C1548 ,\nC1112_=_C1549 ,C1112_=_C1550 ,C1112_=_C1551 ,C1112_=_C1552 ,C1112_=_C1553 ,C1112_=_C1554 ,\nC1112_=_C1555 ,C1112_=_C1556 ,C1112_=_C1557 ,C1112_=_C1558 ,C1112_=_C1561 ,C1112_=_C1562 ,\nC1112_=_C1563 ,C1112_=_C1564 ,C1125_=_C1126 ,C1125_=_C1155 ,C1125_=_C1156 ,C1125_=_C1542 ,\nC1126_=_C1155 ,C1126_=_C1156 ,C1126_=_C1541 ,C1142_=_C1155 ,C1142_=_C1156 ,C1142_=_C1172 ,\nC1142_=_C1190 ,C1142_=_C1251 ,C1142_=_C1254 ,C1142_=_C1270 ,C1142_=_C1272 ,C1142_=_C1464 ,\nC1142_=_C1474 ,C1142_=_C1547 ,C1142_=_C1548 ,C1142_=_C1549 ,C1142_=_C1550 ,C1142_=_C1551 ,\nC1142_=_C1552 ,C1142_=_C1553 ,C1142_=_C1554 ,C1142_=_C1555 ,C1142_=_C1556 ,C1142_=_C1557 ,\nC1142_=_C1558 ,C1142_=_C1561 ,C1142_=_C1562 ,C1142_=_C1563 ,C1142_=_C1564 ,C1155_=_C1156 ,\nC1155_=_C1542 ,C1156_=_C1541 ,C1172_=_C1190 ,C1172_=_C1251 ,C1172_=_C1254 ,C1172_=_C1270 ,\nC1172_=_C1272 ,C1172_=_C1464 ,C1172_=_C1474 ,C1172_=_C1547 ,C1172_=_C1548 ,C1172_=_C1549 ,\nC1172_=_C1550 ,C1172_=_C1551 ,C1172_=_C1552 ,C1172_=_C1553 ,C1172_=_C1554 ,C1172_=_C1555 ,\nC1172_=_C1556 ,C1172_=_C1557 ,C1172_=_C1558 ,C1172_=_C1561 ,C1172_=_C1562 ,C1172_=_C1563 ,\nC1172_=_C1564 ,C1190_=_C1251 ,C1190_=_C1254 ,C1190_=_C1270 ,C1190_=_C1272 ,C1190_=_C1464 ,\nC1190_=_C1474 ,C1190_=_C1547 ,C1190_=_C1548 ,C1190_=_C1549 ,C1190_=_C1550 ,C1190_=_C1551 ,\nC1190_=_C1552 ,C1190_=_C1553 ,C1190_=_C1554 ,C1190_=_C1555 ,C1190_=_C1556 ,C1190_=_C1557 ,\nC1190_=_C1558 ,C1190_=_C1561 ,C1190_=_C1562 ,C1190_=_C1563 ,C1190_=_C1564 ,C1251_=_C1254 ,\nC1251_=_C1270 ,C1251_=_C1272 ,C1251_=_C1464 ,C1251_=_C1474 ,C1251_=_C1547 ,C1251_=_C1548 ,\nC1251_=_C1549 ,C1251_=_C1550 ,C1251_=_C1551 ,C1251_=_C1552 ,C1251_=_C1553 ,C1251_=_C1554 ,\nC1251_=_C1555 ,C1251_=_C1556 ,C1251_=_C1557 ,C1251_=_C1558 ,C1251_=_C1561 ,C1251_=_C1562 ,\nC1251_=_C1563 ,C1251_=_C1564 ,C1254_=_C1270 ,C1254_=_C1272 ,C1254_=_C1464 ,C1254_=_C1474 ,\nC1254_=_C1547 ,C1254_=_C1548 ,C1254_=_C1549 ,C1254_=_C1550 ,C1254_=_C1551 ,C1254_=_C1552 ,\nC1254_=_C1553 ,C1254_=_C1554 ,C1254_=_C1555 ,C1254_=_C1556 ,C1254_=_C1557 ,C1254_=_C1558 ,\nC1254_=_C1561 ,C1254_=_C1562 ,C1254_=_C1563 ,C1254_=_C1564 ,C1270_=_C1272 ,C1270_=_C1464 ,\nC1270_=_C1474 ,C1270_=_C1547 ,C1270_=_C1548 ,C1270_=_C1549 ,C1270_=_C1550 ,C1270_=_C1551 ,\nC1270_=_C1552 ,C1270_=_C1553 ,C1270_=_C1554 ,C1270_=_C1555 ,C1270_=_C1556 ,C1270_=_C1557 ,\nC1270_=_C1558 ,C1270_=_C1561 ,C1270_=_C1562 ,C1270_=_C1563 ,C1270_=_C1564 ,C1272_=_C1464 ,\nC1272_=_C1474 ,C1272_=_C1547 ,C1272_=_C1548 ,C1272_=_C1549 ,C1272_=_C1550 ,C1272_=_C1551 ,\nC1272_=_C1552 ,C1272_=_C1553 ,C1272_=_C1554 ,C1272_=_C1555 ,C1272_=_C1556 ,C1272_=_C1557 ,\nC1272_=_C1558 ,C1272_=_C1561 ,C1272_=_C1562 ,C1272_=_C1563 ,C1272_=_C1564 ,C1433_=_C1434 ,\nC1433_=_C1455 ,C1433_=_C1456 ,C1433_=_C1542 ,C1434_=_C1455 ,C1434_=_C1456 ,C1434_=_C1541 ,\nC1455_=_C1456 ,C1455_=_C1541 ,C1456_=_C1542 ,C1464_=_C1474 ,C1464_=_C1547 ,C1464_=_C1548 ,\nC1464_=_C1549 ,C1464_=_C1550 ,C1464_=_C1551 ,C1464_=_C1552 ,C1464_=_C1553 ,C1464_=_C1554 ,\nC1464_=_C1555 ,C1464_=_C1556 ,C1464_=_C1557 ,C1464_=_C1558 ,C1464_=_C1561 ,C1464_=_C1562 ,\nC1464_=_C1563 ,C1464_=_C1564 ,C1474_=_C1547 ,C1474_=_C1548 ,C1474_=_C1549 ,C1474_=_C1550 ,\nC1474_=_C1551 ,C1474_=_C1552 ,C1474_=_C1553 ,C1474_=_C1554 ,C1474_=_C1555 ,C1474_=_C1556 ,\nC1474_=_C1557 ,C1474_=_C1558 ,C1474_=_C1561 ,C1474_=_C1562 ,C1474_=_C1563 ,C1474_=_C1564 ,\nC1541_=_C1542 ,C1547_=_C1548 ,C1547_=_C1549 ,C1547_=_C1550 ,C1547_=_C1551 ,C1547_=_C1552 ,\nC1547_=_C1553 ,C1547_=_C1554 ,C1547_=_C1555 ,C1547_=_C1556 ,C1547_=_C1557 ,C1547_=_C1558 ,\nC1547_=_C1561 ,C1547_=_C1562 ,C1547_=_C1563 ,C1547_=_C1564 ,C1548_=_C1549 ,C1548_=_C1550 ,\nC1548_=_C1551 ,C1548_=_C1552 ,C1548_=_C1553 ,C1548_=_C1554 ,C1548_=_C1555 ,C1548_=_C1556 ,\nC1548_=_C1557 ,C1548_=_C1558 ,C1548_=_C1561 ,C1548_=_C1562 ,C1548_=_C1563 ,C1548_=_C1564 ,\nC1549_=_C1550 ,C1549_=_C1551 ,C1549_=_C1552 ,C1549_=_C1553 ,C1549_=_C1554 ,C1549_=_C1555 ,\nC1549_=_C1556 ,C1549_=_C1557 ,C1549_=_C1558 ,C1549_=_C1561 ,C1549_=_C1562 ,C1549_=_C1563 ,\nC1549_=_C1564 ,C1550_=_C1551 ,C1550_=_C1552 ,C1550_=_C1553 ,C1550_=_C1554 ,C1550_=_C1555 ,\nC1550_=_C1556 ,C1550_=_C1557 ,C1550_=_C1558 ,C1550_=_C1561 ,C1550_=_C1562 ,C1550_=_C1563 ,\nC1550_=_C1564 ,C1551_=_C1552 ,C1551_=_C1553 ,C1551_=_C1554 ,C1551_=_C1555 ,C1551_=_C1556 ,\nC1551_=_C1557 ,C1551_=_C1558 ,C1551_=_C1561 ,C1551_=_C1562 ,C1551_=_C1563 ,C1551_=_C1564 ,\nC1552_=_C1553 ,C1552_=_C1554 ,C1552_=_C1555 ,C1552_=_C1556 ,C1552_=_C1557 ,C1552_=_C1558 ,\nC1552_=_C1561 ,C1552_=_C1562 ,C1552_=_C1563 ,C1552_=_C1564 ,C1553_=_C1554 ,C1553_=_C1555 ,\nC1553_=_C1556 ,C1553_=_C1557 ,C1553_=_C1558 ,C1553_=_C1561 ,C1553_=_C1562 ,C1553_=_C1563 ,\nC1553_=_C1564 ,C1554_=_C1555 ,C1554_=_C1556 ,C1554_=_C1557 ,C1554_=_C1558 ,C1554_=_C1561 ,\nC1554_=_C1562 ,C1554_=_C1563 ,C1554_=_C1564 ,C1555_=_C1556 ,C1555_=_C1557 ,C1555_=_C1558 ,\nC1555_=_C1561 ,C1555_=_C1562 ,C1555_=_C1563 ,C1555_=_C1564 ,C1556_=_C1557 ,C1556_=_C1558 ,\nC1556_=_C1561 ,C1556_=_C1562 ,C1556_=_C1563 ,C1556_=_C1564 ,C1557_=_C1558 ,C1557_=_C1561 ,\nC1557_=_C1562 ,C1557_=_C1563 ,C1557_=_C1564 ,C1558_=_C1561 ,C1558_=_C1562 ,C1558_=_C1563 ,\nC1558_=_C1564 ,C1561_=_C1562 ,C1561_=_C1563 ,C1561_=_C1564 ,C1562_=_C1563 ,C1562_=_C1564 ,\nC1563_=_C1564 ,"];510[shape=box, label="id:510 level: 11\n9: C418 C1129 C1130 C1159 C1160 \nC1545 C1546 C1563 C1564 \n28: C418_=_C1129( C418 C1129 ) C418_=_C1130( C418 C1130 ) C418_=_C1159( C418 C1159 ) C418_=_C1160( C418 C1160 ) C418_=_C1545( C418 C1545 ) \nC418_=_C1546( C418 C1546 ) C418_=_C1563( C418 C1563 ) C418_=_C1564( C418 C1564 ) C1129_=_C1130( C1129 C1130 ) C1129_=_C1159( C1129 C1159 ) C1129_=_C1160( C1129 C1160 ) \nC1129_=_C1546( C1129 C1546 ) C1129_=_C1563( C1129 C1563 ) C1130_=_C1159( C1130 C1159 ) C1130_=_C1160( C1130 C1160 ) C1130_=_C1545( C1130 C1545 ) C1130_=_C1564( C1130 C1564 ) \nC1159_=_C1160( C1159 C1160 ) C1159_=_C1546( C1159 C1546 ) C1159_=_C1563( C1159 C1563 ) C1160_=_C1545( C1160 C1545 ) C1160_=_C1564( C1160 C1564 ) C1545_=_C1546( C1545 C1546 ) \nC1545_=_C1563( C1545 C1563 ) C1545_=_C1564( C1545 C1564 ) C1546_=_C1563( C1546 C1563 ) C1546_=_C1564( C1546 C1564 ) C1563_=_C1564( C1563 C1564 ) "];493-&gt;510[label="8: C1129 C1130 C1159 C1160 C1545 \nC1546 C1563 C1564 \n20: C1129_=_C1130 ,C1129_=_C1159 ,C1129_=_C1160 ,C1129_=_C1546 ,C1129_=_C1563 ,\nC1130_=_C1159 ,C1130_=_C1160 ,C1130_=_C1545 ,C1130_=_C1564 ,C1159_=_C1160 ,C1159_=_C1546 ,\nC1159_=_C1563 ,C1160_=_C1545 ,C1160_=_C1564 ,C1545_=_C1546 ,C1545_=_C1563 ,C1545_=_C1564 ,\nC1546_=_C1563 ,C1546_=_C1564 ,C1563_=_C1564 ,"];511[shape=box, label="id:511 level: 11\n9: C417 C1315 C1316 C1345 C1346 \nC1545 C1546 C1563 C1564 \n28: C417_=_C1315( C417 C1315 ) C417_=_C1316( C417 C1316 ) C417_=_C1345( C417 C1345 ) C417_=_C1346( C417 C1346 ) C417_=_C1545( C417 C1545 ) \nC417_=_C1546( C417 C1546 ) C417_=_C1563( C417 C1563 ) C417_=_C1564( C417 C1564 ) C1315_=_C1316( C1315 C1316 ) C1315_=_C1345( C1315 C1345 ) C1315_=_C1346( C1315 C1346 ) \nC1315_=_C1546( C1315 C1546 ) C1315_=_C1564( C1315 C1564 ) C1316_=_C1345( C1316 C1345 ) C1316_=_C1346( C1316 C1346 ) C1316_=_C1545( C1316 C1545 ) C1316_=_C1563( C1316 C1563 ) \nC1345_=_C1346( C1345 C1346 ) C1345_=_C1545( C1345 C1545 ) C1345_=_C1563( C1345 C1563 ) C1346_=_C1546( C1346 C1546 ) C1346_=_C1564( C1346 C1564 ) C1545_=_C1546( C1545 C1546 ) \nC1545_=_C1563( C1545 C1563 ) C1545_=_C1564( C1545 C1564 ) C1546_=_C1563( C1546 C1563 ) C1546_=_C1564( C1546 C1564 ) C1563_=_C1564( C1563 C1564 ) "];493-&gt;511[label="8: C1315 C1316 C1345 C1346 C1545 \nC1546 C1563 C1564 \n20: C1315_=_C1316 ,C1315_=_C1345 ,C1315_=_C1346 ,C1315_=_C1546 ,C1315_=_C1564 ,\nC1316_=_C1345 ,C1316_=_C1346 ,C1316_=_C1545 ,C1316_=_C1563 ,C1345_=_C1346 ,C1345_=_C1545 ,\nC1345_=_C1563 ,C1346_=_C1546 ,C1346_=_C1564 ,C1545_=_C1546 ,C1545_=_C1563 ,C1545_=_C1564 ,\nC1546_=_C1563 ,C1546_=_C1564 ,C1563_=_C1564 ,"];512[shape=box, label="id:512 level: 11\n39: C279 C1111 C1141 C1171 C1185 \nC1186 C1189 C1203 C1204 C1252 C1253 \nC1269 C1271 C1463 C1473 C1503 C1504 \nC1525 C1526 C1529 C1530 C1531 C1532 \nC1533 C1534 C1535 C1536 C1537 C1538 \nC1539 C1540</w:t>
      </w:r>
    </w:p>
    <w:p>
      <w:pPr>
        <w:pStyle w:val="PreformattedText"/>
        <w:bidi w:val="0"/>
        <w:spacing w:before="0" w:after="0"/>
        <w:jc w:val="left"/>
        <w:rPr/>
      </w:pPr>
      <w:r>
        <w:rPr/>
        <w:t xml:space="preserve"> </w:t>
      </w:r>
      <w:r>
        <w:rPr/>
        <w:t>C1541 C1542 C1543 C1544 \nC1545 C1546 C1561 C1562 \n445: C279_=_C1111( C279 C1111 ) C279_=_C1141( C279 C1141 ) C279_=_C1171( C279 C1171 ) C279_=_C1189( C279 C1189 ) C279_=_C1252( C279 C1252 ) \nC279_=_C1253( C279 C1253 ) C279_=_C1269( C279 C1269 ) C279_=_C1271( C279 C1271 ) C279_=_C1463( C279 C1463 ) C279_=_C1473( C279 C1473 ) C279_=_C1529( C279 C1529 ) \nC279_=_C1530( C279 C1530 ) C279_=_C1531( C279 C1531 ) C279_=_C1532( C279 C1532 ) C279_=_C1533( C279 C1533 ) C279_=_C1534( C279 C1534 ) C279_=_C1535( C279 C1535 ) \nC279_=_C1536( C279 C1536 ) C279_=_C1537( C279 C1537 ) C279_=_C1538( C279 C1538 ) C279_=_C1539( C279 C1539 ) C279_=_C1540( C279 C1540 ) C279_=_C1541( C279 C1541 ) \nC279_=_C1542( C279 C1542 ) C279_=_C1543( C279 C1543 ) C279_=_C1544( C279 C1544 ) C279_=_C1545( C279 C1545 ) C279_=_C1546( C279 C1546 ) C279_=_C1561( C279 C1561 ) \nC279_=_C1562( C279 C1562 ) C1111_=_C1141( C1111 C1141 ) C1111_=_C1171( C1111 C1171 ) C1111_=_C1189( C1111 C1189 ) C1111_=_C1252( C1111 C1252 ) C1111_=_C1253( C1111 C1253 ) \nC1111_=_C1269( C1111 C1269 ) C1111_=_C1271( C1111 C1271 ) C1111_=_C1463( C1111 C1463 ) C1111_=_C1473( C1111 C1473 ) C1111_=_C1529( C1111 C1529 ) C1111_=_C1530( C1111 C1530 ) \nC1111_=_C1531( C1111 C1531 ) C1111_=_C1532( C1111 C1532 ) C1111_=_C1533( C1111 C1533 ) C1111_=_C1534( C1111 C1534 ) C1111_=_C1535( C1111 C1535 ) C1111_=_C1536( C1111 C1536 ) \nC1111_=_C1537( C1111 C1537 ) C1111_=_C1538( C1111 C1538 ) C1111_=_C1539( C1111 C1539 ) C1111_=_C1540( C1111 C1540 ) C1111_=_C1541( C1111 C1541 ) C1111_=_C1542( C1111 C1542 ) \nC1111_=_C1543( C1111 C1543 ) C1111_=_C1544( C1111 C1544 ) C1111_=_C1545( C1111 C1545 ) C1111_=_C1546( C1111 C1546 ) C1141_=_C1171( C1141 C1171 ) C1141_=_C1189( C1141 C1189 ) \nC1141_=_C1252( C1141 C1252 ) C1141_=_C1253( C1141 C1253 ) C1141_=_C1269( C1141 C1269 ) C1141_=_C1271( C1141 C1271 ) C1141_=_C1463( C1141 C1463 ) C1141_=_C1473( C1141 C1473 ) \nC1141_=_C1529( C1141 C1529 ) C1141_=_C1530( C1141 C1530 ) C1141_=_C1531( C1141 C1531 ) C1141_=_C1532( C1141 C1532 ) C1141_=_C1533( C1141 C1533 ) C1141_=_C1534( C1141 C1534 ) \nC1141_=_C1535( C1141 C1535 ) C1141_=_C1536( C1141 C1536 ) C1141_=_C1537( C1141 C1537 ) C1141_=_C1538( C1141 C1538 ) C1141_=_C1539( C1141 C1539 ) C1141_=_C1540( C1141 C1540 ) \nC1141_=_C1541( C1141 C1541 ) C1141_=_C1542( C1141 C1542 ) C1141_=_C1543( C1141 C1543 ) C1141_=_C1544( C1141 C1544 ) C1141_=_C1545( C1141 C1545 ) C1141_=_C1546( C1141 C1546 ) \nC1171_=_C1185( C1171 C1185 ) C1171_=_C1186( C1171 C1186 ) C1171_=_C1189( C1171 C1189 ) C1171_=_C1252( C1171 C1252 ) C1171_=_C1253( C1171 C1253 ) C1171_=_C1269( C1171 C1269 ) \nC1171_=_C1271( C1171 C1271 ) C1171_=_C1463( C1171 C1463 ) C1171_=_C1473( C1171 C1473 ) C1171_=_C1529( C1171 C1529 ) C1171_=_C1530( C1171 C1530 ) C1171_=_C1531( C1171 C1531 ) \nC1171_=_C1532( C1171 C1532 ) C1171_=_C1533( C1171 C1533 ) C1171_=_C1534( C1171 C1534 ) C1171_=_C1535( C1171 C1535 ) C1171_=_C1536( C1171 C1536 ) C1171_=_C1537( C1171 C1537 ) \nC1171_=_C1538( C1171 C1538 ) C1171_=_C1539( C1171 C1539 ) C1171_=_C1540( C1171 C1540 ) C1171_=_C1541( C1171 C1541 ) C1171_=_C1542( C1171 C1542 ) C1171_=_C1543( C1171 C1543 ) \nC1171_=_C1544( C1171 C1544 ) C1171_=_C1545( C1171 C1545 ) C1171_=_C1546( C1171 C1546 ) C1185_=_C1186( C1185 C1186 ) C1185_=_C1203( C1185 C1203 ) C1185_=_C1204( C1185 C1204 ) \nC1185_=_C1544( C1185 C1544 ) C1185_=_C1561( C1185 C1561 ) C1186_=_C1203( C1186 C1203 ) C1186_=_C1204( C1186 C1204 ) C1186_=_C1543( C1186 C1543 ) C1186_=_C1562( C1186 C1562 ) \nC1189_=_C1203( C1189 C1203 ) C1189_=_C1204( C1189 C1204 ) C1189_=_C1252( C1189 C1252 ) C1189_=_C1253( C1189 C1253 ) C1189_=_C1269( C1189 C1269 ) C1189_=_C1271( C1189 C1271 ) \nC1189_=_C1463( C1189 C1463 ) C1189_=_C1473( C1189 C1473 ) C1189_=_C1529( C1189 C1529 ) C1189_=_C1530( C1189 C1530 ) C1189_=_C1531( C1189 C1531 ) C1189_=_C1532( C1189 C1532 ) \nC1189_=_C1533( C1189 C1533 ) C1189_=_C1534( C1189 C1534 ) C1189_=_C1535( C1189 C1535 ) C1189_=_C1536( C1189 C1536 ) C1189_=_C1537( C1189 C1537 ) C1189_=_C1538( C1189 C1538 ) \nC1189_=_C1539( C1189 C1539 ) C1189_=_C1540( C1189 C1540 ) C1189_=_C1541( C1189 C1541 ) C1189_=_C1542( C1189 C1542 ) C1189_=_C1543( C1189 C1543 ) C1189_=_C1544( C1189 C1544 ) \nC1189_=_C1545( C1189 C1545 ) C1189_=_C1546( C1189 C1546 ) C1203_=_C1204( C1203 C1204 ) C1203_=_C1544( C1203 C1544 ) C1203_=_C1561( C1203 C1561 ) C1204_=_C1543( C1204 C1543 ) \nC1204_=_C1562( C1204 C1562 ) C1252_=_C1253( C1252 C1253 ) C1252_=_C1269( C1252 C1269 ) C1252_=_C1271( C1252 C1271 ) C1252_=_C1463( C1252 C1463 ) C1252_=_C1473( C1252 C1473 ) \nC1252_=_C1529( C1252 C1529 ) C1252_=_C1530( C1252 C1530 ) C1252_=_C1531( C1252 C1531 ) C1252_=_C1532( C1252 C1532 ) C1252_=_C1533( C1252 C1533 ) C1252_=_C1534( C1252 C1534 ) \nC1252_=_C1535( C1252 C1535 ) C1252_=_C1536( C1252 C1536 ) C1252_=_C1537( C1252 C1537 ) C1252_=_C1538( C1252 C1538 ) C1252_=_C1539( C1252 C1539 ) C1252_=_C1540( C1252 C1540 ) \nC1252_=_C1541( C1252 C1541 ) C1252_=_C1542( C1252 C1542 ) C1252_=_C1543( C1252 C1543 ) C1252_=_C1544( C1252 C1544 ) C1252_=_C1545( C1252 C1545 ) C1252_=_C1546( C1252 C1546 ) \nC1253_=_C1269( C1253 C1269 ) C1253_=_C1271( C1253 C1271 ) C1253_=_C1463( C1253 C1463 ) C1253_=_C1473( C1253 C1473 ) C1253_=_C1529( C1253 C1529 ) C1253_=_C1530( C1253 C1530 ) \nC1253_=_C1531( C1253 C1531 ) C1253_=_C1532( C1253 C1532 ) C1253_=_C1533( C1253 C1533 ) C1253_=_C1534( C1253 C1534 ) C1253_=_C1535( C1253 C1535 ) C1253_=_C1536( C1253 C1536 ) \nC1253_=_C1537( C1253 C1537 ) C1253_=_C1538( C1253 C1538 ) C1253_=_C1539( C1253 C1539 ) C1253_=_C1540( C1253 C1540 ) C1253_=_C1541( C1253 C1541 ) C1253_=_C1542( C1253 C1542 ) \nC1253_=_C1543( C1253 C1543 ) C1253_=_C1544( C1253 C1544 ) C1253_=_C1545( C1253 C1545 ) C1253_=_C1546( C1253 C1546 ) C1269_=_C1271( C1269 C1271 ) C1269_=_C1463( C1269 C1463 ) \nC1269_=_C1473( C1269 C1473 ) C1269_=_C1529( C1269 C1529 ) C1269_=_C1530( C1269 C1530 ) C1269_=_C1531( C1269 C1531 ) C1269_=_C1532( C1269 C1532 ) C1269_=_C1533( C1269 C1533 ) \nC1269_=_C1534( C1269 C1534 ) C1269_=_C1535( C1269 C1535 ) C1269_=_C1536( C1269 C1536 ) C1269_=_C1537( C1269 C1537 ) C1269_=_C1538( C1269 C1538 ) C1269_=_C1539( C1269 C1539 ) \nC1269_=_C1540( C1269 C1540 ) C1269_=_C1541( C1269 C1541 ) C1269_=_C1542( C1269 C1542 ) C1269_=_C1543( C1269 C1543 ) C1269_=_C1544( C1269 C1544 ) C1269_=_C1545( C1269 C1545 ) \nC1269_=_C1546( C1269 C1546 ) C1271_=_C1463( C1271 C1463 ) C1271_=_C1473( C1271 C1473 ) C1271_=_C1529( C1271 C1529 ) C1271_=_C1530( C1271 C1530 ) C1271_=_C1531( C1271 C1531 ) \nC1271_=_C1532( C1271 C1532 ) C1271_=_C1533( C1271 C1533 ) C1271_=_C1534( C1271 C1534 ) C1271_=_C1535( C1271 C1535 ) C1271_=_C1536( C1271 C1536 ) C1271_=_C1537( C1271 C1537 ) \nC1271_=_C1538( C1271 C1538 ) C1271_=_C1539( C1271 C1539 ) C1271_=_C1540( C1271 C1540 ) C1271_=_C1541( C1271 C1541 ) C1271_=_C1542( C1271 C1542 ) C1271_=_C1543( C1271 C1543 ) \nC1271_=_C1544( C1271 C1544 ) C1271_=_C1545( C1271 C1545 ) C1271_=_C1546( C1271 C1546 ) C1463_=_C1473( C1463 C1473 ) C1463_=_C1529( C1463 C1529 ) C1463_=_C1530( C1463 C1530 ) \nC1463_=_C1531( C1463 C1531 ) C1463_=_C1532( C1463 C1532 ) C1463_=_C1533( C1463 C1533 ) C1463_=_C1534( C1463 C1534 ) C1463_=_C1535( C1463 C1535 ) C1463_=_C1536( C1463 C1536 ) \nC1463_=_C1537( C1463 C1537 ) C1463_=_C1538( C1463 C1538 ) C1463_=_C1539( C1463 C1539 ) C1463_=_C1540( C1463 C1540 ) C1463_=_C1541( C1463 C1541 ) C1463_=_C1542( C1463 C1542 ) \nC1463_=_C1543( C1463 C1543 ) C1463_=_C1544( C1463 C1544 ) C1463_=_C1545( C1463 C1545 ) C1463_=_C1546( C1463 C1546 ) C1473_=_C1529( C1473 C1529 ) C1473_=_C1530( C1473 C1530 ) \nC1473_=_C1531( C1473 C1531 ) C1473_=_C1532( C1473 C1532 ) C1473_=_C1533( C1473 C1533 ) C1473_=_C1534( C1473 C1534 ) C1473_=_C1535( C1473 C1535 ) C1473_=_C1536( C1473 C1536 ) \nC1473_=_C1537( C1473 C1537 ) C1473_=_C1538( C1473 C1538 ) C1473_=_C1539( C1473 C1539 ) C1473_=_C1540( C1473 C1540 ) C1473_=_C1541( C1473 C1541 ) C1473_=_C1542( C1473 C1542 ) \nC1473_=_C1543( C1473 C1543 ) C1473_=_C1544( C1473 C1544 ) C1473_=_C1545( C1473 C1545 ) C1473_=_C1546( C1473 C1546 ) C1503_=_C1504( C1503 C1504 ) C1503_=_C1525( C1503 C1525 ) \nC1503_=_C1526( C1503 C1526 ) C1503_=_C1544( C1503 C1544 ) C1503_=_C1562( C1503 C1562 ) C1504_=_C1525( C1504 C1525 ) C1504_=_C1526( C1504 C1526 ) C1504_=_C1543( C1504 C1543 ) \nC1504_=_C1561( C1504 C1561 ) C1525_=_C1526( C1525 C1526 ) C1525_=_C1543( C1525 C1543 ) C1525_=_C1561( C1525 C1561 ) C1526_=_C1544( C1526 C1544 ) C1526_=_C1562( C1526 C1562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2_=_C1533( C1532 C1533 ) C1532_=_C1534( C1532 C1534 ) C1532_=_C1535( C1532</w:t>
      </w:r>
    </w:p>
    <w:p>
      <w:pPr>
        <w:pStyle w:val="PreformattedText"/>
        <w:bidi w:val="0"/>
        <w:spacing w:before="0" w:after="0"/>
        <w:jc w:val="left"/>
        <w:rPr/>
      </w:pPr>
      <w:r>
        <w:rPr/>
        <w:t xml:space="preserve"> </w:t>
      </w:r>
      <w:r>
        <w:rPr/>
        <w:t>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6_=_C1537( C1536 C1537 ) C1536_=_C1538( C1536 C1538 ) C1536_=_C1539( C1536 C1539 ) C1536_=_C1540( C1536 C1540 ) \nC1536_=_C1541( C1536 C1541 ) C1536_=_C1542( C1536 C1542 ) C1536_=_C1543( C1536 C1543 ) C1536_=_C1544( C1536 C1544 ) C1536_=_C1545( C1536 C1545 ) C1536_=_C1546( C1536 C1546 ) \nC1537_=_C1538( C1537 C1538 ) C1537_=_C1539( C1537 C1539 ) C1537_=_C1540( C1537 C1540 ) C1537_=_C1541( C1537 C1541 ) C1537_=_C1542( C1537 C1542 ) C1537_=_C1543( C1537 C1543 ) \nC1537_=_C1544( C1537 C1544 ) C1537_=_C1545( C1537 C1545 ) C1537_=_C1546( C1537 C1546 ) C1538_=_C1539( C1538 C1539 ) C1538_=_C1540( C1538 C1540 ) C1538_=_C1541( C1538 C1541 ) \nC1538_=_C1542( C1538 C1542 ) C1538_=_C1543( C1538 C1543 ) C1538_=_C1544( C1538 C1544 ) C1538_=_C1545( C1538 C1545 ) C1538_=_C1546( C1538 C1546 ) C1539_=_C1540( C1539 C1540 ) \nC1539_=_C1541( C1539 C1541 ) C1539_=_C1542( C1539 C1542 ) C1539_=_C1543( C1539 C1543 ) C1539_=_C1544( C1539 C1544 ) C1539_=_C1545( C1539 C1545 ) C1539_=_C1546( C1539 C1546 ) \nC1540_=_C1541( C1540 C1541 ) C1540_=_C1542( C1540 C1542 ) C1540_=_C1543( C1540 C1543 ) C1540_=_C1544( C1540 C1544 ) C1540_=_C1545( C1540 C1545 ) C1540_=_C1546( C1540 C1546 ) \nC1541_=_C1542( C1541 C1542 ) C1541_=_C1543( C1541 C1543 ) C1541_=_C1544( C1541 C1544 ) C1541_=_C1545( C1541 C1545 ) C1541_=_C1546( C1541 C1546 ) C1542_=_C1543( C1542 C1543 ) \nC1542_=_C1544( C1542 C1544 ) C1542_=_C1545( C1542 C1545 ) C1542_=_C1546( C1542 C1546 ) C1543_=_C1544( C1543 C1544 ) C1543_=_C1545( C1543 C1545 ) C1543_=_C1546( C1543 C1546 ) \nC1543_=_C1561( C1543 C1561 ) C1543_=_C1562( C1543 C1562 ) C1544_=_C1545( C1544 C1545 ) C1544_=_C1546( C1544 C1546 ) C1544_=_C1561( C1544 C1561 ) C1544_=_C1562( C1544 C1562 ) \nC1545_=_C1546( C1545 C1546 ) C1561_=_C1562( C1561 C1562 ) "];493-&gt;512[label="37: C279 C1111 C1141 C1171 C1185 \nC1186 C1189 C1203 C1204 C1252 C1253 \nC1269 C1271 C1463 C1473 C1503 C1504 \nC1525 C1526 C1529 C1530 C1531 C1532 \nC1533 C1534 C1535 C1536 C1537 C1538 \nC1539 C1540 C1541 C1542 C1545 C1546 \nC1561 C1562 \n378: C279_=_C1111 ,C279_=_C1141 ,C279_=_C1171 ,C279_=_C1189 ,C279_=_C1252 ,\nC279_=_C1253 ,C279_=_C1269 ,C279_=_C1271 ,C279_=_C1463 ,C279_=_C1473 ,C279_=_C1529 ,\nC279_=_C1530 ,C279_=_C1531 ,C279_=_C1532 ,C279_=_C1533 ,C279_=_C1534 ,C279_=_C1535 ,\nC279_=_C1536 ,C279_=_C1537 ,C279_=_C1538 ,C279_=_C1539 ,C279_=_C1540 ,C279_=_C1541 ,\nC279_=_C1542 ,C279_=_C1545 ,C279_=_C1546 ,C279_=_C1561 ,C279_=_C1562 ,C1111_=_C1141 ,\nC1111_=_C1171 ,C1111_=_C1189 ,C1111_=_C1252 ,C1111_=_C1253 ,C1111_=_C1269 ,C1111_=_C1271 ,\nC1111_=_C1463 ,C1111_=_C1473 ,C1111_=_C1529 ,C1111_=_C1530 ,C1111_=_C1531 ,C1111_=_C1532 ,\nC1111_=_C1533 ,C1111_=_C1534 ,C1111_=_C1535 ,C1111_=_C1536 ,C1111_=_C1537 ,C1111_=_C1538 ,\nC1111_=_C1539 ,C1111_=_C1540 ,C1111_=_C1541 ,C1111_=_C1542 ,C1111_=_C1545 ,C1111_=_C1546 ,\nC1141_=_C1171 ,C1141_=_C1189 ,C1141_=_C1252 ,C1141_=_C1253 ,C1141_=_C1269 ,C1141_=_C1271 ,\nC1141_=_C1463 ,C1141_=_C1473 ,C1141_=_C1529 ,C1141_=_C1530 ,C1141_=_C1531 ,C1141_=_C1532 ,\nC1141_=_C1533 ,C1141_=_C1534 ,C1141_=_C1535 ,C1141_=_C1536 ,C1141_=_C1537 ,C1141_=_C1538 ,\nC1141_=_C1539 ,C1141_=_C1540 ,C1141_=_C1541 ,C1141_=_C1542 ,C1141_=_C1545 ,C1141_=_C1546 ,\nC1171_=_C1185 ,C1171_=_C1186 ,C1171_=_C1189 ,C1171_=_C1252 ,C1171_=_C1253 ,C1171_=_C1269 ,\nC1171_=_C1271 ,C1171_=_C1463 ,C1171_=_C1473 ,C1171_=_C1529 ,C1171_=_C1530 ,C1171_=_C1531 ,\nC1171_=_C1532 ,C1171_=_C1533 ,C1171_=_C1534 ,C1171_=_C1535 ,C1171_=_C1536 ,C1171_=_C1537 ,\nC1171_=_C1538 ,C1171_=_C1539 ,C1171_=_C1540 ,C1171_=_C1541 ,C1171_=_C1542 ,C1171_=_C1545 ,\nC1171_=_C1546 ,C1185_=_C1186 ,C1185_=_C1203 ,C1185_=_C1204 ,C1185_=_C1561 ,C1186_=_C1203 ,\nC1186_=_C1204 ,C1186_=_C1562 ,C1189_=_C1203 ,C1189_=_C1204 ,C1189_=_C1252 ,C1189_=_C1253 ,\nC1189_=_C1269 ,C1189_=_C1271 ,C1189_=_C1463 ,C1189_=_C1473 ,C1189_=_C1529 ,C1189_=_C1530 ,\nC1189_=_C1531 ,C1189_=_C1532 ,C1189_=_C1533 ,C1189_=_C1534 ,C1189_=_C1535 ,C1189_=_C1536 ,\nC1189_=_C1537 ,C1189_=_C1538 ,C1189_=_C1539 ,C1189_=_C1540 ,C1189_=_C1541 ,C1189_=_C1542 ,\nC1189_=_C1545 ,C1189_=_C1546 ,C1203_=_C1204 ,C1203_=_C1561 ,C1204_=_C1562 ,C1252_=_C1253 ,\nC1252_=_C1269 ,C1252_=_C1271 ,C1252_=_C1463 ,C1252_=_C1473 ,C1252_=_C1529 ,C1252_=_C1530 ,\nC1252_=_C1531 ,C1252_=_C1532 ,C1252_=_C1533 ,C1252_=_C1534 ,C1252_=_C1535 ,C1252_=_C1536 ,\nC1252_=_C1537 ,C1252_=_C1538 ,C1252_=_C1539 ,C1252_=_C1540 ,C1252_=_C1541 ,C1252_=_C1542 ,\nC1252_=_C1545 ,C1252_=_C1546 ,C1253_=_C1269 ,C1253_=_C1271 ,C1253_=_C1463 ,C1253_=_C1473 ,\nC1253_=_C1529 ,C1253_=_C1530 ,C1253_=_C1531 ,C1253_=_C1532 ,C1253_=_C1533 ,C1253_=_C1534 ,\nC1253_=_C1535 ,C1253_=_C1536 ,C1253_=_C1537 ,C1253_=_C1538 ,C1253_=_C1539 ,C1253_=_C1540 ,\nC1253_=_C1541 ,C1253_=_C1542 ,C1253_=_C1545 ,C1253_=_C1546 ,C1269_=_C1271 ,C1269_=_C1463 ,\nC1269_=_C1473 ,C1269_=_C1529 ,C1269_=_C1530 ,C1269_=_C1531 ,C1269_=_C1532 ,C1269_=_C1533 ,\nC1269_=_C1534 ,C1269_=_C1535 ,C1269_=_C1536 ,C1269_=_C1537 ,C1269_=_C1538 ,C1269_=_C1539 ,\nC1269_=_C1540 ,C1269_=_C1541 ,C1269_=_C1542 ,C1269_=_C1545 ,C1269_=_C1546 ,C1271_=_C1463 ,\nC1271_=_C1473 ,C1271_=_C1529 ,C1271_=_C1530 ,C1271_=_C1531 ,C1271_=_C1532 ,C1271_=_C1533 ,\nC1271_=_C1534 ,C1271_=_C1535 ,C1271_=_C1536 ,C1271_=_C1537 ,C1271_=_C1538 ,C1271_=_C1539 ,\nC1271_=_C1540 ,C1271_=_C1541 ,C1271_=_C1542 ,C1271_=_C1545 ,C1271_=_C1546 ,C1463_=_C1473 ,\nC1463_=_C1529 ,C1463_=_C1530 ,C1463_=_C1531 ,C1463_=_C1532 ,C1463_=_C1533 ,C1463_=_C1534 ,\nC1463_=_C1535 ,C1463_=_C1536 ,C1463_=_C1537 ,C1463_=_C1538 ,C1463_=_C1539 ,C1463_=_C1540 ,\nC1463_=_C1541 ,C1463_=_C1542 ,C1463_=_C1545 ,C1463_=_C1546 ,C1473_=_C1529 ,C1473_=_C1530 ,\nC1473_=_C1531 ,C1473_=_C1532 ,C1473_=_C1533 ,C1473_=_C1534 ,C1473_=_C1535 ,C1473_=_C1536 ,\nC1473_=_C1537 ,C1473_=_C1538 ,C1473_=_C1539 ,C1473_=_C1540 ,C1473_=_C1541 ,C1473_=_C1542 ,\nC1473_=_C1545 ,C1473_=_C1546 ,C1503_=_C1504 ,C1503_=_C1525 ,C1503_=_C1526 ,C1503_=_C1562 ,\nC1504_=_C1525 ,C1504_=_C1526 ,C1504_=_C1561 ,C1525_=_C1526 ,C1525_=_C1561 ,C1526_=_C1562 ,\nC1529_=_C1530 ,C1529_=_C1531 ,C1529_=_C1532 ,C1529_=_C1533 ,C1529_=_C1534 ,C1529_=_C1535 ,\nC1529_=_C1536 ,C1529_=_C1537 ,C1529_=_C1538 ,C1529_=_C1539 ,C1529_=_C1540 ,C1529_=_C1541 ,\nC1529_=_C1542 ,C1529_=_C1545 ,C1529_=_C1546 ,C1530_=_C1531 ,C1530_=_C1532 ,C1530_=_C1533 ,\nC1530_=_C1534 ,C1530_=_C1535 ,C1530_=_C1536 ,C1530_=_C1537 ,C1530_=_C1538 ,C1530_=_C1539 ,\nC1530_=_C1540 ,C1530_=_C1541 ,C1530_=_C1542 ,C1530_=_C1545 ,C1530_=_C1546 ,C1531_=_C1532 ,\nC1531_=_C1533 ,C1531_=_C1534 ,C1531_=_C1535 ,C1531_=_C1536 ,C1531_=_C1537 ,C1531_=_C1538 ,\nC1531_=_C1539 ,C1531_=_C1540 ,C1531_=_C1541 ,C1531_=_C1542 ,C1531_=_C1545 ,C1531_=_C1546 ,\nC1532_=_C1533 ,C1532_=_C1534 ,C1532_=_C1535 ,C1532_=_C1536 ,C1532_=_C1537 ,C1532_=_C1538 ,\nC1532_=_C1539 ,C1532_=_C1540 ,C1532_=_C1541 ,C1532_=_C1542 ,C1532_=_C1545 ,C1532_=_C1546 ,\nC1533_=_C1534 ,C1533_=_C1535 ,C1533_=_C1536 ,C1533_=_C1537 ,C1533_=_C1538 ,C1533_=_C1539 ,\nC1533_=_C1540 ,C1533_=_C1541 ,C1533_=_C1542 ,C1533_=_C1545 ,C1533_=_C1546 ,C1534_=_C1535 ,\nC1534_=_C1536 ,C1534_=_C1537 ,C1534_=_C1538 ,C1534_=_C1539 ,C1534_=_C1540 ,C1534_=_C1541 ,\nC1534_=_C1542 ,C1534_=_C1545 ,C1534_=_C1546 ,C1535_=_C1536 ,C1535_=_C1537 ,C1535_=_C1538 ,\nC1535_=_C1539 ,C1535_=_C1540 ,C1535_=_C1541 ,C1535_=_C1542 ,C1535_=_C1545 ,C1535_=_C1546 ,\nC1536_=_C1537 ,C1536_=_C1538 ,C1536_=_C1539 ,C1536_=_C1540 ,C1536_=_C1541 ,C1536_=_C1542 ,\nC1536_=_C1545 ,C1536_=_C1546 ,C1537_=_C1538 ,C1537_=_C1539 ,C1537_=_C1540 ,C1537_=_C1541 ,\nC1537_=_C1542 ,C1537_=_C1545 ,C1537_=_C1546 ,C1538_=_C1539 ,C1538_=_C1540 ,C1538_=_C1541 ,\nC1538_=_C1542 ,C1538_=_C1545 ,C1538_=_C1546 ,C1539_=_C1540 ,C1539_=_C1541 ,C1539_=_C1542 ,\nC1539_=_C1545 ,C1539_=_C1546 ,C1540_=_C1541 ,C1540_=_C1542 ,C1540_=_C1545 ,C1540_=_C1546 ,\nC1541_=_C1542 ,C1541_=_C1545 ,C1541_=_C1546 ,C1542_=_C1545 ,C1542_=_C1546 ,C1545_=_C1546 ,\nC1561_=_C1562 ,"];513[shape=box, label="id:513 level: 11\n9: C361 C1107 C1108 C1137 C1138 \nC1497 C1498 C1519 C1520 \n28: C361_=_C1107( C361 C1107 ) C361_=_C1108( C361 C1108 ) C361_=_C1137( C361 C1137 ) C361_=_C1138( C361 C1138 ) C361_=_C1497( C361 C1497 ) \nC361_=_C1498( C361 C1498 ) C361_=_C1519( C361 C1519 ) C361_=_C1520( C361 C1520 ) C1107_=_C1108( C1107 C1108 ) C1107_=_C1137( C1107 C1137 ) C1107_=_C1138( C1107 C1138 ) \nC1107_=_C1498( C1107 C1498 ) C1107_=_C1519( C1107 C1519 ) C1108_=_C1137( C1108 C1137 ) C1108_=_C1138( C1108 C1138 ) C1108_=_C1497( C1108 C1497 ) C1108_=_C1520( C1108 C1520 ) \nC1137_=_C1138( C1137 C1138 ) C1137_=_C1497( C1137 C1497 ) C1137_=_C1520( C1137 C1520 ) C1138_=_C1498( C1138 C1498 ) C1138_=_C1519( C1138</w:t>
      </w:r>
    </w:p>
    <w:p>
      <w:pPr>
        <w:pStyle w:val="PreformattedText"/>
        <w:bidi w:val="0"/>
        <w:spacing w:before="0" w:after="0"/>
        <w:jc w:val="left"/>
        <w:rPr/>
      </w:pPr>
      <w:r>
        <w:rPr/>
        <w:t xml:space="preserve"> </w:t>
      </w:r>
      <w:r>
        <w:rPr/>
        <w:t>C1519 ) C1497_=_C1498( C1497 C1498 ) \nC1497_=_C1519( C1497 C1519 ) C1497_=_C1520( C1497 C1520 ) C1498_=_C1519( C1498 C1519 ) C1498_=_C1520( C1498 C1520 ) C1519_=_C1520( C1519 C1520 ) "];495-&gt;513[label="8: C1107 C1108 C1137 C1138 C1497 \nC1498 C1519 C1520 \n20: C1107_=_C1108 ,C1107_=_C1137 ,C1107_=_C1138 ,C1107_=_C1498 ,C1107_=_C1519 ,\nC1108_=_C1137 ,C1108_=_C1138 ,C1108_=_C1497 ,C1108_=_C1520 ,C1137_=_C1138 ,C1137_=_C1497 ,\nC1137_=_C1520 ,C1138_=_C1498 ,C1138_=_C1519 ,C1497_=_C1498 ,C1497_=_C1519 ,C1497_=_C1520 ,\nC1498_=_C1519 ,C1498_=_C1520 ,C1519_=_C1520 ,"];514[shape=box, label="id:514 level: 11\n140: C1045 C1046 C1047 C1048 C1105 \nC1106 C1107 C1108 C1109 C1110 C1111 \nC1112 C1115 C1116 C1117 C1118 C1121 \nC1122 C1123 C1124 C1125 C1126 C1129 \nC1130 C1131 C1132 C1135 C1136 C1137 \nC1138 C1139 C1140 C1141 C1142 C1145 \nC1146 C1147 C1148 C1151 C1152 C1153 \nC1154 C1155 C1156 C1159 C1160 C1161 \nC1162 C1169 C1170 C1171 C1172 C1175 \nC1176 C1185 C1186 C1187 C1188 C1189 \nC1190 C1193 C1194 C1203 C1204 C1251 \nC1252 C1253 C1254 C1255 C1257 C1258 \nC1260 C1265 C1266 C1269 C1270 C1271 \nC1272 C1273 C1275 C1276 C1278 C1283 \nC1284 C1385 C1386 C1415 C1416 C1417 \nC1418 C1419 C1420 C1425 C1426 C1429 \nC1430 C1437 C1438 C1439 C1440 C1441 \nC1442 C1447 C1448 C1451 C1452 C1459 \nC1460 C1461 C1462 C1463 C1464 C1471 \nC1472 C1473 C1474 C1493 C1494 C1515 \nC1516 C1529 C1530 C1531 C1532 C1533 \nC1534 C1535 C1536 C1539 C1540 C1547 \nC1548 C1549 C1550 C1551 C1552 C1553 \nC1554 C1557 C1558 \n1422: C1045_=_C1046( C1045 C1046 ) C1045_=_C1047( C1045 C1047 ) C1045_=_C1048( C1045 C1048 ) C1045_=_C1135( C1045 C1135 ) C1045_=_C1136( C1045 C1136 ) \nC1045_=_C1137( C1045 C1137 ) C1045_=_C1138( C1045 C1138 ) C1045_=_C1139( C1045 C1139 ) C1045_=_C1140( C1045 C1140 ) C1045_=_C1141( C1045 C1141 ) C1045_=_C1142( C1045 C1142 ) \nC1045_=_C1145( C1045 C1145 ) C1045_=_C1146( C1045 C1146 ) C1045_=_C1147( C1045 C1147 ) C1045_=_C1148( C1045 C1148 ) C1045_=_C1151( C1045 C1151 ) C1045_=_C1152( C1045 C1152 ) \nC1045_=_C1153( C1045 C1153 ) C1045_=_C1154( C1045 C1154 ) C1045_=_C1155( C1045 C1155 ) C1045_=_C1156( C1045 C1156 ) C1045_=_C1159( C1045 C1159 ) C1045_=_C1160( C1045 C1160 ) \nC1045_=_C1161( C1045 C1161 ) C1045_=_C1162( C1045 C1162 ) C1046_=_C1047( C1046 C1047 ) C1046_=_C1048( C1046 C1048 ) C1046_=_C1105( C1046 C1105 ) C1046_=_C1106( C1046 C1106 ) \nC1046_=_C1107( C1046 C1107 ) C1046_=_C1108( C1046 C1108 ) C1046_=_C1109( C1046 C1109 ) C1046_=_C1110( C1046 C1110 ) C1046_=_C1111( C1046 C1111 ) C1046_=_C1112( C1046 C1112 ) \nC1046_=_C1115( C1046 C1115 ) C1046_=_C1116( C1046 C1116 ) C1046_=_C1117( C1046 C1117 ) C1046_=_C1118( C1046 C1118 ) C1046_=_C1121( C1046 C1121 ) C1046_=_C1122( C1046 C1122 ) \nC1046_=_C1123( C1046 C1123 ) C1046_=_C1124( C1046 C1124 ) C1046_=_C1125( C1046 C1125 ) C1046_=_C1126( C1046 C1126 ) C1046_=_C1129( C1046 C1129 ) C1046_=_C1130( C1046 C1130 ) \nC1046_=_C1131( C1046 C1131 ) C1046_=_C1132( C1046 C1132 ) C1047_=_C1048( C1047 C1048 ) C1047_=_C1105( C1047 C1105 ) C1047_=_C1106( C1047 C1106 ) C1047_=_C1107( C1047 C1107 ) \nC1047_=_C1108( C1047 C1108 ) C1047_=_C1109( C1047 C1109 ) C1047_=_C1110( C1047 C1110 ) C1047_=_C1111( C1047 C1111 ) C1047_=_C1112( C1047 C1112 ) C1047_=_C1115( C1047 C1115 ) \nC1047_=_C1116( C1047 C1116 ) C1047_=_C1117( C1047 C1117 ) C1047_=_C1118( C1047 C1118 ) C1047_=_C1121( C1047 C1121 ) C1047_=_C1122( C1047 C1122 ) C1047_=_C1123( C1047 C1123 ) \nC1047_=_C1124( C1047 C1124 ) C1047_=_C1125( C1047 C1125 ) C1047_=_C1126( C1047 C1126 ) C1047_=_C1129( C1047 C1129 ) C1047_=_C1130( C1047 C1130 ) C1047_=_C1131( C1047 C1131 ) \nC1047_=_C1132( C1047 C1132 ) C1048_=_C1135( C1048 C1135 ) C1048_=_C1136( C1048 C1136 ) C1048_=_C1137( C1048 C1137 ) C1048_=_C1138( C1048 C1138 ) C1048_=_C1139( C1048 C1139 ) \nC1048_=_C1140( C1048 C1140 ) C1048_=_C1141( C1048 C1141 ) C1048_=_C1142( C1048 C1142 ) C1048_=_C1145( C1048 C1145 ) C1048_=_C1146( C1048 C1146 ) C1048_=_C1147( C1048 C1147 ) \nC1048_=_C1148( C1048 C1148 ) C1048_=_C1151( C1048 C1151 ) C1048_=_C1152( C1048 C1152 ) C1048_=_C1153( C1048 C1153 ) C1048_=_C1154( C1048 C1154 ) C1048_=_C1155( C1048 C1155 ) \nC1048_=_C1156( C1048 C1156 ) C1048_=_C1159( C1048 C1159 ) C1048_=_C1160( C1048 C1160 ) C1048_=_C1161( C1048 C1161 ) C1048_=_C1162( C1048 C1162 ) C1105_=_C1106( C1105 C1106 ) \nC1105_=_C1107( C1105 C1107 ) C1105_=_C1108( C1105 C1108 ) C1105_=_C1109( C1105 C1109 ) C1105_=_C1110( C1105 C1110 ) C1105_=_C1111( C1105 C1111 ) C1105_=_C1112( C1105 C1112 ) \nC1105_=_C1115( C1105 C1115 ) C1105_=_C1116( C1105 C1116 ) C1105_=_C1117( C1105 C1117 ) C1105_=_C1118( C1105 C1118 ) C1105_=_C1121( C1105 C1121 ) C1105_=_C1122( C1105 C1122 ) \nC1105_=_C1123( C1105 C1123 ) C1105_=_C1124( C1105 C1124 ) C1105_=_C1125( C1105 C1125 ) C1105_=_C1126( C1105 C1126 ) C1105_=_C1129( C1105 C1129 ) C1105_=_C1130( C1105 C1130 ) \nC1105_=_C1131( C1105 C1131 ) C1105_=_C1132( C1105 C1132 ) C1105_=_C1135( C1105 C1135 ) C1105_=_C1136( C1105 C1136 ) C1105_=_C1169( C1105 C1169 ) C1105_=_C1170( C1105 C1170 ) \nC1105_=_C1171( C1105 C1171 ) C1105_=_C1172( C1105 C1172 ) C1105_=_C1175( C1105 C1175 ) C1105_=_C1176( C1105 C1176 ) C1105_=_C1185( C1105 C1185 ) C1105_=_C1186( C1105 C1186 ) \nC1106_=_C1107( C1106 C1107 ) C1106_=_C1108( C1106 C1108 ) C1106_=_C1109( C1106 C1109 ) C1106_=_C1110( C1106 C1110 ) C1106_=_C1111( C1106 C1111 ) C1106_=_C1112( C1106 C1112 ) \nC1106_=_C1115( C1106 C1115 ) C1106_=_C1116( C1106 C1116 ) C1106_=_C1117( C1106 C1117 ) C1106_=_C1118( C1106 C1118 ) C1106_=_C1121( C1106 C1121 ) C1106_=_C1122( C1106 C1122 ) \nC1106_=_C1123( C1106 C1123 ) C1106_=_C1124( C1106 C1124 ) C1106_=_C1125( C1106 C1125 ) C1106_=_C1126( C1106 C1126 ) C1106_=_C1129( C1106 C1129 ) C1106_=_C1130( C1106 C1130 ) \nC1106_=_C1131( C1106 C1131 ) C1106_=_C1132( C1106 C1132 ) C1106_=_C1135( C1106 C1135 ) C1106_=_C1136( C1106 C1136 ) C1106_=_C1187( C1106 C1187 ) C1106_=_C1188( C1106 C1188 ) \nC1106_=_C1189( C1106 C1189 ) C1106_=_C1190( C1106 C1190 ) C1106_=_C1193( C1106 C1193 ) C1106_=_C1194( C1106 C1194 ) C1106_=_C1203( C1106 C1203 ) C1106_=_C1204( C1106 C1204 ) \nC1107_=_C1108( C1107 C1108 ) C1107_=_C1109( C1107 C1109 ) C1107_=_C1110( C1107 C1110 ) C1107_=_C1111( C1107 C1111 ) C1107_=_C1112( C1107 C1112 ) C1107_=_C1115( C1107 C1115 ) \nC1107_=_C1116( C1107 C1116 ) C1107_=_C1117( C1107 C1117 ) C1107_=_C1118( C1107 C1118 ) C1107_=_C1121( C1107 C1121 ) C1107_=_C1122( C1107 C1122 ) C1107_=_C1123( C1107 C1123 ) \nC1107_=_C1124( C1107 C1124 ) C1107_=_C1125( C1107 C1125 ) C1107_=_C1126( C1107 C1126 ) C1107_=_C1129( C1107 C1129 ) C1107_=_C1130( C1107 C1130 ) C1107_=_C1131( C1107 C1131 ) \nC1107_=_C1132( C1107 C1132 ) C1107_=_C1137( C1107 C1137 ) C1107_=_C1138( C1107 C1138 ) C1108_=_C1109( C1108 C1109 ) C1108_=_C1110( C1108 C1110 ) C1108_=_C1111( C1108 C1111 ) \nC1108_=_C1112( C1108 C1112 ) C1108_=_C1115( C1108 C1115 ) C1108_=_C1116( C1108 C1116 ) C1108_=_C1117( C1108 C1117 ) C1108_=_C1118( C1108 C1118 ) C1108_=_C1121( C1108 C1121 ) \nC1108_=_C1122( C1108 C1122 ) C1108_=_C1123( C1108 C1123 ) C1108_=_C1124( C1108 C1124 ) C1108_=_C1125( C1108 C1125 ) C1108_=_C1126( C1108 C1126 ) C1108_=_C1129( C1108 C1129 ) \nC1108_=_C1130( C1108 C1130 ) C1108_=_C1131( C1108 C1131 ) C1108_=_C1132( C1108 C1132 ) C1108_=_C1137( C1108 C1137 ) C1108_=_C1138( C1108 C1138 ) C1109_=_C1110( C1109 C1110 ) \nC1109_=_C1111( C1109 C1111 ) C1109_=_C1112( C1109 C1112 ) C1109_=_C1115( C1109 C1115 ) C1109_=_C1116( C1109 C1116 ) C1109_=_C1117( C1109 C1117 ) C1109_=_C1118( C1109 C1118 ) \nC1109_=_C1121( C1109 C1121 ) C1109_=_C1122( C1109 C1122 ) C1109_=_C1123( C1109 C1123 ) C1109_=_C1124( C1109 C1124 ) C1109_=_C1125( C1109 C1125 ) C1109_=_C1126( C1109 C1126 ) \nC1109_=_C1129( C1109 C1129 ) C1109_=_C1130( C1109 C1130 ) C1109_=_C1131( C1109 C1131 ) C1109_=_C1132( C1109 C1132 ) C1109_=_C1139( C1109 C1139 ) C1109_=_C1140( C1109 C1140 ) \nC1109_=_C1461( C1109 C1461 ) C1109_=_C1471( C1109 C1471 ) C1109_=_C1493( C1109 C1493 ) C1109_=_C1494( C1109 C1494 ) C1110_=_C1111( C1110 C1111 ) C1110_=_C1112( C1110 C1112 ) \nC1110_=_C1115( C1110 C1115 ) C1110_=_C1116( C1110 C1116 ) C1110_=_C1117( C1110 C1117 ) C1110_=_C1118( C1110 C1118 ) C1110_=_C1121( C1110 C1121 ) C1110_=_C1122( C1110 C1122 ) \nC1110_=_C1123( C1110 C1123 ) C1110_=_C1124( C1110 C1124 ) C1110_=_C1125( C1110 C1125 ) C1110_=_C1126( C1110 C1126 ) C1110_=_C1129( C1110 C1129 ) C1110_=_C1130( C1110 C1130 ) \nC1110_=_C1131( C1110 C1131 ) C1110_=_C1132( C1110 C1132 ) C1110_=_C1139( C1110 C1139 ) C1110_=_C1140( C1110 C1140 ) C1110_=_C1462( C1110 C1462 ) C1110_=_C1472( C1110 C1472 ) \nC1110_=_C1515( C1110 C1515 ) C1110_=_C1516( C1110 C1516 ) C1111_=_C1112( C1111 C1112 ) C1111_=_C1115( C1111 C1115 ) C1111_=_C1116( C1111 C1116 ) C1111_=_C1117( C1111 C1117 ) \nC1111_=_C1118( C1111 C1118 ) C1111_=_C1121( C1111 C1121 ) C1111_=_C1122( C1111 C1122 ) C1111_=_C1123( C1111 C1123 ) C1111_=_C1124( C1111 C1124 ) C1111_=_C1125( C1111 C1125 ) \nC1111_=_C1126( C1111 C1126 ) C1111_=_C1129( C1111 C1129 ) C1111_=_C1130( C1111 C1130 ) C1111_=_C1131( C1111 C1131 ) C1111_=_C1132( C1111 C1132 ) C1111_=_C1141( C1111 C1141 ) \nC1111_=_C1142( C1111 C1142 ) C1111_=_C1171( C1111 C1171 ) C1111_=_C1189( C1111 C1189 ) C1111_=_C1252( C1111 C1252 ) C1111_=_C1253( C1111 C1253 ) C1111_=_C1269( C1111 C1269 ) \nC1111_=_C1271( C1111 C1271 ) C1111_=_C1463( C1111 C1463 ) C1111_=_C1473( C1111 C1473 ) C1111_=_C1529( C1111 C1529 ) C1111_=_C1530( C1111 C1530 ) C1111_=_C1531( C1111 C1531 ) \nC1111_=_C1532( C1111 C1532 ) C1111_=_C1533( C1111 C1533 ) C1111_=_C1534( C1111 C1534 ) C1111_=_C1535( C1111 C1535 ) C1111_=_C1536( C1111 C1536 ) C1111_=_C1539( C1111 C1539 ) \nC1111_=_C1540( C1111 C1540 ) C1112_=_C1115( C1112 C1115 ) C1112_=_C1116( C1112 C1116 ) C1112_=_C1117( C1112 C1117 ) C1112_=_C1118( C1112 C1118 ) C1112_=_C1121( C1112 C1121 ) \nC1112_=_C1122( C1112 C1122 ) C1112_=_C1123( C1112 C1123 ) C1112_=_C1124( C1112 C1124 ) C1112_=_C1125( C1112 C1125 ) C1112_=_C1126( C1112 C1126 ) C1112_=_C1129(</w:t>
      </w:r>
    </w:p>
    <w:p>
      <w:pPr>
        <w:pStyle w:val="PreformattedText"/>
        <w:bidi w:val="0"/>
        <w:spacing w:before="0" w:after="0"/>
        <w:jc w:val="left"/>
        <w:rPr/>
      </w:pPr>
      <w:r>
        <w:rPr/>
        <w:t xml:space="preserve"> </w:t>
      </w:r>
      <w:r>
        <w:rPr/>
        <w:t>C1112 C1129 ) \nC1112_=_C1130( C1112 C1130 ) C1112_=_C1131( C1112 C1131 ) C1112_=_C1132( C1112 C1132 ) C1112_=_C1141( C1112 C1141 ) C1112_=_C1142( C1112 C1142 ) C1112_=_C1172( C1112 C1172 ) \nC1112_=_C1190( C1112 C1190 ) C1112_=_C1251( C1112 C1251 ) C1112_=_C1254( C1112 C1254 ) C1112_=_C1270( C1112 C1270 ) C1112_=_C1272( C1112 C1272 ) C1112_=_C1464( C1112 C1464 ) \nC1112_=_C1474( C1112 C1474 ) C1112_=_C1547( C1112 C1547 ) C1112_=_C1548( C1112 C1548 ) C1112_=_C1549( C1112 C1549 ) C1112_=_C1550( C1112 C1550 ) C1112_=_C1551( C1112 C1551 ) \nC1112_=_C1552( C1112 C1552 ) C1112_=_C1553( C1112 C1553 ) C1112_=_C1554( C1112 C1554 ) C1112_=_C1557( C1112 C1557 ) C1112_=_C1558( C1112 C1558 ) C1115_=_C1116( C1115 C1116 ) \nC1115_=_C1117( C1115 C1117 ) C1115_=_C1118( C1115 C1118 ) C1115_=_C1121( C1115 C1121 ) C1115_=_C1122( C1115 C1122 ) C1115_=_C1123( C1115 C1123 ) C1115_=_C1124( C1115 C1124 ) \nC1115_=_C1125( C1115 C1125 ) C1115_=_C1126( C1115 C1126 ) C1115_=_C1129( C1115 C1129 ) C1115_=_C1130( C1115 C1130 ) C1115_=_C1131( C1115 C1131 ) C1115_=_C1132( C1115 C1132 ) \nC1115_=_C1145( C1115 C1145 ) C1115_=_C1146( C1115 C1146 ) C1116_=_C1117( C1116 C1117 ) C1116_=_C1118( C1116 C1118 ) C1116_=_C1121( C1116 C1121 ) C1116_=_C1122( C1116 C1122 ) \nC1116_=_C1123( C1116 C1123 ) C1116_=_C1124( C1116 C1124 ) C1116_=_C1125( C1116 C1125 ) C1116_=_C1126( C1116 C1126 ) C1116_=_C1129( C1116 C1129 ) C1116_=_C1130( C1116 C1130 ) \nC1116_=_C1131( C1116 C1131 ) C1116_=_C1132( C1116 C1132 ) C1116_=_C1145( C1116 C1145 ) C1116_=_C1146( C1116 C1146 ) C1117_=_C1118( C1117 C1118 ) C1117_=_C1121( C1117 C1121 ) \nC1117_=_C1122( C1117 C1122 ) C1117_=_C1123( C1117 C1123 ) C1117_=_C1124( C1117 C1124 ) C1117_=_C1125( C1117 C1125 ) C1117_=_C1126( C1117 C1126 ) C1117_=_C1129( C1117 C1129 ) \nC1117_=_C1130( C1117 C1130 ) C1117_=_C1131( C1117 C1131 ) C1117_=_C1132( C1117 C1132 ) C1117_=_C1147( C1117 C1147 ) C1117_=_C1148( C1117 C1148 ) C1118_=_C1121( C1118 C1121 ) \nC1118_=_C1122( C1118 C1122 ) C1118_=_C1123( C1118 C1123 ) C1118_=_C1124( C1118 C1124 ) C1118_=_C1125( C1118 C1125 ) C1118_=_C1126( C1118 C1126 ) C1118_=_C1129( C1118 C1129 ) \nC1118_=_C1130( C1118 C1130 ) C1118_=_C1131( C1118 C1131 ) C1118_=_C1132( C1118 C1132 ) C1118_=_C1147( C1118 C1147 ) C1118_=_C1148( C1118 C1148 ) C1121_=_C1122( C1121 C1122 ) \nC1121_=_C1123( C1121 C1123 ) C1121_=_C1124( C1121 C1124 ) C1121_=_C1125( C1121 C1125 ) C1121_=_C1126( C1121 C1126 ) C1121_=_C1129( C1121 C1129 ) C1121_=_C1130( C1121 C1130 ) \nC1121_=_C1131( C1121 C1131 ) C1121_=_C1132( C1121 C1132 ) C1121_=_C1151( C1121 C1151 ) C1121_=_C1152( C1121 C1152 ) C1122_=_C1123( C1122 C1123 ) C1122_=_C1124( C1122 C1124 ) \nC1122_=_C1125( C1122 C1125 ) C1122_=_C1126( C1122 C1126 ) C1122_=_C1129( C1122 C1129 ) C1122_=_C1130( C1122 C1130 ) C1122_=_C1131( C1122 C1131 ) C1122_=_C1132( C1122 C1132 ) \nC1122_=_C1151( C1122 C1151 ) C1122_=_C1152( C1122 C1152 ) C1123_=_C1124( C1123 C1124 ) C1123_=_C1125( C1123 C1125 ) C1123_=_C1126( C1123 C1126 ) C1123_=_C1129( C1123 C1129 ) \nC1123_=_C1130( C1123 C1130 ) C1123_=_C1131( C1123 C1131 ) C1123_=_C1132( C1123 C1132 ) C1123_=_C1153( C1123 C1153 ) C1123_=_C1154( C1123 C1154 ) C1124_=_C1125( C1124 C1125 ) \nC1124_=_C1126( C1124 C1126 ) C1124_=_C1129( C1124 C1129 ) C1124_=_C1130( C1124 C1130 ) C1124_=_C1131( C1124 C1131 ) C1124_=_C1132( C1124 C1132 ) C1124_=_C1153( C1124 C1153 ) \nC1124_=_C1154( C1124 C1154 ) C1125_=_C1126( C1125 C1126 ) C1125_=_C1129( C1125 C1129 ) C1125_=_C1130( C1125 C1130 ) C1125_=_C1131( C1125 C1131 ) C1125_=_C1132( C1125 C1132 ) \nC1125_=_C1155( C1125 C1155 ) C1125_=_C1156( C1125 C1156 ) C1126_=_C1129( C1126 C1129 ) C1126_=_C1130( C1126 C1130 ) C1126_=_C1131( C1126 C1131 ) C1126_=_C1132( C1126 C1132 ) \nC1126_=_C1155( C1126 C1155 ) C1126_=_C1156( C1126 C1156 ) C1129_=_C1130( C1129 C1130 ) C1129_=_C1131( C1129 C1131 ) C1129_=_C1132( C1129 C1132 ) C1129_=_C1159( C1129 C1159 ) \nC1129_=_C1160( C1129 C1160 ) C1130_=_C1131( C1130 C1131 ) C1130_=_C1132( C1130 C1132 ) C1130_=_C1159( C1130 C1159 ) C1130_=_C1160( C1130 C1160 ) C1131_=_C1132( C1131 C1132 ) \nC1131_=_C1161( C1131 C1161 ) C1131_=_C1162( C1131 C1162 ) C1132_=_C1161( C1132 C1161 ) C1132_=_C1162( C1132 C1162 ) C1135_=_C1136( C1135 C1136 ) C1135_=_C1137( C1135 C1137 ) \nC1135_=_C1138( C1135 C1138 ) C1135_=_C1139( C1135 C1139 ) C1135_=_C1140( C1135 C1140 ) C1135_=_C1141( C1135 C1141 ) C1135_=_C1142( C1135 C1142 ) C1135_=_C1145( C1135 C1145 ) \nC1135_=_C1146( C1135 C1146 ) C1135_=_C1147( C1135 C1147 ) C1135_=_C1148( C1135 C1148 ) C1135_=_C1151( C1135 C1151 ) C1135_=_C1152( C1135 C1152 ) C1135_=_C1153( C1135 C1153 ) \nC1135_=_C1154( C1135 C1154 ) C1135_=_C1155( C1135 C1155 ) C1135_=_C1156( C1135 C1156 ) C1135_=_C1159( C1135 C1159 ) C1135_=_C1160( C1135 C1160 ) C1135_=_C1161( C1135 C1161 ) \nC1135_=_C1162( C1135 C1162 ) C1135_=_C1169( C1135 C1169 ) C1135_=_C1170( C1135 C1170 ) C1135_=_C1171( C1135 C1171 ) C1135_=_C1172( C1135 C1172 ) C1135_=_C1175( C1135 C1175 ) \nC1135_=_C1176( C1135 C1176 ) C1135_=_C1185( C1135 C1185 ) C1135_=_C1186( C1135 C1186 ) C1136_=_C1137( C1136 C1137 ) C1136_=_C1138( C1136 C1138 ) C1136_=_C1139( C1136 C1139 ) \nC1136_=_C1140( C1136 C1140 ) C1136_=_C1141( C1136 C1141 ) C1136_=_C1142( C1136 C1142 ) C1136_=_C1145( C1136 C1145 ) C1136_=_C1146( C1136 C1146 ) C1136_=_C1147( C1136 C1147 ) \nC1136_=_C1148( C1136 C1148 ) C1136_=_C1151( C1136 C1151 ) C1136_=_C1152( C1136 C1152 ) C1136_=_C1153( C1136 C1153 ) C1136_=_C1154( C1136 C1154 ) C1136_=_C1155( C1136 C1155 ) \nC1136_=_C1156( C1136 C1156 ) C1136_=_C1159( C1136 C1159 ) C1136_=_C1160( C1136 C1160 ) C1136_=_C1161( C1136 C1161 ) C1136_=_C1162( C1136 C1162 ) C1136_=_C1187( C1136 C1187 ) \nC1136_=_C1188( C1136 C1188 ) C1136_=_C1189( C1136 C1189 ) C1136_=_C1190( C1136 C1190 ) C1136_=_C1193( C1136 C1193 ) C1136_=_C1194( C1136 C1194 ) C1136_=_C1203( C1136 C1203 ) \nC1136_=_C1204( C1136 C1204 ) C1137_=_C1138( C1137 C1138 ) C1137_=_C1139( C1137 C1139 ) C1137_=_C1140( C1137 C1140 ) C1137_=_C1141( C1137 C1141 ) C1137_=_C1142( C1137 C1142 ) \nC1137_=_C1145( C1137 C1145 ) C1137_=_C1146( C1137 C1146 ) C1137_=_C1147( C1137 C1147 ) C1137_=_C1148( C1137 C1148 ) C1137_=_C1151( C1137 C1151 ) C1137_=_C1152( C1137 C1152 ) \nC1137_=_C1153( C1137 C1153 ) C1137_=_C1154( C1137 C1154 ) C1137_=_C1155( C1137 C1155 ) C1137_=_C1156( C1137 C1156 ) C1137_=_C1159( C1137 C1159 ) C1137_=_C1160( C1137 C1160 ) \nC1137_=_C1161( C1137 C1161 ) C1137_=_C1162( C1137 C1162 ) C1138_=_C1139( C1138 C1139 ) C1138_=_C1140( C1138 C1140 ) C1138_=_C1141( C1138 C1141 ) C1138_=_C1142( C1138 C1142 ) \nC1138_=_C1145( C1138 C1145 ) C1138_=_C1146( C1138 C1146 ) C1138_=_C1147( C1138 C1147 ) C1138_=_C1148( C1138 C1148 ) C1138_=_C1151( C1138 C1151 ) C1138_=_C1152( C1138 C1152 ) \nC1138_=_C1153( C1138 C1153 ) C1138_=_C1154( C1138 C1154 ) C1138_=_C1155( C1138 C1155 ) C1138_=_C1156( C1138 C1156 ) C1138_=_C1159( C1138 C1159 ) C1138_=_C1160( C1138 C1160 ) \nC1138_=_C1161( C1138 C1161 ) C1138_=_C1162( C1138 C1162 ) C1139_=_C1140( C1139 C1140 ) C1139_=_C1141( C1139 C1141 ) C1139_=_C1142( C1139 C1142 ) C1139_=_C1145( C1139 C1145 ) \nC1139_=_C1146( C1139 C1146 ) C1139_=_C1147( C1139 C1147 ) C1139_=_C1148( C1139 C1148 ) C1139_=_C1151( C1139 C1151 ) C1139_=_C1152( C1139 C1152 ) C1139_=_C1153( C1139 C1153 ) \nC1139_=_C1154( C1139 C1154 ) C1139_=_C1155( C1139 C1155 ) C1139_=_C1156( C1139 C1156 ) C1139_=_C1159( C1139 C1159 ) C1139_=_C1160( C1139 C1160 ) C1139_=_C1161( C1139 C1161 ) \nC1139_=_C1162( C1139 C1162 ) C1139_=_C1461( C1139 C1461 ) C1139_=_C1471( C1139 C1471 ) C1139_=_C1493( C1139 C1493 ) C1139_=_C1494( C1139 C1494 ) C1140_=_C1141( C1140 C1141 ) \nC1140_=_C1142( C1140 C1142 ) C1140_=_C1145( C1140 C1145 ) C1140_=_C1146( C1140 C1146 ) C1140_=_C1147( C1140 C1147 ) C1140_=_C1148( C1140 C1148 ) C1140_=_C1151( C1140 C1151 ) \nC1140_=_C1152( C1140 C1152 ) C1140_=_C1153( C1140 C1153 ) C1140_=_C1154( C1140 C1154 ) C1140_=_C1155( C1140 C1155 ) C1140_=_C1156( C1140 C1156 ) C1140_=_C1159( C1140 C1159 ) \nC1140_=_C1160( C1140 C1160 ) C1140_=_C1161( C1140 C1161 ) C1140_=_C1162( C1140 C1162 ) C1140_=_C1462( C1140 C1462 ) C1140_=_C1472( C1140 C1472 ) C1140_=_C1515( C1140 C1515 ) \nC1140_=_C1516( C1140 C1516 ) C1141_=_C1142( C1141 C1142 ) C1141_=_C1145( C1141 C1145 ) C1141_=_C1146( C1141 C1146 ) C1141_=_C1147( C1141 C1147 ) C1141_=_C1148( C1141 C1148 ) \nC1141_=_C1151( C1141 C1151 ) C1141_=_C1152( C1141 C1152 ) C1141_=_C1153( C1141 C1153 ) C1141_=_C1154( C1141 C1154 ) C1141_=_C1155( C1141 C1155 ) C1141_=_C1156( C1141 C1156 ) \nC1141_=_C1159( C1141 C1159 ) C1141_=_C1160( C1141 C1160 ) C1141_=_C1161( C1141 C1161 ) C1141_=_C1162( C1141 C1162 ) C1141_=_C1171( C1141 C1171 ) C1141_=_C1189( C1141 C1189 ) \nC1141_=_C1252( C1141 C1252 ) C1141_=_C1253( C1141 C1253 ) C1141_=_C1269( C1141 C1269 ) C1141_=_C1271( C1141 C1271 ) C1141_=_C1463( C1141 C1463 ) C1141_=_C1473( C1141 C1473 ) \nC1141_=_C1529( C1141 C1529 ) C1141_=_C1530( C1141 C1530 ) C1141_=_C1531( C1141 C1531 ) C1141_=_C1532( C1141 C1532 ) C1141_=_C1533( C1141 C1533 ) C1141_=_C1534( C1141 C1534 ) \nC1141_=_C1535( C1141 C1535 ) C1141_=_C1536( C1141 C1536 ) C1141_=_C1539( C1141 C1539 ) C1141_=_C1540( C1141 C1540 ) C1142_=_C1145( C1142 C1145 ) C1142_=_C1146( C1142 C1146 ) \nC1142_=_C1147( C1142 C1147 ) C1142_=_C1148( C1142 C1148 ) C1142_=_C1151( C1142 C1151 ) C1142_=_C1152( C1142 C1152 ) C1142_=_C1153( C1142 C1153 ) C1142_=_C1154( C1142 C1154 ) \nC1142_=_C1155( C1142 C1155 ) C1142_=_C1156( C1142 C1156 ) C1142_=_C1159( C1142 C1159 ) C1142_=_C1160( C1142 C1160 ) C1142_=_C1161( C1142 C1161 ) C1142_=_C1162( C1142 C1162 ) \nC1142_=_C1172( C1142 C1172 ) C1142_=_C1190( C1142 C1190 ) C1142_=_C1251( C1142 C1251 ) C1142_=_C1254( C1142 C1254 ) C1142_=_C1270( C1142 C1270 ) C1142_=_C1272( C1142 C1272 ) \nC1142_=_C1464( C1142 C1464 ) C1142_=_C1474( C1142 C1474 ) C1142_=_C1547( C1142 C1547 ) C1142_=_C1548( C1142 C1548 ) C1142_=_C1549( C1142 C1549 ) C1142_=_C1550( C1142 C1550 ) \nC1142_=_C1551( C1142 C1551 )</w:t>
      </w:r>
    </w:p>
    <w:p>
      <w:pPr>
        <w:pStyle w:val="PreformattedText"/>
        <w:bidi w:val="0"/>
        <w:spacing w:before="0" w:after="0"/>
        <w:jc w:val="left"/>
        <w:rPr/>
      </w:pPr>
      <w:r>
        <w:rPr/>
        <w:t xml:space="preserve"> </w:t>
      </w:r>
      <w:r>
        <w:rPr/>
        <w:t>C1142_=_C1552( C1142 C1552 ) C1142_=_C1553( C1142 C1553 ) C1142_=_C1554( C1142 C1554 ) C1142_=_C1557( C1142 C1557 ) C1142_=_C1558( C1142 C1558 ) \nC1145_=_C1146( C1145 C1146 ) C1145_=_C1147( C1145 C1147 ) C1145_=_C1148( C1145 C1148 ) C1145_=_C1151( C1145 C1151 ) C1145_=_C1152( C1145 C1152 ) C1145_=_C1153( C1145 C1153 ) \nC1145_=_C1154( C1145 C1154 ) C1145_=_C1155( C1145 C1155 ) C1145_=_C1156( C1145 C1156 ) C1145_=_C1159( C1145 C1159 ) C1145_=_C1160( C1145 C1160 ) C1145_=_C1161( C1145 C1161 ) \nC1145_=_C1162( C1145 C1162 ) C1146_=_C1147( C1146 C1147 ) C1146_=_C1148( C1146 C1148 ) C1146_=_C1151( C1146 C1151 ) C1146_=_C1152( C1146 C1152 ) C1146_=_C1153( C1146 C1153 ) \nC1146_=_C1154( C1146 C1154 ) C1146_=_C1155( C1146 C1155 ) C1146_=_C1156( C1146 C1156 ) C1146_=_C1159( C1146 C1159 ) C1146_=_C1160( C1146 C1160 ) C1146_=_C1161( C1146 C1161 ) \nC1146_=_C1162( C1146 C1162 ) C1147_=_C1148( C1147 C1148 ) C1147_=_C1151( C1147 C1151 ) C1147_=_C1152( C1147 C1152 ) C1147_=_C1153( C1147 C1153 ) C1147_=_C1154( C1147 C1154 ) \nC1147_=_C1155( C1147 C1155 ) C1147_=_C1156( C1147 C1156 ) C1147_=_C1159( C1147 C1159 ) C1147_=_C1160( C1147 C1160 ) C1147_=_C1161( C1147 C1161 ) C1147_=_C1162( C1147 C1162 ) \nC1148_=_C1151( C1148 C1151 ) C1148_=_C1152( C1148 C1152 ) C1148_=_C1153( C1148 C1153 ) C1148_=_C1154( C1148 C1154 ) C1148_=_C1155( C1148 C1155 ) C1148_=_C1156( C1148 C1156 ) \nC1148_=_C1159( C1148 C1159 ) C1148_=_C1160( C1148 C1160 ) C1148_=_C1161( C1148 C1161 ) C1148_=_C1162( C1148 C1162 ) C1151_=_C1152( C1151 C1152 ) C1151_=_C1153( C1151 C1153 ) \nC1151_=_C1154( C1151 C1154 ) C1151_=_C1155( C1151 C1155 ) C1151_=_C1156( C1151 C1156 ) C1151_=_C1159( C1151 C1159 ) C1151_=_C1160( C1151 C1160 ) C1151_=_C1161( C1151 C1161 ) \nC1151_=_C1162( C1151 C1162 ) C1152_=_C1153( C1152 C1153 ) C1152_=_C1154( C1152 C1154 ) C1152_=_C1155( C1152 C1155 ) C1152_=_C1156( C1152 C1156 ) C1152_=_C1159( C1152 C1159 ) \nC1152_=_C1160( C1152 C1160 ) C1152_=_C1161( C1152 C1161 ) C1152_=_C1162( C1152 C1162 ) C1153_=_C1154( C1153 C1154 ) C1153_=_C1155( C1153 C1155 ) C1153_=_C1156( C1153 C1156 ) \nC1153_=_C1159( C1153 C1159 ) C1153_=_C1160( C1153 C1160 ) C1153_=_C1161( C1153 C1161 ) C1153_=_C1162( C1153 C1162 ) C1154_=_C1155( C1154 C1155 ) C1154_=_C1156( C1154 C1156 ) \nC1154_=_C1159( C1154 C1159 ) C1154_=_C1160( C1154 C1160 ) C1154_=_C1161( C1154 C1161 ) C1154_=_C1162( C1154 C1162 ) C1155_=_C1156( C1155 C1156 ) C1155_=_C1159( C1155 C1159 ) \nC1155_=_C1160( C1155 C1160 ) C1155_=_C1161( C1155 C1161 ) C1155_=_C1162( C1155 C1162 ) C1156_=_C1159( C1156 C1159 ) C1156_=_C1160( C1156 C1160 ) C1156_=_C1161( C1156 C1161 ) \nC1156_=_C1162( C1156 C1162 ) C1159_=_C1160( C1159 C1160 ) C1159_=_C1161( C1159 C1161 ) C1159_=_C1162( C1159 C1162 ) C1160_=_C1161( C1160 C1161 ) C1160_=_C1162( C1160 C1162 ) \nC1161_=_C1162( C1161 C1162 ) C1169_=_C1170( C1169 C1170 ) C1169_=_C1171( C1169 C1171 ) C1169_=_C1172( C1169 C1172 ) C1169_=_C1175( C1169 C1175 ) C1169_=_C1176( C1169 C1176 ) \nC1169_=_C1185( C1169 C1185 ) C1169_=_C1186( C1169 C1186 ) C1169_=_C1187( C1169 C1187 ) C1169_=_C1188( C1169 C1188 ) C1170_=_C1171( C1170 C1171 ) C1170_=_C1172( C1170 C1172 ) \nC1170_=_C1175( C1170 C1175 ) C1170_=_C1176( C1170 C1176 ) C1170_=_C1185( C1170 C1185 ) C1170_=_C1186( C1170 C1186 ) C1170_=_C1187( C1170 C1187 ) C1170_=_C1188( C1170 C1188 ) \nC1171_=_C1172( C1171 C1172 ) C1171_=_C1175( C1171 C1175 ) C1171_=_C1176( C1171 C1176 ) C1171_=_C1185( C1171 C1185 ) C1171_=_C1186( C1171 C1186 ) C1171_=_C1189( C1171 C1189 ) \nC1171_=_C1190( C1171 C1190 ) C1171_=_C1252( C1171 C1252 ) C1171_=_C1253( C1171 C1253 ) C1171_=_C1269( C1171 C1269 ) C1171_=_C1271( C1171 C1271 ) C1171_=_C1463( C1171 C1463 ) \nC1171_=_C1473( C1171 C1473 ) C1171_=_C1529( C1171 C1529 ) C1171_=_C1530( C1171 C1530 ) C1171_=_C1531( C1171 C1531 ) C1171_=_C1532( C1171 C1532 ) C1171_=_C1533( C1171 C1533 ) \nC1171_=_C1534( C1171 C1534 ) C1171_=_C1535( C1171 C1535 ) C1171_=_C1536( C1171 C1536 ) C1171_=_C1539( C1171 C1539 ) C1171_=_C1540( C1171 C1540 ) C1172_=_C1175( C1172 C1175 ) \nC1172_=_C1176( C1172 C1176 ) C1172_=_C1185( C1172 C1185 ) C1172_=_C1186( C1172 C1186 ) C1172_=_C1189( C1172 C1189 ) C1172_=_C1190( C1172 C1190 ) C1172_=_C1251( C1172 C1251 ) \nC1172_=_C1254( C1172 C1254 ) C1172_=_C1270( C1172 C1270 ) C1172_=_C1272( C1172 C1272 ) C1172_=_C1464( C1172 C1464 ) C1172_=_C1474( C1172 C1474 ) C1172_=_C1547( C1172 C1547 ) \nC1172_=_C1548( C1172 C1548 ) C1172_=_C1549( C1172 C1549 ) C1172_=_C1550( C1172 C1550 ) C1172_=_C1551( C1172 C1551 ) C1172_=_C1552( C1172 C1552 ) C1172_=_C1553( C1172 C1553 ) \nC1172_=_C1554( C1172 C1554 ) C1172_=_C1557( C1172 C1557 ) C1172_=_C1558( C1172 C1558 ) C1175_=_C1176( C1175 C1176 ) C1175_=_C1185( C1175 C1185 ) C1175_=_C1186( C1175 C1186 ) \nC1175_=_C1193( C1175 C1193 ) C1175_=_C1194( C1175 C1194 ) C1175_=_C1255( C1175 C1255 ) C1175_=_C1257( C1175 C1257 ) C1175_=_C1273( C1175 C1273 ) C1175_=_C1275( C1175 C1275 ) \nC1176_=_C1185( C1176 C1185 ) C1176_=_C1186( C1176 C1186 ) C1176_=_C1193( C1176 C1193 ) C1176_=_C1194( C1176 C1194 ) C1176_=_C1258( C1176 C1258 ) C1176_=_C1260( C1176 C1260 ) \nC1176_=_C1276( C1176 C1276 ) C1176_=_C1278( C1176 C1278 ) C1185_=_C1186( C1185 C1186 ) C1185_=_C1203( C1185 C1203 ) C1185_=_C1204( C1185 C1204 ) C1186_=_C1203( C1186 C1203 ) \nC1186_=_C1204( C1186 C1204 ) C1187_=_C1188( C1187 C1188 ) C1187_=_C1189( C1187 C1189 ) C1187_=_C1190( C1187 C1190 ) C1187_=_C1193( C1187 C1193 ) C1187_=_C1194( C1187 C1194 ) \nC1187_=_C1203( C1187 C1203 ) C1187_=_C1204( C1187 C1204 ) C1188_=_C1189( C1188 C1189 ) C1188_=_C1190( C1188 C1190 ) C1188_=_C1193( C1188 C1193 ) C1188_=_C1194( C1188 C1194 ) \nC1188_=_C1203( C1188 C1203 ) C1188_=_C1204( C1188 C1204 ) C1189_=_C1190( C1189 C1190 ) C1189_=_C1193( C1189 C1193 ) C1189_=_C1194( C1189 C1194 ) C1189_=_C1203( C1189 C1203 ) \nC1189_=_C1204( C1189 C1204 ) C1189_=_C1252( C1189 C1252 ) C1189_=_C1253( C1189 C1253 ) C1189_=_C1269( C1189 C1269 ) C1189_=_C1271( C1189 C1271 ) C1189_=_C1463( C1189 C1463 ) \nC1189_=_C1473( C1189 C1473 ) C1189_=_C1529( C1189 C1529 ) C1189_=_C1530( C1189 C1530 ) C1189_=_C1531( C1189 C1531 ) C1189_=_C1532( C1189 C1532 ) C1189_=_C1533( C1189 C1533 ) \nC1189_=_C1534( C1189 C1534 ) C1189_=_C1535( C1189 C1535 ) C1189_=_C1536( C1189 C1536 ) C1189_=_C1539( C1189 C1539 ) C1189_=_C1540( C1189 C1540 ) C1190_=_C1193( C1190 C1193 ) \nC1190_=_C1194( C1190 C1194 ) C1190_=_C1203( C1190 C1203 ) C1190_=_C1204( C1190 C1204 ) C1190_=_C1251( C1190 C1251 ) C1190_=_C1254( C1190 C1254 ) C1190_=_C1270( C1190 C1270 ) \nC1190_=_C1272( C1190 C1272 ) C1190_=_C1464( C1190 C1464 ) C1190_=_C1474( C1190 C1474 ) C1190_=_C1547( C1190 C1547 ) C1190_=_C1548( C1190 C1548 ) C1190_=_C1549( C1190 C1549 ) \nC1190_=_C1550( C1190 C1550 ) C1190_=_C1551( C1190 C1551 ) C1190_=_C1552( C1190 C1552 ) C1190_=_C1553( C1190 C1553 ) C1190_=_C1554( C1190 C1554 ) C1190_=_C1557( C1190 C1557 ) \nC1190_=_C1558( C1190 C1558 ) C1193_=_C1194( C1193 C1194 ) C1193_=_C1203( C1193 C1203 ) C1193_=_C1204( C1193 C1204 ) C1193_=_C1255( C1193 C1255 ) C1193_=_C1257( C1193 C1257 ) \nC1193_=_C1273( C1193 C1273 ) C1193_=_C1275( C1193 C1275 ) C1194_=_C1203( C1194 C1203 ) C1194_=_C1204( C1194 C1204 ) C1194_=_C1258( C1194 C1258 ) C1194_=_C1260( C1194 C1260 ) \nC1194_=_C1276( C1194 C1276 ) C1194_=_C1278( C1194 C1278 ) C1203_=_C1204( C1203 C1204 ) C1251_=_C1252( C1251 C1252 ) C1251_=_C1253( C1251 C1253 ) C1251_=_C1254( C1251 C1254 ) \nC1251_=_C1255( C1251 C1255 ) C1251_=_C1257( C1251 C1257 ) C1251_=_C1258( C1251 C1258 ) C1251_=_C1260( C1251 C1260 ) C1251_=_C1265( C1251 C1265 ) C1251_=_C1266( C1251 C1266 ) \nC1251_=_C1269( C1251 C1269 ) C1251_=_C1270( C1251 C1270 ) C1251_=_C1272( C1251 C1272 ) C1251_=_C1464( C1251 C1464 ) C1251_=_C1474( C1251 C1474 ) C1251_=_C1547( C1251 C1547 ) \nC1251_=_C1548( C1251 C1548 ) C1251_=_C1549( C1251 C1549 ) C1251_=_C1550( C1251 C1550 ) C1251_=_C1551( C1251 C1551 ) C1251_=_C1552( C1251 C1552 ) C1251_=_C1553( C1251 C1553 ) \nC1251_=_C1554( C1251 C1554 ) C1251_=_C1557( C1251 C1557 ) C1251_=_C1558( C1251 C1558 ) C1252_=_C1253( C1252 C1253 ) C1252_=_C1254( C1252 C1254 ) C1252_=_C1255( C1252 C1255 ) \nC1252_=_C1257( C1252 C1257 ) C1252_=_C1258( C1252 C1258 ) C1252_=_C1260( C1252 C1260 ) C1252_=_C1265( C1252 C1265 ) C1252_=_C1266( C1252 C1266 ) C1252_=_C1269( C1252 C1269 ) \nC1252_=_C1270( C1252 C1270 ) C1252_=_C1271( C1252 C1271 ) C1252_=_C1463( C1252 C1463 ) C1252_=_C1473( C1252 C1473 ) C1252_=_C1529( C1252 C1529 ) C1252_=_C1530( C1252 C1530 ) \nC1252_=_C1531( C1252 C1531 ) C1252_=_C1532( C1252 C1532 ) C1252_=_C1533( C1252 C1533 ) C1252_=_C1534( C1252 C1534 ) C1252_=_C1535( C1252 C1535 ) C1252_=_C1536( C1252 C1536 ) \nC1252_=_C1539( C1252 C1539 ) C1252_=_C1540( C1252 C1540 ) C1253_=_C1254( C1253 C1254 ) C1253_=_C1255( C1253 C1255 ) C1253_=_C1257( C1253 C1257 ) C1253_=_C1258( C1253 C1258 ) \nC1253_=_C1260( C1253 C1260 ) C1253_=_C1265( C1253 C1265 ) C1253_=_C1266( C1253 C1266 ) C1253_=_C1269( C1253 C1269 ) C1253_=_C1271( C1253 C1271 ) C1253_=_C1272( C1253 C1272 ) \nC1253_=_C1463( C1253 C1463 ) C1253_=_C1473( C1253 C1473 ) C1253_=_C1529( C1253 C1529 ) C1253_=_C1530( C1253 C1530 ) C1253_=_C1531( C1253 C1531 ) C1253_=_C1532( C1253 C1532 ) \nC1253_=_C1533( C1253 C1533 ) C1253_=_C1534( C1253 C1534 ) C1253_=_C1535( C1253 C1535 ) C1253_=_C1536( C1253 C1536 ) C1253_=_C1539( C1253 C1539 ) C1253_=_C1540( C1253 C1540 ) \nC1254_=_C1255( C1254 C1255 ) C1254_=_C1257( C1254 C1257 ) C1254_=_C1258( C1254 C1258 ) C1254_=_C1260( C1254 C1260 ) C1254_=_C1265( C1254 C1265 ) C1254_=_C1266( C1254 C1266 ) \nC1254_=_C1270( C1254 C1270 ) C1254_=_C1271( C1254 C1271 ) C1254_=_C1272( C1254 C1272 ) C1254_=_C1464( C1254 C1464 ) C1254_=_C1474( C1254 C1474 ) C1254_=_C1547( C1254 C1547 ) \nC1254_=_C1548( C1254 C1548 ) C1254_=_C1549( C1254 C1549 ) C1254_=_C1550( C1254 C1550 ) C1254_=_C1551( C1254 C1551 ) C1254_=_C1552( C1254 C1552 ) C1254_=_C1553( C1254 C1553 ) \nC1254_=_C1554( C1254 C1554 ) C1254_=_C1557( C1254 C1557 ) C1254_=_C1558(</w:t>
      </w:r>
    </w:p>
    <w:p>
      <w:pPr>
        <w:pStyle w:val="PreformattedText"/>
        <w:bidi w:val="0"/>
        <w:spacing w:before="0" w:after="0"/>
        <w:jc w:val="left"/>
        <w:rPr/>
      </w:pPr>
      <w:r>
        <w:rPr/>
        <w:t xml:space="preserve"> </w:t>
      </w:r>
      <w:r>
        <w:rPr/>
        <w:t>C1254 C1558 ) C1255_=_C1257( C1255 C1257 ) C1255_=_C1258( C1255 C1258 ) C1255_=_C1260( C1255 C1260 ) \nC1255_=_C1265( C1255 C1265 ) C1255_=_C1266( C1255 C1266 ) C1255_=_C1273( C1255 C1273 ) C1255_=_C1275( C1255 C1275 ) C1255_=_C1276( C1255 C1276 ) C1257_=_C1258( C1257 C1258 ) \nC1257_=_C1260( C1257 C1260 ) C1257_=_C1265( C1257 C1265 ) C1257_=_C1266( C1257 C1266 ) C1257_=_C1273( C1257 C1273 ) C1257_=_C1275( C1257 C1275 ) C1257_=_C1278( C1257 C1278 ) \nC1258_=_C1260( C1258 C1260 ) C1258_=_C1265( C1258 C1265 ) C1258_=_C1266( C1258 C1266 ) C1258_=_C1273( C1258 C1273 ) C1258_=_C1276( C1258 C1276 ) C1258_=_C1278( C1258 C1278 ) \nC1260_=_C1265( C1260 C1265 ) C1260_=_C1266( C1260 C1266 ) C1260_=_C1275( C1260 C1275 ) C1260_=_C1276( C1260 C1276 ) C1260_=_C1278( C1260 C1278 ) C1265_=_C1266( C1265 C1266 ) \nC1265_=_C1283( C1265 C1283 ) C1265_=_C1284( C1265 C1284 ) C1266_=_C1283( C1266 C1283 ) C1266_=_C1284( C1266 C1284 ) C1269_=_C1270( C1269 C1270 ) C1269_=_C1271( C1269 C1271 ) \nC1269_=_C1272( C1269 C1272 ) C1269_=_C1273( C1269 C1273 ) C1269_=_C1275( C1269 C1275 ) C1269_=_C1276( C1269 C1276 ) C1269_=_C1278( C1269 C1278 ) C1269_=_C1283( C1269 C1283 ) \nC1269_=_C1284( C1269 C1284 ) C1269_=_C1463( C1269 C1463 ) C1269_=_C1473( C1269 C1473 ) C1269_=_C1529( C1269 C1529 ) C1269_=_C1530( C1269 C1530 ) C1269_=_C1531( C1269 C1531 ) \nC1269_=_C1532( C1269 C1532 ) C1269_=_C1533( C1269 C1533 ) C1269_=_C1534( C1269 C1534 ) C1269_=_C1535( C1269 C1535 ) C1269_=_C1536( C1269 C1536 ) C1269_=_C1539( C1269 C1539 ) \nC1269_=_C1540( C1269 C1540 ) C1270_=_C1271( C1270 C1271 ) C1270_=_C1272( C1270 C1272 ) C1270_=_C1273( C1270 C1273 ) C1270_=_C1275( C1270 C1275 ) C1270_=_C1276( C1270 C1276 ) \nC1270_=_C1278( C1270 C1278 ) C1270_=_C1283( C1270 C1283 ) C1270_=_C1284( C1270 C1284 ) C1270_=_C1464( C1270 C1464 ) C1270_=_C1474( C1270 C1474 ) C1270_=_C1547( C1270 C1547 ) \nC1270_=_C1548( C1270 C1548 ) C1270_=_C1549( C1270 C1549 ) C1270_=_C1550( C1270 C1550 ) C1270_=_C1551( C1270 C1551 ) C1270_=_C1552( C1270 C1552 ) C1270_=_C1553( C1270 C1553 ) \nC1270_=_C1554( C1270 C1554 ) C1270_=_C1557( C1270 C1557 ) C1270_=_C1558( C1270 C1558 ) C1271_=_C1272( C1271 C1272 ) C1271_=_C1273( C1271 C1273 ) C1271_=_C1275( C1271 C1275 ) \nC1271_=_C1276( C1271 C1276 ) C1271_=_C1278( C1271 C1278 ) C1271_=_C1283( C1271 C1283 ) C1271_=_C1284( C1271 C1284 ) C1271_=_C1463( C1271 C1463 ) C1271_=_C1473( C1271 C1473 ) \nC1271_=_C1529( C1271 C1529 ) C1271_=_C1530( C1271 C1530 ) C1271_=_C1531( C1271 C1531 ) C1271_=_C1532( C1271 C1532 ) C1271_=_C1533( C1271 C1533 ) C1271_=_C1534( C1271 C1534 ) \nC1271_=_C1535( C1271 C1535 ) C1271_=_C1536( C1271 C1536 ) C1271_=_C1539( C1271 C1539 ) C1271_=_C1540( C1271 C1540 ) C1272_=_C1273( C1272 C1273 ) C1272_=_C1275( C1272 C1275 ) \nC1272_=_C1276( C1272 C1276 ) C1272_=_C1278( C1272 C1278 ) C1272_=_C1283( C1272 C1283 ) C1272_=_C1284( C1272 C1284 ) C1272_=_C1464( C1272 C1464 ) C1272_=_C1474( C1272 C1474 ) \nC1272_=_C1547( C1272 C1547 ) C1272_=_C1548( C1272 C1548 ) C1272_=_C1549( C1272 C1549 ) C1272_=_C1550( C1272 C1550 ) C1272_=_C1551( C1272 C1551 ) C1272_=_C1552( C1272 C1552 ) \nC1272_=_C1553( C1272 C1553 ) C1272_=_C1554( C1272 C1554 ) C1272_=_C1557( C1272 C1557 ) C1272_=_C1558( C1272 C1558 ) C1273_=_C1275( C1273 C1275 ) C1273_=_C1276( C1273 C1276 ) \nC1273_=_C1278( C1273 C1278 ) C1273_=_C1283( C1273 C1283 ) C1273_=_C1284( C1273 C1284 ) C1275_=_C1276( C1275 C1276 ) C1275_=_C1278( C1275 C1278 ) C1275_=_C1283( C1275 C1283 ) \nC1275_=_C1284( C1275 C1284 ) C1276_=_C1278( C1276 C1278 ) C1276_=_C1283( C1276 C1283 ) C1276_=_C1284( C1276 C1284 ) C1278_=_C1283( C1278 C1283 ) C1278_=_C1284( C1278 C1284 ) \nC1283_=_C1284( C1283 C1284 ) C1385_=_C1386( C1385 C1386 ) C1385_=_C1415( C1385 C1415 ) C1385_=_C1416( C1385 C1416 ) C1386_=_C1415( C1386 C1415 ) C1386_=_C1416( C1386 C1416 ) \nC1415_=_C1416( C1415 C1416 ) C1417_=_C1418( C1417 C1418 ) C1417_=_C1419( C1417 C1419 ) C1417_=_C1420( C1417 C1420 ) C1417_=_C1425( C1417 C1425 ) C1417_=_C1426( C1417 C1426 ) \nC1417_=_C1429( C1417 C1429 ) C1417_=_C1430( C1417 C1430 ) C1417_=_C1437( C1417 C1437 ) C1417_=_C1438( C1417 C1438 ) C1417_=_C1439( C1417 C1439 ) C1417_=_C1440( C1417 C1440 ) \nC1417_=_C1441( C1417 C1441 ) C1417_=_C1461( C1417 C1461 ) C1417_=_C1462( C1417 C1462 ) C1417_=_C1463( C1417 C1463 ) C1417_=_C1464( C1417 C1464 ) C1418_=_C1419( C1418 C1419 ) \nC1418_=_C1420( C1418 C1420 ) C1418_=_C1425( C1418 C1425 ) C1418_=_C1426( C1418 C1426 ) C1418_=_C1429( C1418 C1429 ) C1418_=_C1430( C1418 C1430 ) C1418_=_C1437( C1418 C1437 ) \nC1418_=_C1438( C1418 C1438 ) C1418_=_C1439( C1418 C1439 ) C1418_=_C1440( C1418 C1440 ) C1418_=_C1442( C1418 C1442 ) C1418_=_C1461( C1418 C1461 ) C1418_=_C1462( C1418 C1462 ) \nC1418_=_C1463( C1418 C1463 ) C1418_=_C1464( C1418 C1464 ) C1419_=_C1420( C1419 C1420 ) C1419_=_C1425( C1419 C1425 ) C1419_=_C1426( C1419 C1426 ) C1419_=_C1429( C1419 C1429 ) \nC1419_=_C1430( C1419 C1430 ) C1419_=_C1437( C1419 C1437 ) C1419_=_C1438( C1419 C1438 ) C1419_=_C1439( C1419 C1439 ) C1419_=_C1441( C1419 C1441 ) C1419_=_C1442( C1419 C1442 ) \nC1419_=_C1471( C1419 C1471 ) C1419_=_C1472( C1419 C1472 ) C1419_=_C1473( C1419 C1473 ) C1419_=_C1474( C1419 C1474 ) C1420_=_C1425( C1420 C1425 ) C1420_=_C1426( C1420 C1426 ) \nC1420_=_C1429( C1420 C1429 ) C1420_=_C1430( C1420 C1430 ) C1420_=_C1437( C1420 C1437 ) C1420_=_C1438( C1420 C1438 ) C1420_=_C1440( C1420 C1440 ) C1420_=_C1441( C1420 C1441 ) \nC1420_=_C1442( C1420 C1442 ) C1420_=_C1471( C1420 C1471 ) C1420_=_C1472( C1420 C1472 ) C1420_=_C1473( C1420 C1473 ) C1420_=_C1474( C1420 C1474 ) C1425_=_C1426( C1425 C1426 ) \nC1425_=_C1429( C1425 C1429 ) C1425_=_C1430( C1425 C1430 ) C1425_=_C1437( C1425 C1437 ) C1425_=_C1438( C1425 C1438 ) C1425_=_C1447( C1425 C1447 ) C1425_=_C1448( C1425 C1448 ) \nC1426_=_C1429( C1426 C1429 ) C1426_=_C1430( C1426 C1430 ) C1426_=_C1437( C1426 C1437 ) C1426_=_C1438( C1426 C1438 ) C1426_=_C1447( C1426 C1447 ) C1426_=_C1448( C1426 C1448 ) \nC1429_=_C1430( C1429 C1430 ) C1429_=_C1437( C1429 C1437 ) C1429_=_C1438( C1429 C1438 ) C1429_=_C1451( C1429 C1451 ) C1429_=_C1452( C1429 C1452 ) C1430_=_C1437( C1430 C1437 ) \nC1430_=_C1438( C1430 C1438 ) C1430_=_C1451( C1430 C1451 ) C1430_=_C1452( C1430 C1452 ) C1437_=_C1438( C1437 C1438 ) C1437_=_C1459( C1437 C1459 ) C1437_=_C1460( C1437 C1460 ) \nC1438_=_C1459( C1438 C1459 ) C1438_=_C1460( C1438 C1460 ) C1439_=_C1440( C1439 C1440 ) C1439_=_C1441( C1439 C1441 ) C1439_=_C1442( C1439 C1442 ) C1439_=_C1447( C1439 C1447 ) \nC1439_=_C1448( C1439 C1448 ) C1439_=_C1451( C1439 C1451 ) C1439_=_C1452( C1439 C1452 ) C1439_=_C1459( C1439 C1459 ) C1439_=_C1460( C1439 C1460 ) C1439_=_C1461( C1439 C1461 ) \nC1439_=_C1462( C1439 C1462 ) C1439_=_C1463( C1439 C1463 ) C1439_=_C1464( C1439 C1464 ) C1440_=_C1441( C1440 C1441 ) C1440_=_C1442( C1440 C1442 ) C1440_=_C1447( C1440 C1447 ) \nC1440_=_C1448( C1440 C1448 ) C1440_=_C1451( C1440 C1451 ) C1440_=_C1452( C1440 C1452 ) C1440_=_C1459( C1440 C1459 ) C1440_=_C1460( C1440 C1460 ) C1440_=_C1461( C1440 C1461 ) \nC1440_=_C1462( C1440 C1462 ) C1440_=_C1463( C1440 C1463 ) C1440_=_C1464( C1440 C1464 ) C1441_=_C1442( C1441 C1442 ) C1441_=_C1447( C1441 C1447 ) C1441_=_C1448( C1441 C1448 ) \nC1441_=_C1451( C1441 C1451 ) C1441_=_C1452( C1441 C1452 ) C1441_=_C1459( C1441 C1459 ) C1441_=_C1460( C1441 C1460 ) C1441_=_C1471( C1441 C1471 ) C1441_=_C1472( C1441 C1472 ) \nC1441_=_C1473( C1441 C1473 ) C1441_=_C1474( C1441 C1474 ) C1442_=_C1447( C1442 C1447 ) C1442_=_C1448( C1442 C1448 ) C1442_=_C1451( C1442 C1451 ) C1442_=_C1452( C1442 C1452 ) \nC1442_=_C1459( C1442 C1459 ) C1442_=_C1460( C1442 C1460 ) C1442_=_C1471( C1442 C1471 ) C1442_=_C1472( C1442 C1472 ) C1442_=_C1473( C1442 C1473 ) C1442_=_C1474( C1442 C1474 ) \nC1447_=_C1448( C1447 C1448 ) C1447_=_C1451( C1447 C1451 ) C1447_=_C1452( C1447 C1452 ) C1447_=_C1459( C1447 C1459 ) C1447_=_C1460( C1447 C1460 ) C1448_=_C1451( C1448 C1451 ) \nC1448_=_C1452( C1448 C1452 ) C1448_=_C1459( C1448 C1459 ) C1448_=_C1460( C1448 C1460 ) C1451_=_C1452( C1451 C1452 ) C1451_=_C1459( C1451 C1459 ) C1451_=_C1460( C1451 C1460 ) \nC1452_=_C1459( C1452 C1459 ) C1452_=_C1460( C1452 C1460 ) C1459_=_C1460( C1459 C1460 ) C1461_=_C1462( C1461 C1462 ) C1461_=_C1463( C1461 C1463 ) C1461_=_C1464( C1461 C1464 ) \nC1461_=_C1471( C1461 C1471 ) C1461_=_C1472( C1461 C1472 ) C1461_=_C1493( C1461 C1493 ) C1461_=_C1494( C1461 C1494 ) C1462_=_C1463( C1462 C1463 ) C1462_=_C1464( C1462 C1464 ) \nC1462_=_C1471( C1462 C1471 ) C1462_=_C1472( C1462 C1472 ) C1462_=_C1515( C1462 C1515 ) C1462_=_C1516( C1462 C1516 ) C1463_=_C1464( C1463 C1464 ) C1463_=_C1473( C1463 C1473 ) \nC1463_=_C1474( C1463 C1474 ) C1463_=_C1529( C1463 C1529 ) C1463_=_C1530( C1463 C1530 ) C1463_=_C1531( C1463 C1531 ) C1463_=_C1532( C1463 C1532 ) C1463_=_C1533( C1463 C1533 ) \nC1463_=_C1534( C1463 C1534 ) C1463_=_C1535( C1463 C1535 ) C1463_=_C1536( C1463 C1536 ) C1463_=_C1539( C1463 C1539 ) C1463_=_C1540( C1463 C1540 ) C1464_=_C1473( C1464 C1473 ) \nC1464_=_C1474( C1464 C1474 ) C1464_=_C1547( C1464 C1547 ) C1464_=_C1548( C1464 C1548 ) C1464_=_C1549( C1464 C1549 ) C1464_=_C1550( C1464 C1550 ) C1464_=_C1551( C1464 C1551 ) \nC1464_=_C1552( C1464 C1552 ) C1464_=_C1553( C1464 C1553 ) C1464_=_C1554( C1464 C1554 ) C1464_=_C1557( C1464 C1557 ) C1464_=_C1558( C1464 C1558 ) C1471_=_C1472( C1471 C1472 ) \nC1471_=_C1473( C1471 C1473 ) C1471_=_C1474( C1471 C1474 ) C1471_=_C1493( C1471 C1493 ) C1471_=_C1494( C1471 C1494 ) C1472_=_C1473( C1472 C1473 ) C1472_=_C1474( C1472 C1474 ) \nC1472_=_C1515( C1472 C1515 ) C1472_=_C1516( C1472 C1516 ) C1473_=_C1474( C1473 C1474 ) C1473_=_C1529( C1473 C1529 ) C1473_=_C1530( C1473 C1530 ) C1473_=_C1531( C1473 C1531 ) \nC1473_=_C1532( C1473 C1532 ) C1473_=_C1533( C1473 C1533 ) C1473_=_C1534( C1473 C1534 ) C1473_=_C1535( C1473 C1535 ) C1473_=_C1536( C1473 C1536 ) C1473_=_C1539( C1473 C1539 ) \nC1473_=_C1540( C1473 C1540 ) C1474_=_C1547( C1474 C1547 ) C1474_=_C1548( C1474 C1548 ) C1474_=_C1549( C1474 C1549 ) C1474_=_C1550(</w:t>
      </w:r>
    </w:p>
    <w:p>
      <w:pPr>
        <w:pStyle w:val="PreformattedText"/>
        <w:bidi w:val="0"/>
        <w:spacing w:before="0" w:after="0"/>
        <w:jc w:val="left"/>
        <w:rPr/>
      </w:pPr>
      <w:r>
        <w:rPr/>
        <w:t xml:space="preserve"> </w:t>
      </w:r>
      <w:r>
        <w:rPr/>
        <w:t>C1474 C1550 ) C1474_=_C1551( C1474 C1551 ) \nC1474_=_C1552( C1474 C1552 ) C1474_=_C1553( C1474 C1553 ) C1474_=_C1554( C1474 C1554 ) C1474_=_C1557( C1474 C1557 ) C1474_=_C1558( C1474 C1558 ) C1493_=_C1494( C1493 C1494 ) \nC1493_=_C1515( C1493 C1515 ) C1493_=_C1516( C1493 C1516 ) C1494_=_C1515( C1494 C1515 ) C1494_=_C1516( C1494 C1516 ) C1515_=_C1516( C1515 C1516 ) C1529_=_C1530( C1529 C1530 ) \nC1529_=_C1531( C1529 C1531 ) C1529_=_C1532( C1529 C1532 ) C1529_=_C1533( C1529 C1533 ) C1529_=_C1534( C1529 C1534 ) C1529_=_C1535( C1529 C1535 ) C1529_=_C1536( C1529 C1536 ) \nC1529_=_C1539( C1529 C1539 ) C1529_=_C1540( C1529 C1540 ) C1529_=_C1547( C1529 C1547 ) C1529_=_C1548( C1529 C1548 ) C1530_=_C1531( C1530 C1531 ) C1530_=_C1532( C1530 C1532 ) \nC1530_=_C1533( C1530 C1533 ) C1530_=_C1534( C1530 C1534 ) C1530_=_C1535( C1530 C1535 ) C1530_=_C1536( C1530 C1536 ) C1530_=_C1539( C1530 C1539 ) C1530_=_C1540( C1530 C1540 ) \nC1530_=_C1547( C1530 C1547 ) C1530_=_C1548( C1530 C1548 ) C1531_=_C1532( C1531 C1532 ) C1531_=_C1533( C1531 C1533 ) C1531_=_C1534( C1531 C1534 ) C1531_=_C1535( C1531 C1535 ) \nC1531_=_C1536( C1531 C1536 ) C1531_=_C1539( C1531 C1539 ) C1531_=_C1540( C1531 C1540 ) C1531_=_C1549( C1531 C1549 ) C1531_=_C1550( C1531 C1550 ) C1532_=_C1533( C1532 C1533 ) \nC1532_=_C1534( C1532 C1534 ) C1532_=_C1535( C1532 C1535 ) C1532_=_C1536( C1532 C1536 ) C1532_=_C1539( C1532 C1539 ) C1532_=_C1540( C1532 C1540 ) C1532_=_C1549( C1532 C1549 ) \nC1532_=_C1550( C1532 C1550 ) C1533_=_C1534( C1533 C1534 ) C1533_=_C1535( C1533 C1535 ) C1533_=_C1536( C1533 C1536 ) C1533_=_C1539( C1533 C1539 ) C1533_=_C1540( C1533 C1540 ) \nC1533_=_C1551( C1533 C1551 ) C1533_=_C1552( C1533 C1552 ) C1534_=_C1535( C1534 C1535 ) C1534_=_C1536( C1534 C1536 ) C1534_=_C1539( C1534 C1539 ) C1534_=_C1540( C1534 C1540 ) \nC1534_=_C1551( C1534 C1551 ) C1534_=_C1552( C1534 C1552 ) C1535_=_C1536( C1535 C1536 ) C1535_=_C1539( C1535 C1539 ) C1535_=_C1540( C1535 C1540 ) C1535_=_C1553( C1535 C1553 ) \nC1535_=_C1554( C1535 C1554 ) C1536_=_C1539( C1536 C1539 ) C1536_=_C1540( C1536 C1540 ) C1536_=_C1553( C1536 C1553 ) C1536_=_C1554( C1536 C1554 ) C1539_=_C1540( C1539 C1540 ) \nC1539_=_C1557( C1539 C1557 ) C1539_=_C1558( C1539 C1558 ) C1540_=_C1557( C1540 C1557 ) C1540_=_C1558( C1540 C1558 ) C1547_=_C1548( C1547 C1548 ) C1547_=_C1549( C1547 C1549 ) \nC1547_=_C1550( C1547 C1550 ) C1547_=_C1551( C1547 C1551 ) C1547_=_C1552( C1547 C1552 ) C1547_=_C1553( C1547 C1553 ) C1547_=_C1554( C1547 C1554 ) C1547_=_C1557( C1547 C1557 ) \nC1547_=_C1558( C1547 C1558 ) C1548_=_C1549( C1548 C1549 ) C1548_=_C1550( C1548 C1550 ) C1548_=_C1551( C1548 C1551 ) C1548_=_C1552( C1548 C1552 ) C1548_=_C1553( C1548 C1553 ) \nC1548_=_C1554( C1548 C1554 ) C1548_=_C1557( C1548 C1557 ) C1548_=_C1558( C1548 C1558 ) C1549_=_C1550( C1549 C1550 ) C1549_=_C1551( C1549 C1551 ) C1549_=_C1552( C1549 C1552 ) \nC1549_=_C1553( C1549 C1553 ) C1549_=_C1554( C1549 C1554 ) C1549_=_C1557( C1549 C1557 ) C1549_=_C1558( C1549 C1558 ) C1550_=_C1551( C1550 C1551 ) C1550_=_C1552( C1550 C1552 ) \nC1550_=_C1553( C1550 C1553 ) C1550_=_C1554( C1550 C1554 ) C1550_=_C1557( C1550 C1557 ) C1550_=_C1558( C1550 C1558 ) C1551_=_C1552( C1551 C1552 ) C1551_=_C1553( C1551 C1553 ) \nC1551_=_C1554( C1551 C1554 ) C1551_=_C1557( C1551 C1557 ) C1551_=_C1558( C1551 C1558 ) C1552_=_C1553( C1552 C1553 ) C1552_=_C1554( C1552 C1554 ) C1552_=_C1557( C1552 C1557 ) \nC1552_=_C1558( C1552 C1558 ) C1553_=_C1554( C1553 C1554 ) C1553_=_C1557( C1553 C1557 ) C1553_=_C1558( C1553 C1558 ) C1554_=_C1557( C1554 C1557 ) C1554_=_C1558( C1554 C1558 ) \nC1557_=_C1558( C1557 C1558 ) "];495-&gt;514[label="124: C1045 C1046 C1047 C1048 C1105 \nC1106 C1107 C1108 C1109 C1110 C1111 \nC1112 C1115 C1116 C1117 C1118 C1121 \nC1122 C1123 C1124 C1125 C1126 C1129 \nC1130 C1131 C1132 C1135 C1136 C1137 \nC1138 C1139 C1140 C1141 C1142 C1145 \nC1146 C1147 C1148 C1151 C1152 C1153 \nC1154 C1155 C1156 C1159 C1160 C1161 \nC1162 C1169 C1170 C1171 C1172 C1185 \nC1186 C1187 C1188 C1189 C1190 C1203 \nC1204 C1251 C1252 C1253 C1254 C1269 \nC1270 C1271 C1272 C1385 C1386 C1415 \nC1416 C1417 C1418 C1419 C1420 C1425 \nC1426 C1429 C1430 C1437 C1438 C1439 \nC1440 C1441 C1442 C1447 C1448 C1451 \nC1452 C1459 C1460 C1461 C1462 C1463 \nC1464 C1471 C1472 C1473 C1474 C1493 \nC1494 C1515 C1516 C1529 C1530 C1531 \nC1532 C1533 C1534 C1535 C1536 C1539 \nC1540 C1547 C1548 C1549 C1550 C1551 \nC1552 C1553 C1554 C1557 C1558 \n1274: C1045_=_C1046 ,C1045_=_C1047 ,C1045_=_C1048 ,C1045_=_C1135 ,C1045_=_C1136 ,\nC1045_=_C1137 ,C1045_=_C1138 ,C1045_=_C1139 ,C1045_=_C1140 ,C1045_=_C1141 ,C1045_=_C1142 ,\nC1045_=_C1145 ,C1045_=_C1146 ,C1045_=_C1147 ,C1045_=_C1148 ,C1045_=_C1151 ,C1045_=_C1152 ,\nC1045_=_C1153 ,C1045_=_C1154 ,C1045_=_C1155 ,C1045_=_C1156 ,C1045_=_C1159 ,C1045_=_C1160 ,\nC1045_=_C1161 ,C1045_=_C1162 ,C1046_=_C1047 ,C1046_=_C1048 ,C1046_=_C1105 ,C1046_=_C1106 ,\nC1046_=_C1107 ,C1046_=_C1108 ,C1046_=_C1109 ,C1046_=_C1110 ,C1046_=_C1111 ,C1046_=_C1112 ,\nC1046_=_C1115 ,C1046_=_C1116 ,C1046_=_C1117 ,C1046_=_C1118 ,C1046_=_C1121 ,C1046_=_C1122 ,\nC1046_=_C1123 ,C1046_=_C1124 ,C1046_=_C1125 ,C1046_=_C1126 ,C1046_=_C1129 ,C1046_=_C1130 ,\nC1046_=_C1131 ,C1046_=_C1132 ,C1047_=_C1048 ,C1047_=_C1105 ,C1047_=_C1106 ,C1047_=_C1107 ,\nC1047_=_C1108 ,C1047_=_C1109 ,C1047_=_C1110 ,C1047_=_C1111 ,C1047_=_C1112 ,C1047_=_C1115 ,\nC1047_=_C1116 ,C1047_=_C1117 ,C1047_=_C1118 ,C1047_=_C1121 ,C1047_=_C1122 ,C1047_=_C1123 ,\nC1047_=_C1124 ,C1047_=_C1125 ,C1047_=_C1126 ,C1047_=_C1129 ,C1047_=_C1130 ,C1047_=_C1131 ,\nC1047_=_C1132 ,C1048_=_C1135 ,C1048_=_C1136 ,C1048_=_C1137 ,C1048_=_C1138 ,C1048_=_C1139 ,\nC1048_=_C1140 ,C1048_=_C1141 ,C1048_=_C1142 ,C1048_=_C1145 ,C1048_=_C1146 ,C1048_=_C1147 ,\nC1048_=_C1148 ,C1048_=_C1151 ,C1048_=_C1152 ,C1048_=_C1153 ,C1048_=_C1154 ,C1048_=_C1155 ,\nC1048_=_C1156 ,C1048_=_C1159 ,C1048_=_C1160 ,C1048_=_C1161 ,C1048_=_C1162 ,C1105_=_C1106 ,\nC1105_=_C1107 ,C1105_=_C1108 ,C1105_=_C1109 ,C1105_=_C1110 ,C1105_=_C1111 ,C1105_=_C1112 ,\nC1105_=_C1115 ,C1105_=_C1116 ,C1105_=_C1117 ,C1105_=_C1118 ,C1105_=_C1121 ,C1105_=_C1122 ,\nC1105_=_C1123 ,C1105_=_C1124 ,C1105_=_C1125 ,C1105_=_C1126 ,C1105_=_C1129 ,C1105_=_C1130 ,\nC1105_=_C1131 ,C1105_=_C1132 ,C1105_=_C1135 ,C1105_=_C1136 ,C1105_=_C1169 ,C1105_=_C1170 ,\nC1105_=_C1171 ,C1105_=_C1172 ,C1105_=_C1185 ,C1105_=_C1186 ,C1106_=_C1107 ,C1106_=_C1108 ,\nC1106_=_C1109 ,C1106_=_C1110 ,C1106_=_C1111 ,C1106_=_C1112 ,C1106_=_C1115 ,C1106_=_C1116 ,\nC1106_=_C1117 ,C1106_=_C1118 ,C1106_=_C1121 ,C1106_=_C1122 ,C1106_=_C1123 ,C1106_=_C1124 ,\nC1106_=_C1125 ,C1106_=_C1126 ,C1106_=_C1129 ,C1106_=_C1130 ,C1106_=_C1131 ,C1106_=_C1132 ,\nC1106_=_C1135 ,C1106_=_C1136 ,C1106_=_C1187 ,C1106_=_C1188 ,C1106_=_C1189 ,C1106_=_C1190 ,\nC1106_=_C1203 ,C1106_=_C1204 ,C1107_=_C1108 ,C1107_=_C1109 ,C1107_=_C1110 ,C1107_=_C1111 ,\nC1107_=_C1112 ,C1107_=_C1115 ,C1107_=_C1116 ,C1107_=_C1117 ,C1107_=_C1118 ,C1107_=_C1121 ,\nC1107_=_C1122 ,C1107_=_C1123 ,C1107_=_C1124 ,C1107_=_C1125 ,C1107_=_C1126 ,C1107_=_C1129 ,\nC1107_=_C1130 ,C1107_=_C1131 ,C1107_=_C1132 ,C1107_=_C1137 ,C1107_=_C1138 ,C1108_=_C1109 ,\nC1108_=_C1110 ,C1108_=_C1111 ,C1108_=_C1112 ,C1108_=_C1115 ,C1108_=_C1116 ,C1108_=_C1117 ,\nC1108_=_C1118 ,C1108_=_C1121 ,C1108_=_C1122 ,C1108_=_C1123 ,C1108_=_C1124 ,C1108_=_C1125 ,\nC1108_=_C1126 ,C1108_=_C1129 ,C1108_=_C1130 ,C1108_=_C1131 ,C1108_=_C1132 ,C1108_=_C1137 ,\nC1108_=_C1138 ,C1109_=_C1110 ,C1109_=_C1111 ,C1109_=_C1112 ,C1109_=_C1115 ,C1109_=_C1116 ,\nC1109_=_C1117 ,C1109_=_C1118 ,C1109_=_C1121 ,C1109_=_C1122 ,C1109_=_C1123 ,C1109_=_C1124 ,\nC1109_=_C1125 ,C1109_=_C1126 ,C1109_=_C1129 ,C1109_=_C1130 ,C1109_=_C1131 ,C1109_=_C1132 ,\nC1109_=_C1139 ,C1109_=_C1140 ,C1109_=_C1461 ,C1109_=_C1471 ,C1109_=_C1493 ,C1109_=_C1494 ,\nC1110_=_C1111 ,C1110_=_C1112 ,C1110_=_C1115 ,C1110_=_C1116 ,C1110_=_C1117 ,C1110_=_C1118 ,\nC1110_=_C1121 ,C1110_=_C1122 ,C1110_=_C1123 ,C1110_=_C1124 ,C1110_=_C1125 ,C1110_=_C1126 ,\nC1110_=_C1129 ,C1110_=_C1130 ,C1110_=_C1131 ,C1110_=_C1132 ,C1110_=_C1139 ,C1110_=_C1140 ,\nC1110_=_C1462 ,C1110_=_C1472 ,C1110_=_C1515 ,C1110_=_C1516 ,C1111_=_C1112 ,C1111_=_C1115 ,\nC1111_=_C1116 ,C1111_=_C1117 ,C1111_=_C1118 ,C1111_=_C1121 ,C1111_=_C1122 ,C1111_=_C1123 ,\nC1111_=_C1124 ,C1111_=_C1125 ,C1111_=_C1126 ,C1111_=_C1129 ,C1111_=_C1130 ,C1111_=_C1131 ,\nC1111_=_C1132 ,C1111_=_C1141 ,C1111_=_C1142 ,C1111_=_C1171 ,C1111_=_C1189 ,C1111_=_C1252 ,\nC1111_=_C1253 ,C1111_=_C1269 ,C1111_=_C1271 ,C1111_=_C1463 ,C1111_=_C1473 ,C1111_=_C1529 ,\nC1111_=_C1530 ,C1111_=_C1531 ,C1111_=_C1532 ,C1111_=_C1533 ,C1111_=_C1534 ,C1111_=_C1535 ,\nC1111_=_C1536 ,C1111_=_C1539 ,C1111_=_C1540 ,C1112_=_C1115 ,C1112_=_C1116 ,C1112_=_C1117 ,\nC1112_=_C1118 ,C1112_=_C1121 ,C1112_=_C1122 ,C1112_=_C1123 ,C1112_=_C1124 ,C1112_=_C1125 ,\nC1112_=_C1126 ,C1112_=_C1129 ,C1112_=_C1130 ,C1112_=_C1131 ,C1112_=_C1132 ,C1112_=_C1141 ,\nC1112_=_C1142 ,C1112_=_C1172 ,C1112_=_C1190 ,C1112_=_C1251 ,C1112_=_C1254 ,C1112_=_C1270 ,\nC1112_=_C1272 ,C1112_=_C1464 ,C1112_=_C1474 ,C1112_=_C1547 ,C1112_=_C1548 ,C1112_=_C1549 ,\nC1112_=_C1550 ,C1112_=_C1551 ,C1112_=_C1552 ,C1112_=_C1553 ,C1112_=_C1554 ,C1112_=_C1557 ,\nC1112_=_C1558 ,C1115_=_C1116 ,C1115_=_C1117 ,C1115_=_C1118 ,C1115_=_C1121 ,C1115_=_C1122 ,\nC1115_=_C1123 ,C1115_=_C1124 ,C1115_=_C1125 ,C1115_=_C1126 ,C1115_=_C1129 ,C1115_=_C1130 ,\nC1115_=_C1131 ,C1115_=_C1132 ,C1115_=_C1145 ,C1115_=_C1146 ,C1116_=_C1117 ,C1116_=_C1118 ,\nC1116_=_C1121 ,C1116_=_C1122 ,C1116_=_C1123 ,C1116_=_C1124 ,C1116_=_C1125 ,C1116_=_C1126 ,\nC1116_=_C1129 ,C1116_=_C1130 ,C1116_=_C1131 ,C1116_=_C1132 ,C1116_=_C1145 ,C1116_=_C1146 ,\nC1117_=_C1118 ,C1117_=_C1121 ,C1117_=_C1122 ,C1117_=_C1123 ,C1117_=_C1124 ,C1117_=_C1125 ,\nC1117_=_C1126 ,C1117_=_C1129 ,C1117_=_C1130 ,C1117_=_C1131 ,C1117_=_C1132 ,C1117_=_C1147 ,\nC1117_=_C1148 ,C1118_=_C1121 ,C1118_=_C1122 ,C1118_=_C1123 ,C1118_=_C1124 ,C1118_=_C1125 ,\nC1118_=_C1126 ,C1118_=_C1129 ,C1118_=_C1130 ,C1118_=_C1131 ,C1118_=_C1132 ,C1118_=_C1147</w:t>
      </w:r>
    </w:p>
    <w:p>
      <w:pPr>
        <w:pStyle w:val="PreformattedText"/>
        <w:bidi w:val="0"/>
        <w:spacing w:before="0" w:after="0"/>
        <w:jc w:val="left"/>
        <w:rPr/>
      </w:pPr>
      <w:r>
        <w:rPr/>
        <w:t xml:space="preserve"> </w:t>
      </w:r>
      <w:r>
        <w:rPr/>
        <w:t>,\nC1118_=_C1148 ,C1121_=_C1122 ,C1121_=_C1123 ,C1121_=_C1124 ,C1121_=_C1125 ,C1121_=_C1126 ,\nC1121_=_C1129 ,C1121_=_C1130 ,C1121_=_C1131 ,C1121_=_C1132 ,C1121_=_C1151 ,C1121_=_C1152 ,\nC1122_=_C1123 ,C1122_=_C1124 ,C1122_=_C1125 ,C1122_=_C1126 ,C1122_=_C1129 ,C1122_=_C1130 ,\nC1122_=_C1131 ,C1122_=_C1132 ,C1122_=_C1151 ,C1122_=_C1152 ,C1123_=_C1124 ,C1123_=_C1125 ,\nC1123_=_C1126 ,C1123_=_C1129 ,C1123_=_C1130 ,C1123_=_C1131 ,C1123_=_C1132 ,C1123_=_C1153 ,\nC1123_=_C1154 ,C1124_=_C1125 ,C1124_=_C1126 ,C1124_=_C1129 ,C1124_=_C1130 ,C1124_=_C1131 ,\nC1124_=_C1132 ,C1124_=_C1153 ,C1124_=_C1154 ,C1125_=_C1126 ,C1125_=_C1129 ,C1125_=_C1130 ,\nC1125_=_C1131 ,C1125_=_C1132 ,C1125_=_C1155 ,C1125_=_C1156 ,C1126_=_C1129 ,C1126_=_C1130 ,\nC1126_=_C1131 ,C1126_=_C1132 ,C1126_=_C1155 ,C1126_=_C1156 ,C1129_=_C1130 ,C1129_=_C1131 ,\nC1129_=_C1132 ,C1129_=_C1159 ,C1129_=_C1160 ,C1130_=_C1131 ,C1130_=_C1132 ,C1130_=_C1159 ,\nC1130_=_C1160 ,C1131_=_C1132 ,C1131_=_C1161 ,C1131_=_C1162 ,C1132_=_C1161 ,C1132_=_C1162 ,\nC1135_=_C1136 ,C1135_=_C1137 ,C1135_=_C1138 ,C1135_=_C1139 ,C1135_=_C1140 ,C1135_=_C1141 ,\nC1135_=_C1142 ,C1135_=_C1145 ,C1135_=_C1146 ,C1135_=_C1147 ,C1135_=_C1148 ,C1135_=_C1151 ,\nC1135_=_C1152 ,C1135_=_C1153 ,C1135_=_C1154 ,C1135_=_C1155 ,C1135_=_C1156 ,C1135_=_C1159 ,\nC1135_=_C1160 ,C1135_=_C1161 ,C1135_=_C1162 ,C1135_=_C1169 ,C1135_=_C1170 ,C1135_=_C1171 ,\nC1135_=_C1172 ,C1135_=_C1185 ,C1135_=_C1186 ,C1136_=_C1137 ,C1136_=_C1138 ,C1136_=_C1139 ,\nC1136_=_C1140 ,C1136_=_C1141 ,C1136_=_C1142 ,C1136_=_C1145 ,C1136_=_C1146 ,C1136_=_C1147 ,\nC1136_=_C1148 ,C1136_=_C1151 ,C1136_=_C1152 ,C1136_=_C1153 ,C1136_=_C1154 ,C1136_=_C1155 ,\nC1136_=_C1156 ,C1136_=_C1159 ,C1136_=_C1160 ,C1136_=_C1161 ,C1136_=_C1162 ,C1136_=_C1187 ,\nC1136_=_C1188 ,C1136_=_C1189 ,C1136_=_C1190 ,C1136_=_C1203 ,C1136_=_C1204 ,C1137_=_C1138 ,\nC1137_=_C1139 ,C1137_=_C1140 ,C1137_=_C1141 ,C1137_=_C1142 ,C1137_=_C1145 ,C1137_=_C1146 ,\nC1137_=_C1147 ,C1137_=_C1148 ,C1137_=_C1151 ,C1137_=_C1152 ,C1137_=_C1153 ,C1137_=_C1154 ,\nC1137_=_C1155 ,C1137_=_C1156 ,C1137_=_C1159 ,C1137_=_C1160 ,C1137_=_C1161 ,C1137_=_C1162 ,\nC1138_=_C1139 ,C1138_=_C1140 ,C1138_=_C1141 ,C1138_=_C1142 ,C1138_=_C1145 ,C1138_=_C1146 ,\nC1138_=_C1147 ,C1138_=_C1148 ,C1138_=_C1151 ,C1138_=_C1152 ,C1138_=_C1153 ,C1138_=_C1154 ,\nC1138_=_C1155 ,C1138_=_C1156 ,C1138_=_C1159 ,C1138_=_C1160 ,C1138_=_C1161 ,C1138_=_C1162 ,\nC1139_=_C1140 ,C1139_=_C1141 ,C1139_=_C1142 ,C1139_=_C1145 ,C1139_=_C1146 ,C1139_=_C1147 ,\nC1139_=_C1148 ,C1139_=_C1151 ,C1139_=_C1152 ,C1139_=_C1153 ,C1139_=_C1154 ,C1139_=_C1155 ,\nC1139_=_C1156 ,C1139_=_C1159 ,C1139_=_C1160 ,C1139_=_C1161 ,C1139_=_C1162 ,C1139_=_C1461 ,\nC1139_=_C1471 ,C1139_=_C1493 ,C1139_=_C1494 ,C1140_=_C1141 ,C1140_=_C1142 ,C1140_=_C1145 ,\nC1140_=_C1146 ,C1140_=_C1147 ,C1140_=_C1148 ,C1140_=_C1151 ,C1140_=_C1152 ,C1140_=_C1153 ,\nC1140_=_C1154 ,C1140_=_C1155 ,C1140_=_C1156 ,C1140_=_C1159 ,C1140_=_C1160 ,C1140_=_C1161 ,\nC1140_=_C1162 ,C1140_=_C1462 ,C1140_=_C1472 ,C1140_=_C1515 ,C1140_=_C1516 ,C1141_=_C1142 ,\nC1141_=_C1145 ,C1141_=_C1146 ,C1141_=_C1147 ,C1141_=_C1148 ,C1141_=_C1151 ,C1141_=_C1152 ,\nC1141_=_C1153 ,C1141_=_C1154 ,C1141_=_C1155 ,C1141_=_C1156 ,C1141_=_C1159 ,C1141_=_C1160 ,\nC1141_=_C1161 ,C1141_=_C1162 ,C1141_=_C1171 ,C1141_=_C1189 ,C1141_=_C1252 ,C1141_=_C1253 ,\nC1141_=_C1269 ,C1141_=_C1271 ,C1141_=_C1463 ,C1141_=_C1473 ,C1141_=_C1529 ,C1141_=_C1530 ,\nC1141_=_C1531 ,C1141_=_C1532 ,C1141_=_C1533 ,C1141_=_C1534 ,C1141_=_C1535 ,C1141_=_C1536 ,\nC1141_=_C1539 ,C1141_=_C1540 ,C1142_=_C1145 ,C1142_=_C1146 ,C1142_=_C1147 ,C1142_=_C1148 ,\nC1142_=_C1151 ,C1142_=_C1152 ,C1142_=_C1153 ,C1142_=_C1154 ,C1142_=_C1155 ,C1142_=_C1156 ,\nC1142_=_C1159 ,C1142_=_C1160 ,C1142_=_C1161 ,C1142_=_C1162 ,C1142_=_C1172 ,C1142_=_C1190 ,\nC1142_=_C1251 ,C1142_=_C1254 ,C1142_=_C1270 ,C1142_=_C1272 ,C1142_=_C1464 ,C1142_=_C1474 ,\nC1142_=_C1547 ,C1142_=_C1548 ,C1142_=_C1549 ,C1142_=_C1550 ,C1142_=_C1551 ,C1142_=_C1552 ,\nC1142_=_C1553 ,C1142_=_C1554 ,C1142_=_C1557 ,C1142_=_C1558 ,C1145_=_C1146 ,C1145_=_C1147 ,\nC1145_=_C1148 ,C1145_=_C1151 ,C1145_=_C1152 ,C1145_=_C1153 ,C1145_=_C1154 ,C1145_=_C1155 ,\nC1145_=_C1156 ,C1145_=_C1159 ,C1145_=_C1160 ,C1145_=_C1161 ,C1145_=_C1162 ,C1146_=_C1147 ,\nC1146_=_C1148 ,C1146_=_C1151 ,C1146_=_C1152 ,C1146_=_C1153 ,C1146_=_C1154 ,C1146_=_C1155 ,\nC1146_=_C1156 ,C1146_=_C1159 ,C1146_=_C1160 ,C1146_=_C1161 ,C1146_=_C1162 ,C1147_=_C1148 ,\nC1147_=_C1151 ,C1147_=_C1152 ,C1147_=_C1153 ,C1147_=_C1154 ,C1147_=_C1155 ,C1147_=_C1156 ,\nC1147_=_C1159 ,C1147_=_C1160 ,C1147_=_C1161 ,C1147_=_C1162 ,C1148_=_C1151 ,C1148_=_C1152 ,\nC1148_=_C1153 ,C1148_=_C1154 ,C1148_=_C1155 ,C1148_=_C1156 ,C1148_=_C1159 ,C1148_=_C1160 ,\nC1148_=_C1161 ,C1148_=_C1162 ,C1151_=_C1152 ,C1151_=_C1153 ,C1151_=_C1154 ,C1151_=_C1155 ,\nC1151_=_C1156 ,C1151_=_C1159 ,C1151_=_C1160 ,C1151_=_C1161 ,C1151_=_C1162 ,C1152_=_C1153 ,\nC1152_=_C1154 ,C1152_=_C1155 ,C1152_=_C1156 ,C1152_=_C1159 ,C1152_=_C1160 ,C1152_=_C1161 ,\nC1152_=_C1162 ,C1153_=_C1154 ,C1153_=_C1155 ,C1153_=_C1156 ,C1153_=_C1159 ,C1153_=_C1160 ,\nC1153_=_C1161 ,C1153_=_C1162 ,C1154_=_C1155 ,C1154_=_C1156 ,C1154_=_C1159 ,C1154_=_C1160 ,\nC1154_=_C1161 ,C1154_=_C1162 ,C1155_=_C1156 ,C1155_=_C1159 ,C1155_=_C1160 ,C1155_=_C1161 ,\nC1155_=_C1162 ,C1156_=_C1159 ,C1156_=_C1160 ,C1156_=_C1161 ,C1156_=_C1162 ,C1159_=_C1160 ,\nC1159_=_C1161 ,C1159_=_C1162 ,C1160_=_C1161 ,C1160_=_C1162 ,C1161_=_C1162 ,C1169_=_C1170 ,\nC1169_=_C1171 ,C1169_=_C1172 ,C1169_=_C1185 ,C1169_=_C1186 ,C1169_=_C1187 ,C1169_=_C1188 ,\nC1170_=_C1171 ,C1170_=_C1172 ,C1170_=_C1185 ,C1170_=_C1186 ,C1170_=_C1187 ,C1170_=_C1188 ,\nC1171_=_C1172 ,C1171_=_C1185 ,C1171_=_C1186 ,C1171_=_C1189 ,C1171_=_C1190 ,C1171_=_C1252 ,\nC1171_=_C1253 ,C1171_=_C1269 ,C1171_=_C1271 ,C1171_=_C1463 ,C1171_=_C1473 ,C1171_=_C1529 ,\nC1171_=_C1530 ,C1171_=_C1531 ,C1171_=_C1532 ,C1171_=_C1533 ,C1171_=_C1534 ,C1171_=_C1535 ,\nC1171_=_C1536 ,C1171_=_C1539 ,C1171_=_C1540 ,C1172_=_C1185 ,C1172_=_C1186 ,C1172_=_C1189 ,\nC1172_=_C1190 ,C1172_=_C1251 ,C1172_=_C1254 ,C1172_=_C1270 ,C1172_=_C1272 ,C1172_=_C1464 ,\nC1172_=_C1474 ,C1172_=_C1547 ,C1172_=_C1548 ,C1172_=_C1549 ,C1172_=_C1550 ,C1172_=_C1551 ,\nC1172_=_C1552 ,C1172_=_C1553 ,C1172_=_C1554 ,C1172_=_C1557 ,C1172_=_C1558 ,C1185_=_C1186 ,\nC1185_=_C1203 ,C1185_=_C1204 ,C1186_=_C1203 ,C1186_=_C1204 ,C1187_=_C1188 ,C1187_=_C1189 ,\nC1187_=_C1190 ,C1187_=_C1203 ,C1187_=_C1204 ,C1188_=_C1189 ,C1188_=_C1190 ,C1188_=_C1203 ,\nC1188_=_C1204 ,C1189_=_C1190 ,C1189_=_C1203 ,C1189_=_C1204 ,C1189_=_C1252 ,C1189_=_C1253 ,\nC1189_=_C1269 ,C1189_=_C1271 ,C1189_=_C1463 ,C1189_=_C1473 ,C1189_=_C1529 ,C1189_=_C1530 ,\nC1189_=_C1531 ,C1189_=_C1532 ,C1189_=_C1533 ,C1189_=_C1534 ,C1189_=_C1535 ,C1189_=_C1536 ,\nC1189_=_C1539 ,C1189_=_C1540 ,C1190_=_C1203 ,C1190_=_C1204 ,C1190_=_C1251 ,C1190_=_C1254 ,\nC1190_=_C1270 ,C1190_=_C1272 ,C1190_=_C1464 ,C1190_=_C1474 ,C1190_=_C1547 ,C1190_=_C1548 ,\nC1190_=_C1549 ,C1190_=_C1550 ,C1190_=_C1551 ,C1190_=_C1552 ,C1190_=_C1553 ,C1190_=_C1554 ,\nC1190_=_C1557 ,C1190_=_C1558 ,C1203_=_C1204 ,C1251_=_C1252 ,C1251_=_C1253 ,C1251_=_C1254 ,\nC1251_=_C1269 ,C1251_=_C1270 ,C1251_=_C1272 ,C1251_=_C1464 ,C1251_=_C1474 ,C1251_=_C1547 ,\nC1251_=_C1548 ,C1251_=_C1549 ,C1251_=_C1550 ,C1251_=_C1551 ,C1251_=_C1552 ,C1251_=_C1553 ,\nC1251_=_C1554 ,C1251_=_C1557 ,C1251_=_C1558 ,C1252_=_C1253 ,C1252_=_C1254 ,C1252_=_C1269 ,\nC1252_=_C1270 ,C1252_=_C1271 ,C1252_=_C1463 ,C1252_=_C1473 ,C1252_=_C1529 ,C1252_=_C1530 ,\nC1252_=_C1531 ,C1252_=_C1532 ,C1252_=_C1533 ,C1252_=_C1534 ,C1252_=_C1535 ,C1252_=_C1536 ,\nC1252_=_C1539 ,C1252_=_C1540 ,C1253_=_C1254 ,C1253_=_C1269 ,C1253_=_C1271 ,C1253_=_C1272 ,\nC1253_=_C1463 ,C1253_=_C1473 ,C1253_=_C1529 ,C1253_=_C1530 ,C1253_=_C1531 ,C1253_=_C1532 ,\nC1253_=_C1533 ,C1253_=_C1534 ,C1253_=_C1535 ,C1253_=_C1536 ,C1253_=_C1539 ,C1253_=_C1540 ,\nC1254_=_C1270 ,C1254_=_C1271 ,C1254_=_C1272 ,C1254_=_C1464 ,C1254_=_C1474 ,C1254_=_C1547 ,\nC1254_=_C1548 ,C1254_=_C1549 ,C1254_=_C1550 ,C1254_=_C1551 ,C1254_=_C1552 ,C1254_=_C1553 ,\nC1254_=_C1554 ,C1254_=_C1557 ,C1254_=_C1558 ,C1269_=_C1270 ,C1269_=_C1271 ,C1269_=_C1272 ,\nC1269_=_C1463 ,C1269_=_C1473 ,C1269_=_C1529 ,C1269_=_C1530 ,C1269_=_C1531 ,C1269_=_C1532 ,\nC1269_=_C1533 ,C1269_=_C1534 ,C1269_=_C1535 ,C1269_=_C1536 ,C1269_=_C1539 ,C1269_=_C1540 ,\nC1270_=_C1271 ,C1270_=_C1272 ,C1270_=_C1464 ,C1270_=_C1474 ,C1270_=_C1547 ,C1270_=_C1548 ,\nC1270_=_C1549 ,C1270_=_C1550 ,C1270_=_C1551 ,C1270_=_C1552 ,C1270_=_C1553 ,C1270_=_C1554 ,\nC1270_=_C1557 ,C1270_=_C1558 ,C1271_=_C1272 ,C1271_=_C1463 ,C1271_=_C1473 ,C1271_=_C1529 ,\nC1271_=_C1530 ,C1271_=_C1531 ,C1271_=_C1532 ,C1271_=_C1533 ,C1271_=_C1534 ,C1271_=_C1535 ,\nC1271_=_C1536 ,C1271_=_C1539 ,C1271_=_C1540 ,C1272_=_C1464 ,C1272_=_C1474 ,C1272_=_C1547 ,\nC1272_=_C1548 ,C1272_=_C1549 ,C1272_=_C1550 ,C1272_=_C1551 ,C1272_=_C1552 ,C1272_=_C1553 ,\nC1272_=_C1554 ,C1272_=_C1557 ,C1272_=_C1558 ,C1385_=_C1386 ,C1385_=_C1415 ,C1385_=_C1416 ,\nC1386_=_C1415 ,C1386_=_C1416 ,C1415_=_C1416 ,C1417_=_C1418 ,C1417_=_C1419 ,C1417_=_C1420 ,\nC1417_=_C1425 ,C1417_=_C1426 ,C1417_=_C1429 ,C1417_=_C1430 ,C1417_=_C1437 ,C1417_=_C1438 ,\nC1417_=_C1439 ,C1417_=_C1440 ,C1417_=_C1441 ,C1417_=_C1461 ,C1417_=_C1462 ,C1417_=_C1463 ,\nC1417_=_C1464 ,C1418_=_C1419 ,C1418_=_C1420 ,C1418_=_C1425 ,C1418_=_C1426 ,C1418_=_C1429 ,\nC1418_=_C1430 ,C1418_=_C1437 ,C1418_=_C1438 ,C1418_=_C1439 ,C1418_=_C1440 ,C1418_=_C1442 ,\nC1418_=_C1461 ,C1418_=_C1462 ,C1418_=_C1463 ,C1418_=_C1464 ,C1419_=_C1420 ,C1419_=_C1425 ,\nC1419_=_C1426 ,C1419_=_C1429 ,C1419_=_C1430 ,C1419_=_C1437 ,C1419_=_C1438 ,C1419_=_C1439 ,\nC1419_=_C1441 ,C1419_=_C1442 ,C1419_=_C1471 ,C1419_=_C1472 ,C1419_=_C1473 ,C1419_=_C1474 ,\nC1420_=_C1425 ,C1420_=_C1426 ,C1420_=_C1429 ,C1420_=_C1430 ,C1420_=_C1437 ,C1420_=_C1438 ,\nC1420_=_C1440 ,C1420_=_C1441 ,C1420_=_C1442 ,C1420_=_C1471 ,C1420_=_C1472 ,C1420_=_C1473 ,\nC1420_=_C1474 ,C1425_=_C1426 ,C1425_=_C1429 ,C1425_=_C1430</w:t>
      </w:r>
    </w:p>
    <w:p>
      <w:pPr>
        <w:pStyle w:val="PreformattedText"/>
        <w:bidi w:val="0"/>
        <w:spacing w:before="0" w:after="0"/>
        <w:jc w:val="left"/>
        <w:rPr/>
      </w:pPr>
      <w:r>
        <w:rPr/>
        <w:t xml:space="preserve"> </w:t>
      </w:r>
      <w:r>
        <w:rPr/>
        <w:t>,C1425_=_C1437 ,C1425_=_C1438 ,\nC1425_=_C1447 ,C1425_=_C1448 ,C1426_=_C1429 ,C1426_=_C1430 ,C1426_=_C1437 ,C1426_=_C1438 ,\nC1426_=_C1447 ,C1426_=_C1448 ,C1429_=_C1430 ,C1429_=_C1437 ,C1429_=_C1438 ,C1429_=_C1451 ,\nC1429_=_C1452 ,C1430_=_C1437 ,C1430_=_C1438 ,C1430_=_C1451 ,C1430_=_C1452 ,C1437_=_C1438 ,\nC1437_=_C1459 ,C1437_=_C1460 ,C1438_=_C1459 ,C1438_=_C1460 ,C1439_=_C1440 ,C1439_=_C1441 ,\nC1439_=_C1442 ,C1439_=_C1447 ,C1439_=_C1448 ,C1439_=_C1451 ,C1439_=_C1452 ,C1439_=_C1459 ,\nC1439_=_C1460 ,C1439_=_C1461 ,C1439_=_C1462 ,C1439_=_C1463 ,C1439_=_C1464 ,C1440_=_C1441 ,\nC1440_=_C1442 ,C1440_=_C1447 ,C1440_=_C1448 ,C1440_=_C1451 ,C1440_=_C1452 ,C1440_=_C1459 ,\nC1440_=_C1460 ,C1440_=_C1461 ,C1440_=_C1462 ,C1440_=_C1463 ,C1440_=_C1464 ,C1441_=_C1442 ,\nC1441_=_C1447 ,C1441_=_C1448 ,C1441_=_C1451 ,C1441_=_C1452 ,C1441_=_C1459 ,C1441_=_C1460 ,\nC1441_=_C1471 ,C1441_=_C1472 ,C1441_=_C1473 ,C1441_=_C1474 ,C1442_=_C1447 ,C1442_=_C1448 ,\nC1442_=_C1451 ,C1442_=_C1452 ,C1442_=_C1459 ,C1442_=_C1460 ,C1442_=_C1471 ,C1442_=_C1472 ,\nC1442_=_C1473 ,C1442_=_C1474 ,C1447_=_C1448 ,C1447_=_C1451 ,C1447_=_C1452 ,C1447_=_C1459 ,\nC1447_=_C1460 ,C1448_=_C1451 ,C1448_=_C1452 ,C1448_=_C1459 ,C1448_=_C1460 ,C1451_=_C1452 ,\nC1451_=_C1459 ,C1451_=_C1460 ,C1452_=_C1459 ,C1452_=_C1460 ,C1459_=_C1460 ,C1461_=_C1462 ,\nC1461_=_C1463 ,C1461_=_C1464 ,C1461_=_C1471 ,C1461_=_C1472 ,C1461_=_C1493 ,C1461_=_C1494 ,\nC1462_=_C1463 ,C1462_=_C1464 ,C1462_=_C1471 ,C1462_=_C1472 ,C1462_=_C1515 ,C1462_=_C1516 ,\nC1463_=_C1464 ,C1463_=_C1473 ,C1463_=_C1474 ,C1463_=_C1529 ,C1463_=_C1530 ,C1463_=_C1531 ,\nC1463_=_C1532 ,C1463_=_C1533 ,C1463_=_C1534 ,C1463_=_C1535 ,C1463_=_C1536 ,C1463_=_C1539 ,\nC1463_=_C1540 ,C1464_=_C1473 ,C1464_=_C1474 ,C1464_=_C1547 ,C1464_=_C1548 ,C1464_=_C1549 ,\nC1464_=_C1550 ,C1464_=_C1551 ,C1464_=_C1552 ,C1464_=_C1553 ,C1464_=_C1554 ,C1464_=_C1557 ,\nC1464_=_C1558 ,C1471_=_C1472 ,C1471_=_C1473 ,C1471_=_C1474 ,C1471_=_C1493 ,C1471_=_C1494 ,\nC1472_=_C1473 ,C1472_=_C1474 ,C1472_=_C1515 ,C1472_=_C1516 ,C1473_=_C1474 ,C1473_=_C1529 ,\nC1473_=_C1530 ,C1473_=_C1531 ,C1473_=_C1532 ,C1473_=_C1533 ,C1473_=_C1534 ,C1473_=_C1535 ,\nC1473_=_C1536 ,C1473_=_C1539 ,C1473_=_C1540 ,C1474_=_C1547 ,C1474_=_C1548 ,C1474_=_C1549 ,\nC1474_=_C1550 ,C1474_=_C1551 ,C1474_=_C1552 ,C1474_=_C1553 ,C1474_=_C1554 ,C1474_=_C1557 ,\nC1474_=_C1558 ,C1493_=_C1494 ,C1493_=_C1515 ,C1493_=_C1516 ,C1494_=_C1515 ,C1494_=_C1516 ,\nC1515_=_C1516 ,C1529_=_C1530 ,C1529_=_C1531 ,C1529_=_C1532 ,C1529_=_C1533 ,C1529_=_C1534 ,\nC1529_=_C1535 ,C1529_=_C1536 ,C1529_=_C1539 ,C1529_=_C1540 ,C1529_=_C1547 ,C1529_=_C1548 ,\nC1530_=_C1531 ,C1530_=_C1532 ,C1530_=_C1533 ,C1530_=_C1534 ,C1530_=_C1535 ,C1530_=_C1536 ,\nC1530_=_C1539 ,C1530_=_C1540 ,C1530_=_C1547 ,C1530_=_C1548 ,C1531_=_C1532 ,C1531_=_C1533 ,\nC1531_=_C1534 ,C1531_=_C1535 ,C1531_=_C1536 ,C1531_=_C1539 ,C1531_=_C1540 ,C1531_=_C1549 ,\nC1531_=_C1550 ,C1532_=_C1533 ,C1532_=_C1534 ,C1532_=_C1535 ,C1532_=_C1536 ,C1532_=_C1539 ,\nC1532_=_C1540 ,C1532_=_C1549 ,C1532_=_C1550 ,C1533_=_C1534 ,C1533_=_C1535 ,C1533_=_C1536 ,\nC1533_=_C1539 ,C1533_=_C1540 ,C1533_=_C1551 ,C1533_=_C1552 ,C1534_=_C1535 ,C1534_=_C1536 ,\nC1534_=_C1539 ,C1534_=_C1540 ,C1534_=_C1551 ,C1534_=_C1552 ,C1535_=_C1536 ,C1535_=_C1539 ,\nC1535_=_C1540 ,C1535_=_C1553 ,C1535_=_C1554 ,C1536_=_C1539 ,C1536_=_C1540 ,C1536_=_C1553 ,\nC1536_=_C1554 ,C1539_=_C1540 ,C1539_=_C1557 ,C1539_=_C1558 ,C1540_=_C1557 ,C1540_=_C1558 ,\nC1547_=_C1548 ,C1547_=_C1549 ,C1547_=_C1550 ,C1547_=_C1551 ,C1547_=_C1552 ,C1547_=_C1553 ,\nC1547_=_C1554 ,C1547_=_C1557 ,C1547_=_C1558 ,C1548_=_C1549 ,C1548_=_C1550 ,C1548_=_C1551 ,\nC1548_=_C1552 ,C1548_=_C1553 ,C1548_=_C1554 ,C1548_=_C1557 ,C1548_=_C1558 ,C1549_=_C1550 ,\nC1549_=_C1551 ,C1549_=_C1552 ,C1549_=_C1553 ,C1549_=_C1554 ,C1549_=_C1557 ,C1549_=_C1558 ,\nC1550_=_C1551 ,C1550_=_C1552 ,C1550_=_C1553 ,C1550_=_C1554 ,C1550_=_C1557 ,C1550_=_C1558 ,\nC1551_=_C1552 ,C1551_=_C1553 ,C1551_=_C1554 ,C1551_=_C1557 ,C1551_=_C1558 ,C1552_=_C1553 ,\nC1552_=_C1554 ,C1552_=_C1557 ,C1552_=_C1558 ,C1553_=_C1554 ,C1553_=_C1557 ,C1553_=_C1558 ,\nC1554_=_C1557 ,C1554_=_C1558 ,C1557_=_C1558 ,"];515[shape=box, label="id:515 level: 11\n9: C261 C925 C926 C955 C956 \nC989 C990 C1017 C1018 \n28: C261_=_C925( C261 C925 ) C261_=_C926( C261 C926 ) C261_=_C955( C261 C955 ) C261_=_C956( C261 C956 ) C261_=_C989( C261 C989 ) \nC261_=_C990( C261 C990 ) C261_=_C1017( C261 C1017 ) C261_=_C1018( C261 C1018 ) C925_=_C926( C925 C926 ) C925_=_C955( C925 C955 ) C925_=_C956( C925 C956 ) \nC925_=_C990( C925 C990 ) C925_=_C1018( C925 C1018 ) C926_=_C955( C926 C955 ) C926_=_C956( C926 C956 ) C926_=_C989( C926 C989 ) C926_=_C1017( C926 C1017 ) \nC955_=_C956( C955 C956 ) C955_=_C989( C955 C989 ) C955_=_C1017( C955 C1017 ) C956_=_C990( C956 C990 ) C956_=_C1018( C956 C1018 ) C989_=_C990( C989 C990 ) \nC989_=_C1017( C989 C1017 ) C989_=_C1018( C989 C1018 ) C990_=_C1017( C990 C1017 ) C990_=_C1018( C990 C1018 ) C1017_=_C1018( C1017 C1018 ) "];500-&gt;515[label="8: C925 C926 C955 C956 C989 \nC990 C1017 C1018 \n20: C925_=_C926 ,C925_=_C955 ,C925_=_C956 ,C925_=_C990 ,C925_=_C1018 ,\nC926_=_C955 ,C926_=_C956 ,C926_=_C989 ,C926_=_C1017 ,C955_=_C956 ,C955_=_C989 ,\nC955_=_C1017 ,C956_=_C990 ,C956_=_C1018 ,C989_=_C990 ,C989_=_C1017 ,C989_=_C1018 ,\nC990_=_C1017 ,C990_=_C1018 ,C1017_=_C1018 ,"];516[shape=box, label="id:516 level: 11\n9: C260 C472 C473 C474 C475 \nC925 C926 C955 C956 \n28: C260_=_C472( C260 C472 ) C260_=_C473( C260 C473 ) C260_=_C474( C260 C474 ) C260_=_C475( C260 C475 ) C260_=_C925( C260 C925 ) \nC260_=_C926( C260 C926 ) C260_=_C955( C260 C955 ) C260_=_C956( C260 C956 ) C472_=_C473( C472 C473 ) C472_=_C474( C472 C474 ) C472_=_C475( C472 C475 ) \nC472_=_C926( C472 C926 ) C472_=_C956( C472 C956 ) C473_=_C474( C473 C474 ) C473_=_C475( C473 C475 ) C473_=_C925( C473 C925 ) C473_=_C955( C473 C955 ) \nC474_=_C475( C474 C475 ) C474_=_C925( C474 C925 ) C474_=_C955( C474 C955 ) C475_=_C926( C475 C926 ) C475_=_C956( C475 C956 ) C925_=_C926( C925 C926 ) \nC925_=_C955( C925 C955 ) C925_=_C956( C925 C956 ) C926_=_C955( C926 C955 ) C926_=_C956( C926 C956 ) C955_=_C956( C955 C956 ) "];500-&gt;516[label="8: C472 C473 C474 C475 C925 \nC926 C955 C956 \n20: C472_=_C473 ,C472_=_C474 ,C472_=_C475 ,C472_=_C926 ,C472_=_C956 ,\nC473_=_C474 ,C473_=_C475 ,C473_=_C925 ,C473_=_C955 ,C474_=_C475 ,C474_=_C925 ,\nC474_=_C955 ,C475_=_C926 ,C475_=_C956 ,C925_=_C926 ,C925_=_C955 ,C925_=_C956 ,\nC926_=_C955 ,C926_=_C956 ,C955_=_C956 ,"];517[shape=box, label="id:517 level: 11\n75: C247 C458 C461 C473 C475 \nC486 C487 C488 C489 C557 C559 \nC570 C571 C572 C573 C599 C601 \nC669 C671 C683 C685 C710 C711 \nC712 C713 C753 C755 C780 C781 \nC782 C783 C837 C839 C851 C853 \nC877 C878 C881 C882 C889 C890 \nC893 C894 C901 C902 C903 C904 \nC905 C906 C907 C908 C909 C910 \nC913 C914 C917 C918 C919 C920 \nC939 C940 C945 C946 C969 C970 \nC975 C976 C991 C992 C1019 C1020 \nC1299 C1300 C1329 C1330 \n779: C247_=_C458( C247 C458 ) C247_=_C461( C247 C461 ) C247_=_C473( C247 C473 ) C247_=_C475( C247 C475 ) C247_=_C557( C247 C557 ) \nC247_=_C559( C247 C559 ) C247_=_C599( C247 C599 ) C247_=_C601( C247 C601 ) C247_=_C669( C247 C669 ) C247_=_C671( C247 C671 ) C247_=_C683( C247 C683 ) \nC247_=_C685( C247 C685 ) C247_=_C753( C247 C753 ) C247_=_C755( C247 C755 ) C247_=_C837( C247 C837 ) C247_=_C839( C247 C839 ) C247_=_C851( C247 C851 ) \nC247_=_C853( C247 C853 ) C247_=_C877( C247 C877 ) C247_=_C878( C247 C878 ) C247_=_C881( C247 C881 ) C247_=_C882( C247 C882 ) C247_=_C889( C247 C889 ) \nC247_=_C890( C247 C890 ) C247_=_C893( C247 C893 ) C247_=_C894( C247 C894 ) C247_=_C901( C247 C901 ) C247_=_C902( C247 C902 ) C247_=_C903( C247 C903 ) \nC247_=_C904( C247 C904 ) C247_=_C905( C247 C905 ) C247_=_C906( C247 C906 ) C247_=_C907( C247 C907 ) C247_=_C908( C247 C908 ) C247_=_C909( C247 C909 ) \nC247_=_C910( C247 C910 ) C247_=_C913( C247 C913 ) C247_=_C914( C247 C914 ) C247_=_C917( C247 C917 ) C247_=_C918( C247 C918 ) C247_=_C919( C247 C919 ) \nC247_=_C920( C247 C920 ) C458_=_C461( C458 C461 ) C458_=_C473( C458 C473 ) C458_=_C475( C458 C475 ) C458_=_C557( C458 C557 ) C458_=_C559( C458 C559 ) \nC458_=_C599( C458 C599 ) C458_=_C601( C458 C601 ) C458_=_C669( C458 C669 ) C458_=_C671( C458 C671 ) C458_=_C683( C458 C683 ) C458_=_C685( C458 C685 ) \nC458_=_C753( C458 C753 ) C458_=_C755( C458 C755 ) C458_=_C837( C458 C837 ) C458_=_C839( C458 C839 ) C458_=_C851( C458 C851 ) C458_=_C853( C458 C853 ) \nC458_=_C901( C458 C901 ) C458_=_C902( C458 C902 ) C458_=_C903( C458 C903 ) C458_=_C904( C458 C904 ) C458_=_C905( C458 C905 ) C458_=_C906( C458 C906 ) \nC458_=_C907( C458 C907 ) C458_=_C908( C458 C908 ) C458_=_C909( C458 C909 ) C458_=_C910( C458 C910 ) C458_=_C913( C458 C913 ) C458_=_C914( C458 C914 ) \nC458_=_C917( C458 C917 ) C458_=_C918( C458 C918 ) C458_=_C919( C458 C919 ) C458_=_C920( C458 C920 ) C461_=_C473( C461 C473 ) C461_=_C475( C461 C475 ) \nC461_=_C557( C461 C557 ) C461_=_C559( C461 C559 ) C461_=_C599( C461 C599 ) C461_=_C601( C461 C601 ) C461_=_C669( C461 C669 ) C461_=_C671( C461 C671 ) \nC461_=_C683( C461 C683 ) C461_=_C685( C461 C685 ) C461_=_C753( C461 C753 ) C461_=_C755( C461 C755 ) C461_=_C837( C461 C837 ) C461_=_C839( C461 C839 ) \nC461_=_C851( C461 C851 ) C461_=_C853( C461 C853 ) C461_=_C901( C461 C901 ) C461_=_C902( C461 C902 ) C461_=_C903( C461 C903 ) C461_=_C904( C461 C904 ) \nC461_=_C905( C461 C905 ) C461_=_C906( C461 C906 ) C461_=_C907( C461 C907 ) C461_=_C908( C461 C908 ) C461_=_C909( C461 C909 ) C461_=_C910( C461 C910 ) \nC461_=_C913( C461 C913 ) C461_=_C914( C461 C914 ) C461_=_C917( C461 C917 ) C461_=_C918( C461 C918 ) C461_=_C919( C461 C919 ) C461_=_C920( C461 C920 ) \nC473_=_C475( C473 C475 ) C473_=_C557( C473 C557 ) C473_=_C559( C473 C559 ) C473_=_C599( C473 C599 ) C473_=_C601( C473 C601 ) C473_=_C669( C473 C669 ) \nC473_=_C671( C473 C671 ) C473_=_C683( C473 C683 ) C473_=_C685( C473 C685 ) C473_=_C753( C473 C753 ) C473_=_C755( C473 C755 ) C473_=_C837(</w:t>
      </w:r>
    </w:p>
    <w:p>
      <w:pPr>
        <w:pStyle w:val="PreformattedText"/>
        <w:bidi w:val="0"/>
        <w:spacing w:before="0" w:after="0"/>
        <w:jc w:val="left"/>
        <w:rPr/>
      </w:pPr>
      <w:r>
        <w:rPr/>
        <w:t xml:space="preserve"> </w:t>
      </w:r>
      <w:r>
        <w:rPr/>
        <w:t>C473 C837 ) \nC473_=_C839( C473 C839 ) C473_=_C851( C473 C851 ) C473_=_C853( C473 C853 ) C473_=_C901( C473 C901 ) C473_=_C902( C473 C902 ) C473_=_C903( C473 C903 ) \nC473_=_C904( C473 C904 ) C473_=_C905( C473 C905 ) C473_=_C906( C473 C906 ) C473_=_C907( C473 C907 ) C473_=_C908( C473 C908 ) C473_=_C909( C473 C909 ) \nC473_=_C910( C473 C910 ) C473_=_C913( C473 C913 ) C473_=_C914( C473 C914 ) C473_=_C917( C473 C917 ) C473_=_C918( C473 C918 ) C473_=_C919( C473 C919 ) \nC473_=_C920( C473 C920 ) C475_=_C557( C475 C557 ) C475_=_C559( C475 C559 ) C475_=_C599( C475 C599 ) C475_=_C601( C475 C601 ) C475_=_C669( C475 C669 ) \nC475_=_C671( C475 C671 ) C475_=_C683( C475 C683 ) C475_=_C685( C475 C685 ) C475_=_C753( C475 C753 ) C475_=_C755( C475 C755 ) C475_=_C837( C475 C837 ) \nC475_=_C839( C475 C839 ) C475_=_C851( C475 C851 ) C475_=_C853( C475 C853 ) C475_=_C901( C475 C901 ) C475_=_C902( C475 C902 ) C475_=_C903( C475 C903 ) \nC475_=_C904( C475 C904 ) C475_=_C905( C475 C905 ) C475_=_C906( C475 C906 ) C475_=_C907( C475 C907 ) C475_=_C908( C475 C908 ) C475_=_C909( C475 C909 ) \nC475_=_C910( C475 C910 ) C475_=_C913( C475 C913 ) C475_=_C914( C475 C914 ) C475_=_C917( C475 C917 ) C475_=_C918( C475 C918 ) C475_=_C919( C475 C919 ) \nC475_=_C920( C475 C920 ) C486_=_C487( C486 C487 ) C486_=_C488( C486 C488 ) C486_=_C489( C486 C489 ) C486_=_C571( C486 C571 ) C486_=_C573( C486 C573 ) \nC486_=_C711( C486 C711 ) C486_=_C713( C486 C713 ) C486_=_C781( C486 C781 ) C486_=_C783( C486 C783 ) C486_=_C877( C486 C877 ) C487_=_C488( C487 C488 ) \nC487_=_C489( C487 C489 ) C487_=_C570( C487 C570 ) C487_=_C572( C487 C572 ) C487_=_C710( C487 C710 ) C487_=_C712( C487 C712 ) C487_=_C780( C487 C780 ) \nC487_=_C782( C487 C782 ) C487_=_C878( C487 C878 ) C488_=_C489( C488 C489 ) C488_=_C570( C488 C570 ) C488_=_C572( C488 C572 ) C488_=_C710( C488 C710 ) \nC488_=_C712( C488 C712 ) C488_=_C780( C488 C780 ) C488_=_C782( C488 C782 ) C488_=_C877( C488 C877 ) C489_=_C571( C489 C571 ) C489_=_C573( C489 C573 ) \nC489_=_C711( C489 C711 ) C489_=_C713( C489 C713 ) C489_=_C781( C489 C781 ) C489_=_C783( C489 C783 ) C489_=_C878( C489 C878 ) C557_=_C559( C557 C559 ) \nC557_=_C599( C557 C599 ) C557_=_C601( C557 C601 ) C557_=_C669( C557 C669 ) C557_=_C671( C557 C671 ) C557_=_C683( C557 C683 ) C557_=_C685( C557 C685 ) \nC557_=_C753( C557 C753 ) C557_=_C755( C557 C755 ) C557_=_C837( C557 C837 ) C557_=_C839( C557 C839 ) C557_=_C851( C557 C851 ) C557_=_C853( C557 C853 ) \nC557_=_C901( C557 C901 ) C557_=_C902( C557 C902 ) C557_=_C903( C557 C903 ) C557_=_C904( C557 C904 ) C557_=_C905( C557 C905 ) C557_=_C906( C557 C906 ) \nC557_=_C907( C557 C907 ) C557_=_C908( C557 C908 ) C557_=_C909( C557 C909 ) C557_=_C910( C557 C910 ) C557_=_C913( C557 C913 ) C557_=_C914( C557 C914 ) \nC557_=_C917( C557 C917 ) C557_=_C918( C557 C918 ) C557_=_C919( C557 C919 ) C557_=_C920( C557 C920 ) C559_=_C599( C559 C599 ) C559_=_C601( C559 C601 ) \nC559_=_C669( C559 C669 ) C559_=_C671( C559 C671 ) C559_=_C683( C559 C683 ) C559_=_C685( C559 C685 ) C559_=_C753( C559 C753 ) C559_=_C755( C559 C755 ) \nC559_=_C837( C559 C837 ) C559_=_C839( C559 C839 ) C559_=_C851( C559 C851 ) C559_=_C853( C559 C853 ) C559_=_C901( C559 C901 ) C559_=_C902( C559 C902 ) \nC559_=_C903( C559 C903 ) C559_=_C904( C559 C904 ) C559_=_C905( C559 C905 ) C559_=_C906( C559 C906 ) C559_=_C907( C559 C907 ) C559_=_C908( C559 C908 ) \nC559_=_C909( C559 C909 ) C559_=_C910( C559 C910 ) C559_=_C913( C559 C913 ) C559_=_C914( C559 C914 ) C559_=_C917( C559 C917 ) C559_=_C918( C559 C918 ) \nC559_=_C919( C559 C919 ) C559_=_C920( C559 C920 ) C570_=_C571( C570 C571 ) C570_=_C572( C570 C572 ) C570_=_C573( C570 C573 ) C570_=_C710( C570 C710 ) \nC570_=_C712( C570 C712 ) C570_=_C780( C570 C780 ) C570_=_C782( C570 C782 ) C570_=_C882( C570 C882 ) C570_=_C904( C570 C904 ) C571_=_C572( C571 C572 ) \nC571_=_C573( C571 C573 ) C571_=_C711( C571 C711 ) C571_=_C713( C571 C713 ) C571_=_C781( C571 C781 ) C571_=_C783( C571 C783 ) C571_=_C881( C571 C881 ) \nC571_=_C903( C571 C903 ) C572_=_C573( C572 C573 ) C572_=_C710( C572 C710 ) C572_=_C712( C572 C712 ) C572_=_C780( C572 C780 ) C572_=_C782( C572 C782 ) \nC572_=_C881( C572 C881 ) C572_=_C903( C572 C903 ) C573_=_C711( C573 C711 ) C573_=_C713( C573 C713 ) C573_=_C781( C573 C781 ) C573_=_C783( C573 C783 ) \nC573_=_C882( C573 C882 ) C573_=_C904( C573 C904 ) C599_=_C601( C599 C601 ) C599_=_C669( C599 C669 ) C599_=_C671( C599 C671 ) C599_=_C683( C599 C683 ) \nC599_=_C685( C599 C685 ) C599_=_C753( C599 C753 ) C599_=_C755( C599 C755 ) C599_=_C837( C599 C837 ) C599_=_C839( C599 C839 ) C599_=_C851( C599 C851 ) \nC599_=_C853( C599 C853 ) C599_=_C901( C599 C901 ) C599_=_C902( C599 C902 ) C599_=_C903( C599 C903 ) C599_=_C904( C599 C904 ) C599_=_C905( C599 C905 ) \nC599_=_C906( C599 C906 ) C599_=_C907( C599 C907 ) C599_=_C908( C599 C908 ) C599_=_C909( C599 C909 ) C599_=_C910( C599 C910 ) C599_=_C913( C599 C913 ) \nC599_=_C914( C599 C914 ) C599_=_C917( C599 C917 ) C599_=_C918( C599 C918 ) C599_=_C919( C599 C919 ) C599_=_C920( C599 C920 ) C601_=_C669( C601 C669 ) \nC601_=_C671( C601 C671 ) C601_=_C683( C601 C683 ) C601_=_C685( C601 C685 ) C601_=_C753( C601 C753 ) C601_=_C755( C601 C755 ) C601_=_C837( C601 C837 ) \nC601_=_C839( C601 C839 ) C601_=_C851( C601 C851 ) C601_=_C853( C601 C853 ) C601_=_C901( C601 C901 ) C601_=_C902( C601 C902 ) C601_=_C903( C601 C903 ) \nC601_=_C904( C601 C904 ) C601_=_C905( C601 C905 ) C601_=_C906( C601 C906 ) C601_=_C907( C601 C907 ) C601_=_C908( C601 C908 ) C601_=_C909( C601 C909 ) \nC601_=_C910( C601 C910 ) C601_=_C913( C601 C913 ) C601_=_C914( C601 C914 ) C601_=_C917( C601 C917 ) C601_=_C918( C601 C918 ) C601_=_C919( C601 C919 ) \nC601_=_C920( C601 C920 ) C669_=_C671( C669 C671 ) C669_=_C683( C669 C683 ) C669_=_C685( C669 C685 ) C669_=_C753( C669 C753 ) C669_=_C755( C669 C755 ) \nC669_=_C837( C669 C837 ) C669_=_C839( C669 C839 ) C669_=_C851( C669 C851 ) C669_=_C853( C669 C853 ) C669_=_C901( C669 C901 ) C669_=_C902( C669 C902 ) \nC669_=_C903( C669 C903 ) C669_=_C904( C669 C904 ) C669_=_C905( C669 C905 ) C669_=_C906( C669 C906 ) C669_=_C907( C669 C907 ) C669_=_C908( C669 C908 ) \nC669_=_C909( C669 C909 ) C669_=_C910( C669 C910 ) C669_=_C913( C669 C913 ) C669_=_C914( C669 C914 ) C669_=_C917( C669 C917 ) C669_=_C918( C669 C918 ) \nC669_=_C919( C669 C919 ) C669_=_C920( C669 C920 ) C671_=_C683( C671 C683 ) C671_=_C685( C671 C685 ) C671_=_C753( C671 C753 ) C671_=_C755( C671 C755 ) \nC671_=_C837( C671 C837 ) C671_=_C839( C671 C839 ) C671_=_C851( C671 C851 ) C671_=_C853( C671 C853 ) C671_=_C901( C671 C901 ) C671_=_C902( C671 C902 ) \nC671_=_C903( C671 C903 ) C671_=_C904( C671 C904 ) C671_=_C905( C671 C905 ) C671_=_C906( C671 C906 ) C671_=_C907( C671 C907 ) C671_=_C908( C671 C908 ) \nC671_=_C909( C671 C909 ) C671_=_C910( C671 C910 ) C671_=_C913( C671 C913 ) C671_=_C914( C671 C914 ) C671_=_C917( C671 C917 ) C671_=_C918( C671 C918 ) \nC671_=_C919( C671 C919 ) C671_=_C920( C671 C920 ) C683_=_C685( C683 C685 ) C683_=_C753( C683 C753 ) C683_=_C755( C683 C755 ) C683_=_C837( C683 C837 ) \nC683_=_C839( C683 C839 ) C683_=_C851( C683 C851 ) C683_=_C853( C683 C853 ) C683_=_C901( C683 C901 ) C683_=_C902( C683 C902 ) C683_=_C903( C683 C903 ) \nC683_=_C904( C683 C904 ) C683_=_C905( C683 C905 ) C683_=_C906( C683 C906 ) C683_=_C907( C683 C907 ) C683_=_C908( C683 C908 ) C683_=_C909( C683 C909 ) \nC683_=_C910( C683 C910 ) C683_=_C913( C683 C913 ) C683_=_C914( C683 C914 ) C683_=_C917( C683 C917 ) C683_=_C918( C683 C918 ) C683_=_C919( C683 C919 ) \nC683_=_C920( C683 C920 ) C685_=_C753( C685 C753 ) C685_=_C755( C685 C755 ) C685_=_C837( C685 C837 ) C685_=_C839( C685 C839 ) C685_=_C851( C685 C851 ) \nC685_=_C853( C685 C853 ) C685_=_C901( C685 C901 ) C685_=_C902( C685 C902 ) C685_=_C903( C685 C903 ) C685_=_C904( C685 C904 ) C685_=_C905( C685 C905 ) \nC685_=_C906( C685 C906 ) C685_=_C907( C685 C907 ) C685_=_C908( C685 C908 ) C685_=_C909( C685 C909 ) C685_=_C910( C685 C910 ) C685_=_C913( C685 C913 ) \nC685_=_C914( C685 C914 ) C685_=_C917( C685 C917 ) C685_=_C918( C685 C918 ) C685_=_C919( C685 C919 ) C685_=_C920( C685 C920 ) C710_=_C711( C710 C711 ) \nC710_=_C712( C710 C712 ) C710_=_C713( C710 C713 ) C710_=_C780( C710 C780 ) C710_=_C782( C710 C782 ) C710_=_C890( C710 C890 ) C711_=_C712( C711 C712 ) \nC711_=_C713( C711 C713 ) C711_=_C781( C711 C781 ) C711_=_C783( C711 C783 ) C711_=_C889( C711 C889 ) C712_=_C713( C712 C713 ) C712_=_C780( C712 C780 ) \nC712_=_C782( C712 C782 ) C712_=_C889( C712 C889 ) C713_=_C781( C713 C781 ) C713_=_C783( C713 C783 ) C713_=_C890( C713 C890 ) C753_=_C755( C753 C755 ) \nC753_=_C837( C753 C837 ) C753_=_C839( C753 C839 ) C753_=_C851( C753 C851 ) C753_=_C853( C753 C853 ) C753_=_C901( C753 C901 ) C753_=_C902( C753 C902 ) \nC753_=_C903( C753 C903 ) C753_=_C904( C753 C904 ) C753_=_C905( C753 C905 ) C753_=_C906( C753 C906 ) C753_=_C907( C753 C907 ) C753_=_C908( C753 C908 ) \nC753_=_C909( C753 C909 ) C753_=_C910( C753 C910 ) C753_=_C913( C753 C913 ) C753_=_C914( C753 C914 ) C753_=_C917( C753 C917 ) C753_=_C918( C753 C918 ) \nC753_=_C919( C753 C919 ) C753_=_C920( C753 C920 ) C755_=_C837( C755 C837 ) C755_=_C839( C755 C839 ) C755_=_C851( C755 C851 ) C755_=_C853( C755 C853 ) \nC755_=_C901( C755 C901 ) C755_=_C902( C755 C902 ) C755_=_C903( C755 C903 ) C755_=_C904( C755 C904 ) C755_=_C905( C755 C905 ) C755_=_C906( C755 C906 ) \nC755_=_C907( C755 C907 ) C755_=_C908( C755 C908 ) C755_=_C909( C755 C909 ) C755_=_C910( C755 C910 ) C755_=_C913( C755 C913 ) C755_=_C914( C755 C914 ) \nC755_=_C917( C755 C917 ) C755_=_C918( C755 C918 ) C755_=_C919( C755 C919 ) C755_=_C920( C755 C920 ) C780_=_C781( C780 C781 ) C780_=_C782( C780 C782 ) \nC780_=_C783( C780 C783 ) C780_=_C894( C780 C894 ) C781_=_C782( C781 C782 ) C781_=_C783( C781 C783 ) C781_=_C893( C781 C893 ) C782_=_C783( C782 C783 ) \nC782_=_C893( C782 C893 ) C783_=_C894( C783 C894 ) C837_=_C839( C837 C839 ) C837_=_C851( C837 C851 ) C837_=_C853( C837 C853 ) C837_=_C901( C837 C901 ) \nC837_=_C902(</w:t>
      </w:r>
    </w:p>
    <w:p>
      <w:pPr>
        <w:pStyle w:val="PreformattedText"/>
        <w:bidi w:val="0"/>
        <w:spacing w:before="0" w:after="0"/>
        <w:jc w:val="left"/>
        <w:rPr/>
      </w:pPr>
      <w:r>
        <w:rPr/>
        <w:t xml:space="preserve"> </w:t>
      </w:r>
      <w:r>
        <w:rPr/>
        <w:t>C837 C902 ) C837_=_C903( C837 C903 ) C837_=_C904( C837 C904 ) C837_=_C905( C837 C905 ) C837_=_C906( C837 C906 ) C837_=_C907( C837 C907 ) \nC837_=_C908( C837 C908 ) C837_=_C909( C837 C909 ) C837_=_C910( C837 C910 ) C837_=_C913( C837 C913 ) C837_=_C914( C837 C914 ) C837_=_C917( C837 C917 ) \nC837_=_C918( C837 C918 ) C837_=_C919( C837 C919 ) C837_=_C920( C837 C920 ) C839_=_C851( C839 C851 ) C839_=_C853( C839 C853 ) C839_=_C901( C839 C901 ) \nC839_=_C902( C839 C902 ) C839_=_C903( C839 C903 ) C839_=_C904( C839 C904 ) C839_=_C905( C839 C905 ) C839_=_C906( C839 C906 ) C839_=_C907( C839 C907 ) \nC839_=_C908( C839 C908 ) C839_=_C909( C839 C909 ) C839_=_C910( C839 C910 ) C839_=_C913( C839 C913 ) C839_=_C914( C839 C914 ) C839_=_C917( C839 C917 ) \nC839_=_C918( C839 C918 ) C839_=_C919( C839 C919 ) C839_=_C920( C839 C920 ) C851_=_C853( C851 C853 ) C851_=_C901( C851 C901 ) C851_=_C902( C851 C902 ) \nC851_=_C903( C851 C903 ) C851_=_C904( C851 C904 ) C851_=_C905( C851 C905 ) C851_=_C906( C851 C906 ) C851_=_C907( C851 C907 ) C851_=_C908( C851 C908 ) \nC851_=_C909( C851 C909 ) C851_=_C910( C851 C910 ) C851_=_C913( C851 C913 ) C851_=_C914( C851 C914 ) C851_=_C917( C851 C917 ) C851_=_C918( C851 C918 ) \nC851_=_C919( C851 C919 ) C851_=_C920( C851 C920 ) C853_=_C901( C853 C901 ) C853_=_C902( C853 C902 ) C853_=_C903( C853 C903 ) C853_=_C904( C853 C904 ) \nC853_=_C905( C853 C905 ) C853_=_C906( C853 C906 ) C853_=_C907( C853 C907 ) C853_=_C908( C853 C908 ) C853_=_C909( C853 C909 ) C853_=_C910( C853 C910 ) \nC853_=_C913( C853 C913 ) C853_=_C914( C853 C914 ) C853_=_C917( C853 C917 ) C853_=_C918( C853 C918 ) C853_=_C919( C853 C919 ) C853_=_C920( C853 C920 ) \nC877_=_C878( C877 C878 ) C877_=_C881( C877 C881 ) C877_=_C882( C877 C882 ) C877_=_C889( C877 C889 ) C877_=_C890( C877 C890 ) C877_=_C893( C877 C893 ) \nC877_=_C894( C877 C894 ) C877_=_C992( C877 C992 ) C877_=_C1020( C877 C1020 ) C878_=_C881( C878 C881 ) C878_=_C882( C878 C882 ) C878_=_C889( C878 C889 ) \nC878_=_C890( C878 C890 ) C878_=_C893( C878 C893 ) C878_=_C894( C878 C894 ) C878_=_C991( C878 C991 ) C878_=_C1019( C878 C1019 ) C881_=_C882( C881 C882 ) \nC881_=_C889( C881 C889 ) C881_=_C890( C881 C890 ) C881_=_C893( C881 C893 ) C881_=_C894( C881 C894 ) C881_=_C903( C881 C903 ) C881_=_C904( C881 C904 ) \nC881_=_C1300( C881 C1300 ) C881_=_C1330( C881 C1330 ) C882_=_C889( C882 C889 ) C882_=_C890( C882 C890 ) C882_=_C893( C882 C893 ) C882_=_C894( C882 C894 ) \nC882_=_C903( C882 C903 ) C882_=_C904( C882 C904 ) C882_=_C1299( C882 C1299 ) C882_=_C1329( C882 C1329 ) C889_=_C890( C889 C890 ) C889_=_C893( C889 C893 ) \nC889_=_C894( C889 C894 ) C889_=_C940( C889 C940 ) C889_=_C970( C889 C970 ) C890_=_C893( C890 C893 ) C890_=_C894( C890 C894 ) C890_=_C939( C890 C939 ) \nC890_=_C969( C890 C969 ) C893_=_C894( C893 C894 ) C893_=_C946( C893 C946 ) C893_=_C976( C893 C976 ) C894_=_C945( C894 C945 ) C894_=_C975( C894 C975 ) \nC901_=_C902( C901 C902 ) C901_=_C903( C901 C903 ) C901_=_C904( C901 C904 ) C901_=_C905( C901 C905 ) C901_=_C906( C901 C906 ) C901_=_C907( C901 C907 ) \nC901_=_C908( C901 C908 ) C901_=_C909( C901 C909 ) C901_=_C910( C901 C910 ) C901_=_C913( C901 C913 ) C901_=_C914( C901 C914 ) C901_=_C917( C901 C917 ) \nC901_=_C918( C901 C918 ) C901_=_C919( C901 C919 ) C901_=_C920( C901 C920 ) C902_=_C903( C902 C903 ) C902_=_C904( C902 C904 ) C902_=_C905( C902 C905 ) \nC902_=_C906( C902 C906 ) C902_=_C907( C902 C907 ) C902_=_C908( C902 C908 ) C902_=_C909( C902 C909 ) C902_=_C910( C902 C910 ) C902_=_C913( C902 C913 ) \nC902_=_C914( C902 C914 ) C902_=_C917( C902 C917 ) C902_=_C918( C902 C918 ) C902_=_C919( C902 C919 ) C902_=_C920( C902 C920 ) C903_=_C904( C903 C904 ) \nC903_=_C905( C903 C905 ) C903_=_C906( C903 C906 ) C903_=_C907( C903 C907 ) C903_=_C908( C903 C908 ) C903_=_C909( C903 C909 ) C903_=_C910( C903 C910 ) \nC903_=_C913( C903 C913 ) C903_=_C914( C903 C914 ) C903_=_C917( C903 C917 ) C903_=_C918( C903 C918 ) C903_=_C919( C903 C919 ) C903_=_C920( C903 C920 ) \nC903_=_C1299( C903 C1299 ) C903_=_C1329( C903 C1329 ) C904_=_C905( C904 C905 ) C904_=_C906( C904 C906 ) C904_=_C907( C904 C907 ) C904_=_C908( C904 C908 ) \nC904_=_C909( C904 C909 ) C904_=_C910( C904 C910 ) C904_=_C913( C904 C913 ) C904_=_C914( C904 C914 ) C904_=_C917( C904 C917 ) C904_=_C918( C904 C918 ) \nC904_=_C919( C904 C919 ) C904_=_C920( C904 C920 ) C904_=_C1300( C904 C1300 ) C904_=_C1330( C904 C1330 ) C905_=_C906( C905 C906 ) C905_=_C907( C905 C907 ) \nC905_=_C908( C905 C908 ) C905_=_C909( C905 C909 ) C905_=_C910( C905 C910 ) C905_=_C913( C905 C913 ) C905_=_C914( C905 C914 ) C905_=_C917( C905 C917 ) \nC905_=_C918( C905 C918 ) C905_=_C919( C905 C919 ) C905_=_C920( C905 C920 ) C906_=_C907( C906 C907 ) C906_=_C908( C906 C908 ) C906_=_C909( C906 C909 ) \nC906_=_C910( C906 C910 ) C906_=_C913( C906 C913 ) C906_=_C914( C906 C914 ) C906_=_C917( C906 C917 ) C906_=_C918( C906 C918 ) C906_=_C919( C906 C919 ) \nC906_=_C920( C906 C920 ) C907_=_C908( C907 C908 ) C907_=_C909( C907 C909 ) C907_=_C910( C907 C910 ) C907_=_C913( C907 C913 ) C907_=_C914( C907 C914 ) \nC907_=_C917( C907 C917 ) C907_=_C918( C907 C918 ) C907_=_C919( C907 C919 ) C907_=_C920( C907 C920 ) C908_=_C909( C908 C909 ) C908_=_C910( C908 C910 ) \nC908_=_C913( C908 C913 ) C908_=_C914( C908 C914 ) C908_=_C917( C908 C917 ) C908_=_C918( C908 C918 ) C908_=_C919( C908 C919 ) C908_=_C920( C908 C920 ) \nC909_=_C910( C909 C910 ) C909_=_C913( C909 C913 ) C909_=_C914( C909 C914 ) C909_=_C917( C909 C917 ) C909_=_C918( C909 C918 ) C909_=_C919( C909 C919 ) \nC909_=_C920( C909 C920 ) C910_=_C913( C910 C913 ) C910_=_C914( C910 C914 ) C910_=_C917( C910 C917 ) C910_=_C918( C910 C918 ) C910_=_C919( C910 C919 ) \nC910_=_C920( C910 C920 ) C913_=_C914( C913 C914 ) C913_=_C917( C913 C917 ) C913_=_C918( C913 C918 ) C913_=_C919( C913 C919 ) C913_=_C920( C913 C920 ) \nC914_=_C917( C914 C917 ) C914_=_C918( C914 C918 ) C914_=_C919( C914 C919 ) C914_=_C920( C914 C920 ) C917_=_C918( C917 C918 ) C917_=_C919( C917 C919 ) \nC917_=_C920( C917 C920 ) C918_=_C919( C918 C919 ) C918_=_C920( C918 C920 ) C919_=_C920( C919 C920 ) C939_=_C940( C939 C940 ) C939_=_C945( C939 C945 ) \nC939_=_C946( C939 C946 ) C939_=_C969( C939 C969 ) C939_=_C970( C939 C970 ) C940_=_C945( C940 C945 ) C940_=_C946( C940 C946 ) C940_=_C969( C940 C969 ) \nC940_=_C970( C940 C970 ) C945_=_C946( C945 C946 ) C945_=_C975( C945 C975 ) C945_=_C976( C945 C976 ) C946_=_C975( C946 C975 ) C946_=_C976( C946 C976 ) \nC969_=_C970( C969 C970 ) C969_=_C975( C969 C975 ) C969_=_C976( C969 C976 ) C970_=_C975( C970 C975 ) C970_=_C976( C970 C976 ) C975_=_C976( C975 C976 ) \nC991_=_C992( C991 C992 ) C991_=_C1019( C991 C1019 ) C991_=_C1020( C991 C1020 ) C992_=_C1019( C992 C1019 ) C992_=_C1020( C992 C1020 ) C1019_=_C1020( C1019 C1020 ) \nC1299_=_C1300( C1299 C1300 ) C1299_=_C1329( C1299 C1329 ) C1299_=_C1330( C1299 C1330 ) C1300_=_C1329( C1300 C1329 ) C1300_=_C1330( C1300 C1330 ) C1329_=_C1330( C1329 C1330 ) "];501-&gt;517[label="73: C247 C458 C461 C473 C475 \nC486 C487 C488 C489 C557 C559 \nC570 C571 C572 C573 C599 C601 \nC669 C671 C683 C685 C710 C711 \nC712 C713 C753 C755 C780 C781 \nC782 C783 C837 C839 C851 C853 \nC877 C878 C881 C882 C889 C890 \nC893 C894 C901 C902 C905 C906 \nC907 C908 C909 C910 C913 C914 \nC917 C918 C919 C920 C939 C940 \nC945 C946 C969 C970 C975 C976 \nC991 C992 C1019 C1020 C1299 C1300 \nC1329 C1330 \n700: C247_=_C458 ,C247_=_C461 ,C247_=_C473 ,C247_=_C475 ,C247_=_C557 ,\nC247_=_C559 ,C247_=_C599 ,C247_=_C601 ,C247_=_C669 ,C247_=_C671 ,C247_=_C683 ,\nC247_=_C685 ,C247_=_C753 ,C247_=_C755 ,C247_=_C837 ,C247_=_C839 ,C247_=_C851 ,\nC247_=_C853 ,C247_=_C877 ,C247_=_C878 ,C247_=_C881 ,C247_=_C882 ,C247_=_C889 ,\nC247_=_C890 ,C247_=_C893 ,C247_=_C894 ,C247_=_C901 ,C247_=_C902 ,C247_=_C905 ,\nC247_=_C906 ,C247_=_C907 ,C247_=_C908 ,C247_=_C909 ,C247_=_C910 ,C247_=_C913 ,\nC247_=_C914 ,C247_=_C917 ,C247_=_C918 ,C247_=_C919 ,C247_=_C920 ,C458_=_C461 ,\nC458_=_C473 ,C458_=_C475 ,C458_=_C557 ,C458_=_C559 ,C458_=_C599 ,C458_=_C601 ,\nC458_=_C669 ,C458_=_C671 ,C458_=_C683 ,C458_=_C685 ,C458_=_C753 ,C458_=_C755 ,\nC458_=_C837 ,C458_=_C839 ,C458_=_C851 ,C458_=_C853 ,C458_=_C901 ,C458_=_C902 ,\nC458_=_C905 ,C458_=_C906 ,C458_=_C907 ,C458_=_C908 ,C458_=_C909 ,C458_=_C910 ,\nC458_=_C913 ,C458_=_C914 ,C458_=_C917 ,C458_=_C918 ,C458_=_C919 ,C458_=_C920 ,\nC461_=_C473 ,C461_=_C475 ,C461_=_C557 ,C461_=_C559 ,C461_=_C599 ,C461_=_C601 ,\nC461_=_C669 ,C461_=_C671 ,C461_=_C683 ,C461_=_C685 ,C461_=_C753 ,C461_=_C755 ,\nC461_=_C837 ,C461_=_C839 ,C461_=_C851 ,C461_=_C853 ,C461_=_C901 ,C461_=_C902 ,\nC461_=_C905 ,C461_=_C906 ,C461_=_C907 ,C461_=_C908 ,C461_=_C909 ,C461_=_C910 ,\nC461_=_C913 ,C461_=_C914 ,C461_=_C917 ,C461_=_C918 ,C461_=_C919 ,C461_=_C920 ,\nC473_=_C475 ,C473_=_C557 ,C473_=_C559 ,C473_=_C599 ,C473_=_C601 ,C473_=_C669 ,\nC473_=_C671 ,C473_=_C683 ,C473_=_C685 ,C473_=_C753 ,C473_=_C755 ,C473_=_C837 ,\nC473_=_C839 ,C473_=_C851 ,C473_=_C853 ,C473_=_C901 ,C473_=_C902 ,C473_=_C905 ,\nC473_=_C906 ,C473_=_C907 ,C473_=_C908 ,C473_=_C909 ,C473_=_C910 ,C473_=_C913 ,\nC473_=_C914 ,C473_=_C917 ,C473_=_C918 ,C473_=_C919 ,C473_=_C920 ,C475_=_C557 ,\nC475_=_C559 ,C475_=_C599 ,C475_=_C601 ,C475_=_C669 ,C475_=_C671 ,C475_=_C683 ,\nC475_=_C685 ,C475_=_C753 ,C475_=_C755 ,C475_=_C837 ,C475_=_C839 ,C475_=_C851 ,\nC475_=_C853 ,C475_=_C901 ,C475_=_C902 ,C475_=_C905 ,C475_=_C906 ,C475_=_C907 ,\nC475_=_C908 ,C475_=_C909 ,C475_=_C910 ,C475_=_C913 ,C475_=_C914 ,C475_=_C917 ,\nC475_=_C918 ,C475_=_C919 ,C475_=_C920 ,C486_=_C487 ,C486_=_C488 ,C486_=_C489 ,\nC486_=_C571 ,C486_=_C573 ,C486_=_C711 ,C486_=_C713 ,C486_=_C781 ,C486_=_C783 ,\nC486_=_C877 ,C487_=_C488 ,C487_=_C489 ,C487_=_C570 ,C487_=_C572 ,C487_=_C710 ,\nC487_=_C712 ,C487_=_C780 ,C487_=_C782 ,C487_=_C878 ,C488_=_C489 ,C488_=_C570 ,\nC488_=_C572 ,C488_=_C710 ,C488_=_C712 ,C488_=_C780 ,C488_=_C782 ,C488_=_C877 ,\nC489_=_C571 ,C489_=_C573 ,C489_=_C711 ,C489_=_C713 ,C489_=_C781 ,C489_=_C783 ,\nC489_=_C878 ,C557_=_C559 ,C557_=_C599 ,C557_=_C601</w:t>
      </w:r>
    </w:p>
    <w:p>
      <w:pPr>
        <w:pStyle w:val="PreformattedText"/>
        <w:bidi w:val="0"/>
        <w:spacing w:before="0" w:after="0"/>
        <w:jc w:val="left"/>
        <w:rPr/>
      </w:pPr>
      <w:r>
        <w:rPr/>
        <w:t xml:space="preserve"> </w:t>
      </w:r>
      <w:r>
        <w:rPr/>
        <w:t>,C557_=_C669 ,C557_=_C671 ,\nC557_=_C683 ,C557_=_C685 ,C557_=_C753 ,C557_=_C755 ,C557_=_C837 ,C557_=_C839 ,\nC557_=_C851 ,C557_=_C853 ,C557_=_C901 ,C557_=_C902 ,C557_=_C905 ,C557_=_C906 ,\nC557_=_C907 ,C557_=_C908 ,C557_=_C909 ,C557_=_C910 ,C557_=_C913 ,C557_=_C914 ,\nC557_=_C917 ,C557_=_C918 ,C557_=_C919 ,C557_=_C920 ,C559_=_C599 ,C559_=_C601 ,\nC559_=_C669 ,C559_=_C671 ,C559_=_C683 ,C559_=_C685 ,C559_=_C753 ,C559_=_C755 ,\nC559_=_C837 ,C559_=_C839 ,C559_=_C851 ,C559_=_C853 ,C559_=_C901 ,C559_=_C902 ,\nC559_=_C905 ,C559_=_C906 ,C559_=_C907 ,C559_=_C908 ,C559_=_C909 ,C559_=_C910 ,\nC559_=_C913 ,C559_=_C914 ,C559_=_C917 ,C559_=_C918 ,C559_=_C919 ,C559_=_C920 ,\nC570_=_C571 ,C570_=_C572 ,C570_=_C573 ,C570_=_C710 ,C570_=_C712 ,C570_=_C780 ,\nC570_=_C782 ,C570_=_C882 ,C571_=_C572 ,C571_=_C573 ,C571_=_C711 ,C571_=_C713 ,\nC571_=_C781 ,C571_=_C783 ,C571_=_C881 ,C572_=_C573 ,C572_=_C710 ,C572_=_C712 ,\nC572_=_C780 ,C572_=_C782 ,C572_=_C881 ,C573_=_C711 ,C573_=_C713 ,C573_=_C781 ,\nC573_=_C783 ,C573_=_C882 ,C599_=_C601 ,C599_=_C669 ,C599_=_C671 ,C599_=_C683 ,\nC599_=_C685 ,C599_=_C753 ,C599_=_C755 ,C599_=_C837 ,C599_=_C839 ,C599_=_C851 ,\nC599_=_C853 ,C599_=_C901 ,C599_=_C902 ,C599_=_C905 ,C599_=_C906 ,C599_=_C907 ,\nC599_=_C908 ,C599_=_C909 ,C599_=_C910 ,C599_=_C913 ,C599_=_C914 ,C599_=_C917 ,\nC599_=_C918 ,C599_=_C919 ,C599_=_C920 ,C601_=_C669 ,C601_=_C671 ,C601_=_C683 ,\nC601_=_C685 ,C601_=_C753 ,C601_=_C755 ,C601_=_C837 ,C601_=_C839 ,C601_=_C851 ,\nC601_=_C853 ,C601_=_C901 ,C601_=_C902 ,C601_=_C905 ,C601_=_C906 ,C601_=_C907 ,\nC601_=_C908 ,C601_=_C909 ,C601_=_C910 ,C601_=_C913 ,C601_=_C914 ,C601_=_C917 ,\nC601_=_C918 ,C601_=_C919 ,C601_=_C920 ,C669_=_C671 ,C669_=_C683 ,C669_=_C685 ,\nC669_=_C753 ,C669_=_C755 ,C669_=_C837 ,C669_=_C839 ,C669_=_C851 ,C669_=_C853 ,\nC669_=_C901 ,C669_=_C902 ,C669_=_C905 ,C669_=_C906 ,C669_=_C907 ,C669_=_C908 ,\nC669_=_C909 ,C669_=_C910 ,C669_=_C913 ,C669_=_C914 ,C669_=_C917 ,C669_=_C918 ,\nC669_=_C919 ,C669_=_C920 ,C671_=_C683 ,C671_=_C685 ,C671_=_C753 ,C671_=_C755 ,\nC671_=_C837 ,C671_=_C839 ,C671_=_C851 ,C671_=_C853 ,C671_=_C901 ,C671_=_C902 ,\nC671_=_C905 ,C671_=_C906 ,C671_=_C907 ,C671_=_C908 ,C671_=_C909 ,C671_=_C910 ,\nC671_=_C913 ,C671_=_C914 ,C671_=_C917 ,C671_=_C918 ,C671_=_C919 ,C671_=_C920 ,\nC683_=_C685 ,C683_=_C753 ,C683_=_C755 ,C683_=_C837 ,C683_=_C839 ,C683_=_C851 ,\nC683_=_C853 ,C683_=_C901 ,C683_=_C902 ,C683_=_C905 ,C683_=_C906 ,C683_=_C907 ,\nC683_=_C908 ,C683_=_C909 ,C683_=_C910 ,C683_=_C913 ,C683_=_C914 ,C683_=_C917 ,\nC683_=_C918 ,C683_=_C919 ,C683_=_C920 ,C685_=_C753 ,C685_=_C755 ,C685_=_C837 ,\nC685_=_C839 ,C685_=_C851 ,C685_=_C853 ,C685_=_C901 ,C685_=_C902 ,C685_=_C905 ,\nC685_=_C906 ,C685_=_C907 ,C685_=_C908 ,C685_=_C909 ,C685_=_C910 ,C685_=_C913 ,\nC685_=_C914 ,C685_=_C917 ,C685_=_C918 ,C685_=_C919 ,C685_=_C920 ,C710_=_C711 ,\nC710_=_C712 ,C710_=_C713 ,C710_=_C780 ,C710_=_C782 ,C710_=_C890 ,C711_=_C712 ,\nC711_=_C713 ,C711_=_C781 ,C711_=_C783 ,C711_=_C889 ,C712_=_C713 ,C712_=_C780 ,\nC712_=_C782 ,C712_=_C889 ,C713_=_C781 ,C713_=_C783 ,C713_=_C890 ,C753_=_C755 ,\nC753_=_C837 ,C753_=_C839 ,C753_=_C851 ,C753_=_C853 ,C753_=_C901 ,C753_=_C902 ,\nC753_=_C905 ,C753_=_C906 ,C753_=_C907 ,C753_=_C908 ,C753_=_C909 ,C753_=_C910 ,\nC753_=_C913 ,C753_=_C914 ,C753_=_C917 ,C753_=_C918 ,C753_=_C919 ,C753_=_C920 ,\nC755_=_C837 ,C755_=_C839 ,C755_=_C851 ,C755_=_C853 ,C755_=_C901 ,C755_=_C902 ,\nC755_=_C905 ,C755_=_C906 ,C755_=_C907 ,C755_=_C908 ,C755_=_C909 ,C755_=_C910 ,\nC755_=_C913 ,C755_=_C914 ,C755_=_C917 ,C755_=_C918 ,C755_=_C919 ,C755_=_C920 ,\nC780_=_C781 ,C780_=_C782 ,C780_=_C783 ,C780_=_C894 ,C781_=_C782 ,C781_=_C783 ,\nC781_=_C893 ,C782_=_C783 ,C782_=_C893 ,C783_=_C894 ,C837_=_C839 ,C837_=_C851 ,\nC837_=_C853 ,C837_=_C901 ,C837_=_C902 ,C837_=_C905 ,C837_=_C906 ,C837_=_C907 ,\nC837_=_C908 ,C837_=_C909 ,C837_=_C910 ,C837_=_C913 ,C837_=_C914 ,C837_=_C917 ,\nC837_=_C918 ,C837_=_C919 ,C837_=_C920 ,C839_=_C851 ,C839_=_C853 ,C839_=_C901 ,\nC839_=_C902 ,C839_=_C905 ,C839_=_C906 ,C839_=_C907 ,C839_=_C908 ,C839_=_C909 ,\nC839_=_C910 ,C839_=_C913 ,C839_=_C914 ,C839_=_C917 ,C839_=_C918 ,C839_=_C919 ,\nC839_=_C920 ,C851_=_C853 ,C851_=_C901 ,C851_=_C902 ,C851_=_C905 ,C851_=_C906 ,\nC851_=_C907 ,C851_=_C908 ,C851_=_C909 ,C851_=_C910 ,C851_=_C913 ,C851_=_C914 ,\nC851_=_C917 ,C851_=_C918 ,C851_=_C919 ,C851_=_C920 ,C853_=_C901 ,C853_=_C902 ,\nC853_=_C905 ,C853_=_C906 ,C853_=_C907 ,C853_=_C908 ,C853_=_C909 ,C853_=_C910 ,\nC853_=_C913 ,C853_=_C914 ,C853_=_C917 ,C853_=_C918 ,C853_=_C919 ,C853_=_C920 ,\nC877_=_C878 ,C877_=_C881 ,C877_=_C882 ,C877_=_C889 ,C877_=_C890 ,C877_=_C893 ,\nC877_=_C894 ,C877_=_C992 ,C877_=_C1020 ,C878_=_C881 ,C878_=_C882 ,C878_=_C889 ,\nC878_=_C890 ,C878_=_C893 ,C878_=_C894 ,C878_=_C991 ,C878_=_C1019 ,C881_=_C882 ,\nC881_=_C889 ,C881_=_C890 ,C881_=_C893 ,C881_=_C894 ,C881_=_C1300 ,C881_=_C1330 ,\nC882_=_C889 ,C882_=_C890 ,C882_=_C893 ,C882_=_C894 ,C882_=_C1299 ,C882_=_C1329 ,\nC889_=_C890 ,C889_=_C893 ,C889_=_C894 ,C889_=_C940 ,C889_=_C970 ,C890_=_C893 ,\nC890_=_C894 ,C890_=_C939 ,C890_=_C969 ,C893_=_C894 ,C893_=_C946 ,C893_=_C976 ,\nC894_=_C945 ,C894_=_C975 ,C901_=_C902 ,C901_=_C905 ,C901_=_C906 ,C901_=_C907 ,\nC901_=_C908 ,C901_=_C909 ,C901_=_C910 ,C901_=_C913 ,C901_=_C914 ,C901_=_C917 ,\nC901_=_C918 ,C901_=_C919 ,C901_=_C920 ,C902_=_C905 ,C902_=_C906 ,C902_=_C907 ,\nC902_=_C908 ,C902_=_C909 ,C902_=_C910 ,C902_=_C913 ,C902_=_C914 ,C902_=_C917 ,\nC902_=_C918 ,C902_=_C919 ,C902_=_C920 ,C905_=_C906 ,C905_=_C907 ,C905_=_C908 ,\nC905_=_C909 ,C905_=_C910 ,C905_=_C913 ,C905_=_C914 ,C905_=_C917 ,C905_=_C918 ,\nC905_=_C919 ,C905_=_C920 ,C906_=_C907 ,C906_=_C908 ,C906_=_C909 ,C906_=_C910 ,\nC906_=_C913 ,C906_=_C914 ,C906_=_C917 ,C906_=_C918 ,C906_=_C919 ,C906_=_C920 ,\nC907_=_C908 ,C907_=_C909 ,C907_=_C910 ,C907_=_C913 ,C907_=_C914 ,C907_=_C917 ,\nC907_=_C918 ,C907_=_C919 ,C907_=_C920 ,C908_=_C909 ,C908_=_C910 ,C908_=_C913 ,\nC908_=_C914 ,C908_=_C917 ,C908_=_C918 ,C908_=_C919 ,C908_=_C920 ,C909_=_C910 ,\nC909_=_C913 ,C909_=_C914 ,C909_=_C917 ,C909_=_C918 ,C909_=_C919 ,C909_=_C920 ,\nC910_=_C913 ,C910_=_C914 ,C910_=_C917 ,C910_=_C918 ,C910_=_C919 ,C910_=_C920 ,\nC913_=_C914 ,C913_=_C917 ,C913_=_C918 ,C913_=_C919 ,C913_=_C920 ,C914_=_C917 ,\nC914_=_C918 ,C914_=_C919 ,C914_=_C920 ,C917_=_C918 ,C917_=_C919 ,C917_=_C920 ,\nC918_=_C919 ,C918_=_C920 ,C919_=_C920 ,C939_=_C940 ,C939_=_C945 ,C939_=_C946 ,\nC939_=_C969 ,C939_=_C970 ,C940_=_C945 ,C940_=_C946 ,C940_=_C969 ,C940_=_C970 ,\nC945_=_C946 ,C945_=_C975 ,C945_=_C976 ,C946_=_C975 ,C946_=_C976 ,C969_=_C970 ,\nC969_=_C975 ,C969_=_C976 ,C970_=_C975 ,C970_=_C976 ,C975_=_C976 ,C991_=_C992 ,\nC991_=_C1019 ,C991_=_C1020 ,C992_=_C1019 ,C992_=_C1020 ,C1019_=_C1020 ,C1299_=_C1300 ,\nC1299_=_C1329 ,C1299_=_C1330 ,C1300_=_C1329 ,C1300_=_C1330 ,C1329_=_C1330 ,"];518[shape=box, label="id:518 level: 11\n83: C247 C459 C460 C472 C474 \nC542 C543 C544 C545 C556 C558 \nC584 C585 C586 C587 C598 C600 \nC668 C670 C682 C684 C696 C697 \nC698 C699 C752 C754 C808 C809 \nC810 C811 C822 C823 C824 C825 \nC836 C838 C850 C852 C877 C878 \nC881 C882 C885 C886 C887 C888 \nC889 C890 C891 C892 C893 C894 \nC901 C902 C905 C906 C909 C910 \nC917 C918 C919 C920 C929 C930 \nC947 C948 C949 C950 C959 C960 \nC977 C978 C979 C980 C1301 C1302 \nC1331 C1332 C1375 C1376 C1405 C1406 \n799: C247_=_C459( C247 C459 ) C247_=_C460( C247 C460 ) C247_=_C472( C247 C472 ) C247_=_C474( C247 C474 ) C247_=_C556( C247 C556 ) \nC247_=_C558( C247 C558 ) C247_=_C598( C247 C598 ) C247_=_C600( C247 C600 ) C247_=_C668( C247 C668 ) C247_=_C670( C247 C670 ) C247_=_C682( C247 C682 ) \nC247_=_C684( C247 C684 ) C247_=_C752( C247 C752 ) C247_=_C754( C247 C754 ) C247_=_C836( C247 C836 ) C247_=_C838( C247 C838 ) C247_=_C850( C247 C850 ) \nC247_=_C852( C247 C852 ) C247_=_C877( C247 C877 ) C247_=_C878( C247 C878 ) C247_=_C881( C247 C881 ) C247_=_C882( C247 C882 ) C247_=_C885( C247 C885 ) \nC247_=_C886( C247 C886 ) C247_=_C887( C247 C887 ) C247_=_C888( C247 C888 ) C247_=_C889( C247 C889 ) C247_=_C890( C247 C890 ) C247_=_C891( C247 C891 ) \nC247_=_C892( C247 C892 ) C247_=_C893( C247 C893 ) C247_=_C894( C247 C894 ) C247_=_C901( C247 C901 ) C247_=_C902( C247 C902 ) C247_=_C905( C247 C905 ) \nC247_=_C906( C247 C906 ) C247_=_C909( C247 C909 ) C247_=_C910( C247 C910 ) C247_=_C917( C247 C917 ) C247_=_C918( C247 C918 ) C247_=_C919( C247 C919 ) \nC247_=_C920( C247 C920 ) C459_=_C460( C459 C460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81( C459 C881 ) C459_=_C882( C459 C882 ) C459_=_C885( C459 C885 ) C459_=_C886( C459 C886 ) \nC459_=_C887( C459 C887 ) C459_=_C888( C459 C888 ) C459_=_C889( C459 C889 ) C459_=_C890( C459 C890 ) C459_=_C891( C459 C891 ) C459_=_C892( C459 C892 ) \nC459_=_C893( C459 C893 ) C459_=_C894( C459 C894 ) C460_=_C472( C460 C472 ) C460_=_C474( C460 C474 ) C460_=_C556( C460 C556 ) C460_=_C558( C460 C558 ) \nC460_=_C598( C460 C598 ) C460_=_C600( C460 C600 ) C460_=_C668( C460 C668 ) C460_=_C670( C460 C670 ) C460_=_C682( C460 C682 ) C460_=_C684( C460 C684 ) \nC460_=_C752( C460 C752 ) C460_=_C754( C460 C754 ) C460_=_C836( C460 C836 ) C460_=_C838( C460 C838 ) C460_=_C850( C460 C850 ) C460_=_C852( C460 C852 ) \nC460_=_C877( C460 C877 ) C460_=_C878( C460 C878 ) C460_=_C881( C460 C881 ) C460_=_C882( C460 C882 ) C460_=_C885( C460 C885 ) C460_=_C886( C460 C886 ) \nC460_=_C887( C460 C887 ) C460_=_C888( C460 C888 ) C460_=_C889( C460 C889 ) C460_=_C890( C460 C890 ) C460_=_C891( C460 C891 ) C460_=_C892( C460 C892 ) \nC460_=_C893( C460 C893 ) C460_=_C894( C460 C894 ) C472_=_C474( C472 C474 ) C472_=_C556(</w:t>
      </w:r>
    </w:p>
    <w:p>
      <w:pPr>
        <w:pStyle w:val="PreformattedText"/>
        <w:bidi w:val="0"/>
        <w:spacing w:before="0" w:after="0"/>
        <w:jc w:val="left"/>
        <w:rPr/>
      </w:pPr>
      <w:r>
        <w:rPr/>
        <w:t xml:space="preserve"> </w:t>
      </w:r>
      <w:r>
        <w:rPr/>
        <w:t>C472 C556 ) C472_=_C558( C472 C558 ) C472_=_C598( C472 C598 ) \nC472_=_C600( C472 C600 ) C472_=_C668( C472 C668 ) C472_=_C670( C472 C670 ) C472_=_C682( C472 C682 ) C472_=_C684( C472 C684 ) C472_=_C752( C472 C752 ) \nC472_=_C754( C472 C754 ) C472_=_C836( C472 C836 ) C472_=_C838( C472 C838 ) C472_=_C850( C472 C850 ) C472_=_C852( C472 C852 ) C472_=_C877( C472 C877 ) \nC472_=_C878( C472 C878 ) C472_=_C881( C472 C881 ) C472_=_C882( C472 C882 ) C472_=_C885( C472 C885 ) C472_=_C886( C472 C886 ) C472_=_C887( C472 C887 ) \nC472_=_C888( C472 C888 ) C472_=_C889( C472 C889 ) C472_=_C890( C472 C890 ) C472_=_C891( C472 C891 ) C472_=_C892( C472 C892 ) C472_=_C893( C472 C893 ) \nC472_=_C894( C472 C894 ) C474_=_C556( C474 C556 ) C474_=_C558( C474 C558 ) C474_=_C598( C474 C598 ) C474_=_C600( C474 C600 ) C474_=_C668( C474 C668 ) \nC474_=_C670( C474 C670 ) C474_=_C682( C474 C682 ) C474_=_C684( C474 C684 ) C474_=_C752( C474 C752 ) C474_=_C754( C474 C754 ) C474_=_C836( C474 C836 ) \nC474_=_C838( C474 C838 ) C474_=_C850( C474 C850 ) C474_=_C852( C474 C852 ) C474_=_C877( C474 C877 ) C474_=_C878( C474 C878 ) C474_=_C881( C474 C881 ) \nC474_=_C882( C474 C882 ) C474_=_C885( C474 C885 ) C474_=_C886( C474 C886 ) C474_=_C887( C474 C887 ) C474_=_C888( C474 C888 ) C474_=_C889( C474 C889 ) \nC474_=_C890( C474 C890 ) C474_=_C891( C474 C891 ) C474_=_C892( C474 C892 ) C474_=_C893( C474 C893 ) C474_=_C894( C474 C894 ) C542_=_C543( C542 C543 ) \nC542_=_C544( C542 C544 ) C542_=_C545( C542 C545 ) C542_=_C584( C542 C584 ) C542_=_C586( C542 C586 ) C542_=_C696( C542 C696 ) C542_=_C698( C542 C698 ) \nC542_=_C808( C542 C808 ) C542_=_C810( C542 C810 ) C542_=_C822( C542 C822 ) C542_=_C824( C542 C824 ) C542_=_C902( C542 C902 ) C543_=_C544( C543 C544 ) \nC543_=_C545( C543 C545 ) C543_=_C585( C543 C585 ) C543_=_C587( C543 C587 ) C543_=_C697( C543 C697 ) C543_=_C699( C543 C699 ) C543_=_C809( C543 C809 ) \nC543_=_C811( C543 C811 ) C543_=_C823( C543 C823 ) C543_=_C825( C543 C825 ) C543_=_C901( C543 C901 ) C544_=_C545( C544 C545 ) C544_=_C584( C544 C584 ) \nC544_=_C586( C544 C586 ) C544_=_C696( C544 C696 ) C544_=_C698( C544 C698 ) C544_=_C808( C544 C808 ) C544_=_C810( C544 C810 ) C544_=_C822( C544 C822 ) \nC544_=_C824( C544 C824 ) C544_=_C901( C544 C901 ) C545_=_C585( C545 C585 ) C545_=_C587( C545 C587 ) C545_=_C697( C545 C697 ) C545_=_C699( C545 C699 ) \nC545_=_C809( C545 C809 ) C545_=_C811( C545 C811 ) C545_=_C823( C545 C823 ) C545_=_C825( C545 C825 ) C545_=_C902( C545 C902 ) C556_=_C558( C556 C558 ) \nC556_=_C598( C556 C598 ) C556_=_C600( C556 C600 ) C556_=_C668( C556 C668 ) C556_=_C670( C556 C670 ) C556_=_C682( C556 C682 ) C556_=_C684( C556 C684 ) \nC556_=_C752( C556 C752 ) C556_=_C754( C556 C754 ) C556_=_C836( C556 C836 ) C556_=_C838( C556 C838 ) C556_=_C850( C556 C850 ) C556_=_C852( C556 C852 ) \nC556_=_C877( C556 C877 ) C556_=_C878( C556 C878 ) C556_=_C881( C556 C881 ) C556_=_C882( C556 C882 ) C556_=_C885( C556 C885 ) C556_=_C886( C556 C886 ) \nC556_=_C887( C556 C887 ) C556_=_C888( C556 C888 ) C556_=_C889( C556 C889 ) C556_=_C890( C556 C890 ) C556_=_C891( C556 C891 ) C556_=_C892( C556 C892 ) \nC556_=_C893( C556 C893 ) C556_=_C894( C556 C894 ) C558_=_C598( C558 C598 ) C558_=_C600( C558 C600 ) C558_=_C668( C558 C668 ) C558_=_C670( C558 C670 ) \nC558_=_C682( C558 C682 ) C558_=_C684( C558 C684 ) C558_=_C752( C558 C752 ) C558_=_C754( C558 C754 ) C558_=_C836( C558 C836 ) C558_=_C838( C558 C838 ) \nC558_=_C850( C558 C850 ) C558_=_C852( C558 C852 ) C558_=_C877( C558 C877 ) C558_=_C878( C558 C878 ) C558_=_C881( C558 C881 ) C558_=_C882( C558 C882 ) \nC558_=_C885( C558 C885 ) C558_=_C886( C558 C886 ) C558_=_C887( C558 C887 ) C558_=_C888( C558 C888 ) C558_=_C889( C558 C889 ) C558_=_C890( C558 C890 ) \nC558_=_C891( C558 C891 ) C558_=_C892( C558 C892 ) C558_=_C893( C558 C893 ) C558_=_C894( C558 C894 ) C584_=_C585( C584 C585 ) C584_=_C586( C584 C586 ) \nC584_=_C587( C584 C587 ) C584_=_C696( C584 C696 ) C584_=_C698( C584 C698 ) C584_=_C808( C584 C808 ) C584_=_C810( C584 C810 ) C584_=_C822( C584 C822 ) \nC584_=_C824( C584 C824 ) C584_=_C906( C584 C906 ) C585_=_C586( C585 C586 ) C585_=_C587( C585 C587 ) C585_=_C697( C585 C697 ) C585_=_C699( C585 C699 ) \nC585_=_C809( C585 C809 ) C585_=_C811( C585 C811 ) C585_=_C823( C585 C823 ) C585_=_C825( C585 C825 ) C585_=_C905( C585 C905 ) C586_=_C587( C586 C587 ) \nC586_=_C696( C586 C696 ) C586_=_C698( C586 C698 ) C586_=_C808( C586 C808 ) C586_=_C810( C586 C810 ) C586_=_C822( C586 C822 ) C586_=_C824( C586 C824 ) \nC586_=_C905( C586 C905 ) C587_=_C697( C587 C697 ) C587_=_C699( C587 C699 ) C587_=_C809( C587 C809 ) C587_=_C811( C587 C811 ) C587_=_C823( C587 C823 ) \nC587_=_C825( C587 C825 ) C587_=_C906( C587 C906 ) C598_=_C600( C598 C600 ) C598_=_C668( C598 C668 ) C598_=_C670( C598 C670 ) C598_=_C682( C598 C682 ) \nC598_=_C684( C598 C684 ) C598_=_C752( C598 C752 ) C598_=_C754( C598 C754 ) C598_=_C836( C598 C836 ) C598_=_C838( C598 C838 ) C598_=_C850( C598 C850 ) \nC598_=_C852( C598 C852 ) C598_=_C877( C598 C877 ) C598_=_C878( C598 C878 ) C598_=_C881( C598 C881 ) C598_=_C882( C598 C882 ) C598_=_C885( C598 C885 ) \nC598_=_C886( C598 C886 ) C598_=_C887( C598 C887 ) C598_=_C888( C598 C888 ) C598_=_C889( C598 C889 ) C598_=_C890( C598 C890 ) C598_=_C891( C598 C891 ) \nC598_=_C892( C598 C892 ) C598_=_C893( C598 C893 ) C598_=_C894( C598 C894 ) C600_=_C668( C600 C668 ) C600_=_C670( C600 C670 ) C600_=_C682( C600 C682 ) \nC600_=_C684( C600 C684 ) C600_=_C752( C600 C752 ) C600_=_C754( C600 C754 ) C600_=_C836( C600 C836 ) C600_=_C838( C600 C838 ) C600_=_C850( C600 C850 ) \nC600_=_C852( C600 C852 ) C600_=_C877( C600 C877 ) C600_=_C878( C600 C878 ) C600_=_C881( C600 C881 ) C600_=_C882( C600 C882 ) C600_=_C885( C600 C885 ) \nC600_=_C886( C600 C886 ) C600_=_C887( C600 C887 ) C600_=_C888( C600 C888 ) C600_=_C889( C600 C889 ) C600_=_C890( C600 C890 ) C600_=_C891( C600 C891 ) \nC600_=_C892( C600 C892 ) C600_=_C893( C600 C893 ) C600_=_C894( C600 C894 ) C668_=_C670( C668 C670 ) C668_=_C682( C668 C682 ) C668_=_C684( C668 C684 ) \nC668_=_C752( C668 C752 ) C668_=_C754( C668 C754 ) C668_=_C836( C668 C836 ) C668_=_C838( C668 C838 ) C668_=_C850( C668 C850 ) C668_=_C852( C668 C852 ) \nC668_=_C877( C668 C877 ) C668_=_C878( C668 C878 ) C668_=_C881( C668 C881 ) C668_=_C882( C668 C882 ) C668_=_C885( C668 C885 ) C668_=_C886( C668 C886 ) \nC668_=_C887( C668 C887 ) C668_=_C888( C668 C888 ) C668_=_C889( C668 C889 ) C668_=_C890( C668 C890 ) C668_=_C891( C668 C891 ) C668_=_C892( C668 C892 ) \nC668_=_C893( C668 C893 ) C668_=_C894( C668 C894 ) C670_=_C682( C670 C682 ) C670_=_C684( C670 C684 ) C670_=_C752( C670 C752 ) C670_=_C754( C670 C754 ) \nC670_=_C836( C670 C836 ) C670_=_C838( C670 C838 ) C670_=_C850( C670 C850 ) C670_=_C852( C670 C852 ) C670_=_C877( C670 C877 ) C670_=_C878( C670 C878 ) \nC670_=_C881( C670 C881 ) C670_=_C882( C670 C882 ) C670_=_C885( C670 C885 ) C670_=_C886( C670 C886 ) C670_=_C887( C670 C887 ) C670_=_C888( C670 C888 ) \nC670_=_C889( C670 C889 ) C670_=_C890( C670 C890 ) C670_=_C891( C670 C891 ) C670_=_C892( C670 C892 ) C670_=_C893( C670 C893 ) C670_=_C894( C670 C894 ) \nC682_=_C684( C682 C684 ) C682_=_C752( C682 C752 ) C682_=_C754( C682 C754 ) C682_=_C836( C682 C836 ) C682_=_C838( C682 C838 ) C682_=_C850( C682 C850 ) \nC682_=_C852( C682 C852 ) C682_=_C877( C682 C877 ) C682_=_C878( C682 C878 ) C682_=_C881( C682 C881 ) C682_=_C882( C682 C882 ) C682_=_C885( C682 C885 ) \nC682_=_C886( C682 C886 ) C682_=_C887( C682 C887 ) C682_=_C888( C682 C888 ) C682_=_C889( C682 C889 ) C682_=_C890( C682 C890 ) C682_=_C891( C682 C891 ) \nC682_=_C892( C682 C892 ) C682_=_C893( C682 C893 ) C682_=_C894( C682 C894 ) C684_=_C752( C684 C752 ) C684_=_C754( C684 C754 ) C684_=_C836( C684 C836 ) \nC684_=_C838( C684 C838 ) C684_=_C850( C684 C850 ) C684_=_C852( C684 C852 ) C684_=_C877( C684 C877 ) C684_=_C878( C684 C878 ) C684_=_C881( C684 C881 ) \nC684_=_C882( C684 C882 ) C684_=_C885( C684 C885 ) C684_=_C886( C684 C886 ) C684_=_C887( C684 C887 ) C684_=_C888( C684 C888 ) C684_=_C889( C684 C889 ) \nC684_=_C890( C684 C890 ) C684_=_C891( C684 C891 ) C684_=_C892( C684 C892 ) C684_=_C893( C684 C893 ) C684_=_C894( C684 C894 ) C696_=_C697( C696 C697 ) \nC696_=_C698( C696 C698 ) C696_=_C699( C696 C699 ) C696_=_C808( C696 C808 ) C696_=_C810( C696 C810 ) C696_=_C822( C696 C822 ) C696_=_C824( C696 C824 ) \nC696_=_C888( C696 C888 ) C696_=_C910( C696 C910 ) C697_=_C698( C697 C698 ) C697_=_C699( C697 C699 ) C697_=_C809( C697 C809 ) C697_=_C811( C697 C811 ) \nC697_=_C823( C697 C823 ) C697_=_C825( C697 C825 ) C697_=_C887( C697 C887 ) C697_=_C909( C697 C909 ) C698_=_C699( C698 C699 ) C698_=_C808( C698 C808 ) \nC698_=_C810( C698 C810 ) C698_=_C822( C698 C822 ) C698_=_C824( C698 C824 ) C698_=_C887( C698 C887 ) C698_=_C909( C698 C909 ) C699_=_C809( C699 C809 ) \nC699_=_C811( C699 C811 ) C699_=_C823( C699 C823 ) C699_=_C825( C699 C825 ) C699_=_C888( C699 C888 ) C699_=_C910( C699 C910 ) C752_=_C754( C752 C754 ) \nC752_=_C836( C752 C836 ) C752_=_C838( C752 C838 ) C752_=_C850( C752 C850 ) C752_=_C852( C752 C852 ) C752_=_C877( C752 C877 ) C752_=_C878( C752 C878 ) \nC752_=_C881( C752 C881 ) C752_=_C882( C752 C882 ) C752_=_C885( C752 C885 ) C752_=_C886( C752 C886 ) C752_=_C887( C752 C887 ) C752_=_C888( C752 C888 ) \nC752_=_C889( C752 C889 ) C752_=_C890( C752 C890 ) C752_=_C891( C752 C891 ) C752_=_C892( C752 C892 ) C752_=_C893( C752 C893 ) C752_=_C894( C752 C894 ) \nC754_=_C836( C754 C836 ) C754_=_C838( C754 C838 ) C754_=_C850( C754 C850 ) C754_=_C852( C754 C852 ) C754_=_C877( C754 C877 ) C754_=_C878( C754 C878 ) \nC754_=_C881( C754 C881 ) C754_=_C882( C754 C882 ) C754_=_C885( C754 C885 ) C754_=_C886( C754 C886 ) C754_=_C887( C754 C887 ) C754_=_C888( C754 C888 ) \nC754_=_C889( C754 C889 ) C754_=_C890( C754 C890 ) C754_=_C891( C754 C891 ) C754_=_C892( C754 C892 ) C754_=_C893( C754 C893 ) C754_=_C894( C754 C894 ) \nC808_=_C809( C808 C809 ) C808_=_C810( C808 C810 ) C808_=_C811( C808 C811 ) C808_=_C822( C808 C822 ) C808_=_C824(</w:t>
      </w:r>
    </w:p>
    <w:p>
      <w:pPr>
        <w:pStyle w:val="PreformattedText"/>
        <w:bidi w:val="0"/>
        <w:spacing w:before="0" w:after="0"/>
        <w:jc w:val="left"/>
        <w:rPr/>
      </w:pPr>
      <w:r>
        <w:rPr/>
        <w:t xml:space="preserve"> </w:t>
      </w:r>
      <w:r>
        <w:rPr/>
        <w:t>C808 C824 ) C808_=_C918( C808 C918 ) \nC809_=_C810( C809 C810 ) C809_=_C811( C809 C811 ) C809_=_C823( C809 C823 ) C809_=_C825( C809 C825 ) C809_=_C917( C809 C917 ) C810_=_C811( C810 C811 ) \nC810_=_C822( C810 C822 ) C810_=_C824( C810 C824 ) C810_=_C917( C810 C917 ) C811_=_C823( C811 C823 ) C811_=_C825( C811 C825 ) C811_=_C918( C811 C918 ) \nC822_=_C823( C822 C823 ) C822_=_C824( C822 C824 ) C822_=_C825( C822 C825 ) C822_=_C920( C822 C920 ) C823_=_C824( C823 C824 ) C823_=_C825( C823 C825 ) \nC823_=_C919( C823 C919 ) C824_=_C825( C824 C825 ) C824_=_C919( C824 C919 ) C825_=_C920( C825 C920 ) C836_=_C838( C836 C838 ) C836_=_C850( C836 C850 ) \nC836_=_C852( C836 C852 ) C836_=_C877( C836 C877 ) C836_=_C878( C836 C878 ) C836_=_C881( C836 C881 ) C836_=_C882( C836 C882 ) C836_=_C885( C836 C885 ) \nC836_=_C886( C836 C886 ) C836_=_C887( C836 C887 ) C836_=_C888( C836 C888 ) C836_=_C889( C836 C889 ) C836_=_C890( C836 C890 ) C836_=_C891( C836 C891 ) \nC836_=_C892( C836 C892 ) C836_=_C893( C836 C893 ) C836_=_C894( C836 C894 ) C838_=_C850( C838 C850 ) C838_=_C852( C838 C852 ) C838_=_C877( C838 C877 ) \nC838_=_C878( C838 C878 ) C838_=_C881( C838 C881 ) C838_=_C882( C838 C882 ) C838_=_C885( C838 C885 ) C838_=_C886( C838 C886 ) C838_=_C887( C838 C887 ) \nC838_=_C888( C838 C888 ) C838_=_C889( C838 C889 ) C838_=_C890( C838 C890 ) C838_=_C891( C838 C891 ) C838_=_C892( C838 C892 ) C838_=_C893( C838 C893 ) \nC838_=_C894( C838 C894 ) C850_=_C852( C850 C852 ) C850_=_C877( C850 C877 ) C850_=_C878( C850 C878 ) C850_=_C881( C850 C881 ) C850_=_C882( C850 C882 ) \nC850_=_C885( C850 C885 ) C850_=_C886( C850 C886 ) C850_=_C887( C850 C887 ) C850_=_C888( C850 C888 ) C850_=_C889( C850 C889 ) C850_=_C890( C850 C890 ) \nC850_=_C891( C850 C891 ) C850_=_C892( C850 C892 ) C850_=_C893( C850 C893 ) C850_=_C894( C850 C894 ) C852_=_C877( C852 C877 ) C852_=_C878( C852 C878 ) \nC852_=_C881( C852 C881 ) C852_=_C882( C852 C882 ) C852_=_C885( C852 C885 ) C852_=_C886( C852 C886 ) C852_=_C887( C852 C887 ) C852_=_C888( C852 C888 ) \nC852_=_C889( C852 C889 ) C852_=_C890( C852 C890 ) C852_=_C891( C852 C891 ) C852_=_C892( C852 C892 ) C852_=_C893( C852 C893 ) C852_=_C894( C852 C894 ) \nC877_=_C878( C877 C878 ) C877_=_C881( C877 C881 ) C877_=_C882( C877 C882 ) C877_=_C885( C877 C885 ) C877_=_C886( C877 C886 ) C877_=_C887( C877 C887 ) \nC877_=_C888( C877 C888 ) C877_=_C889( C877 C889 ) C877_=_C890( C877 C890 ) C877_=_C891( C877 C891 ) C877_=_C892( C877 C892 ) C877_=_C893( C877 C893 ) \nC877_=_C894( C877 C894 ) C878_=_C881( C878 C881 ) C878_=_C882( C878 C882 ) C878_=_C885( C878 C885 ) C878_=_C886( C878 C886 ) C878_=_C887( C878 C887 ) \nC878_=_C888( C878 C888 ) C878_=_C889( C878 C889 ) C878_=_C890( C878 C890 ) C878_=_C891( C878 C891 ) C878_=_C892( C878 C892 ) C878_=_C893( C878 C893 ) \nC878_=_C894( C878 C894 ) C881_=_C882( C881 C882 ) C881_=_C885( C881 C885 ) C881_=_C886( C881 C886 ) C881_=_C887( C881 C887 ) C881_=_C888( C881 C888 ) \nC881_=_C889( C881 C889 ) C881_=_C890( C881 C890 ) C881_=_C891( C881 C891 ) C881_=_C892( C881 C892 ) C881_=_C893( C881 C893 ) C881_=_C894( C881 C894 ) \nC882_=_C885( C882 C885 ) C882_=_C886( C882 C886 ) C882_=_C887( C882 C887 ) C882_=_C888( C882 C888 ) C882_=_C889( C882 C889 ) C882_=_C890( C882 C890 ) \nC882_=_C891( C882 C891 ) C882_=_C892( C882 C892 ) C882_=_C893( C882 C893 ) C882_=_C894( C882 C894 ) C885_=_C886( C885 C886 ) C885_=_C887( C885 C887 ) \nC885_=_C888( C885 C888 ) C885_=_C889( C885 C889 ) C885_=_C890( C885 C890 ) C885_=_C891( C885 C891 ) C885_=_C892( C885 C892 ) C885_=_C893( C885 C893 ) \nC885_=_C894( C885 C894 ) C886_=_C887( C886 C887 ) C886_=_C888( C886 C888 ) C886_=_C889( C886 C889 ) C886_=_C890( C886 C890 ) C886_=_C891( C886 C891 ) \nC886_=_C892( C886 C892 ) C886_=_C893( C886 C893 ) C886_=_C894( C886 C894 ) C887_=_C888( C887 C888 ) C887_=_C889( C887 C889 ) C887_=_C890( C887 C890 ) \nC887_=_C891( C887 C891 ) C887_=_C892( C887 C892 ) C887_=_C893( C887 C893 ) C887_=_C894( C887 C894 ) C887_=_C909( C887 C909 ) C887_=_C910( C887 C910 ) \nC887_=_C1376( C887 C1376 ) C887_=_C1406( C887 C1406 ) C888_=_C889( C888 C889 ) C888_=_C890( C888 C890 ) C888_=_C891( C888 C891 ) C888_=_C892( C888 C892 ) \nC888_=_C893( C888 C893 ) C888_=_C894( C888 C894 ) C888_=_C909( C888 C909 ) C888_=_C910( C888 C910 ) C888_=_C1375( C888 C1375 ) C888_=_C1405( C888 C1405 ) \nC889_=_C890( C889 C890 ) C889_=_C891( C889 C891 ) C889_=_C892( C889 C892 ) C889_=_C893( C889 C893 ) C889_=_C894( C889 C894 ) C890_=_C891( C890 C891 ) \nC890_=_C892( C890 C892 ) C890_=_C893( C890 C893 ) C890_=_C894( C890 C894 ) C891_=_C892( C891 C892 ) C891_=_C893( C891 C893 ) C891_=_C894( C891 C894 ) \nC892_=_C893( C892 C893 ) C892_=_C894( C892 C894 ) C893_=_C894( C893 C894 ) C901_=_C902( C901 C902 ) C901_=_C905( C901 C905 ) C901_=_C906( C901 C906 ) \nC901_=_C909( C901 C909 ) C901_=_C910( C901 C910 ) C901_=_C917( C901 C917 ) C901_=_C918( C901 C918 ) C901_=_C919( C901 C919 ) C901_=_C920( C901 C920 ) \nC901_=_C929( C901 C929 ) C901_=_C959( C901 C959 ) C902_=_C905( C902 C905 ) C902_=_C906( C902 C906 ) C902_=_C909( C902 C909 ) C902_=_C910( C902 C910 ) \nC902_=_C917( C902 C917 ) C902_=_C918( C902 C918 ) C902_=_C919( C902 C919 ) C902_=_C920( C902 C920 ) C902_=_C930( C902 C930 ) C902_=_C960( C902 C960 ) \nC905_=_C906( C905 C906 ) C905_=_C909( C905 C909 ) C905_=_C910( C905 C910 ) C905_=_C917( C905 C917 ) C905_=_C918( C905 C918 ) C905_=_C919( C905 C919 ) \nC905_=_C920( C905 C920 ) C905_=_C1301( C905 C1301 ) C905_=_C1331( C905 C1331 ) C906_=_C909( C906 C909 ) C906_=_C910( C906 C910 ) C906_=_C917( C906 C917 ) \nC906_=_C918( C906 C918 ) C906_=_C919( C906 C919 ) C906_=_C920( C906 C920 ) C906_=_C1302( C906 C1302 ) C906_=_C1332( C906 C1332 ) C909_=_C910( C909 C910 ) \nC909_=_C917( C909 C917 ) C909_=_C918( C909 C918 ) C909_=_C919( C909 C919 ) C909_=_C920( C909 C920 ) C909_=_C1375( C909 C1375 ) C909_=_C1405( C909 C1405 ) \nC910_=_C917( C910 C917 ) C910_=_C918( C910 C918 ) C910_=_C919( C910 C919 ) C910_=_C920( C910 C920 ) C910_=_C1376( C910 C1376 ) C910_=_C1406( C910 C1406 ) \nC917_=_C918( C917 C918 ) C917_=_C919( C917 C919 ) C917_=_C920( C917 C920 ) C917_=_C947( C917 C947 ) C917_=_C977( C917 C977 ) C918_=_C919( C918 C919 ) \nC918_=_C920( C918 C920 ) C918_=_C948( C918 C948 ) C918_=_C978( C918 C978 ) C919_=_C920( C919 C920 ) C919_=_C949( C919 C949 ) C919_=_C979( C919 C979 ) \nC920_=_C950( C920 C950 ) C920_=_C980( C920 C980 ) C929_=_C930( C929 C930 ) C929_=_C947( C929 C947 ) C929_=_C948( C929 C948 ) C929_=_C949( C929 C949 ) \nC929_=_C950( C929 C950 ) C929_=_C959( C929 C959 ) C929_=_C960( C929 C960 ) C930_=_C947( C930 C947 ) C930_=_C948( C930 C948 ) C930_=_C949( C930 C949 ) \nC930_=_C950( C930 C950 ) C930_=_C959( C930 C959 ) C930_=_C960( C930 C960 ) C947_=_C948( C947 C948 ) C947_=_C949( C947 C949 ) C947_=_C950( C947 C950 ) \nC947_=_C977( C947 C977 ) C947_=_C978( C947 C978 ) C948_=_C949( C948 C949 ) C948_=_C950( C948 C950 ) C948_=_C977( C948 C977 ) C948_=_C978( C948 C978 ) \nC949_=_C950( C949 C950 ) C949_=_C979( C949 C979 ) C949_=_C980( C949 C980 ) C950_=_C979( C950 C979 ) C950_=_C980( C950 C980 ) C959_=_C960( C959 C960 ) \nC959_=_C977( C959 C977 ) C959_=_C978( C959 C978 ) C959_=_C979( C959 C979 ) C959_=_C980( C959 C980 ) C960_=_C977( C960 C977 ) C960_=_C978( C960 C978 ) \nC960_=_C979( C960 C979 ) C960_=_C980( C960 C980 ) C977_=_C978( C977 C978 ) C977_=_C979( C977 C979 ) C977_=_C980( C977 C980 ) C978_=_C979( C978 C979 ) \nC978_=_C980( C978 C980 ) C979_=_C980( C979 C980 ) C1301_=_C1302( C1301 C1302 ) C1301_=_C1331( C1301 C1331 ) C1301_=_C1332( C1301 C1332 ) C1302_=_C1331( C1302 C1331 ) \nC1302_=_C1332( C1302 C1332 ) C1331_=_C1332( C1331 C1332 ) C1375_=_C1376( C1375 C1376 ) C1375_=_C1405( C1375 C1405 ) C1375_=_C1406( C1375 C1406 ) C1376_=_C1405( C1376 C1405 ) \nC1376_=_C1406( C1376 C1406 ) C1405_=_C1406( C1405 C1406 ) "];501-&gt;518[label="81: C247 C459 C460 C472 C474 \nC542 C543 C544 C545 C556 C558 \nC584 C585 C586 C587 C598 C600 \nC668 C670 C682 C684 C696 C697 \nC698 C699 C752 C754 C808 C809 \nC810 C811 C822 C823 C824 C825 \nC836 C838 C850 C852 C877 C878 \nC881 C882 C885 C886 C889 C890 \nC891 C892 C893 C894 C901 C902 \nC905 C906 C909 C910 C917 C918 \nC919 C920 C929 C930 C947 C948 \nC949 C950 C959 C960 C977 C978 \nC979 C980 C1301 C1302 C1331 C1332 \nC1375 C1376 C1405 C1406 \n724: C247_=_C459 ,C247_=_C460 ,C247_=_C472 ,C247_=_C474 ,C247_=_C556 ,\nC247_=_C558 ,C247_=_C598 ,C247_=_C600 ,C247_=_C668 ,C247_=_C670 ,C247_=_C682 ,\nC247_=_C684 ,C247_=_C752 ,C247_=_C754 ,C247_=_C836 ,C247_=_C838 ,C247_=_C850 ,\nC247_=_C852 ,C247_=_C877 ,C247_=_C878 ,C247_=_C881 ,C247_=_C882 ,C247_=_C885 ,\nC247_=_C886 ,C247_=_C889 ,C247_=_C890 ,C247_=_C891 ,C247_=_C892 ,C247_=_C893 ,\nC247_=_C894 ,C247_=_C901 ,C247_=_C902 ,C247_=_C905 ,C247_=_C906 ,C247_=_C909 ,\nC247_=_C910 ,C247_=_C917 ,C247_=_C918 ,C247_=_C919 ,C247_=_C920 ,C459_=_C460 ,\nC459_=_C472 ,C459_=_C474 ,C459_=_C556 ,C459_=_C558 ,C459_=_C598 ,C459_=_C600 ,\nC459_=_C668 ,C459_=_C670 ,C459_=_C682 ,C459_=_C684 ,C459_=_C752 ,C459_=_C754 ,\nC459_=_C836 ,C459_=_C838 ,C459_=_C850 ,C459_=_C852 ,C459_=_C877 ,C459_=_C878 ,\nC459_=_C881 ,C459_=_C882 ,C459_=_C885 ,C459_=_C886 ,C459_=_C889 ,C459_=_C890 ,\nC459_=_C891 ,C459_=_C892 ,C459_=_C893 ,C459_=_C894 ,C460_=_C472 ,C460_=_C474 ,\nC460_=_C556 ,C460_=_C558 ,C460_=_C598 ,C460_=_C600 ,C460_=_C668 ,C460_=_C670 ,\nC460_=_C682 ,C460_=_C684 ,C460_=_C752 ,C460_=_C754 ,C460_=_C836 ,C460_=_C838 ,\nC460_=_C850 ,C460_=_C852 ,C460_=_C877 ,C460_=_C878 ,C460_=_C881 ,C460_=_C882 ,\nC460_=_C885 ,C460_=_C886 ,C460_=_C889 ,C460_=_C890 ,C460_=_C891 ,C460_=_C892 ,\nC460_=_C893 ,C460_=_C894 ,C472_=_C474 ,C472_=_C556 ,C472_=_C558 ,C472_=_C598 ,\nC472_=_C600 ,C472_=_C668 ,C472_=_C670 ,C472_=_C682 ,C472_=_C684 ,C472_=_C752 ,\nC472_=_C754 ,C472_=_C836 ,C472_=_C838 ,C472_=_C850 ,C472_=_C852 ,C472_=_C877 ,\nC472_=_C878 ,C472_=_C881 ,C472_=_C882 ,C472_=_C885 ,C472_=_C886 ,C472_=_C889 ,\nC472_=_C890 ,C472_=_C891 ,C472_=_C892 ,C472_=_C893 ,C472_=_C894 ,C474_=_C556 ,\nC474_=_C558</w:t>
      </w:r>
    </w:p>
    <w:p>
      <w:pPr>
        <w:pStyle w:val="PreformattedText"/>
        <w:bidi w:val="0"/>
        <w:spacing w:before="0" w:after="0"/>
        <w:jc w:val="left"/>
        <w:rPr/>
      </w:pPr>
      <w:r>
        <w:rPr/>
        <w:t xml:space="preserve"> </w:t>
      </w:r>
      <w:r>
        <w:rPr/>
        <w:t>,C474_=_C598 ,C474_=_C600 ,C474_=_C668 ,C474_=_C670 ,C474_=_C682 ,\nC474_=_C684 ,C474_=_C752 ,C474_=_C754 ,C474_=_C836 ,C474_=_C838 ,C474_=_C850 ,\nC474_=_C852 ,C474_=_C877 ,C474_=_C878 ,C474_=_C881 ,C474_=_C882 ,C474_=_C885 ,\nC474_=_C886 ,C474_=_C889 ,C474_=_C890 ,C474_=_C891 ,C474_=_C892 ,C474_=_C893 ,\nC474_=_C894 ,C542_=_C543 ,C542_=_C544 ,C542_=_C545 ,C542_=_C584 ,C542_=_C586 ,\nC542_=_C696 ,C542_=_C698 ,C542_=_C808 ,C542_=_C810 ,C542_=_C822 ,C542_=_C824 ,\nC542_=_C902 ,C543_=_C544 ,C543_=_C545 ,C543_=_C585 ,C543_=_C587 ,C543_=_C697 ,\nC543_=_C699 ,C543_=_C809 ,C543_=_C811 ,C543_=_C823 ,C543_=_C825 ,C543_=_C901 ,\nC544_=_C545 ,C544_=_C584 ,C544_=_C586 ,C544_=_C696 ,C544_=_C698 ,C544_=_C808 ,\nC544_=_C810 ,C544_=_C822 ,C544_=_C824 ,C544_=_C901 ,C545_=_C585 ,C545_=_C587 ,\nC545_=_C697 ,C545_=_C699 ,C545_=_C809 ,C545_=_C811 ,C545_=_C823 ,C545_=_C825 ,\nC545_=_C902 ,C556_=_C558 ,C556_=_C598 ,C556_=_C600 ,C556_=_C668 ,C556_=_C670 ,\nC556_=_C682 ,C556_=_C684 ,C556_=_C752 ,C556_=_C754 ,C556_=_C836 ,C556_=_C838 ,\nC556_=_C850 ,C556_=_C852 ,C556_=_C877 ,C556_=_C878 ,C556_=_C881 ,C556_=_C882 ,\nC556_=_C885 ,C556_=_C886 ,C556_=_C889 ,C556_=_C890 ,C556_=_C891 ,C556_=_C892 ,\nC556_=_C893 ,C556_=_C894 ,C558_=_C598 ,C558_=_C600 ,C558_=_C668 ,C558_=_C670 ,\nC558_=_C682 ,C558_=_C684 ,C558_=_C752 ,C558_=_C754 ,C558_=_C836 ,C558_=_C838 ,\nC558_=_C850 ,C558_=_C852 ,C558_=_C877 ,C558_=_C878 ,C558_=_C881 ,C558_=_C882 ,\nC558_=_C885 ,C558_=_C886 ,C558_=_C889 ,C558_=_C890 ,C558_=_C891 ,C558_=_C892 ,\nC558_=_C893 ,C558_=_C894 ,C584_=_C585 ,C584_=_C586 ,C584_=_C587 ,C584_=_C696 ,\nC584_=_C698 ,C584_=_C808 ,C584_=_C810 ,C584_=_C822 ,C584_=_C824 ,C584_=_C906 ,\nC585_=_C586 ,C585_=_C587 ,C585_=_C697 ,C585_=_C699 ,C585_=_C809 ,C585_=_C811 ,\nC585_=_C823 ,C585_=_C825 ,C585_=_C905 ,C586_=_C587 ,C586_=_C696 ,C586_=_C698 ,\nC586_=_C808 ,C586_=_C810 ,C586_=_C822 ,C586_=_C824 ,C586_=_C905 ,C587_=_C697 ,\nC587_=_C699 ,C587_=_C809 ,C587_=_C811 ,C587_=_C823 ,C587_=_C825 ,C587_=_C906 ,\nC598_=_C600 ,C598_=_C668 ,C598_=_C670 ,C598_=_C682 ,C598_=_C684 ,C598_=_C752 ,\nC598_=_C754 ,C598_=_C836 ,C598_=_C838 ,C598_=_C850 ,C598_=_C852 ,C598_=_C877 ,\nC598_=_C878 ,C598_=_C881 ,C598_=_C882 ,C598_=_C885 ,C598_=_C886 ,C598_=_C889 ,\nC598_=_C890 ,C598_=_C891 ,C598_=_C892 ,C598_=_C893 ,C598_=_C894 ,C600_=_C668 ,\nC600_=_C670 ,C600_=_C682 ,C600_=_C684 ,C600_=_C752 ,C600_=_C754 ,C600_=_C836 ,\nC600_=_C838 ,C600_=_C850 ,C600_=_C852 ,C600_=_C877 ,C600_=_C878 ,C600_=_C881 ,\nC600_=_C882 ,C600_=_C885 ,C600_=_C886 ,C600_=_C889 ,C600_=_C890 ,C600_=_C891 ,\nC600_=_C892 ,C600_=_C893 ,C600_=_C894 ,C668_=_C670 ,C668_=_C682 ,C668_=_C684 ,\nC668_=_C752 ,C668_=_C754 ,C668_=_C836 ,C668_=_C838 ,C668_=_C850 ,C668_=_C852 ,\nC668_=_C877 ,C668_=_C878 ,C668_=_C881 ,C668_=_C882 ,C668_=_C885 ,C668_=_C886 ,\nC668_=_C889 ,C668_=_C890 ,C668_=_C891 ,C668_=_C892 ,C668_=_C893 ,C668_=_C894 ,\nC670_=_C682 ,C670_=_C684 ,C670_=_C752 ,C670_=_C754 ,C670_=_C836 ,C670_=_C838 ,\nC670_=_C850 ,C670_=_C852 ,C670_=_C877 ,C670_=_C878 ,C670_=_C881 ,C670_=_C882 ,\nC670_=_C885 ,C670_=_C886 ,C670_=_C889 ,C670_=_C890 ,C670_=_C891 ,C670_=_C892 ,\nC670_=_C893 ,C670_=_C894 ,C682_=_C684 ,C682_=_C752 ,C682_=_C754 ,C682_=_C836 ,\nC682_=_C838 ,C682_=_C850 ,C682_=_C852 ,C682_=_C877 ,C682_=_C878 ,C682_=_C881 ,\nC682_=_C882 ,C682_=_C885 ,C682_=_C886 ,C682_=_C889 ,C682_=_C890 ,C682_=_C891 ,\nC682_=_C892 ,C682_=_C893 ,C682_=_C894 ,C684_=_C752 ,C684_=_C754 ,C684_=_C836 ,\nC684_=_C838 ,C684_=_C850 ,C684_=_C852 ,C684_=_C877 ,C684_=_C878 ,C684_=_C881 ,\nC684_=_C882 ,C684_=_C885 ,C684_=_C886 ,C684_=_C889 ,C684_=_C890 ,C684_=_C891 ,\nC684_=_C892 ,C684_=_C893 ,C684_=_C894 ,C696_=_C697 ,C696_=_C698 ,C696_=_C699 ,\nC696_=_C808 ,C696_=_C810 ,C696_=_C822 ,C696_=_C824 ,C696_=_C910 ,C697_=_C698 ,\nC697_=_C699 ,C697_=_C809 ,C697_=_C811 ,C697_=_C823 ,C697_=_C825 ,C697_=_C909 ,\nC698_=_C699 ,C698_=_C808 ,C698_=_C810 ,C698_=_C822 ,C698_=_C824 ,C698_=_C909 ,\nC699_=_C809 ,C699_=_C811 ,C699_=_C823 ,C699_=_C825 ,C699_=_C910 ,C752_=_C754 ,\nC752_=_C836 ,C752_=_C838 ,C752_=_C850 ,C752_=_C852 ,C752_=_C877 ,C752_=_C878 ,\nC752_=_C881 ,C752_=_C882 ,C752_=_C885 ,C752_=_C886 ,C752_=_C889 ,C752_=_C890 ,\nC752_=_C891 ,C752_=_C892 ,C752_=_C893 ,C752_=_C894 ,C754_=_C836 ,C754_=_C838 ,\nC754_=_C850 ,C754_=_C852 ,C754_=_C877 ,C754_=_C878 ,C754_=_C881 ,C754_=_C882 ,\nC754_=_C885 ,C754_=_C886 ,C754_=_C889 ,C754_=_C890 ,C754_=_C891 ,C754_=_C892 ,\nC754_=_C893 ,C754_=_C894 ,C808_=_C809 ,C808_=_C810 ,C808_=_C811 ,C808_=_C822 ,\nC808_=_C824 ,C808_=_C918 ,C809_=_C810 ,C809_=_C811 ,C809_=_C823 ,C809_=_C825 ,\nC809_=_C917 ,C810_=_C811 ,C810_=_C822 ,C810_=_C824 ,C810_=_C917 ,C811_=_C823 ,\nC811_=_C825 ,C811_=_C918 ,C822_=_C823 ,C822_=_C824 ,C822_=_C825 ,C822_=_C920 ,\nC823_=_C824 ,C823_=_C825 ,C823_=_C919 ,C824_=_C825 ,C824_=_C919 ,C825_=_C920 ,\nC836_=_C838 ,C836_=_C850 ,C836_=_C852 ,C836_=_C877 ,C836_=_C878 ,C836_=_C881 ,\nC836_=_C882 ,C836_=_C885 ,C836_=_C886 ,C836_=_C889 ,C836_=_C890 ,C836_=_C891 ,\nC836_=_C892 ,C836_=_C893 ,C836_=_C894 ,C838_=_C850 ,C838_=_C852 ,C838_=_C877 ,\nC838_=_C878 ,C838_=_C881 ,C838_=_C882 ,C838_=_C885 ,C838_=_C886 ,C838_=_C889 ,\nC838_=_C890 ,C838_=_C891 ,C838_=_C892 ,C838_=_C893 ,C838_=_C894 ,C850_=_C852 ,\nC850_=_C877 ,C850_=_C878 ,C850_=_C881 ,C850_=_C882 ,C850_=_C885 ,C850_=_C886 ,\nC850_=_C889 ,C850_=_C890 ,C850_=_C891 ,C850_=_C892 ,C850_=_C893 ,C850_=_C894 ,\nC852_=_C877 ,C852_=_C878 ,C852_=_C881 ,C852_=_C882 ,C852_=_C885 ,C852_=_C886 ,\nC852_=_C889 ,C852_=_C890 ,C852_=_C891 ,C852_=_C892 ,C852_=_C893 ,C852_=_C894 ,\nC877_=_C878 ,C877_=_C881 ,C877_=_C882 ,C877_=_C885 ,C877_=_C886 ,C877_=_C889 ,\nC877_=_C890 ,C877_=_C891 ,C877_=_C892 ,C877_=_C893 ,C877_=_C894 ,C878_=_C881 ,\nC878_=_C882 ,C878_=_C885 ,C878_=_C886 ,C878_=_C889 ,C878_=_C890 ,C878_=_C891 ,\nC878_=_C892 ,C878_=_C893 ,C878_=_C894 ,C881_=_C882 ,C881_=_C885 ,C881_=_C886 ,\nC881_=_C889 ,C881_=_C890 ,C881_=_C891 ,C881_=_C892 ,C881_=_C893 ,C881_=_C894 ,\nC882_=_C885 ,C882_=_C886 ,C882_=_C889 ,C882_=_C890 ,C882_=_C891 ,C882_=_C892 ,\nC882_=_C893 ,C882_=_C894 ,C885_=_C886 ,C885_=_C889 ,C885_=_C890 ,C885_=_C891 ,\nC885_=_C892 ,C885_=_C893 ,C885_=_C894 ,C886_=_C889 ,C886_=_C890 ,C886_=_C891 ,\nC886_=_C892 ,C886_=_C893 ,C886_=_C894 ,C889_=_C890 ,C889_=_C891 ,C889_=_C892 ,\nC889_=_C893 ,C889_=_C894 ,C890_=_C891 ,C890_=_C892 ,C890_=_C893 ,C890_=_C894 ,\nC891_=_C892 ,C891_=_C893 ,C891_=_C894 ,C892_=_C893 ,C892_=_C894 ,C893_=_C894 ,\nC901_=_C902 ,C901_=_C905 ,C901_=_C906 ,C901_=_C909 ,C901_=_C910 ,C901_=_C917 ,\nC901_=_C918 ,C901_=_C919 ,C901_=_C920 ,C901_=_C929 ,C901_=_C959 ,C902_=_C905 ,\nC902_=_C906 ,C902_=_C909 ,C902_=_C910 ,C902_=_C917 ,C902_=_C918 ,C902_=_C919 ,\nC902_=_C920 ,C902_=_C930 ,C902_=_C960 ,C905_=_C906 ,C905_=_C909 ,C905_=_C910 ,\nC905_=_C917 ,C905_=_C918 ,C905_=_C919 ,C905_=_C920 ,C905_=_C1301 ,C905_=_C1331 ,\nC906_=_C909 ,C906_=_C910 ,C906_=_C917 ,C906_=_C918 ,C906_=_C919 ,C906_=_C920 ,\nC906_=_C1302 ,C906_=_C1332 ,C909_=_C910 ,C909_=_C917 ,C909_=_C918 ,C909_=_C919 ,\nC909_=_C920 ,C909_=_C1375 ,C909_=_C1405 ,C910_=_C917 ,C910_=_C918 ,C910_=_C919 ,\nC910_=_C920 ,C910_=_C1376 ,C910_=_C1406 ,C917_=_C918 ,C917_=_C919 ,C917_=_C920 ,\nC917_=_C947 ,C917_=_C977 ,C918_=_C919 ,C918_=_C920 ,C918_=_C948 ,C918_=_C978 ,\nC919_=_C920 ,C919_=_C949 ,C919_=_C979 ,C920_=_C950 ,C920_=_C980 ,C929_=_C930 ,\nC929_=_C947 ,C929_=_C948 ,C929_=_C949 ,C929_=_C950 ,C929_=_C959 ,C929_=_C960 ,\nC930_=_C947 ,C930_=_C948 ,C930_=_C949 ,C930_=_C950 ,C930_=_C959 ,C930_=_C960 ,\nC947_=_C948 ,C947_=_C949 ,C947_=_C950 ,C947_=_C977 ,C947_=_C978 ,C948_=_C949 ,\nC948_=_C950 ,C948_=_C977 ,C948_=_C978 ,C949_=_C950 ,C949_=_C979 ,C949_=_C980 ,\nC950_=_C979 ,C950_=_C980 ,C959_=_C960 ,C959_=_C977 ,C959_=_C978 ,C959_=_C979 ,\nC959_=_C980 ,C960_=_C977 ,C960_=_C978 ,C960_=_C979 ,C960_=_C980 ,C977_=_C978 ,\nC977_=_C979 ,C977_=_C980 ,C978_=_C979 ,C978_=_C980 ,C979_=_C980 ,C1301_=_C1302 ,\nC1301_=_C1331 ,C1301_=_C1332 ,C1302_=_C1331 ,C1302_=_C1332 ,C1331_=_C1332 ,C1375_=_C1376 ,\nC1375_=_C1405 ,C1375_=_C1406 ,C1376_=_C1405 ,C1376_=_C1406 ,C1405_=_C1406 ,"];519[shape=box, label="id:519 level: 11\n62: C458 C459 C460 C461 C472 \nC473 C474 C475 C486 C487 C488 \nC489 C500 C501 C502 C503 C504 \nC505 C506 C507 C514 C515 C516 \nC517 C523 C524 C525 C526 C527 \nC528 C529 C530 C531 C542 C543 \nC544 C545 C556 C557 C558 C559 \nC570 C571 C572 C573 C584 C585 \nC586 C587 C588 C589 C590 C591 \nC593 C594 C595 C596 C597 C598 \nC599 C600 C601 \n242: C458_=_C459( C458 C459 ) C458_=_C460( C458 C460 ) C458_=_C461( C458 C461 ) C458_=_C473( C458 C473 ) C458_=_C475( C458 C475 ) \nC458_=_C557( C458 C557 ) C458_=_C559( C458 C559 ) C458_=_C599( C458 C599 ) C458_=_C601( C458 C601 ) C459_=_C460( C459 C460 ) C459_=_C461( C459 C461 ) \nC459_=_C472( C459 C472 ) C459_=_C474( C459 C474 ) C459_=_C556( C459 C556 ) C459_=_C558( C459 C558 ) C459_=_C598( C459 C598 ) C459_=_C600( C459 C600 ) \nC460_=_C461( C460 C461 ) C460_=_C472( C460 C472 ) C460_=_C474( C460 C474 ) C460_=_C556( C460 C556 ) C460_=_C558( C460 C558 ) C460_=_C598( C460 C598 ) \nC460_=_C600( C460 C600 ) C461_=_C473( C461 C473 ) C461_=_C475( C461 C475 ) C461_=_C557( C461 C557 ) C461_=_C559( C461 C559 ) C461_=_C599( C461 C599 ) \nC461_=_C601( C461 C601 ) C472_=_C473( C472 C473 ) C472_=_C474( C472 C474 ) C472_=_C475( C472 C475 ) C472_=_C556( C472 C556 ) C472_=_C558( C472 C558 ) \nC472_=_C598( C472 C598 ) C472_=_C600( C472 C600 ) C473_=_C474( C473 C474 ) C473_=_C475( C473 C475 ) C473_=_C557( C473 C557 ) C473_=_C559( C473 C559 ) \nC473_=_C599( C473 C599 ) C473_=_C601( C473 C601 ) C474_=_C475( C474 C475 ) C474_=_C556( C474 C556 ) C474_=_C558( C474 C558 ) C474_=_C598( C474 C598 ) \nC474_=_C600( C474 C600 ) C475_=_C557( C475 C557 ) C475_=_C559( C475 C559 ) C475_=_C599( C475 C599 ) C475_=_C601( C475 C601 ) C486_=_C487( C486 C487 ) \nC486_=_C488( C486 C488 ) C486_=_C489( C486 C489 ) C486_=_C515( C486 C515 ) C486_=_C517( C486 C517 ) C486_=_C543( C486 C543 ) C486_=_C545( C486 C545 ) \nC486_=_C571( C486</w:t>
      </w:r>
    </w:p>
    <w:p>
      <w:pPr>
        <w:pStyle w:val="PreformattedText"/>
        <w:bidi w:val="0"/>
        <w:spacing w:before="0" w:after="0"/>
        <w:jc w:val="left"/>
        <w:rPr/>
      </w:pPr>
      <w:r>
        <w:rPr/>
        <w:t xml:space="preserve"> </w:t>
      </w:r>
      <w:r>
        <w:rPr/>
        <w:t>C571 ) C486_=_C573( C486 C573 ) C486_=_C585( C486 C585 ) C486_=_C587( C486 C587 ) C487_=_C488( C487 C488 ) C487_=_C489( C487 C489 ) \nC487_=_C514( C487 C514 ) C487_=_C516( C487 C516 ) C487_=_C542( C487 C542 ) C487_=_C544( C487 C544 ) C487_=_C570( C487 C570 ) C487_=_C572( C487 C572 ) \nC487_=_C584( C487 C584 ) C487_=_C586( C487 C586 ) C488_=_C489( C488 C489 ) C488_=_C514( C488 C514 ) C488_=_C516( C488 C516 ) C488_=_C542( C488 C542 ) \nC488_=_C544( C488 C544 ) C488_=_C570( C488 C570 ) C488_=_C572( C488 C572 ) C488_=_C584( C488 C584 ) C488_=_C586( C488 C586 ) C489_=_C515( C489 C515 ) \nC489_=_C517( C489 C517 ) C489_=_C543( C489 C543 ) C489_=_C545( C489 C545 ) C489_=_C571( C489 C571 ) C489_=_C573( C489 C573 ) C489_=_C585( C489 C585 ) \nC489_=_C587( C489 C587 ) C500_=_C501( C500 C501 ) C500_=_C502( C500 C502 ) C500_=_C503( C500 C503 ) C500_=_C528( C500 C528 ) C500_=_C530( C500 C530 ) \nC501_=_C502( C501 C502 ) C501_=_C503( C501 C503 ) C501_=_C529( C501 C529 ) C501_=_C531( C501 C531 ) C502_=_C503( C502 C503 ) C502_=_C528( C502 C528 ) \nC502_=_C530( C502 C530 ) C503_=_C529( C503 C529 ) C503_=_C531( C503 C531 ) C504_=_C505( C504 C505 ) C504_=_C506( C504 C506 ) C504_=_C507( C504 C507 ) \nC505_=_C506( C505 C506 ) C505_=_C507( C505 C507 ) C506_=_C507( C506 C507 ) C514_=_C515( C514 C515 ) C514_=_C516( C514 C516 ) C514_=_C517( C514 C517 ) \nC514_=_C542( C514 C542 ) C514_=_C544( C514 C544 ) C514_=_C570( C514 C570 ) C514_=_C572( C514 C572 ) C514_=_C584( C514 C584 ) C514_=_C586( C514 C586 ) \nC515_=_C516( C515 C516 ) C515_=_C517( C515 C517 ) C515_=_C543( C515 C543 ) C515_=_C545( C515 C545 ) C515_=_C571( C515 C571 ) C515_=_C573( C515 C573 ) \nC515_=_C585( C515 C585 ) C515_=_C587( C515 C587 ) C516_=_C517( C516 C517 ) C516_=_C542( C516 C542 ) C516_=_C544( C516 C544 ) C516_=_C570( C516 C570 ) \nC516_=_C572( C516 C572 ) C516_=_C584( C516 C584 ) C516_=_C586( C516 C586 ) C517_=_C543( C517 C543 ) C517_=_C545( C517 C545 ) C517_=_C571( C517 C571 ) \nC517_=_C573( C517 C573 ) C517_=_C585( C517 C585 ) C517_=_C587( C517 C587 ) C523_=_C524( C523 C524 ) C523_=_C525( C523 C525 ) C523_=_C527( C523 C527 ) \nC524_=_C525( C524 C525 ) C524_=_C526( C524 C526 ) C524_=_C527( C524 C527 ) C524_=_C544( C524 C544 ) C524_=_C545( C524 C545 ) C525_=_C526( C525 C526 ) \nC525_=_C527( C525 C527 ) C525_=_C542( C525 C542 ) C525_=_C543( C525 C543 ) C526_=_C527( C526 C527 ) C526_=_C542( C526 C542 ) C526_=_C543( C526 C543 ) \nC527_=_C544( C527 C544 ) C527_=_C545( C527 C545 ) C528_=_C529( C528 C529 ) C528_=_C530( C528 C530 ) C528_=_C531( C528 C531 ) C529_=_C530( C529 C530 ) \nC529_=_C531( C529 C531 ) C530_=_C531( C530 C531 ) C542_=_C543( C542 C543 ) C542_=_C544( C542 C544 ) C542_=_C545( C542 C545 ) C542_=_C570( C542 C570 ) \nC542_=_C572( C542 C572 ) C542_=_C584( C542 C584 ) C542_=_C586( C542 C586 ) C543_=_C544( C543 C544 ) C543_=_C545( C543 C545 ) C543_=_C571( C543 C571 ) \nC543_=_C573( C543 C573 ) C543_=_C585( C543 C585 ) C543_=_C587( C543 C587 ) C544_=_C545( C544 C545 ) C544_=_C570( C544 C570 ) C544_=_C572( C544 C572 ) \nC544_=_C584( C544 C584 ) C544_=_C586( C544 C586 ) C545_=_C571( C545 C571 ) C545_=_C573( C545 C573 ) C545_=_C585( C545 C585 ) C545_=_C587( C545 C587 ) \nC556_=_C557( C556 C557 ) C556_=_C558( C556 C558 ) C556_=_C559( C556 C559 ) C556_=_C598( C556 C598 ) C556_=_C600( C556 C600 ) C557_=_C558( C557 C558 ) \nC557_=_C559( C557 C559 ) C557_=_C599( C557 C599 ) C557_=_C601( C557 C601 ) C558_=_C559( C558 C559 ) C558_=_C598( C558 C598 ) C558_=_C600( C558 C600 ) \nC559_=_C599( C559 C599 ) C559_=_C601( C559 C601 ) C570_=_C571( C570 C571 ) C570_=_C572( C570 C572 ) C570_=_C573( C570 C573 ) C570_=_C584( C570 C584 ) \nC570_=_C586( C570 C586 ) C571_=_C572( C571 C572 ) C571_=_C573( C571 C573 ) C571_=_C585( C571 C585 ) C571_=_C587( C571 C587 ) C572_=_C573( C572 C573 ) \nC572_=_C584( C572 C584 ) C572_=_C586( C572 C586 ) C573_=_C585( C573 C585 ) C573_=_C587( C573 C587 ) C584_=_C585( C584 C585 ) C584_=_C586( C584 C586 ) \nC584_=_C587( C584 C587 ) C585_=_C586( C585 C586 ) C585_=_C587( C585 C587 ) C586_=_C587( C586 C587 ) C588_=_C589( C588 C589 ) C588_=_C590( C588 C590 ) \nC588_=_C591( C588 C591 ) C589_=_C590( C589 C590 ) C589_=_C591( C589 C591 ) C589_=_C593( C589 C593 ) C590_=_C591( C590 C591 ) C590_=_C593( C590 C593 ) \nC593_=_C594( C593 C594 ) C593_=_C595( C593 C595 ) C593_=_C597( C593 C597 ) C594_=_C595( C594 C595 ) C594_=_C596( C594 C596 ) C594_=_C597( C594 C597 ) \nC595_=_C596( C595 C596 ) C595_=_C597( C595 C597 ) C596_=_C597( C596 C597 ) C598_=_C599( C598 C599 ) C598_=_C600( C598 C600 ) C598_=_C601( C598 C601 ) \nC599_=_C600( C599 C600 ) C599_=_C601( C599 C601 ) C600_=_C601( C600 C601 ) "];502-&gt;519[label="53: C458 C459 C460 C461 C472 \nC473 C474 C475 C486 C487 C488 \nC489 C500 C501 C502 C503 C514 \nC515 C516 C517 C528 C529 C530 \nC531 C542 C543 C544 C545 C556 \nC557 C558 C559 C570 C571 C572 \nC573 C584 C585 C586 C587 C588 \nC589 C590 C591 C593 C594 C595 \nC596 C597 C598 C599 C600 C601 \n219: C458_=_C459 ,C458_=_C460 ,C458_=_C461 ,C458_=_C473 ,C458_=_C475 ,\nC458_=_C557 ,C458_=_C559 ,C458_=_C599 ,C458_=_C601 ,C459_=_C460 ,C459_=_C461 ,\nC459_=_C472 ,C459_=_C474 ,C459_=_C556 ,C459_=_C558 ,C459_=_C598 ,C459_=_C600 ,\nC460_=_C461 ,C460_=_C472 ,C460_=_C474 ,C460_=_C556 ,C460_=_C558 ,C460_=_C598 ,\nC460_=_C600 ,C461_=_C473 ,C461_=_C475 ,C461_=_C557 ,C461_=_C559 ,C461_=_C599 ,\nC461_=_C601 ,C472_=_C473 ,C472_=_C474 ,C472_=_C475 ,C472_=_C556 ,C472_=_C558 ,\nC472_=_C598 ,C472_=_C600 ,C473_=_C474 ,C473_=_C475 ,C473_=_C557 ,C473_=_C559 ,\nC473_=_C599 ,C473_=_C601 ,C474_=_C475 ,C474_=_C556 ,C474_=_C558 ,C474_=_C598 ,\nC474_=_C600 ,C475_=_C557 ,C475_=_C559 ,C475_=_C599 ,C475_=_C601 ,C486_=_C487 ,\nC486_=_C488 ,C486_=_C489 ,C486_=_C515 ,C486_=_C517 ,C486_=_C543 ,C486_=_C545 ,\nC486_=_C571 ,C486_=_C573 ,C486_=_C585 ,C486_=_C587 ,C487_=_C488 ,C487_=_C489 ,\nC487_=_C514 ,C487_=_C516 ,C487_=_C542 ,C487_=_C544 ,C487_=_C570 ,C487_=_C572 ,\nC487_=_C584 ,C487_=_C586 ,C488_=_C489 ,C488_=_C514 ,C488_=_C516 ,C488_=_C542 ,\nC488_=_C544 ,C488_=_C570 ,C488_=_C572 ,C488_=_C584 ,C488_=_C586 ,C489_=_C515 ,\nC489_=_C517 ,C489_=_C543 ,C489_=_C545 ,C489_=_C571 ,C489_=_C573 ,C489_=_C585 ,\nC489_=_C587 ,C500_=_C501 ,C500_=_C502 ,C500_=_C503 ,C500_=_C528 ,C500_=_C530 ,\nC501_=_C502 ,C501_=_C503 ,C501_=_C529 ,C501_=_C531 ,C502_=_C503 ,C502_=_C528 ,\nC502_=_C530 ,C503_=_C529 ,C503_=_C531 ,C514_=_C515 ,C514_=_C516 ,C514_=_C517 ,\nC514_=_C542 ,C514_=_C544 ,C514_=_C570 ,C514_=_C572 ,C514_=_C584 ,C514_=_C586 ,\nC515_=_C516 ,C515_=_C517 ,C515_=_C543 ,C515_=_C545 ,C515_=_C571 ,C515_=_C573 ,\nC515_=_C585 ,C515_=_C587 ,C516_=_C517 ,C516_=_C542 ,C516_=_C544 ,C516_=_C570 ,\nC516_=_C572 ,C516_=_C584 ,C516_=_C586 ,C517_=_C543 ,C517_=_C545 ,C517_=_C571 ,\nC517_=_C573 ,C517_=_C585 ,C517_=_C587 ,C528_=_C529 ,C528_=_C530 ,C528_=_C531 ,\nC529_=_C530 ,C529_=_C531 ,C530_=_C531 ,C542_=_C543 ,C542_=_C544 ,C542_=_C545 ,\nC542_=_C570 ,C542_=_C572 ,C542_=_C584 ,C542_=_C586 ,C543_=_C544 ,C543_=_C545 ,\nC543_=_C571 ,C543_=_C573 ,C543_=_C585 ,C543_=_C587 ,C544_=_C545 ,C544_=_C570 ,\nC544_=_C572 ,C544_=_C584 ,C544_=_C586 ,C545_=_C571 ,C545_=_C573 ,C545_=_C585 ,\nC545_=_C587 ,C556_=_C557 ,C556_=_C558 ,C556_=_C559 ,C556_=_C598 ,C556_=_C600 ,\nC557_=_C558 ,C557_=_C559 ,C557_=_C599 ,C557_=_C601 ,C558_=_C559 ,C558_=_C598 ,\nC558_=_C600 ,C559_=_C599 ,C559_=_C601 ,C570_=_C571 ,C570_=_C572 ,C570_=_C573 ,\nC570_=_C584 ,C570_=_C586 ,C571_=_C572 ,C571_=_C573 ,C571_=_C585 ,C571_=_C587 ,\nC572_=_C573 ,C572_=_C584 ,C572_=_C586 ,C573_=_C585 ,C573_=_C587 ,C584_=_C585 ,\nC584_=_C586 ,C584_=_C587 ,C585_=_C586 ,C585_=_C587 ,C586_=_C587 ,C588_=_C589 ,\nC588_=_C590 ,C588_=_C591 ,C589_=_C590 ,C589_=_C591 ,C589_=_C593 ,C590_=_C591 ,\nC590_=_C593 ,C593_=_C594 ,C593_=_C595 ,C593_=_C597 ,C594_=_C595 ,C594_=_C596 ,\nC594_=_C597 ,C595_=_C596 ,C595_=_C597 ,C596_=_C597 ,C598_=_C599 ,C598_=_C600 ,\nC598_=_C601 ,C599_=_C600 ,C599_=_C601 ,C600_=_C601 ,"];520[shape=box, label="id:520 level: 11\n117: C486 C487 C488 C489 C514 \nC515 C516 C517 C542 C543 C544 \nC545 C570 C571 C572 C573 C584 \nC585 C586 C587 C588 C589 C590 \nC591 C593 C594 C595 C596 C597 \nC626 C627 C628 C629 C654 C655 \nC656 C657 C668 C669 C670 C671 \nC682 C683 C684 C685 C696 C697 \nC698 C699 C710 C711 C712 C713 \nC724 C725 C726 C727 C738 C739 \nC740 C741 C752 C753 C754 C755 \nC766 C767 C768 C769 C780 C781 \nC782 C783 C794 C795 C796 C797 \nC808 C809 C810 C811 C822 C823 \nC824 C825 C836 C837 C838 C839 \nC850 C851 C852 C853 C861 C862 \nC863 C864 C865 C866 C867 C868 \nC869 C870 C871 C872 C885 C886 \nC891 C892 C907 C908 C913 C914 \nC935 C936 C965 C966 \n1219: C486_=_C487( C486 C487 ) C486_=_C488( C486 C488 ) C486_=_C489( C486 C489 ) C486_=_C515( C486 C515 ) C486_=_C517( C486 C517 ) \nC486_=_C543( C486 C543 ) C486_=_C545( C486 C545 ) C486_=_C571( C486 C571 ) C486_=_C573( C486 C573 ) C486_=_C585( C486 C585 ) C486_=_C587( C486 C587 ) \nC486_=_C627( C486 C627 ) C486_=_C629( C486 C629 ) C486_=_C697( C486 C697 ) C486_=_C699( C486 C699 ) C486_=_C711( C486 C711 ) C486_=_C713( C486 C713 ) \nC486_=_C725( C486 C725 ) C486_=_C727( C486 C727 ) C486_=_C767( C486 C767 ) C486_=_C769( C486 C769 ) C486_=_C781( C486 C781 ) C486_=_C783( C486 C783 ) \nC486_=_C809( C486 C809 ) C486_=_C811( C486 C811 ) C486_=_C823( C486 C823 ) C486_=_C825( C486 C825 ) C486_=_C862( C486 C862 ) C486_=_C864( C486 C864 ) \nC486_=_C866( C486 C866 ) C486_=_C868( C486 C868 ) C487_=_C488( C487 C488 ) C487_=_C489( C487 C489 ) C487_=_C514( C487 C514 ) C487_=_C516( C487 C516 ) \nC487_=_C542( C487 C542 ) C487_=_C544( C487 C544 ) C487_=_C570( C487 C570 ) C487_=_C572( C487 C572 ) C487_=_C584( C487 C584 ) C487_=_C586( C487 C586 ) \nC487_=_C626( C487 C626 ) C487_=_C628( C487 C628 ) C487_=_C696( C487 C696 ) C487_=_C698( C487 C698 ) C487_=_C710( C487 C710 ) C487_=_C712( C487 C712 ) \nC487_=_C724( C487 C724 ) C487_=_C726( C487 C726 ) C487_=_C766( C487 C766 ) C487_=_C768( C487 C768 ) C487_=_C780( C487 C780 ) C487_=_C782( C487 C782 ) \nC487_=_C808( C487 C808 ) C487_=_C810(</w:t>
      </w:r>
    </w:p>
    <w:p>
      <w:pPr>
        <w:pStyle w:val="PreformattedText"/>
        <w:bidi w:val="0"/>
        <w:spacing w:before="0" w:after="0"/>
        <w:jc w:val="left"/>
        <w:rPr/>
      </w:pPr>
      <w:r>
        <w:rPr/>
        <w:t xml:space="preserve"> </w:t>
      </w:r>
      <w:r>
        <w:rPr/>
        <w:t>C487 C810 ) C487_=_C822( C487 C822 ) C487_=_C824( C487 C824 ) C487_=_C861( C487 C861 ) C487_=_C863( C487 C863 ) \nC487_=_C865( C487 C865 ) C487_=_C867( C487 C867 ) C488_=_C489( C488 C489 ) C488_=_C514( C488 C514 ) C488_=_C516( C488 C516 ) C488_=_C542( C488 C542 ) \nC488_=_C544( C488 C544 ) C488_=_C570( C488 C570 ) C488_=_C572( C488 C572 ) C488_=_C584( C488 C584 ) C488_=_C586( C488 C586 ) C488_=_C626( C488 C626 ) \nC488_=_C628( C488 C628 ) C488_=_C696( C488 C696 ) C488_=_C698( C488 C698 ) C488_=_C710( C488 C710 ) C488_=_C712( C488 C712 ) C488_=_C724( C488 C724 ) \nC488_=_C726( C488 C726 ) C488_=_C766( C488 C766 ) C488_=_C768( C488 C768 ) C488_=_C780( C488 C780 ) C488_=_C782( C488 C782 ) C488_=_C808( C488 C808 ) \nC488_=_C810( C488 C810 ) C488_=_C822( C488 C822 ) C488_=_C824( C488 C824 ) C488_=_C861( C488 C861 ) C488_=_C863( C488 C863 ) C488_=_C865( C488 C865 ) \nC488_=_C867( C488 C867 ) C489_=_C515( C489 C515 ) C489_=_C517( C489 C517 ) C489_=_C543( C489 C543 ) C489_=_C545( C489 C545 ) C489_=_C571( C489 C571 ) \nC489_=_C573( C489 C573 ) C489_=_C585( C489 C585 ) C489_=_C587( C489 C587 ) C489_=_C627( C489 C627 ) C489_=_C629( C489 C629 ) C489_=_C697( C489 C697 ) \nC489_=_C699( C489 C699 ) C489_=_C711( C489 C711 ) C489_=_C713( C489 C713 ) C489_=_C725( C489 C725 ) C489_=_C727( C489 C727 ) C489_=_C767( C489 C767 ) \nC489_=_C769( C489 C769 ) C489_=_C781( C489 C781 ) C489_=_C783( C489 C783 ) C489_=_C809( C489 C809 ) C489_=_C811( C489 C811 ) C489_=_C823( C489 C823 ) \nC489_=_C825( C489 C825 ) C489_=_C862( C489 C862 ) C489_=_C864( C489 C864 ) C489_=_C866( C489 C866 ) C489_=_C868( C489 C868 ) C514_=_C515( C514 C515 ) \nC514_=_C516( C514 C516 ) C514_=_C517( C514 C517 ) C514_=_C542( C514 C542 ) C514_=_C544( C514 C544 ) C514_=_C570( C514 C570 ) C514_=_C572( C514 C572 ) \nC514_=_C584( C514 C584 ) C514_=_C586( C514 C586 ) C514_=_C626( C514 C626 ) C514_=_C628( C514 C628 ) C514_=_C696( C514 C696 ) C514_=_C698( C514 C698 ) \nC514_=_C710( C514 C710 ) C514_=_C712( C514 C712 ) C514_=_C724( C514 C724 ) C514_=_C726( C514 C726 ) C514_=_C766( C514 C766 ) C514_=_C768( C514 C768 ) \nC514_=_C780( C514 C780 ) C514_=_C782( C514 C782 ) C514_=_C808( C514 C808 ) C514_=_C810( C514 C810 ) C514_=_C822( C514 C822 ) C514_=_C824( C514 C824 ) \nC514_=_C861( C514 C861 ) C514_=_C863( C514 C863 ) C514_=_C865( C514 C865 ) C514_=_C867( C514 C867 ) C515_=_C516( C515 C516 ) C515_=_C517( C515 C517 ) \nC515_=_C543( C515 C543 ) C515_=_C545( C515 C545 ) C515_=_C571( C515 C571 ) C515_=_C573( C515 C573 ) C515_=_C585( C515 C585 ) C515_=_C587( C515 C587 ) \nC515_=_C627( C515 C627 ) C515_=_C629( C515 C629 ) C515_=_C697( C515 C697 ) C515_=_C699( C515 C699 ) C515_=_C711( C515 C711 ) C515_=_C713( C515 C713 ) \nC515_=_C725( C515 C725 ) C515_=_C727( C515 C727 ) C515_=_C767( C515 C767 ) C515_=_C769( C515 C769 ) C515_=_C781( C515 C781 ) C515_=_C783( C515 C783 ) \nC515_=_C809( C515 C809 ) C515_=_C811( C515 C811 ) C515_=_C823( C515 C823 ) C515_=_C825( C515 C825 ) C515_=_C862( C515 C862 ) C515_=_C864( C515 C864 ) \nC515_=_C866( C515 C866 ) C515_=_C868( C515 C868 ) C516_=_C517( C516 C517 ) C516_=_C542( C516 C542 ) C516_=_C544( C516 C544 ) C516_=_C570( C516 C570 ) \nC516_=_C572( C516 C572 ) C516_=_C584( C516 C584 ) C516_=_C586( C516 C586 ) C516_=_C626( C516 C626 ) C516_=_C628( C516 C628 ) C516_=_C696( C516 C696 ) \nC516_=_C698( C516 C698 ) C516_=_C710( C516 C710 ) C516_=_C712( C516 C712 ) C516_=_C724( C516 C724 ) C516_=_C726( C516 C726 ) C516_=_C766( C516 C766 ) \nC516_=_C768( C516 C768 ) C516_=_C780( C516 C780 ) C516_=_C782( C516 C782 ) C516_=_C808( C516 C808 ) C516_=_C810( C516 C810 ) C516_=_C822( C516 C822 ) \nC516_=_C824( C516 C824 ) C516_=_C861( C516 C861 ) C516_=_C863( C516 C863 ) C516_=_C865( C516 C865 ) C516_=_C867( C516 C867 ) C517_=_C543( C517 C543 ) \nC517_=_C545( C517 C545 ) C517_=_C571( C517 C571 ) C517_=_C573( C517 C573 ) C517_=_C585( C517 C585 ) C517_=_C587( C517 C587 ) C517_=_C627( C517 C627 ) \nC517_=_C629( C517 C629 ) C517_=_C697( C517 C697 ) C517_=_C699( C517 C699 ) C517_=_C711( C517 C711 ) C517_=_C713( C517 C713 ) C517_=_C725( C517 C725 ) \nC517_=_C727( C517 C727 ) C517_=_C767( C517 C767 ) C517_=_C769( C517 C769 ) C517_=_C781( C517 C781 ) C517_=_C783( C517 C783 ) C517_=_C809( C517 C809 ) \nC517_=_C811( C517 C811 ) C517_=_C823( C517 C823 ) C517_=_C825( C517 C825 ) C517_=_C862( C517 C862 ) C517_=_C864( C517 C864 ) C517_=_C866( C517 C866 ) \nC517_=_C868( C517 C868 ) C542_=_C543( C542 C543 ) C542_=_C544( C542 C544 ) C542_=_C545( C542 C545 ) C542_=_C570( C542 C570 ) C542_=_C572( C542 C572 ) \nC542_=_C584( C542 C584 ) C542_=_C586( C542 C586 ) C542_=_C626( C542 C626 ) C542_=_C628( C542 C628 ) C542_=_C696( C542 C696 ) C542_=_C698( C542 C698 ) \nC542_=_C710( C542 C710 ) C542_=_C712( C542 C712 ) C542_=_C724( C542 C724 ) C542_=_C726( C542 C726 ) C542_=_C766( C542 C766 ) C542_=_C768( C542 C768 ) \nC542_=_C780( C542 C780 ) C542_=_C782( C542 C782 ) C542_=_C808( C542 C808 ) C542_=_C810( C542 C810 ) C542_=_C822( C542 C822 ) C542_=_C824( C542 C824 ) \nC542_=_C861( C542 C861 ) C542_=_C863( C542 C863 ) C542_=_C865( C542 C865 ) C542_=_C867( C542 C867 ) C543_=_C544( C543 C544 ) C543_=_C545( C543 C545 ) \nC543_=_C571( C543 C571 ) C543_=_C573( C543 C573 ) C543_=_C585( C543 C585 ) C543_=_C587( C543 C587 ) C543_=_C627( C543 C627 ) C543_=_C629( C543 C629 ) \nC543_=_C697( C543 C697 ) C543_=_C699( C543 C699 ) C543_=_C711( C543 C711 ) C543_=_C713( C543 C713 ) C543_=_C725( C543 C725 ) C543_=_C727( C543 C727 ) \nC543_=_C767( C543 C767 ) C543_=_C769( C543 C769 ) C543_=_C781( C543 C781 ) C543_=_C783( C543 C783 ) C543_=_C809( C543 C809 ) C543_=_C811( C543 C811 ) \nC543_=_C823( C543 C823 ) C543_=_C825( C543 C825 ) C543_=_C862( C543 C862 ) C543_=_C864( C543 C864 ) C543_=_C866( C543 C866 ) C543_=_C868( C543 C868 ) \nC544_=_C545( C544 C545 ) C544_=_C570( C544 C570 ) C544_=_C572( C544 C572 ) C544_=_C584( C544 C584 ) C544_=_C586( C544 C586 ) C544_=_C626( C544 C626 ) \nC544_=_C628( C544 C628 ) C544_=_C696( C544 C696 ) C544_=_C698( C544 C698 ) C544_=_C710( C544 C710 ) C544_=_C712( C544 C712 ) C544_=_C724( C544 C724 ) \nC544_=_C726( C544 C726 ) C544_=_C766( C544 C766 ) C544_=_C768( C544 C768 ) C544_=_C780( C544 C780 ) C544_=_C782( C544 C782 ) C544_=_C808( C544 C808 ) \nC544_=_C810( C544 C810 ) C544_=_C822( C544 C822 ) C544_=_C824( C544 C824 ) C544_=_C861( C544 C861 ) C544_=_C863( C544 C863 ) C544_=_C865( C544 C865 ) \nC544_=_C867( C544 C867 ) C545_=_C571( C545 C571 ) C545_=_C573( C545 C573 ) C545_=_C585( C545 C585 ) C545_=_C587( C545 C587 ) C545_=_C627( C545 C627 ) \nC545_=_C629( C545 C629 ) C545_=_C697( C545 C697 ) C545_=_C699( C545 C699 ) C545_=_C711( C545 C711 ) C545_=_C713( C545 C713 ) C545_=_C725( C545 C725 ) \nC545_=_C727( C545 C727 ) C545_=_C767( C545 C767 ) C545_=_C769( C545 C769 ) C545_=_C781( C545 C781 ) C545_=_C783( C545 C783 ) C545_=_C809( C545 C809 ) \nC545_=_C811( C545 C811 ) C545_=_C823( C545 C823 ) C545_=_C825( C545 C825 ) C545_=_C862( C545 C862 ) C545_=_C864( C545 C864 ) C545_=_C866( C545 C866 ) \nC545_=_C868( C545 C868 ) C570_=_C571( C570 C571 ) C570_=_C572( C570 C572 ) C570_=_C573( C570 C573 ) C570_=_C584( C570 C584 ) C570_=_C586( C570 C586 ) \nC570_=_C626( C570 C626 ) C570_=_C628( C570 C628 ) C570_=_C696( C570 C696 ) C570_=_C698( C570 C698 ) C570_=_C710( C570 C710 ) C570_=_C712( C570 C712 ) \nC570_=_C724( C570 C724 ) C570_=_C726( C570 C726 ) C570_=_C766( C570 C766 ) C570_=_C768( C570 C768 ) C570_=_C780( C570 C780 ) C570_=_C782( C570 C782 ) \nC570_=_C808( C570 C808 ) C570_=_C810( C570 C810 ) C570_=_C822( C570 C822 ) C570_=_C824( C570 C824 ) C570_=_C861( C570 C861 ) C570_=_C863( C570 C863 ) \nC570_=_C865( C570 C865 ) C570_=_C867( C570 C867 ) C571_=_C572( C571 C572 ) C571_=_C573( C571 C573 ) C571_=_C585( C571 C585 ) C571_=_C587( C571 C587 ) \nC571_=_C627( C571 C627 ) C571_=_C629( C571 C629 ) C571_=_C697( C571 C697 ) C571_=_C699( C571 C699 ) C571_=_C711( C571 C711 ) C571_=_C713( C571 C713 ) \nC571_=_C725( C571 C725 ) C571_=_C727( C571 C727 ) C571_=_C767( C571 C767 ) C571_=_C769( C571 C769 ) C571_=_C781( C571 C781 ) C571_=_C783( C571 C783 ) \nC571_=_C809( C571 C809 ) C571_=_C811( C571 C811 ) C571_=_C823( C571 C823 ) C571_=_C825( C571 C825 ) C571_=_C862( C571 C862 ) C571_=_C864( C571 C864 ) \nC571_=_C866( C571 C866 ) C571_=_C868( C571 C868 ) C572_=_C573( C572 C573 ) C572_=_C584( C572 C584 ) C572_=_C586( C572 C586 ) C572_=_C626( C572 C626 ) \nC572_=_C628( C572 C628 ) C572_=_C696( C572 C696 ) C572_=_C698( C572 C698 ) C572_=_C710( C572 C710 ) C572_=_C712( C572 C712 ) C572_=_C724( C572 C724 ) \nC572_=_C726( C572 C726 ) C572_=_C766( C572 C766 ) C572_=_C768( C572 C768 ) C572_=_C780( C572 C780 ) C572_=_C782( C572 C782 ) C572_=_C808( C572 C808 ) \nC572_=_C810( C572 C810 ) C572_=_C822( C572 C822 ) C572_=_C824( C572 C824 ) C572_=_C861( C572 C861 ) C572_=_C863( C572 C863 ) C572_=_C865( C572 C865 ) \nC572_=_C867( C572 C867 ) C573_=_C585( C573 C585 ) C573_=_C587( C573 C587 ) C573_=_C627( C573 C627 ) C573_=_C629( C573 C629 ) C573_=_C697( C573 C697 ) \nC573_=_C699( C573 C699 ) C573_=_C711( C573 C711 ) C573_=_C713( C573 C713 ) C573_=_C725( C573 C725 ) C573_=_C727( C573 C727 ) C573_=_C767( C573 C767 ) \nC573_=_C769( C573 C769 ) C573_=_C781( C573 C781 ) C573_=_C783( C573 C783 ) C573_=_C809( C573 C809 ) C573_=_C811( C573 C811 ) C573_=_C823( C573 C823 ) \nC573_=_C825( C573 C825 ) C573_=_C862( C573 C862 ) C573_=_C864( C573 C864 ) C573_=_C866( C573 C866 ) C573_=_C868( C573 C868 ) C584_=_C585( C584 C585 ) \nC584_=_C586( C584 C586 ) C584_=_C587( C584 C587 ) C584_=_C626( C584 C626 ) C584_=_C628( C584 C628 ) C584_=_C696( C584 C696 ) C584_=_C698( C584 C698 ) \nC584_=_C710( C584 C710 ) C584_=_C712( C584 C712 ) C584_=_C724( C584 C724 ) C584_=_C726( C584 C726 ) C584_=_C766( C584 C766 ) C584_=_C768( C584 C768 ) \nC584_=_C780( C584 C780 ) C584_=_C782( C584 C782 ) C584_=_C808( C584 C808 ) C584_=_C810( C584 C810 ) C584_=_C822( C584 C822 ) C584_=_C824( C584 C824 ) \nC584_=_C861( C584 C861 ) C584_=_C863( C584 C863 ) C584_=_C865(</w:t>
      </w:r>
    </w:p>
    <w:p>
      <w:pPr>
        <w:pStyle w:val="PreformattedText"/>
        <w:bidi w:val="0"/>
        <w:spacing w:before="0" w:after="0"/>
        <w:jc w:val="left"/>
        <w:rPr/>
      </w:pPr>
      <w:r>
        <w:rPr/>
        <w:t xml:space="preserve"> </w:t>
      </w:r>
      <w:r>
        <w:rPr/>
        <w:t>C584 C865 ) C584_=_C867( C584 C867 ) C585_=_C586( C585 C586 ) C585_=_C587( C585 C587 ) \nC585_=_C627( C585 C627 ) C585_=_C629( C585 C629 ) C585_=_C697( C585 C697 ) C585_=_C699( C585 C699 ) C585_=_C711( C585 C711 ) C585_=_C713( C585 C713 ) \nC585_=_C725( C585 C725 ) C585_=_C727( C585 C727 ) C585_=_C767( C585 C767 ) C585_=_C769( C585 C769 ) C585_=_C781( C585 C781 ) C585_=_C783( C585 C783 ) \nC585_=_C809( C585 C809 ) C585_=_C811( C585 C811 ) C585_=_C823( C585 C823 ) C585_=_C825( C585 C825 ) C585_=_C862( C585 C862 ) C585_=_C864( C585 C864 ) \nC585_=_C866( C585 C866 ) C585_=_C868( C585 C868 ) C586_=_C587( C586 C587 ) C586_=_C626( C586 C626 ) C586_=_C628( C586 C628 ) C586_=_C696( C586 C696 ) \nC586_=_C698( C586 C698 ) C586_=_C710( C586 C710 ) C586_=_C712( C586 C712 ) C586_=_C724( C586 C724 ) C586_=_C726( C586 C726 ) C586_=_C766( C586 C766 ) \nC586_=_C768( C586 C768 ) C586_=_C780( C586 C780 ) C586_=_C782( C586 C782 ) C586_=_C808( C586 C808 ) C586_=_C810( C586 C810 ) C586_=_C822( C586 C822 ) \nC586_=_C824( C586 C824 ) C586_=_C861( C586 C861 ) C586_=_C863( C586 C863 ) C586_=_C865( C586 C865 ) C586_=_C867( C586 C867 ) C587_=_C627( C587 C627 ) \nC587_=_C629( C587 C629 ) C587_=_C697( C587 C697 ) C587_=_C699( C587 C699 ) C587_=_C711( C587 C711 ) C587_=_C713( C587 C713 ) C587_=_C725( C587 C725 ) \nC587_=_C727( C587 C727 ) C587_=_C767( C587 C767 ) C587_=_C769( C587 C769 ) C587_=_C781( C587 C781 ) C587_=_C783( C587 C783 ) C587_=_C809( C587 C809 ) \nC587_=_C811( C587 C811 ) C587_=_C823( C587 C823 ) C587_=_C825( C587 C825 ) C587_=_C862( C587 C862 ) C587_=_C864( C587 C864 ) C587_=_C866( C587 C866 ) \nC587_=_C868( C587 C868 )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5_=_C596( C595 C596 ) C595_=_C597( C595 C597 ) C596_=_C597( C596 C597 ) \nC626_=_C627( C626 C627 ) C626_=_C628( C626 C628 ) C626_=_C629( C626 C629 ) C626_=_C696( C626 C696 ) C626_=_C698( C626 C698 ) C626_=_C710( C626 C710 ) \nC626_=_C712( C626 C712 ) C626_=_C724( C626 C724 ) C626_=_C726( C626 C726 ) C626_=_C766( C626 C766 ) C626_=_C768( C626 C768 ) C626_=_C780( C626 C780 ) \nC626_=_C782( C626 C782 ) C626_=_C808( C626 C808 ) C626_=_C810( C626 C810 ) C626_=_C822( C626 C822 ) C626_=_C824( C626 C824 ) C626_=_C861( C626 C861 ) \nC626_=_C863( C626 C863 ) C626_=_C865( C626 C865 ) C626_=_C867( C626 C867 ) C627_=_C628( C627 C628 ) C627_=_C629( C627 C629 ) C627_=_C697( C627 C697 ) \nC627_=_C699( C627 C699 ) C627_=_C711( C627 C711 ) C627_=_C713( C627 C713 ) C627_=_C725( C627 C725 ) C627_=_C727( C627 C727 ) C627_=_C767( C627 C767 ) \nC627_=_C769( C627 C769 ) C627_=_C781( C627 C781 ) C627_=_C783( C627 C783 ) C627_=_C809( C627 C809 ) C627_=_C811( C627 C811 ) C627_=_C823( C627 C823 ) \nC627_=_C825( C627 C825 ) C627_=_C862( C627 C862 ) C627_=_C864( C627 C864 ) C627_=_C866( C627 C866 ) C627_=_C868( C627 C868 ) C628_=_C629( C628 C629 ) \nC628_=_C696( C628 C696 ) C628_=_C698( C628 C698 ) C628_=_C710( C628 C710 ) C628_=_C712( C628 C712 ) C628_=_C724( C628 C724 ) C628_=_C726( C628 C726 ) \nC628_=_C766( C628 C766 ) C628_=_C768( C628 C768 ) C628_=_C780( C628 C780 ) C628_=_C782( C628 C782 ) C628_=_C808( C628 C808 ) C628_=_C810( C628 C810 ) \nC628_=_C822( C628 C822 ) C628_=_C824( C628 C824 ) C628_=_C861( C628 C861 ) C628_=_C863( C628 C863 ) C628_=_C865( C628 C865 ) C628_=_C867( C628 C867 ) \nC629_=_C697( C629 C697 ) C629_=_C699( C629 C699 ) C629_=_C711( C629 C711 ) C629_=_C713( C629 C713 ) C629_=_C725( C629 C725 ) C629_=_C727( C629 C727 ) \nC629_=_C767( C629 C767 ) C629_=_C769( C629 C769 ) C629_=_C781( C629 C781 ) C629_=_C783( C629 C783 ) C629_=_C809( C629 C809 ) C629_=_C811( C629 C811 ) \nC629_=_C823( C629 C823 ) C629_=_C825( C629 C825 ) C629_=_C862( C629 C862 ) C629_=_C864( C629 C864 ) C629_=_C866( C629 C866 ) C629_=_C868( C629 C868 ) \nC654_=_C655( C654 C655 ) C654_=_C656( C654 C656 ) C654_=_C657( C654 C657 ) C655_=_C656( C655 C656 ) C655_=_C657( C655 C657 ) C656_=_C657( C656 C657 ) \nC668_=_C669( C668 C669 ) C668_=_C670( C668 C670 ) C668_=_C671( C668 C671 ) C668_=_C682( C668 C682 ) C668_=_C684( C668 C684 ) C668_=_C752( C668 C752 ) \nC668_=_C754( C668 C754 ) C668_=_C836( C668 C836 ) C668_=_C838( C668 C838 ) C668_=_C850( C668 C850 ) C668_=_C852( C668 C852 ) C668_=_C885( C668 C885 ) \nC668_=_C886( C668 C886 ) C668_=_C891( C668 C891 ) C668_=_C892( C668 C892 ) C669_=_C670( C669 C670 ) C669_=_C671( C669 C671 ) C669_=_C683( C669 C683 ) \nC669_=_C685( C669 C685 ) C669_=_C753( C669 C753 ) C669_=_C755( C669 C755 ) C669_=_C837( C669 C837 ) C669_=_C839( C669 C839 ) C669_=_C851( C669 C851 ) \nC669_=_C853( C669 C853 ) C669_=_C907( C669 C907 ) C669_=_C908( C669 C908 ) C669_=_C913( C669 C913 ) C669_=_C914( C669 C914 ) C670_=_C671( C670 C671 ) \nC670_=_C682( C670 C682 ) C670_=_C684( C670 C684 ) C670_=_C752( C670 C752 ) C670_=_C754( C670 C754 ) C670_=_C836( C670 C836 ) C670_=_C838( C670 C838 ) \nC670_=_C850( C670 C850 ) C670_=_C852( C670 C852 ) C670_=_C885( C670 C885 ) C670_=_C886( C670 C886 ) C670_=_C891( C670 C891 ) C670_=_C892( C670 C892 ) \nC671_=_C683( C671 C683 ) C671_=_C685( C671 C685 ) C671_=_C753( C671 C753 ) C671_=_C755( C671 C755 ) C671_=_C837( C671 C837 ) C671_=_C839( C671 C839 ) \nC671_=_C851( C671 C851 ) C671_=_C853( C671 C853 ) C671_=_C907( C671 C907 ) C671_=_C908( C671 C908 ) C671_=_C913( C671 C913 ) C671_=_C914( C671 C914 ) \nC682_=_C683( C682 C683 ) C682_=_C684( C682 C684 ) C682_=_C685( C682 C685 ) C682_=_C752( C682 C752 ) C682_=_C754( C682 C754 ) C682_=_C836( C682 C836 ) \nC682_=_C838( C682 C838 ) C682_=_C850( C682 C850 ) C682_=_C852( C682 C852 ) C682_=_C885( C682 C885 ) C682_=_C886( C682 C886 ) C682_=_C891( C682 C891 ) \nC682_=_C892( C682 C892 ) C683_=_C684( C683 C684 ) C683_=_C685( C683 C685 ) C683_=_C753( C683 C753 ) C683_=_C755( C683 C755 ) C683_=_C837( C683 C837 ) \nC683_=_C839( C683 C839 ) C683_=_C851( C683 C851 ) C683_=_C853( C683 C853 ) C683_=_C907( C683 C907 ) C683_=_C908( C683 C908 ) C683_=_C913( C683 C913 ) \nC683_=_C914( C683 C914 ) C684_=_C685( C684 C685 ) C684_=_C752( C684 C752 ) C684_=_C754( C684 C754 ) C684_=_C836( C684 C836 ) C684_=_C838( C684 C838 ) \nC684_=_C850( C684 C850 ) C684_=_C852( C684 C852 ) C684_=_C885( C684 C885 ) C684_=_C886( C684 C886 ) C684_=_C891( C684 C891 ) C684_=_C892( C684 C892 ) \nC685_=_C753( C685 C753 ) C685_=_C755( C685 C755 ) C685_=_C837( C685 C837 ) C685_=_C839( C685 C839 ) C685_=_C851( C685 C851 ) C685_=_C853( C685 C853 ) \nC685_=_C907( C685 C907 ) C685_=_C908( C685 C908 ) C685_=_C913( C685 C913 ) C685_=_C914( C685 C914 ) C696_=_C697( C696 C697 ) C696_=_C698( C696 C698 ) \nC696_=_C699( C696 C699 ) C696_=_C710( C696 C710 ) C696_=_C712( C696 C712 ) C696_=_C724( C696 C724 ) C696_=_C726( C696 C726 ) C696_=_C766( C696 C766 ) \nC696_=_C768( C696 C768 ) C696_=_C780( C696 C780 ) C696_=_C782( C696 C782 ) C696_=_C808( C696 C808 ) C696_=_C810( C696 C810 ) C696_=_C822( C696 C822 ) \nC696_=_C824( C696 C824 ) C696_=_C861( C696 C861 ) C696_=_C863( C696 C863 ) C696_=_C865( C696 C865 ) C696_=_C867( C696 C867 ) C697_=_C698( C697 C698 ) \nC697_=_C699( C697 C699 ) C697_=_C711( C697 C711 ) C697_=_C713( C697 C713 ) C697_=_C725( C697 C725 ) C697_=_C727( C697 C727 ) C697_=_C767( C697 C767 ) \nC697_=_C769( C697 C769 ) C697_=_C781( C697 C781 ) C697_=_C783( C697 C783 ) C697_=_C809( C697 C809 ) C697_=_C811( C697 C811 ) C697_=_C823( C697 C823 ) \nC697_=_C825( C697 C825 ) C697_=_C862( C697 C862 ) C697_=_C864( C697 C864 ) C697_=_C866( C697 C866 ) C697_=_C868( C697 C868 ) C698_=_C699( C698 C699 ) \nC698_=_C710( C698 C710 ) C698_=_C712( C698 C712 ) C698_=_C724( C698 C724 ) C698_=_C726( C698 C726 ) C698_=_C766( C698 C766 ) C698_=_C768( C698 C768 ) \nC698_=_C780( C698 C780 ) C698_=_C782( C698 C782 ) C698_=_C808( C698 C808 ) C698_=_C810( C698 C810 ) C698_=_C822( C698 C822 ) C698_=_C824( C698 C824 ) \nC698_=_C861( C698 C861 ) C698_=_C863( C698 C863 ) C698_=_C865( C698 C865 ) C698_=_C867( C698 C867 ) C699_=_C711( C699 C711 ) C699_=_C713( C699 C713 ) \nC699_=_C725( C699 C725 ) C699_=_C727( C699 C727 ) C699_=_C767( C699 C767 ) C699_=_C769( C699 C769 ) C699_=_C781( C699 C781 ) C699_=_C783( C699 C783 ) \nC699_=_C809( C699 C809 ) C699_=_C811( C699 C811 ) C699_=_C823( C699 C823 ) C699_=_C825( C699 C825 ) C699_=_C862( C699 C862 ) C699_=_C864( C699 C864 ) \nC699_=_C866( C699 C866 ) C699_=_C868( C699 C868 ) C710_=_C711( C710 C711 ) C710_=_C712( C710 C712 ) C710_=_C713( C710 C713 ) C710_=_C724( C710 C724 ) \nC710_=_C726( C710 C726 ) C710_=_C766( C710 C766 ) C710_=_C768( C710 C768 ) C710_=_C780( C710 C780 ) C710_=_C782( C710 C782 ) C710_=_C808( C710 C808 ) \nC710_=_C810( C710 C810 ) C710_=_C822( C710 C822 ) C710_=_C824( C710 C824 ) C710_=_C861( C710 C861 ) C710_=_C863( C710 C863 ) C710_=_C865( C710 C865 ) \nC710_=_C867( C710 C867 ) C711_=_C712( C711 C712 ) C711_=_C713( C711 C713 ) C711_=_C725( C711 C725 ) C711_=_C727( C711 C727 ) C711_=_C767( C711 C767 ) \nC711_=_C769( C711 C769 ) C711_=_C781( C711 C781 ) C711_=_C783( C711 C783 ) C711_=_C809( C711 C809 ) C711_=_C811( C711 C811 ) C711_=_C823( C711 C823 ) \nC711_=_C825( C711 C825 ) C711_=_C862( C711 C862 ) C711_=_C864( C711 C864 ) C711_=_C866( C711 C866 ) C711_=_C868( C711 C868 ) C712_=_C713( C712 C713 ) \nC712_=_C724( C712 C724 ) C712_=_C726( C712 C726 ) C712_=_C766( C712 C766 ) C712_=_C768( C712 C768 ) C712_=_C780( C712 C780 ) C712_=_C782( C712 C782 ) \nC712_=_C808( C712 C808 ) C712_=_C810( C712 C810 ) C712_=_C822( C712 C822 ) C712_=_C824( C712 C824 ) C712_=_C861( C712 C861 ) C712_=_C863( C712 C863 ) \nC712_=_C865( C712 C865 ) C712_=_C867( C712 C867 ) C713_=_C725( C713 C725 ) C713_=_C727( C713 C727 ) C713_=_C767( C713 C767 ) C713_=_C769( C713 C769 ) \nC713_=_C781( C713 C781 ) C713_=_C783( C713 C783 ) C713_=_C809( C713 C809 ) C713_=_C811(</w:t>
      </w:r>
    </w:p>
    <w:p>
      <w:pPr>
        <w:pStyle w:val="PreformattedText"/>
        <w:bidi w:val="0"/>
        <w:spacing w:before="0" w:after="0"/>
        <w:jc w:val="left"/>
        <w:rPr/>
      </w:pPr>
      <w:r>
        <w:rPr/>
        <w:t xml:space="preserve"> </w:t>
      </w:r>
      <w:r>
        <w:rPr/>
        <w:t>C713 C811 ) C713_=_C823( C713 C823 ) C713_=_C825( C713 C825 ) \nC713_=_C862( C713 C862 ) C713_=_C864( C713 C864 ) C713_=_C866( C713 C866 ) C713_=_C868( C713 C868 ) C724_=_C725( C724 C725 ) C724_=_C726( C724 C726 ) \nC724_=_C727( C724 C727 ) C724_=_C766( C724 C766 ) C724_=_C768( C724 C768 ) C724_=_C780( C724 C780 ) C724_=_C782( C724 C782 ) C724_=_C808( C724 C808 ) \nC724_=_C810( C724 C810 ) C724_=_C822( C724 C822 ) C724_=_C824( C724 C824 ) C724_=_C861( C724 C861 ) C724_=_C863( C724 C863 ) C724_=_C865( C724 C865 ) \nC724_=_C867( C724 C867 ) C724_=_C892( C724 C892 ) C724_=_C914( C724 C914 ) C725_=_C726( C725 C726 ) C725_=_C727( C725 C727 ) C725_=_C767( C725 C767 ) \nC725_=_C769( C725 C769 ) C725_=_C781( C725 C781 ) C725_=_C783( C725 C783 ) C725_=_C809( C725 C809 ) C725_=_C811( C725 C811 ) C725_=_C823( C725 C823 ) \nC725_=_C825( C725 C825 ) C725_=_C862( C725 C862 ) C725_=_C864( C725 C864 ) C725_=_C866( C725 C866 ) C725_=_C868( C725 C868 ) C725_=_C891( C725 C891 ) \nC725_=_C913( C725 C913 ) C726_=_C727( C726 C727 ) C726_=_C766( C726 C766 ) C726_=_C768( C726 C768 ) C726_=_C780( C726 C780 ) C726_=_C782( C726 C782 ) \nC726_=_C808( C726 C808 ) C726_=_C810( C726 C810 ) C726_=_C822( C726 C822 ) C726_=_C824( C726 C824 ) C726_=_C861( C726 C861 ) C726_=_C863( C726 C863 ) \nC726_=_C865( C726 C865 ) C726_=_C867( C726 C867 ) C726_=_C891( C726 C891 ) C726_=_C913( C726 C913 ) C727_=_C767( C727 C767 ) C727_=_C769( C727 C769 ) \nC727_=_C781( C727 C781 ) C727_=_C783( C727 C783 ) C727_=_C809( C727 C809 ) C727_=_C811( C727 C811 ) C727_=_C823( C727 C823 ) C727_=_C825( C727 C825 ) \nC727_=_C862( C727 C862 ) C727_=_C864( C727 C864 ) C727_=_C866( C727 C866 ) C727_=_C868( C727 C868 ) C727_=_C892( C727 C892 ) C727_=_C914( C727 C914 ) \nC738_=_C739( C738 C739 ) C738_=_C740( C738 C740 ) C738_=_C741( C738 C741 ) C738_=_C869( C738 C869 ) C738_=_C871( C738 C871 ) C738_=_C935( C738 C935 ) \nC738_=_C936( C738 C936 ) C739_=_C740( C739 C740 ) C739_=_C741( C739 C741 ) C739_=_C870( C739 C870 ) C739_=_C872( C739 C872 ) C739_=_C965( C739 C965 ) \nC739_=_C966( C739 C966 ) C740_=_C741( C740 C741 ) C740_=_C869( C740 C869 ) C740_=_C871( C740 C871 ) C740_=_C935( C740 C935 ) C740_=_C936( C740 C936 ) \nC741_=_C870( C741 C870 ) C741_=_C872( C741 C872 ) C741_=_C965( C741 C965 ) C741_=_C966( C741 C966 ) C752_=_C753( C752 C753 ) C752_=_C754( C752 C754 ) \nC752_=_C755( C752 C755 ) C752_=_C836( C752 C836 ) C752_=_C838( C752 C838 ) C752_=_C850( C752 C850 ) C752_=_C852( C752 C852 ) C752_=_C885( C752 C885 ) \nC752_=_C886( C752 C886 ) C752_=_C891( C752 C891 ) C752_=_C892( C752 C892 ) C753_=_C754( C753 C754 ) C753_=_C755( C753 C755 ) C753_=_C837( C753 C837 ) \nC753_=_C839( C753 C839 ) C753_=_C851( C753 C851 ) C753_=_C853( C753 C853 ) C753_=_C907( C753 C907 ) C753_=_C908( C753 C908 ) C753_=_C913( C753 C913 ) \nC753_=_C914( C753 C914 ) C754_=_C755( C754 C755 ) C754_=_C836( C754 C836 ) C754_=_C838( C754 C838 ) C754_=_C850( C754 C850 ) C754_=_C852( C754 C852 ) \nC754_=_C885( C754 C885 ) C754_=_C886( C754 C886 ) C754_=_C891( C754 C891 ) C754_=_C892( C754 C892 ) C755_=_C837( C755 C837 ) C755_=_C839( C755 C839 ) \nC755_=_C851( C755 C851 ) C755_=_C853( C755 C853 ) C755_=_C907( C755 C907 ) C755_=_C908( C755 C908 ) C755_=_C913( C755 C913 ) C755_=_C914( C755 C914 ) \nC766_=_C767( C766 C767 ) C766_=_C768( C766 C768 ) C766_=_C769( C766 C769 ) C766_=_C780( C766 C780 ) C766_=_C782( C766 C782 ) C766_=_C808( C766 C808 ) \nC766_=_C810( C766 C810 ) C766_=_C822( C766 C822 ) C766_=_C824( C766 C824 ) C766_=_C861( C766 C861 ) C766_=_C863( C766 C863 ) C766_=_C865( C766 C865 ) \nC766_=_C867( C766 C867 ) C767_=_C768( C767 C768 ) C767_=_C769( C767 C769 ) C767_=_C781( C767 C781 ) C767_=_C783( C767 C783 ) C767_=_C809( C767 C809 ) \nC767_=_C811( C767 C811 ) C767_=_C823( C767 C823 ) C767_=_C825( C767 C825 ) C767_=_C862( C767 C862 ) C767_=_C864( C767 C864 ) C767_=_C866( C767 C866 ) \nC767_=_C868( C767 C868 ) C768_=_C769( C768 C769 ) C768_=_C780( C768 C780 ) C768_=_C782( C768 C782 ) C768_=_C808( C768 C808 ) C768_=_C810( C768 C810 ) \nC768_=_C822( C768 C822 ) C768_=_C824( C768 C824 ) C768_=_C861( C768 C861 ) C768_=_C863( C768 C863 ) C768_=_C865( C768 C865 ) C768_=_C867( C768 C867 ) \nC769_=_C781( C769 C781 ) C769_=_C783( C769 C783 ) C769_=_C809( C769 C809 ) C769_=_C811( C769 C811 ) C769_=_C823( C769 C823 ) C769_=_C825( C769 C825 ) \nC769_=_C862( C769 C862 ) C769_=_C864( C769 C864 ) C769_=_C866( C769 C866 ) C769_=_C868( C769 C868 ) C780_=_C781( C780 C781 ) C780_=_C782( C780 C782 ) \nC780_=_C783( C780 C783 ) C780_=_C808( C780 C808 ) C780_=_C810( C780 C810 ) C780_=_C822( C780 C822 ) C780_=_C824( C780 C824 ) C780_=_C861( C780 C861 ) \nC780_=_C863( C780 C863 ) C780_=_C865( C780 C865 ) C780_=_C867( C780 C867 ) C781_=_C782( C781 C782 ) C781_=_C783( C781 C783 ) C781_=_C809( C781 C809 ) \nC781_=_C811( C781 C811 ) C781_=_C823( C781 C823 ) C781_=_C825( C781 C825 ) C781_=_C862( C781 C862 ) C781_=_C864( C781 C864 ) C781_=_C866( C781 C866 ) \nC781_=_C868( C781 C868 ) C782_=_C783( C782 C783 ) C782_=_C808( C782 C808 ) C782_=_C810( C782 C810 ) C782_=_C822( C782 C822 ) C782_=_C824( C782 C824 ) \nC782_=_C861( C782 C861 ) C782_=_C863( C782 C863 ) C782_=_C865( C782 C865 ) C782_=_C867( C782 C867 ) C783_=_C809( C783 C809 ) C783_=_C811( C783 C811 ) \nC783_=_C823( C783 C823 ) C783_=_C825( C783 C825 ) C783_=_C862( C783 C862 ) C783_=_C864( C783 C864 ) C783_=_C866( C783 C866 ) C783_=_C868( C783 C868 ) \nC794_=_C795( C794 C795 ) C794_=_C796( C794 C796 ) C794_=_C797( C794 C797 ) C795_=_C796( C795 C796 ) C795_=_C797( C795 C797 ) C796_=_C797( C796 C797 ) \nC808_=_C809( C808 C809 ) C808_=_C810( C808 C810 ) C808_=_C811( C808 C811 ) C808_=_C822( C808 C822 ) C808_=_C824( C808 C824 ) C808_=_C861( C808 C861 ) \nC808_=_C863( C808 C863 ) C808_=_C865( C808 C865 ) C808_=_C867( C808 C867 ) C809_=_C810( C809 C810 ) C809_=_C811( C809 C811 ) C809_=_C823( C809 C823 ) \nC809_=_C825( C809 C825 ) C809_=_C862( C809 C862 ) C809_=_C864( C809 C864 ) C809_=_C866( C809 C866 ) C809_=_C868( C809 C868 ) C810_=_C811( C810 C811 ) \nC810_=_C822( C810 C822 ) C810_=_C824( C810 C824 ) C810_=_C861( C810 C861 ) C810_=_C863( C810 C863 ) C810_=_C865( C810 C865 ) C810_=_C867( C810 C867 ) \nC811_=_C823( C811 C823 ) C811_=_C825( C811 C825 ) C811_=_C862( C811 C862 ) C811_=_C864( C811 C864 ) C811_=_C866( C811 C866 ) C811_=_C868( C811 C868 ) \nC822_=_C823( C822 C823 ) C822_=_C824( C822 C824 ) C822_=_C825( C822 C825 ) C822_=_C861( C822 C861 ) C822_=_C863( C822 C863 ) C822_=_C865( C822 C865 ) \nC822_=_C867( C822 C867 ) C823_=_C824( C823 C824 ) C823_=_C825( C823 C825 ) C823_=_C862( C823 C862 ) C823_=_C864( C823 C864 ) C823_=_C866( C823 C866 ) \nC823_=_C868( C823 C868 ) C824_=_C825( C824 C825 ) C824_=_C861( C824 C861 ) C824_=_C863( C824 C863 ) C824_=_C865( C824 C865 ) C824_=_C867( C824 C867 ) \nC825_=_C862( C825 C862 ) C825_=_C864( C825 C864 ) C825_=_C866( C825 C866 ) C825_=_C868( C825 C868 ) C836_=_C837( C836 C837 ) C836_=_C838( C836 C838 ) \nC836_=_C839( C836 C839 ) C836_=_C850( C836 C850 ) C836_=_C852( C836 C852 ) C836_=_C885( C836 C885 ) C836_=_C886( C836 C886 ) C836_=_C891( C836 C891 ) \nC836_=_C892( C836 C892 ) C837_=_C838( C837 C838 ) C837_=_C839( C837 C839 ) C837_=_C851( C837 C851 ) C837_=_C853( C837 C853 ) C837_=_C907( C837 C907 ) \nC837_=_C908( C837 C908 ) C837_=_C913( C837 C913 ) C837_=_C914( C837 C914 ) C838_=_C839( C838 C839 ) C838_=_C850( C838 C850 ) C838_=_C852( C838 C852 ) \nC838_=_C885( C838 C885 ) C838_=_C886( C838 C886 ) C838_=_C891( C838 C891 ) C838_=_C892( C838 C892 ) C839_=_C851( C839 C851 ) C839_=_C853( C839 C853 ) \nC839_=_C907( C839 C907 ) C839_=_C908( C839 C908 ) C839_=_C913( C839 C913 ) C839_=_C914( C839 C914 ) C850_=_C851( C850 C851 ) C850_=_C852( C850 C852 ) \nC850_=_C853( C850 C853 ) C850_=_C885( C850 C885 ) C850_=_C886( C850 C886 ) C850_=_C891( C850 C891 ) C850_=_C892( C850 C892 ) C851_=_C852( C851 C852 ) \nC851_=_C853( C851 C853 ) C851_=_C907( C851 C907 ) C851_=_C908( C851 C908 ) C851_=_C913( C851 C913 ) C851_=_C914( C851 C914 ) C852_=_C853( C852 C853 ) \nC852_=_C885( C852 C885 ) C852_=_C886( C852 C886 ) C852_=_C891( C852 C891 ) C852_=_C892( C852 C892 ) C853_=_C907( C853 C907 ) C853_=_C908( C853 C908 ) \nC853_=_C913( C853 C913 ) C853_=_C914( C853 C914 ) C861_=_C862( C861 C862 ) C861_=_C863( C861 C863 ) C861_=_C864( C861 C864 ) C861_=_C865( C861 C865 ) \nC861_=_C867( C861 C867 ) C862_=_C863( C862 C863 ) C862_=_C864( C862 C864 ) C862_=_C866( C862 C866 ) C862_=_C868( C862 C868 ) C863_=_C864( C863 C864 ) \nC863_=_C865( C863 C865 ) C863_=_C867( C863 C867 ) C864_=_C866( C864 C866 ) C864_=_C868( C864 C868 ) C865_=_C866( C865 C866 ) C865_=_C867( C865 C867 ) \nC865_=_C868( C865 C868 ) C866_=_C867( C866 C867 ) C866_=_C868( C866 C868 ) C867_=_C868( C867 C868 ) C869_=_C870( C869 C870 ) C869_=_C871( C869 C871 ) \nC869_=_C872( C869 C872 ) C869_=_C935( C869 C935 ) C869_=_C936( C869 C936 ) C870_=_C871( C870 C871 ) C870_=_C872( C870 C872 ) C870_=_C965( C870 C965 ) \nC870_=_C966( C870 C966 ) C871_=_C872( C871 C872 ) C871_=_C935( C871 C935 ) C871_=_C936( C871 C936 ) C872_=_C965( C872 C965 ) C872_=_C966( C872 C966 ) \nC885_=_C886( C885 C886 ) C885_=_C891( C885 C891 ) C885_=_C892( C885 C892 ) C885_=_C907( C885 C907 ) C885_=_C908( C885 C908 ) C886_=_C891( C886 C891 ) \nC886_=_C892( C886 C892 ) C886_=_C907( C886 C907 ) C886_=_C908( C886 C908 ) C891_=_C892( C891 C892 ) C891_=_C913( C891 C913 ) C891_=_C914( C891 C914 ) \nC892_=_C913( C892 C913 ) C892_=_C914( C892 C914 ) C907_=_C908( C907 C908 ) C907_=_C913( C907 C913 ) C907_=_C914( C907 C914 ) C908_=_C913( C908 C913 ) \nC908_=_C914( C908 C914 ) C913_=_C914( C913 C914 ) C935_=_C936( C935 C936 ) C935_=_C965( C935 C965 ) C935_=_C966( C935 C966 ) C936_=_C965( C936 C965 ) \nC936_=_C966( C936 C966 ) C965_=_C966( C965 C966 ) "];502-&gt;520[label="113: C486 C487 C488 C489 C514 \nC515 C516 C517 C542 C543 C544 \nC545 C570 C571 C572 C573 C584 \nC585 C586 C587 C588 C589 C590 \nC591 C593 C594 C595 C596 C597 \nC626 C627 C628 C629 C654 C655 \nC656</w:t>
      </w:r>
    </w:p>
    <w:p>
      <w:pPr>
        <w:pStyle w:val="PreformattedText"/>
        <w:bidi w:val="0"/>
        <w:spacing w:before="0" w:after="0"/>
        <w:jc w:val="left"/>
        <w:rPr/>
      </w:pPr>
      <w:r>
        <w:rPr/>
        <w:t xml:space="preserve"> </w:t>
      </w:r>
      <w:r>
        <w:rPr/>
        <w:t>C657 C668 C669 C670 C671 \nC682 C683 C684 C685 C696 C697 \nC698 C699 C710 C711 C712 C713 \nC738 C739 C740 C741 C752 C753 \nC754 C755 C766 C767 C768 C769 \nC780 C781 C782 C783 C794 C795 \nC796 C797 C808 C809 C810 C811 \nC822 C823 C824 C825 C836 C837 \nC838 C839 C850 C851 C852 C853 \nC861 C862 C863 C864 C865 C866 \nC867 C868 C869 C870 C871 C872 \nC885 C886 C891 C892 C907 C908 \nC913 C914 C935 C936 C965 C966 \n1093: C486_=_C487 ,C486_=_C488 ,C486_=_C489 ,C486_=_C515 ,C486_=_C517 ,\nC486_=_C543 ,C486_=_C545 ,C486_=_C571 ,C486_=_C573 ,C486_=_C585 ,C486_=_C587 ,\nC486_=_C627 ,C486_=_C629 ,C486_=_C697 ,C486_=_C699 ,C486_=_C711 ,C486_=_C713 ,\nC486_=_C767 ,C486_=_C769 ,C486_=_C781 ,C486_=_C783 ,C486_=_C809 ,C486_=_C811 ,\nC486_=_C823 ,C486_=_C825 ,C486_=_C862 ,C486_=_C864 ,C486_=_C866 ,C486_=_C868 ,\nC487_=_C488 ,C487_=_C489 ,C487_=_C514 ,C487_=_C516 ,C487_=_C542 ,C487_=_C544 ,\nC487_=_C570 ,C487_=_C572 ,C487_=_C584 ,C487_=_C586 ,C487_=_C626 ,C487_=_C628 ,\nC487_=_C696 ,C487_=_C698 ,C487_=_C710 ,C487_=_C712 ,C487_=_C766 ,C487_=_C768 ,\nC487_=_C780 ,C487_=_C782 ,C487_=_C808 ,C487_=_C810 ,C487_=_C822 ,C487_=_C824 ,\nC487_=_C861 ,C487_=_C863 ,C487_=_C865 ,C487_=_C867 ,C488_=_C489 ,C488_=_C514 ,\nC488_=_C516 ,C488_=_C542 ,C488_=_C544 ,C488_=_C570 ,C488_=_C572 ,C488_=_C584 ,\nC488_=_C586 ,C488_=_C626 ,C488_=_C628 ,C488_=_C696 ,C488_=_C698 ,C488_=_C710 ,\nC488_=_C712 ,C488_=_C766 ,C488_=_C768 ,C488_=_C780 ,C488_=_C782 ,C488_=_C808 ,\nC488_=_C810 ,C488_=_C822 ,C488_=_C824 ,C488_=_C861 ,C488_=_C863 ,C488_=_C865 ,\nC488_=_C867 ,C489_=_C515 ,C489_=_C517 ,C489_=_C543 ,C489_=_C545 ,C489_=_C571 ,\nC489_=_C573 ,C489_=_C585 ,C489_=_C587 ,C489_=_C627 ,C489_=_C629 ,C489_=_C697 ,\nC489_=_C699 ,C489_=_C711 ,C489_=_C713 ,C489_=_C767 ,C489_=_C769 ,C489_=_C781 ,\nC489_=_C783 ,C489_=_C809 ,C489_=_C811 ,C489_=_C823 ,C489_=_C825 ,C489_=_C862 ,\nC489_=_C864 ,C489_=_C866 ,C489_=_C868 ,C514_=_C515 ,C514_=_C516 ,C514_=_C517 ,\nC514_=_C542 ,C514_=_C544 ,C514_=_C570 ,C514_=_C572 ,C514_=_C584 ,C514_=_C586 ,\nC514_=_C626 ,C514_=_C628 ,C514_=_C696 ,C514_=_C698 ,C514_=_C710 ,C514_=_C712 ,\nC514_=_C766 ,C514_=_C768 ,C514_=_C780 ,C514_=_C782 ,C514_=_C808 ,C514_=_C810 ,\nC514_=_C822 ,C514_=_C824 ,C514_=_C861 ,C514_=_C863 ,C514_=_C865 ,C514_=_C867 ,\nC515_=_C516 ,C515_=_C517 ,C515_=_C543 ,C515_=_C545 ,C515_=_C571 ,C515_=_C573 ,\nC515_=_C585 ,C515_=_C587 ,C515_=_C627 ,C515_=_C629 ,C515_=_C697 ,C515_=_C699 ,\nC515_=_C711 ,C515_=_C713 ,C515_=_C767 ,C515_=_C769 ,C515_=_C781 ,C515_=_C783 ,\nC515_=_C809 ,C515_=_C811 ,C515_=_C823 ,C515_=_C825 ,C515_=_C862 ,C515_=_C864 ,\nC515_=_C866 ,C515_=_C868 ,C516_=_C517 ,C516_=_C542 ,C516_=_C544 ,C516_=_C570 ,\nC516_=_C572 ,C516_=_C584 ,C516_=_C586 ,C516_=_C626 ,C516_=_C628 ,C516_=_C696 ,\nC516_=_C698 ,C516_=_C710 ,C516_=_C712 ,C516_=_C766 ,C516_=_C768 ,C516_=_C780 ,\nC516_=_C782 ,C516_=_C808 ,C516_=_C810 ,C516_=_C822 ,C516_=_C824 ,C516_=_C861 ,\nC516_=_C863 ,C516_=_C865 ,C516_=_C867 ,C517_=_C543 ,C517_=_C545 ,C517_=_C571 ,\nC517_=_C573 ,C517_=_C585 ,C517_=_C587 ,C517_=_C627 ,C517_=_C629 ,C517_=_C697 ,\nC517_=_C699 ,C517_=_C711 ,C517_=_C713 ,C517_=_C767 ,C517_=_C769 ,C517_=_C781 ,\nC517_=_C783 ,C517_=_C809 ,C517_=_C811 ,C517_=_C823 ,C517_=_C825 ,C517_=_C862 ,\nC517_=_C864 ,C517_=_C866 ,C517_=_C868 ,C542_=_C543 ,C542_=_C544 ,C542_=_C545 ,\nC542_=_C570 ,C542_=_C572 ,C542_=_C584 ,C542_=_C586 ,C542_=_C626 ,C542_=_C628 ,\nC542_=_C696 ,C542_=_C698 ,C542_=_C710 ,C542_=_C712 ,C542_=_C766 ,C542_=_C768 ,\nC542_=_C780 ,C542_=_C782 ,C542_=_C808 ,C542_=_C810 ,C542_=_C822 ,C542_=_C824 ,\nC542_=_C861 ,C542_=_C863 ,C542_=_C865 ,C542_=_C867 ,C543_=_C544 ,C543_=_C545 ,\nC543_=_C571 ,C543_=_C573 ,C543_=_C585 ,C543_=_C587 ,C543_=_C627 ,C543_=_C629 ,\nC543_=_C697 ,C543_=_C699 ,C543_=_C711 ,C543_=_C713 ,C543_=_C767 ,C543_=_C769 ,\nC543_=_C781 ,C543_=_C783 ,C543_=_C809 ,C543_=_C811 ,C543_=_C823 ,C543_=_C825 ,\nC543_=_C862 ,C543_=_C864 ,C543_=_C866 ,C543_=_C868 ,C544_=_C545 ,C544_=_C570 ,\nC544_=_C572 ,C544_=_C584 ,C544_=_C586 ,C544_=_C626 ,C544_=_C628 ,C544_=_C696 ,\nC544_=_C698 ,C544_=_C710 ,C544_=_C712 ,C544_=_C766 ,C544_=_C768 ,C544_=_C780 ,\nC544_=_C782 ,C544_=_C808 ,C544_=_C810 ,C544_=_C822 ,C544_=_C824 ,C544_=_C861 ,\nC544_=_C863 ,C544_=_C865 ,C544_=_C867 ,C545_=_C571 ,C545_=_C573 ,C545_=_C585 ,\nC545_=_C587 ,C545_=_C627 ,C545_=_C629 ,C545_=_C697 ,C545_=_C699 ,C545_=_C711 ,\nC545_=_C713 ,C545_=_C767 ,C545_=_C769 ,C545_=_C781 ,C545_=_C783 ,C545_=_C809 ,\nC545_=_C811 ,C545_=_C823 ,C545_=_C825 ,C545_=_C862 ,C545_=_C864 ,C545_=_C866 ,\nC545_=_C868 ,C570_=_C571 ,C570_=_C572 ,C570_=_C573 ,C570_=_C584 ,C570_=_C586 ,\nC570_=_C626 ,C570_=_C628 ,C570_=_C696 ,C570_=_C698 ,C570_=_C710 ,C570_=_C712 ,\nC570_=_C766 ,C570_=_C768 ,C570_=_C780 ,C570_=_C782 ,C570_=_C808 ,C570_=_C810 ,\nC570_=_C822 ,C570_=_C824 ,C570_=_C861 ,C570_=_C863 ,C570_=_C865 ,C570_=_C867 ,\nC571_=_C572 ,C571_=_C573 ,C571_=_C585 ,C571_=_C587 ,C571_=_C627 ,C571_=_C629 ,\nC571_=_C697 ,C571_=_C699 ,C571_=_C711 ,C571_=_C713 ,C571_=_C767 ,C571_=_C769 ,\nC571_=_C781 ,C571_=_C783 ,C571_=_C809 ,C571_=_C811 ,C571_=_C823 ,C571_=_C825 ,\nC571_=_C862 ,C571_=_C864 ,C571_=_C866 ,C571_=_C868 ,C572_=_C573 ,C572_=_C584 ,\nC572_=_C586 ,C572_=_C626 ,C572_=_C628 ,C572_=_C696 ,C572_=_C698 ,C572_=_C710 ,\nC572_=_C712 ,C572_=_C766 ,C572_=_C768 ,C572_=_C780 ,C572_=_C782 ,C572_=_C808 ,\nC572_=_C810 ,C572_=_C822 ,C572_=_C824 ,C572_=_C861 ,C572_=_C863 ,C572_=_C865 ,\nC572_=_C867 ,C573_=_C585 ,C573_=_C587 ,C573_=_C627 ,C573_=_C629 ,C573_=_C697 ,\nC573_=_C699 ,C573_=_C711 ,C573_=_C713 ,C573_=_C767 ,C573_=_C769 ,C573_=_C781 ,\nC573_=_C783 ,C573_=_C809 ,C573_=_C811 ,C573_=_C823 ,C573_=_C825 ,C573_=_C862 ,\nC573_=_C864 ,C573_=_C866 ,C573_=_C868 ,C584_=_C585 ,C584_=_C586 ,C584_=_C587 ,\nC584_=_C626 ,C584_=_C628 ,C584_=_C696 ,C584_=_C698 ,C584_=_C710 ,C584_=_C712 ,\nC584_=_C766 ,C584_=_C768 ,C584_=_C780 ,C584_=_C782 ,C584_=_C808 ,C584_=_C810 ,\nC584_=_C822 ,C584_=_C824 ,C584_=_C861 ,C584_=_C863 ,C584_=_C865 ,C584_=_C867 ,\nC585_=_C586 ,C585_=_C587 ,C585_=_C627 ,C585_=_C629 ,C585_=_C697 ,C585_=_C699 ,\nC585_=_C711 ,C585_=_C713 ,C585_=_C767 ,C585_=_C769 ,C585_=_C781 ,C585_=_C783 ,\nC585_=_C809 ,C585_=_C811 ,C585_=_C823 ,C585_=_C825 ,C585_=_C862 ,C585_=_C864 ,\nC585_=_C866 ,C585_=_C868 ,C586_=_C587 ,C586_=_C626 ,C586_=_C628 ,C586_=_C696 ,\nC586_=_C698 ,C586_=_C710 ,C586_=_C712 ,C586_=_C766 ,C586_=_C768 ,C586_=_C780 ,\nC586_=_C782 ,C586_=_C808 ,C586_=_C810 ,C586_=_C822 ,C586_=_C824 ,C586_=_C861 ,\nC586_=_C863 ,C586_=_C865 ,C586_=_C867 ,C587_=_C627 ,C587_=_C629 ,C587_=_C697 ,\nC587_=_C699 ,C587_=_C711 ,C587_=_C713 ,C587_=_C767 ,C587_=_C769 ,C587_=_C781 ,\nC587_=_C783 ,C587_=_C809 ,C587_=_C811 ,C587_=_C823 ,C587_=_C825 ,C587_=_C862 ,\nC587_=_C864 ,C587_=_C866 ,C587_=_C868 ,C588_=_C589 ,C588_=_C590 ,C588_=_C591 ,\nC589_=_C590 ,C589_=_C591 ,C589_=_C593 ,C590_=_C591 ,C590_=_C593 ,C593_=_C594 ,\nC593_=_C595 ,C593_=_C597 ,C594_=_C595 ,C594_=_C596 ,C594_=_C597 ,C595_=_C596 ,\nC595_=_C597 ,C596_=_C597 ,C626_=_C627 ,C626_=_C628 ,C626_=_C629 ,C626_=_C696 ,\nC626_=_C698 ,C626_=_C710 ,C626_=_C712 ,C626_=_C766 ,C626_=_C768 ,C626_=_C780 ,\nC626_=_C782 ,C626_=_C808 ,C626_=_C810 ,C626_=_C822 ,C626_=_C824 ,C626_=_C861 ,\nC626_=_C863 ,C626_=_C865 ,C626_=_C867 ,C627_=_C628 ,C627_=_C629 ,C627_=_C697 ,\nC627_=_C699 ,C627_=_C711 ,C627_=_C713 ,C627_=_C767 ,C627_=_C769 ,C627_=_C781 ,\nC627_=_C783 ,C627_=_C809 ,C627_=_C811 ,C627_=_C823 ,C627_=_C825 ,C627_=_C862 ,\nC627_=_C864 ,C627_=_C866 ,C627_=_C868 ,C628_=_C629 ,C628_=_C696 ,C628_=_C698 ,\nC628_=_C710 ,C628_=_C712 ,C628_=_C766 ,C628_=_C768 ,C628_=_C780 ,C628_=_C782 ,\nC628_=_C808 ,C628_=_C810 ,C628_=_C822 ,C628_=_C824 ,C628_=_C861 ,C628_=_C863 ,\nC628_=_C865 ,C628_=_C867 ,C629_=_C697 ,C629_=_C699 ,C629_=_C711 ,C629_=_C713 ,\nC629_=_C767 ,C629_=_C769 ,C629_=_C781 ,C629_=_C783 ,C629_=_C809 ,C629_=_C811 ,\nC629_=_C823 ,C629_=_C825 ,C629_=_C862 ,C629_=_C864 ,C629_=_C866 ,C629_=_C868 ,\nC654_=_C655 ,C654_=_C656 ,C654_=_C657 ,C655_=_C656 ,C655_=_C657 ,C656_=_C657 ,\nC668_=_C669 ,C668_=_C670 ,C668_=_C671 ,C668_=_C682 ,C668_=_C684 ,C668_=_C752 ,\nC668_=_C754 ,C668_=_C836 ,C668_=_C838 ,C668_=_C850 ,C668_=_C852 ,C668_=_C885 ,\nC668_=_C886 ,C668_=_C891 ,C668_=_C892 ,C669_=_C670 ,C669_=_C671 ,C669_=_C683 ,\nC669_=_C685 ,C669_=_C753 ,C669_=_C755 ,C669_=_C837 ,C669_=_C839 ,C669_=_C851 ,\nC669_=_C853 ,C669_=_C907 ,C669_=_C908 ,C669_=_C913 ,C669_=_C914 ,C670_=_C671 ,\nC670_=_C682 ,C670_=_C684 ,C670_=_C752 ,C670_=_C754 ,C670_=_C836 ,C670_=_C838 ,\nC670_=_C850 ,C670_=_C852 ,C670_=_C885 ,C670_=_C886 ,C670_=_C891 ,C670_=_C892 ,\nC671_=_C683 ,C671_=_C685 ,C671_=_C753 ,C671_=_C755 ,C671_=_C837 ,C671_=_C839 ,\nC671_=_C851 ,C671_=_C853 ,C671_=_C907 ,C671_=_C908 ,C671_=_C913 ,C671_=_C914 ,\nC682_=_C683 ,C682_=_C684 ,C682_=_C685 ,C682_=_C752 ,C682_=_C754 ,C682_=_C836 ,\nC682_=_C838 ,C682_=_C850 ,C682_=_C852 ,C682_=_C885 ,C682_=_C886 ,C682_=_C891 ,\nC682_=_C892 ,C683_=_C684 ,C683_=_C685 ,C683_=_C753 ,C683_=_C755 ,C683_=_C837 ,\nC683_=_C839 ,C683_=_C851 ,C683_=_C853 ,C683_=_C907 ,C683_=_C908 ,C683_=_C913 ,\nC683_=_C914 ,C684_=_C685 ,C684_=_C752 ,C684_=_C754 ,C684_=_C836 ,C684_=_C838 ,\nC684_=_C850 ,C684_=_C852 ,C684_=_C885 ,C684_=_C886 ,C684_=_C891 ,C684_=_C892 ,\nC685_=_C753 ,C685_=_C755 ,C685_=_C837 ,C685_=_C839 ,C685_=_C851 ,C685_=_C853 ,\nC685_=_C907 ,C685_=_C908 ,C685_=_C913 ,C685_=_C914 ,C696_=_C697 ,C696_=_C698 ,\nC696_=_C699 ,C696_=_C710 ,C696_=_C712 ,C696_=_C766 ,C696_=_C768 ,C696_=_C780 ,\nC696_=_C782 ,C696_=_C808 ,C696_=_C810 ,C696_=_C822 ,C696_=_C824 ,C696_=_C861 ,\nC696_=_C863 ,C696_=_C865 ,C696_=_C867 ,C697_=_C698 ,C697_=_C699 ,C697_=_C711 ,\nC697_=_C713 ,C697_=_C767 ,C697_=_C769 ,C697_=_C781 ,C697_=_C783 ,C697_=_C809 ,\nC697_=_C811 ,C697_=_C823 ,C697_=_C825 ,C697_=_C862 ,C697_=_C864 ,C697_=_C866 ,\nC697_=_C868 ,C698_=_C699 ,C698_=_C710 ,C698_=_C712 ,C698_=_C766 ,C698_=_C768 ,\nC698_=_C780 ,C698_=_C782 ,C698_=_C808 ,C698_=_C810 ,C698_=_C822 ,C698_=_C824 ,\nC698_=_C861 ,C698_=_C863 ,C698_=_C865 ,C698_=_C867 ,C699_=_C711</w:t>
      </w:r>
    </w:p>
    <w:p>
      <w:pPr>
        <w:pStyle w:val="PreformattedText"/>
        <w:bidi w:val="0"/>
        <w:spacing w:before="0" w:after="0"/>
        <w:jc w:val="left"/>
        <w:rPr/>
      </w:pPr>
      <w:r>
        <w:rPr/>
        <w:t xml:space="preserve"> </w:t>
      </w:r>
      <w:r>
        <w:rPr/>
        <w:t>,C699_=_C713 ,\nC699_=_C767 ,C699_=_C769 ,C699_=_C781 ,C699_=_C783 ,C699_=_C809 ,C699_=_C811 ,\nC699_=_C823 ,C699_=_C825 ,C699_=_C862 ,C699_=_C864 ,C699_=_C866 ,C699_=_C868 ,\nC710_=_C711 ,C710_=_C712 ,C710_=_C713 ,C710_=_C766 ,C710_=_C768 ,C710_=_C780 ,\nC710_=_C782 ,C710_=_C808 ,C710_=_C810 ,C710_=_C822 ,C710_=_C824 ,C710_=_C861 ,\nC710_=_C863 ,C710_=_C865 ,C710_=_C867 ,C711_=_C712 ,C711_=_C713 ,C711_=_C767 ,\nC711_=_C769 ,C711_=_C781 ,C711_=_C783 ,C711_=_C809 ,C711_=_C811 ,C711_=_C823 ,\nC711_=_C825 ,C711_=_C862 ,C711_=_C864 ,C711_=_C866 ,C711_=_C868 ,C712_=_C713 ,\nC712_=_C766 ,C712_=_C768 ,C712_=_C780 ,C712_=_C782 ,C712_=_C808 ,C712_=_C810 ,\nC712_=_C822 ,C712_=_C824 ,C712_=_C861 ,C712_=_C863 ,C712_=_C865 ,C712_=_C867 ,\nC713_=_C767 ,C713_=_C769 ,C713_=_C781 ,C713_=_C783 ,C713_=_C809 ,C713_=_C811 ,\nC713_=_C823 ,C713_=_C825 ,C713_=_C862 ,C713_=_C864 ,C713_=_C866 ,C713_=_C868 ,\nC738_=_C739 ,C738_=_C740 ,C738_=_C741 ,C738_=_C869 ,C738_=_C871 ,C738_=_C935 ,\nC738_=_C936 ,C739_=_C740 ,C739_=_C741 ,C739_=_C870 ,C739_=_C872 ,C739_=_C965 ,\nC739_=_C966 ,C740_=_C741 ,C740_=_C869 ,C740_=_C871 ,C740_=_C935 ,C740_=_C936 ,\nC741_=_C870 ,C741_=_C872 ,C741_=_C965 ,C741_=_C966 ,C752_=_C753 ,C752_=_C754 ,\nC752_=_C755 ,C752_=_C836 ,C752_=_C838 ,C752_=_C850 ,C752_=_C852 ,C752_=_C885 ,\nC752_=_C886 ,C752_=_C891 ,C752_=_C892 ,C753_=_C754 ,C753_=_C755 ,C753_=_C837 ,\nC753_=_C839 ,C753_=_C851 ,C753_=_C853 ,C753_=_C907 ,C753_=_C908 ,C753_=_C913 ,\nC753_=_C914 ,C754_=_C755 ,C754_=_C836 ,C754_=_C838 ,C754_=_C850 ,C754_=_C852 ,\nC754_=_C885 ,C754_=_C886 ,C754_=_C891 ,C754_=_C892 ,C755_=_C837 ,C755_=_C839 ,\nC755_=_C851 ,C755_=_C853 ,C755_=_C907 ,C755_=_C908 ,C755_=_C913 ,C755_=_C914 ,\nC766_=_C767 ,C766_=_C768 ,C766_=_C769 ,C766_=_C780 ,C766_=_C782 ,C766_=_C808 ,\nC766_=_C810 ,C766_=_C822 ,C766_=_C824 ,C766_=_C861 ,C766_=_C863 ,C766_=_C865 ,\nC766_=_C867 ,C767_=_C768 ,C767_=_C769 ,C767_=_C781 ,C767_=_C783 ,C767_=_C809 ,\nC767_=_C811 ,C767_=_C823 ,C767_=_C825 ,C767_=_C862 ,C767_=_C864 ,C767_=_C866 ,\nC767_=_C868 ,C768_=_C769 ,C768_=_C780 ,C768_=_C782 ,C768_=_C808 ,C768_=_C810 ,\nC768_=_C822 ,C768_=_C824 ,C768_=_C861 ,C768_=_C863 ,C768_=_C865 ,C768_=_C867 ,\nC769_=_C781 ,C769_=_C783 ,C769_=_C809 ,C769_=_C811 ,C769_=_C823 ,C769_=_C825 ,\nC769_=_C862 ,C769_=_C864 ,C769_=_C866 ,C769_=_C868 ,C780_=_C781 ,C780_=_C782 ,\nC780_=_C783 ,C780_=_C808 ,C780_=_C810 ,C780_=_C822 ,C780_=_C824 ,C780_=_C861 ,\nC780_=_C863 ,C780_=_C865 ,C780_=_C867 ,C781_=_C782 ,C781_=_C783 ,C781_=_C809 ,\nC781_=_C811 ,C781_=_C823 ,C781_=_C825 ,C781_=_C862 ,C781_=_C864 ,C781_=_C866 ,\nC781_=_C868 ,C782_=_C783 ,C782_=_C808 ,C782_=_C810 ,C782_=_C822 ,C782_=_C824 ,\nC782_=_C861 ,C782_=_C863 ,C782_=_C865 ,C782_=_C867 ,C783_=_C809 ,C783_=_C811 ,\nC783_=_C823 ,C783_=_C825 ,C783_=_C862 ,C783_=_C864 ,C783_=_C866 ,C783_=_C868 ,\nC794_=_C795 ,C794_=_C796 ,C794_=_C797 ,C795_=_C796 ,C795_=_C797 ,C796_=_C797 ,\nC808_=_C809 ,C808_=_C810 ,C808_=_C811 ,C808_=_C822 ,C808_=_C824 ,C808_=_C861 ,\nC808_=_C863 ,C808_=_C865 ,C808_=_C867 ,C809_=_C810 ,C809_=_C811 ,C809_=_C823 ,\nC809_=_C825 ,C809_=_C862 ,C809_=_C864 ,C809_=_C866 ,C809_=_C868 ,C810_=_C811 ,\nC810_=_C822 ,C810_=_C824 ,C810_=_C861 ,C810_=_C863 ,C810_=_C865 ,C810_=_C867 ,\nC811_=_C823 ,C811_=_C825 ,C811_=_C862 ,C811_=_C864 ,C811_=_C866 ,C811_=_C868 ,\nC822_=_C823 ,C822_=_C824 ,C822_=_C825 ,C822_=_C861 ,C822_=_C863 ,C822_=_C865 ,\nC822_=_C867 ,C823_=_C824 ,C823_=_C825 ,C823_=_C862 ,C823_=_C864 ,C823_=_C866 ,\nC823_=_C868 ,C824_=_C825 ,C824_=_C861 ,C824_=_C863 ,C824_=_C865 ,C824_=_C867 ,\nC825_=_C862 ,C825_=_C864 ,C825_=_C866 ,C825_=_C868 ,C836_=_C837 ,C836_=_C838 ,\nC836_=_C839 ,C836_=_C850 ,C836_=_C852 ,C836_=_C885 ,C836_=_C886 ,C836_=_C891 ,\nC836_=_C892 ,C837_=_C838 ,C837_=_C839 ,C837_=_C851 ,C837_=_C853 ,C837_=_C907 ,\nC837_=_C908 ,C837_=_C913 ,C837_=_C914 ,C838_=_C839 ,C838_=_C850 ,C838_=_C852 ,\nC838_=_C885 ,C838_=_C886 ,C838_=_C891 ,C838_=_C892 ,C839_=_C851 ,C839_=_C853 ,\nC839_=_C907 ,C839_=_C908 ,C839_=_C913 ,C839_=_C914 ,C850_=_C851 ,C850_=_C852 ,\nC850_=_C853 ,C850_=_C885 ,C850_=_C886 ,C850_=_C891 ,C850_=_C892 ,C851_=_C852 ,\nC851_=_C853 ,C851_=_C907 ,C851_=_C908 ,C851_=_C913 ,C851_=_C914 ,C852_=_C853 ,\nC852_=_C885 ,C852_=_C886 ,C852_=_C891 ,C852_=_C892 ,C853_=_C907 ,C853_=_C908 ,\nC853_=_C913 ,C853_=_C914 ,C861_=_C862 ,C861_=_C863 ,C861_=_C864 ,C861_=_C865 ,\nC861_=_C867 ,C862_=_C863 ,C862_=_C864 ,C862_=_C866 ,C862_=_C868 ,C863_=_C864 ,\nC863_=_C865 ,C863_=_C867 ,C864_=_C866 ,C864_=_C868 ,C865_=_C866 ,C865_=_C867 ,\nC865_=_C868 ,C866_=_C867 ,C866_=_C868 ,C867_=_C868 ,C869_=_C870 ,C869_=_C871 ,\nC869_=_C872 ,C869_=_C935 ,C869_=_C936 ,C870_=_C871 ,C870_=_C872 ,C870_=_C965 ,\nC870_=_C966 ,C871_=_C872 ,C871_=_C935 ,C871_=_C936 ,C872_=_C965 ,C872_=_C966 ,\nC885_=_C886 ,C885_=_C891 ,C885_=_C892 ,C885_=_C907 ,C885_=_C908 ,C886_=_C891 ,\nC886_=_C892 ,C886_=_C907 ,C886_=_C908 ,C891_=_C892 ,C891_=_C913 ,C891_=_C914 ,\nC892_=_C913 ,C892_=_C914 ,C907_=_C908 ,C907_=_C913 ,C907_=_C914 ,C908_=_C913 ,\nC908_=_C914 ,C913_=_C914 ,C935_=_C936 ,C935_=_C965 ,C935_=_C966 ,C936_=_C965 ,\nC936_=_C966 ,C965_=_C966 ,"];521[shape=box, label="id:521 level: 12\n9: C387 C1125 C1126 C1155 C1156 \nC1541 C1542 C1559 C1560 \n28: C387_=_C1125( C387 C1125 ) C387_=_C1126( C387 C1126 ) C387_=_C1155( C387 C1155 ) C387_=_C1156( C387 C1156 ) C387_=_C1541( C387 C1541 ) \nC387_=_C1542( C387 C1542 ) C387_=_C1559( C387 C1559 ) C387_=_C1560( C387 C1560 ) C1125_=_C1126( C1125 C1126 ) C1125_=_C1155( C1125 C1155 ) C1125_=_C1156( C1125 C1156 ) \nC1125_=_C1542( C1125 C1542 ) C1125_=_C1559( C1125 C1559 ) C1126_=_C1155( C1126 C1155 ) C1126_=_C1156( C1126 C1156 ) C1126_=_C1541( C1126 C1541 ) C1126_=_C1560( C1126 C1560 ) \nC1155_=_C1156( C1155 C1156 ) C1155_=_C1542( C1155 C1542 ) C1155_=_C1559( C1155 C1559 ) C1156_=_C1541( C1156 C1541 ) C1156_=_C1560( C1156 C1560 ) C1541_=_C1542( C1541 C1542 ) \nC1541_=_C1559( C1541 C1559 ) C1541_=_C1560( C1541 C1560 ) C1542_=_C1559( C1542 C1559 ) C1542_=_C1560( C1542 C1560 ) C1559_=_C1560( C1559 C1560 ) "];509-&gt;521[label="8: C1125 C1126 C1155 C1156 C1541 \nC1542 C1559 C1560 \n20: C1125_=_C1126 ,C1125_=_C1155 ,C1125_=_C1156 ,C1125_=_C1542 ,C1125_=_C1559 ,\nC1126_=_C1155 ,C1126_=_C1156 ,C1126_=_C1541 ,C1126_=_C1560 ,C1155_=_C1156 ,C1155_=_C1542 ,\nC1155_=_C1559 ,C1156_=_C1541 ,C1156_=_C1560 ,C1541_=_C1542 ,C1541_=_C1559 ,C1541_=_C1560 ,\nC1542_=_C1559 ,C1542_=_C1560 ,C1559_=_C1560 ,"];522[shape=box, label="id:522 level: 12\n9: C386 C1433 C1434 C1455 C1456 \nC1541 C1542 C1559 C1560 \n28: C386_=_C1433( C386 C1433 ) C386_=_C1434( C386 C1434 ) C386_=_C1455( C386 C1455 ) C386_=_C1456( C386 C1456 ) C386_=_C1541( C386 C1541 ) \nC386_=_C1542( C386 C1542 ) C386_=_C1559( C386 C1559 ) C386_=_C1560( C386 C1560 ) C1433_=_C1434( C1433 C1434 ) C1433_=_C1455( C1433 C1455 ) C1433_=_C1456( C1433 C1456 ) \nC1433_=_C1542( C1433 C1542 ) C1433_=_C1560( C1433 C1560 ) C1434_=_C1455( C1434 C1455 ) C1434_=_C1456( C1434 C1456 ) C1434_=_C1541( C1434 C1541 ) C1434_=_C1559( C1434 C1559 ) \nC1455_=_C1456( C1455 C1456 ) C1455_=_C1541( C1455 C1541 ) C1455_=_C1559( C1455 C1559 ) C1456_=_C1542( C1456 C1542 ) C1456_=_C1560( C1456 C1560 ) C1541_=_C1542( C1541 C1542 ) \nC1541_=_C1559( C1541 C1559 ) C1541_=_C1560( C1541 C1560 ) C1542_=_C1559( C1542 C1559 ) C1542_=_C1560( C1542 C1560 ) C1559_=_C1560( C1559 C1560 ) "];509-&gt;522[label="8: C1433 C1434 C1455 C1456 C1541 \nC1542 C1559 C1560 \n20: C1433_=_C1434 ,C1433_=_C1455 ,C1433_=_C1456 ,C1433_=_C1542 ,C1433_=_C1560 ,\nC1434_=_C1455 ,C1434_=_C1456 ,C1434_=_C1541 ,C1434_=_C1559 ,C1455_=_C1456 ,C1455_=_C1541 ,\nC1455_=_C1559 ,C1456_=_C1542 ,C1456_=_C1560 ,C1541_=_C1542 ,C1541_=_C1559 ,C1541_=_C1560 ,\nC1542_=_C1559 ,C1542_=_C1560 ,C1559_=_C1560 ,"];523[shape=box, label="id:523 level: 12\n9: C408 C1185 C1186 C1203 C1204 \nC1543 C1544 C1561 C1562 \n28: C408_=_C1185( C408 C1185 ) C408_=_C1186( C408 C1186 ) C408_=_C1203( C408 C1203 ) C408_=_C1204( C408 C1204 ) C408_=_C1543( C408 C1543 ) \nC408_=_C1544( C408 C1544 ) C408_=_C1561( C408 C1561 ) C408_=_C1562( C408 C1562 ) C1185_=_C1186( C1185 C1186 ) C1185_=_C1203( C1185 C1203 ) C1185_=_C1204( C1185 C1204 ) \nC1185_=_C1544( C1185 C1544 ) C1185_=_C1561( C1185 C1561 ) C1186_=_C1203( C1186 C1203 ) C1186_=_C1204( C1186 C1204 ) C1186_=_C1543( C1186 C1543 ) C1186_=_C1562( C1186 C1562 ) \nC1203_=_C1204( C1203 C1204 ) C1203_=_C1544( C1203 C1544 ) C1203_=_C1561( C1203 C1561 ) C1204_=_C1543( C1204 C1543 ) C1204_=_C1562( C1204 C1562 ) C1543_=_C1544( C1543 C1544 ) \nC1543_=_C1561( C1543 C1561 ) C1543_=_C1562( C1543 C1562 ) C1544_=_C1561( C1544 C1561 ) C1544_=_C1562( C1544 C1562 ) C1561_=_C1562( C1561 C1562 ) "];512-&gt;523[label="8: C1185 C1186 C1203 C1204 C1543 \nC1544 C1561 C1562 \n20: C1185_=_C1186 ,C1185_=_C1203 ,C1185_=_C1204 ,C1185_=_C1544 ,C1185_=_C1561 ,\nC1186_=_C1203 ,C1186_=_C1204 ,C1186_=_C1543 ,C1186_=_C1562 ,C1203_=_C1204 ,C1203_=_C1544 ,\nC1203_=_C1561 ,C1204_=_C1543 ,C1204_=_C1562 ,C1543_=_C1544 ,C1543_=_C1561 ,C1543_=_C1562 ,\nC1544_=_C1561 ,C1544_=_C1562 ,C1561_=_C1562 ,"];524[shape=box, label="id:524 level: 12\n9: C407 C1503 C1504 C1525 C1526 \nC1543 C1544 C1561 C1562 \n28: C407_=_C1503( C407 C1503 ) C407_=_C1504( C407 C1504 ) C407_=_C1525( C407 C1525 ) C407_=_C1526( C407 C1526 ) C407_=_C1543( C407 C1543 ) \nC407_=_C1544( C407 C1544 ) C407_=_C1561( C407 C1561 ) C407_=_C1562( C407 C1562 ) C1503_=_C1504( C1503 C1504 ) C1503_=_C1525( C1503 C1525 ) C1503_=_C1526( C1503 C1526 ) \nC1503_=_C1544( C1503 C1544 ) C1503_=_C1562( C1503 C1562 ) C1504_=_C1525( C1504 C1525 ) C1504_=_C1526( C1504 C1526 ) C1504_=_C1543( C1504 C1543 ) C1504_=_C1561( C1504 C1561 ) \nC1525_=_C1526( C1525 C1526 ) C1525_=_C1543( C1525 C1543 ) C1525_=_C1561( C1525 C1561 ) C1526_=_C1544( C1526 C1544 ) C1526_=_C1562( C1526 C1562 ) C1543_=_C1544( C1543 C1544 ) \nC1543_=_C1561( C1543 C1561 ) C1543_=_C1562( C1543 C1562 ) C1544_=_C1561( C1544 C1561 ) C1544_=_C1562( C1544 C1562 ) C1561_=_C1562( C1561 C1562 ) "];512-&gt;524[label="8:</w:t>
      </w:r>
    </w:p>
    <w:p>
      <w:pPr>
        <w:pStyle w:val="PreformattedText"/>
        <w:bidi w:val="0"/>
        <w:spacing w:before="0" w:after="0"/>
        <w:jc w:val="left"/>
        <w:rPr/>
      </w:pPr>
      <w:r>
        <w:rPr/>
        <w:t xml:space="preserve"> </w:t>
      </w:r>
      <w:r>
        <w:rPr/>
        <w:t>C1503 C1504 C1525 C1526 C1543 \nC1544 C1561 C1562 \n20: C1503_=_C1504 ,C1503_=_C1525 ,C1503_=_C1526 ,C1503_=_C1544 ,C1503_=_C1562 ,\nC1504_=_C1525 ,C1504_=_C1526 ,C1504_=_C1543 ,C1504_=_C1561 ,C1525_=_C1526 ,C1525_=_C1543 ,\nC1525_=_C1561 ,C1526_=_C1544 ,C1526_=_C1562 ,C1543_=_C1544 ,C1543_=_C1561 ,C1543_=_C1562 ,\nC1544_=_C1561 ,C1544_=_C1562 ,C1561_=_C1562 ,"];525[shape=box, label="id:525 level: 12\n89: C255 C1045 C1046 C1047 C1048 \nC1105 C1106 C1107 C1108 C1109 C1110 \nC1111 C1112 C1115 C1116 C1117 C1118 \nC1119 C1120 C1121 C1122 C1123 C1124 \nC1125 C1126 C1127 C1128 C1129 C1130 \nC1131 C1132 C1135 C1136 C1137 C1138 \nC1139 C1140 C1141 C1142 C1143 C1144 \nC1145 C1146 C1147 C1148 C1151 C1152 \nC1153 C1154 C1155 C1156 C1159 C1160 \nC1161 C1162 C1163 C1164 C1175 C1176 \nC1193 C1194 C1255 C1257 C1258 C1260 \nC1265 C1266 C1273 C1275 C1276 C1278 \nC1283 C1284 C1385 C1386 C1415 C1416 \nC1437 C1438 C1459 C1460 C1533 C1534 \nC1535 C1536 C1551 C1552 C1553 C1554 \n1016: C255_=_C1045( C255 C1045 ) C255_=_C1046( C255 C1046 ) C255_=_C1047( C255 C1047 ) C255_=_C1048( C255 C1048 ) C255_=_C1105( C255 C1105 ) \nC255_=_C1106( C255 C1106 ) C255_=_C1107( C255 C1107 ) C255_=_C1108( C255 C1108 ) C255_=_C1109( C255 C1109 ) C255_=_C1110( C255 C1110 ) C255_=_C1111( C255 C1111 ) \nC255_=_C1112( C255 C1112 ) C255_=_C1115( C255 C1115 ) C255_=_C1116( C255 C1116 ) C255_=_C1117( C255 C1117 ) C255_=_C1118( C255 C1118 ) C255_=_C1119( C255 C1119 ) \nC255_=_C1120( C255 C1120 ) C255_=_C1121( C255 C1121 ) C255_=_C1122( C255 C1122 ) C255_=_C1123( C255 C1123 ) C255_=_C1124( C255 C1124 ) C255_=_C1125( C255 C1125 ) \nC255_=_C1126( C255 C1126 ) C255_=_C1127( C255 C1127 ) C255_=_C1128( C255 C1128 ) C255_=_C1129( C255 C1129 ) C255_=_C1130( C255 C1130 ) C255_=_C1131( C255 C1131 ) \nC255_=_C1132( C255 C1132 ) C255_=_C1135( C255 C1135 ) C255_=_C1136( C255 C1136 ) C255_=_C1137( C255 C1137 ) C255_=_C1138( C255 C1138 ) C255_=_C1139( C255 C1139 ) \nC255_=_C1140( C255 C1140 ) C255_=_C1141( C255 C1141 ) C255_=_C1142( C255 C1142 ) C255_=_C1143( C255 C1143 ) C255_=_C1144( C255 C1144 ) C255_=_C1145( C255 C1145 ) \nC255_=_C1146( C255 C1146 ) C255_=_C1147( C255 C1147 ) C255_=_C1148( C255 C1148 ) C255_=_C1151( C255 C1151 ) C255_=_C1152( C255 C1152 ) C255_=_C1153( C255 C1153 ) \nC255_=_C1154( C255 C1154 ) C255_=_C1155( C255 C1155 ) C255_=_C1156( C255 C1156 ) C255_=_C1159( C255 C1159 ) C255_=_C1160( C255 C1160 ) C255_=_C1161( C255 C1161 ) \nC255_=_C1162( C255 C1162 ) C255_=_C1163( C255 C1163 ) C255_=_C1164( C255 C1164 ) C1045_=_C1046( C1045 C1046 ) C1045_=_C1047( C1045 C1047 ) C1045_=_C1048( C1045 C1048 ) \nC1045_=_C1135( C1045 C1135 ) C1045_=_C1136( C1045 C1136 ) C1045_=_C1137( C1045 C1137 ) C1045_=_C1138( C1045 C1138 ) C1045_=_C1139( C1045 C1139 ) C1045_=_C1140( C1045 C1140 ) \nC1045_=_C1141( C1045 C1141 ) C1045_=_C1142( C1045 C1142 ) C1045_=_C1143( C1045 C1143 ) C1045_=_C1144( C1045 C1144 ) C1045_=_C1145( C1045 C1145 ) C1045_=_C1146( C1045 C1146 ) \nC1045_=_C1147( C1045 C1147 ) C1045_=_C1148( C1045 C1148 ) C1045_=_C1151( C1045 C1151 ) C1045_=_C1152( C1045 C1152 ) C1045_=_C1153( C1045 C1153 ) C1045_=_C1154( C1045 C1154 ) \nC1045_=_C1155( C1045 C1155 ) C1045_=_C1156( C1045 C1156 ) C1045_=_C1159( C1045 C1159 ) C1045_=_C1160( C1045 C1160 ) C1045_=_C1161( C1045 C1161 ) C1045_=_C1162( C1045 C1162 ) \nC1045_=_C1163( C1045 C1163 ) C1045_=_C1164( C1045 C1164 ) C1046_=_C1047( C1046 C1047 ) C1046_=_C1048( C1046 C1048 ) C1046_=_C1105( C1046 C1105 ) C1046_=_C1106( C1046 C1106 ) \nC1046_=_C1107( C1046 C1107 ) C1046_=_C1108( C1046 C1108 ) C1046_=_C1109( C1046 C1109 ) C1046_=_C1110( C1046 C1110 ) C1046_=_C1111( C1046 C1111 ) C1046_=_C1112( C1046 C1112 ) \nC1046_=_C1115( C1046 C1115 ) C1046_=_C1116( C1046 C1116 ) C1046_=_C1117( C1046 C1117 ) C1046_=_C1118( C1046 C1118 ) C1046_=_C1119( C1046 C1119 ) C1046_=_C1120( C1046 C1120 ) \nC1046_=_C1121( C1046 C1121 ) C1046_=_C1122( C1046 C1122 ) C1046_=_C1123( C1046 C1123 ) C1046_=_C1124( C1046 C1124 ) C1046_=_C1125( C1046 C1125 ) C1046_=_C1126( C1046 C1126 ) \nC1046_=_C1127( C1046 C1127 ) C1046_=_C1128( C1046 C1128 ) C1046_=_C1129( C1046 C1129 ) C1046_=_C1130( C1046 C1130 ) C1046_=_C1131( C1046 C1131 ) C1046_=_C1132( C1046 C1132 ) \nC1047_=_C1048( C1047 C1048 ) C1047_=_C1105( C1047 C1105 ) C1047_=_C1106( C1047 C1106 ) C1047_=_C1107( C1047 C1107 ) C1047_=_C1108( C1047 C1108 ) C1047_=_C1109( C1047 C1109 ) \nC1047_=_C1110( C1047 C1110 ) C1047_=_C1111( C1047 C1111 ) C1047_=_C1112( C1047 C1112 ) C1047_=_C1115( C1047 C1115 ) C1047_=_C1116( C1047 C1116 ) C1047_=_C1117( C1047 C1117 ) \nC1047_=_C1118( C1047 C1118 ) C1047_=_C1119( C1047 C1119 ) C1047_=_C1120( C1047 C1120 ) C1047_=_C1121( C1047 C1121 ) C1047_=_C1122( C1047 C1122 ) C1047_=_C1123( C1047 C1123 ) \nC1047_=_C1124( C1047 C1124 ) C1047_=_C1125( C1047 C1125 ) C1047_=_C1126( C1047 C1126 ) C1047_=_C1127( C1047 C1127 ) C1047_=_C1128( C1047 C1128 ) C1047_=_C1129( C1047 C1129 ) \nC1047_=_C1130( C1047 C1130 ) C1047_=_C1131( C1047 C1131 ) C1047_=_C1132( C1047 C1132 ) C1048_=_C1135( C1048 C1135 ) C1048_=_C1136( C1048 C1136 ) C1048_=_C1137( C1048 C1137 ) \nC1048_=_C1138( C1048 C1138 ) C1048_=_C1139( C1048 C1139 ) C1048_=_C1140( C1048 C1140 ) C1048_=_C1141( C1048 C1141 ) C1048_=_C1142( C1048 C1142 ) C1048_=_C1143( C1048 C1143 ) \nC1048_=_C1144( C1048 C1144 ) C1048_=_C1145( C1048 C1145 ) C1048_=_C1146( C1048 C1146 ) C1048_=_C1147( C1048 C1147 ) C1048_=_C1148( C1048 C1148 ) C1048_=_C1151( C1048 C1151 ) \nC1048_=_C1152( C1048 C1152 ) C1048_=_C1153( C1048 C1153 ) C1048_=_C1154( C1048 C1154 ) C1048_=_C1155( C1048 C1155 ) C1048_=_C1156( C1048 C1156 ) C1048_=_C1159( C1048 C1159 ) \nC1048_=_C1160( C1048 C1160 ) C1048_=_C1161( C1048 C1161 ) C1048_=_C1162( C1048 C1162 ) C1048_=_C1163( C1048 C1163 ) C1048_=_C1164( C1048 C1164 ) C1105_=_C1106( C1105 C1106 ) \nC1105_=_C1107( C1105 C1107 ) C1105_=_C1108( C1105 C1108 ) C1105_=_C1109( C1105 C1109 ) C1105_=_C1110( C1105 C1110 ) C1105_=_C1111( C1105 C1111 ) C1105_=_C1112( C1105 C1112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5( C1105 C1135 ) C1105_=_C1136( C1105 C1136 ) C1105_=_C1175( C1105 C1175 ) C1105_=_C1176( C1105 C1176 ) C1106_=_C1107( C1106 C1107 ) C1106_=_C1108( C1106 C1108 ) \nC1106_=_C1109( C1106 C1109 ) C1106_=_C1110( C1106 C1110 ) C1106_=_C1111( C1106 C1111 ) C1106_=_C1112( C1106 C1112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6_=_C1131( C1106 C1131 ) C1106_=_C1132( C1106 C1132 ) C1106_=_C1135( C1106 C1135 ) C1106_=_C1136( C1106 C1136 ) \nC1106_=_C1193( C1106 C1193 ) C1106_=_C1194( C1106 C1194 ) C1107_=_C1108( C1107 C1108 ) C1107_=_C1109( C1107 C1109 ) C1107_=_C1110( C1107 C1110 ) C1107_=_C1111( C1107 C1111 ) \nC1107_=_C1112( C1107 C1112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7_=_C1131( C1107 C1131 ) \nC1107_=_C1132( C1107 C1132 ) C1107_=_C1137( C1107 C1137 ) C1107_=_C1138( C1107 C1138 ) C1108_=_C1109( C1108 C1109 ) C1108_=_C1110( C1108 C1110 ) C1108_=_C1111( C1108 C1111 ) \nC1108_=_C1112( C1108 C1112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1( C1108 C1131 ) \nC1108_=_C1132( C1108 C1132 ) C1108_=_C1137( C1108 C1137 ) C1108_=_C1138( C1108 C1138 ) C1109_=_C1110( C1109 C1110 ) C1109_=_C1111( C1109 C1111 ) C1109_=_C1112( C1109 C1112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09_=_C1139( C1109 C1139 ) C1109_=_C1140( C1109 C1140 ) C1110_=_C1111( C1110 C1111 ) C1110_=_C1112( C1110 C1112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w:t>
      </w:r>
    </w:p>
    <w:p>
      <w:pPr>
        <w:pStyle w:val="PreformattedText"/>
        <w:bidi w:val="0"/>
        <w:spacing w:before="0" w:after="0"/>
        <w:jc w:val="left"/>
        <w:rPr/>
      </w:pPr>
      <w:r>
        <w:rPr/>
        <w:t xml:space="preserve"> </w:t>
      </w:r>
      <w:r>
        <w:rPr/>
        <w:t>C1110_=_C1126( C1110 C1126 ) C1110_=_C1127( C1110 C1127 ) C1110_=_C1128( C1110 C1128 ) \nC1110_=_C1129( C1110 C1129 ) C1110_=_C1130( C1110 C1130 ) C1110_=_C1131( C1110 C1131 ) C1110_=_C1132( C1110 C1132 ) C1110_=_C1139( C1110 C1139 ) C1110_=_C1140( C1110 C1140 ) \nC1111_=_C1112( C1111 C1112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131( C1111 C1131 ) \nC1111_=_C1132( C1111 C1132 ) C1111_=_C1141( C1111 C1141 ) C1111_=_C1142( C1111 C1142 ) C1111_=_C1533( C1111 C1533 ) C1111_=_C1534( C1111 C1534 ) C1111_=_C1535( C1111 C1535 ) \nC1111_=_C1536( C1111 C1536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2( C1112 C1132 ) C1112_=_C1141( C1112 C1141 ) C1112_=_C1142( C1112 C1142 ) C1112_=_C1551( C1112 C1551 ) C1112_=_C1552( C1112 C1552 ) C1112_=_C1553( C1112 C1553 ) \nC1112_=_C1554( C1112 C1554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45( C1115 C1145 ) C1115_=_C1146( C1115 C1146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45( C1116 C1145 ) C1116_=_C1146( C1116 C1146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47( C1117 C1147 ) \nC1117_=_C1148( C1117 C114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47( C1118 C1147 ) C1118_=_C1148( C1118 C1148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76( C1119 C1176 ) C1119_=_C1193( C1119 C1193 ) C1119_=_C1536( C1119 C1536 ) C1119_=_C1553( C1119 C1553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75( C1120 C1175 ) C1120_=_C1194( C1120 C1194 ) \nC1120_=_C1535( C1120 C1535 ) C1120_=_C1554( C1120 C1554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51( C1121 C1151 ) C1121_=_C1152( C1121 C1152 ) C1122_=_C1123( C1122 C1123 ) C1122_=_C1124( C1122 C1124 ) C1122_=_C1125( C1122 C1125 ) \nC1122_=_C1126( C1122 C1126 ) C1122_=_C1127( C1122 C1127 ) C1122_=_C1128( C1122 C1128 ) C1122_=_C1129( C1122 C1129 ) C1122_=_C1130( C1122 C1130 ) C1122_=_C1131( C1122 C1131 ) \nC1122_=_C1132( C1122 C1132 ) C1122_=_C1151( C1122 C1151 ) C1122_=_C1152( C1122 C1152 ) C1123_=_C1124( C1123 C1124 ) C1123_=_C1125( C1123 C1125 ) C1123_=_C1126( C1123 C1126 ) \nC1123_=_C1127( C1123 C1127 ) C1123_=_C1128( C1123 C1128 ) C1123_=_C1129( C1123 C1129 ) C1123_=_C1130( C1123 C1130 ) C1123_=_C1131( C1123 C1131 ) C1123_=_C1132( C1123 C1132 ) \nC1123_=_C1153( C1123 C1153 ) C1123_=_C1154( C1123 C1154 ) C1124_=_C1125( C1124 C1125 ) C1124_=_C1126( C1124 C1126 ) C1124_=_C1127( C1124 C1127 ) C1124_=_C1128( C1124 C1128 ) \nC1124_=_C1129( C1124 C1129 ) C1124_=_C1130( C1124 C1130 ) C1124_=_C1131( C1124 C1131 ) C1124_=_C1132( C1124 C1132 ) C1124_=_C1153( C1124 C1153 ) C1124_=_C1154( C1124 C1154 ) \nC1125_=_C1126( C1125 C1126 ) C1125_=_C1127( C1125 C1127 ) C1125_=_C1128( C1125 C1128 ) C1125_=_C1129( C1125 C1129 ) C1125_=_C1130( C1125 C1130 ) C1125_=_C1131( C1125 C1131 ) \nC1125_=_C1132( C1125 C1132 ) C1125_=_C1155( C1125 C1155 ) C1125_=_C1156( C1125 C1156 ) C1126_=_C1127( C1126 C1127 ) C1126_=_C1128( C1126 C1128 ) C1126_=_C1129( C1126 C1129 ) \nC1126_=_C1130( C1126 C1130 ) C1126_=_C1131( C1126 C1131 ) C1126_=_C1132( C1126 C1132 ) C1126_=_C1155( C1126 C1155 ) C1126_=_C1156( C1126 C1156 ) C1127_=_C1128( C1127 C1128 ) \nC1127_=_C1129( C1127 C1129 ) C1127_=_C1130( C1127 C1130 ) C1127_=_C1131( C1127 C1131 ) C1127_=_C1132( C1127 C1132 ) C1127_=_C1266( C1127 C1266 ) C1127_=_C1284( C1127 C1284 ) \nC1127_=_C1438( C1127 C1438 ) C1127_=_C1459( C1127 C1459 ) C1128_=_C1129( C1128 C1129 ) C1128_=_C1130( C1128 C1130 ) C1128_=_C1131( C1128 C1131 ) C1128_=_C1132( C1128 C1132 ) \nC1128_=_C1265( C1128 C1265 ) C1128_=_C1283( C1128 C1283 ) C1128_=_C1437( C1128 C1437 ) C1128_=_C1460( C1128 C1460 ) C1129_=_C1130( C1129 C1130 ) C1129_=_C1131( C1129 C1131 ) \nC1129_=_C1132( C1129 C1132 ) C1129_=_C1159( C1129 C1159 ) C1129_=_C1160( C1129 C1160 ) C1130_=_C1131( C1130 C1131 ) C1130_=_C1132( C1130 C1132 ) C1130_=_C1159( C1130 C1159 ) \nC1130_=_C1160( C1130 C1160 ) C1131_=_C1132( C1131 C1132 ) C1131_=_C1161( C1131 C1161 ) C1131_=_C1162( C1131 C1162 ) C1132_=_C1161( C1132 C1161 ) C1132_=_C1162( C1132 C1162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51( C1135 C1151 ) C1135_=_C1152( C1135 C1152 ) C1135_=_C1153( C1135 C1153 ) C1135_=_C1154( C1135 C1154 ) C1135_=_C1155( C1135 C1155 ) \nC1135_=_C1156( C1135 C1156 ) C1135_=_C1159( C1135 C1159 ) C1135_=_C1160( C1135 C1160 ) C1135_=_C1161( C1135 C1161 ) C1135_=_C1162( C1135 C1162 ) C1135_=_C1163( C1135 C1163 ) \nC1135_=_C1164( C1135 C1164 ) C1135_=_C1175( C1135 C1175 ) C1135_=_C1176( C1135 C1176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51( C1136 C1151 ) C1136_=_C1152( C1136 C1152 ) C1136_=_C1153( C1136 C1153 ) \nC1136_=_C1154( C1136 C1154 ) C1136_=_C1155( C1136 C1155 ) C1136_=_C1156( C1136 C1156 ) C1136_=_C1159( C1136 C1159 ) C1136_=_C1160( C1136 C1160 ) C1136_=_C1161( C1136 C1161 ) \nC1136_=_C1162( C1136 C1162 ) C1136_=_C1163( C1136 C1163 ) C1136_=_C1164( C1136 C1164 ) C1136_=_C1193( C1136 C1193 ) C1136_=_C1194( C1136 C1194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51( C1137 C1151 ) C1137_=_C1152( C1137 C1152 ) \nC1137_=_C1153( C1137 C1153 ) C1137_=_C1154( C1137 C1154 ) C1137_=_C1155( C1137 C1155 ) C1137_=_C1156( C1137 C1156 ) C1137_=_C1159( C1137 C1159 ) C1137_=_C1160( C1137 C1160 ) \nC1137_=_C1161( C1137 C1161 ) C1137_=_C1162( C1137 C1162 ) C1137_=_C1163( C1137 C1163 ) C1137_=_C1164( C1137 C1164 ) C1138_=_C1139( C1138 C1139 ) C1138_=_C1140( C1138 C1140 ) \nC1138_=_C1141( C1138 C1141 ) C1138_=_C1142( C1138 C1142 ) C1138_=_C1143( C1138 C1143 ) C1138_=_C1144( C1138 C1144 ) C1138_=_C1145(</w:t>
      </w:r>
    </w:p>
    <w:p>
      <w:pPr>
        <w:pStyle w:val="PreformattedText"/>
        <w:bidi w:val="0"/>
        <w:spacing w:before="0" w:after="0"/>
        <w:jc w:val="left"/>
        <w:rPr/>
      </w:pPr>
      <w:r>
        <w:rPr/>
        <w:t xml:space="preserve"> </w:t>
      </w:r>
      <w:r>
        <w:rPr/>
        <w:t>C1138 C1145 ) C1138_=_C1146( C1138 C1146 ) \nC1138_=_C1147( C1138 C1147 ) C1138_=_C1148( C1138 C1148 ) C1138_=_C1151( C1138 C1151 ) C1138_=_C1152( C1138 C1152 ) C1138_=_C1153( C1138 C1153 ) C1138_=_C1154( C1138 C1154 ) \nC1138_=_C1155( C1138 C1155 ) C1138_=_C1156( C1138 C1156 ) C1138_=_C1159( C1138 C1159 ) C1138_=_C1160( C1138 C1160 ) C1138_=_C1161( C1138 C1161 ) C1138_=_C1162( C1138 C1162 ) \nC1138_=_C1163( C1138 C1163 ) C1138_=_C1164( C1138 C1164 ) C1139_=_C1140( C1139 C1140 ) C1139_=_C1141( C1139 C1141 ) C1139_=_C1142( C1139 C1142 ) C1139_=_C1143( C1139 C1143 ) \nC1139_=_C1144( C1139 C1144 ) C1139_=_C1145( C1139 C1145 ) C1139_=_C1146( C1139 C1146 ) C1139_=_C1147( C1139 C1147 ) C1139_=_C1148( C1139 C1148 ) C1139_=_C1151( C1139 C1151 ) \nC1139_=_C1152( C1139 C1152 ) C1139_=_C1153( C1139 C1153 ) C1139_=_C1154( C1139 C1154 ) C1139_=_C1155( C1139 C1155 ) C1139_=_C1156( C1139 C1156 ) C1139_=_C1159( C1139 C1159 ) \nC1139_=_C1160( C1139 C1160 ) C1139_=_C1161( C1139 C1161 ) C1139_=_C1162( C1139 C1162 ) C1139_=_C1163( C1139 C1163 ) C1139_=_C1164( C1139 C1164 ) C1140_=_C1141( C1140 C1141 ) \nC1140_=_C1142( C1140 C1142 ) C1140_=_C1143( C1140 C1143 ) C1140_=_C1144( C1140 C1144 ) C1140_=_C1145( C1140 C1145 ) C1140_=_C1146( C1140 C1146 ) C1140_=_C1147( C1140 C1147 ) \nC1140_=_C1148( C1140 C1148 ) C1140_=_C1151( C1140 C1151 ) C1140_=_C1152( C1140 C1152 ) C1140_=_C1153( C1140 C1153 ) C1140_=_C1154( C1140 C1154 ) C1140_=_C1155( C1140 C1155 ) \nC1140_=_C1156( C1140 C1156 ) C1140_=_C1159( C1140 C1159 ) C1140_=_C1160( C1140 C1160 ) C1140_=_C1161( C1140 C1161 ) C1140_=_C1162( C1140 C1162 ) C1140_=_C1163( C1140 C1163 ) \nC1140_=_C1164( C1140 C1164 ) C1141_=_C1142( C1141 C1142 ) C1141_=_C1143( C1141 C1143 ) C1141_=_C1144( C1141 C1144 ) C1141_=_C1145( C1141 C1145 ) C1141_=_C1146( C1141 C1146 ) \nC1141_=_C1147( C1141 C1147 ) C1141_=_C1148( C1141 C1148 ) C1141_=_C1151( C1141 C1151 ) C1141_=_C1152( C1141 C1152 ) C1141_=_C1153( C1141 C1153 ) C1141_=_C1154( C1141 C1154 ) \nC1141_=_C1155( C1141 C1155 ) C1141_=_C1156( C1141 C1156 ) C1141_=_C1159( C1141 C1159 ) C1141_=_C1160( C1141 C1160 ) C1141_=_C1161( C1141 C1161 ) C1141_=_C1162( C1141 C1162 ) \nC1141_=_C1163( C1141 C1163 ) C1141_=_C1164( C1141 C1164 ) C1141_=_C1533( C1141 C1533 ) C1141_=_C1534( C1141 C1534 ) C1141_=_C1535( C1141 C1535 ) C1141_=_C1536( C1141 C1536 ) \nC1142_=_C1143( C1142 C1143 ) C1142_=_C1144( C1142 C1144 ) C1142_=_C1145( C1142 C1145 ) C1142_=_C1146( C1142 C1146 ) C1142_=_C1147( C1142 C1147 ) C1142_=_C1148( C1142 C1148 ) \nC1142_=_C1151( C1142 C1151 ) C1142_=_C1152( C1142 C1152 ) C1142_=_C1153( C1142 C1153 ) C1142_=_C1154( C1142 C1154 ) C1142_=_C1155( C1142 C1155 ) C1142_=_C1156( C1142 C1156 ) \nC1142_=_C1159( C1142 C1159 ) C1142_=_C1160( C1142 C1160 ) C1142_=_C1161( C1142 C1161 ) C1142_=_C1162( C1142 C1162 ) C1142_=_C1163( C1142 C1163 ) C1142_=_C1164( C1142 C1164 ) \nC1142_=_C1551( C1142 C1551 ) C1142_=_C1552( C1142 C1552 ) C1142_=_C1553( C1142 C1553 ) C1142_=_C1554( C1142 C1554 ) C1143_=_C1144( C1143 C1144 ) C1143_=_C1145( C1143 C1145 ) \nC1143_=_C1146( C1143 C1146 ) C1143_=_C1147( C1143 C1147 ) C1143_=_C1148( C1143 C1148 ) C1143_=_C1151( C1143 C1151 ) C1143_=_C1152( C1143 C1152 ) C1143_=_C1153( C1143 C1153 ) \nC1143_=_C1154( C1143 C1154 ) C1143_=_C1155( C1143 C1155 ) C1143_=_C1156( C1143 C1156 ) C1143_=_C1159( C1143 C1159 ) C1143_=_C1160( C1143 C1160 ) C1143_=_C1161( C1143 C1161 ) \nC1143_=_C1162( C1143 C1162 ) C1143_=_C1163( C1143 C1163 ) C1143_=_C1164( C1143 C1164 ) C1143_=_C1255( C1143 C1255 ) C1143_=_C1276( C1143 C1276 ) C1143_=_C1534( C1143 C1534 ) \nC1143_=_C1551( C1143 C1551 ) C1144_=_C1145( C1144 C1145 ) C1144_=_C1146( C1144 C1146 ) C1144_=_C1147( C1144 C1147 ) C1144_=_C1148( C1144 C1148 ) C1144_=_C1151( C1144 C1151 ) \nC1144_=_C1152( C1144 C1152 ) C1144_=_C1153( C1144 C1153 ) C1144_=_C1154( C1144 C1154 ) C1144_=_C1155( C1144 C1155 ) C1144_=_C1156( C1144 C1156 ) C1144_=_C1159( C1144 C1159 ) \nC1144_=_C1160( C1144 C1160 ) C1144_=_C1161( C1144 C1161 ) C1144_=_C1162( C1144 C1162 ) C1144_=_C1163( C1144 C1163 ) C1144_=_C1164( C1144 C1164 ) C1144_=_C1258( C1144 C1258 ) \nC1144_=_C1273( C1144 C1273 ) C1144_=_C1533( C1144 C1533 ) C1144_=_C1552( C1144 C1552 ) C1145_=_C1146( C1145 C1146 ) C1145_=_C1147( C1145 C1147 ) C1145_=_C1148( C1145 C1148 ) \nC1145_=_C1151( C1145 C1151 ) C1145_=_C1152( C1145 C1152 ) C1145_=_C1153( C1145 C1153 ) C1145_=_C1154( C1145 C1154 ) C1145_=_C1155( C1145 C1155 ) C1145_=_C1156( C1145 C1156 ) \nC1145_=_C1159( C1145 C1159 ) C1145_=_C1160( C1145 C1160 ) C1145_=_C1161( C1145 C1161 ) C1145_=_C1162( C1145 C1162 ) C1145_=_C1163( C1145 C1163 ) C1145_=_C1164( C1145 C1164 ) \nC1146_=_C1147( C1146 C1147 ) C1146_=_C1148( C1146 C1148 ) C1146_=_C1151( C1146 C1151 ) C1146_=_C1152( C1146 C1152 ) C1146_=_C1153( C1146 C1153 ) C1146_=_C1154( C1146 C1154 ) \nC1146_=_C1155( C1146 C1155 ) C1146_=_C1156( C1146 C1156 ) C1146_=_C1159( C1146 C1159 ) C1146_=_C1160( C1146 C1160 ) C1146_=_C1161( C1146 C1161 ) C1146_=_C1162( C1146 C1162 ) \nC1146_=_C1163( C1146 C1163 ) C1146_=_C1164( C1146 C1164 ) C1147_=_C1148( C1147 C1148 ) C1147_=_C1151( C1147 C1151 ) C1147_=_C1152( C1147 C1152 ) C1147_=_C1153( C1147 C1153 ) \nC1147_=_C1154( C1147 C1154 ) C1147_=_C1155( C1147 C1155 ) C1147_=_C1156( C1147 C1156 ) C1147_=_C1159( C1147 C1159 ) C1147_=_C1160( C1147 C1160 ) C1147_=_C1161( C1147 C1161 ) \nC1147_=_C1162( C1147 C1162 ) C1147_=_C1163( C1147 C1163 ) C1147_=_C1164( C1147 C1164 ) C1148_=_C1151( C1148 C1151 ) C1148_=_C1152( C1148 C1152 ) C1148_=_C1153( C1148 C1153 ) \nC1148_=_C1154( C1148 C1154 ) C1148_=_C1155( C1148 C1155 ) C1148_=_C1156( C1148 C1156 ) C1148_=_C1159( C1148 C1159 ) C1148_=_C1160( C1148 C1160 ) C1148_=_C1161( C1148 C1161 ) \nC1148_=_C1162( C1148 C1162 ) C1148_=_C1163( C1148 C1163 ) C1148_=_C1164( C1148 C1164 ) C1151_=_C1152( C1151 C1152 ) C1151_=_C1153( C1151 C1153 ) C1151_=_C1154( C1151 C1154 ) \nC1151_=_C1155( C1151 C1155 ) C1151_=_C1156( C1151 C1156 ) C1151_=_C1159( C1151 C1159 ) C1151_=_C1160( C1151 C1160 ) C1151_=_C1161( C1151 C1161 ) C1151_=_C1162( C1151 C1162 ) \nC1151_=_C1163( C1151 C1163 ) C1151_=_C1164( C1151 C1164 ) C1152_=_C1153( C1152 C1153 ) C1152_=_C1154( C1152 C1154 ) C1152_=_C1155( C1152 C1155 ) C1152_=_C1156( C1152 C1156 ) \nC1152_=_C1159( C1152 C1159 ) C1152_=_C1160( C1152 C1160 ) C1152_=_C1161( C1152 C1161 ) C1152_=_C1162( C1152 C1162 ) C1152_=_C1163( C1152 C1163 ) C1152_=_C1164( C1152 C1164 ) \nC1153_=_C1154( C1153 C1154 ) C1153_=_C1155( C1153 C1155 ) C1153_=_C1156( C1153 C1156 ) C1153_=_C1159( C1153 C1159 ) C1153_=_C1160( C1153 C1160 ) C1153_=_C1161( C1153 C1161 ) \nC1153_=_C1162( C1153 C1162 ) C1153_=_C1163( C1153 C1163 ) C1153_=_C1164( C1153 C1164 ) C1154_=_C1155( C1154 C1155 ) C1154_=_C1156( C1154 C1156 ) C1154_=_C1159( C1154 C1159 ) \nC1154_=_C1160( C1154 C1160 ) C1154_=_C1161( C1154 C1161 ) C1154_=_C1162( C1154 C1162 ) C1154_=_C1163( C1154 C1163 ) C1154_=_C1164( C1154 C1164 ) C1155_=_C1156( C1155 C1156 ) \nC1155_=_C1159( C1155 C1159 ) C1155_=_C1160( C1155 C1160 ) C1155_=_C1161( C1155 C1161 ) C1155_=_C1162( C1155 C1162 ) C1155_=_C1163( C1155 C1163 ) C1155_=_C1164( C1155 C1164 ) \nC1156_=_C1159( C1156 C1159 ) C1156_=_C1160( C1156 C1160 ) C1156_=_C1161( C1156 C1161 ) C1156_=_C1162( C1156 C1162 ) C1156_=_C1163( C1156 C1163 ) C1156_=_C1164( C1156 C1164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C1163_=_C1257( C1163 C1257 ) C1163_=_C1278( C1163 C1278 ) C1163_=_C1386( C1163 C1386 ) \nC1163_=_C1415( C1163 C1415 ) C1164_=_C1260( C1164 C1260 ) C1164_=_C1275( C1164 C1275 ) C1164_=_C1385( C1164 C1385 ) C1164_=_C1416( C1164 C1416 ) C1175_=_C1176( C1175 C1176 ) \nC1175_=_C1193( C1175 C1193 ) C1175_=_C1194( C1175 C1194 ) C1175_=_C1255( C1175 C1255 ) C1175_=_C1257( C1175 C1257 ) C1175_=_C1273( C1175 C1273 ) C1175_=_C1275( C1175 C1275 ) \nC1176_=_C1193( C1176 C1193 ) C1176_=_C1194( C1176 C1194 ) C1176_=_C1258( C1176 C1258 ) C1176_=_C1260( C1176 C1260 ) C1176_=_C1276( C1176 C1276 ) C1176_=_C1278( C1176 C1278 ) \nC1193_=_C1194( C1193 C1194 ) C1193_=_C1255( C1193 C1255 ) C1193_=_C1257( C1193 C1257 ) C1193_=_C1273( C1193 C1273 ) C1193_=_C1275( C1193 C1275 ) C1194_=_C1258( C1194 C1258 ) \nC1194_=_C1260( C1194 C1260 ) C1194_=_C1276( C1194 C1276 ) C1194_=_C1278( C1194 C1278 ) C1255_=_C1257( C1255 C1257 ) C1255_=_C1258( C1255 C1258 ) C1255_=_C1260( C1255 C1260 ) \nC1255_=_C1265( C1255 C1265 ) C1255_=_C1266( C1255 C1266 ) C1255_=_C1273( C1255 C1273 ) C1255_=_C1275( C1255 C1275 ) C1255_=_C1276( C1255 C1276 ) C1257_=_C1258( C1257 C1258 ) \nC1257_=_C1260( C1257 C1260 ) C1257_=_C1265( C1257 C1265 ) C1257_=_C1266( C1257 C1266 ) C1257_=_C1273( C1257 C1273 ) C1257_=_C1275( C1257 C1275 ) C1257_=_C1278( C1257 C1278 ) \nC1258_=_C1260( C1258 C1260 ) C1258_=_C1265( C1258 C1265 ) C1258_=_C1266( C1258 C1266 ) C1258_=_C1273( C1258 C1273 ) C1258_=_C1276( C1258 C1276 ) C1258_=_C1278( C1258 C1278 ) \nC1260_=_C1265( C1260 C1265 ) C1260_=_C1266( C1260 C1266 ) C1260_=_C1275( C1260 C1275 ) C1260_=_C1276( C1260 C1276 ) C1260_=_C1278( C1260 C1278 ) C1265_=_C1266( C1265 C1266 ) \nC1265_=_C1283( C1265 C1283 ) C1265_=_C1284( C1265 C1284 ) C1266_=_C1283( C1266 C1283 ) C1266_=_C1284( C1266 C1284 ) C1273_=_C1275( C1273 C1275 ) C1273_=_C1276( C1273 C1276 ) \nC1273_=_C1278( C1273 C1278 ) C1273_=_C1283( C1273 C1283 ) C1273_=_C1284( C1273 C1284 ) C1275_=_C1276( C1275 C1276 ) C1275_=_C1278( C1275 C1278 ) C1275_=_C1283( C1275 C1283 ) \nC1275_=_C1284( C1275 C1284 ) C1276_=_C1278( C1276 C1278 ) C1276_=_C1283( C1276 C1283 ) C1276_=_C1284( C1276 C1284 ) C1278_=_C1283( C1278 C1283 ) C1278_=_C1284( C1278 C1284 ) \nC1283_=_C1284(</w:t>
      </w:r>
    </w:p>
    <w:p>
      <w:pPr>
        <w:pStyle w:val="PreformattedText"/>
        <w:bidi w:val="0"/>
        <w:spacing w:before="0" w:after="0"/>
        <w:jc w:val="left"/>
        <w:rPr/>
      </w:pPr>
      <w:r>
        <w:rPr/>
        <w:t xml:space="preserve"> </w:t>
      </w:r>
      <w:r>
        <w:rPr/>
        <w:t>C1283 C1284 ) C1385_=_C1386( C1385 C1386 ) C1385_=_C1415( C1385 C1415 ) C1385_=_C1416( C1385 C1416 ) C1386_=_C1415( C1386 C1415 ) C1386_=_C1416( C1386 C1416 ) \nC1415_=_C1416( C1415 C1416 ) C1437_=_C1438( C1437 C1438 ) C1437_=_C1459( C1437 C1459 ) C1437_=_C1460( C1437 C1460 ) C1438_=_C1459( C1438 C1459 ) C1438_=_C1460( C1438 C1460 ) \nC1459_=_C1460( C1459 C1460 ) C1533_=_C1534( C1533 C1534 ) C1533_=_C1535( C1533 C1535 ) C1533_=_C1536( C1533 C1536 ) C1533_=_C1551( C1533 C1551 ) C1533_=_C1552( C1533 C1552 ) \nC1534_=_C1535( C1534 C1535 ) C1534_=_C1536( C1534 C1536 ) C1534_=_C1551( C1534 C1551 ) C1534_=_C1552( C1534 C1552 ) C1535_=_C1536( C1535 C1536 ) C1535_=_C1553( C1535 C1553 ) \nC1535_=_C1554( C1535 C1554 ) C1536_=_C1553( C1536 C1553 ) C1536_=_C1554( C1536 C1554 ) C1551_=_C1552( C1551 C1552 ) C1551_=_C1553( C1551 C1553 ) C1551_=_C1554( C1551 C1554 ) \nC1552_=_C1553( C1552 C1553 ) C1552_=_C1554( C1552 C1554 ) C1553_=_C1554( C1553 C1554 ) "];514-&gt;525[label="80: C1045 C1046 C1047 C1048 C1105 \nC1106 C1107 C1108 C1109 C1110 C1111 \nC1112 C1115 C1116 C1117 C1118 C1121 \nC1122 C1123 C1124 C1125 C1126 C1129 \nC1130 C1131 C1132 C1135 C1136 C1137 \nC1138 C1139 C1140 C1141 C1142 C1145 \nC1146 C1147 C1148 C1151 C1152 C1153 \nC1154 C1155 C1156 C1159 C1160 C1161 \nC1162 C1175 C1176 C1193 C1194 C1255 \nC1257 C1258 C1260 C1265 C1266 C1273 \nC1275 C1276 C1278 C1283 C1284 C1385 \nC1386 C1415 C1416 C1437 C1438 C1459 \nC1460 C1533 C1534 C1535 C1536 C1551 \nC1552 C1553 C1554 \n724: C1045_=_C1046 ,C1045_=_C1047 ,C1045_=_C1048 ,C1045_=_C1135 ,C1045_=_C1136 ,\nC1045_=_C1137 ,C1045_=_C1138 ,C1045_=_C1139 ,C1045_=_C1140 ,C1045_=_C1141 ,C1045_=_C1142 ,\nC1045_=_C1145 ,C1045_=_C1146 ,C1045_=_C1147 ,C1045_=_C1148 ,C1045_=_C1151 ,C1045_=_C1152 ,\nC1045_=_C1153 ,C1045_=_C1154 ,C1045_=_C1155 ,C1045_=_C1156 ,C1045_=_C1159 ,C1045_=_C1160 ,\nC1045_=_C1161 ,C1045_=_C1162 ,C1046_=_C1047 ,C1046_=_C1048 ,C1046_=_C1105 ,C1046_=_C1106 ,\nC1046_=_C1107 ,C1046_=_C1108 ,C1046_=_C1109 ,C1046_=_C1110 ,C1046_=_C1111 ,C1046_=_C1112 ,\nC1046_=_C1115 ,C1046_=_C1116 ,C1046_=_C1117 ,C1046_=_C1118 ,C1046_=_C1121 ,C1046_=_C1122 ,\nC1046_=_C1123 ,C1046_=_C1124 ,C1046_=_C1125 ,C1046_=_C1126 ,C1046_=_C1129 ,C1046_=_C1130 ,\nC1046_=_C1131 ,C1046_=_C1132 ,C1047_=_C1048 ,C1047_=_C1105 ,C1047_=_C1106 ,C1047_=_C1107 ,\nC1047_=_C1108 ,C1047_=_C1109 ,C1047_=_C1110 ,C1047_=_C1111 ,C1047_=_C1112 ,C1047_=_C1115 ,\nC1047_=_C1116 ,C1047_=_C1117 ,C1047_=_C1118 ,C1047_=_C1121 ,C1047_=_C1122 ,C1047_=_C1123 ,\nC1047_=_C1124 ,C1047_=_C1125 ,C1047_=_C1126 ,C1047_=_C1129 ,C1047_=_C1130 ,C1047_=_C1131 ,\nC1047_=_C1132 ,C1048_=_C1135 ,C1048_=_C1136 ,C1048_=_C1137 ,C1048_=_C1138 ,C1048_=_C1139 ,\nC1048_=_C1140 ,C1048_=_C1141 ,C1048_=_C1142 ,C1048_=_C1145 ,C1048_=_C1146 ,C1048_=_C1147 ,\nC1048_=_C1148 ,C1048_=_C1151 ,C1048_=_C1152 ,C1048_=_C1153 ,C1048_=_C1154 ,C1048_=_C1155 ,\nC1048_=_C1156 ,C1048_=_C1159 ,C1048_=_C1160 ,C1048_=_C1161 ,C1048_=_C1162 ,C1105_=_C1106 ,\nC1105_=_C1107 ,C1105_=_C1108 ,C1105_=_C1109 ,C1105_=_C1110 ,C1105_=_C1111 ,C1105_=_C1112 ,\nC1105_=_C1115 ,C1105_=_C1116 ,C1105_=_C1117 ,C1105_=_C1118 ,C1105_=_C1121 ,C1105_=_C1122 ,\nC1105_=_C1123 ,C1105_=_C1124 ,C1105_=_C1125 ,C1105_=_C1126 ,C1105_=_C1129 ,C1105_=_C1130 ,\nC1105_=_C1131 ,C1105_=_C1132 ,C1105_=_C1135 ,C1105_=_C1136 ,C1105_=_C1175 ,C1105_=_C1176 ,\nC1106_=_C1107 ,C1106_=_C1108 ,C1106_=_C1109 ,C1106_=_C1110 ,C1106_=_C1111 ,C1106_=_C1112 ,\nC1106_=_C1115 ,C1106_=_C1116 ,C1106_=_C1117 ,C1106_=_C1118 ,C1106_=_C1121 ,C1106_=_C1122 ,\nC1106_=_C1123 ,C1106_=_C1124 ,C1106_=_C1125 ,C1106_=_C1126 ,C1106_=_C1129 ,C1106_=_C1130 ,\nC1106_=_C1131 ,C1106_=_C1132 ,C1106_=_C1135 ,C1106_=_C1136 ,C1106_=_C1193 ,C1106_=_C1194 ,\nC1107_=_C1108 ,C1107_=_C1109 ,C1107_=_C1110 ,C1107_=_C1111 ,C1107_=_C1112 ,C1107_=_C1115 ,\nC1107_=_C1116 ,C1107_=_C1117 ,C1107_=_C1118 ,C1107_=_C1121 ,C1107_=_C1122 ,C1107_=_C1123 ,\nC1107_=_C1124 ,C1107_=_C1125 ,C1107_=_C1126 ,C1107_=_C1129 ,C1107_=_C1130 ,C1107_=_C1131 ,\nC1107_=_C1132 ,C1107_=_C1137 ,C1107_=_C1138 ,C1108_=_C1109 ,C1108_=_C1110 ,C1108_=_C1111 ,\nC1108_=_C1112 ,C1108_=_C1115 ,C1108_=_C1116 ,C1108_=_C1117 ,C1108_=_C1118 ,C1108_=_C1121 ,\nC1108_=_C1122 ,C1108_=_C1123 ,C1108_=_C1124 ,C1108_=_C1125 ,C1108_=_C1126 ,C1108_=_C1129 ,\nC1108_=_C1130 ,C1108_=_C1131 ,C1108_=_C1132 ,C1108_=_C1137 ,C1108_=_C1138 ,C1109_=_C1110 ,\nC1109_=_C1111 ,C1109_=_C1112 ,C1109_=_C1115 ,C1109_=_C1116 ,C1109_=_C1117 ,C1109_=_C1118 ,\nC1109_=_C1121 ,C1109_=_C1122 ,C1109_=_C1123 ,C1109_=_C1124 ,C1109_=_C1125 ,C1109_=_C1126 ,\nC1109_=_C1129 ,C1109_=_C1130 ,C1109_=_C1131 ,C1109_=_C1132 ,C1109_=_C1139 ,C1109_=_C1140 ,\nC1110_=_C1111 ,C1110_=_C1112 ,C1110_=_C1115 ,C1110_=_C1116 ,C1110_=_C1117 ,C1110_=_C1118 ,\nC1110_=_C1121 ,C1110_=_C1122 ,C1110_=_C1123 ,C1110_=_C1124 ,C1110_=_C1125 ,C1110_=_C1126 ,\nC1110_=_C1129 ,C1110_=_C1130 ,C1110_=_C1131 ,C1110_=_C1132 ,C1110_=_C1139 ,C1110_=_C1140 ,\nC1111_=_C1112 ,C1111_=_C1115 ,C1111_=_C1116 ,C1111_=_C1117 ,C1111_=_C1118 ,C1111_=_C1121 ,\nC1111_=_C1122 ,C1111_=_C1123 ,C1111_=_C1124 ,C1111_=_C1125 ,C1111_=_C1126 ,C1111_=_C1129 ,\nC1111_=_C1130 ,C1111_=_C1131 ,C1111_=_C1132 ,C1111_=_C1141 ,C1111_=_C1142 ,C1111_=_C1533 ,\nC1111_=_C1534 ,C1111_=_C1535 ,C1111_=_C1536 ,C1112_=_C1115 ,C1112_=_C1116 ,C1112_=_C1117 ,\nC1112_=_C1118 ,C1112_=_C1121 ,C1112_=_C1122 ,C1112_=_C1123 ,C1112_=_C1124 ,C1112_=_C1125 ,\nC1112_=_C1126 ,C1112_=_C1129 ,C1112_=_C1130 ,C1112_=_C1131 ,C1112_=_C1132 ,C1112_=_C1141 ,\nC1112_=_C1142 ,C1112_=_C1551 ,C1112_=_C1552 ,C1112_=_C1553 ,C1112_=_C1554 ,C1115_=_C1116 ,\nC1115_=_C1117 ,C1115_=_C1118 ,C1115_=_C1121 ,C1115_=_C1122 ,C1115_=_C1123 ,C1115_=_C1124 ,\nC1115_=_C1125 ,C1115_=_C1126 ,C1115_=_C1129 ,C1115_=_C1130 ,C1115_=_C1131 ,C1115_=_C1132 ,\nC1115_=_C1145 ,C1115_=_C1146 ,C1116_=_C1117 ,C1116_=_C1118 ,C1116_=_C1121 ,C1116_=_C1122 ,\nC1116_=_C1123 ,C1116_=_C1124 ,C1116_=_C1125 ,C1116_=_C1126 ,C1116_=_C1129 ,C1116_=_C1130 ,\nC1116_=_C1131 ,C1116_=_C1132 ,C1116_=_C1145 ,C1116_=_C1146 ,C1117_=_C1118 ,C1117_=_C1121 ,\nC1117_=_C1122 ,C1117_=_C1123 ,C1117_=_C1124 ,C1117_=_C1125 ,C1117_=_C1126 ,C1117_=_C1129 ,\nC1117_=_C1130 ,C1117_=_C1131 ,C1117_=_C1132 ,C1117_=_C1147 ,C1117_=_C1148 ,C1118_=_C1121 ,\nC1118_=_C1122 ,C1118_=_C1123 ,C1118_=_C1124 ,C1118_=_C1125 ,C1118_=_C1126 ,C1118_=_C1129 ,\nC1118_=_C1130 ,C1118_=_C1131 ,C1118_=_C1132 ,C1118_=_C1147 ,C1118_=_C1148 ,C1121_=_C1122 ,\nC1121_=_C1123 ,C1121_=_C1124 ,C1121_=_C1125 ,C1121_=_C1126 ,C1121_=_C1129 ,C1121_=_C1130 ,\nC1121_=_C1131 ,C1121_=_C1132 ,C1121_=_C1151 ,C1121_=_C1152 ,C1122_=_C1123 ,C1122_=_C1124 ,\nC1122_=_C1125 ,C1122_=_C1126 ,C1122_=_C1129 ,C1122_=_C1130 ,C1122_=_C1131 ,C1122_=_C1132 ,\nC1122_=_C1151 ,C1122_=_C1152 ,C1123_=_C1124 ,C1123_=_C1125 ,C1123_=_C1126 ,C1123_=_C1129 ,\nC1123_=_C1130 ,C1123_=_C1131 ,C1123_=_C1132 ,C1123_=_C1153 ,C1123_=_C1154 ,C1124_=_C1125 ,\nC1124_=_C1126 ,C1124_=_C1129 ,C1124_=_C1130 ,C1124_=_C1131 ,C1124_=_C1132 ,C1124_=_C1153 ,\nC1124_=_C1154 ,C1125_=_C1126 ,C1125_=_C1129 ,C1125_=_C1130 ,C1125_=_C1131 ,C1125_=_C1132 ,\nC1125_=_C1155 ,C1125_=_C1156 ,C1126_=_C1129 ,C1126_=_C1130 ,C1126_=_C1131 ,C1126_=_C1132 ,\nC1126_=_C1155 ,C1126_=_C1156 ,C1129_=_C1130 ,C1129_=_C1131 ,C1129_=_C1132 ,C1129_=_C1159 ,\nC1129_=_C1160 ,C1130_=_C1131 ,C1130_=_C1132 ,C1130_=_C1159 ,C1130_=_C1160 ,C1131_=_C1132 ,\nC1131_=_C1161 ,C1131_=_C1162 ,C1132_=_C1161 ,C1132_=_C1162 ,C1135_=_C1136 ,C1135_=_C1137 ,\nC1135_=_C1138 ,C1135_=_C1139 ,C1135_=_C1140 ,C1135_=_C1141 ,C1135_=_C1142 ,C1135_=_C1145 ,\nC1135_=_C1146 ,C1135_=_C1147 ,C1135_=_C1148 ,C1135_=_C1151 ,C1135_=_C1152 ,C1135_=_C1153 ,\nC1135_=_C1154 ,C1135_=_C1155 ,C1135_=_C1156 ,C1135_=_C1159 ,C1135_=_C1160 ,C1135_=_C1161 ,\nC1135_=_C1162 ,C1135_=_C1175 ,C1135_=_C1176 ,C1136_=_C1137 ,C1136_=_C1138 ,C1136_=_C1139 ,\nC1136_=_C1140 ,C1136_=_C1141 ,C1136_=_C1142 ,C1136_=_C1145 ,C1136_=_C1146 ,C1136_=_C1147 ,\nC1136_=_C1148 ,C1136_=_C1151 ,C1136_=_C1152 ,C1136_=_C1153 ,C1136_=_C1154 ,C1136_=_C1155 ,\nC1136_=_C1156 ,C1136_=_C1159 ,C1136_=_C1160 ,C1136_=_C1161 ,C1136_=_C1162 ,C1136_=_C1193 ,\nC1136_=_C1194 ,C1137_=_C1138 ,C1137_=_C1139 ,C1137_=_C1140 ,C1137_=_C1141 ,C1137_=_C1142 ,\nC1137_=_C1145 ,C1137_=_C1146 ,C1137_=_C1147 ,C1137_=_C1148 ,C1137_=_C1151 ,C1137_=_C1152 ,\nC1137_=_C1153 ,C1137_=_C1154 ,C1137_=_C1155 ,C1137_=_C1156 ,C1137_=_C1159 ,C1137_=_C1160 ,\nC1137_=_C1161 ,C1137_=_C1162 ,C1138_=_C1139 ,C1138_=_C1140 ,C1138_=_C1141 ,C1138_=_C1142 ,\nC1138_=_C1145 ,C1138_=_C1146 ,C1138_=_C1147 ,C1138_=_C1148 ,C1138_=_C1151 ,C1138_=_C1152 ,\nC1138_=_C1153 ,C1138_=_C1154 ,C1138_=_C1155 ,C1138_=_C1156 ,C1138_=_C1159 ,C1138_=_C1160 ,\nC1138_=_C1161 ,C1138_=_C1162 ,C1139_=_C1140 ,C1139_=_C1141 ,C1139_=_C1142 ,C1139_=_C1145 ,\nC1139_=_C1146 ,C1139_=_C1147 ,C1139_=_C1148 ,C1139_=_C1151 ,C1139_=_C1152 ,C1139_=_C1153 ,\nC1139_=_C1154 ,C1139_=_C1155 ,C1139_=_C1156 ,C1139_=_C1159 ,C1139_=_C1160 ,C1139_=_C1161 ,\nC1139_=_C1162 ,C1140_=_C1141 ,C1140_=_C1142 ,C1140_=_C1145 ,C1140_=_C1146 ,C1140_=_C1147 ,\nC1140_=_C1148 ,C1140_=_C1151 ,C1140_=_C1152 ,C1140_=_C1153 ,C1140_=_C1154 ,C1140_=_C1155 ,\nC1140_=_C1156 ,C1140_=_C1159 ,C1140_=_C1160 ,C1140_=_C1161 ,C1140_=_C1162 ,C1141_=_C1142 ,\nC1141_=_C1145 ,C1141_=_C1146 ,C1141_=_C1147 ,C1141_=_C1148 ,C1141_=_C1151 ,C1141_=_C1152 ,\nC1141_=_C1153 ,C1141_=_C1154 ,C1141_=_C1155 ,C1141_=_C1156 ,C1141_=_C1159 ,C1141_=_C1160 ,\nC1141_=_C1161 ,C1141_=_C1162 ,C1141_=_C1533 ,C1141_=_C1534 ,C1141_=_C1535 ,C1141_=_C1536 ,\nC1142_=_C1145 ,C1142_=_C1146 ,C1142_=_C1147 ,C1142_=_C1148 ,C1142_=_C1151 ,C1142_=_C1152 ,\nC1142_=_C1153 ,C1142_=_C1154 ,C1142_=_C1155 ,C1142_=_C1156 ,C1142_=_C1159 ,C1142_=_C1160 ,\nC1142_=_C1161 ,C1142_=_C1162 ,C1142_=_C1551 ,C1142_=_C1552 ,C1142_=_C1553 ,C1142_=_C1554 ,\nC1145_=_C1146 ,C1145_=_C1147 ,C1145_=_C1148 ,C1145_=_C1151 ,C1145_=_C1152 ,C1145_=_C1153 ,\nC1145_=_C1154 ,C1145_=_C1155 ,C1145_=_C1156 ,C1145_=_C1159 ,C1145_=_C1160 ,C1145_=_C1161 ,\nC1145_=_C1162 ,C1146_=_C1147 ,C1146_=_C1148 ,C1146_=_C1151</w:t>
      </w:r>
    </w:p>
    <w:p>
      <w:pPr>
        <w:pStyle w:val="PreformattedText"/>
        <w:bidi w:val="0"/>
        <w:spacing w:before="0" w:after="0"/>
        <w:jc w:val="left"/>
        <w:rPr/>
      </w:pPr>
      <w:r>
        <w:rPr/>
        <w:t xml:space="preserve"> </w:t>
      </w:r>
      <w:r>
        <w:rPr/>
        <w:t>,C1146_=_C1152 ,C1146_=_C1153 ,\nC1146_=_C1154 ,C1146_=_C1155 ,C1146_=_C1156 ,C1146_=_C1159 ,C1146_=_C1160 ,C1146_=_C1161 ,\nC1146_=_C1162 ,C1147_=_C1148 ,C1147_=_C1151 ,C1147_=_C1152 ,C1147_=_C1153 ,C1147_=_C1154 ,\nC1147_=_C1155 ,C1147_=_C1156 ,C1147_=_C1159 ,C1147_=_C1160 ,C1147_=_C1161 ,C1147_=_C1162 ,\nC1148_=_C1151 ,C1148_=_C1152 ,C1148_=_C1153 ,C1148_=_C1154 ,C1148_=_C1155 ,C1148_=_C1156 ,\nC1148_=_C1159 ,C1148_=_C1160 ,C1148_=_C1161 ,C1148_=_C1162 ,C1151_=_C1152 ,C1151_=_C1153 ,\nC1151_=_C1154 ,C1151_=_C1155 ,C1151_=_C1156 ,C1151_=_C1159 ,C1151_=_C1160 ,C1151_=_C1161 ,\nC1151_=_C1162 ,C1152_=_C1153 ,C1152_=_C1154 ,C1152_=_C1155 ,C1152_=_C1156 ,C1152_=_C1159 ,\nC1152_=_C1160 ,C1152_=_C1161 ,C1152_=_C1162 ,C1153_=_C1154 ,C1153_=_C1155 ,C1153_=_C1156 ,\nC1153_=_C1159 ,C1153_=_C1160 ,C1153_=_C1161 ,C1153_=_C1162 ,C1154_=_C1155 ,C1154_=_C1156 ,\nC1154_=_C1159 ,C1154_=_C1160 ,C1154_=_C1161 ,C1154_=_C1162 ,C1155_=_C1156 ,C1155_=_C1159 ,\nC1155_=_C1160 ,C1155_=_C1161 ,C1155_=_C1162 ,C1156_=_C1159 ,C1156_=_C1160 ,C1156_=_C1161 ,\nC1156_=_C1162 ,C1159_=_C1160 ,C1159_=_C1161 ,C1159_=_C1162 ,C1160_=_C1161 ,C1160_=_C1162 ,\nC1161_=_C1162 ,C1175_=_C1176 ,C1175_=_C1193 ,C1175_=_C1194 ,C1175_=_C1255 ,C1175_=_C1257 ,\nC1175_=_C1273 ,C1175_=_C1275 ,C1176_=_C1193 ,C1176_=_C1194 ,C1176_=_C1258 ,C1176_=_C1260 ,\nC1176_=_C1276 ,C1176_=_C1278 ,C1193_=_C1194 ,C1193_=_C1255 ,C1193_=_C1257 ,C1193_=_C1273 ,\nC1193_=_C1275 ,C1194_=_C1258 ,C1194_=_C1260 ,C1194_=_C1276 ,C1194_=_C1278 ,C1255_=_C1257 ,\nC1255_=_C1258 ,C1255_=_C1260 ,C1255_=_C1265 ,C1255_=_C1266 ,C1255_=_C1273 ,C1255_=_C1275 ,\nC1255_=_C1276 ,C1257_=_C1258 ,C1257_=_C1260 ,C1257_=_C1265 ,C1257_=_C1266 ,C1257_=_C1273 ,\nC1257_=_C1275 ,C1257_=_C1278 ,C1258_=_C1260 ,C1258_=_C1265 ,C1258_=_C1266 ,C1258_=_C1273 ,\nC1258_=_C1276 ,C1258_=_C1278 ,C1260_=_C1265 ,C1260_=_C1266 ,C1260_=_C1275 ,C1260_=_C1276 ,\nC1260_=_C1278 ,C1265_=_C1266 ,C1265_=_C1283 ,C1265_=_C1284 ,C1266_=_C1283 ,C1266_=_C1284 ,\nC1273_=_C1275 ,C1273_=_C1276 ,C1273_=_C1278 ,C1273_=_C1283 ,C1273_=_C1284 ,C1275_=_C1276 ,\nC1275_=_C1278 ,C1275_=_C1283 ,C1275_=_C1284 ,C1276_=_C1278 ,C1276_=_C1283 ,C1276_=_C1284 ,\nC1278_=_C1283 ,C1278_=_C1284 ,C1283_=_C1284 ,C1385_=_C1386 ,C1385_=_C1415 ,C1385_=_C1416 ,\nC1386_=_C1415 ,C1386_=_C1416 ,C1415_=_C1416 ,C1437_=_C1438 ,C1437_=_C1459 ,C1437_=_C1460 ,\nC1438_=_C1459 ,C1438_=_C1460 ,C1459_=_C1460 ,C1533_=_C1534 ,C1533_=_C1535 ,C1533_=_C1536 ,\nC1533_=_C1551 ,C1533_=_C1552 ,C1534_=_C1535 ,C1534_=_C1536 ,C1534_=_C1551 ,C1534_=_C1552 ,\nC1535_=_C1536 ,C1535_=_C1553 ,C1535_=_C1554 ,C1536_=_C1553 ,C1536_=_C1554 ,C1551_=_C1552 ,\nC1551_=_C1553 ,C1551_=_C1554 ,C1552_=_C1553 ,C1552_=_C1554 ,C1553_=_C1554 ,"];526[shape=box, label="id:526 level: 12\n140: C1045 C1046 C1047 C1048 C1105 \nC1106 C1107 C1108 C1115 C1116 C1117 \nC1118 C1121 C1122 C1123 C1124 C1125 \nC1126 C1129 C1130 C1131 C1132 C1135 \nC1136 C1137 C1138 C1145 C1146 C1147 \nC1148 C1151 C1152 C1153 C1154 C1155 \nC1156 C1159 C1160 C1161 C1162 C1165 \nC1166 C1167 C1168 C1169 C1170 C1171 \nC1172 C1175 C1176 C1185 C1186 C1187 \nC1188 C1189 C1190 C1193 C1194 C1203 \nC1204 C1205 C1207 C1223 C1224 C1225 \nC1226 C1227 C1229 C1245 C1246 C1247 \nC1248 C1251 C1252 C1253 C1254 C1255 \nC1257 C1258 C1260 C1265 C1266 C1269 \nC1270 C1271 C1272 C1273 C1275 C1276 \nC1278 C1283 C1284 C1417 C1418 C1419 \nC1420 C1425 C1426 C1429 C1430 C1439 \nC1440 C1441 C1442 C1447 C1448 C1451 \nC1452 C1461 C1462 C1463 C1464 C1465 \nC1466 C1468 C1470 C1471 C1472 C1473 \nC1474 C1475 C1476 C1478 C1480 C1493 \nC1494 C1515 C1516 C1529 C1530 C1531 \nC1532 C1539 C1540 C1547 C1548 C1549 \nC1550 C1557 C1558 \n1386: C1045_=_C1046( C1045 C1046 ) C1045_=_C1047( C1045 C1047 ) C1045_=_C1048( C1045 C1048 ) C1045_=_C1135( C1045 C1135 ) C1045_=_C1136( C1045 C1136 ) \nC1045_=_C1137( C1045 C1137 ) C1045_=_C1138( C1045 C1138 ) C1045_=_C1145( C1045 C1145 ) C1045_=_C1146( C1045 C1146 ) C1045_=_C1147( C1045 C1147 ) C1045_=_C1148( C1045 C1148 ) \nC1045_=_C1151( C1045 C1151 ) C1045_=_C1152( C1045 C1152 ) C1045_=_C1153( C1045 C1153 ) C1045_=_C1154( C1045 C1154 ) C1045_=_C1155( C1045 C1155 ) C1045_=_C1156( C1045 C1156 ) \nC1045_=_C1159( C1045 C1159 ) C1045_=_C1160( C1045 C1160 ) C1045_=_C1161( C1045 C1161 ) C1045_=_C1162( C1045 C1162 ) C1046_=_C1047( C1046 C1047 ) C1046_=_C1048( C1046 C1048 ) \nC1046_=_C1105( C1046 C1105 ) C1046_=_C1106( C1046 C1106 ) C1046_=_C1107( C1046 C1107 ) C1046_=_C1108( C1046 C1108 ) C1046_=_C1115( C1046 C1115 ) C1046_=_C1116( C1046 C1116 ) \nC1046_=_C1117( C1046 C1117 ) C1046_=_C1118( C1046 C1118 ) C1046_=_C1121( C1046 C1121 ) C1046_=_C1122( C1046 C1122 ) C1046_=_C1123( C1046 C1123 ) C1046_=_C1124( C1046 C1124 ) \nC1046_=_C1125( C1046 C1125 ) C1046_=_C1126( C1046 C1126 ) C1046_=_C1129( C1046 C1129 ) C1046_=_C1130( C1046 C1130 ) C1046_=_C1131( C1046 C1131 ) C1046_=_C1132( C1046 C1132 ) \nC1047_=_C1048( C1047 C1048 ) C1047_=_C1105( C1047 C1105 ) C1047_=_C1106( C1047 C1106 ) C1047_=_C1107( C1047 C1107 ) C1047_=_C1108( C1047 C1108 ) C1047_=_C1115( C1047 C1115 ) \nC1047_=_C1116( C1047 C1116 ) C1047_=_C1117( C1047 C1117 ) C1047_=_C1118( C1047 C1118 ) C1047_=_C1121( C1047 C1121 ) C1047_=_C1122( C1047 C1122 ) C1047_=_C1123( C1047 C1123 ) \nC1047_=_C1124( C1047 C1124 ) C1047_=_C1125( C1047 C1125 ) C1047_=_C1126( C1047 C1126 ) C1047_=_C1129( C1047 C1129 ) C1047_=_C1130( C1047 C1130 ) C1047_=_C1131( C1047 C1131 ) \nC1047_=_C1132( C1047 C1132 ) C1048_=_C1135( C1048 C1135 ) C1048_=_C1136( C1048 C1136 ) C1048_=_C1137( C1048 C1137 ) C1048_=_C1138( C1048 C1138 ) C1048_=_C1145( C1048 C1145 ) \nC1048_=_C1146( C1048 C1146 ) C1048_=_C1147( C1048 C1147 ) C1048_=_C1148( C1048 C1148 ) C1048_=_C1151( C1048 C1151 ) C1048_=_C1152( C1048 C1152 ) C1048_=_C1153( C1048 C1153 ) \nC1048_=_C1154( C1048 C1154 ) C1048_=_C1155( C1048 C1155 ) C1048_=_C1156( C1048 C1156 ) C1048_=_C1159( C1048 C1159 ) C1048_=_C1160( C1048 C1160 ) C1048_=_C1161( C1048 C1161 ) \nC1048_=_C1162( C1048 C1162 ) C1105_=_C1106( C1105 C1106 ) C1105_=_C1107( C1105 C1107 ) C1105_=_C1108( C1105 C1108 ) C1105_=_C1115( C1105 C1115 ) C1105_=_C1116( C1105 C1116 ) \nC1105_=_C1117( C1105 C1117 ) C1105_=_C1118( C1105 C1118 ) C1105_=_C1121( C1105 C1121 ) C1105_=_C1122( C1105 C1122 ) C1105_=_C1123( C1105 C1123 ) C1105_=_C1124( C1105 C1124 ) \nC1105_=_C1125( C1105 C1125 ) C1105_=_C1126( C1105 C1126 ) C1105_=_C1129( C1105 C1129 ) C1105_=_C1130( C1105 C1130 ) C1105_=_C1131( C1105 C1131 ) C1105_=_C1132( C1105 C1132 ) \nC1105_=_C1135( C1105 C1135 ) C1105_=_C1136( C1105 C1136 ) C1105_=_C1169( C1105 C1169 ) C1105_=_C1170( C1105 C1170 ) C1105_=_C1171( C1105 C1171 ) C1105_=_C1172( C1105 C1172 ) \nC1105_=_C1175( C1105 C1175 ) C1105_=_C1176( C1105 C1176 ) C1105_=_C1185( C1105 C1185 ) C1105_=_C1186( C1105 C1186 ) C1106_=_C1107( C1106 C1107 ) C1106_=_C1108( C1106 C1108 ) \nC1106_=_C1115( C1106 C1115 ) C1106_=_C1116( C1106 C1116 ) C1106_=_C1117( C1106 C1117 ) C1106_=_C1118( C1106 C1118 ) C1106_=_C1121( C1106 C1121 ) C1106_=_C1122( C1106 C1122 ) \nC1106_=_C1123( C1106 C1123 ) C1106_=_C1124( C1106 C1124 ) C1106_=_C1125( C1106 C1125 ) C1106_=_C1126( C1106 C1126 ) C1106_=_C1129( C1106 C1129 ) C1106_=_C1130( C1106 C1130 ) \nC1106_=_C1131( C1106 C1131 ) C1106_=_C1132( C1106 C1132 ) C1106_=_C1135( C1106 C1135 ) C1106_=_C1136( C1106 C1136 ) C1106_=_C1187( C1106 C1187 ) C1106_=_C1188( C1106 C1188 ) \nC1106_=_C1189( C1106 C1189 ) C1106_=_C1190( C1106 C1190 ) C1106_=_C1193( C1106 C1193 ) C1106_=_C1194( C1106 C1194 ) C1106_=_C1203( C1106 C1203 ) C1106_=_C1204( C1106 C1204 ) \nC1107_=_C1108( C1107 C1108 ) C1107_=_C1115( C1107 C1115 ) C1107_=_C1116( C1107 C1116 ) C1107_=_C1117( C1107 C1117 ) C1107_=_C1118( C1107 C1118 ) C1107_=_C1121( C1107 C1121 ) \nC1107_=_C1122( C1107 C1122 ) C1107_=_C1123( C1107 C1123 ) C1107_=_C1124( C1107 C1124 ) C1107_=_C1125( C1107 C1125 ) C1107_=_C1126( C1107 C1126 ) C1107_=_C1129( C1107 C1129 ) \nC1107_=_C1130( C1107 C1130 ) C1107_=_C1131( C1107 C1131 ) C1107_=_C1132( C1107 C1132 ) C1107_=_C1137( C1107 C1137 ) C1107_=_C1138( C1107 C1138 ) C1107_=_C1165( C1107 C1165 ) \nC1107_=_C1167( C1107 C1167 ) C1107_=_C1205( C1107 C1205 ) C1107_=_C1207( C1107 C1207 ) C1107_=_C1223( C1107 C1223 ) C1107_=_C1224( C1107 C1224 ) C1107_=_C1225( C1107 C1225 ) \nC1107_=_C1226( C1107 C1226 ) C1108_=_C1115( C1108 C1115 ) C1108_=_C1116( C1108 C1116 ) C1108_=_C1117( C1108 C1117 ) C1108_=_C1118( C1108 C1118 ) C1108_=_C1121( C1108 C1121 ) \nC1108_=_C1122( C1108 C1122 ) C1108_=_C1123( C1108 C1123 ) C1108_=_C1124( C1108 C1124 ) C1108_=_C1125( C1108 C1125 ) C1108_=_C1126( C1108 C1126 ) C1108_=_C1129( C1108 C1129 ) \nC1108_=_C1130( C1108 C1130 ) C1108_=_C1131( C1108 C1131 ) C1108_=_C1132( C1108 C1132 ) C1108_=_C1137( C1108 C1137 ) C1108_=_C1138( C1108 C1138 ) C1108_=_C1166( C1108 C1166 ) \nC1108_=_C1168( C1108 C1168 ) C1108_=_C1227( C1108 C1227 ) C1108_=_C1229( C1108 C1229 ) C1108_=_C1245( C1108 C1245 ) C1108_=_C1246( C1108 C1246 ) C1108_=_C1247( C1108 C1247 ) \nC1108_=_C1248( C1108 C1248 ) C1115_=_C1116( C1115 C1116 ) C1115_=_C1117( C1115 C1117 ) C1115_=_C1118( C1115 C1118 ) C1115_=_C1121( C1115 C1121 ) C1115_=_C1122( C1115 C1122 ) \nC1115_=_C1123( C1115 C1123 ) C1115_=_C1124( C1115 C1124 ) C1115_=_C1125( C1115 C1125 ) C1115_=_C1126( C1115 C1126 ) C1115_=_C1129( C1115 C1129 ) C1115_=_C1130( C1115 C1130 ) \nC1115_=_C1131( C1115 C1131 ) C1115_=_C1132( C1115 C1132 ) C1115_=_C1145( C1115 C1145 ) C1115_=_C1146( C1115 C1146 ) C1116_=_C1117( C1116 C1117 ) C1116_=_C1118( C1116 C1118 ) \nC1116_=_C1121( C1116 C1121 ) C1116_=_C1122( C1116 C1122 ) C1116_=_C1123( C1116 C1123 ) C1116_=_C1124( C1116 C1124 ) C1116_=_C1125( C1116 C1125 ) C1116_=_C1126( C1116 C1126 ) \nC1116_=_C1129( C1116 C1129 ) C1116_=_C1130( C1116 C1130 ) C1116_=_C1131( C1116 C1131 ) C1116_=_C1132( C1116 C1132 ) C1116_=_C1145( C1116 C1145 ) C1116_=_C1146( C1116 C1146 ) \nC1117_=_C1118( C1117 C1118 ) C1117_=_C1121( C1117 C1121 ) C1117_=_C1122( C1117 C1122 ) C1117_=_C1123( C1117 C1123 ) C1117_=_C1124( C1117 C1124</w:t>
      </w:r>
    </w:p>
    <w:p>
      <w:pPr>
        <w:pStyle w:val="PreformattedText"/>
        <w:bidi w:val="0"/>
        <w:spacing w:before="0" w:after="0"/>
        <w:jc w:val="left"/>
        <w:rPr/>
      </w:pPr>
      <w:r>
        <w:rPr/>
        <w:t xml:space="preserve"> </w:t>
      </w:r>
      <w:r>
        <w:rPr/>
        <w:t>) C1117_=_C1125( C1117 C1125 ) \nC1117_=_C1126( C1117 C1126 ) C1117_=_C1129( C1117 C1129 ) C1117_=_C1130( C1117 C1130 ) C1117_=_C1131( C1117 C1131 ) C1117_=_C1132( C1117 C1132 ) C1117_=_C1147( C1117 C1147 ) \nC1117_=_C1148( C1117 C1148 ) C1118_=_C1121( C1118 C1121 ) C1118_=_C1122( C1118 C1122 ) C1118_=_C1123( C1118 C1123 ) C1118_=_C1124( C1118 C1124 ) C1118_=_C1125( C1118 C1125 ) \nC1118_=_C1126( C1118 C1126 ) C1118_=_C1129( C1118 C1129 ) C1118_=_C1130( C1118 C1130 ) C1118_=_C1131( C1118 C1131 ) C1118_=_C1132( C1118 C1132 ) C1118_=_C1147( C1118 C1147 ) \nC1118_=_C1148( C1118 C1148 ) C1121_=_C1122( C1121 C1122 ) C1121_=_C1123( C1121 C1123 ) C1121_=_C1124( C1121 C1124 ) C1121_=_C1125( C1121 C1125 ) C1121_=_C1126( C1121 C1126 ) \nC1121_=_C1129( C1121 C1129 ) C1121_=_C1130( C1121 C1130 ) C1121_=_C1131( C1121 C1131 ) C1121_=_C1132( C1121 C1132 ) C1121_=_C1151( C1121 C1151 ) C1121_=_C1152( C1121 C1152 ) \nC1122_=_C1123( C1122 C1123 ) C1122_=_C1124( C1122 C1124 ) C1122_=_C1125( C1122 C1125 ) C1122_=_C1126( C1122 C1126 ) C1122_=_C1129( C1122 C1129 ) C1122_=_C1130( C1122 C1130 ) \nC1122_=_C1131( C1122 C1131 ) C1122_=_C1132( C1122 C1132 ) C1122_=_C1151( C1122 C1151 ) C1122_=_C1152( C1122 C1152 ) C1123_=_C1124( C1123 C1124 ) C1123_=_C1125( C1123 C1125 ) \nC1123_=_C1126( C1123 C1126 ) C1123_=_C1129( C1123 C1129 ) C1123_=_C1130( C1123 C1130 ) C1123_=_C1131( C1123 C1131 ) C1123_=_C1132( C1123 C1132 ) C1123_=_C1153( C1123 C1153 ) \nC1123_=_C1154( C1123 C1154 ) C1124_=_C1125( C1124 C1125 ) C1124_=_C1126( C1124 C1126 ) C1124_=_C1129( C1124 C1129 ) C1124_=_C1130( C1124 C1130 ) C1124_=_C1131( C1124 C1131 ) \nC1124_=_C1132( C1124 C1132 ) C1124_=_C1153( C1124 C1153 ) C1124_=_C1154( C1124 C1154 ) C1125_=_C1126( C1125 C1126 ) C1125_=_C1129( C1125 C1129 ) C1125_=_C1130( C1125 C1130 ) \nC1125_=_C1131( C1125 C1131 ) C1125_=_C1132( C1125 C1132 ) C1125_=_C1155( C1125 C1155 ) C1125_=_C1156( C1125 C1156 ) C1126_=_C1129( C1126 C1129 ) C1126_=_C1130( C1126 C1130 ) \nC1126_=_C1131( C1126 C1131 ) C1126_=_C1132( C1126 C1132 ) C1126_=_C1155( C1126 C1155 ) C1126_=_C1156( C1126 C1156 ) C1129_=_C1130( C1129 C1130 ) C1129_=_C1131( C1129 C1131 ) \nC1129_=_C1132( C1129 C1132 ) C1129_=_C1159( C1129 C1159 ) C1129_=_C1160( C1129 C1160 ) C1130_=_C1131( C1130 C1131 ) C1130_=_C1132( C1130 C1132 ) C1130_=_C1159( C1130 C1159 ) \nC1130_=_C1160( C1130 C1160 ) C1131_=_C1132( C1131 C1132 ) C1131_=_C1161( C1131 C1161 ) C1131_=_C1162( C1131 C1162 ) C1132_=_C1161( C1132 C1161 ) C1132_=_C1162( C1132 C1162 ) \nC1135_=_C1136( C1135 C1136 ) C1135_=_C1137( C1135 C1137 ) C1135_=_C1138( C1135 C1138 ) C1135_=_C1145( C1135 C1145 ) C1135_=_C1146( C1135 C1146 ) C1135_=_C1147( C1135 C1147 ) \nC1135_=_C1148( C1135 C1148 ) C1135_=_C1151( C1135 C1151 ) C1135_=_C1152( C1135 C1152 ) C1135_=_C1153( C1135 C1153 ) C1135_=_C1154( C1135 C1154 ) C1135_=_C1155( C1135 C1155 ) \nC1135_=_C1156( C1135 C1156 ) C1135_=_C1159( C1135 C1159 ) C1135_=_C1160( C1135 C1160 ) C1135_=_C1161( C1135 C1161 ) C1135_=_C1162( C1135 C1162 ) C1135_=_C1169( C1135 C1169 ) \nC1135_=_C1170( C1135 C1170 ) C1135_=_C1171( C1135 C1171 ) C1135_=_C1172( C1135 C1172 ) C1135_=_C1175( C1135 C1175 ) C1135_=_C1176( C1135 C1176 ) C1135_=_C1185( C1135 C1185 ) \nC1135_=_C1186( C1135 C1186 ) C1136_=_C1137( C1136 C1137 ) C1136_=_C1138( C1136 C1138 ) C1136_=_C1145( C1136 C1145 ) C1136_=_C1146( C1136 C1146 ) C1136_=_C1147( C1136 C1147 ) \nC1136_=_C1148( C1136 C1148 ) C1136_=_C1151( C1136 C1151 ) C1136_=_C1152( C1136 C1152 ) C1136_=_C1153( C1136 C1153 ) C1136_=_C1154( C1136 C1154 ) C1136_=_C1155( C1136 C1155 ) \nC1136_=_C1156( C1136 C1156 ) C1136_=_C1159( C1136 C1159 ) C1136_=_C1160( C1136 C1160 ) C1136_=_C1161( C1136 C1161 ) C1136_=_C1162( C1136 C1162 ) C1136_=_C1187( C1136 C1187 ) \nC1136_=_C1188( C1136 C1188 ) C1136_=_C1189( C1136 C1189 ) C1136_=_C1190( C1136 C1190 ) C1136_=_C1193( C1136 C1193 ) C1136_=_C1194( C1136 C1194 ) C1136_=_C1203( C1136 C1203 ) \nC1136_=_C1204( C1136 C1204 ) C1137_=_C1138( C1137 C1138 ) C1137_=_C1145( C1137 C1145 ) C1137_=_C1146( C1137 C1146 ) C1137_=_C1147( C1137 C1147 ) C1137_=_C1148( C1137 C1148 ) \nC1137_=_C1151( C1137 C1151 ) C1137_=_C1152( C1137 C1152 ) C1137_=_C1153( C1137 C1153 ) C1137_=_C1154( C1137 C1154 ) C1137_=_C1155( C1137 C1155 ) C1137_=_C1156( C1137 C1156 ) \nC1137_=_C1159( C1137 C1159 ) C1137_=_C1160( C1137 C1160 ) C1137_=_C1161( C1137 C1161 ) C1137_=_C1162( C1137 C1162 ) C1137_=_C1165( C1137 C1165 ) C1137_=_C1167( C1137 C1167 ) \nC1137_=_C1205( C1137 C1205 ) C1137_=_C1207( C1137 C1207 ) C1137_=_C1223( C1137 C1223 ) C1137_=_C1224( C1137 C1224 ) C1137_=_C1225( C1137 C1225 ) C1137_=_C1226( C1137 C1226 ) \nC1138_=_C1145( C1138 C1145 ) C1138_=_C1146( C1138 C1146 ) C1138_=_C1147( C1138 C1147 ) C1138_=_C1148( C1138 C1148 ) C1138_=_C1151( C1138 C1151 ) C1138_=_C1152( C1138 C1152 ) \nC1138_=_C1153( C1138 C1153 ) C1138_=_C1154( C1138 C1154 ) C1138_=_C1155( C1138 C1155 ) C1138_=_C1156( C1138 C1156 ) C1138_=_C1159( C1138 C1159 ) C1138_=_C1160( C1138 C1160 ) \nC1138_=_C1161( C1138 C1161 ) C1138_=_C1162( C1138 C1162 ) C1138_=_C1166( C1138 C1166 ) C1138_=_C1168( C1138 C1168 ) C1138_=_C1227( C1138 C1227 ) C1138_=_C1229( C1138 C1229 ) \nC1138_=_C1245( C1138 C1245 ) C1138_=_C1246( C1138 C1246 ) C1138_=_C1247( C1138 C1247 ) C1138_=_C1248( C1138 C1248 ) C1145_=_C1146( C1145 C1146 ) C1145_=_C1147( C1145 C1147 ) \nC1145_=_C1148( C1145 C1148 ) C1145_=_C1151( C1145 C1151 ) C1145_=_C1152( C1145 C1152 ) C1145_=_C1153( C1145 C1153 ) C1145_=_C1154( C1145 C1154 ) C1145_=_C1155( C1145 C1155 ) \nC1145_=_C1156( C1145 C1156 ) C1145_=_C1159( C1145 C1159 ) C1145_=_C1160( C1145 C1160 ) C1145_=_C1161( C1145 C1161 ) C1145_=_C1162( C1145 C1162 ) C1146_=_C1147( C1146 C1147 ) \nC1146_=_C1148( C1146 C1148 ) C1146_=_C1151( C1146 C1151 ) C1146_=_C1152( C1146 C1152 ) C1146_=_C1153( C1146 C1153 ) C1146_=_C1154( C1146 C1154 ) C1146_=_C1155( C1146 C1155 ) \nC1146_=_C1156( C1146 C1156 ) C1146_=_C1159( C1146 C1159 ) C1146_=_C1160( C1146 C1160 ) C1146_=_C1161( C1146 C1161 ) C1146_=_C1162( C1146 C1162 ) C1147_=_C1148( C1147 C1148 ) \nC1147_=_C1151( C1147 C1151 ) C1147_=_C1152( C1147 C1152 ) C1147_=_C1153( C1147 C1153 ) C1147_=_C1154( C1147 C1154 ) C1147_=_C1155( C1147 C1155 ) C1147_=_C1156( C1147 C1156 ) \nC1147_=_C1159( C1147 C1159 ) C1147_=_C1160( C1147 C1160 ) C1147_=_C1161( C1147 C1161 ) C1147_=_C1162( C1147 C1162 ) C1148_=_C1151( C1148 C1151 ) C1148_=_C1152( C1148 C1152 ) \nC1148_=_C1153( C1148 C1153 ) C1148_=_C1154( C1148 C1154 ) C1148_=_C1155( C1148 C1155 ) C1148_=_C1156( C1148 C1156 ) C1148_=_C1159( C1148 C1159 ) C1148_=_C1160( C1148 C1160 ) \nC1148_=_C1161( C1148 C1161 ) C1148_=_C1162( C1148 C1162 ) C1151_=_C1152( C1151 C1152 ) C1151_=_C1153( C1151 C1153 ) C1151_=_C1154( C1151 C1154 ) C1151_=_C1155( C1151 C1155 ) \nC1151_=_C1156( C1151 C1156 ) C1151_=_C1159( C1151 C1159 ) C1151_=_C1160( C1151 C1160 ) C1151_=_C1161( C1151 C1161 ) C1151_=_C1162( C1151 C1162 ) C1152_=_C1153( C1152 C1153 ) \nC1152_=_C1154( C1152 C1154 ) C1152_=_C1155( C1152 C1155 ) C1152_=_C1156( C1152 C1156 ) C1152_=_C1159( C1152 C1159 ) C1152_=_C1160( C1152 C1160 ) C1152_=_C1161( C1152 C1161 ) \nC1152_=_C1162( C1152 C1162 ) C1153_=_C1154( C1153 C1154 ) C1153_=_C1155( C1153 C1155 ) C1153_=_C1156( C1153 C1156 ) C1153_=_C1159( C1153 C1159 ) C1153_=_C1160( C1153 C1160 ) \nC1153_=_C1161( C1153 C1161 ) C1153_=_C1162( C1153 C1162 ) C1154_=_C1155( C1154 C1155 ) C1154_=_C1156( C1154 C1156 ) C1154_=_C1159( C1154 C1159 ) C1154_=_C1160( C1154 C1160 ) \nC1154_=_C1161( C1154 C1161 ) C1154_=_C1162( C1154 C1162 ) C1155_=_C1156( C1155 C1156 ) C1155_=_C1159( C1155 C1159 ) C1155_=_C1160( C1155 C1160 ) C1155_=_C1161( C1155 C1161 ) \nC1155_=_C1162( C1155 C1162 ) C1156_=_C1159( C1156 C1159 ) C1156_=_C1160( C1156 C1160 ) C1156_=_C1161( C1156 C1161 ) C1156_=_C1162( C1156 C1162 ) C1159_=_C1160( C1159 C1160 ) \nC1159_=_C1161( C1159 C1161 ) C1159_=_C1162( C1159 C1162 ) C1160_=_C1161( C1160 C1161 ) C1160_=_C1162( C1160 C1162 ) C1161_=_C1162( C1161 C1162 ) C1165_=_C1166( C1165 C1166 ) \nC1165_=_C1167( C1165 C1167 ) C1165_=_C1168( C1165 C1168 ) C1165_=_C1205( C1165 C1205 ) C1165_=_C1207( C1165 C1207 ) C1165_=_C1223( C1165 C1223 ) C1165_=_C1224( C1165 C1224 ) \nC1165_=_C1225( C1165 C1225 ) C1165_=_C1226( C1165 C1226 ) C1165_=_C1229( C1165 C1229 ) C1165_=_C1269( C1165 C1269 ) C1165_=_C1270( C1165 C1270 ) C1165_=_C1271( C1165 C1271 ) \nC1165_=_C1272( C1165 C1272 ) C1165_=_C1273( C1165 C1273 ) C1165_=_C1275( C1165 C1275 ) C1165_=_C1276( C1165 C1276 ) C1165_=_C1278( C1165 C1278 ) C1165_=_C1283( C1165 C1283 ) \nC1165_=_C1284( C1165 C1284 ) C1166_=_C1167( C1166 C1167 ) C1166_=_C1168( C1166 C1168 ) C1166_=_C1205( C1166 C1205 ) C1166_=_C1227( C1166 C1227 ) C1166_=_C1229( C1166 C1229 ) \nC1166_=_C1245( C1166 C1245 ) C1166_=_C1246( C1166 C1246 ) C1166_=_C1247( C1166 C1247 ) C1166_=_C1248( C1166 C1248 ) C1166_=_C1251( C1166 C1251 ) C1166_=_C1252( C1166 C1252 ) \nC1166_=_C1253( C1166 C1253 ) C1166_=_C1254( C1166 C1254 ) C1166_=_C1255( C1166 C1255 ) C1166_=_C1257( C1166 C1257 ) C1166_=_C1258( C1166 C1258 ) C1166_=_C1260( C1166 C1260 ) \nC1166_=_C1265( C1166 C1265 ) C1166_=_C1266( C1166 C1266 ) C1167_=_C1168( C1167 C1168 ) C1167_=_C1205( C1167 C1205 ) C1167_=_C1207( C1167 C1207 ) C1167_=_C1223( C1167 C1223 ) \nC1167_=_C1224( C1167 C1224 ) C1167_=_C1225( C1167 C1225 ) C1167_=_C1226( C1167 C1226 ) C1167_=_C1227( C1167 C1227 ) C1167_=_C1251( C1167 C1251 ) C1167_=_C1252( C1167 C1252 ) \nC1167_=_C1253( C1167 C1253 ) C1167_=_C1254( C1167 C1254 ) C1167_=_C1255( C1167 C1255 ) C1167_=_C1257( C1167 C1257 ) C1167_=_C1258( C1167 C1258 ) C1167_=_C1260( C1167 C1260 ) \nC1167_=_C1265( C1167 C1265 ) C1167_=_C1266( C1167 C1266 ) C1168_=_C1207( C1168 C1207 ) C1168_=_C1227( C1168 C1227 ) C1168_=_C1229( C1168 C1229 ) C1168_=_C1245( C1168 C1245 ) \nC1168_=_C1246( C1168 C1246 ) C1168_=_C1247( C1168 C1247 ) C1168_=_C1248( C1168 C1248 ) C1168_=_C1269( C1168 C1269 ) C1168_=_C1270( C1168 C1270 ) C1168_=_C1271( C1168 C1271 ) \nC1168_=_C1272(</w:t>
      </w:r>
    </w:p>
    <w:p>
      <w:pPr>
        <w:pStyle w:val="PreformattedText"/>
        <w:bidi w:val="0"/>
        <w:spacing w:before="0" w:after="0"/>
        <w:jc w:val="left"/>
        <w:rPr/>
      </w:pPr>
      <w:r>
        <w:rPr/>
        <w:t xml:space="preserve"> </w:t>
      </w:r>
      <w:r>
        <w:rPr/>
        <w:t>C1168 C1272 ) C1168_=_C1273( C1168 C1273 ) C1168_=_C1275( C1168 C1275 ) C1168_=_C1276( C1168 C1276 ) C1168_=_C1278( C1168 C1278 ) C1168_=_C1283( C1168 C1283 ) \nC1168_=_C1284( C1168 C1284 ) C1169_=_C1170( C1169 C1170 ) C1169_=_C1171( C1169 C1171 ) C1169_=_C1172( C1169 C1172 ) C1169_=_C1175( C1169 C1175 ) C1169_=_C1176( C1169 C1176 ) \nC1169_=_C1185( C1169 C1185 ) C1169_=_C1186( C1169 C1186 ) C1169_=_C1187( C1169 C1187 ) C1169_=_C1188( C1169 C1188 ) C1170_=_C1171( C1170 C1171 ) C1170_=_C1172( C1170 C1172 ) \nC1170_=_C1175( C1170 C1175 ) C1170_=_C1176( C1170 C1176 ) C1170_=_C1185( C1170 C1185 ) C1170_=_C1186( C1170 C1186 ) C1170_=_C1187( C1170 C1187 ) C1170_=_C1188( C1170 C1188 ) \nC1171_=_C1172( C1171 C1172 ) C1171_=_C1175( C1171 C1175 ) C1171_=_C1176( C1171 C1176 ) C1171_=_C1185( C1171 C1185 ) C1171_=_C1186( C1171 C1186 ) C1171_=_C1189( C1171 C1189 ) \nC1171_=_C1190( C1171 C1190 ) C1171_=_C1252( C1171 C1252 ) C1171_=_C1253( C1171 C1253 ) C1171_=_C1269( C1171 C1269 ) C1171_=_C1271( C1171 C1271 ) C1171_=_C1463( C1171 C1463 ) \nC1171_=_C1473( C1171 C1473 ) C1171_=_C1529( C1171 C1529 ) C1171_=_C1530( C1171 C1530 ) C1171_=_C1531( C1171 C1531 ) C1171_=_C1532( C1171 C1532 ) C1171_=_C1539( C1171 C1539 ) \nC1171_=_C1540( C1171 C1540 ) C1172_=_C1175( C1172 C1175 ) C1172_=_C1176( C1172 C1176 ) C1172_=_C1185( C1172 C1185 ) C1172_=_C1186( C1172 C1186 ) C1172_=_C1189( C1172 C1189 ) \nC1172_=_C1190( C1172 C1190 ) C1172_=_C1251( C1172 C1251 ) C1172_=_C1254( C1172 C1254 ) C1172_=_C1270( C1172 C1270 ) C1172_=_C1272( C1172 C1272 ) C1172_=_C1464( C1172 C1464 ) \nC1172_=_C1474( C1172 C1474 ) C1172_=_C1547( C1172 C1547 ) C1172_=_C1548( C1172 C1548 ) C1172_=_C1549( C1172 C1549 ) C1172_=_C1550( C1172 C1550 ) C1172_=_C1557( C1172 C1557 ) \nC1172_=_C1558( C1172 C1558 ) C1175_=_C1176( C1175 C1176 ) C1175_=_C1185( C1175 C1185 ) C1175_=_C1186( C1175 C1186 ) C1175_=_C1193( C1175 C1193 ) C1175_=_C1194( C1175 C1194 ) \nC1175_=_C1223( C1175 C1223 ) C1175_=_C1224( C1175 C1224 ) C1175_=_C1245( C1175 C1245 ) C1175_=_C1246( C1175 C1246 ) C1175_=_C1255( C1175 C1255 ) C1175_=_C1257( C1175 C1257 ) \nC1175_=_C1273( C1175 C1273 ) C1175_=_C1275( C1175 C1275 ) C1175_=_C1465( C1175 C1465 ) C1175_=_C1468( C1175 C1468 ) C1175_=_C1476( C1175 C1476 ) C1175_=_C1478( C1175 C1478 ) \nC1176_=_C1185( C1176 C1185 ) C1176_=_C1186( C1176 C1186 ) C1176_=_C1193( C1176 C1193 ) C1176_=_C1194( C1176 C1194 ) C1176_=_C1225( C1176 C1225 ) C1176_=_C1226( C1176 C1226 ) \nC1176_=_C1247( C1176 C1247 ) C1176_=_C1248( C1176 C1248 ) C1176_=_C1258( C1176 C1258 ) C1176_=_C1260( C1176 C1260 ) C1176_=_C1276( C1176 C1276 ) C1176_=_C1278( C1176 C1278 ) \nC1176_=_C1466( C1176 C1466 ) C1176_=_C1470( C1176 C1470 ) C1176_=_C1475( C1176 C1475 ) C1176_=_C1480( C1176 C1480 ) C1185_=_C1186( C1185 C1186 ) C1185_=_C1203( C1185 C1203 ) \nC1185_=_C1204( C1185 C1204 ) C1186_=_C1203( C1186 C1203 ) C1186_=_C1204( C1186 C1204 ) C1187_=_C1188( C1187 C1188 ) C1187_=_C1189( C1187 C1189 ) C1187_=_C1190( C1187 C1190 ) \nC1187_=_C1193( C1187 C1193 ) C1187_=_C1194( C1187 C1194 ) C1187_=_C1203( C1187 C1203 ) C1187_=_C1204( C1187 C1204 ) C1188_=_C1189( C1188 C1189 ) C1188_=_C1190( C1188 C1190 ) \nC1188_=_C1193( C1188 C1193 ) C1188_=_C1194( C1188 C1194 ) C1188_=_C1203( C1188 C1203 ) C1188_=_C1204( C1188 C1204 ) C1189_=_C1190( C1189 C1190 ) C1189_=_C1193( C1189 C1193 ) \nC1189_=_C1194( C1189 C1194 ) C1189_=_C1203( C1189 C1203 ) C1189_=_C1204( C1189 C1204 ) C1189_=_C1252( C1189 C1252 ) C1189_=_C1253( C1189 C1253 ) C1189_=_C1269( C1189 C1269 ) \nC1189_=_C1271( C1189 C1271 ) C1189_=_C1463( C1189 C1463 ) C1189_=_C1473( C1189 C1473 ) C1189_=_C1529( C1189 C1529 ) C1189_=_C1530( C1189 C1530 ) C1189_=_C1531( C1189 C1531 ) \nC1189_=_C1532( C1189 C1532 ) C1189_=_C1539( C1189 C1539 ) C1189_=_C1540( C1189 C1540 ) C1190_=_C1193( C1190 C1193 ) C1190_=_C1194( C1190 C1194 ) C1190_=_C1203( C1190 C1203 ) \nC1190_=_C1204( C1190 C1204 ) C1190_=_C1251( C1190 C1251 ) C1190_=_C1254( C1190 C1254 ) C1190_=_C1270( C1190 C1270 ) C1190_=_C1272( C1190 C1272 ) C1190_=_C1464( C1190 C1464 ) \nC1190_=_C1474( C1190 C1474 ) C1190_=_C1547( C1190 C1547 ) C1190_=_C1548( C1190 C1548 ) C1190_=_C1549( C1190 C1549 ) C1190_=_C1550( C1190 C1550 ) C1190_=_C1557( C1190 C1557 ) \nC1190_=_C1558( C1190 C1558 ) C1193_=_C1194( C1193 C1194 ) C1193_=_C1203( C1193 C1203 ) C1193_=_C1204( C1193 C1204 ) C1193_=_C1223( C1193 C1223 ) C1193_=_C1224( C1193 C1224 ) \nC1193_=_C1245( C1193 C1245 ) C1193_=_C1246( C1193 C1246 ) C1193_=_C1255( C1193 C1255 ) C1193_=_C1257( C1193 C1257 ) C1193_=_C1273( C1193 C1273 ) C1193_=_C1275( C1193 C1275 ) \nC1193_=_C1465( C1193 C1465 ) C1193_=_C1468( C1193 C1468 ) C1193_=_C1476( C1193 C1476 ) C1193_=_C1478( C1193 C1478 ) C1194_=_C1203( C1194 C1203 ) C1194_=_C1204( C1194 C1204 ) \nC1194_=_C1225( C1194 C1225 ) C1194_=_C1226( C1194 C1226 ) C1194_=_C1247( C1194 C1247 ) C1194_=_C1248( C1194 C1248 ) C1194_=_C1258( C1194 C1258 ) C1194_=_C1260( C1194 C1260 ) \nC1194_=_C1276( C1194 C1276 ) C1194_=_C1278( C1194 C1278 ) C1194_=_C1466( C1194 C1466 ) C1194_=_C1470( C1194 C1470 ) C1194_=_C1475( C1194 C1475 ) C1194_=_C1480( C1194 C1480 ) \nC1203_=_C1204( C1203 C1204 ) C1205_=_C1207( C1205 C1207 ) C1205_=_C1223( C1205 C1223 ) C1205_=_C1224( C1205 C1224 ) C1205_=_C1225( C1205 C1225 ) C1205_=_C1226( C1205 C1226 ) \nC1205_=_C1227( C1205 C1227 ) C1205_=_C1229( C1205 C1229 ) C1205_=_C1251( C1205 C1251 ) C1205_=_C1252( C1205 C1252 ) C1205_=_C1253( C1205 C1253 ) C1205_=_C1254( C1205 C1254 ) \nC1205_=_C1255( C1205 C1255 ) C1205_=_C1257( C1205 C1257 ) C1205_=_C1258( C1205 C1258 ) C1205_=_C1260( C1205 C1260 ) C1205_=_C1265( C1205 C1265 ) C1205_=_C1266( C1205 C1266 ) \nC1207_=_C1223( C1207 C1223 ) C1207_=_C1224( C1207 C1224 ) C1207_=_C1225( C1207 C1225 ) C1207_=_C1226( C1207 C1226 ) C1207_=_C1227( C1207 C1227 ) C1207_=_C1229( C1207 C1229 ) \nC1207_=_C1269( C1207 C1269 ) C1207_=_C1270( C1207 C1270 ) C1207_=_C1271( C1207 C1271 ) C1207_=_C1272( C1207 C1272 ) C1207_=_C1273( C1207 C1273 ) C1207_=_C1275( C1207 C1275 ) \nC1207_=_C1276( C1207 C1276 ) C1207_=_C1278( C1207 C1278 ) C1207_=_C1283( C1207 C1283 ) C1207_=_C1284( C1207 C1284 ) C1223_=_C1224( C1223 C1224 ) C1223_=_C1225( C1223 C1225 ) \nC1223_=_C1226( C1223 C1226 ) C1223_=_C1245( C1223 C1245 ) C1223_=_C1246( C1223 C1246 ) C1223_=_C1247( C1223 C1247 ) C1223_=_C1255( C1223 C1255 ) C1223_=_C1257( C1223 C1257 ) \nC1223_=_C1273( C1223 C1273 ) C1223_=_C1275( C1223 C1275 ) C1223_=_C1465( C1223 C1465 ) C1223_=_C1468( C1223 C1468 ) C1223_=_C1476( C1223 C1476 ) C1223_=_C1478( C1223 C1478 ) \nC1224_=_C1225( C1224 C1225 ) C1224_=_C1226( C1224 C1226 ) C1224_=_C1245( C1224 C1245 ) C1224_=_C1246( C1224 C1246 ) C1224_=_C1248( C1224 C1248 ) C1224_=_C1255( C1224 C1255 ) \nC1224_=_C1257( C1224 C1257 ) C1224_=_C1273( C1224 C1273 ) C1224_=_C1275( C1224 C1275 ) C1224_=_C1465( C1224 C1465 ) C1224_=_C1468( C1224 C1468 ) C1224_=_C1476( C1224 C1476 ) \nC1224_=_C1478( C1224 C1478 ) C1225_=_C1226( C1225 C1226 ) C1225_=_C1245( C1225 C1245 ) C1225_=_C1247( C1225 C1247 ) C1225_=_C1248( C1225 C1248 ) C1225_=_C1258( C1225 C1258 ) \nC1225_=_C1260( C1225 C1260 ) C1225_=_C1276( C1225 C1276 ) C1225_=_C1278( C1225 C1278 ) C1225_=_C1466( C1225 C1466 ) C1225_=_C1470( C1225 C1470 ) C1225_=_C1475( C1225 C1475 ) \nC1225_=_C1480( C1225 C1480 ) C1226_=_C1246( C1226 C1246 ) C1226_=_C1247( C1226 C1247 ) C1226_=_C1248( C1226 C1248 ) C1226_=_C1258( C1226 C1258 ) C1226_=_C1260( C1226 C1260 ) \nC1226_=_C1276( C1226 C1276 ) C1226_=_C1278( C1226 C1278 ) C1226_=_C1466( C1226 C1466 ) C1226_=_C1470( C1226 C1470 ) C1226_=_C1475( C1226 C1475 ) C1226_=_C1480( C1226 C1480 ) \nC1227_=_C1229( C1227 C1229 ) C1227_=_C1245( C1227 C1245 ) C1227_=_C1246( C1227 C1246 ) C1227_=_C1247( C1227 C1247 ) C1227_=_C1248( C1227 C1248 ) C1227_=_C1251( C1227 C1251 ) \nC1227_=_C1252( C1227 C1252 ) C1227_=_C1253( C1227 C1253 ) C1227_=_C1254( C1227 C1254 ) C1227_=_C1255( C1227 C1255 ) C1227_=_C1257( C1227 C1257 ) C1227_=_C1258( C1227 C1258 ) \nC1227_=_C1260( C1227 C1260 ) C1227_=_C1265( C1227 C1265 ) C1227_=_C1266( C1227 C1266 ) C1229_=_C1245( C1229 C1245 ) C1229_=_C1246( C1229 C1246 ) C1229_=_C1247( C1229 C1247 ) \nC1229_=_C1248( C1229 C1248 ) C1229_=_C1269( C1229 C1269 ) C1229_=_C1270( C1229 C1270 ) C1229_=_C1271( C1229 C1271 ) C1229_=_C1272( C1229 C1272 ) C1229_=_C1273( C1229 C1273 ) \nC1229_=_C1275( C1229 C1275 ) C1229_=_C1276( C1229 C1276 ) C1229_=_C1278( C1229 C1278 ) C1229_=_C1283( C1229 C1283 ) C1229_=_C1284( C1229 C1284 ) C1245_=_C1246( C1245 C1246 ) \nC1245_=_C1247( C1245 C1247 ) C1245_=_C1248( C1245 C1248 ) C1245_=_C1255( C1245 C1255 ) C1245_=_C1257( C1245 C1257 ) C1245_=_C1273( C1245 C1273 ) C1245_=_C1275( C1245 C1275 ) \nC1245_=_C1465( C1245 C1465 ) C1245_=_C1468( C1245 C1468 ) C1245_=_C1476( C1245 C1476 ) C1245_=_C1478( C1245 C1478 ) C1246_=_C1247( C1246 C1247 ) C1246_=_C1248( C1246 C1248 ) \nC1246_=_C1255( C1246 C1255 ) C1246_=_C1257( C1246 C1257 ) C1246_=_C1273( C1246 C1273 ) C1246_=_C1275( C1246 C1275 ) C1246_=_C1465( C1246 C1465 ) C1246_=_C1468( C1246 C1468 ) \nC1246_=_C1476( C1246 C1476 ) C1246_=_C1478( C1246 C1478 ) C1247_=_C1248( C1247 C1248 ) C1247_=_C1258( C1247 C1258 ) C1247_=_C1260( C1247 C1260 ) C1247_=_C1276( C1247 C1276 ) \nC1247_=_C1278( C1247 C1278 ) C1247_=_C1466( C1247 C1466 ) C1247_=_C1470( C1247 C1470 ) C1247_=_C1475( C1247 C1475 ) C1247_=_C1480( C1247 C1480 ) C1248_=_C1258( C1248 C1258 ) \nC1248_=_C1260( C1248 C1260 ) C1248_=_C1276( C1248 C1276 ) C1248_=_C1278( C1248 C1278 ) C1248_=_C1466( C1248 C1466 ) C1248_=_C1470( C1248 C1470 ) C1248_=_C1475( C1248 C1475 ) \nC1248_=_C1480( C1248 C1480 ) C1251_=_C1252( C1251 C1252 ) C1251_=_C1253( C1251 C1253 ) C1251_=_C1254( C1251 C1254 ) C1251_=_C1255( C1251 C1255 ) C1251_=_C1257( C1251 C1257 ) \nC1251_=_C1258( C1251 C1258 ) C1251_=_C1260( C1251 C1260 ) C1251_=_C1265( C1251 C1265 ) C1251_=_C1266( C1251 C1266 ) C1251_=_C1269( C1251 C1269 ) C1251_=_C1270( C1251 C1270 ) \nC1251_=_C1272( C1251 C1272 ) C1251_=_C1464( C1251 C1464 ) C1251_=_C1474(</w:t>
      </w:r>
    </w:p>
    <w:p>
      <w:pPr>
        <w:pStyle w:val="PreformattedText"/>
        <w:bidi w:val="0"/>
        <w:spacing w:before="0" w:after="0"/>
        <w:jc w:val="left"/>
        <w:rPr/>
      </w:pPr>
      <w:r>
        <w:rPr/>
        <w:t xml:space="preserve"> </w:t>
      </w:r>
      <w:r>
        <w:rPr/>
        <w:t>C1251 C1474 ) C1251_=_C1547( C1251 C1547 ) C1251_=_C1548( C1251 C1548 ) C1251_=_C1549( C1251 C1549 ) \nC1251_=_C1550( C1251 C1550 ) C1251_=_C1557( C1251 C1557 ) C1251_=_C1558( C1251 C1558 ) C1252_=_C1253( C1252 C1253 ) C1252_=_C1254( C1252 C1254 ) C1252_=_C1255( C1252 C1255 ) \nC1252_=_C1257( C1252 C1257 ) C1252_=_C1258( C1252 C1258 ) C1252_=_C1260( C1252 C1260 ) C1252_=_C1265( C1252 C1265 ) C1252_=_C1266( C1252 C1266 ) C1252_=_C1269( C1252 C1269 ) \nC1252_=_C1270( C1252 C1270 ) C1252_=_C1271( C1252 C1271 ) C1252_=_C1463( C1252 C1463 ) C1252_=_C1473( C1252 C1473 ) C1252_=_C1529( C1252 C1529 ) C1252_=_C1530( C1252 C1530 ) \nC1252_=_C1531( C1252 C1531 ) C1252_=_C1532( C1252 C1532 ) C1252_=_C1539( C1252 C1539 ) C1252_=_C1540( C1252 C1540 ) C1253_=_C1254( C1253 C1254 ) C1253_=_C1255( C1253 C1255 ) \nC1253_=_C1257( C1253 C1257 ) C1253_=_C1258( C1253 C1258 ) C1253_=_C1260( C1253 C1260 ) C1253_=_C1265( C1253 C1265 ) C1253_=_C1266( C1253 C1266 ) C1253_=_C1269( C1253 C1269 ) \nC1253_=_C1271( C1253 C1271 ) C1253_=_C1272( C1253 C1272 ) C1253_=_C1463( C1253 C1463 ) C1253_=_C1473( C1253 C1473 ) C1253_=_C1529( C1253 C1529 ) C1253_=_C1530( C1253 C1530 ) \nC1253_=_C1531( C1253 C1531 ) C1253_=_C1532( C1253 C1532 ) C1253_=_C1539( C1253 C1539 ) C1253_=_C1540( C1253 C1540 ) C1254_=_C1255( C1254 C1255 ) C1254_=_C1257( C1254 C1257 ) \nC1254_=_C1258( C1254 C1258 ) C1254_=_C1260( C1254 C1260 ) C1254_=_C1265( C1254 C1265 ) C1254_=_C1266( C1254 C1266 ) C1254_=_C1270( C1254 C1270 ) C1254_=_C1271( C1254 C1271 ) \nC1254_=_C1272( C1254 C1272 ) C1254_=_C1464( C1254 C1464 ) C1254_=_C1474( C1254 C1474 ) C1254_=_C1547( C1254 C1547 ) C1254_=_C1548( C1254 C1548 ) C1254_=_C1549( C1254 C1549 ) \nC1254_=_C1550( C1254 C1550 ) C1254_=_C1557( C1254 C1557 ) C1254_=_C1558( C1254 C1558 ) C1255_=_C1257( C1255 C1257 ) C1255_=_C1258( C1255 C1258 ) C1255_=_C1260( C1255 C1260 ) \nC1255_=_C1265( C1255 C1265 ) C1255_=_C1266( C1255 C1266 ) C1255_=_C1273( C1255 C1273 ) C1255_=_C1275( C1255 C1275 ) C1255_=_C1276( C1255 C1276 ) C1255_=_C1465( C1255 C1465 ) \nC1255_=_C1468( C1255 C1468 ) C1255_=_C1476( C1255 C1476 ) C1255_=_C1478( C1255 C1478 ) C1257_=_C1258( C1257 C1258 ) C1257_=_C1260( C1257 C1260 ) C1257_=_C1265( C1257 C1265 ) \nC1257_=_C1266( C1257 C1266 ) C1257_=_C1273( C1257 C1273 ) C1257_=_C1275( C1257 C1275 ) C1257_=_C1278( C1257 C1278 ) C1257_=_C1465( C1257 C1465 ) C1257_=_C1468( C1257 C1468 ) \nC1257_=_C1476( C1257 C1476 ) C1257_=_C1478( C1257 C1478 ) C1258_=_C1260( C1258 C1260 ) C1258_=_C1265( C1258 C1265 ) C1258_=_C1266( C1258 C1266 ) C1258_=_C1273( C1258 C1273 ) \nC1258_=_C1276( C1258 C1276 ) C1258_=_C1278( C1258 C1278 ) C1258_=_C1466( C1258 C1466 ) C1258_=_C1470( C1258 C1470 ) C1258_=_C1475( C1258 C1475 ) C1258_=_C1480( C1258 C1480 ) \nC1260_=_C1265( C1260 C1265 ) C1260_=_C1266( C1260 C1266 ) C1260_=_C1275( C1260 C1275 ) C1260_=_C1276( C1260 C1276 ) C1260_=_C1278( C1260 C1278 ) C1260_=_C1466( C1260 C1466 ) \nC1260_=_C1470( C1260 C1470 ) C1260_=_C1475( C1260 C1475 ) C1260_=_C1480( C1260 C1480 ) C1265_=_C1266( C1265 C1266 ) C1265_=_C1283( C1265 C1283 ) C1265_=_C1284( C1265 C1284 ) \nC1266_=_C1283( C1266 C1283 ) C1266_=_C1284( C1266 C1284 ) C1269_=_C1270( C1269 C1270 ) C1269_=_C1271( C1269 C1271 ) C1269_=_C1272( C1269 C1272 ) C1269_=_C1273( C1269 C1273 ) \nC1269_=_C1275( C1269 C1275 ) C1269_=_C1276( C1269 C1276 ) C1269_=_C1278( C1269 C1278 ) C1269_=_C1283( C1269 C1283 ) C1269_=_C1284( C1269 C1284 ) C1269_=_C1463( C1269 C1463 ) \nC1269_=_C1473( C1269 C1473 ) C1269_=_C1529( C1269 C1529 ) C1269_=_C1530( C1269 C1530 ) C1269_=_C1531( C1269 C1531 ) C1269_=_C1532( C1269 C1532 ) C1269_=_C1539( C1269 C1539 ) \nC1269_=_C1540( C1269 C1540 ) C1270_=_C1271( C1270 C1271 ) C1270_=_C1272( C1270 C1272 ) C1270_=_C1273( C1270 C1273 ) C1270_=_C1275( C1270 C1275 ) C1270_=_C1276( C1270 C1276 ) \nC1270_=_C1278( C1270 C1278 ) C1270_=_C1283( C1270 C1283 ) C1270_=_C1284( C1270 C1284 ) C1270_=_C1464( C1270 C1464 ) C1270_=_C1474( C1270 C1474 ) C1270_=_C1547( C1270 C1547 ) \nC1270_=_C1548( C1270 C1548 ) C1270_=_C1549( C1270 C1549 ) C1270_=_C1550( C1270 C1550 ) C1270_=_C1557( C1270 C1557 ) C1270_=_C1558( C1270 C1558 ) C1271_=_C1272( C1271 C1272 ) \nC1271_=_C1273( C1271 C1273 ) C1271_=_C1275( C1271 C1275 ) C1271_=_C1276( C1271 C1276 ) C1271_=_C1278( C1271 C1278 ) C1271_=_C1283( C1271 C1283 ) C1271_=_C1284( C1271 C1284 ) \nC1271_=_C1463( C1271 C1463 ) C1271_=_C1473( C1271 C1473 ) C1271_=_C1529( C1271 C1529 ) C1271_=_C1530( C1271 C1530 ) C1271_=_C1531( C1271 C1531 ) C1271_=_C1532( C1271 C1532 ) \nC1271_=_C1539( C1271 C1539 ) C1271_=_C1540( C1271 C1540 ) C1272_=_C1273( C1272 C1273 ) C1272_=_C1275( C1272 C1275 ) C1272_=_C1276( C1272 C1276 ) C1272_=_C1278( C1272 C1278 ) \nC1272_=_C1283( C1272 C1283 ) C1272_=_C1284( C1272 C1284 ) C1272_=_C1464( C1272 C1464 ) C1272_=_C1474( C1272 C1474 ) C1272_=_C1547( C1272 C1547 ) C1272_=_C1548( C1272 C1548 ) \nC1272_=_C1549( C1272 C1549 ) C1272_=_C1550( C1272 C1550 ) C1272_=_C1557( C1272 C1557 ) C1272_=_C1558( C1272 C1558 ) C1273_=_C1275( C1273 C1275 ) C1273_=_C1276( C1273 C1276 ) \nC1273_=_C1278( C1273 C1278 ) C1273_=_C1283( C1273 C1283 ) C1273_=_C1284( C1273 C1284 ) C1273_=_C1465( C1273 C1465 ) C1273_=_C1468( C1273 C1468 ) C1273_=_C1476( C1273 C1476 ) \nC1273_=_C1478( C1273 C1478 ) C1275_=_C1276( C1275 C1276 ) C1275_=_C1278( C1275 C1278 ) C1275_=_C1283( C1275 C1283 ) C1275_=_C1284( C1275 C1284 ) C1275_=_C1465( C1275 C1465 ) \nC1275_=_C1468( C1275 C1468 ) C1275_=_C1476( C1275 C1476 ) C1275_=_C1478( C1275 C1478 ) C1276_=_C1278( C1276 C1278 ) C1276_=_C1283( C1276 C1283 ) C1276_=_C1284( C1276 C1284 ) \nC1276_=_C1466( C1276 C1466 ) C1276_=_C1470( C1276 C1470 ) C1276_=_C1475( C1276 C1475 ) C1276_=_C1480( C1276 C1480 ) C1278_=_C1283( C1278 C1283 ) C1278_=_C1284( C1278 C1284 ) \nC1278_=_C1466( C1278 C1466 ) C1278_=_C1470( C1278 C1470 ) C1278_=_C1475( C1278 C1475 ) C1278_=_C1480( C1278 C1480 ) C1283_=_C1284( C1283 C1284 ) C1417_=_C1418( C1417 C1418 ) \nC1417_=_C1419( C1417 C1419 ) C1417_=_C1420( C1417 C1420 ) C1417_=_C1425( C1417 C1425 ) C1417_=_C1426( C1417 C1426 ) C1417_=_C1429( C1417 C1429 ) C1417_=_C1430( C1417 C1430 ) \nC1417_=_C1439( C1417 C1439 ) C1417_=_C1440( C1417 C1440 ) C1417_=_C1441( C1417 C1441 ) C1417_=_C1461( C1417 C1461 ) C1417_=_C1462( C1417 C1462 ) C1417_=_C1463( C1417 C1463 ) \nC1417_=_C1464( C1417 C1464 ) C1417_=_C1465( C1417 C1465 ) C1417_=_C1466( C1417 C1466 ) C1417_=_C1468( C1417 C1468 ) C1417_=_C1470( C1417 C1470 ) C1418_=_C1419( C1418 C1419 ) \nC1418_=_C1420( C1418 C1420 ) C1418_=_C1425( C1418 C1425 ) C1418_=_C1426( C1418 C1426 ) C1418_=_C1429( C1418 C1429 ) C1418_=_C1430( C1418 C1430 ) C1418_=_C1439( C1418 C1439 ) \nC1418_=_C1440( C1418 C1440 ) C1418_=_C1442( C1418 C1442 ) C1418_=_C1461( C1418 C1461 ) C1418_=_C1462( C1418 C1462 ) C1418_=_C1463( C1418 C1463 ) C1418_=_C1464( C1418 C1464 ) \nC1418_=_C1465( C1418 C1465 ) C1418_=_C1466( C1418 C1466 ) C1418_=_C1468( C1418 C1468 ) C1418_=_C1470( C1418 C1470 ) C1419_=_C1420( C1419 C1420 ) C1419_=_C1425( C1419 C1425 ) \nC1419_=_C1426( C1419 C1426 ) C1419_=_C1429( C1419 C1429 ) C1419_=_C1430( C1419 C1430 ) C1419_=_C1439( C1419 C1439 ) C1419_=_C1441( C1419 C1441 ) C1419_=_C1442( C1419 C1442 ) \nC1419_=_C1471( C1419 C1471 ) C1419_=_C1472( C1419 C1472 ) C1419_=_C1473( C1419 C1473 ) C1419_=_C1474( C1419 C1474 ) C1419_=_C1475( C1419 C1475 ) C1419_=_C1476( C1419 C1476 ) \nC1419_=_C1478( C1419 C1478 ) C1419_=_C1480( C1419 C1480 ) C1420_=_C1425( C1420 C1425 ) C1420_=_C1426( C1420 C1426 ) C1420_=_C1429( C1420 C1429 ) C1420_=_C1430( C1420 C1430 ) \nC1420_=_C1440( C1420 C1440 ) C1420_=_C1441( C1420 C1441 ) C1420_=_C1442( C1420 C1442 ) C1420_=_C1471( C1420 C1471 ) C1420_=_C1472( C1420 C1472 ) C1420_=_C1473( C1420 C1473 ) \nC1420_=_C1474( C1420 C1474 ) C1420_=_C1475( C1420 C1475 ) C1420_=_C1476( C1420 C1476 ) C1420_=_C1478( C1420 C1478 ) C1420_=_C1480( C1420 C1480 ) C1425_=_C1426( C1425 C1426 ) \nC1425_=_C1429( C1425 C1429 ) C1425_=_C1430( C1425 C1430 ) C1425_=_C1447( C1425 C1447 ) C1425_=_C1448( C1425 C1448 ) C1426_=_C1429( C1426 C1429 ) C1426_=_C1430( C1426 C1430 ) \nC1426_=_C1447( C1426 C1447 ) C1426_=_C1448( C1426 C1448 ) C1429_=_C1430( C1429 C1430 ) C1429_=_C1451( C1429 C1451 ) C1429_=_C1452( C1429 C1452 ) C1430_=_C1451( C1430 C1451 ) \nC1430_=_C1452( C1430 C1452 ) C1439_=_C1440( C1439 C1440 ) C1439_=_C1441( C1439 C1441 ) C1439_=_C1442( C1439 C1442 ) C1439_=_C1447( C1439 C1447 ) C1439_=_C1448( C1439 C1448 ) \nC1439_=_C1451( C1439 C1451 ) C1439_=_C1452( C1439 C1452 ) C1439_=_C1461( C1439 C1461 ) C1439_=_C1462( C1439 C1462 ) C1439_=_C1463( C1439 C1463 ) C1439_=_C1464( C1439 C1464 ) \nC1439_=_C1465( C1439 C1465 ) C1439_=_C1466( C1439 C1466 ) C1439_=_C1468( C1439 C1468 ) C1439_=_C1470( C1439 C1470 ) C1440_=_C1441( C1440 C1441 ) C1440_=_C1442( C1440 C1442 ) \nC1440_=_C1447( C1440 C1447 ) C1440_=_C1448( C1440 C1448 ) C1440_=_C1451( C1440 C1451 ) C1440_=_C1452( C1440 C1452 ) C1440_=_C1461( C1440 C1461 ) C1440_=_C1462( C1440 C1462 ) \nC1440_=_C1463( C1440 C1463 ) C1440_=_C1464( C1440 C1464 ) C1440_=_C1465( C1440 C1465 ) C1440_=_C1466( C1440 C1466 ) C1440_=_C1468( C1440 C1468 ) C1440_=_C1470( C1440 C1470 ) \nC1441_=_C1442( C1441 C1442 ) C1441_=_C1447( C1441 C1447 ) C1441_=_C1448( C1441 C1448 ) C1441_=_C1451( C1441 C1451 ) C1441_=_C1452( C1441 C1452 ) C1441_=_C1471( C1441 C1471 ) \nC1441_=_C1472( C1441 C1472 ) C1441_=_C1473( C1441 C1473 ) C1441_=_C1474( C1441 C1474 ) C1441_=_C1475( C1441 C1475 ) C1441_=_C1476( C1441 C1476 ) C1441_=_C1478( C1441 C1478 ) \nC1441_=_C1480( C1441 C1480 ) C1442_=_C1447( C1442 C1447 ) C1442_=_C1448( C1442 C1448 ) C1442_=_C1451( C1442 C1451 ) C1442_=_C1452( C1442 C1452 ) C1442_=_C1471( C1442 C1471 ) \nC1442_=_C1472( C1442 C1472 ) C1442_=_C1473( C1442 C1473 ) C1442_=_C1474( C1442 C1474 ) C1442_=_C1475( C1442 C1475 ) C1442_=_C1476( C1442 C1476 ) C1442_=_C1478( C1442 C1478 ) \nC1442_=_C1480( C1442 C1480 ) C1447_=_C1448( C1447 C1448 ) C1447_=_C1451( C1447 C1451 ) C1447_=_C1452( C1447 C1452 ) C1448_=_C1451(</w:t>
      </w:r>
    </w:p>
    <w:p>
      <w:pPr>
        <w:pStyle w:val="PreformattedText"/>
        <w:bidi w:val="0"/>
        <w:spacing w:before="0" w:after="0"/>
        <w:jc w:val="left"/>
        <w:rPr/>
      </w:pPr>
      <w:r>
        <w:rPr/>
        <w:t xml:space="preserve"> </w:t>
      </w:r>
      <w:r>
        <w:rPr/>
        <w:t>C1448 C1451 ) C1448_=_C1452( C1448 C1452 ) \nC1451_=_C1452( C1451 C1452 ) C1461_=_C1462( C1461 C1462 ) C1461_=_C1463( C1461 C1463 ) C1461_=_C1464( C1461 C1464 ) C1461_=_C1465( C1461 C1465 ) C1461_=_C1466( C1461 C1466 ) \nC1461_=_C1468( C1461 C1468 ) C1461_=_C1470( C1461 C1470 ) C1461_=_C1471( C1461 C1471 ) C1461_=_C1472( C1461 C1472 ) C1461_=_C1493( C1461 C1493 ) C1461_=_C1494( C1461 C1494 ) \nC1462_=_C1463( C1462 C1463 ) C1462_=_C1464( C1462 C1464 ) C1462_=_C1465( C1462 C1465 ) C1462_=_C1466( C1462 C1466 ) C1462_=_C1468( C1462 C1468 ) C1462_=_C1470( C1462 C1470 ) \nC1462_=_C1471( C1462 C1471 ) C1462_=_C1472( C1462 C1472 ) C1462_=_C1515( C1462 C1515 ) C1462_=_C1516( C1462 C1516 ) C1463_=_C1464( C1463 C1464 ) C1463_=_C1465( C1463 C1465 ) \nC1463_=_C1466( C1463 C1466 ) C1463_=_C1468( C1463 C1468 ) C1463_=_C1470( C1463 C1470 ) C1463_=_C1473( C1463 C1473 ) C1463_=_C1474( C1463 C1474 ) C1463_=_C1529( C1463 C1529 ) \nC1463_=_C1530( C1463 C1530 ) C1463_=_C1531( C1463 C1531 ) C1463_=_C1532( C1463 C1532 ) C1463_=_C1539( C1463 C1539 ) C1463_=_C1540( C1463 C1540 ) C1464_=_C1465( C1464 C1465 ) \nC1464_=_C1466( C1464 C1466 ) C1464_=_C1468( C1464 C1468 ) C1464_=_C1470( C1464 C1470 ) C1464_=_C1473( C1464 C1473 ) C1464_=_C1474( C1464 C1474 ) C1464_=_C1547( C1464 C1547 ) \nC1464_=_C1548( C1464 C1548 ) C1464_=_C1549( C1464 C1549 ) C1464_=_C1550( C1464 C1550 ) C1464_=_C1557( C1464 C1557 ) C1464_=_C1558( C1464 C1558 ) C1465_=_C1466( C1465 C1466 ) \nC1465_=_C1468( C1465 C1468 ) C1465_=_C1470( C1465 C1470 ) C1465_=_C1475( C1465 C1475 ) C1465_=_C1476( C1465 C1476 ) C1465_=_C1478( C1465 C1478 ) C1466_=_C1468( C1466 C1468 ) \nC1466_=_C1470( C1466 C1470 ) C1466_=_C1475( C1466 C1475 ) C1466_=_C1476( C1466 C1476 ) C1466_=_C1480( C1466 C1480 ) C1468_=_C1470( C1468 C1470 ) C1468_=_C1476( C1468 C1476 ) \nC1468_=_C1478( C1468 C1478 ) C1468_=_C1480( C1468 C1480 ) C1470_=_C1475( C1470 C1475 ) C1470_=_C1478( C1470 C1478 ) C1470_=_C1480( C1470 C1480 ) C1471_=_C1472( C1471 C1472 ) \nC1471_=_C1473( C1471 C1473 ) C1471_=_C1474( C1471 C1474 ) C1471_=_C1475( C1471 C1475 ) C1471_=_C1476( C1471 C1476 ) C1471_=_C1478( C1471 C1478 ) C1471_=_C1480( C1471 C1480 ) \nC1471_=_C1493( C1471 C1493 ) C1471_=_C1494( C1471 C1494 ) C1472_=_C1473( C1472 C1473 ) C1472_=_C1474( C1472 C1474 ) C1472_=_C1475( C1472 C1475 ) C1472_=_C1476( C1472 C1476 ) \nC1472_=_C1478( C1472 C1478 ) C1472_=_C1480( C1472 C1480 ) C1472_=_C1515( C1472 C1515 ) C1472_=_C1516( C1472 C1516 ) C1473_=_C1474( C1473 C1474 ) C1473_=_C1475( C1473 C1475 ) \nC1473_=_C1476( C1473 C1476 ) C1473_=_C1478( C1473 C1478 ) C1473_=_C1480( C1473 C1480 ) C1473_=_C1529( C1473 C1529 ) C1473_=_C1530( C1473 C1530 ) C1473_=_C1531( C1473 C1531 ) \nC1473_=_C1532( C1473 C1532 ) C1473_=_C1539( C1473 C1539 ) C1473_=_C1540( C1473 C1540 ) C1474_=_C1475( C1474 C1475 ) C1474_=_C1476( C1474 C1476 ) C1474_=_C1478( C1474 C1478 ) \nC1474_=_C1480( C1474 C1480 ) C1474_=_C1547( C1474 C1547 ) C1474_=_C1548( C1474 C1548 ) C1474_=_C1549( C1474 C1549 ) C1474_=_C1550( C1474 C1550 ) C1474_=_C1557( C1474 C1557 ) \nC1474_=_C1558( C1474 C1558 ) C1475_=_C1476( C1475 C1476 ) C1475_=_C1478( C1475 C1478 ) C1475_=_C1480( C1475 C1480 ) C1476_=_C1478( C1476 C1478 ) C1476_=_C1480( C1476 C1480 ) \nC1478_=_C1480( C1478 C1480 ) C1493_=_C1494( C1493 C1494 ) C1493_=_C1515( C1493 C1515 ) C1493_=_C1516( C1493 C1516 ) C1494_=_C1515( C1494 C1515 ) C1494_=_C1516( C1494 C1516 ) \nC1515_=_C1516( C1515 C1516 ) C1529_=_C1530( C1529 C1530 ) C1529_=_C1531( C1529 C1531 ) C1529_=_C1532( C1529 C1532 ) C1529_=_C1539( C1529 C1539 ) C1529_=_C1540( C1529 C1540 ) \nC1529_=_C1547( C1529 C1547 ) C1529_=_C1548( C1529 C1548 ) C1530_=_C1531( C1530 C1531 ) C1530_=_C1532( C1530 C1532 ) C1530_=_C1539( C1530 C1539 ) C1530_=_C1540( C1530 C1540 ) \nC1530_=_C1547( C1530 C1547 ) C1530_=_C1548( C1530 C1548 ) C1531_=_C1532( C1531 C1532 ) C1531_=_C1539( C1531 C1539 ) C1531_=_C1540( C1531 C1540 ) C1531_=_C1549( C1531 C1549 ) \nC1531_=_C1550( C1531 C1550 ) C1532_=_C1539( C1532 C1539 ) C1532_=_C1540( C1532 C1540 ) C1532_=_C1549( C1532 C1549 ) C1532_=_C1550( C1532 C1550 ) C1539_=_C1540( C1539 C1540 ) \nC1539_=_C1557( C1539 C1557 ) C1539_=_C1558( C1539 C1558 ) C1540_=_C1557( C1540 C1557 ) C1540_=_C1558( C1540 C1558 ) C1547_=_C1548( C1547 C1548 ) C1547_=_C1549( C1547 C1549 ) \nC1547_=_C1550( C1547 C1550 ) C1547_=_C1557( C1547 C1557 ) C1547_=_C1558( C1547 C1558 ) C1548_=_C1549( C1548 C1549 ) C1548_=_C1550( C1548 C1550 ) C1548_=_C1557( C1548 C1557 ) \nC1548_=_C1558( C1548 C1558 ) C1549_=_C1550( C1549 C1550 ) C1549_=_C1557( C1549 C1557 ) C1549_=_C1558( C1549 C1558 ) C1550_=_C1557( C1550 C1557 ) C1550_=_C1558( C1550 C1558 ) \nC1557_=_C1558( C1557 C1558 ) "];514-&gt;526[label="116: C1045 C1046 C1047 C1048 C1105 \nC1106 C1107 C1108 C1115 C1116 C1117 \nC1118 C1121 C1122 C1123 C1124 C1125 \nC1126 C1129 C1130 C1131 C1132 C1135 \nC1136 C1137 C1138 C1145 C1146 C1147 \nC1148 C1151 C1152 C1153 C1154 C1155 \nC1156 C1159 C1160 C1161 C1162 C1169 \nC1170 C1171 C1172 C1175 C1176 C1185 \nC1186 C1187 C1188 C1189 C1190 C1193 \nC1194 C1203 C1204 C1251 C1252 C1253 \nC1254 C1255 C1257 C1258 C1260 C1265 \nC1266 C1269 C1270 C1271 C1272 C1273 \nC1275 C1276 C1278 C1283 C1284 C1417 \nC1418 C1419 C1420 C1425 C1426 C1429 \nC1430 C1439 C1440 C1441 C1442 C1447 \nC1448 C1451 C1452 C1461 C1462 C1463 \nC1464 C1471 C1472 C1473 C1474 C1493 \nC1494 C1515 C1516 C1529 C1530 C1531 \nC1532 C1539 C1540 C1547 C1548 C1549 \nC1550 C1557 C1558 \n978: C1045_=_C1046 ,C1045_=_C1047 ,C1045_=_C1048 ,C1045_=_C1135 ,C1045_=_C1136 ,\nC1045_=_C1137 ,C1045_=_C1138 ,C1045_=_C1145 ,C1045_=_C1146 ,C1045_=_C1147 ,C1045_=_C1148 ,\nC1045_=_C1151 ,C1045_=_C1152 ,C1045_=_C1153 ,C1045_=_C1154 ,C1045_=_C1155 ,C1045_=_C1156 ,\nC1045_=_C1159 ,C1045_=_C1160 ,C1045_=_C1161 ,C1045_=_C1162 ,C1046_=_C1047 ,C1046_=_C1048 ,\nC1046_=_C1105 ,C1046_=_C1106 ,C1046_=_C1107 ,C1046_=_C1108 ,C1046_=_C1115 ,C1046_=_C1116 ,\nC1046_=_C1117 ,C1046_=_C1118 ,C1046_=_C1121 ,C1046_=_C1122 ,C1046_=_C1123 ,C1046_=_C1124 ,\nC1046_=_C1125 ,C1046_=_C1126 ,C1046_=_C1129 ,C1046_=_C1130 ,C1046_=_C1131 ,C1046_=_C1132 ,\nC1047_=_C1048 ,C1047_=_C1105 ,C1047_=_C1106 ,C1047_=_C1107 ,C1047_=_C1108 ,C1047_=_C1115 ,\nC1047_=_C1116 ,C1047_=_C1117 ,C1047_=_C1118 ,C1047_=_C1121 ,C1047_=_C1122 ,C1047_=_C1123 ,\nC1047_=_C1124 ,C1047_=_C1125 ,C1047_=_C1126 ,C1047_=_C1129 ,C1047_=_C1130 ,C1047_=_C1131 ,\nC1047_=_C1132 ,C1048_=_C1135 ,C1048_=_C1136 ,C1048_=_C1137 ,C1048_=_C1138 ,C1048_=_C1145 ,\nC1048_=_C1146 ,C1048_=_C1147 ,C1048_=_C1148 ,C1048_=_C1151 ,C1048_=_C1152 ,C1048_=_C1153 ,\nC1048_=_C1154 ,C1048_=_C1155 ,C1048_=_C1156 ,C1048_=_C1159 ,C1048_=_C1160 ,C1048_=_C1161 ,\nC1048_=_C1162 ,C1105_=_C1106 ,C1105_=_C1107 ,C1105_=_C1108 ,C1105_=_C1115 ,C1105_=_C1116 ,\nC1105_=_C1117 ,C1105_=_C1118 ,C1105_=_C1121 ,C1105_=_C1122 ,C1105_=_C1123 ,C1105_=_C1124 ,\nC1105_=_C1125 ,C1105_=_C1126 ,C1105_=_C1129 ,C1105_=_C1130 ,C1105_=_C1131 ,C1105_=_C1132 ,\nC1105_=_C1135 ,C1105_=_C1136 ,C1105_=_C1169 ,C1105_=_C1170 ,C1105_=_C1171 ,C1105_=_C1172 ,\nC1105_=_C1175 ,C1105_=_C1176 ,C1105_=_C1185 ,C1105_=_C1186 ,C1106_=_C1107 ,C1106_=_C1108 ,\nC1106_=_C1115 ,C1106_=_C1116 ,C1106_=_C1117 ,C1106_=_C1118 ,C1106_=_C1121 ,C1106_=_C1122 ,\nC1106_=_C1123 ,C1106_=_C1124 ,C1106_=_C1125 ,C1106_=_C1126 ,C1106_=_C1129 ,C1106_=_C1130 ,\nC1106_=_C1131 ,C1106_=_C1132 ,C1106_=_C1135 ,C1106_=_C1136 ,C1106_=_C1187 ,C1106_=_C1188 ,\nC1106_=_C1189 ,C1106_=_C1190 ,C1106_=_C1193 ,C1106_=_C1194 ,C1106_=_C1203 ,C1106_=_C1204 ,\nC1107_=_C1108 ,C1107_=_C1115 ,C1107_=_C1116 ,C1107_=_C1117 ,C1107_=_C1118 ,C1107_=_C1121 ,\nC1107_=_C1122 ,C1107_=_C1123 ,C1107_=_C1124 ,C1107_=_C1125 ,C1107_=_C1126 ,C1107_=_C1129 ,\nC1107_=_C1130 ,C1107_=_C1131 ,C1107_=_C1132 ,C1107_=_C1137 ,C1107_=_C1138 ,C1108_=_C1115 ,\nC1108_=_C1116 ,C1108_=_C1117 ,C1108_=_C1118 ,C1108_=_C1121 ,C1108_=_C1122 ,C1108_=_C1123 ,\nC1108_=_C1124 ,C1108_=_C1125 ,C1108_=_C1126 ,C1108_=_C1129 ,C1108_=_C1130 ,C1108_=_C1131 ,\nC1108_=_C1132 ,C1108_=_C1137 ,C1108_=_C1138 ,C1115_=_C1116 ,C1115_=_C1117 ,C1115_=_C1118 ,\nC1115_=_C1121 ,C1115_=_C1122 ,C1115_=_C1123 ,C1115_=_C1124 ,C1115_=_C1125 ,C1115_=_C1126 ,\nC1115_=_C1129 ,C1115_=_C1130 ,C1115_=_C1131 ,C1115_=_C1132 ,C1115_=_C1145 ,C1115_=_C1146 ,\nC1116_=_C1117 ,C1116_=_C1118 ,C1116_=_C1121 ,C1116_=_C1122 ,C1116_=_C1123 ,C1116_=_C1124 ,\nC1116_=_C1125 ,C1116_=_C1126 ,C1116_=_C1129 ,C1116_=_C1130 ,C1116_=_C1131 ,C1116_=_C1132 ,\nC1116_=_C1145 ,C1116_=_C1146 ,C1117_=_C1118 ,C1117_=_C1121 ,C1117_=_C1122 ,C1117_=_C1123 ,\nC1117_=_C1124 ,C1117_=_C1125 ,C1117_=_C1126 ,C1117_=_C1129 ,C1117_=_C1130 ,C1117_=_C1131 ,\nC1117_=_C1132 ,C1117_=_C1147 ,C1117_=_C1148 ,C1118_=_C1121 ,C1118_=_C1122 ,C1118_=_C1123 ,\nC1118_=_C1124 ,C1118_=_C1125 ,C1118_=_C1126 ,C1118_=_C1129 ,C1118_=_C1130 ,C1118_=_C1131 ,\nC1118_=_C1132 ,C1118_=_C1147 ,C1118_=_C1148 ,C1121_=_C1122 ,C1121_=_C1123 ,C1121_=_C1124 ,\nC1121_=_C1125 ,C1121_=_C1126 ,C1121_=_C1129 ,C1121_=_C1130 ,C1121_=_C1131 ,C1121_=_C1132 ,\nC1121_=_C1151 ,C1121_=_C1152 ,C1122_=_C1123 ,C1122_=_C1124 ,C1122_=_C1125 ,C1122_=_C1126 ,\nC1122_=_C1129 ,C1122_=_C1130 ,C1122_=_C1131 ,C1122_=_C1132 ,C1122_=_C1151 ,C1122_=_C1152 ,\nC1123_=_C1124 ,C1123_=_C1125 ,C1123_=_C1126 ,C1123_=_C1129 ,C1123_=_C1130 ,C1123_=_C1131 ,\nC1123_=_C1132 ,C1123_=_C1153 ,C1123_=_C1154 ,C1124_=_C1125 ,C1124_=_C1126 ,C1124_=_C1129 ,\nC1124_=_C1130 ,C1124_=_C1131 ,C1124_=_C1132 ,C1124_=_C1153 ,C1124_=_C1154 ,C1125_=_C1126 ,\nC1125_=_C1129 ,C1125_=_C1130 ,C1125_=_C1131 ,C1125_=_C1132 ,C1125_=_C1155 ,C1125_=_C1156 ,\nC1126_=_C1129 ,C1126_=_C1130 ,C1126_=_C1131 ,C1126_=_C1132 ,C1126_=_C1155 ,C1126_=_C1156 ,\nC1129_=_C1130 ,C1129_=_C1131 ,C1129_=_C1132 ,C1129_=_C1159 ,C1129_=_C1160 ,C1130_=_C1131 ,\nC1130_=_C1132 ,C1130_=_C1159 ,C1130_=_C1160 ,C1131_=_C1132 ,C1131_=_C1161 ,C1131_=_C1162 ,\nC1132_=_C1161 ,C1132_=_C1162 ,C1135_=_C1136 ,C1135_=_C1137 ,C1135_=_C1138 ,C1135_=_C1145 ,\nC1135_=_C1146 ,C1135_=_C1147 ,C1135_=_C1148 ,C1135_=_C1151 ,C1135_=_C1152 ,C1135_=_C1153</w:t>
      </w:r>
    </w:p>
    <w:p>
      <w:pPr>
        <w:pStyle w:val="PreformattedText"/>
        <w:bidi w:val="0"/>
        <w:spacing w:before="0" w:after="0"/>
        <w:jc w:val="left"/>
        <w:rPr/>
      </w:pPr>
      <w:r>
        <w:rPr/>
        <w:t xml:space="preserve"> </w:t>
      </w:r>
      <w:r>
        <w:rPr/>
        <w:t>,\nC1135_=_C1154 ,C1135_=_C1155 ,C1135_=_C1156 ,C1135_=_C1159 ,C1135_=_C1160 ,C1135_=_C1161 ,\nC1135_=_C1162 ,C1135_=_C1169 ,C1135_=_C1170 ,C1135_=_C1171 ,C1135_=_C1172 ,C1135_=_C1175 ,\nC1135_=_C1176 ,C1135_=_C1185 ,C1135_=_C1186 ,C1136_=_C1137 ,C1136_=_C1138 ,C1136_=_C1145 ,\nC1136_=_C1146 ,C1136_=_C1147 ,C1136_=_C1148 ,C1136_=_C1151 ,C1136_=_C1152 ,C1136_=_C1153 ,\nC1136_=_C1154 ,C1136_=_C1155 ,C1136_=_C1156 ,C1136_=_C1159 ,C1136_=_C1160 ,C1136_=_C1161 ,\nC1136_=_C1162 ,C1136_=_C1187 ,C1136_=_C1188 ,C1136_=_C1189 ,C1136_=_C1190 ,C1136_=_C1193 ,\nC1136_=_C1194 ,C1136_=_C1203 ,C1136_=_C1204 ,C1137_=_C1138 ,C1137_=_C1145 ,C1137_=_C1146 ,\nC1137_=_C1147 ,C1137_=_C1148 ,C1137_=_C1151 ,C1137_=_C1152 ,C1137_=_C1153 ,C1137_=_C1154 ,\nC1137_=_C1155 ,C1137_=_C1156 ,C1137_=_C1159 ,C1137_=_C1160 ,C1137_=_C1161 ,C1137_=_C1162 ,\nC1138_=_C1145 ,C1138_=_C1146 ,C1138_=_C1147 ,C1138_=_C1148 ,C1138_=_C1151 ,C1138_=_C1152 ,\nC1138_=_C1153 ,C1138_=_C1154 ,C1138_=_C1155 ,C1138_=_C1156 ,C1138_=_C1159 ,C1138_=_C1160 ,\nC1138_=_C1161 ,C1138_=_C1162 ,C1145_=_C1146 ,C1145_=_C1147 ,C1145_=_C1148 ,C1145_=_C1151 ,\nC1145_=_C1152 ,C1145_=_C1153 ,C1145_=_C1154 ,C1145_=_C1155 ,C1145_=_C1156 ,C1145_=_C1159 ,\nC1145_=_C1160 ,C1145_=_C1161 ,C1145_=_C1162 ,C1146_=_C1147 ,C1146_=_C1148 ,C1146_=_C1151 ,\nC1146_=_C1152 ,C1146_=_C1153 ,C1146_=_C1154 ,C1146_=_C1155 ,C1146_=_C1156 ,C1146_=_C1159 ,\nC1146_=_C1160 ,C1146_=_C1161 ,C1146_=_C1162 ,C1147_=_C1148 ,C1147_=_C1151 ,C1147_=_C1152 ,\nC1147_=_C1153 ,C1147_=_C1154 ,C1147_=_C1155 ,C1147_=_C1156 ,C1147_=_C1159 ,C1147_=_C1160 ,\nC1147_=_C1161 ,C1147_=_C1162 ,C1148_=_C1151 ,C1148_=_C1152 ,C1148_=_C1153 ,C1148_=_C1154 ,\nC1148_=_C1155 ,C1148_=_C1156 ,C1148_=_C1159 ,C1148_=_C1160 ,C1148_=_C1161 ,C1148_=_C1162 ,\nC1151_=_C1152 ,C1151_=_C1153 ,C1151_=_C1154 ,C1151_=_C1155 ,C1151_=_C1156 ,C1151_=_C1159 ,\nC1151_=_C1160 ,C1151_=_C1161 ,C1151_=_C1162 ,C1152_=_C1153 ,C1152_=_C1154 ,C1152_=_C1155 ,\nC1152_=_C1156 ,C1152_=_C1159 ,C1152_=_C1160 ,C1152_=_C1161 ,C1152_=_C1162 ,C1153_=_C1154 ,\nC1153_=_C1155 ,C1153_=_C1156 ,C1153_=_C1159 ,C1153_=_C1160 ,C1153_=_C1161 ,C1153_=_C1162 ,\nC1154_=_C1155 ,C1154_=_C1156 ,C1154_=_C1159 ,C1154_=_C1160 ,C1154_=_C1161 ,C1154_=_C1162 ,\nC1155_=_C1156 ,C1155_=_C1159 ,C1155_=_C1160 ,C1155_=_C1161 ,C1155_=_C1162 ,C1156_=_C1159 ,\nC1156_=_C1160 ,C1156_=_C1161 ,C1156_=_C1162 ,C1159_=_C1160 ,C1159_=_C1161 ,C1159_=_C1162 ,\nC1160_=_C1161 ,C1160_=_C1162 ,C1161_=_C1162 ,C1169_=_C1170 ,C1169_=_C1171 ,C1169_=_C1172 ,\nC1169_=_C1175 ,C1169_=_C1176 ,C1169_=_C1185 ,C1169_=_C1186 ,C1169_=_C1187 ,C1169_=_C1188 ,\nC1170_=_C1171 ,C1170_=_C1172 ,C1170_=_C1175 ,C1170_=_C1176 ,C1170_=_C1185 ,C1170_=_C1186 ,\nC1170_=_C1187 ,C1170_=_C1188 ,C1171_=_C1172 ,C1171_=_C1175 ,C1171_=_C1176 ,C1171_=_C1185 ,\nC1171_=_C1186 ,C1171_=_C1189 ,C1171_=_C1190 ,C1171_=_C1252 ,C1171_=_C1253 ,C1171_=_C1269 ,\nC1171_=_C1271 ,C1171_=_C1463 ,C1171_=_C1473 ,C1171_=_C1529 ,C1171_=_C1530 ,C1171_=_C1531 ,\nC1171_=_C1532 ,C1171_=_C1539 ,C1171_=_C1540 ,C1172_=_C1175 ,C1172_=_C1176 ,C1172_=_C1185 ,\nC1172_=_C1186 ,C1172_=_C1189 ,C1172_=_C1190 ,C1172_=_C1251 ,C1172_=_C1254 ,C1172_=_C1270 ,\nC1172_=_C1272 ,C1172_=_C1464 ,C1172_=_C1474 ,C1172_=_C1547 ,C1172_=_C1548 ,C1172_=_C1549 ,\nC1172_=_C1550 ,C1172_=_C1557 ,C1172_=_C1558 ,C1175_=_C1176 ,C1175_=_C1185 ,C1175_=_C1186 ,\nC1175_=_C1193 ,C1175_=_C1194 ,C1175_=_C1255 ,C1175_=_C1257 ,C1175_=_C1273 ,C1175_=_C1275 ,\nC1176_=_C1185 ,C1176_=_C1186 ,C1176_=_C1193 ,C1176_=_C1194 ,C1176_=_C1258 ,C1176_=_C1260 ,\nC1176_=_C1276 ,C1176_=_C1278 ,C1185_=_C1186 ,C1185_=_C1203 ,C1185_=_C1204 ,C1186_=_C1203 ,\nC1186_=_C1204 ,C1187_=_C1188 ,C1187_=_C1189 ,C1187_=_C1190 ,C1187_=_C1193 ,C1187_=_C1194 ,\nC1187_=_C1203 ,C1187_=_C1204 ,C1188_=_C1189 ,C1188_=_C1190 ,C1188_=_C1193 ,C1188_=_C1194 ,\nC1188_=_C1203 ,C1188_=_C1204 ,C1189_=_C1190 ,C1189_=_C1193 ,C1189_=_C1194 ,C1189_=_C1203 ,\nC1189_=_C1204 ,C1189_=_C1252 ,C1189_=_C1253 ,C1189_=_C1269 ,C1189_=_C1271 ,C1189_=_C1463 ,\nC1189_=_C1473 ,C1189_=_C1529 ,C1189_=_C1530 ,C1189_=_C1531 ,C1189_=_C1532 ,C1189_=_C1539 ,\nC1189_=_C1540 ,C1190_=_C1193 ,C1190_=_C1194 ,C1190_=_C1203 ,C1190_=_C1204 ,C1190_=_C1251 ,\nC1190_=_C1254 ,C1190_=_C1270 ,C1190_=_C1272 ,C1190_=_C1464 ,C1190_=_C1474 ,C1190_=_C1547 ,\nC1190_=_C1548 ,C1190_=_C1549 ,C1190_=_C1550 ,C1190_=_C1557 ,C1190_=_C1558 ,C1193_=_C1194 ,\nC1193_=_C1203 ,C1193_=_C1204 ,C1193_=_C1255 ,C1193_=_C1257 ,C1193_=_C1273 ,C1193_=_C1275 ,\nC1194_=_C1203 ,C1194_=_C1204 ,C1194_=_C1258 ,C1194_=_C1260 ,C1194_=_C1276 ,C1194_=_C1278 ,\nC1203_=_C1204 ,C1251_=_C1252 ,C1251_=_C1253 ,C1251_=_C1254 ,C1251_=_C1255 ,C1251_=_C1257 ,\nC1251_=_C1258 ,C1251_=_C1260 ,C1251_=_C1265 ,C1251_=_C1266 ,C1251_=_C1269 ,C1251_=_C1270 ,\nC1251_=_C1272 ,C1251_=_C1464 ,C1251_=_C1474 ,C1251_=_C1547 ,C1251_=_C1548 ,C1251_=_C1549 ,\nC1251_=_C1550 ,C1251_=_C1557 ,C1251_=_C1558 ,C1252_=_C1253 ,C1252_=_C1254 ,C1252_=_C1255 ,\nC1252_=_C1257 ,C1252_=_C1258 ,C1252_=_C1260 ,C1252_=_C1265 ,C1252_=_C1266 ,C1252_=_C1269 ,\nC1252_=_C1270 ,C1252_=_C1271 ,C1252_=_C1463 ,C1252_=_C1473 ,C1252_=_C1529 ,C1252_=_C1530 ,\nC1252_=_C1531 ,C1252_=_C1532 ,C1252_=_C1539 ,C1252_=_C1540 ,C1253_=_C1254 ,C1253_=_C1255 ,\nC1253_=_C1257 ,C1253_=_C1258 ,C1253_=_C1260 ,C1253_=_C1265 ,C1253_=_C1266 ,C1253_=_C1269 ,\nC1253_=_C1271 ,C1253_=_C1272 ,C1253_=_C1463 ,C1253_=_C1473 ,C1253_=_C1529 ,C1253_=_C1530 ,\nC1253_=_C1531 ,C1253_=_C1532 ,C1253_=_C1539 ,C1253_=_C1540 ,C1254_=_C1255 ,C1254_=_C1257 ,\nC1254_=_C1258 ,C1254_=_C1260 ,C1254_=_C1265 ,C1254_=_C1266 ,C1254_=_C1270 ,C1254_=_C1271 ,\nC1254_=_C1272 ,C1254_=_C1464 ,C1254_=_C1474 ,C1254_=_C1547 ,C1254_=_C1548 ,C1254_=_C1549 ,\nC1254_=_C1550 ,C1254_=_C1557 ,C1254_=_C1558 ,C1255_=_C1257 ,C1255_=_C1258 ,C1255_=_C1260 ,\nC1255_=_C1265 ,C1255_=_C1266 ,C1255_=_C1273 ,C1255_=_C1275 ,C1255_=_C1276 ,C1257_=_C1258 ,\nC1257_=_C1260 ,C1257_=_C1265 ,C1257_=_C1266 ,C1257_=_C1273 ,C1257_=_C1275 ,C1257_=_C1278 ,\nC1258_=_C1260 ,C1258_=_C1265 ,C1258_=_C1266 ,C1258_=_C1273 ,C1258_=_C1276 ,C1258_=_C1278 ,\nC1260_=_C1265 ,C1260_=_C1266 ,C1260_=_C1275 ,C1260_=_C1276 ,C1260_=_C1278 ,C1265_=_C1266 ,\nC1265_=_C1283 ,C1265_=_C1284 ,C1266_=_C1283 ,C1266_=_C1284 ,C1269_=_C1270 ,C1269_=_C1271 ,\nC1269_=_C1272 ,C1269_=_C1273 ,C1269_=_C1275 ,C1269_=_C1276 ,C1269_=_C1278 ,C1269_=_C1283 ,\nC1269_=_C1284 ,C1269_=_C1463 ,C1269_=_C1473 ,C1269_=_C1529 ,C1269_=_C1530 ,C1269_=_C1531 ,\nC1269_=_C1532 ,C1269_=_C1539 ,C1269_=_C1540 ,C1270_=_C1271 ,C1270_=_C1272 ,C1270_=_C1273 ,\nC1270_=_C1275 ,C1270_=_C1276 ,C1270_=_C1278 ,C1270_=_C1283 ,C1270_=_C1284 ,C1270_=_C1464 ,\nC1270_=_C1474 ,C1270_=_C1547 ,C1270_=_C1548 ,C1270_=_C1549 ,C1270_=_C1550 ,C1270_=_C1557 ,\nC1270_=_C1558 ,C1271_=_C1272 ,C1271_=_C1273 ,C1271_=_C1275 ,C1271_=_C1276 ,C1271_=_C1278 ,\nC1271_=_C1283 ,C1271_=_C1284 ,C1271_=_C1463 ,C1271_=_C1473 ,C1271_=_C1529 ,C1271_=_C1530 ,\nC1271_=_C1531 ,C1271_=_C1532 ,C1271_=_C1539 ,C1271_=_C1540 ,C1272_=_C1273 ,C1272_=_C1275 ,\nC1272_=_C1276 ,C1272_=_C1278 ,C1272_=_C1283 ,C1272_=_C1284 ,C1272_=_C1464 ,C1272_=_C1474 ,\nC1272_=_C1547 ,C1272_=_C1548 ,C1272_=_C1549 ,C1272_=_C1550 ,C1272_=_C1557 ,C1272_=_C1558 ,\nC1273_=_C1275 ,C1273_=_C1276 ,C1273_=_C1278 ,C1273_=_C1283 ,C1273_=_C1284 ,C1275_=_C1276 ,\nC1275_=_C1278 ,C1275_=_C1283 ,C1275_=_C1284 ,C1276_=_C1278 ,C1276_=_C1283 ,C1276_=_C1284 ,\nC1278_=_C1283 ,C1278_=_C1284 ,C1283_=_C1284 ,C1417_=_C1418 ,C1417_=_C1419 ,C1417_=_C1420 ,\nC1417_=_C1425 ,C1417_=_C1426 ,C1417_=_C1429 ,C1417_=_C1430 ,C1417_=_C1439 ,C1417_=_C1440 ,\nC1417_=_C1441 ,C1417_=_C1461 ,C1417_=_C1462 ,C1417_=_C1463 ,C1417_=_C1464 ,C1418_=_C1419 ,\nC1418_=_C1420 ,C1418_=_C1425 ,C1418_=_C1426 ,C1418_=_C1429 ,C1418_=_C1430 ,C1418_=_C1439 ,\nC1418_=_C1440 ,C1418_=_C1442 ,C1418_=_C1461 ,C1418_=_C1462 ,C1418_=_C1463 ,C1418_=_C1464 ,\nC1419_=_C1420 ,C1419_=_C1425 ,C1419_=_C1426 ,C1419_=_C1429 ,C1419_=_C1430 ,C1419_=_C1439 ,\nC1419_=_C1441 ,C1419_=_C1442 ,C1419_=_C1471 ,C1419_=_C1472 ,C1419_=_C1473 ,C1419_=_C1474 ,\nC1420_=_C1425 ,C1420_=_C1426 ,C1420_=_C1429 ,C1420_=_C1430 ,C1420_=_C1440 ,C1420_=_C1441 ,\nC1420_=_C1442 ,C1420_=_C1471 ,C1420_=_C1472 ,C1420_=_C1473 ,C1420_=_C1474 ,C1425_=_C1426 ,\nC1425_=_C1429 ,C1425_=_C1430 ,C1425_=_C1447 ,C1425_=_C1448 ,C1426_=_C1429 ,C1426_=_C1430 ,\nC1426_=_C1447 ,C1426_=_C1448 ,C1429_=_C1430 ,C1429_=_C1451 ,C1429_=_C1452 ,C1430_=_C1451 ,\nC1430_=_C1452 ,C1439_=_C1440 ,C1439_=_C1441 ,C1439_=_C1442 ,C1439_=_C1447 ,C1439_=_C1448 ,\nC1439_=_C1451 ,C1439_=_C1452 ,C1439_=_C1461 ,C1439_=_C1462 ,C1439_=_C1463 ,C1439_=_C1464 ,\nC1440_=_C1441 ,C1440_=_C1442 ,C1440_=_C1447 ,C1440_=_C1448 ,C1440_=_C1451 ,C1440_=_C1452 ,\nC1440_=_C1461 ,C1440_=_C1462 ,C1440_=_C1463 ,C1440_=_C1464 ,C1441_=_C1442 ,C1441_=_C1447 ,\nC1441_=_C1448 ,C1441_=_C1451 ,C1441_=_C1452 ,C1441_=_C1471 ,C1441_=_C1472 ,C1441_=_C1473 ,\nC1441_=_C1474 ,C1442_=_C1447 ,C1442_=_C1448 ,C1442_=_C1451 ,C1442_=_C1452 ,C1442_=_C1471 ,\nC1442_=_C1472 ,C1442_=_C1473 ,C1442_=_C1474 ,C1447_=_C1448 ,C1447_=_C1451 ,C1447_=_C1452 ,\nC1448_=_C1451 ,C1448_=_C1452 ,C1451_=_C1452 ,C1461_=_C1462 ,C1461_=_C1463 ,C1461_=_C1464 ,\nC1461_=_C1471 ,C1461_=_C1472 ,C1461_=_C1493 ,C1461_=_C1494 ,C1462_=_C1463 ,C1462_=_C1464 ,\nC1462_=_C1471 ,C1462_=_C1472 ,C1462_=_C1515 ,C1462_=_C1516 ,C1463_=_C1464 ,C1463_=_C1473 ,\nC1463_=_C1474 ,C1463_=_C1529 ,C1463_=_C1530 ,C1463_=_C1531 ,C1463_=_C1532 ,C1463_=_C1539 ,\nC1463_=_C1540 ,C1464_=_C1473 ,C1464_=_C1474 ,C1464_=_C1547 ,C1464_=_C1548 ,C1464_=_C1549 ,\nC1464_=_C1550 ,C1464_=_C1557 ,C1464_=_C1558 ,C1471_=_C1472 ,C1471_=_C1473 ,C1471_=_C1474 ,\nC1471_=_C1493 ,C1471_=_C1494 ,C1472_=_C1473 ,C1472_=_C1474 ,C1472_=_C1515 ,C1472_=_C1516 ,\nC1473_=_C1474 ,C1473_=_C1529 ,C1473_=_C1530 ,C1473_=_C1531 ,C1473_=_C1532 ,C1473_=_C1539 ,\nC1473_=_C1540 ,C1474_=_C1547 ,C1474_=_C1548 ,C1474_=_C1549 ,C1474_=_C1550 ,C1474_=_C1557 ,\nC1474_=_C1558 ,C1493_=_C1494 ,C1493_=_C1515 ,C1493_=_C1516 ,C1494_=_C1515 ,C1494_=_C1516 ,\nC1515_=_C1516 ,C1529_=_C1530 ,C1529_=_C1531 ,C1529_=_C1532</w:t>
      </w:r>
    </w:p>
    <w:p>
      <w:pPr>
        <w:pStyle w:val="PreformattedText"/>
        <w:bidi w:val="0"/>
        <w:spacing w:before="0" w:after="0"/>
        <w:jc w:val="left"/>
        <w:rPr/>
      </w:pPr>
      <w:r>
        <w:rPr/>
        <w:t xml:space="preserve"> </w:t>
      </w:r>
      <w:r>
        <w:rPr/>
        <w:t>,C1529_=_C1539 ,C1529_=_C1540 ,\nC1529_=_C1547 ,C1529_=_C1548 ,C1530_=_C1531 ,C1530_=_C1532 ,C1530_=_C1539 ,C1530_=_C1540 ,\nC1530_=_C1547 ,C1530_=_C1548 ,C1531_=_C1532 ,C1531_=_C1539 ,C1531_=_C1540 ,C1531_=_C1549 ,\nC1531_=_C1550 ,C1532_=_C1539 ,C1532_=_C1540 ,C1532_=_C1549 ,C1532_=_C1550 ,C1539_=_C1540 ,\nC1539_=_C1557 ,C1539_=_C1558 ,C1540_=_C1557 ,C1540_=_C1558 ,C1547_=_C1548 ,C1547_=_C1549 ,\nC1547_=_C1550 ,C1547_=_C1557 ,C1547_=_C1558 ,C1548_=_C1549 ,C1548_=_C1550 ,C1548_=_C1557 ,\nC1548_=_C1558 ,C1549_=_C1550 ,C1549_=_C1557 ,C1549_=_C1558 ,C1550_=_C1557 ,C1550_=_C1558 ,\nC1557_=_C1558 ,"];527[shape=box, label="id:527 level: 12\n9: C309 C881 C882 C903 C904 \nC1299 C1300 C1329 C1330 \n28: C309_=_C881( C309 C881 ) C309_=_C882( C309 C882 ) C309_=_C903( C309 C903 ) C309_=_C904( C309 C904 ) C309_=_C1299( C309 C1299 ) \nC309_=_C1300( C309 C1300 ) C309_=_C1329( C309 C1329 ) C309_=_C1330( C309 C1330 ) C881_=_C882( C881 C882 ) C881_=_C903( C881 C903 ) C881_=_C904( C881 C904 ) \nC881_=_C1300( C881 C1300 ) C881_=_C1330( C881 C1330 ) C882_=_C903( C882 C903 ) C882_=_C904( C882 C904 ) C882_=_C1299( C882 C1299 ) C882_=_C1329( C882 C1329 ) \nC903_=_C904( C903 C904 ) C903_=_C1299( C903 C1299 ) C903_=_C1329( C903 C1329 ) C904_=_C1300( C904 C1300 ) C904_=_C1330( C904 C1330 ) C1299_=_C1300( C1299 C1300 ) \nC1299_=_C1329( C1299 C1329 ) C1299_=_C1330( C1299 C1330 ) C1300_=_C1329( C1300 C1329 ) C1300_=_C1330( C1300 C1330 ) C1329_=_C1330( C1329 C1330 ) "];517-&gt;527[label="8: C881 C882 C903 C904 C1299 \nC1300 C1329 C1330 \n20: C881_=_C882 ,C881_=_C903 ,C881_=_C904 ,C881_=_C1300 ,C881_=_C1330 ,\nC882_=_C903 ,C882_=_C904 ,C882_=_C1299 ,C882_=_C1329 ,C903_=_C904 ,C903_=_C1299 ,\nC903_=_C1329 ,C904_=_C1300 ,C904_=_C1330 ,C1299_=_C1300 ,C1299_=_C1329 ,C1299_=_C1330 ,\nC1300_=_C1329 ,C1300_=_C1330 ,C1329_=_C1330 ,"];528[shape=box, label="id:528 level: 12\n9: C308 C570 C571 C572 C573 \nC881 C882 C903 C904 \n28: C308_=_C570( C308 C570 ) C308_=_C571( C308 C571 ) C308_=_C572( C308 C572 ) C308_=_C573( C308 C573 ) C308_=_C881( C308 C881 ) \nC308_=_C882( C308 C882 ) C308_=_C903( C308 C903 ) C308_=_C904( C308 C904 ) C570_=_C571( C570 C571 ) C570_=_C572( C570 C572 ) C570_=_C573( C570 C573 ) \nC570_=_C882( C570 C882 ) C570_=_C904( C570 C904 ) C571_=_C572( C571 C572 ) C571_=_C573( C571 C573 ) C571_=_C881( C571 C881 ) C571_=_C903( C571 C903 ) \nC572_=_C573( C572 C573 ) C572_=_C881( C572 C881 ) C572_=_C903( C572 C903 ) C573_=_C882( C573 C882 ) C573_=_C904( C573 C904 ) C881_=_C882( C881 C882 ) \nC881_=_C903( C881 C903 ) C881_=_C904( C881 C904 ) C882_=_C903( C882 C903 ) C882_=_C904( C882 C904 ) C903_=_C904( C903 C904 ) "];517-&gt;528[label="8: C570 C571 C572 C573 C881 \nC882 C903 C904 \n20: C570_=_C571 ,C570_=_C572 ,C570_=_C573 ,C570_=_C882 ,C570_=_C904 ,\nC571_=_C572 ,C571_=_C573 ,C571_=_C881 ,C571_=_C903 ,C572_=_C573 ,C572_=_C881 ,\nC572_=_C903 ,C573_=_C882 ,C573_=_C904 ,C881_=_C882 ,C881_=_C903 ,C881_=_C904 ,\nC882_=_C903 ,C882_=_C904 ,C903_=_C904 ,"];529[shape=box, label="id:529 level: 12\n67: C247 C458 C461 C473 C475 \nC486 C487 C488 C489 C557 C559 \nC599 C601 C669 C671 C683 C685 \nC710 C711 C712 C713 C753 C755 \nC780 C781 C782 C783 C837 C839 \nC851 C853 C877 C878 C889 C890 \nC893 C894 C899 C900 C901 C902 \nC903 C904 C905 C906 C907 C908 \nC909 C910 C913 C914 C917 C918 \nC919 C920 C939 C940 C945 C946 \nC969 C970 C975 C976 C991 C992 \nC1019 C1020 \n791: C247_=_C458( C247 C458 ) C247_=_C461( C247 C461 ) C247_=_C473( C247 C473 ) C247_=_C475( C247 C475 ) C247_=_C557( C247 C557 ) \nC247_=_C559( C247 C559 ) C247_=_C599( C247 C599 ) C247_=_C601( C247 C601 ) C247_=_C669( C247 C669 ) C247_=_C671( C247 C671 ) C247_=_C683( C247 C683 ) \nC247_=_C685( C247 C685 ) C247_=_C753( C247 C753 ) C247_=_C755( C247 C755 ) C247_=_C837( C247 C837 ) C247_=_C839( C247 C839 ) C247_=_C851( C247 C851 ) \nC247_=_C853( C247 C853 ) C247_=_C877( C247 C877 ) C247_=_C878( C247 C878 ) C247_=_C889( C247 C889 ) C247_=_C890( C247 C890 ) C247_=_C893( C247 C893 ) \nC247_=_C894( C247 C894 ) C247_=_C899( C247 C899 ) C247_=_C900( C247 C900 ) C247_=_C901( C247 C901 ) C247_=_C902( C247 C902 ) C247_=_C903( C247 C903 ) \nC247_=_C904( C247 C904 ) C247_=_C905( C247 C905 ) C247_=_C906( C247 C906 ) C247_=_C907( C247 C907 ) C247_=_C908( C247 C908 ) C247_=_C909( C247 C909 ) \nC247_=_C910( C247 C910 ) C247_=_C913( C247 C913 ) C247_=_C914( C247 C914 ) C247_=_C917( C247 C917 ) C247_=_C918( C247 C918 ) C247_=_C919( C247 C919 ) \nC247_=_C920( C247 C920 ) C458_=_C461( C458 C461 ) C458_=_C473( C458 C473 ) C458_=_C475( C458 C475 ) C458_=_C557( C458 C557 ) C458_=_C559( C458 C559 ) \nC458_=_C599( C458 C599 ) C458_=_C601( C458 C601 ) C458_=_C669( C458 C669 ) C458_=_C671( C458 C671 ) C458_=_C683( C458 C683 ) C458_=_C685( C458 C685 ) \nC458_=_C753( C458 C753 ) C458_=_C755( C458 C755 ) C458_=_C837( C458 C837 ) C458_=_C839( C458 C839 ) C458_=_C851( C458 C851 ) C458_=_C853( C458 C853 ) \nC458_=_C899( C458 C899 ) C458_=_C900( C458 C900 ) C458_=_C901( C458 C901 ) C458_=_C902( C458 C902 ) C458_=_C903( C458 C903 ) C458_=_C904( C458 C904 ) \nC458_=_C905( C458 C905 ) C458_=_C906( C458 C906 ) C458_=_C907( C458 C907 ) C458_=_C908( C458 C908 ) C458_=_C909( C458 C909 ) C458_=_C910( C458 C910 ) \nC458_=_C913( C458 C913 ) C458_=_C914( C458 C914 ) C458_=_C917( C458 C917 ) C458_=_C918( C458 C918 ) C458_=_C919( C458 C919 ) C458_=_C920( C458 C920 ) \nC461_=_C473( C461 C473 ) C461_=_C475( C461 C475 ) C461_=_C557( C461 C557 ) C461_=_C559( C461 C559 ) C461_=_C599( C461 C599 ) C461_=_C601( C461 C601 ) \nC461_=_C669( C461 C669 ) C461_=_C671( C461 C671 ) C461_=_C683( C461 C683 ) C461_=_C685( C461 C685 ) C461_=_C753( C461 C753 ) C461_=_C755( C461 C755 ) \nC461_=_C837( C461 C837 ) C461_=_C839( C461 C839 ) C461_=_C851( C461 C851 ) C461_=_C853( C461 C853 ) C461_=_C899( C461 C899 ) C461_=_C900( C461 C900 ) \nC461_=_C901( C461 C901 ) C461_=_C902( C461 C902 ) C461_=_C903( C461 C903 ) C461_=_C904( C461 C904 ) C461_=_C905( C461 C905 ) C461_=_C906( C461 C906 ) \nC461_=_C907( C461 C907 ) C461_=_C908( C461 C908 ) C461_=_C909( C461 C909 ) C461_=_C910( C461 C910 ) C461_=_C913( C461 C913 ) C461_=_C914( C461 C914 ) \nC461_=_C917( C461 C917 ) C461_=_C918( C461 C918 ) C461_=_C919( C461 C919 ) C461_=_C920( C461 C920 ) C473_=_C475( C473 C475 ) C473_=_C557( C473 C557 ) \nC473_=_C559( C473 C559 ) C473_=_C599( C473 C599 ) C473_=_C601( C473 C601 ) C473_=_C669( C473 C669 ) C473_=_C671( C473 C671 ) C473_=_C683( C473 C683 ) \nC473_=_C685( C473 C685 ) C473_=_C753( C473 C753 ) C473_=_C755( C473 C755 ) C473_=_C837( C473 C837 ) C473_=_C839( C473 C839 ) C473_=_C851( C473 C851 ) \nC473_=_C853( C473 C853 ) C473_=_C899( C473 C899 ) C473_=_C900( C473 C900 ) C473_=_C901( C473 C901 ) C473_=_C902( C473 C902 ) C473_=_C903( C473 C903 ) \nC473_=_C904( C473 C904 ) C473_=_C905( C473 C905 ) C473_=_C906( C473 C906 ) C473_=_C907( C473 C907 ) C473_=_C908( C473 C908 ) C473_=_C909( C473 C909 ) \nC473_=_C910( C473 C910 ) C473_=_C913( C473 C913 ) C473_=_C914( C473 C914 ) C473_=_C917( C473 C917 ) C473_=_C918( C473 C918 ) C473_=_C919( C473 C919 ) \nC473_=_C920( C473 C920 ) C475_=_C557( C475 C557 ) C475_=_C559( C475 C559 ) C475_=_C599( C475 C599 ) C475_=_C601( C475 C601 ) C475_=_C669( C475 C669 ) \nC475_=_C671( C475 C671 ) C475_=_C683( C475 C683 ) C475_=_C685( C475 C685 ) C475_=_C753( C475 C753 ) C475_=_C755( C475 C755 ) C475_=_C837( C475 C837 ) \nC475_=_C839( C475 C839 ) C475_=_C851( C475 C851 ) C475_=_C853( C475 C853 ) C475_=_C899( C475 C899 ) C475_=_C900( C475 C900 ) C475_=_C901( C475 C901 ) \nC475_=_C902( C475 C902 ) C475_=_C903( C475 C903 ) C475_=_C904( C475 C904 ) C475_=_C905( C475 C905 ) C475_=_C906( C475 C906 ) C475_=_C907( C475 C907 ) \nC475_=_C908( C475 C908 ) C475_=_C909( C475 C909 ) C475_=_C910( C475 C910 ) C475_=_C913( C475 C913 ) C475_=_C914( C475 C914 ) C475_=_C917( C475 C917 ) \nC475_=_C918( C475 C918 ) C475_=_C919( C475 C919 ) C475_=_C920( C475 C920 ) C486_=_C487( C486 C487 ) C486_=_C488( C486 C488 ) C486_=_C489( C486 C489 ) \nC486_=_C711( C486 C711 ) C486_=_C713( C486 C713 ) C486_=_C781( C486 C781 ) C486_=_C783( C486 C783 ) C486_=_C877( C486 C877 ) C486_=_C899( C486 C899 ) \nC487_=_C488( C487 C488 ) C487_=_C489( C487 C489 ) C487_=_C710( C487 C710 ) C487_=_C712( C487 C712 ) C487_=_C780( C487 C780 ) C487_=_C782( C487 C782 ) \nC487_=_C878( C487 C878 ) C487_=_C900( C487 C900 ) C488_=_C489( C488 C489 ) C488_=_C710( C488 C710 ) C488_=_C712( C488 C712 ) C488_=_C780( C488 C780 ) \nC488_=_C782( C488 C782 ) C488_=_C877( C488 C877 ) C488_=_C899( C488 C899 ) C489_=_C711( C489 C711 ) C489_=_C713( C489 C713 ) C489_=_C781( C489 C781 ) \nC489_=_C783( C489 C783 ) C489_=_C878( C489 C878 ) C489_=_C900( C489 C900 ) C557_=_C559( C557 C559 ) C557_=_C599( C557 C599 ) C557_=_C601( C557 C601 ) \nC557_=_C669( C557 C669 ) C557_=_C671( C557 C671 ) C557_=_C683( C557 C683 ) C557_=_C685( C557 C685 ) C557_=_C753( C557 C753 ) C557_=_C755( C557 C755 ) \nC557_=_C837( C557 C837 ) C557_=_C839( C557 C839 ) C557_=_C851( C557 C851 ) C557_=_C853( C557 C853 ) C557_=_C899( C557 C899 ) C557_=_C900( C557 C900 ) \nC557_=_C901( C557 C901 ) C557_=_C902( C557 C902 ) C557_=_C903( C557 C903 ) C557_=_C904( C557 C904 ) C557_=_C905( C557 C905 ) C557_=_C906( C557 C906 ) \nC557_=_C907( C557 C907 ) C557_=_C908( C557 C908 ) C557_=_C909( C557 C909 ) C557_=_C910( C557 C910 ) C557_=_C913( C557 C913 ) C557_=_C914( C557 C914 ) \nC557_=_C917( C557 C917 ) C557_=_C918( C557 C918 ) C557_=_C919( C557 C919 ) C557_=_C920( C557 C920 ) C559_=_C599( C559 C599 ) C559_=_C601( C559 C601 ) \nC559_=_C669( C559 C669 ) C559_=_C671( C559 C671 ) C559_=_C683( C559 C683 ) C559_=_C685( C559 C685 ) C559_=_C753( C559 C753 ) C559_=_C755( C559 C755 ) \nC559_=_C837( C559 C837 ) C559_=_C839( C559 C839 ) C559_=_C851( C559 C851 ) C559_=_C853( C559 C853 ) C559_=_C899( C559 C899 ) C559_=_C900( C559 C900 ) \nC559_=_C901( C559 C901 ) C559_=_C902( C559 C902 ) C559_=_C903( C559 C903 ) C559_=_C904( C559 C904 ) C559_=_C905( C559 C905 ) C559_=_C906( C559 C906 ) \nC559_=_C907( C559</w:t>
      </w:r>
    </w:p>
    <w:p>
      <w:pPr>
        <w:pStyle w:val="PreformattedText"/>
        <w:bidi w:val="0"/>
        <w:spacing w:before="0" w:after="0"/>
        <w:jc w:val="left"/>
        <w:rPr/>
      </w:pPr>
      <w:r>
        <w:rPr/>
        <w:t xml:space="preserve"> </w:t>
      </w:r>
      <w:r>
        <w:rPr/>
        <w:t>C907 ) C559_=_C908( C559 C908 ) C559_=_C909( C559 C909 ) C559_=_C910( C559 C910 ) C559_=_C913( C559 C913 ) C559_=_C914( C559 C914 ) \nC559_=_C917( C559 C917 ) C559_=_C918( C559 C918 ) C559_=_C919( C559 C919 ) C559_=_C920( C559 C920 ) C599_=_C601( C599 C601 ) C599_=_C669( C599 C669 ) \nC599_=_C671( C599 C671 ) C599_=_C683( C599 C683 ) C599_=_C685( C599 C685 ) C599_=_C753( C599 C753 ) C599_=_C755( C599 C755 ) C599_=_C837( C599 C837 ) \nC599_=_C839( C599 C839 ) C599_=_C851( C599 C851 ) C599_=_C853( C599 C853 ) C599_=_C899( C599 C899 ) C599_=_C900( C599 C900 ) C599_=_C901( C599 C901 ) \nC599_=_C902( C599 C902 ) C599_=_C903( C599 C903 ) C599_=_C904( C599 C904 ) C599_=_C905( C599 C905 ) C599_=_C906( C599 C906 ) C599_=_C907( C599 C907 ) \nC599_=_C908( C599 C908 ) C599_=_C909( C599 C909 ) C599_=_C910( C599 C910 ) C599_=_C913( C599 C913 ) C599_=_C914( C599 C914 ) C599_=_C917( C599 C917 ) \nC599_=_C918( C599 C918 ) C599_=_C919( C599 C919 ) C599_=_C920( C599 C920 ) C601_=_C669( C601 C669 ) C601_=_C671( C601 C671 ) C601_=_C683( C601 C683 ) \nC601_=_C685( C601 C685 ) C601_=_C753( C601 C753 ) C601_=_C755( C601 C755 ) C601_=_C837( C601 C837 ) C601_=_C839( C601 C839 ) C601_=_C851( C601 C851 ) \nC601_=_C853( C601 C853 ) C601_=_C899( C601 C899 ) C601_=_C900( C601 C900 ) C601_=_C901( C601 C901 ) C601_=_C902( C601 C902 ) C601_=_C903( C601 C903 ) \nC601_=_C904( C601 C904 ) C601_=_C905( C601 C905 ) C601_=_C906( C601 C906 ) C601_=_C907( C601 C907 ) C601_=_C908( C601 C908 ) C601_=_C909( C601 C909 ) \nC601_=_C910( C601 C910 ) C601_=_C913( C601 C913 ) C601_=_C914( C601 C914 ) C601_=_C917( C601 C917 ) C601_=_C918( C601 C918 ) C601_=_C919( C601 C919 ) \nC601_=_C920( C601 C920 ) C669_=_C671( C669 C671 ) C669_=_C683( C669 C683 ) C669_=_C685( C669 C685 ) C669_=_C753( C669 C753 ) C669_=_C755( C669 C755 ) \nC669_=_C837( C669 C837 ) C669_=_C839( C669 C839 ) C669_=_C851( C669 C851 ) C669_=_C853( C669 C853 ) C669_=_C899( C669 C899 ) C669_=_C900( C669 C900 ) \nC669_=_C901( C669 C901 ) C669_=_C902( C669 C902 ) C669_=_C903( C669 C903 ) C669_=_C904( C669 C904 ) C669_=_C905( C669 C905 ) C669_=_C906( C669 C906 ) \nC669_=_C907( C669 C907 ) C669_=_C908( C669 C908 ) C669_=_C909( C669 C909 ) C669_=_C910( C669 C910 ) C669_=_C913( C669 C913 ) C669_=_C914( C669 C914 ) \nC669_=_C917( C669 C917 ) C669_=_C918( C669 C918 ) C669_=_C919( C669 C919 ) C669_=_C920( C669 C920 ) C671_=_C683( C671 C683 ) C671_=_C685( C671 C685 ) \nC671_=_C753( C671 C753 ) C671_=_C755( C671 C755 ) C671_=_C837( C671 C837 ) C671_=_C839( C671 C839 ) C671_=_C851( C671 C851 ) C671_=_C853( C671 C853 ) \nC671_=_C899( C671 C899 ) C671_=_C900( C671 C900 ) C671_=_C901( C671 C901 ) C671_=_C902( C671 C902 ) C671_=_C903( C671 C903 ) C671_=_C904( C671 C904 ) \nC671_=_C905( C671 C905 ) C671_=_C906( C671 C906 ) C671_=_C907( C671 C907 ) C671_=_C908( C671 C908 ) C671_=_C909( C671 C909 ) C671_=_C910( C671 C910 ) \nC671_=_C913( C671 C913 ) C671_=_C914( C671 C914 ) C671_=_C917( C671 C917 ) C671_=_C918( C671 C918 ) C671_=_C919( C671 C919 ) C671_=_C920( C671 C920 ) \nC683_=_C685( C683 C685 ) C683_=_C753( C683 C753 ) C683_=_C755( C683 C755 ) C683_=_C837( C683 C837 ) C683_=_C839( C683 C839 ) C683_=_C851( C683 C851 ) \nC683_=_C853( C683 C853 ) C683_=_C899( C683 C899 ) C683_=_C900( C683 C900 ) C683_=_C901( C683 C901 ) C683_=_C902( C683 C902 ) C683_=_C903( C683 C903 ) \nC683_=_C904( C683 C904 ) C683_=_C905( C683 C905 ) C683_=_C906( C683 C906 ) C683_=_C907( C683 C907 ) C683_=_C908( C683 C908 ) C683_=_C909( C683 C909 ) \nC683_=_C910( C683 C910 ) C683_=_C913( C683 C913 ) C683_=_C914( C683 C914 ) C683_=_C917( C683 C917 ) C683_=_C918( C683 C918 ) C683_=_C919( C683 C919 ) \nC683_=_C920( C683 C920 ) C685_=_C753( C685 C753 ) C685_=_C755( C685 C755 ) C685_=_C837( C685 C837 ) C685_=_C839( C685 C839 ) C685_=_C851( C685 C851 ) \nC685_=_C853( C685 C853 ) C685_=_C899( C685 C899 ) C685_=_C900( C685 C900 ) C685_=_C901( C685 C901 ) C685_=_C902( C685 C902 ) C685_=_C903( C685 C903 ) \nC685_=_C904( C685 C904 ) C685_=_C905( C685 C905 ) C685_=_C906( C685 C906 ) C685_=_C907( C685 C907 ) C685_=_C908( C685 C908 ) C685_=_C909( C685 C909 ) \nC685_=_C910( C685 C910 ) C685_=_C913( C685 C913 ) C685_=_C914( C685 C914 ) C685_=_C917( C685 C917 ) C685_=_C918( C685 C918 ) C685_=_C919( C685 C919 ) \nC685_=_C920( C685 C920 ) C710_=_C711( C710 C711 ) C710_=_C712( C710 C712 ) C710_=_C713( C710 C713 ) C710_=_C780( C710 C780 ) C710_=_C782( C710 C782 ) \nC710_=_C890( C710 C890 ) C711_=_C712( C711 C712 ) C711_=_C713( C711 C713 ) C711_=_C781( C711 C781 ) C711_=_C783( C711 C783 ) C711_=_C889( C711 C889 ) \nC712_=_C713( C712 C713 ) C712_=_C780( C712 C780 ) C712_=_C782( C712 C782 ) C712_=_C889( C712 C889 ) C713_=_C781( C713 C781 ) C713_=_C783( C713 C783 ) \nC713_=_C890( C713 C890 ) C753_=_C755( C753 C755 ) C753_=_C837( C753 C837 ) C753_=_C839( C753 C839 ) C753_=_C851( C753 C851 ) C753_=_C853( C753 C853 ) \nC753_=_C899( C753 C899 ) C753_=_C900( C753 C900 ) C753_=_C901( C753 C901 ) C753_=_C902( C753 C902 ) C753_=_C903( C753 C903 ) C753_=_C904( C753 C904 ) \nC753_=_C905( C753 C905 ) C753_=_C906( C753 C906 ) C753_=_C907( C753 C907 ) C753_=_C908( C753 C908 ) C753_=_C909( C753 C909 ) C753_=_C910( C753 C910 ) \nC753_=_C913( C753 C913 ) C753_=_C914( C753 C914 ) C753_=_C917( C753 C917 ) C753_=_C918( C753 C918 ) C753_=_C919( C753 C919 ) C753_=_C920( C753 C920 ) \nC755_=_C837( C755 C837 ) C755_=_C839( C755 C839 ) C755_=_C851( C755 C851 ) C755_=_C853( C755 C853 ) C755_=_C899( C755 C899 ) C755_=_C900( C755 C900 ) \nC755_=_C901( C755 C901 ) C755_=_C902( C755 C902 ) C755_=_C903( C755 C903 ) C755_=_C904( C755 C904 ) C755_=_C905( C755 C905 ) C755_=_C906( C755 C906 ) \nC755_=_C907( C755 C907 ) C755_=_C908( C755 C908 ) C755_=_C909( C755 C909 ) C755_=_C910( C755 C910 ) C755_=_C913( C755 C913 ) C755_=_C914( C755 C914 ) \nC755_=_C917( C755 C917 ) C755_=_C918( C755 C918 ) C755_=_C919( C755 C919 ) C755_=_C920( C755 C920 ) C780_=_C781( C780 C781 ) C780_=_C782( C780 C782 ) \nC780_=_C783( C780 C783 ) C780_=_C894( C780 C894 ) C781_=_C782( C781 C782 ) C781_=_C783( C781 C783 ) C781_=_C893( C781 C893 ) C782_=_C783( C782 C783 ) \nC782_=_C893( C782 C893 ) C783_=_C894( C783 C894 ) C837_=_C839( C837 C839 ) C837_=_C851( C837 C851 ) C837_=_C853( C837 C853 ) C837_=_C899( C837 C899 ) \nC837_=_C900( C837 C900 ) C837_=_C901( C837 C901 ) C837_=_C902( C837 C902 ) C837_=_C903( C837 C903 ) C837_=_C904( C837 C904 ) C837_=_C905( C837 C905 ) \nC837_=_C906( C837 C906 ) C837_=_C907( C837 C907 ) C837_=_C908( C837 C908 ) C837_=_C909( C837 C909 ) C837_=_C910( C837 C910 ) C837_=_C913( C837 C913 ) \nC837_=_C914( C837 C914 ) C837_=_C917( C837 C917 ) C837_=_C918( C837 C918 ) C837_=_C919( C837 C919 ) C837_=_C920( C837 C920 ) C839_=_C851( C839 C851 ) \nC839_=_C853( C839 C853 ) C839_=_C899( C839 C899 ) C839_=_C900( C839 C900 ) C839_=_C901( C839 C901 ) C839_=_C902( C839 C902 ) C839_=_C903( C839 C903 ) \nC839_=_C904( C839 C904 ) C839_=_C905( C839 C905 ) C839_=_C906( C839 C906 ) C839_=_C907( C839 C907 ) C839_=_C908( C839 C908 ) C839_=_C909( C839 C909 ) \nC839_=_C910( C839 C910 ) C839_=_C913( C839 C913 ) C839_=_C914( C839 C914 ) C839_=_C917( C839 C917 ) C839_=_C918( C839 C918 ) C839_=_C919( C839 C919 ) \nC839_=_C920( C839 C920 ) C851_=_C853( C851 C853 ) C851_=_C899( C851 C899 ) C851_=_C900( C851 C900 ) C851_=_C901( C851 C901 ) C851_=_C902( C851 C902 ) \nC851_=_C903( C851 C903 ) C851_=_C904( C851 C904 ) C851_=_C905( C851 C905 ) C851_=_C906( C851 C906 ) C851_=_C907( C851 C907 ) C851_=_C908( C851 C908 ) \nC851_=_C909( C851 C909 ) C851_=_C910( C851 C910 ) C851_=_C913( C851 C913 ) C851_=_C914( C851 C914 ) C851_=_C917( C851 C917 ) C851_=_C918( C851 C918 ) \nC851_=_C919( C851 C919 ) C851_=_C920( C851 C920 ) C853_=_C899( C853 C899 ) C853_=_C900( C853 C900 ) C853_=_C901( C853 C901 ) C853_=_C902( C853 C902 ) \nC853_=_C903( C853 C903 ) C853_=_C904( C853 C904 ) C853_=_C905( C853 C905 ) C853_=_C906( C853 C906 ) C853_=_C907( C853 C907 ) C853_=_C908( C853 C908 ) \nC853_=_C909( C853 C909 ) C853_=_C910( C853 C910 ) C853_=_C913( C853 C913 ) C853_=_C914( C853 C914 ) C853_=_C917( C853 C917 ) C853_=_C918( C853 C918 ) \nC853_=_C919( C853 C919 ) C853_=_C920( C853 C920 ) C877_=_C878( C877 C878 ) C877_=_C889( C877 C889 ) C877_=_C890( C877 C890 ) C877_=_C893( C877 C893 ) \nC877_=_C894( C877 C894 ) C877_=_C899( C877 C899 ) C877_=_C900( C877 C900 ) C877_=_C992( C877 C992 ) C877_=_C1020( C877 C1020 ) C878_=_C889( C878 C889 ) \nC878_=_C890( C878 C890 ) C878_=_C893( C878 C893 ) C878_=_C894( C878 C894 ) C878_=_C899( C878 C899 ) C878_=_C900( C878 C900 ) C878_=_C991( C878 C991 ) \nC878_=_C1019( C878 C1019 ) C889_=_C890( C889 C890 ) C889_=_C893( C889 C893 ) C889_=_C894( C889 C894 ) C889_=_C940( C889 C940 ) C889_=_C970( C889 C970 ) \nC890_=_C893( C890 C893 ) C890_=_C894( C890 C894 ) C890_=_C939( C890 C939 ) C890_=_C969( C890 C969 ) C893_=_C894( C893 C894 ) C893_=_C946( C893 C946 ) \nC893_=_C976( C893 C976 ) C894_=_C945( C894 C945 ) C894_=_C975( C894 C975 ) C899_=_C900( C899 C900 ) C899_=_C901( C899 C901 ) C899_=_C902( C899 C902 ) \nC899_=_C903( C899 C903 ) C899_=_C904( C899 C904 ) C899_=_C905( C899 C905 ) C899_=_C906( C899 C906 ) C899_=_C907( C899 C907 ) C899_=_C908( C899 C908 ) \nC899_=_C909( C899 C909 ) C899_=_C910( C899 C910 ) C899_=_C913( C899 C913 ) C899_=_C914( C899 C914 ) C899_=_C917( C899 C917 ) C899_=_C918( C899 C918 ) \nC899_=_C919( C899 C919 ) C899_=_C920( C899 C920 ) C899_=_C991( C899 C991 ) C899_=_C1019( C899 C1019 ) C900_=_C901( C900 C901 ) C900_=_C902( C900 C902 ) \nC900_=_C903( C900 C903 ) C900_=_C904( C900 C904 ) C900_=_C905( C900 C905 ) C900_=_C906( C900 C906 ) C900_=_C907( C900 C907 ) C900_=_C908( C900 C908 ) \nC900_=_C909( C900 C909 ) C900_=_C910( C900 C910 ) C900_=_C913( C900 C913 ) C900_=_C914( C900 C914 ) C900_=_C917( C900 C917 ) C900_=_C918( C900 C918 ) \nC900_=_C919( C900 C919 ) C900_=_C920( C900 C920 ) C900_=_C992( C900 C992 ) C900_=_C1020( C900 C1020 ) C901_=_C902( C901 C902 ) C901_=_C903( C901 C903 ) \nC901_=_C904( C901 C904 ) C901_=_C905(</w:t>
      </w:r>
    </w:p>
    <w:p>
      <w:pPr>
        <w:pStyle w:val="PreformattedText"/>
        <w:bidi w:val="0"/>
        <w:spacing w:before="0" w:after="0"/>
        <w:jc w:val="left"/>
        <w:rPr/>
      </w:pPr>
      <w:r>
        <w:rPr/>
        <w:t xml:space="preserve"> </w:t>
      </w:r>
      <w:r>
        <w:rPr/>
        <w:t>C901 C905 ) C901_=_C906( C901 C906 ) C901_=_C907( C901 C907 ) C901_=_C908( C901 C908 ) C901_=_C909( C901 C909 ) \nC901_=_C910( C901 C910 ) C901_=_C913( C901 C913 ) C901_=_C914( C901 C914 ) C901_=_C917( C901 C917 ) C901_=_C918( C901 C918 ) C901_=_C919( C901 C919 ) \nC901_=_C920( C901 C920 ) C902_=_C903( C902 C903 ) C902_=_C904( C902 C904 ) C902_=_C905( C902 C905 ) C902_=_C906( C902 C906 ) C902_=_C907( C902 C907 ) \nC902_=_C908( C902 C908 ) C902_=_C909( C902 C909 ) C902_=_C910( C902 C910 ) C902_=_C913( C902 C913 ) C902_=_C914( C902 C914 ) C902_=_C917( C902 C917 ) \nC902_=_C918( C902 C918 ) C902_=_C919( C902 C919 ) C902_=_C920( C902 C920 ) C903_=_C904( C903 C904 ) C903_=_C905( C903 C905 ) C903_=_C906( C903 C906 ) \nC903_=_C907( C903 C907 ) C903_=_C908( C903 C908 ) C903_=_C909( C903 C909 ) C903_=_C910( C903 C910 ) C903_=_C913( C903 C913 ) C903_=_C914( C903 C914 ) \nC903_=_C917( C903 C917 ) C903_=_C918( C903 C918 ) C903_=_C919( C903 C919 ) C903_=_C920( C903 C920 ) C904_=_C905( C904 C905 ) C904_=_C906( C904 C906 ) \nC904_=_C907( C904 C907 ) C904_=_C908( C904 C908 ) C904_=_C909( C904 C909 ) C904_=_C910( C904 C910 ) C904_=_C913( C904 C913 ) C904_=_C914( C904 C914 ) \nC904_=_C917( C904 C917 ) C904_=_C918( C904 C918 ) C904_=_C919( C904 C919 ) C904_=_C920( C904 C920 ) C905_=_C906( C905 C906 ) C905_=_C907( C905 C907 ) \nC905_=_C908( C905 C908 ) C905_=_C909( C905 C909 ) C905_=_C910( C905 C910 ) C905_=_C913( C905 C913 ) C905_=_C914( C905 C914 ) C905_=_C917( C905 C917 ) \nC905_=_C918( C905 C918 ) C905_=_C919( C905 C919 ) C905_=_C920( C905 C920 ) C906_=_C907( C906 C907 ) C906_=_C908( C906 C908 ) C906_=_C909( C906 C909 ) \nC906_=_C910( C906 C910 ) C906_=_C913( C906 C913 ) C906_=_C914( C906 C914 ) C906_=_C917( C906 C917 ) C906_=_C918( C906 C918 ) C906_=_C919( C906 C919 ) \nC906_=_C920( C906 C920 ) C907_=_C908( C907 C908 ) C907_=_C909( C907 C909 ) C907_=_C910( C907 C910 ) C907_=_C913( C907 C913 ) C907_=_C914( C907 C914 ) \nC907_=_C917( C907 C917 ) C907_=_C918( C907 C918 ) C907_=_C919( C907 C919 ) C907_=_C920( C907 C920 ) C908_=_C909( C908 C909 ) C908_=_C910( C908 C910 ) \nC908_=_C913( C908 C913 ) C908_=_C914( C908 C914 ) C908_=_C917( C908 C917 ) C908_=_C918( C908 C918 ) C908_=_C919( C908 C919 ) C908_=_C920( C908 C920 ) \nC909_=_C910( C909 C910 ) C909_=_C913( C909 C913 ) C909_=_C914( C909 C914 ) C909_=_C917( C909 C917 ) C909_=_C918( C909 C918 ) C909_=_C919( C909 C919 ) \nC909_=_C920( C909 C920 ) C910_=_C913( C910 C913 ) C910_=_C914( C910 C914 ) C910_=_C917( C910 C917 ) C910_=_C918( C910 C918 ) C910_=_C919( C910 C919 ) \nC910_=_C920( C910 C920 ) C913_=_C914( C913 C914 ) C913_=_C917( C913 C917 ) C913_=_C918( C913 C918 ) C913_=_C919( C913 C919 ) C913_=_C920( C913 C920 ) \nC914_=_C917( C914 C917 ) C914_=_C918( C914 C918 ) C914_=_C919( C914 C919 ) C914_=_C920( C914 C920 ) C917_=_C918( C917 C918 ) C917_=_C919( C917 C919 ) \nC917_=_C920( C917 C920 ) C918_=_C919( C918 C919 ) C918_=_C920( C918 C920 ) C919_=_C920( C919 C920 ) C939_=_C940( C939 C940 ) C939_=_C945( C939 C945 ) \nC939_=_C946( C939 C946 ) C939_=_C969( C939 C969 ) C939_=_C970( C939 C970 ) C940_=_C945( C940 C945 ) C940_=_C946( C940 C946 ) C940_=_C969( C940 C969 ) \nC940_=_C970( C940 C970 ) C945_=_C946( C945 C946 ) C945_=_C975( C945 C975 ) C945_=_C976( C945 C976 ) C946_=_C975( C946 C975 ) C946_=_C976( C946 C976 ) \nC969_=_C970( C969 C970 ) C969_=_C975( C969 C975 ) C969_=_C976( C969 C976 ) C970_=_C975( C970 C975 ) C970_=_C976( C970 C976 ) C975_=_C976( C975 C976 ) \nC991_=_C992( C991 C992 ) C991_=_C1019( C991 C1019 ) C991_=_C1020( C991 C1020 ) C992_=_C1019( C992 C1019 ) C992_=_C1020( C992 C1020 ) C1019_=_C1020( C1019 C1020 ) "];517-&gt;529[label="65: C247 C458 C461 C473 C475 \nC486 C487 C488 C489 C557 C559 \nC599 C601 C669 C671 C683 C685 \nC710 C711 C712 C713 C753 C755 \nC780 C781 C782 C783 C837 C839 \nC851 C853 C877 C878 C889 C890 \nC893 C894 C901 C902 C903 C904 \nC905 C906 C907 C908 C909 C910 \nC913 C914 C917 C918 C919 C920 \nC939 C940 C945 C946 C969 C970 \nC975 C976 C991 C992 C1019 C1020 \n708: C247_=_C458 ,C247_=_C461 ,C247_=_C473 ,C247_=_C475 ,C247_=_C557 ,\nC247_=_C559 ,C247_=_C599 ,C247_=_C601 ,C247_=_C669 ,C247_=_C671 ,C247_=_C683 ,\nC247_=_C685 ,C247_=_C753 ,C247_=_C755 ,C247_=_C837 ,C247_=_C839 ,C247_=_C851 ,\nC247_=_C853 ,C247_=_C877 ,C247_=_C878 ,C247_=_C889 ,C247_=_C890 ,C247_=_C893 ,\nC247_=_C894 ,C247_=_C901 ,C247_=_C902 ,C247_=_C903 ,C247_=_C904 ,C247_=_C905 ,\nC247_=_C906 ,C247_=_C907 ,C247_=_C908 ,C247_=_C909 ,C247_=_C910 ,C247_=_C913 ,\nC247_=_C914 ,C247_=_C917 ,C247_=_C918 ,C247_=_C919 ,C247_=_C920 ,C458_=_C461 ,\nC458_=_C473 ,C458_=_C475 ,C458_=_C557 ,C458_=_C559 ,C458_=_C599 ,C458_=_C601 ,\nC458_=_C669 ,C458_=_C671 ,C458_=_C683 ,C458_=_C685 ,C458_=_C753 ,C458_=_C755 ,\nC458_=_C837 ,C458_=_C839 ,C458_=_C851 ,C458_=_C853 ,C458_=_C901 ,C458_=_C902 ,\nC458_=_C903 ,C458_=_C904 ,C458_=_C905 ,C458_=_C906 ,C458_=_C907 ,C458_=_C908 ,\nC458_=_C909 ,C458_=_C910 ,C458_=_C913 ,C458_=_C914 ,C458_=_C917 ,C458_=_C918 ,\nC458_=_C919 ,C458_=_C920 ,C461_=_C473 ,C461_=_C475 ,C461_=_C557 ,C461_=_C559 ,\nC461_=_C599 ,C461_=_C601 ,C461_=_C669 ,C461_=_C671 ,C461_=_C683 ,C461_=_C685 ,\nC461_=_C753 ,C461_=_C755 ,C461_=_C837 ,C461_=_C839 ,C461_=_C851 ,C461_=_C853 ,\nC461_=_C901 ,C461_=_C902 ,C461_=_C903 ,C461_=_C904 ,C461_=_C905 ,C461_=_C906 ,\nC461_=_C907 ,C461_=_C908 ,C461_=_C909 ,C461_=_C910 ,C461_=_C913 ,C461_=_C914 ,\nC461_=_C917 ,C461_=_C918 ,C461_=_C919 ,C461_=_C920 ,C473_=_C475 ,C473_=_C557 ,\nC473_=_C559 ,C473_=_C599 ,C473_=_C601 ,C473_=_C669 ,C473_=_C671 ,C473_=_C683 ,\nC473_=_C685 ,C473_=_C753 ,C473_=_C755 ,C473_=_C837 ,C473_=_C839 ,C473_=_C851 ,\nC473_=_C853 ,C473_=_C901 ,C473_=_C902 ,C473_=_C903 ,C473_=_C904 ,C473_=_C905 ,\nC473_=_C906 ,C473_=_C907 ,C473_=_C908 ,C473_=_C909 ,C473_=_C910 ,C473_=_C913 ,\nC473_=_C914 ,C473_=_C917 ,C473_=_C918 ,C473_=_C919 ,C473_=_C920 ,C475_=_C557 ,\nC475_=_C559 ,C475_=_C599 ,C475_=_C601 ,C475_=_C669 ,C475_=_C671 ,C475_=_C683 ,\nC475_=_C685 ,C475_=_C753 ,C475_=_C755 ,C475_=_C837 ,C475_=_C839 ,C475_=_C851 ,\nC475_=_C853 ,C475_=_C901 ,C475_=_C902 ,C475_=_C903 ,C475_=_C904 ,C475_=_C905 ,\nC475_=_C906 ,C475_=_C907 ,C475_=_C908 ,C475_=_C909 ,C475_=_C910 ,C475_=_C913 ,\nC475_=_C914 ,C475_=_C917 ,C475_=_C918 ,C475_=_C919 ,C475_=_C920 ,C486_=_C487 ,\nC486_=_C488 ,C486_=_C489 ,C486_=_C711 ,C486_=_C713 ,C486_=_C781 ,C486_=_C783 ,\nC486_=_C877 ,C487_=_C488 ,C487_=_C489 ,C487_=_C710 ,C487_=_C712 ,C487_=_C780 ,\nC487_=_C782 ,C487_=_C878 ,C488_=_C489 ,C488_=_C710 ,C488_=_C712 ,C488_=_C780 ,\nC488_=_C782 ,C488_=_C877 ,C489_=_C711 ,C489_=_C713 ,C489_=_C781 ,C489_=_C783 ,\nC489_=_C878 ,C557_=_C559 ,C557_=_C599 ,C557_=_C601 ,C557_=_C669 ,C557_=_C671 ,\nC557_=_C683 ,C557_=_C685 ,C557_=_C753 ,C557_=_C755 ,C557_=_C837 ,C557_=_C839 ,\nC557_=_C851 ,C557_=_C853 ,C557_=_C901 ,C557_=_C902 ,C557_=_C903 ,C557_=_C904 ,\nC557_=_C905 ,C557_=_C906 ,C557_=_C907 ,C557_=_C908 ,C557_=_C909 ,C557_=_C910 ,\nC557_=_C913 ,C557_=_C914 ,C557_=_C917 ,C557_=_C918 ,C557_=_C919 ,C557_=_C920 ,\nC559_=_C599 ,C559_=_C601 ,C559_=_C669 ,C559_=_C671 ,C559_=_C683 ,C559_=_C685 ,\nC559_=_C753 ,C559_=_C755 ,C559_=_C837 ,C559_=_C839 ,C559_=_C851 ,C559_=_C853 ,\nC559_=_C901 ,C559_=_C902 ,C559_=_C903 ,C559_=_C904 ,C559_=_C905 ,C559_=_C906 ,\nC559_=_C907 ,C559_=_C908 ,C559_=_C909 ,C559_=_C910 ,C559_=_C913 ,C559_=_C914 ,\nC559_=_C917 ,C559_=_C918 ,C559_=_C919 ,C559_=_C920 ,C599_=_C601 ,C599_=_C669 ,\nC599_=_C671 ,C599_=_C683 ,C599_=_C685 ,C599_=_C753 ,C599_=_C755 ,C599_=_C837 ,\nC599_=_C839 ,C599_=_C851 ,C599_=_C853 ,C599_=_C901 ,C599_=_C902 ,C599_=_C903 ,\nC599_=_C904 ,C599_=_C905 ,C599_=_C906 ,C599_=_C907 ,C599_=_C908 ,C599_=_C909 ,\nC599_=_C910 ,C599_=_C913 ,C599_=_C914 ,C599_=_C917 ,C599_=_C918 ,C599_=_C919 ,\nC599_=_C920 ,C601_=_C669 ,C601_=_C671 ,C601_=_C683 ,C601_=_C685 ,C601_=_C753 ,\nC601_=_C755 ,C601_=_C837 ,C601_=_C839 ,C601_=_C851 ,C601_=_C853 ,C601_=_C901 ,\nC601_=_C902 ,C601_=_C903 ,C601_=_C904 ,C601_=_C905 ,C601_=_C906 ,C601_=_C907 ,\nC601_=_C908 ,C601_=_C909 ,C601_=_C910 ,C601_=_C913 ,C601_=_C914 ,C601_=_C917 ,\nC601_=_C918 ,C601_=_C919 ,C601_=_C920 ,C669_=_C671 ,C669_=_C683 ,C669_=_C685 ,\nC669_=_C753 ,C669_=_C755 ,C669_=_C837 ,C669_=_C839 ,C669_=_C851 ,C669_=_C853 ,\nC669_=_C901 ,C669_=_C902 ,C669_=_C903 ,C669_=_C904 ,C669_=_C905 ,C669_=_C906 ,\nC669_=_C907 ,C669_=_C908 ,C669_=_C909 ,C669_=_C910 ,C669_=_C913 ,C669_=_C914 ,\nC669_=_C917 ,C669_=_C918 ,C669_=_C919 ,C669_=_C920 ,C671_=_C683 ,C671_=_C685 ,\nC671_=_C753 ,C671_=_C755 ,C671_=_C837 ,C671_=_C839 ,C671_=_C851 ,C671_=_C853 ,\nC671_=_C901 ,C671_=_C902 ,C671_=_C903 ,C671_=_C904 ,C671_=_C905 ,C671_=_C906 ,\nC671_=_C907 ,C671_=_C908 ,C671_=_C909 ,C671_=_C910 ,C671_=_C913 ,C671_=_C914 ,\nC671_=_C917 ,C671_=_C918 ,C671_=_C919 ,C671_=_C920 ,C683_=_C685 ,C683_=_C753 ,\nC683_=_C755 ,C683_=_C837 ,C683_=_C839 ,C683_=_C851 ,C683_=_C853 ,C683_=_C901 ,\nC683_=_C902 ,C683_=_C903 ,C683_=_C904 ,C683_=_C905 ,C683_=_C906 ,C683_=_C907 ,\nC683_=_C908 ,C683_=_C909 ,C683_=_C910 ,C683_=_C913 ,C683_=_C914 ,C683_=_C917 ,\nC683_=_C918 ,C683_=_C919 ,C683_=_C920 ,C685_=_C753 ,C685_=_C755 ,C685_=_C837 ,\nC685_=_C839 ,C685_=_C851 ,C685_=_C853 ,C685_=_C901 ,C685_=_C902 ,C685_=_C903 ,\nC685_=_C904 ,C685_=_C905 ,C685_=_C906 ,C685_=_C907 ,C685_=_C908 ,C685_=_C909 ,\nC685_=_C910 ,C685_=_C913 ,C685_=_C914 ,C685_=_C917 ,C685_=_C918 ,C685_=_C919 ,\nC685_=_C920 ,C710_=_C711 ,C710_=_C712 ,C710_=_C713 ,C710_=_C780 ,C710_=_C782 ,\nC710_=_C890 ,C711_=_C712 ,C711_=_C713 ,C711_=_C781 ,C711_=_C783 ,C711_=_C889 ,\nC712_=_C713 ,C712_=_C780 ,C712_=_C782 ,C712_=_C889 ,C713_=_C781 ,C713_=_C783 ,\nC713_=_C890 ,C753_=_C755 ,C753_=_C837 ,C753_=_C839 ,C753_=_C851 ,C753_=_C853 ,\nC753_=_C901 ,C753_=_C902 ,C753_=_C903 ,C753_=_C904 ,C753_=_C905 ,C753_=_C906 ,\nC753_=_C907 ,C753_=_C908 ,C753_=_C909 ,C753_=_C910 ,C753_=_C913 ,C753_=_C914 ,\nC753_=_C917 ,C753_=_C918 ,C753_=_C919 ,C753_=_C920 ,C755_=_C837 ,C755_=_C839 ,\nC755_=_C851 ,C755_=_C853 ,C755_=_C901 ,C755_=_C902 ,C755_=_C903 ,C755_=_C904</w:t>
      </w:r>
    </w:p>
    <w:p>
      <w:pPr>
        <w:pStyle w:val="PreformattedText"/>
        <w:bidi w:val="0"/>
        <w:spacing w:before="0" w:after="0"/>
        <w:jc w:val="left"/>
        <w:rPr/>
      </w:pPr>
      <w:r>
        <w:rPr/>
        <w:t xml:space="preserve"> </w:t>
      </w:r>
      <w:r>
        <w:rPr/>
        <w:t>,\nC755_=_C905 ,C755_=_C906 ,C755_=_C907 ,C755_=_C908 ,C755_=_C909 ,C755_=_C910 ,\nC755_=_C913 ,C755_=_C914 ,C755_=_C917 ,C755_=_C918 ,C755_=_C919 ,C755_=_C920 ,\nC780_=_C781 ,C780_=_C782 ,C780_=_C783 ,C780_=_C894 ,C781_=_C782 ,C781_=_C783 ,\nC781_=_C893 ,C782_=_C783 ,C782_=_C893 ,C783_=_C894 ,C837_=_C839 ,C837_=_C851 ,\nC837_=_C853 ,C837_=_C901 ,C837_=_C902 ,C837_=_C903 ,C837_=_C904 ,C837_=_C905 ,\nC837_=_C906 ,C837_=_C907 ,C837_=_C908 ,C837_=_C909 ,C837_=_C910 ,C837_=_C913 ,\nC837_=_C914 ,C837_=_C917 ,C837_=_C918 ,C837_=_C919 ,C837_=_C920 ,C839_=_C851 ,\nC839_=_C853 ,C839_=_C901 ,C839_=_C902 ,C839_=_C903 ,C839_=_C904 ,C839_=_C905 ,\nC839_=_C906 ,C839_=_C907 ,C839_=_C908 ,C839_=_C909 ,C839_=_C910 ,C839_=_C913 ,\nC839_=_C914 ,C839_=_C917 ,C839_=_C918 ,C839_=_C919 ,C839_=_C920 ,C851_=_C853 ,\nC851_=_C901 ,C851_=_C902 ,C851_=_C903 ,C851_=_C904 ,C851_=_C905 ,C851_=_C906 ,\nC851_=_C907 ,C851_=_C908 ,C851_=_C909 ,C851_=_C910 ,C851_=_C913 ,C851_=_C914 ,\nC851_=_C917 ,C851_=_C918 ,C851_=_C919 ,C851_=_C920 ,C853_=_C901 ,C853_=_C902 ,\nC853_=_C903 ,C853_=_C904 ,C853_=_C905 ,C853_=_C906 ,C853_=_C907 ,C853_=_C908 ,\nC853_=_C909 ,C853_=_C910 ,C853_=_C913 ,C853_=_C914 ,C853_=_C917 ,C853_=_C918 ,\nC853_=_C919 ,C853_=_C920 ,C877_=_C878 ,C877_=_C889 ,C877_=_C890 ,C877_=_C893 ,\nC877_=_C894 ,C877_=_C992 ,C877_=_C1020 ,C878_=_C889 ,C878_=_C890 ,C878_=_C893 ,\nC878_=_C894 ,C878_=_C991 ,C878_=_C1019 ,C889_=_C890 ,C889_=_C893 ,C889_=_C894 ,\nC889_=_C940 ,C889_=_C970 ,C890_=_C893 ,C890_=_C894 ,C890_=_C939 ,C890_=_C969 ,\nC893_=_C894 ,C893_=_C946 ,C893_=_C976 ,C894_=_C945 ,C894_=_C975 ,C901_=_C902 ,\nC901_=_C903 ,C901_=_C904 ,C901_=_C905 ,C901_=_C906 ,C901_=_C907 ,C901_=_C908 ,\nC901_=_C909 ,C901_=_C910 ,C901_=_C913 ,C901_=_C914 ,C901_=_C917 ,C901_=_C918 ,\nC901_=_C919 ,C901_=_C920 ,C902_=_C903 ,C902_=_C904 ,C902_=_C905 ,C902_=_C906 ,\nC902_=_C907 ,C902_=_C908 ,C902_=_C909 ,C902_=_C910 ,C902_=_C913 ,C902_=_C914 ,\nC902_=_C917 ,C902_=_C918 ,C902_=_C919 ,C902_=_C920 ,C903_=_C904 ,C903_=_C905 ,\nC903_=_C906 ,C903_=_C907 ,C903_=_C908 ,C903_=_C909 ,C903_=_C910 ,C903_=_C913 ,\nC903_=_C914 ,C903_=_C917 ,C903_=_C918 ,C903_=_C919 ,C903_=_C920 ,C904_=_C905 ,\nC904_=_C906 ,C904_=_C907 ,C904_=_C908 ,C904_=_C909 ,C904_=_C910 ,C904_=_C913 ,\nC904_=_C914 ,C904_=_C917 ,C904_=_C918 ,C904_=_C919 ,C904_=_C920 ,C905_=_C906 ,\nC905_=_C907 ,C905_=_C908 ,C905_=_C909 ,C905_=_C910 ,C905_=_C913 ,C905_=_C914 ,\nC905_=_C917 ,C905_=_C918 ,C905_=_C919 ,C905_=_C920 ,C906_=_C907 ,C906_=_C908 ,\nC906_=_C909 ,C906_=_C910 ,C906_=_C913 ,C906_=_C914 ,C906_=_C917 ,C906_=_C918 ,\nC906_=_C919 ,C906_=_C920 ,C907_=_C908 ,C907_=_C909 ,C907_=_C910 ,C907_=_C913 ,\nC907_=_C914 ,C907_=_C917 ,C907_=_C918 ,C907_=_C919 ,C907_=_C920 ,C908_=_C909 ,\nC908_=_C910 ,C908_=_C913 ,C908_=_C914 ,C908_=_C917 ,C908_=_C918 ,C908_=_C919 ,\nC908_=_C920 ,C909_=_C910 ,C909_=_C913 ,C909_=_C914 ,C909_=_C917 ,C909_=_C918 ,\nC909_=_C919 ,C909_=_C920 ,C910_=_C913 ,C910_=_C914 ,C910_=_C917 ,C910_=_C918 ,\nC910_=_C919 ,C910_=_C920 ,C913_=_C914 ,C913_=_C917 ,C913_=_C918 ,C913_=_C919 ,\nC913_=_C920 ,C914_=_C917 ,C914_=_C918 ,C914_=_C919 ,C914_=_C920 ,C917_=_C918 ,\nC917_=_C919 ,C917_=_C920 ,C918_=_C919 ,C918_=_C920 ,C919_=_C920 ,C939_=_C940 ,\nC939_=_C945 ,C939_=_C946 ,C939_=_C969 ,C939_=_C970 ,C940_=_C945 ,C940_=_C946 ,\nC940_=_C969 ,C940_=_C970 ,C945_=_C946 ,C945_=_C975 ,C945_=_C976 ,C946_=_C975 ,\nC946_=_C976 ,C969_=_C970 ,C969_=_C975 ,C969_=_C976 ,C970_=_C975 ,C970_=_C976 ,\nC975_=_C976 ,C991_=_C992 ,C991_=_C1019 ,C991_=_C1020 ,C992_=_C1019 ,C992_=_C1020 ,\nC1019_=_C1020 ,"];530[shape=box, label="id:530 level: 12\n9: C363 C887 C888 C909 C910 \nC1375 C1376 C1405 C1406 \n28: C363_=_C887( C363 C887 ) C363_=_C888( C363 C888 ) C363_=_C909( C363 C909 ) C363_=_C910( C363 C910 ) C363_=_C1375( C363 C1375 ) \nC363_=_C1376( C363 C1376 ) C363_=_C1405( C363 C1405 ) C363_=_C1406( C363 C1406 ) C887_=_C888( C887 C888 ) C887_=_C909( C887 C909 ) C887_=_C910( C887 C910 ) \nC887_=_C1376( C887 C1376 ) C887_=_C1406( C887 C1406 ) C888_=_C909( C888 C909 ) C888_=_C910( C888 C910 ) C888_=_C1375( C888 C1375 ) C888_=_C1405( C888 C1405 ) \nC909_=_C910( C909 C910 ) C909_=_C1375( C909 C1375 ) C909_=_C1405( C909 C1405 ) C910_=_C1376( C910 C1376 ) C910_=_C1406( C910 C1406 ) C1375_=_C1376( C1375 C1376 ) \nC1375_=_C1405( C1375 C1405 ) C1375_=_C1406( C1375 C1406 ) C1376_=_C1405( C1376 C1405 ) C1376_=_C1406( C1376 C1406 ) C1405_=_C1406( C1405 C1406 ) "];518-&gt;530[label="8: C887 C888 C909 C910 C1375 \nC1376 C1405 C1406 \n20: C887_=_C888 ,C887_=_C909 ,C887_=_C910 ,C887_=_C1376 ,C887_=_C1406 ,\nC888_=_C909 ,C888_=_C910 ,C888_=_C1375 ,C888_=_C1405 ,C909_=_C910 ,C909_=_C1375 ,\nC909_=_C1405 ,C910_=_C1376 ,C910_=_C1406 ,C1375_=_C1376 ,C1375_=_C1405 ,C1375_=_C1406 ,\nC1376_=_C1405 ,C1376_=_C1406 ,C1405_=_C1406 ,"];531[shape=box, label="id:531 level: 12\n9: C362 C696 C697 C698 C699 \nC887 C888 C909 C910 \n28: C362_=_C696( C362 C696 ) C362_=_C697( C362 C697 ) C362_=_C698( C362 C698 ) C362_=_C699( C362 C699 ) C362_=_C887( C362 C887 ) \nC362_=_C888( C362 C888 ) C362_=_C909( C362 C909 ) C362_=_C910( C362 C910 ) C696_=_C697( C696 C697 ) C696_=_C698( C696 C698 ) C696_=_C699( C696 C699 ) \nC696_=_C888( C696 C888 ) C696_=_C910( C696 C910 ) C697_=_C698( C697 C698 ) C697_=_C699( C697 C699 ) C697_=_C887( C697 C887 ) C697_=_C909( C697 C909 ) \nC698_=_C699( C698 C699 ) C698_=_C887( C698 C887 ) C698_=_C909( C698 C909 ) C699_=_C888( C699 C888 ) C699_=_C910( C699 C910 ) C887_=_C888( C887 C888 ) \nC887_=_C909( C887 C909 ) C887_=_C910( C887 C910 ) C888_=_C909( C888 C909 ) C888_=_C910( C888 C910 ) C909_=_C910( C909 C910 ) "];518-&gt;531[label="8: C696 C697 C698 C699 C887 \nC888 C909 C910 \n20: C696_=_C697 ,C696_=_C698 ,C696_=_C699 ,C696_=_C888 ,C696_=_C910 ,\nC697_=_C698 ,C697_=_C699 ,C697_=_C887 ,C697_=_C909 ,C698_=_C699 ,C698_=_C887 ,\nC698_=_C909 ,C699_=_C888 ,C699_=_C910 ,C887_=_C888 ,C887_=_C909 ,C887_=_C910 ,\nC888_=_C909 ,C888_=_C910 ,C909_=_C910 ,"];532[shape=box, label="id:532 level: 12\n75: C247 C459 C460 C472 C474 \nC542 C543 C544 C545 C556 C558 \nC584 C585 C586 C587 C598 C600 \nC668 C670 C682 C684 C752 C754 \nC808 C809 C810 C811 C822 C823 \nC824 C825 C836 C838 C850 C852 \nC877 C878 C881 C882 C883 C884 \nC885 C886 C887 C888 C889 C890 \nC891 C892 C893 C894 C901 C902 \nC905 C906 C917 C918 C919 C920 \nC929 C930 C947 C948 C949 C950 \nC959 C960 C977 C978 C979 C980 \nC1301 C1302 C1331 C1332 \n795: C247_=_C459( C247 C459 ) C247_=_C460( C247 C460 ) C247_=_C472( C247 C472 ) C247_=_C474( C247 C474 ) C247_=_C556( C247 C556 ) \nC247_=_C558( C247 C558 ) C247_=_C598( C247 C598 ) C247_=_C600( C247 C600 ) C247_=_C668( C247 C668 ) C247_=_C670( C247 C670 ) C247_=_C682( C247 C682 ) \nC247_=_C684( C247 C684 ) C247_=_C752( C247 C752 ) C247_=_C754( C247 C754 ) C247_=_C836( C247 C836 ) C247_=_C838( C247 C838 ) C247_=_C850( C247 C850 ) \nC247_=_C852( C247 C852 ) C247_=_C877( C247 C877 ) C247_=_C878( C247 C878 ) C247_=_C881( C247 C881 ) C247_=_C882( C247 C882 ) C247_=_C883( C247 C883 ) \nC247_=_C884( C247 C884 ) C247_=_C885( C247 C885 ) C247_=_C886( C247 C886 ) C247_=_C887( C247 C887 ) C247_=_C888( C247 C888 ) C247_=_C889( C247 C889 ) \nC247_=_C890( C247 C890 ) C247_=_C891( C247 C891 ) C247_=_C892( C247 C892 ) C247_=_C893( C247 C893 ) C247_=_C894( C247 C894 ) C247_=_C901( C247 C901 ) \nC247_=_C902( C247 C902 ) C247_=_C905( C247 C905 ) C247_=_C906( C247 C906 ) C247_=_C917( C247 C917 ) C247_=_C918( C247 C918 ) C247_=_C919( C247 C919 ) \nC247_=_C920( C247 C920 ) C459_=_C460( C459 C460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81( C459 C881 ) C459_=_C882( C459 C882 ) C459_=_C883( C459 C883 ) C459_=_C884( C459 C884 ) \nC459_=_C885( C459 C885 ) C459_=_C886( C459 C886 ) C459_=_C887( C459 C887 ) C459_=_C888( C459 C888 ) C459_=_C889( C459 C889 ) C459_=_C890( C459 C890 ) \nC459_=_C891( C459 C891 ) C459_=_C892( C459 C892 ) C459_=_C893( C459 C893 ) C459_=_C894( C459 C894 ) C460_=_C472( C460 C472 ) C460_=_C474( C460 C474 ) \nC460_=_C556( C460 C556 ) C460_=_C558( C460 C558 ) C460_=_C598( C460 C598 ) C460_=_C600( C460 C600 ) C460_=_C668( C460 C668 ) C460_=_C670( C460 C670 ) \nC460_=_C682( C460 C682 ) C460_=_C684( C460 C684 ) C460_=_C752( C460 C752 ) C460_=_C754( C460 C754 ) C460_=_C836( C460 C836 ) C460_=_C838( C460 C838 ) \nC460_=_C850( C460 C850 ) C460_=_C852( C460 C852 ) C460_=_C877( C460 C877 ) C460_=_C878( C460 C878 ) C460_=_C881( C460 C881 ) C460_=_C882( C460 C882 ) \nC460_=_C883( C460 C883 ) C460_=_C884( C460 C884 ) C460_=_C885( C460 C885 ) C460_=_C886( C460 C886 ) C460_=_C887( C460 C887 ) C460_=_C888( C460 C888 ) \nC460_=_C889( C460 C889 ) C460_=_C890( C460 C890 ) C460_=_C891( C460 C891 ) C460_=_C892( C460 C892 ) C460_=_C893( C460 C893 ) C460_=_C894( C460 C894 ) \nC472_=_C474( C472 C474 ) C472_=_C556( C472 C556 ) C472_=_C558( C472 C558 ) C472_=_C598( C472 C598 ) C472_=_C600( C472 C600 ) C472_=_C668( C472 C668 ) \nC472_=_C670( C472 C670 ) C472_=_C682( C472 C682 ) C472_=_C684( C472 C684 ) C472_=_C752( C472 C752 ) C472_=_C754( C472 C754 ) C472_=_C836( C472 C836 ) \nC472_=_C838( C472 C838 ) C472_=_C850( C472 C850 ) C472_=_C852( C472 C852 ) C472_=_C877( C472 C877 ) C472_=_C878( C472 C878 ) C472_=_C881( C472 C881 ) \nC472_=_C882( C472 C882 ) C472_=_C883( C472 C883 ) C472_=_C884( C472 C884 ) C472_=_C885( C472 C885 ) C472_=_C886( C472 C886 ) C472_=_C887( C472 C887 ) \nC472_=_C888( C472 C888 ) C472_=_C889( C472 C889 ) C472_=_C890( C472 C890 ) C472_=_C891( C472 C891 ) C472_=_C892( C472 C892 ) C472_=_C893( C472 C893 ) \nC472_=_C894( C472 C894 ) C474_=_C556( C474 C556 ) C474_=_C558( C474</w:t>
      </w:r>
    </w:p>
    <w:p>
      <w:pPr>
        <w:pStyle w:val="PreformattedText"/>
        <w:bidi w:val="0"/>
        <w:spacing w:before="0" w:after="0"/>
        <w:jc w:val="left"/>
        <w:rPr/>
      </w:pPr>
      <w:r>
        <w:rPr/>
        <w:t xml:space="preserve"> </w:t>
      </w:r>
      <w:r>
        <w:rPr/>
        <w:t>C558 ) C474_=_C598( C474 C598 ) C474_=_C600( C474 C600 ) C474_=_C668( C474 C668 ) \nC474_=_C670( C474 C670 ) C474_=_C682( C474 C682 ) C474_=_C684( C474 C684 ) C474_=_C752( C474 C752 ) C474_=_C754( C474 C754 ) C474_=_C836( C474 C836 ) \nC474_=_C838( C474 C838 ) C474_=_C850( C474 C850 ) C474_=_C852( C474 C852 ) C474_=_C877( C474 C877 ) C474_=_C878( C474 C878 ) C474_=_C881( C474 C881 ) \nC474_=_C882( C474 C882 ) C474_=_C883( C474 C883 ) C474_=_C884( C474 C884 ) C474_=_C885( C474 C885 ) C474_=_C886( C474 C886 ) C474_=_C887( C474 C887 ) \nC474_=_C888( C474 C888 ) C474_=_C889( C474 C889 ) C474_=_C890( C474 C890 ) C474_=_C891( C474 C891 ) C474_=_C892( C474 C892 ) C474_=_C893( C474 C893 ) \nC474_=_C894( C474 C894 ) C542_=_C543( C542 C543 ) C542_=_C544( C542 C544 ) C542_=_C545( C542 C545 ) C542_=_C584( C542 C584 ) C542_=_C586( C542 C586 ) \nC542_=_C808( C542 C808 ) C542_=_C810( C542 C810 ) C542_=_C822( C542 C822 ) C542_=_C824( C542 C824 ) C542_=_C902( C542 C902 ) C543_=_C544( C543 C544 ) \nC543_=_C545( C543 C545 ) C543_=_C585( C543 C585 ) C543_=_C587( C543 C587 ) C543_=_C809( C543 C809 ) C543_=_C811( C543 C811 ) C543_=_C823( C543 C823 ) \nC543_=_C825( C543 C825 ) C543_=_C901( C543 C901 ) C544_=_C545( C544 C545 ) C544_=_C584( C544 C584 ) C544_=_C586( C544 C586 ) C544_=_C808( C544 C808 ) \nC544_=_C810( C544 C810 ) C544_=_C822( C544 C822 ) C544_=_C824( C544 C824 ) C544_=_C901( C544 C901 ) C545_=_C585( C545 C585 ) C545_=_C587( C545 C587 ) \nC545_=_C809( C545 C809 ) C545_=_C811( C545 C811 ) C545_=_C823( C545 C823 ) C545_=_C825( C545 C825 ) C545_=_C902( C545 C902 ) C556_=_C558( C556 C558 ) \nC556_=_C598( C556 C598 ) C556_=_C600( C556 C600 ) C556_=_C668( C556 C668 ) C556_=_C670( C556 C670 ) C556_=_C682( C556 C682 ) C556_=_C684( C556 C684 ) \nC556_=_C752( C556 C752 ) C556_=_C754( C556 C754 ) C556_=_C836( C556 C836 ) C556_=_C838( C556 C838 ) C556_=_C850( C556 C850 ) C556_=_C852( C556 C852 ) \nC556_=_C877( C556 C877 ) C556_=_C878( C556 C878 ) C556_=_C881( C556 C881 ) C556_=_C882( C556 C882 ) C556_=_C883( C556 C883 ) C556_=_C884( C556 C884 ) \nC556_=_C885( C556 C885 ) C556_=_C886( C556 C886 ) C556_=_C887( C556 C887 ) C556_=_C888( C556 C888 ) C556_=_C889( C556 C889 ) C556_=_C890( C556 C890 ) \nC556_=_C891( C556 C891 ) C556_=_C892( C556 C892 ) C556_=_C893( C556 C893 ) C556_=_C894( C556 C894 ) C558_=_C598( C558 C598 ) C558_=_C600( C558 C600 ) \nC558_=_C668( C558 C668 ) C558_=_C670( C558 C670 ) C558_=_C682( C558 C682 ) C558_=_C684( C558 C684 ) C558_=_C752( C558 C752 ) C558_=_C754( C558 C754 ) \nC558_=_C836( C558 C836 ) C558_=_C838( C558 C838 ) C558_=_C850( C558 C850 ) C558_=_C852( C558 C852 ) C558_=_C877( C558 C877 ) C558_=_C878( C558 C878 ) \nC558_=_C881( C558 C881 ) C558_=_C882( C558 C882 ) C558_=_C883( C558 C883 ) C558_=_C884( C558 C884 ) C558_=_C885( C558 C885 ) C558_=_C886( C558 C886 ) \nC558_=_C887( C558 C887 ) C558_=_C888( C558 C888 ) C558_=_C889( C558 C889 ) C558_=_C890( C558 C890 ) C558_=_C891( C558 C891 ) C558_=_C892( C558 C892 ) \nC558_=_C893( C558 C893 ) C558_=_C894( C558 C894 ) C584_=_C585( C584 C585 ) C584_=_C586( C584 C586 ) C584_=_C587( C584 C587 ) C584_=_C808( C584 C808 ) \nC584_=_C810( C584 C810 ) C584_=_C822( C584 C822 ) C584_=_C824( C584 C824 ) C584_=_C884( C584 C884 ) C584_=_C906( C584 C906 ) C585_=_C586( C585 C586 ) \nC585_=_C587( C585 C587 ) C585_=_C809( C585 C809 ) C585_=_C811( C585 C811 ) C585_=_C823( C585 C823 ) C585_=_C825( C585 C825 ) C585_=_C883( C585 C883 ) \nC585_=_C905( C585 C905 ) C586_=_C587( C586 C587 ) C586_=_C808( C586 C808 ) C586_=_C810( C586 C810 ) C586_=_C822( C586 C822 ) C586_=_C824( C586 C824 ) \nC586_=_C883( C586 C883 ) C586_=_C905( C586 C905 ) C587_=_C809( C587 C809 ) C587_=_C811( C587 C811 ) C587_=_C823( C587 C823 ) C587_=_C825( C587 C825 ) \nC587_=_C884( C587 C884 ) C587_=_C906( C587 C906 ) C598_=_C600( C598 C600 ) C598_=_C668( C598 C668 ) C598_=_C670( C598 C670 ) C598_=_C682( C598 C682 ) \nC598_=_C684( C598 C684 ) C598_=_C752( C598 C752 ) C598_=_C754( C598 C754 ) C598_=_C836( C598 C836 ) C598_=_C838( C598 C838 ) C598_=_C850( C598 C850 ) \nC598_=_C852( C598 C852 ) C598_=_C877( C598 C877 ) C598_=_C878( C598 C878 ) C598_=_C881( C598 C881 ) C598_=_C882( C598 C882 ) C598_=_C883( C598 C883 ) \nC598_=_C884( C598 C884 ) C598_=_C885( C598 C885 ) C598_=_C886( C598 C886 ) C598_=_C887( C598 C887 ) C598_=_C888( C598 C888 ) C598_=_C889( C598 C889 ) \nC598_=_C890( C598 C890 ) C598_=_C891( C598 C891 ) C598_=_C892( C598 C892 ) C598_=_C893( C598 C893 ) C598_=_C894( C598 C894 ) C600_=_C668( C600 C668 ) \nC600_=_C670( C600 C670 ) C600_=_C682( C600 C682 ) C600_=_C684( C600 C684 ) C600_=_C752( C600 C752 ) C600_=_C754( C600 C754 ) C600_=_C836( C600 C836 ) \nC600_=_C838( C600 C838 ) C600_=_C850( C600 C850 ) C600_=_C852( C600 C852 ) C600_=_C877( C600 C877 ) C600_=_C878( C600 C878 ) C600_=_C881( C600 C881 ) \nC600_=_C882( C600 C882 ) C600_=_C883( C600 C883 ) C600_=_C884( C600 C884 ) C600_=_C885( C600 C885 ) C600_=_C886( C600 C886 ) C600_=_C887( C600 C887 ) \nC600_=_C888( C600 C888 ) C600_=_C889( C600 C889 ) C600_=_C890( C600 C890 ) C600_=_C891( C600 C891 ) C600_=_C892( C600 C892 ) C600_=_C893( C600 C893 ) \nC600_=_C894( C600 C894 ) C668_=_C670( C668 C670 ) C668_=_C682( C668 C682 ) C668_=_C684( C668 C684 ) C668_=_C752( C668 C752 ) C668_=_C754( C668 C754 ) \nC668_=_C836( C668 C836 ) C668_=_C838( C668 C838 ) C668_=_C850( C668 C850 ) C668_=_C852( C668 C852 ) C668_=_C877( C668 C877 ) C668_=_C878( C668 C878 ) \nC668_=_C881( C668 C881 ) C668_=_C882( C668 C882 ) C668_=_C883( C668 C883 ) C668_=_C884( C668 C884 ) C668_=_C885( C668 C885 ) C668_=_C886( C668 C886 ) \nC668_=_C887( C668 C887 ) C668_=_C888( C668 C888 ) C668_=_C889( C668 C889 ) C668_=_C890( C668 C890 ) C668_=_C891( C668 C891 ) C668_=_C892( C668 C892 ) \nC668_=_C893( C668 C893 ) C668_=_C894( C668 C894 ) C670_=_C682( C670 C682 ) C670_=_C684( C670 C684 ) C670_=_C752( C670 C752 ) C670_=_C754( C670 C754 ) \nC670_=_C836( C670 C836 ) C670_=_C838( C670 C838 ) C670_=_C850( C670 C850 ) C670_=_C852( C670 C852 ) C670_=_C877( C670 C877 ) C670_=_C878( C670 C878 ) \nC670_=_C881( C670 C881 ) C670_=_C882( C670 C882 ) C670_=_C883( C670 C883 ) C670_=_C884( C670 C884 ) C670_=_C885( C670 C885 ) C670_=_C886( C670 C886 ) \nC670_=_C887( C670 C887 ) C670_=_C888( C670 C888 ) C670_=_C889( C670 C889 ) C670_=_C890( C670 C890 ) C670_=_C891( C670 C891 ) C670_=_C892( C670 C892 ) \nC670_=_C893( C670 C893 ) C670_=_C894( C670 C894 ) C682_=_C684( C682 C684 ) C682_=_C752( C682 C752 ) C682_=_C754( C682 C754 ) C682_=_C836( C682 C836 ) \nC682_=_C838( C682 C838 ) C682_=_C850( C682 C850 ) C682_=_C852( C682 C852 ) C682_=_C877( C682 C877 ) C682_=_C878( C682 C878 ) C682_=_C881( C682 C881 ) \nC682_=_C882( C682 C882 ) C682_=_C883( C682 C883 ) C682_=_C884( C682 C884 ) C682_=_C885( C682 C885 ) C682_=_C886( C682 C886 ) C682_=_C887( C682 C887 ) \nC682_=_C888( C682 C888 ) C682_=_C889( C682 C889 ) C682_=_C890( C682 C890 ) C682_=_C891( C682 C891 ) C682_=_C892( C682 C892 ) C682_=_C893( C682 C893 ) \nC682_=_C894( C682 C894 ) C684_=_C752( C684 C752 ) C684_=_C754( C684 C754 ) C684_=_C836( C684 C836 ) C684_=_C838( C684 C838 ) C684_=_C850( C684 C850 ) \nC684_=_C852( C684 C852 ) C684_=_C877( C684 C877 ) C684_=_C878( C684 C878 ) C684_=_C881( C684 C881 ) C684_=_C882( C684 C882 ) C684_=_C883( C684 C883 ) \nC684_=_C884( C684 C884 ) C684_=_C885( C684 C885 ) C684_=_C886( C684 C886 ) C684_=_C887( C684 C887 ) C684_=_C888( C684 C888 ) C684_=_C889( C684 C889 ) \nC684_=_C890( C684 C890 ) C684_=_C891( C684 C891 ) C684_=_C892( C684 C892 ) C684_=_C893( C684 C893 ) C684_=_C894( C684 C894 ) C752_=_C754( C752 C754 ) \nC752_=_C836( C752 C836 ) C752_=_C838( C752 C838 ) C752_=_C850( C752 C850 ) C752_=_C852( C752 C852 ) C752_=_C877( C752 C877 ) C752_=_C878( C752 C878 ) \nC752_=_C881( C752 C881 ) C752_=_C882( C752 C882 ) C752_=_C883( C752 C883 ) C752_=_C884( C752 C884 ) C752_=_C885( C752 C885 ) C752_=_C886( C752 C886 ) \nC752_=_C887( C752 C887 ) C752_=_C888( C752 C888 ) C752_=_C889( C752 C889 ) C752_=_C890( C752 C890 ) C752_=_C891( C752 C891 ) C752_=_C892( C752 C892 ) \nC752_=_C893( C752 C893 ) C752_=_C894( C752 C894 ) C754_=_C836( C754 C836 ) C754_=_C838( C754 C838 ) C754_=_C850( C754 C850 ) C754_=_C852( C754 C852 ) \nC754_=_C877( C754 C877 ) C754_=_C878( C754 C878 ) C754_=_C881( C754 C881 ) C754_=_C882( C754 C882 ) C754_=_C883( C754 C883 ) C754_=_C884( C754 C884 ) \nC754_=_C885( C754 C885 ) C754_=_C886( C754 C886 ) C754_=_C887( C754 C887 ) C754_=_C888( C754 C888 ) C754_=_C889( C754 C889 ) C754_=_C890( C754 C890 ) \nC754_=_C891( C754 C891 ) C754_=_C892( C754 C892 ) C754_=_C893( C754 C893 ) C754_=_C894( C754 C894 ) C808_=_C809( C808 C809 ) C808_=_C810( C808 C810 ) \nC808_=_C811( C808 C811 ) C808_=_C822( C808 C822 ) C808_=_C824( C808 C824 ) C808_=_C918( C808 C918 ) C809_=_C810( C809 C810 ) C809_=_C811( C809 C811 ) \nC809_=_C823( C809 C823 ) C809_=_C825( C809 C825 ) C809_=_C917( C809 C917 ) C810_=_C811( C810 C811 ) C810_=_C822( C810 C822 ) C810_=_C824( C810 C824 ) \nC810_=_C917( C810 C917 ) C811_=_C823( C811 C823 ) C811_=_C825( C811 C825 ) C811_=_C918( C811 C918 ) C822_=_C823( C822 C823 ) C822_=_C824( C822 C824 ) \nC822_=_C825( C822 C825 ) C822_=_C920( C822 C920 ) C823_=_C824( C823 C824 ) C823_=_C825( C823 C825 ) C823_=_C919( C823 C919 ) C824_=_C825( C824 C825 ) \nC824_=_C919( C824 C919 ) C825_=_C920( C825 C920 ) C836_=_C838( C836 C838 ) C836_=_C850( C836 C850 ) C836_=_C852( C836 C852 ) C836_=_C877( C836 C877 ) \nC836_=_C878( C836 C878 ) C836_=_C881( C836 C881 ) C836_=_C882( C836 C882 ) C836_=_C883( C836 C883 ) C836_=_C884( C836 C884 ) C836_=_C885( C836 C885 ) \nC836_=_C886( C836 C886 ) C836_=_C887( C836 C887 ) C836_=_C888( C836 C888 ) C836_=_C889( C836 C889 ) C836_=_C890( C836 C890 ) C836_=_C891( C836 C891 ) \nC836_=_C892( C836 C892 ) C836_=_C893( C836 C893 ) C836_=_C894( C836 C894 ) C838_=_C850( C838 C850 ) C838_=_C852( C838 C852 ) C838_=_C877( C838 C877 ) \nC838_=_C878( C838 C878 ) C838_=_C881( C838 C881 ) C838_=_C882( C838 C882 ) C838_=_C883(</w:t>
      </w:r>
    </w:p>
    <w:p>
      <w:pPr>
        <w:pStyle w:val="PreformattedText"/>
        <w:bidi w:val="0"/>
        <w:spacing w:before="0" w:after="0"/>
        <w:jc w:val="left"/>
        <w:rPr/>
      </w:pPr>
      <w:r>
        <w:rPr/>
        <w:t xml:space="preserve"> </w:t>
      </w:r>
      <w:r>
        <w:rPr/>
        <w:t>C838 C883 ) C838_=_C884( C838 C884 ) C838_=_C885( C838 C885 ) \nC838_=_C886( C838 C886 ) C838_=_C887( C838 C887 ) C838_=_C888( C838 C888 ) C838_=_C889( C838 C889 ) C838_=_C890( C838 C890 ) C838_=_C891( C838 C891 ) \nC838_=_C892( C838 C892 ) C838_=_C893( C838 C893 ) C838_=_C894( C838 C894 ) C850_=_C852( C850 C852 ) C850_=_C877( C850 C877 ) C850_=_C878( C850 C878 ) \nC850_=_C881( C850 C881 ) C850_=_C882( C850 C882 ) C850_=_C883( C850 C883 ) C850_=_C884( C850 C884 ) C850_=_C885( C850 C885 ) C850_=_C886( C850 C886 ) \nC850_=_C887( C850 C887 ) C850_=_C888( C850 C888 ) C850_=_C889( C850 C889 ) C850_=_C890( C850 C890 ) C850_=_C891( C850 C891 ) C850_=_C892( C850 C892 ) \nC850_=_C893( C850 C893 ) C850_=_C894( C850 C894 ) C852_=_C877( C852 C877 ) C852_=_C878( C852 C878 ) C852_=_C881( C852 C881 ) C852_=_C882( C852 C882 ) \nC852_=_C883( C852 C883 ) C852_=_C884( C852 C884 ) C852_=_C885( C852 C885 ) C852_=_C886( C852 C886 ) C852_=_C887( C852 C887 ) C852_=_C888( C852 C888 ) \nC852_=_C889( C852 C889 ) C852_=_C890( C852 C890 ) C852_=_C891( C852 C891 ) C852_=_C892( C852 C892 ) C852_=_C893( C852 C893 ) C852_=_C894( C852 C894 ) \nC877_=_C878( C877 C878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2_=_C883( C882 C883 ) C882_=_C884( C882 C884 ) C882_=_C885( C882 C885 ) C882_=_C886( C882 C886 ) C882_=_C887( C882 C887 ) C882_=_C888( C882 C888 ) \nC882_=_C889( C882 C889 ) C882_=_C890( C882 C890 ) C882_=_C891( C882 C891 ) C882_=_C892( C882 C892 ) C882_=_C893( C882 C893 ) C882_=_C894( C882 C894 ) \nC883_=_C884( C883 C884 ) C883_=_C885( C883 C885 ) C883_=_C886( C883 C886 ) C883_=_C887( C883 C887 ) C883_=_C888( C883 C888 ) C883_=_C889( C883 C889 ) \nC883_=_C890( C883 C890 ) C883_=_C891( C883 C891 ) C883_=_C892( C883 C892 ) C883_=_C893( C883 C893 ) C883_=_C894( C883 C894 ) C883_=_C905( C883 C905 ) \nC883_=_C906( C883 C906 ) C883_=_C1302( C883 C1302 ) C883_=_C1332( C883 C1332 ) C884_=_C885( C884 C885 ) C884_=_C886( C884 C886 ) C884_=_C887( C884 C887 ) \nC884_=_C888( C884 C888 ) C884_=_C889( C884 C889 ) C884_=_C890( C884 C890 ) C884_=_C891( C884 C891 ) C884_=_C892( C884 C892 ) C884_=_C893( C884 C893 ) \nC884_=_C894( C884 C894 ) C884_=_C905( C884 C905 ) C884_=_C906( C884 C906 ) C884_=_C1301( C884 C1301 ) C884_=_C1331( C884 C1331 ) C885_=_C886( C885 C886 ) \nC885_=_C887( C885 C887 ) C885_=_C888( C885 C888 ) C885_=_C889( C885 C889 ) C885_=_C890( C885 C890 ) C885_=_C891( C885 C891 ) C885_=_C892( C885 C892 ) \nC885_=_C893( C885 C893 ) C885_=_C894( C885 C894 ) C886_=_C887( C886 C887 ) C886_=_C888( C886 C888 ) C886_=_C889( C886 C889 ) C886_=_C890( C886 C890 ) \nC886_=_C891( C886 C891 ) C886_=_C892( C886 C892 ) C886_=_C893( C886 C893 ) C886_=_C894( C886 C894 ) C887_=_C888( C887 C888 ) C887_=_C889( C887 C889 ) \nC887_=_C890( C887 C890 ) C887_=_C891( C887 C891 ) C887_=_C892( C887 C892 ) C887_=_C893( C887 C893 ) C887_=_C894( C887 C894 ) C888_=_C889( C888 C889 ) \nC888_=_C890( C888 C890 ) C888_=_C891( C888 C891 ) C888_=_C892( C888 C892 ) C888_=_C893( C888 C893 ) C888_=_C894( C888 C894 ) C889_=_C890( C889 C890 ) \nC889_=_C891( C889 C891 ) C889_=_C892( C889 C892 ) C889_=_C893( C889 C893 ) C889_=_C894( C889 C894 ) C890_=_C891( C890 C891 ) C890_=_C892( C890 C892 ) \nC890_=_C893( C890 C893 ) C890_=_C894( C890 C894 ) C891_=_C892( C891 C892 ) C891_=_C893( C891 C893 ) C891_=_C894( C891 C894 ) C892_=_C893( C892 C893 ) \nC892_=_C894( C892 C894 ) C893_=_C894( C893 C894 ) C901_=_C902( C901 C902 ) C901_=_C905( C901 C905 ) C901_=_C906( C901 C906 ) C901_=_C917( C901 C917 ) \nC901_=_C918( C901 C918 ) C901_=_C919( C901 C919 ) C901_=_C920( C901 C920 ) C901_=_C929( C901 C929 ) C901_=_C959( C901 C959 ) C902_=_C905( C902 C905 ) \nC902_=_C906( C902 C906 ) C902_=_C917( C902 C917 ) C902_=_C918( C902 C918 ) C902_=_C919( C902 C919 ) C902_=_C920( C902 C920 ) C902_=_C930( C902 C930 ) \nC902_=_C960( C902 C960 ) C905_=_C906( C905 C906 ) C905_=_C917( C905 C917 ) C905_=_C918( C905 C918 ) C905_=_C919( C905 C919 ) C905_=_C920( C905 C920 ) \nC905_=_C1301( C905 C1301 ) C905_=_C1331( C905 C1331 ) C906_=_C917( C906 C917 ) C906_=_C918( C906 C918 ) C906_=_C919( C906 C919 ) C906_=_C920( C906 C920 ) \nC906_=_C1302( C906 C1302 ) C906_=_C1332( C906 C1332 ) C917_=_C918( C917 C918 ) C917_=_C919( C917 C919 ) C917_=_C920( C917 C920 ) C917_=_C947( C917 C947 ) \nC917_=_C977( C917 C977 ) C918_=_C919( C918 C919 ) C918_=_C920( C918 C920 ) C918_=_C948( C918 C948 ) C918_=_C978( C918 C978 ) C919_=_C920( C919 C920 ) \nC919_=_C949( C919 C949 ) C919_=_C979( C919 C979 ) C920_=_C950( C920 C950 ) C920_=_C980( C920 C980 ) C929_=_C930( C929 C930 ) C929_=_C947( C929 C947 ) \nC929_=_C948( C929 C948 ) C929_=_C949( C929 C949 ) C929_=_C950( C929 C950 ) C929_=_C959( C929 C959 ) C929_=_C960( C929 C960 ) C930_=_C947( C930 C947 ) \nC930_=_C948( C930 C948 ) C930_=_C949( C930 C949 ) C930_=_C950( C930 C950 ) C930_=_C959( C930 C959 ) C930_=_C960( C930 C960 ) C947_=_C948( C947 C948 ) \nC947_=_C949( C947 C949 ) C947_=_C950( C947 C950 ) C947_=_C977( C947 C977 ) C947_=_C978( C947 C978 ) C948_=_C949( C948 C949 ) C948_=_C950( C948 C950 ) \nC948_=_C977( C948 C977 ) C948_=_C978( C948 C978 ) C949_=_C950( C949 C950 ) C949_=_C979( C949 C979 ) C949_=_C980( C949 C980 ) C950_=_C979( C950 C979 ) \nC950_=_C980( C950 C980 ) C959_=_C960( C959 C960 ) C959_=_C977( C959 C977 ) C959_=_C978( C959 C978 ) C959_=_C979( C959 C979 ) C959_=_C980( C959 C980 ) \nC960_=_C977( C960 C977 ) C960_=_C978( C960 C978 ) C960_=_C979( C960 C979 ) C960_=_C980( C960 C980 ) C977_=_C978( C977 C978 ) C977_=_C979( C977 C979 ) \nC977_=_C980( C977 C980 ) C978_=_C979( C978 C979 ) C978_=_C980( C978 C980 ) C979_=_C980( C979 C980 ) C1301_=_C1302( C1301 C1302 ) C1301_=_C1331( C1301 C1331 ) \nC1301_=_C1332( C1301 C1332 ) C1302_=_C1331( C1302 C1331 ) C1302_=_C1332( C1302 C1332 ) C1331_=_C1332( C1331 C1332 ) "];518-&gt;532[label="73: C247 C459 C460 C472 C474 \nC542 C543 C544 C545 C556 C558 \nC584 C585 C586 C587 C598 C600 \nC668 C670 C682 C684 C752 C754 \nC808 C809 C810 C811 C822 C823 \nC824 C825 C836 C838 C850 C852 \nC877 C878 C881 C882 C885 C886 \nC887 C888 C889 C890 C891 C892 \nC893 C894 C901 C902 C905 C906 \nC917 C918 C919 C920 C929 C930 \nC947 C948 C949 C950 C959 C960 \nC977 C978 C979 C980 C1301 C1302 \nC1331 C1332 \n716: C247_=_C459 ,C247_=_C460 ,C247_=_C472 ,C247_=_C474 ,C247_=_C556 ,\nC247_=_C558 ,C247_=_C598 ,C247_=_C600 ,C247_=_C668 ,C247_=_C670 ,C247_=_C682 ,\nC247_=_C684 ,C247_=_C752 ,C247_=_C754 ,C247_=_C836 ,C247_=_C838 ,C247_=_C850 ,\nC247_=_C852 ,C247_=_C877 ,C247_=_C878 ,C247_=_C881 ,C247_=_C882 ,C247_=_C885 ,\nC247_=_C886 ,C247_=_C887 ,C247_=_C888 ,C247_=_C889 ,C247_=_C890 ,C247_=_C891 ,\nC247_=_C892 ,C247_=_C893 ,C247_=_C894 ,C247_=_C901 ,C247_=_C902 ,C247_=_C905 ,\nC247_=_C906 ,C247_=_C917 ,C247_=_C918 ,C247_=_C919 ,C247_=_C920 ,C459_=_C460 ,\nC459_=_C472 ,C459_=_C474 ,C459_=_C556 ,C459_=_C558 ,C459_=_C598 ,C459_=_C600 ,\nC459_=_C668 ,C459_=_C670 ,C459_=_C682 ,C459_=_C684 ,C459_=_C752 ,C459_=_C754 ,\nC459_=_C836 ,C459_=_C838 ,C459_=_C850 ,C459_=_C852 ,C459_=_C877 ,C459_=_C878 ,\nC459_=_C881 ,C459_=_C882 ,C459_=_C885 ,C459_=_C886 ,C459_=_C887 ,C459_=_C888 ,\nC459_=_C889 ,C459_=_C890 ,C459_=_C891 ,C459_=_C892 ,C459_=_C893 ,C459_=_C894 ,\nC460_=_C472 ,C460_=_C474 ,C460_=_C556 ,C460_=_C558 ,C460_=_C598 ,C460_=_C600 ,\nC460_=_C668 ,C460_=_C670 ,C460_=_C682 ,C460_=_C684 ,C460_=_C752 ,C460_=_C754 ,\nC460_=_C836 ,C460_=_C838 ,C460_=_C850 ,C460_=_C852 ,C460_=_C877 ,C460_=_C878 ,\nC460_=_C881 ,C460_=_C882 ,C460_=_C885 ,C460_=_C886 ,C460_=_C887 ,C460_=_C888 ,\nC460_=_C889 ,C460_=_C890 ,C460_=_C891 ,C460_=_C892 ,C460_=_C893 ,C460_=_C894 ,\nC472_=_C474 ,C472_=_C556 ,C472_=_C558 ,C472_=_C598 ,C472_=_C600 ,C472_=_C668 ,\nC472_=_C670 ,C472_=_C682 ,C472_=_C684 ,C472_=_C752 ,C472_=_C754 ,C472_=_C836 ,\nC472_=_C838 ,C472_=_C850 ,C472_=_C852 ,C472_=_C877 ,C472_=_C878 ,C472_=_C881 ,\nC472_=_C882 ,C472_=_C885 ,C472_=_C886 ,C472_=_C887 ,C472_=_C888 ,C472_=_C889 ,\nC472_=_C890 ,C472_=_C891 ,C472_=_C892 ,C472_=_C893 ,C472_=_C894 ,C474_=_C556 ,\nC474_=_C558 ,C474_=_C598 ,C474_=_C600 ,C474_=_C668 ,C474_=_C670 ,C474_=_C682 ,\nC474_=_C684 ,C474_=_C752 ,C474_=_C754 ,C474_=_C836 ,C474_=_C838 ,C474_=_C850 ,\nC474_=_C852 ,C474_=_C877 ,C474_=_C878 ,C474_=_C881 ,C474_=_C882 ,C474_=_C885 ,\nC474_=_C886 ,C474_=_C887 ,C474_=_C888 ,C474_=_C889 ,C474_=_C890 ,C474_=_C891 ,\nC474_=_C892 ,C474_=_C893 ,C474_=_C894 ,C542_=_C543 ,C542_=_C544 ,C542_=_C545 ,\nC542_=_C584 ,C542_=_C586 ,C542_=_C808 ,C542_=_C810 ,C542_=_C822 ,C542_=_C824 ,\nC542_=_C902 ,C543_=_C544 ,C543_=_C545 ,C543_=_C585 ,C543_=_C587 ,C543_=_C809 ,\nC543_=_C811 ,C543_=_C823 ,C543_=_C825 ,C543_=_C901 ,C544_=_C545 ,C544_=_C584 ,\nC544_=_C586 ,C544_=_C808 ,C544_=_C810 ,C544_=_C822 ,C544_=_C824 ,C544_=_C901 ,\nC545_=_C585 ,C545_=_C587 ,C545_=_C809 ,C545_=_C811 ,C545_=_C823 ,C545_=_C825 ,\nC545_=_C902 ,C556_=_C558 ,C556_=_C598 ,C556_=_C600 ,C556_=_C668 ,C556_=_C670 ,\nC556_=_C682 ,C556_=_C684 ,C556_=_C752 ,C556_=_C754 ,C556_=_C836 ,C556_=_C838 ,\nC556_=_C850 ,C556_=_C852 ,C556_=_C877</w:t>
      </w:r>
    </w:p>
    <w:p>
      <w:pPr>
        <w:pStyle w:val="PreformattedText"/>
        <w:bidi w:val="0"/>
        <w:spacing w:before="0" w:after="0"/>
        <w:jc w:val="left"/>
        <w:rPr/>
      </w:pPr>
      <w:r>
        <w:rPr/>
        <w:t xml:space="preserve"> </w:t>
      </w:r>
      <w:r>
        <w:rPr/>
        <w:t>,C556_=_C878 ,C556_=_C881 ,C556_=_C882 ,\nC556_=_C885 ,C556_=_C886 ,C556_=_C887 ,C556_=_C888 ,C556_=_C889 ,C556_=_C890 ,\nC556_=_C891 ,C556_=_C892 ,C556_=_C893 ,C556_=_C894 ,C558_=_C598 ,C558_=_C600 ,\nC558_=_C668 ,C558_=_C670 ,C558_=_C682 ,C558_=_C684 ,C558_=_C752 ,C558_=_C754 ,\nC558_=_C836 ,C558_=_C838 ,C558_=_C850 ,C558_=_C852 ,C558_=_C877 ,C558_=_C878 ,\nC558_=_C881 ,C558_=_C882 ,C558_=_C885 ,C558_=_C886 ,C558_=_C887 ,C558_=_C888 ,\nC558_=_C889 ,C558_=_C890 ,C558_=_C891 ,C558_=_C892 ,C558_=_C893 ,C558_=_C894 ,\nC584_=_C585 ,C584_=_C586 ,C584_=_C587 ,C584_=_C808 ,C584_=_C810 ,C584_=_C822 ,\nC584_=_C824 ,C584_=_C906 ,C585_=_C586 ,C585_=_C587 ,C585_=_C809 ,C585_=_C811 ,\nC585_=_C823 ,C585_=_C825 ,C585_=_C905 ,C586_=_C587 ,C586_=_C808 ,C586_=_C810 ,\nC586_=_C822 ,C586_=_C824 ,C586_=_C905 ,C587_=_C809 ,C587_=_C811 ,C587_=_C823 ,\nC587_=_C825 ,C587_=_C906 ,C598_=_C600 ,C598_=_C668 ,C598_=_C670 ,C598_=_C682 ,\nC598_=_C684 ,C598_=_C752 ,C598_=_C754 ,C598_=_C836 ,C598_=_C838 ,C598_=_C850 ,\nC598_=_C852 ,C598_=_C877 ,C598_=_C878 ,C598_=_C881 ,C598_=_C882 ,C598_=_C885 ,\nC598_=_C886 ,C598_=_C887 ,C598_=_C888 ,C598_=_C889 ,C598_=_C890 ,C598_=_C891 ,\nC598_=_C892 ,C598_=_C893 ,C598_=_C894 ,C600_=_C668 ,C600_=_C670 ,C600_=_C682 ,\nC600_=_C684 ,C600_=_C752 ,C600_=_C754 ,C600_=_C836 ,C600_=_C838 ,C600_=_C850 ,\nC600_=_C852 ,C600_=_C877 ,C600_=_C878 ,C600_=_C881 ,C600_=_C882 ,C600_=_C885 ,\nC600_=_C886 ,C600_=_C887 ,C600_=_C888 ,C600_=_C889 ,C600_=_C890 ,C600_=_C891 ,\nC600_=_C892 ,C600_=_C893 ,C600_=_C894 ,C668_=_C670 ,C668_=_C682 ,C668_=_C684 ,\nC668_=_C752 ,C668_=_C754 ,C668_=_C836 ,C668_=_C838 ,C668_=_C850 ,C668_=_C852 ,\nC668_=_C877 ,C668_=_C878 ,C668_=_C881 ,C668_=_C882 ,C668_=_C885 ,C668_=_C886 ,\nC668_=_C887 ,C668_=_C888 ,C668_=_C889 ,C668_=_C890 ,C668_=_C891 ,C668_=_C892 ,\nC668_=_C893 ,C668_=_C894 ,C670_=_C682 ,C670_=_C684 ,C670_=_C752 ,C670_=_C754 ,\nC670_=_C836 ,C670_=_C838 ,C670_=_C850 ,C670_=_C852 ,C670_=_C877 ,C670_=_C878 ,\nC670_=_C881 ,C670_=_C882 ,C670_=_C885 ,C670_=_C886 ,C670_=_C887 ,C670_=_C888 ,\nC670_=_C889 ,C670_=_C890 ,C670_=_C891 ,C670_=_C892 ,C670_=_C893 ,C670_=_C894 ,\nC682_=_C684 ,C682_=_C752 ,C682_=_C754 ,C682_=_C836 ,C682_=_C838 ,C682_=_C850 ,\nC682_=_C852 ,C682_=_C877 ,C682_=_C878 ,C682_=_C881 ,C682_=_C882 ,C682_=_C885 ,\nC682_=_C886 ,C682_=_C887 ,C682_=_C888 ,C682_=_C889 ,C682_=_C890 ,C682_=_C891 ,\nC682_=_C892 ,C682_=_C893 ,C682_=_C894 ,C684_=_C752 ,C684_=_C754 ,C684_=_C836 ,\nC684_=_C838 ,C684_=_C850 ,C684_=_C852 ,C684_=_C877 ,C684_=_C878 ,C684_=_C881 ,\nC684_=_C882 ,C684_=_C885 ,C684_=_C886 ,C684_=_C887 ,C684_=_C888 ,C684_=_C889 ,\nC684_=_C890 ,C684_=_C891 ,C684_=_C892 ,C684_=_C893 ,C684_=_C894 ,C752_=_C754 ,\nC752_=_C836 ,C752_=_C838 ,C752_=_C850 ,C752_=_C852 ,C752_=_C877 ,C752_=_C878 ,\nC752_=_C881 ,C752_=_C882 ,C752_=_C885 ,C752_=_C886 ,C752_=_C887 ,C752_=_C888 ,\nC752_=_C889 ,C752_=_C890 ,C752_=_C891 ,C752_=_C892 ,C752_=_C893 ,C752_=_C894 ,\nC754_=_C836 ,C754_=_C838 ,C754_=_C850 ,C754_=_C852 ,C754_=_C877 ,C754_=_C878 ,\nC754_=_C881 ,C754_=_C882 ,C754_=_C885 ,C754_=_C886 ,C754_=_C887 ,C754_=_C888 ,\nC754_=_C889 ,C754_=_C890 ,C754_=_C891 ,C754_=_C892 ,C754_=_C893 ,C754_=_C894 ,\nC808_=_C809 ,C808_=_C810 ,C808_=_C811 ,C808_=_C822 ,C808_=_C824 ,C808_=_C918 ,\nC809_=_C810 ,C809_=_C811 ,C809_=_C823 ,C809_=_C825 ,C809_=_C917 ,C810_=_C811 ,\nC810_=_C822 ,C810_=_C824 ,C810_=_C917 ,C811_=_C823 ,C811_=_C825 ,C811_=_C918 ,\nC822_=_C823 ,C822_=_C824 ,C822_=_C825 ,C822_=_C920 ,C823_=_C824 ,C823_=_C825 ,\nC823_=_C919 ,C824_=_C825 ,C824_=_C919 ,C825_=_C920 ,C836_=_C838 ,C836_=_C850 ,\nC836_=_C852 ,C836_=_C877 ,C836_=_C878 ,C836_=_C881 ,C836_=_C882 ,C836_=_C885 ,\nC836_=_C886 ,C836_=_C887 ,C836_=_C888 ,C836_=_C889 ,C836_=_C890 ,C836_=_C891 ,\nC836_=_C892 ,C836_=_C893 ,C836_=_C894 ,C838_=_C850 ,C838_=_C852 ,C838_=_C877 ,\nC838_=_C878 ,C838_=_C881 ,C838_=_C882 ,C838_=_C885 ,C838_=_C886 ,C838_=_C887 ,\nC838_=_C888 ,C838_=_C889 ,C838_=_C890 ,C838_=_C891 ,C838_=_C892 ,C838_=_C893 ,\nC838_=_C894 ,C850_=_C852 ,C850_=_C877 ,C850_=_C878 ,C850_=_C881 ,C850_=_C882 ,\nC850_=_C885 ,C850_=_C886 ,C850_=_C887 ,C850_=_C888 ,C850_=_C889 ,C850_=_C890 ,\nC850_=_C891 ,C850_=_C892 ,C850_=_C893 ,C850_=_C894 ,C852_=_C877 ,C852_=_C878 ,\nC852_=_C881 ,C852_=_C882 ,C852_=_C885 ,C852_=_C886 ,C852_=_C887 ,C852_=_C888 ,\nC852_=_C889 ,C852_=_C890 ,C852_=_C891 ,C852_=_C892 ,C852_=_C893 ,C852_=_C894 ,\nC877_=_C878 ,C877_=_C881 ,C877_=_C882 ,C877_=_C885 ,C877_=_C886 ,C877_=_C887 ,\nC877_=_C888 ,C877_=_C889 ,C877_=_C890 ,C877_=_C891 ,C877_=_C892 ,C877_=_C893 ,\nC877_=_C894 ,C878_=_C881 ,C878_=_C882 ,C878_=_C885 ,C878_=_C886 ,C878_=_C887 ,\nC878_=_C888 ,C878_=_C889 ,C878_=_C890 ,C878_=_C891 ,C878_=_C892 ,C878_=_C893 ,\nC878_=_C894 ,C881_=_C882 ,C881_=_C885 ,C881_=_C886 ,C881_=_C887 ,C881_=_C888 ,\nC881_=_C889 ,C881_=_C890 ,C881_=_C891 ,C881_=_C892 ,C881_=_C893 ,C881_=_C894 ,\nC882_=_C885 ,C882_=_C886 ,C882_=_C887 ,C882_=_C888 ,C882_=_C889 ,C882_=_C890 ,\nC882_=_C891 ,C882_=_C892 ,C882_=_C893 ,C882_=_C894 ,C885_=_C886 ,C885_=_C887 ,\nC885_=_C888 ,C885_=_C889 ,C885_=_C890 ,C885_=_C891 ,C885_=_C892 ,C885_=_C893 ,\nC885_=_C894 ,C886_=_C887 ,C886_=_C888 ,C886_=_C889 ,C886_=_C890 ,C886_=_C891 ,\nC886_=_C892 ,C886_=_C893 ,C886_=_C894 ,C887_=_C888 ,C887_=_C889 ,C887_=_C890 ,\nC887_=_C891 ,C887_=_C892 ,C887_=_C893 ,C887_=_C894 ,C888_=_C889 ,C888_=_C890 ,\nC888_=_C891 ,C888_=_C892 ,C888_=_C893 ,C888_=_C894 ,C889_=_C890 ,C889_=_C891 ,\nC889_=_C892 ,C889_=_C893 ,C889_=_C894 ,C890_=_C891 ,C890_=_C892 ,C890_=_C893 ,\nC890_=_C894 ,C891_=_C892 ,C891_=_C893 ,C891_=_C894 ,C892_=_C893 ,C892_=_C894 ,\nC893_=_C894 ,C901_=_C902 ,C901_=_C905 ,C901_=_C906 ,C901_=_C917 ,C901_=_C918 ,\nC901_=_C919 ,C901_=_C920 ,C901_=_C929 ,C901_=_C959 ,C902_=_C905 ,C902_=_C906 ,\nC902_=_C917 ,C902_=_C918 ,C902_=_C919 ,C902_=_C920 ,C902_=_C930 ,C902_=_C960 ,\nC905_=_C906 ,C905_=_C917 ,C905_=_C918 ,C905_=_C919 ,C905_=_C920 ,C905_=_C1301 ,\nC905_=_C1331 ,C906_=_C917 ,C906_=_C918 ,C906_=_C919 ,C906_=_C920 ,C906_=_C1302 ,\nC906_=_C1332 ,C917_=_C918 ,C917_=_C919 ,C917_=_C920 ,C917_=_C947 ,C917_=_C977 ,\nC918_=_C919 ,C918_=_C920 ,C918_=_C948 ,C918_=_C978 ,C919_=_C920 ,C919_=_C949 ,\nC919_=_C979 ,C920_=_C950 ,C920_=_C980 ,C929_=_C930 ,C929_=_C947 ,C929_=_C948 ,\nC929_=_C949 ,C929_=_C950 ,C929_=_C959 ,C929_=_C960 ,C930_=_C947 ,C930_=_C948 ,\nC930_=_C949 ,C930_=_C950 ,C930_=_C959 ,C930_=_C960 ,C947_=_C948 ,C947_=_C949 ,\nC947_=_C950 ,C947_=_C977 ,C947_=_C978 ,C948_=_C949 ,C948_=_C950 ,C948_=_C977 ,\nC948_=_C978 ,C949_=_C950 ,C949_=_C979 ,C949_=_C980 ,C950_=_C979 ,C950_=_C980 ,\nC959_=_C960 ,C959_=_C977 ,C959_=_C978 ,C959_=_C979 ,C959_=_C980 ,C960_=_C977 ,\nC960_=_C978 ,C960_=_C979 ,C960_=_C980 ,C977_=_C978 ,C977_=_C979 ,C977_=_C980 ,\nC978_=_C979 ,C978_=_C980 ,C979_=_C980 ,C1301_=_C1302 ,C1301_=_C1331 ,C1301_=_C1332 ,\nC1302_=_C1331 ,C1302_=_C1332 ,C1331_=_C1332 ,"];533[shape=box, label="id:533 level: 12\n42: C458 C459 C460 C461 C472 \nC473 C474 C475 C476 C477 C478 \nC479 C486 C487 C488 C489 C495 \nC496 C497 C498 C499 C500 C501 \nC502 C503 C504 C505 C506 C507 \nC514 C515 C516 C517 C523 C524 \nC525 C526 C527 C528 C529 C530 \nC531 \n98: C458_=_C459( C458 C459 ) C458_=_C460( C458 C460 ) C458_=_C461( C458 C461 ) C458_=_C473( C458 C473 ) C458_=_C475( C458 C475 ) \nC459_=_C460( C459 C460 ) C459_=_C461( C459 C461 ) C459_=_C472( C459 C472 ) C459_=_C474( C459 C474 ) C460_=_C461( C460 C461 ) C460_=_C472( C460 C472 ) \nC460_=_C474( C460 C474 ) C461_=_C473( C461 C473 ) C461_=_C475( C461 C475 ) C472_=_C473( C472 C473 ) C472_=_C474( C472 C474 ) C472_=_C475( C472 C475 ) \nC473_=_C474( C473 C474 ) C473_=_C475( C473 C475 ) C474_=_C475( C474 C475 ) C476_=_C477( C476 C477 ) C476_=_C478( C476 C478 ) C476_=_C479( C476 C479 ) \nC477_=_C478( C477 C478 ) C477_=_C479( C477 C479 ) C478_=_C479( C478 C479 ) C486_=_C487( C486 C487 ) C486_=_C488( C486 C488 ) C486_=_C489( C486 C489 ) \nC486_=_C515( C486 C515 ) C486_=_C517( C486 C517 ) C487_=_C488( C487 C488 ) C487_=_C489( C487 C489 ) C487_=_C514( C487 C514 ) C487_=_C516( C487 C516 ) \nC488_=_C489( C488 C489 ) C488_=_C514( C488 C514 ) C488_=_C516( C488 C516 ) C489_=_C515( C489 C515 ) C489_=_C517( C489 C517 ) C495_=_C496( C495 C496 ) \nC495_=_C497( C495 C497 ) C495_=_C499( C495 C499 ) C496_=_C497( C496 C497 ) C496_=_C498( C496 C498 ) C496_=_C499( C496 C499 ) C496_=_C516( C496 C516 ) \nC496_=_C517( C496 C517 ) C497_=_C498( C497 C498 ) C497_=_C499( C497 C499 ) C497_=_C514( C497 C514 ) C497_=_C515( C497 C515 ) C498_=_C499( C498 C499 ) \nC498_=_C514( C498 C514 ) C498_=_C515( C498 C515 ) C499_=_C516( C499 C516 ) C499_=_C517( C499 C517 ) C500_=_C501( C500 C501 ) C500_=_C502( C500 C502 ) \nC500_=_C503( C500 C503 ) C500_=_C528( C500 C528 ) C500_=_C530( C500 C530 ) C501_=_C502( C501 C502 ) C501_=_C503( C501 C503 ) C501_=_C529( C501 C529 ) \nC501_=_C531( C501 C531 ) C502_=_C503( C502 C503 ) C502_=_C528( C502 C528 ) C502_=_C530( C502 C530 ) C503_=_C529( C503 C529 ) C503_=_C531( C503 C531 ) \nC504_=_C505( C504 C505 ) C504_=_C506( C504 C506 ) C504_=_C507( C504 C507 ) C505_=_C506( C505 C506 ) C505_=_C507( C505 C507 ) C506_=_C507( C506 C507 ) \nC514_=_C515( C514 C515 ) C514_=_C516( C514 C516 ) C514_=_C517( C514 C517 ) C515_=_C516( C515 C516 ) C515_=_C517( C515 C517 ) C516_=_C517( C516 C517 ) \nC523_=_C524( C523 C524 ) C523_=_C525( C523 C525 ) C523_=_C527( C523 C527 ) C524_=_C525( C524 C525 ) C524_=_C526( C524 C526 ) C524_=_C527( C524 C527 ) \nC525_=_C526( C525 C526 ) C525_=_C527( C525 C527 ) C526_=_C527( C526 C527 ) C528_=_C529( C528 C529 ) C528_=_C530( C528 C530 ) C528_=_C531( C528 C531 ) \nC529_=_C530( C529 C530 ) C529_=_C531( C529 C531 ) C530_=_C531( C530 C531 ) "];519-&gt;533[label="33: C458 C459 C460 C461 C472 \nC473 C474 C475 C486 C487 C488 \nC489 C500 C501 C502 C503 C504 \nC505 C506 C507 C514 C515 C516 \nC517 C523 C524 C525 C526 C527 \nC528 C529 C530 C531 \n75: C458_=_C459 ,C458_=_C460 ,C458_=_C461 ,C458_=_C473 ,C458_=_C475 ,\nC459_=_C460 ,C459_=_C461 ,C459_=_C472 ,C459_=_C474 ,C460_=_C461</w:t>
      </w:r>
    </w:p>
    <w:p>
      <w:pPr>
        <w:pStyle w:val="PreformattedText"/>
        <w:bidi w:val="0"/>
        <w:spacing w:before="0" w:after="0"/>
        <w:jc w:val="left"/>
        <w:rPr/>
      </w:pPr>
      <w:r>
        <w:rPr/>
        <w:t xml:space="preserve"> </w:t>
      </w:r>
      <w:r>
        <w:rPr/>
        <w:t>,C460_=_C472 ,\nC460_=_C474 ,C461_=_C473 ,C461_=_C475 ,C472_=_C473 ,C472_=_C474 ,C472_=_C475 ,\nC473_=_C474 ,C473_=_C475 ,C474_=_C475 ,C486_=_C487 ,C486_=_C488 ,C486_=_C489 ,\nC486_=_C515 ,C486_=_C517 ,C487_=_C488 ,C487_=_C489 ,C487_=_C514 ,C487_=_C516 ,\nC488_=_C489 ,C488_=_C514 ,C488_=_C516 ,C489_=_C515 ,C489_=_C517 ,C500_=_C501 ,\nC500_=_C502 ,C500_=_C503 ,C500_=_C528 ,C500_=_C530 ,C501_=_C502 ,C501_=_C503 ,\nC501_=_C529 ,C501_=_C531 ,C502_=_C503 ,C502_=_C528 ,C502_=_C530 ,C503_=_C529 ,\nC503_=_C531 ,C504_=_C505 ,C504_=_C506 ,C504_=_C507 ,C505_=_C506 ,C505_=_C507 ,\nC506_=_C507 ,C514_=_C515 ,C514_=_C516 ,C514_=_C517 ,C515_=_C516 ,C515_=_C517 ,\nC516_=_C517 ,C523_=_C524 ,C523_=_C525 ,C523_=_C527 ,C524_=_C525 ,C524_=_C526 ,\nC524_=_C527 ,C525_=_C526 ,C525_=_C527 ,C526_=_C527 ,C528_=_C529 ,C528_=_C530 ,\nC528_=_C531 ,C529_=_C530 ,C529_=_C531 ,C530_=_C531 ,"];534[shape=box, label="id:534 level: 12\n47: C504 C505 C506 C507 C523 \nC524 C525 C526 C527 C532 C533 \nC534 C535 C542 C543 C544 C545 \nC551 C552 C553 C554 C555 C556 \nC557 C558 C559 C570 C571 C572 \nC573 C584 C585 C586 C587 C588 \nC589 C590 C591 C593 C594 C595 \nC596 C597 C598 C599 C600 C601 \n125: C504_=_C505( C504 C505 ) C504_=_C506( C504 C506 ) C504_=_C507( C504 C507 ) C505_=_C506( C505 C506 ) C505_=_C507( C505 C507 ) \nC506_=_C507( C506 C507 ) C523_=_C524( C523 C524 ) C523_=_C525( C523 C525 ) C523_=_C527( C523 C527 ) C524_=_C525( C524 C525 ) C524_=_C526( C524 C526 ) \nC524_=_C527( C524 C527 ) C524_=_C544( C524 C544 ) C524_=_C545( C524 C545 ) C525_=_C526( C525 C526 ) C525_=_C527( C525 C527 ) C525_=_C542( C525 C542 ) \nC525_=_C543( C525 C543 ) C526_=_C527( C526 C527 ) C526_=_C542( C526 C542 ) C526_=_C543( C526 C543 ) C527_=_C544( C527 C544 ) C527_=_C545( C527 C545 ) \nC532_=_C533( C532 C533 ) C532_=_C534( C532 C534 ) C532_=_C535( C532 C535 ) C533_=_C534( C533 C534 ) C533_=_C535( C533 C535 ) C534_=_C535( C534 C535 ) \nC542_=_C543( C542 C543 ) C542_=_C544( C542 C544 ) C542_=_C545( C542 C545 ) C542_=_C570( C542 C570 ) C542_=_C572( C542 C572 ) C542_=_C584( C542 C584 ) \nC542_=_C586( C542 C586 ) C543_=_C544( C543 C544 ) C543_=_C545( C543 C545 ) C543_=_C571( C543 C571 ) C543_=_C573( C543 C573 ) C543_=_C585( C543 C585 ) \nC543_=_C587( C543 C587 ) C544_=_C545( C544 C545 ) C544_=_C570( C544 C570 ) C544_=_C572( C544 C572 ) C544_=_C584( C544 C584 ) C544_=_C586( C544 C586 ) \nC545_=_C571( C545 C571 ) C545_=_C573( C545 C573 ) C545_=_C585( C545 C585 ) C545_=_C587( C545 C587 ) C551_=_C552( C551 C552 ) C551_=_C553( C551 C553 ) \nC551_=_C555( C551 C555 ) C552_=_C553( C552 C553 ) C552_=_C554( C552 C554 ) C552_=_C555( C552 C555 ) C552_=_C572( C552 C572 ) C552_=_C573( C552 C573 ) \nC553_=_C554( C553 C554 ) C553_=_C555( C553 C555 ) C553_=_C570( C553 C570 ) C553_=_C571( C553 C571 ) C554_=_C555( C554 C555 ) C554_=_C570( C554 C570 ) \nC554_=_C571( C554 C571 ) C555_=_C572( C555 C572 ) C555_=_C573( C555 C573 ) C556_=_C557( C556 C557 ) C556_=_C558( C556 C558 ) C556_=_C559( C556 C559 ) \nC556_=_C598( C556 C598 ) C556_=_C600( C556 C600 ) C557_=_C558( C557 C558 ) C557_=_C559( C557 C559 ) C557_=_C599( C557 C599 ) C557_=_C601( C557 C601 ) \nC558_=_C559( C558 C559 ) C558_=_C598( C558 C598 ) C558_=_C600( C558 C600 ) C559_=_C599( C559 C599 ) C559_=_C601( C559 C601 ) C570_=_C571( C570 C571 ) \nC570_=_C572( C570 C572 ) C570_=_C573( C570 C573 ) C570_=_C584( C570 C584 ) C570_=_C586( C570 C586 ) C571_=_C572( C571 C572 ) C571_=_C573( C571 C573 ) \nC571_=_C585( C571 C585 ) C571_=_C587( C571 C587 ) C572_=_C573( C572 C573 ) C572_=_C584( C572 C584 ) C572_=_C586( C572 C586 ) C573_=_C585( C573 C585 ) \nC573_=_C587( C573 C587 ) C584_=_C585( C584 C585 ) C584_=_C586( C584 C586 ) C584_=_C587( C584 C587 ) C585_=_C586( C585 C586 ) C585_=_C587( C585 C587 ) \nC586_=_C587( C586 C587 )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5_=_C596( C595 C596 ) C595_=_C597( C595 C597 ) C596_=_C597( C596 C597 ) \nC598_=_C599( C598 C599 ) C598_=_C600( C598 C600 ) C598_=_C601( C598 C601 ) C599_=_C600( C599 C600 ) C599_=_C601( C599 C601 ) C600_=_C601( C600 C601 ) "];519-&gt;534[label="38: C504 C505 C506 C507 C523 \nC524 C525 C526 C527 C542 C543 \nC544 C545 C556 C557 C558 C559 \nC570 C571 C572 C573 C584 C585 \nC586 C587 C588 C589 C590 C591 \nC593 C594 C595 C596 C597 C598 \nC599 C600 C601 \n102: C504_=_C505 ,C504_=_C506 ,C504_=_C507 ,C505_=_C506 ,C505_=_C507 ,\nC506_=_C507 ,C523_=_C524 ,C523_=_C525 ,C523_=_C527 ,C524_=_C525 ,C524_=_C526 ,\nC524_=_C527 ,C524_=_C544 ,C524_=_C545 ,C525_=_C526 ,C525_=_C527 ,C525_=_C542 ,\nC525_=_C543 ,C526_=_C527 ,C526_=_C542 ,C526_=_C543 ,C527_=_C544 ,C527_=_C545 ,\nC542_=_C543 ,C542_=_C544 ,C542_=_C545 ,C542_=_C570 ,C542_=_C572 ,C542_=_C584 ,\nC542_=_C586 ,C543_=_C544 ,C543_=_C545 ,C543_=_C571 ,C543_=_C573 ,C543_=_C585 ,\nC543_=_C587 ,C544_=_C545 ,C544_=_C570 ,C544_=_C572 ,C544_=_C584 ,C544_=_C586 ,\nC545_=_C571 ,C545_=_C573 ,C545_=_C585 ,C545_=_C587 ,C556_=_C557 ,C556_=_C558 ,\nC556_=_C559 ,C556_=_C598 ,C556_=_C600 ,C557_=_C558 ,C557_=_C559 ,C557_=_C599 ,\nC557_=_C601 ,C558_=_C559 ,C558_=_C598 ,C558_=_C600 ,C559_=_C599 ,C559_=_C601 ,\nC570_=_C571 ,C570_=_C572 ,C570_=_C573 ,C570_=_C584 ,C570_=_C586 ,C571_=_C572 ,\nC571_=_C573 ,C571_=_C585 ,C571_=_C587 ,C572_=_C573 ,C572_=_C584 ,C572_=_C586 ,\nC573_=_C585 ,C573_=_C587 ,C584_=_C585 ,C584_=_C586 ,C584_=_C587 ,C585_=_C586 ,\nC585_=_C587 ,C586_=_C587 ,C588_=_C589 ,C588_=_C590 ,C588_=_C591 ,C589_=_C590 ,\nC589_=_C591 ,C589_=_C593 ,C590_=_C591 ,C590_=_C593 ,C593_=_C594 ,C593_=_C595 ,\nC593_=_C597 ,C594_=_C595 ,C594_=_C596 ,C594_=_C597 ,C595_=_C596 ,C595_=_C597 ,\nC596_=_C597 ,C598_=_C599 ,C598_=_C600 ,C598_=_C601 ,C599_=_C600 ,C599_=_C601 ,\nC600_=_C601 ,"];535[shape=box, label="id:535 level: 12\n9: C375 C724 C725 C726 C727 \nC891 C892 C913 C914 \n28: C375_=_C724( C375 C724 ) C375_=_C725( C375 C725 ) C375_=_C726( C375 C726 ) C375_=_C727( C375 C727 ) C375_=_C891( C375 C891 ) \nC375_=_C892( C375 C892 ) C375_=_C913( C375 C913 ) C375_=_C914( C375 C914 ) C724_=_C725( C724 C725 ) C724_=_C726( C724 C726 ) C724_=_C727( C724 C727 ) \nC724_=_C892( C724 C892 ) C724_=_C914( C724 C914 ) C725_=_C726( C725 C726 ) C725_=_C727( C725 C727 ) C725_=_C891( C725 C891 ) C725_=_C913( C725 C913 ) \nC726_=_C727( C726 C727 ) C726_=_C891( C726 C891 ) C726_=_C913( C726 C913 ) C727_=_C892( C727 C892 ) C727_=_C914( C727 C914 ) C891_=_C892( C891 C892 ) \nC891_=_C913( C891 C913 ) C891_=_C914( C891 C914 ) C892_=_C913( C892 C913 ) C892_=_C914( C892 C914 ) C913_=_C914( C913 C914 ) "];520-&gt;535[label="8: C724 C725 C726 C727 C891 \nC892 C913 C914 \n20: C724_=_C725 ,C724_=_C726 ,C724_=_C727 ,C724_=_C892 ,C724_=_C914 ,\nC725_=_C726 ,C725_=_C727 ,C725_=_C891 ,C725_=_C913 ,C726_=_C727 ,C726_=_C891 ,\nC726_=_C913 ,C727_=_C892 ,C727_=_C914 ,C891_=_C892 ,C891_=_C913 ,C891_=_C914 ,\nC892_=_C913 ,C892_=_C914 ,C913_=_C914 ,"];536[shape=box, label="id:536 level: 12\n122: C486 C487 C488 C489 C514 \nC515 C516 C517 C542 C543 C544 \nC545 C570 C571 C572 C573 C584 \nC585 C586 C587 C588 C589 C590 \nC591 C593 C594 C595 C596 C597 \nC626 C627 C628 C629 C654 C655 \nC656 C657 C668 C669 C670 C671 \nC682 C683 C684 C685 C696 C697 \nC698 C699 C700 C701 C702 C703 \nC705 C706 C707 C708 C709 C710 \nC711 C712 C713 C724 C725 C726 \nC727 C738 C739 C740 C741 C752 \nC753 C754 C755 C766 C767 C768 \nC769 C780 C781 C782 C783 C794 \nC795 C796 C797 C808 C809 C810 \nC811 C822 C823 C824 C825 C836 \nC837 C838 C839 C850 C851 C852 \nC853 C861 C862 C863 C864 C865 \nC866 C867 C868 C869 C870 C871 \nC872 C885 C886 C907 C908 C935 \nC936 C965 C966 \n1182: C486_=_C487( C486 C487 ) C486_=_C488( C486 C488 ) C486_=_C489( C486 C489 ) C486_=_C515( C486 C515 ) C486_=_C517( C486 C517 ) \nC486_=_C543( C486 C543 ) C486_=_C545( C486 C545 ) C486_=_C571( C486 C571 ) C486_=_C573( C486 C573 ) C486_=_C585( C486 C585 ) C486_=_C587( C486 C587 ) \nC486_=_C627( C486 C627 ) C486_=_C629( C486 C629 ) C486_=_C697( C486 C697 ) C486_=_C699( C486 C699 ) C486_=_C711( C486 C711 ) C486_=_C713( C486 C713 ) \nC486_=_C725( C486 C725 ) C486_=_C727( C486 C727 ) C486_=_C767( C486 C767 ) C486_=_C769( C486 C769 ) C486_=_C781( C486 C781 ) C486_=_C783( C486 C783 ) \nC486_=_C809( C486 C809 ) C486_=_C811( C486 C811 ) C486_=_C823( C486 C823 ) C486_=_C825( C486 C825 ) C486_=_C862( C486 C862 ) C486_=_C864( C486 C864 ) \nC486_=_C866( C486 C866 ) C486_=_C868( C486 C868 ) C487_=_C488( C487 C488 ) C487_=_C489( C487 C489 ) C487_=_C514( C487 C514 ) C487_=_C516( C487 C516 ) \nC487_=_C542( C487 C542 ) C487_=_C544( C487 C544 ) C487_=_C570( C487 C570 ) C487_=_C572( C487 C572 ) C487_=_C584( C487 C584 ) C487_=_C586( C487 C586 ) \nC487_=_C626( C487 C626 ) C487_=_C628( C487 C628 ) C487_=_C696( C487 C696 ) C487_=_C698( C487 C698 ) C487_=_C710( C487 C710 ) C487_=_C712( C487 C712 ) \nC487_=_C724( C487 C724 ) C487_=_C726( C487 C726 ) C487_=_C766( C487 C766 ) C487_=_C768( C487 C768 ) C487_=_C780( C487 C780 ) C487_=_C782( C487 C782 ) \nC487_=_C808( C487 C808 ) C487_=_C810( C487 C810 ) C487_=_C822( C487 C822 ) C487_=_C824( C487 C824 ) C487_=_C861( C487 C861 ) C487_=_C863( C487 C863 ) \nC487_=_C865( C487 C865 ) C487_=_C867( C487 C867 ) C488_=_C489( C488 C489 ) C488_=_C514( C488 C514 ) C488_=_C516( C488 C516 ) C488_=_C542( C488 C542 ) \nC488_=_C544( C488 C544 ) C488_=_C570( C488 C570 ) C488_=_C572( C488 C572 ) C488_=_C584( C488 C584 ) C488_=_C586( C488 C586 ) C488_=_C626( C488 C626 ) \nC488_=_C628( C488 C628 ) C488_=_C696( C488 C696 ) C488_=_C698( C488 C698 ) C488_=_C710( C488 C710 ) C488_=_C712( C488 C712 ) C488_=_C724( C488 C724 ) \nC488_=_C726( C488 C726 ) C488_=_C766( C488 C766 ) C488_=_C768( C488 C768 ) C488_=_C780( C488 C780 ) C488_=_C782( C488 C782 ) C488_=_C808( C488 C808 ) \nC488_=_C810( C488 C810</w:t>
      </w:r>
    </w:p>
    <w:p>
      <w:pPr>
        <w:pStyle w:val="PreformattedText"/>
        <w:bidi w:val="0"/>
        <w:spacing w:before="0" w:after="0"/>
        <w:jc w:val="left"/>
        <w:rPr/>
      </w:pPr>
      <w:r>
        <w:rPr/>
        <w:t xml:space="preserve"> </w:t>
      </w:r>
      <w:r>
        <w:rPr/>
        <w:t>) C488_=_C822( C488 C822 ) C488_=_C824( C488 C824 ) C488_=_C861( C488 C861 ) C488_=_C863( C488 C863 ) C488_=_C865( C488 C865 ) \nC488_=_C867( C488 C867 ) C489_=_C515( C489 C515 ) C489_=_C517( C489 C517 ) C489_=_C543( C489 C543 ) C489_=_C545( C489 C545 ) C489_=_C571( C489 C571 ) \nC489_=_C573( C489 C573 ) C489_=_C585( C489 C585 ) C489_=_C587( C489 C587 ) C489_=_C627( C489 C627 ) C489_=_C629( C489 C629 ) C489_=_C697( C489 C697 ) \nC489_=_C699( C489 C699 ) C489_=_C711( C489 C711 ) C489_=_C713( C489 C713 ) C489_=_C725( C489 C725 ) C489_=_C727( C489 C727 ) C489_=_C767( C489 C767 ) \nC489_=_C769( C489 C769 ) C489_=_C781( C489 C781 ) C489_=_C783( C489 C783 ) C489_=_C809( C489 C809 ) C489_=_C811( C489 C811 ) C489_=_C823( C489 C823 ) \nC489_=_C825( C489 C825 ) C489_=_C862( C489 C862 ) C489_=_C864( C489 C864 ) C489_=_C866( C489 C866 ) C489_=_C868( C489 C868 ) C514_=_C515( C514 C515 ) \nC514_=_C516( C514 C516 ) C514_=_C517( C514 C517 ) C514_=_C542( C514 C542 ) C514_=_C544( C514 C544 ) C514_=_C570( C514 C570 ) C514_=_C572( C514 C572 ) \nC514_=_C584( C514 C584 ) C514_=_C586( C514 C586 ) C514_=_C626( C514 C626 ) C514_=_C628( C514 C628 ) C514_=_C696( C514 C696 ) C514_=_C698( C514 C698 ) \nC514_=_C710( C514 C710 ) C514_=_C712( C514 C712 ) C514_=_C724( C514 C724 ) C514_=_C726( C514 C726 ) C514_=_C766( C514 C766 ) C514_=_C768( C514 C768 ) \nC514_=_C780( C514 C780 ) C514_=_C782( C514 C782 ) C514_=_C808( C514 C808 ) C514_=_C810( C514 C810 ) C514_=_C822( C514 C822 ) C514_=_C824( C514 C824 ) \nC514_=_C861( C514 C861 ) C514_=_C863( C514 C863 ) C514_=_C865( C514 C865 ) C514_=_C867( C514 C867 ) C515_=_C516( C515 C516 ) C515_=_C517( C515 C517 ) \nC515_=_C543( C515 C543 ) C515_=_C545( C515 C545 ) C515_=_C571( C515 C571 ) C515_=_C573( C515 C573 ) C515_=_C585( C515 C585 ) C515_=_C587( C515 C587 ) \nC515_=_C627( C515 C627 ) C515_=_C629( C515 C629 ) C515_=_C697( C515 C697 ) C515_=_C699( C515 C699 ) C515_=_C711( C515 C711 ) C515_=_C713( C515 C713 ) \nC515_=_C725( C515 C725 ) C515_=_C727( C515 C727 ) C515_=_C767( C515 C767 ) C515_=_C769( C515 C769 ) C515_=_C781( C515 C781 ) C515_=_C783( C515 C783 ) \nC515_=_C809( C515 C809 ) C515_=_C811( C515 C811 ) C515_=_C823( C515 C823 ) C515_=_C825( C515 C825 ) C515_=_C862( C515 C862 ) C515_=_C864( C515 C864 ) \nC515_=_C866( C515 C866 ) C515_=_C868( C515 C868 ) C516_=_C517( C516 C517 ) C516_=_C542( C516 C542 ) C516_=_C544( C516 C544 ) C516_=_C570( C516 C570 ) \nC516_=_C572( C516 C572 ) C516_=_C584( C516 C584 ) C516_=_C586( C516 C586 ) C516_=_C626( C516 C626 ) C516_=_C628( C516 C628 ) C516_=_C696( C516 C696 ) \nC516_=_C698( C516 C698 ) C516_=_C710( C516 C710 ) C516_=_C712( C516 C712 ) C516_=_C724( C516 C724 ) C516_=_C726( C516 C726 ) C516_=_C766( C516 C766 ) \nC516_=_C768( C516 C768 ) C516_=_C780( C516 C780 ) C516_=_C782( C516 C782 ) C516_=_C808( C516 C808 ) C516_=_C810( C516 C810 ) C516_=_C822( C516 C822 ) \nC516_=_C824( C516 C824 ) C516_=_C861( C516 C861 ) C516_=_C863( C516 C863 ) C516_=_C865( C516 C865 ) C516_=_C867( C516 C867 ) C517_=_C543( C517 C543 ) \nC517_=_C545( C517 C545 ) C517_=_C571( C517 C571 ) C517_=_C573( C517 C573 ) C517_=_C585( C517 C585 ) C517_=_C587( C517 C587 ) C517_=_C627( C517 C627 ) \nC517_=_C629( C517 C629 ) C517_=_C697( C517 C697 ) C517_=_C699( C517 C699 ) C517_=_C711( C517 C711 ) C517_=_C713( C517 C713 ) C517_=_C725( C517 C725 ) \nC517_=_C727( C517 C727 ) C517_=_C767( C517 C767 ) C517_=_C769( C517 C769 ) C517_=_C781( C517 C781 ) C517_=_C783( C517 C783 ) C517_=_C809( C517 C809 ) \nC517_=_C811( C517 C811 ) C517_=_C823( C517 C823 ) C517_=_C825( C517 C825 ) C517_=_C862( C517 C862 ) C517_=_C864( C517 C864 ) C517_=_C866( C517 C866 ) \nC517_=_C868( C517 C868 ) C542_=_C543( C542 C543 ) C542_=_C544( C542 C544 ) C542_=_C545( C542 C545 ) C542_=_C570( C542 C570 ) C542_=_C572( C542 C572 ) \nC542_=_C584( C542 C584 ) C542_=_C586( C542 C586 ) C542_=_C626( C542 C626 ) C542_=_C628( C542 C628 ) C542_=_C696( C542 C696 ) C542_=_C698( C542 C698 ) \nC542_=_C710( C542 C710 ) C542_=_C712( C542 C712 ) C542_=_C724( C542 C724 ) C542_=_C726( C542 C726 ) C542_=_C766( C542 C766 ) C542_=_C768( C542 C768 ) \nC542_=_C780( C542 C780 ) C542_=_C782( C542 C782 ) C542_=_C808( C542 C808 ) C542_=_C810( C542 C810 ) C542_=_C822( C542 C822 ) C542_=_C824( C542 C824 ) \nC542_=_C861( C542 C861 ) C542_=_C863( C542 C863 ) C542_=_C865( C542 C865 ) C542_=_C867( C542 C867 ) C543_=_C544( C543 C544 ) C543_=_C545( C543 C545 ) \nC543_=_C571( C543 C571 ) C543_=_C573( C543 C573 ) C543_=_C585( C543 C585 ) C543_=_C587( C543 C587 ) C543_=_C627( C543 C627 ) C543_=_C629( C543 C629 ) \nC543_=_C697( C543 C697 ) C543_=_C699( C543 C699 ) C543_=_C711( C543 C711 ) C543_=_C713( C543 C713 ) C543_=_C725( C543 C725 ) C543_=_C727( C543 C727 ) \nC543_=_C767( C543 C767 ) C543_=_C769( C543 C769 ) C543_=_C781( C543 C781 ) C543_=_C783( C543 C783 ) C543_=_C809( C543 C809 ) C543_=_C811( C543 C811 ) \nC543_=_C823( C543 C823 ) C543_=_C825( C543 C825 ) C543_=_C862( C543 C862 ) C543_=_C864( C543 C864 ) C543_=_C866( C543 C866 ) C543_=_C868( C543 C868 ) \nC544_=_C545( C544 C545 ) C544_=_C570( C544 C570 ) C544_=_C572( C544 C572 ) C544_=_C584( C544 C584 ) C544_=_C586( C544 C586 ) C544_=_C626( C544 C626 ) \nC544_=_C628( C544 C628 ) C544_=_C696( C544 C696 ) C544_=_C698( C544 C698 ) C544_=_C710( C544 C710 ) C544_=_C712( C544 C712 ) C544_=_C724( C544 C724 ) \nC544_=_C726( C544 C726 ) C544_=_C766( C544 C766 ) C544_=_C768( C544 C768 ) C544_=_C780( C544 C780 ) C544_=_C782( C544 C782 ) C544_=_C808( C544 C808 ) \nC544_=_C810( C544 C810 ) C544_=_C822( C544 C822 ) C544_=_C824( C544 C824 ) C544_=_C861( C544 C861 ) C544_=_C863( C544 C863 ) C544_=_C865( C544 C865 ) \nC544_=_C867( C544 C867 ) C545_=_C571( C545 C571 ) C545_=_C573( C545 C573 ) C545_=_C585( C545 C585 ) C545_=_C587( C545 C587 ) C545_=_C627( C545 C627 ) \nC545_=_C629( C545 C629 ) C545_=_C697( C545 C697 ) C545_=_C699( C545 C699 ) C545_=_C711( C545 C711 ) C545_=_C713( C545 C713 ) C545_=_C725( C545 C725 ) \nC545_=_C727( C545 C727 ) C545_=_C767( C545 C767 ) C545_=_C769( C545 C769 ) C545_=_C781( C545 C781 ) C545_=_C783( C545 C783 ) C545_=_C809( C545 C809 ) \nC545_=_C811( C545 C811 ) C545_=_C823( C545 C823 ) C545_=_C825( C545 C825 ) C545_=_C862( C545 C862 ) C545_=_C864( C545 C864 ) C545_=_C866( C545 C866 ) \nC545_=_C868( C545 C868 ) C570_=_C571( C570 C571 ) C570_=_C572( C570 C572 ) C570_=_C573( C570 C573 ) C570_=_C584( C570 C584 ) C570_=_C586( C570 C586 ) \nC570_=_C626( C570 C626 ) C570_=_C628( C570 C628 ) C570_=_C696( C570 C696 ) C570_=_C698( C570 C698 ) C570_=_C710( C570 C710 ) C570_=_C712( C570 C712 ) \nC570_=_C724( C570 C724 ) C570_=_C726( C570 C726 ) C570_=_C766( C570 C766 ) C570_=_C768( C570 C768 ) C570_=_C780( C570 C780 ) C570_=_C782( C570 C782 ) \nC570_=_C808( C570 C808 ) C570_=_C810( C570 C810 ) C570_=_C822( C570 C822 ) C570_=_C824( C570 C824 ) C570_=_C861( C570 C861 ) C570_=_C863( C570 C863 ) \nC570_=_C865( C570 C865 ) C570_=_C867( C570 C867 ) C571_=_C572( C571 C572 ) C571_=_C573( C571 C573 ) C571_=_C585( C571 C585 ) C571_=_C587( C571 C587 ) \nC571_=_C627( C571 C627 ) C571_=_C629( C571 C629 ) C571_=_C697( C571 C697 ) C571_=_C699( C571 C699 ) C571_=_C711( C571 C711 ) C571_=_C713( C571 C713 ) \nC571_=_C725( C571 C725 ) C571_=_C727( C571 C727 ) C571_=_C767( C571 C767 ) C571_=_C769( C571 C769 ) C571_=_C781( C571 C781 ) C571_=_C783( C571 C783 ) \nC571_=_C809( C571 C809 ) C571_=_C811( C571 C811 ) C571_=_C823( C571 C823 ) C571_=_C825( C571 C825 ) C571_=_C862( C571 C862 ) C571_=_C864( C571 C864 ) \nC571_=_C866( C571 C866 ) C571_=_C868( C571 C868 ) C572_=_C573( C572 C573 ) C572_=_C584( C572 C584 ) C572_=_C586( C572 C586 ) C572_=_C626( C572 C626 ) \nC572_=_C628( C572 C628 ) C572_=_C696( C572 C696 ) C572_=_C698( C572 C698 ) C572_=_C710( C572 C710 ) C572_=_C712( C572 C712 ) C572_=_C724( C572 C724 ) \nC572_=_C726( C572 C726 ) C572_=_C766( C572 C766 ) C572_=_C768( C572 C768 ) C572_=_C780( C572 C780 ) C572_=_C782( C572 C782 ) C572_=_C808( C572 C808 ) \nC572_=_C810( C572 C810 ) C572_=_C822( C572 C822 ) C572_=_C824( C572 C824 ) C572_=_C861( C572 C861 ) C572_=_C863( C572 C863 ) C572_=_C865( C572 C865 ) \nC572_=_C867( C572 C867 ) C573_=_C585( C573 C585 ) C573_=_C587( C573 C587 ) C573_=_C627( C573 C627 ) C573_=_C629( C573 C629 ) C573_=_C697( C573 C697 ) \nC573_=_C699( C573 C699 ) C573_=_C711( C573 C711 ) C573_=_C713( C573 C713 ) C573_=_C725( C573 C725 ) C573_=_C727( C573 C727 ) C573_=_C767( C573 C767 ) \nC573_=_C769( C573 C769 ) C573_=_C781( C573 C781 ) C573_=_C783( C573 C783 ) C573_=_C809( C573 C809 ) C573_=_C811( C573 C811 ) C573_=_C823( C573 C823 ) \nC573_=_C825( C573 C825 ) C573_=_C862( C573 C862 ) C573_=_C864( C573 C864 ) C573_=_C866( C573 C866 ) C573_=_C868( C573 C868 ) C584_=_C585( C584 C585 ) \nC584_=_C586( C584 C586 ) C584_=_C587( C584 C587 ) C584_=_C626( C584 C626 ) C584_=_C628( C584 C628 ) C584_=_C696( C584 C696 ) C584_=_C698( C584 C698 ) \nC584_=_C710( C584 C710 ) C584_=_C712( C584 C712 ) C584_=_C724( C584 C724 ) C584_=_C726( C584 C726 ) C584_=_C766( C584 C766 ) C584_=_C768( C584 C768 ) \nC584_=_C780( C584 C780 ) C584_=_C782( C584 C782 ) C584_=_C808( C584 C808 ) C584_=_C810( C584 C810 ) C584_=_C822( C584 C822 ) C584_=_C824( C584 C824 ) \nC584_=_C861( C584 C861 ) C584_=_C863( C584 C863 ) C584_=_C865( C584 C865 ) C584_=_C867( C584 C867 ) C585_=_C586( C585 C586 ) C585_=_C587( C585 C587 ) \nC585_=_C627( C585 C627 ) C585_=_C629( C585 C629 ) C585_=_C697( C585 C697 ) C585_=_C699( C585 C699 ) C585_=_C711( C585 C711 ) C585_=_C713( C585 C713 ) \nC585_=_C725( C585 C725 ) C585_=_C727( C585 C727 ) C585_=_C767( C585 C767 ) C585_=_C769( C585 C769 ) C585_=_C781( C585 C781 ) C585_=_C783( C585 C783 ) \nC585_=_C809( C585 C809 ) C585_=_C811( C585 C811 ) C585_=_C823( C585 C823 ) C585_=_C825( C585 C825 ) C585_=_C862( C585 C862 ) C585_=_C864( C585 C864 ) \nC585_=_C866( C585 C866 ) C585_=_C868( C585 C868 ) C586_=_C587( C586 C587 ) C586_=_C626( C586 C626 ) C586_=_C628( C586 C628 ) C586_=_C696( C586 C696 ) \nC586_=_C698( C586 C698 ) C586_=_C710( C586</w:t>
      </w:r>
    </w:p>
    <w:p>
      <w:pPr>
        <w:pStyle w:val="PreformattedText"/>
        <w:bidi w:val="0"/>
        <w:spacing w:before="0" w:after="0"/>
        <w:jc w:val="left"/>
        <w:rPr/>
      </w:pPr>
      <w:r>
        <w:rPr/>
        <w:t xml:space="preserve"> </w:t>
      </w:r>
      <w:r>
        <w:rPr/>
        <w:t>C710 ) C586_=_C712( C586 C712 ) C586_=_C724( C586 C724 ) C586_=_C726( C586 C726 ) C586_=_C766( C586 C766 ) \nC586_=_C768( C586 C768 ) C586_=_C780( C586 C780 ) C586_=_C782( C586 C782 ) C586_=_C808( C586 C808 ) C586_=_C810( C586 C810 ) C586_=_C822( C586 C822 ) \nC586_=_C824( C586 C824 ) C586_=_C861( C586 C861 ) C586_=_C863( C586 C863 ) C586_=_C865( C586 C865 ) C586_=_C867( C586 C867 ) C587_=_C627( C587 C627 ) \nC587_=_C629( C587 C629 ) C587_=_C697( C587 C697 ) C587_=_C699( C587 C699 ) C587_=_C711( C587 C711 ) C587_=_C713( C587 C713 ) C587_=_C725( C587 C725 ) \nC587_=_C727( C587 C727 ) C587_=_C767( C587 C767 ) C587_=_C769( C587 C769 ) C587_=_C781( C587 C781 ) C587_=_C783( C587 C783 ) C587_=_C809( C587 C809 ) \nC587_=_C811( C587 C811 ) C587_=_C823( C587 C823 ) C587_=_C825( C587 C825 ) C587_=_C862( C587 C862 ) C587_=_C864( C587 C864 ) C587_=_C866( C587 C866 ) \nC587_=_C868( C587 C868 )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5_=_C596( C595 C596 ) C595_=_C597( C595 C597 ) C596_=_C597( C596 C597 ) \nC626_=_C627( C626 C627 ) C626_=_C628( C626 C628 ) C626_=_C629( C626 C629 ) C626_=_C696( C626 C696 ) C626_=_C698( C626 C698 ) C626_=_C710( C626 C710 ) \nC626_=_C712( C626 C712 ) C626_=_C724( C626 C724 ) C626_=_C726( C626 C726 ) C626_=_C766( C626 C766 ) C626_=_C768( C626 C768 ) C626_=_C780( C626 C780 ) \nC626_=_C782( C626 C782 ) C626_=_C808( C626 C808 ) C626_=_C810( C626 C810 ) C626_=_C822( C626 C822 ) C626_=_C824( C626 C824 ) C626_=_C861( C626 C861 ) \nC626_=_C863( C626 C863 ) C626_=_C865( C626 C865 ) C626_=_C867( C626 C867 ) C627_=_C628( C627 C628 ) C627_=_C629( C627 C629 ) C627_=_C697( C627 C697 ) \nC627_=_C699( C627 C699 ) C627_=_C711( C627 C711 ) C627_=_C713( C627 C713 ) C627_=_C725( C627 C725 ) C627_=_C727( C627 C727 ) C627_=_C767( C627 C767 ) \nC627_=_C769( C627 C769 ) C627_=_C781( C627 C781 ) C627_=_C783( C627 C783 ) C627_=_C809( C627 C809 ) C627_=_C811( C627 C811 ) C627_=_C823( C627 C823 ) \nC627_=_C825( C627 C825 ) C627_=_C862( C627 C862 ) C627_=_C864( C627 C864 ) C627_=_C866( C627 C866 ) C627_=_C868( C627 C868 ) C628_=_C629( C628 C629 ) \nC628_=_C696( C628 C696 ) C628_=_C698( C628 C698 ) C628_=_C710( C628 C710 ) C628_=_C712( C628 C712 ) C628_=_C724( C628 C724 ) C628_=_C726( C628 C726 ) \nC628_=_C766( C628 C766 ) C628_=_C768( C628 C768 ) C628_=_C780( C628 C780 ) C628_=_C782( C628 C782 ) C628_=_C808( C628 C808 ) C628_=_C810( C628 C810 ) \nC628_=_C822( C628 C822 ) C628_=_C824( C628 C824 ) C628_=_C861( C628 C861 ) C628_=_C863( C628 C863 ) C628_=_C865( C628 C865 ) C628_=_C867( C628 C867 ) \nC629_=_C697( C629 C697 ) C629_=_C699( C629 C699 ) C629_=_C711( C629 C711 ) C629_=_C713( C629 C713 ) C629_=_C725( C629 C725 ) C629_=_C727( C629 C727 ) \nC629_=_C767( C629 C767 ) C629_=_C769( C629 C769 ) C629_=_C781( C629 C781 ) C629_=_C783( C629 C783 ) C629_=_C809( C629 C809 ) C629_=_C811( C629 C811 ) \nC629_=_C823( C629 C823 ) C629_=_C825( C629 C825 ) C629_=_C862( C629 C862 ) C629_=_C864( C629 C864 ) C629_=_C866( C629 C866 ) C629_=_C868( C629 C868 ) \nC654_=_C655( C654 C655 ) C654_=_C656( C654 C656 ) C654_=_C657( C654 C657 ) C655_=_C656( C655 C656 ) C655_=_C657( C655 C657 ) C656_=_C657( C656 C657 ) \nC668_=_C669( C668 C669 ) C668_=_C670( C668 C670 ) C668_=_C671( C668 C671 ) C668_=_C682( C668 C682 ) C668_=_C684( C668 C684 ) C668_=_C752( C668 C752 ) \nC668_=_C754( C668 C754 ) C668_=_C836( C668 C836 ) C668_=_C838( C668 C838 ) C668_=_C850( C668 C850 ) C668_=_C852( C668 C852 ) C668_=_C885( C668 C885 ) \nC668_=_C886( C668 C886 ) C669_=_C670( C669 C670 ) C669_=_C671( C669 C671 ) C669_=_C683( C669 C683 ) C669_=_C685( C669 C685 ) C669_=_C753( C669 C753 ) \nC669_=_C755( C669 C755 ) C669_=_C837( C669 C837 ) C669_=_C839( C669 C839 ) C669_=_C851( C669 C851 ) C669_=_C853( C669 C853 ) C669_=_C907( C669 C907 ) \nC669_=_C908( C669 C908 ) C670_=_C671( C670 C671 ) C670_=_C682( C670 C682 ) C670_=_C684( C670 C684 ) C670_=_C752( C670 C752 ) C670_=_C754( C670 C754 ) \nC670_=_C836( C670 C836 ) C670_=_C838( C670 C838 ) C670_=_C850( C670 C850 ) C670_=_C852( C670 C852 ) C670_=_C885( C670 C885 ) C670_=_C886( C670 C886 ) \nC671_=_C683( C671 C683 ) C671_=_C685( C671 C685 ) C671_=_C753( C671 C753 ) C671_=_C755( C671 C755 ) C671_=_C837( C671 C837 ) C671_=_C839( C671 C839 ) \nC671_=_C851( C671 C851 ) C671_=_C853( C671 C853 ) C671_=_C907( C671 C907 ) C671_=_C908( C671 C908 ) C682_=_C683( C682 C683 ) C682_=_C684( C682 C684 ) \nC682_=_C685( C682 C685 ) C682_=_C752( C682 C752 ) C682_=_C754( C682 C754 ) C682_=_C836( C682 C836 ) C682_=_C838( C682 C838 ) C682_=_C850( C682 C850 ) \nC682_=_C852( C682 C852 ) C682_=_C885( C682 C885 ) C682_=_C886( C682 C886 ) C683_=_C684( C683 C684 ) C683_=_C685( C683 C685 ) C683_=_C753( C683 C753 ) \nC683_=_C755( C683 C755 ) C683_=_C837( C683 C837 ) C683_=_C839( C683 C839 ) C683_=_C851( C683 C851 ) C683_=_C853( C683 C853 ) C683_=_C907( C683 C907 ) \nC683_=_C908( C683 C908 ) C684_=_C685( C684 C685 ) C684_=_C752( C684 C752 ) C684_=_C754( C684 C754 ) C684_=_C836( C684 C836 ) C684_=_C838( C684 C838 ) \nC684_=_C850( C684 C850 ) C684_=_C852( C684 C852 ) C684_=_C885( C684 C885 ) C684_=_C886( C684 C886 ) C685_=_C753( C685 C753 ) C685_=_C755( C685 C755 ) \nC685_=_C837( C685 C837 ) C685_=_C839( C685 C839 ) C685_=_C851( C685 C851 ) C685_=_C853( C685 C853 ) C685_=_C907( C685 C907 ) C685_=_C908( C685 C908 ) \nC696_=_C697( C696 C697 ) C696_=_C698( C696 C698 ) C696_=_C699( C696 C699 ) C696_=_C710( C696 C710 ) C696_=_C712( C696 C712 ) C696_=_C724( C696 C724 ) \nC696_=_C726( C696 C726 ) C696_=_C766( C696 C766 ) C696_=_C768( C696 C768 ) C696_=_C780( C696 C780 ) C696_=_C782( C696 C782 ) C696_=_C808( C696 C808 ) \nC696_=_C810( C696 C810 ) C696_=_C822( C696 C822 ) C696_=_C824( C696 C824 ) C696_=_C861( C696 C861 ) C696_=_C863( C696 C863 ) C696_=_C865( C696 C865 ) \nC696_=_C867( C696 C867 ) C697_=_C698( C697 C698 ) C697_=_C699( C697 C699 ) C697_=_C711( C697 C711 ) C697_=_C713( C697 C713 ) C697_=_C725( C697 C725 ) \nC697_=_C727( C697 C727 ) C697_=_C767( C697 C767 ) C697_=_C769( C697 C769 ) C697_=_C781( C697 C781 ) C697_=_C783( C697 C783 ) C697_=_C809( C697 C809 ) \nC697_=_C811( C697 C811 ) C697_=_C823( C697 C823 ) C697_=_C825( C697 C825 ) C697_=_C862( C697 C862 ) C697_=_C864( C697 C864 ) C697_=_C866( C697 C866 ) \nC697_=_C868( C697 C868 ) C698_=_C699( C698 C699 ) C698_=_C710( C698 C710 ) C698_=_C712( C698 C712 ) C698_=_C724( C698 C724 ) C698_=_C726( C698 C726 ) \nC698_=_C766( C698 C766 ) C698_=_C768( C698 C768 ) C698_=_C780( C698 C780 ) C698_=_C782( C698 C782 ) C698_=_C808( C698 C808 ) C698_=_C810( C698 C810 ) \nC698_=_C822( C698 C822 ) C698_=_C824( C698 C824 ) C698_=_C861( C698 C861 ) C698_=_C863( C698 C863 ) C698_=_C865( C698 C865 ) C698_=_C867( C698 C867 ) \nC699_=_C711( C699 C711 ) C699_=_C713( C699 C713 ) C699_=_C725( C699 C725 ) C699_=_C727( C699 C727 ) C699_=_C767( C699 C767 ) C699_=_C769( C699 C769 ) \nC699_=_C781( C699 C781 ) C699_=_C783( C699 C783 ) C699_=_C809( C699 C809 ) C699_=_C811( C699 C811 ) C699_=_C823( C699 C823 ) C699_=_C825( C699 C825 ) \nC699_=_C862( C699 C862 ) C699_=_C864( C699 C864 ) C699_=_C866( C699 C866 ) C699_=_C868( C699 C868 ) C700_=_C701( C700 C701 ) C700_=_C702( C700 C702 ) \nC700_=_C703( C700 C703 ) C701_=_C702( C701 C702 ) C701_=_C703( C701 C703 ) C701_=_C705( C701 C705 ) C702_=_C703( C702 C703 ) C702_=_C705( C702 C705 ) \nC705_=_C706( C705 C706 ) C705_=_C707( C705 C707 ) C705_=_C709( C705 C709 ) C706_=_C707( C706 C707 ) C706_=_C708( C706 C708 ) C706_=_C709( C706 C709 ) \nC706_=_C726( C706 C726 ) C706_=_C727( C706 C727 ) C707_=_C708( C707 C708 ) C707_=_C709( C707 C709 ) C707_=_C724( C707 C724 ) C707_=_C725( C707 C725 ) \nC708_=_C709( C708 C709 ) C708_=_C724( C708 C724 ) C708_=_C725( C708 C725 ) C709_=_C726( C709 C726 ) C709_=_C727( C709 C727 ) C710_=_C711( C710 C711 ) \nC710_=_C712( C710 C712 ) C710_=_C713( C710 C713 ) C710_=_C724( C710 C724 ) C710_=_C726( C710 C726 ) C710_=_C766( C710 C766 ) C710_=_C768( C710 C768 ) \nC710_=_C780( C710 C780 ) C710_=_C782( C710 C782 ) C710_=_C808( C710 C808 ) C710_=_C810( C710 C810 ) C710_=_C822( C710 C822 ) C710_=_C824( C710 C824 ) \nC710_=_C861( C710 C861 ) C710_=_C863( C710 C863 ) C710_=_C865( C710 C865 ) C710_=_C867( C710 C867 ) C711_=_C712( C711 C712 ) C711_=_C713( C711 C713 ) \nC711_=_C725( C711 C725 ) C711_=_C727( C711 C727 ) C711_=_C767( C711 C767 ) C711_=_C769( C711 C769 ) C711_=_C781( C711 C781 ) C711_=_C783( C711 C783 ) \nC711_=_C809( C711 C809 ) C711_=_C811( C711 C811 ) C711_=_C823( C711 C823 ) C711_=_C825( C711 C825 ) C711_=_C862( C711 C862 ) C711_=_C864( C711 C864 ) \nC711_=_C866( C711 C866 ) C711_=_C868( C711 C868 ) C712_=_C713( C712 C713 ) C712_=_C724( C712 C724 ) C712_=_C726( C712 C726 ) C712_=_C766( C712 C766 ) \nC712_=_C768( C712 C768 ) C712_=_C780( C712 C780 ) C712_=_C782( C712 C782 ) C712_=_C808( C712 C808 ) C712_=_C810( C712 C810 ) C712_=_C822( C712 C822 ) \nC712_=_C824( C712 C824 ) C712_=_C861( C712 C861 ) C712_=_C863( C712 C863 ) C712_=_C865( C712 C865 ) C712_=_C867( C712 C867 ) C713_=_C725( C713 C725 ) \nC713_=_C727( C713 C727 ) C713_=_C767( C713 C767 ) C713_=_C769( C713 C769 ) C713_=_C781( C713 C781 ) C713_=_C783( C713 C783 ) C713_=_C809( C713 C809 ) \nC713_=_C811( C713 C811 ) C713_=_C823( C713 C823 ) C713_=_C825( C713 C825 ) C713_=_C862( C713 C862 ) C713_=_C864( C713 C864 ) C713_=_C866( C713 C866 ) \nC713_=_C868( C713 C868 ) C724_=_C725( C724 C725 ) C724_=_C726( C724 C726 ) C724_=_C727( C724 C727 ) C724_=_C766( C724 C766 ) C724_=_C768( C724 C768 ) \nC724_=_C780( C724 C780 ) C724_=_C782( C724 C782 ) C724_=_C808( C724 C808 ) C724_=_C810( C724 C810 ) C724_=_C822( C724 C822 ) C724_=_C824( C724 C824 ) \nC724_=_C861( C724 C861 ) C724_=_C863( C724 C863 ) C724_=_C865(</w:t>
      </w:r>
    </w:p>
    <w:p>
      <w:pPr>
        <w:pStyle w:val="PreformattedText"/>
        <w:bidi w:val="0"/>
        <w:spacing w:before="0" w:after="0"/>
        <w:jc w:val="left"/>
        <w:rPr/>
      </w:pPr>
      <w:r>
        <w:rPr/>
        <w:t xml:space="preserve"> </w:t>
      </w:r>
      <w:r>
        <w:rPr/>
        <w:t>C724 C865 ) C724_=_C867( C724 C867 ) C725_=_C726( C725 C726 ) C725_=_C727( C725 C727 ) \nC725_=_C767( C725 C767 ) C725_=_C769( C725 C769 ) C725_=_C781( C725 C781 ) C725_=_C783( C725 C783 ) C725_=_C809( C725 C809 ) C725_=_C811( C725 C811 ) \nC725_=_C823( C725 C823 ) C725_=_C825( C725 C825 ) C725_=_C862( C725 C862 ) C725_=_C864( C725 C864 ) C725_=_C866( C725 C866 ) C725_=_C868( C725 C868 ) \nC726_=_C727( C726 C727 ) C726_=_C766( C726 C766 ) C726_=_C768( C726 C768 ) C726_=_C780( C726 C780 ) C726_=_C782( C726 C782 ) C726_=_C808( C726 C808 ) \nC726_=_C810( C726 C810 ) C726_=_C822( C726 C822 ) C726_=_C824( C726 C824 ) C726_=_C861( C726 C861 ) C726_=_C863( C726 C863 ) C726_=_C865( C726 C865 ) \nC726_=_C867( C726 C867 ) C727_=_C767( C727 C767 ) C727_=_C769( C727 C769 ) C727_=_C781( C727 C781 ) C727_=_C783( C727 C783 ) C727_=_C809( C727 C809 ) \nC727_=_C811( C727 C811 ) C727_=_C823( C727 C823 ) C727_=_C825( C727 C825 ) C727_=_C862( C727 C862 ) C727_=_C864( C727 C864 ) C727_=_C866( C727 C866 ) \nC727_=_C868( C727 C868 ) C738_=_C739( C738 C739 ) C738_=_C740( C738 C740 ) C738_=_C741( C738 C741 ) C738_=_C869( C738 C869 ) C738_=_C871( C738 C871 ) \nC738_=_C935( C738 C935 ) C738_=_C936( C738 C936 ) C739_=_C740( C739 C740 ) C739_=_C741( C739 C741 ) C739_=_C870( C739 C870 ) C739_=_C872( C739 C872 ) \nC739_=_C965( C739 C965 ) C739_=_C966( C739 C966 ) C740_=_C741( C740 C741 ) C740_=_C869( C740 C869 ) C740_=_C871( C740 C871 ) C740_=_C935( C740 C935 ) \nC740_=_C936( C740 C936 ) C741_=_C870( C741 C870 ) C741_=_C872( C741 C872 ) C741_=_C965( C741 C965 ) C741_=_C966( C741 C966 ) C752_=_C753( C752 C753 ) \nC752_=_C754( C752 C754 ) C752_=_C755( C752 C755 ) C752_=_C836( C752 C836 ) C752_=_C838( C752 C838 ) C752_=_C850( C752 C850 ) C752_=_C852( C752 C852 ) \nC752_=_C885( C752 C885 ) C752_=_C886( C752 C886 ) C753_=_C754( C753 C754 ) C753_=_C755( C753 C755 ) C753_=_C837( C753 C837 ) C753_=_C839( C753 C839 ) \nC753_=_C851( C753 C851 ) C753_=_C853( C753 C853 ) C753_=_C907( C753 C907 ) C753_=_C908( C753 C908 ) C754_=_C755( C754 C755 ) C754_=_C836( C754 C836 ) \nC754_=_C838( C754 C838 ) C754_=_C850( C754 C850 ) C754_=_C852( C754 C852 ) C754_=_C885( C754 C885 ) C754_=_C886( C754 C886 ) C755_=_C837( C755 C837 ) \nC755_=_C839( C755 C839 ) C755_=_C851( C755 C851 ) C755_=_C853( C755 C853 ) C755_=_C907( C755 C907 ) C755_=_C908( C755 C908 ) C766_=_C767( C766 C767 ) \nC766_=_C768( C766 C768 ) C766_=_C769( C766 C769 ) C766_=_C780( C766 C780 ) C766_=_C782( C766 C782 ) C766_=_C808( C766 C808 ) C766_=_C810( C766 C810 ) \nC766_=_C822( C766 C822 ) C766_=_C824( C766 C824 ) C766_=_C861( C766 C861 ) C766_=_C863( C766 C863 ) C766_=_C865( C766 C865 ) C766_=_C867( C766 C867 ) \nC767_=_C768( C767 C768 ) C767_=_C769( C767 C769 ) C767_=_C781( C767 C781 ) C767_=_C783( C767 C783 ) C767_=_C809( C767 C809 ) C767_=_C811( C767 C811 ) \nC767_=_C823( C767 C823 ) C767_=_C825( C767 C825 ) C767_=_C862( C767 C862 ) C767_=_C864( C767 C864 ) C767_=_C866( C767 C866 ) C767_=_C868( C767 C868 ) \nC768_=_C769( C768 C769 ) C768_=_C780( C768 C780 ) C768_=_C782( C768 C782 ) C768_=_C808( C768 C808 ) C768_=_C810( C768 C810 ) C768_=_C822( C768 C822 ) \nC768_=_C824( C768 C824 ) C768_=_C861( C768 C861 ) C768_=_C863( C768 C863 ) C768_=_C865( C768 C865 ) C768_=_C867( C768 C867 ) C769_=_C781( C769 C781 ) \nC769_=_C783( C769 C783 ) C769_=_C809( C769 C809 ) C769_=_C811( C769 C811 ) C769_=_C823( C769 C823 ) C769_=_C825( C769 C825 ) C769_=_C862( C769 C862 ) \nC769_=_C864( C769 C864 ) C769_=_C866( C769 C866 ) C769_=_C868( C769 C868 ) C780_=_C781( C780 C781 ) C780_=_C782( C780 C782 ) C780_=_C783( C780 C783 ) \nC780_=_C808( C780 C808 ) C780_=_C810( C780 C810 ) C780_=_C822( C780 C822 ) C780_=_C824( C780 C824 ) C780_=_C861( C780 C861 ) C780_=_C863( C780 C863 ) \nC780_=_C865( C780 C865 ) C780_=_C867( C780 C867 ) C781_=_C782( C781 C782 ) C781_=_C783( C781 C783 ) C781_=_C809( C781 C809 ) C781_=_C811( C781 C811 ) \nC781_=_C823( C781 C823 ) C781_=_C825( C781 C825 ) C781_=_C862( C781 C862 ) C781_=_C864( C781 C864 ) C781_=_C866( C781 C866 ) C781_=_C868( C781 C868 ) \nC782_=_C783( C782 C783 ) C782_=_C808( C782 C808 ) C782_=_C810( C782 C810 ) C782_=_C822( C782 C822 ) C782_=_C824( C782 C824 ) C782_=_C861( C782 C861 ) \nC782_=_C863( C782 C863 ) C782_=_C865( C782 C865 ) C782_=_C867( C782 C867 ) C783_=_C809( C783 C809 ) C783_=_C811( C783 C811 ) C783_=_C823( C783 C823 ) \nC783_=_C825( C783 C825 ) C783_=_C862( C783 C862 ) C783_=_C864( C783 C864 ) C783_=_C866( C783 C866 ) C783_=_C868( C783 C868 ) C794_=_C795( C794 C795 ) \nC794_=_C796( C794 C796 ) C794_=_C797( C794 C797 ) C795_=_C796( C795 C796 ) C795_=_C797( C795 C797 ) C796_=_C797( C796 C797 ) C808_=_C809( C808 C809 ) \nC808_=_C810( C808 C810 ) C808_=_C811( C808 C811 ) C808_=_C822( C808 C822 ) C808_=_C824( C808 C824 ) C808_=_C861( C808 C861 ) C808_=_C863( C808 C863 ) \nC808_=_C865( C808 C865 ) C808_=_C867( C808 C867 ) C809_=_C810( C809 C810 ) C809_=_C811( C809 C811 ) C809_=_C823( C809 C823 ) C809_=_C825( C809 C825 ) \nC809_=_C862( C809 C862 ) C809_=_C864( C809 C864 ) C809_=_C866( C809 C866 ) C809_=_C868( C809 C868 ) C810_=_C811( C810 C811 ) C810_=_C822( C810 C822 ) \nC810_=_C824( C810 C824 ) C810_=_C861( C810 C861 ) C810_=_C863( C810 C863 ) C810_=_C865( C810 C865 ) C810_=_C867( C810 C867 ) C811_=_C823( C811 C823 ) \nC811_=_C825( C811 C825 ) C811_=_C862( C811 C862 ) C811_=_C864( C811 C864 ) C811_=_C866( C811 C866 ) C811_=_C868( C811 C868 ) C822_=_C823( C822 C823 ) \nC822_=_C824( C822 C824 ) C822_=_C825( C822 C825 ) C822_=_C861( C822 C861 ) C822_=_C863( C822 C863 ) C822_=_C865( C822 C865 ) C822_=_C867( C822 C867 ) \nC823_=_C824( C823 C824 ) C823_=_C825( C823 C825 ) C823_=_C862( C823 C862 ) C823_=_C864( C823 C864 ) C823_=_C866( C823 C866 ) C823_=_C868( C823 C868 ) \nC824_=_C825( C824 C825 ) C824_=_C861( C824 C861 ) C824_=_C863( C824 C863 ) C824_=_C865( C824 C865 ) C824_=_C867( C824 C867 ) C825_=_C862( C825 C862 ) \nC825_=_C864( C825 C864 ) C825_=_C866( C825 C866 ) C825_=_C868( C825 C868 ) C836_=_C837( C836 C837 ) C836_=_C838( C836 C838 ) C836_=_C839( C836 C839 ) \nC836_=_C850( C836 C850 ) C836_=_C852( C836 C852 ) C836_=_C885( C836 C885 ) C836_=_C886( C836 C886 ) C837_=_C838( C837 C838 ) C837_=_C839( C837 C839 ) \nC837_=_C851( C837 C851 ) C837_=_C853( C837 C853 ) C837_=_C907( C837 C907 ) C837_=_C908( C837 C908 ) C838_=_C839( C838 C839 ) C838_=_C850( C838 C850 ) \nC838_=_C852( C838 C852 ) C838_=_C885( C838 C885 ) C838_=_C886( C838 C886 ) C839_=_C851( C839 C851 ) C839_=_C853( C839 C853 ) C839_=_C907( C839 C907 ) \nC839_=_C908( C839 C908 ) C850_=_C851( C850 C851 ) C850_=_C852( C850 C852 ) C850_=_C853( C850 C853 ) C850_=_C885( C850 C885 ) C850_=_C886( C850 C886 ) \nC851_=_C852( C851 C852 ) C851_=_C853( C851 C853 ) C851_=_C907( C851 C907 ) C851_=_C908( C851 C908 ) C852_=_C853( C852 C853 ) C852_=_C885( C852 C885 ) \nC852_=_C886( C852 C886 ) C853_=_C907( C853 C907 ) C853_=_C908( C853 C908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69_=_C935( C869 C935 ) C869_=_C936( C869 C936 ) C870_=_C871( C870 C871 ) C870_=_C872( C870 C872 ) \nC870_=_C965( C870 C965 ) C870_=_C966( C870 C966 ) C871_=_C872( C871 C872 ) C871_=_C935( C871 C935 ) C871_=_C936( C871 C936 ) C872_=_C965( C872 C965 ) \nC872_=_C966( C872 C966 ) C885_=_C886( C885 C886 ) C885_=_C907( C885 C907 ) C885_=_C908( C885 C908 ) C886_=_C907( C886 C907 ) C886_=_C908( C886 C908 ) \nC907_=_C908( C907 C908 ) C935_=_C936( C935 C936 ) C935_=_C965( C935 C965 ) C935_=_C966( C935 C966 ) C936_=_C965( C936 C965 ) C936_=_C966( C936 C966 ) \nC965_=_C966( C965 C966 ) "];520-&gt;536[label="113: C486 C487 C488 C489 C514 \nC515 C516 C517 C542 C543 C544 \nC545 C570 C571 C572 C573 C584 \nC585 C586 C587 C588 C589 C590 \nC591 C593 C594 C595 C596 C597 \nC626 C627 C628 C629 C654 C655 \nC656 C657 C668 C669 C670 C671 \nC682 C683 C684 C685 C696 C697 \nC698 C699 C710 C711 C712 C713 \nC724 C725 C726 C727 C738 C739 \nC740 C741 C752 C753 C754 C755 \nC766 C767 C768 C769 C780 C781 \nC782 C783 C794 C795 C796 C797 \nC808 C809 C810 C811 C822 C823 \nC824 C825 C836 C837 C838 C839 \nC850 C851 C852 C853 C861 C862 \nC863 C864 C865 C866 C867 C868 \nC869 C870 C871 C872 C885 C886 \nC907 C908 C935 C936 C965 C966 \n1157: C486_=_C487 ,C486_=_C488 ,C486_=_C489 ,C486_=_C515 ,C486_=_C517 ,\nC486_=_C543 ,C486_=_C545 ,C486_=_C571 ,C486_=_C573 ,C486_=_C585 ,C486_=_C587 ,\nC486_=_C627 ,C486_=_C629 ,C486_=_C697 ,C486_=_C699 ,C486_=_C711 ,C486_=_C713 ,\nC486_=_C725 ,C486_=_C727 ,C486_=_C767 ,C486_=_C769 ,C486_=_C781 ,C486_=_C783 ,\nC486_=_C809 ,C486_=_C811 ,C486_=_C823 ,C486_=_C825 ,C486_=_C862 ,C486_=_C864 ,\nC486_=_C866 ,C486_=_C868 ,C487_=_C488 ,C487_=_C489 ,C487_=_C514 ,C487_=_C516 ,\nC487_=_C542 ,C487_=_C544 ,C487_=_C570 ,C487_=_C572 ,C487_=_C584 ,C487_=_C586 ,\nC487_=_C626 ,C487_=_C628 ,C487_=_C696 ,C487_=_C698 ,C487_=_C710 ,C487_=_C712 ,\nC487_=_C724 ,C487_=_C726 ,C487_=_C766 ,C487_=_C768 ,C487_=_C780 ,C487_=_C782 ,\nC487_=_C808 ,C487_=_C810 ,C487_=_C822 ,C487_=_C824 ,C487_=_C861 ,C487_=_C863 ,\nC487_=_C865 ,C487_=_C867 ,C488_=_C489 ,C488_=_C514 ,C488_=_C516 ,C488_=_C542 ,\nC488_=_C544 ,C488_=_C570 ,C488_=_C572 ,C488_=_C584 ,C488_=_C586 ,C488_=_C626 ,\nC488_=_C628 ,C488_=_C696 ,C488_=_C698 ,C488_=_C710 ,C488_=_C712 ,C488_=_C724 ,\nC488_=_C726 ,C488_=_C766 ,C488_=_C768 ,C488_=_C780 ,C488_=_C782 ,C488_=_C808 ,\nC488_=_C810 ,C488_=_C822 ,C488_=_C824 ,C488_=_C861 ,C488_=_C863 ,C488_=_C865 ,\nC488_=_C867 ,C489_=_C515 ,C489_=_C517 ,C489_=_C543 ,C489_=_C545</w:t>
      </w:r>
    </w:p>
    <w:p>
      <w:pPr>
        <w:pStyle w:val="PreformattedText"/>
        <w:bidi w:val="0"/>
        <w:spacing w:before="0" w:after="0"/>
        <w:jc w:val="left"/>
        <w:rPr/>
      </w:pPr>
      <w:r>
        <w:rPr/>
        <w:t xml:space="preserve"> </w:t>
      </w:r>
      <w:r>
        <w:rPr/>
        <w:t>,C489_=_C571 ,\nC489_=_C573 ,C489_=_C585 ,C489_=_C587 ,C489_=_C627 ,C489_=_C629 ,C489_=_C697 ,\nC489_=_C699 ,C489_=_C711 ,C489_=_C713 ,C489_=_C725 ,C489_=_C727 ,C489_=_C767 ,\nC489_=_C769 ,C489_=_C781 ,C489_=_C783 ,C489_=_C809 ,C489_=_C811 ,C489_=_C823 ,\nC489_=_C825 ,C489_=_C862 ,C489_=_C864 ,C489_=_C866 ,C489_=_C868 ,C514_=_C515 ,\nC514_=_C516 ,C514_=_C517 ,C514_=_C542 ,C514_=_C544 ,C514_=_C570 ,C514_=_C572 ,\nC514_=_C584 ,C514_=_C586 ,C514_=_C626 ,C514_=_C628 ,C514_=_C696 ,C514_=_C698 ,\nC514_=_C710 ,C514_=_C712 ,C514_=_C724 ,C514_=_C726 ,C514_=_C766 ,C514_=_C768 ,\nC514_=_C780 ,C514_=_C782 ,C514_=_C808 ,C514_=_C810 ,C514_=_C822 ,C514_=_C824 ,\nC514_=_C861 ,C514_=_C863 ,C514_=_C865 ,C514_=_C867 ,C515_=_C516 ,C515_=_C517 ,\nC515_=_C543 ,C515_=_C545 ,C515_=_C571 ,C515_=_C573 ,C515_=_C585 ,C515_=_C587 ,\nC515_=_C627 ,C515_=_C629 ,C515_=_C697 ,C515_=_C699 ,C515_=_C711 ,C515_=_C713 ,\nC515_=_C725 ,C515_=_C727 ,C515_=_C767 ,C515_=_C769 ,C515_=_C781 ,C515_=_C783 ,\nC515_=_C809 ,C515_=_C811 ,C515_=_C823 ,C515_=_C825 ,C515_=_C862 ,C515_=_C864 ,\nC515_=_C866 ,C515_=_C868 ,C516_=_C517 ,C516_=_C542 ,C516_=_C544 ,C516_=_C570 ,\nC516_=_C572 ,C516_=_C584 ,C516_=_C586 ,C516_=_C626 ,C516_=_C628 ,C516_=_C696 ,\nC516_=_C698 ,C516_=_C710 ,C516_=_C712 ,C516_=_C724 ,C516_=_C726 ,C516_=_C766 ,\nC516_=_C768 ,C516_=_C780 ,C516_=_C782 ,C516_=_C808 ,C516_=_C810 ,C516_=_C822 ,\nC516_=_C824 ,C516_=_C861 ,C516_=_C863 ,C516_=_C865 ,C516_=_C867 ,C517_=_C543 ,\nC517_=_C545 ,C517_=_C571 ,C517_=_C573 ,C517_=_C585 ,C517_=_C587 ,C517_=_C627 ,\nC517_=_C629 ,C517_=_C697 ,C517_=_C699 ,C517_=_C711 ,C517_=_C713 ,C517_=_C725 ,\nC517_=_C727 ,C517_=_C767 ,C517_=_C769 ,C517_=_C781 ,C517_=_C783 ,C517_=_C809 ,\nC517_=_C811 ,C517_=_C823 ,C517_=_C825 ,C517_=_C862 ,C517_=_C864 ,C517_=_C866 ,\nC517_=_C868 ,C542_=_C543 ,C542_=_C544 ,C542_=_C545 ,C542_=_C570 ,C542_=_C572 ,\nC542_=_C584 ,C542_=_C586 ,C542_=_C626 ,C542_=_C628 ,C542_=_C696 ,C542_=_C698 ,\nC542_=_C710 ,C542_=_C712 ,C542_=_C724 ,C542_=_C726 ,C542_=_C766 ,C542_=_C768 ,\nC542_=_C780 ,C542_=_C782 ,C542_=_C808 ,C542_=_C810 ,C542_=_C822 ,C542_=_C824 ,\nC542_=_C861 ,C542_=_C863 ,C542_=_C865 ,C542_=_C867 ,C543_=_C544 ,C543_=_C545 ,\nC543_=_C571 ,C543_=_C573 ,C543_=_C585 ,C543_=_C587 ,C543_=_C627 ,C543_=_C629 ,\nC543_=_C697 ,C543_=_C699 ,C543_=_C711 ,C543_=_C713 ,C543_=_C725 ,C543_=_C727 ,\nC543_=_C767 ,C543_=_C769 ,C543_=_C781 ,C543_=_C783 ,C543_=_C809 ,C543_=_C811 ,\nC543_=_C823 ,C543_=_C825 ,C543_=_C862 ,C543_=_C864 ,C543_=_C866 ,C543_=_C868 ,\nC544_=_C545 ,C544_=_C570 ,C544_=_C572 ,C544_=_C584 ,C544_=_C586 ,C544_=_C626 ,\nC544_=_C628 ,C544_=_C696 ,C544_=_C698 ,C544_=_C710 ,C544_=_C712 ,C544_=_C724 ,\nC544_=_C726 ,C544_=_C766 ,C544_=_C768 ,C544_=_C780 ,C544_=_C782 ,C544_=_C808 ,\nC544_=_C810 ,C544_=_C822 ,C544_=_C824 ,C544_=_C861 ,C544_=_C863 ,C544_=_C865 ,\nC544_=_C867 ,C545_=_C571 ,C545_=_C573 ,C545_=_C585 ,C545_=_C587 ,C545_=_C627 ,\nC545_=_C629 ,C545_=_C697 ,C545_=_C699 ,C545_=_C711 ,C545_=_C713 ,C545_=_C725 ,\nC545_=_C727 ,C545_=_C767 ,C545_=_C769 ,C545_=_C781 ,C545_=_C783 ,C545_=_C809 ,\nC545_=_C811 ,C545_=_C823 ,C545_=_C825 ,C545_=_C862 ,C545_=_C864 ,C545_=_C866 ,\nC545_=_C868 ,C570_=_C571 ,C570_=_C572 ,C570_=_C573 ,C570_=_C584 ,C570_=_C586 ,\nC570_=_C626 ,C570_=_C628 ,C570_=_C696 ,C570_=_C698 ,C570_=_C710 ,C570_=_C712 ,\nC570_=_C724 ,C570_=_C726 ,C570_=_C766 ,C570_=_C768 ,C570_=_C780 ,C570_=_C782 ,\nC570_=_C808 ,C570_=_C810 ,C570_=_C822 ,C570_=_C824 ,C570_=_C861 ,C570_=_C863 ,\nC570_=_C865 ,C570_=_C867 ,C571_=_C572 ,C571_=_C573 ,C571_=_C585 ,C571_=_C587 ,\nC571_=_C627 ,C571_=_C629 ,C571_=_C697 ,C571_=_C699 ,C571_=_C711 ,C571_=_C713 ,\nC571_=_C725 ,C571_=_C727 ,C571_=_C767 ,C571_=_C769 ,C571_=_C781 ,C571_=_C783 ,\nC571_=_C809 ,C571_=_C811 ,C571_=_C823 ,C571_=_C825 ,C571_=_C862 ,C571_=_C864 ,\nC571_=_C866 ,C571_=_C868 ,C572_=_C573 ,C572_=_C584 ,C572_=_C586 ,C572_=_C626 ,\nC572_=_C628 ,C572_=_C696 ,C572_=_C698 ,C572_=_C710 ,C572_=_C712 ,C572_=_C724 ,\nC572_=_C726 ,C572_=_C766 ,C572_=_C768 ,C572_=_C780 ,C572_=_C782 ,C572_=_C808 ,\nC572_=_C810 ,C572_=_C822 ,C572_=_C824 ,C572_=_C861 ,C572_=_C863 ,C572_=_C865 ,\nC572_=_C867 ,C573_=_C585 ,C573_=_C587 ,C573_=_C627 ,C573_=_C629 ,C573_=_C697 ,\nC573_=_C699 ,C573_=_C711 ,C573_=_C713 ,C573_=_C725 ,C573_=_C727 ,C573_=_C767 ,\nC573_=_C769 ,C573_=_C781 ,C573_=_C783 ,C573_=_C809 ,C573_=_C811 ,C573_=_C823 ,\nC573_=_C825 ,C573_=_C862 ,C573_=_C864 ,C573_=_C866 ,C573_=_C868 ,C584_=_C585 ,\nC584_=_C586 ,C584_=_C587 ,C584_=_C626 ,C584_=_C628 ,C584_=_C696 ,C584_=_C698 ,\nC584_=_C710 ,C584_=_C712 ,C584_=_C724 ,C584_=_C726 ,C584_=_C766 ,C584_=_C768 ,\nC584_=_C780 ,C584_=_C782 ,C584_=_C808 ,C584_=_C810 ,C584_=_C822 ,C584_=_C824 ,\nC584_=_C861 ,C584_=_C863 ,C584_=_C865 ,C584_=_C867 ,C585_=_C586 ,C585_=_C587 ,\nC585_=_C627 ,C585_=_C629 ,C585_=_C697 ,C585_=_C699 ,C585_=_C711 ,C585_=_C713 ,\nC585_=_C725 ,C585_=_C727 ,C585_=_C767 ,C585_=_C769 ,C585_=_C781 ,C585_=_C783 ,\nC585_=_C809 ,C585_=_C811 ,C585_=_C823 ,C585_=_C825 ,C585_=_C862 ,C585_=_C864 ,\nC585_=_C866 ,C585_=_C868 ,C586_=_C587 ,C586_=_C626 ,C586_=_C628 ,C586_=_C696 ,\nC586_=_C698 ,C586_=_C710 ,C586_=_C712 ,C586_=_C724 ,C586_=_C726 ,C586_=_C766 ,\nC586_=_C768 ,C586_=_C780 ,C586_=_C782 ,C586_=_C808 ,C586_=_C810 ,C586_=_C822 ,\nC586_=_C824 ,C586_=_C861 ,C586_=_C863 ,C586_=_C865 ,C586_=_C867 ,C587_=_C627 ,\nC587_=_C629 ,C587_=_C697 ,C587_=_C699 ,C587_=_C711 ,C587_=_C713 ,C587_=_C725 ,\nC587_=_C727 ,C587_=_C767 ,C587_=_C769 ,C587_=_C781 ,C587_=_C783 ,C587_=_C809 ,\nC587_=_C811 ,C587_=_C823 ,C587_=_C825 ,C587_=_C862 ,C587_=_C864 ,C587_=_C866 ,\nC587_=_C868 ,C588_=_C589 ,C588_=_C590 ,C588_=_C591 ,C589_=_C590 ,C589_=_C591 ,\nC589_=_C593 ,C590_=_C591 ,C590_=_C593 ,C593_=_C594 ,C593_=_C595 ,C593_=_C597 ,\nC594_=_C595 ,C594_=_C596 ,C594_=_C597 ,C595_=_C596 ,C595_=_C597 ,C596_=_C597 ,\nC626_=_C627 ,C626_=_C628 ,C626_=_C629 ,C626_=_C696 ,C626_=_C698 ,C626_=_C710 ,\nC626_=_C712 ,C626_=_C724 ,C626_=_C726 ,C626_=_C766 ,C626_=_C768 ,C626_=_C780 ,\nC626_=_C782 ,C626_=_C808 ,C626_=_C810 ,C626_=_C822 ,C626_=_C824 ,C626_=_C861 ,\nC626_=_C863 ,C626_=_C865 ,C626_=_C867 ,C627_=_C628 ,C627_=_C629 ,C627_=_C697 ,\nC627_=_C699 ,C627_=_C711 ,C627_=_C713 ,C627_=_C725 ,C627_=_C727 ,C627_=_C767 ,\nC627_=_C769 ,C627_=_C781 ,C627_=_C783 ,C627_=_C809 ,C627_=_C811 ,C627_=_C823 ,\nC627_=_C825 ,C627_=_C862 ,C627_=_C864 ,C627_=_C866 ,C627_=_C868 ,C628_=_C629 ,\nC628_=_C696 ,C628_=_C698 ,C628_=_C710 ,C628_=_C712 ,C628_=_C724 ,C628_=_C726 ,\nC628_=_C766 ,C628_=_C768 ,C628_=_C780 ,C628_=_C782 ,C628_=_C808 ,C628_=_C810 ,\nC628_=_C822 ,C628_=_C824 ,C628_=_C861 ,C628_=_C863 ,C628_=_C865 ,C628_=_C867 ,\nC629_=_C697 ,C629_=_C699 ,C629_=_C711 ,C629_=_C713 ,C629_=_C725 ,C629_=_C727 ,\nC629_=_C767 ,C629_=_C769 ,C629_=_C781 ,C629_=_C783 ,C629_=_C809 ,C629_=_C811 ,\nC629_=_C823 ,C629_=_C825 ,C629_=_C862 ,C629_=_C864 ,C629_=_C866 ,C629_=_C868 ,\nC654_=_C655 ,C654_=_C656 ,C654_=_C657 ,C655_=_C656 ,C655_=_C657 ,C656_=_C657 ,\nC668_=_C669 ,C668_=_C670 ,C668_=_C671 ,C668_=_C682 ,C668_=_C684 ,C668_=_C752 ,\nC668_=_C754 ,C668_=_C836 ,C668_=_C838 ,C668_=_C850 ,C668_=_C852 ,C668_=_C885 ,\nC668_=_C886 ,C669_=_C670 ,C669_=_C671 ,C669_=_C683 ,C669_=_C685 ,C669_=_C753 ,\nC669_=_C755 ,C669_=_C837 ,C669_=_C839 ,C669_=_C851 ,C669_=_C853 ,C669_=_C907 ,\nC669_=_C908 ,C670_=_C671 ,C670_=_C682 ,C670_=_C684 ,C670_=_C752 ,C670_=_C754 ,\nC670_=_C836 ,C670_=_C838 ,C670_=_C850 ,C670_=_C852 ,C670_=_C885 ,C670_=_C886 ,\nC671_=_C683 ,C671_=_C685 ,C671_=_C753 ,C671_=_C755 ,C671_=_C837 ,C671_=_C839 ,\nC671_=_C851 ,C671_=_C853 ,C671_=_C907 ,C671_=_C908 ,C682_=_C683 ,C682_=_C684 ,\nC682_=_C685 ,C682_=_C752 ,C682_=_C754 ,C682_=_C836 ,C682_=_C838 ,C682_=_C850 ,\nC682_=_C852 ,C682_=_C885 ,C682_=_C886 ,C683_=_C684 ,C683_=_C685 ,C683_=_C753 ,\nC683_=_C755 ,C683_=_C837 ,C683_=_C839 ,C683_=_C851 ,C683_=_C853 ,C683_=_C907 ,\nC683_=_C908 ,C684_=_C685 ,C684_=_C752 ,C684_=_C754 ,C684_=_C836 ,C684_=_C838 ,\nC684_=_C850 ,C684_=_C852 ,C684_=_C885 ,C684_=_C886 ,C685_=_C753 ,C685_=_C755 ,\nC685_=_C837 ,C685_=_C839 ,C685_=_C851 ,C685_=_C853 ,C685_=_C907 ,C685_=_C908 ,\nC696_=_C697 ,C696_=_C698 ,C696_=_C699 ,C696_=_C710 ,C696_=_C712 ,C696_=_C724 ,\nC696_=_C726 ,C696_=_C766 ,C696_=_C768 ,C696_=_C780 ,C696_=_C782 ,C696_=_C808 ,\nC696_=_C810 ,C696_=_C822 ,C696_=_C824 ,C696_=_C861 ,C696_=_C863 ,C696_=_C865 ,\nC696_=_C867 ,C697_=_C698 ,C697_=_C699 ,C697_=_C711 ,C697_=_C713 ,C697_=_C725 ,\nC697_=_C727 ,C697_=_C767 ,C697_=_C769 ,C697_=_C781 ,C697_=_C783 ,C697_=_C809 ,\nC697_=_C811 ,C697_=_C823 ,C697_=_C825 ,C697_=_C862 ,C697_=_C864 ,C697_=_C866 ,\nC697_=_C868 ,C698_=_C699 ,C698_=_C710 ,C698_=_C712 ,C698_=_C724 ,C698_=_C726 ,\nC698_=_C766 ,C698_=_C768 ,C698_=_C780 ,C698_=_C782 ,C698_=_C808 ,C698_=_C810 ,\nC698_=_C822 ,C698_=_C824 ,C698_=_C861 ,C698_=_C863 ,C698_=_C865 ,C698_=_C867 ,\nC699_=_C711 ,C699_=_C713 ,C699_=_C725 ,C699_=_C727 ,C699_=_C767 ,C699_=_C769 ,\nC699_=_C781 ,C699_=_C783 ,C699_=_C809 ,C699_=_C811 ,C699_=_C823 ,C699_=_C825 ,\nC699_=_C862 ,C699_=_C864 ,C699_=_C866 ,C699_=_C868 ,C710_=_C711 ,C710_=_C712 ,\nC710_=_C713 ,C710_=_C724 ,C710_=_C726 ,C710_=_C766 ,C710_=_C768 ,C710_=_C780 ,\nC710_=_C782 ,C710_=_C808 ,C710_=_C810 ,C710_=_C822 ,C710_=_C824 ,C710_=_C861 ,\nC710_=_C863 ,C710_=_C865 ,C710_=_C867 ,C711_=_C712 ,C711_=_C713 ,C711_=_C725 ,\nC711_=_C727 ,C711_=_C767 ,C711_=_C769 ,C711_=_C781 ,C711_=_C783 ,C711_=_C809 ,\nC711_=_C811 ,C711_=_C823 ,C711_=_C825 ,C711_=_C862 ,C711_=_C864 ,C711_=_C866 ,\nC711_=_C868 ,C712_=_C713 ,C712_=_C724 ,C712_=_C726 ,C712_=_C766 ,C712_=_C768 ,\nC712_=_C780 ,C712_=_C782 ,C712_=_C808 ,C712_=_C810 ,C712_=_C822 ,C712_=_C824 ,\nC712_=_C861 ,C712_=_C863 ,C712_=_C865 ,C712_=_C867 ,C713_=_C725 ,C713_=_C727 ,\nC713_=_C767 ,C713_=_C769 ,C713_=_C781 ,C713_=_C783 ,C713_=_C809 ,C713_=_C811 ,\nC713_=_C823 ,C713_=_C825 ,C713_=_C862 ,C713_=_C864 ,C713_=_C866 ,C713_=_C868 ,\nC724_=_C725 ,C724_=_C726 ,C724_=_C727 ,C724_=_C766 ,C724_=_C768 ,C724_=_C780 ,\nC724_=_C782 ,C724_=_C808 ,C724_=_C810 ,C724_=_C822</w:t>
      </w:r>
    </w:p>
    <w:p>
      <w:pPr>
        <w:pStyle w:val="PreformattedText"/>
        <w:bidi w:val="0"/>
        <w:spacing w:before="0" w:after="0"/>
        <w:jc w:val="left"/>
        <w:rPr/>
      </w:pPr>
      <w:r>
        <w:rPr/>
        <w:t xml:space="preserve"> </w:t>
      </w:r>
      <w:r>
        <w:rPr/>
        <w:t>,C724_=_C824 ,C724_=_C861 ,\nC724_=_C863 ,C724_=_C865 ,C724_=_C867 ,C725_=_C726 ,C725_=_C727 ,C725_=_C767 ,\nC725_=_C769 ,C725_=_C781 ,C725_=_C783 ,C725_=_C809 ,C725_=_C811 ,C725_=_C823 ,\nC725_=_C825 ,C725_=_C862 ,C725_=_C864 ,C725_=_C866 ,C725_=_C868 ,C726_=_C727 ,\nC726_=_C766 ,C726_=_C768 ,C726_=_C780 ,C726_=_C782 ,C726_=_C808 ,C726_=_C810 ,\nC726_=_C822 ,C726_=_C824 ,C726_=_C861 ,C726_=_C863 ,C726_=_C865 ,C726_=_C867 ,\nC727_=_C767 ,C727_=_C769 ,C727_=_C781 ,C727_=_C783 ,C727_=_C809 ,C727_=_C811 ,\nC727_=_C823 ,C727_=_C825 ,C727_=_C862 ,C727_=_C864 ,C727_=_C866 ,C727_=_C868 ,\nC738_=_C739 ,C738_=_C740 ,C738_=_C741 ,C738_=_C869 ,C738_=_C871 ,C738_=_C935 ,\nC738_=_C936 ,C739_=_C740 ,C739_=_C741 ,C739_=_C870 ,C739_=_C872 ,C739_=_C965 ,\nC739_=_C966 ,C740_=_C741 ,C740_=_C869 ,C740_=_C871 ,C740_=_C935 ,C740_=_C936 ,\nC741_=_C870 ,C741_=_C872 ,C741_=_C965 ,C741_=_C966 ,C752_=_C753 ,C752_=_C754 ,\nC752_=_C755 ,C752_=_C836 ,C752_=_C838 ,C752_=_C850 ,C752_=_C852 ,C752_=_C885 ,\nC752_=_C886 ,C753_=_C754 ,C753_=_C755 ,C753_=_C837 ,C753_=_C839 ,C753_=_C851 ,\nC753_=_C853 ,C753_=_C907 ,C753_=_C908 ,C754_=_C755 ,C754_=_C836 ,C754_=_C838 ,\nC754_=_C850 ,C754_=_C852 ,C754_=_C885 ,C754_=_C886 ,C755_=_C837 ,C755_=_C839 ,\nC755_=_C851 ,C755_=_C853 ,C755_=_C907 ,C755_=_C908 ,C766_=_C767 ,C766_=_C768 ,\nC766_=_C769 ,C766_=_C780 ,C766_=_C782 ,C766_=_C808 ,C766_=_C810 ,C766_=_C822 ,\nC766_=_C824 ,C766_=_C861 ,C766_=_C863 ,C766_=_C865 ,C766_=_C867 ,C767_=_C768 ,\nC767_=_C769 ,C767_=_C781 ,C767_=_C783 ,C767_=_C809 ,C767_=_C811 ,C767_=_C823 ,\nC767_=_C825 ,C767_=_C862 ,C767_=_C864 ,C767_=_C866 ,C767_=_C868 ,C768_=_C769 ,\nC768_=_C780 ,C768_=_C782 ,C768_=_C808 ,C768_=_C810 ,C768_=_C822 ,C768_=_C824 ,\nC768_=_C861 ,C768_=_C863 ,C768_=_C865 ,C768_=_C867 ,C769_=_C781 ,C769_=_C783 ,\nC769_=_C809 ,C769_=_C811 ,C769_=_C823 ,C769_=_C825 ,C769_=_C862 ,C769_=_C864 ,\nC769_=_C866 ,C769_=_C868 ,C780_=_C781 ,C780_=_C782 ,C780_=_C783 ,C780_=_C808 ,\nC780_=_C810 ,C780_=_C822 ,C780_=_C824 ,C780_=_C861 ,C780_=_C863 ,C780_=_C865 ,\nC780_=_C867 ,C781_=_C782 ,C781_=_C783 ,C781_=_C809 ,C781_=_C811 ,C781_=_C823 ,\nC781_=_C825 ,C781_=_C862 ,C781_=_C864 ,C781_=_C866 ,C781_=_C868 ,C782_=_C783 ,\nC782_=_C808 ,C782_=_C810 ,C782_=_C822 ,C782_=_C824 ,C782_=_C861 ,C782_=_C863 ,\nC782_=_C865 ,C782_=_C867 ,C783_=_C809 ,C783_=_C811 ,C783_=_C823 ,C783_=_C825 ,\nC783_=_C862 ,C783_=_C864 ,C783_=_C866 ,C783_=_C868 ,C794_=_C795 ,C794_=_C796 ,\nC794_=_C797 ,C795_=_C796 ,C795_=_C797 ,C796_=_C797 ,C808_=_C809 ,C808_=_C810 ,\nC808_=_C811 ,C808_=_C822 ,C808_=_C824 ,C808_=_C861 ,C808_=_C863 ,C808_=_C865 ,\nC808_=_C867 ,C809_=_C810 ,C809_=_C811 ,C809_=_C823 ,C809_=_C825 ,C809_=_C862 ,\nC809_=_C864 ,C809_=_C866 ,C809_=_C868 ,C810_=_C811 ,C810_=_C822 ,C810_=_C824 ,\nC810_=_C861 ,C810_=_C863 ,C810_=_C865 ,C810_=_C867 ,C811_=_C823 ,C811_=_C825 ,\nC811_=_C862 ,C811_=_C864 ,C811_=_C866 ,C811_=_C868 ,C822_=_C823 ,C822_=_C824 ,\nC822_=_C825 ,C822_=_C861 ,C822_=_C863 ,C822_=_C865 ,C822_=_C867 ,C823_=_C824 ,\nC823_=_C825 ,C823_=_C862 ,C823_=_C864 ,C823_=_C866 ,C823_=_C868 ,C824_=_C825 ,\nC824_=_C861 ,C824_=_C863 ,C824_=_C865 ,C824_=_C867 ,C825_=_C862 ,C825_=_C864 ,\nC825_=_C866 ,C825_=_C868 ,C836_=_C837 ,C836_=_C838 ,C836_=_C839 ,C836_=_C850 ,\nC836_=_C852 ,C836_=_C885 ,C836_=_C886 ,C837_=_C838 ,C837_=_C839 ,C837_=_C851 ,\nC837_=_C853 ,C837_=_C907 ,C837_=_C908 ,C838_=_C839 ,C838_=_C850 ,C838_=_C852 ,\nC838_=_C885 ,C838_=_C886 ,C839_=_C851 ,C839_=_C853 ,C839_=_C907 ,C839_=_C908 ,\nC850_=_C851 ,C850_=_C852 ,C850_=_C853 ,C850_=_C885 ,C850_=_C886 ,C851_=_C852 ,\nC851_=_C853 ,C851_=_C907 ,C851_=_C908 ,C852_=_C853 ,C852_=_C885 ,C852_=_C886 ,\nC853_=_C907 ,C853_=_C908 ,C861_=_C862 ,C861_=_C863 ,C861_=_C864 ,C861_=_C865 ,\nC861_=_C867 ,C862_=_C863 ,C862_=_C864 ,C862_=_C866 ,C862_=_C868 ,C863_=_C864 ,\nC863_=_C865 ,C863_=_C867 ,C864_=_C866 ,C864_=_C868 ,C865_=_C866 ,C865_=_C867 ,\nC865_=_C868 ,C866_=_C867 ,C866_=_C868 ,C867_=_C868 ,C869_=_C870 ,C869_=_C871 ,\nC869_=_C872 ,C869_=_C935 ,C869_=_C936 ,C870_=_C871 ,C870_=_C872 ,C870_=_C965 ,\nC870_=_C966 ,C871_=_C872 ,C871_=_C935 ,C871_=_C936 ,C872_=_C965 ,C872_=_C966 ,\nC885_=_C886 ,C885_=_C907 ,C885_=_C908 ,C886_=_C907 ,C886_=_C908 ,C907_=_C908 ,\nC935_=_C936 ,C935_=_C965 ,C935_=_C966 ,C936_=_C965 ,C936_=_C966 ,C965_=_C966 ,"];537[shape=box, label="id:537 level: 13\n51: C255 C1045 C1048 C1119 C1120 \nC1127 C1128 C1135 C1136 C1137 C1138 \nC1139 C1140 C1141 C1142 C1143 C1144 \nC1145 C1146 C1147 C1148 C1151 C1152 \nC1153 C1154 C1155 C1156 C1157 C1158 \nC1159 C1160 C1161 C1162 C1163 C1164 \nC1175 C1176 C1193 C1194 C1265 C1266 \nC1283 C1284 C1437 C1438 C1459 C1460 \nC1535 C1536 C1553 C1554 \n535: C255_=_C1045( C255 C1045 ) C255_=_C1048( C255 C1048 ) C255_=_C1119( C255 C1119 ) C255_=_C1120( C255 C1120 ) C255_=_C1127( C255 C1127 ) \nC255_=_C1128( C255 C1128 ) C255_=_C1135( C255 C1135 ) C255_=_C1136( C255 C1136 ) C255_=_C1137( C255 C1137 ) C255_=_C1138( C255 C1138 ) C255_=_C1139( C255 C1139 ) \nC255_=_C1140( C255 C1140 ) C255_=_C1141( C255 C1141 ) C255_=_C1142( C255 C1142 ) C255_=_C1143( C255 C1143 ) C255_=_C1144( C255 C1144 ) C255_=_C1145( C255 C1145 ) \nC255_=_C1146( C255 C1146 ) C255_=_C1147( C255 C1147 ) C255_=_C1148( C255 C1148 ) C255_=_C1151( C255 C1151 ) C255_=_C1152( C255 C1152 ) C255_=_C1153( C255 C1153 ) \nC255_=_C1154( C255 C1154 ) C255_=_C1155( C255 C1155 ) C255_=_C1156( C255 C1156 ) C255_=_C1157( C255 C1157 ) C255_=_C1158( C255 C1158 ) C255_=_C1159( C255 C1159 ) \nC255_=_C1160( C255 C1160 ) C255_=_C1161( C255 C1161 ) C255_=_C1162( C255 C1162 ) C255_=_C1163( C255 C1163 ) C255_=_C1164( C255 C1164 ) C1045_=_C1048( C1045 C1048 ) \nC1045_=_C1135( C1045 C1135 ) C1045_=_C1136( C1045 C1136 ) C1045_=_C1137( C1045 C1137 ) C1045_=_C1138( C1045 C1138 ) C1045_=_C1139( C1045 C1139 ) C1045_=_C1140( C1045 C1140 ) \nC1045_=_C1141( C1045 C1141 ) C1045_=_C1142( C1045 C1142 ) C1045_=_C1143( C1045 C1143 ) C1045_=_C1144( C1045 C1144 ) C1045_=_C1145( C1045 C1145 ) C1045_=_C1146( C1045 C1146 ) \nC1045_=_C1147( C1045 C1147 ) C1045_=_C1148( C1045 C1148 ) C1045_=_C1151( C1045 C1151 ) C1045_=_C1152( C1045 C1152 ) C1045_=_C1153( C1045 C1153 ) C1045_=_C1154( C1045 C1154 ) \nC1045_=_C1155( C1045 C1155 ) C1045_=_C1156( C1045 C1156 ) C1045_=_C1157( C1045 C1157 ) C1045_=_C1158( C1045 C1158 ) C1045_=_C1159( C1045 C1159 ) C1045_=_C1160( C1045 C1160 ) \nC1045_=_C1161( C1045 C1161 ) C1045_=_C1162( C1045 C1162 ) C1045_=_C1163( C1045 C1163 ) C1045_=_C1164( C1045 C1164 ) C1048_=_C1135( C1048 C1135 ) C1048_=_C1136( C1048 C1136 ) \nC1048_=_C1137( C1048 C1137 ) C1048_=_C1138( C1048 C1138 ) C1048_=_C1139( C1048 C1139 ) C1048_=_C1140( C1048 C1140 ) C1048_=_C1141( C1048 C1141 ) C1048_=_C1142( C1048 C1142 ) \nC1048_=_C1143( C1048 C1143 ) C1048_=_C1144( C1048 C1144 ) C1048_=_C1145( C1048 C1145 ) C1048_=_C1146( C1048 C1146 ) C1048_=_C1147( C1048 C1147 ) C1048_=_C1148( C1048 C1148 ) \nC1048_=_C1151( C1048 C1151 ) C1048_=_C1152( C1048 C1152 ) C1048_=_C1153( C1048 C1153 ) C1048_=_C1154( C1048 C1154 ) C1048_=_C1155( C1048 C1155 ) C1048_=_C1156( C1048 C1156 ) \nC1048_=_C1157( C1048 C1157 ) C1048_=_C1158( C1048 C1158 ) C1048_=_C1159( C1048 C1159 ) C1048_=_C1160( C1048 C1160 ) C1048_=_C1161( C1048 C1161 ) C1048_=_C1162( C1048 C1162 ) \nC1048_=_C1163( C1048 C1163 ) C1048_=_C1164( C1048 C1164 ) C1119_=_C1120( C1119 C1120 ) C1119_=_C1127( C1119 C1127 ) C1119_=_C1128( C1119 C1128 ) C1119_=_C1176( C1119 C1176 ) \nC1119_=_C1193( C1119 C1193 ) C1119_=_C1536( C1119 C1536 ) C1119_=_C1553( C1119 C1553 ) C1120_=_C1127( C1120 C1127 ) C1120_=_C1128( C1120 C1128 ) C1120_=_C1175( C1120 C1175 ) \nC1120_=_C1194( C1120 C1194 ) C1120_=_C1535( C1120 C1535 ) C1120_=_C1554( C1120 C1554 ) C1127_=_C1128( C1127 C1128 ) C1127_=_C1157( C1127 C1157 ) C1127_=_C1158( C1127 C1158 ) \nC1127_=_C1266( C1127 C1266 ) C1127_=_C1284( C1127 C1284 ) C1127_=_C1438( C1127 C1438 ) C1127_=_C1459( C1127 C1459 ) C1128_=_C1157( C1128 C1157 ) C1128_=_C1158( C1128 C1158 ) \nC1128_=_C1265( C1128 C1265 ) C1128_=_C1283( C1128 C1283 ) C1128_=_C1437( C1128 C1437 ) C1128_=_C1460( C1128 C1460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51( C1135 C1151 ) \nC1135_=_C1152( C1135 C1152 ) C1135_=_C1153( C1135 C1153 ) C1135_=_C1154( C1135 C1154 ) C1135_=_C1155( C1135 C1155 ) C1135_=_C1156( C1135 C1156 ) C1135_=_C1157( C1135 C1157 ) \nC1135_=_C1158( C1135 C1158 ) C1135_=_C1159( C1135 C1159 ) C1135_=_C1160( C1135 C1160 ) C1135_=_C1161( C1135 C1161 ) C1135_=_C1162( C1135 C1162 ) C1135_=_C1163( C1135 C1163 ) \nC1135_=_C1164( C1135 C1164 ) C1135_=_C1175( C1135 C1175 ) C1135_=_C1176( C1135 C1176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51( C1136 C1151 ) C1136_=_C1152( C1136 C1152 ) C1136_=_C1153( C1136 C1153 ) \nC1136_=_C1154( C1136 C1154 ) C1136_=_C1155( C1136 C1155 ) C1136_=_C1156( C1136 C1156 ) C1136_=_C1157( C1136 C1157 ) C1136_=_C1158( C1136 C1158 ) C1136_=_C1159( C1136 C1159 ) \nC1136_=_C1160( C1136 C1160 ) C1136_=_C1161( C1136 C1161 ) C1136_=_C1162( C1136 C1162 ) C1136_=_C1163( C1136 C1163 ) C1136_=_C1164( C1136 C1164 ) C1136_=_C1193( C1136 C1193 ) \nC1136_=_C1194( C1136 C1194 ) C1137_=_C1138( C1137 C1138 ) C1137_=_C1139( C1137 C1139 ) C1137_=_C1140( C1137 C1140 ) C1137_=_C1141( C1137 C1141 ) C1137_=_C1142( C1137 C1142 ) \nC1137_=_C1143( C1137 C1143 ) C1137_=_C1144( C1137 C1144 ) C1137_=_C1145( C1137</w:t>
      </w:r>
    </w:p>
    <w:p>
      <w:pPr>
        <w:pStyle w:val="PreformattedText"/>
        <w:bidi w:val="0"/>
        <w:spacing w:before="0" w:after="0"/>
        <w:jc w:val="left"/>
        <w:rPr/>
      </w:pPr>
      <w:r>
        <w:rPr/>
        <w:t xml:space="preserve"> </w:t>
      </w:r>
      <w:r>
        <w:rPr/>
        <w:t>C1145 ) C1137_=_C1146( C1137 C1146 ) C1137_=_C1147( C1137 C1147 ) C1137_=_C1148( C1137 C1148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64( C1137 C1164 ) C1138_=_C1139( C1138 C1139 ) C1138_=_C1140( C1138 C1140 ) C1138_=_C1141( C1138 C1141 ) C1138_=_C1142( C1138 C1142 ) \nC1138_=_C1143( C1138 C1143 ) C1138_=_C1144( C1138 C1144 ) C1138_=_C1145( C1138 C1145 ) C1138_=_C1146( C1138 C1146 ) C1138_=_C1147( C1138 C1147 ) C1138_=_C1148( C1138 C1148 ) \nC1138_=_C1151( C1138 C1151 ) C1138_=_C1152( C1138 C1152 ) C1138_=_C1153( C1138 C1153 ) C1138_=_C1154( C1138 C1154 ) C1138_=_C1155( C1138 C1155 ) C1138_=_C1156( C1138 C1156 ) \nC1138_=_C1157( C1138 C1157 ) C1138_=_C1158( C1138 C1158 ) C1138_=_C1159( C1138 C1159 ) C1138_=_C1160( C1138 C1160 ) C1138_=_C1161( C1138 C1161 ) C1138_=_C1162( C1138 C1162 ) \nC1138_=_C1163( C1138 C1163 ) C1138_=_C1164( C1138 C1164 ) C1139_=_C1140( C1139 C1140 ) C1139_=_C1141( C1139 C1141 ) C1139_=_C1142( C1139 C1142 ) C1139_=_C1143( C1139 C1143 ) \nC1139_=_C1144( C1139 C1144 ) C1139_=_C1145( C1139 C1145 ) C1139_=_C1146( C1139 C1146 ) C1139_=_C1147( C1139 C1147 ) C1139_=_C1148( C1139 C1148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39_=_C1164( C1139 C1164 ) C1140_=_C1141( C1140 C1141 ) C1140_=_C1142( C1140 C1142 ) C1140_=_C1143( C1140 C1143 ) C1140_=_C1144( C1140 C1144 ) C1140_=_C1145( C1140 C1145 ) \nC1140_=_C1146( C1140 C1146 ) C1140_=_C1147( C1140 C1147 ) C1140_=_C1148( C1140 C1148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0_=_C1164( C1140 C1164 ) C1141_=_C1142( C1141 C1142 ) \nC1141_=_C1143( C1141 C1143 ) C1141_=_C1144( C1141 C1144 ) C1141_=_C1145( C1141 C1145 ) C1141_=_C1146( C1141 C1146 ) C1141_=_C1147( C1141 C1147 ) C1141_=_C1148( C1141 C1148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535( C1141 C1535 ) C1141_=_C1536( C1141 C1536 ) C1142_=_C1143( C1142 C1143 ) C1142_=_C1144( C1142 C1144 ) \nC1142_=_C1145( C1142 C1145 ) C1142_=_C1146( C1142 C1146 ) C1142_=_C1147( C1142 C1147 ) C1142_=_C1148( C1142 C1148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2_=_C1164( C1142 C1164 ) \nC1142_=_C1553( C1142 C1553 ) C1142_=_C1554( C1142 C1554 ) C1143_=_C1144( C1143 C1144 ) C1143_=_C1145( C1143 C1145 ) C1143_=_C1146( C1143 C1146 ) C1143_=_C1147( C1143 C1147 ) \nC1143_=_C1148( C1143 C1148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4_=_C1145( C1144 C1145 ) C1144_=_C1146( C1144 C1146 ) C1144_=_C1147( C1144 C1147 ) \nC1144_=_C1148( C1144 C1148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5_=_C1146( C1145 C1146 ) C1145_=_C1147( C1145 C1147 ) C1145_=_C1148( C1145 C1148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6_=_C1147( C1146 C1147 ) C1146_=_C1148( C1146 C1148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7_=_C1148( C1147 C1148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4_=_C1155( C1154 C1155 ) \nC1154_=_C1156( C1154 C1156 ) C1154_=_C1157( C1154 C1157 ) C1154_=_C1158( C1154 C1158 ) C1154_=_C1159( C1154 C1159 ) C1154_=_C1160( C1154 C1160 ) C1154_=_C1161( C1154 C1161 ) \nC1154_=_C1162( C1154 C1162 ) C1154_=_C1163( C1154 C1163 ) C1154_=_C1164( C1154 C1164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7_=_C1265( C1157 C1265 ) C1157_=_C1283( C1157 C1283 ) C1157_=_C1438( C1157 C1438 ) \nC1157_=_C1459( C1157 C1459 ) C1158_=_C1159( C1158 C1159 ) C1158_=_C1160( C1158 C1160 ) C1158_=_C1161( C1158 C1161 ) C1158_=_C1162( C1158 C1162 ) C1158_=_C1163( C1158 C1163 ) \nC1158_=_C1164( C1158 C1164 ) C1158_=_C1266( C1158 C1266 ) C1158_=_C1284( C1158 C1284 ) C1158_=_C1437( C1158 C1437 ) C1158_=_C1460( C1158 C1460 ) C1159_=_C1160( C1159 C1160 ) \nC1159_=_C1161( C1159 C1161 ) C1159_=_C1162( C1159 C1162 ) C1159_=_C1163( C1159 C1163 ) C1159_=_C1164( C1159 C1164 ) C1160_=_C1161( C1160 C1161 ) C1160_=_C1162( C1160 C1162 ) \nC1160_=_C1163( C1160 C1163 ) C1160_=_C1164( C1160 C1164 ) C1161_=_C1162( C1161 C1162 ) C1161_=_C1163( C1161 C1163 ) C1161_=_C1164( C1161 C1164 ) C1162_=_C1163( C1162 C1163 ) \nC1162_=_C1164( C1162 C1164 ) C1163_=_C1164( C1163 C1164 ) C1175_=_C1176( C1175 C1176 ) C1175_=_C1193( C1175 C1193 ) C1175_=_C1194( C1175 C1194 ) C1176_=_C1193( C1176 C1193 ) \nC1176_=_C1194( C1176 C1194 ) C1193_=_C1194( C1193 C1194 ) C1265_=_C1266( C1265 C1266 ) C1265_=_C1283( C1265 C1283 ) C1265_=_C1284(</w:t>
      </w:r>
    </w:p>
    <w:p>
      <w:pPr>
        <w:pStyle w:val="PreformattedText"/>
        <w:bidi w:val="0"/>
        <w:spacing w:before="0" w:after="0"/>
        <w:jc w:val="left"/>
        <w:rPr/>
      </w:pPr>
      <w:r>
        <w:rPr/>
        <w:t xml:space="preserve"> </w:t>
      </w:r>
      <w:r>
        <w:rPr/>
        <w:t>C1265 C1284 ) C1266_=_C1283( C1266 C1283 ) \nC1266_=_C1284( C1266 C1284 ) C1283_=_C1284( C1283 C1284 ) C1437_=_C1438( C1437 C1438 ) C1437_=_C1459( C1437 C1459 ) C1437_=_C1460( C1437 C1460 ) C1438_=_C1459( C1438 C1459 ) \nC1438_=_C1460( C1438 C1460 ) C1459_=_C1460( C1459 C1460 ) C1535_=_C1536( C1535 C1536 ) C1535_=_C1553( C1535 C1553 ) C1535_=_C1554( C1535 C1554 ) C1536_=_C1553( C1536 C1553 ) \nC1536_=_C1554( C1536 C1554 ) C1553_=_C1554( C1553 C1554 ) "];525-&gt;537[label="49: C255 C1045 C1048 C1119 C1120 \nC1127 C1128 C1135 C1136 C1137 C1138 \nC1139 C1140 C1141 C1142 C1143 C1144 \nC1145 C1146 C1147 C1148 C1151 C1152 \nC1153 C1154 C1155 C1156 C1159 C1160 \nC1161 C1162 C1163 C1164 C1175 C1176 \nC1193 C1194 C1265 C1266 C1283 C1284 \nC1437 C1438 C1459 C1460 C1535 C1536 \nC1553 C1554 \n464: C255_=_C1045 ,C255_=_C1048 ,C255_=_C1119 ,C255_=_C1120 ,C255_=_C1127 ,\nC255_=_C1128 ,C255_=_C1135 ,C255_=_C1136 ,C255_=_C1137 ,C255_=_C1138 ,C255_=_C1139 ,\nC255_=_C1140 ,C255_=_C1141 ,C255_=_C1142 ,C255_=_C1143 ,C255_=_C1144 ,C255_=_C1145 ,\nC255_=_C1146 ,C255_=_C1147 ,C255_=_C1148 ,C255_=_C1151 ,C255_=_C1152 ,C255_=_C1153 ,\nC255_=_C1154 ,C255_=_C1155 ,C255_=_C1156 ,C255_=_C1159 ,C255_=_C1160 ,C255_=_C1161 ,\nC255_=_C1162 ,C255_=_C1163 ,C255_=_C1164 ,C1045_=_C1048 ,C1045_=_C1135 ,C1045_=_C1136 ,\nC1045_=_C1137 ,C1045_=_C1138 ,C1045_=_C1139 ,C1045_=_C1140 ,C1045_=_C1141 ,C1045_=_C1142 ,\nC1045_=_C1143 ,C1045_=_C1144 ,C1045_=_C1145 ,C1045_=_C1146 ,C1045_=_C1147 ,C1045_=_C1148 ,\nC1045_=_C1151 ,C1045_=_C1152 ,C1045_=_C1153 ,C1045_=_C1154 ,C1045_=_C1155 ,C1045_=_C1156 ,\nC1045_=_C1159 ,C1045_=_C1160 ,C1045_=_C1161 ,C1045_=_C1162 ,C1045_=_C1163 ,C1045_=_C1164 ,\nC1048_=_C1135 ,C1048_=_C1136 ,C1048_=_C1137 ,C1048_=_C1138 ,C1048_=_C1139 ,C1048_=_C1140 ,\nC1048_=_C1141 ,C1048_=_C1142 ,C1048_=_C1143 ,C1048_=_C1144 ,C1048_=_C1145 ,C1048_=_C1146 ,\nC1048_=_C1147 ,C1048_=_C1148 ,C1048_=_C1151 ,C1048_=_C1152 ,C1048_=_C1153 ,C1048_=_C1154 ,\nC1048_=_C1155 ,C1048_=_C1156 ,C1048_=_C1159 ,C1048_=_C1160 ,C1048_=_C1161 ,C1048_=_C1162 ,\nC1048_=_C1163 ,C1048_=_C1164 ,C1119_=_C1120 ,C1119_=_C1127 ,C1119_=_C1128 ,C1119_=_C1176 ,\nC1119_=_C1193 ,C1119_=_C1536 ,C1119_=_C1553 ,C1120_=_C1127 ,C1120_=_C1128 ,C1120_=_C1175 ,\nC1120_=_C1194 ,C1120_=_C1535 ,C1120_=_C1554 ,C1127_=_C1128 ,C1127_=_C1266 ,C1127_=_C1284 ,\nC1127_=_C1438 ,C1127_=_C1459 ,C1128_=_C1265 ,C1128_=_C1283 ,C1128_=_C1437 ,C1128_=_C1460 ,\nC1135_=_C1136 ,C1135_=_C1137 ,C1135_=_C1138 ,C1135_=_C1139 ,C1135_=_C1140 ,C1135_=_C1141 ,\nC1135_=_C1142 ,C1135_=_C1143 ,C1135_=_C1144 ,C1135_=_C1145 ,C1135_=_C1146 ,C1135_=_C1147 ,\nC1135_=_C1148 ,C1135_=_C1151 ,C1135_=_C1152 ,C1135_=_C1153 ,C1135_=_C1154 ,C1135_=_C1155 ,\nC1135_=_C1156 ,C1135_=_C1159 ,C1135_=_C1160 ,C1135_=_C1161 ,C1135_=_C1162 ,C1135_=_C1163 ,\nC1135_=_C1164 ,C1135_=_C1175 ,C1135_=_C1176 ,C1136_=_C1137 ,C1136_=_C1138 ,C1136_=_C1139 ,\nC1136_=_C1140 ,C1136_=_C1141 ,C1136_=_C1142 ,C1136_=_C1143 ,C1136_=_C1144 ,C1136_=_C1145 ,\nC1136_=_C1146 ,C1136_=_C1147 ,C1136_=_C1148 ,C1136_=_C1151 ,C1136_=_C1152 ,C1136_=_C1153 ,\nC1136_=_C1154 ,C1136_=_C1155 ,C1136_=_C1156 ,C1136_=_C1159 ,C1136_=_C1160 ,C1136_=_C1161 ,\nC1136_=_C1162 ,C1136_=_C1163 ,C1136_=_C1164 ,C1136_=_C1193 ,C1136_=_C1194 ,C1137_=_C1138 ,\nC1137_=_C1139 ,C1137_=_C1140 ,C1137_=_C1141 ,C1137_=_C1142 ,C1137_=_C1143 ,C1137_=_C1144 ,\nC1137_=_C1145 ,C1137_=_C1146 ,C1137_=_C1147 ,C1137_=_C1148 ,C1137_=_C1151 ,C1137_=_C1152 ,\nC1137_=_C1153 ,C1137_=_C1154 ,C1137_=_C1155 ,C1137_=_C1156 ,C1137_=_C1159 ,C1137_=_C1160 ,\nC1137_=_C1161 ,C1137_=_C1162 ,C1137_=_C1163 ,C1137_=_C1164 ,C1138_=_C1139 ,C1138_=_C1140 ,\nC1138_=_C1141 ,C1138_=_C1142 ,C1138_=_C1143 ,C1138_=_C1144 ,C1138_=_C1145 ,C1138_=_C1146 ,\nC1138_=_C1147 ,C1138_=_C1148 ,C1138_=_C1151 ,C1138_=_C1152 ,C1138_=_C1153 ,C1138_=_C1154 ,\nC1138_=_C1155 ,C1138_=_C1156 ,C1138_=_C1159 ,C1138_=_C1160 ,C1138_=_C1161 ,C1138_=_C1162 ,\nC1138_=_C1163 ,C1138_=_C1164 ,C1139_=_C1140 ,C1139_=_C1141 ,C1139_=_C1142 ,C1139_=_C1143 ,\nC1139_=_C1144 ,C1139_=_C1145 ,C1139_=_C1146 ,C1139_=_C1147 ,C1139_=_C1148 ,C1139_=_C1151 ,\nC1139_=_C1152 ,C1139_=_C1153 ,C1139_=_C1154 ,C1139_=_C1155 ,C1139_=_C1156 ,C1139_=_C1159 ,\nC1139_=_C1160 ,C1139_=_C1161 ,C1139_=_C1162 ,C1139_=_C1163 ,C1139_=_C1164 ,C1140_=_C1141 ,\nC1140_=_C1142 ,C1140_=_C1143 ,C1140_=_C1144 ,C1140_=_C1145 ,C1140_=_C1146 ,C1140_=_C1147 ,\nC1140_=_C1148 ,C1140_=_C1151 ,C1140_=_C1152 ,C1140_=_C1153 ,C1140_=_C1154 ,C1140_=_C1155 ,\nC1140_=_C1156 ,C1140_=_C1159 ,C1140_=_C1160 ,C1140_=_C1161 ,C1140_=_C1162 ,C1140_=_C1163 ,\nC1140_=_C1164 ,C1141_=_C1142 ,C1141_=_C1143 ,C1141_=_C1144 ,C1141_=_C1145 ,C1141_=_C1146 ,\nC1141_=_C1147 ,C1141_=_C1148 ,C1141_=_C1151 ,C1141_=_C1152 ,C1141_=_C1153 ,C1141_=_C1154 ,\nC1141_=_C1155 ,C1141_=_C1156 ,C1141_=_C1159 ,C1141_=_C1160 ,C1141_=_C1161 ,C1141_=_C1162 ,\nC1141_=_C1163 ,C1141_=_C1164 ,C1141_=_C1535 ,C1141_=_C1536 ,C1142_=_C1143 ,C1142_=_C1144 ,\nC1142_=_C1145 ,C1142_=_C1146 ,C1142_=_C1147 ,C1142_=_C1148 ,C1142_=_C1151 ,C1142_=_C1152 ,\nC1142_=_C1153 ,C1142_=_C1154 ,C1142_=_C1155 ,C1142_=_C1156 ,C1142_=_C1159 ,C1142_=_C1160 ,\nC1142_=_C1161 ,C1142_=_C1162 ,C1142_=_C1163 ,C1142_=_C1164 ,C1142_=_C1553 ,C1142_=_C1554 ,\nC1143_=_C1144 ,C1143_=_C1145 ,C1143_=_C1146 ,C1143_=_C1147 ,C1143_=_C1148 ,C1143_=_C1151 ,\nC1143_=_C1152 ,C1143_=_C1153 ,C1143_=_C1154 ,C1143_=_C1155 ,C1143_=_C1156 ,C1143_=_C1159 ,\nC1143_=_C1160 ,C1143_=_C1161 ,C1143_=_C1162 ,C1143_=_C1163 ,C1143_=_C1164 ,C1144_=_C1145 ,\nC1144_=_C1146 ,C1144_=_C1147 ,C1144_=_C1148 ,C1144_=_C1151 ,C1144_=_C1152 ,C1144_=_C1153 ,\nC1144_=_C1154 ,C1144_=_C1155 ,C1144_=_C1156 ,C1144_=_C1159 ,C1144_=_C1160 ,C1144_=_C1161 ,\nC1144_=_C1162 ,C1144_=_C1163 ,C1144_=_C1164 ,C1145_=_C1146 ,C1145_=_C1147 ,C1145_=_C1148 ,\nC1145_=_C1151 ,C1145_=_C1152 ,C1145_=_C1153 ,C1145_=_C1154 ,C1145_=_C1155 ,C1145_=_C1156 ,\nC1145_=_C1159 ,C1145_=_C1160 ,C1145_=_C1161 ,C1145_=_C1162 ,C1145_=_C1163 ,C1145_=_C1164 ,\nC1146_=_C1147 ,C1146_=_C1148 ,C1146_=_C1151 ,C1146_=_C1152 ,C1146_=_C1153 ,C1146_=_C1154 ,\nC1146_=_C1155 ,C1146_=_C1156 ,C1146_=_C1159 ,C1146_=_C1160 ,C1146_=_C1161 ,C1146_=_C1162 ,\nC1146_=_C1163 ,C1146_=_C1164 ,C1147_=_C1148 ,C1147_=_C1151 ,C1147_=_C1152 ,C1147_=_C1153 ,\nC1147_=_C1154 ,C1147_=_C1155 ,C1147_=_C1156 ,C1147_=_C1159 ,C1147_=_C1160 ,C1147_=_C1161 ,\nC1147_=_C1162 ,C1147_=_C1163 ,C1147_=_C1164 ,C1148_=_C1151 ,C1148_=_C1152 ,C1148_=_C1153 ,\nC1148_=_C1154 ,C1148_=_C1155 ,C1148_=_C1156 ,C1148_=_C1159 ,C1148_=_C1160 ,C1148_=_C1161 ,\nC1148_=_C1162 ,C1148_=_C1163 ,C1148_=_C1164 ,C1151_=_C1152 ,C1151_=_C1153 ,C1151_=_C1154 ,\nC1151_=_C1155 ,C1151_=_C1156 ,C1151_=_C1159 ,C1151_=_C1160 ,C1151_=_C1161 ,C1151_=_C1162 ,\nC1151_=_C1163 ,C1151_=_C1164 ,C1152_=_C1153 ,C1152_=_C1154 ,C1152_=_C1155 ,C1152_=_C1156 ,\nC1152_=_C1159 ,C1152_=_C1160 ,C1152_=_C1161 ,C1152_=_C1162 ,C1152_=_C1163 ,C1152_=_C1164 ,\nC1153_=_C1154 ,C1153_=_C1155 ,C1153_=_C1156 ,C1153_=_C1159 ,C1153_=_C1160 ,C1153_=_C1161 ,\nC1153_=_C1162 ,C1153_=_C1163 ,C1153_=_C1164 ,C1154_=_C1155 ,C1154_=_C1156 ,C1154_=_C1159 ,\nC1154_=_C1160 ,C1154_=_C1161 ,C1154_=_C1162 ,C1154_=_C1163 ,C1154_=_C1164 ,C1155_=_C1156 ,\nC1155_=_C1159 ,C1155_=_C1160 ,C1155_=_C1161 ,C1155_=_C1162 ,C1155_=_C1163 ,C1155_=_C1164 ,\nC1156_=_C1159 ,C1156_=_C1160 ,C1156_=_C1161 ,C1156_=_C1162 ,C1156_=_C1163 ,C1156_=_C1164 ,\nC1159_=_C1160 ,C1159_=_C1161 ,C1159_=_C1162 ,C1159_=_C1163 ,C1159_=_C1164 ,C1160_=_C1161 ,\nC1160_=_C1162 ,C1160_=_C1163 ,C1160_=_C1164 ,C1161_=_C1162 ,C1161_=_C1163 ,C1161_=_C1164 ,\nC1162_=_C1163 ,C1162_=_C1164 ,C1163_=_C1164 ,C1175_=_C1176 ,C1175_=_C1193 ,C1175_=_C1194 ,\nC1176_=_C1193 ,C1176_=_C1194 ,C1193_=_C1194 ,C1265_=_C1266 ,C1265_=_C1283 ,C1265_=_C1284 ,\nC1266_=_C1283 ,C1266_=_C1284 ,C1283_=_C1284 ,C1437_=_C1438 ,C1437_=_C1459 ,C1437_=_C1460 ,\nC1438_=_C1459 ,C1438_=_C1460 ,C1459_=_C1460 ,C1535_=_C1536 ,C1535_=_C1553 ,C1535_=_C1554 ,\nC1536_=_C1553 ,C1536_=_C1554 ,C1553_=_C1554 ,"];538[shape=box, label="id:538 level: 13\n51: C255 C1046 C1047 C1105 C1106 \nC1107 C1108 C1109 C1110 C1111 C1112 \nC1115 C1116 C1117 C1118 C1119 C1120 \nC1121 C1122 C1123 C1124 C1125 C1126 \nC1127 C1128 C1129 C1130 C1131 C1132 \nC1133 C1134 C1143 C1144 C1163 C1164 \nC1255 C1257 C1258 C1260 C1273 C1275 \nC1276 C1278 C1385 C1386 C1415 C1416 \nC1533 C1534 C1551 C1552 \n543: C255_=_C1046( C255 C1046 ) C255_=_C1047( C255 C1047 ) C255_=_C1105( C255 C1105 ) C255_=_C1106( C255 C1106 ) C255_=_C1107( C255 C1107 ) \nC255_=_C1108( C255 C1108 ) C255_=_C1109( C255 C1109 ) C255_=_C1110( C255 C1110 ) C255_=_C1111( C255 C1111 ) C255_=_C1112( C255 C1112 ) C255_=_C1115( C255 C1115 ) \nC255_=_C1116( C255 C1116 ) C255_=_C1117( C255 C1117 ) C255_=_C1118( C255 C1118 ) C255_=_C1119( C255 C1119 ) C255_=_C1120( C255 C1120 ) C255_=_C1121( C255 C1121 ) \nC255_=_C1122( C255 C1122 ) C255_=_C1123( C255 C1123 ) C255_=_C1124( C255 C1124 ) C255_=_C1125( C255 C1125 ) C255_=_C1126( C255 C1126 ) C255_=_C1127( C255 C1127 ) \nC255_=_C1128( C255 C1128 ) C255_=_C1129( C255 C1129 ) C255_=_C1130( C255 C1130 ) C255_=_C1131( C255 C1131 ) C255_=_C1132( C255 C1132 ) C255_=_C1133( C255 C1133 ) \nC255_=_C1134( C255 C1134 ) C255_=_C1143( C255 C1143 ) C255_=_C1144( C255 C1144 ) C255_=_C1163( C255 C1163 ) C255_=_C1164( C255 C1164 ) C1046_=_C1047( C1046 C1047 ) \nC1046_=_C1105( C1046 C1105 ) C1046_=_C1106( C1046 C1106 ) C1046_=_C1107( C1046 C1107 ) C1046_=_C1108( C1046 C1108 ) C1046_=_C1109( C1046 C1109 ) C1046_=_C1110( C1046 C1110 ) \nC1046_=_C1111( C1046 C1111 ) C1046_=_C1112( C1046 C1112 ) C1046_=_C1115( C1046 C1115 ) C1046_=_C1116( C1046 C1116 ) C1046_=_C1117( C1046 C1117 ) C1046_=_C1118( C1046 C1118 ) \nC1046_=_C1119( C1046 C1119 ) C1046_=_C1120( C1046 C1120 ) C1046_=_C1121( C1046 C1121 ) C1046_=_C1122( C1046 C1122 ) C1046_=_C1123( C1046 C1123 ) C1046_=_C1124( C1046 C1124 ) \nC1046_=_C1125( C1046 C1125 ) C1046_=_C1126( C1046 C1126 ) C1046_=_C1127( C1046 C1127 ) C1046_=_C1128( C1046 C1128 ) C1046_=_C1129( C1046 C1129 ) C1046_=_C1130( C1046</w:t>
      </w:r>
    </w:p>
    <w:p>
      <w:pPr>
        <w:pStyle w:val="PreformattedText"/>
        <w:bidi w:val="0"/>
        <w:spacing w:before="0" w:after="0"/>
        <w:jc w:val="left"/>
        <w:rPr/>
      </w:pPr>
      <w:r>
        <w:rPr/>
        <w:t xml:space="preserve"> </w:t>
      </w:r>
      <w:r>
        <w:rPr/>
        <w:t>C1130 ) \nC1046_=_C1131( C1046 C1131 ) C1046_=_C1132( C1046 C1132 ) C1046_=_C1133( C1046 C1133 ) C1046_=_C1134( C1046 C1134 ) C1047_=_C1105( C1047 C1105 ) C1047_=_C1106( C1047 C1106 ) \nC1047_=_C1107( C1047 C1107 ) C1047_=_C1108( C1047 C1108 ) C1047_=_C1109( C1047 C1109 ) C1047_=_C1110( C1047 C1110 ) C1047_=_C1111( C1047 C1111 ) C1047_=_C1112( C1047 C1112 ) \nC1047_=_C1115( C1047 C1115 ) C1047_=_C1116( C1047 C1116 ) C1047_=_C1117( C1047 C1117 ) C1047_=_C1118( C1047 C1118 ) C1047_=_C1119( C1047 C1119 ) C1047_=_C1120( C1047 C1120 ) \nC1047_=_C1121( C1047 C1121 ) C1047_=_C1122( C1047 C1122 ) C1047_=_C1123( C1047 C1123 ) C1047_=_C1124( C1047 C1124 ) C1047_=_C1125( C1047 C1125 ) C1047_=_C1126( C1047 C1126 ) \nC1047_=_C1127( C1047 C1127 ) C1047_=_C1128( C1047 C1128 ) C1047_=_C1129( C1047 C1129 ) C1047_=_C1130( C1047 C1130 ) C1047_=_C1131( C1047 C1131 ) C1047_=_C1132( C1047 C1132 ) \nC1047_=_C1133( C1047 C1133 ) C1047_=_C1134( C1047 C1134 ) C1105_=_C1106( C1105 C1106 ) C1105_=_C1107( C1105 C1107 ) C1105_=_C1108( C1105 C1108 ) C1105_=_C1109( C1105 C1109 ) \nC1105_=_C1110( C1105 C1110 ) C1105_=_C1111( C1105 C1111 ) C1105_=_C1112( C1105 C1112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05_=_C1134( C1105 C1134 ) C1106_=_C1107( C1106 C1107 ) \nC1106_=_C1108( C1106 C1108 ) C1106_=_C1109( C1106 C1109 ) C1106_=_C1110( C1106 C1110 ) C1106_=_C1111( C1106 C1111 ) C1106_=_C1112( C1106 C1112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6_=_C1129( C1106 C1129 ) C1106_=_C1130( C1106 C1130 ) C1106_=_C1131( C1106 C1131 ) C1106_=_C1132( C1106 C1132 ) C1106_=_C1133( C1106 C1133 ) \nC1106_=_C1134( C1106 C1134 ) C1107_=_C1108( C1107 C1108 ) C1107_=_C1109( C1107 C1109 ) C1107_=_C1110( C1107 C1110 ) C1107_=_C1111( C1107 C1111 ) C1107_=_C1112( C1107 C1112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130( C1107 C1130 ) C1107_=_C1131( C1107 C1131 ) C1107_=_C1132( C1107 C1132 ) \nC1107_=_C1133( C1107 C1133 ) C1107_=_C1134( C1107 C1134 ) C1108_=_C1109( C1108 C1109 ) C1108_=_C1110( C1108 C1110 ) C1108_=_C1111( C1108 C1111 ) C1108_=_C1112( C1108 C1112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8_=_C1130( C1108 C1130 ) C1108_=_C1131( C1108 C1131 ) C1108_=_C1132( C1108 C1132 ) \nC1108_=_C1133( C1108 C1133 ) C1108_=_C1134( C1108 C1134 ) C1109_=_C1110( C1109 C1110 ) C1109_=_C1111( C1109 C1111 ) C1109_=_C1112( C1109 C1112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131( C1109 C1131 ) C1109_=_C1132( C1109 C1132 ) C1109_=_C1133( C1109 C1133 ) \nC1109_=_C1134( C1109 C1134 ) C1110_=_C1111( C1110 C1111 ) C1110_=_C1112( C1110 C1112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0_=_C1131( C1110 C1131 ) C1110_=_C1132( C1110 C1132 ) C1110_=_C1133( C1110 C1133 ) C1110_=_C1134( C1110 C1134 ) C1111_=_C1112( C1111 C1112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1_=_C1133( C1111 C1133 ) C1111_=_C1134( C1111 C1134 ) C1111_=_C1533( C1111 C1533 ) C1111_=_C1534( C1111 C153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134( C1112 C1134 ) \nC1112_=_C1551( C1112 C1551 ) C1112_=_C1552( C1112 C1552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2_=_C1123( C1122 C1123 ) C1122_=_C1124(</w:t>
      </w:r>
    </w:p>
    <w:p>
      <w:pPr>
        <w:pStyle w:val="PreformattedText"/>
        <w:bidi w:val="0"/>
        <w:spacing w:before="0" w:after="0"/>
        <w:jc w:val="left"/>
        <w:rPr/>
      </w:pPr>
      <w:r>
        <w:rPr/>
        <w:t xml:space="preserve"> </w:t>
      </w:r>
      <w:r>
        <w:rPr/>
        <w:t>C1122 C1124 ) C1122_=_C1125( C1122 C1125 ) C1122_=_C1126( C1122 C1126 ) C1122_=_C1127( C1122 C1127 ) C1122_=_C1128( C1122 C1128 ) \nC1122_=_C1129( C1122 C1129 ) C1122_=_C1130( C1122 C1130 ) C1122_=_C1131( C1122 C1131 ) C1122_=_C1132( C1122 C1132 ) C1122_=_C1133( C1122 C1133 ) C1122_=_C1134( C1122 C113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4_=_C1125( C1124 C1125 ) \nC1124_=_C1126( C1124 C1126 ) C1124_=_C1127( C1124 C1127 ) C1124_=_C1128( C1124 C1128 ) C1124_=_C1129( C1124 C1129 ) C1124_=_C1130( C1124 C1130 ) C1124_=_C1131( C1124 C1131 ) \nC1124_=_C1132( C1124 C1132 ) C1124_=_C1133( C1124 C1133 ) C1124_=_C1134( C1124 C1134 ) C1125_=_C1126( C1125 C1126 ) C1125_=_C1127( C1125 C1127 ) C1125_=_C1128( C1125 C1128 ) \nC1125_=_C1129( C1125 C1129 ) C1125_=_C1130( C1125 C1130 ) C1125_=_C1131( C1125 C1131 ) C1125_=_C1132( C1125 C1132 ) C1125_=_C1133( C1125 C1133 ) C1125_=_C1134( C1125 C1134 ) \nC1126_=_C1127( C1126 C1127 ) C1126_=_C1128( C1126 C1128 ) C1126_=_C1129( C1126 C1129 ) C1126_=_C1130( C1126 C1130 ) C1126_=_C1131( C1126 C1131 ) C1126_=_C1132( C1126 C1132 ) \nC1126_=_C1133( C1126 C1133 ) C1126_=_C1134( C1126 C1134 ) C1127_=_C1128( C1127 C1128 ) C1127_=_C1129( C1127 C1129 ) C1127_=_C1130( C1127 C1130 ) C1127_=_C1131( C1127 C1131 ) \nC1127_=_C1132( C1127 C1132 ) C1127_=_C1133( C1127 C1133 ) C1127_=_C1134( C1127 C1134 ) C1128_=_C1129( C1128 C1129 ) C1128_=_C1130( C1128 C1130 ) C1128_=_C1131( C1128 C1131 ) \nC1128_=_C1132( C1128 C1132 ) C1128_=_C1133( C1128 C1133 ) C1128_=_C1134( C1128 C1134 ) C1129_=_C1130( C1129 C1130 ) C1129_=_C1131( C1129 C1131 ) C1129_=_C1132( C1129 C1132 ) \nC1129_=_C1133( C1129 C1133 ) C1129_=_C1134( C1129 C1134 ) C1130_=_C1131( C1130 C1131 ) C1130_=_C1132( C1130 C1132 ) C1130_=_C1133( C1130 C1133 ) C1130_=_C1134( C1130 C1134 ) \nC1131_=_C1132( C1131 C1132 ) C1131_=_C1133( C1131 C1133 ) C1131_=_C1134( C1131 C1134 ) C1132_=_C1133( C1132 C1133 ) C1132_=_C1134( C1132 C1134 ) C1133_=_C1134( C1133 C1134 ) \nC1133_=_C1163( C1133 C1163 ) C1133_=_C1164( C1133 C1164 ) C1133_=_C1260( C1133 C1260 ) C1133_=_C1275( C1133 C1275 ) C1133_=_C1386( C1133 C1386 ) C1133_=_C1415( C1133 C1415 ) \nC1134_=_C1163( C1134 C1163 ) C1134_=_C1164( C1134 C1164 ) C1134_=_C1257( C1134 C1257 ) C1134_=_C1278( C1134 C1278 ) C1134_=_C1385( C1134 C1385 ) C1134_=_C1416( C1134 C1416 ) \nC1143_=_C1144( C1143 C1144 ) C1143_=_C1163( C1143 C1163 ) C1143_=_C1164( C1143 C1164 ) C1143_=_C1255( C1143 C1255 ) C1143_=_C1276( C1143 C1276 ) C1143_=_C1534( C1143 C1534 ) \nC1143_=_C1551( C1143 C1551 ) C1144_=_C1163( C1144 C1163 ) C1144_=_C1164( C1144 C1164 ) C1144_=_C1258( C1144 C1258 ) C1144_=_C1273( C1144 C1273 ) C1144_=_C1533( C1144 C1533 ) \nC1144_=_C1552( C1144 C1552 ) C1163_=_C1164( C1163 C1164 ) C1163_=_C1257( C1163 C1257 ) C1163_=_C1278( C1163 C1278 ) C1163_=_C1386( C1163 C1386 ) C1163_=_C1415( C1163 C1415 ) \nC1164_=_C1260( C1164 C1260 ) C1164_=_C1275( C1164 C1275 ) C1164_=_C1385( C1164 C1385 ) C1164_=_C1416( C1164 C1416 ) C1255_=_C1257( C1255 C1257 ) C1255_=_C1258( C1255 C1258 ) \nC1255_=_C1260( C1255 C1260 ) C1255_=_C1273( C1255 C1273 ) C1255_=_C1275( C1255 C1275 ) C1255_=_C1276( C1255 C1276 ) C1257_=_C1258( C1257 C1258 ) C1257_=_C1260( C1257 C1260 ) \nC1257_=_C1273( C1257 C1273 ) C1257_=_C1275( C1257 C1275 ) C1257_=_C1278( C1257 C1278 ) C1258_=_C1260( C1258 C1260 ) C1258_=_C1273( C1258 C1273 ) C1258_=_C1276( C1258 C1276 ) \nC1258_=_C1278( C1258 C1278 ) C1260_=_C1275( C1260 C1275 ) C1260_=_C1276( C1260 C1276 ) C1260_=_C1278( C1260 C1278 ) C1273_=_C1275( C1273 C1275 ) C1273_=_C1276( C1273 C1276 ) \nC1273_=_C1278( C1273 C1278 ) C1275_=_C1276( C1275 C1276 ) C1275_=_C1278( C1275 C1278 ) C1276_=_C1278( C1276 C1278 ) C1385_=_C1386( C1385 C1386 ) C1385_=_C1415( C1385 C1415 ) \nC1385_=_C1416( C1385 C1416 ) C1386_=_C1415( C1386 C1415 ) C1386_=_C1416( C1386 C1416 ) C1415_=_C1416( C1415 C1416 ) C1533_=_C1534( C1533 C1534 ) C1533_=_C1551( C1533 C1551 ) \nC1533_=_C1552( C1533 C1552 ) C1534_=_C1551( C1534 C1551 ) C1534_=_C1552( C1534 C1552 ) C1551_=_C1552( C1551 C1552 ) "];525-&gt;538[label="49: C255 C1046 C1047 C1105 C1106 \nC1107 C1108 C1109 C1110 C1111 C1112 \nC1115 C1116 C1117 C1118 C1119 C1120 \nC1121 C1122 C1123 C1124 C1125 C1126 \nC1127 C1128 C1129 C1130 C1131 C1132 \nC1143 C1144 C1163 C1164 C1255 C1257 \nC1258 C1260 C1273 C1275 C1276 C1278 \nC1385 C1386 C1415 C1416 C1533 C1534 \nC1551 C1552 \n472: C255_=_C1046 ,C255_=_C1047 ,C255_=_C1105 ,C255_=_C1106 ,C255_=_C1107 ,\nC255_=_C1108 ,C255_=_C1109 ,C255_=_C1110 ,C255_=_C1111 ,C255_=_C1112 ,C255_=_C1115 ,\nC255_=_C1116 ,C255_=_C1117 ,C255_=_C1118 ,C255_=_C1119 ,C255_=_C1120 ,C255_=_C1121 ,\nC255_=_C1122 ,C255_=_C1123 ,C255_=_C1124 ,C255_=_C1125 ,C255_=_C1126 ,C255_=_C1127 ,\nC255_=_C1128 ,C255_=_C1129 ,C255_=_C1130 ,C255_=_C1131 ,C255_=_C1132 ,C255_=_C1143 ,\nC255_=_C1144 ,C255_=_C1163 ,C255_=_C1164 ,C1046_=_C1047 ,C1046_=_C1105 ,C1046_=_C1106 ,\nC1046_=_C1107 ,C1046_=_C1108 ,C1046_=_C1109 ,C1046_=_C1110 ,C1046_=_C1111 ,C1046_=_C1112 ,\nC1046_=_C1115 ,C1046_=_C1116 ,C1046_=_C1117 ,C1046_=_C1118 ,C1046_=_C1119 ,C1046_=_C1120 ,\nC1046_=_C1121 ,C1046_=_C1122 ,C1046_=_C1123 ,C1046_=_C1124 ,C1046_=_C1125 ,C1046_=_C1126 ,\nC1046_=_C1127 ,C1046_=_C1128 ,C1046_=_C1129 ,C1046_=_C1130 ,C1046_=_C1131 ,C1046_=_C1132 ,\nC1047_=_C1105 ,C1047_=_C1106 ,C1047_=_C1107 ,C1047_=_C1108 ,C1047_=_C1109 ,C1047_=_C1110 ,\nC1047_=_C1111 ,C1047_=_C1112 ,C1047_=_C1115 ,C1047_=_C1116 ,C1047_=_C1117 ,C1047_=_C1118 ,\nC1047_=_C1119 ,C1047_=_C1120 ,C1047_=_C1121 ,C1047_=_C1122 ,C1047_=_C1123 ,C1047_=_C1124 ,\nC1047_=_C1125 ,C1047_=_C1126 ,C1047_=_C1127 ,C1047_=_C1128 ,C1047_=_C1129 ,C1047_=_C1130 ,\nC1047_=_C1131 ,C1047_=_C1132 ,C1105_=_C1106 ,C1105_=_C1107 ,C1105_=_C1108 ,C1105_=_C1109 ,\nC1105_=_C1110 ,C1105_=_C1111 ,C1105_=_C1112 ,C1105_=_C1115 ,C1105_=_C1116 ,C1105_=_C1117 ,\nC1105_=_C1118 ,C1105_=_C1119 ,C1105_=_C1120 ,C1105_=_C1121 ,C1105_=_C1122 ,C1105_=_C1123 ,\nC1105_=_C1124 ,C1105_=_C1125 ,C1105_=_C1126 ,C1105_=_C1127 ,C1105_=_C1128 ,C1105_=_C1129 ,\nC1105_=_C1130 ,C1105_=_C1131 ,C1105_=_C1132 ,C1106_=_C1107 ,C1106_=_C1108 ,C1106_=_C1109 ,\nC1106_=_C1110 ,C1106_=_C1111 ,C1106_=_C1112 ,C1106_=_C1115 ,C1106_=_C1116 ,C1106_=_C1117 ,\nC1106_=_C1118 ,C1106_=_C1119 ,C1106_=_C1120 ,C1106_=_C1121 ,C1106_=_C1122 ,C1106_=_C1123 ,\nC1106_=_C1124 ,C1106_=_C1125 ,C1106_=_C1126 ,C1106_=_C1127 ,C1106_=_C1128 ,C1106_=_C1129 ,\nC1106_=_C1130 ,C1106_=_C1131 ,C1106_=_C1132 ,C1107_=_C1108 ,C1107_=_C1109 ,C1107_=_C1110 ,\nC1107_=_C1111 ,C1107_=_C1112 ,C1107_=_C1115 ,C1107_=_C1116 ,C1107_=_C1117 ,C1107_=_C1118 ,\nC1107_=_C1119 ,C1107_=_C1120 ,C1107_=_C1121 ,C1107_=_C1122 ,C1107_=_C1123 ,C1107_=_C1124 ,\nC1107_=_C1125 ,C1107_=_C1126 ,C1107_=_C1127 ,C1107_=_C1128 ,C1107_=_C1129 ,C1107_=_C1130 ,\nC1107_=_C1131 ,C1107_=_C1132 ,C1108_=_C1109 ,C1108_=_C1110 ,C1108_=_C1111 ,C1108_=_C1112 ,\nC1108_=_C1115 ,C1108_=_C1116 ,C1108_=_C1117 ,C1108_=_C1118 ,C1108_=_C1119 ,C1108_=_C1120 ,\nC1108_=_C1121 ,C1108_=_C1122 ,C1108_=_C1123 ,C1108_=_C1124 ,C1108_=_C1125 ,C1108_=_C1126 ,\nC1108_=_C1127 ,C1108_=_C1128 ,C1108_=_C1129 ,C1108_=_C1130 ,C1108_=_C1131 ,C1108_=_C1132 ,\nC1109_=_C1110 ,C1109_=_C1111 ,C1109_=_C1112 ,C1109_=_C1115 ,C1109_=_C1116 ,C1109_=_C1117 ,\nC1109_=_C1118 ,C1109_=_C1119 ,C1109_=_C1120 ,C1109_=_C1121 ,C1109_=_C1122 ,C1109_=_C1123 ,\nC1109_=_C1124 ,C1109_=_C1125 ,C1109_=_C1126 ,C1109_=_C1127 ,C1109_=_C1128 ,C1109_=_C1129 ,\nC1109_=_C1130 ,C1109_=_C1131 ,C1109_=_C1132 ,C1110_=_C1111 ,C1110_=_C1112 ,C1110_=_C1115 ,\nC1110_=_C1116 ,C1110_=_C1117 ,C1110_=_C1118 ,C1110_=_C1119 ,C1110_=_C1120 ,C1110_=_C1121 ,\nC1110_=_C1122 ,C1110_=_C1123 ,C1110_=_C1124 ,C1110_=_C1125 ,C1110_=_C1126 ,C1110_=_C1127 ,\nC1110_=_C1128 ,C1110_=_C1129 ,C1110_=_C1130 ,C1110_=_C1131 ,C1110_=_C1132 ,C1111_=_C1112 ,\nC1111_=_C1115 ,C1111_=_C1116 ,C1111_=_C1117 ,C1111_=_C1118 ,C1111_=_C1119 ,C1111_=_C1120 ,\nC1111_=_C1121 ,C1111_=_C1122 ,C1111_=_C1123 ,C1111_=_C1124 ,C1111_=_C1125 ,C1111_=_C1126 ,\nC1111_=_C1127 ,C1111_=_C1128 ,C1111_=_C1129 ,C1111_=_C1130 ,C1111_=_C1131 ,C1111_=_C1132 ,\nC1111_=_C1533 ,C1111_=_C1534 ,C1112_=_C1115 ,C1112_=_C1116 ,C1112_=_C1117 ,C1112_=_C1118 ,\nC1112_=_C1119 ,C1112_=_C1120 ,C1112_=_C1121 ,C1112_=_C1122 ,C1112_=_C1123 ,C1112_=_C1124 ,\nC1112_=_C1125 ,C1112_=_C1126 ,C1112_=_C1127 ,C1112_=_C1128 ,C1112_=_C1129 ,C1112_=_C1130 ,\nC1112_=_C1131 ,C1112_=_C1132 ,C1112_=_C1551 ,C1112_=_C1552 ,C1115_=_C1116 ,C1115_=_C1117 ,\nC1115_=_C1118 ,C1115_=_C1119 ,C1115_=_C1120 ,C1115_=_C1121 ,C1115_=_C1122 ,C1115_=_C1123 ,\nC1115_=_C1124 ,C1115_=_C1125 ,C1115_=_C1126 ,C1115_=_C1127 ,C1115_=_C1128 ,C1115_=_C1129 ,\nC1115_=_C1130 ,C1115_=_C1131 ,C1115_=_C1132 ,C1116_=_C1117 ,C1116_=_C1118 ,C1116_=_C1119 ,\nC1116_=_C1120 ,C1116_=_C1121 ,C1116_=_C1122 ,C1116_=_C1123 ,C1116_=_C1124 ,C1116_=_C1125 ,\nC1116_=_C1126 ,C1116_=_C1127 ,C1116_=_C1128 ,C1116_=_C1129 ,C1116_=_C1130 ,C1116_=_C1131 ,\nC1116_=_C1132 ,C1117_=_C1118 ,C1117_=_C1119 ,C1117_=_C1120 ,C1117_=_C1121 ,C1117_=_C1122 ,\nC1117_=_C1123 ,C1117_=_C1124 ,C1117_=_C1125 ,C1117_=_C1126 ,C1117_=_C1127 ,C1117_=_C1128 ,\nC1117_=_C1129 ,C1117_=_C1130 ,C1117_=_C1131 ,C1117_=_C1132 ,C1118_=_C1119 ,C1118_=_C1120 ,\nC1118_=_C1121 ,C1118_=_C1122 ,C1118_=_C1123 ,C1118_=_C1124 ,C1118_=_C1125 ,C1118_=_C1126 ,\nC1118_=_C1127 ,C1118_=_C1128 ,C1118_=_C1129 ,C1118_=_C1130 ,C1118_=_C1131 ,C1118_=_C1132 ,\nC1119_=_C1120 ,C1119_=_C1121 ,C1119_=_C1122 ,C1119_=_C1123 ,C1119_=_C1124 ,C1119_=_C1125 ,\nC1119_=_C1126 ,C1119_=_C1127 ,C1119_=_C1128 ,C1119_=_C1129 ,C1119_=_C1130 ,C1119_=_C1131 ,\nC1119_=_C1132 ,C1120_=_C1121 ,C1120_=_C1122 ,C1120_=_C1123 ,C1120_=_C1124 ,C1120_=_C1125 ,\nC1120_=_C1126 ,C1120_=_C1127 ,C1120_=_C1128 ,C1120_=_C1129 ,C1120_=_C1130</w:t>
      </w:r>
    </w:p>
    <w:p>
      <w:pPr>
        <w:pStyle w:val="PreformattedText"/>
        <w:bidi w:val="0"/>
        <w:spacing w:before="0" w:after="0"/>
        <w:jc w:val="left"/>
        <w:rPr/>
      </w:pPr>
      <w:r>
        <w:rPr/>
        <w:t xml:space="preserve"> </w:t>
      </w:r>
      <w:r>
        <w:rPr/>
        <w:t>,C1120_=_C1131 ,\nC1120_=_C1132 ,C1121_=_C1122 ,C1121_=_C1123 ,C1121_=_C1124 ,C1121_=_C1125 ,C1121_=_C1126 ,\nC1121_=_C1127 ,C1121_=_C1128 ,C1121_=_C1129 ,C1121_=_C1130 ,C1121_=_C1131 ,C1121_=_C1132 ,\nC1122_=_C1123 ,C1122_=_C1124 ,C1122_=_C1125 ,C1122_=_C1126 ,C1122_=_C1127 ,C1122_=_C1128 ,\nC1122_=_C1129 ,C1122_=_C1130 ,C1122_=_C1131 ,C1122_=_C1132 ,C1123_=_C1124 ,C1123_=_C1125 ,\nC1123_=_C1126 ,C1123_=_C1127 ,C1123_=_C1128 ,C1123_=_C1129 ,C1123_=_C1130 ,C1123_=_C1131 ,\nC1123_=_C1132 ,C1124_=_C1125 ,C1124_=_C1126 ,C1124_=_C1127 ,C1124_=_C1128 ,C1124_=_C1129 ,\nC1124_=_C1130 ,C1124_=_C1131 ,C1124_=_C1132 ,C1125_=_C1126 ,C1125_=_C1127 ,C1125_=_C1128 ,\nC1125_=_C1129 ,C1125_=_C1130 ,C1125_=_C1131 ,C1125_=_C1132 ,C1126_=_C1127 ,C1126_=_C1128 ,\nC1126_=_C1129 ,C1126_=_C1130 ,C1126_=_C1131 ,C1126_=_C1132 ,C1127_=_C1128 ,C1127_=_C1129 ,\nC1127_=_C1130 ,C1127_=_C1131 ,C1127_=_C1132 ,C1128_=_C1129 ,C1128_=_C1130 ,C1128_=_C1131 ,\nC1128_=_C1132 ,C1129_=_C1130 ,C1129_=_C1131 ,C1129_=_C1132 ,C1130_=_C1131 ,C1130_=_C1132 ,\nC1131_=_C1132 ,C1143_=_C1144 ,C1143_=_C1163 ,C1143_=_C1164 ,C1143_=_C1255 ,C1143_=_C1276 ,\nC1143_=_C1534 ,C1143_=_C1551 ,C1144_=_C1163 ,C1144_=_C1164 ,C1144_=_C1258 ,C1144_=_C1273 ,\nC1144_=_C1533 ,C1144_=_C1552 ,C1163_=_C1164 ,C1163_=_C1257 ,C1163_=_C1278 ,C1163_=_C1386 ,\nC1163_=_C1415 ,C1164_=_C1260 ,C1164_=_C1275 ,C1164_=_C1385 ,C1164_=_C1416 ,C1255_=_C1257 ,\nC1255_=_C1258 ,C1255_=_C1260 ,C1255_=_C1273 ,C1255_=_C1275 ,C1255_=_C1276 ,C1257_=_C1258 ,\nC1257_=_C1260 ,C1257_=_C1273 ,C1257_=_C1275 ,C1257_=_C1278 ,C1258_=_C1260 ,C1258_=_C1273 ,\nC1258_=_C1276 ,C1258_=_C1278 ,C1260_=_C1275 ,C1260_=_C1276 ,C1260_=_C1278 ,C1273_=_C1275 ,\nC1273_=_C1276 ,C1273_=_C1278 ,C1275_=_C1276 ,C1275_=_C1278 ,C1276_=_C1278 ,C1385_=_C1386 ,\nC1385_=_C1415 ,C1385_=_C1416 ,C1386_=_C1415 ,C1386_=_C1416 ,C1415_=_C1416 ,C1533_=_C1534 ,\nC1533_=_C1551 ,C1533_=_C1552 ,C1534_=_C1551 ,C1534_=_C1552 ,C1551_=_C1552 ,"];539[shape=box, label="id:539 level: 13\n81: C257 C1045 C1046 C1047 C1048 \nC1102 C1103 C1105 C1106 C1117 C1118 \nC1135 C1136 C1147 C1148 C1165 C1166 \nC1167 C1168 C1169 C1170 C1171 C1172 \nC1175 C1176 C1177 C1178 C1181 C1182 \nC1185 C1186 C1187 C1188 C1189 C1190 \nC1191 C1192 C1193 C1194 C1197 C1198 \nC1201 C1202 C1203 C1204 C1205 C1207 \nC1223 C1224 C1225 C1226 C1227 C1229 \nC1245 C1246 C1247 C1248 C1425 C1426 \nC1447 C1448 C1465 C1466 C1468 C1470 \nC1475 C1476 C1478 C1480 C1529 C1530 \nC1531 C1532 C1539 C1540 C1547 C1548 \nC1549 C1550 C1557 C1558 \n616: C257_=_C1102( C257 C1102 ) C257_=_C1103( C257 C1103 ) C257_=_C1105( C257 C1105 ) C257_=_C1106( C257 C1106 ) C257_=_C1135( C257 C1135 ) \nC257_=_C1136( C257 C1136 ) C257_=_C1169( C257 C1169 ) C257_=_C1170( C257 C1170 ) C257_=_C1171( C257 C1171 ) C257_=_C1172( C257 C1172 ) C257_=_C1175( C257 C1175 ) \nC257_=_C1176( C257 C1176 ) C257_=_C1177( C257 C1177 ) C257_=_C1178( C257 C1178 ) C257_=_C1181( C257 C1181 ) C257_=_C1182( C257 C1182 ) C257_=_C1185( C257 C1185 ) \nC257_=_C1186( C257 C1186 ) C257_=_C1187( C257 C1187 ) C257_=_C1188( C257 C1188 ) C257_=_C1189( C257 C1189 ) C257_=_C1190( C257 C1190 ) C257_=_C1191( C257 C1191 ) \nC257_=_C1192( C257 C1192 ) C257_=_C1193( C257 C1193 ) C257_=_C1194( C257 C1194 ) C257_=_C1197( C257 C1197 ) C257_=_C1198( C257 C1198 ) C257_=_C1201( C257 C1201 ) \nC257_=_C1202( C257 C1202 ) C257_=_C1203( C257 C1203 ) C257_=_C1204( C257 C1204 ) C1045_=_C1046( C1045 C1046 ) C1045_=_C1047( C1045 C1047 ) C1045_=_C1048( C1045 C1048 ) \nC1045_=_C1102( C1045 C1102 ) C1045_=_C1135( C1045 C1135 ) C1045_=_C1136( C1045 C1136 ) C1045_=_C1147( C1045 C1147 ) C1045_=_C1148( C1045 C1148 ) C1046_=_C1047( C1046 C1047 ) \nC1046_=_C1048( C1046 C1048 ) C1046_=_C1103( C1046 C1103 ) C1046_=_C1105( C1046 C1105 ) C1046_=_C1106( C1046 C1106 ) C1046_=_C1117( C1046 C1117 ) C1046_=_C1118( C1046 C1118 ) \nC1047_=_C1048( C1047 C1048 ) C1047_=_C1102( C1047 C1102 ) C1047_=_C1105( C1047 C1105 ) C1047_=_C1106( C1047 C1106 ) C1047_=_C1117( C1047 C1117 ) C1047_=_C1118( C1047 C1118 ) \nC1048_=_C1103( C1048 C1103 ) C1048_=_C1135( C1048 C1135 ) C1048_=_C1136( C1048 C1136 ) C1048_=_C1147( C1048 C1147 ) C1048_=_C1148( C1048 C1148 ) C1102_=_C1103( C1102 C1103 ) \nC1102_=_C1105( C1102 C1105 ) C1102_=_C1135( C1102 C1135 ) C1102_=_C1167( C1102 C1167 ) C1102_=_C1168( C1102 C1168 ) C1102_=_C1169( C1102 C1169 ) C1102_=_C1170( C1102 C1170 ) \nC1102_=_C1171( C1102 C1171 ) C1102_=_C1172( C1102 C1172 ) C1102_=_C1175( C1102 C1175 ) C1102_=_C1176( C1102 C1176 ) C1102_=_C1177( C1102 C1177 ) C1102_=_C1178( C1102 C1178 ) \nC1102_=_C1181( C1102 C1181 ) C1102_=_C1182( C1102 C1182 ) C1102_=_C1185( C1102 C1185 ) C1102_=_C1186( C1102 C1186 ) C1103_=_C1105( C1103 C1105 ) C1103_=_C1135( C1103 C1135 ) \nC1103_=_C1165( C1103 C1165 ) C1103_=_C1166( C1103 C1166 ) C1103_=_C1169( C1103 C1169 ) C1103_=_C1170( C1103 C1170 ) C1103_=_C1171( C1103 C1171 ) C1103_=_C1172( C1103 C1172 ) \nC1103_=_C1175( C1103 C1175 ) C1103_=_C1176( C1103 C1176 ) C1103_=_C1177( C1103 C1177 ) C1103_=_C1178( C1103 C1178 ) C1103_=_C1181( C1103 C1181 ) C1103_=_C1182( C1103 C1182 ) \nC1103_=_C1185( C1103 C1185 ) C1103_=_C1186( C1103 C1186 ) C1105_=_C1106( C1105 C1106 ) C1105_=_C1117( C1105 C1117 ) C1105_=_C1118( C1105 C1118 ) C1105_=_C1135( C1105 C1135 ) \nC1105_=_C1136( C1105 C1136 ) C1105_=_C1169( C1105 C1169 ) C1105_=_C1170( C1105 C1170 ) C1105_=_C1171( C1105 C1171 ) C1105_=_C1172( C1105 C1172 ) C1105_=_C1175( C1105 C1175 ) \nC1105_=_C1176( C1105 C1176 ) C1105_=_C1177( C1105 C1177 ) C1105_=_C1178( C1105 C1178 ) C1105_=_C1181( C1105 C1181 ) C1105_=_C1182( C1105 C1182 ) C1105_=_C1185( C1105 C1185 ) \nC1105_=_C1186( C1105 C1186 ) C1106_=_C1117( C1106 C1117 ) C1106_=_C1118( C1106 C1118 ) C1106_=_C1135( C1106 C1135 ) C1106_=_C1136( C1106 C1136 ) C1106_=_C1187( C1106 C1187 ) \nC1106_=_C1188( C1106 C1188 ) C1106_=_C1189( C1106 C1189 ) C1106_=_C1190( C1106 C1190 ) C1106_=_C1191( C1106 C1191 ) C1106_=_C1192( C1106 C1192 ) C1106_=_C1193( C1106 C1193 ) \nC1106_=_C1194( C1106 C1194 ) C1106_=_C1197( C1106 C1197 ) C1106_=_C1198( C1106 C1198 ) C1106_=_C1201( C1106 C1201 ) C1106_=_C1202( C1106 C1202 ) C1106_=_C1203( C1106 C1203 ) \nC1106_=_C1204( C1106 C1204 ) C1117_=_C1118( C1117 C1118 ) C1117_=_C1147( C1117 C1147 ) C1117_=_C1148( C1117 C1148 ) C1117_=_C1198( C1117 C1198 ) C1118_=_C1147( C1118 C1147 ) \nC1118_=_C1148( C1118 C1148 ) C1118_=_C1197( C1118 C1197 ) C1135_=_C1136( C1135 C1136 ) C1135_=_C1147( C1135 C1147 ) C1135_=_C1148( C1135 C1148 ) C1135_=_C1169( C1135 C1169 ) \nC1135_=_C1170( C1135 C1170 ) C1135_=_C1171( C1135 C1171 ) C1135_=_C1172( C1135 C1172 ) C1135_=_C1175( C1135 C1175 ) C1135_=_C1176( C1135 C1176 ) C1135_=_C1177( C1135 C1177 ) \nC1135_=_C1178( C1135 C1178 ) C1135_=_C1181( C1135 C1181 ) C1135_=_C1182( C1135 C1182 ) C1135_=_C1185( C1135 C1185 ) C1135_=_C1186( C1135 C1186 ) C1136_=_C1147( C1136 C1147 ) \nC1136_=_C1148( C1136 C1148 ) C1136_=_C1187( C1136 C1187 ) C1136_=_C1188( C1136 C1188 ) C1136_=_C1189( C1136 C1189 ) C1136_=_C1190( C1136 C1190 ) C1136_=_C1191( C1136 C1191 ) \nC1136_=_C1192( C1136 C1192 ) C1136_=_C1193( C1136 C1193 ) C1136_=_C1194( C1136 C1194 ) C1136_=_C1197( C1136 C1197 ) C1136_=_C1198( C1136 C1198 ) C1136_=_C1201( C1136 C1201 ) \nC1136_=_C1202( C1136 C1202 ) C1136_=_C1203( C1136 C1203 ) C1136_=_C1204( C1136 C1204 ) C1147_=_C1148( C1147 C1148 ) C1147_=_C1197( C1147 C1197 ) C1148_=_C1198( C1148 C1198 ) \nC1165_=_C1166( C1165 C1166 ) C1165_=_C1167( C1165 C1167 ) C1165_=_C1168( C1165 C1168 ) C1165_=_C1205( C1165 C1205 ) C1165_=_C1207( C1165 C1207 ) C1165_=_C1223( C1165 C1223 ) \nC1165_=_C1224( C1165 C1224 ) C1165_=_C1225( C1165 C1225 ) C1165_=_C1226( C1165 C1226 ) C1165_=_C1229( C1165 C1229 ) C1166_=_C1167( C1166 C1167 ) C1166_=_C1168( C1166 C1168 ) \nC1166_=_C1205( C1166 C1205 ) C1166_=_C1227( C1166 C1227 ) C1166_=_C1229( C1166 C1229 ) C1166_=_C1245( C1166 C1245 ) C1166_=_C1246( C1166 C1246 ) C1166_=_C1247( C1166 C1247 ) \nC1166_=_C1248( C1166 C1248 ) C1167_=_C1168( C1167 C1168 ) C1167_=_C1205( C1167 C1205 ) C1167_=_C1207( C1167 C1207 ) C1167_=_C1223( C1167 C1223 ) C1167_=_C1224( C1167 C1224 ) \nC1167_=_C1225( C1167 C1225 ) C1167_=_C1226( C1167 C1226 ) C1167_=_C1227( C1167 C1227 ) C1168_=_C1207( C1168 C1207 ) C1168_=_C1227( C1168 C1227 ) C1168_=_C1229( C1168 C1229 ) \nC1168_=_C1245( C1168 C1245 ) C1168_=_C1246( C1168 C1246 ) C1168_=_C1247( C1168 C1247 ) C1168_=_C1248( C1168 C1248 ) C1169_=_C1170( C1169 C1170 ) C1169_=_C1171( C1169 C1171 ) \nC1169_=_C1172( C1169 C1172 ) C1169_=_C1175( C1169 C1175 ) C1169_=_C1176( C1169 C1176 ) C1169_=_C1177( C1169 C1177 ) C1169_=_C1178( C1169 C1178 ) C1169_=_C1181( C1169 C1181 ) \nC1169_=_C1182( C1169 C1182 ) C1169_=_C1185( C1169 C1185 ) C1169_=_C1186( C1169 C1186 ) C1169_=_C1187( C1169 C1187 ) C1169_=_C1188( C1169 C1188 ) C1170_=_C1171( C1170 C1171 ) \nC1170_=_C1172( C1170 C1172 ) C1170_=_C1175( C1170 C1175 ) C1170_=_C1176( C1170 C1176 ) C1170_=_C1177( C1170 C1177 ) C1170_=_C1178( C1170 C1178 ) C1170_=_C1181( C1170 C1181 ) \nC1170_=_C1182( C1170 C1182 ) C1170_=_C1185( C1170 C1185 ) C1170_=_C1186( C1170 C1186 ) C1170_=_C1187( C1170 C1187 ) C1170_=_C1188( C1170 C1188 ) C1171_=_C1172( C1171 C1172 ) \nC1171_=_C1175( C1171 C1175 ) C1171_=_C1176( C1171 C1176 ) C1171_=_C1177( C1171 C1177 ) C1171_=_C1178( C1171 C1178 ) C1171_=_C1181( C1171 C1181 ) C1171_=_C1182( C1171 C1182 ) \nC1171_=_C1185( C1171 C1185 ) C1171_=_C1186( C1171 C1186 ) C1171_=_C1189( C1171 C1189 ) C1171_=_C1190( C1171 C1190 ) C1171_=_C1529( C1171 C1529 ) C1171_=_C1530( C1171 C1530 ) \nC1171_=_C1531( C1171 C1531 ) C1171_=_C1532( C1171 C1532 ) C1171_=_C1539( C1171 C1539 ) C1171_=_C1540( C1171 C1540 ) C1172_=_C1175( C1172 C1175 ) C1172_=_C1176( C1172 C1176 ) \nC1172_=_C1177( C1172 C1177 ) C1172_=_C1178( C1172 C1178 ) C1172_=_C1181( C1172 C1181 ) C1172_=_C1182( C1172 C1182 ) C1172_=_C1185( C1172 C1185 ) C1172_=_C1186( C1172 C1186 ) \nC1172_=_C1189( C1172 C1189 ) C1172_=_C1190( C1172 C1190 ) C1172_=_C1547( C1172 C1547 ) C1172_=_C1548( C1172</w:t>
      </w:r>
    </w:p>
    <w:p>
      <w:pPr>
        <w:pStyle w:val="PreformattedText"/>
        <w:bidi w:val="0"/>
        <w:spacing w:before="0" w:after="0"/>
        <w:jc w:val="left"/>
        <w:rPr/>
      </w:pPr>
      <w:r>
        <w:rPr/>
        <w:t xml:space="preserve"> </w:t>
      </w:r>
      <w:r>
        <w:rPr/>
        <w:t>C1548 ) C1172_=_C1549( C1172 C1549 ) C1172_=_C1550( C1172 C1550 ) \nC1172_=_C1557( C1172 C1557 ) C1172_=_C1558( C1172 C1558 ) C1175_=_C1176( C1175 C1176 ) C1175_=_C1177( C1175 C1177 ) C1175_=_C1178( C1175 C1178 ) C1175_=_C1181( C1175 C1181 ) \nC1175_=_C1182( C1175 C1182 ) C1175_=_C1185( C1175 C1185 ) C1175_=_C1186( C1175 C1186 ) C1175_=_C1193( C1175 C1193 ) C1175_=_C1194( C1175 C1194 ) C1175_=_C1223( C1175 C1223 ) \nC1175_=_C1224( C1175 C1224 ) C1175_=_C1245( C1175 C1245 ) C1175_=_C1246( C1175 C1246 ) C1175_=_C1465( C1175 C1465 ) C1175_=_C1468( C1175 C1468 ) C1175_=_C1476( C1175 C1476 ) \nC1175_=_C1478( C1175 C1478 ) C1176_=_C1177( C1176 C1177 ) C1176_=_C1178( C1176 C1178 ) C1176_=_C1181( C1176 C1181 ) C1176_=_C1182( C1176 C1182 ) C1176_=_C1185( C1176 C1185 ) \nC1176_=_C1186( C1176 C1186 ) C1176_=_C1193( C1176 C1193 ) C1176_=_C1194( C1176 C1194 ) C1176_=_C1225( C1176 C1225 ) C1176_=_C1226( C1176 C1226 ) C1176_=_C1247( C1176 C1247 ) \nC1176_=_C1248( C1176 C1248 ) C1176_=_C1466( C1176 C1466 ) C1176_=_C1470( C1176 C1470 ) C1176_=_C1475( C1176 C1475 ) C1176_=_C1480( C1176 C1480 ) C1177_=_C1178( C1177 C1178 ) \nC1177_=_C1181( C1177 C1181 ) C1177_=_C1182( C1177 C1182 ) C1177_=_C1185( C1177 C1185 ) C1177_=_C1186( C1177 C1186 ) C1177_=_C1223( C1177 C1223 ) C1177_=_C1247( C1177 C1247 ) \nC1177_=_C1532( C1177 C1532 ) C1177_=_C1549( C1177 C1549 ) C1178_=_C1181( C1178 C1181 ) C1178_=_C1182( C1178 C1182 ) C1178_=_C1185( C1178 C1185 ) C1178_=_C1186( C1178 C1186 ) \nC1178_=_C1225( C1178 C1225 ) C1178_=_C1245( C1178 C1245 ) C1178_=_C1531( C1178 C1531 ) C1178_=_C1550( C1178 C1550 ) C1181_=_C1182( C1181 C1182 ) C1181_=_C1185( C1181 C1185 ) \nC1181_=_C1186( C1181 C1186 ) C1181_=_C1224( C1181 C1224 ) C1181_=_C1248( C1181 C1248 ) C1181_=_C1426( C1181 C1426 ) C1181_=_C1447( C1181 C1447 ) C1182_=_C1185( C1182 C1185 ) \nC1182_=_C1186( C1182 C1186 ) C1182_=_C1226( C1182 C1226 ) C1182_=_C1246( C1182 C1246 ) C1182_=_C1425( C1182 C1425 ) C1182_=_C1448( C1182 C1448 ) C1185_=_C1186( C1185 C1186 ) \nC1185_=_C1203( C1185 C1203 ) C1185_=_C1204( C1185 C1204 ) C1186_=_C1203( C1186 C1203 ) C1186_=_C1204( C1186 C1204 ) C1187_=_C1188( C1187 C1188 ) C1187_=_C1189( C1187 C1189 ) \nC1187_=_C1190( C1187 C1190 ) C1187_=_C1191( C1187 C1191 ) C1187_=_C1192( C1187 C1192 ) C1187_=_C1193( C1187 C1193 ) C1187_=_C1194( C1187 C1194 ) C1187_=_C1197( C1187 C1197 ) \nC1187_=_C1198( C1187 C1198 ) C1187_=_C1201( C1187 C1201 ) C1187_=_C1202( C1187 C1202 ) C1187_=_C1203( C1187 C1203 ) C1187_=_C1204( C1187 C1204 ) C1188_=_C1189( C1188 C1189 ) \nC1188_=_C1190( C1188 C1190 ) C1188_=_C1191( C1188 C1191 ) C1188_=_C1192( C1188 C1192 ) C1188_=_C1193( C1188 C1193 ) C1188_=_C1194( C1188 C1194 ) C1188_=_C1197( C1188 C1197 ) \nC1188_=_C1198( C1188 C1198 ) C1188_=_C1201( C1188 C1201 ) C1188_=_C1202( C1188 C1202 ) C1188_=_C1203( C1188 C1203 ) C1188_=_C1204( C1188 C1204 ) C1189_=_C1190( C1189 C1190 ) \nC1189_=_C1191( C1189 C1191 ) C1189_=_C1192( C1189 C1192 ) C1189_=_C1193( C1189 C1193 ) C1189_=_C1194( C1189 C1194 ) C1189_=_C1197( C1189 C1197 ) C1189_=_C1198( C1189 C1198 ) \nC1189_=_C1201( C1189 C1201 ) C1189_=_C1202( C1189 C1202 ) C1189_=_C1203( C1189 C1203 ) C1189_=_C1204( C1189 C1204 ) C1189_=_C1529( C1189 C1529 ) C1189_=_C1530( C1189 C1530 ) \nC1189_=_C1531( C1189 C1531 ) C1189_=_C1532( C1189 C1532 ) C1189_=_C1539( C1189 C1539 ) C1189_=_C1540( C1189 C1540 ) C1190_=_C1191( C1190 C1191 ) C1190_=_C1192( C1190 C1192 ) \nC1190_=_C1193( C1190 C1193 ) C1190_=_C1194( C1190 C1194 ) C1190_=_C1197( C1190 C1197 ) C1190_=_C1198( C1190 C1198 ) C1190_=_C1201( C1190 C1201 ) C1190_=_C1202( C1190 C1202 ) \nC1190_=_C1203( C1190 C1203 ) C1190_=_C1204( C1190 C1204 ) C1190_=_C1547( C1190 C1547 ) C1190_=_C1548( C1190 C1548 ) C1190_=_C1549( C1190 C1549 ) C1190_=_C1550( C1190 C1550 ) \nC1190_=_C1557( C1190 C1557 ) C1190_=_C1558( C1190 C1558 ) C1191_=_C1192( C1191 C1192 ) C1191_=_C1193( C1191 C1193 ) C1191_=_C1194( C1191 C1194 ) C1191_=_C1197( C1191 C1197 ) \nC1191_=_C1198( C1191 C1198 ) C1191_=_C1201( C1191 C1201 ) C1191_=_C1202( C1191 C1202 ) C1191_=_C1203( C1191 C1203 ) C1191_=_C1204( C1191 C1204 ) C1191_=_C1465( C1191 C1465 ) \nC1191_=_C1475( C1191 C1475 ) C1191_=_C1530( C1191 C1530 ) C1191_=_C1547( C1191 C1547 ) C1192_=_C1193( C1192 C1193 ) C1192_=_C1194( C1192 C1194 ) C1192_=_C1197( C1192 C1197 ) \nC1192_=_C1198( C1192 C1198 ) C1192_=_C1201( C1192 C1201 ) C1192_=_C1202( C1192 C1202 ) C1192_=_C1203( C1192 C1203 ) C1192_=_C1204( C1192 C1204 ) C1192_=_C1466( C1192 C1466 ) \nC1192_=_C1476( C1192 C1476 ) C1192_=_C1529( C1192 C1529 ) C1192_=_C1548( C1192 C1548 ) C1193_=_C1194( C1193 C1194 ) C1193_=_C1197( C1193 C1197 ) C1193_=_C1198( C1193 C1198 ) \nC1193_=_C1201( C1193 C1201 ) C1193_=_C1202( C1193 C1202 ) C1193_=_C1203( C1193 C1203 ) C1193_=_C1204( C1193 C1204 ) C1193_=_C1223( C1193 C1223 ) C1193_=_C1224( C1193 C1224 ) \nC1193_=_C1245( C1193 C1245 ) C1193_=_C1246( C1193 C1246 ) C1193_=_C1465( C1193 C1465 ) C1193_=_C1468( C1193 C1468 ) C1193_=_C1476( C1193 C1476 ) C1193_=_C1478( C1193 C1478 ) \nC1194_=_C1197( C1194 C1197 ) C1194_=_C1198( C1194 C1198 ) C1194_=_C1201( C1194 C1201 ) C1194_=_C1202( C1194 C1202 ) C1194_=_C1203( C1194 C1203 ) C1194_=_C1204( C1194 C1204 ) \nC1194_=_C1225( C1194 C1225 ) C1194_=_C1226( C1194 C1226 ) C1194_=_C1247( C1194 C1247 ) C1194_=_C1248( C1194 C1248 ) C1194_=_C1466( C1194 C1466 ) C1194_=_C1470( C1194 C1470 ) \nC1194_=_C1475( C1194 C1475 ) C1194_=_C1480( C1194 C1480 ) C1197_=_C1198( C1197 C1198 ) C1197_=_C1201( C1197 C1201 ) C1197_=_C1202( C1197 C1202 ) C1197_=_C1203( C1197 C1203 ) \nC1197_=_C1204( C1197 C1204 ) C1197_=_C1205( C1197 C1205 ) C1197_=_C1229( C1197 C1229 ) C1198_=_C1201( C1198 C1201 ) C1198_=_C1202( C1198 C1202 ) C1198_=_C1203( C1198 C1203 ) \nC1198_=_C1204( C1198 C1204 ) C1198_=_C1207( C1198 C1207 ) C1198_=_C1227( C1198 C1227 ) C1201_=_C1202( C1201 C1202 ) C1201_=_C1203( C1201 C1203 ) C1201_=_C1204( C1201 C1204 ) \nC1201_=_C1470( C1201 C1470 ) C1201_=_C1478( C1201 C1478 ) C1201_=_C1540( C1201 C1540 ) C1201_=_C1557( C1201 C1557 ) C1202_=_C1203( C1202 C1203 ) C1202_=_C1204( C1202 C1204 ) \nC1202_=_C1468( C1202 C1468 ) C1202_=_C1480( C1202 C1480 ) C1202_=_C1539( C1202 C1539 ) C1202_=_C1558( C1202 C1558 ) C1203_=_C1204( C1203 C1204 ) C1205_=_C1207( C1205 C1207 ) \nC1205_=_C1223( C1205 C1223 ) C1205_=_C1224( C1205 C1224 ) C1205_=_C1225( C1205 C1225 ) C1205_=_C1226( C1205 C1226 ) C1205_=_C1227( C1205 C1227 ) C1205_=_C1229( C1205 C1229 ) \nC1207_=_C1223( C1207 C1223 ) C1207_=_C1224( C1207 C1224 ) C1207_=_C1225( C1207 C1225 ) C1207_=_C1226( C1207 C1226 ) C1207_=_C1227( C1207 C1227 ) C1207_=_C1229( C1207 C1229 ) \nC1223_=_C1224( C1223 C1224 ) C1223_=_C1225( C1223 C1225 ) C1223_=_C1226( C1223 C1226 ) C1223_=_C1245( C1223 C1245 ) C1223_=_C1246( C1223 C1246 ) C1223_=_C1247( C1223 C1247 ) \nC1223_=_C1465( C1223 C1465 ) C1223_=_C1468( C1223 C1468 ) C1223_=_C1476( C1223 C1476 ) C1223_=_C1478( C1223 C1478 ) C1224_=_C1225( C1224 C1225 ) C1224_=_C1226( C1224 C1226 ) \nC1224_=_C1245( C1224 C1245 ) C1224_=_C1246( C1224 C1246 ) C1224_=_C1248( C1224 C1248 ) C1224_=_C1465( C1224 C1465 ) C1224_=_C1468( C1224 C1468 ) C1224_=_C1476( C1224 C1476 ) \nC1224_=_C1478( C1224 C1478 ) C1225_=_C1226( C1225 C1226 ) C1225_=_C1245( C1225 C1245 ) C1225_=_C1247( C1225 C1247 ) C1225_=_C1248( C1225 C1248 ) C1225_=_C1466( C1225 C1466 ) \nC1225_=_C1470( C1225 C1470 ) C1225_=_C1475( C1225 C1475 ) C1225_=_C1480( C1225 C1480 ) C1226_=_C1246( C1226 C1246 ) C1226_=_C1247( C1226 C1247 ) C1226_=_C1248( C1226 C1248 ) \nC1226_=_C1466( C1226 C1466 ) C1226_=_C1470( C1226 C1470 ) C1226_=_C1475( C1226 C1475 ) C1226_=_C1480( C1226 C1480 ) C1227_=_C1229( C1227 C1229 ) C1227_=_C1245( C1227 C1245 ) \nC1227_=_C1246( C1227 C1246 ) C1227_=_C1247( C1227 C1247 ) C1227_=_C1248( C1227 C1248 ) C1229_=_C1245( C1229 C1245 ) C1229_=_C1246( C1229 C1246 ) C1229_=_C1247( C1229 C1247 ) \nC1229_=_C1248( C1229 C1248 ) C1245_=_C1246( C1245 C1246 ) C1245_=_C1247( C1245 C1247 ) C1245_=_C1248( C1245 C1248 ) C1245_=_C1465( C1245 C1465 ) C1245_=_C1468( C1245 C1468 ) \nC1245_=_C1476( C1245 C1476 ) C1245_=_C1478( C1245 C1478 ) C1246_=_C1247( C1246 C1247 ) C1246_=_C1248( C1246 C1248 ) C1246_=_C1465( C1246 C1465 ) C1246_=_C1468( C1246 C1468 ) \nC1246_=_C1476( C1246 C1476 ) C1246_=_C1478( C1246 C1478 ) C1247_=_C1248( C1247 C1248 ) C1247_=_C1466( C1247 C1466 ) C1247_=_C1470( C1247 C1470 ) C1247_=_C1475( C1247 C1475 ) \nC1247_=_C1480( C1247 C1480 ) C1248_=_C1466( C1248 C1466 ) C1248_=_C1470( C1248 C1470 ) C1248_=_C1475( C1248 C1475 ) C1248_=_C1480( C1248 C1480 ) C1425_=_C1426( C1425 C1426 ) \nC1425_=_C1447( C1425 C1447 ) C1425_=_C1448( C1425 C1448 ) C1426_=_C1447( C1426 C1447 ) C1426_=_C1448( C1426 C1448 ) C1447_=_C1448( C1447 C1448 ) C1465_=_C1466( C1465 C1466 ) \nC1465_=_C1468( C1465 C1468 ) C1465_=_C1470( C1465 C1470 ) C1465_=_C1475( C1465 C1475 ) C1465_=_C1476( C1465 C1476 ) C1465_=_C1478( C1465 C1478 ) C1466_=_C1468( C1466 C1468 ) \nC1466_=_C1470( C1466 C1470 ) C1466_=_C1475( C1466 C1475 ) C1466_=_C1476( C1466 C1476 ) C1466_=_C1480( C1466 C1480 ) C1468_=_C1470( C1468 C1470 ) C1468_=_C1476( C1468 C1476 ) \nC1468_=_C1478( C1468 C1478 ) C1468_=_C1480( C1468 C1480 ) C1470_=_C1475( C1470 C1475 ) C1470_=_C1478( C1470 C1478 ) C1470_=_C1480( C1470 C1480 ) C1475_=_C1476( C1475 C1476 ) \nC1475_=_C1478( C1475 C1478 ) C1475_=_C1480( C1475 C1480 ) C1476_=_C1478( C1476 C1478 ) C1476_=_C1480( C1476 C1480 ) C1478_=_C1480( C1478 C1480 ) C1529_=_C1530( C1529 C1530 ) \nC1529_=_C1531( C1529 C1531 ) C1529_=_C1532( C1529 C1532 ) C1529_=_C1539( C1529 C1539 ) C1529_=_C1540( C1529 C1540 ) C1529_=_C1547( C1529 C1547 ) C1529_=_C1548( C1529 C1548 ) \nC1530_=_C1531( C1530 C1531 ) C1530_=_C1532( C1530 C1532 ) C1530_=_C1539( C1530 C1539 ) C1530_=_C1540( C1530 C1540 ) C1530_=_C1547( C1530 C1547 ) C1530_=_C1548( C1530 C1548 ) \nC1531_=_C1532( C1531 C1532 ) C1531_=_C1539( C1531 C1539 ) C1531_=_C1540( C1531 C1540 ) C1531_=_C1549( C1531 C1549 ) C1531_=_C1550( C1531 C1550 ) C1532_=_C1539(</w:t>
      </w:r>
    </w:p>
    <w:p>
      <w:pPr>
        <w:pStyle w:val="PreformattedText"/>
        <w:bidi w:val="0"/>
        <w:spacing w:before="0" w:after="0"/>
        <w:jc w:val="left"/>
        <w:rPr/>
      </w:pPr>
      <w:r>
        <w:rPr/>
        <w:t xml:space="preserve"> </w:t>
      </w:r>
      <w:r>
        <w:rPr/>
        <w:t>C1532 C1539 ) \nC1532_=_C1540( C1532 C1540 ) C1532_=_C1549( C1532 C1549 ) C1532_=_C1550( C1532 C1550 ) C1539_=_C1540( C1539 C1540 ) C1539_=_C1557( C1539 C1557 ) C1539_=_C1558( C1539 C1558 ) \nC1540_=_C1557( C1540 C1557 ) C1540_=_C1558( C1540 C1558 ) C1547_=_C1548( C1547 C1548 ) C1547_=_C1549( C1547 C1549 ) C1547_=_C1550( C1547 C1550 ) C1547_=_C1557( C1547 C1557 ) \nC1547_=_C1558( C1547 C1558 ) C1548_=_C1549( C1548 C1549 ) C1548_=_C1550( C1548 C1550 ) C1548_=_C1557( C1548 C1557 ) C1548_=_C1558( C1548 C1558 ) C1549_=_C1550( C1549 C1550 ) \nC1549_=_C1557( C1549 C1557 ) C1549_=_C1558( C1549 C1558 ) C1550_=_C1557( C1550 C1557 ) C1550_=_C1558( C1550 C1558 ) C1557_=_C1558( C1557 C1558 ) "];526-&gt;539[label="68: C1045 C1046 C1047 C1048 C1105 \nC1106 C1117 C1118 C1135 C1136 C1147 \nC1148 C1165 C1166 C1167 C1168 C1169 \nC1170 C1171 C1172 C1175 C1176 C1185 \nC1186 C1187 C1188 C1189 C1190 C1193 \nC1194 C1203 C1204 C1205 C1207 C1223 \nC1224 C1225 C1226 C1227 C1229 C1245 \nC1246 C1247 C1248 C1425 C1426 C1447 \nC1448 C1465 C1466 C1468 C1470 C1475 \nC1476 C1478 C1480 C1529 C1530 C1531 \nC1532 C1539 C1540 C1547 C1548 C1549 \nC1550 C1557 C1558 \n386: C1045_=_C1046 ,C1045_=_C1047 ,C1045_=_C1048 ,C1045_=_C1135 ,C1045_=_C1136 ,\nC1045_=_C1147 ,C1045_=_C1148 ,C1046_=_C1047 ,C1046_=_C1048 ,C1046_=_C1105 ,C1046_=_C1106 ,\nC1046_=_C1117 ,C1046_=_C1118 ,C1047_=_C1048 ,C1047_=_C1105 ,C1047_=_C1106 ,C1047_=_C1117 ,\nC1047_=_C1118 ,C1048_=_C1135 ,C1048_=_C1136 ,C1048_=_C1147 ,C1048_=_C1148 ,C1105_=_C1106 ,\nC1105_=_C1117 ,C1105_=_C1118 ,C1105_=_C1135 ,C1105_=_C1136 ,C1105_=_C1169 ,C1105_=_C1170 ,\nC1105_=_C1171 ,C1105_=_C1172 ,C1105_=_C1175 ,C1105_=_C1176 ,C1105_=_C1185 ,C1105_=_C1186 ,\nC1106_=_C1117 ,C1106_=_C1118 ,C1106_=_C1135 ,C1106_=_C1136 ,C1106_=_C1187 ,C1106_=_C1188 ,\nC1106_=_C1189 ,C1106_=_C1190 ,C1106_=_C1193 ,C1106_=_C1194 ,C1106_=_C1203 ,C1106_=_C1204 ,\nC1117_=_C1118 ,C1117_=_C1147 ,C1117_=_C1148 ,C1118_=_C1147 ,C1118_=_C1148 ,C1135_=_C1136 ,\nC1135_=_C1147 ,C1135_=_C1148 ,C1135_=_C1169 ,C1135_=_C1170 ,C1135_=_C1171 ,C1135_=_C1172 ,\nC1135_=_C1175 ,C1135_=_C1176 ,C1135_=_C1185 ,C1135_=_C1186 ,C1136_=_C1147 ,C1136_=_C1148 ,\nC1136_=_C1187 ,C1136_=_C1188 ,C1136_=_C1189 ,C1136_=_C1190 ,C1136_=_C1193 ,C1136_=_C1194 ,\nC1136_=_C1203 ,C1136_=_C1204 ,C1147_=_C1148 ,C1165_=_C1166 ,C1165_=_C1167 ,C1165_=_C1168 ,\nC1165_=_C1205 ,C1165_=_C1207 ,C1165_=_C1223 ,C1165_=_C1224 ,C1165_=_C1225 ,C1165_=_C1226 ,\nC1165_=_C1229 ,C1166_=_C1167 ,C1166_=_C1168 ,C1166_=_C1205 ,C1166_=_C1227 ,C1166_=_C1229 ,\nC1166_=_C1245 ,C1166_=_C1246 ,C1166_=_C1247 ,C1166_=_C1248 ,C1167_=_C1168 ,C1167_=_C1205 ,\nC1167_=_C1207 ,C1167_=_C1223 ,C1167_=_C1224 ,C1167_=_C1225 ,C1167_=_C1226 ,C1167_=_C1227 ,\nC1168_=_C1207 ,C1168_=_C1227 ,C1168_=_C1229 ,C1168_=_C1245 ,C1168_=_C1246 ,C1168_=_C1247 ,\nC1168_=_C1248 ,C1169_=_C1170 ,C1169_=_C1171 ,C1169_=_C1172 ,C1169_=_C1175 ,C1169_=_C1176 ,\nC1169_=_C1185 ,C1169_=_C1186 ,C1169_=_C1187 ,C1169_=_C1188 ,C1170_=_C1171 ,C1170_=_C1172 ,\nC1170_=_C1175 ,C1170_=_C1176 ,C1170_=_C1185 ,C1170_=_C1186 ,C1170_=_C1187 ,C1170_=_C1188 ,\nC1171_=_C1172 ,C1171_=_C1175 ,C1171_=_C1176 ,C1171_=_C1185 ,C1171_=_C1186 ,C1171_=_C1189 ,\nC1171_=_C1190 ,C1171_=_C1529 ,C1171_=_C1530 ,C1171_=_C1531 ,C1171_=_C1532 ,C1171_=_C1539 ,\nC1171_=_C1540 ,C1172_=_C1175 ,C1172_=_C1176 ,C1172_=_C1185 ,C1172_=_C1186 ,C1172_=_C1189 ,\nC1172_=_C1190 ,C1172_=_C1547 ,C1172_=_C1548 ,C1172_=_C1549 ,C1172_=_C1550 ,C1172_=_C1557 ,\nC1172_=_C1558 ,C1175_=_C1176 ,C1175_=_C1185 ,C1175_=_C1186 ,C1175_=_C1193 ,C1175_=_C1194 ,\nC1175_=_C1223 ,C1175_=_C1224 ,C1175_=_C1245 ,C1175_=_C1246 ,C1175_=_C1465 ,C1175_=_C1468 ,\nC1175_=_C1476 ,C1175_=_C1478 ,C1176_=_C1185 ,C1176_=_C1186 ,C1176_=_C1193 ,C1176_=_C1194 ,\nC1176_=_C1225 ,C1176_=_C1226 ,C1176_=_C1247 ,C1176_=_C1248 ,C1176_=_C1466 ,C1176_=_C1470 ,\nC1176_=_C1475 ,C1176_=_C1480 ,C1185_=_C1186 ,C1185_=_C1203 ,C1185_=_C1204 ,C1186_=_C1203 ,\nC1186_=_C1204 ,C1187_=_C1188 ,C1187_=_C1189 ,C1187_=_C1190 ,C1187_=_C1193 ,C1187_=_C1194 ,\nC1187_=_C1203 ,C1187_=_C1204 ,C1188_=_C1189 ,C1188_=_C1190 ,C1188_=_C1193 ,C1188_=_C1194 ,\nC1188_=_C1203 ,C1188_=_C1204 ,C1189_=_C1190 ,C1189_=_C1193 ,C1189_=_C1194 ,C1189_=_C1203 ,\nC1189_=_C1204 ,C1189_=_C1529 ,C1189_=_C1530 ,C1189_=_C1531 ,C1189_=_C1532 ,C1189_=_C1539 ,\nC1189_=_C1540 ,C1190_=_C1193 ,C1190_=_C1194 ,C1190_=_C1203 ,C1190_=_C1204 ,C1190_=_C1547 ,\nC1190_=_C1548 ,C1190_=_C1549 ,C1190_=_C1550 ,C1190_=_C1557 ,C1190_=_C1558 ,C1193_=_C1194 ,\nC1193_=_C1203 ,C1193_=_C1204 ,C1193_=_C1223 ,C1193_=_C1224 ,C1193_=_C1245 ,C1193_=_C1246 ,\nC1193_=_C1465 ,C1193_=_C1468 ,C1193_=_C1476 ,C1193_=_C1478 ,C1194_=_C1203 ,C1194_=_C1204 ,\nC1194_=_C1225 ,C1194_=_C1226 ,C1194_=_C1247 ,C1194_=_C1248 ,C1194_=_C1466 ,C1194_=_C1470 ,\nC1194_=_C1475 ,C1194_=_C1480 ,C1203_=_C1204 ,C1205_=_C1207 ,C1205_=_C1223 ,C1205_=_C1224 ,\nC1205_=_C1225 ,C1205_=_C1226 ,C1205_=_C1227 ,C1205_=_C1229 ,C1207_=_C1223 ,C1207_=_C1224 ,\nC1207_=_C1225 ,C1207_=_C1226 ,C1207_=_C1227 ,C1207_=_C1229 ,C1223_=_C1224 ,C1223_=_C1225 ,\nC1223_=_C1226 ,C1223_=_C1245 ,C1223_=_C1246 ,C1223_=_C1247 ,C1223_=_C1465 ,C1223_=_C1468 ,\nC1223_=_C1476 ,C1223_=_C1478 ,C1224_=_C1225 ,C1224_=_C1226 ,C1224_=_C1245 ,C1224_=_C1246 ,\nC1224_=_C1248 ,C1224_=_C1465 ,C1224_=_C1468 ,C1224_=_C1476 ,C1224_=_C1478 ,C1225_=_C1226 ,\nC1225_=_C1245 ,C1225_=_C1247 ,C1225_=_C1248 ,C1225_=_C1466 ,C1225_=_C1470 ,C1225_=_C1475 ,\nC1225_=_C1480 ,C1226_=_C1246 ,C1226_=_C1247 ,C1226_=_C1248 ,C1226_=_C1466 ,C1226_=_C1470 ,\nC1226_=_C1475 ,C1226_=_C1480 ,C1227_=_C1229 ,C1227_=_C1245 ,C1227_=_C1246 ,C1227_=_C1247 ,\nC1227_=_C1248 ,C1229_=_C1245 ,C1229_=_C1246 ,C1229_=_C1247 ,C1229_=_C1248 ,C1245_=_C1246 ,\nC1245_=_C1247 ,C1245_=_C1248 ,C1245_=_C1465 ,C1245_=_C1468 ,C1245_=_C1476 ,C1245_=_C1478 ,\nC1246_=_C1247 ,C1246_=_C1248 ,C1246_=_C1465 ,C1246_=_C1468 ,C1246_=_C1476 ,C1246_=_C1478 ,\nC1247_=_C1248 ,C1247_=_C1466 ,C1247_=_C1470 ,C1247_=_C1475 ,C1247_=_C1480 ,C1248_=_C1466 ,\nC1248_=_C1470 ,C1248_=_C1475 ,C1248_=_C1480 ,C1425_=_C1426 ,C1425_=_C1447 ,C1425_=_C1448 ,\nC1426_=_C1447 ,C1426_=_C1448 ,C1447_=_C1448 ,C1465_=_C1466 ,C1465_=_C1468 ,C1465_=_C1470 ,\nC1465_=_C1475 ,C1465_=_C1476 ,C1465_=_C1478 ,C1466_=_C1468 ,C1466_=_C1470 ,C1466_=_C1475 ,\nC1466_=_C1476 ,C1466_=_C1480 ,C1468_=_C1470 ,C1468_=_C1476 ,C1468_=_C1478 ,C1468_=_C1480 ,\nC1470_=_C1475 ,C1470_=_C1478 ,C1470_=_C1480 ,C1475_=_C1476 ,C1475_=_C1478 ,C1475_=_C1480 ,\nC1476_=_C1478 ,C1476_=_C1480 ,C1478_=_C1480 ,C1529_=_C1530 ,C1529_=_C1531 ,C1529_=_C1532 ,\nC1529_=_C1539 ,C1529_=_C1540 ,C1529_=_C1547 ,C1529_=_C1548 ,C1530_=_C1531 ,C1530_=_C1532 ,\nC1530_=_C1539 ,C1530_=_C1540 ,C1530_=_C1547 ,C1530_=_C1548 ,C1531_=_C1532 ,C1531_=_C1539 ,\nC1531_=_C1540 ,C1531_=_C1549 ,C1531_=_C1550 ,C1532_=_C1539 ,C1532_=_C1540 ,C1532_=_C1549 ,\nC1532_=_C1550 ,C1539_=_C1540 ,C1539_=_C1557 ,C1539_=_C1558 ,C1540_=_C1557 ,C1540_=_C1558 ,\nC1547_=_C1548 ,C1547_=_C1549 ,C1547_=_C1550 ,C1547_=_C1557 ,C1547_=_C1558 ,C1548_=_C1549 ,\nC1548_=_C1550 ,C1548_=_C1557 ,C1548_=_C1558 ,C1549_=_C1550 ,C1549_=_C1557 ,C1549_=_C1558 ,\nC1550_=_C1557 ,C1550_=_C1558 ,C1557_=_C1558 ,"];540[shape=box, label="id:540 level: 13\n112: C1107 C1108 C1115 C1116 C1121 \nC1122 C1123 C1124 C1125 C1126 C1129 \nC1130 C1131 C1132 C1137 C1138 C1145 \nC1146 C1151 C1152 C1153 C1154 C1155 \nC1156 C1159 C1160 C1161 C1162 C1165 \nC1166 C1167 C1168 C1169 C1170 C1175 \nC1176 C1185 C1186 C1187 C1188 C1193 \nC1194 C1203 C1204 C1205 C1207 C1223 \nC1224 C1225 C1226 C1227 C1229 C1245 \nC1246 C1247 C1248 C1251 C1252 C1253 \nC1254 C1255 C1256 C1257 C1258 C1259 \nC1260 C1265 C1266 C1269 C1270 C1271 \nC1272 C1273 C1274 C1275 C1276 C1277 \nC1278 C1283 C1284 C1417 C1418 C1419 \nC1420 C1429 C1430 C1439 C1440 C1441 \nC1442 C1451 C1452 C1461 C1462 C1463 \nC1464 C1465 C1466 C1468 C1470 C1471 \nC1472 C1473 C1474 C1475 C1476 C1478 \nC1480 C1493 C1494 C1515 C1516 \n1040: C1107_=_C1108( C1107 C1108 ) C1107_=_C1115( C1107 C1115 ) C1107_=_C1116( C1107 C1116 ) C1107_=_C1121( C1107 C1121 ) C1107_=_C1122( C1107 C1122 ) \nC1107_=_C1123( C1107 C1123 ) C1107_=_C1124( C1107 C1124 ) C1107_=_C1125( C1107 C1125 ) C1107_=_C1126( C1107 C1126 ) C1107_=_C1129( C1107 C1129 ) C1107_=_C1130( C1107 C1130 ) \nC1107_=_C1131( C1107 C1131 ) C1107_=_C1132( C1107 C1132 ) C1107_=_C1137( C1107 C1137 ) C1107_=_C1138( C1107 C1138 ) C1107_=_C1165( C1107 C1165 ) C1107_=_C1167( C1107 C1167 ) \nC1107_=_C1205( C1107 C1205 ) C1107_=_C1207( C1107 C1207 ) C1107_=_C1223( C1107 C1223 ) C1107_=_C1224( C1107 C1224 ) C1107_=_C1225( C1107 C1225 ) C1107_=_C1226( C1107 C1226 ) \nC1108_=_C1115( C1108 C1115 ) C1108_=_C1116( C1108 C1116 ) C1108_=_C1121( C1108 C1121 ) C1108_=_C1122( C1108 C1122 ) C1108_=_C1123( C1108 C1123 ) C1108_=_C1124( C1108 C1124 ) \nC1108_=_C1125( C1108 C1125 ) C1108_=_C1126( C1108 C1126 ) C1108_=_C1129( C1108 C1129 ) C1108_=_C1130( C1108 C1130 ) C1108_=_C1131( C1108 C1131 ) C1108_=_C1132( C1108 C1132 ) \nC1108_=_C1137( C1108 C1137 ) C1108_=_C1138( C1108 C1138 ) C1108_=_C1166( C1108 C1166 ) C1108_=_C1168( C1108 C1168 ) C1108_=_C1227( C1108 C1227 ) C1108_=_C1229( C1108 C1229 ) \nC1108_=_C1245( C1108 C1245 ) C1108_=_C1246( C1108 C1246 ) C1108_=_C1247( C1108 C1247 ) C1108_=_C1248( C1108 C1248 ) C1115_=_C1116( C1115 C1116 ) C1115_=_C1121( C1115 C1121 ) \nC1115_=_C1122( C1115 C1122 ) C1115_=_C1123( C1115 C1123 ) C1115_=_C1124( C1115 C1124 ) C1115_=_C1125( C1115 C1125 ) C1115_=_C1126( C1115 C1126 ) C1115_=_C1129( C1115 C1129 ) \nC1115_=_C1130( C1115 C1130 ) C1115_=_C1131( C1115 C1131 ) C1115_=_C1132( C1115 C1132 ) C1115_=_C1145( C1115 C1145 ) C1115_=_C1146( C1115 C1146 ) C1116_=_C1121( C1116 C1121 ) \nC1116_=_C1122( C1116 C1122 ) C1116_=_C1123( C1116 C1123 ) C1116_=_C1124( C1116 C1124 ) C1116_=_C1125( C1116 C1125 ) C1116_=_C1126( C1116 C1126 ) C1116_=_C1129( C1116 C1129 ) \nC1116_=_C1130( C1116 C1130 ) C1116_=_C1131( C1116 C1131 ) C1116_=_C1132( C1116 C1132 ) C1116_=_C1145( C1116 C1145 ) C1116_=_C1146( C1116 C1146 ) C1121_=_C1122( C1121</w:t>
      </w:r>
    </w:p>
    <w:p>
      <w:pPr>
        <w:pStyle w:val="PreformattedText"/>
        <w:bidi w:val="0"/>
        <w:spacing w:before="0" w:after="0"/>
        <w:jc w:val="left"/>
        <w:rPr/>
      </w:pPr>
      <w:r>
        <w:rPr/>
        <w:t xml:space="preserve"> </w:t>
      </w:r>
      <w:r>
        <w:rPr/>
        <w:t>C1122 ) \nC1121_=_C1123( C1121 C1123 ) C1121_=_C1124( C1121 C1124 ) C1121_=_C1125( C1121 C1125 ) C1121_=_C1126( C1121 C1126 ) C1121_=_C1129( C1121 C1129 ) C1121_=_C1130( C1121 C1130 ) \nC1121_=_C1131( C1121 C1131 ) C1121_=_C1132( C1121 C1132 ) C1121_=_C1151( C1121 C1151 ) C1121_=_C1152( C1121 C1152 ) C1122_=_C1123( C1122 C1123 ) C1122_=_C1124( C1122 C1124 ) \nC1122_=_C1125( C1122 C1125 ) C1122_=_C1126( C1122 C1126 ) C1122_=_C1129( C1122 C1129 ) C1122_=_C1130( C1122 C1130 ) C1122_=_C1131( C1122 C1131 ) C1122_=_C1132( C1122 C1132 ) \nC1122_=_C1151( C1122 C1151 ) C1122_=_C1152( C1122 C1152 ) C1123_=_C1124( C1123 C1124 ) C1123_=_C1125( C1123 C1125 ) C1123_=_C1126( C1123 C1126 ) C1123_=_C1129( C1123 C1129 ) \nC1123_=_C1130( C1123 C1130 ) C1123_=_C1131( C1123 C1131 ) C1123_=_C1132( C1123 C1132 ) C1123_=_C1153( C1123 C1153 ) C1123_=_C1154( C1123 C1154 ) C1124_=_C1125( C1124 C1125 ) \nC1124_=_C1126( C1124 C1126 ) C1124_=_C1129( C1124 C1129 ) C1124_=_C1130( C1124 C1130 ) C1124_=_C1131( C1124 C1131 ) C1124_=_C1132( C1124 C1132 ) C1124_=_C1153( C1124 C1153 ) \nC1124_=_C1154( C1124 C1154 ) C1125_=_C1126( C1125 C1126 ) C1125_=_C1129( C1125 C1129 ) C1125_=_C1130( C1125 C1130 ) C1125_=_C1131( C1125 C1131 ) C1125_=_C1132( C1125 C1132 ) \nC1125_=_C1155( C1125 C1155 ) C1125_=_C1156( C1125 C1156 ) C1126_=_C1129( C1126 C1129 ) C1126_=_C1130( C1126 C1130 ) C1126_=_C1131( C1126 C1131 ) C1126_=_C1132( C1126 C1132 ) \nC1126_=_C1155( C1126 C1155 ) C1126_=_C1156( C1126 C1156 ) C1129_=_C1130( C1129 C1130 ) C1129_=_C1131( C1129 C1131 ) C1129_=_C1132( C1129 C1132 ) C1129_=_C1159( C1129 C1159 ) \nC1129_=_C1160( C1129 C1160 ) C1129_=_C1256( C1129 C1256 ) C1129_=_C1277( C1129 C1277 ) C1130_=_C1131( C1130 C1131 ) C1130_=_C1132( C1130 C1132 ) C1130_=_C1159( C1130 C1159 ) \nC1130_=_C1160( C1130 C1160 ) C1130_=_C1259( C1130 C1259 ) C1130_=_C1274( C1130 C1274 ) C1131_=_C1132( C1131 C1132 ) C1131_=_C1161( C1131 C1161 ) C1131_=_C1162( C1131 C1162 ) \nC1132_=_C1161( C1132 C1161 ) C1132_=_C1162( C1132 C1162 ) C1137_=_C1138( C1137 C1138 ) C1137_=_C1145( C1137 C1145 ) C1137_=_C1146( C1137 C1146 ) C1137_=_C1151( C1137 C1151 ) \nC1137_=_C1152( C1137 C1152 ) C1137_=_C1153( C1137 C1153 ) C1137_=_C1154( C1137 C1154 ) C1137_=_C1155( C1137 C1155 ) C1137_=_C1156( C1137 C1156 ) C1137_=_C1159( C1137 C1159 ) \nC1137_=_C1160( C1137 C1160 ) C1137_=_C1161( C1137 C1161 ) C1137_=_C1162( C1137 C1162 ) C1137_=_C1165( C1137 C1165 ) C1137_=_C1167( C1137 C1167 ) C1137_=_C1205( C1137 C1205 ) \nC1137_=_C1207( C1137 C1207 ) C1137_=_C1223( C1137 C1223 ) C1137_=_C1224( C1137 C1224 ) C1137_=_C1225( C1137 C1225 ) C1137_=_C1226( C1137 C1226 ) C1138_=_C1145( C1138 C1145 ) \nC1138_=_C1146( C1138 C1146 ) C1138_=_C1151( C1138 C1151 ) C1138_=_C1152( C1138 C1152 ) C1138_=_C1153( C1138 C1153 ) C1138_=_C1154( C1138 C1154 ) C1138_=_C1155( C1138 C1155 ) \nC1138_=_C1156( C1138 C1156 ) C1138_=_C1159( C1138 C1159 ) C1138_=_C1160( C1138 C1160 ) C1138_=_C1161( C1138 C1161 ) C1138_=_C1162( C1138 C1162 ) C1138_=_C1166( C1138 C1166 ) \nC1138_=_C1168( C1138 C1168 ) C1138_=_C1227( C1138 C1227 ) C1138_=_C1229( C1138 C1229 ) C1138_=_C1245( C1138 C1245 ) C1138_=_C1246( C1138 C1246 ) C1138_=_C1247( C1138 C1247 ) \nC1138_=_C1248( C1138 C1248 ) C1145_=_C1146( C1145 C1146 ) C1145_=_C1151( C1145 C1151 ) C1145_=_C1152( C1145 C1152 ) C1145_=_C1153( C1145 C1153 ) C1145_=_C1154( C1145 C1154 ) \nC1145_=_C1155( C1145 C1155 ) C1145_=_C1156( C1145 C1156 ) C1145_=_C1159( C1145 C1159 ) C1145_=_C1160( C1145 C1160 ) C1145_=_C1161( C1145 C1161 ) C1145_=_C1162( C1145 C1162 ) \nC1146_=_C1151( C1146 C1151 ) C1146_=_C1152( C1146 C1152 ) C1146_=_C1153( C1146 C1153 ) C1146_=_C1154( C1146 C1154 ) C1146_=_C1155( C1146 C1155 ) C1146_=_C1156( C1146 C1156 ) \nC1146_=_C1159( C1146 C1159 ) C1146_=_C1160( C1146 C1160 ) C1146_=_C1161( C1146 C1161 ) C1146_=_C1162( C1146 C1162 ) C1151_=_C1152( C1151 C1152 ) C1151_=_C1153( C1151 C1153 ) \nC1151_=_C1154( C1151 C1154 ) C1151_=_C1155( C1151 C1155 ) C1151_=_C1156( C1151 C1156 ) C1151_=_C1159( C1151 C1159 ) C1151_=_C1160( C1151 C1160 ) C1151_=_C1161( C1151 C1161 ) \nC1151_=_C1162( C1151 C1162 ) C1152_=_C1153( C1152 C1153 ) C1152_=_C1154( C1152 C1154 ) C1152_=_C1155( C1152 C1155 ) C1152_=_C1156( C1152 C1156 ) C1152_=_C1159( C1152 C1159 ) \nC1152_=_C1160( C1152 C1160 ) C1152_=_C1161( C1152 C1161 ) C1152_=_C1162( C1152 C1162 ) C1153_=_C1154( C1153 C1154 ) C1153_=_C1155( C1153 C1155 ) C1153_=_C1156( C1153 C1156 ) \nC1153_=_C1159( C1153 C1159 ) C1153_=_C1160( C1153 C1160 ) C1153_=_C1161( C1153 C1161 ) C1153_=_C1162( C1153 C1162 ) C1154_=_C1155( C1154 C1155 ) C1154_=_C1156( C1154 C1156 ) \nC1154_=_C1159( C1154 C1159 ) C1154_=_C1160( C1154 C1160 ) C1154_=_C1161( C1154 C1161 ) C1154_=_C1162( C1154 C1162 ) C1155_=_C1156( C1155 C1156 ) C1155_=_C1159( C1155 C1159 ) \nC1155_=_C1160( C1155 C1160 ) C1155_=_C1161( C1155 C1161 ) C1155_=_C1162( C1155 C1162 ) C1156_=_C1159( C1156 C1159 ) C1156_=_C1160( C1156 C1160 ) C1156_=_C1161( C1156 C1161 ) \nC1156_=_C1162( C1156 C1162 ) C1159_=_C1160( C1159 C1160 ) C1159_=_C1161( C1159 C1161 ) C1159_=_C1162( C1159 C1162 ) C1159_=_C1259( C1159 C1259 ) C1159_=_C1274( C1159 C1274 ) \nC1160_=_C1161( C1160 C1161 ) C1160_=_C1162( C1160 C1162 ) C1160_=_C1256( C1160 C1256 ) C1160_=_C1277( C1160 C1277 ) C1161_=_C1162( C1161 C1162 ) C1165_=_C1166( C1165 C1166 ) \nC1165_=_C1167( C1165 C1167 ) C1165_=_C1168( C1165 C1168 ) C1165_=_C1205( C1165 C1205 ) C1165_=_C1207( C1165 C1207 ) C1165_=_C1223( C1165 C1223 ) C1165_=_C1224( C1165 C1224 ) \nC1165_=_C1225( C1165 C1225 ) C1165_=_C1226( C1165 C1226 ) C1165_=_C1229( C1165 C1229 ) C1165_=_C1269( C1165 C1269 ) C1165_=_C1270( C1165 C1270 ) C1165_=_C1271( C1165 C1271 ) \nC1165_=_C1272( C1165 C1272 ) C1165_=_C1273( C1165 C1273 ) C1165_=_C1274( C1165 C1274 ) C1165_=_C1275( C1165 C1275 ) C1165_=_C1276( C1165 C1276 ) C1165_=_C1277( C1165 C1277 ) \nC1165_=_C1278( C1165 C1278 ) C1165_=_C1283( C1165 C1283 ) C1165_=_C1284( C1165 C1284 ) C1166_=_C1167( C1166 C1167 ) C1166_=_C1168( C1166 C1168 ) C1166_=_C1205( C1166 C1205 ) \nC1166_=_C1227( C1166 C1227 ) C1166_=_C1229( C1166 C1229 ) C1166_=_C1245( C1166 C1245 ) C1166_=_C1246( C1166 C1246 ) C1166_=_C1247( C1166 C1247 ) C1166_=_C1248( C1166 C1248 ) \nC1166_=_C1251( C1166 C1251 ) C1166_=_C1252( C1166 C1252 ) C1166_=_C1253( C1166 C1253 ) C1166_=_C1254( C1166 C1254 ) C1166_=_C1255( C1166 C1255 ) C1166_=_C1256( C1166 C1256 ) \nC1166_=_C1257( C1166 C1257 ) C1166_=_C1258( C1166 C1258 ) C1166_=_C1259( C1166 C1259 ) C1166_=_C1260( C1166 C1260 ) C1166_=_C1265( C1166 C1265 ) C1166_=_C1266( C1166 C1266 ) \nC1167_=_C1168( C1167 C1168 ) C1167_=_C1205( C1167 C1205 ) C1167_=_C1207( C1167 C1207 ) C1167_=_C1223( C1167 C1223 ) C1167_=_C1224( C1167 C1224 ) C1167_=_C1225( C1167 C1225 ) \nC1167_=_C1226( C1167 C1226 ) C1167_=_C1227( C1167 C1227 ) C1167_=_C1251( C1167 C1251 ) C1167_=_C1252( C1167 C1252 ) C1167_=_C1253( C1167 C1253 ) C1167_=_C1254( C1167 C1254 ) \nC1167_=_C1255( C1167 C1255 ) C1167_=_C1256( C1167 C1256 ) C1167_=_C1257( C1167 C1257 ) C1167_=_C1258( C1167 C1258 ) C1167_=_C1259( C1167 C1259 ) C1167_=_C1260( C1167 C1260 ) \nC1167_=_C1265( C1167 C1265 ) C1167_=_C1266( C1167 C1266 ) C1168_=_C1207( C1168 C1207 ) C1168_=_C1227( C1168 C1227 ) C1168_=_C1229( C1168 C1229 ) C1168_=_C1245( C1168 C1245 ) \nC1168_=_C1246( C1168 C1246 ) C1168_=_C1247( C1168 C1247 ) C1168_=_C1248( C1168 C1248 ) C1168_=_C1269( C1168 C1269 ) C1168_=_C1270( C1168 C1270 ) C1168_=_C1271( C1168 C1271 ) \nC1168_=_C1272( C1168 C1272 ) C1168_=_C1273( C1168 C1273 ) C1168_=_C1274( C1168 C1274 ) C1168_=_C1275( C1168 C1275 ) C1168_=_C1276( C1168 C1276 ) C1168_=_C1277( C1168 C1277 ) \nC1168_=_C1278( C1168 C1278 ) C1168_=_C1283( C1168 C1283 ) C1168_=_C1284( C1168 C1284 ) C1169_=_C1170( C1169 C1170 ) C1169_=_C1175( C1169 C1175 ) C1169_=_C1176( C1169 C1176 ) \nC1169_=_C1185( C1169 C1185 ) C1169_=_C1186( C1169 C1186 ) C1169_=_C1187( C1169 C1187 ) C1169_=_C1188( C1169 C1188 ) C1170_=_C1175( C1170 C1175 ) C1170_=_C1176( C1170 C1176 ) \nC1170_=_C1185( C1170 C1185 ) C1170_=_C1186( C1170 C1186 ) C1170_=_C1187( C1170 C1187 ) C1170_=_C1188( C1170 C1188 ) C1175_=_C1176( C1175 C1176 ) C1175_=_C1185( C1175 C1185 ) \nC1175_=_C1186( C1175 C1186 ) C1175_=_C1193( C1175 C1193 ) C1175_=_C1194( C1175 C1194 ) C1175_=_C1223( C1175 C1223 ) C1175_=_C1224( C1175 C1224 ) C1175_=_C1245( C1175 C1245 ) \nC1175_=_C1246( C1175 C1246 ) C1175_=_C1255( C1175 C1255 ) C1175_=_C1256( C1175 C1256 ) C1175_=_C1257( C1175 C1257 ) C1175_=_C1273( C1175 C1273 ) C1175_=_C1274( C1175 C1274 ) \nC1175_=_C1275( C1175 C1275 ) C1175_=_C1465( C1175 C1465 ) C1175_=_C1468( C1175 C1468 ) C1175_=_C1476( C1175 C1476 ) C1175_=_C1478( C1175 C1478 ) C1176_=_C1185( C1176 C1185 ) \nC1176_=_C1186( C1176 C1186 ) C1176_=_C1193( C1176 C1193 ) C1176_=_C1194( C1176 C1194 ) C1176_=_C1225( C1176 C1225 ) C1176_=_C1226( C1176 C1226 ) C1176_=_C1247( C1176 C1247 ) \nC1176_=_C1248( C1176 C1248 ) C1176_=_C1258( C1176 C1258 ) C1176_=_C1259( C1176 C1259 ) C1176_=_C1260( C1176 C1260 ) C1176_=_C1276( C1176 C1276 ) C1176_=_C1277( C1176 C1277 ) \nC1176_=_C1278( C1176 C1278 ) C1176_=_C1466( C1176 C1466 ) C1176_=_C1470( C1176 C1470 ) C1176_=_C1475( C1176 C1475 ) C1176_=_C1480( C1176 C1480 ) C1185_=_C1186( C1185 C1186 ) \nC1185_=_C1203( C1185 C1203 ) C1185_=_C1204( C1185 C1204 ) C1186_=_C1203( C1186 C1203 ) C1186_=_C1204( C1186 C1204 ) C1187_=_C1188( C1187 C1188 ) C1187_=_C1193( C1187 C1193 ) \nC1187_=_C1194( C1187 C1194 ) C1187_=_C1203( C1187 C1203 ) C1187_=_C1204( C1187 C1204 ) C1188_=_C1193( C1188 C1193 ) C1188_=_C1194( C1188 C1194 ) C1188_=_C1203( C1188 C1203 ) \nC1188_=_C1204( C1188 C1204 ) C1193_=_C1194( C1193 C1194 ) C1193_=_C1203( C1193 C1203 ) C1193_=_C1204( C1193 C1204 ) C1193_=_C1223( C1193 C1223 ) C1193_=_C1224( C1193 C1224 ) \nC1193_=_C1245( C1193 C1245 ) C1193_=_C1246( C1193 C1246 ) C1193_=_C1255( C1193 C1255 ) C1193_=_C1256( C1193 C1256 ) C1193_=_C1257( C1193 C1257 ) C1193_=_C1273( C1193 C1273 ) \nC1193_=_C1274( C1193 C1274 ) C1193_=_C1275(</w:t>
      </w:r>
    </w:p>
    <w:p>
      <w:pPr>
        <w:pStyle w:val="PreformattedText"/>
        <w:bidi w:val="0"/>
        <w:spacing w:before="0" w:after="0"/>
        <w:jc w:val="left"/>
        <w:rPr/>
      </w:pPr>
      <w:r>
        <w:rPr/>
        <w:t xml:space="preserve"> </w:t>
      </w:r>
      <w:r>
        <w:rPr/>
        <w:t>C1193 C1275 ) C1193_=_C1465( C1193 C1465 ) C1193_=_C1468( C1193 C1468 ) C1193_=_C1476( C1193 C1476 ) C1193_=_C1478( C1193 C1478 ) \nC1194_=_C1203( C1194 C1203 ) C1194_=_C1204( C1194 C1204 ) C1194_=_C1225( C1194 C1225 ) C1194_=_C1226( C1194 C1226 ) C1194_=_C1247( C1194 C1247 ) C1194_=_C1248( C1194 C1248 ) \nC1194_=_C1258( C1194 C1258 ) C1194_=_C1259( C1194 C1259 ) C1194_=_C1260( C1194 C1260 ) C1194_=_C1276( C1194 C1276 ) C1194_=_C1277( C1194 C1277 ) C1194_=_C1278( C1194 C1278 ) \nC1194_=_C1466( C1194 C1466 ) C1194_=_C1470( C1194 C1470 ) C1194_=_C1475( C1194 C1475 ) C1194_=_C1480( C1194 C1480 ) C1203_=_C1204( C1203 C1204 ) C1205_=_C1207( C1205 C1207 ) \nC1205_=_C1223( C1205 C1223 ) C1205_=_C1224( C1205 C1224 ) C1205_=_C1225( C1205 C1225 ) C1205_=_C1226( C1205 C1226 ) C1205_=_C1227( C1205 C1227 ) C1205_=_C1229( C1205 C1229 ) \nC1205_=_C1251( C1205 C1251 ) C1205_=_C1252( C1205 C1252 ) C1205_=_C1253( C1205 C1253 ) C1205_=_C1254( C1205 C1254 ) C1205_=_C1255( C1205 C1255 ) C1205_=_C1256( C1205 C1256 ) \nC1205_=_C1257( C1205 C1257 ) C1205_=_C1258( C1205 C1258 ) C1205_=_C1259( C1205 C1259 ) C1205_=_C1260( C1205 C1260 ) C1205_=_C1265( C1205 C1265 ) C1205_=_C1266( C1205 C1266 ) \nC1207_=_C1223( C1207 C1223 ) C1207_=_C1224( C1207 C1224 ) C1207_=_C1225( C1207 C1225 ) C1207_=_C1226( C1207 C1226 ) C1207_=_C1227( C1207 C1227 ) C1207_=_C1229( C1207 C1229 ) \nC1207_=_C1269( C1207 C1269 ) C1207_=_C1270( C1207 C1270 ) C1207_=_C1271( C1207 C1271 ) C1207_=_C1272( C1207 C1272 ) C1207_=_C1273( C1207 C1273 ) C1207_=_C1274( C1207 C1274 ) \nC1207_=_C1275( C1207 C1275 ) C1207_=_C1276( C1207 C1276 ) C1207_=_C1277( C1207 C1277 ) C1207_=_C1278( C1207 C1278 ) C1207_=_C1283( C1207 C1283 ) C1207_=_C1284( C1207 C1284 ) \nC1223_=_C1224( C1223 C1224 ) C1223_=_C1225( C1223 C1225 ) C1223_=_C1226( C1223 C1226 ) C1223_=_C1245( C1223 C1245 ) C1223_=_C1246( C1223 C1246 ) C1223_=_C1247( C1223 C1247 ) \nC1223_=_C1255( C1223 C1255 ) C1223_=_C1256( C1223 C1256 ) C1223_=_C1257( C1223 C1257 ) C1223_=_C1273( C1223 C1273 ) C1223_=_C1274( C1223 C1274 ) C1223_=_C1275( C1223 C1275 ) \nC1223_=_C1465( C1223 C1465 ) C1223_=_C1468( C1223 C1468 ) C1223_=_C1476( C1223 C1476 ) C1223_=_C1478( C1223 C1478 ) C1224_=_C1225( C1224 C1225 ) C1224_=_C1226( C1224 C1226 ) \nC1224_=_C1245( C1224 C1245 ) C1224_=_C1246( C1224 C1246 ) C1224_=_C1248( C1224 C1248 ) C1224_=_C1255( C1224 C1255 ) C1224_=_C1256( C1224 C1256 ) C1224_=_C1257( C1224 C1257 ) \nC1224_=_C1273( C1224 C1273 ) C1224_=_C1274( C1224 C1274 ) C1224_=_C1275( C1224 C1275 ) C1224_=_C1465( C1224 C1465 ) C1224_=_C1468( C1224 C1468 ) C1224_=_C1476( C1224 C1476 ) \nC1224_=_C1478( C1224 C1478 ) C1225_=_C1226( C1225 C1226 ) C1225_=_C1245( C1225 C1245 ) C1225_=_C1247( C1225 C1247 ) C1225_=_C1248( C1225 C1248 ) C1225_=_C1258( C1225 C1258 ) \nC1225_=_C1259( C1225 C1259 ) C1225_=_C1260( C1225 C1260 ) C1225_=_C1276( C1225 C1276 ) C1225_=_C1277( C1225 C1277 ) C1225_=_C1278( C1225 C1278 ) C1225_=_C1466( C1225 C1466 ) \nC1225_=_C1470( C1225 C1470 ) C1225_=_C1475( C1225 C1475 ) C1225_=_C1480( C1225 C1480 ) C1226_=_C1246( C1226 C1246 ) C1226_=_C1247( C1226 C1247 ) C1226_=_C1248( C1226 C1248 ) \nC1226_=_C1258( C1226 C1258 ) C1226_=_C1259( C1226 C1259 ) C1226_=_C1260( C1226 C1260 ) C1226_=_C1276( C1226 C1276 ) C1226_=_C1277( C1226 C1277 ) C1226_=_C1278( C1226 C1278 ) \nC1226_=_C1466( C1226 C1466 ) C1226_=_C1470( C1226 C1470 ) C1226_=_C1475( C1226 C1475 ) C1226_=_C1480( C1226 C1480 ) C1227_=_C1229( C1227 C1229 ) C1227_=_C1245( C1227 C1245 ) \nC1227_=_C1246( C1227 C1246 ) C1227_=_C1247( C1227 C1247 ) C1227_=_C1248( C1227 C1248 ) C1227_=_C1251( C1227 C1251 ) C1227_=_C1252( C1227 C1252 ) C1227_=_C1253( C1227 C1253 ) \nC1227_=_C1254( C1227 C1254 ) C1227_=_C1255( C1227 C1255 ) C1227_=_C1256( C1227 C1256 ) C1227_=_C1257( C1227 C1257 ) C1227_=_C1258( C1227 C1258 ) C1227_=_C1259( C1227 C1259 ) \nC1227_=_C1260( C1227 C1260 ) C1227_=_C1265( C1227 C1265 ) C1227_=_C1266( C1227 C1266 ) C1229_=_C1245( C1229 C1245 ) C1229_=_C1246( C1229 C1246 ) C1229_=_C1247( C1229 C1247 ) \nC1229_=_C1248( C1229 C1248 ) C1229_=_C1269( C1229 C1269 ) C1229_=_C1270( C1229 C1270 ) C1229_=_C1271( C1229 C1271 ) C1229_=_C1272( C1229 C1272 ) C1229_=_C1273( C1229 C1273 ) \nC1229_=_C1274( C1229 C1274 ) C1229_=_C1275( C1229 C1275 ) C1229_=_C1276( C1229 C1276 ) C1229_=_C1277( C1229 C1277 ) C1229_=_C1278( C1229 C1278 ) C1229_=_C1283( C1229 C1283 ) \nC1229_=_C1284( C1229 C1284 ) C1245_=_C1246( C1245 C1246 ) C1245_=_C1247( C1245 C1247 ) C1245_=_C1248( C1245 C1248 ) C1245_=_C1255( C1245 C1255 ) C1245_=_C1256( C1245 C1256 ) \nC1245_=_C1257( C1245 C1257 ) C1245_=_C1273( C1245 C1273 ) C1245_=_C1274( C1245 C1274 ) C1245_=_C1275( C1245 C1275 ) C1245_=_C1465( C1245 C1465 ) C1245_=_C1468( C1245 C1468 ) \nC1245_=_C1476( C1245 C1476 ) C1245_=_C1478( C1245 C1478 ) C1246_=_C1247( C1246 C1247 ) C1246_=_C1248( C1246 C1248 ) C1246_=_C1255( C1246 C1255 ) C1246_=_C1256( C1246 C1256 ) \nC1246_=_C1257( C1246 C1257 ) C1246_=_C1273( C1246 C1273 ) C1246_=_C1274( C1246 C1274 ) C1246_=_C1275( C1246 C1275 ) C1246_=_C1465( C1246 C1465 ) C1246_=_C1468( C1246 C1468 ) \nC1246_=_C1476( C1246 C1476 ) C1246_=_C1478( C1246 C1478 ) C1247_=_C1248( C1247 C1248 ) C1247_=_C1258( C1247 C1258 ) C1247_=_C1259( C1247 C1259 ) C1247_=_C1260( C1247 C1260 ) \nC1247_=_C1276( C1247 C1276 ) C1247_=_C1277( C1247 C1277 ) C1247_=_C1278( C1247 C1278 ) C1247_=_C1466( C1247 C1466 ) C1247_=_C1470( C1247 C1470 ) C1247_=_C1475( C1247 C1475 ) \nC1247_=_C1480( C1247 C1480 ) C1248_=_C1258( C1248 C1258 ) C1248_=_C1259( C1248 C1259 ) C1248_=_C1260( C1248 C1260 ) C1248_=_C1276( C1248 C1276 ) C1248_=_C1277( C1248 C1277 ) \nC1248_=_C1278( C1248 C1278 ) C1248_=_C1466( C1248 C1466 ) C1248_=_C1470( C1248 C1470 ) C1248_=_C1475( C1248 C1475 ) C1248_=_C1480( C1248 C1480 ) C1251_=_C1252( C1251 C1252 ) \nC1251_=_C1253( C1251 C1253 ) C1251_=_C1254( C1251 C1254 ) C1251_=_C1255( C1251 C1255 ) C1251_=_C1256( C1251 C1256 ) C1251_=_C1257( C1251 C1257 ) C1251_=_C1258( C1251 C1258 ) \nC1251_=_C1259( C1251 C1259 ) C1251_=_C1260( C1251 C1260 ) C1251_=_C1265( C1251 C1265 ) C1251_=_C1266( C1251 C1266 ) C1251_=_C1269( C1251 C1269 ) C1251_=_C1270( C1251 C1270 ) \nC1251_=_C1272( C1251 C1272 ) C1251_=_C1464( C1251 C1464 ) C1251_=_C1474( C1251 C1474 ) C1252_=_C1253( C1252 C1253 ) C1252_=_C1254( C1252 C1254 ) C1252_=_C1255( C1252 C1255 ) \nC1252_=_C1256( C1252 C1256 ) C1252_=_C1257( C1252 C1257 ) C1252_=_C1258( C1252 C1258 ) C1252_=_C1259( C1252 C1259 ) C1252_=_C1260( C1252 C1260 ) C1252_=_C1265( C1252 C1265 ) \nC1252_=_C1266( C1252 C1266 ) C1252_=_C1269( C1252 C1269 ) C1252_=_C1270( C1252 C1270 ) C1252_=_C1271( C1252 C1271 ) C1252_=_C1463( C1252 C1463 ) C1252_=_C1473( C1252 C1473 ) \nC1253_=_C1254( C1253 C1254 ) C1253_=_C1255( C1253 C1255 ) C1253_=_C1256( C1253 C1256 ) C1253_=_C1257( C1253 C1257 ) C1253_=_C1258( C1253 C1258 ) C1253_=_C1259( C1253 C1259 ) \nC1253_=_C1260( C1253 C1260 ) C1253_=_C1265( C1253 C1265 ) C1253_=_C1266( C1253 C1266 ) C1253_=_C1269( C1253 C1269 ) C1253_=_C1271( C1253 C1271 ) C1253_=_C1272( C1253 C1272 ) \nC1253_=_C1463( C1253 C1463 ) C1253_=_C1473( C1253 C1473 ) C1254_=_C1255( C1254 C1255 ) C1254_=_C1256( C1254 C1256 ) C1254_=_C1257( C1254 C1257 ) C1254_=_C1258( C1254 C1258 ) \nC1254_=_C1259( C1254 C1259 ) C1254_=_C1260( C1254 C1260 ) C1254_=_C1265( C1254 C1265 ) C1254_=_C1266( C1254 C1266 ) C1254_=_C1270( C1254 C1270 ) C1254_=_C1271( C1254 C1271 ) \nC1254_=_C1272( C1254 C1272 ) C1254_=_C1464( C1254 C1464 ) C1254_=_C1474( C1254 C1474 ) C1255_=_C1256( C1255 C1256 ) C1255_=_C1257( C1255 C1257 ) C1255_=_C1258( C1255 C1258 ) \nC1255_=_C1259( C1255 C1259 ) C1255_=_C1260( C1255 C1260 ) C1255_=_C1265( C1255 C1265 ) C1255_=_C1266( C1255 C1266 ) C1255_=_C1273( C1255 C1273 ) C1255_=_C1274( C1255 C1274 ) \nC1255_=_C1275( C1255 C1275 ) C1255_=_C1276( C1255 C1276 ) C1255_=_C1465( C1255 C1465 ) C1255_=_C1468( C1255 C1468 ) C1255_=_C1476( C1255 C1476 ) C1255_=_C1478( C1255 C1478 ) \nC1256_=_C1257( C1256 C1257 ) C1256_=_C1258( C1256 C1258 ) C1256_=_C1259( C1256 C1259 ) C1256_=_C1260( C1256 C1260 ) C1256_=_C1265( C1256 C1265 ) C1256_=_C1266( C1256 C1266 ) \nC1256_=_C1273( C1256 C1273 ) C1256_=_C1274( C1256 C1274 ) C1256_=_C1275( C1256 C1275 ) C1256_=_C1277( C1256 C1277 ) C1256_=_C1465( C1256 C1465 ) C1256_=_C1468( C1256 C1468 ) \nC1256_=_C1476( C1256 C1476 ) C1256_=_C1478( C1256 C1478 ) C1257_=_C1258( C1257 C1258 ) C1257_=_C1259( C1257 C1259 ) C1257_=_C1260( C1257 C1260 ) C1257_=_C1265( C1257 C1265 ) \nC1257_=_C1266( C1257 C1266 ) C1257_=_C1273( C1257 C1273 ) C1257_=_C1274( C1257 C1274 ) C1257_=_C1275( C1257 C1275 ) C1257_=_C1278( C1257 C1278 ) C1257_=_C1465( C1257 C1465 ) \nC1257_=_C1468( C1257 C1468 ) C1257_=_C1476( C1257 C1476 ) C1257_=_C1478( C1257 C1478 ) C1258_=_C1259( C1258 C1259 ) C1258_=_C1260( C1258 C1260 ) C1258_=_C1265( C1258 C1265 ) \nC1258_=_C1266( C1258 C1266 ) C1258_=_C1273( C1258 C1273 ) C1258_=_C1276( C1258 C1276 ) C1258_=_C1277( C1258 C1277 ) C1258_=_C1278( C1258 C1278 ) C1258_=_C1466( C1258 C1466 ) \nC1258_=_C1470( C1258 C1470 ) C1258_=_C1475( C1258 C1475 ) C1258_=_C1480( C1258 C1480 ) C1259_=_C1260( C1259 C1260 ) C1259_=_C1265( C1259 C1265 ) C1259_=_C1266( C1259 C1266 ) \nC1259_=_C1274( C1259 C1274 ) C1259_=_C1276( C1259 C1276 ) C1259_=_C1277( C1259 C1277 ) C1259_=_C1278( C1259 C1278 ) C1259_=_C1466( C1259 C1466 ) C1259_=_C1470( C1259 C1470 ) \nC1259_=_C1475( C1259 C1475 ) C1259_=_C1480( C1259 C1480 ) C1260_=_C1265( C1260 C1265 ) C1260_=_C1266( C1260 C1266 ) C1260_=_C1275( C1260 C1275 ) C1260_=_C1276( C1260 C1276 ) \nC1260_=_C1277( C1260 C1277 ) C1260_=_C1278( C1260 C1278 ) C1260_=_C1466( C1260 C1466 ) C1260_=_C1470( C1260 C1470 ) C1260_=_C1475( C1260 C1475 ) C1260_=_C1480( C1260 C1480 ) \nC1265_=_C1266( C1265 C1266 ) C1265_=_C1283( C1265 C1283 ) C1265_=_C1284( C1265 C1284 ) C1266_=_C1283( C1266 C1283 ) C1266_=_C1284( C1266 C1284 ) C1269_=_C1270( C1269 C1270 ) \nC1269_=_C1271( C1269 C1271 ) C1269_=_C1272( C1269 C1272 ) C1269_=_C1273( C1269 C1273 ) C1269_=_C1274(</w:t>
      </w:r>
    </w:p>
    <w:p>
      <w:pPr>
        <w:pStyle w:val="PreformattedText"/>
        <w:bidi w:val="0"/>
        <w:spacing w:before="0" w:after="0"/>
        <w:jc w:val="left"/>
        <w:rPr/>
      </w:pPr>
      <w:r>
        <w:rPr/>
        <w:t xml:space="preserve"> </w:t>
      </w:r>
      <w:r>
        <w:rPr/>
        <w:t>C1269 C1274 ) C1269_=_C1275( C1269 C1275 ) C1269_=_C1276( C1269 C1276 ) \nC1269_=_C1277( C1269 C1277 ) C1269_=_C1278( C1269 C1278 ) C1269_=_C1283( C1269 C1283 ) C1269_=_C1284( C1269 C1284 ) C1269_=_C1463( C1269 C1463 ) C1269_=_C1473( C1269 C1473 ) \nC1270_=_C1271( C1270 C1271 ) C1270_=_C1272( C1270 C1272 ) C1270_=_C1273( C1270 C1273 ) C1270_=_C1274( C1270 C1274 ) C1270_=_C1275( C1270 C1275 ) C1270_=_C1276( C1270 C1276 ) \nC1270_=_C1277( C1270 C1277 ) C1270_=_C1278( C1270 C1278 ) C1270_=_C1283( C1270 C1283 ) C1270_=_C1284( C1270 C1284 ) C1270_=_C1464( C1270 C1464 ) C1270_=_C1474( C1270 C1474 ) \nC1271_=_C1272( C1271 C1272 ) C1271_=_C1273( C1271 C1273 ) C1271_=_C1274( C1271 C1274 ) C1271_=_C1275( C1271 C1275 ) C1271_=_C1276( C1271 C1276 ) C1271_=_C1277( C1271 C1277 ) \nC1271_=_C1278( C1271 C1278 ) C1271_=_C1283( C1271 C1283 ) C1271_=_C1284( C1271 C1284 ) C1271_=_C1463( C1271 C1463 ) C1271_=_C1473( C1271 C1473 ) C1272_=_C1273( C1272 C1273 ) \nC1272_=_C1274( C1272 C1274 ) C1272_=_C1275( C1272 C1275 ) C1272_=_C1276( C1272 C1276 ) C1272_=_C1277( C1272 C1277 ) C1272_=_C1278( C1272 C1278 ) C1272_=_C1283( C1272 C1283 ) \nC1272_=_C1284( C1272 C1284 ) C1272_=_C1464( C1272 C1464 ) C1272_=_C1474( C1272 C1474 ) C1273_=_C1274( C1273 C1274 ) C1273_=_C1275( C1273 C1275 ) C1273_=_C1276( C1273 C1276 ) \nC1273_=_C1277( C1273 C1277 ) C1273_=_C1278( C1273 C1278 ) C1273_=_C1283( C1273 C1283 ) C1273_=_C1284( C1273 C1284 ) C1273_=_C1465( C1273 C1465 ) C1273_=_C1468( C1273 C1468 ) \nC1273_=_C1476( C1273 C1476 ) C1273_=_C1478( C1273 C1478 ) C1274_=_C1275( C1274 C1275 ) C1274_=_C1276( C1274 C1276 ) C1274_=_C1277( C1274 C1277 ) C1274_=_C1278( C1274 C1278 ) \nC1274_=_C1283( C1274 C1283 ) C1274_=_C1284( C1274 C1284 ) C1274_=_C1465( C1274 C1465 ) C1274_=_C1468( C1274 C1468 ) C1274_=_C1476( C1274 C1476 ) C1274_=_C1478( C1274 C1478 ) \nC1275_=_C1276( C1275 C1276 ) C1275_=_C1277( C1275 C1277 ) C1275_=_C1278( C1275 C1278 ) C1275_=_C1283( C1275 C1283 ) C1275_=_C1284( C1275 C1284 ) C1275_=_C1465( C1275 C1465 ) \nC1275_=_C1468( C1275 C1468 ) C1275_=_C1476( C1275 C1476 ) C1275_=_C1478( C1275 C1478 ) C1276_=_C1277( C1276 C1277 ) C1276_=_C1278( C1276 C1278 ) C1276_=_C1283( C1276 C1283 ) \nC1276_=_C1284( C1276 C1284 ) C1276_=_C1466( C1276 C1466 ) C1276_=_C1470( C1276 C1470 ) C1276_=_C1475( C1276 C1475 ) C1276_=_C1480( C1276 C1480 ) C1277_=_C1278( C1277 C1278 ) \nC1277_=_C1283( C1277 C1283 ) C1277_=_C1284( C1277 C1284 ) C1277_=_C1466( C1277 C1466 ) C1277_=_C1470( C1277 C1470 ) C1277_=_C1475( C1277 C1475 ) C1277_=_C1480( C1277 C1480 ) \nC1278_=_C1283( C1278 C1283 ) C1278_=_C1284( C1278 C1284 ) C1278_=_C1466( C1278 C1466 ) C1278_=_C1470( C1278 C1470 ) C1278_=_C1475( C1278 C1475 ) C1278_=_C1480( C1278 C1480 ) \nC1283_=_C1284( C1283 C1284 ) C1417_=_C1418( C1417 C1418 ) C1417_=_C1419( C1417 C1419 ) C1417_=_C1420( C1417 C1420 ) C1417_=_C1429( C1417 C1429 ) C1417_=_C1430( C1417 C1430 ) \nC1417_=_C1439( C1417 C1439 ) C1417_=_C1440( C1417 C1440 ) C1417_=_C1441( C1417 C1441 ) C1417_=_C1461( C1417 C1461 ) C1417_=_C1462( C1417 C1462 ) C1417_=_C1463( C1417 C1463 ) \nC1417_=_C1464( C1417 C1464 ) C1417_=_C1465( C1417 C1465 ) C1417_=_C1466( C1417 C1466 ) C1417_=_C1468( C1417 C1468 ) C1417_=_C1470( C1417 C1470 ) C1418_=_C1419( C1418 C1419 ) \nC1418_=_C1420( C1418 C1420 ) C1418_=_C1429( C1418 C1429 ) C1418_=_C1430( C1418 C1430 ) C1418_=_C1439( C1418 C1439 ) C1418_=_C1440( C1418 C1440 ) C1418_=_C1442( C1418 C1442 ) \nC1418_=_C1461( C1418 C1461 ) C1418_=_C1462( C1418 C1462 ) C1418_=_C1463( C1418 C1463 ) C1418_=_C1464( C1418 C1464 ) C1418_=_C1465( C1418 C1465 ) C1418_=_C1466( C1418 C1466 ) \nC1418_=_C1468( C1418 C1468 ) C1418_=_C1470( C1418 C1470 ) C1419_=_C1420( C1419 C1420 ) C1419_=_C1429( C1419 C1429 ) C1419_=_C1430( C1419 C1430 ) C1419_=_C1439( C1419 C1439 ) \nC1419_=_C1441( C1419 C1441 ) C1419_=_C1442( C1419 C1442 ) C1419_=_C1471( C1419 C1471 ) C1419_=_C1472( C1419 C1472 ) C1419_=_C1473( C1419 C1473 ) C1419_=_C1474( C1419 C1474 ) \nC1419_=_C1475( C1419 C1475 ) C1419_=_C1476( C1419 C1476 ) C1419_=_C1478( C1419 C1478 ) C1419_=_C1480( C1419 C1480 ) C1420_=_C1429( C1420 C1429 ) C1420_=_C1430( C1420 C1430 ) \nC1420_=_C1440( C1420 C1440 ) C1420_=_C1441( C1420 C1441 ) C1420_=_C1442( C1420 C1442 ) C1420_=_C1471( C1420 C1471 ) C1420_=_C1472( C1420 C1472 ) C1420_=_C1473( C1420 C1473 ) \nC1420_=_C1474( C1420 C1474 ) C1420_=_C1475( C1420 C1475 ) C1420_=_C1476( C1420 C1476 ) C1420_=_C1478( C1420 C1478 ) C1420_=_C1480( C1420 C1480 ) C1429_=_C1430( C1429 C1430 ) \nC1429_=_C1451( C1429 C1451 ) C1429_=_C1452( C1429 C1452 ) C1430_=_C1451( C1430 C1451 ) C1430_=_C1452( C1430 C1452 ) C1439_=_C1440( C1439 C1440 ) C1439_=_C1441( C1439 C1441 ) \nC1439_=_C1442( C1439 C1442 ) C1439_=_C1451( C1439 C1451 ) C1439_=_C1452( C1439 C1452 ) C1439_=_C1461( C1439 C1461 ) C1439_=_C1462( C1439 C1462 ) C1439_=_C1463( C1439 C1463 ) \nC1439_=_C1464( C1439 C1464 ) C1439_=_C1465( C1439 C1465 ) C1439_=_C1466( C1439 C1466 ) C1439_=_C1468( C1439 C1468 ) C1439_=_C1470( C1439 C1470 ) C1440_=_C1441( C1440 C1441 ) \nC1440_=_C1442( C1440 C1442 ) C1440_=_C1451( C1440 C1451 ) C1440_=_C1452( C1440 C1452 ) C1440_=_C1461( C1440 C1461 ) C1440_=_C1462( C1440 C1462 ) C1440_=_C1463( C1440 C1463 ) \nC1440_=_C1464( C1440 C1464 ) C1440_=_C1465( C1440 C1465 ) C1440_=_C1466( C1440 C1466 ) C1440_=_C1468( C1440 C1468 ) C1440_=_C1470( C1440 C1470 ) C1441_=_C1442( C1441 C1442 ) \nC1441_=_C1451( C1441 C1451 ) C1441_=_C1452( C1441 C1452 ) C1441_=_C1471( C1441 C1471 ) C1441_=_C1472( C1441 C1472 ) C1441_=_C1473( C1441 C1473 ) C1441_=_C1474( C1441 C1474 ) \nC1441_=_C1475( C1441 C1475 ) C1441_=_C1476( C1441 C1476 ) C1441_=_C1478( C1441 C1478 ) C1441_=_C1480( C1441 C1480 ) C1442_=_C1451( C1442 C1451 ) C1442_=_C1452( C1442 C1452 ) \nC1442_=_C1471( C1442 C1471 ) C1442_=_C1472( C1442 C1472 ) C1442_=_C1473( C1442 C1473 ) C1442_=_C1474( C1442 C1474 ) C1442_=_C1475( C1442 C1475 ) C1442_=_C1476( C1442 C1476 ) \nC1442_=_C1478( C1442 C1478 ) C1442_=_C1480( C1442 C1480 ) C1451_=_C1452( C1451 C1452 ) C1461_=_C1462( C1461 C1462 ) C1461_=_C1463( C1461 C1463 ) C1461_=_C1464( C1461 C1464 ) \nC1461_=_C1465( C1461 C1465 ) C1461_=_C1466( C1461 C1466 ) C1461_=_C1468( C1461 C1468 ) C1461_=_C1470( C1461 C1470 ) C1461_=_C1471( C1461 C1471 ) C1461_=_C1472( C1461 C1472 ) \nC1461_=_C1493( C1461 C1493 ) C1461_=_C1494( C1461 C1494 ) C1462_=_C1463( C1462 C1463 ) C1462_=_C1464( C1462 C1464 ) C1462_=_C1465( C1462 C1465 ) C1462_=_C1466( C1462 C1466 ) \nC1462_=_C1468( C1462 C1468 ) C1462_=_C1470( C1462 C1470 ) C1462_=_C1471( C1462 C1471 ) C1462_=_C1472( C1462 C1472 ) C1462_=_C1515( C1462 C1515 ) C1462_=_C1516( C1462 C1516 ) \nC1463_=_C1464( C1463 C1464 ) C1463_=_C1465( C1463 C1465 ) C1463_=_C1466( C1463 C1466 ) C1463_=_C1468( C1463 C1468 ) C1463_=_C1470( C1463 C1470 ) C1463_=_C1473( C1463 C1473 ) \nC1463_=_C1474( C1463 C1474 ) C1464_=_C1465( C1464 C1465 ) C1464_=_C1466( C1464 C1466 ) C1464_=_C1468( C1464 C1468 ) C1464_=_C1470( C1464 C1470 ) C1464_=_C1473( C1464 C1473 ) \nC1464_=_C1474( C1464 C1474 ) C1465_=_C1466( C1465 C1466 ) C1465_=_C1468( C1465 C1468 ) C1465_=_C1470( C1465 C1470 ) C1465_=_C1475( C1465 C1475 ) C1465_=_C1476( C1465 C1476 ) \nC1465_=_C1478( C1465 C1478 ) C1466_=_C1468( C1466 C1468 ) C1466_=_C1470( C1466 C1470 ) C1466_=_C1475( C1466 C1475 ) C1466_=_C1476( C1466 C1476 ) C1466_=_C1480( C1466 C1480 ) \nC1468_=_C1470( C1468 C1470 ) C1468_=_C1476( C1468 C1476 ) C1468_=_C1478( C1468 C1478 ) C1468_=_C1480( C1468 C1480 ) C1470_=_C1475( C1470 C1475 ) C1470_=_C1478( C1470 C1478 ) \nC1470_=_C1480( C1470 C1480 ) C1471_=_C1472( C1471 C1472 ) C1471_=_C1473( C1471 C1473 ) C1471_=_C1474( C1471 C1474 ) C1471_=_C1475( C1471 C1475 ) C1471_=_C1476( C1471 C1476 ) \nC1471_=_C1478( C1471 C1478 ) C1471_=_C1480( C1471 C1480 ) C1471_=_C1493( C1471 C1493 ) C1471_=_C1494( C1471 C1494 ) C1472_=_C1473( C1472 C1473 ) C1472_=_C1474( C1472 C1474 ) \nC1472_=_C1475( C1472 C1475 ) C1472_=_C1476( C1472 C1476 ) C1472_=_C1478( C1472 C1478 ) C1472_=_C1480( C1472 C1480 ) C1472_=_C1515( C1472 C1515 ) C1472_=_C1516( C1472 C1516 ) \nC1473_=_C1474( C1473 C1474 ) C1473_=_C1475( C1473 C1475 ) C1473_=_C1476( C1473 C1476 ) C1473_=_C1478( C1473 C1478 ) C1473_=_C1480( C1473 C1480 ) C1474_=_C1475( C1474 C1475 ) \nC1474_=_C1476( C1474 C1476 ) C1474_=_C1478( C1474 C1478 ) C1474_=_C1480( C1474 C1480 ) C1475_=_C1476( C1475 C1476 ) C1475_=_C1478( C1475 C1478 ) C1475_=_C1480( C1475 C1480 ) \nC1476_=_C1478( C1476 C1478 ) C1476_=_C1480( C1476 C1480 ) C1478_=_C1480( C1478 C1480 ) C1493_=_C1494( C1493 C1494 ) C1493_=_C1515( C1493 C1515 ) C1493_=_C1516( C1493 C1516 ) \nC1494_=_C1515( C1494 C1515 ) C1494_=_C1516( C1494 C1516 ) C1515_=_C1516( C1515 C1516 ) "];526-&gt;540[label="108: C1107 C1108 C1115 C1116 C1121 \nC1122 C1123 C1124 C1125 C1126 C1129 \nC1130 C1131 C1132 C1137 C1138 C1145 \nC1146 C1151 C1152 C1153 C1154 C1155 \nC1156 C1159 C1160 C1161 C1162 C1165 \nC1166 C1167 C1168 C1169 C1170 C1175 \nC1176 C1185 C1186 C1187 C1188 C1193 \nC1194 C1203 C1204 C1205 C1207 C1223 \nC1224 C1225 C1226 C1227 C1229 C1245 \nC1246 C1247 C1248 C1251 C1252 C1253 \nC1254 C1255 C1257 C1258 C1260 C1265 \nC1266 C1269 C1270 C1271 C1272 C1273 \nC1275 C1276 C1278 C1283 C1284 C1417 \nC1418 C1419 C1420 C1429 C1430 C1439 \nC1440 C1441 C1442 C1451 C1452 C1461 \nC1462 C1463 C1464 C1465 C1466 C1468 \nC1470 C1471 C1472 C1473 C1474 C1475 \nC1476 C1478 C1480 C1493 C1494 C1515 \nC1516 \n922: C1107_=_C1108 ,C1107_=_C1115 ,C1107_=_C1116 ,C1107_=_C1121 ,C1107_=_C1122 ,\nC1107_=_C1123 ,C1107_=_C1124 ,C1107_=_C1125 ,C1107_=_C1126 ,C1107_=_C1129 ,C1107_=_C1130 ,\nC1107_=_C1131 ,C1107_=_C1132 ,C1107_=_C1137 ,C1107_=_C1138 ,C1107_=_C1165 ,C1107_=_C1167 ,\nC1107_=_C1205 ,C1107_=_C1207 ,C1107_=_C1223 ,C1107_=_C1224 ,C1107_=_C1225 ,C1107_=_C1226 ,\nC1108_=_C1115 ,C1108_=_C1116 ,C1108_=_C1121 ,C1108_=_C1122 ,C1108_=_C1123 ,C1108_=_C1124 ,\nC1108_=_C1125 ,C1108_=_C1126 ,C1108_=_C1129 ,C1108_=_C1130 ,C1108_=_C1131 ,C1108_=_C1132 ,\nC1108_=_C1137 ,C1108_=_C1138 ,C1108_=_C1166</w:t>
      </w:r>
    </w:p>
    <w:p>
      <w:pPr>
        <w:pStyle w:val="PreformattedText"/>
        <w:bidi w:val="0"/>
        <w:spacing w:before="0" w:after="0"/>
        <w:jc w:val="left"/>
        <w:rPr/>
      </w:pPr>
      <w:r>
        <w:rPr/>
        <w:t xml:space="preserve"> </w:t>
      </w:r>
      <w:r>
        <w:rPr/>
        <w:t>,C1108_=_C1168 ,C1108_=_C1227 ,C1108_=_C1229 ,\nC1108_=_C1245 ,C1108_=_C1246 ,C1108_=_C1247 ,C1108_=_C1248 ,C1115_=_C1116 ,C1115_=_C1121 ,\nC1115_=_C1122 ,C1115_=_C1123 ,C1115_=_C1124 ,C1115_=_C1125 ,C1115_=_C1126 ,C1115_=_C1129 ,\nC1115_=_C1130 ,C1115_=_C1131 ,C1115_=_C1132 ,C1115_=_C1145 ,C1115_=_C1146 ,C1116_=_C1121 ,\nC1116_=_C1122 ,C1116_=_C1123 ,C1116_=_C1124 ,C1116_=_C1125 ,C1116_=_C1126 ,C1116_=_C1129 ,\nC1116_=_C1130 ,C1116_=_C1131 ,C1116_=_C1132 ,C1116_=_C1145 ,C1116_=_C1146 ,C1121_=_C1122 ,\nC1121_=_C1123 ,C1121_=_C1124 ,C1121_=_C1125 ,C1121_=_C1126 ,C1121_=_C1129 ,C1121_=_C1130 ,\nC1121_=_C1131 ,C1121_=_C1132 ,C1121_=_C1151 ,C1121_=_C1152 ,C1122_=_C1123 ,C1122_=_C1124 ,\nC1122_=_C1125 ,C1122_=_C1126 ,C1122_=_C1129 ,C1122_=_C1130 ,C1122_=_C1131 ,C1122_=_C1132 ,\nC1122_=_C1151 ,C1122_=_C1152 ,C1123_=_C1124 ,C1123_=_C1125 ,C1123_=_C1126 ,C1123_=_C1129 ,\nC1123_=_C1130 ,C1123_=_C1131 ,C1123_=_C1132 ,C1123_=_C1153 ,C1123_=_C1154 ,C1124_=_C1125 ,\nC1124_=_C1126 ,C1124_=_C1129 ,C1124_=_C1130 ,C1124_=_C1131 ,C1124_=_C1132 ,C1124_=_C1153 ,\nC1124_=_C1154 ,C1125_=_C1126 ,C1125_=_C1129 ,C1125_=_C1130 ,C1125_=_C1131 ,C1125_=_C1132 ,\nC1125_=_C1155 ,C1125_=_C1156 ,C1126_=_C1129 ,C1126_=_C1130 ,C1126_=_C1131 ,C1126_=_C1132 ,\nC1126_=_C1155 ,C1126_=_C1156 ,C1129_=_C1130 ,C1129_=_C1131 ,C1129_=_C1132 ,C1129_=_C1159 ,\nC1129_=_C1160 ,C1130_=_C1131 ,C1130_=_C1132 ,C1130_=_C1159 ,C1130_=_C1160 ,C1131_=_C1132 ,\nC1131_=_C1161 ,C1131_=_C1162 ,C1132_=_C1161 ,C1132_=_C1162 ,C1137_=_C1138 ,C1137_=_C1145 ,\nC1137_=_C1146 ,C1137_=_C1151 ,C1137_=_C1152 ,C1137_=_C1153 ,C1137_=_C1154 ,C1137_=_C1155 ,\nC1137_=_C1156 ,C1137_=_C1159 ,C1137_=_C1160 ,C1137_=_C1161 ,C1137_=_C1162 ,C1137_=_C1165 ,\nC1137_=_C1167 ,C1137_=_C1205 ,C1137_=_C1207 ,C1137_=_C1223 ,C1137_=_C1224 ,C1137_=_C1225 ,\nC1137_=_C1226 ,C1138_=_C1145 ,C1138_=_C1146 ,C1138_=_C1151 ,C1138_=_C1152 ,C1138_=_C1153 ,\nC1138_=_C1154 ,C1138_=_C1155 ,C1138_=_C1156 ,C1138_=_C1159 ,C1138_=_C1160 ,C1138_=_C1161 ,\nC1138_=_C1162 ,C1138_=_C1166 ,C1138_=_C1168 ,C1138_=_C1227 ,C1138_=_C1229 ,C1138_=_C1245 ,\nC1138_=_C1246 ,C1138_=_C1247 ,C1138_=_C1248 ,C1145_=_C1146 ,C1145_=_C1151 ,C1145_=_C1152 ,\nC1145_=_C1153 ,C1145_=_C1154 ,C1145_=_C1155 ,C1145_=_C1156 ,C1145_=_C1159 ,C1145_=_C1160 ,\nC1145_=_C1161 ,C1145_=_C1162 ,C1146_=_C1151 ,C1146_=_C1152 ,C1146_=_C1153 ,C1146_=_C1154 ,\nC1146_=_C1155 ,C1146_=_C1156 ,C1146_=_C1159 ,C1146_=_C1160 ,C1146_=_C1161 ,C1146_=_C1162 ,\nC1151_=_C1152 ,C1151_=_C1153 ,C1151_=_C1154 ,C1151_=_C1155 ,C1151_=_C1156 ,C1151_=_C1159 ,\nC1151_=_C1160 ,C1151_=_C1161 ,C1151_=_C1162 ,C1152_=_C1153 ,C1152_=_C1154 ,C1152_=_C1155 ,\nC1152_=_C1156 ,C1152_=_C1159 ,C1152_=_C1160 ,C1152_=_C1161 ,C1152_=_C1162 ,C1153_=_C1154 ,\nC1153_=_C1155 ,C1153_=_C1156 ,C1153_=_C1159 ,C1153_=_C1160 ,C1153_=_C1161 ,C1153_=_C1162 ,\nC1154_=_C1155 ,C1154_=_C1156 ,C1154_=_C1159 ,C1154_=_C1160 ,C1154_=_C1161 ,C1154_=_C1162 ,\nC1155_=_C1156 ,C1155_=_C1159 ,C1155_=_C1160 ,C1155_=_C1161 ,C1155_=_C1162 ,C1156_=_C1159 ,\nC1156_=_C1160 ,C1156_=_C1161 ,C1156_=_C1162 ,C1159_=_C1160 ,C1159_=_C1161 ,C1159_=_C1162 ,\nC1160_=_C1161 ,C1160_=_C1162 ,C1161_=_C1162 ,C1165_=_C1166 ,C1165_=_C1167 ,C1165_=_C1168 ,\nC1165_=_C1205 ,C1165_=_C1207 ,C1165_=_C1223 ,C1165_=_C1224 ,C1165_=_C1225 ,C1165_=_C1226 ,\nC1165_=_C1229 ,C1165_=_C1269 ,C1165_=_C1270 ,C1165_=_C1271 ,C1165_=_C1272 ,C1165_=_C1273 ,\nC1165_=_C1275 ,C1165_=_C1276 ,C1165_=_C1278 ,C1165_=_C1283 ,C1165_=_C1284 ,C1166_=_C1167 ,\nC1166_=_C1168 ,C1166_=_C1205 ,C1166_=_C1227 ,C1166_=_C1229 ,C1166_=_C1245 ,C1166_=_C1246 ,\nC1166_=_C1247 ,C1166_=_C1248 ,C1166_=_C1251 ,C1166_=_C1252 ,C1166_=_C1253 ,C1166_=_C1254 ,\nC1166_=_C1255 ,C1166_=_C1257 ,C1166_=_C1258 ,C1166_=_C1260 ,C1166_=_C1265 ,C1166_=_C1266 ,\nC1167_=_C1168 ,C1167_=_C1205 ,C1167_=_C1207 ,C1167_=_C1223 ,C1167_=_C1224 ,C1167_=_C1225 ,\nC1167_=_C1226 ,C1167_=_C1227 ,C1167_=_C1251 ,C1167_=_C1252 ,C1167_=_C1253 ,C1167_=_C1254 ,\nC1167_=_C1255 ,C1167_=_C1257 ,C1167_=_C1258 ,C1167_=_C1260 ,C1167_=_C1265 ,C1167_=_C1266 ,\nC1168_=_C1207 ,C1168_=_C1227 ,C1168_=_C1229 ,C1168_=_C1245 ,C1168_=_C1246 ,C1168_=_C1247 ,\nC1168_=_C1248 ,C1168_=_C1269 ,C1168_=_C1270 ,C1168_=_C1271 ,C1168_=_C1272 ,C1168_=_C1273 ,\nC1168_=_C1275 ,C1168_=_C1276 ,C1168_=_C1278 ,C1168_=_C1283 ,C1168_=_C1284 ,C1169_=_C1170 ,\nC1169_=_C1175 ,C1169_=_C1176 ,C1169_=_C1185 ,C1169_=_C1186 ,C1169_=_C1187 ,C1169_=_C1188 ,\nC1170_=_C1175 ,C1170_=_C1176 ,C1170_=_C1185 ,C1170_=_C1186 ,C1170_=_C1187 ,C1170_=_C1188 ,\nC1175_=_C1176 ,C1175_=_C1185 ,C1175_=_C1186 ,C1175_=_C1193 ,C1175_=_C1194 ,C1175_=_C1223 ,\nC1175_=_C1224 ,C1175_=_C1245 ,C1175_=_C1246 ,C1175_=_C1255 ,C1175_=_C1257 ,C1175_=_C1273 ,\nC1175_=_C1275 ,C1175_=_C1465 ,C1175_=_C1468 ,C1175_=_C1476 ,C1175_=_C1478 ,C1176_=_C1185 ,\nC1176_=_C1186 ,C1176_=_C1193 ,C1176_=_C1194 ,C1176_=_C1225 ,C1176_=_C1226 ,C1176_=_C1247 ,\nC1176_=_C1248 ,C1176_=_C1258 ,C1176_=_C1260 ,C1176_=_C1276 ,C1176_=_C1278 ,C1176_=_C1466 ,\nC1176_=_C1470 ,C1176_=_C1475 ,C1176_=_C1480 ,C1185_=_C1186 ,C1185_=_C1203 ,C1185_=_C1204 ,\nC1186_=_C1203 ,C1186_=_C1204 ,C1187_=_C1188 ,C1187_=_C1193 ,C1187_=_C1194 ,C1187_=_C1203 ,\nC1187_=_C1204 ,C1188_=_C1193 ,C1188_=_C1194 ,C1188_=_C1203 ,C1188_=_C1204 ,C1193_=_C1194 ,\nC1193_=_C1203 ,C1193_=_C1204 ,C1193_=_C1223 ,C1193_=_C1224 ,C1193_=_C1245 ,C1193_=_C1246 ,\nC1193_=_C1255 ,C1193_=_C1257 ,C1193_=_C1273 ,C1193_=_C1275 ,C1193_=_C1465 ,C1193_=_C1468 ,\nC1193_=_C1476 ,C1193_=_C1478 ,C1194_=_C1203 ,C1194_=_C1204 ,C1194_=_C1225 ,C1194_=_C1226 ,\nC1194_=_C1247 ,C1194_=_C1248 ,C1194_=_C1258 ,C1194_=_C1260 ,C1194_=_C1276 ,C1194_=_C1278 ,\nC1194_=_C1466 ,C1194_=_C1470 ,C1194_=_C1475 ,C1194_=_C1480 ,C1203_=_C1204 ,C1205_=_C1207 ,\nC1205_=_C1223 ,C1205_=_C1224 ,C1205_=_C1225 ,C1205_=_C1226 ,C1205_=_C1227 ,C1205_=_C1229 ,\nC1205_=_C1251 ,C1205_=_C1252 ,C1205_=_C1253 ,C1205_=_C1254 ,C1205_=_C1255 ,C1205_=_C1257 ,\nC1205_=_C1258 ,C1205_=_C1260 ,C1205_=_C1265 ,C1205_=_C1266 ,C1207_=_C1223 ,C1207_=_C1224 ,\nC1207_=_C1225 ,C1207_=_C1226 ,C1207_=_C1227 ,C1207_=_C1229 ,C1207_=_C1269 ,C1207_=_C1270 ,\nC1207_=_C1271 ,C1207_=_C1272 ,C1207_=_C1273 ,C1207_=_C1275 ,C1207_=_C1276 ,C1207_=_C1278 ,\nC1207_=_C1283 ,C1207_=_C1284 ,C1223_=_C1224 ,C1223_=_C1225 ,C1223_=_C1226 ,C1223_=_C1245 ,\nC1223_=_C1246 ,C1223_=_C1247 ,C1223_=_C1255 ,C1223_=_C1257 ,C1223_=_C1273 ,C1223_=_C1275 ,\nC1223_=_C1465 ,C1223_=_C1468 ,C1223_=_C1476 ,C1223_=_C1478 ,C1224_=_C1225 ,C1224_=_C1226 ,\nC1224_=_C1245 ,C1224_=_C1246 ,C1224_=_C1248 ,C1224_=_C1255 ,C1224_=_C1257 ,C1224_=_C1273 ,\nC1224_=_C1275 ,C1224_=_C1465 ,C1224_=_C1468 ,C1224_=_C1476 ,C1224_=_C1478 ,C1225_=_C1226 ,\nC1225_=_C1245 ,C1225_=_C1247 ,C1225_=_C1248 ,C1225_=_C1258 ,C1225_=_C1260 ,C1225_=_C1276 ,\nC1225_=_C1278 ,C1225_=_C1466 ,C1225_=_C1470 ,C1225_=_C1475 ,C1225_=_C1480 ,C1226_=_C1246 ,\nC1226_=_C1247 ,C1226_=_C1248 ,C1226_=_C1258 ,C1226_=_C1260 ,C1226_=_C1276 ,C1226_=_C1278 ,\nC1226_=_C1466 ,C1226_=_C1470 ,C1226_=_C1475 ,C1226_=_C1480 ,C1227_=_C1229 ,C1227_=_C1245 ,\nC1227_=_C1246 ,C1227_=_C1247 ,C1227_=_C1248 ,C1227_=_C1251 ,C1227_=_C1252 ,C1227_=_C1253 ,\nC1227_=_C1254 ,C1227_=_C1255 ,C1227_=_C1257 ,C1227_=_C1258 ,C1227_=_C1260 ,C1227_=_C1265 ,\nC1227_=_C1266 ,C1229_=_C1245 ,C1229_=_C1246 ,C1229_=_C1247 ,C1229_=_C1248 ,C1229_=_C1269 ,\nC1229_=_C1270 ,C1229_=_C1271 ,C1229_=_C1272 ,C1229_=_C1273 ,C1229_=_C1275 ,C1229_=_C1276 ,\nC1229_=_C1278 ,C1229_=_C1283 ,C1229_=_C1284 ,C1245_=_C1246 ,C1245_=_C1247 ,C1245_=_C1248 ,\nC1245_=_C1255 ,C1245_=_C1257 ,C1245_=_C1273 ,C1245_=_C1275 ,C1245_=_C1465 ,C1245_=_C1468 ,\nC1245_=_C1476 ,C1245_=_C1478 ,C1246_=_C1247 ,C1246_=_C1248 ,C1246_=_C1255 ,C1246_=_C1257 ,\nC1246_=_C1273 ,C1246_=_C1275 ,C1246_=_C1465 ,C1246_=_C1468 ,C1246_=_C1476 ,C1246_=_C1478 ,\nC1247_=_C1248 ,C1247_=_C1258 ,C1247_=_C1260 ,C1247_=_C1276 ,C1247_=_C1278 ,C1247_=_C1466 ,\nC1247_=_C1470 ,C1247_=_C1475 ,C1247_=_C1480 ,C1248_=_C1258 ,C1248_=_C1260 ,C1248_=_C1276 ,\nC1248_=_C1278 ,C1248_=_C1466 ,C1248_=_C1470 ,C1248_=_C1475 ,C1248_=_C1480 ,C1251_=_C1252 ,\nC1251_=_C1253 ,C1251_=_C1254 ,C1251_=_C1255 ,C1251_=_C1257 ,C1251_=_C1258 ,C1251_=_C1260 ,\nC1251_=_C1265 ,C1251_=_C1266 ,C1251_=_C1269 ,C1251_=_C1270 ,C1251_=_C1272 ,C1251_=_C1464 ,\nC1251_=_C1474 ,C1252_=_C1253 ,C1252_=_C1254 ,C1252_=_C1255 ,C1252_=_C1257 ,C1252_=_C1258 ,\nC1252_=_C1260 ,C1252_=_C1265 ,C1252_=_C1266 ,C1252_=_C1269 ,C1252_=_C1270 ,C1252_=_C1271 ,\nC1252_=_C1463 ,C1252_=_C1473 ,C1253_=_C1254 ,C1253_=_C1255 ,C1253_=_C1257 ,C1253_=_C1258 ,\nC1253_=_C1260 ,C1253_=_C1265 ,C1253_=_C1266 ,C1253_=_C1269 ,C1253_=_C1271 ,C1253_=_C1272 ,\nC1253_=_C1463 ,C1253_=_C1473 ,C1254_=_C1255 ,C1254_=_C1257 ,C1254_=_C1258 ,C1254_=_C1260 ,\nC1254_=_C1265 ,C1254_=_C1266 ,C1254_=_C1270 ,C1254_=_C1271 ,C1254_=_C1272 ,C1254_=_C1464 ,\nC1254_=_C1474 ,C1255_=_C1257 ,C1255_=_C1258 ,C1255_=_C1260 ,C1255_=_C1265 ,C1255_=_C1266 ,\nC1255_=_C1273 ,C1255_=_C1275 ,C1255_=_C1276 ,C1255_=_C1465 ,C1255_=_C1468 ,C1255_=_C1476 ,\nC1255_=_C1478 ,C1257_=_C1258 ,C1257_=_C1260 ,C1257_=_C1265 ,C1257_=_C1266 ,C1257_=_C1273 ,\nC1257_=_C1275 ,C1257_=_C1278 ,C1257_=_C1465 ,C1257_=_C1468 ,C1257_=_C1476 ,C1257_=_C1478 ,\nC1258_=_C1260 ,C1258_=_C1265 ,C1258_=_C1266 ,C1258_=_C1273 ,C1258_=_C1276 ,C1258_=_C1278 ,\nC1258_=_C1466 ,C1258_=_C1470 ,C1258_=_C1475 ,C1258_=_C1480 ,C1260_=_C1265 ,C1260_=_C1266 ,\nC1260_=_C1275 ,C1260_=_C1276 ,C1260_=_C1278 ,C1260_=_C1466 ,C1260_=_C1470 ,C1260_=_C1475 ,\nC1260_=_C1480 ,C1265_=_C1266 ,C1265_=_C1283 ,C1265_=_C1284 ,C1266_=_C1283 ,C1266_=_C1284 ,\nC1269_=_C1270 ,C1269_=_C1271 ,C1269_=_C1272 ,C1269_=_C1273 ,C1269_=_C1275 ,C1269_=_C1276 ,\nC1269_=_C1278 ,C1269_=_C1283 ,C1269_=_C1284 ,C1269_=_C1463 ,C1269_=_C1473 ,C1270_=_C1271 ,\nC1270_=_C1272 ,C1270_=_C1273 ,C1270_=_C1275 ,C1270_=_C1276 ,C1270_=_C1278 ,C1270_=_C1283 ,\nC1270_=_C1284 ,C1270_=_C1464 ,C1270_=_C1474 ,C1271_=_C1272 ,C1271_=_C1273 ,C1271_=_C1275 ,\nC1271_=_C1276 ,C1271_=_C1278 ,C1271_=_C1283 ,C1271_=_C1284 ,C1271_=_C1463 ,C1271_=_C1473 ,\nC1272_=_C1273</w:t>
      </w:r>
    </w:p>
    <w:p>
      <w:pPr>
        <w:pStyle w:val="PreformattedText"/>
        <w:bidi w:val="0"/>
        <w:spacing w:before="0" w:after="0"/>
        <w:jc w:val="left"/>
        <w:rPr/>
      </w:pPr>
      <w:r>
        <w:rPr/>
        <w:t xml:space="preserve"> </w:t>
      </w:r>
      <w:r>
        <w:rPr/>
        <w:t>,C1272_=_C1275 ,C1272_=_C1276 ,C1272_=_C1278 ,C1272_=_C1283 ,C1272_=_C1284 ,\nC1272_=_C1464 ,C1272_=_C1474 ,C1273_=_C1275 ,C1273_=_C1276 ,C1273_=_C1278 ,C1273_=_C1283 ,\nC1273_=_C1284 ,C1273_=_C1465 ,C1273_=_C1468 ,C1273_=_C1476 ,C1273_=_C1478 ,C1275_=_C1276 ,\nC1275_=_C1278 ,C1275_=_C1283 ,C1275_=_C1284 ,C1275_=_C1465 ,C1275_=_C1468 ,C1275_=_C1476 ,\nC1275_=_C1478 ,C1276_=_C1278 ,C1276_=_C1283 ,C1276_=_C1284 ,C1276_=_C1466 ,C1276_=_C1470 ,\nC1276_=_C1475 ,C1276_=_C1480 ,C1278_=_C1283 ,C1278_=_C1284 ,C1278_=_C1466 ,C1278_=_C1470 ,\nC1278_=_C1475 ,C1278_=_C1480 ,C1283_=_C1284 ,C1417_=_C1418 ,C1417_=_C1419 ,C1417_=_C1420 ,\nC1417_=_C1429 ,C1417_=_C1430 ,C1417_=_C1439 ,C1417_=_C1440 ,C1417_=_C1441 ,C1417_=_C1461 ,\nC1417_=_C1462 ,C1417_=_C1463 ,C1417_=_C1464 ,C1417_=_C1465 ,C1417_=_C1466 ,C1417_=_C1468 ,\nC1417_=_C1470 ,C1418_=_C1419 ,C1418_=_C1420 ,C1418_=_C1429 ,C1418_=_C1430 ,C1418_=_C1439 ,\nC1418_=_C1440 ,C1418_=_C1442 ,C1418_=_C1461 ,C1418_=_C1462 ,C1418_=_C1463 ,C1418_=_C1464 ,\nC1418_=_C1465 ,C1418_=_C1466 ,C1418_=_C1468 ,C1418_=_C1470 ,C1419_=_C1420 ,C1419_=_C1429 ,\nC1419_=_C1430 ,C1419_=_C1439 ,C1419_=_C1441 ,C1419_=_C1442 ,C1419_=_C1471 ,C1419_=_C1472 ,\nC1419_=_C1473 ,C1419_=_C1474 ,C1419_=_C1475 ,C1419_=_C1476 ,C1419_=_C1478 ,C1419_=_C1480 ,\nC1420_=_C1429 ,C1420_=_C1430 ,C1420_=_C1440 ,C1420_=_C1441 ,C1420_=_C1442 ,C1420_=_C1471 ,\nC1420_=_C1472 ,C1420_=_C1473 ,C1420_=_C1474 ,C1420_=_C1475 ,C1420_=_C1476 ,C1420_=_C1478 ,\nC1420_=_C1480 ,C1429_=_C1430 ,C1429_=_C1451 ,C1429_=_C1452 ,C1430_=_C1451 ,C1430_=_C1452 ,\nC1439_=_C1440 ,C1439_=_C1441 ,C1439_=_C1442 ,C1439_=_C1451 ,C1439_=_C1452 ,C1439_=_C1461 ,\nC1439_=_C1462 ,C1439_=_C1463 ,C1439_=_C1464 ,C1439_=_C1465 ,C1439_=_C1466 ,C1439_=_C1468 ,\nC1439_=_C1470 ,C1440_=_C1441 ,C1440_=_C1442 ,C1440_=_C1451 ,C1440_=_C1452 ,C1440_=_C1461 ,\nC1440_=_C1462 ,C1440_=_C1463 ,C1440_=_C1464 ,C1440_=_C1465 ,C1440_=_C1466 ,C1440_=_C1468 ,\nC1440_=_C1470 ,C1441_=_C1442 ,C1441_=_C1451 ,C1441_=_C1452 ,C1441_=_C1471 ,C1441_=_C1472 ,\nC1441_=_C1473 ,C1441_=_C1474 ,C1441_=_C1475 ,C1441_=_C1476 ,C1441_=_C1478 ,C1441_=_C1480 ,\nC1442_=_C1451 ,C1442_=_C1452 ,C1442_=_C1471 ,C1442_=_C1472 ,C1442_=_C1473 ,C1442_=_C1474 ,\nC1442_=_C1475 ,C1442_=_C1476 ,C1442_=_C1478 ,C1442_=_C1480 ,C1451_=_C1452 ,C1461_=_C1462 ,\nC1461_=_C1463 ,C1461_=_C1464 ,C1461_=_C1465 ,C1461_=_C1466 ,C1461_=_C1468 ,C1461_=_C1470 ,\nC1461_=_C1471 ,C1461_=_C1472 ,C1461_=_C1493 ,C1461_=_C1494 ,C1462_=_C1463 ,C1462_=_C1464 ,\nC1462_=_C1465 ,C1462_=_C1466 ,C1462_=_C1468 ,C1462_=_C1470 ,C1462_=_C1471 ,C1462_=_C1472 ,\nC1462_=_C1515 ,C1462_=_C1516 ,C1463_=_C1464 ,C1463_=_C1465 ,C1463_=_C1466 ,C1463_=_C1468 ,\nC1463_=_C1470 ,C1463_=_C1473 ,C1463_=_C1474 ,C1464_=_C1465 ,C1464_=_C1466 ,C1464_=_C1468 ,\nC1464_=_C1470 ,C1464_=_C1473 ,C1464_=_C1474 ,C1465_=_C1466 ,C1465_=_C1468 ,C1465_=_C1470 ,\nC1465_=_C1475 ,C1465_=_C1476 ,C1465_=_C1478 ,C1466_=_C1468 ,C1466_=_C1470 ,C1466_=_C1475 ,\nC1466_=_C1476 ,C1466_=_C1480 ,C1468_=_C1470 ,C1468_=_C1476 ,C1468_=_C1478 ,C1468_=_C1480 ,\nC1470_=_C1475 ,C1470_=_C1478 ,C1470_=_C1480 ,C1471_=_C1472 ,C1471_=_C1473 ,C1471_=_C1474 ,\nC1471_=_C1475 ,C1471_=_C1476 ,C1471_=_C1478 ,C1471_=_C1480 ,C1471_=_C1493 ,C1471_=_C1494 ,\nC1472_=_C1473 ,C1472_=_C1474 ,C1472_=_C1475 ,C1472_=_C1476 ,C1472_=_C1478 ,C1472_=_C1480 ,\nC1472_=_C1515 ,C1472_=_C1516 ,C1473_=_C1474 ,C1473_=_C1475 ,C1473_=_C1476 ,C1473_=_C1478 ,\nC1473_=_C1480 ,C1474_=_C1475 ,C1474_=_C1476 ,C1474_=_C1478 ,C1474_=_C1480 ,C1475_=_C1476 ,\nC1475_=_C1478 ,C1475_=_C1480 ,C1476_=_C1478 ,C1476_=_C1480 ,C1478_=_C1480 ,C1493_=_C1494 ,\nC1493_=_C1515 ,C1493_=_C1516 ,C1494_=_C1515 ,C1494_=_C1516 ,C1515_=_C1516 ,"];541[shape=box, label="id:541 level: 13\n9: C273 C877 C878 C899 C900 \nC991 C992 C1019 C1020 \n28: C273_=_C877( C273 C877 ) C273_=_C878( C273 C878 ) C273_=_C899( C273 C899 ) C273_=_C900( C273 C900 ) C273_=_C991( C273 C991 ) \nC273_=_C992( C273 C992 ) C273_=_C1019( C273 C1019 ) C273_=_C1020( C273 C1020 ) C877_=_C878( C877 C878 ) C877_=_C899( C877 C899 ) C877_=_C900( C877 C900 ) \nC877_=_C992( C877 C992 ) C877_=_C1020( C877 C1020 ) C878_=_C899( C878 C899 ) C878_=_C900( C878 C900 ) C878_=_C991( C878 C991 ) C878_=_C1019( C878 C1019 ) \nC899_=_C900( C899 C900 ) C899_=_C991( C899 C991 ) C899_=_C1019( C899 C1019 ) C900_=_C992( C900 C992 ) C900_=_C1020( C900 C1020 ) C991_=_C992( C991 C992 ) \nC991_=_C1019( C991 C1019 ) C991_=_C1020( C991 C1020 ) C992_=_C1019( C992 C1019 ) C992_=_C1020( C992 C1020 ) C1019_=_C1020( C1019 C1020 ) "];529-&gt;541[label="8: C877 C878 C899 C900 C991 \nC992 C1019 C1020 \n20: C877_=_C878 ,C877_=_C899 ,C877_=_C900 ,C877_=_C992 ,C877_=_C1020 ,\nC878_=_C899 ,C878_=_C900 ,C878_=_C991 ,C878_=_C1019 ,C899_=_C900 ,C899_=_C991 ,\nC899_=_C1019 ,C900_=_C992 ,C900_=_C1020 ,C991_=_C992 ,C991_=_C1019 ,C991_=_C1020 ,\nC992_=_C1019 ,C992_=_C1020 ,C1019_=_C1020 ,"];542[shape=box, label="id:542 level: 13\n9: C271 C486 C487 C488 C489 \nC877 C878 C899 C900 \n28: C271_=_C486( C271 C486 ) C271_=_C487( C271 C487 ) C271_=_C488( C271 C488 ) C271_=_C489( C271 C489 ) C271_=_C877( C271 C877 ) \nC271_=_C878( C271 C878 ) C271_=_C899( C271 C899 ) C271_=_C900( C271 C900 ) C486_=_C487( C486 C487 ) C486_=_C488( C486 C488 ) C486_=_C489( C486 C489 ) \nC486_=_C877( C486 C877 ) C486_=_C899( C486 C899 ) C487_=_C488( C487 C488 ) C487_=_C489( C487 C489 ) C487_=_C878( C487 C878 ) C487_=_C900( C487 C900 ) \nC488_=_C489( C488 C489 ) C488_=_C877( C488 C877 ) C488_=_C899( C488 C899 ) C489_=_C878( C489 C878 ) C489_=_C900( C489 C900 ) C877_=_C878( C877 C878 ) \nC877_=_C899( C877 C899 ) C877_=_C900( C877 C900 ) C878_=_C899( C878 C899 ) C878_=_C900( C878 C900 ) C899_=_C900( C899 C900 ) "];529-&gt;542[label="8: C486 C487 C488 C489 C877 \nC878 C899 C900 \n20: C486_=_C487 ,C486_=_C488 ,C486_=_C489 ,C486_=_C877 ,C486_=_C899 ,\nC487_=_C488 ,C487_=_C489 ,C487_=_C878 ,C487_=_C900 ,C488_=_C489 ,C488_=_C877 ,\nC488_=_C899 ,C489_=_C878 ,C489_=_C900 ,C877_=_C878 ,C877_=_C899 ,C877_=_C900 ,\nC878_=_C899 ,C878_=_C900 ,C899_=_C900 ,"];543[shape=box, label="id:543 level: 13\n59: C247 C458 C461 C473 C475 \nC557 C559 C599 C601 C669 C671 \nC683 C685 C710 C711 C712 C713 \nC753 C755 C780 C781 C782 C783 \nC837 C839 C851 C853 C889 C890 \nC893 C894 C899 C900 C901 C902 \nC903 C904 C905 C906 C907 C908 \nC909 C910 C913 C914 C915 C916 \nC917 C918 C919 C920 C939 C940 \nC945 C946 C969 C970 C975 C976 \n819: C247_=_C458( C247 C458 ) C247_=_C461( C247 C461 ) C247_=_C473( C247 C473 ) C247_=_C475( C247 C475 ) C247_=_C557( C247 C557 ) \nC247_=_C559( C247 C559 ) C247_=_C599( C247 C599 ) C247_=_C601( C247 C601 ) C247_=_C669( C247 C669 ) C247_=_C671( C247 C671 ) C247_=_C683( C247 C683 ) \nC247_=_C685( C247 C685 ) C247_=_C753( C247 C753 ) C247_=_C755( C247 C755 ) C247_=_C837( C247 C837 ) C247_=_C839( C247 C839 ) C247_=_C851( C247 C851 ) \nC247_=_C853( C247 C853 ) C247_=_C889( C247 C889 ) C247_=_C890( C247 C890 ) C247_=_C893( C247 C893 ) C247_=_C894( C247 C894 ) C247_=_C899( C247 C899 ) \nC247_=_C900( C247 C900 ) C247_=_C901( C247 C901 ) C247_=_C902( C247 C902 ) C247_=_C903( C247 C903 ) C247_=_C904( C247 C904 ) C247_=_C905( C247 C905 ) \nC247_=_C906( C247 C906 ) C247_=_C907( C247 C907 ) C247_=_C908( C247 C908 ) C247_=_C909( C247 C909 ) C247_=_C910( C247 C910 ) C247_=_C913( C247 C913 ) \nC247_=_C914( C247 C914 ) C247_=_C915( C247 C915 ) C247_=_C916( C247 C916 ) C247_=_C917( C247 C917 ) C247_=_C918( C247 C918 ) C247_=_C919( C247 C919 ) \nC247_=_C920( C247 C920 ) C458_=_C461( C458 C461 ) C458_=_C473( C458 C473 ) C458_=_C475( C458 C475 ) C458_=_C557( C458 C557 ) C458_=_C559( C458 C559 ) \nC458_=_C599( C458 C599 ) C458_=_C601( C458 C601 ) C458_=_C669( C458 C669 ) C458_=_C671( C458 C671 ) C458_=_C683( C458 C683 ) C458_=_C685( C458 C685 ) \nC458_=_C753( C458 C753 ) C458_=_C755( C458 C755 ) C458_=_C837( C458 C837 ) C458_=_C839( C458 C839 ) C458_=_C851( C458 C851 ) C458_=_C853( C458 C853 ) \nC458_=_C899( C458 C899 ) C458_=_C900( C458 C900 ) C458_=_C901( C458 C901 ) C458_=_C902( C458 C902 ) C458_=_C903( C458 C903 ) C458_=_C904( C458 C904 ) \nC458_=_C905( C458 C905 ) C458_=_C906( C458 C906 ) C458_=_C907( C458 C907 ) C458_=_C908( C458 C908 ) C458_=_C909( C458 C909 ) C458_=_C910( C458 C910 ) \nC458_=_C913( C458 C913 ) C458_=_C914( C458 C914 ) C458_=_C915( C458 C915 ) C458_=_C916( C458 C916 ) C458_=_C917( C458 C917 ) C458_=_C918( C458 C918 ) \nC458_=_C919( C458 C919 ) C458_=_C920( C458 C920 ) C461_=_C473( C461 C473 ) C461_=_C475( C461 C475 ) C461_=_C557( C461 C557 ) C461_=_C559( C461 C559 ) \nC461_=_C599( C461 C599 ) C461_=_C601( C461 C601 ) C461_=_C669( C461 C669 ) C461_=_C671( C461 C671 ) C461_=_C683( C461 C683 ) C461_=_C685( C461 C685 ) \nC461_=_C753( C461 C753 ) C461_=_C755( C461 C755 ) C461_=_C837( C461 C837 ) C461_=_C839( C461 C839 ) C461_=_C851( C461 C851 ) C461_=_C853( C461 C853 ) \nC461_=_C899( C461 C899 ) C461_=_C900( C461 C900 ) C461_=_C901( C461 C901 ) C461_=_C902( C461 C902 ) C461_=_C903( C461 C903 ) C461_=_C904( C461 C904 ) \nC461_=_C905( C461 C905 ) C461_=_C906( C461 C906 ) C461_=_C907( C461 C907 ) C461_=_C908( C461 C908 ) C461_=_C909( C461 C909 ) C461_=_C910( C461 C910 ) \nC461_=_C913( C461 C913 ) C461_=_C914( C461 C914 ) C461_=_C915( C461 C915 ) C461_=_C916( C461 C916 ) C461_=_C917( C461 C917 ) C461_=_C918( C461 C918 ) \nC461_=_C919( C461 C919 ) C461_=_C920( C461 C920 ) C473_=_C475( C473 C475 ) C473_=_C557( C473 C557 ) C473_=_C559( C473 C559 ) C473_=_C599( C473 C599 ) \nC473_=_C601( C473 C601 ) C473_=_C669( C473 C669 ) C473_=_C671( C473 C671 ) C473_=_C683( C473 C683 ) C473_=_C685( C473 C685 ) C473_=_C753( C473 C753 ) \nC473_=_C755( C473 C755 ) C473_=_C837( C473 C837 ) C473_=_C839( C473 C839 ) C473_=_C851( C473 C851 ) C473_=_C853( C473 C853 ) C473_=_C899( C473 C899 ) \nC473_=_C900( C473 C900 ) C473_=_C901( C473 C901 ) C473_=_C902( C473 C902 ) C473_=_C903( C473 C903 ) C473_=_C904( C473 C904 ) C473_=_C905( C473 C905 ) \nC473_=_C906( C473 C906 ) C473_=_C907( C473 C907 ) C473_=_C908( C473 C908 ) C473_=_C909( C473</w:t>
      </w:r>
    </w:p>
    <w:p>
      <w:pPr>
        <w:pStyle w:val="PreformattedText"/>
        <w:bidi w:val="0"/>
        <w:spacing w:before="0" w:after="0"/>
        <w:jc w:val="left"/>
        <w:rPr/>
      </w:pPr>
      <w:r>
        <w:rPr/>
        <w:t xml:space="preserve"> </w:t>
      </w:r>
      <w:r>
        <w:rPr/>
        <w:t>C909 ) C473_=_C910( C473 C910 ) C473_=_C913( C473 C913 ) \nC473_=_C914( C473 C914 ) C473_=_C915( C473 C915 ) C473_=_C916( C473 C916 ) C473_=_C917( C473 C917 ) C473_=_C918( C473 C918 ) C473_=_C919( C473 C919 ) \nC473_=_C920( C473 C920 ) C475_=_C557( C475 C557 ) C475_=_C559( C475 C559 ) C475_=_C599( C475 C599 ) C475_=_C601( C475 C601 ) C475_=_C669( C475 C669 ) \nC475_=_C671( C475 C671 ) C475_=_C683( C475 C683 ) C475_=_C685( C475 C685 ) C475_=_C753( C475 C753 ) C475_=_C755( C475 C755 ) C475_=_C837( C475 C837 ) \nC475_=_C839( C475 C839 ) C475_=_C851( C475 C851 ) C475_=_C853( C475 C853 ) C475_=_C899( C475 C899 ) C475_=_C900( C475 C900 ) C475_=_C901( C475 C901 ) \nC475_=_C902( C475 C902 ) C475_=_C903( C475 C903 ) C475_=_C904( C475 C904 ) C475_=_C905( C475 C905 ) C475_=_C906( C475 C906 ) C475_=_C907( C475 C907 ) \nC475_=_C908( C475 C908 ) C475_=_C909( C475 C909 ) C475_=_C910( C475 C910 ) C475_=_C913( C475 C913 ) C475_=_C914( C475 C914 ) C475_=_C915( C475 C915 ) \nC475_=_C916( C475 C916 ) C475_=_C917( C475 C917 ) C475_=_C918( C475 C918 ) C475_=_C919( C475 C919 ) C475_=_C920( C475 C920 ) C557_=_C559( C557 C559 ) \nC557_=_C599( C557 C599 ) C557_=_C601( C557 C601 ) C557_=_C669( C557 C669 ) C557_=_C671( C557 C671 ) C557_=_C683( C557 C683 ) C557_=_C685( C557 C685 ) \nC557_=_C753( C557 C753 ) C557_=_C755( C557 C755 ) C557_=_C837( C557 C837 ) C557_=_C839( C557 C839 ) C557_=_C851( C557 C851 ) C557_=_C853( C557 C853 ) \nC557_=_C899( C557 C899 ) C557_=_C900( C557 C900 ) C557_=_C901( C557 C901 ) C557_=_C902( C557 C902 ) C557_=_C903( C557 C903 ) C557_=_C904( C557 C904 ) \nC557_=_C905( C557 C905 ) C557_=_C906( C557 C906 ) C557_=_C907( C557 C907 ) C557_=_C908( C557 C908 ) C557_=_C909( C557 C909 ) C557_=_C910( C557 C910 ) \nC557_=_C913( C557 C913 ) C557_=_C914( C557 C914 ) C557_=_C915( C557 C915 ) C557_=_C916( C557 C916 ) C557_=_C917( C557 C917 ) C557_=_C918( C557 C918 ) \nC557_=_C919( C557 C919 ) C557_=_C920( C557 C920 ) C559_=_C599( C559 C599 ) C559_=_C601( C559 C601 ) C559_=_C669( C559 C669 ) C559_=_C671( C559 C671 ) \nC559_=_C683( C559 C683 ) C559_=_C685( C559 C685 ) C559_=_C753( C559 C753 ) C559_=_C755( C559 C755 ) C559_=_C837( C559 C837 ) C559_=_C839( C559 C839 ) \nC559_=_C851( C559 C851 ) C559_=_C853( C559 C853 ) C559_=_C899( C559 C899 ) C559_=_C900( C559 C900 ) C559_=_C901( C559 C901 ) C559_=_C902( C559 C902 ) \nC559_=_C903( C559 C903 ) C559_=_C904( C559 C904 ) C559_=_C905( C559 C905 ) C559_=_C906( C559 C906 ) C559_=_C907( C559 C907 ) C559_=_C908( C559 C908 ) \nC559_=_C909( C559 C909 ) C559_=_C910( C559 C910 ) C559_=_C913( C559 C913 ) C559_=_C914( C559 C914 ) C559_=_C915( C559 C915 ) C559_=_C916( C559 C916 ) \nC559_=_C917( C559 C917 ) C559_=_C918( C559 C918 ) C559_=_C919( C559 C919 ) C559_=_C920( C559 C920 ) C599_=_C601( C599 C601 ) C599_=_C669( C599 C669 ) \nC599_=_C671( C599 C671 ) C599_=_C683( C599 C683 ) C599_=_C685( C599 C685 ) C599_=_C753( C599 C753 ) C599_=_C755( C599 C755 ) C599_=_C837( C599 C837 ) \nC599_=_C839( C599 C839 ) C599_=_C851( C599 C851 ) C599_=_C853( C599 C853 ) C599_=_C899( C599 C899 ) C599_=_C900( C599 C900 ) C599_=_C901( C599 C901 ) \nC599_=_C902( C599 C902 ) C599_=_C903( C599 C903 ) C599_=_C904( C599 C904 ) C599_=_C905( C599 C905 ) C599_=_C906( C599 C906 ) C599_=_C907( C599 C907 ) \nC599_=_C908( C599 C908 ) C599_=_C909( C599 C909 ) C599_=_C910( C599 C910 ) C599_=_C913( C599 C913 ) C599_=_C914( C599 C914 ) C599_=_C915( C599 C915 ) \nC599_=_C916( C599 C916 ) C599_=_C917( C599 C917 ) C599_=_C918( C599 C918 ) C599_=_C919( C599 C919 ) C599_=_C920( C599 C920 ) C601_=_C669( C601 C669 ) \nC601_=_C671( C601 C671 ) C601_=_C683( C601 C683 ) C601_=_C685( C601 C685 ) C601_=_C753( C601 C753 ) C601_=_C755( C601 C755 ) C601_=_C837( C601 C837 ) \nC601_=_C839( C601 C839 ) C601_=_C851( C601 C851 ) C601_=_C853( C601 C853 ) C601_=_C899( C601 C899 ) C601_=_C900( C601 C900 ) C601_=_C901( C601 C901 ) \nC601_=_C902( C601 C902 ) C601_=_C903( C601 C903 ) C601_=_C904( C601 C904 ) C601_=_C905( C601 C905 ) C601_=_C906( C601 C906 ) C601_=_C907( C601 C907 ) \nC601_=_C908( C601 C908 ) C601_=_C909( C601 C909 ) C601_=_C910( C601 C910 ) C601_=_C913( C601 C913 ) C601_=_C914( C601 C914 ) C601_=_C915( C601 C915 ) \nC601_=_C916( C601 C916 ) C601_=_C917( C601 C917 ) C601_=_C918( C601 C918 ) C601_=_C919( C601 C919 ) C601_=_C920( C601 C920 ) C669_=_C671( C669 C671 ) \nC669_=_C683( C669 C683 ) C669_=_C685( C669 C685 ) C669_=_C753( C669 C753 ) C669_=_C755( C669 C755 ) C669_=_C837( C669 C837 ) C669_=_C839( C669 C839 ) \nC669_=_C851( C669 C851 ) C669_=_C853( C669 C853 ) C669_=_C899( C669 C899 ) C669_=_C900( C669 C900 ) C669_=_C901( C669 C901 ) C669_=_C902( C669 C902 ) \nC669_=_C903( C669 C903 ) C669_=_C904( C669 C904 ) C669_=_C905( C669 C905 ) C669_=_C906( C669 C906 ) C669_=_C907( C669 C907 ) C669_=_C908( C669 C908 ) \nC669_=_C909( C669 C909 ) C669_=_C910( C669 C910 ) C669_=_C913( C669 C913 ) C669_=_C914( C669 C914 ) C669_=_C915( C669 C915 ) C669_=_C916( C669 C916 ) \nC669_=_C917( C669 C917 ) C669_=_C918( C669 C918 ) C669_=_C919( C669 C919 ) C669_=_C920( C669 C920 ) C671_=_C683( C671 C683 ) C671_=_C685( C671 C685 ) \nC671_=_C753( C671 C753 ) C671_=_C755( C671 C755 ) C671_=_C837( C671 C837 ) C671_=_C839( C671 C839 ) C671_=_C851( C671 C851 ) C671_=_C853( C671 C853 ) \nC671_=_C899( C671 C899 ) C671_=_C900( C671 C900 ) C671_=_C901( C671 C901 ) C671_=_C902( C671 C902 ) C671_=_C903( C671 C903 ) C671_=_C904( C671 C904 ) \nC671_=_C905( C671 C905 ) C671_=_C906( C671 C906 ) C671_=_C907( C671 C907 ) C671_=_C908( C671 C908 ) C671_=_C909( C671 C909 ) C671_=_C910( C671 C910 ) \nC671_=_C913( C671 C913 ) C671_=_C914( C671 C914 ) C671_=_C915( C671 C915 ) C671_=_C916( C671 C916 ) C671_=_C917( C671 C917 ) C671_=_C918( C671 C918 ) \nC671_=_C919( C671 C919 ) C671_=_C920( C671 C920 ) C683_=_C685( C683 C685 ) C683_=_C753( C683 C753 ) C683_=_C755( C683 C755 ) C683_=_C837( C683 C837 ) \nC683_=_C839( C683 C839 ) C683_=_C851( C683 C851 ) C683_=_C853( C683 C853 ) C683_=_C899( C683 C899 ) C683_=_C900( C683 C900 ) C683_=_C901( C683 C901 ) \nC683_=_C902( C683 C902 ) C683_=_C903( C683 C903 ) C683_=_C904( C683 C904 ) C683_=_C905( C683 C905 ) C683_=_C906( C683 C906 ) C683_=_C907( C683 C907 ) \nC683_=_C908( C683 C908 ) C683_=_C909( C683 C909 ) C683_=_C910( C683 C910 ) C683_=_C913( C683 C913 ) C683_=_C914( C683 C914 ) C683_=_C915( C683 C915 ) \nC683_=_C916( C683 C916 ) C683_=_C917( C683 C917 ) C683_=_C918( C683 C918 ) C683_=_C919( C683 C919 ) C683_=_C920( C683 C920 ) C685_=_C753( C685 C753 ) \nC685_=_C755( C685 C755 ) C685_=_C837( C685 C837 ) C685_=_C839( C685 C839 ) C685_=_C851( C685 C851 ) C685_=_C853( C685 C853 ) C685_=_C899( C685 C899 ) \nC685_=_C900( C685 C900 ) C685_=_C901( C685 C901 ) C685_=_C902( C685 C902 ) C685_=_C903( C685 C903 ) C685_=_C904( C685 C904 ) C685_=_C905( C685 C905 ) \nC685_=_C906( C685 C906 ) C685_=_C907( C685 C907 ) C685_=_C908( C685 C908 ) C685_=_C909( C685 C909 ) C685_=_C910( C685 C910 ) C685_=_C913( C685 C913 ) \nC685_=_C914( C685 C914 ) C685_=_C915( C685 C915 ) C685_=_C916( C685 C916 ) C685_=_C917( C685 C917 ) C685_=_C918( C685 C918 ) C685_=_C919( C685 C919 ) \nC685_=_C920( C685 C920 ) C710_=_C711( C710 C711 ) C710_=_C712( C710 C712 ) C710_=_C713( C710 C713 ) C710_=_C780( C710 C780 ) C710_=_C782( C710 C782 ) \nC710_=_C890( C710 C890 ) C711_=_C712( C711 C712 ) C711_=_C713( C711 C713 ) C711_=_C781( C711 C781 ) C711_=_C783( C711 C783 ) C711_=_C889( C711 C889 ) \nC712_=_C713( C712 C713 ) C712_=_C780( C712 C780 ) C712_=_C782( C712 C782 ) C712_=_C889( C712 C889 ) C713_=_C781( C713 C781 ) C713_=_C783( C713 C783 ) \nC713_=_C890( C713 C890 ) C753_=_C755( C753 C755 ) C753_=_C837( C753 C837 ) C753_=_C839( C753 C839 ) C753_=_C851( C753 C851 ) C753_=_C853( C753 C853 ) \nC753_=_C899( C753 C899 ) C753_=_C900( C753 C900 ) C753_=_C901( C753 C901 ) C753_=_C902( C753 C902 ) C753_=_C903( C753 C903 ) C753_=_C904( C753 C904 ) \nC753_=_C905( C753 C905 ) C753_=_C906( C753 C906 ) C753_=_C907( C753 C907 ) C753_=_C908( C753 C908 ) C753_=_C909( C753 C909 ) C753_=_C910( C753 C910 ) \nC753_=_C913( C753 C913 ) C753_=_C914( C753 C914 ) C753_=_C915( C753 C915 ) C753_=_C916( C753 C916 ) C753_=_C917( C753 C917 ) C753_=_C918( C753 C918 ) \nC753_=_C919( C753 C919 ) C753_=_C920( C753 C920 ) C755_=_C837( C755 C837 ) C755_=_C839( C755 C839 ) C755_=_C851( C755 C851 ) C755_=_C853( C755 C853 ) \nC755_=_C899( C755 C899 ) C755_=_C900( C755 C900 ) C755_=_C901( C755 C901 ) C755_=_C902( C755 C902 ) C755_=_C903( C755 C903 ) C755_=_C904( C755 C904 ) \nC755_=_C905( C755 C905 ) C755_=_C906( C755 C906 ) C755_=_C907( C755 C907 ) C755_=_C908( C755 C908 ) C755_=_C909( C755 C909 ) C755_=_C910( C755 C910 ) \nC755_=_C913( C755 C913 ) C755_=_C914( C755 C914 ) C755_=_C915( C755 C915 ) C755_=_C916( C755 C916 ) C755_=_C917( C755 C917 ) C755_=_C918( C755 C918 ) \nC755_=_C919( C755 C919 ) C755_=_C920( C755 C920 ) C780_=_C781( C780 C781 ) C780_=_C782( C780 C782 ) C780_=_C783( C780 C783 ) C780_=_C894( C780 C894 ) \nC780_=_C916( C780 C916 ) C781_=_C782( C781 C782 ) C781_=_C783( C781 C783 ) C781_=_C893( C781 C893 ) C781_=_C915( C781 C915 ) C782_=_C783( C782 C783 ) \nC782_=_C893( C782 C893 ) C782_=_C915( C782 C915 ) C783_=_C894( C783 C894 ) C783_=_C916( C783 C916 ) C837_=_C839( C837 C839 ) C837_=_C851( C837 C851 ) \nC837_=_C853( C837 C853 ) C837_=_C899( C837 C899 ) C837_=_C900( C837 C900 ) C837_=_C901( C837 C901 ) C837_=_C902( C837 C902 ) C837_=_C903( C837 C903 ) \nC837_=_C904( C837 C904 ) C837_=_C905( C837 C905 ) C837_=_C906( C837 C906 ) C837_=_C907( C837 C907 ) C837_=_C908( C837 C908 ) C837_=_C909( C837 C909 ) \nC837_=_C910( C837 C910 ) C837_=_C913( C837 C913 ) C837_=_C914( C837 C914 ) C837_=_C915( C837 C915 ) C837_=_C916( C837 C916 ) C837_=_C917( C837 C917 ) \nC837_=_C918( C837 C918 ) C837_=_C919( C837 C919 ) C837_=_C920( C837 C920 ) C839_=_C851( C839 C851 ) C839_=_C853( C839 C853 ) C839_=_C899( C839 C899 ) \nC839_=_C900( C839 C900 ) C839_=_C901( C839 C901 ) C839_=_C902( C839 C902 ) C839_=_C903( C839 C903 ) C839_=_C904(</w:t>
      </w:r>
    </w:p>
    <w:p>
      <w:pPr>
        <w:pStyle w:val="PreformattedText"/>
        <w:bidi w:val="0"/>
        <w:spacing w:before="0" w:after="0"/>
        <w:jc w:val="left"/>
        <w:rPr/>
      </w:pPr>
      <w:r>
        <w:rPr/>
        <w:t xml:space="preserve"> </w:t>
      </w:r>
      <w:r>
        <w:rPr/>
        <w:t>C839 C904 ) C839_=_C905( C839 C905 ) \nC839_=_C906( C839 C906 ) C839_=_C907( C839 C907 ) C839_=_C908( C839 C908 ) C839_=_C909( C839 C909 ) C839_=_C910( C839 C910 ) C839_=_C913( C839 C913 ) \nC839_=_C914( C839 C914 ) C839_=_C915( C839 C915 ) C839_=_C916( C839 C916 ) C839_=_C917( C839 C917 ) C839_=_C918( C839 C918 ) C839_=_C919( C839 C919 ) \nC839_=_C920( C839 C920 ) C851_=_C853( C851 C853 ) C851_=_C899( C851 C899 ) C851_=_C900( C851 C900 ) C851_=_C901( C851 C901 ) C851_=_C902( C851 C902 ) \nC851_=_C903( C851 C903 ) C851_=_C904( C851 C904 ) C851_=_C905( C851 C905 ) C851_=_C906( C851 C906 ) C851_=_C907( C851 C907 ) C851_=_C908( C851 C908 ) \nC851_=_C909( C851 C909 ) C851_=_C910( C851 C910 ) C851_=_C913( C851 C913 ) C851_=_C914( C851 C914 ) C851_=_C915( C851 C915 ) C851_=_C916( C851 C916 ) \nC851_=_C917( C851 C917 ) C851_=_C918( C851 C918 ) C851_=_C919( C851 C919 ) C851_=_C920( C851 C920 ) C853_=_C899( C853 C899 ) C853_=_C900( C853 C900 ) \nC853_=_C901( C853 C901 ) C853_=_C902( C853 C902 ) C853_=_C903( C853 C903 ) C853_=_C904( C853 C904 ) C853_=_C905( C853 C905 ) C853_=_C906( C853 C906 ) \nC853_=_C907( C853 C907 ) C853_=_C908( C853 C908 ) C853_=_C909( C853 C909 ) C853_=_C910( C853 C910 ) C853_=_C913( C853 C913 ) C853_=_C914( C853 C914 ) \nC853_=_C915( C853 C915 ) C853_=_C916( C853 C916 ) C853_=_C917( C853 C917 ) C853_=_C918( C853 C918 ) C853_=_C919( C853 C919 ) C853_=_C920( C853 C920 ) \nC889_=_C890( C889 C890 ) C889_=_C893( C889 C893 ) C889_=_C894( C889 C894 ) C889_=_C940( C889 C940 ) C889_=_C970( C889 C970 ) C890_=_C893( C890 C893 ) \nC890_=_C894( C890 C894 ) C890_=_C939( C890 C939 ) C890_=_C969( C890 C969 ) C893_=_C894( C893 C894 ) C893_=_C915( C893 C915 ) C893_=_C916( C893 C916 ) \nC893_=_C946( C893 C946 ) C893_=_C976( C893 C976 ) C894_=_C915( C894 C915 ) C894_=_C916( C894 C916 ) C894_=_C945( C894 C945 ) C894_=_C975( C894 C975 ) \nC899_=_C900( C899 C900 ) C899_=_C901( C899 C901 ) C899_=_C902( C899 C902 ) C899_=_C903( C899 C903 ) C899_=_C904( C899 C904 ) C899_=_C905( C899 C905 ) \nC899_=_C906( C899 C906 ) C899_=_C907( C899 C907 ) C899_=_C908( C899 C908 ) C899_=_C909( C899 C909 ) C899_=_C910( C899 C910 ) C899_=_C913( C899 C913 ) \nC899_=_C914( C899 C914 ) C899_=_C915( C899 C915 ) C899_=_C916( C899 C916 ) C899_=_C917( C899 C917 ) C899_=_C918( C899 C918 ) C899_=_C919( C899 C919 ) \nC899_=_C920( C899 C920 ) C900_=_C901( C900 C901 ) C900_=_C902( C900 C902 ) C900_=_C903( C900 C903 ) C900_=_C904( C900 C904 ) C900_=_C905( C900 C905 ) \nC900_=_C906( C900 C906 ) C900_=_C907( C900 C907 ) C900_=_C908( C900 C908 ) C900_=_C909( C900 C909 ) C900_=_C910( C900 C910 ) C900_=_C913( C900 C913 ) \nC900_=_C914( C900 C914 ) C900_=_C915( C900 C915 ) C900_=_C916( C900 C916 ) C900_=_C917( C900 C917 ) C900_=_C918( C900 C918 ) C900_=_C919( C900 C919 ) \nC900_=_C920( C900 C920 ) C901_=_C902( C901 C902 ) C901_=_C903( C901 C903 ) C901_=_C904( C901 C904 ) C901_=_C905( C901 C905 ) C901_=_C906( C901 C906 ) \nC901_=_C907( C901 C907 ) C901_=_C908( C901 C908 ) C901_=_C909( C901 C909 ) C901_=_C910( C901 C910 ) C901_=_C913( C901 C913 ) C901_=_C914( C901 C914 ) \nC901_=_C915( C901 C915 ) C901_=_C916( C901 C916 ) C901_=_C917( C901 C917 ) C901_=_C918( C901 C918 ) C901_=_C919( C901 C919 ) C901_=_C920( C901 C920 ) \nC902_=_C903( C902 C903 ) C902_=_C904( C902 C904 ) C902_=_C905( C902 C905 ) C902_=_C906( C902 C906 ) C902_=_C907( C902 C907 ) C902_=_C908( C902 C908 ) \nC902_=_C909( C902 C909 ) C902_=_C910( C902 C910 ) C902_=_C913( C902 C913 ) C902_=_C914( C902 C914 ) C902_=_C915( C902 C915 ) C902_=_C916( C902 C916 ) \nC902_=_C917( C902 C917 ) C902_=_C918( C902 C918 ) C902_=_C919( C902 C919 ) C902_=_C920( C902 C920 ) C903_=_C904( C903 C904 ) C903_=_C905( C903 C905 ) \nC903_=_C906( C903 C906 ) C903_=_C907( C903 C907 ) C903_=_C908( C903 C908 ) C903_=_C909( C903 C909 ) C903_=_C910( C903 C910 ) C903_=_C913( C903 C913 ) \nC903_=_C914( C903 C914 ) C903_=_C915( C903 C915 ) C903_=_C916( C903 C916 ) C903_=_C917( C903 C917 ) C903_=_C918( C903 C918 ) C903_=_C919( C903 C919 ) \nC903_=_C920( C903 C920 ) C904_=_C905( C904 C905 ) C904_=_C906( C904 C906 ) C904_=_C907( C904 C907 ) C904_=_C908( C904 C908 ) C904_=_C909( C904 C909 ) \nC904_=_C910( C904 C910 ) C904_=_C913( C904 C913 ) C904_=_C914( C904 C914 ) C904_=_C915( C904 C915 ) C904_=_C916( C904 C916 ) C904_=_C917( C904 C917 ) \nC904_=_C918( C904 C918 ) C904_=_C919( C904 C919 ) C904_=_C920( C904 C920 ) C905_=_C906( C905 C906 ) C905_=_C907( C905 C907 ) C905_=_C908( C905 C908 ) \nC905_=_C909( C905 C909 ) C905_=_C910( C905 C910 ) C905_=_C913( C905 C913 ) C905_=_C914( C905 C914 ) C905_=_C915( C905 C915 ) C905_=_C916( C905 C916 ) \nC905_=_C917( C905 C917 ) C905_=_C918( C905 C918 ) C905_=_C919( C905 C919 ) C905_=_C920( C905 C920 ) C906_=_C907( C906 C907 ) C906_=_C908( C906 C908 ) \nC906_=_C909( C906 C909 ) C906_=_C910( C906 C910 ) C906_=_C913( C906 C913 ) C906_=_C914( C906 C914 ) C906_=_C915( C906 C915 ) C906_=_C916( C906 C916 ) \nC906_=_C917( C906 C917 ) C906_=_C918( C906 C918 ) C906_=_C919( C906 C919 ) C906_=_C920( C906 C920 ) C907_=_C908( C907 C908 ) C907_=_C909( C907 C909 ) \nC907_=_C910( C907 C910 ) C907_=_C913( C907 C913 ) C907_=_C914( C907 C914 ) C907_=_C915( C907 C915 ) C907_=_C916( C907 C916 ) C907_=_C917( C907 C917 ) \nC907_=_C918( C907 C918 ) C907_=_C919( C907 C919 ) C907_=_C920( C907 C920 ) C908_=_C909( C908 C909 ) C908_=_C910( C908 C910 ) C908_=_C913( C908 C913 ) \nC908_=_C914( C908 C914 ) C908_=_C915( C908 C915 ) C908_=_C916( C908 C916 ) C908_=_C917( C908 C917 ) C908_=_C918( C908 C918 ) C908_=_C919( C908 C919 ) \nC908_=_C920( C908 C920 ) C909_=_C910( C909 C910 ) C909_=_C913( C909 C913 ) C909_=_C914( C909 C914 ) C909_=_C915( C909 C915 ) C909_=_C916( C909 C916 ) \nC909_=_C917( C909 C917 ) C909_=_C918( C909 C918 ) C909_=_C919( C909 C919 ) C909_=_C920( C909 C920 ) C910_=_C913( C910 C913 ) C910_=_C914( C910 C914 ) \nC910_=_C915( C910 C915 ) C910_=_C916( C910 C916 ) C910_=_C917( C910 C917 ) C910_=_C918( C910 C918 ) C910_=_C919( C910 C919 ) C910_=_C920( C910 C920 ) \nC913_=_C914( C913 C914 ) C913_=_C915( C913 C915 ) C913_=_C916( C913 C916 ) C913_=_C917( C913 C917 ) C913_=_C918( C913 C918 ) C913_=_C919( C913 C919 ) \nC913_=_C920( C913 C920 ) C914_=_C915( C914 C915 ) C914_=_C916( C914 C916 ) C914_=_C917( C914 C917 ) C914_=_C918( C914 C918 ) C914_=_C919( C914 C919 ) \nC914_=_C920( C914 C920 ) C915_=_C916( C915 C916 ) C915_=_C917( C915 C917 ) C915_=_C918( C915 C918 ) C915_=_C919( C915 C919 ) C915_=_C920( C915 C920 ) \nC915_=_C945( C915 C945 ) C915_=_C975( C915 C975 ) C916_=_C917( C916 C917 ) C916_=_C918( C916 C918 ) C916_=_C919( C916 C919 ) C916_=_C920( C916 C920 ) \nC916_=_C946( C916 C946 ) C916_=_C976( C916 C976 ) C917_=_C918( C917 C918 ) C917_=_C919( C917 C919 ) C917_=_C920( C917 C920 ) C918_=_C919( C918 C919 ) \nC918_=_C920( C918 C920 ) C919_=_C920( C919 C920 ) C939_=_C940( C939 C940 ) C939_=_C945( C939 C945 ) C939_=_C946( C939 C946 ) C939_=_C969( C939 C969 ) \nC939_=_C970( C939 C970 ) C940_=_C945( C940 C945 ) C940_=_C946( C940 C946 ) C940_=_C969( C940 C969 ) C940_=_C970( C940 C970 ) C945_=_C946( C945 C946 ) \nC945_=_C975( C945 C975 ) C945_=_C976( C945 C976 ) C946_=_C975( C946 C975 ) C946_=_C976( C946 C976 ) C969_=_C970( C969 C970 ) C969_=_C975( C969 C975 ) \nC969_=_C976( C969 C976 ) C970_=_C975( C970 C975 ) C970_=_C976( C970 C976 ) C975_=_C976( C975 C976 ) "];529-&gt;543[label="57: C247 C458 C461 C473 C475 \nC557 C559 C599 C601 C669 C671 \nC683 C685 C710 C711 C712 C713 \nC753 C755 C780 C781 C782 C783 \nC837 C839 C851 C853 C889 C890 \nC893 C894 C899 C900 C901 C902 \nC903 C904 C905 C906 C907 C908 \nC909 C910 C913 C914 C917 C918 \nC919 C920 C939 C940 C945 C946 \nC969 C970 C975 C976 \n732: C247_=_C458 ,C247_=_C461 ,C247_=_C473 ,C247_=_C475 ,C247_=_C557 ,\nC247_=_C559 ,C247_=_C599 ,C247_=_C601 ,C247_=_C669 ,C247_=_C671 ,C247_=_C683 ,\nC247_=_C685 ,C247_=_C753 ,C247_=_C755 ,C247_=_C837 ,C247_=_C839 ,C247_=_C851 ,\nC247_=_C853 ,C247_=_C889 ,C247_=_C890 ,C247_=_C893 ,C247_=_C894 ,C247_=_C899 ,\nC247_=_C900 ,C247_=_C901 ,C247_=_C902 ,C247_=_C903 ,C247_=_C904 ,C247_=_C905 ,\nC247_=_C906 ,C247_=_C907 ,C247_=_C908 ,C247_=_C909 ,C247_=_C910 ,C247_=_C913 ,\nC247_=_C914 ,C247_=_C917 ,C247_=_C918 ,C247_=_C919 ,C247_=_C920 ,C458_=_C461 ,\nC458_=_C473 ,C458_=_C475 ,C458_=_C557 ,C458_=_C559 ,C458_=_C599 ,C458_=_C601 ,\nC458_=_C669 ,C458_=_C671 ,C458_=_C683 ,C458_=_C685 ,C458_=_C753 ,C458_=_C755 ,\nC458_=_C837 ,C458_=_C839 ,C458_=_C851 ,C458_=_C853 ,C458_=_C899 ,C458_=_C900 ,\nC458_=_C901 ,C458_=_C902 ,C458_=_C903 ,C458_=_C904 ,C458_=_C905 ,C458_=_C906 ,\nC458_=_C907 ,C458_=_C908 ,C458_=_C909 ,C458_=_C910 ,C458_=_C913 ,C458_=_C914 ,\nC458_=_C917 ,C458_=_C918 ,C458_=_C919 ,C458_=_C920 ,C461_=_C473 ,C461_=_C475 ,\nC461_=_C557 ,C461_=_C559 ,C461_=_C599 ,C461_=_C601 ,C461_=_C669 ,C461_=_C671 ,\nC461_=_C683 ,C461_=_C685 ,C461_=_C753 ,C461_=_C755 ,C461_=_C837 ,C461_=_C839 ,\nC461_=_C851 ,C461_=_C853 ,C461_=_C899 ,C461_=_C900 ,C461_=_C901 ,C461_=_C902 ,\nC461_=_C903 ,C461_=_C904 ,C461_=_C905 ,C461_=_C906 ,C461_=_C907 ,C461_=_C908 ,\nC461_=_C909 ,C461_=_C910 ,C461_=_C913 ,C461_=_C914 ,C461_=_C917 ,C461_=_C918 ,\nC461_=_C919 ,C461_=_C920 ,C473_=_C475 ,C473_=_C557 ,C473_=_C559 ,C473_=_C599 ,\nC473_=_C601 ,C473_=_C669 ,C473_=_C671 ,C473_=_C683 ,C473_=_C685 ,C473_=_C753 ,\nC473_=_C755 ,C473_=_C837 ,C473_=_C839 ,C473_=_C851 ,C473_=_C853 ,C473_=_C899 ,\nC473_=_C900 ,C473_=_C901 ,C473_=_C902 ,C473_=_C903 ,C473_=_C904 ,C473_=_C905 ,\nC473_=_C906 ,C473_=_C907 ,C473_=_C908 ,C473_=_C909 ,C473_=_C910 ,C473_=_C913 ,\nC473_=_C914 ,C473_=_C917 ,C473_=_C918 ,C473_=_C919 ,C473_=_C920 ,C475_=_C557 ,\nC475_=_C559 ,C475_=_C599 ,C475_=_C601 ,C475_=_C669 ,C475_=_C671 ,C475_=_C683 ,\nC475_=_C685 ,C475_=_C753 ,C475_=_C755 ,C475_=_C837 ,C475_=_C839 ,C475_=_C851 ,\nC475_=_C853 ,C475_=_C899 ,C475_=_C900 ,C475_=_C901 ,C475_=_C902 ,C475_=_C903 ,\nC475_=_C904 ,C475_=_C905 ,C475_=_C906 ,C475_=_C907 ,C475_=_C908 ,C475_=_C909 ,\nC475_=_C910 ,C475_=_C913 ,C475_=_C914 ,C475_=_C917 ,C475_=_C918</w:t>
      </w:r>
    </w:p>
    <w:p>
      <w:pPr>
        <w:pStyle w:val="PreformattedText"/>
        <w:bidi w:val="0"/>
        <w:spacing w:before="0" w:after="0"/>
        <w:jc w:val="left"/>
        <w:rPr/>
      </w:pPr>
      <w:r>
        <w:rPr/>
        <w:t xml:space="preserve"> </w:t>
      </w:r>
      <w:r>
        <w:rPr/>
        <w:t>,C475_=_C919 ,\nC475_=_C920 ,C557_=_C559 ,C557_=_C599 ,C557_=_C601 ,C557_=_C669 ,C557_=_C671 ,\nC557_=_C683 ,C557_=_C685 ,C557_=_C753 ,C557_=_C755 ,C557_=_C837 ,C557_=_C839 ,\nC557_=_C851 ,C557_=_C853 ,C557_=_C899 ,C557_=_C900 ,C557_=_C901 ,C557_=_C902 ,\nC557_=_C903 ,C557_=_C904 ,C557_=_C905 ,C557_=_C906 ,C557_=_C907 ,C557_=_C908 ,\nC557_=_C909 ,C557_=_C910 ,C557_=_C913 ,C557_=_C914 ,C557_=_C917 ,C557_=_C918 ,\nC557_=_C919 ,C557_=_C920 ,C559_=_C599 ,C559_=_C601 ,C559_=_C669 ,C559_=_C671 ,\nC559_=_C683 ,C559_=_C685 ,C559_=_C753 ,C559_=_C755 ,C559_=_C837 ,C559_=_C839 ,\nC559_=_C851 ,C559_=_C853 ,C559_=_C899 ,C559_=_C900 ,C559_=_C901 ,C559_=_C902 ,\nC559_=_C903 ,C559_=_C904 ,C559_=_C905 ,C559_=_C906 ,C559_=_C907 ,C559_=_C908 ,\nC559_=_C909 ,C559_=_C910 ,C559_=_C913 ,C559_=_C914 ,C559_=_C917 ,C559_=_C918 ,\nC559_=_C919 ,C559_=_C920 ,C599_=_C601 ,C599_=_C669 ,C599_=_C671 ,C599_=_C683 ,\nC599_=_C685 ,C599_=_C753 ,C599_=_C755 ,C599_=_C837 ,C599_=_C839 ,C599_=_C851 ,\nC599_=_C853 ,C599_=_C899 ,C599_=_C900 ,C599_=_C901 ,C599_=_C902 ,C599_=_C903 ,\nC599_=_C904 ,C599_=_C905 ,C599_=_C906 ,C599_=_C907 ,C599_=_C908 ,C599_=_C909 ,\nC599_=_C910 ,C599_=_C913 ,C599_=_C914 ,C599_=_C917 ,C599_=_C918 ,C599_=_C919 ,\nC599_=_C920 ,C601_=_C669 ,C601_=_C671 ,C601_=_C683 ,C601_=_C685 ,C601_=_C753 ,\nC601_=_C755 ,C601_=_C837 ,C601_=_C839 ,C601_=_C851 ,C601_=_C853 ,C601_=_C899 ,\nC601_=_C900 ,C601_=_C901 ,C601_=_C902 ,C601_=_C903 ,C601_=_C904 ,C601_=_C905 ,\nC601_=_C906 ,C601_=_C907 ,C601_=_C908 ,C601_=_C909 ,C601_=_C910 ,C601_=_C913 ,\nC601_=_C914 ,C601_=_C917 ,C601_=_C918 ,C601_=_C919 ,C601_=_C920 ,C669_=_C671 ,\nC669_=_C683 ,C669_=_C685 ,C669_=_C753 ,C669_=_C755 ,C669_=_C837 ,C669_=_C839 ,\nC669_=_C851 ,C669_=_C853 ,C669_=_C899 ,C669_=_C900 ,C669_=_C901 ,C669_=_C902 ,\nC669_=_C903 ,C669_=_C904 ,C669_=_C905 ,C669_=_C906 ,C669_=_C907 ,C669_=_C908 ,\nC669_=_C909 ,C669_=_C910 ,C669_=_C913 ,C669_=_C914 ,C669_=_C917 ,C669_=_C918 ,\nC669_=_C919 ,C669_=_C920 ,C671_=_C683 ,C671_=_C685 ,C671_=_C753 ,C671_=_C755 ,\nC671_=_C837 ,C671_=_C839 ,C671_=_C851 ,C671_=_C853 ,C671_=_C899 ,C671_=_C900 ,\nC671_=_C901 ,C671_=_C902 ,C671_=_C903 ,C671_=_C904 ,C671_=_C905 ,C671_=_C906 ,\nC671_=_C907 ,C671_=_C908 ,C671_=_C909 ,C671_=_C910 ,C671_=_C913 ,C671_=_C914 ,\nC671_=_C917 ,C671_=_C918 ,C671_=_C919 ,C671_=_C920 ,C683_=_C685 ,C683_=_C753 ,\nC683_=_C755 ,C683_=_C837 ,C683_=_C839 ,C683_=_C851 ,C683_=_C853 ,C683_=_C899 ,\nC683_=_C900 ,C683_=_C901 ,C683_=_C902 ,C683_=_C903 ,C683_=_C904 ,C683_=_C905 ,\nC683_=_C906 ,C683_=_C907 ,C683_=_C908 ,C683_=_C909 ,C683_=_C910 ,C683_=_C913 ,\nC683_=_C914 ,C683_=_C917 ,C683_=_C918 ,C683_=_C919 ,C683_=_C920 ,C685_=_C753 ,\nC685_=_C755 ,C685_=_C837 ,C685_=_C839 ,C685_=_C851 ,C685_=_C853 ,C685_=_C899 ,\nC685_=_C900 ,C685_=_C901 ,C685_=_C902 ,C685_=_C903 ,C685_=_C904 ,C685_=_C905 ,\nC685_=_C906 ,C685_=_C907 ,C685_=_C908 ,C685_=_C909 ,C685_=_C910 ,C685_=_C913 ,\nC685_=_C914 ,C685_=_C917 ,C685_=_C918 ,C685_=_C919 ,C685_=_C920 ,C710_=_C711 ,\nC710_=_C712 ,C710_=_C713 ,C710_=_C780 ,C710_=_C782 ,C710_=_C890 ,C711_=_C712 ,\nC711_=_C713 ,C711_=_C781 ,C711_=_C783 ,C711_=_C889 ,C712_=_C713 ,C712_=_C780 ,\nC712_=_C782 ,C712_=_C889 ,C713_=_C781 ,C713_=_C783 ,C713_=_C890 ,C753_=_C755 ,\nC753_=_C837 ,C753_=_C839 ,C753_=_C851 ,C753_=_C853 ,C753_=_C899 ,C753_=_C900 ,\nC753_=_C901 ,C753_=_C902 ,C753_=_C903 ,C753_=_C904 ,C753_=_C905 ,C753_=_C906 ,\nC753_=_C907 ,C753_=_C908 ,C753_=_C909 ,C753_=_C910 ,C753_=_C913 ,C753_=_C914 ,\nC753_=_C917 ,C753_=_C918 ,C753_=_C919 ,C753_=_C920 ,C755_=_C837 ,C755_=_C839 ,\nC755_=_C851 ,C755_=_C853 ,C755_=_C899 ,C755_=_C900 ,C755_=_C901 ,C755_=_C902 ,\nC755_=_C903 ,C755_=_C904 ,C755_=_C905 ,C755_=_C906 ,C755_=_C907 ,C755_=_C908 ,\nC755_=_C909 ,C755_=_C910 ,C755_=_C913 ,C755_=_C914 ,C755_=_C917 ,C755_=_C918 ,\nC755_=_C919 ,C755_=_C920 ,C780_=_C781 ,C780_=_C782 ,C780_=_C783 ,C780_=_C894 ,\nC781_=_C782 ,C781_=_C783 ,C781_=_C893 ,C782_=_C783 ,C782_=_C893 ,C783_=_C894 ,\nC837_=_C839 ,C837_=_C851 ,C837_=_C853 ,C837_=_C899 ,C837_=_C900 ,C837_=_C901 ,\nC837_=_C902 ,C837_=_C903 ,C837_=_C904 ,C837_=_C905 ,C837_=_C906 ,C837_=_C907 ,\nC837_=_C908 ,C837_=_C909 ,C837_=_C910 ,C837_=_C913 ,C837_=_C914 ,C837_=_C917 ,\nC837_=_C918 ,C837_=_C919 ,C837_=_C920 ,C839_=_C851 ,C839_=_C853 ,C839_=_C899 ,\nC839_=_C900 ,C839_=_C901 ,C839_=_C902 ,C839_=_C903 ,C839_=_C904 ,C839_=_C905 ,\nC839_=_C906 ,C839_=_C907 ,C839_=_C908 ,C839_=_C909 ,C839_=_C910 ,C839_=_C913 ,\nC839_=_C914 ,C839_=_C917 ,C839_=_C918 ,C839_=_C919 ,C839_=_C920 ,C851_=_C853 ,\nC851_=_C899 ,C851_=_C900 ,C851_=_C901 ,C851_=_C902 ,C851_=_C903 ,C851_=_C904 ,\nC851_=_C905 ,C851_=_C906 ,C851_=_C907 ,C851_=_C908 ,C851_=_C909 ,C851_=_C910 ,\nC851_=_C913 ,C851_=_C914 ,C851_=_C917 ,C851_=_C918 ,C851_=_C919 ,C851_=_C920 ,\nC853_=_C899 ,C853_=_C900 ,C853_=_C901 ,C853_=_C902 ,C853_=_C903 ,C853_=_C904 ,\nC853_=_C905 ,C853_=_C906 ,C853_=_C907 ,C853_=_C908 ,C853_=_C909 ,C853_=_C910 ,\nC853_=_C913 ,C853_=_C914 ,C853_=_C917 ,C853_=_C918 ,C853_=_C919 ,C853_=_C920 ,\nC889_=_C890 ,C889_=_C893 ,C889_=_C894 ,C889_=_C940 ,C889_=_C970 ,C890_=_C893 ,\nC890_=_C894 ,C890_=_C939 ,C890_=_C969 ,C893_=_C894 ,C893_=_C946 ,C893_=_C976 ,\nC894_=_C945 ,C894_=_C975 ,C899_=_C900 ,C899_=_C901 ,C899_=_C902 ,C899_=_C903 ,\nC899_=_C904 ,C899_=_C905 ,C899_=_C906 ,C899_=_C907 ,C899_=_C908 ,C899_=_C909 ,\nC899_=_C910 ,C899_=_C913 ,C899_=_C914 ,C899_=_C917 ,C899_=_C918 ,C899_=_C919 ,\nC899_=_C920 ,C900_=_C901 ,C900_=_C902 ,C900_=_C903 ,C900_=_C904 ,C900_=_C905 ,\nC900_=_C906 ,C900_=_C907 ,C900_=_C908 ,C900_=_C909 ,C900_=_C910 ,C900_=_C913 ,\nC900_=_C914 ,C900_=_C917 ,C900_=_C918 ,C900_=_C919 ,C900_=_C920 ,C901_=_C902 ,\nC901_=_C903 ,C901_=_C904 ,C901_=_C905 ,C901_=_C906 ,C901_=_C907 ,C901_=_C908 ,\nC901_=_C909 ,C901_=_C910 ,C901_=_C913 ,C901_=_C914 ,C901_=_C917 ,C901_=_C918 ,\nC901_=_C919 ,C901_=_C920 ,C902_=_C903 ,C902_=_C904 ,C902_=_C905 ,C902_=_C906 ,\nC902_=_C907 ,C902_=_C908 ,C902_=_C909 ,C902_=_C910 ,C902_=_C913 ,C902_=_C914 ,\nC902_=_C917 ,C902_=_C918 ,C902_=_C919 ,C902_=_C920 ,C903_=_C904 ,C903_=_C905 ,\nC903_=_C906 ,C903_=_C907 ,C903_=_C908 ,C903_=_C909 ,C903_=_C910 ,C903_=_C913 ,\nC903_=_C914 ,C903_=_C917 ,C903_=_C918 ,C903_=_C919 ,C903_=_C920 ,C904_=_C905 ,\nC904_=_C906 ,C904_=_C907 ,C904_=_C908 ,C904_=_C909 ,C904_=_C910 ,C904_=_C913 ,\nC904_=_C914 ,C904_=_C917 ,C904_=_C918 ,C904_=_C919 ,C904_=_C920 ,C905_=_C906 ,\nC905_=_C907 ,C905_=_C908 ,C905_=_C909 ,C905_=_C910 ,C905_=_C913 ,C905_=_C914 ,\nC905_=_C917 ,C905_=_C918 ,C905_=_C919 ,C905_=_C920 ,C906_=_C907 ,C906_=_C908 ,\nC906_=_C909 ,C906_=_C910 ,C906_=_C913 ,C906_=_C914 ,C906_=_C917 ,C906_=_C918 ,\nC906_=_C919 ,C906_=_C920 ,C907_=_C908 ,C907_=_C909 ,C907_=_C910 ,C907_=_C913 ,\nC907_=_C914 ,C907_=_C917 ,C907_=_C918 ,C907_=_C919 ,C907_=_C920 ,C908_=_C909 ,\nC908_=_C910 ,C908_=_C913 ,C908_=_C914 ,C908_=_C917 ,C908_=_C918 ,C908_=_C919 ,\nC908_=_C920 ,C909_=_C910 ,C909_=_C913 ,C909_=_C914 ,C909_=_C917 ,C909_=_C918 ,\nC909_=_C919 ,C909_=_C920 ,C910_=_C913 ,C910_=_C914 ,C910_=_C917 ,C910_=_C918 ,\nC910_=_C919 ,C910_=_C920 ,C913_=_C914 ,C913_=_C917 ,C913_=_C918 ,C913_=_C919 ,\nC913_=_C920 ,C914_=_C917 ,C914_=_C918 ,C914_=_C919 ,C914_=_C920 ,C917_=_C918 ,\nC917_=_C919 ,C917_=_C920 ,C918_=_C919 ,C918_=_C920 ,C919_=_C920 ,C939_=_C940 ,\nC939_=_C945 ,C939_=_C946 ,C939_=_C969 ,C939_=_C970 ,C940_=_C945 ,C940_=_C946 ,\nC940_=_C969 ,C940_=_C970 ,C945_=_C946 ,C945_=_C975 ,C945_=_C976 ,C946_=_C975 ,\nC946_=_C976 ,C969_=_C970 ,C969_=_C975 ,C969_=_C976 ,C970_=_C975 ,C970_=_C976 ,\nC975_=_C976 ,"];544[shape=box, label="id:544 level: 13\n9: C315 C883 C884 C905 C906 \nC1301 C1302 C1331 C1332 \n28: C315_=_C883( C315 C883 ) C315_=_C884( C315 C884 ) C315_=_C905( C315 C905 ) C315_=_C906( C315 C906 ) C315_=_C1301( C315 C1301 ) \nC315_=_C1302( C315 C1302 ) C315_=_C1331( C315 C1331 ) C315_=_C1332( C315 C1332 ) C883_=_C884( C883 C884 ) C883_=_C905( C883 C905 ) C883_=_C906( C883 C906 ) \nC883_=_C1302( C883 C1302 ) C883_=_C1332( C883 C1332 ) C884_=_C905( C884 C905 ) C884_=_C906( C884 C906 ) C884_=_C1301( C884 C1301 ) C884_=_C1331( C884 C1331 ) \nC905_=_C906( C905 C906 ) C905_=_C1301( C905 C1301 ) C905_=_C1331( C905 C1331 ) C906_=_C1302( C906 C1302 ) C906_=_C1332( C906 C1332 ) C1301_=_C1302( C1301 C1302 ) \nC1301_=_C1331( C1301 C1331 ) C1301_=_C1332( C1301 C1332 ) C1302_=_C1331( C1302 C1331 ) C1302_=_C1332( C1302 C1332 ) C1331_=_C1332( C1331 C1332 ) "];532-&gt;544[label="8: C883 C884 C905 C906 C1301 \nC1302 C1331 C1332 \n20: C883_=_C884 ,C883_=_C905 ,C883_=_C906 ,C883_=_C1302 ,C883_=_C1332 ,\nC884_=_C905 ,C884_=_C906 ,C884_=_C1301 ,C884_=_C1331 ,C905_=_C906 ,C905_=_C1301 ,\nC905_=_C1331 ,C906_=_C1302 ,C906_=_C1332 ,C1301_=_C1302 ,C1301_=_C1331 ,C1301_=_C1332 ,\nC1302_=_C1331 ,C1302_=_C1332 ,C1331_=_C1332 ,"];545[shape=box, label="id:545 level: 13\n9: C314 C584 C585 C586 C587 \nC883 C884 C905 C906 \n28: C314_=_C584( C314 C584 ) C314_=_C585( C314 C585 ) C314_=_C586( C314 C586 ) C314_=_C587( C314 C587 ) C314_=_C883( C314 C883 ) \nC314_=_C884( C314 C884 ) C314_=_C905( C314 C905 ) C314_=_C906( C314 C906 ) C584_=_C585( C584 C585 ) C584_=_C586( C584 C586 ) C584_=_C587( C584 C587 ) \nC584_=_C884( C584 C884 ) C584_=_C906( C584 C906 ) C585_=_C586( C585 C586 ) C585_=_C587( C585 C587 ) C585_=_C883( C585 C883 ) C585_=_C905( C585 C905 ) \nC586_=_C587( C586 C587 ) C586_=_C883( C586 C883 ) C586_=_C905( C586 C905 ) C587_=_C884( C587 C884 ) C587_=_C906( C587 C906 ) C883_=_C884( C883 C884 ) \nC883_=_C905( C883 C905 ) C883_=_C906( C883 C906 ) C884_=_C905( C884 C905 ) C884_=_C906( C884 C906 ) C905_=_C906( C905 C906 ) "];532-&gt;545[label="8: C584 C585 C586 C587 C883 \nC884 C905 C906 \n20: C584_=_C585 ,C584_=_C586 ,C584_=_C587 ,C584_=_C884 ,C584_=_C906 ,\nC585_=_C586 ,C585_=_C587 ,C585_=_C883 ,C585_=_C905 ,C586_=_C587 ,C586_=_C883 ,\nC586_=_C905 ,C587_=_C884 ,C587_=_C906 ,C883_=_C884 ,C883_=_C905 ,C883_=_C906 ,\nC884_=_C905 ,C884_=_C906 ,C905_=_C906 ,"];546[shape=box, label="id:546 level: 13\n67: C247 C459 C460 C472 C474</w:t>
      </w:r>
    </w:p>
    <w:p>
      <w:pPr>
        <w:pStyle w:val="PreformattedText"/>
        <w:bidi w:val="0"/>
        <w:spacing w:before="0" w:after="0"/>
        <w:jc w:val="left"/>
        <w:rPr/>
      </w:pPr>
      <w:r>
        <w:rPr/>
        <w:t xml:space="preserve"> </w:t>
      </w:r>
      <w:r>
        <w:rPr/>
        <w:t>\nC542 C543 C544 C545 C556 C558 \nC598 C600 C668 C670 C682 C684 \nC752 C754 C808 C809 C810 C811 \nC822 C823 C824 C825 C836 C838 \nC850 C852 C877 C878 C881 C882 \nC883 C884 C885 C886 C887 C888 \nC889 C890 C891 C892 C893 C894 \nC897 C898 C901 C902 C917 C918 \nC919 C920 C929 C930 C947 C948 \nC949 C950 C959 C960 C977 C978 \nC979 C980 \n807: C247_=_C459( C247 C459 ) C247_=_C460( C247 C460 ) C247_=_C472( C247 C472 ) C247_=_C474( C247 C474 ) C247_=_C556( C247 C556 ) \nC247_=_C558( C247 C558 ) C247_=_C598( C247 C598 ) C247_=_C600( C247 C600 ) C247_=_C668( C247 C668 ) C247_=_C670( C247 C670 ) C247_=_C682( C247 C682 ) \nC247_=_C684( C247 C684 ) C247_=_C752( C247 C752 ) C247_=_C754( C247 C754 ) C247_=_C836( C247 C836 ) C247_=_C838( C247 C838 ) C247_=_C850( C247 C850 ) \nC247_=_C852( C247 C852 ) C247_=_C877( C247 C877 ) C247_=_C878( C247 C878 ) C247_=_C881( C247 C881 ) C247_=_C882( C247 C882 ) C247_=_C883( C247 C883 ) \nC247_=_C884( C247 C884 ) C247_=_C885( C247 C885 ) C247_=_C886( C247 C886 ) C247_=_C887( C247 C887 ) C247_=_C888( C247 C888 ) C247_=_C889( C247 C889 ) \nC247_=_C890( C247 C890 ) C247_=_C891( C247 C891 ) C247_=_C892( C247 C892 ) C247_=_C893( C247 C893 ) C247_=_C894( C247 C894 ) C247_=_C897( C247 C897 ) \nC247_=_C898( C247 C898 ) C247_=_C901( C247 C901 ) C247_=_C902( C247 C902 ) C247_=_C917( C247 C917 ) C247_=_C918( C247 C918 ) C247_=_C919( C247 C919 ) \nC247_=_C920( C247 C920 ) C459_=_C460( C459 C460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81( C459 C881 ) C459_=_C882( C459 C882 ) C459_=_C883( C459 C883 ) C459_=_C884( C459 C884 ) \nC459_=_C885( C459 C885 ) C459_=_C886( C459 C886 ) C459_=_C887( C459 C887 ) C459_=_C888( C459 C888 ) C459_=_C889( C459 C889 ) C459_=_C890( C459 C890 ) \nC459_=_C891( C459 C891 ) C459_=_C892( C459 C892 ) C459_=_C893( C459 C893 ) C459_=_C894( C459 C894 ) C459_=_C897( C459 C897 ) C459_=_C898( C459 C898 ) \nC460_=_C472( C460 C472 ) C460_=_C474( C460 C474 ) C460_=_C556( C460 C556 ) C460_=_C558( C460 C558 ) C460_=_C598( C460 C598 ) C460_=_C600( C460 C600 ) \nC460_=_C668( C460 C668 ) C460_=_C670( C460 C670 ) C460_=_C682( C460 C682 ) C460_=_C684( C460 C684 ) C460_=_C752( C460 C752 ) C460_=_C754( C460 C754 ) \nC460_=_C836( C460 C836 ) C460_=_C838( C460 C838 ) C460_=_C850( C460 C850 ) C460_=_C852( C460 C852 ) C460_=_C877( C460 C877 ) C460_=_C878( C460 C878 ) \nC460_=_C881( C460 C881 ) C460_=_C882( C460 C882 ) C460_=_C883( C460 C883 ) C460_=_C884( C460 C884 ) C460_=_C885( C460 C885 ) C460_=_C886( C460 C886 ) \nC460_=_C887( C460 C887 ) C460_=_C888( C460 C888 ) C460_=_C889( C460 C889 ) C460_=_C890( C460 C890 ) C460_=_C891( C460 C891 ) C460_=_C892( C460 C892 ) \nC460_=_C893( C460 C893 ) C460_=_C894( C460 C894 ) C460_=_C897( C460 C897 ) C460_=_C898( C460 C898 ) C472_=_C474( C472 C474 ) C472_=_C556( C472 C556 ) \nC472_=_C558( C472 C558 ) C472_=_C598( C472 C598 ) C472_=_C600( C472 C600 ) C472_=_C668( C472 C668 ) C472_=_C670( C472 C670 ) C472_=_C682( C472 C682 ) \nC472_=_C684( C472 C684 ) C472_=_C752( C472 C752 ) C472_=_C754( C472 C754 ) C472_=_C836( C472 C836 ) C472_=_C838( C472 C838 ) C472_=_C850( C472 C850 ) \nC472_=_C852( C472 C852 ) C472_=_C877( C472 C877 ) C472_=_C878( C472 C878 ) C472_=_C881( C472 C881 ) C472_=_C882( C472 C882 ) C472_=_C883( C472 C883 ) \nC472_=_C884( C472 C884 ) C472_=_C885( C472 C885 ) C472_=_C886( C472 C886 ) C472_=_C887( C472 C887 ) C472_=_C888( C472 C888 ) C472_=_C889( C472 C889 ) \nC472_=_C890( C472 C890 ) C472_=_C891( C472 C891 ) C472_=_C892( C472 C892 ) C472_=_C893( C472 C893 ) C472_=_C894( C472 C894 ) C472_=_C897( C472 C897 ) \nC472_=_C898( C472 C898 ) C474_=_C556( C474 C556 ) C474_=_C558( C474 C558 ) C474_=_C598( C474 C598 ) C474_=_C600( C474 C600 ) C474_=_C668( C474 C668 ) \nC474_=_C670( C474 C670 ) C474_=_C682( C474 C682 ) C474_=_C684( C474 C684 ) C474_=_C752( C474 C752 ) C474_=_C754( C474 C754 ) C474_=_C836( C474 C836 ) \nC474_=_C838( C474 C838 ) C474_=_C850( C474 C850 ) C474_=_C852( C474 C852 ) C474_=_C877( C474 C877 ) C474_=_C878( C474 C878 ) C474_=_C881( C474 C881 ) \nC474_=_C882( C474 C882 ) C474_=_C883( C474 C883 ) C474_=_C884( C474 C884 ) C474_=_C885( C474 C885 ) C474_=_C886( C474 C886 ) C474_=_C887( C474 C887 ) \nC474_=_C888( C474 C888 ) C474_=_C889( C474 C889 ) C474_=_C890( C474 C890 ) C474_=_C891( C474 C891 ) C474_=_C892( C474 C892 ) C474_=_C893( C474 C893 ) \nC474_=_C894( C474 C894 ) C474_=_C897( C474 C897 ) C474_=_C898( C474 C898 ) C542_=_C543( C542 C543 ) C542_=_C544( C542 C544 ) C542_=_C545( C542 C545 ) \nC542_=_C808( C542 C808 ) C542_=_C810( C542 C810 ) C542_=_C822( C542 C822 ) C542_=_C824( C542 C824 ) C542_=_C902( C542 C902 ) C543_=_C544( C543 C544 ) \nC543_=_C545( C543 C545 ) C543_=_C809( C543 C809 ) C543_=_C811( C543 C811 ) C543_=_C823( C543 C823 ) C543_=_C825( C543 C825 ) C543_=_C901( C543 C901 ) \nC544_=_C545( C544 C545 ) C544_=_C808( C544 C808 ) C544_=_C810( C544 C810 ) C544_=_C822( C544 C822 ) C544_=_C824( C544 C824 ) C544_=_C901( C544 C901 ) \nC545_=_C809( C545 C809 ) C545_=_C811( C545 C811 ) C545_=_C823( C545 C823 ) C545_=_C825( C545 C825 ) C545_=_C902( C545 C902 ) C556_=_C558( C556 C558 ) \nC556_=_C598( C556 C598 ) C556_=_C600( C556 C600 ) C556_=_C668( C556 C668 ) C556_=_C670( C556 C670 ) C556_=_C682( C556 C682 ) C556_=_C684( C556 C684 ) \nC556_=_C752( C556 C752 ) C556_=_C754( C556 C754 ) C556_=_C836( C556 C836 ) C556_=_C838( C556 C838 ) C556_=_C850( C556 C850 ) C556_=_C852( C556 C852 ) \nC556_=_C877( C556 C877 ) C556_=_C878( C556 C878 ) C556_=_C881( C556 C881 ) C556_=_C882( C556 C882 ) C556_=_C883( C556 C883 ) C556_=_C884( C556 C884 ) \nC556_=_C885( C556 C885 ) C556_=_C886( C556 C886 ) C556_=_C887( C556 C887 ) C556_=_C888( C556 C888 ) C556_=_C889( C556 C889 ) C556_=_C890( C556 C890 ) \nC556_=_C891( C556 C891 ) C556_=_C892( C556 C892 ) C556_=_C893( C556 C893 ) C556_=_C894( C556 C894 ) C556_=_C897( C556 C897 ) C556_=_C898( C556 C898 ) \nC558_=_C598( C558 C598 ) C558_=_C600( C558 C600 ) C558_=_C668( C558 C668 ) C558_=_C670( C558 C670 ) C558_=_C682( C558 C682 ) C558_=_C684( C558 C684 ) \nC558_=_C752( C558 C752 ) C558_=_C754( C558 C754 ) C558_=_C836( C558 C836 ) C558_=_C838( C558 C838 ) C558_=_C850( C558 C850 ) C558_=_C852( C558 C852 ) \nC558_=_C877( C558 C877 ) C558_=_C878( C558 C878 ) C558_=_C881( C558 C881 ) C558_=_C882( C558 C882 ) C558_=_C883( C558 C883 ) C558_=_C884( C558 C884 ) \nC558_=_C885( C558 C885 ) C558_=_C886( C558 C886 ) C558_=_C887( C558 C887 ) C558_=_C888( C558 C888 ) C558_=_C889( C558 C889 ) C558_=_C890( C558 C890 ) \nC558_=_C891( C558 C891 ) C558_=_C892( C558 C892 ) C558_=_C893( C558 C893 ) C558_=_C894( C558 C894 ) C558_=_C897( C558 C897 ) C558_=_C898( C558 C898 ) \nC598_=_C600( C598 C600 ) C598_=_C668( C598 C668 ) C598_=_C670( C598 C670 ) C598_=_C682( C598 C682 ) C598_=_C684( C598 C684 ) C598_=_C752( C598 C752 ) \nC598_=_C754( C598 C754 ) C598_=_C836( C598 C836 ) C598_=_C838( C598 C838 ) C598_=_C850( C598 C850 ) C598_=_C852( C598 C852 ) C598_=_C877( C598 C877 ) \nC598_=_C878( C598 C878 ) C598_=_C881( C598 C881 ) C598_=_C882( C598 C882 ) C598_=_C883( C598 C883 ) C598_=_C884( C598 C884 ) C598_=_C885( C598 C885 ) \nC598_=_C886( C598 C886 ) C598_=_C887( C598 C887 ) C598_=_C888( C598 C888 ) C598_=_C889( C598 C889 ) C598_=_C890( C598 C890 ) C598_=_C891( C598 C891 ) \nC598_=_C892( C598 C892 ) C598_=_C893( C598 C893 ) C598_=_C894( C598 C894 ) C598_=_C897( C598 C897 ) C598_=_C898( C598 C898 ) C600_=_C668( C600 C668 ) \nC600_=_C670( C600 C670 ) C600_=_C682( C600 C682 ) C600_=_C684( C600 C684 ) C600_=_C752( C600 C752 ) C600_=_C754( C600 C754 ) C600_=_C836( C600 C836 ) \nC600_=_C838( C600 C838 ) C600_=_C850( C600 C850 ) C600_=_C852( C600 C852 ) C600_=_C877( C600 C877 ) C600_=_C878( C600 C878 ) C600_=_C881( C600 C881 ) \nC600_=_C882( C600 C882 ) C600_=_C883( C600 C883 ) C600_=_C884( C600 C884 ) C600_=_C885( C600 C885 ) C600_=_C886( C600 C886 ) C600_=_C887( C600 C887 ) \nC600_=_C888( C600 C888 ) C600_=_C889( C600 C889 ) C600_=_C890( C600 C890 ) C600_=_C891( C600 C891 ) C600_=_C892( C600 C892 ) C600_=_C893( C600 C893 ) \nC600_=_C894( C600 C894 ) C600_=_C897( C600 C897 ) C600_=_C898( C600 C898 ) C668_=_C670( C668 C670 ) C668_=_C682( C668 C682 ) C668_=_C684( C668 C684 ) \nC668_=_C752( C668 C752 ) C668_=_C754( C668 C754 ) C668_=_C836( C668 C836 ) C668_=_C838( C668 C838 ) C668_=_C850( C668 C850 ) C668_=_C852( C668 C852 ) \nC668_=_C877( C668 C877 ) C668_=_C878( C668 C878 ) C668_=_C881( C668 C881 ) C668_=_C882( C668 C882 ) C668_=_C883( C668 C883 ) C668_=_C884( C668 C884 ) \nC668_=_C885( C668 C885 ) C668_=_C886( C668 C886 ) C668_=_C887( C668 C887 ) C668_=_C888( C668 C888 ) C668_=_C889( C668 C889 ) C668_=_C890( C668 C890 ) \nC668_=_C891( C668 C891 ) C668_=_C892( C668 C892 ) C668_=_C893( C668 C893 ) C668_=_C894( C668 C894 ) C668_=_C897( C668 C897 ) C668_=_C898( C668 C898 ) \nC670_=_C682( C670 C682 ) C670_=_C684( C670 C684 ) C670_=_C752( C670 C752 ) C670_=_C754( C670 C754 ) C670_=_C836( C670 C836 ) C670_=_C838( C670 C838 ) \nC670_=_C850( C670 C850 ) C670_=_C852( C670 C852 ) C670_=_C877( C670 C877 ) C670_=_C878( C670 C878 ) C670_=_C881( C670 C881 ) C670_=_C882( C670 C882 ) \nC670_=_C883( C670 C883 ) C670_=_C884( C670 C884 ) C670_=_C885( C670 C885 ) C670_=_C886( C670 C886 ) C670_=_C887( C670 C887 ) C670_=_C888( C670 C888 ) \nC670_=_C889( C670 C889 ) C670_=_C890( C670 C890 ) C670_=_C891( C670 C891 ) C670_=_C892( C670 C892 ) C670_=_C893( C670 C893 ) C670_=_C894( C670 C894 ) \nC670_=_C897( C670 C897 ) C670_=_C898( C670 C898 ) C682_=_C684( C682 C684 ) C682_=_C752( C682 C752 ) C682_=_C754( C682 C754 ) C682_=_C836( C682 C836 ) \nC682_=_C838(</w:t>
      </w:r>
    </w:p>
    <w:p>
      <w:pPr>
        <w:pStyle w:val="PreformattedText"/>
        <w:bidi w:val="0"/>
        <w:spacing w:before="0" w:after="0"/>
        <w:jc w:val="left"/>
        <w:rPr/>
      </w:pPr>
      <w:r>
        <w:rPr/>
        <w:t xml:space="preserve"> </w:t>
      </w:r>
      <w:r>
        <w:rPr/>
        <w:t>C682 C838 ) C682_=_C850( C682 C850 ) C682_=_C852( C682 C852 ) C682_=_C877( C682 C877 ) C682_=_C878( C682 C878 ) C682_=_C881( C682 C881 ) \nC682_=_C882( C682 C882 ) C682_=_C883( C682 C883 ) C682_=_C884( C682 C884 ) C682_=_C885( C682 C885 ) C682_=_C886( C682 C886 ) C682_=_C887( C682 C887 ) \nC682_=_C888( C682 C888 ) C682_=_C889( C682 C889 ) C682_=_C890( C682 C890 ) C682_=_C891( C682 C891 ) C682_=_C892( C682 C892 ) C682_=_C893( C682 C893 ) \nC682_=_C894( C682 C894 ) C682_=_C897( C682 C897 ) C682_=_C898( C682 C898 ) C684_=_C752( C684 C752 ) C684_=_C754( C684 C754 ) C684_=_C836( C684 C836 ) \nC684_=_C838( C684 C838 ) C684_=_C850( C684 C850 ) C684_=_C852( C684 C852 ) C684_=_C877( C684 C877 ) C684_=_C878( C684 C878 ) C684_=_C881( C684 C881 ) \nC684_=_C882( C684 C882 ) C684_=_C883( C684 C883 ) C684_=_C884( C684 C884 ) C684_=_C885( C684 C885 ) C684_=_C886( C684 C886 ) C684_=_C887( C684 C887 ) \nC684_=_C888( C684 C888 ) C684_=_C889( C684 C889 ) C684_=_C890( C684 C890 ) C684_=_C891( C684 C891 ) C684_=_C892( C684 C892 ) C684_=_C893( C684 C893 ) \nC684_=_C894( C684 C894 ) C684_=_C897( C684 C897 ) C684_=_C898( C684 C898 ) C752_=_C754( C752 C754 ) C752_=_C836( C752 C836 ) C752_=_C838( C752 C838 ) \nC752_=_C850( C752 C850 ) C752_=_C852( C752 C852 ) C752_=_C877( C752 C877 ) C752_=_C878( C752 C878 ) C752_=_C881( C752 C881 ) C752_=_C882( C752 C882 ) \nC752_=_C883( C752 C883 ) C752_=_C884( C752 C884 ) C752_=_C885( C752 C885 ) C752_=_C886( C752 C886 ) C752_=_C887( C752 C887 ) C752_=_C888( C752 C888 ) \nC752_=_C889( C752 C889 ) C752_=_C890( C752 C890 ) C752_=_C891( C752 C891 ) C752_=_C892( C752 C892 ) C752_=_C893( C752 C893 ) C752_=_C894( C752 C894 ) \nC752_=_C897( C752 C897 ) C752_=_C898( C752 C898 ) C754_=_C836( C754 C836 ) C754_=_C838( C754 C838 ) C754_=_C850( C754 C850 ) C754_=_C852( C754 C852 ) \nC754_=_C877( C754 C877 ) C754_=_C878( C754 C878 ) C754_=_C881( C754 C881 ) C754_=_C882( C754 C882 ) C754_=_C883( C754 C883 ) C754_=_C884( C754 C884 ) \nC754_=_C885( C754 C885 ) C754_=_C886( C754 C886 ) C754_=_C887( C754 C887 ) C754_=_C888( C754 C888 ) C754_=_C889( C754 C889 ) C754_=_C890( C754 C890 ) \nC754_=_C891( C754 C891 ) C754_=_C892( C754 C892 ) C754_=_C893( C754 C893 ) C754_=_C894( C754 C894 ) C754_=_C897( C754 C897 ) C754_=_C898( C754 C898 ) \nC808_=_C809( C808 C809 ) C808_=_C810( C808 C810 ) C808_=_C811( C808 C811 ) C808_=_C822( C808 C822 ) C808_=_C824( C808 C824 ) C808_=_C918( C808 C918 ) \nC809_=_C810( C809 C810 ) C809_=_C811( C809 C811 ) C809_=_C823( C809 C823 ) C809_=_C825( C809 C825 ) C809_=_C917( C809 C917 ) C810_=_C811( C810 C811 ) \nC810_=_C822( C810 C822 ) C810_=_C824( C810 C824 ) C810_=_C917( C810 C917 ) C811_=_C823( C811 C823 ) C811_=_C825( C811 C825 ) C811_=_C918( C811 C918 ) \nC822_=_C823( C822 C823 ) C822_=_C824( C822 C824 ) C822_=_C825( C822 C825 ) C822_=_C898( C822 C898 ) C822_=_C920( C822 C920 ) C823_=_C824( C823 C824 ) \nC823_=_C825( C823 C825 ) C823_=_C897( C823 C897 ) C823_=_C919( C823 C919 ) C824_=_C825( C824 C825 ) C824_=_C897( C824 C897 ) C824_=_C919( C824 C919 ) \nC825_=_C898( C825 C898 ) C825_=_C920( C825 C920 ) C836_=_C838( C836 C838 ) C836_=_C850( C836 C850 ) C836_=_C852( C836 C852 ) C836_=_C877( C836 C877 ) \nC836_=_C878( C836 C878 ) C836_=_C881( C836 C881 ) C836_=_C882( C836 C882 ) C836_=_C883( C836 C883 ) C836_=_C884( C836 C884 ) C836_=_C885( C836 C885 ) \nC836_=_C886( C836 C886 ) C836_=_C887( C836 C887 ) C836_=_C888( C836 C888 ) C836_=_C889( C836 C889 ) C836_=_C890( C836 C890 ) C836_=_C891( C836 C891 ) \nC836_=_C892( C836 C892 ) C836_=_C893( C836 C893 ) C836_=_C894( C836 C894 ) C836_=_C897( C836 C897 ) C836_=_C898( C836 C898 ) C838_=_C850( C838 C850 ) \nC838_=_C852( C838 C852 ) C838_=_C877( C838 C877 ) C838_=_C878( C838 C878 ) C838_=_C881( C838 C881 ) C838_=_C882( C838 C882 ) C838_=_C883( C838 C883 ) \nC838_=_C884( C838 C884 ) C838_=_C885( C838 C885 ) C838_=_C886( C838 C886 ) C838_=_C887( C838 C887 ) C838_=_C888( C838 C888 ) C838_=_C889( C838 C889 ) \nC838_=_C890( C838 C890 ) C838_=_C891( C838 C891 ) C838_=_C892( C838 C892 ) C838_=_C893( C838 C893 ) C838_=_C894( C838 C894 ) C838_=_C897( C838 C897 ) \nC838_=_C898( C838 C898 ) C850_=_C852( C850 C852 ) C850_=_C877( C850 C877 ) C850_=_C878( C850 C878 ) C850_=_C881( C850 C881 ) C850_=_C882( C850 C882 ) \nC850_=_C883( C850 C883 ) C850_=_C884( C850 C884 ) C850_=_C885( C850 C885 ) C850_=_C886( C850 C886 ) C850_=_C887( C850 C887 ) C850_=_C888( C850 C888 ) \nC850_=_C889( C850 C889 ) C850_=_C890( C850 C890 ) C850_=_C891( C850 C891 ) C850_=_C892( C850 C892 ) C850_=_C893( C850 C893 ) C850_=_C894( C850 C894 ) \nC850_=_C897( C850 C897 ) C850_=_C898( C850 C898 ) C852_=_C877( C852 C877 ) C852_=_C878( C852 C878 ) C852_=_C881( C852 C881 ) C852_=_C882( C852 C882 ) \nC852_=_C883( C852 C883 ) C852_=_C884( C852 C884 ) C852_=_C885( C852 C885 ) C852_=_C886( C852 C886 ) C852_=_C887( C852 C887 ) C852_=_C888( C852 C888 ) \nC852_=_C889( C852 C889 ) C852_=_C890( C852 C890 ) C852_=_C891( C852 C891 ) C852_=_C892( C852 C892 ) C852_=_C893( C852 C893 ) C852_=_C894( C852 C894 ) \nC852_=_C897( C852 C897 ) C852_=_C898( C852 C898 ) C877_=_C878( C877 C878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7( C877 C897 ) \nC877_=_C898( C877 C898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7( C878 C897 ) C878_=_C898( C878 C898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7( C881 C897 ) C881_=_C898( C881 C898 ) C882_=_C883( C882 C883 ) C882_=_C884( C882 C884 ) C882_=_C885( C882 C885 ) C882_=_C886( C882 C886 ) \nC882_=_C887( C882 C887 ) C882_=_C888( C882 C888 ) C882_=_C889( C882 C889 ) C882_=_C890( C882 C890 ) C882_=_C891( C882 C891 ) C882_=_C892( C882 C892 ) \nC882_=_C893( C882 C893 ) C882_=_C894( C882 C894 ) C882_=_C897( C882 C897 ) C882_=_C898( C882 C898 ) C883_=_C884( C883 C884 ) C883_=_C885( C883 C885 ) \nC883_=_C886( C883 C886 ) C883_=_C887( C883 C887 ) C883_=_C888( C883 C888 ) C883_=_C889( C883 C889 ) C883_=_C890( C883 C890 ) C883_=_C891( C883 C891 ) \nC883_=_C892( C883 C892 ) C883_=_C893( C883 C893 ) C883_=_C894( C883 C894 ) C883_=_C897( C883 C897 ) C883_=_C898( C883 C898 ) C884_=_C885( C884 C885 ) \nC884_=_C886( C884 C886 ) C884_=_C887( C884 C887 ) C884_=_C888( C884 C888 ) C884_=_C889( C884 C889 ) C884_=_C890( C884 C890 ) C884_=_C891( C884 C891 ) \nC884_=_C892( C884 C892 ) C884_=_C893( C884 C893 ) C884_=_C894( C884 C894 ) C884_=_C897( C884 C897 ) C884_=_C898( C884 C898 ) C885_=_C886( C885 C886 ) \nC885_=_C887( C885 C887 ) C885_=_C888( C885 C888 ) C885_=_C889( C885 C889 ) C885_=_C890( C885 C890 ) C885_=_C891( C885 C891 ) C885_=_C892( C885 C892 ) \nC885_=_C893( C885 C893 ) C885_=_C894( C885 C894 ) C885_=_C897( C885 C897 ) C885_=_C898( C885 C898 ) C886_=_C887( C886 C887 ) C886_=_C888( C886 C888 ) \nC886_=_C889( C886 C889 ) C886_=_C890( C886 C890 ) C886_=_C891( C886 C891 ) C886_=_C892( C886 C892 ) C886_=_C893( C886 C893 ) C886_=_C894( C886 C894 ) \nC886_=_C897( C886 C897 ) C886_=_C898( C886 C898 ) C887_=_C888( C887 C888 ) C887_=_C889( C887 C889 ) C887_=_C890( C887 C890 ) C887_=_C891( C887 C891 ) \nC887_=_C892( C887 C892 ) C887_=_C893( C887 C893 ) C887_=_C894( C887 C894 ) C887_=_C897( C887 C897 ) C887_=_C898( C887 C898 ) C888_=_C889( C888 C889 ) \nC888_=_C890( C888 C890 ) C888_=_C891( C888 C891 ) C888_=_C892( C888 C892 ) C888_=_C893( C888 C893 ) C888_=_C894( C888 C894 ) C888_=_C897( C888 C897 ) \nC888_=_C898( C888 C898 ) C889_=_C890( C889 C890 ) C889_=_C891( C889 C891 ) C889_=_C892( C889 C892 ) C889_=_C893( C889 C893 ) C889_=_C894( C889 C894 ) \nC889_=_C897( C889 C897 ) C889_=_C898( C889 C898 ) C890_=_C891( C890 C891 ) C890_=_C892( C890 C892 ) C890_=_C893( C890 C893 ) C890_=_C894( C890 C894 ) \nC890_=_C897( C890 C897 ) C890_=_C898( C890 C898 ) C891_=_C892( C891 C892 ) C891_=_C893( C891 C893 ) C891_=_C894( C891 C894 ) C891_=_C897( C891 C897 ) \nC891_=_C898( C891 C898 ) C892_=_C893( C892 C893 ) C892_=_C894( C892 C894 ) C892_=_C897( C892 C897 ) C892_=_C898( C892 C898 ) C893_=_C894( C893 C894 ) \nC893_=_C897( C893 C897 ) C893_=_C898( C893 C898 ) C894_=_C897( C894 C897 ) C894_=_C898( C894 C898 ) C897_=_C898( C897 C898 ) C897_=_C919( C897 C919 ) \nC897_=_C920( C897 C920 ) C897_=_C950( C897 C950 ) C897_=_C980( C897 C980 ) C898_=_C919( C898 C919 ) C898_=_C920( C898 C920 ) C898_=_C949( C898 C949 ) \nC898_=_C979( C898 C979 ) C901_=_C902( C901 C902 ) C901_=_C917( C901 C917 ) C901_=_C918( C901 C918 ) C901_=_C919( C901 C919 ) C901_=_C920( C901 C920 ) \nC901_=_C929( C901 C929 ) C901_=_C959( C901 C959 ) C902_=_C917( C902 C917 ) C902_=_C918( C902 C918 ) C902_=_C919( C902 C919 ) C902_=_C920( C902 C920 ) \nC902_=_C930( C902 C930 ) C902_=_C960( C902 C960 ) C917_=_C918( C917 C918 ) C917_=_C919( C917 C919 ) C917_=_C920( C917 C920 ) C917_=_C947( C917 C947 ) \nC917_=_C977( C917 C977 ) C918_=_C919( C918 C919 ) C918_=_C920( C918 C920 ) C918_=_C948( C918 C948 ) C918_=_C978( C918 C978 ) C919_=_C920( C919 C920 ) \nC919_=_C949( C919 C949 ) C919_=_C979( C919 C979 ) C920_=_C950( C920 C950 ) C920_=_C980( C920 C980 ) C929_=_C930( C929 C930 ) C929_=_C947( C929 C947 ) \nC929_=_C948( C929 C948 ) C929_=_C949(</w:t>
      </w:r>
    </w:p>
    <w:p>
      <w:pPr>
        <w:pStyle w:val="PreformattedText"/>
        <w:bidi w:val="0"/>
        <w:spacing w:before="0" w:after="0"/>
        <w:jc w:val="left"/>
        <w:rPr/>
      </w:pPr>
      <w:r>
        <w:rPr/>
        <w:t xml:space="preserve"> </w:t>
      </w:r>
      <w:r>
        <w:rPr/>
        <w:t>C929 C949 ) C929_=_C950( C929 C950 ) C929_=_C959( C929 C959 ) C929_=_C960( C929 C960 ) C930_=_C947( C930 C947 ) \nC930_=_C948( C930 C948 ) C930_=_C949( C930 C949 ) C930_=_C950( C930 C950 ) C930_=_C959( C930 C959 ) C930_=_C960( C930 C960 ) C947_=_C948( C947 C948 ) \nC947_=_C949( C947 C949 ) C947_=_C950( C947 C950 ) C947_=_C977( C947 C977 ) C947_=_C978( C947 C978 ) C948_=_C949( C948 C949 ) C948_=_C950( C948 C950 ) \nC948_=_C977( C948 C977 ) C948_=_C978( C948 C978 ) C949_=_C950( C949 C950 ) C949_=_C979( C949 C979 ) C949_=_C980( C949 C980 ) C950_=_C979( C950 C979 ) \nC950_=_C980( C950 C980 ) C959_=_C960( C959 C960 ) C959_=_C977( C959 C977 ) C959_=_C978( C959 C978 ) C959_=_C979( C959 C979 ) C959_=_C980( C959 C980 ) \nC960_=_C977( C960 C977 ) C960_=_C978( C960 C978 ) C960_=_C979( C960 C979 ) C960_=_C980( C960 C980 ) C977_=_C978( C977 C978 ) C977_=_C979( C977 C979 ) \nC977_=_C980( C977 C980 ) C978_=_C979( C978 C979 ) C978_=_C980( C978 C980 ) C979_=_C980( C979 C980 ) "];532-&gt;546[label="65: C247 C459 C460 C472 C474 \nC542 C543 C544 C545 C556 C558 \nC598 C600 C668 C670 C682 C684 \nC752 C754 C808 C809 C810 C811 \nC822 C823 C824 C825 C836 C838 \nC850 C852 C877 C878 C881 C882 \nC883 C884 C885 C886 C887 C888 \nC889 C890 C891 C892 C893 C894 \nC901 C902 C917 C918 C919 C920 \nC929 C930 C947 C948 C949 C950 \nC959 C960 C977 C978 C979 C980 \n724: C247_=_C459 ,C247_=_C460 ,C247_=_C472 ,C247_=_C474 ,C247_=_C556 ,\nC247_=_C558 ,C247_=_C598 ,C247_=_C600 ,C247_=_C668 ,C247_=_C670 ,C247_=_C682 ,\nC247_=_C684 ,C247_=_C752 ,C247_=_C754 ,C247_=_C836 ,C247_=_C838 ,C247_=_C850 ,\nC247_=_C852 ,C247_=_C877 ,C247_=_C878 ,C247_=_C881 ,C247_=_C882 ,C247_=_C883 ,\nC247_=_C884 ,C247_=_C885 ,C247_=_C886 ,C247_=_C887 ,C247_=_C888 ,C247_=_C889 ,\nC247_=_C890 ,C247_=_C891 ,C247_=_C892 ,C247_=_C893 ,C247_=_C894 ,C247_=_C901 ,\nC247_=_C902 ,C247_=_C917 ,C247_=_C918 ,C247_=_C919 ,C247_=_C920 ,C459_=_C460 ,\nC459_=_C472 ,C459_=_C474 ,C459_=_C556 ,C459_=_C558 ,C459_=_C598 ,C459_=_C600 ,\nC459_=_C668 ,C459_=_C670 ,C459_=_C682 ,C459_=_C684 ,C459_=_C752 ,C459_=_C754 ,\nC459_=_C836 ,C459_=_C838 ,C459_=_C850 ,C459_=_C852 ,C459_=_C877 ,C459_=_C878 ,\nC459_=_C881 ,C459_=_C882 ,C459_=_C883 ,C459_=_C884 ,C459_=_C885 ,C459_=_C886 ,\nC459_=_C887 ,C459_=_C888 ,C459_=_C889 ,C459_=_C890 ,C459_=_C891 ,C459_=_C892 ,\nC459_=_C893 ,C459_=_C894 ,C460_=_C472 ,C460_=_C474 ,C460_=_C556 ,C460_=_C558 ,\nC460_=_C598 ,C460_=_C600 ,C460_=_C668 ,C460_=_C670 ,C460_=_C682 ,C460_=_C684 ,\nC460_=_C752 ,C460_=_C754 ,C460_=_C836 ,C460_=_C838 ,C460_=_C850 ,C460_=_C852 ,\nC460_=_C877 ,C460_=_C878 ,C460_=_C881 ,C460_=_C882 ,C460_=_C883 ,C460_=_C884 ,\nC460_=_C885 ,C460_=_C886 ,C460_=_C887 ,C460_=_C888 ,C460_=_C889 ,C460_=_C890 ,\nC460_=_C891 ,C460_=_C892 ,C460_=_C893 ,C460_=_C894 ,C472_=_C474 ,C472_=_C556 ,\nC472_=_C558 ,C472_=_C598 ,C472_=_C600 ,C472_=_C668 ,C472_=_C670 ,C472_=_C682 ,\nC472_=_C684 ,C472_=_C752 ,C472_=_C754 ,C472_=_C836 ,C472_=_C838 ,C472_=_C850 ,\nC472_=_C852 ,C472_=_C877 ,C472_=_C878 ,C472_=_C881 ,C472_=_C882 ,C472_=_C883 ,\nC472_=_C884 ,C472_=_C885 ,C472_=_C886 ,C472_=_C887 ,C472_=_C888 ,C472_=_C889 ,\nC472_=_C890 ,C472_=_C891 ,C472_=_C892 ,C472_=_C893 ,C472_=_C894 ,C474_=_C556 ,\nC474_=_C558 ,C474_=_C598 ,C474_=_C600 ,C474_=_C668 ,C474_=_C670 ,C474_=_C682 ,\nC474_=_C684 ,C474_=_C752 ,C474_=_C754 ,C474_=_C836 ,C474_=_C838 ,C474_=_C850 ,\nC474_=_C852 ,C474_=_C877 ,C474_=_C878 ,C474_=_C881 ,C474_=_C882 ,C474_=_C883 ,\nC474_=_C884 ,C474_=_C885 ,C474_=_C886 ,C474_=_C887 ,C474_=_C888 ,C474_=_C889 ,\nC474_=_C890 ,C474_=_C891 ,C474_=_C892 ,C474_=_C893 ,C474_=_C894 ,C542_=_C543 ,\nC542_=_C544 ,C542_=_C545 ,C542_=_C808 ,C542_=_C810 ,C542_=_C822 ,C542_=_C824 ,\nC542_=_C902 ,C543_=_C544 ,C543_=_C545 ,C543_=_C809 ,C543_=_C811 ,C543_=_C823 ,\nC543_=_C825 ,C543_=_C901 ,C544_=_C545 ,C544_=_C808 ,C544_=_C810 ,C544_=_C822 ,\nC544_=_C824 ,C544_=_C901 ,C545_=_C809 ,C545_=_C811 ,C545_=_C823 ,C545_=_C825 ,\nC545_=_C902 ,C556_=_C558 ,C556_=_C598 ,C556_=_C600 ,C556_=_C668 ,C556_=_C670 ,\nC556_=_C682 ,C556_=_C684 ,C556_=_C752 ,C556_=_C754 ,C556_=_C836 ,C556_=_C838 ,\nC556_=_C850 ,C556_=_C852 ,C556_=_C877 ,C556_=_C878 ,C556_=_C881 ,C556_=_C882 ,\nC556_=_C883 ,C556_=_C884 ,C556_=_C885 ,C556_=_C886 ,C556_=_C887 ,C556_=_C888 ,\nC556_=_C889 ,C556_=_C890 ,C556_=_C891 ,C556_=_C892 ,C556_=_C893 ,C556_=_C894 ,\nC558_=_C598 ,C558_=_C600 ,C558_=_C668 ,C558_=_C670 ,C558_=_C682 ,C558_=_C684 ,\nC558_=_C752 ,C558_=_C754 ,C558_=_C836 ,C558_=_C838 ,C558_=_C850 ,C558_=_C852 ,\nC558_=_C877 ,C558_=_C878 ,C558_=_C881 ,C558_=_C882 ,C558_=_C883 ,C558_=_C884 ,\nC558_=_C885 ,C558_=_C886 ,C558_=_C887 ,C558_=_C888 ,C558_=_C889 ,C558_=_C890 ,\nC558_=_C891 ,C558_=_C892 ,C558_=_C893 ,C558_=_C894 ,C598_=_C600 ,C598_=_C668 ,\nC598_=_C670 ,C598_=_C682 ,C598_=_C684 ,C598_=_C752 ,C598_=_C754 ,C598_=_C836 ,\nC598_=_C838 ,C598_=_C850 ,C598_=_C852 ,C598_=_C877 ,C598_=_C878 ,C598_=_C881 ,\nC598_=_C882 ,C598_=_C883 ,C598_=_C884 ,C598_=_C885 ,C598_=_C886 ,C598_=_C887 ,\nC598_=_C888 ,C598_=_C889 ,C598_=_C890 ,C598_=_C891 ,C598_=_C892 ,C598_=_C893 ,\nC598_=_C894 ,C600_=_C668 ,C600_=_C670 ,C600_=_C682 ,C600_=_C684 ,C600_=_C752 ,\nC600_=_C754 ,C600_=_C836 ,C600_=_C838 ,C600_=_C850 ,C600_=_C852 ,C600_=_C877 ,\nC600_=_C878 ,C600_=_C881 ,C600_=_C882 ,C600_=_C883 ,C600_=_C884 ,C600_=_C885 ,\nC600_=_C886 ,C600_=_C887 ,C600_=_C888 ,C600_=_C889 ,C600_=_C890 ,C600_=_C891 ,\nC600_=_C892 ,C600_=_C893 ,C600_=_C894 ,C668_=_C670 ,C668_=_C682 ,C668_=_C684 ,\nC668_=_C752 ,C668_=_C754 ,C668_=_C836 ,C668_=_C838 ,C668_=_C850 ,C668_=_C852 ,\nC668_=_C877 ,C668_=_C878 ,C668_=_C881 ,C668_=_C882 ,C668_=_C883 ,C668_=_C884 ,\nC668_=_C885 ,C668_=_C886 ,C668_=_C887 ,C668_=_C888 ,C668_=_C889 ,C668_=_C890 ,\nC668_=_C891 ,C668_=_C892 ,C668_=_C893 ,C668_=_C894 ,C670_=_C682 ,C670_=_C684 ,\nC670_=_C752 ,C670_=_C754 ,C670_=_C836 ,C670_=_C838 ,C670_=_C850 ,C670_=_C852 ,\nC670_=_C877 ,C670_=_C878 ,C670_=_C881 ,C670_=_C882 ,C670_=_C883 ,C670_=_C884 ,\nC670_=_C885 ,C670_=_C886 ,C670_=_C887 ,C670_=_C888 ,C670_=_C889 ,C670_=_C890 ,\nC670_=_C891 ,C670_=_C892 ,C670_=_C893 ,C670_=_C894 ,C682_=_C684 ,C682_=_C752 ,\nC682_=_C754 ,C682_=_C836 ,C682_=_C838 ,C682_=_C850 ,C682_=_C852 ,C682_=_C877 ,\nC682_=_C878 ,C682_=_C881 ,C682_=_C882 ,C682_=_C883 ,C682_=_C884 ,C682_=_C885 ,\nC682_=_C886 ,C682_=_C887 ,C682_=_C888 ,C682_=_C889 ,C682_=_C890 ,C682_=_C891 ,\nC682_=_C892 ,C682_=_C893 ,C682_=_C894 ,C684_=_C752 ,C684_=_C754 ,C684_=_C836 ,\nC684_=_C838 ,C684_=_C850 ,C684_=_C852 ,C684_=_C877 ,C684_=_C878 ,C684_=_C881 ,\nC684_=_C882 ,C684_=_C883 ,C684_=_C884 ,C684_=_C885 ,C684_=_C886 ,C684_=_C887 ,\nC684_=_C888 ,C684_=_C889 ,C684_=_C890 ,C684_=_C891 ,C684_=_C892 ,C684_=_C893 ,\nC684_=_C894 ,C752_=_C754 ,C752_=_C836 ,C752_=_C838 ,C752_=_C850 ,C752_=_C852 ,\nC752_=_C877 ,C752_=_C878 ,C752_=_C881 ,C752_=_C882 ,C752_=_C883 ,C752_=_C884 ,\nC752_=_C885 ,C752_=_C886 ,C752_=_C887 ,C752_=_C888 ,C752_=_C889 ,C752_=_C890 ,\nC752_=_C891 ,C752_=_C892 ,C752_=_C893 ,C752_=_C894 ,C754_=_C836 ,C754_=_C838 ,\nC754_=_C850 ,C754_=_C852 ,C754_=_C877 ,C754_=_C878 ,C754_=_C881 ,C754_=_C882 ,\nC754_=_C883 ,C754_=_C884 ,C754_=_C885 ,C754_=_C886 ,C754_=_C887 ,C754_=_C888 ,\nC754_=_C889 ,C754_=_C890 ,C754_=_C891 ,C754_=_C892 ,C754_=_C893 ,C754_=_C894 ,\nC808_=_C809 ,C808_=_C810 ,C808_=_C811 ,C808_=_C822 ,C808_=_C824 ,C808_=_C918 ,\nC809_=_C810 ,C809_=_C811 ,C809_=_C823 ,C809_=_C825 ,C809_=_C917 ,C810_=_C811 ,\nC810_=_C822 ,C810_=_C824 ,C810_=_C917 ,C811_=_C823 ,C811_=_C825 ,C811_=_C918 ,\nC822_=_C823 ,C822_=_C824 ,C822_=_C825 ,C822_=_C920 ,C823_=_C824 ,C823_=_C825 ,\nC823_=_C919 ,C824_=_C825 ,C824_=_C919 ,C825_=_C920 ,C836_=_C838 ,C836_=_C850 ,\nC836_=_C852 ,C836_=_C877 ,C836_=_C878 ,C836_=_C881 ,C836_=_C882 ,C836_=_C883 ,\nC836_=_C884 ,C836_=_C885 ,C836_=_C886 ,C836_=_C887 ,C836_=_C888 ,C836_=_C889 ,\nC836_=_C890 ,C836_=_C891 ,C836_=_C892 ,C836_=_C893 ,C836_=_C894 ,C838_=_C850 ,\nC838_=_C852 ,C838_=_C877 ,C838_=_C878 ,C838_=_C881 ,C838_=_C882 ,C838_=_C883 ,\nC838_=_C884 ,C838_=_C885 ,C838_=_C886 ,C838_=_C887 ,C838_=_C888 ,C838_=_C889 ,\nC838_=_C890 ,C838_=_C891 ,C838_=_C892 ,C838_=_C893 ,C838_=_C894 ,C850_=_C852 ,\nC850_=_C877 ,C850_=_C878 ,C850_=_C881 ,C850_=_C882 ,C850_=_C883 ,C850_=_C884 ,\nC850_=_C885 ,C850_=_C886 ,C850_=_C887 ,C850_=_C888 ,C850_=_C889 ,C850_=_C890 ,\nC850_=_C891 ,C850_=_C892 ,C850_=_C893 ,C850_=_C894 ,C852_=_C877 ,C852_=_C878 ,\nC852_=_C881 ,C852_=_C882 ,C852_=_C883 ,C852_=_C884 ,C852_=_C885 ,C852_=_C886 ,\nC852_=_C887 ,C852_=_C888 ,C852_=_C889 ,C852_=_C890 ,C852_=_C891 ,C852_=_C892 ,\nC852_=_C893 ,C852_=_C894 ,C877_=_C878 ,C877_=_C881 ,C877_=_C882 ,C877_=_C883 ,\nC877_=_C884 ,C877_=_C885 ,C877_=_C886 ,C877_=_C887 ,C877_=_C888 ,C877_=_C889 ,\nC877_=_C890 ,C877_=_C891 ,C877_=_C892 ,C877_=_C893 ,C877_=_C894 ,C878_=_C881 ,\nC878_=_C882 ,C878_=_C883 ,C878_=_C884 ,C878_=_C885 ,C878_=_C886 ,C878_=_C887 ,\nC878_=_C888 ,C878_=_C889 ,C878_=_C890 ,C878_=_C891 ,C878_=_C892 ,C878_=_C893 ,\nC878_=_C894 ,C881_=_C882 ,C881_=_C883 ,C881_=_C884 ,C881_=_C885 ,C881_=_C886 ,\nC881_=_C887 ,C881_=_C888 ,C881_=_C889 ,C881_=_C890 ,C881_=_C891 ,C881_=_C892 ,\nC881_=_C893 ,C881_=_C894 ,C882_=_C883 ,C882_=_C884 ,C882_=_C885 ,C882_=_C886 ,\nC882_=_C887 ,C882_=_C888 ,C882_=_C889 ,C882_=_C890 ,C882_=_C891 ,C882_=_C892 ,\nC882_=_C893 ,C882_=_C894 ,C883_=_C884 ,C883_=_C885 ,C883_=_C886 ,C883_=_C887 ,\nC883_=_C888 ,C883_=_C889 ,C883_=_C890 ,C883_=_C891 ,C883_=_C892 ,C883_=_C893 ,\nC883_=_C894 ,C884_=_C885 ,C884_=_C886 ,C884_=_C887 ,C884_=_C888 ,C884_=_C889 ,\nC884_=_C890 ,C884_=_C891 ,C884_=_C892 ,C884_=_C893 ,C884_=_C894 ,C885_=_C886 ,\nC885_=_C887 ,C885_=_C888 ,C885_=_C889 ,C885_=_C890 ,C885_=_C891 ,C885_=_C892 ,\nC885_=_C893 ,C885_=_C894 ,C886_=_C887 ,C886_=_C888 ,C886_=_C889 ,C886_=_C890 ,\nC886_=_C891 ,C886_=_C892 ,C886_=_C893 ,C886_=_C894 ,C887_=_C888 ,C887_=_C889 ,\nC887_=_C890 ,C887_=_C891 ,C887_=_C892 ,C887_=_C893 ,C887_=_C894 ,C888_=_C889 ,\nC888_=_C890 ,C888_=_C891 ,C888_=_C892 ,C888_=_C893 ,C888_=_C894 ,C889_=_C890 ,\nC889_=_C891</w:t>
      </w:r>
    </w:p>
    <w:p>
      <w:pPr>
        <w:pStyle w:val="PreformattedText"/>
        <w:bidi w:val="0"/>
        <w:spacing w:before="0" w:after="0"/>
        <w:jc w:val="left"/>
        <w:rPr/>
      </w:pPr>
      <w:r>
        <w:rPr/>
        <w:t xml:space="preserve"> </w:t>
      </w:r>
      <w:r>
        <w:rPr/>
        <w:t>,C889_=_C892 ,C889_=_C893 ,C889_=_C894 ,C890_=_C891 ,C890_=_C892 ,\nC890_=_C893 ,C890_=_C894 ,C891_=_C892 ,C891_=_C893 ,C891_=_C894 ,C892_=_C893 ,\nC892_=_C894 ,C893_=_C894 ,C901_=_C902 ,C901_=_C917 ,C901_=_C918 ,C901_=_C919 ,\nC901_=_C920 ,C901_=_C929 ,C901_=_C959 ,C902_=_C917 ,C902_=_C918 ,C902_=_C919 ,\nC902_=_C920 ,C902_=_C930 ,C902_=_C960 ,C917_=_C918 ,C917_=_C919 ,C917_=_C920 ,\nC917_=_C947 ,C917_=_C977 ,C918_=_C919 ,C918_=_C920 ,C918_=_C948 ,C918_=_C978 ,\nC919_=_C920 ,C919_=_C949 ,C919_=_C979 ,C920_=_C950 ,C920_=_C980 ,C929_=_C930 ,\nC929_=_C947 ,C929_=_C948 ,C929_=_C949 ,C929_=_C950 ,C929_=_C959 ,C929_=_C960 ,\nC930_=_C947 ,C930_=_C948 ,C930_=_C949 ,C930_=_C950 ,C930_=_C959 ,C930_=_C960 ,\nC947_=_C948 ,C947_=_C949 ,C947_=_C950 ,C947_=_C977 ,C947_=_C978 ,C948_=_C949 ,\nC948_=_C950 ,C948_=_C977 ,C948_=_C978 ,C949_=_C950 ,C949_=_C979 ,C949_=_C980 ,\nC950_=_C979 ,C950_=_C980 ,C959_=_C960 ,C959_=_C977 ,C959_=_C978 ,C959_=_C979 ,\nC959_=_C980 ,C960_=_C977 ,C960_=_C978 ,C960_=_C979 ,C960_=_C980 ,C977_=_C978 ,\nC977_=_C979 ,C977_=_C980 ,C978_=_C979 ,C978_=_C980 ,C979_=_C980 ,"];547[shape=box, label="id:547 level: 13\n30: C458 C459 C460 C461 C472 \nC473 C474 C475 C476 C477 C478 \nC479 C481 C482 C483 C484 C485 \nC486 C487 C488 C489 C495 C496 \nC497 C498 C499 C500 C501 C502 \nC503 \n78: C458_=_C459( C458 C459 ) C458_=_C460( C458 C460 ) C458_=_C461( C458 C461 ) C458_=_C473( C458 C473 ) C458_=_C475( C458 C475 ) \nC459_=_C460( C459 C460 ) C459_=_C461( C459 C461 ) C459_=_C472( C459 C472 ) C459_=_C474( C459 C474 ) C460_=_C461( C460 C461 ) C460_=_C472( C460 C472 ) \nC460_=_C474( C460 C474 ) C461_=_C473( C461 C473 ) C461_=_C475( C461 C475 ) C472_=_C473( C472 C473 ) C472_=_C474( C472 C474 ) C472_=_C475( C472 C475 ) \nC473_=_C474( C473 C474 ) C473_=_C475( C473 C475 ) C474_=_C475( C474 C475 ) C476_=_C477( C476 C477 ) C476_=_C478( C476 C478 ) C476_=_C479( C476 C479 ) \nC477_=_C478( C477 C478 ) C477_=_C479( C477 C479 ) C477_=_C481( C477 C481 ) C478_=_C479( C478 C479 ) C478_=_C481( C478 C481 ) C481_=_C482( C481 C482 ) \nC481_=_C483( C481 C483 ) C481_=_C485( C481 C485 ) C481_=_C498( C481 C498 ) C481_=_C499( C481 C499 ) C482_=_C483( C482 C483 ) C482_=_C484( C482 C484 ) \nC482_=_C485( C482 C485 ) C482_=_C495( C482 C495 ) C482_=_C496( C482 C496 ) C482_=_C497( C482 C497 ) C482_=_C502( C482 C502 ) C482_=_C503( C482 C503 ) \nC483_=_C484( C483 C484 ) C483_=_C485( C483 C485 ) C483_=_C498( C483 C498 ) C483_=_C499( C483 C499 ) C483_=_C500( C483 C500 ) C483_=_C501( C483 C501 ) \nC484_=_C485( C484 C485 ) C484_=_C495( C484 C495 ) C484_=_C496( C484 C496 ) C484_=_C497( C484 C497 ) C484_=_C500( C484 C500 ) C484_=_C501( C484 C501 ) \nC485_=_C498( C485 C498 ) C485_=_C499( C485 C499 ) C485_=_C502( C485 C502 ) C485_=_C503( C485 C503 ) C486_=_C487( C486 C487 ) C486_=_C488( C486 C488 ) \nC486_=_C489( C486 C489 ) C487_=_C488( C487 C488 ) C487_=_C489( C487 C489 ) C488_=_C489( C488 C489 ) C495_=_C496( C495 C496 ) C495_=_C497( C495 C497 ) \nC495_=_C499( C495 C499 ) C496_=_C497( C496 C497 ) C496_=_C498( C496 C498 ) C496_=_C499( C496 C499 ) C497_=_C498( C497 C498 ) C497_=_C499( C497 C499 ) \nC498_=_C499( C498 C499 ) C500_=_C501( C500 C501 ) C500_=_C502( C500 C502 ) C500_=_C503( C500 C503 ) C501_=_C502( C501 C502 ) C501_=_C503( C501 C503 ) \nC502_=_C503( C502 C503 ) "];533-&gt;547[label="25: C458 C459 C460 C461 C472 \nC473 C474 C475 C476 C477 C478 \nC479 C486 C487 C488 C489 C495 \nC496 C497 C498 C499 C500 C501 \nC502 C503 \n47: C458_=_C459 ,C458_=_C460 ,C458_=_C461 ,C458_=_C473 ,C458_=_C475 ,\nC459_=_C460 ,C459_=_C461 ,C459_=_C472 ,C459_=_C474 ,C460_=_C461 ,C460_=_C472 ,\nC460_=_C474 ,C461_=_C473 ,C461_=_C475 ,C472_=_C473 ,C472_=_C474 ,C472_=_C475 ,\nC473_=_C474 ,C473_=_C475 ,C474_=_C475 ,C476_=_C477 ,C476_=_C478 ,C476_=_C479 ,\nC477_=_C478 ,C477_=_C479 ,C478_=_C479 ,C486_=_C487 ,C486_=_C488 ,C486_=_C489 ,\nC487_=_C488 ,C487_=_C489 ,C488_=_C489 ,C495_=_C496 ,C495_=_C497 ,C495_=_C499 ,\nC496_=_C497 ,C496_=_C498 ,C496_=_C499 ,C497_=_C498 ,C497_=_C499 ,C498_=_C499 ,\nC500_=_C501 ,C500_=_C502 ,C500_=_C503 ,C501_=_C502 ,C501_=_C503 ,C502_=_C503 ,"];548[shape=box, label="id:548 level: 13\n31: C476 C477 C478 C479 C495 \nC496 C497 C498 C499 C504 C505 \nC506 C507 C509 C510 C511 C512 \nC513 C514 C515 C516 C517 C523 \nC524 C525 C526 C527 C528 C529 \nC530 C531 \n93: C476_=_C477( C476 C477 ) C476_=_C478( C476 C478 ) C476_=_C479( C476 C479 ) C477_=_C478( C477 C478 ) C477_=_C479( C477 C479 ) \nC478_=_C479( C478 C479 ) C495_=_C496( C495 C496 ) C495_=_C497( C495 C497 ) C495_=_C499( C495 C499 ) C495_=_C512( C495 C512 ) C495_=_C513( C495 C513 ) \nC496_=_C497( C496 C497 ) C496_=_C498( C496 C498 ) C496_=_C499( C496 C499 ) C496_=_C509( C496 C509 ) C496_=_C510( C496 C510 ) C496_=_C511( C496 C511 ) \nC496_=_C516( C496 C516 ) C496_=_C517( C496 C517 ) C497_=_C498( C497 C498 ) C497_=_C499( C497 C499 ) C497_=_C512( C497 C512 ) C497_=_C513( C497 C513 ) \nC497_=_C514( C497 C514 ) C497_=_C515( C497 C515 ) C498_=_C499( C498 C499 ) C498_=_C509( C498 C509 ) C498_=_C510( C498 C510 ) C498_=_C511( C498 C511 ) \nC498_=_C514( C498 C514 ) C498_=_C515( C498 C515 ) C499_=_C512( C499 C512 ) C499_=_C513( C499 C513 ) C499_=_C516( C499 C516 ) C499_=_C517( C499 C517 ) \nC504_=_C505( C504 C505 ) C504_=_C506( C504 C506 ) C504_=_C507( C504 C507 ) C505_=_C506( C505 C506 ) C505_=_C507( C505 C507 ) C505_=_C509( C505 C509 ) \nC506_=_C507( C506 C507 ) C506_=_C509( C506 C509 ) C509_=_C510( C509 C510 ) C509_=_C511( C509 C511 ) C509_=_C513( C509 C513 ) C509_=_C526( C509 C526 ) \nC509_=_C527( C509 C527 ) C510_=_C511( C510 C511 ) C510_=_C512( C510 C512 ) C510_=_C513( C510 C513 ) C510_=_C523( C510 C523 ) C510_=_C524( C510 C524 ) \nC510_=_C525( C510 C525 ) C510_=_C530( C510 C530 ) C510_=_C531( C510 C531 ) C511_=_C512( C511 C512 ) C511_=_C513( C511 C513 ) C511_=_C526( C511 C526 ) \nC511_=_C527( C511 C527 ) C511_=_C528( C511 C528 ) C511_=_C529( C511 C529 ) C512_=_C513( C512 C513 ) C512_=_C523( C512 C523 ) C512_=_C524( C512 C524 ) \nC512_=_C525( C512 C525 ) C512_=_C528( C512 C528 ) C512_=_C529( C512 C529 ) C513_=_C526( C513 C526 ) C513_=_C527( C513 C527 ) C513_=_C530( C513 C530 ) \nC513_=_C531( C513 C531 ) C514_=_C515( C514 C515 ) C514_=_C516( C514 C516 ) C514_=_C517( C514 C517 ) C515_=_C516( C515 C516 ) C515_=_C517( C515 C517 ) \nC516_=_C517( C516 C517 ) C523_=_C524( C523 C524 ) C523_=_C525( C523 C525 ) C523_=_C527( C523 C527 ) C524_=_C525( C524 C525 ) C524_=_C526( C524 C526 ) \nC524_=_C527( C524 C527 ) C525_=_C526( C525 C526 ) C525_=_C527( C525 C527 ) C526_=_C527( C526 C527 ) C528_=_C529( C528 C529 ) C528_=_C530( C528 C530 ) \nC528_=_C531( C528 C531 ) C529_=_C530( C529 C530 ) C529_=_C531( C529 C531 ) C530_=_C531( C530 C531 ) "];533-&gt;548[label="26: C476 C477 C478 C479 C495 \nC496 C497 C498 C499 C504 C505 \nC506 C507 C514 C515 C516 C517 \nC523 C524 C525 C526 C527 C528 \nC529 C530 C531 \n50: C476_=_C477 ,C476_=_C478 ,C476_=_C479 ,C477_=_C478 ,C477_=_C479 ,\nC478_=_C479 ,C495_=_C496 ,C495_=_C497 ,C495_=_C499 ,C496_=_C497 ,C496_=_C498 ,\nC496_=_C499 ,C496_=_C516 ,C496_=_C517 ,C497_=_C498 ,C497_=_C499 ,C497_=_C514 ,\nC497_=_C515 ,C498_=_C499 ,C498_=_C514 ,C498_=_C515 ,C499_=_C516 ,C499_=_C517 ,\nC504_=_C505 ,C504_=_C506 ,C504_=_C507 ,C505_=_C506 ,C505_=_C507 ,C506_=_C507 ,\nC514_=_C515 ,C514_=_C516 ,C514_=_C517 ,C515_=_C516 ,C515_=_C517 ,C516_=_C517 ,\nC523_=_C524 ,C523_=_C525 ,C523_=_C527 ,C524_=_C525 ,C524_=_C526 ,C524_=_C527 ,\nC525_=_C526 ,C525_=_C527 ,C526_=_C527 ,C528_=_C529 ,C528_=_C530 ,C528_=_C531 ,\nC529_=_C530 ,C529_=_C531 ,C530_=_C531 ,"];549[shape=box, label="id:549 level: 13\n31: C504 C505 C506 C507 C523 \nC524 C525 C526 C527 C532 C533 \nC534 C535 C537 C538 C539 C540 \nC541 C542 C543 C544 C545 C551 \nC552 C553 C554 C555 C556 C557 \nC558 C559 \n93: C504_=_C505( C504 C505 ) C504_=_C506( C504 C506 ) C504_=_C507( C504 C507 ) C505_=_C506( C505 C506 ) C505_=_C507( C505 C507 ) \nC506_=_C507( C506 C507 ) C523_=_C524( C523 C524 ) C523_=_C525( C523 C525 ) C523_=_C527( C523 C527 ) C523_=_C540( C523 C540 ) C523_=_C541( C523 C541 ) \nC524_=_C525( C524 C525 ) C524_=_C526( C524 C526 ) C524_=_C527( C524 C527 ) C524_=_C537( C524 C537 ) C524_=_C538( C524 C538 ) C524_=_C539( C524 C539 ) \nC524_=_C544( C524 C544 ) C524_=_C545( C524 C545 ) C525_=_C526( C525 C526 ) C525_=_C527( C525 C527 ) C525_=_C540( C525 C540 ) C525_=_C541( C525 C541 ) \nC525_=_C542( C525 C542 ) C525_=_C543( C525 C543 ) C526_=_C527( C526 C527 ) C526_=_C537( C526 C537 ) C526_=_C538( C526 C538 ) C526_=_C539( C526 C539 ) \nC526_=_C542( C526 C542 ) C526_=_C543( C526 C543 ) C527_=_C540( C527 C540 ) C527_=_C541( C527 C541 ) C527_=_C544( C527 C544 ) C527_=_C545( C527 C545 ) \nC532_=_C533( C532 C533 ) C532_=_C534( C532 C534 ) C532_=_C535( C532 C535 ) C533_=_C534( C533 C534 ) C533_=_C535( C533 C535 ) C533_=_C537( C533 C537 ) \nC534_=_C535( C534 C535 ) C534_=_C537( C534 C537 ) C537_=_C538( C537 C538 ) C537_=_C539( C537 C539 ) C537_=_C541( C537 C541 ) C537_=_C554( C537 C554 ) \nC537_=_C555( C537 C555 ) C538_=_C539( C538 C539 ) C538_=_C540( C538 C540 ) C538_=_C541( C538 C541 ) C538_=_C551( C538 C551 ) C538_=_C552( C538 C552 ) \nC538_=_C553( C538 C553 ) C538_=_C558( C538 C558 ) C538_=_C559( C538 C559 ) C539_=_C540( C539 C540 ) C539_=_C541( C539 C541 ) C539_=_C554( C539 C554 ) \nC539_=_C555( C539 C555 ) C539_=_C556( C539 C556 ) C539_=_C557( C539 C557 ) C540_=_C541( C540 C541 ) C540_=_C551( C540 C551 ) C540_=_C552( C540 C552 ) \nC540_=_C553( C540 C553 ) C540_=_C556( C540 C556 ) C540_=_C557( C540 C557 ) C541_=_C554( C541 C554 ) C541_=_C555( C541 C555 ) C541_=_C558( C541 C558 ) \nC541_=_C559( C541 C559 ) C542_=_C543( C542 C543 ) C542_=_C544( C542 C544 ) C542_=_C545( C542 C545 ) C543_=_C544( C543 C544 ) C543_=_C545( C543 C545 ) \nC544_=_C545( C544 C545 ) C551_=_C552( C551 C552 ) C551_=_C553( C551 C553 ) C551_=_C555( C551 C555 ) C552_=_C553( C552 C553 ) C552_=_C554( C552 C554 ) \nC552_=_C555( C552 C555 ) C553_=_C554( C553 C554 ) C553_=_C555( C553 C555 ) C554_=_C555( C554 C555 ) C556_=_C557(</w:t>
      </w:r>
    </w:p>
    <w:p>
      <w:pPr>
        <w:pStyle w:val="PreformattedText"/>
        <w:bidi w:val="0"/>
        <w:spacing w:before="0" w:after="0"/>
        <w:jc w:val="left"/>
        <w:rPr/>
      </w:pPr>
      <w:r>
        <w:rPr/>
        <w:t xml:space="preserve"> </w:t>
      </w:r>
      <w:r>
        <w:rPr/>
        <w:t>C556 C557 ) C556_=_C558( C556 C558 ) \nC556_=_C559( C556 C559 ) C557_=_C558( C557 C558 ) C557_=_C559( C557 C559 ) C558_=_C559( C558 C559 ) "];534-&gt;549[label="26: C504 C505 C506 C507 C523 \nC524 C525 C526 C527 C532 C533 \nC534 C535 C542 C543 C544 C545 \nC551 C552 C553 C554 C555 C556 \nC557 C558 C559 \n50: C504_=_C505 ,C504_=_C506 ,C504_=_C507 ,C505_=_C506 ,C505_=_C507 ,\nC506_=_C507 ,C523_=_C524 ,C523_=_C525 ,C523_=_C527 ,C524_=_C525 ,C524_=_C526 ,\nC524_=_C527 ,C524_=_C544 ,C524_=_C545 ,C525_=_C526 ,C525_=_C527 ,C525_=_C542 ,\nC525_=_C543 ,C526_=_C527 ,C526_=_C542 ,C526_=_C543 ,C527_=_C544 ,C527_=_C545 ,\nC532_=_C533 ,C532_=_C534 ,C532_=_C535 ,C533_=_C534 ,C533_=_C535 ,C534_=_C535 ,\nC542_=_C543 ,C542_=_C544 ,C542_=_C545 ,C543_=_C544 ,C543_=_C545 ,C544_=_C545 ,\nC551_=_C552 ,C551_=_C553 ,C551_=_C555 ,C552_=_C553 ,C552_=_C554 ,C552_=_C555 ,\nC553_=_C554 ,C553_=_C555 ,C554_=_C555 ,C556_=_C557 ,C556_=_C558 ,C556_=_C559 ,\nC557_=_C558 ,C557_=_C559 ,C558_=_C559 ,"];550[shape=box, label="id:550 level: 13\n39: C532 C533 C534 C535 C551 \nC552 C553 C554 C555 C560 C561 \nC562 C563 C570 C571 C572 C573 \nC579 C580 C581 C582 C583 C584 \nC585 C586 C587 C588 C589 C590 \nC591 C593 C594 C595 C596 C597 \nC598 C599 C600 C601 \n101: C532_=_C533( C532 C533 ) C532_=_C534( C532 C534 ) C532_=_C535( C532 C535 ) C533_=_C534( C533 C534 ) C533_=_C535( C533 C535 ) \nC534_=_C535( C534 C535 ) C551_=_C552( C551 C552 ) C551_=_C553( C551 C553 ) C551_=_C555( C551 C555 ) C552_=_C553( C552 C553 ) C552_=_C554( C552 C554 ) \nC552_=_C555( C552 C555 ) C552_=_C572( C552 C572 ) C552_=_C573( C552 C573 ) C553_=_C554( C553 C554 ) C553_=_C555( C553 C555 ) C553_=_C570( C553 C570 ) \nC553_=_C571( C553 C571 ) C554_=_C555( C554 C555 ) C554_=_C570( C554 C570 ) C554_=_C571( C554 C571 ) C555_=_C572( C555 C572 ) C555_=_C573( C555 C573 ) \nC560_=_C561( C560 C561 ) C560_=_C562( C560 C562 ) C560_=_C563( C560 C563 ) C561_=_C562( C561 C562 ) C561_=_C563( C561 C563 ) C562_=_C563( C562 C563 ) \nC570_=_C571( C570 C571 ) C570_=_C572( C570 C572 ) C570_=_C573( C570 C573 ) C570_=_C584( C570 C584 ) C570_=_C586( C570 C586 ) C571_=_C572( C571 C572 ) \nC571_=_C573( C571 C573 ) C571_=_C585( C571 C585 ) C571_=_C587( C571 C587 ) C572_=_C573( C572 C573 ) C572_=_C584( C572 C584 ) C572_=_C586( C572 C586 ) \nC573_=_C585( C573 C585 ) C573_=_C587( C573 C587 ) C579_=_C580( C579 C580 ) C579_=_C581( C579 C581 ) C579_=_C583( C579 C583 ) C579_=_C596( C579 C596 ) \nC579_=_C597( C579 C597 ) C580_=_C581( C580 C581 ) C580_=_C582( C580 C582 ) C580_=_C583( C580 C583 ) C580_=_C593( C580 C593 ) C580_=_C594( C580 C594 ) \nC580_=_C595( C580 C595 ) C580_=_C600( C580 C600 ) C580_=_C601( C580 C601 ) C581_=_C582( C581 C582 ) C581_=_C583( C581 C583 ) C581_=_C596( C581 C596 ) \nC581_=_C597( C581 C597 ) C581_=_C598( C581 C598 ) C581_=_C599( C581 C599 ) C582_=_C583( C582 C583 ) C582_=_C593( C582 C593 ) C582_=_C594( C582 C594 ) \nC582_=_C595( C582 C595 ) C582_=_C598( C582 C598 ) C582_=_C599( C582 C599 ) C583_=_C596( C583 C596 ) C583_=_C597( C583 C597 ) C583_=_C600( C583 C600 ) \nC583_=_C601( C583 C601 ) C584_=_C585( C584 C585 ) C584_=_C586( C584 C586 ) C584_=_C587( C584 C587 ) C585_=_C586( C585 C586 ) C585_=_C587( C585 C587 ) \nC586_=_C587( C586 C587 )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5_=_C596( C595 C596 ) C595_=_C597( C595 C597 ) C596_=_C597( C596 C597 ) \nC598_=_C599( C598 C599 ) C598_=_C600( C598 C600 ) C598_=_C601( C598 C601 ) C599_=_C600( C599 C600 ) C599_=_C601( C599 C601 ) C600_=_C601( C600 C601 ) "];534-&gt;550[label="30: C532 C533 C534 C535 C551 \nC552 C553 C554 C555 C570 C571 \nC572 C573 C584 C585 C586 C587 \nC588 C589 C590 C591 C593 C594 \nC595 C596 C597 C598 C599 C600 \nC601 \n66: C532_=_C533 ,C532_=_C534 ,C532_=_C535 ,C533_=_C534 ,C533_=_C535 ,\nC534_=_C535 ,C551_=_C552 ,C551_=_C553 ,C551_=_C555 ,C552_=_C553 ,C552_=_C554 ,\nC552_=_C555 ,C552_=_C572 ,C552_=_C573 ,C553_=_C554 ,C553_=_C555 ,C553_=_C570 ,\nC553_=_C571 ,C554_=_C555 ,C554_=_C570 ,C554_=_C571 ,C555_=_C572 ,C555_=_C573 ,\nC570_=_C571 ,C570_=_C572 ,C570_=_C573 ,C570_=_C584 ,C570_=_C586 ,C571_=_C572 ,\nC571_=_C573 ,C571_=_C585 ,C571_=_C587 ,C572_=_C573 ,C572_=_C584 ,C572_=_C586 ,\nC573_=_C585 ,C573_=_C587 ,C584_=_C585 ,C584_=_C586 ,C584_=_C587 ,C585_=_C586 ,\nC585_=_C587 ,C586_=_C587 ,C588_=_C589 ,C588_=_C590 ,C588_=_C591 ,C589_=_C590 ,\nC589_=_C591 ,C589_=_C593 ,C590_=_C591 ,C590_=_C593 ,C593_=_C594 ,C593_=_C595 ,\nC593_=_C597 ,C594_=_C595 ,C594_=_C596 ,C594_=_C597 ,C595_=_C596 ,C595_=_C597 ,\nC596_=_C597 ,C598_=_C599 ,C598_=_C600 ,C598_=_C601 ,C599_=_C600 ,C599_=_C601 ,\nC600_=_C601 ,"];551[shape=box, label="id:551 level: 13\n70: C700 C701 C702 C703 C705 \nC706 C707 C708 C709 C724 C725 \nC726 C727 C738 C739 C740 C741 \nC752 C753 C754 C755 C766 C767 \nC768 C769 C780 C781 C782 C783 \nC784 C785 C786 C787 C789 C790 \nC791 C792 C793 C794 C795 C796 \nC797 C808 C809 C810 C811 C822 \nC823 C824 C825 C836 C837 C838 \nC839 C850 C851 C852 C853 C861 \nC862 C863 C864 C865 C866 C867 \nC868 C869 C870 C871 C872 \n328: C700_=_C701( C700 C701 ) C700_=_C702( C700 C702 ) C700_=_C703( C700 C703 ) C701_=_C702( C701 C702 ) C701_=_C703( C701 C703 ) \nC701_=_C705( C701 C705 ) C702_=_C703( C702 C703 ) C702_=_C705( C702 C705 ) C705_=_C706( C705 C706 ) C705_=_C707( C705 C707 ) C705_=_C709( C705 C709 ) \nC706_=_C707( C706 C707 ) C706_=_C708( C706 C708 ) C706_=_C709( C706 C709 ) C706_=_C726( C706 C726 ) C706_=_C727( C706 C727 ) C707_=_C708( C707 C708 ) \nC707_=_C709( C707 C709 ) C707_=_C724( C707 C724 ) C707_=_C725( C707 C725 ) C708_=_C709( C708 C709 ) C708_=_C724( C708 C724 ) C708_=_C725( C708 C725 ) \nC709_=_C726( C709 C726 ) C709_=_C727( C709 C727 ) C724_=_C725( C724 C725 ) C724_=_C726( C724 C726 ) C724_=_C727( C724 C727 ) C724_=_C766( C724 C766 ) \nC724_=_C768( C724 C768 ) C724_=_C780( C724 C780 ) C724_=_C782( C724 C782 ) C724_=_C808( C724 C808 ) C724_=_C810( C724 C810 ) C724_=_C822( C724 C822 ) \nC724_=_C824( C724 C824 ) C724_=_C861( C724 C861 ) C724_=_C863( C724 C863 ) C724_=_C865( C724 C865 ) C724_=_C867( C724 C867 ) C725_=_C726( C725 C726 ) \nC725_=_C727( C725 C727 ) C725_=_C767( C725 C767 ) C725_=_C769( C725 C769 ) C725_=_C781( C725 C781 ) C725_=_C783( C725 C783 ) C725_=_C809( C725 C809 ) \nC725_=_C811( C725 C811 ) C725_=_C823( C725 C823 ) C725_=_C825( C725 C825 ) C725_=_C862( C725 C862 ) C725_=_C864( C725 C864 ) C725_=_C866( C725 C866 ) \nC725_=_C868( C725 C868 ) C726_=_C727( C726 C727 ) C726_=_C766( C726 C766 ) C726_=_C768( C726 C768 ) C726_=_C780( C726 C780 ) C726_=_C782( C726 C782 ) \nC726_=_C808( C726 C808 ) C726_=_C810( C726 C810 ) C726_=_C822( C726 C822 ) C726_=_C824( C726 C824 ) C726_=_C861( C726 C861 ) C726_=_C863( C726 C863 ) \nC726_=_C865( C726 C865 ) C726_=_C867( C726 C867 ) C727_=_C767( C727 C767 ) C727_=_C769( C727 C769 ) C727_=_C781( C727 C781 ) C727_=_C783( C727 C783 ) \nC727_=_C809( C727 C809 ) C727_=_C811( C727 C811 ) C727_=_C823( C727 C823 ) C727_=_C825( C727 C825 ) C727_=_C862( C727 C862 ) C727_=_C864( C727 C864 ) \nC727_=_C866( C727 C866 ) C727_=_C868( C727 C868 ) C738_=_C739( C738 C739 ) C738_=_C740( C738 C740 ) C738_=_C741( C738 C741 ) C738_=_C869( C738 C869 ) \nC738_=_C871( C738 C871 ) C739_=_C740( C739 C740 ) C739_=_C741( C739 C741 ) C739_=_C870( C739 C870 ) C739_=_C872( C739 C872 ) C740_=_C741( C740 C741 ) \nC740_=_C869( C740 C869 ) C740_=_C871( C740 C871 ) C741_=_C870( C741 C870 ) C741_=_C872( C741 C872 ) C752_=_C753( C752 C753 ) C752_=_C754( C752 C754 ) \nC752_=_C755( C752 C755 ) C752_=_C836( C752 C836 ) C752_=_C838( C752 C838 ) C752_=_C850( C752 C850 ) C752_=_C852( C752 C852 ) C753_=_C754( C753 C754 ) \nC753_=_C755( C753 C755 ) C753_=_C837( C753 C837 ) C753_=_C839( C753 C839 ) C753_=_C851( C753 C851 ) C753_=_C853( C753 C853 ) C754_=_C755( C754 C755 ) \nC754_=_C836( C754 C836 ) C754_=_C838( C754 C838 ) C754_=_C850( C754 C850 ) C754_=_C852( C754 C852 ) C755_=_C837( C755 C837 ) C755_=_C839( C755 C839 ) \nC755_=_C851( C755 C851 ) C755_=_C853( C755 C853 ) C766_=_C767( C766 C767 ) C766_=_C768( C766 C768 ) C766_=_C769( C766 C769 ) C766_=_C780( C766 C780 ) \nC766_=_C782( C766 C782 ) C766_=_C808( C766 C808 ) C766_=_C810( C766 C810 ) C766_=_C822( C766 C822 ) C766_=_C824( C766 C824 ) C766_=_C861( C766 C861 ) \nC766_=_C863( C766 C863 ) C766_=_C865( C766 C865 ) C766_=_C867( C766 C867 ) C767_=_C768( C767 C768 ) C767_=_C769( C767 C769 ) C767_=_C781( C767 C781 ) \nC767_=_C783( C767 C783 ) C767_=_C809( C767 C809 ) C767_=_C811( C767 C811 ) C767_=_C823( C767 C823 ) C767_=_C825( C767 C825 ) C767_=_C862( C767 C862 ) \nC767_=_C864( C767 C864 ) C767_=_C866( C767 C866 ) C767_=_C868( C767 C868 ) C768_=_C769( C768 C769 ) C768_=_C780( C768 C780 ) C768_=_C782( C768 C782 ) \nC768_=_C808( C768 C808 ) C768_=_C810( C768 C810 ) C768_=_C822( C768 C822 ) C768_=_C824( C768 C824 ) C768_=_C861( C768 C861 ) C768_=_C863( C768 C863 ) \nC768_=_C865( C768 C865 ) C768_=_C867( C768 C867 ) C769_=_C781( C769 C781 ) C769_=_C783( C769 C783 ) C769_=_C809( C769 C809 ) C769_=_C811( C769 C811 ) \nC769_=_C823( C769 C823 ) C769_=_C825( C769 C825 ) C769_=_C862( C769 C862 ) C769_=_C864( C769 C864 ) C769_=_C866( C769 C866 ) C769_=_C868( C769 C868 ) \nC780_=_C781( C780 C781 ) C780_=_C782( C780 C782 ) C780_=_C783( C780 C783 ) C780_=_C808( C780 C808 ) C780_=_C810( C780 C810 ) C780_=_C822( C780 C822 ) \nC780_=_C824( C780 C824 ) C780_=_C861( C780 C861 ) C780_=_C863( C780 C863 ) C780_=_C865( C780 C865 ) C780_=_C867( C780 C867 ) C781_=_C782( C781 C782 ) \nC781_=_C783( C781 C783 ) C781_=_C809( C781 C809 ) C781_=_C811( C781 C811 ) C781_=_C823( C781 C823 ) C781_=_C825( C781 C825 ) C781_=_C862( C781 C862 ) \nC781_=_C864( C781 C864 ) C781_=_C866( C781 C866 ) C781_=_C868( C781 C868 ) C782_=_C783(</w:t>
      </w:r>
    </w:p>
    <w:p>
      <w:pPr>
        <w:pStyle w:val="PreformattedText"/>
        <w:bidi w:val="0"/>
        <w:spacing w:before="0" w:after="0"/>
        <w:jc w:val="left"/>
        <w:rPr/>
      </w:pPr>
      <w:r>
        <w:rPr/>
        <w:t xml:space="preserve"> </w:t>
      </w:r>
      <w:r>
        <w:rPr/>
        <w:t>C782 C783 ) C782_=_C808( C782 C808 ) C782_=_C810( C782 C810 ) \nC782_=_C822( C782 C822 ) C782_=_C824( C782 C824 ) C782_=_C861( C782 C861 ) C782_=_C863( C782 C863 ) C782_=_C865( C782 C865 ) C782_=_C867( C782 C867 ) \nC783_=_C809( C783 C809 ) C783_=_C811( C783 C811 ) C783_=_C823( C783 C823 ) C783_=_C825( C783 C825 ) C783_=_C862( C783 C862 ) C783_=_C864( C783 C864 ) \nC783_=_C866( C783 C866 ) C783_=_C868( C783 C868 ) C784_=_C785( C784 C785 ) C784_=_C786( C784 C786 ) C784_=_C787( C784 C787 ) C785_=_C786( C785 C786 ) \nC785_=_C787( C785 C787 ) C785_=_C789( C785 C789 ) C786_=_C787( C786 C787 ) C786_=_C789( C786 C789 ) C789_=_C790( C789 C790 ) C789_=_C791( C789 C791 ) \nC789_=_C793( C789 C793 ) C790_=_C791( C790 C791 ) C790_=_C792( C790 C792 ) C790_=_C793( C790 C793 ) C790_=_C810( C790 C810 ) C790_=_C811( C790 C811 ) \nC791_=_C792( C791 C792 ) C791_=_C793( C791 C793 ) C791_=_C808( C791 C808 ) C791_=_C809( C791 C809 ) C792_=_C793( C792 C793 ) C792_=_C808( C792 C808 ) \nC792_=_C809( C792 C809 ) C793_=_C810( C793 C810 ) C793_=_C811( C793 C811 ) C794_=_C795( C794 C795 ) C794_=_C796( C794 C796 ) C794_=_C797( C794 C797 ) \nC795_=_C796( C795 C796 ) C795_=_C797( C795 C797 ) C796_=_C797( C796 C797 ) C808_=_C809( C808 C809 ) C808_=_C810( C808 C810 ) C808_=_C811( C808 C811 ) \nC808_=_C822( C808 C822 ) C808_=_C824( C808 C824 ) C808_=_C861( C808 C861 ) C808_=_C863( C808 C863 ) C808_=_C865( C808 C865 ) C808_=_C867( C808 C867 ) \nC809_=_C810( C809 C810 ) C809_=_C811( C809 C811 ) C809_=_C823( C809 C823 ) C809_=_C825( C809 C825 ) C809_=_C862( C809 C862 ) C809_=_C864( C809 C864 ) \nC809_=_C866( C809 C866 ) C809_=_C868( C809 C868 ) C810_=_C811( C810 C811 ) C810_=_C822( C810 C822 ) C810_=_C824( C810 C824 ) C810_=_C861( C810 C861 ) \nC810_=_C863( C810 C863 ) C810_=_C865( C810 C865 ) C810_=_C867( C810 C867 ) C811_=_C823( C811 C823 ) C811_=_C825( C811 C825 ) C811_=_C862( C811 C862 ) \nC811_=_C864( C811 C864 ) C811_=_C866( C811 C866 ) C811_=_C868( C811 C868 ) C822_=_C823( C822 C823 ) C822_=_C824( C822 C824 ) C822_=_C825( C822 C825 ) \nC822_=_C861( C822 C861 ) C822_=_C863( C822 C863 ) C822_=_C865( C822 C865 ) C822_=_C867( C822 C867 ) C823_=_C824( C823 C824 ) C823_=_C825( C823 C825 ) \nC823_=_C862( C823 C862 ) C823_=_C864( C823 C864 ) C823_=_C866( C823 C866 ) C823_=_C868( C823 C868 ) C824_=_C825( C824 C825 ) C824_=_C861( C824 C861 ) \nC824_=_C863( C824 C863 ) C824_=_C865( C824 C865 ) C824_=_C867( C824 C867 ) C825_=_C862( C825 C862 ) C825_=_C864( C825 C864 ) C825_=_C866( C825 C866 ) \nC825_=_C868( C825 C868 ) C836_=_C837( C836 C837 ) C836_=_C838( C836 C838 ) C836_=_C839( C836 C839 ) C836_=_C850( C836 C850 ) C836_=_C852( C836 C852 ) \nC837_=_C838( C837 C838 ) C837_=_C839( C837 C839 ) C837_=_C851( C837 C851 ) C837_=_C853( C837 C853 ) C838_=_C839( C838 C839 ) C838_=_C850( C838 C850 ) \nC838_=_C852( C838 C852 ) C839_=_C851( C839 C851 ) C839_=_C853( C839 C853 ) C850_=_C851( C850 C851 ) C850_=_C852( C850 C852 ) C850_=_C853( C850 C853 ) \nC851_=_C852( C851 C852 ) C851_=_C853( C851 C853 ) C852_=_C853( C852 C853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70_=_C871( C870 C871 ) C870_=_C872( C870 C872 ) C871_=_C872( C871 C872 ) "];536-&gt;551[label="61: C700 C701 C702 C703 C705 \nC706 C707 C708 C709 C724 C725 \nC726 C727 C738 C739 C740 C741 \nC752 C753 C754 C755 C766 C767 \nC768 C769 C780 C781 C782 C783 \nC794 C795 C796 C797 C808 C809 \nC810 C811 C822 C823 C824 C825 \nC836 C837 C838 C839 C850 C851 \nC852 C853 C861 C862 C863 C864 \nC865 C866 C867 C868 C869 C870 \nC871 C872 \n303: C700_=_C701 ,C700_=_C702 ,C700_=_C703 ,C701_=_C702 ,C701_=_C703 ,\nC701_=_C705 ,C702_=_C703 ,C702_=_C705 ,C705_=_C706 ,C705_=_C707 ,C705_=_C709 ,\nC706_=_C707 ,C706_=_C708 ,C706_=_C709 ,C706_=_C726 ,C706_=_C727 ,C707_=_C708 ,\nC707_=_C709 ,C707_=_C724 ,C707_=_C725 ,C708_=_C709 ,C708_=_C724 ,C708_=_C725 ,\nC709_=_C726 ,C709_=_C727 ,C724_=_C725 ,C724_=_C726 ,C724_=_C727 ,C724_=_C766 ,\nC724_=_C768 ,C724_=_C780 ,C724_=_C782 ,C724_=_C808 ,C724_=_C810 ,C724_=_C822 ,\nC724_=_C824 ,C724_=_C861 ,C724_=_C863 ,C724_=_C865 ,C724_=_C867 ,C725_=_C726 ,\nC725_=_C727 ,C725_=_C767 ,C725_=_C769 ,C725_=_C781 ,C725_=_C783 ,C725_=_C809 ,\nC725_=_C811 ,C725_=_C823 ,C725_=_C825 ,C725_=_C862 ,C725_=_C864 ,C725_=_C866 ,\nC725_=_C868 ,C726_=_C727 ,C726_=_C766 ,C726_=_C768 ,C726_=_C780 ,C726_=_C782 ,\nC726_=_C808 ,C726_=_C810 ,C726_=_C822 ,C726_=_C824 ,C726_=_C861 ,C726_=_C863 ,\nC726_=_C865 ,C726_=_C867 ,C727_=_C767 ,C727_=_C769 ,C727_=_C781 ,C727_=_C783 ,\nC727_=_C809 ,C727_=_C811 ,C727_=_C823 ,C727_=_C825 ,C727_=_C862 ,C727_=_C864 ,\nC727_=_C866 ,C727_=_C868 ,C738_=_C739 ,C738_=_C740 ,C738_=_C741 ,C738_=_C869 ,\nC738_=_C871 ,C739_=_C740 ,C739_=_C741 ,C739_=_C870 ,C739_=_C872 ,C740_=_C741 ,\nC740_=_C869 ,C740_=_C871 ,C741_=_C870 ,C741_=_C872 ,C752_=_C753 ,C752_=_C754 ,\nC752_=_C755 ,C752_=_C836 ,C752_=_C838 ,C752_=_C850 ,C752_=_C852 ,C753_=_C754 ,\nC753_=_C755 ,C753_=_C837 ,C753_=_C839 ,C753_=_C851 ,C753_=_C853 ,C754_=_C755 ,\nC754_=_C836 ,C754_=_C838 ,C754_=_C850 ,C754_=_C852 ,C755_=_C837 ,C755_=_C839 ,\nC755_=_C851 ,C755_=_C853 ,C766_=_C767 ,C766_=_C768 ,C766_=_C769 ,C766_=_C780 ,\nC766_=_C782 ,C766_=_C808 ,C766_=_C810 ,C766_=_C822 ,C766_=_C824 ,C766_=_C861 ,\nC766_=_C863 ,C766_=_C865 ,C766_=_C867 ,C767_=_C768 ,C767_=_C769 ,C767_=_C781 ,\nC767_=_C783 ,C767_=_C809 ,C767_=_C811 ,C767_=_C823 ,C767_=_C825 ,C767_=_C862 ,\nC767_=_C864 ,C767_=_C866 ,C767_=_C868 ,C768_=_C769 ,C768_=_C780 ,C768_=_C782 ,\nC768_=_C808 ,C768_=_C810 ,C768_=_C822 ,C768_=_C824 ,C768_=_C861 ,C768_=_C863 ,\nC768_=_C865 ,C768_=_C867 ,C769_=_C781 ,C769_=_C783 ,C769_=_C809 ,C769_=_C811 ,\nC769_=_C823 ,C769_=_C825 ,C769_=_C862 ,C769_=_C864 ,C769_=_C866 ,C769_=_C868 ,\nC780_=_C781 ,C780_=_C782 ,C780_=_C783 ,C780_=_C808 ,C780_=_C810 ,C780_=_C822 ,\nC780_=_C824 ,C780_=_C861 ,C780_=_C863 ,C780_=_C865 ,C780_=_C867 ,C781_=_C782 ,\nC781_=_C783 ,C781_=_C809 ,C781_=_C811 ,C781_=_C823 ,C781_=_C825 ,C781_=_C862 ,\nC781_=_C864 ,C781_=_C866 ,C781_=_C868 ,C782_=_C783 ,C782_=_C808 ,C782_=_C810 ,\nC782_=_C822 ,C782_=_C824 ,C782_=_C861 ,C782_=_C863 ,C782_=_C865 ,C782_=_C867 ,\nC783_=_C809 ,C783_=_C811 ,C783_=_C823 ,C783_=_C825 ,C783_=_C862 ,C783_=_C864 ,\nC783_=_C866 ,C783_=_C868 ,C794_=_C795 ,C794_=_C796 ,C794_=_C797 ,C795_=_C796 ,\nC795_=_C797 ,C796_=_C797 ,C808_=_C809 ,C808_=_C810 ,C808_=_C811 ,C808_=_C822 ,\nC808_=_C824 ,C808_=_C861 ,C808_=_C863 ,C808_=_C865 ,C808_=_C867 ,C809_=_C810 ,\nC809_=_C811 ,C809_=_C823 ,C809_=_C825 ,C809_=_C862 ,C809_=_C864 ,C809_=_C866 ,\nC809_=_C868 ,C810_=_C811 ,C810_=_C822 ,C810_=_C824 ,C810_=_C861 ,C810_=_C863 ,\nC810_=_C865 ,C810_=_C867 ,C811_=_C823 ,C811_=_C825 ,C811_=_C862 ,C811_=_C864 ,\nC811_=_C866 ,C811_=_C868 ,C822_=_C823 ,C822_=_C824 ,C822_=_C825 ,C822_=_C861 ,\nC822_=_C863 ,C822_=_C865 ,C822_=_C867 ,C823_=_C824 ,C823_=_C825 ,C823_=_C862 ,\nC823_=_C864 ,C823_=_C866 ,C823_=_C868 ,C824_=_C825 ,C824_=_C861 ,C824_=_C863 ,\nC824_=_C865 ,C824_=_C867 ,C825_=_C862 ,C825_=_C864 ,C825_=_C866 ,C825_=_C868 ,\nC836_=_C837 ,C836_=_C838 ,C836_=_C839 ,C836_=_C850 ,C836_=_C852 ,C837_=_C838 ,\nC837_=_C839 ,C837_=_C851 ,C837_=_C853 ,C838_=_C839 ,C838_=_C850 ,C838_=_C852 ,\nC839_=_C851 ,C839_=_C853 ,C850_=_C851 ,C850_=_C852 ,C850_=_C853 ,C851_=_C852 ,\nC851_=_C853 ,C852_=_C853 ,C861_=_C862 ,C861_=_C863 ,C861_=_C864 ,C861_=_C865 ,\nC861_=_C867 ,C862_=_C863 ,C862_=_C864 ,C862_=_C866 ,C862_=_C868 ,C863_=_C864 ,\nC863_=_C865 ,C863_=_C867 ,C864_=_C866 ,C864_=_C868 ,C865_=_C866 ,C865_=_C867 ,\nC865_=_C868 ,C866_=_C867 ,C866_=_C868 ,C867_=_C868 ,C869_=_C870 ,C869_=_C871 ,\nC869_=_C872 ,C870_=_C871 ,C870_=_C872 ,C871_=_C872 ,"];552[shape=box, label="id:552 level: 13\n102: C486 C487 C488 C489 C514 \nC515 C516 C517 C542 C543 C544 \nC545 C570 C571 C572 C573 C584 \nC585 C586 C587 C588 C589 C590 \nC591 C593 C594 C595 C596 C597 \nC626 C627 C628 C629 C640 C641 \nC642 C643 C654 C655 C656 C657 \nC668 C669 C670 C671 C682 C683 \nC684 C685 C696 C697 C698 C699 \nC700 C701 C702 C703 C705 C706 \nC707 C708 C709 C710 C711 C712 \nC713 C724 C725 C726 C727 C766 \nC767 C768 C769 C780 C781 C782 \nC783 C808 C809 C810 C811 C822 \nC823 C824 C825 C861 C862 C863 \nC864 C865 C866 C867 C868 C885 \nC886 C907 C908 C935 C936 C965 \nC966 \n1160: C486_=_C487( C486 C487 ) C486_=_C488( C486 C488 ) C486_=_C489( C486 C489 ) C486_=_C515( C486 C515 ) C486_=_C517( C486 C517 ) \nC486_=_C543( C486 C543 ) C486_=_C545( C486 C545 ) C486_=_C571( C486 C571 ) C486_=_C573( C486 C573 ) C486_=_C585( C486 C585 ) C486_=_C587( C486 C587 ) \nC486_=_C627( C486 C627 ) C486_=_C629( C486 C629 ) C486_=_C641( C486 C641 ) C486_=_C643( C486 C643 ) C486_=_C697( C486 C697 ) C486_=_C699( C486 C699 ) \nC486_=_C711( C486 C711 ) C486_=_C713( C486 C713 ) C486_=_C725( C486 C725 ) C486_=_C727( C486 C727 ) C486_=_C767( C486 C767 ) C486_=_C769( C486 C769 ) \nC486_=_C781( C486 C781 ) C486_=_C783( C486 C783 ) C486_=_C809( C486 C809 ) C486_=_C811( C486 C811 ) C486_=_C823( C486 C823 ) C486_=_C825( C486 C825 ) \nC486_=_C862( C486 C862 ) C486_=_C864( C486 C864 ) C486_=_C866( C486 C866 ) C486_=_C868( C486 C868 ) C487_=_C488( C487 C488 ) C487_=_C489( C487 C489 ) \nC487_=_C514( C487 C514 ) C487_=_C516( C487 C516 ) C487_=_C542( C487 C542 ) C487_=_C544( C487 C544 ) C487_=_C570( C487 C570 ) C487_=_C572( C487 C572 ) \nC487_=_C584( C487 C584 ) C487_=_C586( C487 C586 ) C487_=_C626( C487 C626 ) C487_=_C628( C487 C628 ) C487_=_C640( C487 C640 ) C487_=_C642( C487 C642 ) \nC487_=_C696( C487 C696 ) C487_=_C698(</w:t>
      </w:r>
    </w:p>
    <w:p>
      <w:pPr>
        <w:pStyle w:val="PreformattedText"/>
        <w:bidi w:val="0"/>
        <w:spacing w:before="0" w:after="0"/>
        <w:jc w:val="left"/>
        <w:rPr/>
      </w:pPr>
      <w:r>
        <w:rPr/>
        <w:t xml:space="preserve"> </w:t>
      </w:r>
      <w:r>
        <w:rPr/>
        <w:t>C487 C698 ) C487_=_C710( C487 C710 ) C487_=_C712( C487 C712 ) C487_=_C724( C487 C724 ) C487_=_C726( C487 C726 ) \nC487_=_C766( C487 C766 ) C487_=_C768( C487 C768 ) C487_=_C780( C487 C780 ) C487_=_C782( C487 C782 ) C487_=_C808( C487 C808 ) C487_=_C810( C487 C810 ) \nC487_=_C822( C487 C822 ) C487_=_C824( C487 C824 ) C487_=_C861( C487 C861 ) C487_=_C863( C487 C863 ) C487_=_C865( C487 C865 ) C487_=_C867( C487 C867 ) \nC488_=_C489( C488 C489 ) C488_=_C514( C488 C514 ) C488_=_C516( C488 C516 ) C488_=_C542( C488 C542 ) C488_=_C544( C488 C544 ) C488_=_C570( C488 C570 ) \nC488_=_C572( C488 C572 ) C488_=_C584( C488 C584 ) C488_=_C586( C488 C586 ) C488_=_C626( C488 C626 ) C488_=_C628( C488 C628 ) C488_=_C640( C488 C640 ) \nC488_=_C642( C488 C642 ) C488_=_C696( C488 C696 ) C488_=_C698( C488 C698 ) C488_=_C710( C488 C710 ) C488_=_C712( C488 C712 ) C488_=_C724( C488 C724 ) \nC488_=_C726( C488 C726 ) C488_=_C766( C488 C766 ) C488_=_C768( C488 C768 ) C488_=_C780( C488 C780 ) C488_=_C782( C488 C782 ) C488_=_C808( C488 C808 ) \nC488_=_C810( C488 C810 ) C488_=_C822( C488 C822 ) C488_=_C824( C488 C824 ) C488_=_C861( C488 C861 ) C488_=_C863( C488 C863 ) C488_=_C865( C488 C865 ) \nC488_=_C867( C488 C867 ) C489_=_C515( C489 C515 ) C489_=_C517( C489 C517 ) C489_=_C543( C489 C543 ) C489_=_C545( C489 C545 ) C489_=_C571( C489 C571 ) \nC489_=_C573( C489 C573 ) C489_=_C585( C489 C585 ) C489_=_C587( C489 C587 ) C489_=_C627( C489 C627 ) C489_=_C629( C489 C629 ) C489_=_C641( C489 C641 ) \nC489_=_C643( C489 C643 ) C489_=_C697( C489 C697 ) C489_=_C699( C489 C699 ) C489_=_C711( C489 C711 ) C489_=_C713( C489 C713 ) C489_=_C725( C489 C725 ) \nC489_=_C727( C489 C727 ) C489_=_C767( C489 C767 ) C489_=_C769( C489 C769 ) C489_=_C781( C489 C781 ) C489_=_C783( C489 C783 ) C489_=_C809( C489 C809 ) \nC489_=_C811( C489 C811 ) C489_=_C823( C489 C823 ) C489_=_C825( C489 C825 ) C489_=_C862( C489 C862 ) C489_=_C864( C489 C864 ) C489_=_C866( C489 C866 ) \nC489_=_C868( C489 C868 ) C514_=_C515( C514 C515 ) C514_=_C516( C514 C516 ) C514_=_C517( C514 C517 ) C514_=_C542( C514 C542 ) C514_=_C544( C514 C544 ) \nC514_=_C570( C514 C570 ) C514_=_C572( C514 C572 ) C514_=_C584( C514 C584 ) C514_=_C586( C514 C586 ) C514_=_C626( C514 C626 ) C514_=_C628( C514 C628 ) \nC514_=_C640( C514 C640 ) C514_=_C642( C514 C642 ) C514_=_C696( C514 C696 ) C514_=_C698( C514 C698 ) C514_=_C710( C514 C710 ) C514_=_C712( C514 C712 ) \nC514_=_C724( C514 C724 ) C514_=_C726( C514 C726 ) C514_=_C766( C514 C766 ) C514_=_C768( C514 C768 ) C514_=_C780( C514 C780 ) C514_=_C782( C514 C782 ) \nC514_=_C808( C514 C808 ) C514_=_C810( C514 C810 ) C514_=_C822( C514 C822 ) C514_=_C824( C514 C824 ) C514_=_C861( C514 C861 ) C514_=_C863( C514 C863 ) \nC514_=_C865( C514 C865 ) C514_=_C867( C514 C867 ) C515_=_C516( C515 C516 ) C515_=_C517( C515 C517 ) C515_=_C543( C515 C543 ) C515_=_C545( C515 C545 ) \nC515_=_C571( C515 C571 ) C515_=_C573( C515 C573 ) C515_=_C585( C515 C585 ) C515_=_C587( C515 C587 ) C515_=_C627( C515 C627 ) C515_=_C629( C515 C629 ) \nC515_=_C641( C515 C641 ) C515_=_C643( C515 C643 ) C515_=_C697( C515 C697 ) C515_=_C699( C515 C699 ) C515_=_C711( C515 C711 ) C515_=_C713( C515 C713 ) \nC515_=_C725( C515 C725 ) C515_=_C727( C515 C727 ) C515_=_C767( C515 C767 ) C515_=_C769( C515 C769 ) C515_=_C781( C515 C781 ) C515_=_C783( C515 C783 ) \nC515_=_C809( C515 C809 ) C515_=_C811( C515 C811 ) C515_=_C823( C515 C823 ) C515_=_C825( C515 C825 ) C515_=_C862( C515 C862 ) C515_=_C864( C515 C864 ) \nC515_=_C866( C515 C866 ) C515_=_C868( C515 C868 ) C516_=_C517( C516 C517 ) C516_=_C542( C516 C542 ) C516_=_C544( C516 C544 ) C516_=_C570( C516 C570 ) \nC516_=_C572( C516 C572 ) C516_=_C584( C516 C584 ) C516_=_C586( C516 C586 ) C516_=_C626( C516 C626 ) C516_=_C628( C516 C628 ) C516_=_C640( C516 C640 ) \nC516_=_C642( C516 C642 ) C516_=_C696( C516 C696 ) C516_=_C698( C516 C698 ) C516_=_C710( C516 C710 ) C516_=_C712( C516 C712 ) C516_=_C724( C516 C724 ) \nC516_=_C726( C516 C726 ) C516_=_C766( C516 C766 ) C516_=_C768( C516 C768 ) C516_=_C780( C516 C780 ) C516_=_C782( C516 C782 ) C516_=_C808( C516 C808 ) \nC516_=_C810( C516 C810 ) C516_=_C822( C516 C822 ) C516_=_C824( C516 C824 ) C516_=_C861( C516 C861 ) C516_=_C863( C516 C863 ) C516_=_C865( C516 C865 ) \nC516_=_C867( C516 C867 ) C517_=_C543( C517 C543 ) C517_=_C545( C517 C545 ) C517_=_C571( C517 C571 ) C517_=_C573( C517 C573 ) C517_=_C585( C517 C585 ) \nC517_=_C587( C517 C587 ) C517_=_C627( C517 C627 ) C517_=_C629( C517 C629 ) C517_=_C641( C517 C641 ) C517_=_C643( C517 C643 ) C517_=_C697( C517 C697 ) \nC517_=_C699( C517 C699 ) C517_=_C711( C517 C711 ) C517_=_C713( C517 C713 ) C517_=_C725( C517 C725 ) C517_=_C727( C517 C727 ) C517_=_C767( C517 C767 ) \nC517_=_C769( C517 C769 ) C517_=_C781( C517 C781 ) C517_=_C783( C517 C783 ) C517_=_C809( C517 C809 ) C517_=_C811( C517 C811 ) C517_=_C823( C517 C823 ) \nC517_=_C825( C517 C825 ) C517_=_C862( C517 C862 ) C517_=_C864( C517 C864 ) C517_=_C866( C517 C866 ) C517_=_C868( C517 C868 ) C542_=_C543( C542 C543 ) \nC542_=_C544( C542 C544 ) C542_=_C545( C542 C545 ) C542_=_C570( C542 C570 ) C542_=_C572( C542 C572 ) C542_=_C584( C542 C584 ) C542_=_C586( C542 C586 ) \nC542_=_C626( C542 C626 ) C542_=_C628( C542 C628 ) C542_=_C640( C542 C640 ) C542_=_C642( C542 C642 ) C542_=_C696( C542 C696 ) C542_=_C698( C542 C698 ) \nC542_=_C710( C542 C710 ) C542_=_C712( C542 C712 ) C542_=_C724( C542 C724 ) C542_=_C726( C542 C726 ) C542_=_C766( C542 C766 ) C542_=_C768( C542 C768 ) \nC542_=_C780( C542 C780 ) C542_=_C782( C542 C782 ) C542_=_C808( C542 C808 ) C542_=_C810( C542 C810 ) C542_=_C822( C542 C822 ) C542_=_C824( C542 C824 ) \nC542_=_C861( C542 C861 ) C542_=_C863( C542 C863 ) C542_=_C865( C542 C865 ) C542_=_C867( C542 C867 ) C543_=_C544( C543 C544 ) C543_=_C545( C543 C545 ) \nC543_=_C571( C543 C571 ) C543_=_C573( C543 C573 ) C543_=_C585( C543 C585 ) C543_=_C587( C543 C587 ) C543_=_C627( C543 C627 ) C543_=_C629( C543 C629 ) \nC543_=_C641( C543 C641 ) C543_=_C643( C543 C643 ) C543_=_C697( C543 C697 ) C543_=_C699( C543 C699 ) C543_=_C711( C543 C711 ) C543_=_C713( C543 C713 ) \nC543_=_C725( C543 C725 ) C543_=_C727( C543 C727 ) C543_=_C767( C543 C767 ) C543_=_C769( C543 C769 ) C543_=_C781( C543 C781 ) C543_=_C783( C543 C783 ) \nC543_=_C809( C543 C809 ) C543_=_C811( C543 C811 ) C543_=_C823( C543 C823 ) C543_=_C825( C543 C825 ) C543_=_C862( C543 C862 ) C543_=_C864( C543 C864 ) \nC543_=_C866( C543 C866 ) C543_=_C868( C543 C868 ) C544_=_C545( C544 C545 ) C544_=_C570( C544 C570 ) C544_=_C572( C544 C572 ) C544_=_C584( C544 C584 ) \nC544_=_C586( C544 C586 ) C544_=_C626( C544 C626 ) C544_=_C628( C544 C628 ) C544_=_C640( C544 C640 ) C544_=_C642( C544 C642 ) C544_=_C696( C544 C696 ) \nC544_=_C698( C544 C698 ) C544_=_C710( C544 C710 ) C544_=_C712( C544 C712 ) C544_=_C724( C544 C724 ) C544_=_C726( C544 C726 ) C544_=_C766( C544 C766 ) \nC544_=_C768( C544 C768 ) C544_=_C780( C544 C780 ) C544_=_C782( C544 C782 ) C544_=_C808( C544 C808 ) C544_=_C810( C544 C810 ) C544_=_C822( C544 C822 ) \nC544_=_C824( C544 C824 ) C544_=_C861( C544 C861 ) C544_=_C863( C544 C863 ) C544_=_C865( C544 C865 ) C544_=_C867( C544 C867 ) C545_=_C571( C545 C571 ) \nC545_=_C573( C545 C573 ) C545_=_C585( C545 C585 ) C545_=_C587( C545 C587 ) C545_=_C627( C545 C627 ) C545_=_C629( C545 C629 ) C545_=_C641( C545 C641 ) \nC545_=_C643( C545 C643 ) C545_=_C697( C545 C697 ) C545_=_C699( C545 C699 ) C545_=_C711( C545 C711 ) C545_=_C713( C545 C713 ) C545_=_C725( C545 C725 ) \nC545_=_C727( C545 C727 ) C545_=_C767( C545 C767 ) C545_=_C769( C545 C769 ) C545_=_C781( C545 C781 ) C545_=_C783( C545 C783 ) C545_=_C809( C545 C809 ) \nC545_=_C811( C545 C811 ) C545_=_C823( C545 C823 ) C545_=_C825( C545 C825 ) C545_=_C862( C545 C862 ) C545_=_C864( C545 C864 ) C545_=_C866( C545 C866 ) \nC545_=_C868( C545 C868 ) C570_=_C571( C570 C571 ) C570_=_C572( C570 C572 ) C570_=_C573( C570 C573 ) C570_=_C584( C570 C584 ) C570_=_C586( C570 C586 ) \nC570_=_C626( C570 C626 ) C570_=_C628( C570 C628 ) C570_=_C640( C570 C640 ) C570_=_C642( C570 C642 ) C570_=_C696( C570 C696 ) C570_=_C698( C570 C698 ) \nC570_=_C710( C570 C710 ) C570_=_C712( C570 C712 ) C570_=_C724( C570 C724 ) C570_=_C726( C570 C726 ) C570_=_C766( C570 C766 ) C570_=_C768( C570 C768 ) \nC570_=_C780( C570 C780 ) C570_=_C782( C570 C782 ) C570_=_C808( C570 C808 ) C570_=_C810( C570 C810 ) C570_=_C822( C570 C822 ) C570_=_C824( C570 C824 ) \nC570_=_C861( C570 C861 ) C570_=_C863( C570 C863 ) C570_=_C865( C570 C865 ) C570_=_C867( C570 C867 ) C571_=_C572( C571 C572 ) C571_=_C573( C571 C573 ) \nC571_=_C585( C571 C585 ) C571_=_C587( C571 C587 ) C571_=_C627( C571 C627 ) C571_=_C629( C571 C629 ) C571_=_C641( C571 C641 ) C571_=_C643( C571 C643 ) \nC571_=_C697( C571 C697 ) C571_=_C699( C571 C699 ) C571_=_C711( C571 C711 ) C571_=_C713( C571 C713 ) C571_=_C725( C571 C725 ) C571_=_C727( C571 C727 ) \nC571_=_C767( C571 C767 ) C571_=_C769( C571 C769 ) C571_=_C781( C571 C781 ) C571_=_C783( C571 C783 ) C571_=_C809( C571 C809 ) C571_=_C811( C571 C811 ) \nC571_=_C823( C571 C823 ) C571_=_C825( C571 C825 ) C571_=_C862( C571 C862 ) C571_=_C864( C571 C864 ) C571_=_C866( C571 C866 ) C571_=_C868( C571 C868 ) \nC572_=_C573( C572 C573 ) C572_=_C584( C572 C584 ) C572_=_C586( C572 C586 ) C572_=_C626( C572 C626 ) C572_=_C628( C572 C628 ) C572_=_C640( C572 C640 ) \nC572_=_C642( C572 C642 ) C572_=_C696( C572 C696 ) C572_=_C698( C572 C698 ) C572_=_C710( C572 C710 ) C572_=_C712( C572 C712 ) C572_=_C724( C572 C724 ) \nC572_=_C726( C572 C726 ) C572_=_C766( C572 C766 ) C572_=_C768( C572 C768 ) C572_=_C780( C572 C780 ) C572_=_C782( C572 C782 ) C572_=_C808( C572 C808 ) \nC572_=_C810( C572 C810 ) C572_=_C822( C572 C822 ) C572_=_C824( C572 C824 ) C572_=_C861( C572 C861 ) C572_=_C863( C572 C863 ) C572_=_C865( C572 C865 ) \nC572_=_C867( C572 C867 ) C573_=_C585( C573 C585 ) C573_=_C587( C573 C587 ) C573_=_C627( C573 C627 ) C573_=_C629( C573 C629 ) C573_=_C641( C573 C641 ) \nC573_=_C643( C573 C643 ) C573_=_C697( C573 C697 ) C573_=_C699(</w:t>
      </w:r>
    </w:p>
    <w:p>
      <w:pPr>
        <w:pStyle w:val="PreformattedText"/>
        <w:bidi w:val="0"/>
        <w:spacing w:before="0" w:after="0"/>
        <w:jc w:val="left"/>
        <w:rPr/>
      </w:pPr>
      <w:r>
        <w:rPr/>
        <w:t xml:space="preserve"> </w:t>
      </w:r>
      <w:r>
        <w:rPr/>
        <w:t>C573 C699 ) C573_=_C711( C573 C711 ) C573_=_C713( C573 C713 ) C573_=_C725( C573 C725 ) \nC573_=_C727( C573 C727 ) C573_=_C767( C573 C767 ) C573_=_C769( C573 C769 ) C573_=_C781( C573 C781 ) C573_=_C783( C573 C783 ) C573_=_C809( C573 C809 ) \nC573_=_C811( C573 C811 ) C573_=_C823( C573 C823 ) C573_=_C825( C573 C825 ) C573_=_C862( C573 C862 ) C573_=_C864( C573 C864 ) C573_=_C866( C573 C866 ) \nC573_=_C868( C573 C868 ) C584_=_C585( C584 C585 ) C584_=_C586( C584 C586 ) C584_=_C587( C584 C587 ) C584_=_C626( C584 C626 ) C584_=_C628( C584 C628 ) \nC584_=_C640( C584 C640 ) C584_=_C642( C584 C642 ) C584_=_C696( C584 C696 ) C584_=_C698( C584 C698 ) C584_=_C710( C584 C710 ) C584_=_C712( C584 C712 ) \nC584_=_C724( C584 C724 ) C584_=_C726( C584 C726 ) C584_=_C766( C584 C766 ) C584_=_C768( C584 C768 ) C584_=_C780( C584 C780 ) C584_=_C782( C584 C782 ) \nC584_=_C808( C584 C808 ) C584_=_C810( C584 C810 ) C584_=_C822( C584 C822 ) C584_=_C824( C584 C824 ) C584_=_C861( C584 C861 ) C584_=_C863( C584 C863 ) \nC584_=_C865( C584 C865 ) C584_=_C867( C584 C867 ) C585_=_C586( C585 C586 ) C585_=_C587( C585 C587 ) C585_=_C627( C585 C627 ) C585_=_C629( C585 C629 ) \nC585_=_C641( C585 C641 ) C585_=_C643( C585 C643 ) C585_=_C697( C585 C697 ) C585_=_C699( C585 C699 ) C585_=_C711( C585 C711 ) C585_=_C713( C585 C713 ) \nC585_=_C725( C585 C725 ) C585_=_C727( C585 C727 ) C585_=_C767( C585 C767 ) C585_=_C769( C585 C769 ) C585_=_C781( C585 C781 ) C585_=_C783( C585 C783 ) \nC585_=_C809( C585 C809 ) C585_=_C811( C585 C811 ) C585_=_C823( C585 C823 ) C585_=_C825( C585 C825 ) C585_=_C862( C585 C862 ) C585_=_C864( C585 C864 ) \nC585_=_C866( C585 C866 ) C585_=_C868( C585 C868 ) C586_=_C587( C586 C587 ) C586_=_C626( C586 C626 ) C586_=_C628( C586 C628 ) C586_=_C640( C586 C640 ) \nC586_=_C642( C586 C642 ) C586_=_C696( C586 C696 ) C586_=_C698( C586 C698 ) C586_=_C710( C586 C710 ) C586_=_C712( C586 C712 ) C586_=_C724( C586 C724 ) \nC586_=_C726( C586 C726 ) C586_=_C766( C586 C766 ) C586_=_C768( C586 C768 ) C586_=_C780( C586 C780 ) C586_=_C782( C586 C782 ) C586_=_C808( C586 C808 ) \nC586_=_C810( C586 C810 ) C586_=_C822( C586 C822 ) C586_=_C824( C586 C824 ) C586_=_C861( C586 C861 ) C586_=_C863( C586 C863 ) C586_=_C865( C586 C865 ) \nC586_=_C867( C586 C867 ) C587_=_C627( C587 C627 ) C587_=_C629( C587 C629 ) C587_=_C641( C587 C641 ) C587_=_C643( C587 C643 ) C587_=_C697( C587 C697 ) \nC587_=_C699( C587 C699 ) C587_=_C711( C587 C711 ) C587_=_C713( C587 C713 ) C587_=_C725( C587 C725 ) C587_=_C727( C587 C727 ) C587_=_C767( C587 C767 ) \nC587_=_C769( C587 C769 ) C587_=_C781( C587 C781 ) C587_=_C783( C587 C783 ) C587_=_C809( C587 C809 ) C587_=_C811( C587 C811 ) C587_=_C823( C587 C823 ) \nC587_=_C825( C587 C825 ) C587_=_C862( C587 C862 ) C587_=_C864( C587 C864 ) C587_=_C866( C587 C866 ) C587_=_C868( C587 C868 ) C588_=_C589( C588 C589 ) \nC588_=_C590( C588 C590 ) C588_=_C591( C588 C591 ) C589_=_C590( C589 C590 ) C589_=_C591( C589 C591 ) C589_=_C593( C589 C593 ) C590_=_C591( C590 C591 ) \nC590_=_C593( C590 C593 ) C593_=_C594( C593 C594 ) C593_=_C595( C593 C595 ) C593_=_C597( C593 C597 ) C594_=_C595( C594 C595 ) C594_=_C596( C594 C596 ) \nC594_=_C597( C594 C597 ) C595_=_C596( C595 C596 ) C595_=_C597( C595 C597 ) C596_=_C597( C596 C597 ) C626_=_C627( C626 C627 ) C626_=_C628( C626 C628 ) \nC626_=_C629( C626 C629 ) C626_=_C640( C626 C640 ) C626_=_C642( C626 C642 ) C626_=_C696( C626 C696 ) C626_=_C698( C626 C698 ) C626_=_C710( C626 C710 ) \nC626_=_C712( C626 C712 ) C626_=_C724( C626 C724 ) C626_=_C726( C626 C726 ) C626_=_C766( C626 C766 ) C626_=_C768( C626 C768 ) C626_=_C780( C626 C780 ) \nC626_=_C782( C626 C782 ) C626_=_C808( C626 C808 ) C626_=_C810( C626 C810 ) C626_=_C822( C626 C822 ) C626_=_C824( C626 C824 ) C626_=_C861( C626 C861 ) \nC626_=_C863( C626 C863 ) C626_=_C865( C626 C865 ) C626_=_C867( C626 C867 ) C627_=_C628( C627 C628 ) C627_=_C629( C627 C629 ) C627_=_C641( C627 C641 ) \nC627_=_C643( C627 C643 ) C627_=_C697( C627 C697 ) C627_=_C699( C627 C699 ) C627_=_C711( C627 C711 ) C627_=_C713( C627 C713 ) C627_=_C725( C627 C725 ) \nC627_=_C727( C627 C727 ) C627_=_C767( C627 C767 ) C627_=_C769( C627 C769 ) C627_=_C781( C627 C781 ) C627_=_C783( C627 C783 ) C627_=_C809( C627 C809 ) \nC627_=_C811( C627 C811 ) C627_=_C823( C627 C823 ) C627_=_C825( C627 C825 ) C627_=_C862( C627 C862 ) C627_=_C864( C627 C864 ) C627_=_C866( C627 C866 ) \nC627_=_C868( C627 C868 ) C628_=_C629( C628 C629 ) C628_=_C640( C628 C640 ) C628_=_C642( C628 C642 ) C628_=_C696( C628 C696 ) C628_=_C698( C628 C698 ) \nC628_=_C710( C628 C710 ) C628_=_C712( C628 C712 ) C628_=_C724( C628 C724 ) C628_=_C726( C628 C726 ) C628_=_C766( C628 C766 ) C628_=_C768( C628 C768 ) \nC628_=_C780( C628 C780 ) C628_=_C782( C628 C782 ) C628_=_C808( C628 C808 ) C628_=_C810( C628 C810 ) C628_=_C822( C628 C822 ) C628_=_C824( C628 C824 ) \nC628_=_C861( C628 C861 ) C628_=_C863( C628 C863 ) C628_=_C865( C628 C865 ) C628_=_C867( C628 C867 ) C629_=_C641( C629 C641 ) C629_=_C643( C629 C643 ) \nC629_=_C697( C629 C697 ) C629_=_C699( C629 C699 ) C629_=_C711( C629 C711 ) C629_=_C713( C629 C713 ) C629_=_C725( C629 C725 ) C629_=_C727( C629 C727 ) \nC629_=_C767( C629 C767 ) C629_=_C769( C629 C769 ) C629_=_C781( C629 C781 ) C629_=_C783( C629 C783 ) C629_=_C809( C629 C809 ) C629_=_C811( C629 C811 ) \nC629_=_C823( C629 C823 ) C629_=_C825( C629 C825 ) C629_=_C862( C629 C862 ) C629_=_C864( C629 C864 ) C629_=_C866( C629 C866 ) C629_=_C868( C629 C868 ) \nC640_=_C641( C640 C641 ) C640_=_C642( C640 C642 ) C640_=_C643( C640 C643 ) C640_=_C696( C640 C696 ) C640_=_C698( C640 C698 ) C640_=_C710( C640 C710 ) \nC640_=_C712( C640 C712 ) C640_=_C724( C640 C724 ) C640_=_C726( C640 C726 ) C640_=_C766( C640 C766 ) C640_=_C768( C640 C768 ) C640_=_C780( C640 C780 ) \nC640_=_C782( C640 C782 ) C640_=_C808( C640 C808 ) C640_=_C810( C640 C810 ) C640_=_C822( C640 C822 ) C640_=_C824( C640 C824 ) C640_=_C861( C640 C861 ) \nC640_=_C863( C640 C863 ) C640_=_C865( C640 C865 ) C640_=_C867( C640 C867 ) C640_=_C936( C640 C936 ) C640_=_C966( C640 C966 ) C641_=_C642( C641 C642 ) \nC641_=_C643( C641 C643 ) C641_=_C697( C641 C697 ) C641_=_C699( C641 C699 ) C641_=_C711( C641 C711 ) C641_=_C713( C641 C713 ) C641_=_C725( C641 C725 ) \nC641_=_C727( C641 C727 ) C641_=_C767( C641 C767 ) C641_=_C769( C641 C769 ) C641_=_C781( C641 C781 ) C641_=_C783( C641 C783 ) C641_=_C809( C641 C809 ) \nC641_=_C811( C641 C811 ) C641_=_C823( C641 C823 ) C641_=_C825( C641 C825 ) C641_=_C862( C641 C862 ) C641_=_C864( C641 C864 ) C641_=_C866( C641 C866 ) \nC641_=_C868( C641 C868 ) C641_=_C935( C641 C935 ) C641_=_C965( C641 C965 ) C642_=_C643( C642 C643 ) C642_=_C696( C642 C696 ) C642_=_C698( C642 C698 ) \nC642_=_C710( C642 C710 ) C642_=_C712( C642 C712 ) C642_=_C724( C642 C724 ) C642_=_C726( C642 C726 ) C642_=_C766( C642 C766 ) C642_=_C768( C642 C768 ) \nC642_=_C780( C642 C780 ) C642_=_C782( C642 C782 ) C642_=_C808( C642 C808 ) C642_=_C810( C642 C810 ) C642_=_C822( C642 C822 ) C642_=_C824( C642 C824 ) \nC642_=_C861( C642 C861 ) C642_=_C863( C642 C863 ) C642_=_C865( C642 C865 ) C642_=_C867( C642 C867 ) C642_=_C935( C642 C935 ) C642_=_C965( C642 C965 ) \nC643_=_C697( C643 C697 ) C643_=_C699( C643 C699 ) C643_=_C711( C643 C711 ) C643_=_C713( C643 C713 ) C643_=_C725( C643 C725 ) C643_=_C727( C643 C727 ) \nC643_=_C767( C643 C767 ) C643_=_C769( C643 C769 ) C643_=_C781( C643 C781 ) C643_=_C783( C643 C783 ) C643_=_C809( C643 C809 ) C643_=_C811( C643 C811 ) \nC643_=_C823( C643 C823 ) C643_=_C825( C643 C825 ) C643_=_C862( C643 C862 ) C643_=_C864( C643 C864 ) C643_=_C866( C643 C866 ) C643_=_C868( C643 C868 ) \nC643_=_C936( C643 C936 ) C643_=_C966( C643 C966 ) C654_=_C655( C654 C655 ) C654_=_C656( C654 C656 ) C654_=_C657( C654 C657 ) C655_=_C656( C655 C656 ) \nC655_=_C657( C655 C657 ) C656_=_C657( C656 C657 ) C668_=_C669( C668 C669 ) C668_=_C670( C668 C670 ) C668_=_C671( C668 C671 ) C668_=_C682( C668 C682 ) \nC668_=_C684( C668 C684 ) C668_=_C885( C668 C885 ) C668_=_C886( C668 C886 ) C669_=_C670( C669 C670 ) C669_=_C671( C669 C671 ) C669_=_C683( C669 C683 ) \nC669_=_C685( C669 C685 ) C669_=_C907( C669 C907 ) C669_=_C908( C669 C908 ) C670_=_C671( C670 C671 ) C670_=_C682( C670 C682 ) C670_=_C684( C670 C684 ) \nC670_=_C885( C670 C885 ) C670_=_C886( C670 C886 ) C671_=_C683( C671 C683 ) C671_=_C685( C671 C685 ) C671_=_C907( C671 C907 ) C671_=_C908( C671 C908 ) \nC682_=_C683( C682 C683 ) C682_=_C684( C682 C684 ) C682_=_C685( C682 C685 ) C682_=_C885( C682 C885 ) C682_=_C886( C682 C886 ) C683_=_C684( C683 C684 ) \nC683_=_C685( C683 C685 ) C683_=_C907( C683 C907 ) C683_=_C908( C683 C908 ) C684_=_C685( C684 C685 ) C684_=_C885( C684 C885 ) C684_=_C886( C684 C886 ) \nC685_=_C907( C685 C907 ) C685_=_C908( C685 C908 ) C696_=_C697( C696 C697 ) C696_=_C698( C696 C698 ) C696_=_C699( C696 C699 ) C696_=_C710( C696 C710 ) \nC696_=_C712( C696 C712 ) C696_=_C724( C696 C724 ) C696_=_C726( C696 C726 ) C696_=_C766( C696 C766 ) C696_=_C768( C696 C768 ) C696_=_C780( C696 C780 ) \nC696_=_C782( C696 C782 ) C696_=_C808( C696 C808 ) C696_=_C810( C696 C810 ) C696_=_C822( C696 C822 ) C696_=_C824( C696 C824 ) C696_=_C861( C696 C861 ) \nC696_=_C863( C696 C863 ) C696_=_C865( C696 C865 ) C696_=_C867( C696 C867 ) C697_=_C698( C697 C698 ) C697_=_C699( C697 C699 ) C697_=_C711( C697 C711 ) \nC697_=_C713( C697 C713 ) C697_=_C725( C697 C725 ) C697_=_C727( C697 C727 ) C697_=_C767( C697 C767 ) C697_=_C769( C697 C769 ) C697_=_C781( C697 C781 ) \nC697_=_C783( C697 C783 ) C697_=_C809( C697 C809 ) C697_=_C811( C697 C811 ) C697_=_C823( C697 C823 ) C697_=_C825( C697 C825 ) C697_=_C862( C697 C862 ) \nC697_=_C864( C697 C864 ) C697_=_C866( C697 C866 ) C697_=_C868( C697 C868 ) C698_=_C699( C698 C699 ) C698_=_C710( C698 C710 ) C698_=_C712( C698 C712 ) \nC698_=_C724( C698 C724 ) C698_=_C726( C698 C726 ) C698_=_C766( C698 C766 ) C698_=_C768( C698 C768 ) C698_=_C780( C698 C780 ) C698_=_C782( C698 C782 ) \nC698_=_C808( C698 C808 ) C698_=_C810( C698 C810 ) C698_=_C822( C698 C822 ) C698_=_C824(</w:t>
      </w:r>
    </w:p>
    <w:p>
      <w:pPr>
        <w:pStyle w:val="PreformattedText"/>
        <w:bidi w:val="0"/>
        <w:spacing w:before="0" w:after="0"/>
        <w:jc w:val="left"/>
        <w:rPr/>
      </w:pPr>
      <w:r>
        <w:rPr/>
        <w:t xml:space="preserve"> </w:t>
      </w:r>
      <w:r>
        <w:rPr/>
        <w:t>C698 C824 ) C698_=_C861( C698 C861 ) C698_=_C863( C698 C863 ) \nC698_=_C865( C698 C865 ) C698_=_C867( C698 C867 ) C699_=_C711( C699 C711 ) C699_=_C713( C699 C713 ) C699_=_C725( C699 C725 ) C699_=_C727( C699 C727 ) \nC699_=_C767( C699 C767 ) C699_=_C769( C699 C769 ) C699_=_C781( C699 C781 ) C699_=_C783( C699 C783 ) C699_=_C809( C699 C809 ) C699_=_C811( C699 C811 ) \nC699_=_C823( C699 C823 ) C699_=_C825( C699 C825 ) C699_=_C862( C699 C862 ) C699_=_C864( C699 C864 ) C699_=_C866( C699 C866 ) C699_=_C868( C699 C868 ) \nC700_=_C701( C700 C701 ) C700_=_C702( C700 C702 ) C700_=_C703( C700 C703 ) C701_=_C702( C701 C702 ) C701_=_C703( C701 C703 ) C701_=_C705( C701 C705 ) \nC702_=_C703( C702 C703 ) C702_=_C705( C702 C705 ) C705_=_C706( C705 C706 ) C705_=_C707( C705 C707 ) C705_=_C709( C705 C709 ) C706_=_C707( C706 C707 ) \nC706_=_C708( C706 C708 ) C706_=_C709( C706 C709 ) C706_=_C726( C706 C726 ) C706_=_C727( C706 C727 ) C707_=_C708( C707 C708 ) C707_=_C709( C707 C709 ) \nC707_=_C724( C707 C724 ) C707_=_C725( C707 C725 ) C708_=_C709( C708 C709 ) C708_=_C724( C708 C724 ) C708_=_C725( C708 C725 ) C709_=_C726( C709 C726 ) \nC709_=_C727( C709 C727 ) C710_=_C711( C710 C711 ) C710_=_C712( C710 C712 ) C710_=_C713( C710 C713 ) C710_=_C724( C710 C724 ) C710_=_C726( C710 C726 ) \nC710_=_C766( C710 C766 ) C710_=_C768( C710 C768 ) C710_=_C780( C710 C780 ) C710_=_C782( C710 C782 ) C710_=_C808( C710 C808 ) C710_=_C810( C710 C810 ) \nC710_=_C822( C710 C822 ) C710_=_C824( C710 C824 ) C710_=_C861( C710 C861 ) C710_=_C863( C710 C863 ) C710_=_C865( C710 C865 ) C710_=_C867( C710 C867 ) \nC711_=_C712( C711 C712 ) C711_=_C713( C711 C713 ) C711_=_C725( C711 C725 ) C711_=_C727( C711 C727 ) C711_=_C767( C711 C767 ) C711_=_C769( C711 C769 ) \nC711_=_C781( C711 C781 ) C711_=_C783( C711 C783 ) C711_=_C809( C711 C809 ) C711_=_C811( C711 C811 ) C711_=_C823( C711 C823 ) C711_=_C825( C711 C825 ) \nC711_=_C862( C711 C862 ) C711_=_C864( C711 C864 ) C711_=_C866( C711 C866 ) C711_=_C868( C711 C868 ) C712_=_C713( C712 C713 ) C712_=_C724( C712 C724 ) \nC712_=_C726( C712 C726 ) C712_=_C766( C712 C766 ) C712_=_C768( C712 C768 ) C712_=_C780( C712 C780 ) C712_=_C782( C712 C782 ) C712_=_C808( C712 C808 ) \nC712_=_C810( C712 C810 ) C712_=_C822( C712 C822 ) C712_=_C824( C712 C824 ) C712_=_C861( C712 C861 ) C712_=_C863( C712 C863 ) C712_=_C865( C712 C865 ) \nC712_=_C867( C712 C867 ) C713_=_C725( C713 C725 ) C713_=_C727( C713 C727 ) C713_=_C767( C713 C767 ) C713_=_C769( C713 C769 ) C713_=_C781( C713 C781 ) \nC713_=_C783( C713 C783 ) C713_=_C809( C713 C809 ) C713_=_C811( C713 C811 ) C713_=_C823( C713 C823 ) C713_=_C825( C713 C825 ) C713_=_C862( C713 C862 ) \nC713_=_C864( C713 C864 ) C713_=_C866( C713 C866 ) C713_=_C868( C713 C868 ) C724_=_C725( C724 C725 ) C724_=_C726( C724 C726 ) C724_=_C727( C724 C727 ) \nC724_=_C766( C724 C766 ) C724_=_C768( C724 C768 ) C724_=_C780( C724 C780 ) C724_=_C782( C724 C782 ) C724_=_C808( C724 C808 ) C724_=_C810( C724 C810 ) \nC724_=_C822( C724 C822 ) C724_=_C824( C724 C824 ) C724_=_C861( C724 C861 ) C724_=_C863( C724 C863 ) C724_=_C865( C724 C865 ) C724_=_C867( C724 C867 ) \nC725_=_C726( C725 C726 ) C725_=_C727( C725 C727 ) C725_=_C767( C725 C767 ) C725_=_C769( C725 C769 ) C725_=_C781( C725 C781 ) C725_=_C783( C725 C783 ) \nC725_=_C809( C725 C809 ) C725_=_C811( C725 C811 ) C725_=_C823( C725 C823 ) C725_=_C825( C725 C825 ) C725_=_C862( C725 C862 ) C725_=_C864( C725 C864 ) \nC725_=_C866( C725 C866 ) C725_=_C868( C725 C868 ) C726_=_C727( C726 C727 ) C726_=_C766( C726 C766 ) C726_=_C768( C726 C768 ) C726_=_C780( C726 C780 ) \nC726_=_C782( C726 C782 ) C726_=_C808( C726 C808 ) C726_=_C810( C726 C810 ) C726_=_C822( C726 C822 ) C726_=_C824( C726 C824 ) C726_=_C861( C726 C861 ) \nC726_=_C863( C726 C863 ) C726_=_C865( C726 C865 ) C726_=_C867( C726 C867 ) C727_=_C767( C727 C767 ) C727_=_C769( C727 C769 ) C727_=_C781( C727 C781 ) \nC727_=_C783( C727 C783 ) C727_=_C809( C727 C809 ) C727_=_C811( C727 C811 ) C727_=_C823( C727 C823 ) C727_=_C825( C727 C825 ) C727_=_C862( C727 C862 ) \nC727_=_C864( C727 C864 ) C727_=_C866( C727 C866 ) C727_=_C868( C727 C868 ) C766_=_C767( C766 C767 ) C766_=_C768( C766 C768 ) C766_=_C769( C766 C769 ) \nC766_=_C780( C766 C780 ) C766_=_C782( C766 C782 ) C766_=_C808( C766 C808 ) C766_=_C810( C766 C810 ) C766_=_C822( C766 C822 ) C766_=_C824( C766 C824 ) \nC766_=_C861( C766 C861 ) C766_=_C863( C766 C863 ) C766_=_C865( C766 C865 ) C766_=_C867( C766 C867 ) C767_=_C768( C767 C768 ) C767_=_C769( C767 C769 ) \nC767_=_C781( C767 C781 ) C767_=_C783( C767 C783 ) C767_=_C809( C767 C809 ) C767_=_C811( C767 C811 ) C767_=_C823( C767 C823 ) C767_=_C825( C767 C825 ) \nC767_=_C862( C767 C862 ) C767_=_C864( C767 C864 ) C767_=_C866( C767 C866 ) C767_=_C868( C767 C868 ) C768_=_C769( C768 C769 ) C768_=_C780( C768 C780 ) \nC768_=_C782( C768 C782 ) C768_=_C808( C768 C808 ) C768_=_C810( C768 C810 ) C768_=_C822( C768 C822 ) C768_=_C824( C768 C824 ) C768_=_C861( C768 C861 ) \nC768_=_C863( C768 C863 ) C768_=_C865( C768 C865 ) C768_=_C867( C768 C867 ) C769_=_C781( C769 C781 ) C769_=_C783( C769 C783 ) C769_=_C809( C769 C809 ) \nC769_=_C811( C769 C811 ) C769_=_C823( C769 C823 ) C769_=_C825( C769 C825 ) C769_=_C862( C769 C862 ) C769_=_C864( C769 C864 ) C769_=_C866( C769 C866 ) \nC769_=_C868( C769 C868 ) C780_=_C781( C780 C781 ) C780_=_C782( C780 C782 ) C780_=_C783( C780 C783 ) C780_=_C808( C780 C808 ) C780_=_C810( C780 C810 ) \nC780_=_C822( C780 C822 ) C780_=_C824( C780 C824 ) C780_=_C861( C780 C861 ) C780_=_C863( C780 C863 ) C780_=_C865( C780 C865 ) C780_=_C867( C780 C867 ) \nC781_=_C782( C781 C782 ) C781_=_C783( C781 C783 ) C781_=_C809( C781 C809 ) C781_=_C811( C781 C811 ) C781_=_C823( C781 C823 ) C781_=_C825( C781 C825 ) \nC781_=_C862( C781 C862 ) C781_=_C864( C781 C864 ) C781_=_C866( C781 C866 ) C781_=_C868( C781 C868 ) C782_=_C783( C782 C783 ) C782_=_C808( C782 C808 ) \nC782_=_C810( C782 C810 ) C782_=_C822( C782 C822 ) C782_=_C824( C782 C824 ) C782_=_C861( C782 C861 ) C782_=_C863( C782 C863 ) C782_=_C865( C782 C865 ) \nC782_=_C867( C782 C867 ) C783_=_C809( C783 C809 ) C783_=_C811( C783 C811 ) C783_=_C823( C783 C823 ) C783_=_C825( C783 C825 ) C783_=_C862( C783 C862 ) \nC783_=_C864( C783 C864 ) C783_=_C866( C783 C866 ) C783_=_C868( C783 C868 ) C808_=_C809( C808 C809 ) C808_=_C810( C808 C810 ) C808_=_C811( C808 C811 ) \nC808_=_C822( C808 C822 ) C808_=_C824( C808 C824 ) C808_=_C861( C808 C861 ) C808_=_C863( C808 C863 ) C808_=_C865( C808 C865 ) C808_=_C867( C808 C867 ) \nC809_=_C810( C809 C810 ) C809_=_C811( C809 C811 ) C809_=_C823( C809 C823 ) C809_=_C825( C809 C825 ) C809_=_C862( C809 C862 ) C809_=_C864( C809 C864 ) \nC809_=_C866( C809 C866 ) C809_=_C868( C809 C868 ) C810_=_C811( C810 C811 ) C810_=_C822( C810 C822 ) C810_=_C824( C810 C824 ) C810_=_C861( C810 C861 ) \nC810_=_C863( C810 C863 ) C810_=_C865( C810 C865 ) C810_=_C867( C810 C867 ) C811_=_C823( C811 C823 ) C811_=_C825( C811 C825 ) C811_=_C862( C811 C862 ) \nC811_=_C864( C811 C864 ) C811_=_C866( C811 C866 ) C811_=_C868( C811 C868 ) C822_=_C823( C822 C823 ) C822_=_C824( C822 C824 ) C822_=_C825( C822 C825 ) \nC822_=_C861( C822 C861 ) C822_=_C863( C822 C863 ) C822_=_C865( C822 C865 ) C822_=_C867( C822 C867 ) C823_=_C824( C823 C824 ) C823_=_C825( C823 C825 ) \nC823_=_C862( C823 C862 ) C823_=_C864( C823 C864 ) C823_=_C866( C823 C866 ) C823_=_C868( C823 C868 ) C824_=_C825( C824 C825 ) C824_=_C861( C824 C861 ) \nC824_=_C863( C824 C863 ) C824_=_C865( C824 C865 ) C824_=_C867( C824 C867 ) C825_=_C862( C825 C862 ) C825_=_C864( C825 C864 ) C825_=_C866( C825 C866 ) \nC825_=_C868( C825 C868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85_=_C886( C885 C886 ) C885_=_C907( C885 C907 ) C885_=_C908( C885 C908 ) \nC886_=_C907( C886 C907 ) C886_=_C908( C886 C908 ) C907_=_C908( C907 C908 ) C935_=_C936( C935 C936 ) C935_=_C965( C935 C965 ) C935_=_C966( C935 C966 ) \nC936_=_C965( C936 C965 ) C936_=_C966( C936 C966 ) C965_=_C966( C965 C966 ) "];536-&gt;552[label="98: C486 C487 C488 C489 C514 \nC515 C516 C517 C542 C543 C544 \nC545 C570 C571 C572 C573 C584 \nC585 C586 C587 C588 C589 C590 \nC591 C593 C594 C595 C596 C597 \nC626 C627 C628 C629 C654 C655 \nC656 C657 C668 C669 C670 C671 \nC682 C683 C684 C685 C696 C697 \nC698 C699 C700 C701 C702 C703 \nC705 C706 C707 C708 C709 C710 \nC711 C712 C713 C724 C725 C726 \nC727 C766 C767 C768 C769 C780 \nC781 C782 C783 C808 C809 C810 \nC811 C822 C823 C824 C825 C861 \nC862 C863 C864 C865 C866 C867 \nC868 C885 C886 C907 C908 C935 \nC936 C965 C966 \n1026: C486_=_C487 ,C486_=_C488 ,C486_=_C489 ,C486_=_C515 ,C486_=_C517 ,\nC486_=_C543 ,C486_=_C545 ,C486_=_C571 ,C486_=_C573 ,C486_=_C585 ,C486_=_C587 ,\nC486_=_C627 ,C486_=_C629 ,C486_=_C697 ,C486_=_C699 ,C486_=_C711 ,C486_=_C713 ,\nC486_=_C725 ,C486_=_C727 ,C486_=_C767 ,C486_=_C769 ,C486_=_C781 ,C486_=_C783 ,\nC486_=_C809 ,C486_=_C811 ,C486_=_C823 ,C486_=_C825 ,C486_=_C862 ,C486_=_C864 ,\nC486_=_C866 ,C486_=_C868 ,C487_=_C488 ,C487_=_C489 ,C487_=_C514 ,C487_=_C516 ,\nC487_=_C542 ,C487_=_C544 ,C487_=_C570 ,C487_=_C572 ,C487_=_C584 ,C487_=_C586 ,\nC487_=_C626 ,C487_=_C628 ,C487_=_C696 ,C487_=_C698 ,C487_=_C710 ,C487_=_C712 ,\nC487_=_C724 ,C487_=_C726 ,C487_=_C766 ,C487_=_C768 ,C487_=_C780 ,C487_=_C782 ,\nC487_=_C808 ,C487_=_C810 ,C487_=_C822 ,C487_=_C824 ,C487_=_C861 ,C487_=_C863 ,\nC487_=_C865 ,C487_=_C867 ,C488_=_C489 ,C488_=_C514 ,C488_=_C516 ,C488_=_C542 ,\nC488_=_C544 ,C488_=_C570 ,C488_=_C572 ,C488_=_C584 ,C488_=_C586 ,C488_=_C626 ,\nC488_=_C628 ,C488_=_C696 ,C488_=_C698 ,C488_=_C710 ,C488_=_C712</w:t>
      </w:r>
    </w:p>
    <w:p>
      <w:pPr>
        <w:pStyle w:val="PreformattedText"/>
        <w:bidi w:val="0"/>
        <w:spacing w:before="0" w:after="0"/>
        <w:jc w:val="left"/>
        <w:rPr/>
      </w:pPr>
      <w:r>
        <w:rPr/>
        <w:t xml:space="preserve"> </w:t>
      </w:r>
      <w:r>
        <w:rPr/>
        <w:t>,C488_=_C724 ,\nC488_=_C726 ,C488_=_C766 ,C488_=_C768 ,C488_=_C780 ,C488_=_C782 ,C488_=_C808 ,\nC488_=_C810 ,C488_=_C822 ,C488_=_C824 ,C488_=_C861 ,C488_=_C863 ,C488_=_C865 ,\nC488_=_C867 ,C489_=_C515 ,C489_=_C517 ,C489_=_C543 ,C489_=_C545 ,C489_=_C571 ,\nC489_=_C573 ,C489_=_C585 ,C489_=_C587 ,C489_=_C627 ,C489_=_C629 ,C489_=_C697 ,\nC489_=_C699 ,C489_=_C711 ,C489_=_C713 ,C489_=_C725 ,C489_=_C727 ,C489_=_C767 ,\nC489_=_C769 ,C489_=_C781 ,C489_=_C783 ,C489_=_C809 ,C489_=_C811 ,C489_=_C823 ,\nC489_=_C825 ,C489_=_C862 ,C489_=_C864 ,C489_=_C866 ,C489_=_C868 ,C514_=_C515 ,\nC514_=_C516 ,C514_=_C517 ,C514_=_C542 ,C514_=_C544 ,C514_=_C570 ,C514_=_C572 ,\nC514_=_C584 ,C514_=_C586 ,C514_=_C626 ,C514_=_C628 ,C514_=_C696 ,C514_=_C698 ,\nC514_=_C710 ,C514_=_C712 ,C514_=_C724 ,C514_=_C726 ,C514_=_C766 ,C514_=_C768 ,\nC514_=_C780 ,C514_=_C782 ,C514_=_C808 ,C514_=_C810 ,C514_=_C822 ,C514_=_C824 ,\nC514_=_C861 ,C514_=_C863 ,C514_=_C865 ,C514_=_C867 ,C515_=_C516 ,C515_=_C517 ,\nC515_=_C543 ,C515_=_C545 ,C515_=_C571 ,C515_=_C573 ,C515_=_C585 ,C515_=_C587 ,\nC515_=_C627 ,C515_=_C629 ,C515_=_C697 ,C515_=_C699 ,C515_=_C711 ,C515_=_C713 ,\nC515_=_C725 ,C515_=_C727 ,C515_=_C767 ,C515_=_C769 ,C515_=_C781 ,C515_=_C783 ,\nC515_=_C809 ,C515_=_C811 ,C515_=_C823 ,C515_=_C825 ,C515_=_C862 ,C515_=_C864 ,\nC515_=_C866 ,C515_=_C868 ,C516_=_C517 ,C516_=_C542 ,C516_=_C544 ,C516_=_C570 ,\nC516_=_C572 ,C516_=_C584 ,C516_=_C586 ,C516_=_C626 ,C516_=_C628 ,C516_=_C696 ,\nC516_=_C698 ,C516_=_C710 ,C516_=_C712 ,C516_=_C724 ,C516_=_C726 ,C516_=_C766 ,\nC516_=_C768 ,C516_=_C780 ,C516_=_C782 ,C516_=_C808 ,C516_=_C810 ,C516_=_C822 ,\nC516_=_C824 ,C516_=_C861 ,C516_=_C863 ,C516_=_C865 ,C516_=_C867 ,C517_=_C543 ,\nC517_=_C545 ,C517_=_C571 ,C517_=_C573 ,C517_=_C585 ,C517_=_C587 ,C517_=_C627 ,\nC517_=_C629 ,C517_=_C697 ,C517_=_C699 ,C517_=_C711 ,C517_=_C713 ,C517_=_C725 ,\nC517_=_C727 ,C517_=_C767 ,C517_=_C769 ,C517_=_C781 ,C517_=_C783 ,C517_=_C809 ,\nC517_=_C811 ,C517_=_C823 ,C517_=_C825 ,C517_=_C862 ,C517_=_C864 ,C517_=_C866 ,\nC517_=_C868 ,C542_=_C543 ,C542_=_C544 ,C542_=_C545 ,C542_=_C570 ,C542_=_C572 ,\nC542_=_C584 ,C542_=_C586 ,C542_=_C626 ,C542_=_C628 ,C542_=_C696 ,C542_=_C698 ,\nC542_=_C710 ,C542_=_C712 ,C542_=_C724 ,C542_=_C726 ,C542_=_C766 ,C542_=_C768 ,\nC542_=_C780 ,C542_=_C782 ,C542_=_C808 ,C542_=_C810 ,C542_=_C822 ,C542_=_C824 ,\nC542_=_C861 ,C542_=_C863 ,C542_=_C865 ,C542_=_C867 ,C543_=_C544 ,C543_=_C545 ,\nC543_=_C571 ,C543_=_C573 ,C543_=_C585 ,C543_=_C587 ,C543_=_C627 ,C543_=_C629 ,\nC543_=_C697 ,C543_=_C699 ,C543_=_C711 ,C543_=_C713 ,C543_=_C725 ,C543_=_C727 ,\nC543_=_C767 ,C543_=_C769 ,C543_=_C781 ,C543_=_C783 ,C543_=_C809 ,C543_=_C811 ,\nC543_=_C823 ,C543_=_C825 ,C543_=_C862 ,C543_=_C864 ,C543_=_C866 ,C543_=_C868 ,\nC544_=_C545 ,C544_=_C570 ,C544_=_C572 ,C544_=_C584 ,C544_=_C586 ,C544_=_C626 ,\nC544_=_C628 ,C544_=_C696 ,C544_=_C698 ,C544_=_C710 ,C544_=_C712 ,C544_=_C724 ,\nC544_=_C726 ,C544_=_C766 ,C544_=_C768 ,C544_=_C780 ,C544_=_C782 ,C544_=_C808 ,\nC544_=_C810 ,C544_=_C822 ,C544_=_C824 ,C544_=_C861 ,C544_=_C863 ,C544_=_C865 ,\nC544_=_C867 ,C545_=_C571 ,C545_=_C573 ,C545_=_C585 ,C545_=_C587 ,C545_=_C627 ,\nC545_=_C629 ,C545_=_C697 ,C545_=_C699 ,C545_=_C711 ,C545_=_C713 ,C545_=_C725 ,\nC545_=_C727 ,C545_=_C767 ,C545_=_C769 ,C545_=_C781 ,C545_=_C783 ,C545_=_C809 ,\nC545_=_C811 ,C545_=_C823 ,C545_=_C825 ,C545_=_C862 ,C545_=_C864 ,C545_=_C866 ,\nC545_=_C868 ,C570_=_C571 ,C570_=_C572 ,C570_=_C573 ,C570_=_C584 ,C570_=_C586 ,\nC570_=_C626 ,C570_=_C628 ,C570_=_C696 ,C570_=_C698 ,C570_=_C710 ,C570_=_C712 ,\nC570_=_C724 ,C570_=_C726 ,C570_=_C766 ,C570_=_C768 ,C570_=_C780 ,C570_=_C782 ,\nC570_=_C808 ,C570_=_C810 ,C570_=_C822 ,C570_=_C824 ,C570_=_C861 ,C570_=_C863 ,\nC570_=_C865 ,C570_=_C867 ,C571_=_C572 ,C571_=_C573 ,C571_=_C585 ,C571_=_C587 ,\nC571_=_C627 ,C571_=_C629 ,C571_=_C697 ,C571_=_C699 ,C571_=_C711 ,C571_=_C713 ,\nC571_=_C725 ,C571_=_C727 ,C571_=_C767 ,C571_=_C769 ,C571_=_C781 ,C571_=_C783 ,\nC571_=_C809 ,C571_=_C811 ,C571_=_C823 ,C571_=_C825 ,C571_=_C862 ,C571_=_C864 ,\nC571_=_C866 ,C571_=_C868 ,C572_=_C573 ,C572_=_C584 ,C572_=_C586 ,C572_=_C626 ,\nC572_=_C628 ,C572_=_C696 ,C572_=_C698 ,C572_=_C710 ,C572_=_C712 ,C572_=_C724 ,\nC572_=_C726 ,C572_=_C766 ,C572_=_C768 ,C572_=_C780 ,C572_=_C782 ,C572_=_C808 ,\nC572_=_C810 ,C572_=_C822 ,C572_=_C824 ,C572_=_C861 ,C572_=_C863 ,C572_=_C865 ,\nC572_=_C867 ,C573_=_C585 ,C573_=_C587 ,C573_=_C627 ,C573_=_C629 ,C573_=_C697 ,\nC573_=_C699 ,C573_=_C711 ,C573_=_C713 ,C573_=_C725 ,C573_=_C727 ,C573_=_C767 ,\nC573_=_C769 ,C573_=_C781 ,C573_=_C783 ,C573_=_C809 ,C573_=_C811 ,C573_=_C823 ,\nC573_=_C825 ,C573_=_C862 ,C573_=_C864 ,C573_=_C866 ,C573_=_C868 ,C584_=_C585 ,\nC584_=_C586 ,C584_=_C587 ,C584_=_C626 ,C584_=_C628 ,C584_=_C696 ,C584_=_C698 ,\nC584_=_C710 ,C584_=_C712 ,C584_=_C724 ,C584_=_C726 ,C584_=_C766 ,C584_=_C768 ,\nC584_=_C780 ,C584_=_C782 ,C584_=_C808 ,C584_=_C810 ,C584_=_C822 ,C584_=_C824 ,\nC584_=_C861 ,C584_=_C863 ,C584_=_C865 ,C584_=_C867 ,C585_=_C586 ,C585_=_C587 ,\nC585_=_C627 ,C585_=_C629 ,C585_=_C697 ,C585_=_C699 ,C585_=_C711 ,C585_=_C713 ,\nC585_=_C725 ,C585_=_C727 ,C585_=_C767 ,C585_=_C769 ,C585_=_C781 ,C585_=_C783 ,\nC585_=_C809 ,C585_=_C811 ,C585_=_C823 ,C585_=_C825 ,C585_=_C862 ,C585_=_C864 ,\nC585_=_C866 ,C585_=_C868 ,C586_=_C587 ,C586_=_C626 ,C586_=_C628 ,C586_=_C696 ,\nC586_=_C698 ,C586_=_C710 ,C586_=_C712 ,C586_=_C724 ,C586_=_C726 ,C586_=_C766 ,\nC586_=_C768 ,C586_=_C780 ,C586_=_C782 ,C586_=_C808 ,C586_=_C810 ,C586_=_C822 ,\nC586_=_C824 ,C586_=_C861 ,C586_=_C863 ,C586_=_C865 ,C586_=_C867 ,C587_=_C627 ,\nC587_=_C629 ,C587_=_C697 ,C587_=_C699 ,C587_=_C711 ,C587_=_C713 ,C587_=_C725 ,\nC587_=_C727 ,C587_=_C767 ,C587_=_C769 ,C587_=_C781 ,C587_=_C783 ,C587_=_C809 ,\nC587_=_C811 ,C587_=_C823 ,C587_=_C825 ,C587_=_C862 ,C587_=_C864 ,C587_=_C866 ,\nC587_=_C868 ,C588_=_C589 ,C588_=_C590 ,C588_=_C591 ,C589_=_C590 ,C589_=_C591 ,\nC589_=_C593 ,C590_=_C591 ,C590_=_C593 ,C593_=_C594 ,C593_=_C595 ,C593_=_C597 ,\nC594_=_C595 ,C594_=_C596 ,C594_=_C597 ,C595_=_C596 ,C595_=_C597 ,C596_=_C597 ,\nC626_=_C627 ,C626_=_C628 ,C626_=_C629 ,C626_=_C696 ,C626_=_C698 ,C626_=_C710 ,\nC626_=_C712 ,C626_=_C724 ,C626_=_C726 ,C626_=_C766 ,C626_=_C768 ,C626_=_C780 ,\nC626_=_C782 ,C626_=_C808 ,C626_=_C810 ,C626_=_C822 ,C626_=_C824 ,C626_=_C861 ,\nC626_=_C863 ,C626_=_C865 ,C626_=_C867 ,C627_=_C628 ,C627_=_C629 ,C627_=_C697 ,\nC627_=_C699 ,C627_=_C711 ,C627_=_C713 ,C627_=_C725 ,C627_=_C727 ,C627_=_C767 ,\nC627_=_C769 ,C627_=_C781 ,C627_=_C783 ,C627_=_C809 ,C627_=_C811 ,C627_=_C823 ,\nC627_=_C825 ,C627_=_C862 ,C627_=_C864 ,C627_=_C866 ,C627_=_C868 ,C628_=_C629 ,\nC628_=_C696 ,C628_=_C698 ,C628_=_C710 ,C628_=_C712 ,C628_=_C724 ,C628_=_C726 ,\nC628_=_C766 ,C628_=_C768 ,C628_=_C780 ,C628_=_C782 ,C628_=_C808 ,C628_=_C810 ,\nC628_=_C822 ,C628_=_C824 ,C628_=_C861 ,C628_=_C863 ,C628_=_C865 ,C628_=_C867 ,\nC629_=_C697 ,C629_=_C699 ,C629_=_C711 ,C629_=_C713 ,C629_=_C725 ,C629_=_C727 ,\nC629_=_C767 ,C629_=_C769 ,C629_=_C781 ,C629_=_C783 ,C629_=_C809 ,C629_=_C811 ,\nC629_=_C823 ,C629_=_C825 ,C629_=_C862 ,C629_=_C864 ,C629_=_C866 ,C629_=_C868 ,\nC654_=_C655 ,C654_=_C656 ,C654_=_C657 ,C655_=_C656 ,C655_=_C657 ,C656_=_C657 ,\nC668_=_C669 ,C668_=_C670 ,C668_=_C671 ,C668_=_C682 ,C668_=_C684 ,C668_=_C885 ,\nC668_=_C886 ,C669_=_C670 ,C669_=_C671 ,C669_=_C683 ,C669_=_C685 ,C669_=_C907 ,\nC669_=_C908 ,C670_=_C671 ,C670_=_C682 ,C670_=_C684 ,C670_=_C885 ,C670_=_C886 ,\nC671_=_C683 ,C671_=_C685 ,C671_=_C907 ,C671_=_C908 ,C682_=_C683 ,C682_=_C684 ,\nC682_=_C685 ,C682_=_C885 ,C682_=_C886 ,C683_=_C684 ,C683_=_C685 ,C683_=_C907 ,\nC683_=_C908 ,C684_=_C685 ,C684_=_C885 ,C684_=_C886 ,C685_=_C907 ,C685_=_C908 ,\nC696_=_C697 ,C696_=_C698 ,C696_=_C699 ,C696_=_C710 ,C696_=_C712 ,C696_=_C724 ,\nC696_=_C726 ,C696_=_C766 ,C696_=_C768 ,C696_=_C780 ,C696_=_C782 ,C696_=_C808 ,\nC696_=_C810 ,C696_=_C822 ,C696_=_C824 ,C696_=_C861 ,C696_=_C863 ,C696_=_C865 ,\nC696_=_C867 ,C697_=_C698 ,C697_=_C699 ,C697_=_C711 ,C697_=_C713 ,C697_=_C725 ,\nC697_=_C727 ,C697_=_C767 ,C697_=_C769 ,C697_=_C781 ,C697_=_C783 ,C697_=_C809 ,\nC697_=_C811 ,C697_=_C823 ,C697_=_C825 ,C697_=_C862 ,C697_=_C864 ,C697_=_C866 ,\nC697_=_C868 ,C698_=_C699 ,C698_=_C710 ,C698_=_C712 ,C698_=_C724 ,C698_=_C726 ,\nC698_=_C766 ,C698_=_C768 ,C698_=_C780 ,C698_=_C782 ,C698_=_C808 ,C698_=_C810 ,\nC698_=_C822 ,C698_=_C824 ,C698_=_C861 ,C698_=_C863 ,C698_=_C865 ,C698_=_C867 ,\nC699_=_C711 ,C699_=_C713 ,C699_=_C725 ,C699_=_C727 ,C699_=_C767 ,C699_=_C769 ,\nC699_=_C781 ,C699_=_C783 ,C699_=_C809 ,C699_=_C811 ,C699_=_C823 ,C699_=_C825 ,\nC699_=_C862 ,C699_=_C864 ,C699_=_C866 ,C699_=_C868 ,C700_=_C701 ,C700_=_C702 ,\nC700_=_C703 ,C701_=_C702 ,C701_=_C703 ,C701_=_C705 ,C702_=_C703 ,C702_=_C705 ,\nC705_=_C706 ,C705_=_C707 ,C705_=_C709 ,C706_=_C707 ,C706_=_C708 ,C706_=_C709 ,\nC706_=_C726 ,C706_=_C727 ,C707_=_C708 ,C707_=_C709 ,C707_=_C724 ,C707_=_C725 ,\nC708_=_C709 ,C708_=_C724 ,C708_=_C725 ,C709_=_C726 ,C709_=_C727 ,C710_=_C711 ,\nC710_=_C712 ,C710_=_C713 ,C710_=_C724 ,C710_=_C726 ,C710_=_C766 ,C710_=_C768 ,\nC710_=_C780 ,C710_=_C782 ,C710_=_C808 ,C710_=_C810 ,C710_=_C822 ,C710_=_C824 ,\nC710_=_C861 ,C710_=_C863 ,C710_=_C865 ,C710_=_C867 ,C711_=_C712 ,C711_=_C713 ,\nC711_=_C725 ,C711_=_C727 ,C711_=_C767 ,C711_=_C769 ,C711_=_C781 ,C711_=_C783 ,\nC711_=_C809 ,C711_=_C811 ,C711_=_C823 ,C711_=_C825 ,C711_=_C862 ,C711_=_C864 ,\nC711_=_C866 ,C711_=_C868 ,C712_=_C713 ,C712_=_C724 ,C712_=_C726 ,C712_=_C766 ,\nC712_=_C768 ,C712_=_C780 ,C712_=_C782 ,C712_=_C808 ,C712_=_C810 ,C712_=_C822 ,\nC712_=_C824 ,C712_=_C861 ,C712_=_C863 ,C712_=_C865 ,C712_=_C867 ,C713_=_C725 ,\nC713_=_C727 ,C713_=_C767 ,C713_=_C769 ,C713_=_C781 ,C713_=_C783 ,C713_=_C809 ,\nC713_=_C811 ,C713_=_C823 ,C713_=_C825 ,C713_=_C862 ,C713_=_C864 ,C713_=_C866 ,\nC713_=_C868 ,C724_=_C725 ,C724_=_C726 ,C724_=_C727 ,C724_=_C766 ,C724_=_C768 ,\nC724_=_C780 ,C724_=_C782 ,C724_=_C808 ,C724_=_C810 ,C724_=_C822 ,C724_=_C824 ,\nC724_=_C861 ,C724_=_C863 ,C724_=_C865 ,C724_=_C867</w:t>
      </w:r>
    </w:p>
    <w:p>
      <w:pPr>
        <w:pStyle w:val="PreformattedText"/>
        <w:bidi w:val="0"/>
        <w:spacing w:before="0" w:after="0"/>
        <w:jc w:val="left"/>
        <w:rPr/>
      </w:pPr>
      <w:r>
        <w:rPr/>
        <w:t xml:space="preserve"> </w:t>
      </w:r>
      <w:r>
        <w:rPr/>
        <w:t>,C725_=_C726 ,C725_=_C727 ,\nC725_=_C767 ,C725_=_C769 ,C725_=_C781 ,C725_=_C783 ,C725_=_C809 ,C725_=_C811 ,\nC725_=_C823 ,C725_=_C825 ,C725_=_C862 ,C725_=_C864 ,C725_=_C866 ,C725_=_C868 ,\nC726_=_C727 ,C726_=_C766 ,C726_=_C768 ,C726_=_C780 ,C726_=_C782 ,C726_=_C808 ,\nC726_=_C810 ,C726_=_C822 ,C726_=_C824 ,C726_=_C861 ,C726_=_C863 ,C726_=_C865 ,\nC726_=_C867 ,C727_=_C767 ,C727_=_C769 ,C727_=_C781 ,C727_=_C783 ,C727_=_C809 ,\nC727_=_C811 ,C727_=_C823 ,C727_=_C825 ,C727_=_C862 ,C727_=_C864 ,C727_=_C866 ,\nC727_=_C868 ,C766_=_C767 ,C766_=_C768 ,C766_=_C769 ,C766_=_C780 ,C766_=_C782 ,\nC766_=_C808 ,C766_=_C810 ,C766_=_C822 ,C766_=_C824 ,C766_=_C861 ,C766_=_C863 ,\nC766_=_C865 ,C766_=_C867 ,C767_=_C768 ,C767_=_C769 ,C767_=_C781 ,C767_=_C783 ,\nC767_=_C809 ,C767_=_C811 ,C767_=_C823 ,C767_=_C825 ,C767_=_C862 ,C767_=_C864 ,\nC767_=_C866 ,C767_=_C868 ,C768_=_C769 ,C768_=_C780 ,C768_=_C782 ,C768_=_C808 ,\nC768_=_C810 ,C768_=_C822 ,C768_=_C824 ,C768_=_C861 ,C768_=_C863 ,C768_=_C865 ,\nC768_=_C867 ,C769_=_C781 ,C769_=_C783 ,C769_=_C809 ,C769_=_C811 ,C769_=_C823 ,\nC769_=_C825 ,C769_=_C862 ,C769_=_C864 ,C769_=_C866 ,C769_=_C868 ,C780_=_C781 ,\nC780_=_C782 ,C780_=_C783 ,C780_=_C808 ,C780_=_C810 ,C780_=_C822 ,C780_=_C824 ,\nC780_=_C861 ,C780_=_C863 ,C780_=_C865 ,C780_=_C867 ,C781_=_C782 ,C781_=_C783 ,\nC781_=_C809 ,C781_=_C811 ,C781_=_C823 ,C781_=_C825 ,C781_=_C862 ,C781_=_C864 ,\nC781_=_C866 ,C781_=_C868 ,C782_=_C783 ,C782_=_C808 ,C782_=_C810 ,C782_=_C822 ,\nC782_=_C824 ,C782_=_C861 ,C782_=_C863 ,C782_=_C865 ,C782_=_C867 ,C783_=_C809 ,\nC783_=_C811 ,C783_=_C823 ,C783_=_C825 ,C783_=_C862 ,C783_=_C864 ,C783_=_C866 ,\nC783_=_C868 ,C808_=_C809 ,C808_=_C810 ,C808_=_C811 ,C808_=_C822 ,C808_=_C824 ,\nC808_=_C861 ,C808_=_C863 ,C808_=_C865 ,C808_=_C867 ,C809_=_C810 ,C809_=_C811 ,\nC809_=_C823 ,C809_=_C825 ,C809_=_C862 ,C809_=_C864 ,C809_=_C866 ,C809_=_C868 ,\nC810_=_C811 ,C810_=_C822 ,C810_=_C824 ,C810_=_C861 ,C810_=_C863 ,C810_=_C865 ,\nC810_=_C867 ,C811_=_C823 ,C811_=_C825 ,C811_=_C862 ,C811_=_C864 ,C811_=_C866 ,\nC811_=_C868 ,C822_=_C823 ,C822_=_C824 ,C822_=_C825 ,C822_=_C861 ,C822_=_C863 ,\nC822_=_C865 ,C822_=_C867 ,C823_=_C824 ,C823_=_C825 ,C823_=_C862 ,C823_=_C864 ,\nC823_=_C866 ,C823_=_C868 ,C824_=_C825 ,C824_=_C861 ,C824_=_C863 ,C824_=_C865 ,\nC824_=_C867 ,C825_=_C862 ,C825_=_C864 ,C825_=_C866 ,C825_=_C868 ,C861_=_C862 ,\nC861_=_C863 ,C861_=_C864 ,C861_=_C865 ,C861_=_C867 ,C862_=_C863 ,C862_=_C864 ,\nC862_=_C866 ,C862_=_C868 ,C863_=_C864 ,C863_=_C865 ,C863_=_C867 ,C864_=_C866 ,\nC864_=_C868 ,C865_=_C866 ,C865_=_C867 ,C865_=_C868 ,C866_=_C867 ,C866_=_C868 ,\nC867_=_C868 ,C885_=_C886 ,C885_=_C907 ,C885_=_C908 ,C886_=_C907 ,C886_=_C908 ,\nC907_=_C908 ,C935_=_C936 ,C935_=_C965 ,C935_=_C966 ,C936_=_C965 ,C936_=_C966 ,\nC965_=_C966 ,"];553[shape=box, label="id:553 level: 14\n9: C403 C1127 C1128 C1157 C1158 \nC1265 C1266 C1283 C1284 \n28: C403_=_C1127( C403 C1127 ) C403_=_C1128( C403 C1128 ) C403_=_C1157( C403 C1157 ) C403_=_C1158( C403 C1158 ) C403_=_C1265( C403 C1265 ) \nC403_=_C1266( C403 C1266 ) C403_=_C1283( C403 C1283 ) C403_=_C1284( C403 C1284 ) C1127_=_C1128( C1127 C1128 ) C1127_=_C1157( C1127 C1157 ) C1127_=_C1158( C1127 C1158 ) \nC1127_=_C1266( C1127 C1266 ) C1127_=_C1284( C1127 C1284 ) C1128_=_C1157( C1128 C1157 ) C1128_=_C1158( C1128 C1158 ) C1128_=_C1265( C1128 C1265 ) C1128_=_C1283( C1128 C1283 ) \nC1157_=_C1158( C1157 C1158 ) C1157_=_C1265( C1157 C1265 ) C1157_=_C1283( C1157 C1283 ) C1158_=_C1266( C1158 C1266 ) C1158_=_C1284( C1158 C1284 ) C1265_=_C1266( C1265 C1266 ) \nC1265_=_C1283( C1265 C1283 ) C1265_=_C1284( C1265 C1284 ) C1266_=_C1283( C1266 C1283 ) C1266_=_C1284( C1266 C1284 ) C1283_=_C1284( C1283 C1284 ) "];537-&gt;553[label="8: C1127 C1128 C1157 C1158 C1265 \nC1266 C1283 C1284 \n20: C1127_=_C1128 ,C1127_=_C1157 ,C1127_=_C1158 ,C1127_=_C1266 ,C1127_=_C1284 ,\nC1128_=_C1157 ,C1128_=_C1158 ,C1128_=_C1265 ,C1128_=_C1283 ,C1157_=_C1158 ,C1157_=_C1265 ,\nC1157_=_C1283 ,C1158_=_C1266 ,C1158_=_C1284 ,C1265_=_C1266 ,C1265_=_C1283 ,C1265_=_C1284 ,\nC1266_=_C1283 ,C1266_=_C1284 ,C1283_=_C1284 ,"];554[shape=box, label="id:554 level: 14\n9: C402 C1127 C1128 C1157 C1158 \nC1437 C1438 C1459 C1460 \n28: C402_=_C1127( C402 C1127 ) C402_=_C1128( C402 C1128 ) C402_=_C1157( C402 C1157 ) C402_=_C1158( C402 C1158 ) C402_=_C1437( C402 C1437 ) \nC402_=_C1438( C402 C1438 ) C402_=_C1459( C402 C1459 ) C402_=_C1460( C402 C1460 ) C1127_=_C1128( C1127 C1128 ) C1127_=_C1157( C1127 C1157 ) C1127_=_C1158( C1127 C1158 ) \nC1127_=_C1438( C1127 C1438 ) C1127_=_C1459( C1127 C1459 ) C1128_=_C1157( C1128 C1157 ) C1128_=_C1158( C1128 C1158 ) C1128_=_C1437( C1128 C1437 ) C1128_=_C1460( C1128 C1460 ) \nC1157_=_C1158( C1157 C1158 ) C1157_=_C1438( C1157 C1438 ) C1157_=_C1459( C1157 C1459 ) C1158_=_C1437( C1158 C1437 ) C1158_=_C1460( C1158 C1460 ) C1437_=_C1438( C1437 C1438 ) \nC1437_=_C1459( C1437 C1459 ) C1437_=_C1460( C1437 C1460 ) C1438_=_C1459( C1438 C1459 ) C1438_=_C1460( C1438 C1460 ) C1459_=_C1460( C1459 C1460 ) "];537-&gt;554[label="8: C1127 C1128 C1157 C1158 C1437 \nC1438 C1459 C1460 \n20: C1127_=_C1128 ,C1127_=_C1157 ,C1127_=_C1158 ,C1127_=_C1438 ,C1127_=_C1459 ,\nC1128_=_C1157 ,C1128_=_C1158 ,C1128_=_C1437 ,C1128_=_C1460 ,C1157_=_C1158 ,C1157_=_C1438 ,\nC1157_=_C1459 ,C1158_=_C1437 ,C1158_=_C1460 ,C1437_=_C1438 ,C1437_=_C1459 ,C1437_=_C1460 ,\nC1438_=_C1459 ,C1438_=_C1460 ,C1459_=_C1460 ,"];555[shape=box, label="id:555 level: 14\n43: C255 C1045 C1048 C1119 C1120 \nC1135 C1136 C1137 C1138 C1139 C1140 \nC1141 C1142 C1143 C1144 C1145 C1146 \nC1147 C1148 C1149 C1150 C1151 C1152 \nC1153 C1154 C1155 C1156 C1157 C1158 \nC1159 C1160 C1161 C1162 C1163 C1164 \nC1175 C1176 C1193 C1194 C1535 C1536 \nC1553 C1554 \n571: C255_=_C1045( C255 C1045 ) C255_=_C1048( C255 C1048 ) C255_=_C1119( C255 C1119 ) C255_=_C1120( C255 C1120 ) C255_=_C1135( C255 C1135 ) \nC255_=_C1136( C255 C1136 ) C255_=_C1137( C255 C1137 ) C255_=_C1138( C255 C1138 ) C255_=_C1139( C255 C1139 ) C255_=_C1140( C255 C1140 ) C255_=_C1141( C255 C1141 ) \nC255_=_C1142( C255 C1142 ) C255_=_C1143( C255 C1143 ) C255_=_C1144( C255 C1144 ) C255_=_C1145( C255 C1145 ) C255_=_C1146( C255 C1146 ) C255_=_C1147( C255 C1147 ) \nC255_=_C1148( C255 C1148 ) C255_=_C1149( C255 C1149 ) C255_=_C1150( C255 C1150 ) C255_=_C1151( C255 C1151 ) C255_=_C1152( C255 C1152 ) C255_=_C1153( C255 C1153 ) \nC255_=_C1154( C255 C1154 ) C255_=_C1155( C255 C1155 ) C255_=_C1156( C255 C1156 ) C255_=_C1157( C255 C1157 ) C255_=_C1158( C255 C1158 ) C255_=_C1159( C255 C1159 ) \nC255_=_C1160( C255 C1160 ) C255_=_C1161( C255 C1161 ) C255_=_C1162( C255 C1162 ) C255_=_C1163( C255 C1163 ) C255_=_C1164( C255 C1164 ) C1045_=_C1048( C1045 C1048 ) \nC1045_=_C1135( C1045 C1135 ) C1045_=_C1136( C1045 C1136 ) C1045_=_C1137( C1045 C1137 ) C1045_=_C1138( C1045 C1138 ) C1045_=_C1139( C1045 C1139 ) C1045_=_C1140( C1045 C1140 ) \nC1045_=_C1141( C1045 C1141 ) C1045_=_C1142( C1045 C1142 ) C1045_=_C1143( C1045 C1143 ) C1045_=_C1144( C1045 C1144 ) C1045_=_C1145( C1045 C1145 ) C1045_=_C1146( C1045 C1146 ) \nC1045_=_C1147( C1045 C1147 ) C1045_=_C1148( C1045 C1148 ) C1045_=_C1149( C1045 C1149 ) C1045_=_C1150( C1045 C1150 ) C1045_=_C1151( C1045 C1151 ) C1045_=_C1152( C1045 C1152 ) \nC1045_=_C1153( C1045 C1153 ) C1045_=_C1154( C1045 C1154 ) C1045_=_C1155( C1045 C1155 ) C1045_=_C1156( C1045 C1156 ) C1045_=_C1157( C1045 C1157 ) C1045_=_C1158( C1045 C1158 ) \nC1045_=_C1159( C1045 C1159 ) C1045_=_C1160( C1045 C1160 ) C1045_=_C1161( C1045 C1161 ) C1045_=_C1162( C1045 C1162 ) C1045_=_C1163( C1045 C1163 ) C1045_=_C1164( C1045 C1164 ) \nC1048_=_C1135( C1048 C1135 ) C1048_=_C1136( C1048 C1136 ) C1048_=_C1137( C1048 C1137 ) C1048_=_C1138( C1048 C1138 ) C1048_=_C1139( C1048 C1139 ) C1048_=_C1140( C1048 C1140 ) \nC1048_=_C1141( C1048 C1141 ) C1048_=_C1142( C1048 C1142 ) C1048_=_C1143( C1048 C1143 ) C1048_=_C1144( C1048 C1144 ) C1048_=_C1145( C1048 C1145 ) C1048_=_C1146( C1048 C1146 ) \nC1048_=_C1147( C1048 C1147 ) C1048_=_C1148( C1048 C1148 ) C1048_=_C1149( C1048 C1149 ) C1048_=_C1150( C1048 C1150 ) C1048_=_C1151( C1048 C1151 ) C1048_=_C1152( C1048 C1152 ) \nC1048_=_C1153( C1048 C1153 ) C1048_=_C1154( C1048 C1154 ) C1048_=_C1155( C1048 C1155 ) C1048_=_C1156( C1048 C1156 ) C1048_=_C1157( C1048 C1157 ) C1048_=_C1158( C1048 C1158 ) \nC1048_=_C1159( C1048 C1159 ) C1048_=_C1160( C1048 C1160 ) C1048_=_C1161( C1048 C1161 ) C1048_=_C1162( C1048 C1162 ) C1048_=_C1163( C1048 C1163 ) C1048_=_C1164( C1048 C1164 ) \nC1119_=_C1120( C1119 C1120 ) C1119_=_C1149( C1119 C1149 ) C1119_=_C1150( C1119 C1150 ) C1119_=_C1176( C1119 C1176 ) C1119_=_C1193( C1119 C1193 ) C1119_=_C1536( C1119 C1536 ) \nC1119_=_C1553( C1119 C1553 ) C1120_=_C1149( C1120 C1149 ) C1120_=_C1150( C1120 C1150 ) C1120_=_C1175( C1120 C1175 ) C1120_=_C1194( C1120 C1194 ) C1120_=_C1535( C1120 C1535 ) \nC1120_=_C1554( C1120 C1554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7( C1135 C1157 ) C1135_=_C1158( C1135 C1158 ) \nC1135_=_C1159( C1135 C1159 ) C1135_=_C1160( C1135 C1160 ) C1135_=_C1161( C1135 C1161 ) C1135_=_C1162( C1135 C1162 ) C1135_=_C1163( C1135 C1163 ) C1135_=_C1164( C1135 C1164 ) \nC1135_=_C1175( C1135 C1175 ) C1135_=_C1176( C1135 C1176 ) C1136_=_C1137( C1136 C1137 ) C1136_=_C1138( C1136 C1138 ) C1136_=_C1139( C1136 C1139 ) C1136_=_C1140( C1136 C1140 ) \nC1136_=_C1141( C1136 C1141 ) C1136_=_C1142( C1136 C1142 ) C1136_=_C1143( C1136 C1143 ) C1136_=_C1144(</w:t>
      </w:r>
    </w:p>
    <w:p>
      <w:pPr>
        <w:pStyle w:val="PreformattedText"/>
        <w:bidi w:val="0"/>
        <w:spacing w:before="0" w:after="0"/>
        <w:jc w:val="left"/>
        <w:rPr/>
      </w:pPr>
      <w:r>
        <w:rPr/>
        <w:t xml:space="preserve"> </w:t>
      </w:r>
      <w:r>
        <w:rPr/>
        <w:t>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6_=_C1159( C1136 C1159 ) C1136_=_C1160( C1136 C1160 ) C1136_=_C1161( C1136 C1161 ) C1136_=_C1162( C1136 C1162 ) C1136_=_C1163( C1136 C1163 ) C1136_=_C1164( C1136 C1164 ) \nC1136_=_C1193( C1136 C1193 ) C1136_=_C1194( C1136 C1194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6( C1137 C1156 ) C1137_=_C1157( C1137 C1157 ) C1137_=_C1158( C1137 C1158 ) C1137_=_C1159( C1137 C1159 ) \nC1137_=_C1160( C1137 C1160 ) C1137_=_C1161( C1137 C1161 ) C1137_=_C1162( C1137 C1162 ) C1137_=_C1163( C1137 C1163 ) C1137_=_C1164( C1137 C1164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8_=_C1160( C1138 C1160 ) C1138_=_C1161( C1138 C1161 ) C1138_=_C1162( C1138 C1162 ) C1138_=_C1163( C1138 C1163 ) \nC1138_=_C1164( C1138 C1164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159( C1139 C1159 ) C1139_=_C1160( C1139 C1160 ) C1139_=_C1161( C1139 C1161 ) C1139_=_C1162( C1139 C1162 ) \nC1139_=_C1163( C1139 C1163 ) C1139_=_C1164( C1139 C1164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1_=_C1164( C1141 C1164 ) C1141_=_C1535( C1141 C1535 ) C1141_=_C1536( C1141 C1536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553( C1142 C1553 ) C1142_=_C1554( C1142 C1554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4( C1143 C1164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75( C1149 C1175 ) C1149_=_C1194( C1149 C1194 ) C1149_=_C1536( C1149 C1536 ) \nC1149_=_C1553( C1149 C1553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76( C1150 C1176 ) C1150_=_C1193( C1150 C1193 ) C1150_=_C1535( C1150 C1535 ) \nC1150_=_C1554( C1150 C1554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2_=_C1153( C1152 C1153 ) C1152_=_C1154( C1152 C1154 ) C1152_=_C1155( C1152 C1155 ) C1152_=_C1156(</w:t>
      </w:r>
    </w:p>
    <w:p>
      <w:pPr>
        <w:pStyle w:val="PreformattedText"/>
        <w:bidi w:val="0"/>
        <w:spacing w:before="0" w:after="0"/>
        <w:jc w:val="left"/>
        <w:rPr/>
      </w:pPr>
      <w:r>
        <w:rPr/>
        <w:t xml:space="preserve"> </w:t>
      </w:r>
      <w:r>
        <w:rPr/>
        <w:t>C1152 C1156 ) \nC1152_=_C1157( C1152 C1157 ) C1152_=_C1158( C1152 C1158 ) C1152_=_C1159( C1152 C1159 ) C1152_=_C1160( C1152 C1160 ) C1152_=_C1161( C1152 C1161 ) C1152_=_C1162( C1152 C1162 ) \nC1152_=_C1163( C1152 C1163 ) C1152_=_C1164( C1152 C1164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4_=_C1155( C1154 C1155 ) C1154_=_C1156( C1154 C1156 ) C1154_=_C1157( C1154 C1157 ) C1154_=_C1158( C1154 C1158 ) C1154_=_C1159( C1154 C1159 ) \nC1154_=_C1160( C1154 C1160 ) C1154_=_C1161( C1154 C1161 ) C1154_=_C1162( C1154 C1162 ) C1154_=_C1163( C1154 C1163 ) C1154_=_C1164( C1154 C1164 ) C1155_=_C1156( C1155 C1156 ) \nC1155_=_C1157( C1155 C1157 ) C1155_=_C1158( C1155 C1158 ) C1155_=_C1159( C1155 C1159 ) C1155_=_C1160( C1155 C1160 ) C1155_=_C1161( C1155 C1161 ) C1155_=_C1162( C1155 C1162 ) \nC1155_=_C1163( C1155 C1163 ) C1155_=_C1164( C1155 C1164 ) C1156_=_C1157( C1156 C1157 ) C1156_=_C1158( C1156 C1158 ) C1156_=_C1159( C1156 C1159 ) C1156_=_C1160( C1156 C1160 ) \nC1156_=_C1161( C1156 C1161 ) C1156_=_C1162( C1156 C1162 ) C1156_=_C1163( C1156 C1163 ) C1156_=_C1164( C1156 C1164 ) C1157_=_C1158( C1157 C1158 ) C1157_=_C1159( C1157 C1159 ) \nC1157_=_C1160( C1157 C1160 ) C1157_=_C1161( C1157 C1161 ) C1157_=_C1162( C1157 C1162 ) C1157_=_C1163( C1157 C1163 ) C1157_=_C1164( C1157 C1164 ) C1158_=_C1159( C1158 C1159 ) \nC1158_=_C1160( C1158 C1160 ) C1158_=_C1161( C1158 C1161 ) C1158_=_C1162( C1158 C1162 ) C1158_=_C1163( C1158 C1163 ) C1158_=_C1164( C1158 C1164 ) C1159_=_C1160( C1159 C1160 ) \nC1159_=_C1161( C1159 C1161 ) C1159_=_C1162( C1159 C1162 ) C1159_=_C1163( C1159 C1163 ) C1159_=_C1164( C1159 C1164 ) C1160_=_C1161( C1160 C1161 ) C1160_=_C1162( C1160 C1162 ) \nC1160_=_C1163( C1160 C1163 ) C1160_=_C1164( C1160 C1164 ) C1161_=_C1162( C1161 C1162 ) C1161_=_C1163( C1161 C1163 ) C1161_=_C1164( C1161 C1164 ) C1162_=_C1163( C1162 C1163 ) \nC1162_=_C1164( C1162 C1164 ) C1163_=_C1164( C1163 C1164 ) C1175_=_C1176( C1175 C1176 ) C1175_=_C1193( C1175 C1193 ) C1175_=_C1194( C1175 C1194 ) C1176_=_C1193( C1176 C1193 ) \nC1176_=_C1194( C1176 C1194 ) C1193_=_C1194( C1193 C1194 ) C1535_=_C1536( C1535 C1536 ) C1535_=_C1553( C1535 C1553 ) C1535_=_C1554( C1535 C1554 ) C1536_=_C1553( C1536 C1553 ) \nC1536_=_C1554( C1536 C1554 ) C1553_=_C1554( C1553 C1554 ) "];537-&gt;555[label="41: C255 C1045 C1048 C1119 C1120 \nC1135 C1136 C1137 C1138 C1139 C1140 \nC1141 C1142 C1143 C1144 C1145 C1146 \nC1147 C1148 C1151 C1152 C1153 C1154 \nC1155 C1156 C1157 C1158 C1159 C1160 \nC1161 C1162 C1163 C1164 C1175 C1176 \nC1193 C1194 C1535 C1536 C1553 C1554 \n496: C255_=_C1045 ,C255_=_C1048 ,C255_=_C1119 ,C255_=_C1120 ,C255_=_C1135 ,\nC255_=_C1136 ,C255_=_C1137 ,C255_=_C1138 ,C255_=_C1139 ,C255_=_C1140 ,C255_=_C1141 ,\nC255_=_C1142 ,C255_=_C1143 ,C255_=_C1144 ,C255_=_C1145 ,C255_=_C1146 ,C255_=_C1147 ,\nC255_=_C1148 ,C255_=_C1151 ,C255_=_C1152 ,C255_=_C1153 ,C255_=_C1154 ,C255_=_C1155 ,\nC255_=_C1156 ,C255_=_C1157 ,C255_=_C1158 ,C255_=_C1159 ,C255_=_C1160 ,C255_=_C1161 ,\nC255_=_C1162 ,C255_=_C1163 ,C255_=_C1164 ,C1045_=_C1048 ,C1045_=_C1135 ,C1045_=_C1136 ,\nC1045_=_C1137 ,C1045_=_C1138 ,C1045_=_C1139 ,C1045_=_C1140 ,C1045_=_C1141 ,C1045_=_C1142 ,\nC1045_=_C1143 ,C1045_=_C1144 ,C1045_=_C1145 ,C1045_=_C1146 ,C1045_=_C1147 ,C1045_=_C1148 ,\nC1045_=_C1151 ,C1045_=_C1152 ,C1045_=_C1153 ,C1045_=_C1154 ,C1045_=_C1155 ,C1045_=_C1156 ,\nC1045_=_C1157 ,C1045_=_C1158 ,C1045_=_C1159 ,C1045_=_C1160 ,C1045_=_C1161 ,C1045_=_C1162 ,\nC1045_=_C1163 ,C1045_=_C1164 ,C1048_=_C1135 ,C1048_=_C1136 ,C1048_=_C1137 ,C1048_=_C1138 ,\nC1048_=_C1139 ,C1048_=_C1140 ,C1048_=_C1141 ,C1048_=_C1142 ,C1048_=_C1143 ,C1048_=_C1144 ,\nC1048_=_C1145 ,C1048_=_C1146 ,C1048_=_C1147 ,C1048_=_C1148 ,C1048_=_C1151 ,C1048_=_C1152 ,\nC1048_=_C1153 ,C1048_=_C1154 ,C1048_=_C1155 ,C1048_=_C1156 ,C1048_=_C1157 ,C1048_=_C1158 ,\nC1048_=_C1159 ,C1048_=_C1160 ,C1048_=_C1161 ,C1048_=_C1162 ,C1048_=_C1163 ,C1048_=_C1164 ,\nC1119_=_C1120 ,C1119_=_C1176 ,C1119_=_C1193 ,C1119_=_C1536 ,C1119_=_C1553 ,C1120_=_C1175 ,\nC1120_=_C1194 ,C1120_=_C1535 ,C1120_=_C1554 ,C1135_=_C1136 ,C1135_=_C1137 ,C1135_=_C1138 ,\nC1135_=_C1139 ,C1135_=_C1140 ,C1135_=_C1141 ,C1135_=_C1142 ,C1135_=_C1143 ,C1135_=_C1144 ,\nC1135_=_C1145 ,C1135_=_C1146 ,C1135_=_C1147 ,C1135_=_C1148 ,C1135_=_C1151 ,C1135_=_C1152 ,\nC1135_=_C1153 ,C1135_=_C1154 ,C1135_=_C1155 ,C1135_=_C1156 ,C1135_=_C1157 ,C1135_=_C1158 ,\nC1135_=_C1159 ,C1135_=_C1160 ,C1135_=_C1161 ,C1135_=_C1162 ,C1135_=_C1163 ,C1135_=_C1164 ,\nC1135_=_C1175 ,C1135_=_C1176 ,C1136_=_C1137 ,C1136_=_C1138 ,C1136_=_C1139 ,C1136_=_C1140 ,\nC1136_=_C1141 ,C1136_=_C1142 ,C1136_=_C1143 ,C1136_=_C1144 ,C1136_=_C1145 ,C1136_=_C1146 ,\nC1136_=_C1147 ,C1136_=_C1148 ,C1136_=_C1151 ,C1136_=_C1152 ,C1136_=_C1153 ,C1136_=_C1154 ,\nC1136_=_C1155 ,C1136_=_C1156 ,C1136_=_C1157 ,C1136_=_C1158 ,C1136_=_C1159 ,C1136_=_C1160 ,\nC1136_=_C1161 ,C1136_=_C1162 ,C1136_=_C1163 ,C1136_=_C1164 ,C1136_=_C1193 ,C1136_=_C1194 ,\nC1137_=_C1138 ,C1137_=_C1139 ,C1137_=_C1140 ,C1137_=_C1141 ,C1137_=_C1142 ,C1137_=_C1143 ,\nC1137_=_C1144 ,C1137_=_C1145 ,C1137_=_C1146 ,C1137_=_C1147 ,C1137_=_C1148 ,C1137_=_C1151 ,\nC1137_=_C1152 ,C1137_=_C1153 ,C1137_=_C1154 ,C1137_=_C1155 ,C1137_=_C1156 ,C1137_=_C1157 ,\nC1137_=_C1158 ,C1137_=_C1159 ,C1137_=_C1160 ,C1137_=_C1161 ,C1137_=_C1162 ,C1137_=_C1163 ,\nC1137_=_C1164 ,C1138_=_C1139 ,C1138_=_C1140 ,C1138_=_C1141 ,C1138_=_C1142 ,C1138_=_C1143 ,\nC1138_=_C1144 ,C1138_=_C1145 ,C1138_=_C1146 ,C1138_=_C1147 ,C1138_=_C1148 ,C1138_=_C1151 ,\nC1138_=_C1152 ,C1138_=_C1153 ,C1138_=_C1154 ,C1138_=_C1155 ,C1138_=_C1156 ,C1138_=_C1157 ,\nC1138_=_C1158 ,C1138_=_C1159 ,C1138_=_C1160 ,C1138_=_C1161 ,C1138_=_C1162 ,C1138_=_C1163 ,\nC1138_=_C1164 ,C1139_=_C1140 ,C1139_=_C1141 ,C1139_=_C1142 ,C1139_=_C1143 ,C1139_=_C1144 ,\nC1139_=_C1145 ,C1139_=_C1146 ,C1139_=_C1147 ,C1139_=_C1148 ,C1139_=_C1151 ,C1139_=_C1152 ,\nC1139_=_C1153 ,C1139_=_C1154 ,C1139_=_C1155 ,C1139_=_C1156 ,C1139_=_C1157 ,C1139_=_C1158 ,\nC1139_=_C1159 ,C1139_=_C1160 ,C1139_=_C1161 ,C1139_=_C1162 ,C1139_=_C1163 ,C1139_=_C1164 ,\nC1140_=_C1141 ,C1140_=_C1142 ,C1140_=_C1143 ,C1140_=_C1144 ,C1140_=_C1145 ,C1140_=_C1146 ,\nC1140_=_C1147 ,C1140_=_C1148 ,C1140_=_C1151 ,C1140_=_C1152 ,C1140_=_C1153 ,C1140_=_C1154 ,\nC1140_=_C1155 ,C1140_=_C1156 ,C1140_=_C1157 ,C1140_=_C1158 ,C1140_=_C1159 ,C1140_=_C1160 ,\nC1140_=_C1161 ,C1140_=_C1162 ,C1140_=_C1163 ,C1140_=_C1164 ,C1141_=_C1142 ,C1141_=_C1143 ,\nC1141_=_C1144 ,C1141_=_C1145 ,C1141_=_C1146 ,C1141_=_C1147 ,C1141_=_C1148 ,C1141_=_C1151 ,\nC1141_=_C1152 ,C1141_=_C1153 ,C1141_=_C1154 ,C1141_=_C1155 ,C1141_=_C1156 ,C1141_=_C1157 ,\nC1141_=_C1158 ,C1141_=_C1159 ,C1141_=_C1160 ,C1141_=_C1161 ,C1141_=_C1162 ,C1141_=_C1163 ,\nC1141_=_C1164 ,C1141_=_C1535 ,C1141_=_C1536 ,C1142_=_C1143 ,C1142_=_C1144 ,C1142_=_C1145 ,\nC1142_=_C1146 ,C1142_=_C1147 ,C1142_=_C1148 ,C1142_=_C1151 ,C1142_=_C1152 ,C1142_=_C1153 ,\nC1142_=_C1154 ,C1142_=_C1155 ,C1142_=_C1156 ,C1142_=_C1157 ,C1142_=_C1158 ,C1142_=_C1159 ,\nC1142_=_C1160 ,C1142_=_C1161 ,C1142_=_C1162 ,C1142_=_C1163 ,C1142_=_C1164 ,C1142_=_C1553 ,\nC1142_=_C1554 ,C1143_=_C1144 ,C1143_=_C1145 ,C1143_=_C1146 ,C1143_=_C1147 ,C1143_=_C1148 ,\nC1143_=_C1151 ,C1143_=_C1152 ,C1143_=_C1153 ,C1143_=_C1154 ,C1143_=_C1155 ,C1143_=_C1156 ,\nC1143_=_C1157 ,C1143_=_C1158 ,C1143_=_C1159 ,C1143_=_C1160 ,C1143_=_C1161 ,C1143_=_C1162 ,\nC1143_=_C1163 ,C1143_=_C1164 ,C1144_=_C1145 ,C1144_=_C1146 ,C1144_=_C1147 ,C1144_=_C1148 ,\nC1144_=_C1151 ,C1144_=_C1152 ,C1144_=_C1153 ,C1144_=_C1154 ,C1144_=_C1155 ,C1144_=_C1156 ,\nC1144_=_C1157 ,C1144_=_C1158 ,C1144_=_C1159 ,C1144_=_C1160 ,C1144_=_C1161 ,C1144_=_C1162 ,\nC1144_=_C1163 ,C1144_=_C1164 ,C1145_=_C1146 ,C1145_=_C1147 ,C1145_=_C1148 ,C1145_=_C1151 ,\nC1145_=_C1152 ,C1145_=_C1153 ,C1145_=_C1154 ,C1145_=_C1155 ,C1145_=_C1156 ,C1145_=_C1157 ,\nC1145_=_C1158 ,C1145_=_C1159 ,C1145_=_C1160 ,C1145_=_C1161 ,C1145_=_C1162 ,C1145_=_C1163 ,\nC1145_=_C1164 ,C1146_=_C1147 ,C1146_=_C1148 ,C1146_=_C1151 ,C1146_=_C1152 ,C1146_=_C1153 ,\nC1146_=_C1154 ,C1146_=_C1155 ,C1146_=_C1156 ,C1146_=_C1157 ,C1146_=_C1158 ,C1146_=_C1159 ,\nC1146_=_C1160 ,C1146_=_C1161 ,C1146_=_C1162 ,C1146_=_C1163 ,C1146_=_C1164 ,C1147_=_C1148 ,\nC1147_=_C1151 ,C1147_=_C1152 ,C1147_=_C1153 ,C1147_=_C1154 ,C1147_=_C1155 ,C1147_=_C1156 ,\nC1147_=_C1157 ,C1147_=_C1158 ,C1147_=_C1159 ,C1147_=_C1160 ,C1147_=_C1161 ,C1147_=_C1162 ,\nC1147_=_C1163 ,C1147_=_C1164 ,C1148_=_C1151 ,C1148_=_C1152 ,C1148_=_C1153 ,C1148_=_C1154 ,\nC1148_=_C1155 ,C1148_=_C1156 ,C1148_=_C1157 ,C1148_=_C1158 ,C1148_=_C1159 ,C1148_=_C1160 ,\nC1148_=_C1161 ,C1148_=_C1162 ,C1148_=_C1163 ,C1148_=_C1164 ,C1151_=_C1152 ,C1151_=_C1153 ,\nC1151_=_C1154 ,C1151_=_C1155 ,C1151_=_C1156 ,C1151_=_C1157 ,C1151_=_C1158 ,C1151_=_C1159 ,\nC1151_=_C1160 ,C1151_=_C1161 ,C1151_=_C1162 ,C1151_=_C1163 ,C1151_=_C1164 ,C1152_=_C1153 ,\nC1152_=_C1154 ,C1152_=_C1155 ,C1152_=_C1156 ,C1152_=_C1157 ,C1152_=_C1158 ,C1152_=_C1159 ,\nC1152_=_C1160 ,C1152_=_C1161 ,C1152_=_C1162 ,C1152_=_C1163 ,C1152_=_C1164 ,C1153_=_C1154 ,\nC1153_=_C1155 ,C1153_=_C1156 ,C1153_=_C1157 ,C1153_=_C1158 ,C1153_=_C1159 ,C1153_=_C1160 ,\nC1153_=_C1161 ,C1153_=_C1162 ,C1153_=_C1163 ,C1153_=_C1164 ,C1154_=_C1155 ,C1154_=_C1156 ,\nC1154_=_C1157 ,C1154_=_C1158 ,C1154_=_C1159 ,C1154_=_C1160 ,C1154_=_C1161 ,C1154_=_C1162 ,\nC1154_=_C1163 ,C1154_=_C1164 ,C1155_=_C1156 ,C1155_=_C1157 ,C1155_=_C1158 ,C1155_=_C1159 ,\nC1155_=_C1160 ,C1155_=_C1161 ,C1155_=_C1162 ,C1155_=_C1163 ,C1155_=_C1164 ,C1156_=_C1157 ,\nC1156_=_C1158 ,C1156_=_C1159 ,C1156_=_C1160 ,C1156_=_C1161 ,C1156_=_C1162 ,C1156_=_C1163 ,\nC1156_=_C1164 ,C1157_=_C1158 ,C1157_=_C1159 ,C1157_=_C1160 ,C1157_=_C1161 ,C1157_=_C1162 ,\nC1157_=_C1163 ,C1157_=_C1164 ,C1158_=_C1159</w:t>
      </w:r>
    </w:p>
    <w:p>
      <w:pPr>
        <w:pStyle w:val="PreformattedText"/>
        <w:bidi w:val="0"/>
        <w:spacing w:before="0" w:after="0"/>
        <w:jc w:val="left"/>
        <w:rPr/>
      </w:pPr>
      <w:r>
        <w:rPr/>
        <w:t xml:space="preserve"> </w:t>
      </w:r>
      <w:r>
        <w:rPr/>
        <w:t>,C1158_=_C1160 ,C1158_=_C1161 ,C1158_=_C1162 ,\nC1158_=_C1163 ,C1158_=_C1164 ,C1159_=_C1160 ,C1159_=_C1161 ,C1159_=_C1162 ,C1159_=_C1163 ,\nC1159_=_C1164 ,C1160_=_C1161 ,C1160_=_C1162 ,C1160_=_C1163 ,C1160_=_C1164 ,C1161_=_C1162 ,\nC1161_=_C1163 ,C1161_=_C1164 ,C1162_=_C1163 ,C1162_=_C1164 ,C1163_=_C1164 ,C1175_=_C1176 ,\nC1175_=_C1193 ,C1175_=_C1194 ,C1176_=_C1193 ,C1176_=_C1194 ,C1193_=_C1194 ,C1535_=_C1536 ,\nC1535_=_C1553 ,C1535_=_C1554 ,C1536_=_C1553 ,C1536_=_C1554 ,C1553_=_C1554 ,"];556[shape=box, label="id:556 level: 14\n9: C438 C1133 C1134 C1163 C1164 \nC1257 C1260 C1275 C1278 \n28: C438_=_C1133( C438 C1133 ) C438_=_C1134( C438 C1134 ) C438_=_C1163( C438 C1163 ) C438_=_C1164( C438 C1164 ) C438_=_C1257( C438 C1257 ) \nC438_=_C1260( C438 C1260 ) C438_=_C1275( C438 C1275 ) C438_=_C1278( C438 C1278 ) C1133_=_C1134( C1133 C1134 ) C1133_=_C1163( C1133 C1163 ) C1133_=_C1164( C1133 C1164 ) \nC1133_=_C1260( C1133 C1260 ) C1133_=_C1275( C1133 C1275 ) C1134_=_C1163( C1134 C1163 ) C1134_=_C1164( C1134 C1164 ) C1134_=_C1257( C1134 C1257 ) C1134_=_C1278( C1134 C1278 ) \nC1163_=_C1164( C1163 C1164 ) C1163_=_C1257( C1163 C1257 ) C1163_=_C1278( C1163 C1278 ) C1164_=_C1260( C1164 C1260 ) C1164_=_C1275( C1164 C1275 ) C1257_=_C1260( C1257 C1260 ) \nC1257_=_C1275( C1257 C1275 ) C1257_=_C1278( C1257 C1278 ) C1260_=_C1275( C1260 C1275 ) C1260_=_C1278( C1260 C1278 ) C1275_=_C1278( C1275 C1278 ) "];538-&gt;556[label="8: C1133 C1134 C1163 C1164 C1257 \nC1260 C1275 C1278 \n20: C1133_=_C1134 ,C1133_=_C1163 ,C1133_=_C1164 ,C1133_=_C1260 ,C1133_=_C1275 ,\nC1134_=_C1163 ,C1134_=_C1164 ,C1134_=_C1257 ,C1134_=_C1278 ,C1163_=_C1164 ,C1163_=_C1257 ,\nC1163_=_C1278 ,C1164_=_C1260 ,C1164_=_C1275 ,C1257_=_C1260 ,C1257_=_C1275 ,C1257_=_C1278 ,\nC1260_=_C1275 ,C1260_=_C1278 ,C1275_=_C1278 ,"];557[shape=box, label="id:557 level: 14\n9: C437 C1133 C1134 C1163 C1164 \nC1385 C1386 C1415 C1416 \n28: C437_=_C1133( C437 C1133 ) C437_=_C1134( C437 C1134 ) C437_=_C1163( C437 C1163 ) C437_=_C1164( C437 C1164 ) C437_=_C1385( C437 C1385 ) \nC437_=_C1386( C437 C1386 ) C437_=_C1415( C437 C1415 ) C437_=_C1416( C437 C1416 ) C1133_=_C1134( C1133 C1134 ) C1133_=_C1163( C1133 C1163 ) C1133_=_C1164( C1133 C1164 ) \nC1133_=_C1386( C1133 C1386 ) C1133_=_C1415( C1133 C1415 ) C1134_=_C1163( C1134 C1163 ) C1134_=_C1164( C1134 C1164 ) C1134_=_C1385( C1134 C1385 ) C1134_=_C1416( C1134 C1416 ) \nC1163_=_C1164( C1163 C1164 ) C1163_=_C1386( C1163 C1386 ) C1163_=_C1415( C1163 C1415 ) C1164_=_C1385( C1164 C1385 ) C1164_=_C1416( C1164 C1416 ) C1385_=_C1386( C1385 C1386 ) \nC1385_=_C1415( C1385 C1415 ) C1385_=_C1416( C1385 C1416 ) C1386_=_C1415( C1386 C1415 ) C1386_=_C1416( C1386 C1416 ) C1415_=_C1416( C1415 C1416 ) "];538-&gt;557[label="8: C1133 C1134 C1163 C1164 C1385 \nC1386 C1415 C1416 \n20: C1133_=_C1134 ,C1133_=_C1163 ,C1133_=_C1164 ,C1133_=_C1386 ,C1133_=_C1415 ,\nC1134_=_C1163 ,C1134_=_C1164 ,C1134_=_C1385 ,C1134_=_C1416 ,C1163_=_C1164 ,C1163_=_C1386 ,\nC1163_=_C1415 ,C1164_=_C1385 ,C1164_=_C1416 ,C1385_=_C1386 ,C1385_=_C1415 ,C1385_=_C1416 ,\nC1386_=_C1415 ,C1386_=_C1416 ,C1415_=_C1416 ,"];558[shape=box, label="id:558 level: 14\n43: C255 C1046 C1047 C1105 C1106 \nC1107 C1108 C1109 C1110 C1111 C1112 \nC1113 C1114 C1115 C1116 C1117 C1118 \nC1119 C1120 C1121 C1122 C1123 C1124 \nC1125 C1126 C1127 C1128 C1129 C1130 \nC1131 C1132 C1133 C1134 C1143 C1144 \nC1255 C1258 C1273 C1276 C1533 C1534 \nC1551 C1552 \n567: C255_=_C1046( C255 C1046 ) C255_=_C1047( C255 C1047 ) C255_=_C1105( C255 C1105 ) C255_=_C1106( C255 C1106 ) C255_=_C1107( C255 C1107 ) \nC255_=_C1108( C255 C1108 ) C255_=_C1109( C255 C1109 ) C255_=_C1110( C255 C1110 ) C255_=_C1111( C255 C1111 ) C255_=_C1112( C255 C1112 ) C255_=_C1113( C255 C1113 ) \nC255_=_C1114( C255 C1114 ) C255_=_C1115( C255 C1115 ) C255_=_C1116( C255 C1116 ) C255_=_C1117( C255 C1117 ) C255_=_C1118( C255 C1118 ) C255_=_C1119( C255 C1119 ) \nC255_=_C1120( C255 C1120 ) C255_=_C1121( C255 C1121 ) C255_=_C1122( C255 C1122 ) C255_=_C1123( C255 C1123 ) C255_=_C1124( C255 C1124 ) C255_=_C1125( C255 C1125 ) \nC255_=_C1126( C255 C1126 ) C255_=_C1127( C255 C1127 ) C255_=_C1128( C255 C1128 ) C255_=_C1129( C255 C1129 ) C255_=_C1130( C255 C1130 ) C255_=_C1131( C255 C1131 ) \nC255_=_C1132( C255 C1132 ) C255_=_C1133( C255 C1133 ) C255_=_C1134( C255 C1134 ) C255_=_C1143( C255 C1143 ) C255_=_C1144( C255 C1144 ) C1046_=_C1047( C1046 C1047 ) \nC1046_=_C1105( C1046 C1105 ) C1046_=_C1106( C1046 C1106 ) C1046_=_C1107( C1046 C1107 ) C1046_=_C1108( C1046 C1108 ) C1046_=_C1109( C1046 C1109 ) C1046_=_C1110( C1046 C1110 ) \nC1046_=_C1111( C1046 C1111 ) C1046_=_C1112( C1046 C1112 ) C1046_=_C1113( C1046 C1113 ) C1046_=_C1114( C1046 C1114 ) C1046_=_C1115( C1046 C1115 ) C1046_=_C1116( C1046 C1116 ) \nC1046_=_C1117( C1046 C1117 ) C1046_=_C1118( C1046 C1118 ) C1046_=_C1119( C1046 C1119 ) C1046_=_C1120( C1046 C1120 ) C1046_=_C1121( C1046 C1121 ) C1046_=_C1122( C1046 C1122 ) \nC1046_=_C1123( C1046 C1123 ) C1046_=_C1124( C1046 C1124 ) C1046_=_C1125( C1046 C1125 ) C1046_=_C1126( C1046 C1126 ) C1046_=_C1127( C1046 C1127 ) C1046_=_C1128( C1046 C1128 ) \nC1046_=_C1129( C1046 C1129 ) C1046_=_C1130( C1046 C1130 ) C1046_=_C1131( C1046 C1131 ) C1046_=_C1132( C1046 C1132 ) C1046_=_C1133( C1046 C1133 ) C1046_=_C1134( C1046 C1134 ) \nC1047_=_C1105( C1047 C1105 ) C1047_=_C1106( C1047 C1106 ) C1047_=_C1107( C1047 C1107 ) C1047_=_C1108( C1047 C1108 ) C1047_=_C1109( C1047 C1109 ) C1047_=_C1110( C1047 C1110 ) \nC1047_=_C1111( C1047 C1111 ) C1047_=_C1112( C1047 C1112 ) C1047_=_C1113( C1047 C1113 ) C1047_=_C1114( C1047 C1114 ) C1047_=_C1115( C1047 C1115 ) C1047_=_C1116( C1047 C1116 ) \nC1047_=_C1117( C1047 C1117 ) C1047_=_C1118( C1047 C1118 ) C1047_=_C1119( C1047 C1119 ) C1047_=_C1120( C1047 C1120 ) C1047_=_C1121( C1047 C1121 ) C1047_=_C1122( C1047 C1122 ) \nC1047_=_C1123( C1047 C1123 ) C1047_=_C1124( C1047 C1124 ) C1047_=_C1125( C1047 C1125 ) C1047_=_C1126( C1047 C1126 ) C1047_=_C1127( C1047 C1127 ) C1047_=_C1128( C1047 C1128 ) \nC1047_=_C1129( C1047 C1129 ) C1047_=_C1130( C1047 C1130 ) C1047_=_C1131( C1047 C1131 ) C1047_=_C1132( C1047 C1132 ) C1047_=_C1133( C1047 C1133 ) C1047_=_C1134( C1047 C1134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05_=_C1134( C1105 C1134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5( C1106 C1125 ) \nC1106_=_C1126( C1106 C1126 ) C1106_=_C1127( C1106 C1127 ) C1106_=_C1128( C1106 C1128 ) C1106_=_C1129( C1106 C1129 ) C1106_=_C1130( C1106 C1130 ) C1106_=_C1131( C1106 C1131 ) \nC1106_=_C1132( C1106 C1132 ) C1106_=_C1133( C1106 C1133 ) C1106_=_C1134( C1106 C1134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7_=_C1129( C1107 C1129 ) C1107_=_C1130( C1107 C1130 ) C1107_=_C1131( C1107 C1131 ) C1107_=_C1132( C1107 C1132 ) C1107_=_C1133( C1107 C1133 ) C1107_=_C1134( C1107 C1134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8_=_C1130( C1108 C1130 ) C1108_=_C1131( C1108 C1131 ) C1108_=_C1132( C1108 C1132 ) \nC1108_=_C1133( C1108 C1133 ) C1108_=_C1134( C1108 C1134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w:t>
      </w:r>
    </w:p>
    <w:p>
      <w:pPr>
        <w:pStyle w:val="PreformattedText"/>
        <w:bidi w:val="0"/>
        <w:spacing w:before="0" w:after="0"/>
        <w:jc w:val="left"/>
        <w:rPr/>
      </w:pPr>
      <w:r>
        <w:rPr/>
        <w:t xml:space="preserve"> </w:t>
      </w:r>
      <w:r>
        <w:rPr/>
        <w:t>C1128 ) C1109_=_C1129( C1109 C1129 ) C1109_=_C1130( C1109 C1130 ) C1109_=_C1131( C1109 C1131 ) \nC1109_=_C1132( C1109 C1132 ) C1109_=_C1133( C1109 C1133 ) C1109_=_C1134( C1109 C1134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1131( C1110 C1131 ) \nC1110_=_C1132( C1110 C1132 ) C1110_=_C1133( C1110 C1133 ) C1110_=_C1134( C1110 C1134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1_=_C1132( C1111 C1132 ) \nC1111_=_C1133( C1111 C1133 ) C1111_=_C1134( C1111 C1134 ) C1111_=_C1533( C1111 C1533 ) C1111_=_C1534( C1111 C1534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4( C1112 C1134 ) C1112_=_C1551( C1112 C1551 ) C1112_=_C1552( C1112 C1552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32( C1113 C1132 ) C1113_=_C1133( C1113 C1133 ) \nC1113_=_C1134( C1113 C1134 ) C1113_=_C1143( C1113 C1143 ) C1113_=_C1144( C1113 C1144 ) C1113_=_C1258( C1113 C1258 ) C1113_=_C1273( C1113 C1273 ) C1113_=_C1534( C1113 C1534 ) \nC1113_=_C1551( C1113 C1551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43( C1114 C1143 ) C1114_=_C1144( C1114 C1144 ) C1114_=_C1255( C1114 C1255 ) \nC1114_=_C1276( C1114 C1276 ) C1114_=_C1533( C1114 C1533 ) C1114_=_C1552( C1114 C1552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4_=_C1125( C1124 C1125 ) C1124_=_C1126( C1124 C1126 ) C1124_=_C1127( C1124 C1127 ) C1124_=_C1128( C1124 C1128 ) C1124_=_C1129( C1124 C1129 ) C1124_=_C1130( C1124 C1130 ) \nC1124_=_C1131( C1124 C1131 ) C1124_=_C1132( C1124 C1132 ) C1124_=_C1133( C1124 C1133 ) C1124_=_C1134( C1124 C1134 ) C1125_=_C1126( C1125 C1126 ) C1125_=_C1127( C1125 C1127 ) \nC1125_=_C1128( C1125 C1128 ) C1125_=_C1129( C1125 C1129 ) C1125_=_C1130( C1125 C1130 ) C1125_=_C1131( C1125 C1131 ) C1125_=_C1132( C1125 C1132 ) C1125_=_C1133( C1125 C1133 ) \nC1125_=_C1134( C1125 C1134 ) C1126_=_C1127( C1126 C1127 ) C1126_=_C1128( C1126 C1128 ) C1126_=_C1129( C1126 C1129 ) C1126_=_C1130( C1126 C1130 ) C1126_=_C1131( C1126 C1131 ) \nC1126_=_C1132( C1126 C1132 ) C1126_=_C1133( C1126 C1133 ) C1126_=_C1134( C1126 C1134 ) C1127_=_C1128( C1127 C1128 ) C1127_=_C1129( C1127 C1129 ) C1127_=_C1130( C1127 C1130 ) \nC1127_=_C1131( C1127 C1131 ) C1127_=_C1132( C1127 C1132 ) C1127_=_C1133( C1127 C1133 ) C1127_=_C1134( C1127 C1134 ) C1128_=_C1129( C1128 C1129 ) C1128_=_C1130( C1128 C1130 ) \nC1128_=_C1131( C1128 C1131 ) C1128_=_C1132( C1128 C1132 ) C1128_=_C1133( C1128 C1133 ) C1128_=_C1134( C1128 C1134 ) C1129_=_C1130( C1129 C1130 ) C1129_=_C1131( C1129 C1131 ) \nC1129_=_C1132( C1129 C1132 ) C1129_=_C1133( C1129 C1133 ) C1129_=_C1134( C1129 C1134 ) C1130_=_C1131( C1130 C1131 ) C1130_=_C1132( C1130 C1132 ) C1130_=_C1133( C1130 C1133 ) \nC1130_=_C1134( C1130 C1134 ) C1131_=_C1132( C1131 C1132 ) C1131_=_C1133( C1131 C1133 ) C1131_=_C1134( C1131 C1134 ) C1132_=_C1133( C1132 C1133 ) C1132_=_C1134( C1132 C1134 ) \nC1133_=_C1134( C1133 C1134 ) C1143_=_C1144( C1143 C1144 ) C1143_=_C1255( C1143 C1255 ) C1143_=_C1276( C1143 C1276 ) C1143_=_C1534( C1143 C1534 ) C1143_=_C1551( C1143 C1551 ) \nC1144_=_C1258( C1144 C1258 ) C1144_=_C1273( C1144 C1273 ) C1144_=_C1533( C1144 C1533 ) C1144_=_C1552( C1144 C1552 ) C1255_=_C1258( C1255 C1258 ) C1255_=_C1273( C1255 C1273 ) \nC1255_=_C1276( C1255 C1276 ) C1258_=_C1273( C1258 C1273 ) C1258_=_C1276( C1258 C1276 ) C1273_=_C1276( C1273 C1276 ) C1533_=_C1534(</w:t>
      </w:r>
    </w:p>
    <w:p>
      <w:pPr>
        <w:pStyle w:val="PreformattedText"/>
        <w:bidi w:val="0"/>
        <w:spacing w:before="0" w:after="0"/>
        <w:jc w:val="left"/>
        <w:rPr/>
      </w:pPr>
      <w:r>
        <w:rPr/>
        <w:t xml:space="preserve"> </w:t>
      </w:r>
      <w:r>
        <w:rPr/>
        <w:t>C1533 C1534 ) C1533_=_C1551( C1533 C1551 ) \nC1533_=_C1552( C1533 C1552 ) C1534_=_C1551( C1534 C1551 ) C1534_=_C1552( C1534 C1552 ) C1551_=_C1552( C1551 C1552 ) "];538-&gt;558[label="41: C255 C1046 C1047 C1105 C1106 \nC1107 C1108 C1109 C1110 C1111 C1112 \nC1115 C1116 C1117 C1118 C1119 C1120 \nC1121 C1122 C1123 C1124 C1125 C1126 \nC1127 C1128 C1129 C1130 C1131 C1132 \nC1133 C1134 C1143 C1144 C1255 C1258 \nC1273 C1276 C1533 C1534 C1551 C1552 \n492: C255_=_C1046 ,C255_=_C1047 ,C255_=_C1105 ,C255_=_C1106 ,C255_=_C1107 ,\nC255_=_C1108 ,C255_=_C1109 ,C255_=_C1110 ,C255_=_C1111 ,C255_=_C1112 ,C255_=_C1115 ,\nC255_=_C1116 ,C255_=_C1117 ,C255_=_C1118 ,C255_=_C1119 ,C255_=_C1120 ,C255_=_C1121 ,\nC255_=_C1122 ,C255_=_C1123 ,C255_=_C1124 ,C255_=_C1125 ,C255_=_C1126 ,C255_=_C1127 ,\nC255_=_C1128 ,C255_=_C1129 ,C255_=_C1130 ,C255_=_C1131 ,C255_=_C1132 ,C255_=_C1133 ,\nC255_=_C1134 ,C255_=_C1143 ,C255_=_C1144 ,C1046_=_C1047 ,C1046_=_C1105 ,C1046_=_C1106 ,\nC1046_=_C1107 ,C1046_=_C1108 ,C1046_=_C1109 ,C1046_=_C1110 ,C1046_=_C1111 ,C1046_=_C1112 ,\nC1046_=_C1115 ,C1046_=_C1116 ,C1046_=_C1117 ,C1046_=_C1118 ,C1046_=_C1119 ,C1046_=_C1120 ,\nC1046_=_C1121 ,C1046_=_C1122 ,C1046_=_C1123 ,C1046_=_C1124 ,C1046_=_C1125 ,C1046_=_C1126 ,\nC1046_=_C1127 ,C1046_=_C1128 ,C1046_=_C1129 ,C1046_=_C1130 ,C1046_=_C1131 ,C1046_=_C1132 ,\nC1046_=_C1133 ,C1046_=_C1134 ,C1047_=_C1105 ,C1047_=_C1106 ,C1047_=_C1107 ,C1047_=_C1108 ,\nC1047_=_C1109 ,C1047_=_C1110 ,C1047_=_C1111 ,C1047_=_C1112 ,C1047_=_C1115 ,C1047_=_C1116 ,\nC1047_=_C1117 ,C1047_=_C1118 ,C1047_=_C1119 ,C1047_=_C1120 ,C1047_=_C1121 ,C1047_=_C1122 ,\nC1047_=_C1123 ,C1047_=_C1124 ,C1047_=_C1125 ,C1047_=_C1126 ,C1047_=_C1127 ,C1047_=_C1128 ,\nC1047_=_C1129 ,C1047_=_C1130 ,C1047_=_C1131 ,C1047_=_C1132 ,C1047_=_C1133 ,C1047_=_C1134 ,\nC1105_=_C1106 ,C1105_=_C1107 ,C1105_=_C1108 ,C1105_=_C1109 ,C1105_=_C1110 ,C1105_=_C1111 ,\nC1105_=_C1112 ,C1105_=_C1115 ,C1105_=_C1116 ,C1105_=_C1117 ,C1105_=_C1118 ,C1105_=_C1119 ,\nC1105_=_C1120 ,C1105_=_C1121 ,C1105_=_C1122 ,C1105_=_C1123 ,C1105_=_C1124 ,C1105_=_C1125 ,\nC1105_=_C1126 ,C1105_=_C1127 ,C1105_=_C1128 ,C1105_=_C1129 ,C1105_=_C1130 ,C1105_=_C1131 ,\nC1105_=_C1132 ,C1105_=_C1133 ,C1105_=_C1134 ,C1106_=_C1107 ,C1106_=_C1108 ,C1106_=_C1109 ,\nC1106_=_C1110 ,C1106_=_C1111 ,C1106_=_C1112 ,C1106_=_C1115 ,C1106_=_C1116 ,C1106_=_C1117 ,\nC1106_=_C1118 ,C1106_=_C1119 ,C1106_=_C1120 ,C1106_=_C1121 ,C1106_=_C1122 ,C1106_=_C1123 ,\nC1106_=_C1124 ,C1106_=_C1125 ,C1106_=_C1126 ,C1106_=_C1127 ,C1106_=_C1128 ,C1106_=_C1129 ,\nC1106_=_C1130 ,C1106_=_C1131 ,C1106_=_C1132 ,C1106_=_C1133 ,C1106_=_C1134 ,C1107_=_C1108 ,\nC1107_=_C1109 ,C1107_=_C1110 ,C1107_=_C1111 ,C1107_=_C1112 ,C1107_=_C1115 ,C1107_=_C1116 ,\nC1107_=_C1117 ,C1107_=_C1118 ,C1107_=_C1119 ,C1107_=_C1120 ,C1107_=_C1121 ,C1107_=_C1122 ,\nC1107_=_C1123 ,C1107_=_C1124 ,C1107_=_C1125 ,C1107_=_C1126 ,C1107_=_C1127 ,C1107_=_C1128 ,\nC1107_=_C1129 ,C1107_=_C1130 ,C1107_=_C1131 ,C1107_=_C1132 ,C1107_=_C1133 ,C1107_=_C1134 ,\nC1108_=_C1109 ,C1108_=_C1110 ,C1108_=_C1111 ,C1108_=_C1112 ,C1108_=_C1115 ,C1108_=_C1116 ,\nC1108_=_C1117 ,C1108_=_C1118 ,C1108_=_C1119 ,C1108_=_C1120 ,C1108_=_C1121 ,C1108_=_C1122 ,\nC1108_=_C1123 ,C1108_=_C1124 ,C1108_=_C1125 ,C1108_=_C1126 ,C1108_=_C1127 ,C1108_=_C1128 ,\nC1108_=_C1129 ,C1108_=_C1130 ,C1108_=_C1131 ,C1108_=_C1132 ,C1108_=_C1133 ,C1108_=_C1134 ,\nC1109_=_C1110 ,C1109_=_C1111 ,C1109_=_C1112 ,C1109_=_C1115 ,C1109_=_C1116 ,C1109_=_C1117 ,\nC1109_=_C1118 ,C1109_=_C1119 ,C1109_=_C1120 ,C1109_=_C1121 ,C1109_=_C1122 ,C1109_=_C1123 ,\nC1109_=_C1124 ,C1109_=_C1125 ,C1109_=_C1126 ,C1109_=_C1127 ,C1109_=_C1128 ,C1109_=_C1129 ,\nC1109_=_C1130 ,C1109_=_C1131 ,C1109_=_C1132 ,C1109_=_C1133 ,C1109_=_C1134 ,C1110_=_C1111 ,\nC1110_=_C1112 ,C1110_=_C1115 ,C1110_=_C1116 ,C1110_=_C1117 ,C1110_=_C1118 ,C1110_=_C1119 ,\nC1110_=_C1120 ,C1110_=_C1121 ,C1110_=_C1122 ,C1110_=_C1123 ,C1110_=_C1124 ,C1110_=_C1125 ,\nC1110_=_C1126 ,C1110_=_C1127 ,C1110_=_C1128 ,C1110_=_C1129 ,C1110_=_C1130 ,C1110_=_C1131 ,\nC1110_=_C1132 ,C1110_=_C1133 ,C1110_=_C1134 ,C1111_=_C1112 ,C1111_=_C1115 ,C1111_=_C1116 ,\nC1111_=_C1117 ,C1111_=_C1118 ,C1111_=_C1119 ,C1111_=_C1120 ,C1111_=_C1121 ,C1111_=_C1122 ,\nC1111_=_C1123 ,C1111_=_C1124 ,C1111_=_C1125 ,C1111_=_C1126 ,C1111_=_C1127 ,C1111_=_C1128 ,\nC1111_=_C1129 ,C1111_=_C1130 ,C1111_=_C1131 ,C1111_=_C1132 ,C1111_=_C1133 ,C1111_=_C1134 ,\nC1111_=_C1533 ,C1111_=_C1534 ,C1112_=_C1115 ,C1112_=_C1116 ,C1112_=_C1117 ,C1112_=_C1118 ,\nC1112_=_C1119 ,C1112_=_C1120 ,C1112_=_C1121 ,C1112_=_C1122 ,C1112_=_C1123 ,C1112_=_C1124 ,\nC1112_=_C1125 ,C1112_=_C1126 ,C1112_=_C1127 ,C1112_=_C1128 ,C1112_=_C1129 ,C1112_=_C1130 ,\nC1112_=_C1131 ,C1112_=_C1132 ,C1112_=_C1133 ,C1112_=_C1134 ,C1112_=_C1551 ,C1112_=_C1552 ,\nC1115_=_C1116 ,C1115_=_C1117 ,C1115_=_C1118 ,C1115_=_C1119 ,C1115_=_C1120 ,C1115_=_C1121 ,\nC1115_=_C1122 ,C1115_=_C1123 ,C1115_=_C1124 ,C1115_=_C1125 ,C1115_=_C1126 ,C1115_=_C1127 ,\nC1115_=_C1128 ,C1115_=_C1129 ,C1115_=_C1130 ,C1115_=_C1131 ,C1115_=_C1132 ,C1115_=_C1133 ,\nC1115_=_C1134 ,C1116_=_C1117 ,C1116_=_C1118 ,C1116_=_C1119 ,C1116_=_C1120 ,C1116_=_C1121 ,\nC1116_=_C1122 ,C1116_=_C1123 ,C1116_=_C1124 ,C1116_=_C1125 ,C1116_=_C1126 ,C1116_=_C1127 ,\nC1116_=_C1128 ,C1116_=_C1129 ,C1116_=_C1130 ,C1116_=_C1131 ,C1116_=_C1132 ,C1116_=_C1133 ,\nC1116_=_C1134 ,C1117_=_C1118 ,C1117_=_C1119 ,C1117_=_C1120 ,C1117_=_C1121 ,C1117_=_C1122 ,\nC1117_=_C1123 ,C1117_=_C1124 ,C1117_=_C1125 ,C1117_=_C1126 ,C1117_=_C1127 ,C1117_=_C1128 ,\nC1117_=_C1129 ,C1117_=_C1130 ,C1117_=_C1131 ,C1117_=_C1132 ,C1117_=_C1133 ,C1117_=_C1134 ,\nC1118_=_C1119 ,C1118_=_C1120 ,C1118_=_C1121 ,C1118_=_C1122 ,C1118_=_C1123 ,C1118_=_C1124 ,\nC1118_=_C1125 ,C1118_=_C1126 ,C1118_=_C1127 ,C1118_=_C1128 ,C1118_=_C1129 ,C1118_=_C1130 ,\nC1118_=_C1131 ,C1118_=_C1132 ,C1118_=_C1133 ,C1118_=_C1134 ,C1119_=_C1120 ,C1119_=_C1121 ,\nC1119_=_C1122 ,C1119_=_C1123 ,C1119_=_C1124 ,C1119_=_C1125 ,C1119_=_C1126 ,C1119_=_C1127 ,\nC1119_=_C1128 ,C1119_=_C1129 ,C1119_=_C1130 ,C1119_=_C1131 ,C1119_=_C1132 ,C1119_=_C1133 ,\nC1119_=_C1134 ,C1120_=_C1121 ,C1120_=_C1122 ,C1120_=_C1123 ,C1120_=_C1124 ,C1120_=_C1125 ,\nC1120_=_C1126 ,C1120_=_C1127 ,C1120_=_C1128 ,C1120_=_C1129 ,C1120_=_C1130 ,C1120_=_C1131 ,\nC1120_=_C1132 ,C1120_=_C1133 ,C1120_=_C1134 ,C1121_=_C1122 ,C1121_=_C1123 ,C1121_=_C1124 ,\nC1121_=_C1125 ,C1121_=_C1126 ,C1121_=_C1127 ,C1121_=_C1128 ,C1121_=_C1129 ,C1121_=_C1130 ,\nC1121_=_C1131 ,C1121_=_C1132 ,C1121_=_C1133 ,C1121_=_C1134 ,C1122_=_C1123 ,C1122_=_C1124 ,\nC1122_=_C1125 ,C1122_=_C1126 ,C1122_=_C1127 ,C1122_=_C1128 ,C1122_=_C1129 ,C1122_=_C1130 ,\nC1122_=_C1131 ,C1122_=_C1132 ,C1122_=_C1133 ,C1122_=_C1134 ,C1123_=_C1124 ,C1123_=_C1125 ,\nC1123_=_C1126 ,C1123_=_C1127 ,C1123_=_C1128 ,C1123_=_C1129 ,C1123_=_C1130 ,C1123_=_C1131 ,\nC1123_=_C1132 ,C1123_=_C1133 ,C1123_=_C1134 ,C1124_=_C1125 ,C1124_=_C1126 ,C1124_=_C1127 ,\nC1124_=_C1128 ,C1124_=_C1129 ,C1124_=_C1130 ,C1124_=_C1131 ,C1124_=_C1132 ,C1124_=_C1133 ,\nC1124_=_C1134 ,C1125_=_C1126 ,C1125_=_C1127 ,C1125_=_C1128 ,C1125_=_C1129 ,C1125_=_C1130 ,\nC1125_=_C1131 ,C1125_=_C1132 ,C1125_=_C1133 ,C1125_=_C1134 ,C1126_=_C1127 ,C1126_=_C1128 ,\nC1126_=_C1129 ,C1126_=_C1130 ,C1126_=_C1131 ,C1126_=_C1132 ,C1126_=_C1133 ,C1126_=_C1134 ,\nC1127_=_C1128 ,C1127_=_C1129 ,C1127_=_C1130 ,C1127_=_C1131 ,C1127_=_C1132 ,C1127_=_C1133 ,\nC1127_=_C1134 ,C1128_=_C1129 ,C1128_=_C1130 ,C1128_=_C1131 ,C1128_=_C1132 ,C1128_=_C1133 ,\nC1128_=_C1134 ,C1129_=_C1130 ,C1129_=_C1131 ,C1129_=_C1132 ,C1129_=_C1133 ,C1129_=_C1134 ,\nC1130_=_C1131 ,C1130_=_C1132 ,C1130_=_C1133 ,C1130_=_C1134 ,C1131_=_C1132 ,C1131_=_C1133 ,\nC1131_=_C1134 ,C1132_=_C1133 ,C1132_=_C1134 ,C1133_=_C1134 ,C1143_=_C1144 ,C1143_=_C1255 ,\nC1143_=_C1276 ,C1143_=_C1534 ,C1143_=_C1551 ,C1144_=_C1258 ,C1144_=_C1273 ,C1144_=_C1533 ,\nC1144_=_C1552 ,C1255_=_C1258 ,C1255_=_C1273 ,C1255_=_C1276 ,C1258_=_C1273 ,C1258_=_C1276 ,\nC1273_=_C1276 ,C1533_=_C1534 ,C1533_=_C1551 ,C1533_=_C1552 ,C1534_=_C1551 ,C1534_=_C1552 ,\nC1551_=_C1552 ,"];559[shape=box, label="id:559 level: 14\n49: C257 C1102 C1103 C1105 C1117 \nC1118 C1135 C1147 C1148 C1169 C1170 \nC1171 C1172 C1175 C1176 C1177 C1178 \nC1179 C1180 C1181 C1182 C1185 C1186 \nC1191 C1192 C1197 C1198 C1201 C1202 \nC1205 C1207 C1227 C1229 C1465 C1466 \nC1468 C1470 C1475 C1476 C1478 C1480 \nC1529 C1530 C1539 C1540 C1547 C1548 \nC1557 C1558 \n304: C257_=_C1102( C257 C1102 ) C257_=_C1103( C257 C1103 ) C257_=_C1105( C257 C1105 ) C257_=_C1135( C257 C1135 ) C257_=_C1169( C257 C1169 ) \nC257_=_C1170( C257 C1170 ) C257_=_C1171( C257 C1171 ) C257_=_C1172( C257 C1172 ) C257_=_C1175( C257 C1175 ) C257_=_C1176( C257 C1176 ) C257_=_C1177( C257 C1177 ) \nC257_=_C1178( C257 C1178 ) C257_=_C1179( C257 C1179 ) C257_=_C1180( C257 C1180 ) C257_=_C1181( C257 C1181 ) C257_=_C1182( C257 C1182 ) C257_=_C1185( C257 C1185 ) \nC257_=_C1186( C257 C1186 ) C257_=_C1191( C257 C1191 ) C257_=_C1192( C257 C1192 ) C257_=_C1197( C257 C1197 ) C257_=_C1198( C257 C1198 ) C257_=_C1201( C257 C1201 ) \nC257_=_C1202( C257 C1202 ) C1102_=_C1103( C1102 C1103 ) C1102_=_C1105( C1102 C1105 ) C1102_=_C1135( C1102 C1135 ) C1102_=_C1169( C1102 C1169 ) C1102_=_C1170( C1102 C1170 ) \nC1102_=_C1171( C1102 C1171 ) C1102_=_C1172( C1102 C1172 ) C1102_=_C1175( C1102 C1175 ) C1102_=_C1176( C1102 C1176 ) C1102_=_C1177( C1102 C1177 ) C1102_=_C1178( C1102 C1178 ) \nC1102_=_C1179( C1102 C1179 ) C1102_=_C1180( C1102 C1180 ) C1102_=_C1181( C1102 C1181 ) C1102_=_C1182( C1102 C1182 ) C1102_=_C1185( C1102 C1185 ) C1102_=_C1186( C1102 C1186 ) \nC1103_=_C1105( C1103 C1105 ) C1103_=_C1135( C1103 C1135 ) C1103_=_C1169( C1103 C1169 ) C1103_=_C1170( C1103 C1170 ) C1103_=_C1171( C1103 C1171 ) C1103_=_C1172( C1103 C1172 ) \nC1103_=_C1175( C1103 C1175 ) C1103_=_C1176( C1103 C1176 ) C1103_=_C1177( C1103 C1177 ) C1103_=_C1178( C1103 C1178 ) C1103_=_C1179( C1103 C1179 ) C1103_=_C1180( C1103 C1180 ) \nC1103_=_C1181( C1103 C1181 ) C1103_=_C1182( C1103 C1182 ) C1103_=_C1185(</w:t>
      </w:r>
    </w:p>
    <w:p>
      <w:pPr>
        <w:pStyle w:val="PreformattedText"/>
        <w:bidi w:val="0"/>
        <w:spacing w:before="0" w:after="0"/>
        <w:jc w:val="left"/>
        <w:rPr/>
      </w:pPr>
      <w:r>
        <w:rPr/>
        <w:t xml:space="preserve"> </w:t>
      </w:r>
      <w:r>
        <w:rPr/>
        <w:t>C1103 C1185 ) C1103_=_C1186( C1103 C1186 ) C1105_=_C1117( C1105 C1117 ) C1105_=_C1118( C1105 C1118 ) \nC1105_=_C1135( C1105 C1135 ) C1105_=_C1169( C1105 C1169 ) C1105_=_C1170( C1105 C1170 ) C1105_=_C1171( C1105 C1171 ) C1105_=_C1172( C1105 C1172 ) C1105_=_C1175( C1105 C1175 ) \nC1105_=_C1176( C1105 C1176 ) C1105_=_C1177( C1105 C1177 ) C1105_=_C1178( C1105 C1178 ) C1105_=_C1179( C1105 C1179 ) C1105_=_C1180( C1105 C1180 ) C1105_=_C1181( C1105 C1181 ) \nC1105_=_C1182( C1105 C1182 ) C1105_=_C1185( C1105 C1185 ) C1105_=_C1186( C1105 C1186 ) C1117_=_C1118( C1117 C1118 ) C1117_=_C1147( C1117 C1147 ) C1117_=_C1148( C1117 C1148 ) \nC1117_=_C1180( C1117 C1180 ) C1117_=_C1198( C1117 C1198 ) C1118_=_C1147( C1118 C1147 ) C1118_=_C1148( C1118 C1148 ) C1118_=_C1179( C1118 C1179 ) C1118_=_C1197( C1118 C1197 ) \nC1135_=_C1147( C1135 C1147 ) C1135_=_C1148( C1135 C1148 ) C1135_=_C1169( C1135 C1169 ) C1135_=_C1170( C1135 C1170 ) C1135_=_C1171( C1135 C1171 ) C1135_=_C1172( C1135 C1172 ) \nC1135_=_C1175( C1135 C1175 ) C1135_=_C1176( C1135 C1176 ) C1135_=_C1177( C1135 C1177 ) C1135_=_C1178( C1135 C1178 ) C1135_=_C1179( C1135 C1179 ) C1135_=_C1180( C1135 C1180 ) \nC1135_=_C1181( C1135 C1181 ) C1135_=_C1182( C1135 C1182 ) C1135_=_C1185( C1135 C1185 ) C1135_=_C1186( C1135 C1186 ) C1147_=_C1148( C1147 C1148 ) C1147_=_C1179( C1147 C1179 ) \nC1147_=_C1197( C1147 C1197 ) C1148_=_C1180( C1148 C1180 ) C1148_=_C1198( C1148 C1198 ) C1169_=_C1170( C1169 C1170 ) C1169_=_C1171( C1169 C1171 ) C1169_=_C1172( C1169 C1172 ) \nC1169_=_C1175( C1169 C1175 ) C1169_=_C1176( C1169 C1176 ) C1169_=_C1177( C1169 C1177 ) C1169_=_C1178( C1169 C1178 ) C1169_=_C1179( C1169 C1179 ) C1169_=_C1180( C1169 C1180 ) \nC1169_=_C1181( C1169 C1181 ) C1169_=_C1182( C1169 C1182 ) C1169_=_C1185( C1169 C1185 ) C1169_=_C1186( C1169 C1186 ) C1170_=_C1171( C1170 C1171 ) C1170_=_C1172( C1170 C1172 ) \nC1170_=_C1175( C1170 C1175 ) C1170_=_C1176( C1170 C1176 ) C1170_=_C1177( C1170 C1177 ) C1170_=_C1178( C1170 C1178 ) C1170_=_C1179( C1170 C1179 ) C1170_=_C1180( C1170 C1180 ) \nC1170_=_C1181( C1170 C1181 ) C1170_=_C1182( C1170 C1182 ) C1170_=_C1185( C1170 C1185 ) C1170_=_C1186( C1170 C1186 ) C1171_=_C1172( C1171 C1172 ) C1171_=_C1175( C1171 C1175 ) \nC1171_=_C1176( C1171 C1176 ) C1171_=_C1177( C1171 C1177 ) C1171_=_C1178( C1171 C1178 ) C1171_=_C1179( C1171 C1179 ) C1171_=_C1180( C1171 C1180 ) C1171_=_C1181( C1171 C1181 ) \nC1171_=_C1182( C1171 C1182 ) C1171_=_C1185( C1171 C1185 ) C1171_=_C1186( C1171 C1186 ) C1171_=_C1529( C1171 C1529 ) C1171_=_C1530( C1171 C1530 ) C1171_=_C1539( C1171 C1539 ) \nC1171_=_C1540( C1171 C1540 ) C1172_=_C1175( C1172 C1175 ) C1172_=_C1176( C1172 C1176 ) C1172_=_C1177( C1172 C1177 ) C1172_=_C1178( C1172 C1178 ) C1172_=_C1179( C1172 C1179 ) \nC1172_=_C1180( C1172 C1180 ) C1172_=_C1181( C1172 C1181 ) C1172_=_C1182( C1172 C1182 ) C1172_=_C1185( C1172 C1185 ) C1172_=_C1186( C1172 C1186 ) C1172_=_C1547( C1172 C1547 ) \nC1172_=_C1548( C1172 C1548 ) C1172_=_C1557( C1172 C1557 ) C1172_=_C1558( C1172 C1558 ) C1175_=_C1176( C1175 C1176 ) C1175_=_C1177( C1175 C1177 ) C1175_=_C1178( C1175 C1178 ) \nC1175_=_C1179( C1175 C1179 ) C1175_=_C1180( C1175 C1180 ) C1175_=_C1181( C1175 C1181 ) C1175_=_C1182( C1175 C1182 ) C1175_=_C1185( C1175 C1185 ) C1175_=_C1186( C1175 C1186 ) \nC1175_=_C1465( C1175 C1465 ) C1175_=_C1468( C1175 C1468 ) C1175_=_C1476( C1175 C1476 ) C1175_=_C1478( C1175 C1478 ) C1176_=_C1177( C1176 C1177 ) C1176_=_C1178( C1176 C1178 ) \nC1176_=_C1179( C1176 C1179 ) C1176_=_C1180( C1176 C1180 ) C1176_=_C1181( C1176 C1181 ) C1176_=_C1182( C1176 C1182 ) C1176_=_C1185( C1176 C1185 ) C1176_=_C1186( C1176 C1186 ) \nC1176_=_C1466( C1176 C1466 ) C1176_=_C1470( C1176 C1470 ) C1176_=_C1475( C1176 C1475 ) C1176_=_C1480( C1176 C1480 ) C1177_=_C1178( C1177 C1178 ) C1177_=_C1179( C1177 C1179 ) \nC1177_=_C1180( C1177 C1180 ) C1177_=_C1181( C1177 C1181 ) C1177_=_C1182( C1177 C1182 ) C1177_=_C1185( C1177 C1185 ) C1177_=_C1186( C1177 C1186 ) C1178_=_C1179( C1178 C1179 ) \nC1178_=_C1180( C1178 C1180 ) C1178_=_C1181( C1178 C1181 ) C1178_=_C1182( C1178 C1182 ) C1178_=_C1185( C1178 C1185 ) C1178_=_C1186( C1178 C1186 ) C1179_=_C1180( C1179 C1180 ) \nC1179_=_C1181( C1179 C1181 ) C1179_=_C1182( C1179 C1182 ) C1179_=_C1185( C1179 C1185 ) C1179_=_C1186( C1179 C1186 ) C1179_=_C1197( C1179 C1197 ) C1179_=_C1198( C1179 C1198 ) \nC1179_=_C1207( C1179 C1207 ) C1179_=_C1227( C1179 C1227 ) C1180_=_C1181( C1180 C1181 ) C1180_=_C1182( C1180 C1182 ) C1180_=_C1185( C1180 C1185 ) C1180_=_C1186( C1180 C1186 ) \nC1180_=_C1197( C1180 C1197 ) C1180_=_C1198( C1180 C1198 ) C1180_=_C1205( C1180 C1205 ) C1180_=_C1229( C1180 C1229 ) C1181_=_C1182( C1181 C1182 ) C1181_=_C1185( C1181 C1185 ) \nC1181_=_C1186( C1181 C1186 ) C1182_=_C1185( C1182 C1185 ) C1182_=_C1186( C1182 C1186 ) C1185_=_C1186( C1185 C1186 ) C1191_=_C1192( C1191 C1192 ) C1191_=_C1197( C1191 C1197 ) \nC1191_=_C1198( C1191 C1198 ) C1191_=_C1201( C1191 C1201 ) C1191_=_C1202( C1191 C1202 ) C1191_=_C1465( C1191 C1465 ) C1191_=_C1475( C1191 C1475 ) C1191_=_C1530( C1191 C1530 ) \nC1191_=_C1547( C1191 C1547 ) C1192_=_C1197( C1192 C1197 ) C1192_=_C1198( C1192 C1198 ) C1192_=_C1201( C1192 C1201 ) C1192_=_C1202( C1192 C1202 ) C1192_=_C1466( C1192 C1466 ) \nC1192_=_C1476( C1192 C1476 ) C1192_=_C1529( C1192 C1529 ) C1192_=_C1548( C1192 C1548 ) C1197_=_C1198( C1197 C1198 ) C1197_=_C1201( C1197 C1201 ) C1197_=_C1202( C1197 C1202 ) \nC1197_=_C1205( C1197 C1205 ) C1197_=_C1229( C1197 C1229 ) C1198_=_C1201( C1198 C1201 ) C1198_=_C1202( C1198 C1202 ) C1198_=_C1207( C1198 C1207 ) C1198_=_C1227( C1198 C1227 ) \nC1201_=_C1202( C1201 C1202 ) C1201_=_C1470( C1201 C1470 ) C1201_=_C1478( C1201 C1478 ) C1201_=_C1540( C1201 C1540 ) C1201_=_C1557( C1201 C1557 ) C1202_=_C1468( C1202 C1468 ) \nC1202_=_C1480( C1202 C1480 ) C1202_=_C1539( C1202 C1539 ) C1202_=_C1558( C1202 C1558 ) C1205_=_C1207( C1205 C1207 ) C1205_=_C1227( C1205 C1227 ) C1205_=_C1229( C1205 C1229 ) \nC1207_=_C1227( C1207 C1227 ) C1207_=_C1229( C1207 C1229 ) C1227_=_C1229( C1227 C1229 ) C1465_=_C1466( C1465 C1466 ) C1465_=_C1468( C1465 C1468 ) C1465_=_C1470( C1465 C1470 ) \nC1465_=_C1475( C1465 C1475 ) C1465_=_C1476( C1465 C1476 ) C1465_=_C1478( C1465 C1478 ) C1466_=_C1468( C1466 C1468 ) C1466_=_C1470( C1466 C1470 ) C1466_=_C1475( C1466 C1475 ) \nC1466_=_C1476( C1466 C1476 ) C1466_=_C1480( C1466 C1480 ) C1468_=_C1470( C1468 C1470 ) C1468_=_C1476( C1468 C1476 ) C1468_=_C1478( C1468 C1478 ) C1468_=_C1480( C1468 C1480 ) \nC1470_=_C1475( C1470 C1475 ) C1470_=_C1478( C1470 C1478 ) C1470_=_C1480( C1470 C1480 ) C1475_=_C1476( C1475 C1476 ) C1475_=_C1478( C1475 C1478 ) C1475_=_C1480( C1475 C1480 ) \nC1476_=_C1478( C1476 C1478 ) C1476_=_C1480( C1476 C1480 ) C1478_=_C1480( C1478 C1480 ) C1529_=_C1530( C1529 C1530 ) C1529_=_C1539( C1529 C1539 ) C1529_=_C1540( C1529 C1540 ) \nC1529_=_C1547( C1529 C1547 ) C1529_=_C1548( C1529 C1548 ) C1530_=_C1539( C1530 C1539 ) C1530_=_C1540( C1530 C1540 ) C1530_=_C1547( C1530 C1547 ) C1530_=_C1548( C1530 C1548 ) \nC1539_=_C1540( C1539 C1540 ) C1539_=_C1557( C1539 C1557 ) C1539_=_C1558( C1539 C1558 ) C1540_=_C1557( C1540 C1557 ) C1540_=_C1558( C1540 C1558 ) C1547_=_C1548( C1547 C1548 ) \nC1547_=_C1557( C1547 C1557 ) C1547_=_C1558( C1547 C1558 ) C1548_=_C1557( C1548 C1557 ) C1548_=_C1558( C1548 C1558 ) C1557_=_C1558( C1557 C1558 ) "];539-&gt;559[label="47: C257 C1102 C1103 C1105 C1117 \nC1118 C1135 C1147 C1148 C1169 C1170 \nC1171 C1172 C1175 C1176 C1177 C1178 \nC1181 C1182 C1185 C1186 C1191 C1192 \nC1197 C1198 C1201 C1202 C1205 C1207 \nC1227 C1229 C1465 C1466 C1468 C1470 \nC1475 C1476 C1478 C1480 C1529 C1530 \nC1539 C1540 C1547 C1548 C1557 C1558 \n257: C257_=_C1102 ,C257_=_C1103 ,C257_=_C1105 ,C257_=_C1135 ,C257_=_C1169 ,\nC257_=_C1170 ,C257_=_C1171 ,C257_=_C1172 ,C257_=_C1175 ,C257_=_C1176 ,C257_=_C1177 ,\nC257_=_C1178 ,C257_=_C1181 ,C257_=_C1182 ,C257_=_C1185 ,C257_=_C1186 ,C257_=_C1191 ,\nC257_=_C1192 ,C257_=_C1197 ,C257_=_C1198 ,C257_=_C1201 ,C257_=_C1202 ,C1102_=_C1103 ,\nC1102_=_C1105 ,C1102_=_C1135 ,C1102_=_C1169 ,C1102_=_C1170 ,C1102_=_C1171 ,C1102_=_C1172 ,\nC1102_=_C1175 ,C1102_=_C1176 ,C1102_=_C1177 ,C1102_=_C1178 ,C1102_=_C1181 ,C1102_=_C1182 ,\nC1102_=_C1185 ,C1102_=_C1186 ,C1103_=_C1105 ,C1103_=_C1135 ,C1103_=_C1169 ,C1103_=_C1170 ,\nC1103_=_C1171 ,C1103_=_C1172 ,C1103_=_C1175 ,C1103_=_C1176 ,C1103_=_C1177 ,C1103_=_C1178 ,\nC1103_=_C1181 ,C1103_=_C1182 ,C1103_=_C1185 ,C1103_=_C1186 ,C1105_=_C1117 ,C1105_=_C1118 ,\nC1105_=_C1135 ,C1105_=_C1169 ,C1105_=_C1170 ,C1105_=_C1171 ,C1105_=_C1172 ,C1105_=_C1175 ,\nC1105_=_C1176 ,C1105_=_C1177 ,C1105_=_C1178 ,C1105_=_C1181 ,C1105_=_C1182 ,C1105_=_C1185 ,\nC1105_=_C1186 ,C1117_=_C1118 ,C1117_=_C1147 ,C1117_=_C1148 ,C1117_=_C1198 ,C1118_=_C1147 ,\nC1118_=_C1148 ,C1118_=_C1197 ,C1135_=_C1147 ,C1135_=_C1148 ,C1135_=_C1169 ,C1135_=_C1170 ,\nC1135_=_C1171 ,C1135_=_C1172 ,C1135_=_C1175 ,C1135_=_C1176 ,C1135_=_C1177 ,C1135_=_C1178 ,\nC1135_=_C1181 ,C1135_=_C1182 ,C1135_=_C1185 ,C1135_=_C1186 ,C1147_=_C1148 ,C1147_=_C1197 ,\nC1148_=_C1198 ,C1169_=_C1170 ,C1169_=_C1171 ,C1169_=_C1172 ,C1169_=_C1175 ,C1169_=_C1176 ,\nC1169_=_C1177 ,C1169_=_C1178 ,C1169_=_C1181 ,C1169_=_C1182 ,C1169_=_C1185 ,C1169_=_C1186 ,\nC1170_=_C1171 ,C1170_=_C1172 ,C1170_=_C1175 ,C1170_=_C1176 ,C1170_=_C1177 ,C1170_=_C1178 ,\nC1170_=_C1181 ,C1170_=_C1182 ,C1170_=_C1185 ,C1170_=_C1186 ,C1171_=_C1172 ,C1171_=_C1175 ,\nC1171_=_C1176 ,C1171_=_C1177 ,C1171_=_C1178 ,C1171_=_C1181 ,C1171_=_C1182 ,C1171_=_C1185 ,\nC1171_=_C1186 ,C1171_=_C1529 ,C1171_=_C1530 ,C1171_=_C1539 ,C1171_=_C1540 ,C1172_=_C1175 ,\nC1172_=_C1176 ,C1172_=_C1177 ,C1172_=_C1178 ,C1172_=_C1181 ,C1172_=_C1182 ,C1172_=_C1185 ,\nC1172_=_C1186 ,C1172_=_C1547 ,C1172_=_C1548 ,C1172_=_C1557 ,C1172_=_C1558 ,C1175_=_C1176 ,\nC1175_=_C1177 ,C1175_=_C1178 ,C1175_=_C1181 ,C1175_=_C1182 ,C1175_=_C1185 ,C1175_=_C1186 ,\nC1175_=_C1465 ,C1175_=_C1468 ,C1175_=_C1476 ,C1175_=_C1478 ,C1176_=_C1177 ,C1176_=_C1178 ,\nC1176_=_C1181 ,C1176_=_C1182</w:t>
      </w:r>
    </w:p>
    <w:p>
      <w:pPr>
        <w:pStyle w:val="PreformattedText"/>
        <w:bidi w:val="0"/>
        <w:spacing w:before="0" w:after="0"/>
        <w:jc w:val="left"/>
        <w:rPr/>
      </w:pPr>
      <w:r>
        <w:rPr/>
        <w:t xml:space="preserve"> </w:t>
      </w:r>
      <w:r>
        <w:rPr/>
        <w:t>,C1176_=_C1185 ,C1176_=_C1186 ,C1176_=_C1466 ,C1176_=_C1470 ,\nC1176_=_C1475 ,C1176_=_C1480 ,C1177_=_C1178 ,C1177_=_C1181 ,C1177_=_C1182 ,C1177_=_C1185 ,\nC1177_=_C1186 ,C1178_=_C1181 ,C1178_=_C1182 ,C1178_=_C1185 ,C1178_=_C1186 ,C1181_=_C1182 ,\nC1181_=_C1185 ,C1181_=_C1186 ,C1182_=_C1185 ,C1182_=_C1186 ,C1185_=_C1186 ,C1191_=_C1192 ,\nC1191_=_C1197 ,C1191_=_C1198 ,C1191_=_C1201 ,C1191_=_C1202 ,C1191_=_C1465 ,C1191_=_C1475 ,\nC1191_=_C1530 ,C1191_=_C1547 ,C1192_=_C1197 ,C1192_=_C1198 ,C1192_=_C1201 ,C1192_=_C1202 ,\nC1192_=_C1466 ,C1192_=_C1476 ,C1192_=_C1529 ,C1192_=_C1548 ,C1197_=_C1198 ,C1197_=_C1201 ,\nC1197_=_C1202 ,C1197_=_C1205 ,C1197_=_C1229 ,C1198_=_C1201 ,C1198_=_C1202 ,C1198_=_C1207 ,\nC1198_=_C1227 ,C1201_=_C1202 ,C1201_=_C1470 ,C1201_=_C1478 ,C1201_=_C1540 ,C1201_=_C1557 ,\nC1202_=_C1468 ,C1202_=_C1480 ,C1202_=_C1539 ,C1202_=_C1558 ,C1205_=_C1207 ,C1205_=_C1227 ,\nC1205_=_C1229 ,C1207_=_C1227 ,C1207_=_C1229 ,C1227_=_C1229 ,C1465_=_C1466 ,C1465_=_C1468 ,\nC1465_=_C1470 ,C1465_=_C1475 ,C1465_=_C1476 ,C1465_=_C1478 ,C1466_=_C1468 ,C1466_=_C1470 ,\nC1466_=_C1475 ,C1466_=_C1476 ,C1466_=_C1480 ,C1468_=_C1470 ,C1468_=_C1476 ,C1468_=_C1478 ,\nC1468_=_C1480 ,C1470_=_C1475 ,C1470_=_C1478 ,C1470_=_C1480 ,C1475_=_C1476 ,C1475_=_C1478 ,\nC1475_=_C1480 ,C1476_=_C1478 ,C1476_=_C1480 ,C1478_=_C1480 ,C1529_=_C1530 ,C1529_=_C1539 ,\nC1529_=_C1540 ,C1529_=_C1547 ,C1529_=_C1548 ,C1530_=_C1539 ,C1530_=_C1540 ,C1530_=_C1547 ,\nC1530_=_C1548 ,C1539_=_C1540 ,C1539_=_C1557 ,C1539_=_C1558 ,C1540_=_C1557 ,C1540_=_C1558 ,\nC1547_=_C1548 ,C1547_=_C1557 ,C1547_=_C1558 ,C1548_=_C1557 ,C1548_=_C1558 ,C1557_=_C1558 ,"];560[shape=box, label="id:560 level: 14\n49: C257 C1045 C1046 C1047 C1048 \nC1101 C1102 C1103 C1104 C1106 C1136 \nC1165 C1166 C1167 C1168 C1177 C1178 \nC1181 C1182 C1187 C1188 C1189 C1190 \nC1191 C1192 C1193 C1194 C1197 C1198 \nC1201 C1202 C1203 C1204 C1223 C1224 \nC1225 C1226 C1245 C1246 C1247 C1248 \nC1425 C1426 C1447 C1448 C1531 C1532 \nC1549 C1550 \n308: C257_=_C1101( C257 C1101 ) C257_=_C1102( C257 C1102 ) C257_=_C1103( C257 C1103 ) C257_=_C1104( C257 C1104 ) C257_=_C1106( C257 C1106 ) \nC257_=_C1136( C257 C1136 ) C257_=_C1177( C257 C1177 ) C257_=_C1178( C257 C1178 ) C257_=_C1181( C257 C1181 ) C257_=_C1182( C257 C1182 ) C257_=_C1187( C257 C1187 ) \nC257_=_C1188( C257 C1188 ) C257_=_C1189( C257 C1189 ) C257_=_C1190( C257 C1190 ) C257_=_C1191( C257 C1191 ) C257_=_C1192( C257 C1192 ) C257_=_C1193( C257 C1193 ) \nC257_=_C1194( C257 C1194 ) C257_=_C1197( C257 C1197 ) C257_=_C1198( C257 C1198 ) C257_=_C1201( C257 C1201 ) C257_=_C1202( C257 C1202 ) C257_=_C1203( C257 C1203 ) \nC257_=_C1204( C257 C1204 ) C1045_=_C1046( C1045 C1046 ) C1045_=_C1047( C1045 C1047 ) C1045_=_C1048( C1045 C1048 ) C1045_=_C1101( C1045 C1101 ) C1045_=_C1102( C1045 C1102 ) \nC1045_=_C1136( C1045 C1136 ) C1046_=_C1047( C1046 C1047 ) C1046_=_C1048( C1046 C1048 ) C1046_=_C1103( C1046 C1103 ) C1046_=_C1104( C1046 C1104 ) C1046_=_C1106( C1046 C1106 ) \nC1047_=_C1048( C1047 C1048 ) C1047_=_C1101( C1047 C1101 ) C1047_=_C1102( C1047 C1102 ) C1047_=_C1106( C1047 C1106 ) C1048_=_C1103( C1048 C1103 ) C1048_=_C1104( C1048 C1104 ) \nC1048_=_C1136( C1048 C1136 ) C1101_=_C1102( C1101 C1102 ) C1101_=_C1103( C1101 C1103 ) C1101_=_C1104( C1101 C1104 ) C1101_=_C1106( C1101 C1106 ) C1101_=_C1136( C1101 C1136 ) \nC1101_=_C1165( C1101 C1165 ) C1101_=_C1166( C1101 C1166 ) C1101_=_C1187( C1101 C1187 ) C1101_=_C1188( C1101 C1188 ) C1101_=_C1189( C1101 C1189 ) C1101_=_C1190( C1101 C1190 ) \nC1101_=_C1191( C1101 C1191 ) C1101_=_C1192( C1101 C1192 ) C1101_=_C1193( C1101 C1193 ) C1101_=_C1194( C1101 C1194 ) C1101_=_C1197( C1101 C1197 ) C1101_=_C1198( C1101 C1198 ) \nC1101_=_C1201( C1101 C1201 ) C1101_=_C1202( C1101 C1202 ) C1101_=_C1203( C1101 C1203 ) C1101_=_C1204( C1101 C1204 ) C1102_=_C1103( C1102 C1103 ) C1102_=_C1104( C1102 C1104 ) \nC1102_=_C1167( C1102 C1167 ) C1102_=_C1168( C1102 C1168 ) C1102_=_C1177( C1102 C1177 ) C1102_=_C1178( C1102 C1178 ) C1102_=_C1181( C1102 C1181 ) C1102_=_C1182( C1102 C1182 ) \nC1103_=_C1104( C1103 C1104 ) C1103_=_C1165( C1103 C1165 ) C1103_=_C1166( C1103 C1166 ) C1103_=_C1177( C1103 C1177 ) C1103_=_C1178( C1103 C1178 ) C1103_=_C1181( C1103 C1181 ) \nC1103_=_C1182( C1103 C1182 ) C1104_=_C1106( C1104 C1106 ) C1104_=_C1136( C1104 C1136 ) C1104_=_C1167( C1104 C1167 ) C1104_=_C1168( C1104 C1168 ) C1104_=_C1187( C1104 C1187 ) \nC1104_=_C1188( C1104 C1188 ) C1104_=_C1189( C1104 C1189 ) C1104_=_C1190( C1104 C1190 ) C1104_=_C1191( C1104 C1191 ) C1104_=_C1192( C1104 C1192 ) C1104_=_C1193( C1104 C1193 ) \nC1104_=_C1194( C1104 C1194 ) C1104_=_C1197( C1104 C1197 ) C1104_=_C1198( C1104 C1198 ) C1104_=_C1201( C1104 C1201 ) C1104_=_C1202( C1104 C1202 ) C1104_=_C1203( C1104 C1203 ) \nC1104_=_C1204( C1104 C1204 ) C1106_=_C1136( C1106 C1136 ) C1106_=_C1187( C1106 C1187 ) C1106_=_C1188( C1106 C1188 ) C1106_=_C1189( C1106 C1189 ) C1106_=_C1190( C1106 C1190 ) \nC1106_=_C1191( C1106 C1191 ) C1106_=_C1192( C1106 C1192 ) C1106_=_C1193( C1106 C1193 ) C1106_=_C1194( C1106 C1194 ) C1106_=_C1197( C1106 C1197 ) C1106_=_C1198( C1106 C1198 ) \nC1106_=_C1201( C1106 C1201 ) C1106_=_C1202( C1106 C1202 ) C1106_=_C1203( C1106 C1203 ) C1106_=_C1204( C1106 C1204 ) C1136_=_C1187( C1136 C1187 ) C1136_=_C1188( C1136 C1188 ) \nC1136_=_C1189( C1136 C1189 ) C1136_=_C1190( C1136 C1190 ) C1136_=_C1191( C1136 C1191 ) C1136_=_C1192( C1136 C1192 ) C1136_=_C1193( C1136 C1193 ) C1136_=_C1194( C1136 C1194 ) \nC1136_=_C1197( C1136 C1197 ) C1136_=_C1198( C1136 C1198 ) C1136_=_C1201( C1136 C1201 ) C1136_=_C1202( C1136 C1202 ) C1136_=_C1203( C1136 C1203 ) C1136_=_C1204( C1136 C1204 ) \nC1165_=_C1166( C1165 C1166 ) C1165_=_C1167( C1165 C1167 ) C1165_=_C1168( C1165 C1168 ) C1165_=_C1223( C1165 C1223 ) C1165_=_C1224( C1165 C1224 ) C1165_=_C1225( C1165 C1225 ) \nC1165_=_C1226( C1165 C1226 ) C1166_=_C1167( C1166 C1167 ) C1166_=_C1168( C1166 C1168 ) C1166_=_C1245( C1166 C1245 ) C1166_=_C1246( C1166 C1246 ) C1166_=_C1247( C1166 C1247 ) \nC1166_=_C1248( C1166 C1248 ) C1167_=_C1168( C1167 C1168 ) C1167_=_C1223( C1167 C1223 ) C1167_=_C1224( C1167 C1224 ) C1167_=_C1225( C1167 C1225 ) C1167_=_C1226( C1167 C1226 ) \nC1168_=_C1245( C1168 C1245 ) C1168_=_C1246( C1168 C1246 ) C1168_=_C1247( C1168 C1247 ) C1168_=_C1248( C1168 C1248 ) C1177_=_C1178( C1177 C1178 ) C1177_=_C1181( C1177 C1181 ) \nC1177_=_C1182( C1177 C1182 ) C1177_=_C1223( C1177 C1223 ) C1177_=_C1247( C1177 C1247 ) C1177_=_C1532( C1177 C1532 ) C1177_=_C1549( C1177 C1549 ) C1178_=_C1181( C1178 C1181 ) \nC1178_=_C1182( C1178 C1182 ) C1178_=_C1225( C1178 C1225 ) C1178_=_C1245( C1178 C1245 ) C1178_=_C1531( C1178 C1531 ) C1178_=_C1550( C1178 C1550 ) C1181_=_C1182( C1181 C1182 ) \nC1181_=_C1224( C1181 C1224 ) C1181_=_C1248( C1181 C1248 ) C1181_=_C1426( C1181 C1426 ) C1181_=_C1447( C1181 C1447 ) C1182_=_C1226( C1182 C1226 ) C1182_=_C1246( C1182 C1246 ) \nC1182_=_C1425( C1182 C1425 ) C1182_=_C1448( C1182 C1448 ) C1187_=_C1188( C1187 C1188 ) C1187_=_C1189( C1187 C1189 ) C1187_=_C1190( C1187 C1190 ) C1187_=_C1191( C1187 C1191 ) \nC1187_=_C1192( C1187 C1192 ) C1187_=_C1193( C1187 C1193 ) C1187_=_C1194( C1187 C1194 ) C1187_=_C1197( C1187 C1197 ) C1187_=_C1198( C1187 C1198 ) C1187_=_C1201( C1187 C1201 ) \nC1187_=_C1202( C1187 C1202 ) C1187_=_C1203( C1187 C1203 ) C1187_=_C1204( C1187 C1204 ) C1188_=_C1189( C1188 C1189 ) C1188_=_C1190( C1188 C1190 ) C1188_=_C1191( C1188 C1191 ) \nC1188_=_C1192( C1188 C1192 ) C1188_=_C1193( C1188 C1193 ) C1188_=_C1194( C1188 C1194 ) C1188_=_C1197( C1188 C1197 ) C1188_=_C1198( C1188 C1198 ) C1188_=_C1201( C1188 C1201 ) \nC1188_=_C1202( C1188 C1202 ) C1188_=_C1203( C1188 C1203 ) C1188_=_C1204( C1188 C1204 ) C1189_=_C1190( C1189 C1190 ) C1189_=_C1191( C1189 C1191 ) C1189_=_C1192( C1189 C1192 ) \nC1189_=_C1193( C1189 C1193 ) C1189_=_C1194( C1189 C1194 ) C1189_=_C1197( C1189 C1197 ) C1189_=_C1198( C1189 C1198 ) C1189_=_C1201( C1189 C1201 ) C1189_=_C1202( C1189 C1202 ) \nC1189_=_C1203( C1189 C1203 ) C1189_=_C1204( C1189 C1204 ) C1189_=_C1531( C1189 C1531 ) C1189_=_C1532( C1189 C1532 ) C1190_=_C1191( C1190 C1191 ) C1190_=_C1192( C1190 C1192 ) \nC1190_=_C1193( C1190 C1193 ) C1190_=_C1194( C1190 C1194 ) C1190_=_C1197( C1190 C1197 ) C1190_=_C1198( C1190 C1198 ) C1190_=_C1201( C1190 C1201 ) C1190_=_C1202( C1190 C1202 ) \nC1190_=_C1203( C1190 C1203 ) C1190_=_C1204( C1190 C1204 ) C1190_=_C1549( C1190 C1549 ) C1190_=_C1550( C1190 C1550 ) C1191_=_C1192( C1191 C1192 ) C1191_=_C1193( C1191 C1193 ) \nC1191_=_C1194( C1191 C1194 ) C1191_=_C1197( C1191 C1197 ) C1191_=_C1198( C1191 C1198 ) C1191_=_C1201( C1191 C1201 ) C1191_=_C1202( C1191 C1202 ) C1191_=_C1203( C1191 C1203 ) \nC1191_=_C1204( C1191 C1204 ) C1192_=_C1193( C1192 C1193 ) C1192_=_C1194( C1192 C1194 ) C1192_=_C1197( C1192 C1197 ) C1192_=_C1198( C1192 C1198 ) C1192_=_C1201( C1192 C1201 ) \nC1192_=_C1202( C1192 C1202 ) C1192_=_C1203( C1192 C1203 ) C1192_=_C1204( C1192 C1204 ) C1193_=_C1194( C1193 C1194 ) C1193_=_C1197( C1193 C1197 ) C1193_=_C1198( C1193 C1198 ) \nC1193_=_C1201( C1193 C1201 ) C1193_=_C1202( C1193 C1202 ) C1193_=_C1203( C1193 C1203 ) C1193_=_C1204( C1193 C1204 ) C1193_=_C1223( C1193 C1223 ) C1193_=_C1224( C1193 C1224 ) \nC1193_=_C1245( C1193 C1245 ) C1193_=_C1246( C1193 C1246 ) C1194_=_C1197( C1194 C1197 ) C1194_=_C1198( C1194 C1198 ) C1194_=_C1201( C1194 C1201 ) C1194_=_C1202( C1194 C1202 ) \nC1194_=_C1203( C1194 C1203 ) C1194_=_C1204( C1194 C1204 ) C1194_=_C1225( C1194 C1225 ) C1194_=_C1226( C1194 C1226 ) C1194_=_C1247( C1194 C1247 ) C1194_=_C1248( C1194 C1248 ) \nC1197_=_C1198( C1197 C1198 ) C1197_=_C1201( C1197 C1201 ) C1197_=_C1202( C1197 C1202 ) C1197_=_C1203( C1197 C1203 ) C1197_=_C1204( C1197 C1204 ) C1198_=_C1201( C1198 C1201 ) \nC1198_=_C1202( C1198 C1202 ) C1198_=_C1203( C1198 C1203 ) C1198_=_C1204( C1198 C1204 ) C1201_=_C1202( C1201 C1202 ) C1201_=_C1203( C1201 C1203 ) C1201_=_C1204( C1201 C1204 ) \nC1202_=_C1203( C1202 C1203 ) C1202_=_C1204( C1202 C1204 ) C1203_=_C1204(</w:t>
      </w:r>
    </w:p>
    <w:p>
      <w:pPr>
        <w:pStyle w:val="PreformattedText"/>
        <w:bidi w:val="0"/>
        <w:spacing w:before="0" w:after="0"/>
        <w:jc w:val="left"/>
        <w:rPr/>
      </w:pPr>
      <w:r>
        <w:rPr/>
        <w:t xml:space="preserve"> </w:t>
      </w:r>
      <w:r>
        <w:rPr/>
        <w:t>C1203 C1204 ) C1223_=_C1224( C1223 C1224 ) C1223_=_C1225( C1223 C1225 ) C1223_=_C1226( C1223 C1226 ) \nC1223_=_C1245( C1223 C1245 ) C1223_=_C1246( C1223 C1246 ) C1223_=_C1247( C1223 C1247 ) C1224_=_C1225( C1224 C1225 ) C1224_=_C1226( C1224 C1226 ) C1224_=_C1245( C1224 C1245 ) \nC1224_=_C1246( C1224 C1246 ) C1224_=_C1248( C1224 C1248 ) C1225_=_C1226( C1225 C1226 ) C1225_=_C1245( C1225 C1245 ) C1225_=_C1247( C1225 C1247 ) C1225_=_C1248( C1225 C1248 ) \nC1226_=_C1246( C1226 C1246 ) C1226_=_C1247( C1226 C1247 ) C1226_=_C1248( C1226 C1248 ) C1245_=_C1246( C1245 C1246 ) C1245_=_C1247( C1245 C1247 ) C1245_=_C1248( C1245 C1248 ) \nC1246_=_C1247( C1246 C1247 ) C1246_=_C1248( C1246 C1248 ) C1247_=_C1248( C1247 C1248 ) C1425_=_C1426( C1425 C1426 ) C1425_=_C1447( C1425 C1447 ) C1425_=_C1448( C1425 C1448 ) \nC1426_=_C1447( C1426 C1447 ) C1426_=_C1448( C1426 C1448 ) C1447_=_C1448( C1447 C1448 ) C1531_=_C1532( C1531 C1532 ) C1531_=_C1549( C1531 C1549 ) C1531_=_C1550( C1531 C1550 ) \nC1532_=_C1549( C1532 C1549 ) C1532_=_C1550( C1532 C1550 ) C1549_=_C1550( C1549 C1550 ) "];539-&gt;560[label="47: C257 C1045 C1046 C1047 C1048 \nC1102 C1103 C1106 C1136 C1165 C1166 \nC1167 C1168 C1177 C1178 C1181 C1182 \nC1187 C1188 C1189 C1190 C1191 C1192 \nC1193 C1194 C1197 C1198 C1201 C1202 \nC1203 C1204 C1223 C1224 C1225 C1226 \nC1245 C1246 C1247 C1248 C1425 C1426 \nC1447 C1448 C1531 C1532 C1549 C1550 \n261: C257_=_C1102 ,C257_=_C1103 ,C257_=_C1106 ,C257_=_C1136 ,C257_=_C1177 ,\nC257_=_C1178 ,C257_=_C1181 ,C257_=_C1182 ,C257_=_C1187 ,C257_=_C1188 ,C257_=_C1189 ,\nC257_=_C1190 ,C257_=_C1191 ,C257_=_C1192 ,C257_=_C1193 ,C257_=_C1194 ,C257_=_C1197 ,\nC257_=_C1198 ,C257_=_C1201 ,C257_=_C1202 ,C257_=_C1203 ,C257_=_C1204 ,C1045_=_C1046 ,\nC1045_=_C1047 ,C1045_=_C1048 ,C1045_=_C1102 ,C1045_=_C1136 ,C1046_=_C1047 ,C1046_=_C1048 ,\nC1046_=_C1103 ,C1046_=_C1106 ,C1047_=_C1048 ,C1047_=_C1102 ,C1047_=_C1106 ,C1048_=_C1103 ,\nC1048_=_C1136 ,C1102_=_C1103 ,C1102_=_C1167 ,C1102_=_C1168 ,C1102_=_C1177 ,C1102_=_C1178 ,\nC1102_=_C1181 ,C1102_=_C1182 ,C1103_=_C1165 ,C1103_=_C1166 ,C1103_=_C1177 ,C1103_=_C1178 ,\nC1103_=_C1181 ,C1103_=_C1182 ,C1106_=_C1136 ,C1106_=_C1187 ,C1106_=_C1188 ,C1106_=_C1189 ,\nC1106_=_C1190 ,C1106_=_C1191 ,C1106_=_C1192 ,C1106_=_C1193 ,C1106_=_C1194 ,C1106_=_C1197 ,\nC1106_=_C1198 ,C1106_=_C1201 ,C1106_=_C1202 ,C1106_=_C1203 ,C1106_=_C1204 ,C1136_=_C1187 ,\nC1136_=_C1188 ,C1136_=_C1189 ,C1136_=_C1190 ,C1136_=_C1191 ,C1136_=_C1192 ,C1136_=_C1193 ,\nC1136_=_C1194 ,C1136_=_C1197 ,C1136_=_C1198 ,C1136_=_C1201 ,C1136_=_C1202 ,C1136_=_C1203 ,\nC1136_=_C1204 ,C1165_=_C1166 ,C1165_=_C1167 ,C1165_=_C1168 ,C1165_=_C1223 ,C1165_=_C1224 ,\nC1165_=_C1225 ,C1165_=_C1226 ,C1166_=_C1167 ,C1166_=_C1168 ,C1166_=_C1245 ,C1166_=_C1246 ,\nC1166_=_C1247 ,C1166_=_C1248 ,C1167_=_C1168 ,C1167_=_C1223 ,C1167_=_C1224 ,C1167_=_C1225 ,\nC1167_=_C1226 ,C1168_=_C1245 ,C1168_=_C1246 ,C1168_=_C1247 ,C1168_=_C1248 ,C1177_=_C1178 ,\nC1177_=_C1181 ,C1177_=_C1182 ,C1177_=_C1223 ,C1177_=_C1247 ,C1177_=_C1532 ,C1177_=_C1549 ,\nC1178_=_C1181 ,C1178_=_C1182 ,C1178_=_C1225 ,C1178_=_C1245 ,C1178_=_C1531 ,C1178_=_C1550 ,\nC1181_=_C1182 ,C1181_=_C1224 ,C1181_=_C1248 ,C1181_=_C1426 ,C1181_=_C1447 ,C1182_=_C1226 ,\nC1182_=_C1246 ,C1182_=_C1425 ,C1182_=_C1448 ,C1187_=_C1188 ,C1187_=_C1189 ,C1187_=_C1190 ,\nC1187_=_C1191 ,C1187_=_C1192 ,C1187_=_C1193 ,C1187_=_C1194 ,C1187_=_C1197 ,C1187_=_C1198 ,\nC1187_=_C1201 ,C1187_=_C1202 ,C1187_=_C1203 ,C1187_=_C1204 ,C1188_=_C1189 ,C1188_=_C1190 ,\nC1188_=_C1191 ,C1188_=_C1192 ,C1188_=_C1193 ,C1188_=_C1194 ,C1188_=_C1197 ,C1188_=_C1198 ,\nC1188_=_C1201 ,C1188_=_C1202 ,C1188_=_C1203 ,C1188_=_C1204 ,C1189_=_C1190 ,C1189_=_C1191 ,\nC1189_=_C1192 ,C1189_=_C1193 ,C1189_=_C1194 ,C1189_=_C1197 ,C1189_=_C1198 ,C1189_=_C1201 ,\nC1189_=_C1202 ,C1189_=_C1203 ,C1189_=_C1204 ,C1189_=_C1531 ,C1189_=_C1532 ,C1190_=_C1191 ,\nC1190_=_C1192 ,C1190_=_C1193 ,C1190_=_C1194 ,C1190_=_C1197 ,C1190_=_C1198 ,C1190_=_C1201 ,\nC1190_=_C1202 ,C1190_=_C1203 ,C1190_=_C1204 ,C1190_=_C1549 ,C1190_=_C1550 ,C1191_=_C1192 ,\nC1191_=_C1193 ,C1191_=_C1194 ,C1191_=_C1197 ,C1191_=_C1198 ,C1191_=_C1201 ,C1191_=_C1202 ,\nC1191_=_C1203 ,C1191_=_C1204 ,C1192_=_C1193 ,C1192_=_C1194 ,C1192_=_C1197 ,C1192_=_C1198 ,\nC1192_=_C1201 ,C1192_=_C1202 ,C1192_=_C1203 ,C1192_=_C1204 ,C1193_=_C1194 ,C1193_=_C1197 ,\nC1193_=_C1198 ,C1193_=_C1201 ,C1193_=_C1202 ,C1193_=_C1203 ,C1193_=_C1204 ,C1193_=_C1223 ,\nC1193_=_C1224 ,C1193_=_C1245 ,C1193_=_C1246 ,C1194_=_C1197 ,C1194_=_C1198 ,C1194_=_C1201 ,\nC1194_=_C1202 ,C1194_=_C1203 ,C1194_=_C1204 ,C1194_=_C1225 ,C1194_=_C1226 ,C1194_=_C1247 ,\nC1194_=_C1248 ,C1197_=_C1198 ,C1197_=_C1201 ,C1197_=_C1202 ,C1197_=_C1203 ,C1197_=_C1204 ,\nC1198_=_C1201 ,C1198_=_C1202 ,C1198_=_C1203 ,C1198_=_C1204 ,C1201_=_C1202 ,C1201_=_C1203 ,\nC1201_=_C1204 ,C1202_=_C1203 ,C1202_=_C1204 ,C1203_=_C1204 ,C1223_=_C1224 ,C1223_=_C1225 ,\nC1223_=_C1226 ,C1223_=_C1245 ,C1223_=_C1246 ,C1223_=_C1247 ,C1224_=_C1225 ,C1224_=_C1226 ,\nC1224_=_C1245 ,C1224_=_C1246 ,C1224_=_C1248 ,C1225_=_C1226 ,C1225_=_C1245 ,C1225_=_C1247 ,\nC1225_=_C1248 ,C1226_=_C1246 ,C1226_=_C1247 ,C1226_=_C1248 ,C1245_=_C1246 ,C1245_=_C1247 ,\nC1245_=_C1248 ,C1246_=_C1247 ,C1246_=_C1248 ,C1247_=_C1248 ,C1425_=_C1426 ,C1425_=_C1447 ,\nC1425_=_C1448 ,C1426_=_C1447 ,C1426_=_C1448 ,C1447_=_C1448 ,C1531_=_C1532 ,C1531_=_C1549 ,\nC1531_=_C1550 ,C1532_=_C1549 ,C1532_=_C1550 ,C1549_=_C1550 ,"];561[shape=box, label="id:561 level: 14\n9: C419 C1129 C1130 C1159 C1160 \nC1256 C1259 C1274 C1277 \n28: C419_=_C1129( C419 C1129 ) C419_=_C1130( C419 C1130 ) C419_=_C1159( C419 C1159 ) C419_=_C1160( C419 C1160 ) C419_=_C1256( C419 C1256 ) \nC419_=_C1259( C419 C1259 ) C419_=_C1274( C419 C1274 ) C419_=_C1277( C419 C1277 ) C1129_=_C1130( C1129 C1130 ) C1129_=_C1159( C1129 C1159 ) C1129_=_C1160( C1129 C1160 ) \nC1129_=_C1256( C1129 C1256 ) C1129_=_C1277( C1129 C1277 ) C1130_=_C1159( C1130 C1159 ) C1130_=_C1160( C1130 C1160 ) C1130_=_C1259( C1130 C1259 ) C1130_=_C1274( C1130 C1274 ) \nC1159_=_C1160( C1159 C1160 ) C1159_=_C1259( C1159 C1259 ) C1159_=_C1274( C1159 C1274 ) C1160_=_C1256( C1160 C1256 ) C1160_=_C1277( C1160 C1277 ) C1256_=_C1259( C1256 C1259 ) \nC1256_=_C1274( C1256 C1274 ) C1256_=_C1277( C1256 C1277 ) C1259_=_C1274( C1259 C1274 ) C1259_=_C1277( C1259 C1277 ) C1274_=_C1277( C1274 C1277 ) "];540-&gt;561[label="8: C1129 C1130 C1159 C1160 C1256 \nC1259 C1274 C1277 \n20: C1129_=_C1130 ,C1129_=_C1159 ,C1129_=_C1160 ,C1129_=_C1256 ,C1129_=_C1277 ,\nC1130_=_C1159 ,C1130_=_C1160 ,C1130_=_C1259 ,C1130_=_C1274 ,C1159_=_C1160 ,C1159_=_C1259 ,\nC1159_=_C1274 ,C1160_=_C1256 ,C1160_=_C1277 ,C1256_=_C1259 ,C1256_=_C1274 ,C1256_=_C1277 ,\nC1259_=_C1274 ,C1259_=_C1277 ,C1274_=_C1277 ,"];562[shape=box, label="id:562 level: 14\n112: C1107 C1108 C1115 C1116 C1121 \nC1122 C1123 C1124 C1125 C1126 C1131 \nC1132 C1137 C1138 C1145 C1146 C1151 \nC1152 C1153 C1154 C1155 C1156 C1161 \nC1162 C1165 C1166 C1167 C1168 C1169 \nC1170 C1175 C1176 C1185 C1186 C1187 \nC1188 C1193 C1194 C1203 C1204 C1205 \nC1207 C1223 C1224 C1225 C1226 C1227 \nC1229 C1245 C1246 C1247 C1248 C1249 \nC1250 C1251 C1252 C1253 C1254 C1255 \nC1256 C1257 C1258 C1259 C1260 C1265 \nC1266 C1267 C1268 C1269 C1270 C1271 \nC1272 C1273 C1274 C1275 C1276 C1277 \nC1278 C1283 C1284 C1417 C1418 C1419 \nC1420 C1429 C1430 C1439 C1440 C1441 \nC1442 C1451 C1452 C1461 C1462 C1463 \nC1464 C1465 C1466 C1468 C1470 C1471 \nC1472 C1473 C1474 C1475 C1476 C1478 \nC1480 C1493 C1494 C1515 C1516 \n1104: C1107_=_C1108( C1107 C1108 ) C1107_=_C1115( C1107 C1115 ) C1107_=_C1116( C1107 C1116 ) C1107_=_C1121( C1107 C1121 ) C1107_=_C1122( C1107 C1122 ) \nC1107_=_C1123( C1107 C1123 ) C1107_=_C1124( C1107 C1124 ) C1107_=_C1125( C1107 C1125 ) C1107_=_C1126( C1107 C1126 ) C1107_=_C1131( C1107 C1131 ) C1107_=_C1132( C1107 C1132 ) \nC1107_=_C1137( C1107 C1137 ) C1107_=_C1138( C1107 C1138 ) C1107_=_C1165( C1107 C1165 ) C1107_=_C1167( C1107 C1167 ) C1107_=_C1205( C1107 C1205 ) C1107_=_C1207( C1107 C1207 ) \nC1107_=_C1223( C1107 C1223 ) C1107_=_C1224( C1107 C1224 ) C1107_=_C1225( C1107 C1225 ) C1107_=_C1226( C1107 C1226 ) C1108_=_C1115( C1108 C1115 ) C1108_=_C1116( C1108 C1116 ) \nC1108_=_C1121( C1108 C1121 ) C1108_=_C1122( C1108 C1122 ) C1108_=_C1123( C1108 C1123 ) C1108_=_C1124( C1108 C1124 ) C1108_=_C1125( C1108 C1125 ) C1108_=_C1126( C1108 C1126 ) \nC1108_=_C1131( C1108 C1131 ) C1108_=_C1132( C1108 C1132 ) C1108_=_C1137( C1108 C1137 ) C1108_=_C1138( C1108 C1138 ) C1108_=_C1166( C1108 C1166 ) C1108_=_C1168( C1108 C1168 ) \nC1108_=_C1227( C1108 C1227 ) C1108_=_C1229( C1108 C1229 ) C1108_=_C1245( C1108 C1245 ) C1108_=_C1246( C1108 C1246 ) C1108_=_C1247( C1108 C1247 ) C1108_=_C1248( C1108 C1248 ) \nC1115_=_C1116( C1115 C1116 ) C1115_=_C1121( C1115 C1121 ) C1115_=_C1122( C1115 C1122 ) C1115_=_C1123( C1115 C1123 ) C1115_=_C1124( C1115 C1124 ) C1115_=_C1125( C1115 C1125 ) \nC1115_=_C1126( C1115 C1126 ) C1115_=_C1131( C1115 C1131 ) C1115_=_C1132( C1115 C1132 ) C1115_=_C1145( C1115 C1145 ) C1115_=_C1146( C1115 C1146 ) C1116_=_C1121( C1116 C1121 ) \nC1116_=_C1122( C1116 C1122 ) C1116_=_C1123( C1116 C1123 ) C1116_=_C1124( C1116 C1124 ) C1116_=_C1125( C1116 C1125 ) C1116_=_C1126( C1116 C1126 ) C1116_=_C1131( C1116 C1131 ) \nC1116_=_C1132( C1116 C1132 ) C1116_=_C1145( C1116 C1145 ) C1116_=_C1146( C1116 C1146 ) C1121_=_C1122( C1121 C1122 ) C1121_=_C1123( C1121 C1123 ) C1121_=_C1124( C1121 C1124 ) \nC1121_=_C1125( C1121 C1125 ) C1121_=_C1126( C1121 C1126 ) C1121_=_C1131( C1121 C1131 ) C1121_=_C1132( C1121 C1132 ) C1121_=_C1151( C1121 C1151 ) C1121_=_C1152( C1121 C1152 ) \nC1122_=_C1123( C1122 C1123 ) C1122_=_C1124( C1122 C1124 ) C1122_=_C1125( C1122 C1125 ) C1122_=_C1126( C1122 C1126 ) C1122_=_C1131( C1122 C1131 ) C1122_=_C1132( C1122 C1132 ) \nC1122_=_C1151( C1122 C1151 ) C1122_=_C1152( C1122 C1152 ) C1123_=_C1124( C1123 C1124 ) C1123_=_C1125( C1123 C1125 ) C1123_=_C1126( C1123 C1126 ) C1123_=_C1131( C1123 C1131 ) \nC1123_=_C1132( C1123 C1132 ) C1123_=_C1153(</w:t>
      </w:r>
    </w:p>
    <w:p>
      <w:pPr>
        <w:pStyle w:val="PreformattedText"/>
        <w:bidi w:val="0"/>
        <w:spacing w:before="0" w:after="0"/>
        <w:jc w:val="left"/>
        <w:rPr/>
      </w:pPr>
      <w:r>
        <w:rPr/>
        <w:t xml:space="preserve"> </w:t>
      </w:r>
      <w:r>
        <w:rPr/>
        <w:t>C1123 C1153 ) C1123_=_C1154( C1123 C1154 ) C1124_=_C1125( C1124 C1125 ) C1124_=_C1126( C1124 C1126 ) C1124_=_C1131( C1124 C1131 ) \nC1124_=_C1132( C1124 C1132 ) C1124_=_C1153( C1124 C1153 ) C1124_=_C1154( C1124 C1154 ) C1125_=_C1126( C1125 C1126 ) C1125_=_C1131( C1125 C1131 ) C1125_=_C1132( C1125 C1132 ) \nC1125_=_C1155( C1125 C1155 ) C1125_=_C1156( C1125 C1156 ) C1125_=_C1249( C1125 C1249 ) C1125_=_C1268( C1125 C1268 ) C1126_=_C1131( C1126 C1131 ) C1126_=_C1132( C1126 C1132 ) \nC1126_=_C1155( C1126 C1155 ) C1126_=_C1156( C1126 C1156 ) C1126_=_C1250( C1126 C1250 ) C1126_=_C1267( C1126 C1267 ) C1131_=_C1132( C1131 C1132 ) C1131_=_C1161( C1131 C1161 ) \nC1131_=_C1162( C1131 C1162 ) C1132_=_C1161( C1132 C1161 ) C1132_=_C1162( C1132 C1162 ) C1137_=_C1138( C1137 C1138 ) C1137_=_C1145( C1137 C1145 ) C1137_=_C1146( C1137 C1146 ) \nC1137_=_C1151( C1137 C1151 ) C1137_=_C1152( C1137 C1152 ) C1137_=_C1153( C1137 C1153 ) C1137_=_C1154( C1137 C1154 ) C1137_=_C1155( C1137 C1155 ) C1137_=_C1156( C1137 C1156 ) \nC1137_=_C1161( C1137 C1161 ) C1137_=_C1162( C1137 C1162 ) C1137_=_C1165( C1137 C1165 ) C1137_=_C1167( C1137 C1167 ) C1137_=_C1205( C1137 C1205 ) C1137_=_C1207( C1137 C1207 ) \nC1137_=_C1223( C1137 C1223 ) C1137_=_C1224( C1137 C1224 ) C1137_=_C1225( C1137 C1225 ) C1137_=_C1226( C1137 C1226 ) C1138_=_C1145( C1138 C1145 ) C1138_=_C1146( C1138 C1146 ) \nC1138_=_C1151( C1138 C1151 ) C1138_=_C1152( C1138 C1152 ) C1138_=_C1153( C1138 C1153 ) C1138_=_C1154( C1138 C1154 ) C1138_=_C1155( C1138 C1155 ) C1138_=_C1156( C1138 C1156 ) \nC1138_=_C1161( C1138 C1161 ) C1138_=_C1162( C1138 C1162 ) C1138_=_C1166( C1138 C1166 ) C1138_=_C1168( C1138 C1168 ) C1138_=_C1227( C1138 C1227 ) C1138_=_C1229( C1138 C1229 ) \nC1138_=_C1245( C1138 C1245 ) C1138_=_C1246( C1138 C1246 ) C1138_=_C1247( C1138 C1247 ) C1138_=_C1248( C1138 C1248 ) C1145_=_C1146( C1145 C1146 ) C1145_=_C1151( C1145 C1151 ) \nC1145_=_C1152( C1145 C1152 ) C1145_=_C1153( C1145 C1153 ) C1145_=_C1154( C1145 C1154 ) C1145_=_C1155( C1145 C1155 ) C1145_=_C1156( C1145 C1156 ) C1145_=_C1161( C1145 C1161 ) \nC1145_=_C1162( C1145 C1162 ) C1146_=_C1151( C1146 C1151 ) C1146_=_C1152( C1146 C1152 ) C1146_=_C1153( C1146 C1153 ) C1146_=_C1154( C1146 C1154 ) C1146_=_C1155( C1146 C1155 ) \nC1146_=_C1156( C1146 C1156 ) C1146_=_C1161( C1146 C1161 ) C1146_=_C1162( C1146 C1162 ) C1151_=_C1152( C1151 C1152 ) C1151_=_C1153( C1151 C1153 ) C1151_=_C1154( C1151 C1154 ) \nC1151_=_C1155( C1151 C1155 ) C1151_=_C1156( C1151 C1156 ) C1151_=_C1161( C1151 C1161 ) C1151_=_C1162( C1151 C1162 ) C1152_=_C1153( C1152 C1153 ) C1152_=_C1154( C1152 C1154 ) \nC1152_=_C1155( C1152 C1155 ) C1152_=_C1156( C1152 C1156 ) C1152_=_C1161( C1152 C1161 ) C1152_=_C1162( C1152 C1162 ) C1153_=_C1154( C1153 C1154 ) C1153_=_C1155( C1153 C1155 ) \nC1153_=_C1156( C1153 C1156 ) C1153_=_C1161( C1153 C1161 ) C1153_=_C1162( C1153 C1162 ) C1154_=_C1155( C1154 C1155 ) C1154_=_C1156( C1154 C1156 ) C1154_=_C1161( C1154 C1161 ) \nC1154_=_C1162( C1154 C1162 ) C1155_=_C1156( C1155 C1156 ) C1155_=_C1161( C1155 C1161 ) C1155_=_C1162( C1155 C1162 ) C1155_=_C1250( C1155 C1250 ) C1155_=_C1267( C1155 C1267 ) \nC1156_=_C1161( C1156 C1161 ) C1156_=_C1162( C1156 C1162 ) C1156_=_C1249( C1156 C1249 ) C1156_=_C1268( C1156 C1268 ) C1161_=_C1162( C1161 C1162 ) C1165_=_C1166( C1165 C1166 ) \nC1165_=_C1167( C1165 C1167 ) C1165_=_C1168( C1165 C1168 ) C1165_=_C1205( C1165 C1205 ) C1165_=_C1207( C1165 C1207 ) C1165_=_C1223( C1165 C1223 ) C1165_=_C1224( C1165 C1224 ) \nC1165_=_C1225( C1165 C1225 ) C1165_=_C1226( C1165 C1226 ) C1165_=_C1229( C1165 C1229 ) C1165_=_C1267( C1165 C1267 ) C1165_=_C1268( C1165 C1268 ) C1165_=_C1269( C1165 C1269 ) \nC1165_=_C1270( C1165 C1270 ) C1165_=_C1271( C1165 C1271 ) C1165_=_C1272( C1165 C1272 ) C1165_=_C1273( C1165 C1273 ) C1165_=_C1274( C1165 C1274 ) C1165_=_C1275( C1165 C1275 ) \nC1165_=_C1276( C1165 C1276 ) C1165_=_C1277( C1165 C1277 ) C1165_=_C1278( C1165 C1278 ) C1165_=_C1283( C1165 C1283 ) C1165_=_C1284( C1165 C1284 ) C1166_=_C1167( C1166 C1167 ) \nC1166_=_C1168( C1166 C1168 ) C1166_=_C1205( C1166 C1205 ) C1166_=_C1227( C1166 C1227 ) C1166_=_C1229( C1166 C1229 ) C1166_=_C1245( C1166 C1245 ) C1166_=_C1246( C1166 C1246 ) \nC1166_=_C1247( C1166 C1247 ) C1166_=_C1248( C1166 C1248 ) C1166_=_C1249( C1166 C1249 ) C1166_=_C1250( C1166 C1250 ) C1166_=_C1251( C1166 C1251 ) C1166_=_C1252( C1166 C1252 ) \nC1166_=_C1253( C1166 C1253 ) C1166_=_C1254( C1166 C1254 ) C1166_=_C1255( C1166 C1255 ) C1166_=_C1256( C1166 C1256 ) C1166_=_C1257( C1166 C1257 ) C1166_=_C1258( C1166 C1258 ) \nC1166_=_C1259( C1166 C1259 ) C1166_=_C1260( C1166 C1260 ) C1166_=_C1265( C1166 C1265 ) C1166_=_C1266( C1166 C1266 ) C1167_=_C1168( C1167 C1168 ) C1167_=_C1205( C1167 C1205 ) \nC1167_=_C1207( C1167 C1207 ) C1167_=_C1223( C1167 C1223 ) C1167_=_C1224( C1167 C1224 ) C1167_=_C1225( C1167 C1225 ) C1167_=_C1226( C1167 C1226 ) C1167_=_C1227( C1167 C1227 ) \nC1167_=_C1249( C1167 C1249 ) C1167_=_C1250( C1167 C1250 ) C1167_=_C1251( C1167 C1251 ) C1167_=_C1252( C1167 C1252 ) C1167_=_C1253( C1167 C1253 ) C1167_=_C1254( C1167 C1254 ) \nC1167_=_C1255( C1167 C1255 ) C1167_=_C1256( C1167 C1256 ) C1167_=_C1257( C1167 C1257 ) C1167_=_C1258( C1167 C1258 ) C1167_=_C1259( C1167 C1259 ) C1167_=_C1260( C1167 C1260 ) \nC1167_=_C1265( C1167 C1265 ) C1167_=_C1266( C1167 C1266 ) C1168_=_C1207( C1168 C1207 ) C1168_=_C1227( C1168 C1227 ) C1168_=_C1229( C1168 C1229 ) C1168_=_C1245( C1168 C1245 ) \nC1168_=_C1246( C1168 C1246 ) C1168_=_C1247( C1168 C1247 ) C1168_=_C1248( C1168 C1248 ) C1168_=_C1267( C1168 C1267 ) C1168_=_C1268( C1168 C1268 ) C1168_=_C1269( C1168 C1269 ) \nC1168_=_C1270( C1168 C1270 ) C1168_=_C1271( C1168 C1271 ) C1168_=_C1272( C1168 C1272 ) C1168_=_C1273( C1168 C1273 ) C1168_=_C1274( C1168 C1274 ) C1168_=_C1275( C1168 C1275 ) \nC1168_=_C1276( C1168 C1276 ) C1168_=_C1277( C1168 C1277 ) C1168_=_C1278( C1168 C1278 ) C1168_=_C1283( C1168 C1283 ) C1168_=_C1284( C1168 C1284 ) C1169_=_C1170( C1169 C1170 ) \nC1169_=_C1175( C1169 C1175 ) C1169_=_C1176( C1169 C1176 ) C1169_=_C1185( C1169 C1185 ) C1169_=_C1186( C1169 C1186 ) C1169_=_C1187( C1169 C1187 ) C1169_=_C1188( C1169 C1188 ) \nC1170_=_C1175( C1170 C1175 ) C1170_=_C1176( C1170 C1176 ) C1170_=_C1185( C1170 C1185 ) C1170_=_C1186( C1170 C1186 ) C1170_=_C1187( C1170 C1187 ) C1170_=_C1188( C1170 C1188 ) \nC1175_=_C1176( C1175 C1176 ) C1175_=_C1185( C1175 C1185 ) C1175_=_C1186( C1175 C1186 ) C1175_=_C1193( C1175 C1193 ) C1175_=_C1194( C1175 C1194 ) C1175_=_C1223( C1175 C1223 ) \nC1175_=_C1224( C1175 C1224 ) C1175_=_C1245( C1175 C1245 ) C1175_=_C1246( C1175 C1246 ) C1175_=_C1255( C1175 C1255 ) C1175_=_C1256( C1175 C1256 ) C1175_=_C1257( C1175 C1257 ) \nC1175_=_C1273( C1175 C1273 ) C1175_=_C1274( C1175 C1274 ) C1175_=_C1275( C1175 C1275 ) C1175_=_C1465( C1175 C1465 ) C1175_=_C1468( C1175 C1468 ) C1175_=_C1476( C1175 C1476 ) \nC1175_=_C1478( C1175 C1478 ) C1176_=_C1185( C1176 C1185 ) C1176_=_C1186( C1176 C1186 ) C1176_=_C1193( C1176 C1193 ) C1176_=_C1194( C1176 C1194 ) C1176_=_C1225( C1176 C1225 ) \nC1176_=_C1226( C1176 C1226 ) C1176_=_C1247( C1176 C1247 ) C1176_=_C1248( C1176 C1248 ) C1176_=_C1258( C1176 C1258 ) C1176_=_C1259( C1176 C1259 ) C1176_=_C1260( C1176 C1260 ) \nC1176_=_C1276( C1176 C1276 ) C1176_=_C1277( C1176 C1277 ) C1176_=_C1278( C1176 C1278 ) C1176_=_C1466( C1176 C1466 ) C1176_=_C1470( C1176 C1470 ) C1176_=_C1475( C1176 C1475 ) \nC1176_=_C1480( C1176 C1480 ) C1185_=_C1186( C1185 C1186 ) C1185_=_C1203( C1185 C1203 ) C1185_=_C1204( C1185 C1204 ) C1186_=_C1203( C1186 C1203 ) C1186_=_C1204( C1186 C1204 ) \nC1187_=_C1188( C1187 C1188 ) C1187_=_C1193( C1187 C1193 ) C1187_=_C1194( C1187 C1194 ) C1187_=_C1203( C1187 C1203 ) C1187_=_C1204( C1187 C1204 ) C1188_=_C1193( C1188 C1193 ) \nC1188_=_C1194( C1188 C1194 ) C1188_=_C1203( C1188 C1203 ) C1188_=_C1204( C1188 C1204 ) C1193_=_C1194( C1193 C1194 ) C1193_=_C1203( C1193 C1203 ) C1193_=_C1204( C1193 C1204 ) \nC1193_=_C1223( C1193 C1223 ) C1193_=_C1224( C1193 C1224 ) C1193_=_C1245( C1193 C1245 ) C1193_=_C1246( C1193 C1246 ) C1193_=_C1255( C1193 C1255 ) C1193_=_C1256( C1193 C1256 ) \nC1193_=_C1257( C1193 C1257 ) C1193_=_C1273( C1193 C1273 ) C1193_=_C1274( C1193 C1274 ) C1193_=_C1275( C1193 C1275 ) C1193_=_C1465( C1193 C1465 ) C1193_=_C1468( C1193 C1468 ) \nC1193_=_C1476( C1193 C1476 ) C1193_=_C1478( C1193 C1478 ) C1194_=_C1203( C1194 C1203 ) C1194_=_C1204( C1194 C1204 ) C1194_=_C1225( C1194 C1225 ) C1194_=_C1226( C1194 C1226 ) \nC1194_=_C1247( C1194 C1247 ) C1194_=_C1248( C1194 C1248 ) C1194_=_C1258( C1194 C1258 ) C1194_=_C1259( C1194 C1259 ) C1194_=_C1260( C1194 C1260 ) C1194_=_C1276( C1194 C1276 ) \nC1194_=_C1277( C1194 C1277 ) C1194_=_C1278( C1194 C1278 ) C1194_=_C1466( C1194 C1466 ) C1194_=_C1470( C1194 C1470 ) C1194_=_C1475( C1194 C1475 ) C1194_=_C1480( C1194 C1480 ) \nC1203_=_C1204( C1203 C1204 ) C1205_=_C1207( C1205 C1207 ) C1205_=_C1223( C1205 C1223 ) C1205_=_C1224( C1205 C1224 ) C1205_=_C1225( C1205 C1225 ) C1205_=_C1226( C1205 C1226 ) \nC1205_=_C1227( C1205 C1227 ) C1205_=_C1229( C1205 C1229 ) C1205_=_C1249( C1205 C1249 ) C1205_=_C1250( C1205 C1250 ) C1205_=_C1251( C1205 C1251 ) C1205_=_C1252( C1205 C1252 ) \nC1205_=_C1253( C1205 C1253 ) C1205_=_C1254( C1205 C1254 ) C1205_=_C1255( C1205 C1255 ) C1205_=_C1256( C1205 C1256 ) C1205_=_C1257( C1205 C1257 ) C1205_=_C1258( C1205 C1258 ) \nC1205_=_C1259( C1205 C1259 ) C1205_=_C1260( C1205 C1260 ) C1205_=_C1265( C1205 C1265 ) C1205_=_C1266( C1205 C1266 ) C1207_=_C1223( C1207 C1223 ) C1207_=_C1224( C1207 C1224 ) \nC1207_=_C1225( C1207 C1225 ) C1207_=_C1226( C1207 C1226 ) C1207_=_C1227( C1207 C1227 ) C1207_=_C1229( C1207 C1229 ) C1207_=_C1267( C1207 C1267 ) C1207_=_C1268( C1207 C1268 ) \nC1207_=_C1269( C1207 C1269 ) C1207_=_C1270( C1207 C1270 ) C1207_=_C1271( C1207 C1271 ) C1207_=_C1272( C1207 C1272 ) C1207_=_C1273( C1207 C1273 ) C1207_=_C1274( C1207 C1274 ) \nC1207_=_C1275( C1207 C1275 ) C1207_=_C1276( C1207 C1276 ) C1207_=_C1277( C1207 C1277 ) C1207_=_C1278(</w:t>
      </w:r>
    </w:p>
    <w:p>
      <w:pPr>
        <w:pStyle w:val="PreformattedText"/>
        <w:bidi w:val="0"/>
        <w:spacing w:before="0" w:after="0"/>
        <w:jc w:val="left"/>
        <w:rPr/>
      </w:pPr>
      <w:r>
        <w:rPr/>
        <w:t xml:space="preserve"> </w:t>
      </w:r>
      <w:r>
        <w:rPr/>
        <w:t>C1207 C1278 ) C1207_=_C1283( C1207 C1283 ) C1207_=_C1284( C1207 C1284 ) \nC1223_=_C1224( C1223 C1224 ) C1223_=_C1225( C1223 C1225 ) C1223_=_C1226( C1223 C1226 ) C1223_=_C1245( C1223 C1245 ) C1223_=_C1246( C1223 C1246 ) C1223_=_C1247( C1223 C1247 ) \nC1223_=_C1255( C1223 C1255 ) C1223_=_C1256( C1223 C1256 ) C1223_=_C1257( C1223 C1257 ) C1223_=_C1273( C1223 C1273 ) C1223_=_C1274( C1223 C1274 ) C1223_=_C1275( C1223 C1275 ) \nC1223_=_C1465( C1223 C1465 ) C1223_=_C1468( C1223 C1468 ) C1223_=_C1476( C1223 C1476 ) C1223_=_C1478( C1223 C1478 ) C1224_=_C1225( C1224 C1225 ) C1224_=_C1226( C1224 C1226 ) \nC1224_=_C1245( C1224 C1245 ) C1224_=_C1246( C1224 C1246 ) C1224_=_C1248( C1224 C1248 ) C1224_=_C1255( C1224 C1255 ) C1224_=_C1256( C1224 C1256 ) C1224_=_C1257( C1224 C1257 ) \nC1224_=_C1273( C1224 C1273 ) C1224_=_C1274( C1224 C1274 ) C1224_=_C1275( C1224 C1275 ) C1224_=_C1465( C1224 C1465 ) C1224_=_C1468( C1224 C1468 ) C1224_=_C1476( C1224 C1476 ) \nC1224_=_C1478( C1224 C1478 ) C1225_=_C1226( C1225 C1226 ) C1225_=_C1245( C1225 C1245 ) C1225_=_C1247( C1225 C1247 ) C1225_=_C1248( C1225 C1248 ) C1225_=_C1258( C1225 C1258 ) \nC1225_=_C1259( C1225 C1259 ) C1225_=_C1260( C1225 C1260 ) C1225_=_C1276( C1225 C1276 ) C1225_=_C1277( C1225 C1277 ) C1225_=_C1278( C1225 C1278 ) C1225_=_C1466( C1225 C1466 ) \nC1225_=_C1470( C1225 C1470 ) C1225_=_C1475( C1225 C1475 ) C1225_=_C1480( C1225 C1480 ) C1226_=_C1246( C1226 C1246 ) C1226_=_C1247( C1226 C1247 ) C1226_=_C1248( C1226 C1248 ) \nC1226_=_C1258( C1226 C1258 ) C1226_=_C1259( C1226 C1259 ) C1226_=_C1260( C1226 C1260 ) C1226_=_C1276( C1226 C1276 ) C1226_=_C1277( C1226 C1277 ) C1226_=_C1278( C1226 C1278 ) \nC1226_=_C1466( C1226 C1466 ) C1226_=_C1470( C1226 C1470 ) C1226_=_C1475( C1226 C1475 ) C1226_=_C1480( C1226 C1480 ) C1227_=_C1229( C1227 C1229 ) C1227_=_C1245( C1227 C1245 ) \nC1227_=_C1246( C1227 C1246 ) C1227_=_C1247( C1227 C1247 ) C1227_=_C1248( C1227 C1248 ) C1227_=_C1249( C1227 C1249 ) C1227_=_C1250( C1227 C1250 ) C1227_=_C1251( C1227 C1251 ) \nC1227_=_C1252( C1227 C1252 ) C1227_=_C1253( C1227 C1253 ) C1227_=_C1254( C1227 C1254 ) C1227_=_C1255( C1227 C1255 ) C1227_=_C1256( C1227 C1256 ) C1227_=_C1257( C1227 C1257 ) \nC1227_=_C1258( C1227 C1258 ) C1227_=_C1259( C1227 C1259 ) C1227_=_C1260( C1227 C1260 ) C1227_=_C1265( C1227 C1265 ) C1227_=_C1266( C1227 C1266 ) C1229_=_C1245( C1229 C1245 ) \nC1229_=_C1246( C1229 C1246 ) C1229_=_C1247( C1229 C1247 ) C1229_=_C1248( C1229 C1248 ) C1229_=_C1267( C1229 C1267 ) C1229_=_C1268( C1229 C1268 ) C1229_=_C1269( C1229 C1269 ) \nC1229_=_C1270( C1229 C1270 ) C1229_=_C1271( C1229 C1271 ) C1229_=_C1272( C1229 C1272 ) C1229_=_C1273( C1229 C1273 ) C1229_=_C1274( C1229 C1274 ) C1229_=_C1275( C1229 C1275 ) \nC1229_=_C1276( C1229 C1276 ) C1229_=_C1277( C1229 C1277 ) C1229_=_C1278( C1229 C1278 ) C1229_=_C1283( C1229 C1283 ) C1229_=_C1284( C1229 C1284 ) C1245_=_C1246( C1245 C1246 ) \nC1245_=_C1247( C1245 C1247 ) C1245_=_C1248( C1245 C1248 ) C1245_=_C1255( C1245 C1255 ) C1245_=_C1256( C1245 C1256 ) C1245_=_C1257( C1245 C1257 ) C1245_=_C1273( C1245 C1273 ) \nC1245_=_C1274( C1245 C1274 ) C1245_=_C1275( C1245 C1275 ) C1245_=_C1465( C1245 C1465 ) C1245_=_C1468( C1245 C1468 ) C1245_=_C1476( C1245 C1476 ) C1245_=_C1478( C1245 C1478 ) \nC1246_=_C1247( C1246 C1247 ) C1246_=_C1248( C1246 C1248 ) C1246_=_C1255( C1246 C1255 ) C1246_=_C1256( C1246 C1256 ) C1246_=_C1257( C1246 C1257 ) C1246_=_C1273( C1246 C1273 ) \nC1246_=_C1274( C1246 C1274 ) C1246_=_C1275( C1246 C1275 ) C1246_=_C1465( C1246 C1465 ) C1246_=_C1468( C1246 C1468 ) C1246_=_C1476( C1246 C1476 ) C1246_=_C1478( C1246 C1478 ) \nC1247_=_C1248( C1247 C1248 ) C1247_=_C1258( C1247 C1258 ) C1247_=_C1259( C1247 C1259 ) C1247_=_C1260( C1247 C1260 ) C1247_=_C1276( C1247 C1276 ) C1247_=_C1277( C1247 C1277 ) \nC1247_=_C1278( C1247 C1278 ) C1247_=_C1466( C1247 C1466 ) C1247_=_C1470( C1247 C1470 ) C1247_=_C1475( C1247 C1475 ) C1247_=_C1480( C1247 C1480 ) C1248_=_C1258( C1248 C1258 ) \nC1248_=_C1259( C1248 C1259 ) C1248_=_C1260( C1248 C1260 ) C1248_=_C1276( C1248 C1276 ) C1248_=_C1277( C1248 C1277 ) C1248_=_C1278( C1248 C1278 ) C1248_=_C1466( C1248 C1466 ) \nC1248_=_C1470( C1248 C1470 ) C1248_=_C1475( C1248 C1475 ) C1248_=_C1480( C1248 C148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5( C1249 C1265 ) C1249_=_C1266( C1249 C1266 ) C1249_=_C1267( C1249 C1267 ) C1249_=_C1268( C1249 C1268 ) \nC1249_=_C1417( C1249 C1417 ) C1249_=_C1418( C1249 C1418 ) C1249_=_C1439( C1249 C1439 ) C1249_=_C1440( C1249 C1440 ) C1249_=_C1461( C1249 C1461 ) C1249_=_C1462( C1249 C1462 ) \nC1249_=_C1463( C1249 C1463 ) C1249_=_C1464( C1249 C1464 ) C1249_=_C1465( C1249 C1465 ) C1249_=_C1466( C1249 C1466 ) C1249_=_C1468( C1249 C1468 ) C1249_=_C1470( C1249 C1470 ) \nC1250_=_C1251( C1250 C1251 ) C1250_=_C1252( C1250 C1252 ) C1250_=_C1253( C1250 C1253 ) C1250_=_C1254( C1250 C1254 ) C1250_=_C1255( C1250 C1255 ) C1250_=_C1256( C1250 C1256 ) \nC1250_=_C1257( C1250 C1257 ) C1250_=_C1258( C1250 C1258 ) C1250_=_C1259( C1250 C1259 ) C1250_=_C1260( C1250 C1260 ) C1250_=_C1265( C1250 C1265 ) C1250_=_C1266( C1250 C1266 ) \nC1250_=_C1267( C1250 C1267 ) C1250_=_C1268( C1250 C1268 ) C1250_=_C1419( C1250 C1419 ) C1250_=_C1420( C1250 C1420 ) C1250_=_C1441( C1250 C1441 ) C1250_=_C1442( C1250 C1442 ) \nC1250_=_C1471( C1250 C1471 ) C1250_=_C1472( C1250 C1472 ) C1250_=_C1473( C1250 C1473 ) C1250_=_C1474( C1250 C1474 ) C1250_=_C1475( C1250 C1475 ) C1250_=_C1476( C1250 C1476 ) \nC1250_=_C1478( C1250 C1478 ) C1250_=_C1480( C1250 C1480 ) C1251_=_C1252( C1251 C1252 ) C1251_=_C1253( C1251 C1253 ) C1251_=_C1254( C1251 C1254 ) C1251_=_C1255( C1251 C1255 ) \nC1251_=_C1256( C1251 C1256 ) C1251_=_C1257( C1251 C1257 ) C1251_=_C1258( C1251 C1258 ) C1251_=_C1259( C1251 C1259 ) C1251_=_C1260( C1251 C1260 ) C1251_=_C1265( C1251 C1265 ) \nC1251_=_C1266( C1251 C1266 ) C1251_=_C1269( C1251 C1269 ) C1251_=_C1270( C1251 C1270 ) C1251_=_C1272( C1251 C1272 ) C1251_=_C1464( C1251 C1464 ) C1251_=_C1474( C1251 C1474 ) \nC1252_=_C1253( C1252 C1253 ) C1252_=_C1254( C1252 C1254 ) C1252_=_C1255( C1252 C1255 ) C1252_=_C1256( C1252 C1256 ) C1252_=_C1257( C1252 C1257 ) C1252_=_C1258( C1252 C1258 ) \nC1252_=_C1259( C1252 C1259 ) C1252_=_C1260( C1252 C1260 ) C1252_=_C1265( C1252 C1265 ) C1252_=_C1266( C1252 C1266 ) C1252_=_C1269( C1252 C1269 ) C1252_=_C1270( C1252 C1270 ) \nC1252_=_C1271( C1252 C1271 ) C1252_=_C1463( C1252 C1463 ) C1252_=_C1473( C1252 C1473 ) C1253_=_C1254( C1253 C1254 ) C1253_=_C1255( C1253 C1255 ) C1253_=_C1256( C1253 C1256 ) \nC1253_=_C1257( C1253 C1257 ) C1253_=_C1258( C1253 C1258 ) C1253_=_C1259( C1253 C1259 ) C1253_=_C1260( C1253 C1260 ) C1253_=_C1265( C1253 C1265 ) C1253_=_C1266( C1253 C1266 ) \nC1253_=_C1269( C1253 C1269 ) C1253_=_C1271( C1253 C1271 ) C1253_=_C1272( C1253 C1272 ) C1253_=_C1463( C1253 C1463 ) C1253_=_C1473( C1253 C1473 ) C1254_=_C1255( C1254 C1255 ) \nC1254_=_C1256( C1254 C1256 ) C1254_=_C1257( C1254 C1257 ) C1254_=_C1258( C1254 C1258 ) C1254_=_C1259( C1254 C1259 ) C1254_=_C1260( C1254 C1260 ) C1254_=_C1265( C1254 C1265 ) \nC1254_=_C1266( C1254 C1266 ) C1254_=_C1270( C1254 C1270 ) C1254_=_C1271( C1254 C1271 ) C1254_=_C1272( C1254 C1272 ) C1254_=_C1464( C1254 C1464 ) C1254_=_C1474( C1254 C1474 ) \nC1255_=_C1256( C1255 C1256 ) C1255_=_C1257( C1255 C1257 ) C1255_=_C1258( C1255 C1258 ) C1255_=_C1259( C1255 C1259 ) C1255_=_C1260( C1255 C1260 ) C1255_=_C1265( C1255 C1265 ) \nC1255_=_C1266( C1255 C1266 ) C1255_=_C1273( C1255 C1273 ) C1255_=_C1274( C1255 C1274 ) C1255_=_C1275( C1255 C1275 ) C1255_=_C1276( C1255 C1276 ) C1255_=_C1465( C1255 C1465 ) \nC1255_=_C1468( C1255 C1468 ) C1255_=_C1476( C1255 C1476 ) C1255_=_C1478( C1255 C1478 ) C1256_=_C1257( C1256 C1257 ) C1256_=_C1258( C1256 C1258 ) C1256_=_C1259( C1256 C1259 ) \nC1256_=_C1260( C1256 C1260 ) C1256_=_C1265( C1256 C1265 ) C1256_=_C1266( C1256 C1266 ) C1256_=_C1273( C1256 C1273 ) C1256_=_C1274( C1256 C1274 ) C1256_=_C1275( C1256 C1275 ) \nC1256_=_C1277( C1256 C1277 ) C1256_=_C1465( C1256 C1465 ) C1256_=_C1468( C1256 C1468 ) C1256_=_C1476( C1256 C1476 ) C1256_=_C1478( C1256 C1478 ) C1257_=_C1258( C1257 C1258 ) \nC1257_=_C1259( C1257 C1259 ) C1257_=_C1260( C1257 C1260 ) C1257_=_C1265( C1257 C1265 ) C1257_=_C1266( C1257 C1266 ) C1257_=_C1273( C1257 C1273 ) C1257_=_C1274( C1257 C1274 ) \nC1257_=_C1275( C1257 C1275 ) C1257_=_C1278( C1257 C1278 ) C1257_=_C1465( C1257 C1465 ) C1257_=_C1468( C1257 C1468 ) C1257_=_C1476( C1257 C1476 ) C1257_=_C1478( C1257 C1478 ) \nC1258_=_C1259( C1258 C1259 ) C1258_=_C1260( C1258 C1260 ) C1258_=_C1265( C1258 C1265 ) C1258_=_C1266( C1258 C1266 ) C1258_=_C1273( C1258 C1273 ) C1258_=_C1276( C1258 C1276 ) \nC1258_=_C1277( C1258 C1277 ) C1258_=_C1278( C1258 C1278 ) C1258_=_C1466( C1258 C1466 ) C1258_=_C1470( C1258 C1470 ) C1258_=_C1475( C1258 C1475 ) C1258_=_C1480( C1258 C1480 ) \nC1259_=_C1260( C1259 C1260 ) C1259_=_C1265( C1259 C1265 ) C1259_=_C1266( C1259 C1266 ) C1259_=_C1274( C1259 C1274 ) C1259_=_C1276( C1259 C1276 ) C1259_=_C1277( C1259 C1277 ) \nC1259_=_C1278( C1259 C1278 ) C1259_=_C1466( C1259 C1466 ) C1259_=_C1470( C1259 C1470 ) C1259_=_C1475( C1259 C1475 ) C1259_=_C1480( C1259 C1480 ) C1260_=_C1265( C1260 C1265 ) \nC1260_=_C1266( C1260 C1266 ) C1260_=_C1275( C1260 C1275 ) C1260_=_C1276( C1260 C1276 ) C1260_=_C1277( C1260 C1277 ) C1260_=_C1278( C1260 C1278 ) C1260_=_C1466( C1260 C1466 ) \nC1260_=_C1470( C1260 C1470 ) C1260_=_C1475( C1260 C1475 ) C1260_=_C1480( C1260 C1480 ) C1265_=_C1266( C1265 C1266 ) C1265_=_C1283( C1265 C1283 ) C1265_=_C1284( C1265 C1284 ) \nC1266_=_C1283( C1266 C1283 ) C1266_=_C1284( C1266 C1284 ) C1267_=_C1268( C1267 C1268 ) C1267_=_C1269( C1267 C1269 ) C1267_=_C1270( C1267 C1270 ) C1267_=_C1271(</w:t>
      </w:r>
    </w:p>
    <w:p>
      <w:pPr>
        <w:pStyle w:val="PreformattedText"/>
        <w:bidi w:val="0"/>
        <w:spacing w:before="0" w:after="0"/>
        <w:jc w:val="left"/>
        <w:rPr/>
      </w:pPr>
      <w:r>
        <w:rPr/>
        <w:t xml:space="preserve"> </w:t>
      </w:r>
      <w:r>
        <w:rPr/>
        <w:t>C1267 C1271 ) \nC1267_=_C1272( C1267 C1272 ) C1267_=_C1273( C1267 C1273 ) C1267_=_C1274( C1267 C1274 ) C1267_=_C1275( C1267 C1275 ) C1267_=_C1276( C1267 C1276 ) C1267_=_C1277( C1267 C1277 ) \nC1267_=_C1278( C1267 C1278 ) C1267_=_C1283( C1267 C1283 ) C1267_=_C1284( C1267 C1284 ) C1267_=_C1417( C1267 C1417 ) C1267_=_C1418( C1267 C1418 ) C1267_=_C1439( C1267 C1439 ) \nC1267_=_C1440( C1267 C1440 ) C1267_=_C1461( C1267 C1461 ) C1267_=_C1462( C1267 C1462 ) C1267_=_C1463( C1267 C1463 ) C1267_=_C1464( C1267 C1464 ) C1267_=_C1465( C1267 C1465 ) \nC1267_=_C1466( C1267 C1466 ) C1267_=_C1468( C1267 C1468 ) C1267_=_C1470( C1267 C1470 ) C1268_=_C1269( C1268 C1269 ) C1268_=_C1270( C1268 C1270 ) C1268_=_C1271( C1268 C1271 ) \nC1268_=_C1272( C1268 C1272 ) C1268_=_C1273( C1268 C1273 ) C1268_=_C1274( C1268 C1274 ) C1268_=_C1275( C1268 C1275 ) C1268_=_C1276( C1268 C1276 ) C1268_=_C1277( C1268 C1277 ) \nC1268_=_C1278( C1268 C1278 ) C1268_=_C1283( C1268 C1283 ) C1268_=_C1284( C1268 C1284 ) C1268_=_C1419( C1268 C1419 ) C1268_=_C1420( C1268 C1420 ) C1268_=_C1441( C1268 C1441 ) \nC1268_=_C1442( C1268 C1442 ) C1268_=_C1471( C1268 C1471 ) C1268_=_C1472( C1268 C1472 ) C1268_=_C1473( C1268 C1473 ) C1268_=_C1474( C1268 C1474 ) C1268_=_C1475( C1268 C1475 ) \nC1268_=_C1476( C1268 C1476 ) C1268_=_C1478( C1268 C1478 ) C1268_=_C1480( C1268 C1480 ) C1269_=_C1270( C1269 C1270 ) C1269_=_C1271( C1269 C1271 ) C1269_=_C1272( C1269 C1272 ) \nC1269_=_C1273( C1269 C1273 ) C1269_=_C1274( C1269 C1274 ) C1269_=_C1275( C1269 C1275 ) C1269_=_C1276( C1269 C1276 ) C1269_=_C1277( C1269 C1277 ) C1269_=_C1278( C1269 C1278 ) \nC1269_=_C1283( C1269 C1283 ) C1269_=_C1284( C1269 C1284 ) C1269_=_C1463( C1269 C1463 ) C1269_=_C1473( C1269 C1473 ) C1270_=_C1271( C1270 C1271 ) C1270_=_C1272( C1270 C1272 ) \nC1270_=_C1273( C1270 C1273 ) C1270_=_C1274( C1270 C1274 ) C1270_=_C1275( C1270 C1275 ) C1270_=_C1276( C1270 C1276 ) C1270_=_C1277( C1270 C1277 ) C1270_=_C1278( C1270 C1278 ) \nC1270_=_C1283( C1270 C1283 ) C1270_=_C1284( C1270 C1284 ) C1270_=_C1464( C1270 C1464 ) C1270_=_C1474( C1270 C1474 ) C1271_=_C1272( C1271 C1272 ) C1271_=_C1273( C1271 C1273 ) \nC1271_=_C1274( C1271 C1274 ) C1271_=_C1275( C1271 C1275 ) C1271_=_C1276( C1271 C1276 ) C1271_=_C1277( C1271 C1277 ) C1271_=_C1278( C1271 C1278 ) C1271_=_C1283( C1271 C1283 ) \nC1271_=_C1284( C1271 C1284 ) C1271_=_C1463( C1271 C1463 ) C1271_=_C1473( C1271 C1473 ) C1272_=_C1273( C1272 C1273 ) C1272_=_C1274( C1272 C1274 ) C1272_=_C1275( C1272 C1275 ) \nC1272_=_C1276( C1272 C1276 ) C1272_=_C1277( C1272 C1277 ) C1272_=_C1278( C1272 C1278 ) C1272_=_C1283( C1272 C1283 ) C1272_=_C1284( C1272 C1284 ) C1272_=_C1464( C1272 C1464 ) \nC1272_=_C1474( C1272 C1474 ) C1273_=_C1274( C1273 C1274 ) C1273_=_C1275( C1273 C1275 ) C1273_=_C1276( C1273 C1276 ) C1273_=_C1277( C1273 C1277 ) C1273_=_C1278( C1273 C1278 ) \nC1273_=_C1283( C1273 C1283 ) C1273_=_C1284( C1273 C1284 ) C1273_=_C1465( C1273 C1465 ) C1273_=_C1468( C1273 C1468 ) C1273_=_C1476( C1273 C1476 ) C1273_=_C1478( C1273 C1478 ) \nC1274_=_C1275( C1274 C1275 ) C1274_=_C1276( C1274 C1276 ) C1274_=_C1277( C1274 C1277 ) C1274_=_C1278( C1274 C1278 ) C1274_=_C1283( C1274 C1283 ) C1274_=_C1284( C1274 C1284 ) \nC1274_=_C1465( C1274 C1465 ) C1274_=_C1468( C1274 C1468 ) C1274_=_C1476( C1274 C1476 ) C1274_=_C1478( C1274 C1478 ) C1275_=_C1276( C1275 C1276 ) C1275_=_C1277( C1275 C1277 ) \nC1275_=_C1278( C1275 C1278 ) C1275_=_C1283( C1275 C1283 ) C1275_=_C1284( C1275 C1284 ) C1275_=_C1465( C1275 C1465 ) C1275_=_C1468( C1275 C1468 ) C1275_=_C1476( C1275 C1476 ) \nC1275_=_C1478( C1275 C1478 ) C1276_=_C1277( C1276 C1277 ) C1276_=_C1278( C1276 C1278 ) C1276_=_C1283( C1276 C1283 ) C1276_=_C1284( C1276 C1284 ) C1276_=_C1466( C1276 C1466 ) \nC1276_=_C1470( C1276 C1470 ) C1276_=_C1475( C1276 C1475 ) C1276_=_C1480( C1276 C1480 ) C1277_=_C1278( C1277 C1278 ) C1277_=_C1283( C1277 C1283 ) C1277_=_C1284( C1277 C1284 ) \nC1277_=_C1466( C1277 C1466 ) C1277_=_C1470( C1277 C1470 ) C1277_=_C1475( C1277 C1475 ) C1277_=_C1480( C1277 C1480 ) C1278_=_C1283( C1278 C1283 ) C1278_=_C1284( C1278 C1284 ) \nC1278_=_C1466( C1278 C1466 ) C1278_=_C1470( C1278 C1470 ) C1278_=_C1475( C1278 C1475 ) C1278_=_C1480( C1278 C1480 ) C1283_=_C1284( C1283 C1284 ) C1417_=_C1418( C1417 C1418 ) \nC1417_=_C1419( C1417 C1419 ) C1417_=_C1420( C1417 C1420 ) C1417_=_C1429( C1417 C1429 ) C1417_=_C1430( C1417 C1430 ) C1417_=_C1439( C1417 C1439 ) C1417_=_C1440( C1417 C1440 ) \nC1417_=_C1441( C1417 C1441 ) C1417_=_C1461( C1417 C1461 ) C1417_=_C1462( C1417 C1462 ) C1417_=_C1463( C1417 C1463 ) C1417_=_C1464( C1417 C1464 ) C1417_=_C1465( C1417 C1465 ) \nC1417_=_C1466( C1417 C1466 ) C1417_=_C1468( C1417 C1468 ) C1417_=_C1470( C1417 C1470 ) C1418_=_C1419( C1418 C1419 ) C1418_=_C1420( C1418 C1420 ) C1418_=_C1429( C1418 C1429 ) \nC1418_=_C1430( C1418 C1430 ) C1418_=_C1439( C1418 C1439 ) C1418_=_C1440( C1418 C1440 ) C1418_=_C1442( C1418 C1442 ) C1418_=_C1461( C1418 C1461 ) C1418_=_C1462( C1418 C1462 ) \nC1418_=_C1463( C1418 C1463 ) C1418_=_C1464( C1418 C1464 ) C1418_=_C1465( C1418 C1465 ) C1418_=_C1466( C1418 C1466 ) C1418_=_C1468( C1418 C1468 ) C1418_=_C1470( C1418 C1470 ) \nC1419_=_C1420( C1419 C1420 ) C1419_=_C1429( C1419 C1429 ) C1419_=_C1430( C1419 C1430 ) C1419_=_C1439( C1419 C1439 ) C1419_=_C1441( C1419 C1441 ) C1419_=_C1442( C1419 C1442 ) \nC1419_=_C1471( C1419 C1471 ) C1419_=_C1472( C1419 C1472 ) C1419_=_C1473( C1419 C1473 ) C1419_=_C1474( C1419 C1474 ) C1419_=_C1475( C1419 C1475 ) C1419_=_C1476( C1419 C1476 ) \nC1419_=_C1478( C1419 C1478 ) C1419_=_C1480( C1419 C1480 ) C1420_=_C1429( C1420 C1429 ) C1420_=_C1430( C1420 C1430 ) C1420_=_C1440( C1420 C1440 ) C1420_=_C1441( C1420 C1441 ) \nC1420_=_C1442( C1420 C1442 ) C1420_=_C1471( C1420 C1471 ) C1420_=_C1472( C1420 C1472 ) C1420_=_C1473( C1420 C1473 ) C1420_=_C1474( C1420 C1474 ) C1420_=_C1475( C1420 C1475 ) \nC1420_=_C1476( C1420 C1476 ) C1420_=_C1478( C1420 C1478 ) C1420_=_C1480( C1420 C1480 ) C1429_=_C1430( C1429 C1430 ) C1429_=_C1451( C1429 C1451 ) C1429_=_C1452( C1429 C1452 ) \nC1430_=_C1451( C1430 C1451 ) C1430_=_C1452( C1430 C1452 ) C1439_=_C1440( C1439 C1440 ) C1439_=_C1441( C1439 C1441 ) C1439_=_C1442( C1439 C1442 ) C1439_=_C1451( C1439 C1451 ) \nC1439_=_C1452( C1439 C1452 ) C1439_=_C1461( C1439 C1461 ) C1439_=_C1462( C1439 C1462 ) C1439_=_C1463( C1439 C1463 ) C1439_=_C1464( C1439 C1464 ) C1439_=_C1465( C1439 C1465 ) \nC1439_=_C1466( C1439 C1466 ) C1439_=_C1468( C1439 C1468 ) C1439_=_C1470( C1439 C1470 ) C1440_=_C1441( C1440 C1441 ) C1440_=_C1442( C1440 C1442 ) C1440_=_C1451( C1440 C1451 ) \nC1440_=_C1452( C1440 C1452 ) C1440_=_C1461( C1440 C1461 ) C1440_=_C1462( C1440 C1462 ) C1440_=_C1463( C1440 C1463 ) C1440_=_C1464( C1440 C1464 ) C1440_=_C1465( C1440 C1465 ) \nC1440_=_C1466( C1440 C1466 ) C1440_=_C1468( C1440 C1468 ) C1440_=_C1470( C1440 C1470 ) C1441_=_C1442( C1441 C1442 ) C1441_=_C1451( C1441 C1451 ) C1441_=_C1452( C1441 C1452 ) \nC1441_=_C1471( C1441 C1471 ) C1441_=_C1472( C1441 C1472 ) C1441_=_C1473( C1441 C1473 ) C1441_=_C1474( C1441 C1474 ) C1441_=_C1475( C1441 C1475 ) C1441_=_C1476( C1441 C1476 ) \nC1441_=_C1478( C1441 C1478 ) C1441_=_C1480( C1441 C1480 ) C1442_=_C1451( C1442 C1451 ) C1442_=_C1452( C1442 C1452 ) C1442_=_C1471( C1442 C1471 ) C1442_=_C1472( C1442 C1472 ) \nC1442_=_C1473( C1442 C1473 ) C1442_=_C1474( C1442 C1474 ) C1442_=_C1475( C1442 C1475 ) C1442_=_C1476( C1442 C1476 ) C1442_=_C1478( C1442 C1478 ) C1442_=_C1480( C1442 C1480 ) \nC1451_=_C1452( C1451 C1452 ) C1461_=_C1462( C1461 C1462 ) C1461_=_C1463( C1461 C1463 ) C1461_=_C1464( C1461 C1464 ) C1461_=_C1465( C1461 C1465 ) C1461_=_C1466( C1461 C1466 ) \nC1461_=_C1468( C1461 C1468 ) C1461_=_C1470( C1461 C1470 ) C1461_=_C1471( C1461 C1471 ) C1461_=_C1472( C1461 C1472 ) C1461_=_C1493( C1461 C1493 ) C1461_=_C1494( C1461 C1494 ) \nC1462_=_C1463( C1462 C1463 ) C1462_=_C1464( C1462 C1464 ) C1462_=_C1465( C1462 C1465 ) C1462_=_C1466( C1462 C1466 ) C1462_=_C1468( C1462 C1468 ) C1462_=_C1470( C1462 C1470 ) \nC1462_=_C1471( C1462 C1471 ) C1462_=_C1472( C1462 C1472 ) C1462_=_C1515( C1462 C1515 ) C1462_=_C1516( C1462 C1516 ) C1463_=_C1464( C1463 C1464 ) C1463_=_C1465( C1463 C1465 ) \nC1463_=_C1466( C1463 C1466 ) C1463_=_C1468( C1463 C1468 ) C1463_=_C1470( C1463 C1470 ) C1463_=_C1473( C1463 C1473 ) C1463_=_C1474( C1463 C1474 ) C1464_=_C1465( C1464 C1465 ) \nC1464_=_C1466( C1464 C1466 ) C1464_=_C1468( C1464 C1468 ) C1464_=_C1470( C1464 C1470 ) C1464_=_C1473( C1464 C1473 ) C1464_=_C1474( C1464 C1474 ) C1465_=_C1466( C1465 C1466 ) \nC1465_=_C1468( C1465 C1468 ) C1465_=_C1470( C1465 C1470 ) C1465_=_C1475( C1465 C1475 ) C1465_=_C1476( C1465 C1476 ) C1465_=_C1478( C1465 C1478 ) C1466_=_C1468( C1466 C1468 ) \nC1466_=_C1470( C1466 C1470 ) C1466_=_C1475( C1466 C1475 ) C1466_=_C1476( C1466 C1476 ) C1466_=_C1480( C1466 C1480 ) C1468_=_C1470( C1468 C1470 ) C1468_=_C1476( C1468 C1476 ) \nC1468_=_C1478( C1468 C1478 ) C1468_=_C1480( C1468 C1480 ) C1470_=_C1475( C1470 C1475 ) C1470_=_C1478( C1470 C1478 ) C1470_=_C1480( C1470 C1480 ) C1471_=_C1472( C1471 C1472 ) \nC1471_=_C1473( C1471 C1473 ) C1471_=_C1474( C1471 C1474 ) C1471_=_C1475( C1471 C1475 ) C1471_=_C1476( C1471 C1476 ) C1471_=_C1478( C1471 C1478 ) C1471_=_C1480( C1471 C1480 ) \nC1471_=_C1493( C1471 C1493 ) C1471_=_C1494( C1471 C1494 ) C1472_=_C1473( C1472 C1473 ) C1472_=_C1474( C1472 C1474 ) C1472_=_C1475( C1472 C1475 ) C1472_=_C1476( C1472 C1476 ) \nC1472_=_C1478( C1472 C1478 ) C1472_=_C1480( C1472 C1480 ) C1472_=_C1515( C1472 C1515 ) C1472_=_C1516( C1472 C1516 ) C1473_=_C1474( C1473 C1474 ) C1473_=_C1475( C1473 C1475 ) \nC1473_=_C1476( C1473 C1476 ) C1473_=_C1478( C1473 C1478 ) C1473_=_C1480( C1473 C1480 ) C1474_=_C1475( C1474 C1475 ) C1474_=_C1476( C1474 C1476 ) C1474_=_C1478( C1474 C1478 ) \nC1474_=_C1480( C1474 C1480 ) C1475_=_C1476( C1475 C1476 ) C1475_=_C1478( C1475 C1478 ) C1475_=_C1480( C1475 C1480 ) C1476_=_C1478( C1476 C1478 ) C1476_=_C1480( C1476 C1480 ) \nC1478_=_C1480( C1478 C1480 )</w:t>
      </w:r>
    </w:p>
    <w:p>
      <w:pPr>
        <w:pStyle w:val="PreformattedText"/>
        <w:bidi w:val="0"/>
        <w:spacing w:before="0" w:after="0"/>
        <w:jc w:val="left"/>
        <w:rPr/>
      </w:pPr>
      <w:r>
        <w:rPr/>
        <w:t xml:space="preserve"> </w:t>
      </w:r>
      <w:r>
        <w:rPr/>
        <w:t>C1493_=_C1494( C1493 C1494 ) C1493_=_C1515( C1493 C1515 ) C1493_=_C1516( C1493 C1516 ) C1494_=_C1515( C1494 C1515 ) C1494_=_C1516( C1494 C1516 ) \nC1515_=_C1516( C1515 C1516 ) "];540-&gt;562[label="108: C1107 C1108 C1115 C1116 C1121 \nC1122 C1123 C1124 C1125 C1126 C1131 \nC1132 C1137 C1138 C1145 C1146 C1151 \nC1152 C1153 C1154 C1155 C1156 C1161 \nC1162 C1165 C1166 C1167 C1168 C1169 \nC1170 C1175 C1176 C1185 C1186 C1187 \nC1188 C1193 C1194 C1203 C1204 C1205 \nC1207 C1223 C1224 C1225 C1226 C1227 \nC1229 C1245 C1246 C1247 C1248 C1251 \nC1252 C1253 C1254 C1255 C1256 C1257 \nC1258 C1259 C1260 C1265 C1266 C1269 \nC1270 C1271 C1272 C1273 C1274 C1275 \nC1276 C1277 C1278 C1283 C1284 C1417 \nC1418 C1419 C1420 C1429 C1430 C1439 \nC1440 C1441 C1442 C1451 C1452 C1461 \nC1462 C1463 C1464 C1465 C1466 C1468 \nC1470 C1471 C1472 C1473 C1474 C1475 \nC1476 C1478 C1480 C1493 C1494 C1515 \nC1516 \n978: C1107_=_C1108 ,C1107_=_C1115 ,C1107_=_C1116 ,C1107_=_C1121 ,C1107_=_C1122 ,\nC1107_=_C1123 ,C1107_=_C1124 ,C1107_=_C1125 ,C1107_=_C1126 ,C1107_=_C1131 ,C1107_=_C1132 ,\nC1107_=_C1137 ,C1107_=_C1138 ,C1107_=_C1165 ,C1107_=_C1167 ,C1107_=_C1205 ,C1107_=_C1207 ,\nC1107_=_C1223 ,C1107_=_C1224 ,C1107_=_C1225 ,C1107_=_C1226 ,C1108_=_C1115 ,C1108_=_C1116 ,\nC1108_=_C1121 ,C1108_=_C1122 ,C1108_=_C1123 ,C1108_=_C1124 ,C1108_=_C1125 ,C1108_=_C1126 ,\nC1108_=_C1131 ,C1108_=_C1132 ,C1108_=_C1137 ,C1108_=_C1138 ,C1108_=_C1166 ,C1108_=_C1168 ,\nC1108_=_C1227 ,C1108_=_C1229 ,C1108_=_C1245 ,C1108_=_C1246 ,C1108_=_C1247 ,C1108_=_C1248 ,\nC1115_=_C1116 ,C1115_=_C1121 ,C1115_=_C1122 ,C1115_=_C1123 ,C1115_=_C1124 ,C1115_=_C1125 ,\nC1115_=_C1126 ,C1115_=_C1131 ,C1115_=_C1132 ,C1115_=_C1145 ,C1115_=_C1146 ,C1116_=_C1121 ,\nC1116_=_C1122 ,C1116_=_C1123 ,C1116_=_C1124 ,C1116_=_C1125 ,C1116_=_C1126 ,C1116_=_C1131 ,\nC1116_=_C1132 ,C1116_=_C1145 ,C1116_=_C1146 ,C1121_=_C1122 ,C1121_=_C1123 ,C1121_=_C1124 ,\nC1121_=_C1125 ,C1121_=_C1126 ,C1121_=_C1131 ,C1121_=_C1132 ,C1121_=_C1151 ,C1121_=_C1152 ,\nC1122_=_C1123 ,C1122_=_C1124 ,C1122_=_C1125 ,C1122_=_C1126 ,C1122_=_C1131 ,C1122_=_C1132 ,\nC1122_=_C1151 ,C1122_=_C1152 ,C1123_=_C1124 ,C1123_=_C1125 ,C1123_=_C1126 ,C1123_=_C1131 ,\nC1123_=_C1132 ,C1123_=_C1153 ,C1123_=_C1154 ,C1124_=_C1125 ,C1124_=_C1126 ,C1124_=_C1131 ,\nC1124_=_C1132 ,C1124_=_C1153 ,C1124_=_C1154 ,C1125_=_C1126 ,C1125_=_C1131 ,C1125_=_C1132 ,\nC1125_=_C1155 ,C1125_=_C1156 ,C1126_=_C1131 ,C1126_=_C1132 ,C1126_=_C1155 ,C1126_=_C1156 ,\nC1131_=_C1132 ,C1131_=_C1161 ,C1131_=_C1162 ,C1132_=_C1161 ,C1132_=_C1162 ,C1137_=_C1138 ,\nC1137_=_C1145 ,C1137_=_C1146 ,C1137_=_C1151 ,C1137_=_C1152 ,C1137_=_C1153 ,C1137_=_C1154 ,\nC1137_=_C1155 ,C1137_=_C1156 ,C1137_=_C1161 ,C1137_=_C1162 ,C1137_=_C1165 ,C1137_=_C1167 ,\nC1137_=_C1205 ,C1137_=_C1207 ,C1137_=_C1223 ,C1137_=_C1224 ,C1137_=_C1225 ,C1137_=_C1226 ,\nC1138_=_C1145 ,C1138_=_C1146 ,C1138_=_C1151 ,C1138_=_C1152 ,C1138_=_C1153 ,C1138_=_C1154 ,\nC1138_=_C1155 ,C1138_=_C1156 ,C1138_=_C1161 ,C1138_=_C1162 ,C1138_=_C1166 ,C1138_=_C1168 ,\nC1138_=_C1227 ,C1138_=_C1229 ,C1138_=_C1245 ,C1138_=_C1246 ,C1138_=_C1247 ,C1138_=_C1248 ,\nC1145_=_C1146 ,C1145_=_C1151 ,C1145_=_C1152 ,C1145_=_C1153 ,C1145_=_C1154 ,C1145_=_C1155 ,\nC1145_=_C1156 ,C1145_=_C1161 ,C1145_=_C1162 ,C1146_=_C1151 ,C1146_=_C1152 ,C1146_=_C1153 ,\nC1146_=_C1154 ,C1146_=_C1155 ,C1146_=_C1156 ,C1146_=_C1161 ,C1146_=_C1162 ,C1151_=_C1152 ,\nC1151_=_C1153 ,C1151_=_C1154 ,C1151_=_C1155 ,C1151_=_C1156 ,C1151_=_C1161 ,C1151_=_C1162 ,\nC1152_=_C1153 ,C1152_=_C1154 ,C1152_=_C1155 ,C1152_=_C1156 ,C1152_=_C1161 ,C1152_=_C1162 ,\nC1153_=_C1154 ,C1153_=_C1155 ,C1153_=_C1156 ,C1153_=_C1161 ,C1153_=_C1162 ,C1154_=_C1155 ,\nC1154_=_C1156 ,C1154_=_C1161 ,C1154_=_C1162 ,C1155_=_C1156 ,C1155_=_C1161 ,C1155_=_C1162 ,\nC1156_=_C1161 ,C1156_=_C1162 ,C1161_=_C1162 ,C1165_=_C1166 ,C1165_=_C1167 ,C1165_=_C1168 ,\nC1165_=_C1205 ,C1165_=_C1207 ,C1165_=_C1223 ,C1165_=_C1224 ,C1165_=_C1225 ,C1165_=_C1226 ,\nC1165_=_C1229 ,C1165_=_C1269 ,C1165_=_C1270 ,C1165_=_C1271 ,C1165_=_C1272 ,C1165_=_C1273 ,\nC1165_=_C1274 ,C1165_=_C1275 ,C1165_=_C1276 ,C1165_=_C1277 ,C1165_=_C1278 ,C1165_=_C1283 ,\nC1165_=_C1284 ,C1166_=_C1167 ,C1166_=_C1168 ,C1166_=_C1205 ,C1166_=_C1227 ,C1166_=_C1229 ,\nC1166_=_C1245 ,C1166_=_C1246 ,C1166_=_C1247 ,C1166_=_C1248 ,C1166_=_C1251 ,C1166_=_C1252 ,\nC1166_=_C1253 ,C1166_=_C1254 ,C1166_=_C1255 ,C1166_=_C1256 ,C1166_=_C1257 ,C1166_=_C1258 ,\nC1166_=_C1259 ,C1166_=_C1260 ,C1166_=_C1265 ,C1166_=_C1266 ,C1167_=_C1168 ,C1167_=_C1205 ,\nC1167_=_C1207 ,C1167_=_C1223 ,C1167_=_C1224 ,C1167_=_C1225 ,C1167_=_C1226 ,C1167_=_C1227 ,\nC1167_=_C1251 ,C1167_=_C1252 ,C1167_=_C1253 ,C1167_=_C1254 ,C1167_=_C1255 ,C1167_=_C1256 ,\nC1167_=_C1257 ,C1167_=_C1258 ,C1167_=_C1259 ,C1167_=_C1260 ,C1167_=_C1265 ,C1167_=_C1266 ,\nC1168_=_C1207 ,C1168_=_C1227 ,C1168_=_C1229 ,C1168_=_C1245 ,C1168_=_C1246 ,C1168_=_C1247 ,\nC1168_=_C1248 ,C1168_=_C1269 ,C1168_=_C1270 ,C1168_=_C1271 ,C1168_=_C1272 ,C1168_=_C1273 ,\nC1168_=_C1274 ,C1168_=_C1275 ,C1168_=_C1276 ,C1168_=_C1277 ,C1168_=_C1278 ,C1168_=_C1283 ,\nC1168_=_C1284 ,C1169_=_C1170 ,C1169_=_C1175 ,C1169_=_C1176 ,C1169_=_C1185 ,C1169_=_C1186 ,\nC1169_=_C1187 ,C1169_=_C1188 ,C1170_=_C1175 ,C1170_=_C1176 ,C1170_=_C1185 ,C1170_=_C1186 ,\nC1170_=_C1187 ,C1170_=_C1188 ,C1175_=_C1176 ,C1175_=_C1185 ,C1175_=_C1186 ,C1175_=_C1193 ,\nC1175_=_C1194 ,C1175_=_C1223 ,C1175_=_C1224 ,C1175_=_C1245 ,C1175_=_C1246 ,C1175_=_C1255 ,\nC1175_=_C1256 ,C1175_=_C1257 ,C1175_=_C1273 ,C1175_=_C1274 ,C1175_=_C1275 ,C1175_=_C1465 ,\nC1175_=_C1468 ,C1175_=_C1476 ,C1175_=_C1478 ,C1176_=_C1185 ,C1176_=_C1186 ,C1176_=_C1193 ,\nC1176_=_C1194 ,C1176_=_C1225 ,C1176_=_C1226 ,C1176_=_C1247 ,C1176_=_C1248 ,C1176_=_C1258 ,\nC1176_=_C1259 ,C1176_=_C1260 ,C1176_=_C1276 ,C1176_=_C1277 ,C1176_=_C1278 ,C1176_=_C1466 ,\nC1176_=_C1470 ,C1176_=_C1475 ,C1176_=_C1480 ,C1185_=_C1186 ,C1185_=_C1203 ,C1185_=_C1204 ,\nC1186_=_C1203 ,C1186_=_C1204 ,C1187_=_C1188 ,C1187_=_C1193 ,C1187_=_C1194 ,C1187_=_C1203 ,\nC1187_=_C1204 ,C1188_=_C1193 ,C1188_=_C1194 ,C1188_=_C1203 ,C1188_=_C1204 ,C1193_=_C1194 ,\nC1193_=_C1203 ,C1193_=_C1204 ,C1193_=_C1223 ,C1193_=_C1224 ,C1193_=_C1245 ,C1193_=_C1246 ,\nC1193_=_C1255 ,C1193_=_C1256 ,C1193_=_C1257 ,C1193_=_C1273 ,C1193_=_C1274 ,C1193_=_C1275 ,\nC1193_=_C1465 ,C1193_=_C1468 ,C1193_=_C1476 ,C1193_=_C1478 ,C1194_=_C1203 ,C1194_=_C1204 ,\nC1194_=_C1225 ,C1194_=_C1226 ,C1194_=_C1247 ,C1194_=_C1248 ,C1194_=_C1258 ,C1194_=_C1259 ,\nC1194_=_C1260 ,C1194_=_C1276 ,C1194_=_C1277 ,C1194_=_C1278 ,C1194_=_C1466 ,C1194_=_C1470 ,\nC1194_=_C1475 ,C1194_=_C1480 ,C1203_=_C1204 ,C1205_=_C1207 ,C1205_=_C1223 ,C1205_=_C1224 ,\nC1205_=_C1225 ,C1205_=_C1226 ,C1205_=_C1227 ,C1205_=_C1229 ,C1205_=_C1251 ,C1205_=_C1252 ,\nC1205_=_C1253 ,C1205_=_C1254 ,C1205_=_C1255 ,C1205_=_C1256 ,C1205_=_C1257 ,C1205_=_C1258 ,\nC1205_=_C1259 ,C1205_=_C1260 ,C1205_=_C1265 ,C1205_=_C1266 ,C1207_=_C1223 ,C1207_=_C1224 ,\nC1207_=_C1225 ,C1207_=_C1226 ,C1207_=_C1227 ,C1207_=_C1229 ,C1207_=_C1269 ,C1207_=_C1270 ,\nC1207_=_C1271 ,C1207_=_C1272 ,C1207_=_C1273 ,C1207_=_C1274 ,C1207_=_C1275 ,C1207_=_C1276 ,\nC1207_=_C1277 ,C1207_=_C1278 ,C1207_=_C1283 ,C1207_=_C1284 ,C1223_=_C1224 ,C1223_=_C1225 ,\nC1223_=_C1226 ,C1223_=_C1245 ,C1223_=_C1246 ,C1223_=_C1247 ,C1223_=_C1255 ,C1223_=_C1256 ,\nC1223_=_C1257 ,C1223_=_C1273 ,C1223_=_C1274 ,C1223_=_C1275 ,C1223_=_C1465 ,C1223_=_C1468 ,\nC1223_=_C1476 ,C1223_=_C1478 ,C1224_=_C1225 ,C1224_=_C1226 ,C1224_=_C1245 ,C1224_=_C1246 ,\nC1224_=_C1248 ,C1224_=_C1255 ,C1224_=_C1256 ,C1224_=_C1257 ,C1224_=_C1273 ,C1224_=_C1274 ,\nC1224_=_C1275 ,C1224_=_C1465 ,C1224_=_C1468 ,C1224_=_C1476 ,C1224_=_C1478 ,C1225_=_C1226 ,\nC1225_=_C1245 ,C1225_=_C1247 ,C1225_=_C1248 ,C1225_=_C1258 ,C1225_=_C1259 ,C1225_=_C1260 ,\nC1225_=_C1276 ,C1225_=_C1277 ,C1225_=_C1278 ,C1225_=_C1466 ,C1225_=_C1470 ,C1225_=_C1475 ,\nC1225_=_C1480 ,C1226_=_C1246 ,C1226_=_C1247 ,C1226_=_C1248 ,C1226_=_C1258 ,C1226_=_C1259 ,\nC1226_=_C1260 ,C1226_=_C1276 ,C1226_=_C1277 ,C1226_=_C1278 ,C1226_=_C1466 ,C1226_=_C1470 ,\nC1226_=_C1475 ,C1226_=_C1480 ,C1227_=_C1229 ,C1227_=_C1245 ,C1227_=_C1246 ,C1227_=_C1247 ,\nC1227_=_C1248 ,C1227_=_C1251 ,C1227_=_C1252 ,C1227_=_C1253 ,C1227_=_C1254 ,C1227_=_C1255 ,\nC1227_=_C1256 ,C1227_=_C1257 ,C1227_=_C1258 ,C1227_=_C1259 ,C1227_=_C1260 ,C1227_=_C1265 ,\nC1227_=_C1266 ,C1229_=_C1245 ,C1229_=_C1246 ,C1229_=_C1247 ,C1229_=_C1248 ,C1229_=_C1269 ,\nC1229_=_C1270 ,C1229_=_C1271 ,C1229_=_C1272 ,C1229_=_C1273 ,C1229_=_C1274 ,C1229_=_C1275 ,\nC1229_=_C1276 ,C1229_=_C1277 ,C1229_=_C1278 ,C1229_=_C1283 ,C1229_=_C1284 ,C1245_=_C1246 ,\nC1245_=_C1247 ,C1245_=_C1248 ,C1245_=_C1255 ,C1245_=_C1256 ,C1245_=_C1257 ,C1245_=_C1273 ,\nC1245_=_C1274 ,C1245_=_C1275 ,C1245_=_C1465 ,C1245_=_C1468 ,C1245_=_C1476 ,C1245_=_C1478 ,\nC1246_=_C1247 ,C1246_=_C1248 ,C1246_=_C1255 ,C1246_=_C1256 ,C1246_=_C1257 ,C1246_=_C1273 ,\nC1246_=_C1274 ,C1246_=_C1275 ,C1246_=_C1465 ,C1246_=_C1468 ,C1246_=_C1476 ,C1246_=_C1478 ,\nC1247_=_C1248 ,C1247_=_C1258 ,C1247_=_C1259 ,C1247_=_C1260 ,C1247_=_C1276 ,C1247_=_C1277 ,\nC1247_=_C1278 ,C1247_=_C1466 ,C1247_=_C1470 ,C1247_=_C1475 ,C1247_=_C1480 ,C1248_=_C1258 ,\nC1248_=_C1259 ,C1248_=_C1260 ,C1248_=_C1276 ,C1248_=_C1277 ,C1248_=_C1278 ,C1248_=_C1466 ,\nC1248_=_C1470 ,C1248_=_C1475 ,C1248_=_C1480 ,C1251_=_C1252 ,C1251_=_C1253 ,C1251_=_C1254 ,\nC1251_=_C1255 ,C1251_=_C1256 ,C1251_=_C1257 ,C1251_=_C1258 ,C1251_=_C1259 ,C1251_=_C1260 ,\nC1251_=_C1265 ,C1251_=_C1266 ,C1251_=_C1269 ,C1251_=_C1270 ,C1251_=_C1272 ,C1251_=_C1464 ,\nC1251_=_C1474 ,C1252_=_C1253 ,C1252_=_C1254 ,C1252_=_C1255 ,C1252_=_C1256 ,C1252_=_C1257 ,\nC1252_=_C1258 ,C1252_=_C1259 ,C1252_=_C1260 ,C1252_=_C1265 ,C1252_=_C1266 ,C1252_=_C1269 ,\nC1252_=_C1270 ,C1252_=_C1271 ,C1252_=_C1463 ,C1252_=_C1473 ,C1253_=_C1254 ,C1253_=_C1255 ,\nC1253_=_C1256 ,C1253_=_C1257 ,C1253_=_C1258 ,C1253_=_C1259 ,C1253_=_C1260 ,C1253_=_C1265 ,\nC1253_=_C1266 ,C1253_=_C1269 ,C1253_=_C1271 ,C1253_=_C1272 ,C1253_=_C1463 ,C1253_=_C1473 ,\nC1254_=_C1255</w:t>
      </w:r>
    </w:p>
    <w:p>
      <w:pPr>
        <w:pStyle w:val="PreformattedText"/>
        <w:bidi w:val="0"/>
        <w:spacing w:before="0" w:after="0"/>
        <w:jc w:val="left"/>
        <w:rPr/>
      </w:pPr>
      <w:r>
        <w:rPr/>
        <w:t xml:space="preserve"> </w:t>
      </w:r>
      <w:r>
        <w:rPr/>
        <w:t>,C1254_=_C1256 ,C1254_=_C1257 ,C1254_=_C1258 ,C1254_=_C1259 ,C1254_=_C1260 ,\nC1254_=_C1265 ,C1254_=_C1266 ,C1254_=_C1270 ,C1254_=_C1271 ,C1254_=_C1272 ,C1254_=_C1464 ,\nC1254_=_C1474 ,C1255_=_C1256 ,C1255_=_C1257 ,C1255_=_C1258 ,C1255_=_C1259 ,C1255_=_C1260 ,\nC1255_=_C1265 ,C1255_=_C1266 ,C1255_=_C1273 ,C1255_=_C1274 ,C1255_=_C1275 ,C1255_=_C1276 ,\nC1255_=_C1465 ,C1255_=_C1468 ,C1255_=_C1476 ,C1255_=_C1478 ,C1256_=_C1257 ,C1256_=_C1258 ,\nC1256_=_C1259 ,C1256_=_C1260 ,C1256_=_C1265 ,C1256_=_C1266 ,C1256_=_C1273 ,C1256_=_C1274 ,\nC1256_=_C1275 ,C1256_=_C1277 ,C1256_=_C1465 ,C1256_=_C1468 ,C1256_=_C1476 ,C1256_=_C1478 ,\nC1257_=_C1258 ,C1257_=_C1259 ,C1257_=_C1260 ,C1257_=_C1265 ,C1257_=_C1266 ,C1257_=_C1273 ,\nC1257_=_C1274 ,C1257_=_C1275 ,C1257_=_C1278 ,C1257_=_C1465 ,C1257_=_C1468 ,C1257_=_C1476 ,\nC1257_=_C1478 ,C1258_=_C1259 ,C1258_=_C1260 ,C1258_=_C1265 ,C1258_=_C1266 ,C1258_=_C1273 ,\nC1258_=_C1276 ,C1258_=_C1277 ,C1258_=_C1278 ,C1258_=_C1466 ,C1258_=_C1470 ,C1258_=_C1475 ,\nC1258_=_C1480 ,C1259_=_C1260 ,C1259_=_C1265 ,C1259_=_C1266 ,C1259_=_C1274 ,C1259_=_C1276 ,\nC1259_=_C1277 ,C1259_=_C1278 ,C1259_=_C1466 ,C1259_=_C1470 ,C1259_=_C1475 ,C1259_=_C1480 ,\nC1260_=_C1265 ,C1260_=_C1266 ,C1260_=_C1275 ,C1260_=_C1276 ,C1260_=_C1277 ,C1260_=_C1278 ,\nC1260_=_C1466 ,C1260_=_C1470 ,C1260_=_C1475 ,C1260_=_C1480 ,C1265_=_C1266 ,C1265_=_C1283 ,\nC1265_=_C1284 ,C1266_=_C1283 ,C1266_=_C1284 ,C1269_=_C1270 ,C1269_=_C1271 ,C1269_=_C1272 ,\nC1269_=_C1273 ,C1269_=_C1274 ,C1269_=_C1275 ,C1269_=_C1276 ,C1269_=_C1277 ,C1269_=_C1278 ,\nC1269_=_C1283 ,C1269_=_C1284 ,C1269_=_C1463 ,C1269_=_C1473 ,C1270_=_C1271 ,C1270_=_C1272 ,\nC1270_=_C1273 ,C1270_=_C1274 ,C1270_=_C1275 ,C1270_=_C1276 ,C1270_=_C1277 ,C1270_=_C1278 ,\nC1270_=_C1283 ,C1270_=_C1284 ,C1270_=_C1464 ,C1270_=_C1474 ,C1271_=_C1272 ,C1271_=_C1273 ,\nC1271_=_C1274 ,C1271_=_C1275 ,C1271_=_C1276 ,C1271_=_C1277 ,C1271_=_C1278 ,C1271_=_C1283 ,\nC1271_=_C1284 ,C1271_=_C1463 ,C1271_=_C1473 ,C1272_=_C1273 ,C1272_=_C1274 ,C1272_=_C1275 ,\nC1272_=_C1276 ,C1272_=_C1277 ,C1272_=_C1278 ,C1272_=_C1283 ,C1272_=_C1284 ,C1272_=_C1464 ,\nC1272_=_C1474 ,C1273_=_C1274 ,C1273_=_C1275 ,C1273_=_C1276 ,C1273_=_C1277 ,C1273_=_C1278 ,\nC1273_=_C1283 ,C1273_=_C1284 ,C1273_=_C1465 ,C1273_=_C1468 ,C1273_=_C1476 ,C1273_=_C1478 ,\nC1274_=_C1275 ,C1274_=_C1276 ,C1274_=_C1277 ,C1274_=_C1278 ,C1274_=_C1283 ,C1274_=_C1284 ,\nC1274_=_C1465 ,C1274_=_C1468 ,C1274_=_C1476 ,C1274_=_C1478 ,C1275_=_C1276 ,C1275_=_C1277 ,\nC1275_=_C1278 ,C1275_=_C1283 ,C1275_=_C1284 ,C1275_=_C1465 ,C1275_=_C1468 ,C1275_=_C1476 ,\nC1275_=_C1478 ,C1276_=_C1277 ,C1276_=_C1278 ,C1276_=_C1283 ,C1276_=_C1284 ,C1276_=_C1466 ,\nC1276_=_C1470 ,C1276_=_C1475 ,C1276_=_C1480 ,C1277_=_C1278 ,C1277_=_C1283 ,C1277_=_C1284 ,\nC1277_=_C1466 ,C1277_=_C1470 ,C1277_=_C1475 ,C1277_=_C1480 ,C1278_=_C1283 ,C1278_=_C1284 ,\nC1278_=_C1466 ,C1278_=_C1470 ,C1278_=_C1475 ,C1278_=_C1480 ,C1283_=_C1284 ,C1417_=_C1418 ,\nC1417_=_C1419 ,C1417_=_C1420 ,C1417_=_C1429 ,C1417_=_C1430 ,C1417_=_C1439 ,C1417_=_C1440 ,\nC1417_=_C1441 ,C1417_=_C1461 ,C1417_=_C1462 ,C1417_=_C1463 ,C1417_=_C1464 ,C1417_=_C1465 ,\nC1417_=_C1466 ,C1417_=_C1468 ,C1417_=_C1470 ,C1418_=_C1419 ,C1418_=_C1420 ,C1418_=_C1429 ,\nC1418_=_C1430 ,C1418_=_C1439 ,C1418_=_C1440 ,C1418_=_C1442 ,C1418_=_C1461 ,C1418_=_C1462 ,\nC1418_=_C1463 ,C1418_=_C1464 ,C1418_=_C1465 ,C1418_=_C1466 ,C1418_=_C1468 ,C1418_=_C1470 ,\nC1419_=_C1420 ,C1419_=_C1429 ,C1419_=_C1430 ,C1419_=_C1439 ,C1419_=_C1441 ,C1419_=_C1442 ,\nC1419_=_C1471 ,C1419_=_C1472 ,C1419_=_C1473 ,C1419_=_C1474 ,C1419_=_C1475 ,C1419_=_C1476 ,\nC1419_=_C1478 ,C1419_=_C1480 ,C1420_=_C1429 ,C1420_=_C1430 ,C1420_=_C1440 ,C1420_=_C1441 ,\nC1420_=_C1442 ,C1420_=_C1471 ,C1420_=_C1472 ,C1420_=_C1473 ,C1420_=_C1474 ,C1420_=_C1475 ,\nC1420_=_C1476 ,C1420_=_C1478 ,C1420_=_C1480 ,C1429_=_C1430 ,C1429_=_C1451 ,C1429_=_C1452 ,\nC1430_=_C1451 ,C1430_=_C1452 ,C1439_=_C1440 ,C1439_=_C1441 ,C1439_=_C1442 ,C1439_=_C1451 ,\nC1439_=_C1452 ,C1439_=_C1461 ,C1439_=_C1462 ,C1439_=_C1463 ,C1439_=_C1464 ,C1439_=_C1465 ,\nC1439_=_C1466 ,C1439_=_C1468 ,C1439_=_C1470 ,C1440_=_C1441 ,C1440_=_C1442 ,C1440_=_C1451 ,\nC1440_=_C1452 ,C1440_=_C1461 ,C1440_=_C1462 ,C1440_=_C1463 ,C1440_=_C1464 ,C1440_=_C1465 ,\nC1440_=_C1466 ,C1440_=_C1468 ,C1440_=_C1470 ,C1441_=_C1442 ,C1441_=_C1451 ,C1441_=_C1452 ,\nC1441_=_C1471 ,C1441_=_C1472 ,C1441_=_C1473 ,C1441_=_C1474 ,C1441_=_C1475 ,C1441_=_C1476 ,\nC1441_=_C1478 ,C1441_=_C1480 ,C1442_=_C1451 ,C1442_=_C1452 ,C1442_=_C1471 ,C1442_=_C1472 ,\nC1442_=_C1473 ,C1442_=_C1474 ,C1442_=_C1475 ,C1442_=_C1476 ,C1442_=_C1478 ,C1442_=_C1480 ,\nC1451_=_C1452 ,C1461_=_C1462 ,C1461_=_C1463 ,C1461_=_C1464 ,C1461_=_C1465 ,C1461_=_C1466 ,\nC1461_=_C1468 ,C1461_=_C1470 ,C1461_=_C1471 ,C1461_=_C1472 ,C1461_=_C1493 ,C1461_=_C1494 ,\nC1462_=_C1463 ,C1462_=_C1464 ,C1462_=_C1465 ,C1462_=_C1466 ,C1462_=_C1468 ,C1462_=_C1470 ,\nC1462_=_C1471 ,C1462_=_C1472 ,C1462_=_C1515 ,C1462_=_C1516 ,C1463_=_C1464 ,C1463_=_C1465 ,\nC1463_=_C1466 ,C1463_=_C1468 ,C1463_=_C1470 ,C1463_=_C1473 ,C1463_=_C1474 ,C1464_=_C1465 ,\nC1464_=_C1466 ,C1464_=_C1468 ,C1464_=_C1470 ,C1464_=_C1473 ,C1464_=_C1474 ,C1465_=_C1466 ,\nC1465_=_C1468 ,C1465_=_C1470 ,C1465_=_C1475 ,C1465_=_C1476 ,C1465_=_C1478 ,C1466_=_C1468 ,\nC1466_=_C1470 ,C1466_=_C1475 ,C1466_=_C1476 ,C1466_=_C1480 ,C1468_=_C1470 ,C1468_=_C1476 ,\nC1468_=_C1478 ,C1468_=_C1480 ,C1470_=_C1475 ,C1470_=_C1478 ,C1470_=_C1480 ,C1471_=_C1472 ,\nC1471_=_C1473 ,C1471_=_C1474 ,C1471_=_C1475 ,C1471_=_C1476 ,C1471_=_C1478 ,C1471_=_C1480 ,\nC1471_=_C1493 ,C1471_=_C1494 ,C1472_=_C1473 ,C1472_=_C1474 ,C1472_=_C1475 ,C1472_=_C1476 ,\nC1472_=_C1478 ,C1472_=_C1480 ,C1472_=_C1515 ,C1472_=_C1516 ,C1473_=_C1474 ,C1473_=_C1475 ,\nC1473_=_C1476 ,C1473_=_C1478 ,C1473_=_C1480 ,C1474_=_C1475 ,C1474_=_C1476 ,C1474_=_C1478 ,\nC1474_=_C1480 ,C1475_=_C1476 ,C1475_=_C1478 ,C1475_=_C1480 ,C1476_=_C1478 ,C1476_=_C1480 ,\nC1478_=_C1480 ,C1493_=_C1494 ,C1493_=_C1515 ,C1493_=_C1516 ,C1494_=_C1515 ,C1494_=_C1516 ,\nC1515_=_C1516 ,"];563[shape=box, label="id:563 level: 14\n9: C398 C893 C894 C915 C916 \nC945 C946 C975 C976 \n28: C398_=_C893( C398 C893 ) C398_=_C894( C398 C894 ) C398_=_C915( C398 C915 ) C398_=_C916( C398 C916 ) C398_=_C945( C398 C945 ) \nC398_=_C946( C398 C946 ) C398_=_C975( C398 C975 ) C398_=_C976( C398 C976 ) C893_=_C894( C893 C894 ) C893_=_C915( C893 C915 ) C893_=_C916( C893 C916 ) \nC893_=_C946( C893 C946 ) C893_=_C976( C893 C976 ) C894_=_C915( C894 C915 ) C894_=_C916( C894 C916 ) C894_=_C945( C894 C945 ) C894_=_C975( C894 C975 ) \nC915_=_C916( C915 C916 ) C915_=_C945( C915 C945 ) C915_=_C975( C915 C975 ) C916_=_C946( C916 C946 ) C916_=_C976( C916 C976 ) C945_=_C946( C945 C946 ) \nC945_=_C975( C945 C975 ) C945_=_C976( C945 C976 ) C946_=_C975( C946 C975 ) C946_=_C976( C946 C976 ) C975_=_C976( C975 C976 ) "];543-&gt;563[label="8: C893 C894 C915 C916 C945 \nC946 C975 C976 \n20: C893_=_C894 ,C893_=_C915 ,C893_=_C916 ,C893_=_C946 ,C893_=_C976 ,\nC894_=_C915 ,C894_=_C916 ,C894_=_C945 ,C894_=_C975 ,C915_=_C916 ,C915_=_C945 ,\nC915_=_C975 ,C916_=_C946 ,C916_=_C976 ,C945_=_C946 ,C945_=_C975 ,C945_=_C976 ,\nC946_=_C975 ,C946_=_C976 ,C975_=_C976 ,"];564[shape=box, label="id:564 level: 14\n9: C397 C780 C781 C782 C783 \nC893 C894 C915 C916 \n28: C397_=_C780( C397 C780 ) C397_=_C781( C397 C781 ) C397_=_C782( C397 C782 ) C397_=_C783( C397 C783 ) C397_=_C893( C397 C893 ) \nC397_=_C894( C397 C894 ) C397_=_C915( C397 C915 ) C397_=_C916( C397 C916 ) C780_=_C781( C780 C781 ) C780_=_C782( C780 C782 ) C780_=_C783( C780 C783 ) \nC780_=_C894( C780 C894 ) C780_=_C916( C780 C916 ) C781_=_C782( C781 C782 ) C781_=_C783( C781 C783 ) C781_=_C893( C781 C893 ) C781_=_C915( C781 C915 ) \nC782_=_C783( C782 C783 ) C782_=_C893( C782 C893 ) C782_=_C915( C782 C915 ) C783_=_C894( C783 C894 ) C783_=_C916( C783 C916 ) C893_=_C894( C893 C894 ) \nC893_=_C915( C893 C915 ) C893_=_C916( C893 C916 ) C894_=_C915( C894 C915 ) C894_=_C916( C894 C916 ) C915_=_C916( C915 C916 ) "];543-&gt;564[label="8: C780 C781 C782 C783 C893 \nC894 C915 C916 \n20: C780_=_C781 ,C780_=_C782 ,C780_=_C783 ,C780_=_C894 ,C780_=_C916 ,\nC781_=_C782 ,C781_=_C783 ,C781_=_C893 ,C781_=_C915 ,C782_=_C783 ,C782_=_C893 ,\nC782_=_C915 ,C783_=_C894 ,C783_=_C916 ,C893_=_C894 ,C893_=_C915 ,C893_=_C916 ,\nC894_=_C915 ,C894_=_C916 ,C915_=_C916 ,"];565[shape=box, label="id:565 level: 14\n51: C247 C458 C461 C473 C475 \nC557 C559 C599 C601 C669 C671 \nC683 C685 C710 C711 C712 C713 \nC753 C755 C837 C839 C851 C853 \nC889 C890 C899 C900 C901 C902 \nC903 C904 C905 C906 C907 C908 \nC909 C910 C911 C912 C913 C914 \nC915 C916 C917 C918 C919 C920 \nC939 C940 C969 C970 \n855: C247_=_C458( C247 C458 ) C247_=_C461( C247 C461 ) C247_=_C473( C247 C473 ) C247_=_C475( C247 C475 ) C247_=_C557( C247 C557 ) \nC247_=_C559( C247 C559 ) C247_=_C599( C247 C599 ) C247_=_C601( C247 C601 ) C247_=_C669( C247 C669 ) C247_=_C671( C247 C671 ) C247_=_C683( C247 C683 ) \nC247_=_C685( C247 C685 ) C247_=_C753( C247 C753 ) C247_=_C755( C247 C755 ) C247_=_C837( C247 C837 ) C247_=_C839( C247 C839 ) C247_=_C851( C247 C851 ) \nC247_=_C853( C247 C853 ) C247_=_C889( C247 C889 ) C247_=_C890( C247 C890 ) C247_=_C899( C247 C899 ) C247_=_C900( C247 C900 ) C247_=_C901( C247 C901 ) \nC247_=_C902( C247 C902 ) C247_=_C903( C247 C903 ) C247_=_C904( C247 C904 ) C247_=_C905( C247 C905 ) C247_=_C906( C247 C906 ) C247_=_C907( C247 C907 ) \nC247_=_C908( C247 C908 ) C247_=_C909( C247 C909 ) C247_=_C910( C247 C910 ) C247_=_C911( C247 C911 ) C247_=_C912( C247 C912 ) C247_=_C913( C247 C913 ) \nC247_=_C914( C247 C914 ) C247_=_C915( C247 C915 ) C247_=_C916( C247 C916 ) C247_=_C917( C247 C917 ) C247_=_C918( C247 C918 ) C247_=_C919( C247 C919 ) \nC247_=_C920( C247 C920 ) C458_=_C461( C458 C461 ) C458_=_C473( C458 C473 ) C458_=_C475( C458 C475 ) C458_=_C557( C458 C557 ) C458_=_C559( C458 C559 ) \nC458_=_C599( C458 C599 ) C458_=_C601( C458 C601 ) C458_=_C669( C458 C669 ) C458_=_C671( C458 C671 ) C458_=_C683( C458</w:t>
      </w:r>
    </w:p>
    <w:p>
      <w:pPr>
        <w:pStyle w:val="PreformattedText"/>
        <w:bidi w:val="0"/>
        <w:spacing w:before="0" w:after="0"/>
        <w:jc w:val="left"/>
        <w:rPr/>
      </w:pPr>
      <w:r>
        <w:rPr/>
        <w:t xml:space="preserve"> </w:t>
      </w:r>
      <w:r>
        <w:rPr/>
        <w:t>C683 ) C458_=_C685( C458 C685 ) \nC458_=_C753( C458 C753 ) C458_=_C755( C458 C755 ) C458_=_C837( C458 C837 ) C458_=_C839( C458 C839 ) C458_=_C851( C458 C851 ) C458_=_C853( C458 C853 ) \nC458_=_C899( C458 C899 ) C458_=_C900( C458 C900 ) C458_=_C901( C458 C901 ) C458_=_C902( C458 C902 ) C458_=_C903( C458 C903 ) C458_=_C904( C458 C904 ) \nC458_=_C905( C458 C905 ) C458_=_C906( C458 C906 ) C458_=_C907( C458 C907 ) C458_=_C908( C458 C908 ) C458_=_C909( C458 C909 ) C458_=_C910( C458 C910 ) \nC458_=_C911( C458 C911 ) C458_=_C912( C458 C912 ) C458_=_C913( C458 C913 ) C458_=_C914( C458 C914 ) C458_=_C915( C458 C915 ) C458_=_C916( C458 C916 ) \nC458_=_C917( C458 C917 ) C458_=_C918( C458 C918 ) C458_=_C919( C458 C919 ) C458_=_C920( C458 C920 ) C461_=_C473( C461 C473 ) C461_=_C475( C461 C475 ) \nC461_=_C557( C461 C557 ) C461_=_C559( C461 C559 ) C461_=_C599( C461 C599 ) C461_=_C601( C461 C601 ) C461_=_C669( C461 C669 ) C461_=_C671( C461 C671 ) \nC461_=_C683( C461 C683 ) C461_=_C685( C461 C685 ) C461_=_C753( C461 C753 ) C461_=_C755( C461 C755 ) C461_=_C837( C461 C837 ) C461_=_C839( C461 C839 ) \nC461_=_C851( C461 C851 ) C461_=_C853( C461 C853 ) C461_=_C899( C461 C899 ) C461_=_C900( C461 C900 ) C461_=_C901( C461 C901 ) C461_=_C902( C461 C902 ) \nC461_=_C903( C461 C903 ) C461_=_C904( C461 C904 ) C461_=_C905( C461 C905 ) C461_=_C906( C461 C906 ) C461_=_C907( C461 C907 ) C461_=_C908( C461 C908 ) \nC461_=_C909( C461 C909 ) C461_=_C910( C461 C910 ) C461_=_C911( C461 C911 ) C461_=_C912( C461 C912 ) C461_=_C913( C461 C913 ) C461_=_C914( C461 C914 ) \nC461_=_C915( C461 C915 ) C461_=_C916( C461 C916 ) C461_=_C917( C461 C917 ) C461_=_C918( C461 C918 ) C461_=_C919( C461 C919 ) C461_=_C920( C461 C920 ) \nC473_=_C475( C473 C475 ) C473_=_C557( C473 C557 ) C473_=_C559( C473 C559 ) C473_=_C599( C473 C599 ) C473_=_C601( C473 C601 ) C473_=_C669( C473 C669 ) \nC473_=_C671( C473 C671 ) C473_=_C683( C473 C683 ) C473_=_C685( C473 C685 ) C473_=_C753( C473 C753 ) C473_=_C755( C473 C755 ) C473_=_C837( C473 C837 ) \nC473_=_C839( C473 C839 ) C473_=_C851( C473 C851 ) C473_=_C853( C473 C853 ) C473_=_C899( C473 C899 ) C473_=_C900( C473 C900 ) C473_=_C901( C473 C901 ) \nC473_=_C902( C473 C902 ) C473_=_C903( C473 C903 ) C473_=_C904( C473 C904 ) C473_=_C905( C473 C905 ) C473_=_C906( C473 C906 ) C473_=_C907( C473 C907 ) \nC473_=_C908( C473 C908 ) C473_=_C909( C473 C909 ) C473_=_C910( C473 C910 ) C473_=_C911( C473 C911 ) C473_=_C912( C473 C912 ) C473_=_C913( C473 C913 ) \nC473_=_C914( C473 C914 ) C473_=_C915( C473 C915 ) C473_=_C916( C473 C916 ) C473_=_C917( C473 C917 ) C473_=_C918( C473 C918 ) C473_=_C919( C473 C919 ) \nC473_=_C920( C473 C920 ) C475_=_C557( C475 C557 ) C475_=_C559( C475 C559 ) C475_=_C599( C475 C599 ) C475_=_C601( C475 C601 ) C475_=_C669( C475 C669 ) \nC475_=_C671( C475 C671 ) C475_=_C683( C475 C683 ) C475_=_C685( C475 C685 ) C475_=_C753( C475 C753 ) C475_=_C755( C475 C755 ) C475_=_C837( C475 C837 ) \nC475_=_C839( C475 C839 ) C475_=_C851( C475 C851 ) C475_=_C853( C475 C853 ) C475_=_C899( C475 C899 ) C475_=_C900( C475 C900 ) C475_=_C901( C475 C901 ) \nC475_=_C902( C475 C902 ) C475_=_C903( C475 C903 ) C475_=_C904( C475 C904 ) C475_=_C905( C475 C905 ) C475_=_C906( C475 C906 ) C475_=_C907( C475 C907 ) \nC475_=_C908( C475 C908 ) C475_=_C909( C475 C909 ) C475_=_C910( C475 C910 ) C475_=_C911( C475 C911 ) C475_=_C912( C475 C912 ) C475_=_C913( C475 C913 ) \nC475_=_C914( C475 C914 ) C475_=_C915( C475 C915 ) C475_=_C916( C475 C916 ) C475_=_C917( C475 C917 ) C475_=_C918( C475 C918 ) C475_=_C919( C475 C919 ) \nC475_=_C920( C475 C920 ) C557_=_C559( C557 C559 ) C557_=_C599( C557 C599 ) C557_=_C601( C557 C601 ) C557_=_C669( C557 C669 ) C557_=_C671( C557 C671 ) \nC557_=_C683( C557 C683 ) C557_=_C685( C557 C685 ) C557_=_C753( C557 C753 ) C557_=_C755( C557 C755 ) C557_=_C837( C557 C837 ) C557_=_C839( C557 C839 ) \nC557_=_C851( C557 C851 ) C557_=_C853( C557 C853 ) C557_=_C899( C557 C899 ) C557_=_C900( C557 C900 ) C557_=_C901( C557 C901 ) C557_=_C902( C557 C902 ) \nC557_=_C903( C557 C903 ) C557_=_C904( C557 C904 ) C557_=_C905( C557 C905 ) C557_=_C906( C557 C906 ) C557_=_C907( C557 C907 ) C557_=_C908( C557 C908 ) \nC557_=_C909( C557 C909 ) C557_=_C910( C557 C910 ) C557_=_C911( C557 C911 ) C557_=_C912( C557 C912 ) C557_=_C913( C557 C913 ) C557_=_C914( C557 C914 ) \nC557_=_C915( C557 C915 ) C557_=_C916( C557 C916 ) C557_=_C917( C557 C917 ) C557_=_C918( C557 C918 ) C557_=_C919( C557 C919 ) C557_=_C920( C557 C920 ) \nC559_=_C599( C559 C599 ) C559_=_C601( C559 C601 ) C559_=_C669( C559 C669 ) C559_=_C671( C559 C671 ) C559_=_C683( C559 C683 ) C559_=_C685( C559 C685 ) \nC559_=_C753( C559 C753 ) C559_=_C755( C559 C755 ) C559_=_C837( C559 C837 ) C559_=_C839( C559 C839 ) C559_=_C851( C559 C851 ) C559_=_C853( C559 C853 ) \nC559_=_C899( C559 C899 ) C559_=_C900( C559 C900 ) C559_=_C901( C559 C901 ) C559_=_C902( C559 C902 ) C559_=_C903( C559 C903 ) C559_=_C904( C559 C904 ) \nC559_=_C905( C559 C905 ) C559_=_C906( C559 C906 ) C559_=_C907( C559 C907 ) C559_=_C908( C559 C908 ) C559_=_C909( C559 C909 ) C559_=_C910( C559 C910 ) \nC559_=_C911( C559 C911 ) C559_=_C912( C559 C912 ) C559_=_C913( C559 C913 ) C559_=_C914( C559 C914 ) C559_=_C915( C559 C915 ) C559_=_C916( C559 C916 ) \nC559_=_C917( C559 C917 ) C559_=_C918( C559 C918 ) C559_=_C919( C559 C919 ) C559_=_C920( C559 C920 ) C599_=_C601( C599 C601 ) C599_=_C669( C599 C669 ) \nC599_=_C671( C599 C671 ) C599_=_C683( C599 C683 ) C599_=_C685( C599 C685 ) C599_=_C753( C599 C753 ) C599_=_C755( C599 C755 ) C599_=_C837( C599 C837 ) \nC599_=_C839( C599 C839 ) C599_=_C851( C599 C851 ) C599_=_C853( C599 C853 ) C599_=_C899( C599 C899 ) C599_=_C900( C599 C900 ) C599_=_C901( C599 C901 ) \nC599_=_C902( C599 C902 ) C599_=_C903( C599 C903 ) C599_=_C904( C599 C904 ) C599_=_C905( C599 C905 ) C599_=_C906( C599 C906 ) C599_=_C907( C599 C907 ) \nC599_=_C908( C599 C908 ) C599_=_C909( C599 C909 ) C599_=_C910( C599 C910 ) C599_=_C911( C599 C911 ) C599_=_C912( C599 C912 ) C599_=_C913( C599 C913 ) \nC599_=_C914( C599 C914 ) C599_=_C915( C599 C915 ) C599_=_C916( C599 C916 ) C599_=_C917( C599 C917 ) C599_=_C918( C599 C918 ) C599_=_C919( C599 C919 ) \nC599_=_C920( C599 C920 ) C601_=_C669( C601 C669 ) C601_=_C671( C601 C671 ) C601_=_C683( C601 C683 ) C601_=_C685( C601 C685 ) C601_=_C753( C601 C753 ) \nC601_=_C755( C601 C755 ) C601_=_C837( C601 C837 ) C601_=_C839( C601 C839 ) C601_=_C851( C601 C851 ) C601_=_C853( C601 C853 ) C601_=_C899( C601 C899 ) \nC601_=_C900( C601 C900 ) C601_=_C901( C601 C901 ) C601_=_C902( C601 C902 ) C601_=_C903( C601 C903 ) C601_=_C904( C601 C904 ) C601_=_C905( C601 C905 ) \nC601_=_C906( C601 C906 ) C601_=_C907( C601 C907 ) C601_=_C908( C601 C908 ) C601_=_C909( C601 C909 ) C601_=_C910( C601 C910 ) C601_=_C911( C601 C911 ) \nC601_=_C912( C601 C912 ) C601_=_C913( C601 C913 ) C601_=_C914( C601 C914 ) C601_=_C915( C601 C915 ) C601_=_C916( C601 C916 ) C601_=_C917( C601 C917 ) \nC601_=_C918( C601 C918 ) C601_=_C919( C601 C919 ) C601_=_C920( C601 C920 ) C669_=_C671( C669 C671 ) C669_=_C683( C669 C683 ) C669_=_C685( C669 C685 ) \nC669_=_C753( C669 C753 ) C669_=_C755( C669 C755 ) C669_=_C837( C669 C837 ) C669_=_C839( C669 C839 ) C669_=_C851( C669 C851 ) C669_=_C853( C669 C853 ) \nC669_=_C899( C669 C899 ) C669_=_C900( C669 C900 ) C669_=_C901( C669 C901 ) C669_=_C902( C669 C902 ) C669_=_C903( C669 C903 ) C669_=_C904( C669 C904 ) \nC669_=_C905( C669 C905 ) C669_=_C906( C669 C906 ) C669_=_C907( C669 C907 ) C669_=_C908( C669 C908 ) C669_=_C909( C669 C909 ) C669_=_C910( C669 C910 ) \nC669_=_C911( C669 C911 ) C669_=_C912( C669 C912 ) C669_=_C913( C669 C913 ) C669_=_C914( C669 C914 ) C669_=_C915( C669 C915 ) C669_=_C916( C669 C916 ) \nC669_=_C917( C669 C917 ) C669_=_C918( C669 C918 ) C669_=_C919( C669 C919 ) C669_=_C920( C669 C920 ) C671_=_C683( C671 C683 ) C671_=_C685( C671 C685 ) \nC671_=_C753( C671 C753 ) C671_=_C755( C671 C755 ) C671_=_C837( C671 C837 ) C671_=_C839( C671 C839 ) C671_=_C851( C671 C851 ) C671_=_C853( C671 C853 ) \nC671_=_C899( C671 C899 ) C671_=_C900( C671 C900 ) C671_=_C901( C671 C901 ) C671_=_C902( C671 C902 ) C671_=_C903( C671 C903 ) C671_=_C904( C671 C904 ) \nC671_=_C905( C671 C905 ) C671_=_C906( C671 C906 ) C671_=_C907( C671 C907 ) C671_=_C908( C671 C908 ) C671_=_C909( C671 C909 ) C671_=_C910( C671 C910 ) \nC671_=_C911( C671 C911 ) C671_=_C912( C671 C912 ) C671_=_C913( C671 C913 ) C671_=_C914( C671 C914 ) C671_=_C915( C671 C915 ) C671_=_C916( C671 C916 ) \nC671_=_C917( C671 C917 ) C671_=_C918( C671 C918 ) C671_=_C919( C671 C919 ) C671_=_C920( C671 C920 ) C683_=_C685( C683 C685 ) C683_=_C753( C683 C753 ) \nC683_=_C755( C683 C755 ) C683_=_C837( C683 C837 ) C683_=_C839( C683 C839 ) C683_=_C851( C683 C851 ) C683_=_C853( C683 C853 ) C683_=_C899( C683 C899 ) \nC683_=_C900( C683 C900 ) C683_=_C901( C683 C901 ) C683_=_C902( C683 C902 ) C683_=_C903( C683 C903 ) C683_=_C904( C683 C904 ) C683_=_C905( C683 C905 ) \nC683_=_C906( C683 C906 ) C683_=_C907( C683 C907 ) C683_=_C908( C683 C908 ) C683_=_C909( C683 C909 ) C683_=_C910( C683 C910 ) C683_=_C911( C683 C911 ) \nC683_=_C912( C683 C912 ) C683_=_C913( C683 C913 ) C683_=_C914( C683 C914 ) C683_=_C915( C683 C915 ) C683_=_C916( C683 C916 ) C683_=_C917( C683 C917 ) \nC683_=_C918( C683 C918 ) C683_=_C919( C683 C919 ) C683_=_C920( C683 C920 ) C685_=_C753( C685 C753 ) C685_=_C755( C685 C755 ) C685_=_C837( C685 C837 ) \nC685_=_C839( C685 C839 ) C685_=_C851( C685 C851 ) C685_=_C853( C685 C853 ) C685_=_C899( C685 C899 ) C685_=_C900( C685 C900 ) C685_=_C901( C685 C901 ) \nC685_=_C902( C685 C902 ) C685_=_C903( C685 C903 ) C685_=_C904( C685 C904 ) C685_=_C905( C685 C905 ) C685_=_C906( C685 C906 ) C685_=_C907( C685 C907 ) \nC685_=_C908( C685 C908 ) C685_=_C909( C685 C909 ) C685_=_C910( C685 C910 ) C685_=_C911( C685 C911 ) C685_=_C912( C685 C912 ) C685_=_C913( C685 C913 ) \nC685_=_C914( C685 C914 ) C685_=_C915( C685 C915 ) C685_=_C916( C685 C916 ) C685_=_C917( C685 C917 ) C685_=_C918( C685 C918 ) C685_=_C919(</w:t>
      </w:r>
    </w:p>
    <w:p>
      <w:pPr>
        <w:pStyle w:val="PreformattedText"/>
        <w:bidi w:val="0"/>
        <w:spacing w:before="0" w:after="0"/>
        <w:jc w:val="left"/>
        <w:rPr/>
      </w:pPr>
      <w:r>
        <w:rPr/>
        <w:t xml:space="preserve"> </w:t>
      </w:r>
      <w:r>
        <w:rPr/>
        <w:t>C685 C919 ) \nC685_=_C920( C685 C920 ) C710_=_C711( C710 C711 ) C710_=_C712( C710 C712 ) C710_=_C713( C710 C713 ) C710_=_C890( C710 C890 ) C710_=_C912( C710 C912 ) \nC711_=_C712( C711 C712 ) C711_=_C713( C711 C713 ) C711_=_C889( C711 C889 ) C711_=_C911( C711 C911 ) C712_=_C713( C712 C713 ) C712_=_C889( C712 C889 ) \nC712_=_C911( C712 C911 ) C713_=_C890( C713 C890 ) C713_=_C912( C713 C912 ) C753_=_C755( C753 C755 ) C753_=_C837( C753 C837 ) C753_=_C839( C753 C839 ) \nC753_=_C851( C753 C851 ) C753_=_C853( C753 C853 ) C753_=_C899( C753 C899 ) C753_=_C900( C753 C900 ) C753_=_C901( C753 C901 ) C753_=_C902( C753 C902 ) \nC753_=_C903( C753 C903 ) C753_=_C904( C753 C904 ) C753_=_C905( C753 C905 ) C753_=_C906( C753 C906 ) C753_=_C907( C753 C907 ) C753_=_C908( C753 C908 ) \nC753_=_C909( C753 C909 ) C753_=_C910( C753 C910 ) C753_=_C911( C753 C911 ) C753_=_C912( C753 C912 ) C753_=_C913( C753 C913 ) C753_=_C914( C753 C914 ) \nC753_=_C915( C753 C915 ) C753_=_C916( C753 C916 ) C753_=_C917( C753 C917 ) C753_=_C918( C753 C918 ) C753_=_C919( C753 C919 ) C753_=_C920( C753 C920 ) \nC755_=_C837( C755 C837 ) C755_=_C839( C755 C839 ) C755_=_C851( C755 C851 ) C755_=_C853( C755 C853 ) C755_=_C899( C755 C899 ) C755_=_C900( C755 C900 ) \nC755_=_C901( C755 C901 ) C755_=_C902( C755 C902 ) C755_=_C903( C755 C903 ) C755_=_C904( C755 C904 ) C755_=_C905( C755 C905 ) C755_=_C906( C755 C906 ) \nC755_=_C907( C755 C907 ) C755_=_C908( C755 C908 ) C755_=_C909( C755 C909 ) C755_=_C910( C755 C910 ) C755_=_C911( C755 C911 ) C755_=_C912( C755 C912 ) \nC755_=_C913( C755 C913 ) C755_=_C914( C755 C914 ) C755_=_C915( C755 C915 ) C755_=_C916( C755 C916 ) C755_=_C917( C755 C917 ) C755_=_C918( C755 C918 ) \nC755_=_C919( C755 C919 ) C755_=_C920( C755 C920 ) C837_=_C839( C837 C839 ) C837_=_C851( C837 C851 ) C837_=_C853( C837 C853 ) C837_=_C899( C837 C899 ) \nC837_=_C900( C837 C900 ) C837_=_C901( C837 C901 ) C837_=_C902( C837 C902 ) C837_=_C903( C837 C903 ) C837_=_C904( C837 C904 ) C837_=_C905( C837 C905 ) \nC837_=_C906( C837 C906 ) C837_=_C907( C837 C907 ) C837_=_C908( C837 C908 ) C837_=_C909( C837 C909 ) C837_=_C910( C837 C910 ) C837_=_C911( C837 C911 ) \nC837_=_C912( C837 C912 ) C837_=_C913( C837 C913 ) C837_=_C914( C837 C914 ) C837_=_C915( C837 C915 ) C837_=_C916( C837 C916 ) C837_=_C917( C837 C917 ) \nC837_=_C918( C837 C918 ) C837_=_C919( C837 C919 ) C837_=_C920( C837 C920 ) C839_=_C851( C839 C851 ) C839_=_C853( C839 C853 ) C839_=_C899( C839 C899 ) \nC839_=_C900( C839 C900 ) C839_=_C901( C839 C901 ) C839_=_C902( C839 C902 ) C839_=_C903( C839 C903 ) C839_=_C904( C839 C904 ) C839_=_C905( C839 C905 ) \nC839_=_C906( C839 C906 ) C839_=_C907( C839 C907 ) C839_=_C908( C839 C908 ) C839_=_C909( C839 C909 ) C839_=_C910( C839 C910 ) C839_=_C911( C839 C911 ) \nC839_=_C912( C839 C912 ) C839_=_C913( C839 C913 ) C839_=_C914( C839 C914 ) C839_=_C915( C839 C915 ) C839_=_C916( C839 C916 ) C839_=_C917( C839 C917 ) \nC839_=_C918( C839 C918 ) C839_=_C919( C839 C919 ) C839_=_C920( C839 C920 ) C851_=_C853( C851 C853 ) C851_=_C899( C851 C899 ) C851_=_C900( C851 C900 ) \nC851_=_C901( C851 C901 ) C851_=_C902( C851 C902 ) C851_=_C903( C851 C903 ) C851_=_C904( C851 C904 ) C851_=_C905( C851 C905 ) C851_=_C906( C851 C906 ) \nC851_=_C907( C851 C907 ) C851_=_C908( C851 C908 ) C851_=_C909( C851 C909 ) C851_=_C910( C851 C910 ) C851_=_C911( C851 C911 ) C851_=_C912( C851 C912 ) \nC851_=_C913( C851 C913 ) C851_=_C914( C851 C914 ) C851_=_C915( C851 C915 ) C851_=_C916( C851 C916 ) C851_=_C917( C851 C917 ) C851_=_C918( C851 C918 ) \nC851_=_C919( C851 C919 ) C851_=_C920( C851 C920 ) C853_=_C899( C853 C899 ) C853_=_C900( C853 C900 ) C853_=_C901( C853 C901 ) C853_=_C902( C853 C902 ) \nC853_=_C903( C853 C903 ) C853_=_C904( C853 C904 ) C853_=_C905( C853 C905 ) C853_=_C906( C853 C906 ) C853_=_C907( C853 C907 ) C853_=_C908( C853 C908 ) \nC853_=_C909( C853 C909 ) C853_=_C910( C853 C910 ) C853_=_C911( C853 C911 ) C853_=_C912( C853 C912 ) C853_=_C913( C853 C913 ) C853_=_C914( C853 C914 ) \nC853_=_C915( C853 C915 ) C853_=_C916( C853 C916 ) C853_=_C917( C853 C917 ) C853_=_C918( C853 C918 ) C853_=_C919( C853 C919 ) C853_=_C920( C853 C920 ) \nC889_=_C890( C889 C890 ) C889_=_C911( C889 C911 ) C889_=_C912( C889 C912 ) C889_=_C940( C889 C940 ) C889_=_C970( C889 C970 ) C890_=_C911( C890 C911 ) \nC890_=_C912( C890 C912 ) C890_=_C939( C890 C939 ) C890_=_C969( C890 C969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8_=_C909( C908 C909 ) C908_=_C910( C908 C910 ) C908_=_C911( C908 C911 ) C908_=_C912( C908 C912 ) C908_=_C913( C908 C913 ) C908_=_C914( C908 C914 ) \nC908_=_C915( C908 C915 ) C908_=_C916( C908 C916 ) C908_=_C917( C908 C917 ) C908_=_C918( C908 C918 ) C908_=_C919( C908 C919 ) C908_=_C920( C908 C920 ) \nC909_=_C910( C909 C910 ) C909_=_C911( C909 C911 ) C909_=_C912( C909 C912 ) C909_=_C913( C909 C913 ) C909_=_C914( C909 C914 ) C909_=_C915( C909 C915 ) \nC909_=_C916( C909 C916 ) C909_=_C917( C909 C917 ) C909_=_C918( C909 C918 ) C909_=_C919( C909 C919 ) C909_=_C920( C909 C920 ) C910_=_C911( C910 C911 ) \nC910_=_C912( C910 C912 ) C910_=_C913( C910 C913 ) C910_=_C914( C910 C914 ) C910_=_C915( C910 C915 ) C910_=_C916( C910 C916 ) C910_=_C917( C910 C917 ) \nC910_=_C918( C910 C918 ) C910_=_C919( C910 C919 ) C910_=_C920( C910 C920 ) C911_=_C912( C911 C912 ) C911_=_C913( C911 C913 ) C911_=_C914( C911 C914 ) \nC911_=_C915( C911 C915 ) C911_=_C916( C911 C916 ) C911_=_C917( C911 C917 ) C911_=_C918( C911 C918 ) C911_=_C919( C911 C919 ) C911_=_C920( C911 C920 ) \nC911_=_C939( C911 C939 ) C911_=_C969( C911 C969 ) C912_=_C913( C912 C913 ) C912_=_C914( C912 C914 ) C912_=_C915( C912 C915 ) C912_=_C916( C912 C916 ) \nC912_=_C917( C912 C917 ) C912_=_C918( C912 C918 ) C912_=_C919( C912 C919 ) C912_=_C920( C912 C920 ) C912_=_C940( C912 C940 ) C912_=_C970( C912 C970 ) \nC913_=_C914( C913 C914 ) C913_=_C915( C913 C915 ) C913_=_C916( C913 C916 ) C913_=_C917( C913 C917 ) C913_=_C918( C913 C918 ) C913_=_C919( C913 C919 ) \nC913_=_C920( C913 C920 ) C914_=_C915( C914 C915 ) C914_=_C916( C914 C916 ) C914_=_C917( C914 C917 ) C914_=_C918( C914 C918 ) C914_=_C919( C914 C919 ) \nC914_=_C920(</w:t>
      </w:r>
    </w:p>
    <w:p>
      <w:pPr>
        <w:pStyle w:val="PreformattedText"/>
        <w:bidi w:val="0"/>
        <w:spacing w:before="0" w:after="0"/>
        <w:jc w:val="left"/>
        <w:rPr/>
      </w:pPr>
      <w:r>
        <w:rPr/>
        <w:t xml:space="preserve"> </w:t>
      </w:r>
      <w:r>
        <w:rPr/>
        <w:t>C914 C920 ) C915_=_C916( C915 C916 ) C915_=_C917( C915 C917 ) C915_=_C918( C915 C918 ) C915_=_C919( C915 C919 ) C915_=_C920( C915 C920 ) \nC916_=_C917( C916 C917 ) C916_=_C918( C916 C918 ) C916_=_C919( C916 C919 ) C916_=_C920( C916 C920 ) C917_=_C918( C917 C918 ) C917_=_C919( C917 C919 ) \nC917_=_C920( C917 C920 ) C918_=_C919( C918 C919 ) C918_=_C920( C918 C920 ) C919_=_C920( C919 C920 ) C939_=_C940( C939 C940 ) C939_=_C969( C939 C969 ) \nC939_=_C970( C939 C970 ) C940_=_C969( C940 C969 ) C940_=_C970( C940 C970 ) C969_=_C970( C969 C970 ) "];543-&gt;565[label="49: C247 C458 C461 C473 C475 \nC557 C559 C599 C601 C669 C671 \nC683 C685 C710 C711 C712 C713 \nC753 C755 C837 C839 C851 C853 \nC889 C890 C899 C900 C901 C902 \nC903 C904 C905 C906 C907 C908 \nC909 C910 C913 C914 C915 C916 \nC917 C918 C919 C920 C939 C940 \nC969 C970 \n764: C247_=_C458 ,C247_=_C461 ,C247_=_C473 ,C247_=_C475 ,C247_=_C557 ,\nC247_=_C559 ,C247_=_C599 ,C247_=_C601 ,C247_=_C669 ,C247_=_C671 ,C247_=_C683 ,\nC247_=_C685 ,C247_=_C753 ,C247_=_C755 ,C247_=_C837 ,C247_=_C839 ,C247_=_C851 ,\nC247_=_C853 ,C247_=_C889 ,C247_=_C890 ,C247_=_C899 ,C247_=_C900 ,C247_=_C901 ,\nC247_=_C902 ,C247_=_C903 ,C247_=_C904 ,C247_=_C905 ,C247_=_C906 ,C247_=_C907 ,\nC247_=_C908 ,C247_=_C909 ,C247_=_C910 ,C247_=_C913 ,C247_=_C914 ,C247_=_C915 ,\nC247_=_C916 ,C247_=_C917 ,C247_=_C918 ,C247_=_C919 ,C247_=_C920 ,C458_=_C461 ,\nC458_=_C473 ,C458_=_C475 ,C458_=_C557 ,C458_=_C559 ,C458_=_C599 ,C458_=_C601 ,\nC458_=_C669 ,C458_=_C671 ,C458_=_C683 ,C458_=_C685 ,C458_=_C753 ,C458_=_C755 ,\nC458_=_C837 ,C458_=_C839 ,C458_=_C851 ,C458_=_C853 ,C458_=_C899 ,C458_=_C900 ,\nC458_=_C901 ,C458_=_C902 ,C458_=_C903 ,C458_=_C904 ,C458_=_C905 ,C458_=_C906 ,\nC458_=_C907 ,C458_=_C908 ,C458_=_C909 ,C458_=_C910 ,C458_=_C913 ,C458_=_C914 ,\nC458_=_C915 ,C458_=_C916 ,C458_=_C917 ,C458_=_C918 ,C458_=_C919 ,C458_=_C920 ,\nC461_=_C473 ,C461_=_C475 ,C461_=_C557 ,C461_=_C559 ,C461_=_C599 ,C461_=_C601 ,\nC461_=_C669 ,C461_=_C671 ,C461_=_C683 ,C461_=_C685 ,C461_=_C753 ,C461_=_C755 ,\nC461_=_C837 ,C461_=_C839 ,C461_=_C851 ,C461_=_C853 ,C461_=_C899 ,C461_=_C900 ,\nC461_=_C901 ,C461_=_C902 ,C461_=_C903 ,C461_=_C904 ,C461_=_C905 ,C461_=_C906 ,\nC461_=_C907 ,C461_=_C908 ,C461_=_C909 ,C461_=_C910 ,C461_=_C913 ,C461_=_C914 ,\nC461_=_C915 ,C461_=_C916 ,C461_=_C917 ,C461_=_C918 ,C461_=_C919 ,C461_=_C920 ,\nC473_=_C475 ,C473_=_C557 ,C473_=_C559 ,C473_=_C599 ,C473_=_C601 ,C473_=_C669 ,\nC473_=_C671 ,C473_=_C683 ,C473_=_C685 ,C473_=_C753 ,C473_=_C755 ,C473_=_C837 ,\nC473_=_C839 ,C473_=_C851 ,C473_=_C853 ,C473_=_C899 ,C473_=_C900 ,C473_=_C901 ,\nC473_=_C902 ,C473_=_C903 ,C473_=_C904 ,C473_=_C905 ,C473_=_C906 ,C473_=_C907 ,\nC473_=_C908 ,C473_=_C909 ,C473_=_C910 ,C473_=_C913 ,C473_=_C914 ,C473_=_C915 ,\nC473_=_C916 ,C473_=_C917 ,C473_=_C918 ,C473_=_C919 ,C473_=_C920 ,C475_=_C557 ,\nC475_=_C559 ,C475_=_C599 ,C475_=_C601 ,C475_=_C669 ,C475_=_C671 ,C475_=_C683 ,\nC475_=_C685 ,C475_=_C753 ,C475_=_C755 ,C475_=_C837 ,C475_=_C839 ,C475_=_C851 ,\nC475_=_C853 ,C475_=_C899 ,C475_=_C900 ,C475_=_C901 ,C475_=_C902 ,C475_=_C903 ,\nC475_=_C904 ,C475_=_C905 ,C475_=_C906 ,C475_=_C907 ,C475_=_C908 ,C475_=_C909 ,\nC475_=_C910 ,C475_=_C913 ,C475_=_C914 ,C475_=_C915 ,C475_=_C916 ,C475_=_C917 ,\nC475_=_C918 ,C475_=_C919 ,C475_=_C920 ,C557_=_C559 ,C557_=_C599 ,C557_=_C601 ,\nC557_=_C669 ,C557_=_C671 ,C557_=_C683 ,C557_=_C685 ,C557_=_C753 ,C557_=_C755 ,\nC557_=_C837 ,C557_=_C839 ,C557_=_C851 ,C557_=_C853 ,C557_=_C899 ,C557_=_C900 ,\nC557_=_C901 ,C557_=_C902 ,C557_=_C903 ,C557_=_C904 ,C557_=_C905 ,C557_=_C906 ,\nC557_=_C907 ,C557_=_C908 ,C557_=_C909 ,C557_=_C910 ,C557_=_C913 ,C557_=_C914 ,\nC557_=_C915 ,C557_=_C916 ,C557_=_C917 ,C557_=_C918 ,C557_=_C919 ,C557_=_C920 ,\nC559_=_C599 ,C559_=_C601 ,C559_=_C669 ,C559_=_C671 ,C559_=_C683 ,C559_=_C685 ,\nC559_=_C753 ,C559_=_C755 ,C559_=_C837 ,C559_=_C839 ,C559_=_C851 ,C559_=_C853 ,\nC559_=_C899 ,C559_=_C900 ,C559_=_C901 ,C559_=_C902 ,C559_=_C903 ,C559_=_C904 ,\nC559_=_C905 ,C559_=_C906 ,C559_=_C907 ,C559_=_C908 ,C559_=_C909 ,C559_=_C910 ,\nC559_=_C913 ,C559_=_C914 ,C559_=_C915 ,C559_=_C916 ,C559_=_C917 ,C559_=_C918 ,\nC559_=_C919 ,C559_=_C920 ,C599_=_C601 ,C599_=_C669 ,C599_=_C671 ,C599_=_C683 ,\nC599_=_C685 ,C599_=_C753 ,C599_=_C755 ,C599_=_C837 ,C599_=_C839 ,C599_=_C851 ,\nC599_=_C853 ,C599_=_C899 ,C599_=_C900 ,C599_=_C901 ,C599_=_C902 ,C599_=_C903 ,\nC599_=_C904 ,C599_=_C905 ,C599_=_C906 ,C599_=_C907 ,C599_=_C908 ,C599_=_C909 ,\nC599_=_C910 ,C599_=_C913 ,C599_=_C914 ,C599_=_C915 ,C599_=_C916 ,C599_=_C917 ,\nC599_=_C918 ,C599_=_C919 ,C599_=_C920 ,C601_=_C669 ,C601_=_C671 ,C601_=_C683 ,\nC601_=_C685 ,C601_=_C753 ,C601_=_C755 ,C601_=_C837 ,C601_=_C839 ,C601_=_C851 ,\nC601_=_C853 ,C601_=_C899 ,C601_=_C900 ,C601_=_C901 ,C601_=_C902 ,C601_=_C903 ,\nC601_=_C904 ,C601_=_C905 ,C601_=_C906 ,C601_=_C907 ,C601_=_C908 ,C601_=_C909 ,\nC601_=_C910 ,C601_=_C913 ,C601_=_C914 ,C601_=_C915 ,C601_=_C916 ,C601_=_C917 ,\nC601_=_C918 ,C601_=_C919 ,C601_=_C920 ,C669_=_C671 ,C669_=_C683 ,C669_=_C685 ,\nC669_=_C753 ,C669_=_C755 ,C669_=_C837 ,C669_=_C839 ,C669_=_C851 ,C669_=_C853 ,\nC669_=_C899 ,C669_=_C900 ,C669_=_C901 ,C669_=_C902 ,C669_=_C903 ,C669_=_C904 ,\nC669_=_C905 ,C669_=_C906 ,C669_=_C907 ,C669_=_C908 ,C669_=_C909 ,C669_=_C910 ,\nC669_=_C913 ,C669_=_C914 ,C669_=_C915 ,C669_=_C916 ,C669_=_C917 ,C669_=_C918 ,\nC669_=_C919 ,C669_=_C920 ,C671_=_C683 ,C671_=_C685 ,C671_=_C753 ,C671_=_C755 ,\nC671_=_C837 ,C671_=_C839 ,C671_=_C851 ,C671_=_C853 ,C671_=_C899 ,C671_=_C900 ,\nC671_=_C901 ,C671_=_C902 ,C671_=_C903 ,C671_=_C904 ,C671_=_C905 ,C671_=_C906 ,\nC671_=_C907 ,C671_=_C908 ,C671_=_C909 ,C671_=_C910 ,C671_=_C913 ,C671_=_C914 ,\nC671_=_C915 ,C671_=_C916 ,C671_=_C917 ,C671_=_C918 ,C671_=_C919 ,C671_=_C920 ,\nC683_=_C685 ,C683_=_C753 ,C683_=_C755 ,C683_=_C837 ,C683_=_C839 ,C683_=_C851 ,\nC683_=_C853 ,C683_=_C899 ,C683_=_C900 ,C683_=_C901 ,C683_=_C902 ,C683_=_C903 ,\nC683_=_C904 ,C683_=_C905 ,C683_=_C906 ,C683_=_C907 ,C683_=_C908 ,C683_=_C909 ,\nC683_=_C910 ,C683_=_C913 ,C683_=_C914 ,C683_=_C915 ,C683_=_C916 ,C683_=_C917 ,\nC683_=_C918 ,C683_=_C919 ,C683_=_C920 ,C685_=_C753 ,C685_=_C755 ,C685_=_C837 ,\nC685_=_C839 ,C685_=_C851 ,C685_=_C853 ,C685_=_C899 ,C685_=_C900 ,C685_=_C901 ,\nC685_=_C902 ,C685_=_C903 ,C685_=_C904 ,C685_=_C905 ,C685_=_C906 ,C685_=_C907 ,\nC685_=_C908 ,C685_=_C909 ,C685_=_C910 ,C685_=_C913 ,C685_=_C914 ,C685_=_C915 ,\nC685_=_C916 ,C685_=_C917 ,C685_=_C918 ,C685_=_C919 ,C685_=_C920 ,C710_=_C711 ,\nC710_=_C712 ,C710_=_C713 ,C710_=_C890 ,C711_=_C712 ,C711_=_C713 ,C711_=_C889 ,\nC712_=_C713 ,C712_=_C889 ,C713_=_C890 ,C753_=_C755 ,C753_=_C837 ,C753_=_C839 ,\nC753_=_C851 ,C753_=_C853 ,C753_=_C899 ,C753_=_C900 ,C753_=_C901 ,C753_=_C902 ,\nC753_=_C903 ,C753_=_C904 ,C753_=_C905 ,C753_=_C906 ,C753_=_C907 ,C753_=_C908 ,\nC753_=_C909 ,C753_=_C910 ,C753_=_C913 ,C753_=_C914 ,C753_=_C915 ,C753_=_C916 ,\nC753_=_C917 ,C753_=_C918 ,C753_=_C919 ,C753_=_C920 ,C755_=_C837 ,C755_=_C839 ,\nC755_=_C851 ,C755_=_C853 ,C755_=_C899 ,C755_=_C900 ,C755_=_C901 ,C755_=_C902 ,\nC755_=_C903 ,C755_=_C904 ,C755_=_C905 ,C755_=_C906 ,C755_=_C907 ,C755_=_C908 ,\nC755_=_C909 ,C755_=_C910 ,C755_=_C913 ,C755_=_C914 ,C755_=_C915 ,C755_=_C916 ,\nC755_=_C917 ,C755_=_C918 ,C755_=_C919 ,C755_=_C920 ,C837_=_C839 ,C837_=_C851 ,\nC837_=_C853 ,C837_=_C899 ,C837_=_C900 ,C837_=_C901 ,C837_=_C902 ,C837_=_C903 ,\nC837_=_C904 ,C837_=_C905 ,C837_=_C906 ,C837_=_C907 ,C837_=_C908 ,C837_=_C909 ,\nC837_=_C910 ,C837_=_C913 ,C837_=_C914 ,C837_=_C915 ,C837_=_C916 ,C837_=_C917 ,\nC837_=_C918 ,C837_=_C919 ,C837_=_C920 ,C839_=_C851 ,C839_=_C853 ,C839_=_C899 ,\nC839_=_C900 ,C839_=_C901 ,C839_=_C902 ,C839_=_C903 ,C839_=_C904 ,C839_=_C905 ,\nC839_=_C906 ,C839_=_C907 ,C839_=_C908 ,C839_=_C909 ,C839_=_C910 ,C839_=_C913 ,\nC839_=_C914 ,C839_=_C915 ,C839_=_C916 ,C839_=_C917 ,C839_=_C918 ,C839_=_C919 ,\nC839_=_C920 ,C851_=_C853 ,C851_=_C899 ,C851_=_C900 ,C851_=_C901 ,C851_=_C902 ,\nC851_=_C903 ,C851_=_C904 ,C851_=_C905 ,C851_=_C906 ,C851_=_C907 ,C851_=_C908 ,\nC851_=_C909 ,C851_=_C910 ,C851_=_C913 ,C851_=_C914 ,C851_=_C915 ,C851_=_C916 ,\nC851_=_C917 ,C851_=_C918 ,C851_=_C919 ,C851_=_C920 ,C853_=_C899 ,C853_=_C900 ,\nC853_=_C901 ,C853_=_C902 ,C853_=_C903 ,C853_=_C904 ,C853_=_C905 ,C853_=_C906 ,\nC853_=_C907 ,C853_=_C908 ,C853_=_C909 ,C853_=_C910 ,C853_=_C913 ,C853_=_C914 ,\nC853_=_C915 ,C853_=_C916 ,C853_=_C917 ,C853_=_C918 ,C853_=_C919 ,C853_=_C920 ,\nC889_=_C890 ,C889_=_C940 ,C889_=_C970 ,C890_=_C939 ,C890_=_C969 ,C899_=_C900 ,\nC899_=_C901 ,C899_=_C902 ,C899_=_C903 ,C899_=_C904 ,C899_=_C905 ,C899_=_C906 ,\nC899_=_C907 ,C899_=_C908 ,C899_=_C909 ,C899_=_C910 ,C899_=_C913 ,C899_=_C914 ,\nC899_=_C915 ,C899_=_C916 ,C899_=_C917 ,C899_=_C918 ,C899_=_C919 ,C899_=_C920 ,\nC900_=_C901 ,C900_=_C902 ,C900_=_C903 ,C900_=_C904 ,C900_=_C905 ,C900_=_C906 ,\nC900_=_C907 ,C900_=_C908 ,C900_=_C909 ,C900_=_C910 ,C900_=_C913 ,C900_=_C914 ,\nC900_=_C915 ,C900_=_C916 ,C900_=_C917 ,C900_=_C918 ,C900_=_C919 ,C900_=_C920 ,\nC901_=_C902 ,C901_=_C903 ,C901_=_C904 ,C901_=_C905 ,C901_=_C906 ,C901_=_C907 ,\nC901_=_C908 ,C901_=_C909 ,C901_=_C910 ,C901_=_C913 ,C901_=_C914 ,C901_=_C915 ,\nC901_=_C916 ,C901_=_C917 ,C901_=_C918 ,C901_=_C919 ,C901_=_C920 ,C902_=_C903 ,\nC902_=_C904 ,C902_=_C905 ,C902_=_C906 ,C902_=_C907 ,C902_=_C908 ,C902_=_C909 ,\nC902_=_C910 ,C902_=_C913 ,C902_=_C914 ,C902_=_C915 ,C902_=_C916 ,C902_=_C917 ,\nC902_=_C918 ,C902_=_C919 ,C902_=_C920 ,C903_=_C904 ,C903_=_C905 ,C903_=_C906 ,\nC903_=_C907 ,C903_=_C908 ,C903_=_C909 ,C903_=_C910 ,C903_=_C913 ,C903_=_C914 ,\nC903_=_C915 ,C903_=_C916 ,C903_=_C917 ,C903_=_C918 ,C903_=_C919 ,C903_=_C920 ,\nC904_=_C905 ,C904_=_C906 ,C904_=_C907 ,C904_=_C908 ,C904_=_C909 ,C904_=_C910 ,\nC904_=_C913 ,C904_=_C914 ,C904_=_C915 ,C904_=_C916 ,C904_=_C917 ,C904_=_C918 ,\nC904_=_C919 ,C904_=_C920 ,C905_=_C906 ,C905_=_C907 ,C905_=_C908 ,C905_=_C909 ,\nC905_=_C910 ,C905_=_C913 ,C905_=_C914 ,C905_=_C915 ,C905_=_C916 ,C905_=_C917 ,\nC905_=_C918 ,C905_=_C919 ,C905_=_C920 ,C906_=_C907</w:t>
      </w:r>
    </w:p>
    <w:p>
      <w:pPr>
        <w:pStyle w:val="PreformattedText"/>
        <w:bidi w:val="0"/>
        <w:spacing w:before="0" w:after="0"/>
        <w:jc w:val="left"/>
        <w:rPr/>
      </w:pPr>
      <w:r>
        <w:rPr/>
        <w:t xml:space="preserve"> </w:t>
      </w:r>
      <w:r>
        <w:rPr/>
        <w:t>,C906_=_C908 ,C906_=_C909 ,\nC906_=_C910 ,C906_=_C913 ,C906_=_C914 ,C906_=_C915 ,C906_=_C916 ,C906_=_C917 ,\nC906_=_C918 ,C906_=_C919 ,C906_=_C920 ,C907_=_C908 ,C907_=_C909 ,C907_=_C910 ,\nC907_=_C913 ,C907_=_C914 ,C907_=_C915 ,C907_=_C916 ,C907_=_C917 ,C907_=_C918 ,\nC907_=_C919 ,C907_=_C920 ,C908_=_C909 ,C908_=_C910 ,C908_=_C913 ,C908_=_C914 ,\nC908_=_C915 ,C908_=_C916 ,C908_=_C917 ,C908_=_C918 ,C908_=_C919 ,C908_=_C920 ,\nC909_=_C910 ,C909_=_C913 ,C909_=_C914 ,C909_=_C915 ,C909_=_C916 ,C909_=_C917 ,\nC909_=_C918 ,C909_=_C919 ,C909_=_C920 ,C910_=_C913 ,C910_=_C914 ,C910_=_C915 ,\nC910_=_C916 ,C910_=_C917 ,C910_=_C918 ,C910_=_C919 ,C910_=_C920 ,C913_=_C914 ,\nC913_=_C915 ,C913_=_C916 ,C913_=_C917 ,C913_=_C918 ,C913_=_C919 ,C913_=_C920 ,\nC914_=_C915 ,C914_=_C916 ,C914_=_C917 ,C914_=_C918 ,C914_=_C919 ,C914_=_C920 ,\nC915_=_C916 ,C915_=_C917 ,C915_=_C918 ,C915_=_C919 ,C915_=_C920 ,C916_=_C917 ,\nC916_=_C918 ,C916_=_C919 ,C916_=_C920 ,C917_=_C918 ,C917_=_C919 ,C917_=_C920 ,\nC918_=_C919 ,C918_=_C920 ,C919_=_C920 ,C939_=_C940 ,C939_=_C969 ,C939_=_C970 ,\nC940_=_C969 ,C940_=_C970 ,C969_=_C970 ,"];566[shape=box, label="id:566 level: 14\n9: C414 C897 C898 C919 C920 \nC949 C950 C979 C980 \n28: C414_=_C897( C414 C897 ) C414_=_C898( C414 C898 ) C414_=_C919( C414 C919 ) C414_=_C920( C414 C920 ) C414_=_C949( C414 C949 ) \nC414_=_C950( C414 C950 ) C414_=_C979( C414 C979 ) C414_=_C980( C414 C980 ) C897_=_C898( C897 C898 ) C897_=_C919( C897 C919 ) C897_=_C920( C897 C920 ) \nC897_=_C950( C897 C950 ) C897_=_C980( C897 C980 ) C898_=_C919( C898 C919 ) C898_=_C920( C898 C920 ) C898_=_C949( C898 C949 ) C898_=_C979( C898 C979 ) \nC919_=_C920( C919 C920 ) C919_=_C949( C919 C949 ) C919_=_C979( C919 C979 ) C920_=_C950( C920 C950 ) C920_=_C980( C920 C980 ) C949_=_C950( C949 C950 ) \nC949_=_C979( C949 C979 ) C949_=_C980( C949 C980 ) C950_=_C979( C950 C979 ) C950_=_C980( C950 C980 ) C979_=_C980( C979 C980 ) "];546-&gt;566[label="8: C897 C898 C919 C920 C949 \nC950 C979 C980 \n20: C897_=_C898 ,C897_=_C919 ,C897_=_C920 ,C897_=_C950 ,C897_=_C980 ,\nC898_=_C919 ,C898_=_C920 ,C898_=_C949 ,C898_=_C979 ,C919_=_C920 ,C919_=_C949 ,\nC919_=_C979 ,C920_=_C950 ,C920_=_C980 ,C949_=_C950 ,C949_=_C979 ,C949_=_C980 ,\nC950_=_C979 ,C950_=_C980 ,C979_=_C980 ,"];567[shape=box, label="id:567 level: 14\n9: C413 C822 C823 C824 C825 \nC897 C898 C919 C920 \n28: C413_=_C822( C413 C822 ) C413_=_C823( C413 C823 ) C413_=_C824( C413 C824 ) C413_=_C825( C413 C825 ) C413_=_C897( C413 C897 ) \nC413_=_C898( C413 C898 ) C413_=_C919( C413 C919 ) C413_=_C920( C413 C920 ) C822_=_C823( C822 C823 ) C822_=_C824( C822 C824 ) C822_=_C825( C822 C825 ) \nC822_=_C898( C822 C898 ) C822_=_C920( C822 C920 ) C823_=_C824( C823 C824 ) C823_=_C825( C823 C825 ) C823_=_C897( C823 C897 ) C823_=_C919( C823 C919 ) \nC824_=_C825( C824 C825 ) C824_=_C897( C824 C897 ) C824_=_C919( C824 C919 ) C825_=_C898( C825 C898 ) C825_=_C920( C825 C920 ) C897_=_C898( C897 C898 ) \nC897_=_C919( C897 C919 ) C897_=_C920( C897 C920 ) C898_=_C919( C898 C919 ) C898_=_C920( C898 C920 ) C919_=_C920( C919 C920 ) "];546-&gt;567[label="8: C822 C823 C824 C825 C897 \nC898 C919 C920 \n20: C822_=_C823 ,C822_=_C824 ,C822_=_C825 ,C822_=_C898 ,C822_=_C920 ,\nC823_=_C824 ,C823_=_C825 ,C823_=_C897 ,C823_=_C919 ,C824_=_C825 ,C824_=_C897 ,\nC824_=_C919 ,C825_=_C898 ,C825_=_C920 ,C897_=_C898 ,C897_=_C919 ,C897_=_C920 ,\nC898_=_C919 ,C898_=_C920 ,C919_=_C920 ,"];568[shape=box, label="id:568 level: 14\n59: C247 C459 C460 C472 C474 \nC542 C543 C544 C545 C556 C558 \nC598 C600 C668 C670 C682 C684 \nC752 C754 C808 C809 C810 C811 \nC836 C838 C850 C852 C877 C878 \nC881 C882 C883 C884 C885 C886 \nC887 C888 C889 C890 C891 C892 \nC893 C894 C895 C896 C897 C898 \nC901 C902 C917 C918 C929 C930 \nC947 C948 C959 C960 C977 C978 \n819: C247_=_C459( C247 C459 ) C247_=_C460( C247 C460 ) C247_=_C472( C247 C472 ) C247_=_C474( C247 C474 ) C247_=_C556( C247 C556 ) \nC247_=_C558( C247 C558 ) C247_=_C598( C247 C598 ) C247_=_C600( C247 C600 ) C247_=_C668( C247 C668 ) C247_=_C670( C247 C670 ) C247_=_C682( C247 C682 ) \nC247_=_C684( C247 C684 ) C247_=_C752( C247 C752 ) C247_=_C754( C247 C754 ) C247_=_C836( C247 C836 ) C247_=_C838( C247 C838 ) C247_=_C850( C247 C850 ) \nC247_=_C852( C247 C852 ) C247_=_C877( C247 C877 ) C247_=_C878( C247 C878 ) C247_=_C881( C247 C881 ) C247_=_C882( C247 C882 ) C247_=_C883( C247 C883 ) \nC247_=_C884( C247 C884 ) C247_=_C885( C247 C885 ) C247_=_C886( C247 C886 ) C247_=_C887( C247 C887 ) C247_=_C888( C247 C888 ) C247_=_C889( C247 C889 ) \nC247_=_C890( C247 C890 ) C247_=_C891( C247 C891 ) C247_=_C892( C247 C892 ) C247_=_C893( C247 C893 ) C247_=_C894( C247 C894 ) C247_=_C895( C247 C895 ) \nC247_=_C896( C247 C896 ) C247_=_C897( C247 C897 ) C247_=_C898( C247 C898 ) C247_=_C901( C247 C901 ) C247_=_C902( C247 C902 ) C247_=_C917( C247 C917 ) \nC247_=_C918( C247 C918 ) C459_=_C460( C459 C460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81( C459 C881 ) C459_=_C882( C459 C882 ) C459_=_C883( C459 C883 ) C459_=_C884( C459 C884 ) \nC459_=_C885( C459 C885 ) C459_=_C886( C459 C886 ) C459_=_C887( C459 C887 ) C459_=_C888( C459 C888 ) C459_=_C889( C459 C889 ) C459_=_C890( C459 C890 ) \nC459_=_C891( C459 C891 ) C459_=_C892( C459 C892 ) C459_=_C893( C459 C893 ) C459_=_C894( C459 C894 ) C459_=_C895( C459 C895 ) C459_=_C896( C459 C896 ) \nC459_=_C897( C459 C897 ) C459_=_C898( C459 C898 ) C460_=_C472( C460 C472 ) C460_=_C474( C460 C474 ) C460_=_C556( C460 C556 ) C460_=_C558( C460 C558 ) \nC460_=_C598( C460 C598 ) C460_=_C600( C460 C600 ) C460_=_C668( C460 C668 ) C460_=_C670( C460 C670 ) C460_=_C682( C460 C682 ) C460_=_C684( C460 C684 ) \nC460_=_C752( C460 C752 ) C460_=_C754( C460 C754 ) C460_=_C836( C460 C836 ) C460_=_C838( C460 C838 ) C460_=_C850( C460 C850 ) C460_=_C852( C460 C852 ) \nC460_=_C877( C460 C877 ) C460_=_C878( C460 C878 ) C460_=_C881( C460 C881 ) C460_=_C882( C460 C882 ) C460_=_C883( C460 C883 ) C460_=_C884( C460 C884 ) \nC460_=_C885( C460 C885 ) C460_=_C886( C460 C886 ) C460_=_C887( C460 C887 ) C460_=_C888( C460 C888 ) C460_=_C889( C460 C889 ) C460_=_C890( C460 C890 ) \nC460_=_C891( C460 C891 ) C460_=_C892( C460 C892 ) C460_=_C893( C460 C893 ) C460_=_C894( C460 C894 ) C460_=_C895( C460 C895 ) C460_=_C896( C460 C896 ) \nC460_=_C897( C460 C897 ) C460_=_C898( C460 C898 ) C472_=_C474( C472 C474 ) C472_=_C556( C472 C556 ) C472_=_C558( C472 C558 ) C472_=_C598( C472 C598 ) \nC472_=_C600( C472 C600 ) C472_=_C668( C472 C668 ) C472_=_C670( C472 C670 ) C472_=_C682( C472 C682 ) C472_=_C684( C472 C684 ) C472_=_C752( C472 C752 ) \nC472_=_C754( C472 C754 ) C472_=_C836( C472 C836 ) C472_=_C838( C472 C838 ) C472_=_C850( C472 C850 ) C472_=_C852( C472 C852 ) C472_=_C877( C472 C877 ) \nC472_=_C878( C472 C878 ) C472_=_C881( C472 C881 ) C472_=_C882( C472 C882 ) C472_=_C883( C472 C883 ) C472_=_C884( C472 C884 ) C472_=_C885( C472 C885 ) \nC472_=_C886( C472 C886 ) C472_=_C887( C472 C887 ) C472_=_C888( C472 C888 ) C472_=_C889( C472 C889 ) C472_=_C890( C472 C890 ) C472_=_C891( C472 C891 ) \nC472_=_C892( C472 C892 ) C472_=_C893( C472 C893 ) C472_=_C894( C472 C894 ) C472_=_C895( C472 C895 ) C472_=_C896( C472 C896 ) C472_=_C897( C472 C897 ) \nC472_=_C898( C472 C898 ) C474_=_C556( C474 C556 ) C474_=_C558( C474 C558 ) C474_=_C598( C474 C598 ) C474_=_C600( C474 C600 ) C474_=_C668( C474 C668 ) \nC474_=_C670( C474 C670 ) C474_=_C682( C474 C682 ) C474_=_C684( C474 C684 ) C474_=_C752( C474 C752 ) C474_=_C754( C474 C754 ) C474_=_C836( C474 C836 ) \nC474_=_C838( C474 C838 ) C474_=_C850( C474 C850 ) C474_=_C852( C474 C852 ) C474_=_C877( C474 C877 ) C474_=_C878( C474 C878 ) C474_=_C881( C474 C881 ) \nC474_=_C882( C474 C882 ) C474_=_C883( C474 C883 ) C474_=_C884( C474 C884 ) C474_=_C885( C474 C885 ) C474_=_C886( C474 C886 ) C474_=_C887( C474 C887 ) \nC474_=_C888( C474 C888 ) C474_=_C889( C474 C889 ) C474_=_C890( C474 C890 ) C474_=_C891( C474 C891 ) C474_=_C892( C474 C892 ) C474_=_C893( C474 C893 ) \nC474_=_C894( C474 C894 ) C474_=_C895( C474 C895 ) C474_=_C896( C474 C896 ) C474_=_C897( C474 C897 ) C474_=_C898( C474 C898 ) C542_=_C543( C542 C543 ) \nC542_=_C544( C542 C544 ) C542_=_C545( C542 C545 ) C542_=_C808( C542 C808 ) C542_=_C810( C542 C810 ) C542_=_C902( C542 C902 ) C543_=_C544( C543 C544 ) \nC543_=_C545( C543 C545 ) C543_=_C809( C543 C809 ) C543_=_C811( C543 C811 ) C543_=_C901( C543 C901 ) C544_=_C545( C544 C545 ) C544_=_C808( C544 C808 ) \nC544_=_C810( C544 C810 ) C544_=_C901( C544 C901 ) C545_=_C809( C545 C809 ) C545_=_C811( C545 C811 ) C545_=_C902( C545 C902 ) C556_=_C558( C556 C558 ) \nC556_=_C598( C556 C598 ) C556_=_C600( C556 C600 ) C556_=_C668( C556 C668 ) C556_=_C670( C556 C670 ) C556_=_C682( C556 C682 ) C556_=_C684( C556 C684 ) \nC556_=_C752( C556 C752 ) C556_=_C754( C556 C754 ) C556_=_C836( C556 C836 ) C556_=_C838( C556 C838 ) C556_=_C850( C556 C850 ) C556_=_C852( C556 C852 ) \nC556_=_C877( C556 C877 ) C556_=_C878( C556 C878 ) C556_=_C881( C556 C881 ) C556_=_C882( C556 C882 ) C556_=_C883( C556 C883 ) C556_=_C884( C556 C884 ) \nC556_=_C885( C556 C885 ) C556_=_C886( C556 C886 ) C556_=_C887( C556 C887 ) C556_=_C888( C556 C888 ) C556_=_C889( C556 C889 ) C556_=_C890( C556 C890 ) \nC556_=_C891( C556 C891 ) C556_=_C892( C556 C892 ) C556_=_C893( C556 C893 ) C556_=_C894( C556 C894 ) C556_=_C895( C556 C895 ) C556_=_C896( C556 C896 ) \nC556_=_C897( C556 C897 ) C556_=_C898( C556 C898 ) C558_=_C598( C558 C598 ) C558_=_C600( C558 C600 ) C558_=_C668( C558 C668 ) C558_=_C670( C558 C670 ) \nC558_=_C682( C558 C682 ) C558_=_C684( C558 C684 ) C558_=_C752( C558 C752 ) C558_=_C754(</w:t>
      </w:r>
    </w:p>
    <w:p>
      <w:pPr>
        <w:pStyle w:val="PreformattedText"/>
        <w:bidi w:val="0"/>
        <w:spacing w:before="0" w:after="0"/>
        <w:jc w:val="left"/>
        <w:rPr/>
      </w:pPr>
      <w:r>
        <w:rPr/>
        <w:t xml:space="preserve"> </w:t>
      </w:r>
      <w:r>
        <w:rPr/>
        <w:t>C558 C754 ) C558_=_C836( C558 C836 ) C558_=_C838( C558 C838 ) \nC558_=_C850( C558 C850 ) C558_=_C852( C558 C852 ) C558_=_C877( C558 C877 ) C558_=_C878( C558 C878 ) C558_=_C881( C558 C881 ) C558_=_C882( C558 C882 ) \nC558_=_C883( C558 C883 ) C558_=_C884( C558 C884 ) C558_=_C885( C558 C885 ) C558_=_C886( C558 C886 ) C558_=_C887( C558 C887 ) C558_=_C888( C558 C888 ) \nC558_=_C889( C558 C889 ) C558_=_C890( C558 C890 ) C558_=_C891( C558 C891 ) C558_=_C892( C558 C892 ) C558_=_C893( C558 C893 ) C558_=_C894( C558 C894 ) \nC558_=_C895( C558 C895 ) C558_=_C896( C558 C896 ) C558_=_C897( C558 C897 ) C558_=_C898( C558 C898 ) C598_=_C600( C598 C600 ) C598_=_C668( C598 C668 ) \nC598_=_C670( C598 C670 ) C598_=_C682( C598 C682 ) C598_=_C684( C598 C684 ) C598_=_C752( C598 C752 ) C598_=_C754( C598 C754 ) C598_=_C836( C598 C836 ) \nC598_=_C838( C598 C838 ) C598_=_C850( C598 C850 ) C598_=_C852( C598 C852 ) C598_=_C877( C598 C877 ) C598_=_C878( C598 C878 ) C598_=_C881( C598 C881 ) \nC598_=_C882( C598 C882 ) C598_=_C883( C598 C883 ) C598_=_C884( C598 C884 ) C598_=_C885( C598 C885 ) C598_=_C886( C598 C886 ) C598_=_C887( C598 C887 ) \nC598_=_C888( C598 C888 ) C598_=_C889( C598 C889 ) C598_=_C890( C598 C890 ) C598_=_C891( C598 C891 ) C598_=_C892( C598 C892 ) C598_=_C893( C598 C893 ) \nC598_=_C894( C598 C894 ) C598_=_C895( C598 C895 ) C598_=_C896( C598 C896 ) C598_=_C897( C598 C897 ) C598_=_C898( C598 C898 ) C600_=_C668( C600 C668 ) \nC600_=_C670( C600 C670 ) C600_=_C682( C600 C682 ) C600_=_C684( C600 C684 ) C600_=_C752( C600 C752 ) C600_=_C754( C600 C754 ) C600_=_C836( C600 C836 ) \nC600_=_C838( C600 C838 ) C600_=_C850( C600 C850 ) C600_=_C852( C600 C852 ) C600_=_C877( C600 C877 ) C600_=_C878( C600 C878 ) C600_=_C881( C600 C881 ) \nC600_=_C882( C600 C882 ) C600_=_C883( C600 C883 ) C600_=_C884( C600 C884 ) C600_=_C885( C600 C885 ) C600_=_C886( C600 C886 ) C600_=_C887( C600 C887 ) \nC600_=_C888( C600 C888 ) C600_=_C889( C600 C889 ) C600_=_C890( C600 C890 ) C600_=_C891( C600 C891 ) C600_=_C892( C600 C892 ) C600_=_C893( C600 C893 ) \nC600_=_C894( C600 C894 ) C600_=_C895( C600 C895 ) C600_=_C896( C600 C896 ) C600_=_C897( C600 C897 ) C600_=_C898( C600 C898 ) C668_=_C670( C668 C670 ) \nC668_=_C682( C668 C682 ) C668_=_C684( C668 C684 ) C668_=_C752( C668 C752 ) C668_=_C754( C668 C754 ) C668_=_C836( C668 C836 ) C668_=_C838( C668 C838 ) \nC668_=_C850( C668 C850 ) C668_=_C852( C668 C852 ) C668_=_C877( C668 C877 ) C668_=_C878( C668 C878 ) C668_=_C881( C668 C881 ) C668_=_C882( C668 C882 ) \nC668_=_C883( C668 C883 ) C668_=_C884( C668 C884 ) C668_=_C885( C668 C885 ) C668_=_C886( C668 C886 ) C668_=_C887( C668 C887 ) C668_=_C888( C668 C888 ) \nC668_=_C889( C668 C889 ) C668_=_C890( C668 C890 ) C668_=_C891( C668 C891 ) C668_=_C892( C668 C892 ) C668_=_C893( C668 C893 ) C668_=_C894( C668 C894 ) \nC668_=_C895( C668 C895 ) C668_=_C896( C668 C896 ) C668_=_C897( C668 C897 ) C668_=_C898( C668 C898 ) C670_=_C682( C670 C682 ) C670_=_C684( C670 C684 ) \nC670_=_C752( C670 C752 ) C670_=_C754( C670 C754 ) C670_=_C836( C670 C836 ) C670_=_C838( C670 C838 ) C670_=_C850( C670 C850 ) C670_=_C852( C670 C852 ) \nC670_=_C877( C670 C877 ) C670_=_C878( C670 C878 ) C670_=_C881( C670 C881 ) C670_=_C882( C670 C882 ) C670_=_C883( C670 C883 ) C670_=_C884( C670 C884 ) \nC670_=_C885( C670 C885 ) C670_=_C886( C670 C886 ) C670_=_C887( C670 C887 ) C670_=_C888( C670 C888 ) C670_=_C889( C670 C889 ) C670_=_C890( C670 C890 ) \nC670_=_C891( C670 C891 ) C670_=_C892( C670 C892 ) C670_=_C893( C670 C893 ) C670_=_C894( C670 C894 ) C670_=_C895( C670 C895 ) C670_=_C896( C670 C896 ) \nC670_=_C897( C670 C897 ) C670_=_C898( C670 C898 ) C682_=_C684( C682 C684 ) C682_=_C752( C682 C752 ) C682_=_C754( C682 C754 ) C682_=_C836( C682 C836 ) \nC682_=_C838( C682 C838 ) C682_=_C850( C682 C850 ) C682_=_C852( C682 C852 ) C682_=_C877( C682 C877 ) C682_=_C878( C682 C878 ) C682_=_C881( C682 C881 ) \nC682_=_C882( C682 C882 ) C682_=_C883( C682 C883 ) C682_=_C884( C682 C884 ) C682_=_C885( C682 C885 ) C682_=_C886( C682 C886 ) C682_=_C887( C682 C887 ) \nC682_=_C888( C682 C888 ) C682_=_C889( C682 C889 ) C682_=_C890( C682 C890 ) C682_=_C891( C682 C891 ) C682_=_C892( C682 C892 ) C682_=_C893( C682 C893 ) \nC682_=_C894( C682 C894 ) C682_=_C895( C682 C895 ) C682_=_C896( C682 C896 ) C682_=_C897( C682 C897 ) C682_=_C898( C682 C898 ) C684_=_C752( C684 C752 ) \nC684_=_C754( C684 C754 ) C684_=_C836( C684 C836 ) C684_=_C838( C684 C838 ) C684_=_C850( C684 C850 ) C684_=_C852( C684 C852 ) C684_=_C877( C684 C877 ) \nC684_=_C878( C684 C878 ) C684_=_C881( C684 C881 ) C684_=_C882( C684 C882 ) C684_=_C883( C684 C883 ) C684_=_C884( C684 C884 ) C684_=_C885( C684 C885 ) \nC684_=_C886( C684 C886 ) C684_=_C887( C684 C887 ) C684_=_C888( C684 C888 ) C684_=_C889( C684 C889 ) C684_=_C890( C684 C890 ) C684_=_C891( C684 C891 ) \nC684_=_C892( C684 C892 ) C684_=_C893( C684 C893 ) C684_=_C894( C684 C894 ) C684_=_C895( C684 C895 ) C684_=_C896( C684 C896 ) C684_=_C897( C684 C897 ) \nC684_=_C898( C684 C898 ) C752_=_C754( C752 C754 ) C752_=_C836( C752 C836 ) C752_=_C838( C752 C838 ) C752_=_C850( C752 C850 ) C752_=_C852( C752 C852 ) \nC752_=_C877( C752 C877 ) C752_=_C878( C752 C878 ) C752_=_C881( C752 C881 ) C752_=_C882( C752 C882 ) C752_=_C883( C752 C883 ) C752_=_C884( C752 C884 ) \nC752_=_C885( C752 C885 ) C752_=_C886( C752 C886 ) C752_=_C887( C752 C887 ) C752_=_C888( C752 C888 ) C752_=_C889( C752 C889 ) C752_=_C890( C752 C890 ) \nC752_=_C891( C752 C891 ) C752_=_C892( C752 C892 ) C752_=_C893( C752 C893 ) C752_=_C894( C752 C894 ) C752_=_C895( C752 C895 ) C752_=_C896( C752 C896 ) \nC752_=_C897( C752 C897 ) C752_=_C898( C752 C898 ) C754_=_C836( C754 C836 ) C754_=_C838( C754 C838 ) C754_=_C850( C754 C850 ) C754_=_C852( C754 C852 ) \nC754_=_C877( C754 C877 ) C754_=_C878( C754 C878 ) C754_=_C881( C754 C881 ) C754_=_C882( C754 C882 ) C754_=_C883( C754 C883 ) C754_=_C884( C754 C884 ) \nC754_=_C885( C754 C885 ) C754_=_C886( C754 C886 ) C754_=_C887( C754 C887 ) C754_=_C888( C754 C888 ) C754_=_C889( C754 C889 ) C754_=_C890( C754 C890 ) \nC754_=_C891( C754 C891 ) C754_=_C892( C754 C892 ) C754_=_C893( C754 C893 ) C754_=_C894( C754 C894 ) C754_=_C895( C754 C895 ) C754_=_C896( C754 C896 ) \nC754_=_C897( C754 C897 ) C754_=_C898( C754 C898 ) C808_=_C809( C808 C809 ) C808_=_C810( C808 C810 ) C808_=_C811( C808 C811 ) C808_=_C896( C808 C896 ) \nC808_=_C918( C808 C918 ) C809_=_C810( C809 C810 ) C809_=_C811( C809 C811 ) C809_=_C895( C809 C895 ) C809_=_C917( C809 C917 ) C810_=_C811( C810 C811 ) \nC810_=_C895( C810 C895 ) C810_=_C917( C810 C917 ) C811_=_C896( C811 C896 ) C811_=_C918( C811 C918 ) C836_=_C838( C836 C838 ) C836_=_C850( C836 C850 ) \nC836_=_C852( C836 C852 ) C836_=_C877( C836 C877 ) C836_=_C878( C836 C878 ) C836_=_C881( C836 C881 ) C836_=_C882( C836 C882 ) C836_=_C883( C836 C883 ) \nC836_=_C884( C836 C884 ) C836_=_C885( C836 C885 ) C836_=_C886( C836 C886 ) C836_=_C887( C836 C887 ) C836_=_C888( C836 C888 ) C836_=_C889( C836 C889 ) \nC836_=_C890( C836 C890 ) C836_=_C891( C836 C891 ) C836_=_C892( C836 C892 ) C836_=_C893( C836 C893 ) C836_=_C894( C836 C894 ) C836_=_C895( C836 C895 ) \nC836_=_C896( C836 C896 ) C836_=_C897( C836 C897 ) C836_=_C898( C836 C898 ) C838_=_C850( C838 C850 ) C838_=_C852( C838 C852 ) C838_=_C877( C838 C877 ) \nC838_=_C878( C838 C878 ) C838_=_C881( C838 C881 ) C838_=_C882( C838 C882 ) C838_=_C883( C838 C883 ) C838_=_C884( C838 C884 ) C838_=_C885( C838 C885 ) \nC838_=_C886( C838 C886 ) C838_=_C887( C838 C887 ) C838_=_C888( C838 C888 ) C838_=_C889( C838 C889 ) C838_=_C890( C838 C890 ) C838_=_C891( C838 C891 ) \nC838_=_C892( C838 C892 ) C838_=_C893( C838 C893 ) C838_=_C894( C838 C894 ) C838_=_C895( C838 C895 ) C838_=_C896( C838 C896 ) C838_=_C897( C838 C897 ) \nC838_=_C898( C838 C898 ) C850_=_C852( C850 C852 ) C850_=_C877( C850 C877 ) C850_=_C878( C850 C878 ) C850_=_C881( C850 C881 ) C850_=_C882( C850 C882 ) \nC850_=_C883( C850 C883 ) C850_=_C884( C850 C884 ) C850_=_C885( C850 C885 ) C850_=_C886( C850 C886 ) C850_=_C887( C850 C887 ) C850_=_C888( C850 C888 ) \nC850_=_C889( C850 C889 ) C850_=_C890( C850 C890 ) C850_=_C891( C850 C891 ) C850_=_C892( C850 C892 ) C850_=_C893( C850 C893 ) C850_=_C894( C850 C894 ) \nC850_=_C895( C850 C895 ) C850_=_C896( C850 C896 ) C850_=_C897( C850 C897 ) C850_=_C898( C850 C898 ) C852_=_C877( C852 C877 ) C852_=_C878( C852 C878 ) \nC852_=_C881( C852 C881 ) C852_=_C882( C852 C882 ) C852_=_C883( C852 C883 ) C852_=_C884( C852 C884 ) C852_=_C885( C852 C885 ) C852_=_C886( C852 C886 ) \nC852_=_C887( C852 C887 ) C852_=_C888( C852 C888 ) C852_=_C889( C852 C889 ) C852_=_C890( C852 C890 ) C852_=_C891( C852 C891 ) C852_=_C892( C852 C892 ) \nC852_=_C893( C852 C893 ) C852_=_C894( C852 C894 ) C852_=_C895( C852 C895 ) C852_=_C896( C852 C896 ) C852_=_C897( C852 C897 ) C852_=_C898( C852 C898 ) \nC877_=_C878( C877 C878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81_=_C882( C881 C882 ) C881_=_C883( C881 C883 ) C881_=_C884( C881 C884 ) C881_=_C885( C881 C885 ) C881_=_C886( C881 C886 ) \nC881_=_C887( C881 C887 ) C881_=_C888( C881 C888 ) C881_=_C889( C881 C889 ) C881_=_C890( C881 C890 ) C881_=_C891(</w:t>
      </w:r>
    </w:p>
    <w:p>
      <w:pPr>
        <w:pStyle w:val="PreformattedText"/>
        <w:bidi w:val="0"/>
        <w:spacing w:before="0" w:after="0"/>
        <w:jc w:val="left"/>
        <w:rPr/>
      </w:pPr>
      <w:r>
        <w:rPr/>
        <w:t xml:space="preserve"> </w:t>
      </w:r>
      <w:r>
        <w:rPr/>
        <w:t>C881 C891 ) C881_=_C892( C881 C892 ) \nC881_=_C893( C881 C893 ) C881_=_C894( C881 C894 ) C881_=_C895( C881 C895 ) C881_=_C896( C881 C896 ) C881_=_C897( C881 C897 ) C881_=_C898( C881 C898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6_=_C887( C886 C887 ) C886_=_C888( C886 C888 ) \nC886_=_C889( C886 C889 ) C886_=_C890( C886 C890 ) C886_=_C891( C886 C891 ) C886_=_C892( C886 C892 ) C886_=_C893( C886 C893 ) C886_=_C894( C886 C894 ) \nC886_=_C895( C886 C895 ) C886_=_C896( C886 C896 ) C886_=_C897( C886 C897 ) C886_=_C898( C886 C898 ) C887_=_C888( C887 C888 ) C887_=_C889( C887 C889 ) \nC887_=_C890( C887 C890 ) C887_=_C891( C887 C891 ) C887_=_C892( C887 C892 ) C887_=_C893( C887 C893 ) C887_=_C894( C887 C894 ) C887_=_C895( C887 C895 ) \nC887_=_C896( C887 C896 ) C887_=_C897( C887 C897 ) C887_=_C898( C887 C898 ) C888_=_C889( C888 C889 ) C888_=_C890( C888 C890 ) C888_=_C891( C888 C891 ) \nC888_=_C892( C888 C892 ) C888_=_C893( C888 C893 ) C888_=_C894( C888 C894 ) C888_=_C895( C888 C895 ) C888_=_C896( C888 C896 ) C888_=_C897( C888 C897 ) \nC888_=_C898( C888 C898 ) C889_=_C890( C889 C890 ) C889_=_C891( C889 C891 ) C889_=_C892( C889 C892 ) C889_=_C893( C889 C893 ) C889_=_C894( C889 C894 ) \nC889_=_C895( C889 C895 ) C889_=_C896( C889 C896 ) C889_=_C897( C889 C897 ) C889_=_C898( C889 C898 ) C890_=_C891( C890 C891 ) C890_=_C892( C890 C892 ) \nC890_=_C893( C890 C893 ) C890_=_C894( C890 C894 ) C890_=_C895( C890 C895 ) C890_=_C896( C890 C896 ) C890_=_C897( C890 C897 ) C890_=_C898( C890 C898 ) \nC891_=_C892( C891 C892 ) C891_=_C893( C891 C893 ) C891_=_C894( C891 C894 ) C891_=_C895( C891 C895 ) C891_=_C896( C891 C896 ) C891_=_C897( C891 C897 ) \nC891_=_C898( C891 C898 ) C892_=_C893( C892 C893 ) C892_=_C894( C892 C894 ) C892_=_C895( C892 C895 ) C892_=_C896( C892 C896 ) C892_=_C897( C892 C897 ) \nC892_=_C898( C892 C898 ) C893_=_C894( C893 C894 ) C893_=_C895( C893 C895 ) C893_=_C896( C893 C896 ) C893_=_C897( C893 C897 ) C893_=_C898( C893 C898 ) \nC894_=_C895( C894 C895 ) C894_=_C896( C894 C896 ) C894_=_C897( C894 C897 ) C894_=_C898( C894 C898 ) C895_=_C896( C895 C896 ) C895_=_C897( C895 C897 ) \nC895_=_C898( C895 C898 ) C895_=_C917( C895 C917 ) C895_=_C918( C895 C918 ) C895_=_C948( C895 C948 ) C895_=_C978( C895 C978 ) C896_=_C897( C896 C897 ) \nC896_=_C898( C896 C898 ) C896_=_C917( C896 C917 ) C896_=_C918( C896 C918 ) C896_=_C947( C896 C947 ) C896_=_C977( C896 C977 ) C897_=_C898( C897 C898 ) \nC901_=_C902( C901 C902 ) C901_=_C917( C901 C917 ) C901_=_C918( C901 C918 ) C901_=_C929( C901 C929 ) C901_=_C959( C901 C959 ) C902_=_C917( C902 C917 ) \nC902_=_C918( C902 C918 ) C902_=_C930( C902 C930 ) C902_=_C960( C902 C960 ) C917_=_C918( C917 C918 ) C917_=_C947( C917 C947 ) C917_=_C977( C917 C977 ) \nC918_=_C948( C918 C948 ) C918_=_C978( C918 C978 ) C929_=_C930( C929 C930 ) C929_=_C947( C929 C947 ) C929_=_C948( C929 C948 ) C929_=_C959( C929 C959 ) \nC929_=_C960( C929 C960 ) C930_=_C947( C930 C947 ) C930_=_C948( C930 C948 ) C930_=_C959( C930 C959 ) C930_=_C960( C930 C960 ) C947_=_C948( C947 C948 ) \nC947_=_C977( C947 C977 ) C947_=_C978( C947 C978 ) C948_=_C977( C948 C977 ) C948_=_C978( C948 C978 ) C959_=_C960( C959 C960 ) C959_=_C977( C959 C977 ) \nC959_=_C978( C959 C978 ) C960_=_C977( C960 C977 ) C960_=_C978( C960 C978 ) C977_=_C978( C977 C978 ) "];546-&gt;568[label="57: C247 C459 C460 C472 C474 \nC542 C543 C544 C545 C556 C558 \nC598 C600 C668 C670 C682 C684 \nC752 C754 C808 C809 C810 C811 \nC836 C838 C850 C852 C877 C878 \nC881 C882 C883 C884 C885 C886 \nC887 C888 C889 C890 C891 C892 \nC893 C894 C897 C898 C901 C902 \nC917 C918 C929 C930 C947 C948 \nC959 C960 C977 C978 \n732: C247_=_C459 ,C247_=_C460 ,C247_=_C472 ,C247_=_C474 ,C247_=_C556 ,\nC247_=_C558 ,C247_=_C598 ,C247_=_C600 ,C247_=_C668 ,C247_=_C670 ,C247_=_C682 ,\nC247_=_C684 ,C247_=_C752 ,C247_=_C754 ,C247_=_C836 ,C247_=_C838 ,C247_=_C850 ,\nC247_=_C852 ,C247_=_C877 ,C247_=_C878 ,C247_=_C881 ,C247_=_C882 ,C247_=_C883 ,\nC247_=_C884 ,C247_=_C885 ,C247_=_C886 ,C247_=_C887 ,C247_=_C888 ,C247_=_C889 ,\nC247_=_C890 ,C247_=_C891 ,C247_=_C892 ,C247_=_C893 ,C247_=_C894 ,C247_=_C897 ,\nC247_=_C898 ,C247_=_C901 ,C247_=_C902 ,C247_=_C917 ,C247_=_C918 ,C459_=_C460 ,\nC459_=_C472 ,C459_=_C474 ,C459_=_C556 ,C459_=_C558 ,C459_=_C598 ,C459_=_C600 ,\nC459_=_C668 ,C459_=_C670 ,C459_=_C682 ,C459_=_C684 ,C459_=_C752 ,C459_=_C754 ,\nC459_=_C836 ,C459_=_C838 ,C459_=_C850 ,C459_=_C852 ,C459_=_C877 ,C459_=_C878 ,\nC459_=_C881 ,C459_=_C882 ,C459_=_C883 ,C459_=_C884 ,C459_=_C885 ,C459_=_C886 ,\nC459_=_C887 ,C459_=_C888 ,C459_=_C889 ,C459_=_C890 ,C459_=_C891 ,C459_=_C892 ,\nC459_=_C893 ,C459_=_C894 ,C459_=_C897 ,C459_=_C898 ,C460_=_C472 ,C460_=_C474 ,\nC460_=_C556 ,C460_=_C558 ,C460_=_C598 ,C460_=_C600 ,C460_=_C668 ,C460_=_C670 ,\nC460_=_C682 ,C460_=_C684 ,C460_=_C752 ,C460_=_C754 ,C460_=_C836 ,C460_=_C838 ,\nC460_=_C850 ,C460_=_C852 ,C460_=_C877 ,C460_=_C878 ,C460_=_C881 ,C460_=_C882 ,\nC460_=_C883 ,C460_=_C884 ,C460_=_C885 ,C460_=_C886 ,C460_=_C887 ,C460_=_C888 ,\nC460_=_C889 ,C460_=_C890 ,C460_=_C891 ,C460_=_C892 ,C460_=_C893 ,C460_=_C894 ,\nC460_=_C897 ,C460_=_C898 ,C472_=_C474 ,C472_=_C556 ,C472_=_C558 ,C472_=_C598 ,\nC472_=_C600 ,C472_=_C668 ,C472_=_C670 ,C472_=_C682 ,C472_=_C684 ,C472_=_C752 ,\nC472_=_C754 ,C472_=_C836 ,C472_=_C838 ,C472_=_C850 ,C472_=_C852 ,C472_=_C877 ,\nC472_=_C878 ,C472_=_C881 ,C472_=_C882 ,C472_=_C883 ,C472_=_C884 ,C472_=_C885 ,\nC472_=_C886 ,C472_=_C887 ,C472_=_C888 ,C472_=_C889 ,C472_=_C890 ,C472_=_C891 ,\nC472_=_C892 ,C472_=_C893 ,C472_=_C894 ,C472_=_C897 ,C472_=_C898 ,C474_=_C556 ,\nC474_=_C558 ,C474_=_C598 ,C474_=_C600 ,C474_=_C668 ,C474_=_C670 ,C474_=_C682 ,\nC474_=_C684 ,C474_=_C752 ,C474_=_C754 ,C474_=_C836 ,C474_=_C838 ,C474_=_C850 ,\nC474_=_C852 ,C474_=_C877 ,C474_=_C878 ,C474_=_C881 ,C474_=_C882 ,C474_=_C883 ,\nC474_=_C884 ,C474_=_C885 ,C474_=_C886 ,C474_=_C887 ,C474_=_C888 ,C474_=_C889 ,\nC474_=_C890 ,C474_=_C891 ,C474_=_C892 ,C474_=_C893 ,C474_=_C894 ,C474_=_C897 ,\nC474_=_C898 ,C542_=_C543 ,C542_=_C544 ,C542_=_C545 ,C542_=_C808 ,C542_=_C810 ,\nC542_=_C902 ,C543_=_C544 ,C543_=_C545 ,C543_=_C809 ,C543_=_C811 ,C543_=_C901 ,\nC544_=_C545 ,C544_=_C808 ,C544_=_C810 ,C544_=_C901 ,C545_=_C809 ,C545_=_C811 ,\nC545_=_C902 ,C556_=_C558 ,C556_=_C598 ,C556_=_C600 ,C556_=_C668 ,C556_=_C670 ,\nC556_=_C682 ,C556_=_C684 ,C556_=_C752 ,C556_=_C754 ,C556_=_C836 ,C556_=_C838 ,\nC556_=_C850 ,C556_=_C852 ,C556_=_C877 ,C556_=_C878 ,C556_=_C881 ,C556_=_C882 ,\nC556_=_C883 ,C556_=_C884 ,C556_=_C885 ,C556_=_C886 ,C556_=_C887 ,C556_=_C888 ,\nC556_=_C889 ,C556_=_C890 ,C556_=_C891 ,C556_=_C892 ,C556_=_C893 ,C556_=_C894 ,\nC556_=_C897 ,C556_=_C898 ,C558_=_C598 ,C558_=_C600 ,C558_=_C668 ,C558_=_C670 ,\nC558_=_C682 ,C558_=_C684 ,C558_=_C752 ,C558_=_C754 ,C558_=_C836 ,C558_=_C838 ,\nC558_=_C850 ,C558_=_C852 ,C558_=_C877 ,C558_=_C878 ,C558_=_C881 ,C558_=_C882 ,\nC558_=_C883 ,C558_=_C884 ,C558_=_C885 ,C558_=_C886 ,C558_=_C887 ,C558_=_C888 ,\nC558_=_C889 ,C558_=_C890 ,C558_=_C891 ,C558_=_C892 ,C558_=_C893 ,C558_=_C894 ,\nC558_=_C897 ,C558_=_C898 ,C598_=_C600 ,C598_=_C668 ,C598_=_C670 ,C598_=_C682 ,\nC598_=_C684 ,C598_=_C752 ,C598_=_C754 ,C598_=_C836 ,C598_=_C838 ,C598_=_C850 ,\nC598_=_C852 ,C598_=_C877 ,C598_=_C878 ,C598_=_C881 ,C598_=_C882 ,C598_=_C883 ,\nC598_=_C884 ,C598_=_C885 ,C598_=_C886 ,C598_=_C887 ,C598_=_C888 ,C598_=_C889 ,\nC598_=_C890 ,C598_=_C891 ,C598_=_C892 ,C598_=_C893 ,C598_=_C894 ,C598_=_C897 ,\nC598_=_C898 ,C600_=_C668 ,C600_=_C670 ,C600_=_C682 ,C600_=_C684 ,C600_=_C752 ,\nC600_=_C754 ,C600_=_C836 ,C600_=_C838 ,C600_=_C850 ,C600_=_C852 ,C600_=_C877 ,\nC600_=_C878 ,C600_=_C881 ,C600_=_C882 ,C600_=_C883 ,C600_=_C884 ,C600_=_C885 ,\nC600_=_C886 ,C600_=_C887 ,C600_=_C888 ,C600_=_C889 ,C600_=_C890 ,C600_=_C891 ,\nC600_=_C892 ,C600_=_C893 ,C600_=_C894 ,C600_=_C897 ,C600_=_C898 ,C668_=_C670 ,\nC668_=_C682 ,C668_=_C684 ,C668_=_C752 ,C668_=_C754 ,C668_=_C836 ,C668_=_C838 ,\nC668_=_C850 ,C668_=_C852 ,C668_=_C877 ,C668_=_C878 ,C668_=_C881 ,C668_=_C882 ,\nC668_=_C883 ,C668_=_C884 ,C668_=_C885 ,C668_=_C886 ,C668_=_C887 ,C668_=_C888 ,\nC668_=_C889 ,C668_=_C890 ,C668_=_C891 ,C668_=_C892 ,C668_=_C893 ,C668_=_C894 ,\nC668_=_C897 ,C668_=_C898 ,C670_=_C682 ,C670_=_C684 ,C670_=_C752 ,C670_=_C754 ,\nC670_=_C836 ,C670_=_C838 ,C670_=_C850 ,C670_=_C852 ,C670_=_C877 ,C670_=_C878 ,\nC670_=_C881 ,C670_=_C882 ,C670_=_C883 ,C670_=_C884 ,C670_=_C885 ,C670_=_C886 ,\nC670_=_C887 ,C670_=_C888 ,C670_=_C889 ,C670_=_C890 ,C670_=_C891 ,C670_=_C892 ,\nC670_=_C893 ,C670_=_C894 ,C670_=_C897 ,C670_=_C898 ,C682_=_C684 ,C682_=_C752 ,\nC682_=_C754</w:t>
      </w:r>
    </w:p>
    <w:p>
      <w:pPr>
        <w:pStyle w:val="PreformattedText"/>
        <w:bidi w:val="0"/>
        <w:spacing w:before="0" w:after="0"/>
        <w:jc w:val="left"/>
        <w:rPr/>
      </w:pPr>
      <w:r>
        <w:rPr/>
        <w:t xml:space="preserve"> </w:t>
      </w:r>
      <w:r>
        <w:rPr/>
        <w:t>,C682_=_C836 ,C682_=_C838 ,C682_=_C850 ,C682_=_C852 ,C682_=_C877 ,\nC682_=_C878 ,C682_=_C881 ,C682_=_C882 ,C682_=_C883 ,C682_=_C884 ,C682_=_C885 ,\nC682_=_C886 ,C682_=_C887 ,C682_=_C888 ,C682_=_C889 ,C682_=_C890 ,C682_=_C891 ,\nC682_=_C892 ,C682_=_C893 ,C682_=_C894 ,C682_=_C897 ,C682_=_C898 ,C684_=_C752 ,\nC684_=_C754 ,C684_=_C836 ,C684_=_C838 ,C684_=_C850 ,C684_=_C852 ,C684_=_C877 ,\nC684_=_C878 ,C684_=_C881 ,C684_=_C882 ,C684_=_C883 ,C684_=_C884 ,C684_=_C885 ,\nC684_=_C886 ,C684_=_C887 ,C684_=_C888 ,C684_=_C889 ,C684_=_C890 ,C684_=_C891 ,\nC684_=_C892 ,C684_=_C893 ,C684_=_C894 ,C684_=_C897 ,C684_=_C898 ,C752_=_C754 ,\nC752_=_C836 ,C752_=_C838 ,C752_=_C850 ,C752_=_C852 ,C752_=_C877 ,C752_=_C878 ,\nC752_=_C881 ,C752_=_C882 ,C752_=_C883 ,C752_=_C884 ,C752_=_C885 ,C752_=_C886 ,\nC752_=_C887 ,C752_=_C888 ,C752_=_C889 ,C752_=_C890 ,C752_=_C891 ,C752_=_C892 ,\nC752_=_C893 ,C752_=_C894 ,C752_=_C897 ,C752_=_C898 ,C754_=_C836 ,C754_=_C838 ,\nC754_=_C850 ,C754_=_C852 ,C754_=_C877 ,C754_=_C878 ,C754_=_C881 ,C754_=_C882 ,\nC754_=_C883 ,C754_=_C884 ,C754_=_C885 ,C754_=_C886 ,C754_=_C887 ,C754_=_C888 ,\nC754_=_C889 ,C754_=_C890 ,C754_=_C891 ,C754_=_C892 ,C754_=_C893 ,C754_=_C894 ,\nC754_=_C897 ,C754_=_C898 ,C808_=_C809 ,C808_=_C810 ,C808_=_C811 ,C808_=_C918 ,\nC809_=_C810 ,C809_=_C811 ,C809_=_C917 ,C810_=_C811 ,C810_=_C917 ,C811_=_C918 ,\nC836_=_C838 ,C836_=_C850 ,C836_=_C852 ,C836_=_C877 ,C836_=_C878 ,C836_=_C881 ,\nC836_=_C882 ,C836_=_C883 ,C836_=_C884 ,C836_=_C885 ,C836_=_C886 ,C836_=_C887 ,\nC836_=_C888 ,C836_=_C889 ,C836_=_C890 ,C836_=_C891 ,C836_=_C892 ,C836_=_C893 ,\nC836_=_C894 ,C836_=_C897 ,C836_=_C898 ,C838_=_C850 ,C838_=_C852 ,C838_=_C877 ,\nC838_=_C878 ,C838_=_C881 ,C838_=_C882 ,C838_=_C883 ,C838_=_C884 ,C838_=_C885 ,\nC838_=_C886 ,C838_=_C887 ,C838_=_C888 ,C838_=_C889 ,C838_=_C890 ,C838_=_C891 ,\nC838_=_C892 ,C838_=_C893 ,C838_=_C894 ,C838_=_C897 ,C838_=_C898 ,C850_=_C852 ,\nC850_=_C877 ,C850_=_C878 ,C850_=_C881 ,C850_=_C882 ,C850_=_C883 ,C850_=_C884 ,\nC850_=_C885 ,C850_=_C886 ,C850_=_C887 ,C850_=_C888 ,C850_=_C889 ,C850_=_C890 ,\nC850_=_C891 ,C850_=_C892 ,C850_=_C893 ,C850_=_C894 ,C850_=_C897 ,C850_=_C898 ,\nC852_=_C877 ,C852_=_C878 ,C852_=_C881 ,C852_=_C882 ,C852_=_C883 ,C852_=_C884 ,\nC852_=_C885 ,C852_=_C886 ,C852_=_C887 ,C852_=_C888 ,C852_=_C889 ,C852_=_C890 ,\nC852_=_C891 ,C852_=_C892 ,C852_=_C893 ,C852_=_C894 ,C852_=_C897 ,C852_=_C898 ,\nC877_=_C878 ,C877_=_C881 ,C877_=_C882 ,C877_=_C883 ,C877_=_C884 ,C877_=_C885 ,\nC877_=_C886 ,C877_=_C887 ,C877_=_C888 ,C877_=_C889 ,C877_=_C890 ,C877_=_C891 ,\nC877_=_C892 ,C877_=_C893 ,C877_=_C894 ,C877_=_C897 ,C877_=_C898 ,C878_=_C881 ,\nC878_=_C882 ,C878_=_C883 ,C878_=_C884 ,C878_=_C885 ,C878_=_C886 ,C878_=_C887 ,\nC878_=_C888 ,C878_=_C889 ,C878_=_C890 ,C878_=_C891 ,C878_=_C892 ,C878_=_C893 ,\nC878_=_C894 ,C878_=_C897 ,C878_=_C898 ,C881_=_C882 ,C881_=_C883 ,C881_=_C884 ,\nC881_=_C885 ,C881_=_C886 ,C881_=_C887 ,C881_=_C888 ,C881_=_C889 ,C881_=_C890 ,\nC881_=_C891 ,C881_=_C892 ,C881_=_C893 ,C881_=_C894 ,C881_=_C897 ,C881_=_C898 ,\nC882_=_C883 ,C882_=_C884 ,C882_=_C885 ,C882_=_C886 ,C882_=_C887 ,C882_=_C888 ,\nC882_=_C889 ,C882_=_C890 ,C882_=_C891 ,C882_=_C892 ,C882_=_C893 ,C882_=_C894 ,\nC882_=_C897 ,C882_=_C898 ,C883_=_C884 ,C883_=_C885 ,C883_=_C886 ,C883_=_C887 ,\nC883_=_C888 ,C883_=_C889 ,C883_=_C890 ,C883_=_C891 ,C883_=_C892 ,C883_=_C893 ,\nC883_=_C894 ,C883_=_C897 ,C883_=_C898 ,C884_=_C885 ,C884_=_C886 ,C884_=_C887 ,\nC884_=_C888 ,C884_=_C889 ,C884_=_C890 ,C884_=_C891 ,C884_=_C892 ,C884_=_C893 ,\nC884_=_C894 ,C884_=_C897 ,C884_=_C898 ,C885_=_C886 ,C885_=_C887 ,C885_=_C888 ,\nC885_=_C889 ,C885_=_C890 ,C885_=_C891 ,C885_=_C892 ,C885_=_C893 ,C885_=_C894 ,\nC885_=_C897 ,C885_=_C898 ,C886_=_C887 ,C886_=_C888 ,C886_=_C889 ,C886_=_C890 ,\nC886_=_C891 ,C886_=_C892 ,C886_=_C893 ,C886_=_C894 ,C886_=_C897 ,C886_=_C898 ,\nC887_=_C888 ,C887_=_C889 ,C887_=_C890 ,C887_=_C891 ,C887_=_C892 ,C887_=_C893 ,\nC887_=_C894 ,C887_=_C897 ,C887_=_C898 ,C888_=_C889 ,C888_=_C890 ,C888_=_C891 ,\nC888_=_C892 ,C888_=_C893 ,C888_=_C894 ,C888_=_C897 ,C888_=_C898 ,C889_=_C890 ,\nC889_=_C891 ,C889_=_C892 ,C889_=_C893 ,C889_=_C894 ,C889_=_C897 ,C889_=_C898 ,\nC890_=_C891 ,C890_=_C892 ,C890_=_C893 ,C890_=_C894 ,C890_=_C897 ,C890_=_C898 ,\nC891_=_C892 ,C891_=_C893 ,C891_=_C894 ,C891_=_C897 ,C891_=_C898 ,C892_=_C893 ,\nC892_=_C894 ,C892_=_C897 ,C892_=_C898 ,C893_=_C894 ,C893_=_C897 ,C893_=_C898 ,\nC894_=_C897 ,C894_=_C898 ,C897_=_C898 ,C901_=_C902 ,C901_=_C917 ,C901_=_C918 ,\nC901_=_C929 ,C901_=_C959 ,C902_=_C917 ,C902_=_C918 ,C902_=_C930 ,C902_=_C960 ,\nC917_=_C918 ,C917_=_C947 ,C917_=_C977 ,C918_=_C948 ,C918_=_C978 ,C929_=_C930 ,\nC929_=_C947 ,C929_=_C948 ,C929_=_C959 ,C929_=_C960 ,C930_=_C947 ,C930_=_C948 ,\nC930_=_C959 ,C930_=_C960 ,C947_=_C948 ,C947_=_C977 ,C947_=_C978 ,C948_=_C977 ,\nC948_=_C978 ,C959_=_C960 ,C959_=_C977 ,C959_=_C978 ,C960_=_C977 ,C960_=_C978 ,\nC977_=_C978 ,"];569[shape=box, label="id:569 level: 14\n20: C31 C476 C477 C478 C479 \nC481 C482 C483 C484 C485 C494 \nC495 C496 C497 C498 C499 C500 \nC501 C502 C503 \n69: C31_=_C476( C31 C476 ) C31_=_C479( C31 C479 ) C31_=_C482( C31 C482 ) C31_=_C484( C31 C484 ) C31_=_C495( C31 C495 ) \nC31_=_C496( C31 C496 ) C31_=_C497( C31 C497 ) C476_=_C477( C476 C477 ) C476_=_C478( C476 C478 ) C476_=_C479( C476 C479 ) C477_=_C478( C477 C478 ) \nC477_=_C479( C477 C479 ) C477_=_C481( C477 C481 ) C477_=_C494( C477 C494 ) C478_=_C479( C478 C479 ) C478_=_C481( C478 C481 ) C478_=_C494( C478 C494 ) \nC481_=_C482( C481 C482 ) C481_=_C483( C481 C483 ) C481_=_C485( C481 C485 ) C481_=_C494( C481 C494 ) C481_=_C498( C481 C498 ) C481_=_C499( C481 C499 ) \nC482_=_C483( C482 C483 ) C482_=_C484( C482 C484 ) C482_=_C485( C482 C485 ) C482_=_C494( C482 C494 ) C482_=_C495( C482 C495 ) C482_=_C496( C482 C496 ) \nC482_=_C497( C482 C497 ) C482_=_C502( C482 C502 ) C482_=_C503( C482 C503 ) C483_=_C484( C483 C484 ) C483_=_C485( C483 C485 ) C483_=_C494( C483 C494 ) \nC483_=_C498( C483 C498 ) C483_=_C499( C483 C499 ) C483_=_C500( C483 C500 ) C483_=_C501( C483 C501 ) C484_=_C485( C484 C485 ) C484_=_C495( C484 C495 ) \nC484_=_C496( C484 C496 ) C484_=_C497( C484 C497 ) C484_=_C500( C484 C500 ) C484_=_C501( C484 C501 ) C485_=_C494( C485 C494 ) C485_=_C498( C485 C498 ) \nC485_=_C499( C485 C499 ) C485_=_C502( C485 C502 ) C485_=_C503( C485 C503 ) C494_=_C498( C494 C498 ) C494_=_C499( C494 C499 ) C494_=_C502( C494 C502 ) \nC494_=_C503( C494 C503 ) C495_=_C496( C495 C496 ) C495_=_C497( C495 C497 ) C495_=_C499( C495 C499 ) C496_=_C497( C496 C497 ) C496_=_C498( C496 C498 ) \nC496_=_C499( C496 C499 ) C497_=_C498( C497 C498 ) C497_=_C499( C497 C499 ) C498_=_C499( C498 C499 ) C500_=_C501( C500 C501 ) C500_=_C502( C500 C502 ) \nC500_=_C503( C500 C503 ) C501_=_C502( C501 C502 ) C501_=_C503( C501 C503 ) C502_=_C503( C502 C503 ) "];547-&gt;569[label="18: C476 C477 C478 C479 C481 \nC482 C483 C484 C485 C495 C496 \nC497 C498 C499 C500 C501 C502 \nC503 \n52: C476_=_C477 ,C476_=_C478 ,C476_=_C479 ,C477_=_C478 ,C477_=_C479 ,\nC477_=_C481 ,C478_=_C479 ,C478_=_C481 ,C481_=_C482 ,C481_=_C483 ,C481_=_C485 ,\nC481_=_C498 ,C481_=_C499 ,C482_=_C483 ,C482_=_C484 ,C482_=_C485 ,C482_=_C495 ,\nC482_=_C496 ,C482_=_C497 ,C482_=_C502 ,C482_=_C503 ,C483_=_C484 ,C483_=_C485 ,\nC483_=_C498 ,C483_=_C499 ,C483_=_C500 ,C483_=_C501 ,C484_=_C485 ,C484_=_C495 ,\nC484_=_C496 ,C484_=_C497 ,C484_=_C500 ,C484_=_C501 ,C485_=_C498 ,C485_=_C499 ,\nC485_=_C502 ,C485_=_C503 ,C495_=_C496 ,C495_=_C497 ,C495_=_C499 ,C496_=_C497 ,\nC496_=_C498 ,C496_=_C499 ,C497_=_C498 ,C497_=_C499 ,C498_=_C499 ,C500_=_C501 ,\nC500_=_C502 ,C500_=_C503 ,C501_=_C502 ,C501_=_C503 ,C502_=_C503 ,"];570[shape=box, label="id:570 level: 14\n25: C458 C459 C460 C461 C462 \nC463 C464 C465 C472 C473 C474 \nC475 C476 C477 C478 C479 C481 \nC482 C483 C484 C485 C486 C487 \nC488 C489 \n57: C458_=_C459( C458 C459 ) C458_=_C460( C458 C460 ) C458_=_C461( C458 C461 ) C458_=_C473( C458 C473 ) C458_=_C475( C458 C475 ) \nC459_=_C460( C459 C460 ) C459_=_C461( C459 C461 ) C459_=_C472( C459 C472 ) C459_=_C474( C459 C474 ) C460_=_C461( C460 C461 ) C460_=_C472( C460 C472 ) \nC460_=_C474( C460 C474 ) C461_=_C473( C461 C473 ) C461_=_C475( C461 C475 ) C462_=_C463( C462 C463 ) C462_=_C464( C462 C464 ) C462_=_C465( C462 C465 ) \nC462_=_C476( C462 C476 ) C462_=_C477( C462 C477 ) C463_=_C464( C463 C464 ) C463_=_C465( C463 C465 ) C463_=_C478( C463 C478 ) C463_=_C479( C463 C479 ) \nC464_=_C465( C464 C465 ) C464_=_C476( C464 C476 ) C464_=_C477( C464 C477 ) C465_=_C478( C465 C478 ) C465_=_C479( C465 C479 ) C472_=_C473( C472 C473 ) \nC472_=_C474( C472 C474 ) C472_=_C475( C472 C475 ) C473_=_C474( C473 C474 ) C473_=_C475( C473 C475 ) C474_=_C475( C474 C475 ) C476_=_C477( C476 C477 ) \nC476_=_C478( C476 C478 ) C476_=_C479( C476 C479 ) C477_=_C478( C477 C478 ) C477_=_C479( C477 C479 ) C477_=_C481( C477 C481 ) C478_=_C479( C478 C479 ) \nC478_=_C481( C478 C481 ) C481_=_C482( C481 C482 ) C481_=_C483( C481 C483 ) C481_=_C485( C481 C485 ) C482_=_C483( C482 C483 ) C482_=_C484( C482 C484 ) \nC482_=_C485( C482 C485 ) C483_=_C484( C483 C484 ) C483_=_C485( C483 C485 ) C484_=_C485( C484 C485 ) C486_=_C487( C486 C487 ) C486_=_C488( C486 C488 ) \nC486_=_C489( C486 C489 ) C487_=_C488( C487 C488 ) C487_=_C489( C487 C489 ) C488_=_C489( C488 C489 ) "];547-&gt;570[label="21: C458 C459 C460 C461 C472 \nC473 C474 C475 C476 C477 C478 \nC479 C481 C482 C483 C484 C485 \nC486 C487 C488 C489 \n43: C458_=_C459 ,C458_=_C460 ,C458_=_C461 ,C458_=_C473 ,C458_=_C475 ,\nC459_=_C460 ,C459_=_C461 ,C459_=_C472 ,C459_=_C474 ,C460_=_C461 ,C460_=_C472 ,\nC460_=_C474 ,C461_=_C473 ,C461_=_C475 ,C472_=_C473 ,C472_=_C474 ,C472_=_C475 ,\nC473_=_C474 ,C473_=_C475 ,C474_=_C475 ,C476_=_C477 ,C476_=_C478 ,C476_=_C479 ,\nC477_=_C478 ,C477_=_C479 ,C477_=_C481 ,C478_=_C479 ,C478_=_C481 ,C481_=_C482 ,\nC481_=_C483 ,C481_=_C485 ,C482_=_C483 ,C482_=_C484 ,C482_=_C485 ,C483_=_C484 ,\nC483_=_C485 ,C484_=_C485 ,C486_=_C487 ,C486_=_C488 ,C486_=_C489 ,C487_=_C488</w:t>
      </w:r>
    </w:p>
    <w:p>
      <w:pPr>
        <w:pStyle w:val="PreformattedText"/>
        <w:bidi w:val="0"/>
        <w:spacing w:before="0" w:after="0"/>
        <w:jc w:val="left"/>
        <w:rPr/>
      </w:pPr>
      <w:r>
        <w:rPr/>
        <w:t xml:space="preserve"> </w:t>
      </w:r>
      <w:r>
        <w:rPr/>
        <w:t>,\nC487_=_C489 ,C488_=_C489 ,"];571[shape=box, label="id:571 level: 14\n20: C47 C504 C505 C506 C507 \nC509 C510 C511 C512 C513 C522 \nC523 C524 C525 C526 C527 C528 \nC529 C530 C531 \n69: C47_=_C504( C47 C504 ) C47_=_C507( C47 C507 ) C47_=_C510( C47 C510 ) C47_=_C512( C47 C512 ) C47_=_C523( C47 C523 ) \nC47_=_C524( C47 C524 ) C47_=_C525( C47 C525 ) C504_=_C505( C504 C505 ) C504_=_C506( C504 C506 ) C504_=_C507( C504 C507 ) C505_=_C506( C505 C506 ) \nC505_=_C507( C505 C507 ) C505_=_C509( C505 C509 ) C505_=_C522( C505 C522 ) C506_=_C507( C506 C507 ) C506_=_C509( C506 C509 ) C506_=_C522( C506 C522 ) \nC509_=_C510( C509 C510 ) C509_=_C511( C509 C511 ) C509_=_C513( C509 C513 ) C509_=_C522( C509 C522 ) C509_=_C526( C509 C526 ) C509_=_C527( C509 C527 ) \nC510_=_C511( C510 C511 ) C510_=_C512( C510 C512 ) C510_=_C513( C510 C513 ) C510_=_C522( C510 C522 ) C510_=_C523( C510 C523 ) C510_=_C524( C510 C524 ) \nC510_=_C525( C510 C525 ) C510_=_C530( C510 C530 ) C510_=_C531( C510 C531 ) C511_=_C512( C511 C512 ) C511_=_C513( C511 C513 ) C511_=_C522( C511 C522 ) \nC511_=_C526( C511 C526 ) C511_=_C527( C511 C527 ) C511_=_C528( C511 C528 ) C511_=_C529( C511 C529 ) C512_=_C513( C512 C513 ) C512_=_C523( C512 C523 ) \nC512_=_C524( C512 C524 ) C512_=_C525( C512 C525 ) C512_=_C528( C512 C528 ) C512_=_C529( C512 C529 ) C513_=_C522( C513 C522 ) C513_=_C526( C513 C526 ) \nC513_=_C527( C513 C527 ) C513_=_C530( C513 C530 ) C513_=_C531( C513 C531 ) C522_=_C526( C522 C526 ) C522_=_C527( C522 C527 ) C522_=_C530( C522 C530 ) \nC522_=_C531( C522 C531 ) C523_=_C524( C523 C524 ) C523_=_C525( C523 C525 ) C523_=_C527( C523 C527 ) C524_=_C525( C524 C525 ) C524_=_C526( C524 C526 ) \nC524_=_C527( C524 C527 ) C525_=_C526( C525 C526 ) C525_=_C527( C525 C527 ) C526_=_C527( C526 C527 ) C528_=_C529( C528 C529 ) C528_=_C530( C528 C530 ) \nC528_=_C531( C528 C531 ) C529_=_C530( C529 C530 ) C529_=_C531( C529 C531 ) C530_=_C531( C530 C531 ) "];548-&gt;571[label="18: C504 C505 C506 C507 C509 \nC510 C511 C512 C513 C523 C524 \nC525 C526 C527 C528 C529 C530 \nC531 \n52: C504_=_C505 ,C504_=_C506 ,C504_=_C507 ,C505_=_C506 ,C505_=_C507 ,\nC505_=_C509 ,C506_=_C507 ,C506_=_C509 ,C509_=_C510 ,C509_=_C511 ,C509_=_C513 ,\nC509_=_C526 ,C509_=_C527 ,C510_=_C511 ,C510_=_C512 ,C510_=_C513 ,C510_=_C523 ,\nC510_=_C524 ,C510_=_C525 ,C510_=_C530 ,C510_=_C531 ,C511_=_C512 ,C511_=_C513 ,\nC511_=_C526 ,C511_=_C527 ,C511_=_C528 ,C511_=_C529 ,C512_=_C513 ,C512_=_C523 ,\nC512_=_C524 ,C512_=_C525 ,C512_=_C528 ,C512_=_C529 ,C513_=_C526 ,C513_=_C527 ,\nC513_=_C530 ,C513_=_C531 ,C523_=_C524 ,C523_=_C525 ,C523_=_C527 ,C524_=_C525 ,\nC524_=_C526 ,C524_=_C527 ,C525_=_C526 ,C525_=_C527 ,C526_=_C527 ,C528_=_C529 ,\nC528_=_C530 ,C528_=_C531 ,C529_=_C530 ,C529_=_C531 ,C530_=_C531 ,"];572[shape=box, label="id:572 level: 14\n26: C476 C477 C478 C479 C490 \nC491 C492 C493 C495 C496 C497 \nC498 C499 C504 C505 C506 C507 \nC509 C510 C511 C512 C513 C514 \nC515 C516 C517 \n82: C476_=_C477( C476 C477 ) C476_=_C478( C476 C478 ) C476_=_C479( C476 C479 ) C476_=_C490( C476 C490 ) C476_=_C491( C476 C491 ) \nC477_=_C478( C477 C478 ) C477_=_C479( C477 C479 ) C477_=_C492( C477 C492 ) C477_=_C493( C477 C493 ) C478_=_C479( C478 C479 ) C478_=_C490( C478 C490 ) \nC478_=_C491( C478 C491 ) C479_=_C492( C479 C492 ) C479_=_C493( C479 C493 ) C490_=_C491( C490 C491 ) C490_=_C492( C490 C492 ) C490_=_C493( C490 C493 ) \nC490_=_C504( C490 C504 ) C490_=_C505( C490 C505 ) C491_=_C492( C491 C492 ) C491_=_C493( C491 C493 ) C491_=_C495( C491 C495 ) C491_=_C506( C491 C506 ) \nC491_=_C507( C491 C507 ) C492_=_C493( C492 C493 ) C492_=_C495( C492 C495 ) C492_=_C504( C492 C504 ) C492_=_C505( C492 C505 ) C493_=_C506( C493 C506 ) \nC493_=_C507( C493 C507 ) C495_=_C496( C495 C496 ) C495_=_C497( C495 C497 ) C495_=_C499( C495 C499 ) C495_=_C512( C495 C512 ) C495_=_C513( C495 C513 ) \nC496_=_C497( C496 C497 ) C496_=_C498( C496 C498 ) C496_=_C499( C496 C499 ) C496_=_C509( C496 C509 ) C496_=_C510( C496 C510 ) C496_=_C511( C496 C511 ) \nC496_=_C516( C496 C516 ) C496_=_C517( C496 C517 ) C497_=_C498( C497 C498 ) C497_=_C499( C497 C499 ) C497_=_C512( C497 C512 ) C497_=_C513( C497 C513 ) \nC497_=_C514( C497 C514 ) C497_=_C515( C497 C515 ) C498_=_C499( C498 C499 ) C498_=_C509( C498 C509 ) C498_=_C510( C498 C510 ) C498_=_C511( C498 C511 ) \nC498_=_C514( C498 C514 ) C498_=_C515( C498 C515 ) C499_=_C512( C499 C512 ) C499_=_C513( C499 C513 ) C499_=_C516( C499 C516 ) C499_=_C517( C499 C517 ) \nC504_=_C505( C504 C505 ) C504_=_C506( C504 C506 ) C504_=_C507( C504 C507 ) C505_=_C506( C505 C506 ) C505_=_C507( C505 C507 ) C505_=_C509( C505 C509 ) \nC506_=_C507( C506 C507 ) C506_=_C509( C506 C509 ) C509_=_C510( C509 C510 ) C509_=_C511( C509 C511 ) C509_=_C513( C509 C513 ) C510_=_C511( C510 C511 ) \nC510_=_C512( C510 C512 ) C510_=_C513( C510 C513 ) C511_=_C512( C511 C512 ) C511_=_C513( C511 C513 ) C512_=_C513( C512 C513 ) C514_=_C515( C514 C515 ) \nC514_=_C516( C514 C516 ) C514_=_C517( C514 C517 ) C515_=_C516( C515 C516 ) C515_=_C517( C515 C517 ) C516_=_C517( C516 C517 ) "];548-&gt;572[label="22: C476 C477 C478 C479 C495 \nC496 C497 C498 C499 C504 C505 \nC506 C507 C509 C510 C511 C512 \nC513 C514 C515 C516 C517 \n58: C476_=_C477 ,C476_=_C478 ,C476_=_C479 ,C477_=_C478 ,C477_=_C479 ,\nC478_=_C479 ,C495_=_C496 ,C495_=_C497 ,C495_=_C499 ,C495_=_C512 ,C495_=_C513 ,\nC496_=_C497 ,C496_=_C498 ,C496_=_C499 ,C496_=_C509 ,C496_=_C510 ,C496_=_C511 ,\nC496_=_C516 ,C496_=_C517 ,C497_=_C498 ,C497_=_C499 ,C497_=_C512 ,C497_=_C513 ,\nC497_=_C514 ,C497_=_C515 ,C498_=_C499 ,C498_=_C509 ,C498_=_C510 ,C498_=_C511 ,\nC498_=_C514 ,C498_=_C515 ,C499_=_C512 ,C499_=_C513 ,C499_=_C516 ,C499_=_C517 ,\nC504_=_C505 ,C504_=_C506 ,C504_=_C507 ,C505_=_C506 ,C505_=_C507 ,C505_=_C509 ,\nC506_=_C507 ,C506_=_C509 ,C509_=_C510 ,C509_=_C511 ,C509_=_C513 ,C510_=_C511 ,\nC510_=_C512 ,C510_=_C513 ,C511_=_C512 ,C511_=_C513 ,C512_=_C513 ,C514_=_C515 ,\nC514_=_C516 ,C514_=_C517 ,C515_=_C516 ,C515_=_C517 ,C516_=_C517 ,"];573[shape=box, label="id:573 level: 14\n20: C63 C532 C533 C534 C535 \nC537 C538 C539 C540 C541 C550 \nC551 C552 C553 C554 C555 C556 \nC557 C558 C559 \n69: C63_=_C532( C63 C532 ) C63_=_C535( C63 C535 ) C63_=_C538( C63 C538 ) C63_=_C540( C63 C540 ) C63_=_C551( C63 C551 ) \nC63_=_C552( C63 C552 ) C63_=_C553( C63 C553 ) C532_=_C533( C532 C533 ) C532_=_C534( C532 C534 ) C532_=_C535( C532 C535 ) C533_=_C534( C533 C534 ) \nC533_=_C535( C533 C535 ) C533_=_C537( C533 C537 ) C533_=_C550( C533 C550 ) C534_=_C535( C534 C535 ) C534_=_C537( C534 C537 ) C534_=_C550( C534 C550 ) \nC537_=_C538( C537 C538 ) C537_=_C539( C537 C539 ) C537_=_C541( C537 C541 ) C537_=_C550( C537 C550 ) C537_=_C554( C537 C554 ) C537_=_C555( C537 C555 ) \nC538_=_C539( C538 C539 ) C538_=_C540( C538 C540 ) C538_=_C541( C538 C541 ) C538_=_C550( C538 C550 ) C538_=_C551( C538 C551 ) C538_=_C552( C538 C552 ) \nC538_=_C553( C538 C553 ) C538_=_C558( C538 C558 ) C538_=_C559( C538 C559 ) C539_=_C540( C539 C540 ) C539_=_C541( C539 C541 ) C539_=_C550( C539 C550 ) \nC539_=_C554( C539 C554 ) C539_=_C555( C539 C555 ) C539_=_C556( C539 C556 ) C539_=_C557( C539 C557 ) C540_=_C541( C540 C541 ) C540_=_C551( C540 C551 ) \nC540_=_C552( C540 C552 ) C540_=_C553( C540 C553 ) C540_=_C556( C540 C556 ) C540_=_C557( C540 C557 ) C541_=_C550( C541 C550 ) C541_=_C554( C541 C554 ) \nC541_=_C555( C541 C555 ) C541_=_C558( C541 C558 ) C541_=_C559( C541 C559 ) C550_=_C554( C550 C554 ) C550_=_C555( C550 C555 ) C550_=_C558( C550 C558 ) \nC550_=_C559( C550 C559 ) C551_=_C552( C551 C552 ) C551_=_C553( C551 C553 ) C551_=_C555( C551 C555 ) C552_=_C553( C552 C553 ) C552_=_C554( C552 C554 ) \nC552_=_C555( C552 C555 ) C553_=_C554( C553 C554 ) C553_=_C555( C553 C555 ) C554_=_C555( C554 C555 ) C556_=_C557( C556 C557 ) C556_=_C558( C556 C558 ) \nC556_=_C559( C556 C559 ) C557_=_C558( C557 C558 ) C557_=_C559( C557 C559 ) C558_=_C559( C558 C559 ) "];549-&gt;573[label="18: C532 C533 C534 C535 C537 \nC538 C539 C540 C541 C551 C552 \nC553 C554 C555 C556 C557 C558 \nC559 \n52: C532_=_C533 ,C532_=_C534 ,C532_=_C535 ,C533_=_C534 ,C533_=_C535 ,\nC533_=_C537 ,C534_=_C535 ,C534_=_C537 ,C537_=_C538 ,C537_=_C539 ,C537_=_C541 ,\nC537_=_C554 ,C537_=_C555 ,C538_=_C539 ,C538_=_C540 ,C538_=_C541 ,C538_=_C551 ,\nC538_=_C552 ,C538_=_C553 ,C538_=_C558 ,C538_=_C559 ,C539_=_C540 ,C539_=_C541 ,\nC539_=_C554 ,C539_=_C555 ,C539_=_C556 ,C539_=_C557 ,C540_=_C541 ,C540_=_C551 ,\nC540_=_C552 ,C540_=_C553 ,C540_=_C556 ,C540_=_C557 ,C541_=_C554 ,C541_=_C555 ,\nC541_=_C558 ,C541_=_C559 ,C551_=_C552 ,C551_=_C553 ,C551_=_C555 ,C552_=_C553 ,\nC552_=_C554 ,C552_=_C555 ,C553_=_C554 ,C553_=_C555 ,C554_=_C555 ,C556_=_C557 ,\nC556_=_C558 ,C556_=_C559 ,C557_=_C558 ,C557_=_C559 ,C558_=_C559 ,"];574[shape=box, label="id:574 level: 14\n26: C504 C505 C506 C507 C518 \nC519 C520 C521 C523 C524 C525 \nC526 C527 C532 C533 C534 C535 \nC537 C538 C539 C540 C541 C542 \nC543 C544 C545 \n82: C504_=_C505( C504 C505 ) C504_=_C506( C504 C506 ) C504_=_C507( C504 C507 ) C504_=_C518( C504 C518 ) C504_=_C519( C504 C519 ) \nC505_=_C506( C505 C506 ) C505_=_C507( C505 C507 ) C505_=_C520( C505 C520 ) C505_=_C521( C505 C521 ) C506_=_C507( C506 C507 ) C506_=_C518( C506 C518 ) \nC506_=_C519( C506 C519 ) C507_=_C520( C507 C520 ) C507_=_C521( C507 C521 ) C518_=_C519( C518 C519 ) C518_=_C520( C518 C520 ) C518_=_C521( C518 C521 ) \nC518_=_C532( C518 C532 ) C518_=_C533( C518 C533 ) C519_=_C520( C519 C520 ) C519_=_C521( C519 C521 ) C519_=_C523( C519 C523 ) C519_=_C534( C519 C534 ) \nC519_=_C535( C519 C535 ) C520_=_C521( C520 C521 ) C520_=_C523( C520 C523 ) C520_=_C532( C520 C532 ) C520_=_C533( C520 C533 ) C521_=_C534( C521 C534 ) \nC521_=_C535( C521 C535 ) C523_=_C524( C523 C524 ) C523_=_C525( C523 C525 ) C523_=_C527( C523 C527 ) C523_=_C540( C523 C540 ) C523_=_C541( C523 C541 ) \nC524_=_C525( C524 C525 ) C524_=_C526( C524 C526 ) C524_=_C527( C524 C527 ) C524_=_C537( C524 C537 ) C524_=_C538( C524 C538 ) C524_=_C539( C524 C539 ) \nC524_=_C544( C524 C544 ) C524_=_C545( C524</w:t>
      </w:r>
    </w:p>
    <w:p>
      <w:pPr>
        <w:pStyle w:val="PreformattedText"/>
        <w:bidi w:val="0"/>
        <w:spacing w:before="0" w:after="0"/>
        <w:jc w:val="left"/>
        <w:rPr/>
      </w:pPr>
      <w:r>
        <w:rPr/>
        <w:t xml:space="preserve"> </w:t>
      </w:r>
      <w:r>
        <w:rPr/>
        <w:t>C545 ) C525_=_C526( C525 C526 ) C525_=_C527( C525 C527 ) C525_=_C540( C525 C540 ) C525_=_C541( C525 C541 ) \nC525_=_C542( C525 C542 ) C525_=_C543( C525 C543 ) C526_=_C527( C526 C527 ) C526_=_C537( C526 C537 ) C526_=_C538( C526 C538 ) C526_=_C539( C526 C539 ) \nC526_=_C542( C526 C542 ) C526_=_C543( C526 C543 ) C527_=_C540( C527 C540 ) C527_=_C541( C527 C541 ) C527_=_C544( C527 C544 ) C527_=_C545( C527 C545 ) \nC532_=_C533( C532 C533 ) C532_=_C534( C532 C534 ) C532_=_C535( C532 C535 ) C533_=_C534( C533 C534 ) C533_=_C535( C533 C535 ) C533_=_C537( C533 C537 ) \nC534_=_C535( C534 C535 ) C534_=_C537( C534 C537 ) C537_=_C538( C537 C538 ) C537_=_C539( C537 C539 ) C537_=_C541( C537 C541 ) C538_=_C539( C538 C539 ) \nC538_=_C540( C538 C540 ) C538_=_C541( C538 C541 ) C539_=_C540( C539 C540 ) C539_=_C541( C539 C541 ) C540_=_C541( C540 C541 ) C542_=_C543( C542 C543 ) \nC542_=_C544( C542 C544 ) C542_=_C545( C542 C545 ) C543_=_C544( C543 C544 ) C543_=_C545( C543 C545 ) C544_=_C545( C544 C545 ) "];549-&gt;574[label="22: C504 C505 C506 C507 C523 \nC524 C525 C526 C527 C532 C533 \nC534 C535 C537 C538 C539 C540 \nC541 C542 C543 C544 C545 \n58: C504_=_C505 ,C504_=_C506 ,C504_=_C507 ,C505_=_C506 ,C505_=_C507 ,\nC506_=_C507 ,C523_=_C524 ,C523_=_C525 ,C523_=_C527 ,C523_=_C540 ,C523_=_C541 ,\nC524_=_C525 ,C524_=_C526 ,C524_=_C527 ,C524_=_C537 ,C524_=_C538 ,C524_=_C539 ,\nC524_=_C544 ,C524_=_C545 ,C525_=_C526 ,C525_=_C527 ,C525_=_C540 ,C525_=_C541 ,\nC525_=_C542 ,C525_=_C543 ,C526_=_C527 ,C526_=_C537 ,C526_=_C538 ,C526_=_C539 ,\nC526_=_C542 ,C526_=_C543 ,C527_=_C540 ,C527_=_C541 ,C527_=_C544 ,C527_=_C545 ,\nC532_=_C533 ,C532_=_C534 ,C532_=_C535 ,C533_=_C534 ,C533_=_C535 ,C533_=_C537 ,\nC534_=_C535 ,C534_=_C537 ,C537_=_C538 ,C537_=_C539 ,C537_=_C541 ,C538_=_C539 ,\nC538_=_C540 ,C538_=_C541 ,C539_=_C540 ,C539_=_C541 ,C540_=_C541 ,C542_=_C543 ,\nC542_=_C544 ,C542_=_C545 ,C543_=_C544 ,C543_=_C545 ,C544_=_C545 ,"];575[shape=box, label="id:575 level: 14\n26: C560 C561 C562 C563 C574 \nC575 C576 C577 C579 C580 C581 \nC582 C583 C588 C589 C590 C591 \nC593 C594 C595 C596 C597 C598 \nC599 C600 C601 \n82: C560_=_C561( C560 C561 ) C560_=_C562( C560 C562 ) C560_=_C563( C560 C563 ) C560_=_C574( C560 C574 ) C560_=_C575( C560 C575 ) \nC561_=_C562( C561 C562 ) C561_=_C563( C561 C563 ) C561_=_C576( C561 C576 ) C561_=_C577( C561 C577 ) C562_=_C563( C562 C563 ) C562_=_C574( C562 C574 ) \nC562_=_C575( C562 C575 ) C563_=_C576( C563 C576 ) C563_=_C577( C563 C577 ) C574_=_C575( C574 C575 ) C574_=_C576( C574 C576 ) C574_=_C577( C574 C577 ) \nC574_=_C588( C574 C588 ) C574_=_C589( C574 C589 ) C575_=_C576( C575 C576 ) C575_=_C577( C575 C577 ) C575_=_C579( C575 C579 ) C575_=_C590( C575 C590 ) \nC575_=_C591( C575 C591 ) C576_=_C577( C576 C577 ) C576_=_C579( C576 C579 ) C576_=_C588( C576 C588 ) C576_=_C589( C576 C589 ) C577_=_C590( C577 C590 ) \nC577_=_C591( C577 C591 ) C579_=_C580( C579 C580 ) C579_=_C581( C579 C581 ) C579_=_C583( C579 C583 ) C579_=_C596( C579 C596 ) C579_=_C597( C579 C597 ) \nC580_=_C581( C580 C581 ) C580_=_C582( C580 C582 ) C580_=_C583( C580 C583 ) C580_=_C593( C580 C593 ) C580_=_C594( C580 C594 ) C580_=_C595( C580 C595 ) \nC580_=_C600( C580 C600 ) C580_=_C601( C580 C601 ) C581_=_C582( C581 C582 ) C581_=_C583( C581 C583 ) C581_=_C596( C581 C596 ) C581_=_C597( C581 C597 ) \nC581_=_C598( C581 C598 ) C581_=_C599( C581 C599 ) C582_=_C583( C582 C583 ) C582_=_C593( C582 C593 ) C582_=_C594( C582 C594 ) C582_=_C595( C582 C595 ) \nC582_=_C598( C582 C598 ) C582_=_C599( C582 C599 ) C583_=_C596( C583 C596 ) C583_=_C597( C583 C597 ) C583_=_C600( C583 C600 ) C583_=_C601( C583 C601 ) \nC588_=_C589( C588 C589 ) C588_=_C590( C588 C590 ) C588_=_C591( C588 C591 ) C589_=_C590( C589 C590 ) C589_=_C591( C589 C591 ) C589_=_C593( C589 C593 ) \nC590_=_C591( C590 C591 ) C590_=_C593( C590 C593 ) C593_=_C594( C593 C594 ) C593_=_C595( C593 C595 ) C593_=_C597( C593 C597 ) C594_=_C595( C594 C595 ) \nC594_=_C596( C594 C596 ) C594_=_C597( C594 C597 ) C595_=_C596( C595 C596 ) C595_=_C597( C595 C597 ) C596_=_C597( C596 C597 ) C598_=_C599( C598 C599 ) \nC598_=_C600( C598 C600 ) C598_=_C601( C598 C601 ) C599_=_C600( C599 C600 ) C599_=_C601( C599 C601 ) C600_=_C601( C600 C601 ) "];550-&gt;575[label="22: C560 C561 C562 C563 C579 \nC580 C581 C582 C583 C588 C589 \nC590 C591 C593 C594 C595 C596 \nC597 C598 C599 C600 C601 \n58: C560_=_C561 ,C560_=_C562 ,C560_=_C563 ,C561_=_C562 ,C561_=_C563 ,\nC562_=_C563 ,C579_=_C580 ,C579_=_C581 ,C579_=_C583 ,C579_=_C596 ,C579_=_C597 ,\nC580_=_C581 ,C580_=_C582 ,C580_=_C583 ,C580_=_C593 ,C580_=_C594 ,C580_=_C595 ,\nC580_=_C600 ,C580_=_C601 ,C581_=_C582 ,C581_=_C583 ,C581_=_C596 ,C581_=_C597 ,\nC581_=_C598 ,C581_=_C599 ,C582_=_C583 ,C582_=_C593 ,C582_=_C594 ,C582_=_C595 ,\nC582_=_C598 ,C582_=_C599 ,C583_=_C596 ,C583_=_C597 ,C583_=_C600 ,C583_=_C601 ,\nC588_=_C589 ,C588_=_C590 ,C588_=_C591 ,C589_=_C590 ,C589_=_C591 ,C589_=_C593 ,\nC590_=_C591 ,C590_=_C593 ,C593_=_C594 ,C593_=_C595 ,C593_=_C597 ,C594_=_C595 ,\nC594_=_C596 ,C594_=_C597 ,C595_=_C596 ,C595_=_C597 ,C596_=_C597 ,C598_=_C599 ,\nC598_=_C600 ,C598_=_C601 ,C599_=_C600 ,C599_=_C601 ,C600_=_C601 ,"];576[shape=box, label="id:576 level: 14\n31: C532 C533 C534 C535 C551 \nC552 C553 C554 C555 C560 C561 \nC562 C563 C565 C566 C567 C568 \nC569 C570 C571 C572 C573 C579 \nC580 C581 C582 C583 C584 C585 \nC586 C587 \n101: C532_=_C533( C532 C533 ) C532_=_C534( C532 C534 ) C532_=_C535( C532 C535 ) C533_=_C534( C533 C534 ) C533_=_C535( C533 C535 ) \nC534_=_C535( C534 C535 ) C551_=_C552( C551 C552 ) C551_=_C553( C551 C553 ) C551_=_C555( C551 C555 ) C551_=_C568( C551 C568 ) C551_=_C569( C551 C569 ) \nC552_=_C553( C552 C553 ) C552_=_C554( C552 C554 ) C552_=_C555( C552 C555 ) C552_=_C565( C552 C565 ) C552_=_C566( C552 C566 ) C552_=_C567( C552 C567 ) \nC552_=_C572( C552 C572 ) C552_=_C573( C552 C573 ) C553_=_C554( C553 C554 ) C553_=_C555( C553 C555 ) C553_=_C568( C553 C568 ) C553_=_C569( C553 C569 ) \nC553_=_C570( C553 C570 ) C553_=_C571( C553 C571 ) C554_=_C555( C554 C555 ) C554_=_C565( C554 C565 ) C554_=_C566( C554 C566 ) C554_=_C567( C554 C567 ) \nC554_=_C570( C554 C570 ) C554_=_C571( C554 C571 ) C555_=_C568( C555 C568 ) C555_=_C569( C555 C569 ) C555_=_C572( C555 C572 ) C555_=_C573( C555 C573 ) \nC560_=_C561( C560 C561 ) C560_=_C562( C560 C562 ) C560_=_C563( C560 C563 ) C561_=_C562( C561 C562 ) C561_=_C563( C561 C563 ) C561_=_C565( C561 C565 ) \nC562_=_C563( C562 C563 ) C562_=_C565( C562 C565 ) C565_=_C566( C565 C566 ) C565_=_C567( C565 C567 ) C565_=_C569( C565 C569 ) C565_=_C582( C565 C582 ) \nC565_=_C583( C565 C583 ) C566_=_C567( C566 C567 ) C566_=_C568( C566 C568 ) C566_=_C569( C566 C569 ) C566_=_C579( C566 C579 ) C566_=_C580( C566 C580 ) \nC566_=_C581( C566 C581 ) C566_=_C586( C566 C586 ) C566_=_C587( C566 C587 ) C567_=_C568( C567 C568 ) C567_=_C569( C567 C569 ) C567_=_C582( C567 C582 ) \nC567_=_C583( C567 C583 ) C567_=_C584( C567 C584 ) C567_=_C585( C567 C585 ) C568_=_C569( C568 C569 ) C568_=_C579( C568 C579 ) C568_=_C580( C568 C580 ) \nC568_=_C581( C568 C581 ) C568_=_C584( C568 C584 ) C568_=_C585( C568 C585 ) C569_=_C582( C569 C582 ) C569_=_C583( C569 C583 ) C569_=_C586( C569 C586 ) \nC569_=_C587( C569 C587 ) C570_=_C571( C570 C571 ) C570_=_C572( C570 C572 ) C570_=_C573( C570 C573 ) C570_=_C584( C570 C584 ) C570_=_C586( C570 C586 ) \nC571_=_C572( C571 C572 ) C571_=_C573( C571 C573 ) C571_=_C585( C571 C585 ) C571_=_C587( C571 C587 ) C572_=_C573( C572 C573 ) C572_=_C584( C572 C584 ) \nC572_=_C586( C572 C586 ) C573_=_C585( C573 C585 ) C573_=_C587( C573 C587 ) C579_=_C580( C579 C580 ) C579_=_C581( C579 C581 ) C579_=_C583( C579 C583 ) \nC580_=_C581( C580 C581 ) C580_=_C582( C580 C582 ) C580_=_C583( C580 C583 ) C581_=_C582( C581 C582 ) C581_=_C583( C581 C583 ) C582_=_C583( C582 C583 ) \nC584_=_C585( C584 C585 ) C584_=_C586( C584 C586 ) C584_=_C587( C584 C587 ) C585_=_C586( C585 C586 ) C585_=_C587( C585 C587 ) C586_=_C587( C586 C587 ) "];550-&gt;576[label="26: C532 C533 C534 C535 C551 \nC552 C553 C554 C555 C560 C561 \nC562 C563 C570 C571 C572 C573 \nC579 C580 C581 C582 C583 C584 \nC585 C586 C587 \n58: C532_=_C533 ,C532_=_C534 ,C532_=_C535 ,C533_=_C534 ,C533_=_C535 ,\nC534_=_C535 ,C551_=_C552 ,C551_=_C553 ,C551_=_C555 ,C552_=_C553 ,C552_=_C554 ,\nC552_=_C555 ,C552_=_C572 ,C552_=_C573 ,C553_=_C554 ,C553_=_C555 ,C553_=_C570 ,\nC553_=_C571 ,C554_=_C555 ,C554_=_C570 ,C554_=_C571 ,C555_=_C572 ,C555_=_C573 ,\nC560_=_C561 ,C560_=_C562 ,C560_=_C563 ,C561_=_C562 ,C561_=_C563 ,C562_=_C563 ,\nC570_=_C571 ,C570_=_C572 ,C570_=_C573 ,C570_=_C584 ,C570_=_C586 ,C571_=_C572 ,\nC571_=_C573 ,C571_=_C585 ,C571_=_C587 ,C572_=_C573 ,C572_=_C584 ,C572_=_C586 ,\nC573_=_C585 ,C573_=_C587 ,C579_=_C580 ,C579_=_C581 ,C579_=_C583 ,C580_=_C581 ,\nC580_=_C582 ,C580_=_C583 ,C581_=_C582 ,C581_=_C583 ,C582_=_C583 ,C584_=_C585 ,\nC584_=_C586 ,C584_=_C587 ,C585_=_C586 ,C585_=_C587 ,C586_=_C587 ,"];577[shape=box, label="id:577 level: 14\n46: C784 C785 C786 C787 C789 \nC790 C791 C792 C793 C808 C809 \nC810 C811 C812 C813 C814 C815 \nC817 C818 C819 C820 C821 C822 \nC823 C824 C825 C836 C837 C838 \nC839 C850 C851 C852 C853 C861 \nC862 C863 C864 C865 C866 C867 \nC868 C869 C870 C871 C872 \n148: C784_=_C785( C784 C785 ) C784_=_C786( C784 C786 ) C784_=_C787( C784 C787 ) C785_=_C786( C785 C786 ) C785_=_C787( C785 C787 ) \nC785_=_C789( C785 C789 ) C786_=_C787( C786 C787 ) C786_=_C789( C786 C789 ) C789_=_C790( C789 C790 ) C789_=_C791( C789 C791 ) C789_=_C793( C789 C793 ) \nC790_=_C791( C790 C791 ) C790_=_C792( C790 C792 ) C790_=_C793( C790 C793 ) C790_=_C810( C790 C810 ) C790_=_C811( C790 C811 ) C791_=_C792( C791 C792 ) \nC791_=_C793( C791 C793 ) C791_=_C808( C791 C808 ) C791_=_C809( C791 C809 ) C792_=_C793( C792 C793 ) C792_=_C808( C792 C808 ) C792_=_C809( C792 C809 ) \nC793_=_C810( C793 C810 ) C793_=_C811( C793 C811 ) C808_=_C809( C808 C809 ) C808_=_C810( C808 C810 ) C808_=_C811( C808 C811 ) C808_=_C822( C808 C822 ) \nC808_=_C824( C808 C824 ) C808_=_C861( C808 C861 ) C808_=_C863(</w:t>
      </w:r>
    </w:p>
    <w:p>
      <w:pPr>
        <w:pStyle w:val="PreformattedText"/>
        <w:bidi w:val="0"/>
        <w:spacing w:before="0" w:after="0"/>
        <w:jc w:val="left"/>
        <w:rPr/>
      </w:pPr>
      <w:r>
        <w:rPr/>
        <w:t xml:space="preserve"> </w:t>
      </w:r>
      <w:r>
        <w:rPr/>
        <w:t>C808 C863 ) C808_=_C865( C808 C865 ) C808_=_C867( C808 C867 ) C809_=_C810( C809 C810 ) \nC809_=_C811( C809 C811 ) C809_=_C823( C809 C823 ) C809_=_C825( C809 C825 ) C809_=_C862( C809 C862 ) C809_=_C864( C809 C864 ) C809_=_C866( C809 C866 ) \nC809_=_C868( C809 C868 ) C810_=_C811( C810 C811 ) C810_=_C822( C810 C822 ) C810_=_C824( C810 C824 ) C810_=_C861( C810 C861 ) C810_=_C863( C810 C863 ) \nC810_=_C865( C810 C865 ) C810_=_C867( C810 C867 ) C811_=_C823( C811 C823 ) C811_=_C825( C811 C825 ) C811_=_C862( C811 C862 ) C811_=_C864( C811 C864 ) \nC811_=_C866( C811 C866 ) C811_=_C868( C811 C868 ) C812_=_C813( C812 C813 ) C812_=_C814( C812 C814 ) C812_=_C815( C812 C815 ) C813_=_C814( C813 C814 ) \nC813_=_C815( C813 C815 ) C813_=_C817( C813 C817 ) C814_=_C815( C814 C815 ) C814_=_C817( C814 C817 ) C817_=_C818( C817 C818 ) C817_=_C819( C817 C819 ) \nC817_=_C821( C817 C821 ) C818_=_C819( C818 C819 ) C818_=_C820( C818 C820 ) C818_=_C821( C818 C821 ) C818_=_C838( C818 C838 ) C818_=_C839( C818 C839 ) \nC819_=_C820( C819 C820 ) C819_=_C821( C819 C821 ) C819_=_C836( C819 C836 ) C819_=_C837( C819 C837 ) C820_=_C821( C820 C821 ) C820_=_C836( C820 C836 ) \nC820_=_C837( C820 C837 ) C821_=_C838( C821 C838 ) C821_=_C839( C821 C839 ) C822_=_C823( C822 C823 ) C822_=_C824( C822 C824 ) C822_=_C825( C822 C825 ) \nC822_=_C861( C822 C861 ) C822_=_C863( C822 C863 ) C822_=_C865( C822 C865 ) C822_=_C867( C822 C867 ) C823_=_C824( C823 C824 ) C823_=_C825( C823 C825 ) \nC823_=_C862( C823 C862 ) C823_=_C864( C823 C864 ) C823_=_C866( C823 C866 ) C823_=_C868( C823 C868 ) C824_=_C825( C824 C825 ) C824_=_C861( C824 C861 ) \nC824_=_C863( C824 C863 ) C824_=_C865( C824 C865 ) C824_=_C867( C824 C867 ) C825_=_C862( C825 C862 ) C825_=_C864( C825 C864 ) C825_=_C866( C825 C866 ) \nC825_=_C868( C825 C868 ) C836_=_C837( C836 C837 ) C836_=_C838( C836 C838 ) C836_=_C839( C836 C839 ) C836_=_C850( C836 C850 ) C836_=_C852( C836 C852 ) \nC837_=_C838( C837 C838 ) C837_=_C839( C837 C839 ) C837_=_C851( C837 C851 ) C837_=_C853( C837 C853 ) C838_=_C839( C838 C839 ) C838_=_C850( C838 C850 ) \nC838_=_C852( C838 C852 ) C839_=_C851( C839 C851 ) C839_=_C853( C839 C853 ) C850_=_C851( C850 C851 ) C850_=_C852( C850 C852 ) C850_=_C853( C850 C853 ) \nC851_=_C852( C851 C852 ) C851_=_C853( C851 C853 ) C852_=_C853( C852 C853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70_=_C871( C870 C871 ) C870_=_C872( C870 C872 ) C871_=_C872( C871 C872 ) "];551-&gt;577[label="37: C784 C785 C786 C787 C789 \nC790 C791 C792 C793 C808 C809 \nC810 C811 C822 C823 C824 C825 \nC836 C837 C838 C839 C850 C851 \nC852 C853 C861 C862 C863 C864 \nC865 C866 C867 C868 C869 C870 \nC871 C872 \n123: C784_=_C785 ,C784_=_C786 ,C784_=_C787 ,C785_=_C786 ,C785_=_C787 ,\nC785_=_C789 ,C786_=_C787 ,C786_=_C789 ,C789_=_C790 ,C789_=_C791 ,C789_=_C793 ,\nC790_=_C791 ,C790_=_C792 ,C790_=_C793 ,C790_=_C810 ,C790_=_C811 ,C791_=_C792 ,\nC791_=_C793 ,C791_=_C808 ,C791_=_C809 ,C792_=_C793 ,C792_=_C808 ,C792_=_C809 ,\nC793_=_C810 ,C793_=_C811 ,C808_=_C809 ,C808_=_C810 ,C808_=_C811 ,C808_=_C822 ,\nC808_=_C824 ,C808_=_C861 ,C808_=_C863 ,C808_=_C865 ,C808_=_C867 ,C809_=_C810 ,\nC809_=_C811 ,C809_=_C823 ,C809_=_C825 ,C809_=_C862 ,C809_=_C864 ,C809_=_C866 ,\nC809_=_C868 ,C810_=_C811 ,C810_=_C822 ,C810_=_C824 ,C810_=_C861 ,C810_=_C863 ,\nC810_=_C865 ,C810_=_C867 ,C811_=_C823 ,C811_=_C825 ,C811_=_C862 ,C811_=_C864 ,\nC811_=_C866 ,C811_=_C868 ,C822_=_C823 ,C822_=_C824 ,C822_=_C825 ,C822_=_C861 ,\nC822_=_C863 ,C822_=_C865 ,C822_=_C867 ,C823_=_C824 ,C823_=_C825 ,C823_=_C862 ,\nC823_=_C864 ,C823_=_C866 ,C823_=_C868 ,C824_=_C825 ,C824_=_C861 ,C824_=_C863 ,\nC824_=_C865 ,C824_=_C867 ,C825_=_C862 ,C825_=_C864 ,C825_=_C866 ,C825_=_C868 ,\nC836_=_C837 ,C836_=_C838 ,C836_=_C839 ,C836_=_C850 ,C836_=_C852 ,C837_=_C838 ,\nC837_=_C839 ,C837_=_C851 ,C837_=_C853 ,C838_=_C839 ,C838_=_C850 ,C838_=_C852 ,\nC839_=_C851 ,C839_=_C853 ,C850_=_C851 ,C850_=_C852 ,C850_=_C853 ,C851_=_C852 ,\nC851_=_C853 ,C852_=_C853 ,C861_=_C862 ,C861_=_C863 ,C861_=_C864 ,C861_=_C865 ,\nC861_=_C867 ,C862_=_C863 ,C862_=_C864 ,C862_=_C866 ,C862_=_C868 ,C863_=_C864 ,\nC863_=_C865 ,C863_=_C867 ,C864_=_C866 ,C864_=_C868 ,C865_=_C866 ,C865_=_C867 ,\nC865_=_C868 ,C866_=_C867 ,C866_=_C868 ,C867_=_C868 ,C869_=_C870 ,C869_=_C871 ,\nC869_=_C872 ,C870_=_C871 ,C870_=_C872 ,C871_=_C872 ,"];578[shape=box, label="id:578 level: 14\n51: C700 C701 C702 C703 C705 \nC706 C707 C708 C709 C724 C725 \nC726 C727 C728 C729 C730 C731 \nC738 C739 C740 C741 C747 C748 \nC749 C750 C751 C752 C753 C754 \nC755 C766 C767 C768 C769 C780 \nC781 C782 C783 C784 C785 C786 \nC787 C789 C790 C791 C792 C793 \nC794 C795 C796 C797 \n125: C700_=_C701( C700 C701 ) C700_=_C702( C700 C702 ) C700_=_C703( C700 C703 ) C701_=_C702( C701 C702 ) C701_=_C703( C701 C703 ) \nC701_=_C705( C701 C705 ) C702_=_C703( C702 C703 ) C702_=_C705( C702 C705 ) C705_=_C706( C705 C706 ) C705_=_C707( C705 C707 ) C705_=_C709( C705 C709 ) \nC706_=_C707( C706 C707 ) C706_=_C708( C706 C708 ) C706_=_C709( C706 C709 ) C706_=_C726( C706 C726 ) C706_=_C727( C706 C727 ) C707_=_C708( C707 C708 ) \nC707_=_C709( C707 C709 ) C707_=_C724( C707 C724 ) C707_=_C725( C707 C725 ) C708_=_C709( C708 C709 ) C708_=_C724( C708 C724 ) C708_=_C725( C708 C725 ) \nC709_=_C726( C709 C726 ) C709_=_C727( C709 C727 ) C724_=_C725( C724 C725 ) C724_=_C726( C724 C726 ) C724_=_C727( C724 C727 ) C724_=_C766( C724 C766 ) \nC724_=_C768( C724 C768 ) C724_=_C780( C724 C780 ) C724_=_C782( C724 C782 ) C725_=_C726( C725 C726 ) C725_=_C727( C725 C727 ) C725_=_C767( C725 C767 ) \nC725_=_C769( C725 C769 ) C725_=_C781( C725 C781 ) C725_=_C783( C725 C783 ) C726_=_C727( C726 C727 ) C726_=_C766( C726 C766 ) C726_=_C768( C726 C768 ) \nC726_=_C780( C726 C780 ) C726_=_C782( C726 C782 ) C727_=_C767( C727 C767 ) C727_=_C769( C727 C769 ) C727_=_C781( C727 C781 ) C727_=_C783( C727 C783 ) \nC728_=_C729( C728 C729 ) C728_=_C730( C728 C730 ) C728_=_C731( C728 C731 ) C729_=_C730( C729 C730 ) C729_=_C731( C729 C731 ) C730_=_C731( C730 C731 ) \nC738_=_C739( C738 C739 ) C738_=_C740( C738 C740 ) C738_=_C741( C738 C741 ) C739_=_C740( C739 C740 ) C739_=_C741( C739 C741 ) C740_=_C741( C740 C741 ) \nC747_=_C748( C747 C748 ) C747_=_C749( C747 C749 ) C747_=_C751( C747 C751 ) C748_=_C749( C748 C749 ) C748_=_C750( C748 C750 ) C748_=_C751( C748 C751 ) \nC748_=_C768( C748 C768 ) C748_=_C769( C748 C769 ) C749_=_C750( C749 C750 ) C749_=_C751( C749 C751 ) C749_=_C766( C749 C766 ) C749_=_C767( C749 C767 ) \nC750_=_C751( C750 C751 ) C750_=_C766( C750 C766 ) C750_=_C767( C750 C767 ) C751_=_C768( C751 C768 ) C751_=_C769( C751 C769 ) C752_=_C753( C752 C753 ) \nC752_=_C754( C752 C754 ) C752_=_C755( C752 C755 ) C753_=_C754( C753 C754 ) C753_=_C755( C753 C755 ) C754_=_C755( C754 C755 ) C766_=_C767( C766 C767 ) \nC766_=_C768( C766 C768 ) C766_=_C769( C766 C769 ) C766_=_C780( C766 C780 ) C766_=_C782( C766 C782 ) C767_=_C768( C767 C768 ) C767_=_C769( C767 C769 ) \nC767_=_C781( C767 C781 ) C767_=_C783( C767 C783 ) C768_=_C769( C768 C769 ) C768_=_C780( C768 C780 ) C768_=_C782( C768 C782 ) C769_=_C781( C769 C781 ) \nC769_=_C783( C769 C783 ) C780_=_C781( C780 C781 ) C780_=_C782( C780 C782 ) C780_=_C783( C780 C783 ) C781_=_C782( C781 C782 ) C781_=_C783( C781 C783 ) \nC782_=_C783( C782 C783 ) C784_=_C785( C784 C785 ) C784_=_C786( C784 C786 ) C784_=_C787( C784 C787 ) C785_=_C786( C785 C786 ) C785_=_C787( C785 C787 ) \nC785_=_C789( C785 C789 ) C786_=_C787( C786 C787 ) C786_=_C789( C786 C789 ) C789_=_C790( C789 C790 ) C789_=_C791( C789 C791 ) C789_=_C793( C789 C793 ) \nC790_=_C791( C790 C791 ) C790_=_C792( C790 C792 ) C790_=_C793( C790 C793 ) C791_=_C792( C791 C792 ) C791_=_C793( C791 C793 ) C792_=_C793( C792 C793 ) \nC794_=_C795( C794 C795 ) C794_=_C796( C794 C796 ) C794_=_C797( C794 C797 ) C795_=_C796( C795 C796 ) C795_=_C797( C795 C797 ) C796_=_C797( C796 C797 ) "];551-&gt;578[label="42: C700 C701 C702 C703 C705 \nC706 C707 C708 C709 C724 C725 \nC726 C727 C738 C739 C740 C741 \nC752 C753 C754 C755 C766 C767 \nC768 C769 C780 C781 C782 C783 \nC784 C785 C786 C787 C789 C790 \nC791 C792 C793 C794 C795 C796 \nC797 \n102: C700_=_C701 ,C700_=_C702 ,C700_=_C703 ,C701_=_C702 ,C701_=_C703 ,\nC701_=_C705 ,C702_=_C703 ,C702_=_C705 ,C705_=_C706 ,C705_=_C707 ,C705_=_C709 ,\nC706_=_C707 ,C706_=_C708 ,C706_=_C709 ,C706_=_C726 ,C706_=_C727 ,C707_=_C708 ,\nC707_=_C709 ,C707_=_C724 ,C707_=_C725 ,C708_=_C709 ,C708_=_C724 ,C708_=_C725 ,\nC709_=_C726 ,C709_=_C727 ,C724_=_C725 ,C724_=_C726 ,C724_=_C727 ,C724_=_C766 ,\nC724_=_C768 ,C724_=_C780 ,C724_=_C782 ,C725_=_C726 ,C725_=_C727 ,C725_=_C767 ,\nC725_=_C769 ,C725_=_C781 ,C725_=_C783 ,C726_=_C727 ,C726_=_C766 ,C726_=_C768 ,\nC726_=_C780 ,C726_=_C782 ,C727_=_C767 ,C727_=_C769 ,C727_=_C781 ,C727_=_C783 ,\nC738_=_C739 ,C738_=_C740 ,C738_=_C741 ,C739_=_C740 ,C739_=_C741 ,C740_=_C741 ,\nC752_=_C753 ,C752_=_C754 ,C752_=_C755 ,C753_=_C754 ,C753_=_C755 ,C754_=_C755 ,\nC766_=_C767 ,C766_=_C768 ,C766_=_C769 ,C766_=_C780 ,C766_=_C782 ,C767_=_C768 ,\nC767_=_C769 ,C767_=_C781 ,C767_=_C783 ,C768_=_C769 ,C768_=_C780 ,C768_=_C782 ,\nC769_=_C781 ,C769_=_C783 ,C780_=_C781 ,C780_=_C782 ,C780_=_C783 ,C781_=_C782 ,\nC781_=_C783 ,C782_=_C783 ,C784_=_C785 ,C784_=_C786 ,C784_=_C787 ,C785_=_C786 ,\nC785_=_C787 ,C785_=_C789 ,C786_=_C787 ,C786_=_C789 ,C789_=_C790 ,C789_=_C791 ,\nC789_=_C793 ,C790_=_C791 ,C790_=_C792 ,C790_=_C793 ,C791_=_C792 ,C791_=_C793 ,\nC792_=_C793 ,C794_=_C795 ,C794_=_C796 ,C794_=_C797 ,C795_=_C796 ,C795_=_C797</w:t>
      </w:r>
    </w:p>
    <w:p>
      <w:pPr>
        <w:pStyle w:val="PreformattedText"/>
        <w:bidi w:val="0"/>
        <w:spacing w:before="0" w:after="0"/>
        <w:jc w:val="left"/>
        <w:rPr/>
      </w:pPr>
      <w:r>
        <w:rPr/>
        <w:t xml:space="preserve"> </w:t>
      </w:r>
      <w:r>
        <w:rPr/>
        <w:t>,\nC796_=_C797 ,"];579[shape=box, label="id:579 level: 14\n9: C340 C640 C641 C642 C643 \nC935 C936 C965 C966 \n28: C340_=_C640( C340 C640 ) C340_=_C641( C340 C641 ) C340_=_C642( C340 C642 ) C340_=_C643( C340 C643 ) C340_=_C935( C340 C935 ) \nC340_=_C936( C340 C936 ) C340_=_C965( C340 C965 ) C340_=_C966( C340 C966 ) C640_=_C641( C640 C641 ) C640_=_C642( C640 C642 ) C640_=_C643( C640 C643 ) \nC640_=_C936( C640 C936 ) C640_=_C966( C640 C966 ) C641_=_C642( C641 C642 ) C641_=_C643( C641 C643 ) C641_=_C935( C641 C935 ) C641_=_C965( C641 C965 ) \nC642_=_C643( C642 C643 ) C642_=_C935( C642 C935 ) C642_=_C965( C642 C965 ) C643_=_C936( C643 C936 ) C643_=_C966( C643 C966 ) C935_=_C936( C935 C936 ) \nC935_=_C965( C935 C965 ) C935_=_C966( C935 C966 ) C936_=_C965( C936 C965 ) C936_=_C966( C936 C966 ) C965_=_C966( C965 C966 ) "];552-&gt;579[label="8: C640 C641 C642 C643 C935 \nC936 C965 C966 \n20: C640_=_C641 ,C640_=_C642 ,C640_=_C643 ,C640_=_C936 ,C640_=_C966 ,\nC641_=_C642 ,C641_=_C643 ,C641_=_C935 ,C641_=_C965 ,C642_=_C643 ,C642_=_C935 ,\nC642_=_C965 ,C643_=_C936 ,C643_=_C966 ,C935_=_C936 ,C935_=_C965 ,C935_=_C966 ,\nC936_=_C965 ,C936_=_C966 ,C965_=_C966 ,"];580[shape=box, label="id:580 level: 14\n102: C486 C487 C488 C489 C514 \nC515 C516 C517 C542 C543 C544 \nC545 C570 C571 C572 C573 C584 \nC585 C586 C587 C588 C589 C590 \nC591 C593 C594 C595 C596 C597 \nC612 C613 C614 C615 C626 C627 \nC628 C629 C640 C641 C642 C643 \nC654 C655 C656 C657 C668 C669 \nC670 C671 C682 C683 C684 C685 \nC696 C697 C698 C699 C700 C701 \nC702 C703 C705 C706 C707 C708 \nC709 C710 C711 C712 C713 C724 \nC725 C726 C727 C766 C767 C768 \nC769 C780 C781 C782 C783 C808 \nC809 C810 C811 C822 C823 C824 \nC825 C861 C862 C863 C864 C865 \nC866 C867 C868 C885 C886 C907 \nC908 \n1296: C486_=_C487( C486 C487 ) C486_=_C488( C486 C488 ) C486_=_C489( C486 C489 ) C486_=_C515( C486 C515 ) C486_=_C517( C486 C517 ) \nC486_=_C543( C486 C543 ) C486_=_C545( C486 C545 ) C486_=_C571( C486 C571 ) C486_=_C573( C486 C573 ) C486_=_C585( C486 C585 ) C486_=_C587( C486 C587 ) \nC486_=_C613( C486 C613 ) C486_=_C615( C486 C615 ) C486_=_C627( C486 C627 ) C486_=_C629( C486 C629 ) C486_=_C641( C486 C641 ) C486_=_C643( C486 C643 ) \nC486_=_C697( C486 C697 ) C486_=_C699( C486 C699 ) C486_=_C711( C486 C711 ) C486_=_C713( C486 C713 ) C486_=_C725( C486 C725 ) C486_=_C727( C486 C727 ) \nC486_=_C767( C486 C767 ) C486_=_C769( C486 C769 ) C486_=_C781( C486 C781 ) C486_=_C783( C486 C783 ) C486_=_C809( C486 C809 ) C486_=_C811( C486 C811 ) \nC486_=_C823( C486 C823 ) C486_=_C825( C486 C825 ) C486_=_C862( C486 C862 ) C486_=_C864( C486 C864 ) C486_=_C866( C486 C866 ) C486_=_C868( C486 C868 ) \nC487_=_C488( C487 C488 ) C487_=_C489( C487 C489 ) C487_=_C514( C487 C514 ) C487_=_C516( C487 C516 ) C487_=_C542( C487 C542 ) C487_=_C544( C487 C544 ) \nC487_=_C570( C487 C570 ) C487_=_C572( C487 C572 ) C487_=_C584( C487 C584 ) C487_=_C586( C487 C586 ) C487_=_C612( C487 C612 ) C487_=_C614( C487 C614 ) \nC487_=_C626( C487 C626 ) C487_=_C628( C487 C628 ) C487_=_C640( C487 C640 ) C487_=_C642( C487 C642 ) C487_=_C696( C487 C696 ) C487_=_C698( C487 C698 ) \nC487_=_C710( C487 C710 ) C487_=_C712( C487 C712 ) C487_=_C724( C487 C724 ) C487_=_C726( C487 C726 ) C487_=_C766( C487 C766 ) C487_=_C768( C487 C768 ) \nC487_=_C780( C487 C780 ) C487_=_C782( C487 C782 ) C487_=_C808( C487 C808 ) C487_=_C810( C487 C810 ) C487_=_C822( C487 C822 ) C487_=_C824( C487 C824 ) \nC487_=_C861( C487 C861 ) C487_=_C863( C487 C863 ) C487_=_C865( C487 C865 ) C487_=_C867( C487 C867 ) C488_=_C489( C488 C489 ) C488_=_C514( C488 C514 ) \nC488_=_C516( C488 C516 ) C488_=_C542( C488 C542 ) C488_=_C544( C488 C544 ) C488_=_C570( C488 C570 ) C488_=_C572( C488 C572 ) C488_=_C584( C488 C584 ) \nC488_=_C586( C488 C586 ) C488_=_C612( C488 C612 ) C488_=_C614( C488 C614 ) C488_=_C626( C488 C626 ) C488_=_C628( C488 C628 ) C488_=_C640( C488 C640 ) \nC488_=_C642( C488 C642 ) C488_=_C696( C488 C696 ) C488_=_C698( C488 C698 ) C488_=_C710( C488 C710 ) C488_=_C712( C488 C712 ) C488_=_C724( C488 C724 ) \nC488_=_C726( C488 C726 ) C488_=_C766( C488 C766 ) C488_=_C768( C488 C768 ) C488_=_C780( C488 C780 ) C488_=_C782( C488 C782 ) C488_=_C808( C488 C808 ) \nC488_=_C810( C488 C810 ) C488_=_C822( C488 C822 ) C488_=_C824( C488 C824 ) C488_=_C861( C488 C861 ) C488_=_C863( C488 C863 ) C488_=_C865( C488 C865 ) \nC488_=_C867( C488 C867 ) C489_=_C515( C489 C515 ) C489_=_C517( C489 C517 ) C489_=_C543( C489 C543 ) C489_=_C545( C489 C545 ) C489_=_C571( C489 C571 ) \nC489_=_C573( C489 C573 ) C489_=_C585( C489 C585 ) C489_=_C587( C489 C587 ) C489_=_C613( C489 C613 ) C489_=_C615( C489 C615 ) C489_=_C627( C489 C627 ) \nC489_=_C629( C489 C629 ) C489_=_C641( C489 C641 ) C489_=_C643( C489 C643 ) C489_=_C697( C489 C697 ) C489_=_C699( C489 C699 ) C489_=_C711( C489 C711 ) \nC489_=_C713( C489 C713 ) C489_=_C725( C489 C725 ) C489_=_C727( C489 C727 ) C489_=_C767( C489 C767 ) C489_=_C769( C489 C769 ) C489_=_C781( C489 C781 ) \nC489_=_C783( C489 C783 ) C489_=_C809( C489 C809 ) C489_=_C811( C489 C811 ) C489_=_C823( C489 C823 ) C489_=_C825( C489 C825 ) C489_=_C862( C489 C862 ) \nC489_=_C864( C489 C864 ) C489_=_C866( C489 C866 ) C489_=_C868( C489 C868 ) C514_=_C515( C514 C515 ) C514_=_C516( C514 C516 ) C514_=_C517( C514 C517 ) \nC514_=_C542( C514 C542 ) C514_=_C544( C514 C544 ) C514_=_C570( C514 C570 ) C514_=_C572( C514 C572 ) C514_=_C584( C514 C584 ) C514_=_C586( C514 C586 ) \nC514_=_C612( C514 C612 ) C514_=_C614( C514 C614 ) C514_=_C626( C514 C626 ) C514_=_C628( C514 C628 ) C514_=_C640( C514 C640 ) C514_=_C642( C514 C642 ) \nC514_=_C696( C514 C696 ) C514_=_C698( C514 C698 ) C514_=_C710( C514 C710 ) C514_=_C712( C514 C712 ) C514_=_C724( C514 C724 ) C514_=_C726( C514 C726 ) \nC514_=_C766( C514 C766 ) C514_=_C768( C514 C768 ) C514_=_C780( C514 C780 ) C514_=_C782( C514 C782 ) C514_=_C808( C514 C808 ) C514_=_C810( C514 C810 ) \nC514_=_C822( C514 C822 ) C514_=_C824( C514 C824 ) C514_=_C861( C514 C861 ) C514_=_C863( C514 C863 ) C514_=_C865( C514 C865 ) C514_=_C867( C514 C867 ) \nC515_=_C516( C515 C516 ) C515_=_C517( C515 C517 ) C515_=_C543( C515 C543 ) C515_=_C545( C515 C545 ) C515_=_C571( C515 C571 ) C515_=_C573( C515 C573 ) \nC515_=_C585( C515 C585 ) C515_=_C587( C515 C587 ) C515_=_C613( C515 C613 ) C515_=_C615( C515 C615 ) C515_=_C627( C515 C627 ) C515_=_C629( C515 C629 ) \nC515_=_C641( C515 C641 ) C515_=_C643( C515 C643 ) C515_=_C697( C515 C697 ) C515_=_C699( C515 C699 ) C515_=_C711( C515 C711 ) C515_=_C713( C515 C713 ) \nC515_=_C725( C515 C725 ) C515_=_C727( C515 C727 ) C515_=_C767( C515 C767 ) C515_=_C769( C515 C769 ) C515_=_C781( C515 C781 ) C515_=_C783( C515 C783 ) \nC515_=_C809( C515 C809 ) C515_=_C811( C515 C811 ) C515_=_C823( C515 C823 ) C515_=_C825( C515 C825 ) C515_=_C862( C515 C862 ) C515_=_C864( C515 C864 ) \nC515_=_C866( C515 C866 ) C515_=_C868( C515 C868 ) C516_=_C517( C516 C517 ) C516_=_C542( C516 C542 ) C516_=_C544( C516 C544 ) C516_=_C570( C516 C570 ) \nC516_=_C572( C516 C572 ) C516_=_C584( C516 C584 ) C516_=_C586( C516 C586 ) C516_=_C612( C516 C612 ) C516_=_C614( C516 C614 ) C516_=_C626( C516 C626 ) \nC516_=_C628( C516 C628 ) C516_=_C640( C516 C640 ) C516_=_C642( C516 C642 ) C516_=_C696( C516 C696 ) C516_=_C698( C516 C698 ) C516_=_C710( C516 C710 ) \nC516_=_C712( C516 C712 ) C516_=_C724( C516 C724 ) C516_=_C726( C516 C726 ) C516_=_C766( C516 C766 ) C516_=_C768( C516 C768 ) C516_=_C780( C516 C780 ) \nC516_=_C782( C516 C782 ) C516_=_C808( C516 C808 ) C516_=_C810( C516 C810 ) C516_=_C822( C516 C822 ) C516_=_C824( C516 C824 ) C516_=_C861( C516 C861 ) \nC516_=_C863( C516 C863 ) C516_=_C865( C516 C865 ) C516_=_C867( C516 C867 ) C517_=_C543( C517 C543 ) C517_=_C545( C517 C545 ) C517_=_C571( C517 C571 ) \nC517_=_C573( C517 C573 ) C517_=_C585( C517 C585 ) C517_=_C587( C517 C587 ) C517_=_C613( C517 C613 ) C517_=_C615( C517 C615 ) C517_=_C627( C517 C627 ) \nC517_=_C629( C517 C629 ) C517_=_C641( C517 C641 ) C517_=_C643( C517 C643 ) C517_=_C697( C517 C697 ) C517_=_C699( C517 C699 ) C517_=_C711( C517 C711 ) \nC517_=_C713( C517 C713 ) C517_=_C725( C517 C725 ) C517_=_C727( C517 C727 ) C517_=_C767( C517 C767 ) C517_=_C769( C517 C769 ) C517_=_C781( C517 C781 ) \nC517_=_C783( C517 C783 ) C517_=_C809( C517 C809 ) C517_=_C811( C517 C811 ) C517_=_C823( C517 C823 ) C517_=_C825( C517 C825 ) C517_=_C862( C517 C862 ) \nC517_=_C864( C517 C864 ) C517_=_C866( C517 C866 ) C517_=_C868( C517 C868 ) C542_=_C543( C542 C543 ) C542_=_C544( C542 C544 ) C542_=_C545( C542 C545 ) \nC542_=_C570( C542 C570 ) C542_=_C572( C542 C572 ) C542_=_C584( C542 C584 ) C542_=_C586( C542 C586 ) C542_=_C612( C542 C612 ) C542_=_C614( C542 C614 ) \nC542_=_C626( C542 C626 ) C542_=_C628( C542 C628 ) C542_=_C640( C542 C640 ) C542_=_C642( C542 C642 ) C542_=_C696( C542 C696 ) C542_=_C698( C542 C698 ) \nC542_=_C710( C542 C710 ) C542_=_C712( C542 C712 ) C542_=_C724( C542 C724 ) C542_=_C726( C542 C726 ) C542_=_C766( C542 C766 ) C542_=_C768( C542 C768 ) \nC542_=_C780( C542 C780 ) C542_=_C782( C542 C782 ) C542_=_C808( C542 C808 ) C542_=_C810( C542 C810 ) C542_=_C822( C542 C822 ) C542_=_C824( C542 C824 ) \nC542_=_C861( C542 C861 ) C542_=_C863( C542 C863 ) C542_=_C865( C542 C865 ) C542_=_C867( C542 C867 ) C543_=_C544( C543 C544 ) C543_=_C545( C543 C545 ) \nC543_=_C571( C543 C571 ) C543_=_C573( C543 C573 ) C543_=_C585( C543 C585 ) C543_=_C587( C543 C587 ) C543_=_C613( C543 C613 ) C543_=_C615( C543 C615 ) \nC543_=_C627( C543 C627 ) C543_=_C629( C543 C629 ) C543_=_C641( C543 C641 ) C543_=_C643( C543 C643 ) C543_=_C697( C543 C697 ) C543_=_C699( C543 C699 ) \nC543_=_C711( C543 C711 ) C543_=_C713( C543 C713 ) C543_=_C725( C543 C725 ) C543_=_C727( C543 C727 ) C543_=_C767( C543 C767 ) C543_=_C769( C543 C769 ) \nC543_=_C781( C543 C781 ) C543_=_C783( C543 C783 ) C543_=_C809( C543 C809 ) C543_=_C811( C543 C811 ) C543_=_C823( C543 C823 ) C543_=_C825( C543 C825 ) \nC543_=_C862( C543 C862 ) C543_=_C864( C543 C864 ) C543_=_C866( C543 C866 ) C543_=_C868( C543 C868 ) C544_=_C545(</w:t>
      </w:r>
    </w:p>
    <w:p>
      <w:pPr>
        <w:pStyle w:val="PreformattedText"/>
        <w:bidi w:val="0"/>
        <w:spacing w:before="0" w:after="0"/>
        <w:jc w:val="left"/>
        <w:rPr/>
      </w:pPr>
      <w:r>
        <w:rPr/>
        <w:t xml:space="preserve"> </w:t>
      </w:r>
      <w:r>
        <w:rPr/>
        <w:t>C544 C545 ) C544_=_C570( C544 C570 ) \nC544_=_C572( C544 C572 ) C544_=_C584( C544 C584 ) C544_=_C586( C544 C586 ) C544_=_C612( C544 C612 ) C544_=_C614( C544 C614 ) C544_=_C626( C544 C626 ) \nC544_=_C628( C544 C628 ) C544_=_C640( C544 C640 ) C544_=_C642( C544 C642 ) C544_=_C696( C544 C696 ) C544_=_C698( C544 C698 ) C544_=_C710( C544 C710 ) \nC544_=_C712( C544 C712 ) C544_=_C724( C544 C724 ) C544_=_C726( C544 C726 ) C544_=_C766( C544 C766 ) C544_=_C768( C544 C768 ) C544_=_C780( C544 C780 ) \nC544_=_C782( C544 C782 ) C544_=_C808( C544 C808 ) C544_=_C810( C544 C810 ) C544_=_C822( C544 C822 ) C544_=_C824( C544 C824 ) C544_=_C861( C544 C861 ) \nC544_=_C863( C544 C863 ) C544_=_C865( C544 C865 ) C544_=_C867( C544 C867 ) C545_=_C571( C545 C571 ) C545_=_C573( C545 C573 ) C545_=_C585( C545 C585 ) \nC545_=_C587( C545 C587 ) C545_=_C613( C545 C613 ) C545_=_C615( C545 C615 ) C545_=_C627( C545 C627 ) C545_=_C629( C545 C629 ) C545_=_C641( C545 C641 ) \nC545_=_C643( C545 C643 ) C545_=_C697( C545 C697 ) C545_=_C699( C545 C699 ) C545_=_C711( C545 C711 ) C545_=_C713( C545 C713 ) C545_=_C725( C545 C725 ) \nC545_=_C727( C545 C727 ) C545_=_C767( C545 C767 ) C545_=_C769( C545 C769 ) C545_=_C781( C545 C781 ) C545_=_C783( C545 C783 ) C545_=_C809( C545 C809 ) \nC545_=_C811( C545 C811 ) C545_=_C823( C545 C823 ) C545_=_C825( C545 C825 ) C545_=_C862( C545 C862 ) C545_=_C864( C545 C864 ) C545_=_C866( C545 C866 ) \nC545_=_C868( C545 C868 ) C570_=_C571( C570 C571 ) C570_=_C572( C570 C572 ) C570_=_C573( C570 C573 ) C570_=_C584( C570 C584 ) C570_=_C586( C570 C586 ) \nC570_=_C612( C570 C612 ) C570_=_C614( C570 C614 ) C570_=_C626( C570 C626 ) C570_=_C628( C570 C628 ) C570_=_C640( C570 C640 ) C570_=_C642( C570 C642 ) \nC570_=_C696( C570 C696 ) C570_=_C698( C570 C698 ) C570_=_C710( C570 C710 ) C570_=_C712( C570 C712 ) C570_=_C724( C570 C724 ) C570_=_C726( C570 C726 ) \nC570_=_C766( C570 C766 ) C570_=_C768( C570 C768 ) C570_=_C780( C570 C780 ) C570_=_C782( C570 C782 ) C570_=_C808( C570 C808 ) C570_=_C810( C570 C810 ) \nC570_=_C822( C570 C822 ) C570_=_C824( C570 C824 ) C570_=_C861( C570 C861 ) C570_=_C863( C570 C863 ) C570_=_C865( C570 C865 ) C570_=_C867( C570 C867 ) \nC571_=_C572( C571 C572 ) C571_=_C573( C571 C573 ) C571_=_C585( C571 C585 ) C571_=_C587( C571 C587 ) C571_=_C613( C571 C613 ) C571_=_C615( C571 C615 ) \nC571_=_C627( C571 C627 ) C571_=_C629( C571 C629 ) C571_=_C641( C571 C641 ) C571_=_C643( C571 C643 ) C571_=_C697( C571 C697 ) C571_=_C699( C571 C699 ) \nC571_=_C711( C571 C711 ) C571_=_C713( C571 C713 ) C571_=_C725( C571 C725 ) C571_=_C727( C571 C727 ) C571_=_C767( C571 C767 ) C571_=_C769( C571 C769 ) \nC571_=_C781( C571 C781 ) C571_=_C783( C571 C783 ) C571_=_C809( C571 C809 ) C571_=_C811( C571 C811 ) C571_=_C823( C571 C823 ) C571_=_C825( C571 C825 ) \nC571_=_C862( C571 C862 ) C571_=_C864( C571 C864 ) C571_=_C866( C571 C866 ) C571_=_C868( C571 C868 ) C572_=_C573( C572 C573 ) C572_=_C584( C572 C584 ) \nC572_=_C586( C572 C586 ) C572_=_C612( C572 C612 ) C572_=_C614( C572 C614 ) C572_=_C626( C572 C626 ) C572_=_C628( C572 C628 ) C572_=_C640( C572 C640 ) \nC572_=_C642( C572 C642 ) C572_=_C696( C572 C696 ) C572_=_C698( C572 C698 ) C572_=_C710( C572 C710 ) C572_=_C712( C572 C712 ) C572_=_C724( C572 C724 ) \nC572_=_C726( C572 C726 ) C572_=_C766( C572 C766 ) C572_=_C768( C572 C768 ) C572_=_C780( C572 C780 ) C572_=_C782( C572 C782 ) C572_=_C808( C572 C808 ) \nC572_=_C810( C572 C810 ) C572_=_C822( C572 C822 ) C572_=_C824( C572 C824 ) C572_=_C861( C572 C861 ) C572_=_C863( C572 C863 ) C572_=_C865( C572 C865 ) \nC572_=_C867( C572 C867 ) C573_=_C585( C573 C585 ) C573_=_C587( C573 C587 ) C573_=_C613( C573 C613 ) C573_=_C615( C573 C615 ) C573_=_C627( C573 C627 ) \nC573_=_C629( C573 C629 ) C573_=_C641( C573 C641 ) C573_=_C643( C573 C643 ) C573_=_C697( C573 C697 ) C573_=_C699( C573 C699 ) C573_=_C711( C573 C711 ) \nC573_=_C713( C573 C713 ) C573_=_C725( C573 C725 ) C573_=_C727( C573 C727 ) C573_=_C767( C573 C767 ) C573_=_C769( C573 C769 ) C573_=_C781( C573 C781 ) \nC573_=_C783( C573 C783 ) C573_=_C809( C573 C809 ) C573_=_C811( C573 C811 ) C573_=_C823( C573 C823 ) C573_=_C825( C573 C825 ) C573_=_C862( C573 C862 ) \nC573_=_C864( C573 C864 ) C573_=_C866( C573 C866 ) C573_=_C868( C573 C868 ) C584_=_C585( C584 C585 ) C584_=_C586( C584 C586 ) C584_=_C587( C584 C587 ) \nC584_=_C612( C584 C612 ) C584_=_C614( C584 C614 ) C584_=_C626( C584 C626 ) C584_=_C628( C584 C628 ) C584_=_C640( C584 C640 ) C584_=_C642( C584 C642 ) \nC584_=_C696( C584 C696 ) C584_=_C698( C584 C698 ) C584_=_C710( C584 C710 ) C584_=_C712( C584 C712 ) C584_=_C724( C584 C724 ) C584_=_C726( C584 C726 ) \nC584_=_C766( C584 C766 ) C584_=_C768( C584 C768 ) C584_=_C780( C584 C780 ) C584_=_C782( C584 C782 ) C584_=_C808( C584 C808 ) C584_=_C810( C584 C810 ) \nC584_=_C822( C584 C822 ) C584_=_C824( C584 C824 ) C584_=_C861( C584 C861 ) C584_=_C863( C584 C863 ) C584_=_C865( C584 C865 ) C584_=_C867( C584 C867 ) \nC585_=_C586( C585 C586 ) C585_=_C587( C585 C587 ) C585_=_C613( C585 C613 ) C585_=_C615( C585 C615 ) C585_=_C627( C585 C627 ) C585_=_C629( C585 C629 ) \nC585_=_C641( C585 C641 ) C585_=_C643( C585 C643 ) C585_=_C697( C585 C697 ) C585_=_C699( C585 C699 ) C585_=_C711( C585 C711 ) C585_=_C713( C585 C713 ) \nC585_=_C725( C585 C725 ) C585_=_C727( C585 C727 ) C585_=_C767( C585 C767 ) C585_=_C769( C585 C769 ) C585_=_C781( C585 C781 ) C585_=_C783( C585 C783 ) \nC585_=_C809( C585 C809 ) C585_=_C811( C585 C811 ) C585_=_C823( C585 C823 ) C585_=_C825( C585 C825 ) C585_=_C862( C585 C862 ) C585_=_C864( C585 C864 ) \nC585_=_C866( C585 C866 ) C585_=_C868( C585 C868 ) C586_=_C587( C586 C587 ) C586_=_C612( C586 C612 ) C586_=_C614( C586 C614 ) C586_=_C626( C586 C626 ) \nC586_=_C628( C586 C628 ) C586_=_C640( C586 C640 ) C586_=_C642( C586 C642 ) C586_=_C696( C586 C696 ) C586_=_C698( C586 C698 ) C586_=_C710( C586 C710 ) \nC586_=_C712( C586 C712 ) C586_=_C724( C586 C724 ) C586_=_C726( C586 C726 ) C586_=_C766( C586 C766 ) C586_=_C768( C586 C768 ) C586_=_C780( C586 C780 ) \nC586_=_C782( C586 C782 ) C586_=_C808( C586 C808 ) C586_=_C810( C586 C810 ) C586_=_C822( C586 C822 ) C586_=_C824( C586 C824 ) C586_=_C861( C586 C861 ) \nC586_=_C863( C586 C863 ) C586_=_C865( C586 C865 ) C586_=_C867( C586 C867 ) C587_=_C613( C587 C613 ) C587_=_C615( C587 C615 ) C587_=_C627( C587 C627 ) \nC587_=_C629( C587 C629 ) C587_=_C641( C587 C641 ) C587_=_C643( C587 C643 ) C587_=_C697( C587 C697 ) C587_=_C699( C587 C699 ) C587_=_C711( C587 C711 ) \nC587_=_C713( C587 C713 ) C587_=_C725( C587 C725 ) C587_=_C727( C587 C727 ) C587_=_C767( C587 C767 ) C587_=_C769( C587 C769 ) C587_=_C781( C587 C781 ) \nC587_=_C783( C587 C783 ) C587_=_C809( C587 C809 ) C587_=_C811( C587 C811 ) C587_=_C823( C587 C823 ) C587_=_C825( C587 C825 ) C587_=_C862( C587 C862 ) \nC587_=_C864( C587 C864 ) C587_=_C866( C587 C866 ) C587_=_C868( C587 C868 ) C588_=_C589( C588 C589 ) C588_=_C590( C588 C590 ) C588_=_C591( C588 C591 ) \nC589_=_C590( C589 C590 ) C589_=_C591( C589 C591 ) C589_=_C593( C589 C593 ) C590_=_C591( C590 C591 ) C590_=_C593( C590 C593 ) C593_=_C594( C593 C594 ) \nC593_=_C595( C593 C595 ) C593_=_C597( C593 C597 ) C594_=_C595( C594 C595 ) C594_=_C596( C594 C596 ) C594_=_C597( C594 C597 ) C594_=_C614( C594 C614 ) \nC594_=_C615( C594 C615 ) C595_=_C596( C595 C596 ) C595_=_C597( C595 C597 ) C595_=_C612( C595 C612 ) C595_=_C613( C595 C613 ) C596_=_C597( C596 C597 ) \nC596_=_C612( C596 C612 ) C596_=_C613( C596 C613 ) C597_=_C614( C597 C614 ) C597_=_C615( C597 C615 ) C612_=_C613( C612 C613 ) C612_=_C614( C612 C614 ) \nC612_=_C615( C612 C615 ) C612_=_C626( C612 C626 ) C612_=_C628( C612 C628 ) C612_=_C640( C612 C640 ) C612_=_C642( C612 C642 ) C612_=_C696( C612 C696 ) \nC612_=_C698( C612 C698 ) C612_=_C710( C612 C710 ) C612_=_C712( C612 C712 ) C612_=_C724( C612 C724 ) C612_=_C726( C612 C726 ) C612_=_C766( C612 C766 ) \nC612_=_C768( C612 C768 ) C612_=_C780( C612 C780 ) C612_=_C782( C612 C782 ) C612_=_C808( C612 C808 ) C612_=_C810( C612 C810 ) C612_=_C822( C612 C822 ) \nC612_=_C824( C612 C824 ) C612_=_C861( C612 C861 ) C612_=_C863( C612 C863 ) C612_=_C865( C612 C865 ) C612_=_C867( C612 C867 ) C612_=_C886( C612 C886 ) \nC612_=_C908( C612 C908 ) C613_=_C614( C613 C614 ) C613_=_C615( C613 C615 ) C613_=_C627( C613 C627 ) C613_=_C629( C613 C629 ) C613_=_C641( C613 C641 ) \nC613_=_C643( C613 C643 ) C613_=_C697( C613 C697 ) C613_=_C699( C613 C699 ) C613_=_C711( C613 C711 ) C613_=_C713( C613 C713 ) C613_=_C725( C613 C725 ) \nC613_=_C727( C613 C727 ) C613_=_C767( C613 C767 ) C613_=_C769( C613 C769 ) C613_=_C781( C613 C781 ) C613_=_C783( C613 C783 ) C613_=_C809( C613 C809 ) \nC613_=_C811( C613 C811 ) C613_=_C823( C613 C823 ) C613_=_C825( C613 C825 ) C613_=_C862( C613 C862 ) C613_=_C864( C613 C864 ) C613_=_C866( C613 C866 ) \nC613_=_C868( C613 C868 ) C613_=_C885( C613 C885 ) C613_=_C907( C613 C907 ) C614_=_C615( C614 C615 ) C614_=_C626( C614 C626 ) C614_=_C628( C614 C628 ) \nC614_=_C640( C614 C640 ) C614_=_C642( C614 C642 ) C614_=_C696( C614 C696 ) C614_=_C698( C614 C698 ) C614_=_C710( C614 C710 ) C614_=_C712( C614 C712 ) \nC614_=_C724( C614 C724 ) C614_=_C726( C614 C726 ) C614_=_C766( C614 C766 ) C614_=_C768( C614 C768 ) C614_=_C780( C614 C780 ) C614_=_C782( C614 C782 ) \nC614_=_C808( C614 C808 ) C614_=_C810( C614 C810 ) C614_=_C822( C614 C822 ) C614_=_C824( C614 C824 ) C614_=_C861( C614 C861 ) C614_=_C863( C614 C863 ) \nC614_=_C865( C614 C865 ) C614_=_C867( C614 C867 ) C614_=_C885( C614 C885 ) C614_=_C907( C614 C907 ) C615_=_C627( C615 C627 ) C615_=_C629( C615 C629 ) \nC615_=_C641( C615 C641 ) C615_=_C643( C615 C643 ) C615_=_C697( C615 C697 ) C615_=_C699( C615 C699 ) C615_=_C711( C615 C711 ) C615_=_C713( C615 C713 ) \nC615_=_C725( C615 C725 ) C615_=_C727( C615 C727 ) C615_=_C767( C615 C767 ) C615_=_C769( C615 C769 ) C615_=_C781( C615 C781 ) C615_=_C783( C615 C783 ) \nC615_=_C809( C615 C809 ) C615_=_C811( C615 C811 ) C615_=_C823( C615 C823 ) C615_=_C825( C615 C825 ) C615_=_C862( C615 C862 ) C615_=_C864(</w:t>
      </w:r>
    </w:p>
    <w:p>
      <w:pPr>
        <w:pStyle w:val="PreformattedText"/>
        <w:bidi w:val="0"/>
        <w:spacing w:before="0" w:after="0"/>
        <w:jc w:val="left"/>
        <w:rPr/>
      </w:pPr>
      <w:r>
        <w:rPr/>
        <w:t xml:space="preserve"> </w:t>
      </w:r>
      <w:r>
        <w:rPr/>
        <w:t>C615 C864 ) \nC615_=_C866( C615 C866 ) C615_=_C868( C615 C868 ) C615_=_C886( C615 C886 ) C615_=_C908( C615 C908 ) C626_=_C627( C626 C627 ) C626_=_C628( C626 C628 ) \nC626_=_C629( C626 C629 ) C626_=_C640( C626 C640 ) C626_=_C642( C626 C642 ) C626_=_C696( C626 C696 ) C626_=_C698( C626 C698 ) C626_=_C710( C626 C710 ) \nC626_=_C712( C626 C712 ) C626_=_C724( C626 C724 ) C626_=_C726( C626 C726 ) C626_=_C766( C626 C766 ) C626_=_C768( C626 C768 ) C626_=_C780( C626 C780 ) \nC626_=_C782( C626 C782 ) C626_=_C808( C626 C808 ) C626_=_C810( C626 C810 ) C626_=_C822( C626 C822 ) C626_=_C824( C626 C824 ) C626_=_C861( C626 C861 ) \nC626_=_C863( C626 C863 ) C626_=_C865( C626 C865 ) C626_=_C867( C626 C867 ) C627_=_C628( C627 C628 ) C627_=_C629( C627 C629 ) C627_=_C641( C627 C641 ) \nC627_=_C643( C627 C643 ) C627_=_C697( C627 C697 ) C627_=_C699( C627 C699 ) C627_=_C711( C627 C711 ) C627_=_C713( C627 C713 ) C627_=_C725( C627 C725 ) \nC627_=_C727( C627 C727 ) C627_=_C767( C627 C767 ) C627_=_C769( C627 C769 ) C627_=_C781( C627 C781 ) C627_=_C783( C627 C783 ) C627_=_C809( C627 C809 ) \nC627_=_C811( C627 C811 ) C627_=_C823( C627 C823 ) C627_=_C825( C627 C825 ) C627_=_C862( C627 C862 ) C627_=_C864( C627 C864 ) C627_=_C866( C627 C866 ) \nC627_=_C868( C627 C868 ) C628_=_C629( C628 C629 ) C628_=_C640( C628 C640 ) C628_=_C642( C628 C642 ) C628_=_C696( C628 C696 ) C628_=_C698( C628 C698 ) \nC628_=_C710( C628 C710 ) C628_=_C712( C628 C712 ) C628_=_C724( C628 C724 ) C628_=_C726( C628 C726 ) C628_=_C766( C628 C766 ) C628_=_C768( C628 C768 ) \nC628_=_C780( C628 C780 ) C628_=_C782( C628 C782 ) C628_=_C808( C628 C808 ) C628_=_C810( C628 C810 ) C628_=_C822( C628 C822 ) C628_=_C824( C628 C824 ) \nC628_=_C861( C628 C861 ) C628_=_C863( C628 C863 ) C628_=_C865( C628 C865 ) C628_=_C867( C628 C867 ) C629_=_C641( C629 C641 ) C629_=_C643( C629 C643 ) \nC629_=_C697( C629 C697 ) C629_=_C699( C629 C699 ) C629_=_C711( C629 C711 ) C629_=_C713( C629 C713 ) C629_=_C725( C629 C725 ) C629_=_C727( C629 C727 ) \nC629_=_C767( C629 C767 ) C629_=_C769( C629 C769 ) C629_=_C781( C629 C781 ) C629_=_C783( C629 C783 ) C629_=_C809( C629 C809 ) C629_=_C811( C629 C811 ) \nC629_=_C823( C629 C823 ) C629_=_C825( C629 C825 ) C629_=_C862( C629 C862 ) C629_=_C864( C629 C864 ) C629_=_C866( C629 C866 ) C629_=_C868( C629 C868 ) \nC640_=_C641( C640 C641 ) C640_=_C642( C640 C642 ) C640_=_C643( C640 C643 ) C640_=_C696( C640 C696 ) C640_=_C698( C640 C698 ) C640_=_C710( C640 C710 ) \nC640_=_C712( C640 C712 ) C640_=_C724( C640 C724 ) C640_=_C726( C640 C726 ) C640_=_C766( C640 C766 ) C640_=_C768( C640 C768 ) C640_=_C780( C640 C780 ) \nC640_=_C782( C640 C782 ) C640_=_C808( C640 C808 ) C640_=_C810( C640 C810 ) C640_=_C822( C640 C822 ) C640_=_C824( C640 C824 ) C640_=_C861( C640 C861 ) \nC640_=_C863( C640 C863 ) C640_=_C865( C640 C865 ) C640_=_C867( C640 C867 ) C641_=_C642( C641 C642 ) C641_=_C643( C641 C643 ) C641_=_C697( C641 C697 ) \nC641_=_C699( C641 C699 ) C641_=_C711( C641 C711 ) C641_=_C713( C641 C713 ) C641_=_C725( C641 C725 ) C641_=_C727( C641 C727 ) C641_=_C767( C641 C767 ) \nC641_=_C769( C641 C769 ) C641_=_C781( C641 C781 ) C641_=_C783( C641 C783 ) C641_=_C809( C641 C809 ) C641_=_C811( C641 C811 ) C641_=_C823( C641 C823 ) \nC641_=_C825( C641 C825 ) C641_=_C862( C641 C862 ) C641_=_C864( C641 C864 ) C641_=_C866( C641 C866 ) C641_=_C868( C641 C868 ) C642_=_C643( C642 C643 ) \nC642_=_C696( C642 C696 ) C642_=_C698( C642 C698 ) C642_=_C710( C642 C710 ) C642_=_C712( C642 C712 ) C642_=_C724( C642 C724 ) C642_=_C726( C642 C726 ) \nC642_=_C766( C642 C766 ) C642_=_C768( C642 C768 ) C642_=_C780( C642 C780 ) C642_=_C782( C642 C782 ) C642_=_C808( C642 C808 ) C642_=_C810( C642 C810 ) \nC642_=_C822( C642 C822 ) C642_=_C824( C642 C824 ) C642_=_C861( C642 C861 ) C642_=_C863( C642 C863 ) C642_=_C865( C642 C865 ) C642_=_C867( C642 C867 ) \nC643_=_C697( C643 C697 ) C643_=_C699( C643 C699 ) C643_=_C711( C643 C711 ) C643_=_C713( C643 C713 ) C643_=_C725( C643 C725 ) C643_=_C727( C643 C727 ) \nC643_=_C767( C643 C767 ) C643_=_C769( C643 C769 ) C643_=_C781( C643 C781 ) C643_=_C783( C643 C783 ) C643_=_C809( C643 C809 ) C643_=_C811( C643 C811 ) \nC643_=_C823( C643 C823 ) C643_=_C825( C643 C825 ) C643_=_C862( C643 C862 ) C643_=_C864( C643 C864 ) C643_=_C866( C643 C866 ) C643_=_C868( C643 C868 ) \nC654_=_C655( C654 C655 ) C654_=_C656( C654 C656 ) C654_=_C657( C654 C657 ) C655_=_C656( C655 C656 ) C655_=_C657( C655 C657 ) C656_=_C657( C656 C657 ) \nC668_=_C669( C668 C669 ) C668_=_C670( C668 C670 ) C668_=_C671( C668 C671 ) C668_=_C682( C668 C682 ) C668_=_C684( C668 C684 ) C668_=_C885( C668 C885 ) \nC668_=_C886( C668 C886 ) C669_=_C670( C669 C670 ) C669_=_C671( C669 C671 ) C669_=_C683( C669 C683 ) C669_=_C685( C669 C685 ) C669_=_C907( C669 C907 ) \nC669_=_C908( C669 C908 ) C670_=_C671( C670 C671 ) C670_=_C682( C670 C682 ) C670_=_C684( C670 C684 ) C670_=_C885( C670 C885 ) C670_=_C886( C670 C886 ) \nC671_=_C683( C671 C683 ) C671_=_C685( C671 C685 ) C671_=_C907( C671 C907 ) C671_=_C908( C671 C908 ) C682_=_C683( C682 C683 ) C682_=_C684( C682 C684 ) \nC682_=_C685( C682 C685 ) C682_=_C885( C682 C885 ) C682_=_C886( C682 C886 ) C683_=_C684( C683 C684 ) C683_=_C685( C683 C685 ) C683_=_C907( C683 C907 ) \nC683_=_C908( C683 C908 ) C684_=_C685( C684 C685 ) C684_=_C885( C684 C885 ) C684_=_C886( C684 C886 ) C685_=_C907( C685 C907 ) C685_=_C908( C685 C908 ) \nC696_=_C697( C696 C697 ) C696_=_C698( C696 C698 ) C696_=_C699( C696 C699 ) C696_=_C710( C696 C710 ) C696_=_C712( C696 C712 ) C696_=_C724( C696 C724 ) \nC696_=_C726( C696 C726 ) C696_=_C766( C696 C766 ) C696_=_C768( C696 C768 ) C696_=_C780( C696 C780 ) C696_=_C782( C696 C782 ) C696_=_C808( C696 C808 ) \nC696_=_C810( C696 C810 ) C696_=_C822( C696 C822 ) C696_=_C824( C696 C824 ) C696_=_C861( C696 C861 ) C696_=_C863( C696 C863 ) C696_=_C865( C696 C865 ) \nC696_=_C867( C696 C867 ) C697_=_C698( C697 C698 ) C697_=_C699( C697 C699 ) C697_=_C711( C697 C711 ) C697_=_C713( C697 C713 ) C697_=_C725( C697 C725 ) \nC697_=_C727( C697 C727 ) C697_=_C767( C697 C767 ) C697_=_C769( C697 C769 ) C697_=_C781( C697 C781 ) C697_=_C783( C697 C783 ) C697_=_C809( C697 C809 ) \nC697_=_C811( C697 C811 ) C697_=_C823( C697 C823 ) C697_=_C825( C697 C825 ) C697_=_C862( C697 C862 ) C697_=_C864( C697 C864 ) C697_=_C866( C697 C866 ) \nC697_=_C868( C697 C868 ) C698_=_C699( C698 C699 ) C698_=_C710( C698 C710 ) C698_=_C712( C698 C712 ) C698_=_C724( C698 C724 ) C698_=_C726( C698 C726 ) \nC698_=_C766( C698 C766 ) C698_=_C768( C698 C768 ) C698_=_C780( C698 C780 ) C698_=_C782( C698 C782 ) C698_=_C808( C698 C808 ) C698_=_C810( C698 C810 ) \nC698_=_C822( C698 C822 ) C698_=_C824( C698 C824 ) C698_=_C861( C698 C861 ) C698_=_C863( C698 C863 ) C698_=_C865( C698 C865 ) C698_=_C867( C698 C867 ) \nC699_=_C711( C699 C711 ) C699_=_C713( C699 C713 ) C699_=_C725( C699 C725 ) C699_=_C727( C699 C727 ) C699_=_C767( C699 C767 ) C699_=_C769( C699 C769 ) \nC699_=_C781( C699 C781 ) C699_=_C783( C699 C783 ) C699_=_C809( C699 C809 ) C699_=_C811( C699 C811 ) C699_=_C823( C699 C823 ) C699_=_C825( C699 C825 ) \nC699_=_C862( C699 C862 ) C699_=_C864( C699 C864 ) C699_=_C866( C699 C866 ) C699_=_C868( C699 C868 ) C700_=_C701( C700 C701 ) C700_=_C702( C700 C702 ) \nC700_=_C703( C700 C703 ) C701_=_C702( C701 C702 ) C701_=_C703( C701 C703 ) C701_=_C705( C701 C705 ) C702_=_C703( C702 C703 ) C702_=_C705( C702 C705 ) \nC705_=_C706( C705 C706 ) C705_=_C707( C705 C707 ) C705_=_C709( C705 C709 ) C706_=_C707( C706 C707 ) C706_=_C708( C706 C708 ) C706_=_C709( C706 C709 ) \nC706_=_C726( C706 C726 ) C706_=_C727( C706 C727 ) C707_=_C708( C707 C708 ) C707_=_C709( C707 C709 ) C707_=_C724( C707 C724 ) C707_=_C725( C707 C725 ) \nC708_=_C709( C708 C709 ) C708_=_C724( C708 C724 ) C708_=_C725( C708 C725 ) C709_=_C726( C709 C726 ) C709_=_C727( C709 C727 ) C710_=_C711( C710 C711 ) \nC710_=_C712( C710 C712 ) C710_=_C713( C710 C713 ) C710_=_C724( C710 C724 ) C710_=_C726( C710 C726 ) C710_=_C766( C710 C766 ) C710_=_C768( C710 C768 ) \nC710_=_C780( C710 C780 ) C710_=_C782( C710 C782 ) C710_=_C808( C710 C808 ) C710_=_C810( C710 C810 ) C710_=_C822( C710 C822 ) C710_=_C824( C710 C824 ) \nC710_=_C861( C710 C861 ) C710_=_C863( C710 C863 ) C710_=_C865( C710 C865 ) C710_=_C867( C710 C867 ) C711_=_C712( C711 C712 ) C711_=_C713( C711 C713 ) \nC711_=_C725( C711 C725 ) C711_=_C727( C711 C727 ) C711_=_C767( C711 C767 ) C711_=_C769( C711 C769 ) C711_=_C781( C711 C781 ) C711_=_C783( C711 C783 ) \nC711_=_C809( C711 C809 ) C711_=_C811( C711 C811 ) C711_=_C823( C711 C823 ) C711_=_C825( C711 C825 ) C711_=_C862( C711 C862 ) C711_=_C864( C711 C864 ) \nC711_=_C866( C711 C866 ) C711_=_C868( C711 C868 ) C712_=_C713( C712 C713 ) C712_=_C724( C712 C724 ) C712_=_C726( C712 C726 ) C712_=_C766( C712 C766 ) \nC712_=_C768( C712 C768 ) C712_=_C780( C712 C780 ) C712_=_C782( C712 C782 ) C712_=_C808( C712 C808 ) C712_=_C810( C712 C810 ) C712_=_C822( C712 C822 ) \nC712_=_C824( C712 C824 ) C712_=_C861( C712 C861 ) C712_=_C863( C712 C863 ) C712_=_C865( C712 C865 ) C712_=_C867( C712 C867 ) C713_=_C725( C713 C725 ) \nC713_=_C727( C713 C727 ) C713_=_C767( C713 C767 ) C713_=_C769( C713 C769 ) C713_=_C781( C713 C781 ) C713_=_C783( C713 C783 ) C713_=_C809( C713 C809 ) \nC713_=_C811( C713 C811 ) C713_=_C823( C713 C823 ) C713_=_C825( C713 C825 ) C713_=_C862( C713 C862 ) C713_=_C864( C713 C864 ) C713_=_C866( C713 C866 ) \nC713_=_C868( C713 C868 ) C724_=_C725( C724 C725 ) C724_=_C726( C724 C726 ) C724_=_C727( C724 C727 ) C724_=_C766( C724 C766 ) C724_=_C768( C724 C768 ) \nC724_=_C780( C724 C780 ) C724_=_C782( C724 C782 ) C724_=_C808( C724 C808 ) C724_=_C810( C724 C810 ) C724_=_C822( C724 C822 ) C724_=_C824( C724 C824 ) \nC724_=_C861( C724 C861 ) C724_=_C863( C724 C863 ) C724_=_C865( C724 C865 ) C724_=_C867( C724 C867 ) C725_=_C726( C725 C726 ) C725_=_C727( C725 C727 ) \nC725_=_C767( C725 C767 ) C725_=_C769( C725 C769 ) C725_=_C781( C725 C781 ) C725_=_C783( C725 C783 ) C725_=_C809( C725 C809 ) C725_=_C811( C725 C811 ) \nC725_=_C823(</w:t>
      </w:r>
    </w:p>
    <w:p>
      <w:pPr>
        <w:pStyle w:val="PreformattedText"/>
        <w:bidi w:val="0"/>
        <w:spacing w:before="0" w:after="0"/>
        <w:jc w:val="left"/>
        <w:rPr/>
      </w:pPr>
      <w:r>
        <w:rPr/>
        <w:t xml:space="preserve"> </w:t>
      </w:r>
      <w:r>
        <w:rPr/>
        <w:t>C725 C823 ) C725_=_C825( C725 C825 ) C725_=_C862( C725 C862 ) C725_=_C864( C725 C864 ) C725_=_C866( C725 C866 ) C725_=_C868( C725 C868 ) \nC726_=_C727( C726 C727 ) C726_=_C766( C726 C766 ) C726_=_C768( C726 C768 ) C726_=_C780( C726 C780 ) C726_=_C782( C726 C782 ) C726_=_C808( C726 C808 ) \nC726_=_C810( C726 C810 ) C726_=_C822( C726 C822 ) C726_=_C824( C726 C824 ) C726_=_C861( C726 C861 ) C726_=_C863( C726 C863 ) C726_=_C865( C726 C865 ) \nC726_=_C867( C726 C867 ) C727_=_C767( C727 C767 ) C727_=_C769( C727 C769 ) C727_=_C781( C727 C781 ) C727_=_C783( C727 C783 ) C727_=_C809( C727 C809 ) \nC727_=_C811( C727 C811 ) C727_=_C823( C727 C823 ) C727_=_C825( C727 C825 ) C727_=_C862( C727 C862 ) C727_=_C864( C727 C864 ) C727_=_C866( C727 C866 ) \nC727_=_C868( C727 C868 ) C766_=_C767( C766 C767 ) C766_=_C768( C766 C768 ) C766_=_C769( C766 C769 ) C766_=_C780( C766 C780 ) C766_=_C782( C766 C782 ) \nC766_=_C808( C766 C808 ) C766_=_C810( C766 C810 ) C766_=_C822( C766 C822 ) C766_=_C824( C766 C824 ) C766_=_C861( C766 C861 ) C766_=_C863( C766 C863 ) \nC766_=_C865( C766 C865 ) C766_=_C867( C766 C867 ) C767_=_C768( C767 C768 ) C767_=_C769( C767 C769 ) C767_=_C781( C767 C781 ) C767_=_C783( C767 C783 ) \nC767_=_C809( C767 C809 ) C767_=_C811( C767 C811 ) C767_=_C823( C767 C823 ) C767_=_C825( C767 C825 ) C767_=_C862( C767 C862 ) C767_=_C864( C767 C864 ) \nC767_=_C866( C767 C866 ) C767_=_C868( C767 C868 ) C768_=_C769( C768 C769 ) C768_=_C780( C768 C780 ) C768_=_C782( C768 C782 ) C768_=_C808( C768 C808 ) \nC768_=_C810( C768 C810 ) C768_=_C822( C768 C822 ) C768_=_C824( C768 C824 ) C768_=_C861( C768 C861 ) C768_=_C863( C768 C863 ) C768_=_C865( C768 C865 ) \nC768_=_C867( C768 C867 ) C769_=_C781( C769 C781 ) C769_=_C783( C769 C783 ) C769_=_C809( C769 C809 ) C769_=_C811( C769 C811 ) C769_=_C823( C769 C823 ) \nC769_=_C825( C769 C825 ) C769_=_C862( C769 C862 ) C769_=_C864( C769 C864 ) C769_=_C866( C769 C866 ) C769_=_C868( C769 C868 ) C780_=_C781( C780 C781 ) \nC780_=_C782( C780 C782 ) C780_=_C783( C780 C783 ) C780_=_C808( C780 C808 ) C780_=_C810( C780 C810 ) C780_=_C822( C780 C822 ) C780_=_C824( C780 C824 ) \nC780_=_C861( C780 C861 ) C780_=_C863( C780 C863 ) C780_=_C865( C780 C865 ) C780_=_C867( C780 C867 ) C781_=_C782( C781 C782 ) C781_=_C783( C781 C783 ) \nC781_=_C809( C781 C809 ) C781_=_C811( C781 C811 ) C781_=_C823( C781 C823 ) C781_=_C825( C781 C825 ) C781_=_C862( C781 C862 ) C781_=_C864( C781 C864 ) \nC781_=_C866( C781 C866 ) C781_=_C868( C781 C868 ) C782_=_C783( C782 C783 ) C782_=_C808( C782 C808 ) C782_=_C810( C782 C810 ) C782_=_C822( C782 C822 ) \nC782_=_C824( C782 C824 ) C782_=_C861( C782 C861 ) C782_=_C863( C782 C863 ) C782_=_C865( C782 C865 ) C782_=_C867( C782 C867 ) C783_=_C809( C783 C809 ) \nC783_=_C811( C783 C811 ) C783_=_C823( C783 C823 ) C783_=_C825( C783 C825 ) C783_=_C862( C783 C862 ) C783_=_C864( C783 C864 ) C783_=_C866( C783 C866 ) \nC783_=_C868( C783 C868 ) C808_=_C809( C808 C809 ) C808_=_C810( C808 C810 ) C808_=_C811( C808 C811 ) C808_=_C822( C808 C822 ) C808_=_C824( C808 C824 ) \nC808_=_C861( C808 C861 ) C808_=_C863( C808 C863 ) C808_=_C865( C808 C865 ) C808_=_C867( C808 C867 ) C809_=_C810( C809 C810 ) C809_=_C811( C809 C811 ) \nC809_=_C823( C809 C823 ) C809_=_C825( C809 C825 ) C809_=_C862( C809 C862 ) C809_=_C864( C809 C864 ) C809_=_C866( C809 C866 ) C809_=_C868( C809 C868 ) \nC810_=_C811( C810 C811 ) C810_=_C822( C810 C822 ) C810_=_C824( C810 C824 ) C810_=_C861( C810 C861 ) C810_=_C863( C810 C863 ) C810_=_C865( C810 C865 ) \nC810_=_C867( C810 C867 ) C811_=_C823( C811 C823 ) C811_=_C825( C811 C825 ) C811_=_C862( C811 C862 ) C811_=_C864( C811 C864 ) C811_=_C866( C811 C866 ) \nC811_=_C868( C811 C868 ) C822_=_C823( C822 C823 ) C822_=_C824( C822 C824 ) C822_=_C825( C822 C825 ) C822_=_C861( C822 C861 ) C822_=_C863( C822 C863 ) \nC822_=_C865( C822 C865 ) C822_=_C867( C822 C867 ) C823_=_C824( C823 C824 ) C823_=_C825( C823 C825 ) C823_=_C862( C823 C862 ) C823_=_C864( C823 C864 ) \nC823_=_C866( C823 C866 ) C823_=_C868( C823 C868 ) C824_=_C825( C824 C825 ) C824_=_C861( C824 C861 ) C824_=_C863( C824 C863 ) C824_=_C865( C824 C865 ) \nC824_=_C867( C824 C867 ) C825_=_C862( C825 C862 ) C825_=_C864( C825 C864 ) C825_=_C866( C825 C866 ) C825_=_C868( C825 C868 ) C861_=_C862( C861 C862 ) \nC861_=_C863( C861 C863 ) C861_=_C864( C861 C864 ) C861_=_C865( C861 C865 ) C861_=_C867( C861 C867 ) C862_=_C863( C862 C863 ) C862_=_C864( C862 C864 ) \nC862_=_C866( C862 C866 ) C862_=_C868( C862 C868 ) C863_=_C864( C863 C864 ) C863_=_C865( C863 C865 ) C863_=_C867( C863 C867 ) C864_=_C866( C864 C866 ) \nC864_=_C868( C864 C868 ) C865_=_C866( C865 C866 ) C865_=_C867( C865 C867 ) C865_=_C868( C865 C868 ) C866_=_C867( C866 C867 ) C866_=_C868( C866 C868 ) \nC867_=_C868( C867 C868 ) C885_=_C886( C885 C886 ) C885_=_C907( C885 C907 ) C885_=_C908( C885 C908 ) C886_=_C907( C886 C907 ) C886_=_C908( C886 C908 ) \nC907_=_C908( C907 C908 ) "];552-&gt;580[label="98: C486 C487 C488 C489 C514 \nC515 C516 C517 C542 C543 C544 \nC545 C570 C571 C572 C573 C584 \nC585 C586 C587 C588 C589 C590 \nC591 C593 C594 C595 C596 C597 \nC626 C627 C628 C629 C640 C641 \nC642 C643 C654 C655 C656 C657 \nC668 C669 C670 C671 C682 C683 \nC684 C685 C696 C697 C698 C699 \nC700 C701 C702 C703 C705 C706 \nC707 C708 C709 C710 C711 C712 \nC713 C724 C725 C726 C727 C766 \nC767 C768 C769 C780 C781 C782 \nC783 C808 C809 C810 C811 C822 \nC823 C824 C825 C861 C862 C863 \nC864 C865 C866 C867 C868 C885 \nC886 C907 C908 \n1146: C486_=_C487 ,C486_=_C488 ,C486_=_C489 ,C486_=_C515 ,C486_=_C517 ,\nC486_=_C543 ,C486_=_C545 ,C486_=_C571 ,C486_=_C573 ,C486_=_C585 ,C486_=_C587 ,\nC486_=_C627 ,C486_=_C629 ,C486_=_C641 ,C486_=_C643 ,C486_=_C697 ,C486_=_C699 ,\nC486_=_C711 ,C486_=_C713 ,C486_=_C725 ,C486_=_C727 ,C486_=_C767 ,C486_=_C769 ,\nC486_=_C781 ,C486_=_C783 ,C486_=_C809 ,C486_=_C811 ,C486_=_C823 ,C486_=_C825 ,\nC486_=_C862 ,C486_=_C864 ,C486_=_C866 ,C486_=_C868 ,C487_=_C488 ,C487_=_C489 ,\nC487_=_C514 ,C487_=_C516 ,C487_=_C542 ,C487_=_C544 ,C487_=_C570 ,C487_=_C572 ,\nC487_=_C584 ,C487_=_C586 ,C487_=_C626 ,C487_=_C628 ,C487_=_C640 ,C487_=_C642 ,\nC487_=_C696 ,C487_=_C698 ,C487_=_C710 ,C487_=_C712 ,C487_=_C724 ,C487_=_C726 ,\nC487_=_C766 ,C487_=_C768 ,C487_=_C780 ,C487_=_C782 ,C487_=_C808 ,C487_=_C810 ,\nC487_=_C822 ,C487_=_C824 ,C487_=_C861 ,C487_=_C863 ,C487_=_C865 ,C487_=_C867 ,\nC488_=_C489 ,C488_=_C514 ,C488_=_C516 ,C488_=_C542 ,C488_=_C544 ,C488_=_C570 ,\nC488_=_C572 ,C488_=_C584 ,C488_=_C586 ,C488_=_C626 ,C488_=_C628 ,C488_=_C640 ,\nC488_=_C642 ,C488_=_C696 ,C488_=_C698 ,C488_=_C710 ,C488_=_C712 ,C488_=_C724 ,\nC488_=_C726 ,C488_=_C766 ,C488_=_C768 ,C488_=_C780 ,C488_=_C782 ,C488_=_C808 ,\nC488_=_C810 ,C488_=_C822 ,C488_=_C824 ,C488_=_C861 ,C488_=_C863 ,C488_=_C865 ,\nC488_=_C867 ,C489_=_C515 ,C489_=_C517 ,C489_=_C543 ,C489_=_C545 ,C489_=_C571 ,\nC489_=_C573 ,C489_=_C585 ,C489_=_C587 ,C489_=_C627 ,C489_=_C629 ,C489_=_C641 ,\nC489_=_C643 ,C489_=_C697 ,C489_=_C699 ,C489_=_C711 ,C489_=_C713 ,C489_=_C725 ,\nC489_=_C727 ,C489_=_C767 ,C489_=_C769 ,C489_=_C781 ,C489_=_C783 ,C489_=_C809 ,\nC489_=_C811 ,C489_=_C823 ,C489_=_C825 ,C489_=_C862 ,C489_=_C864 ,C489_=_C866 ,\nC489_=_C868 ,C514_=_C515 ,C514_=_C516 ,C514_=_C517 ,C514_=_C542 ,C514_=_C544 ,\nC514_=_C570 ,C514_=_C572 ,C514_=_C584 ,C514_=_C586 ,C514_=_C626 ,C514_=_C628 ,\nC514_=_C640 ,C514_=_C642 ,C514_=_C696 ,C514_=_C698 ,C514_=_C710 ,C514_=_C712 ,\nC514_=_C724 ,C514_=_C726 ,C514_=_C766 ,C514_=_C768 ,C514_=_C780 ,C514_=_C782 ,\nC514_=_C808 ,C514_=_C810 ,C514_=_C822 ,C514_=_C824 ,C514_=_C861 ,C514_=_C863 ,\nC514_=_C865 ,C514_=_C867 ,C515_=_C516 ,C515_=_C517 ,C515_=_C543 ,C515_=_C545 ,\nC515_=_C571 ,C515_=_C573 ,C515_=_C585 ,C515_=_C587 ,C515_=_C627 ,C515_=_C629 ,\nC515_=_C641 ,C515_=_C643 ,C515_=_C697 ,C515_=_C699 ,C515_=_C711 ,C515_=_C713 ,\nC515_=_C725 ,C515_=_C727 ,C515_=_C767 ,C515_=_C769 ,C515_=_C781 ,C515_=_C783 ,\nC515_=_C809 ,C515_=_C811 ,C515_=_C823 ,C515_=_C825 ,C515_=_C862 ,C515_=_C864 ,\nC515_=_C866 ,C515_=_C868 ,C516_=_C517 ,C516_=_C542 ,C516_=_C544 ,C516_=_C570 ,\nC516_=_C572 ,C516_=_C584 ,C516_=_C586 ,C516_=_C626 ,C516_=_C628 ,C516_=_C640 ,\nC516_=_C642 ,C516_=_C696 ,C516_=_C698 ,C516_=_C710 ,C516_=_C712 ,C516_=_C724 ,\nC516_=_C726 ,C516_=_C766 ,C516_=_C768 ,C516_=_C780 ,C516_=_C782 ,C516_=_C808 ,\nC516_=_C810 ,C516_=_C822 ,C516_=_C824 ,C516_=_C861 ,C516_=_C863 ,C516_=_C865 ,\nC516_=_C867 ,C517_=_C543 ,C517_=_C545 ,C517_=_C571 ,C517_=_C573 ,C517_=_C585 ,\nC517_=_C587 ,C517_=_C627 ,C517_=_C629 ,C517_=_C641 ,C517_=_C643 ,C517_=_C697 ,\nC517_=_C699 ,C517_=_C711 ,C517_=_C713 ,C517_=_C725 ,C517_=_C727 ,C517_=_C767 ,\nC517_=_C769 ,C517_=_C781 ,C517_=_C783 ,C517_=_C809 ,C517_=_C811 ,C517_=_C823 ,\nC517_=_C825 ,C517_=_C862 ,C517_=_C864 ,C517_=_C866 ,C517_=_C868 ,C542_=_C543 ,\nC542_=_C544 ,C542_=_C545 ,C542_=_C570 ,C542_=_C572 ,C542_=_C584 ,C542_=_C586 ,\nC542_=_C626 ,C542_=_C628 ,C542_=_C640 ,C542_=_C642 ,C542_=_C696 ,C542_=_C698 ,\nC542_=_C710 ,C542_=_C712 ,C542_=_C724 ,C542_=_C726 ,C542_=_C766 ,C542_=_C768 ,\nC542_=_C780 ,C542_=_C782 ,C542_=_C808 ,C542_=_C810 ,C542_=_C822 ,C542_=_C824 ,\nC542_=_C861 ,C542_=_C863 ,C542_=_C865 ,C542_=_C867 ,C543_=_C544 ,C543_=_C545 ,\nC543_=_C571 ,C543_=_C573 ,C543_=_C585 ,C543_=_C587 ,C543_=_C627 ,C543_=_C629 ,\nC543_=_C641 ,C543_=_C643 ,C543_=_C697 ,C543_=_C699 ,C543_=_C711 ,C543_=_C713 ,\nC543_=_C725 ,C543_=_C727 ,C543_=_C767 ,C543_=_C769 ,C543_=_C781 ,C543_=_C783 ,\nC543_=_C809 ,C543_=_C811 ,C543_=_C823 ,C543_=_C825 ,C543_=_C862 ,C543_=_C864 ,\nC543_=_C866 ,C543_=_C868 ,C544_=_C545 ,C544_=_C570 ,C544_=_C572 ,C544_=_C584 ,\nC544_=_C586 ,C544_=_C626 ,C544_=_C628 ,C544_=_C640 ,C544_=_C642 ,C544_=_C696 ,\nC544_=_C698 ,C544_=_C710 ,C544_=_C712 ,C544_=_C724 ,C544_=_C726 ,C544_=_C766 ,\nC544_=_C768 ,C544_=_C780 ,C544_=_C782 ,C544_=_C808 ,C544_=_C810 ,C544_=_C822 ,\nC544_=_C824 ,C544_=_C861 ,C544_=_C863 ,C544_=_C865 ,C544_=_C867 ,C545_=_C571 ,\nC545_=_C573 ,C545_=_C585 ,C545_=_C587 ,C545_=_C627 ,C545_=_C629 ,C545_=_C641 ,\nC545_=_C643</w:t>
      </w:r>
    </w:p>
    <w:p>
      <w:pPr>
        <w:pStyle w:val="PreformattedText"/>
        <w:bidi w:val="0"/>
        <w:spacing w:before="0" w:after="0"/>
        <w:jc w:val="left"/>
        <w:rPr/>
      </w:pPr>
      <w:r>
        <w:rPr/>
        <w:t xml:space="preserve"> </w:t>
      </w:r>
      <w:r>
        <w:rPr/>
        <w:t>,C545_=_C697 ,C545_=_C699 ,C545_=_C711 ,C545_=_C713 ,C545_=_C725 ,\nC545_=_C727 ,C545_=_C767 ,C545_=_C769 ,C545_=_C781 ,C545_=_C783 ,C545_=_C809 ,\nC545_=_C811 ,C545_=_C823 ,C545_=_C825 ,C545_=_C862 ,C545_=_C864 ,C545_=_C866 ,\nC545_=_C868 ,C570_=_C571 ,C570_=_C572 ,C570_=_C573 ,C570_=_C584 ,C570_=_C586 ,\nC570_=_C626 ,C570_=_C628 ,C570_=_C640 ,C570_=_C642 ,C570_=_C696 ,C570_=_C698 ,\nC570_=_C710 ,C570_=_C712 ,C570_=_C724 ,C570_=_C726 ,C570_=_C766 ,C570_=_C768 ,\nC570_=_C780 ,C570_=_C782 ,C570_=_C808 ,C570_=_C810 ,C570_=_C822 ,C570_=_C824 ,\nC570_=_C861 ,C570_=_C863 ,C570_=_C865 ,C570_=_C867 ,C571_=_C572 ,C571_=_C573 ,\nC571_=_C585 ,C571_=_C587 ,C571_=_C627 ,C571_=_C629 ,C571_=_C641 ,C571_=_C643 ,\nC571_=_C697 ,C571_=_C699 ,C571_=_C711 ,C571_=_C713 ,C571_=_C725 ,C571_=_C727 ,\nC571_=_C767 ,C571_=_C769 ,C571_=_C781 ,C571_=_C783 ,C571_=_C809 ,C571_=_C811 ,\nC571_=_C823 ,C571_=_C825 ,C571_=_C862 ,C571_=_C864 ,C571_=_C866 ,C571_=_C868 ,\nC572_=_C573 ,C572_=_C584 ,C572_=_C586 ,C572_=_C626 ,C572_=_C628 ,C572_=_C640 ,\nC572_=_C642 ,C572_=_C696 ,C572_=_C698 ,C572_=_C710 ,C572_=_C712 ,C572_=_C724 ,\nC572_=_C726 ,C572_=_C766 ,C572_=_C768 ,C572_=_C780 ,C572_=_C782 ,C572_=_C808 ,\nC572_=_C810 ,C572_=_C822 ,C572_=_C824 ,C572_=_C861 ,C572_=_C863 ,C572_=_C865 ,\nC572_=_C867 ,C573_=_C585 ,C573_=_C587 ,C573_=_C627 ,C573_=_C629 ,C573_=_C641 ,\nC573_=_C643 ,C573_=_C697 ,C573_=_C699 ,C573_=_C711 ,C573_=_C713 ,C573_=_C725 ,\nC573_=_C727 ,C573_=_C767 ,C573_=_C769 ,C573_=_C781 ,C573_=_C783 ,C573_=_C809 ,\nC573_=_C811 ,C573_=_C823 ,C573_=_C825 ,C573_=_C862 ,C573_=_C864 ,C573_=_C866 ,\nC573_=_C868 ,C584_=_C585 ,C584_=_C586 ,C584_=_C587 ,C584_=_C626 ,C584_=_C628 ,\nC584_=_C640 ,C584_=_C642 ,C584_=_C696 ,C584_=_C698 ,C584_=_C710 ,C584_=_C712 ,\nC584_=_C724 ,C584_=_C726 ,C584_=_C766 ,C584_=_C768 ,C584_=_C780 ,C584_=_C782 ,\nC584_=_C808 ,C584_=_C810 ,C584_=_C822 ,C584_=_C824 ,C584_=_C861 ,C584_=_C863 ,\nC584_=_C865 ,C584_=_C867 ,C585_=_C586 ,C585_=_C587 ,C585_=_C627 ,C585_=_C629 ,\nC585_=_C641 ,C585_=_C643 ,C585_=_C697 ,C585_=_C699 ,C585_=_C711 ,C585_=_C713 ,\nC585_=_C725 ,C585_=_C727 ,C585_=_C767 ,C585_=_C769 ,C585_=_C781 ,C585_=_C783 ,\nC585_=_C809 ,C585_=_C811 ,C585_=_C823 ,C585_=_C825 ,C585_=_C862 ,C585_=_C864 ,\nC585_=_C866 ,C585_=_C868 ,C586_=_C587 ,C586_=_C626 ,C586_=_C628 ,C586_=_C640 ,\nC586_=_C642 ,C586_=_C696 ,C586_=_C698 ,C586_=_C710 ,C586_=_C712 ,C586_=_C724 ,\nC586_=_C726 ,C586_=_C766 ,C586_=_C768 ,C586_=_C780 ,C586_=_C782 ,C586_=_C808 ,\nC586_=_C810 ,C586_=_C822 ,C586_=_C824 ,C586_=_C861 ,C586_=_C863 ,C586_=_C865 ,\nC586_=_C867 ,C587_=_C627 ,C587_=_C629 ,C587_=_C641 ,C587_=_C643 ,C587_=_C697 ,\nC587_=_C699 ,C587_=_C711 ,C587_=_C713 ,C587_=_C725 ,C587_=_C727 ,C587_=_C767 ,\nC587_=_C769 ,C587_=_C781 ,C587_=_C783 ,C587_=_C809 ,C587_=_C811 ,C587_=_C823 ,\nC587_=_C825 ,C587_=_C862 ,C587_=_C864 ,C587_=_C866 ,C587_=_C868 ,C588_=_C589 ,\nC588_=_C590 ,C588_=_C591 ,C589_=_C590 ,C589_=_C591 ,C589_=_C593 ,C590_=_C591 ,\nC590_=_C593 ,C593_=_C594 ,C593_=_C595 ,C593_=_C597 ,C594_=_C595 ,C594_=_C596 ,\nC594_=_C597 ,C595_=_C596 ,C595_=_C597 ,C596_=_C597 ,C626_=_C627 ,C626_=_C628 ,\nC626_=_C629 ,C626_=_C640 ,C626_=_C642 ,C626_=_C696 ,C626_=_C698 ,C626_=_C710 ,\nC626_=_C712 ,C626_=_C724 ,C626_=_C726 ,C626_=_C766 ,C626_=_C768 ,C626_=_C780 ,\nC626_=_C782 ,C626_=_C808 ,C626_=_C810 ,C626_=_C822 ,C626_=_C824 ,C626_=_C861 ,\nC626_=_C863 ,C626_=_C865 ,C626_=_C867 ,C627_=_C628 ,C627_=_C629 ,C627_=_C641 ,\nC627_=_C643 ,C627_=_C697 ,C627_=_C699 ,C627_=_C711 ,C627_=_C713 ,C627_=_C725 ,\nC627_=_C727 ,C627_=_C767 ,C627_=_C769 ,C627_=_C781 ,C627_=_C783 ,C627_=_C809 ,\nC627_=_C811 ,C627_=_C823 ,C627_=_C825 ,C627_=_C862 ,C627_=_C864 ,C627_=_C866 ,\nC627_=_C868 ,C628_=_C629 ,C628_=_C640 ,C628_=_C642 ,C628_=_C696 ,C628_=_C698 ,\nC628_=_C710 ,C628_=_C712 ,C628_=_C724 ,C628_=_C726 ,C628_=_C766 ,C628_=_C768 ,\nC628_=_C780 ,C628_=_C782 ,C628_=_C808 ,C628_=_C810 ,C628_=_C822 ,C628_=_C824 ,\nC628_=_C861 ,C628_=_C863 ,C628_=_C865 ,C628_=_C867 ,C629_=_C641 ,C629_=_C643 ,\nC629_=_C697 ,C629_=_C699 ,C629_=_C711 ,C629_=_C713 ,C629_=_C725 ,C629_=_C727 ,\nC629_=_C767 ,C629_=_C769 ,C629_=_C781 ,C629_=_C783 ,C629_=_C809 ,C629_=_C811 ,\nC629_=_C823 ,C629_=_C825 ,C629_=_C862 ,C629_=_C864 ,C629_=_C866 ,C629_=_C868 ,\nC640_=_C641 ,C640_=_C642 ,C640_=_C643 ,C640_=_C696 ,C640_=_C698 ,C640_=_C710 ,\nC640_=_C712 ,C640_=_C724 ,C640_=_C726 ,C640_=_C766 ,C640_=_C768 ,C640_=_C780 ,\nC640_=_C782 ,C640_=_C808 ,C640_=_C810 ,C640_=_C822 ,C640_=_C824 ,C640_=_C861 ,\nC640_=_C863 ,C640_=_C865 ,C640_=_C867 ,C641_=_C642 ,C641_=_C643 ,C641_=_C697 ,\nC641_=_C699 ,C641_=_C711 ,C641_=_C713 ,C641_=_C725 ,C641_=_C727 ,C641_=_C767 ,\nC641_=_C769 ,C641_=_C781 ,C641_=_C783 ,C641_=_C809 ,C641_=_C811 ,C641_=_C823 ,\nC641_=_C825 ,C641_=_C862 ,C641_=_C864 ,C641_=_C866 ,C641_=_C868 ,C642_=_C643 ,\nC642_=_C696 ,C642_=_C698 ,C642_=_C710 ,C642_=_C712 ,C642_=_C724 ,C642_=_C726 ,\nC642_=_C766 ,C642_=_C768 ,C642_=_C780 ,C642_=_C782 ,C642_=_C808 ,C642_=_C810 ,\nC642_=_C822 ,C642_=_C824 ,C642_=_C861 ,C642_=_C863 ,C642_=_C865 ,C642_=_C867 ,\nC643_=_C697 ,C643_=_C699 ,C643_=_C711 ,C643_=_C713 ,C643_=_C725 ,C643_=_C727 ,\nC643_=_C767 ,C643_=_C769 ,C643_=_C781 ,C643_=_C783 ,C643_=_C809 ,C643_=_C811 ,\nC643_=_C823 ,C643_=_C825 ,C643_=_C862 ,C643_=_C864 ,C643_=_C866 ,C643_=_C868 ,\nC654_=_C655 ,C654_=_C656 ,C654_=_C657 ,C655_=_C656 ,C655_=_C657 ,C656_=_C657 ,\nC668_=_C669 ,C668_=_C670 ,C668_=_C671 ,C668_=_C682 ,C668_=_C684 ,C668_=_C885 ,\nC668_=_C886 ,C669_=_C670 ,C669_=_C671 ,C669_=_C683 ,C669_=_C685 ,C669_=_C907 ,\nC669_=_C908 ,C670_=_C671 ,C670_=_C682 ,C670_=_C684 ,C670_=_C885 ,C670_=_C886 ,\nC671_=_C683 ,C671_=_C685 ,C671_=_C907 ,C671_=_C908 ,C682_=_C683 ,C682_=_C684 ,\nC682_=_C685 ,C682_=_C885 ,C682_=_C886 ,C683_=_C684 ,C683_=_C685 ,C683_=_C907 ,\nC683_=_C908 ,C684_=_C685 ,C684_=_C885 ,C684_=_C886 ,C685_=_C907 ,C685_=_C908 ,\nC696_=_C697 ,C696_=_C698 ,C696_=_C699 ,C696_=_C710 ,C696_=_C712 ,C696_=_C724 ,\nC696_=_C726 ,C696_=_C766 ,C696_=_C768 ,C696_=_C780 ,C696_=_C782 ,C696_=_C808 ,\nC696_=_C810 ,C696_=_C822 ,C696_=_C824 ,C696_=_C861 ,C696_=_C863 ,C696_=_C865 ,\nC696_=_C867 ,C697_=_C698 ,C697_=_C699 ,C697_=_C711 ,C697_=_C713 ,C697_=_C725 ,\nC697_=_C727 ,C697_=_C767 ,C697_=_C769 ,C697_=_C781 ,C697_=_C783 ,C697_=_C809 ,\nC697_=_C811 ,C697_=_C823 ,C697_=_C825 ,C697_=_C862 ,C697_=_C864 ,C697_=_C866 ,\nC697_=_C868 ,C698_=_C699 ,C698_=_C710 ,C698_=_C712 ,C698_=_C724 ,C698_=_C726 ,\nC698_=_C766 ,C698_=_C768 ,C698_=_C780 ,C698_=_C782 ,C698_=_C808 ,C698_=_C810 ,\nC698_=_C822 ,C698_=_C824 ,C698_=_C861 ,C698_=_C863 ,C698_=_C865 ,C698_=_C867 ,\nC699_=_C711 ,C699_=_C713 ,C699_=_C725 ,C699_=_C727 ,C699_=_C767 ,C699_=_C769 ,\nC699_=_C781 ,C699_=_C783 ,C699_=_C809 ,C699_=_C811 ,C699_=_C823 ,C699_=_C825 ,\nC699_=_C862 ,C699_=_C864 ,C699_=_C866 ,C699_=_C868 ,C700_=_C701 ,C700_=_C702 ,\nC700_=_C703 ,C701_=_C702 ,C701_=_C703 ,C701_=_C705 ,C702_=_C703 ,C702_=_C705 ,\nC705_=_C706 ,C705_=_C707 ,C705_=_C709 ,C706_=_C707 ,C706_=_C708 ,C706_=_C709 ,\nC706_=_C726 ,C706_=_C727 ,C707_=_C708 ,C707_=_C709 ,C707_=_C724 ,C707_=_C725 ,\nC708_=_C709 ,C708_=_C724 ,C708_=_C725 ,C709_=_C726 ,C709_=_C727 ,C710_=_C711 ,\nC710_=_C712 ,C710_=_C713 ,C710_=_C724 ,C710_=_C726 ,C710_=_C766 ,C710_=_C768 ,\nC710_=_C780 ,C710_=_C782 ,C710_=_C808 ,C710_=_C810 ,C710_=_C822 ,C710_=_C824 ,\nC710_=_C861 ,C710_=_C863 ,C710_=_C865 ,C710_=_C867 ,C711_=_C712 ,C711_=_C713 ,\nC711_=_C725 ,C711_=_C727 ,C711_=_C767 ,C711_=_C769 ,C711_=_C781 ,C711_=_C783 ,\nC711_=_C809 ,C711_=_C811 ,C711_=_C823 ,C711_=_C825 ,C711_=_C862 ,C711_=_C864 ,\nC711_=_C866 ,C711_=_C868 ,C712_=_C713 ,C712_=_C724 ,C712_=_C726 ,C712_=_C766 ,\nC712_=_C768 ,C712_=_C780 ,C712_=_C782 ,C712_=_C808 ,C712_=_C810 ,C712_=_C822 ,\nC712_=_C824 ,C712_=_C861 ,C712_=_C863 ,C712_=_C865 ,C712_=_C867 ,C713_=_C725 ,\nC713_=_C727 ,C713_=_C767 ,C713_=_C769 ,C713_=_C781 ,C713_=_C783 ,C713_=_C809 ,\nC713_=_C811 ,C713_=_C823 ,C713_=_C825 ,C713_=_C862 ,C713_=_C864 ,C713_=_C866 ,\nC713_=_C868 ,C724_=_C725 ,C724_=_C726 ,C724_=_C727 ,C724_=_C766 ,C724_=_C768 ,\nC724_=_C780 ,C724_=_C782 ,C724_=_C808 ,C724_=_C810 ,C724_=_C822 ,C724_=_C824 ,\nC724_=_C861 ,C724_=_C863 ,C724_=_C865 ,C724_=_C867 ,C725_=_C726 ,C725_=_C727 ,\nC725_=_C767 ,C725_=_C769 ,C725_=_C781 ,C725_=_C783 ,C725_=_C809 ,C725_=_C811 ,\nC725_=_C823 ,C725_=_C825 ,C725_=_C862 ,C725_=_C864 ,C725_=_C866 ,C725_=_C868 ,\nC726_=_C727 ,C726_=_C766 ,C726_=_C768 ,C726_=_C780 ,C726_=_C782 ,C726_=_C808 ,\nC726_=_C810 ,C726_=_C822 ,C726_=_C824 ,C726_=_C861 ,C726_=_C863 ,C726_=_C865 ,\nC726_=_C867 ,C727_=_C767 ,C727_=_C769 ,C727_=_C781 ,C727_=_C783 ,C727_=_C809 ,\nC727_=_C811 ,C727_=_C823 ,C727_=_C825 ,C727_=_C862 ,C727_=_C864 ,C727_=_C866 ,\nC727_=_C868 ,C766_=_C767 ,C766_=_C768 ,C766_=_C769 ,C766_=_C780 ,C766_=_C782 ,\nC766_=_C808 ,C766_=_C810 ,C766_=_C822 ,C766_=_C824 ,C766_=_C861 ,C766_=_C863 ,\nC766_=_C865 ,C766_=_C867 ,C767_=_C768 ,C767_=_C769 ,C767_=_C781 ,C767_=_C783 ,\nC767_=_C809 ,C767_=_C811 ,C767_=_C823 ,C767_=_C825 ,C767_=_C862 ,C767_=_C864 ,\nC767_=_C866 ,C767_=_C868 ,C768_=_C769 ,C768_=_C780 ,C768_=_C782 ,C768_=_C808 ,\nC768_=_C810 ,C768_=_C822 ,C768_=_C824 ,C768_=_C861 ,C768_=_C863 ,C768_=_C865 ,\nC768_=_C867 ,C769_=_C781 ,C769_=_C783 ,C769_=_C809 ,C769_=_C811 ,C769_=_C823 ,\nC769_=_C825 ,C769_=_C862 ,C769_=_C864 ,C769_=_C866 ,C769_=_C868 ,C780_=_C781 ,\nC780_=_C782 ,C780_=_C783 ,C780_=_C808 ,C780_=_C810 ,C780_=_C822 ,C780_=_C824 ,\nC780_=_C861 ,C780_=_C863 ,C780_=_C865 ,C780_=_C867 ,C781_=_C782 ,C781_=_C783 ,\nC781_=_C809 ,C781_=_C811 ,C781_=_C823 ,C781_=_C825 ,C781_=_C862 ,C781_=_C864 ,\nC781_=_C866 ,C781_=_C868 ,C782_=_C783 ,C782_=_C808 ,C782_=_C810 ,C782_=_C822 ,\nC782_=_C824 ,C782_=_C861 ,C782_=_C863 ,C782_=_C865 ,C782_=_C867 ,C783_=_C809 ,\nC783_=_C811 ,C783_=_C823 ,C783_=_C825 ,C783_=_C862 ,C783_=_C864 ,C783_=_C866 ,\nC783_=_C868 ,C808_=_C809 ,C808_=_C810 ,C808_=_C811 ,C808_=_C822 ,C808_=_C824 ,\nC808_=_C861 ,C808_=_C863 ,C808_=_C865 ,C808_=_C867 ,C809_=_C810 ,C809_=_C811</w:t>
      </w:r>
    </w:p>
    <w:p>
      <w:pPr>
        <w:pStyle w:val="PreformattedText"/>
        <w:bidi w:val="0"/>
        <w:spacing w:before="0" w:after="0"/>
        <w:jc w:val="left"/>
        <w:rPr/>
      </w:pPr>
      <w:r>
        <w:rPr/>
        <w:t xml:space="preserve"> </w:t>
      </w:r>
      <w:r>
        <w:rPr/>
        <w:t>,\nC809_=_C823 ,C809_=_C825 ,C809_=_C862 ,C809_=_C864 ,C809_=_C866 ,C809_=_C868 ,\nC810_=_C811 ,C810_=_C822 ,C810_=_C824 ,C810_=_C861 ,C810_=_C863 ,C810_=_C865 ,\nC810_=_C867 ,C811_=_C823 ,C811_=_C825 ,C811_=_C862 ,C811_=_C864 ,C811_=_C866 ,\nC811_=_C868 ,C822_=_C823 ,C822_=_C824 ,C822_=_C825 ,C822_=_C861 ,C822_=_C863 ,\nC822_=_C865 ,C822_=_C867 ,C823_=_C824 ,C823_=_C825 ,C823_=_C862 ,C823_=_C864 ,\nC823_=_C866 ,C823_=_C868 ,C824_=_C825 ,C824_=_C861 ,C824_=_C863 ,C824_=_C865 ,\nC824_=_C867 ,C825_=_C862 ,C825_=_C864 ,C825_=_C866 ,C825_=_C868 ,C861_=_C862 ,\nC861_=_C863 ,C861_=_C864 ,C861_=_C865 ,C861_=_C867 ,C862_=_C863 ,C862_=_C864 ,\nC862_=_C866 ,C862_=_C868 ,C863_=_C864 ,C863_=_C865 ,C863_=_C867 ,C864_=_C866 ,\nC864_=_C868 ,C865_=_C866 ,C865_=_C867 ,C865_=_C868 ,C866_=_C867 ,C866_=_C868 ,\nC867_=_C868 ,C885_=_C886 ,C885_=_C907 ,C885_=_C908 ,C886_=_C907 ,C886_=_C908 ,\nC907_=_C908 ,"];581[shape=box, label="id:581 level: 15\n9: C339 C1119 C1120 C1149 C1150 \nC1175 C1176 C1193 C1194 \n28: C339_=_C1119( C339 C1119 ) C339_=_C1120( C339 C1120 ) C339_=_C1149( C339 C1149 ) C339_=_C1150( C339 C1150 ) C339_=_C1175( C339 C1175 ) \nC339_=_C1176( C339 C1176 ) C339_=_C1193( C339 C1193 ) C339_=_C1194( C339 C1194 ) C1119_=_C1120( C1119 C1120 ) C1119_=_C1149( C1119 C1149 ) C1119_=_C1150( C1119 C1150 ) \nC1119_=_C1176( C1119 C1176 ) C1119_=_C1193( C1119 C1193 ) C1120_=_C1149( C1120 C1149 ) C1120_=_C1150( C1120 C1150 ) C1120_=_C1175( C1120 C1175 ) C1120_=_C1194( C1120 C1194 ) \nC1149_=_C1150( C1149 C1150 ) C1149_=_C1175( C1149 C1175 ) C1149_=_C1194( C1149 C1194 ) C1150_=_C1176( C1150 C1176 ) C1150_=_C1193( C1150 C1193 ) C1175_=_C1176( C1175 C1176 ) \nC1175_=_C1193( C1175 C1193 ) C1175_=_C1194( C1175 C1194 ) C1176_=_C1193( C1176 C1193 ) C1176_=_C1194( C1176 C1194 ) C1193_=_C1194( C1193 C1194 ) "];555-&gt;581[label="8: C1119 C1120 C1149 C1150 C1175 \nC1176 C1193 C1194 \n20: C1119_=_C1120 ,C1119_=_C1149 ,C1119_=_C1150 ,C1119_=_C1176 ,C1119_=_C1193 ,\nC1120_=_C1149 ,C1120_=_C1150 ,C1120_=_C1175 ,C1120_=_C1194 ,C1149_=_C1150 ,C1149_=_C1175 ,\nC1149_=_C1194 ,C1150_=_C1176 ,C1150_=_C1193 ,C1175_=_C1176 ,C1175_=_C1193 ,C1175_=_C1194 ,\nC1176_=_C1193 ,C1176_=_C1194 ,C1193_=_C1194 ,"];582[shape=box, label="id:582 level: 15\n9: C338 C1119 C1120 C1149 C1150 \nC1535 C1536 C1553 C1554 \n28: C338_=_C1119( C338 C1119 ) C338_=_C1120( C338 C1120 ) C338_=_C1149( C338 C1149 ) C338_=_C1150( C338 C1150 ) C338_=_C1535( C338 C1535 ) \nC338_=_C1536( C338 C1536 ) C338_=_C1553( C338 C1553 ) C338_=_C1554( C338 C1554 ) C1119_=_C1120( C1119 C1120 ) C1119_=_C1149( C1119 C1149 ) C1119_=_C1150( C1119 C1150 ) \nC1119_=_C1536( C1119 C1536 ) C1119_=_C1553( C1119 C1553 ) C1120_=_C1149( C1120 C1149 ) C1120_=_C1150( C1120 C1150 ) C1120_=_C1535( C1120 C1535 ) C1120_=_C1554( C1120 C1554 ) \nC1149_=_C1150( C1149 C1150 ) C1149_=_C1536( C1149 C1536 ) C1149_=_C1553( C1149 C1553 ) C1150_=_C1535( C1150 C1535 ) C1150_=_C1554( C1150 C1554 ) C1535_=_C1536( C1535 C1536 ) \nC1535_=_C1553( C1535 C1553 ) C1535_=_C1554( C1535 C1554 ) C1536_=_C1553( C1536 C1553 ) C1536_=_C1554( C1536 C1554 ) C1553_=_C1554( C1553 C1554 ) "];555-&gt;582[label="8: C1119 C1120 C1149 C1150 C1535 \nC1536 C1553 C1554 \n20: C1119_=_C1120 ,C1119_=_C1149 ,C1119_=_C1150 ,C1119_=_C1536 ,C1119_=_C1553 ,\nC1120_=_C1149 ,C1120_=_C1150 ,C1120_=_C1535 ,C1120_=_C1554 ,C1149_=_C1150 ,C1149_=_C1536 ,\nC1149_=_C1553 ,C1150_=_C1535 ,C1150_=_C1554 ,C1535_=_C1536 ,C1535_=_C1553 ,C1535_=_C1554 ,\nC1536_=_C1553 ,C1536_=_C1554 ,C1553_=_C1554 ,"];583[shape=box, label="id:583 level: 15\n9: C307 C1113 C1114 C1143 C1144 \nC1255 C1258 C1273 C1276 \n28: C307_=_C1113( C307 C1113 ) C307_=_C1114( C307 C1114 ) C307_=_C1143( C307 C1143 ) C307_=_C1144( C307 C1144 ) C307_=_C1255( C307 C1255 ) \nC307_=_C1258( C307 C1258 ) C307_=_C1273( C307 C1273 ) C307_=_C1276( C307 C1276 ) C1113_=_C1114( C1113 C1114 ) C1113_=_C1143( C1113 C1143 ) C1113_=_C1144( C1113 C1144 ) \nC1113_=_C1258( C1113 C1258 ) C1113_=_C1273( C1113 C1273 ) C1114_=_C1143( C1114 C1143 ) C1114_=_C1144( C1114 C1144 ) C1114_=_C1255( C1114 C1255 ) C1114_=_C1276( C1114 C1276 ) \nC1143_=_C1144( C1143 C1144 ) C1143_=_C1255( C1143 C1255 ) C1143_=_C1276( C1143 C1276 ) C1144_=_C1258( C1144 C1258 ) C1144_=_C1273( C1144 C1273 ) C1255_=_C1258( C1255 C1258 ) \nC1255_=_C1273( C1255 C1273 ) C1255_=_C1276( C1255 C1276 ) C1258_=_C1273( C1258 C1273 ) C1258_=_C1276( C1258 C1276 ) C1273_=_C1276( C1273 C1276 ) "];558-&gt;583[label="8: C1113 C1114 C1143 C1144 C1255 \nC1258 C1273 C1276 \n20: C1113_=_C1114 ,C1113_=_C1143 ,C1113_=_C1144 ,C1113_=_C1258 ,C1113_=_C1273 ,\nC1114_=_C1143 ,C1114_=_C1144 ,C1114_=_C1255 ,C1114_=_C1276 ,C1143_=_C1144 ,C1143_=_C1255 ,\nC1143_=_C1276 ,C1144_=_C1258 ,C1144_=_C1273 ,C1255_=_C1258 ,C1255_=_C1273 ,C1255_=_C1276 ,\nC1258_=_C1273 ,C1258_=_C1276 ,C1273_=_C1276 ,"];584[shape=box, label="id:584 level: 15\n9: C306 C1113 C1114 C1143 C1144 \nC1533 C1534 C1551 C1552 \n28: C306_=_C1113( C306 C1113 ) C306_=_C1114( C306 C1114 ) C306_=_C1143( C306 C1143 ) C306_=_C1144( C306 C1144 ) C306_=_C1533( C306 C1533 ) \nC306_=_C1534( C306 C1534 ) C306_=_C1551( C306 C1551 ) C306_=_C1552( C306 C1552 ) C1113_=_C1114( C1113 C1114 ) C1113_=_C1143( C1113 C1143 ) C1113_=_C1144( C1113 C1144 ) \nC1113_=_C1534( C1113 C1534 ) C1113_=_C1551( C1113 C1551 ) C1114_=_C1143( C1114 C1143 ) C1114_=_C1144( C1114 C1144 ) C1114_=_C1533( C1114 C1533 ) C1114_=_C1552( C1114 C1552 ) \nC1143_=_C1144( C1143 C1144 ) C1143_=_C1534( C1143 C1534 ) C1143_=_C1551( C1143 C1551 ) C1144_=_C1533( C1144 C1533 ) C1144_=_C1552( C1144 C1552 ) C1533_=_C1534( C1533 C1534 ) \nC1533_=_C1551( C1533 C1551 ) C1533_=_C1552( C1533 C1552 ) C1534_=_C1551( C1534 C1551 ) C1534_=_C1552( C1534 C1552 ) C1551_=_C1552( C1551 C1552 ) "];558-&gt;584[label="8: C1113 C1114 C1143 C1144 C1533 \nC1534 C1551 C1552 \n20: C1113_=_C1114 ,C1113_=_C1143 ,C1113_=_C1144 ,C1113_=_C1534 ,C1113_=_C1551 ,\nC1114_=_C1143 ,C1114_=_C1144 ,C1114_=_C1533 ,C1114_=_C1552 ,C1143_=_C1144 ,C1143_=_C1534 ,\nC1143_=_C1551 ,C1144_=_C1533 ,C1144_=_C1552 ,C1533_=_C1534 ,C1533_=_C1551 ,C1533_=_C1552 ,\nC1534_=_C1551 ,C1534_=_C1552 ,C1551_=_C1552 ,"];585[shape=box, label="id:585 level: 15\n9: C326 C1179 C1180 C1197 C1198 \nC1205 C1207 C1227 C1229 \n28: C326_=_C1179( C326 C1179 ) C326_=_C1180( C326 C1180 ) C326_=_C1197( C326 C1197 ) C326_=_C1198( C326 C1198 ) C326_=_C1205( C326 C1205 ) \nC326_=_C1207( C326 C1207 ) C326_=_C1227( C326 C1227 ) C326_=_C1229( C326 C1229 ) C1179_=_C1180( C1179 C1180 ) C1179_=_C1197( C1179 C1197 ) C1179_=_C1198( C1179 C1198 ) \nC1179_=_C1207( C1179 C1207 ) C1179_=_C1227( C1179 C1227 ) C1180_=_C1197( C1180 C1197 ) C1180_=_C1198( C1180 C1198 ) C1180_=_C1205( C1180 C1205 ) C1180_=_C1229( C1180 C1229 ) \nC1197_=_C1198( C1197 C1198 ) C1197_=_C1205( C1197 C1205 ) C1197_=_C1229( C1197 C1229 ) C1198_=_C1207( C1198 C1207 ) C1198_=_C1227( C1198 C1227 ) C1205_=_C1207( C1205 C1207 ) \nC1205_=_C1227( C1205 C1227 ) C1205_=_C1229( C1205 C1229 ) C1207_=_C1227( C1207 C1227 ) C1207_=_C1229( C1207 C1229 ) C1227_=_C1229( C1227 C1229 ) "];559-&gt;585[label="8: C1179 C1180 C1197 C1198 C1205 \nC1207 C1227 C1229 \n20: C1179_=_C1180 ,C1179_=_C1197 ,C1179_=_C1198 ,C1179_=_C1207 ,C1179_=_C1227 ,\nC1180_=_C1197 ,C1180_=_C1198 ,C1180_=_C1205 ,C1180_=_C1229 ,C1197_=_C1198 ,C1197_=_C1205 ,\nC1197_=_C1229 ,C1198_=_C1207 ,C1198_=_C1227 ,C1205_=_C1207 ,C1205_=_C1227 ,C1205_=_C1229 ,\nC1207_=_C1227 ,C1207_=_C1229 ,C1227_=_C1229 ,"];586[shape=box, label="id:586 level: 15\n9: C325 C1117 C1118 C1147 C1148 \nC1179 C1180 C1197 C1198 \n28: C325_=_C1117( C325 C1117 ) C325_=_C1118( C325 C1118 ) C325_=_C1147( C325 C1147 ) C325_=_C1148( C325 C1148 ) C325_=_C1179( C325 C1179 ) \nC325_=_C1180( C325 C1180 ) C325_=_C1197( C325 C1197 ) C325_=_C1198( C325 C1198 ) C1117_=_C1118( C1117 C1118 ) C1117_=_C1147( C1117 C1147 ) C1117_=_C1148( C1117 C1148 ) \nC1117_=_C1180( C1117 C1180 ) C1117_=_C1198( C1117 C1198 ) C1118_=_C1147( C1118 C1147 ) C1118_=_C1148( C1118 C1148 ) C1118_=_C1179( C1118 C1179 ) C1118_=_C1197( C1118 C1197 ) \nC1147_=_C1148( C1147 C1148 ) C1147_=_C1179( C1147 C1179 ) C1147_=_C1197( C1147 C1197 ) C1148_=_C1180( C1148 C1180 ) C1148_=_C1198( C1148 C1198 ) C1179_=_C1180( C1179 C1180 ) \nC1179_=_C1197( C1179 C1197 ) C1179_=_C1198( C1179 C1198 ) C1180_=_C1197( C1180 C1197 ) C1180_=_C1198( C1180 C1198 ) C1197_=_C1198( C1197 C1198 ) "];559-&gt;586[label="8: C1117 C1118 C1147 C1148 C1179 \nC1180 C1197 C1198 \n20: C1117_=_C1118 ,C1117_=_C1147 ,C1117_=_C1148 ,C1117_=_C1180 ,C1117_=_C1198 ,\nC1118_=_C1147 ,C1118_=_C1148 ,C1118_=_C1179 ,C1118_=_C1197 ,C1147_=_C1148 ,C1147_=_C1179 ,\nC1147_=_C1197 ,C1148_=_C1180 ,C1148_=_C1198 ,C1179_=_C1180 ,C1179_=_C1197 ,C1179_=_C1198 ,\nC1180_=_C1197 ,C1180_=_C1198 ,C1197_=_C1198 ,"];587[shape=box, label="id:587 level: 15\n41: C257 C1102 C1103 C1105 C1135 \nC1169 C1170 C1171 C1172 C1175 C1176 \nC1177 C1178 C1179 C1180 C1181 C1182 \nC1183 C1184 C1185 C1186 C1191 C1192 \nC1201 C1202 C1465 C1466 C1468 C1470 \nC1475 C1476 C1478 C1480 C1529 C1530 \nC1539 C1540 C1547 C1548 C1557 C1558 \n308: C257_=_C1102( C257 C1102 ) C257_=_C1103( C257 C1103 ) C257_=_C1105( C257 C1105 ) C257_=_C1135( C257 C1135 ) C257_=_C1169( C257 C1169 ) \nC257_=_C1170( C257 C1170 ) C257_=_C1171( C257 C1171 ) C257_=_C1172( C257 C1172 ) C257_=_C1175( C257 C1175 ) C257_=_C1176( C257 C1176 ) C257_=_C1177( C257 C1177 ) \nC257_=_C1178( C257 C1178 ) C257_=_C1179( C257 C1179 ) C257_=_C1180( C257 C1180 ) C257_=_C1181( C257 C1181 ) C257_=_C1182( C257 C1182 ) C257_=_C1183( C257 C1183 ) \nC257_=_C1184( C257 C1184 ) C257_=_C1185( C257 C1185 ) C257_=_C1186( C257 C1186 ) C257_=_C1191( C257 C1191 ) C257_=_C1192( C257 C1192 ) C257_=_C1201( C257 C1201 ) \nC257_=_C1202( C257 C1202 ) C1102_=_C1103( C1102 C1103 ) C1102_=_C1105( C1102 C1105 ) C1102_=_C1135( C1102 C1135 ) C1102_=_C1169( C1102 C1169 ) C1102_=_C1170( C1102 C1170 ) \nC1102_=_C1171( C1102 C1171 ) C1102_=_C1172( C1102 C1172 ) C1102_=_C1175( C1102 C1175 ) C1102_=_C1176( C1102 C1176 ) C1102_=_C1177(</w:t>
      </w:r>
    </w:p>
    <w:p>
      <w:pPr>
        <w:pStyle w:val="PreformattedText"/>
        <w:bidi w:val="0"/>
        <w:spacing w:before="0" w:after="0"/>
        <w:jc w:val="left"/>
        <w:rPr/>
      </w:pPr>
      <w:r>
        <w:rPr/>
        <w:t xml:space="preserve"> </w:t>
      </w:r>
      <w:r>
        <w:rPr/>
        <w:t>C1102 C1177 ) C1102_=_C1178( C1102 C1178 ) \nC1102_=_C1179( C1102 C1179 ) C1102_=_C1180( C1102 C1180 ) C1102_=_C1181( C1102 C1181 ) C1102_=_C1182( C1102 C1182 ) C1102_=_C1183( C1102 C1183 ) C1102_=_C1184( C1102 C1184 ) \nC1102_=_C1185( C1102 C1185 ) C1102_=_C1186( C1102 C1186 ) C1103_=_C1105( C1103 C1105 ) C1103_=_C1135( C1103 C1135 ) C1103_=_C1169( C1103 C1169 ) C1103_=_C1170( C1103 C1170 ) \nC1103_=_C1171( C1103 C1171 ) C1103_=_C1172( C1103 C1172 ) C1103_=_C1175( C1103 C1175 ) C1103_=_C1176( C1103 C1176 ) C1103_=_C1177( C1103 C1177 ) C1103_=_C1178( C1103 C1178 ) \nC1103_=_C1179( C1103 C1179 ) C1103_=_C1180( C1103 C1180 ) C1103_=_C1181( C1103 C1181 ) C1103_=_C1182( C1103 C1182 ) C1103_=_C1183( C1103 C1183 ) C1103_=_C1184( C1103 C1184 ) \nC1103_=_C1185( C1103 C1185 ) C1103_=_C1186( C1103 C1186 ) C1105_=_C1135( C1105 C1135 ) C1105_=_C1169( C1105 C1169 ) C1105_=_C1170( C1105 C1170 ) C1105_=_C1171( C1105 C1171 ) \nC1105_=_C1172( C1105 C1172 ) C1105_=_C1175( C1105 C1175 ) C1105_=_C1176( C1105 C1176 ) C1105_=_C1177( C1105 C1177 ) C1105_=_C1178( C1105 C1178 ) C1105_=_C1179( C1105 C1179 ) \nC1105_=_C1180( C1105 C1180 ) C1105_=_C1181( C1105 C1181 ) C1105_=_C1182( C1105 C1182 ) C1105_=_C1183( C1105 C1183 ) C1105_=_C1184( C1105 C1184 ) C1105_=_C1185( C1105 C1185 ) \nC1105_=_C1186( C1105 C1186 ) C1135_=_C1169( C1135 C1169 ) C1135_=_C1170( C1135 C1170 ) C1135_=_C1171( C1135 C1171 ) C1135_=_C1172( C1135 C1172 ) C1135_=_C1175( C1135 C1175 ) \nC1135_=_C1176( C1135 C1176 ) C1135_=_C1177( C1135 C1177 ) C1135_=_C1178( C1135 C1178 ) C1135_=_C1179( C1135 C1179 ) C1135_=_C1180( C1135 C1180 ) C1135_=_C1181( C1135 C1181 ) \nC1135_=_C1182( C1135 C1182 ) C1135_=_C1183( C1135 C1183 ) C1135_=_C1184( C1135 C1184 ) C1135_=_C1185( C1135 C1185 ) C1135_=_C1186( C1135 C1186 ) C1169_=_C1170( C1169 C1170 ) \nC1169_=_C1171( C1169 C1171 ) C1169_=_C1172( C1169 C1172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70_=_C1171( C1170 C1171 ) C1170_=_C1172( C1170 C1172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1_=_C1172( C1171 C1172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529( C1171 C1529 ) \nC1171_=_C1530( C1171 C1530 ) C1171_=_C1539( C1171 C1539 ) C1171_=_C1540( C1171 C1540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547( C1172 C1547 ) C1172_=_C1548( C1172 C1548 ) C1172_=_C1557( C1172 C1557 ) \nC1172_=_C1558( C1172 C155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465( C1175 C1465 ) C1175_=_C1468( C1175 C1468 ) C1175_=_C1476( C1175 C1476 ) C1175_=_C1478( C1175 C1478 ) C1176_=_C1177( C1176 C1177 ) C1176_=_C1178( C1176 C1178 ) \nC1176_=_C1179( C1176 C1179 ) C1176_=_C1180( C1176 C1180 ) C1176_=_C1181( C1176 C1181 ) C1176_=_C1182( C1176 C1182 ) C1176_=_C1183( C1176 C1183 ) C1176_=_C1184( C1176 C1184 ) \nC1176_=_C1185( C1176 C1185 ) C1176_=_C1186( C1176 C1186 ) C1176_=_C1466( C1176 C1466 ) C1176_=_C1470( C1176 C1470 ) C1176_=_C1475( C1176 C1475 ) C1176_=_C1480( C1176 C1480 ) \nC1177_=_C1178( C1177 C1178 ) C1177_=_C1179( C1177 C1179 ) C1177_=_C1180( C1177 C1180 ) C1177_=_C1181( C1177 C1181 ) C1177_=_C1182( C1177 C1182 ) C1177_=_C1183( C1177 C1183 ) \nC1177_=_C1184( C1177 C1184 ) C1177_=_C1185( C1177 C1185 ) C1177_=_C1186( C1177 C1186 ) C1178_=_C1179( C1178 C1179 ) C1178_=_C1180( C1178 C1180 ) C1178_=_C1181( C1178 C1181 ) \nC1178_=_C1182( C1178 C1182 ) C1178_=_C1183( C1178 C1183 ) C1178_=_C1184( C1178 C1184 ) C1178_=_C1185( C1178 C1185 ) C1178_=_C1186( C1178 C1186 ) C1179_=_C1180( C1179 C1180 ) \nC1179_=_C1181( C1179 C1181 ) C1179_=_C1182( C1179 C1182 ) C1179_=_C1183( C1179 C1183 ) C1179_=_C1184( C1179 C1184 ) C1179_=_C1185( C1179 C1185 ) C1179_=_C1186( C1179 C1186 ) \nC1180_=_C1181( C1180 C1181 ) C1180_=_C1182( C1180 C1182 ) C1180_=_C1183( C1180 C1183 ) C1180_=_C1184( C1180 C1184 ) C1180_=_C1185( C1180 C1185 ) C1180_=_C1186( C1180 C1186 ) \nC1181_=_C1182( C1181 C1182 ) C1181_=_C1183( C1181 C1183 ) C1181_=_C1184( C1181 C1184 ) C1181_=_C1185( C1181 C1185 ) C1181_=_C1186( C1181 C1186 ) C1182_=_C1183( C1182 C1183 ) \nC1182_=_C1184( C1182 C1184 ) C1182_=_C1185( C1182 C1185 ) C1182_=_C1186( C1182 C1186 ) C1183_=_C1184( C1183 C1184 ) C1183_=_C1185( C1183 C1185 ) C1183_=_C1186( C1183 C1186 ) \nC1183_=_C1201( C1183 C1201 ) C1183_=_C1202( C1183 C1202 ) C1183_=_C1468( C1183 C1468 ) C1183_=_C1480( C1183 C1480 ) C1183_=_C1540( C1183 C1540 ) C1183_=_C1557( C1183 C1557 ) \nC1184_=_C1185( C1184 C1185 ) C1184_=_C1186( C1184 C1186 ) C1184_=_C1201( C1184 C1201 ) C1184_=_C1202( C1184 C1202 ) C1184_=_C1470( C1184 C1470 ) C1184_=_C1478( C1184 C1478 ) \nC1184_=_C1539( C1184 C1539 ) C1184_=_C1558( C1184 C1558 ) C1185_=_C1186( C1185 C1186 ) C1191_=_C1192( C1191 C1192 ) C1191_=_C1201( C1191 C1201 ) C1191_=_C1202( C1191 C1202 ) \nC1191_=_C1465( C1191 C1465 ) C1191_=_C1475( C1191 C1475 ) C1191_=_C1530( C1191 C1530 ) C1191_=_C1547( C1191 C1547 ) C1192_=_C1201( C1192 C1201 ) C1192_=_C1202( C1192 C1202 ) \nC1192_=_C1466( C1192 C1466 ) C1192_=_C1476( C1192 C1476 ) C1192_=_C1529( C1192 C1529 ) C1192_=_C1548( C1192 C1548 ) C1201_=_C1202( C1201 C1202 ) C1201_=_C1470( C1201 C1470 ) \nC1201_=_C1478( C1201 C1478 ) C1201_=_C1540( C1201 C1540 ) C1201_=_C1557( C1201 C1557 ) C1202_=_C1468( C1202 C1468 ) C1202_=_C1480( C1202 C1480 ) C1202_=_C1539( C1202 C1539 ) \nC1202_=_C1558( C1202 C1558 ) C1465_=_C1466( C1465 C1466 ) C1465_=_C1468( C1465 C1468 ) C1465_=_C1470( C1465 C1470 ) C1465_=_C1475( C1465 C1475 ) C1465_=_C1476( C1465 C1476 ) \nC1465_=_C1478( C1465 C1478 ) C1466_=_C1468( C1466 C1468 ) C1466_=_C1470( C1466 C1470 ) C1466_=_C1475( C1466 C1475 ) C1466_=_C1476( C1466 C1476 ) C1466_=_C1480( C1466 C1480 ) \nC1468_=_C1470( C1468 C1470 ) C1468_=_C1476( C1468 C1476 ) C1468_=_C1478( C1468 C1478 ) C1468_=_C1480( C1468 C1480 ) C1470_=_C1475( C1470 C1475 ) C1470_=_C1478( C1470 C1478 ) \nC1470_=_C1480( C1470 C1480 ) C1475_=_C1476( C1475 C1476 ) C1475_=_C1478( C1475 C1478 ) C1475_=_C1480( C1475 C1480 ) C1476_=_C1478( C1476 C1478 ) C1476_=_C1480( C1476 C1480 ) \nC1478_=_C1480( C1478 C1480 ) C1529_=_C1530( C1529 C1530 ) C1529_=_C1539( C1529 C1539 ) C1529_=_C1540( C1529 C1540 ) C1529_=_C1547( C1529 C1547 ) C1529_=_C1548( C1529 C1548 ) \nC1530_=_C1539( C1530 C1539 ) C1530_=_C1540( C1530 C1540 ) C1530_=_C1547( C1530 C1547 ) C1530_=_C1548( C1530 C1548 ) C1539_=_C1540( C1539 C1540 ) C1539_=_C1557( C1539 C1557 ) \nC1539_=_C1558( C1539 C1558 ) C1540_=_C1557( C1540 C1557 ) C1540_=_C1558( C1540 C1558 ) C1547_=_C1548( C1547 C1548 ) C1547_=_C1557( C1547 C1557 ) C1547_=_C1558( C1547 C1558 ) \nC1548_=_C1557( C1548 C1557 ) C1548_=_C1558( C1548 C1558 ) C1557_=_C1558( C1557 C1558 ) "];559-&gt;587[label="39: C257 C1102 C1103 C1105 C1135 \nC1169 C1170 C1171 C1172 C1175 C1176 \nC1177 C1178 C1179 C1180 C1181 C1182 \nC1185 C1186 C1191 C1192 C1201 C1202 \nC1465 C1466 C1468 C1470 C1475 C1476 \nC1478 C1480 C1529 C1530 C1539 C1540 \nC1547 C1548 C1557 C1558 \n257: C257_=_C1102 ,C257_=_C1103 ,C257_=_C1105 ,C257_=_C1135 ,C257_=_C1169 ,\nC257_=_C1170 ,C257_=_C1171 ,C257_=_C1172 ,C257_=_C1175 ,C257_=_C1176 ,C257_=_C1177 ,\nC257_=_C1178 ,C257_=_C1179 ,C257_=_C1180 ,C257_=_C1181 ,C257_=_C1182 ,C257_=_C1185 ,\nC257_=_C1186 ,C257_=_C1191 ,C257_=_C1192 ,C257_=_C1201 ,C257_=_C1202 ,C1102_=_C1103 ,\nC1102_=_C1105 ,C1102_=_C1135 ,C1102_=_C1169 ,C1102_=_C1170 ,C1102_=_C1171 ,C1102_=_C1172 ,\nC1102_=_C1175 ,C1102_=_C1176 ,C1102_=_C1177 ,C1102_=_C1178 ,C1102_=_C1179 ,C1102_=_C1180 ,\nC1102_=_C1181 ,C1102_=_C1182 ,C1102_=_C1185 ,C1102_=_C1186 ,C1103_=_C1105 ,C1103_=_C1135 ,\nC1103_=_C1169 ,C1103_=_C1170 ,C1103_=_C1171 ,C1103_=_C1172 ,C1103_=_C1175 ,C1103_=_C1176 ,\nC1103_=_C1177 ,C1103_=_C1178 ,C1103_=_C1179 ,C1103_=_C1180 ,C1103_=_C1181 ,C1103_=_C1182 ,\nC1103_=_C1185 ,C1103_=_C1186 ,C1105_=_C1135 ,C1105_=_C1169 ,C1105_=_C1170 ,C1105_=_C1171 ,\nC1105_=_C1172 ,C1105_=_C1175 ,C1105_=_C1176 ,C1105_=_C1177 ,C1105_=_C1178 ,C1105_=_C1179 ,\nC1105_=_C1180 ,C1105_=_C1181 ,C1105_=_C1182 ,C1105_=_C1185 ,C1105_=_C1186 ,C1135_=_C1169 ,\nC1135_=_C1170 ,C1135_=_C1171 ,C1135_=_C1172 ,C1135_=_C1175 ,C1135_=_C1176 ,C1135_=_C1177 ,\nC1135_=_C1178 ,C1135_=_C1179 ,C1135_=_C1180 ,C1135_=_C1181 ,C1135_=_C1182 ,C1135_=_C1185 ,\nC1135_=_C1186 ,C1169_=_C1170 ,C1169_=_C1171 ,C1169_=_C1172 ,C1169_=_C1175 ,C1169_=_C1176 ,\nC1169_=_C1177 ,C1169_=_C1178 ,C1169_=_C1179 ,C1169_=_C1180 ,C1169_=_C1181 ,C1169_=_C1182 ,\nC1169_=_C1185 ,C1169_=_C1186 ,C1170_=_C1171 ,C1170_=_C1172 ,C1170_=_C1175 ,C1170_=_C1176 ,\nC1170_=_C1177 ,C1170_=_C1178 ,C1170_=_C1179 ,C1170_=_C1180</w:t>
      </w:r>
    </w:p>
    <w:p>
      <w:pPr>
        <w:pStyle w:val="PreformattedText"/>
        <w:bidi w:val="0"/>
        <w:spacing w:before="0" w:after="0"/>
        <w:jc w:val="left"/>
        <w:rPr/>
      </w:pPr>
      <w:r>
        <w:rPr/>
        <w:t xml:space="preserve"> </w:t>
      </w:r>
      <w:r>
        <w:rPr/>
        <w:t>,C1170_=_C1181 ,C1170_=_C1182 ,\nC1170_=_C1185 ,C1170_=_C1186 ,C1171_=_C1172 ,C1171_=_C1175 ,C1171_=_C1176 ,C1171_=_C1177 ,\nC1171_=_C1178 ,C1171_=_C1179 ,C1171_=_C1180 ,C1171_=_C1181 ,C1171_=_C1182 ,C1171_=_C1185 ,\nC1171_=_C1186 ,C1171_=_C1529 ,C1171_=_C1530 ,C1171_=_C1539 ,C1171_=_C1540 ,C1172_=_C1175 ,\nC1172_=_C1176 ,C1172_=_C1177 ,C1172_=_C1178 ,C1172_=_C1179 ,C1172_=_C1180 ,C1172_=_C1181 ,\nC1172_=_C1182 ,C1172_=_C1185 ,C1172_=_C1186 ,C1172_=_C1547 ,C1172_=_C1548 ,C1172_=_C1557 ,\nC1172_=_C1558 ,C1175_=_C1176 ,C1175_=_C1177 ,C1175_=_C1178 ,C1175_=_C1179 ,C1175_=_C1180 ,\nC1175_=_C1181 ,C1175_=_C1182 ,C1175_=_C1185 ,C1175_=_C1186 ,C1175_=_C1465 ,C1175_=_C1468 ,\nC1175_=_C1476 ,C1175_=_C1478 ,C1176_=_C1177 ,C1176_=_C1178 ,C1176_=_C1179 ,C1176_=_C1180 ,\nC1176_=_C1181 ,C1176_=_C1182 ,C1176_=_C1185 ,C1176_=_C1186 ,C1176_=_C1466 ,C1176_=_C1470 ,\nC1176_=_C1475 ,C1176_=_C1480 ,C1177_=_C1178 ,C1177_=_C1179 ,C1177_=_C1180 ,C1177_=_C1181 ,\nC1177_=_C1182 ,C1177_=_C1185 ,C1177_=_C1186 ,C1178_=_C1179 ,C1178_=_C1180 ,C1178_=_C1181 ,\nC1178_=_C1182 ,C1178_=_C1185 ,C1178_=_C1186 ,C1179_=_C1180 ,C1179_=_C1181 ,C1179_=_C1182 ,\nC1179_=_C1185 ,C1179_=_C1186 ,C1180_=_C1181 ,C1180_=_C1182 ,C1180_=_C1185 ,C1180_=_C1186 ,\nC1181_=_C1182 ,C1181_=_C1185 ,C1181_=_C1186 ,C1182_=_C1185 ,C1182_=_C1186 ,C1185_=_C1186 ,\nC1191_=_C1192 ,C1191_=_C1201 ,C1191_=_C1202 ,C1191_=_C1465 ,C1191_=_C1475 ,C1191_=_C1530 ,\nC1191_=_C1547 ,C1192_=_C1201 ,C1192_=_C1202 ,C1192_=_C1466 ,C1192_=_C1476 ,C1192_=_C1529 ,\nC1192_=_C1548 ,C1201_=_C1202 ,C1201_=_C1470 ,C1201_=_C1478 ,C1201_=_C1540 ,C1201_=_C1557 ,\nC1202_=_C1468 ,C1202_=_C1480 ,C1202_=_C1539 ,C1202_=_C1558 ,C1465_=_C1466 ,C1465_=_C1468 ,\nC1465_=_C1470 ,C1465_=_C1475 ,C1465_=_C1476 ,C1465_=_C1478 ,C1466_=_C1468 ,C1466_=_C1470 ,\nC1466_=_C1475 ,C1466_=_C1476 ,C1466_=_C1480 ,C1468_=_C1470 ,C1468_=_C1476 ,C1468_=_C1478 ,\nC1468_=_C1480 ,C1470_=_C1475 ,C1470_=_C1478 ,C1470_=_C1480 ,C1475_=_C1476 ,C1475_=_C1478 ,\nC1475_=_C1480 ,C1476_=_C1478 ,C1476_=_C1480 ,C1478_=_C1480 ,C1529_=_C1530 ,C1529_=_C1539 ,\nC1529_=_C1540 ,C1529_=_C1547 ,C1529_=_C1548 ,C1530_=_C1539 ,C1530_=_C1540 ,C1530_=_C1547 ,\nC1530_=_C1548 ,C1539_=_C1540 ,C1539_=_C1557 ,C1539_=_C1558 ,C1540_=_C1557 ,C1540_=_C1558 ,\nC1547_=_C1548 ,C1547_=_C1557 ,C1547_=_C1558 ,C1548_=_C1557 ,C1548_=_C1558 ,C1557_=_C1558 ,"];588[shape=box, label="id:588 level: 15\n9: C256 C1101 C1102 C1103 C1104 \nC1165 C1166 C1167 C1168 \n28: C256_=_C1101( C256 C1101 ) C256_=_C1102( C256 C1102 ) C256_=_C1103( C256 C1103 ) C256_=_C1104( C256 C1104 ) C256_=_C1165( C256 C1165 ) \nC256_=_C1166( C256 C1166 ) C256_=_C1167( C256 C1167 ) C256_=_C1168( C256 C1168 ) C1101_=_C1102( C1101 C1102 ) C1101_=_C1103( C1101 C1103 ) C1101_=_C1104( C1101 C1104 ) \nC1101_=_C1165( C1101 C1165 ) C1101_=_C1166( C1101 C1166 ) C1102_=_C1103( C1102 C1103 ) C1102_=_C1104( C1102 C1104 ) C1102_=_C1167( C1102 C1167 ) C1102_=_C1168( C1102 C1168 ) \nC1103_=_C1104( C1103 C1104 ) C1103_=_C1165( C1103 C1165 ) C1103_=_C1166( C1103 C1166 ) C1104_=_C1167( C1104 C1167 ) C1104_=_C1168( C1104 C1168 ) C1165_=_C1166( C1165 C1166 ) \nC1165_=_C1167( C1165 C1167 ) C1165_=_C1168( C1165 C1168 ) C1166_=_C1167( C1166 C1167 ) C1166_=_C1168( C1166 C1168 ) C1167_=_C1168( C1167 C1168 ) "];560-&gt;588[label="8: C1101 C1102 C1103 C1104 C1165 \nC1166 C1167 C1168 \n20: C1101_=_C1102 ,C1101_=_C1103 ,C1101_=_C1104 ,C1101_=_C1165 ,C1101_=_C1166 ,\nC1102_=_C1103 ,C1102_=_C1104 ,C1102_=_C1167 ,C1102_=_C1168 ,C1103_=_C1104 ,C1103_=_C1165 ,\nC1103_=_C1166 ,C1104_=_C1167 ,C1104_=_C1168 ,C1165_=_C1166 ,C1165_=_C1167 ,C1165_=_C1168 ,\nC1166_=_C1167 ,C1166_=_C1168 ,C1167_=_C1168 ,"];589[shape=box, label="id:589 level: 15\n9: C254 C1045 C1046 C1047 C1048 \nC1101 C1102 C1103 C1104 \n28: C254_=_C1045( C254 C1045 ) C254_=_C1046( C254 C1046 ) C254_=_C1047( C254 C1047 ) C254_=_C1048( C254 C1048 ) C254_=_C1101( C254 C1101 ) \nC254_=_C1102( C254 C1102 ) C254_=_C1103( C254 C1103 ) C254_=_C1104( C254 C1104 ) C1045_=_C1046( C1045 C1046 ) C1045_=_C1047( C1045 C1047 ) C1045_=_C1048( C1045 C1048 ) \nC1045_=_C1101( C1045 C1101 ) C1045_=_C1102( C1045 C1102 ) C1046_=_C1047( C1046 C1047 ) C1046_=_C1048( C1046 C1048 ) C1046_=_C1103( C1046 C1103 ) C1046_=_C1104( C1046 C1104 ) \nC1047_=_C1048( C1047 C1048 ) C1047_=_C1101( C1047 C1101 ) C1047_=_C1102( C1047 C1102 ) C1048_=_C1103( C1048 C1103 ) C1048_=_C1104( C1048 C1104 ) C1101_=_C1102( C1101 C1102 ) \nC1101_=_C1103( C1101 C1103 ) C1101_=_C1104( C1101 C1104 ) C1102_=_C1103( C1102 C1103 ) C1102_=_C1104( C1102 C1104 ) C1103_=_C1104( C1103 C1104 ) "];560-&gt;589[label="8: C1045 C1046 C1047 C1048 C1101 \nC1102 C1103 C1104 \n20: C1045_=_C1046 ,C1045_=_C1047 ,C1045_=_C1048 ,C1045_=_C1101 ,C1045_=_C1102 ,\nC1046_=_C1047 ,C1046_=_C1048 ,C1046_=_C1103 ,C1046_=_C1104 ,C1047_=_C1048 ,C1047_=_C1101 ,\nC1047_=_C1102 ,C1048_=_C1103 ,C1048_=_C1104 ,C1101_=_C1102 ,C1101_=_C1103 ,C1101_=_C1104 ,\nC1102_=_C1103 ,C1102_=_C1104 ,C1103_=_C1104 ,"];590[shape=box, label="id:590 level: 15\n41: C257 C1101 C1104 C1106 C1136 \nC1177 C1178 C1181 C1182 C1187 C1188 \nC1189 C1190 C1191 C1192 C1193 C1194 \nC1197 C1198 C1199 C1200 C1201 C1202 \nC1203 C1204 C1223 C1224 C1225 C1226 \nC1245 C1246 C1247 C1248 C1425 C1426 \nC1447 C1448 C1531 C1532 C1549 C1550 \n296: C257_=_C1101( C257 C1101 ) C257_=_C1104( C257 C1104 ) C257_=_C1106( C257 C1106 ) C257_=_C1136( C257 C1136 ) C257_=_C1177( C257 C1177 ) \nC257_=_C1178( C257 C1178 ) C257_=_C1181( C257 C1181 ) C257_=_C1182( C257 C1182 ) C257_=_C1187( C257 C1187 ) C257_=_C1188( C257 C1188 ) C257_=_C1189( C257 C1189 ) \nC257_=_C1190( C257 C1190 ) C257_=_C1191( C257 C1191 ) C257_=_C1192( C257 C1192 ) C257_=_C1193( C257 C1193 ) C257_=_C1194( C257 C1194 ) C257_=_C1197( C257 C1197 ) \nC257_=_C1198( C257 C1198 ) C257_=_C1199( C257 C1199 ) C257_=_C1200( C257 C1200 ) C257_=_C1201( C257 C1201 ) C257_=_C1202( C257 C1202 ) C257_=_C1203( C257 C1203 ) \nC257_=_C1204( C257 C1204 ) C1101_=_C1104( C1101 C1104 ) C1101_=_C1106( C1101 C1106 ) C1101_=_C1136( C1101 C1136 ) C1101_=_C1187( C1101 C1187 ) C1101_=_C1188( C1101 C1188 ) \nC1101_=_C1189( C1101 C1189 ) C1101_=_C1190( C1101 C1190 ) C1101_=_C1191( C1101 C1191 ) C1101_=_C1192( C1101 C1192 ) C1101_=_C1193( C1101 C1193 ) C1101_=_C1194( C1101 C1194 ) \nC1101_=_C1197( C1101 C1197 ) C1101_=_C1198( C1101 C1198 ) C1101_=_C1199( C1101 C1199 ) C1101_=_C1200( C1101 C1200 ) C1101_=_C1201( C1101 C1201 ) C1101_=_C1202( C1101 C1202 ) \nC1101_=_C1203( C1101 C1203 ) C1101_=_C1204( C1101 C1204 ) C1104_=_C1106( C1104 C1106 ) C1104_=_C1136( C1104 C1136 ) C1104_=_C1187( C1104 C1187 ) C1104_=_C1188( C1104 C1188 ) \nC1104_=_C1189( C1104 C1189 ) C1104_=_C1190( C1104 C1190 ) C1104_=_C1191( C1104 C1191 ) C1104_=_C1192( C1104 C1192 ) C1104_=_C1193( C1104 C1193 ) C1104_=_C1194( C1104 C1194 ) \nC1104_=_C1197( C1104 C1197 ) C1104_=_C1198( C1104 C1198 ) C1104_=_C1199( C1104 C1199 ) C1104_=_C1200( C1104 C1200 ) C1104_=_C1201( C1104 C1201 ) C1104_=_C1202( C1104 C1202 ) \nC1104_=_C1203( C1104 C1203 ) C1104_=_C1204( C1104 C1204 ) C1106_=_C1136( C1106 C1136 ) C1106_=_C1187( C1106 C1187 ) C1106_=_C1188( C1106 C1188 ) C1106_=_C1189( C1106 C1189 ) \nC1106_=_C1190( C1106 C1190 ) C1106_=_C1191( C1106 C1191 ) C1106_=_C1192( C1106 C1192 ) C1106_=_C1193( C1106 C1193 ) C1106_=_C1194( C1106 C1194 ) C1106_=_C1197( C1106 C1197 ) \nC1106_=_C1198( C1106 C1198 ) C1106_=_C1199( C1106 C1199 ) C1106_=_C1200( C1106 C1200 ) C1106_=_C1201( C1106 C1201 ) C1106_=_C1202( C1106 C1202 ) C1106_=_C1203( C1106 C1203 ) \nC1106_=_C1204( C1106 C1204 ) C1136_=_C1187( C1136 C1187 ) C1136_=_C1188( C1136 C1188 ) C1136_=_C1189( C1136 C1189 ) C1136_=_C1190( C1136 C1190 ) C1136_=_C1191( C1136 C1191 ) \nC1136_=_C1192( C1136 C1192 ) C1136_=_C1193( C1136 C1193 ) C1136_=_C1194( C1136 C1194 ) C1136_=_C1197( C1136 C1197 ) C1136_=_C1198( C1136 C1198 ) C1136_=_C1199( C1136 C1199 ) \nC1136_=_C1200( C1136 C1200 ) C1136_=_C1201( C1136 C1201 ) C1136_=_C1202( C1136 C1202 ) C1136_=_C1203( C1136 C1203 ) C1136_=_C1204( C1136 C1204 ) C1177_=_C1178( C1177 C1178 ) \nC1177_=_C1181( C1177 C1181 ) C1177_=_C1182( C1177 C1182 ) C1177_=_C1223( C1177 C1223 ) C1177_=_C1247( C1177 C1247 ) C1177_=_C1532( C1177 C1532 ) C1177_=_C1549( C1177 C1549 ) \nC1178_=_C1181( C1178 C1181 ) C1178_=_C1182( C1178 C1182 ) C1178_=_C1225( C1178 C1225 ) C1178_=_C1245( C1178 C1245 ) C1178_=_C1531( C1178 C1531 ) C1178_=_C1550( C1178 C1550 ) \nC1181_=_C1182( C1181 C1182 ) C1181_=_C1199( C1181 C1199 ) C1181_=_C1200( C1181 C1200 ) C1181_=_C1224( C1181 C1224 ) C1181_=_C1248( C1181 C1248 ) C1181_=_C1426( C1181 C1426 ) \nC1181_=_C1447( C1181 C1447 ) C1182_=_C1199( C1182 C1199 ) C1182_=_C1200( C1182 C1200 ) C1182_=_C1226( C1182 C1226 ) C1182_=_C1246( C1182 C1246 ) C1182_=_C1425( C1182 C1425 ) \nC1182_=_C1448( C1182 C1448 ) C1187_=_C1188( C1187 C1188 ) C1187_=_C1189( C1187 C1189 ) C1187_=_C1190( C1187 C1190 ) C1187_=_C1191( C1187 C1191 ) C1187_=_C1192( C1187 C1192 ) \nC1187_=_C1193( C1187 C1193 ) C1187_=_C1194( C1187 C1194 ) C1187_=_C1197( C1187 C1197 ) C1187_=_C1198( C1187 C1198 ) C1187_=_C1199( C1187 C1199 ) C1187_=_C1200( C1187 C1200 ) \nC1187_=_C1201( C1187 C1201 ) C1187_=_C1202( C1187 C1202 ) C1187_=_C1203( C1187 C1203 ) C1187_=_C1204( C1187 C1204 ) C1188_=_C1189( C1188 C1189 ) C1188_=_C1190( C1188 C1190 ) \nC1188_=_C1191( C1188 C1191 ) C1188_=_C1192( C1188 C1192 ) C1188_=_C1193( C1188 C1193 ) C1188_=_C1194( C1188 C1194 ) C1188_=_C1197( C1188 C1197 ) C1188_=_C1198( C1188 C1198 ) \nC1188_=_C1199( C1188 C1199 ) C1188_=_C1200( C1188 C1200 ) C1188_=_C1201( C1188 C1201 ) C1188_=_C1202( C1188 C1202 ) C1188_=_C1203( C1188 C1203 ) C1188_=_C1204( C1188 C1204 ) \nC1189_=_C1190( C1189 C1190 ) C1189_=_C1191( C1189 C1191 ) C1189_=_C1192( C1189 C1192 ) C1189_=_C1193( C1189 C1193 ) C1189_=_C1194( C1189 C1194 ) C1189_=_C1197( C1189 C1197 ) \nC1189_=_C1198( C1189 C1198 ) C1189_=_C1199( C1189 C1199 ) C1189_=_C1200( C1189 C1200 ) C1189_=_C1201( C1189 C1201 ) C1189_=_C1202( C1189 C1202 ) C1189_=_C1203( C1189 C1203</w:t>
      </w:r>
    </w:p>
    <w:p>
      <w:pPr>
        <w:pStyle w:val="PreformattedText"/>
        <w:bidi w:val="0"/>
        <w:spacing w:before="0" w:after="0"/>
        <w:jc w:val="left"/>
        <w:rPr/>
      </w:pPr>
      <w:r>
        <w:rPr/>
        <w:t xml:space="preserve"> </w:t>
      </w:r>
      <w:r>
        <w:rPr/>
        <w:t>) \nC1189_=_C1204( C1189 C1204 ) C1189_=_C1531( C1189 C1531 ) C1189_=_C1532( C1189 C1532 ) C1190_=_C1191( C1190 C1191 ) C1190_=_C1192( C1190 C1192 ) C1190_=_C1193( C1190 C1193 ) \nC1190_=_C1194( C1190 C1194 ) C1190_=_C1197( C1190 C1197 ) C1190_=_C1198( C1190 C1198 ) C1190_=_C1199( C1190 C1199 ) C1190_=_C1200( C1190 C1200 ) C1190_=_C1201( C1190 C1201 ) \nC1190_=_C1202( C1190 C1202 ) C1190_=_C1203( C1190 C1203 ) C1190_=_C1204( C1190 C1204 ) C1190_=_C1549( C1190 C1549 ) C1190_=_C1550( C1190 C1550 ) C1191_=_C1192( C1191 C1192 ) \nC1191_=_C1193( C1191 C1193 ) C1191_=_C1194( C1191 C1194 ) C1191_=_C1197( C1191 C1197 ) C1191_=_C1198( C1191 C1198 ) C1191_=_C1199( C1191 C1199 ) C1191_=_C1200( C1191 C1200 ) \nC1191_=_C1201( C1191 C1201 ) C1191_=_C1202( C1191 C1202 ) C1191_=_C1203( C1191 C1203 ) C1191_=_C1204( C1191 C1204 ) C1192_=_C1193( C1192 C1193 ) C1192_=_C1194( C1192 C1194 ) \nC1192_=_C1197( C1192 C1197 ) C1192_=_C1198( C1192 C1198 ) C1192_=_C1199( C1192 C1199 ) C1192_=_C1200( C1192 C1200 ) C1192_=_C1201( C1192 C1201 ) C1192_=_C1202( C1192 C1202 ) \nC1192_=_C1203( C1192 C1203 ) C1192_=_C1204( C1192 C1204 ) C1193_=_C1194( C1193 C1194 ) C1193_=_C1197( C1193 C1197 ) C1193_=_C1198( C1193 C1198 ) C1193_=_C1199( C1193 C1199 ) \nC1193_=_C1200( C1193 C1200 ) C1193_=_C1201( C1193 C1201 ) C1193_=_C1202( C1193 C1202 ) C1193_=_C1203( C1193 C1203 ) C1193_=_C1204( C1193 C1204 ) C1193_=_C1223( C1193 C1223 ) \nC1193_=_C1224( C1193 C1224 ) C1193_=_C1245( C1193 C1245 ) C1193_=_C1246( C1193 C1246 ) C1194_=_C1197( C1194 C1197 ) C1194_=_C1198( C1194 C1198 ) C1194_=_C1199( C1194 C1199 ) \nC1194_=_C1200( C1194 C1200 ) C1194_=_C1201( C1194 C1201 ) C1194_=_C1202( C1194 C1202 ) C1194_=_C1203( C1194 C1203 ) C1194_=_C1204( C1194 C1204 ) C1194_=_C1225( C1194 C1225 ) \nC1194_=_C1226( C1194 C1226 ) C1194_=_C1247( C1194 C1247 ) C1194_=_C1248( C1194 C1248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199_=_C1226( C1199 C1226 ) C1199_=_C1246( C1199 C1246 ) C1199_=_C1426( C1199 C1426 ) \nC1199_=_C1447( C1199 C1447 ) C1200_=_C1201( C1200 C1201 ) C1200_=_C1202( C1200 C1202 ) C1200_=_C1203( C1200 C1203 ) C1200_=_C1204( C1200 C1204 ) C1200_=_C1224( C1200 C1224 ) \nC1200_=_C1248( C1200 C1248 ) C1200_=_C1425( C1200 C1425 ) C1200_=_C1448( C1200 C1448 ) C1201_=_C1202( C1201 C1202 ) C1201_=_C1203( C1201 C1203 ) C1201_=_C1204( C1201 C1204 ) \nC1202_=_C1203( C1202 C1203 ) C1202_=_C1204( C1202 C1204 ) C1203_=_C1204( C1203 C1204 ) C1223_=_C1224( C1223 C1224 ) C1223_=_C1225( C1223 C1225 ) C1223_=_C1226( C1223 C1226 ) \nC1223_=_C1245( C1223 C1245 ) C1223_=_C1246( C1223 C1246 ) C1223_=_C1247( C1223 C1247 ) C1224_=_C1225( C1224 C1225 ) C1224_=_C1226( C1224 C1226 ) C1224_=_C1245( C1224 C1245 ) \nC1224_=_C1246( C1224 C1246 ) C1224_=_C1248( C1224 C1248 ) C1225_=_C1226( C1225 C1226 ) C1225_=_C1245( C1225 C1245 ) C1225_=_C1247( C1225 C1247 ) C1225_=_C1248( C1225 C1248 ) \nC1226_=_C1246( C1226 C1246 ) C1226_=_C1247( C1226 C1247 ) C1226_=_C1248( C1226 C1248 ) C1245_=_C1246( C1245 C1246 ) C1245_=_C1247( C1245 C1247 ) C1245_=_C1248( C1245 C1248 ) \nC1246_=_C1247( C1246 C1247 ) C1246_=_C1248( C1246 C1248 ) C1247_=_C1248( C1247 C1248 ) C1425_=_C1426( C1425 C1426 ) C1425_=_C1447( C1425 C1447 ) C1425_=_C1448( C1425 C1448 ) \nC1426_=_C1447( C1426 C1447 ) C1426_=_C1448( C1426 C1448 ) C1447_=_C1448( C1447 C1448 ) C1531_=_C1532( C1531 C1532 ) C1531_=_C1549( C1531 C1549 ) C1531_=_C1550( C1531 C1550 ) \nC1532_=_C1549( C1532 C1549 ) C1532_=_C1550( C1532 C1550 ) C1549_=_C1550( C1549 C1550 ) "];560-&gt;590[label="39: C257 C1101 C1104 C1106 C1136 \nC1177 C1178 C1181 C1182 C1187 C1188 \nC1189 C1190 C1191 C1192 C1193 C1194 \nC1197 C1198 C1201 C1202 C1203 C1204 \nC1223 C1224 C1225 C1226 C1245 C1246 \nC1247 C1248 C1425 C1426 C1447 C1448 \nC1531 C1532 C1549 C1550 \n245: C257_=_C1101 ,C257_=_C1104 ,C257_=_C1106 ,C257_=_C1136 ,C257_=_C1177 ,\nC257_=_C1178 ,C257_=_C1181 ,C257_=_C1182 ,C257_=_C1187 ,C257_=_C1188 ,C257_=_C1189 ,\nC257_=_C1190 ,C257_=_C1191 ,C257_=_C1192 ,C257_=_C1193 ,C257_=_C1194 ,C257_=_C1197 ,\nC257_=_C1198 ,C257_=_C1201 ,C257_=_C1202 ,C257_=_C1203 ,C257_=_C1204 ,C1101_=_C1104 ,\nC1101_=_C1106 ,C1101_=_C1136 ,C1101_=_C1187 ,C1101_=_C1188 ,C1101_=_C1189 ,C1101_=_C1190 ,\nC1101_=_C1191 ,C1101_=_C1192 ,C1101_=_C1193 ,C1101_=_C1194 ,C1101_=_C1197 ,C1101_=_C1198 ,\nC1101_=_C1201 ,C1101_=_C1202 ,C1101_=_C1203 ,C1101_=_C1204 ,C1104_=_C1106 ,C1104_=_C1136 ,\nC1104_=_C1187 ,C1104_=_C1188 ,C1104_=_C1189 ,C1104_=_C1190 ,C1104_=_C1191 ,C1104_=_C1192 ,\nC1104_=_C1193 ,C1104_=_C1194 ,C1104_=_C1197 ,C1104_=_C1198 ,C1104_=_C1201 ,C1104_=_C1202 ,\nC1104_=_C1203 ,C1104_=_C1204 ,C1106_=_C1136 ,C1106_=_C1187 ,C1106_=_C1188 ,C1106_=_C1189 ,\nC1106_=_C1190 ,C1106_=_C1191 ,C1106_=_C1192 ,C1106_=_C1193 ,C1106_=_C1194 ,C1106_=_C1197 ,\nC1106_=_C1198 ,C1106_=_C1201 ,C1106_=_C1202 ,C1106_=_C1203 ,C1106_=_C1204 ,C1136_=_C1187 ,\nC1136_=_C1188 ,C1136_=_C1189 ,C1136_=_C1190 ,C1136_=_C1191 ,C1136_=_C1192 ,C1136_=_C1193 ,\nC1136_=_C1194 ,C1136_=_C1197 ,C1136_=_C1198 ,C1136_=_C1201 ,C1136_=_C1202 ,C1136_=_C1203 ,\nC1136_=_C1204 ,C1177_=_C1178 ,C1177_=_C1181 ,C1177_=_C1182 ,C1177_=_C1223 ,C1177_=_C1247 ,\nC1177_=_C1532 ,C1177_=_C1549 ,C1178_=_C1181 ,C1178_=_C1182 ,C1178_=_C1225 ,C1178_=_C1245 ,\nC1178_=_C1531 ,C1178_=_C1550 ,C1181_=_C1182 ,C1181_=_C1224 ,C1181_=_C1248 ,C1181_=_C1426 ,\nC1181_=_C1447 ,C1182_=_C1226 ,C1182_=_C1246 ,C1182_=_C1425 ,C1182_=_C1448 ,C1187_=_C1188 ,\nC1187_=_C1189 ,C1187_=_C1190 ,C1187_=_C1191 ,C1187_=_C1192 ,C1187_=_C1193 ,C1187_=_C1194 ,\nC1187_=_C1197 ,C1187_=_C1198 ,C1187_=_C1201 ,C1187_=_C1202 ,C1187_=_C1203 ,C1187_=_C1204 ,\nC1188_=_C1189 ,C1188_=_C1190 ,C1188_=_C1191 ,C1188_=_C1192 ,C1188_=_C1193 ,C1188_=_C1194 ,\nC1188_=_C1197 ,C1188_=_C1198 ,C1188_=_C1201 ,C1188_=_C1202 ,C1188_=_C1203 ,C1188_=_C1204 ,\nC1189_=_C1190 ,C1189_=_C1191 ,C1189_=_C1192 ,C1189_=_C1193 ,C1189_=_C1194 ,C1189_=_C1197 ,\nC1189_=_C1198 ,C1189_=_C1201 ,C1189_=_C1202 ,C1189_=_C1203 ,C1189_=_C1204 ,C1189_=_C1531 ,\nC1189_=_C1532 ,C1190_=_C1191 ,C1190_=_C1192 ,C1190_=_C1193 ,C1190_=_C1194 ,C1190_=_C1197 ,\nC1190_=_C1198 ,C1190_=_C1201 ,C1190_=_C1202 ,C1190_=_C1203 ,C1190_=_C1204 ,C1190_=_C1549 ,\nC1190_=_C1550 ,C1191_=_C1192 ,C1191_=_C1193 ,C1191_=_C1194 ,C1191_=_C1197 ,C1191_=_C1198 ,\nC1191_=_C1201 ,C1191_=_C1202 ,C1191_=_C1203 ,C1191_=_C1204 ,C1192_=_C1193 ,C1192_=_C1194 ,\nC1192_=_C1197 ,C1192_=_C1198 ,C1192_=_C1201 ,C1192_=_C1202 ,C1192_=_C1203 ,C1192_=_C1204 ,\nC1193_=_C1194 ,C1193_=_C1197 ,C1193_=_C1198 ,C1193_=_C1201 ,C1193_=_C1202 ,C1193_=_C1203 ,\nC1193_=_C1204 ,C1193_=_C1223 ,C1193_=_C1224 ,C1193_=_C1245 ,C1193_=_C1246 ,C1194_=_C1197 ,\nC1194_=_C1198 ,C1194_=_C1201 ,C1194_=_C1202 ,C1194_=_C1203 ,C1194_=_C1204 ,C1194_=_C1225 ,\nC1194_=_C1226 ,C1194_=_C1247 ,C1194_=_C1248 ,C1197_=_C1198 ,C1197_=_C1201 ,C1197_=_C1202 ,\nC1197_=_C1203 ,C1197_=_C1204 ,C1198_=_C1201 ,C1198_=_C1202 ,C1198_=_C1203 ,C1198_=_C1204 ,\nC1201_=_C1202 ,C1201_=_C1203 ,C1201_=_C1204 ,C1202_=_C1203 ,C1202_=_C1204 ,C1203_=_C1204 ,\nC1223_=_C1224 ,C1223_=_C1225 ,C1223_=_C1226 ,C1223_=_C1245 ,C1223_=_C1246 ,C1223_=_C1247 ,\nC1224_=_C1225 ,C1224_=_C1226 ,C1224_=_C1245 ,C1224_=_C1246 ,C1224_=_C1248 ,C1225_=_C1226 ,\nC1225_=_C1245 ,C1225_=_C1247 ,C1225_=_C1248 ,C1226_=_C1246 ,C1226_=_C1247 ,C1226_=_C1248 ,\nC1245_=_C1246 ,C1245_=_C1247 ,C1245_=_C1248 ,C1246_=_C1247 ,C1246_=_C1248 ,C1247_=_C1248 ,\nC1425_=_C1426 ,C1425_=_C1447 ,C1425_=_C1448 ,C1426_=_C1447 ,C1426_=_C1448 ,C1447_=_C1448 ,\nC1531_=_C1532 ,C1531_=_C1549 ,C1531_=_C1550 ,C1532_=_C1549 ,C1532_=_C1550 ,C1549_=_C1550 ,"];591[shape=box, label="id:591 level: 15\n9: C388 C1125 C1126 C1155 C1156 \nC1249 C1250 C1267 C1268 \n28: C388_=_C1125( C388 C1125 ) C388_=_C1126( C388 C1126 ) C388_=_C1155( C388 C1155 ) C388_=_C1156( C388 C1156 ) C388_=_C1249( C388 C1249 ) \nC388_=_C1250( C388 C1250 ) C388_=_C1267( C388 C1267 ) C388_=_C1268( C388 C1268 ) C1125_=_C1126( C1125 C1126 ) C1125_=_C1155( C1125 C1155 ) C1125_=_C1156( C1125 C1156 ) \nC1125_=_C1249( C1125 C1249 ) C1125_=_C1268( C1125 C1268 ) C1126_=_C1155( C1126 C1155 ) C1126_=_C1156( C1126 C1156 ) C1126_=_C1250( C1126 C1250 ) C1126_=_C1267( C1126 C1267 ) \nC1155_=_C1156( C1155 C1156 ) C1155_=_C1250( C1155 C1250 ) C1155_=_C1267( C1155 C1267 ) C1156_=_C1249( C1156 C1249 ) C1156_=_C1268( C1156 C1268 ) C1249_=_C1250( C1249 C1250 ) \nC1249_=_C1267( C1249 C1267 ) C1249_=_C1268( C1249 C1268 ) C1250_=_C1267( C1250 C1267 ) C1250_=_C1268( C1250 C1268 ) C1267_=_C1268( C1267 C1268 ) "];562-&gt;591[label="8: C1125 C1126 C1155 C1156 C1249 \nC1250 C1267 C1268 \n20: C1125_=_C1126 ,C1125_=_C1155 ,C1125_=_C1156 ,C1125_=_C1249 ,C1125_=_C1268 ,\nC1126_=_C1155 ,C1126_=_C1156 ,C1126_=_C1250 ,C1126_=_C1267 ,C1155_=_C1156 ,C1155_=_C1250 ,\nC1155_=_C1267 ,C1156_=_C1249 ,C1156_=_C1268 ,C1249_=_C1250 ,C1249_=_C1267 ,C1249_=_C1268 ,\nC1250_=_C1267 ,C1250_=_C1268 ,C1267_=_C1268 ,"];592[shape=box, label="id:592 level: 15\n112: C1107 C1108 C1115 C1116 C1121 \nC1122 C1123 C1124 C1131 C1132 C1137 \nC1138 C1145 C1146 C1151 C1152 C1153 \nC1154 C1161 C1162 C1165 C1166 C1167 \nC1168 C1169 C1170 C1175 C1176 C1185 \nC1186 C1187 C1188 C1193 C1194 C1203 \nC1204 C1205 C1206 C1207 C1208 C1223 \nC1224 C1225 C1226 C1227 C1228 C1229 \nC1230 C1245 C1246 C1247 C1248 C1249 \nC1250 C1251 C1252 C1253 C1254 C1255 \nC1256 C1257 C1258 C1259 C1260 C1265 \nC1266 C1267 C1268 C1269 C1270 C1271 \nC1272 C1273 C1274 C1275 C1276 C1277 \nC1278 C1283 C1284 C1417 C1418 C1419 \nC1420 C1429 C1430 C1439 C1440 C1441 \nC1442 C1451 C1452 C1461</w:t>
      </w:r>
    </w:p>
    <w:p>
      <w:pPr>
        <w:pStyle w:val="PreformattedText"/>
        <w:bidi w:val="0"/>
        <w:spacing w:before="0" w:after="0"/>
        <w:jc w:val="left"/>
        <w:rPr/>
      </w:pPr>
      <w:r>
        <w:rPr/>
        <w:t xml:space="preserve"> </w:t>
      </w:r>
      <w:r>
        <w:rPr/>
        <w:t>C1462 C1463 \nC1464 C1465 C1466 C1468 C1470 C1471 \nC1472 C1473 C1474 C1475 C1476 C1478 \nC1480 C1493 C1494 C1515 C1516 \n1168: C1107_=_C1108( C1107 C1108 ) C1107_=_C1115( C1107 C1115 ) C1107_=_C1116( C1107 C1116 ) C1107_=_C1121( C1107 C1121 ) C1107_=_C1122( C1107 C1122 ) \nC1107_=_C1123( C1107 C1123 ) C1107_=_C1124( C1107 C1124 ) C1107_=_C1131( C1107 C1131 ) C1107_=_C1132( C1107 C1132 ) C1107_=_C1137( C1107 C1137 ) C1107_=_C1138( C1107 C1138 ) \nC1107_=_C1165( C1107 C1165 ) C1107_=_C1167( C1107 C1167 ) C1107_=_C1205( C1107 C1205 ) C1107_=_C1206( C1107 C1206 ) C1107_=_C1207( C1107 C1207 ) C1107_=_C1208( C1107 C1208 ) \nC1107_=_C1223( C1107 C1223 ) C1107_=_C1224( C1107 C1224 ) C1107_=_C1225( C1107 C1225 ) C1107_=_C1226( C1107 C1226 ) C1108_=_C1115( C1108 C1115 ) C1108_=_C1116( C1108 C1116 ) \nC1108_=_C1121( C1108 C1121 ) C1108_=_C1122( C1108 C1122 ) C1108_=_C1123( C1108 C1123 ) C1108_=_C1124( C1108 C1124 ) C1108_=_C1131( C1108 C1131 ) C1108_=_C1132( C1108 C1132 ) \nC1108_=_C1137( C1108 C1137 ) C1108_=_C1138( C1108 C1138 ) C1108_=_C1166( C1108 C1166 ) C1108_=_C1168( C1108 C1168 ) C1108_=_C1227( C1108 C1227 ) C1108_=_C1228( C1108 C1228 ) \nC1108_=_C1229( C1108 C1229 ) C1108_=_C1230( C1108 C1230 ) C1108_=_C1245( C1108 C1245 ) C1108_=_C1246( C1108 C1246 ) C1108_=_C1247( C1108 C1247 ) C1108_=_C1248( C1108 C1248 ) \nC1115_=_C1116( C1115 C1116 ) C1115_=_C1121( C1115 C1121 ) C1115_=_C1122( C1115 C1122 ) C1115_=_C1123( C1115 C1123 ) C1115_=_C1124( C1115 C1124 ) C1115_=_C1131( C1115 C1131 ) \nC1115_=_C1132( C1115 C1132 ) C1115_=_C1145( C1115 C1145 ) C1115_=_C1146( C1115 C1146 ) C1116_=_C1121( C1116 C1121 ) C1116_=_C1122( C1116 C1122 ) C1116_=_C1123( C1116 C1123 ) \nC1116_=_C1124( C1116 C1124 ) C1116_=_C1131( C1116 C1131 ) C1116_=_C1132( C1116 C1132 ) C1116_=_C1145( C1116 C1145 ) C1116_=_C1146( C1116 C1146 ) C1121_=_C1122( C1121 C1122 ) \nC1121_=_C1123( C1121 C1123 ) C1121_=_C1124( C1121 C1124 ) C1121_=_C1131( C1121 C1131 ) C1121_=_C1132( C1121 C1132 ) C1121_=_C1151( C1121 C1151 ) C1121_=_C1152( C1121 C1152 ) \nC1122_=_C1123( C1122 C1123 ) C1122_=_C1124( C1122 C1124 ) C1122_=_C1131( C1122 C1131 ) C1122_=_C1132( C1122 C1132 ) C1122_=_C1151( C1122 C1151 ) C1122_=_C1152( C1122 C1152 ) \nC1123_=_C1124( C1123 C1124 ) C1123_=_C1131( C1123 C1131 ) C1123_=_C1132( C1123 C1132 ) C1123_=_C1153( C1123 C1153 ) C1123_=_C1154( C1123 C1154 ) C1123_=_C1208( C1123 C1208 ) \nC1123_=_C1228( C1123 C1228 ) C1124_=_C1131( C1124 C1131 ) C1124_=_C1132( C1124 C1132 ) C1124_=_C1153( C1124 C1153 ) C1124_=_C1154( C1124 C1154 ) C1124_=_C1206( C1124 C1206 ) \nC1124_=_C1230( C1124 C1230 ) C1131_=_C1132( C1131 C1132 ) C1131_=_C1161( C1131 C1161 ) C1131_=_C1162( C1131 C1162 ) C1132_=_C1161( C1132 C1161 ) C1132_=_C1162( C1132 C1162 ) \nC1137_=_C1138( C1137 C1138 ) C1137_=_C1145( C1137 C1145 ) C1137_=_C1146( C1137 C1146 ) C1137_=_C1151( C1137 C1151 ) C1137_=_C1152( C1137 C1152 ) C1137_=_C1153( C1137 C1153 ) \nC1137_=_C1154( C1137 C1154 ) C1137_=_C1161( C1137 C1161 ) C1137_=_C1162( C1137 C1162 ) C1137_=_C1165( C1137 C1165 ) C1137_=_C1167( C1137 C1167 ) C1137_=_C1205( C1137 C1205 ) \nC1137_=_C1206( C1137 C1206 ) C1137_=_C1207( C1137 C1207 ) C1137_=_C1208( C1137 C1208 ) C1137_=_C1223( C1137 C1223 ) C1137_=_C1224( C1137 C1224 ) C1137_=_C1225( C1137 C1225 ) \nC1137_=_C1226( C1137 C1226 ) C1138_=_C1145( C1138 C1145 ) C1138_=_C1146( C1138 C1146 ) C1138_=_C1151( C1138 C1151 ) C1138_=_C1152( C1138 C1152 ) C1138_=_C1153( C1138 C1153 ) \nC1138_=_C1154( C1138 C1154 ) C1138_=_C1161( C1138 C1161 ) C1138_=_C1162( C1138 C1162 ) C1138_=_C1166( C1138 C1166 ) C1138_=_C1168( C1138 C1168 ) C1138_=_C1227( C1138 C1227 ) \nC1138_=_C1228( C1138 C1228 ) C1138_=_C1229( C1138 C1229 ) C1138_=_C1230( C1138 C1230 ) C1138_=_C1245( C1138 C1245 ) C1138_=_C1246( C1138 C1246 ) C1138_=_C1247( C1138 C1247 ) \nC1138_=_C1248( C1138 C1248 ) C1145_=_C1146( C1145 C1146 ) C1145_=_C1151( C1145 C1151 ) C1145_=_C1152( C1145 C1152 ) C1145_=_C1153( C1145 C1153 ) C1145_=_C1154( C1145 C1154 ) \nC1145_=_C1161( C1145 C1161 ) C1145_=_C1162( C1145 C1162 ) C1146_=_C1151( C1146 C1151 ) C1146_=_C1152( C1146 C1152 ) C1146_=_C1153( C1146 C1153 ) C1146_=_C1154( C1146 C1154 ) \nC1146_=_C1161( C1146 C1161 ) C1146_=_C1162( C1146 C1162 ) C1151_=_C1152( C1151 C1152 ) C1151_=_C1153( C1151 C1153 ) C1151_=_C1154( C1151 C1154 ) C1151_=_C1161( C1151 C1161 ) \nC1151_=_C1162( C1151 C1162 ) C1152_=_C1153( C1152 C1153 ) C1152_=_C1154( C1152 C1154 ) C1152_=_C1161( C1152 C1161 ) C1152_=_C1162( C1152 C1162 ) C1153_=_C1154( C1153 C1154 ) \nC1153_=_C1161( C1153 C1161 ) C1153_=_C1162( C1153 C1162 ) C1153_=_C1206( C1153 C1206 ) C1153_=_C1230( C1153 C1230 ) C1154_=_C1161( C1154 C1161 ) C1154_=_C1162( C1154 C1162 ) \nC1154_=_C1208( C1154 C1208 ) C1154_=_C1228( C1154 C1228 ) C1161_=_C1162( C1161 C1162 ) C1165_=_C1166( C1165 C1166 ) C1165_=_C1167( C1165 C1167 ) C1165_=_C1168( C1165 C1168 ) \nC1165_=_C1205( C1165 C1205 ) C1165_=_C1206( C1165 C1206 ) C1165_=_C1207( C1165 C1207 ) C1165_=_C1208( C1165 C1208 ) C1165_=_C1223( C1165 C1223 ) C1165_=_C1224( C1165 C1224 ) \nC1165_=_C1225( C1165 C1225 ) C1165_=_C1226( C1165 C1226 ) C1165_=_C1229( C1165 C1229 ) C1165_=_C1230( C1165 C1230 ) C1165_=_C1267( C1165 C1267 ) C1165_=_C1268( C1165 C1268 ) \nC1165_=_C1269( C1165 C1269 ) C1165_=_C1270( C1165 C1270 ) C1165_=_C1271( C1165 C1271 ) C1165_=_C1272( C1165 C1272 ) C1165_=_C1273( C1165 C1273 ) C1165_=_C1274( C1165 C1274 ) \nC1165_=_C1275( C1165 C1275 ) C1165_=_C1276( C1165 C1276 ) C1165_=_C1277( C1165 C1277 ) C1165_=_C1278( C1165 C1278 ) C1165_=_C1283( C1165 C1283 ) C1165_=_C1284( C1165 C1284 ) \nC1166_=_C1167( C1166 C1167 ) C1166_=_C1168( C1166 C1168 ) C1166_=_C1205( C1166 C1205 ) C1166_=_C1206( C1166 C1206 ) C1166_=_C1227( C1166 C1227 ) C1166_=_C1228( C1166 C1228 ) \nC1166_=_C1229( C1166 C1229 ) C1166_=_C1230( C1166 C1230 ) C1166_=_C1245( C1166 C1245 ) C1166_=_C1246( C1166 C1246 ) C1166_=_C1247( C1166 C1247 ) C1166_=_C1248( C1166 C1248 ) \nC1166_=_C1249( C1166 C1249 ) C1166_=_C1250( C1166 C1250 ) C1166_=_C1251( C1166 C1251 ) C1166_=_C1252( C1166 C1252 ) C1166_=_C1253( C1166 C1253 ) C1166_=_C1254( C1166 C1254 ) \nC1166_=_C1255( C1166 C1255 ) C1166_=_C1256( C1166 C1256 ) C1166_=_C1257( C1166 C1257 ) C1166_=_C1258( C1166 C1258 ) C1166_=_C1259( C1166 C1259 ) C1166_=_C1260( C1166 C1260 ) \nC1166_=_C1265( C1166 C1265 ) C1166_=_C1266( C1166 C1266 ) C1167_=_C1168( C1167 C1168 ) C1167_=_C1205( C1167 C1205 ) C1167_=_C1206( C1167 C1206 ) C1167_=_C1207( C1167 C1207 ) \nC1167_=_C1208( C1167 C1208 ) C1167_=_C1223( C1167 C1223 ) C1167_=_C1224( C1167 C1224 ) C1167_=_C1225( C1167 C1225 ) C1167_=_C1226( C1167 C1226 ) C1167_=_C1227( C1167 C1227 ) \nC1167_=_C1228( C1167 C1228 ) C1167_=_C1249( C1167 C1249 ) C1167_=_C1250( C1167 C1250 ) C1167_=_C1251( C1167 C1251 ) C1167_=_C1252( C1167 C1252 ) C1167_=_C1253( C1167 C1253 ) \nC1167_=_C1254( C1167 C1254 ) C1167_=_C1255( C1167 C1255 ) C1167_=_C1256( C1167 C1256 ) C1167_=_C1257( C1167 C1257 ) C1167_=_C1258( C1167 C1258 ) C1167_=_C1259( C1167 C1259 ) \nC1167_=_C1260( C1167 C1260 ) C1167_=_C1265( C1167 C1265 ) C1167_=_C1266( C1167 C1266 ) C1168_=_C1207( C1168 C1207 ) C1168_=_C1208( C1168 C1208 ) C1168_=_C1227( C1168 C1227 ) \nC1168_=_C1228( C1168 C1228 ) C1168_=_C1229( C1168 C1229 ) C1168_=_C1230( C1168 C1230 ) C1168_=_C1245( C1168 C1245 ) C1168_=_C1246( C1168 C1246 ) C1168_=_C1247( C1168 C1247 ) \nC1168_=_C1248( C1168 C1248 ) C1168_=_C1267( C1168 C1267 ) C1168_=_C1268( C1168 C1268 ) C1168_=_C1269( C1168 C1269 ) C1168_=_C1270( C1168 C1270 ) C1168_=_C1271( C1168 C1271 ) \nC1168_=_C1272( C1168 C1272 ) C1168_=_C1273( C1168 C1273 ) C1168_=_C1274( C1168 C1274 ) C1168_=_C1275( C1168 C1275 ) C1168_=_C1276( C1168 C1276 ) C1168_=_C1277( C1168 C1277 ) \nC1168_=_C1278( C1168 C1278 ) C1168_=_C1283( C1168 C1283 ) C1168_=_C1284( C1168 C1284 ) C1169_=_C1170( C1169 C1170 ) C1169_=_C1175( C1169 C1175 ) C1169_=_C1176( C1169 C1176 ) \nC1169_=_C1185( C1169 C1185 ) C1169_=_C1186( C1169 C1186 ) C1169_=_C1187( C1169 C1187 ) C1169_=_C1188( C1169 C1188 ) C1170_=_C1175( C1170 C1175 ) C1170_=_C1176( C1170 C1176 ) \nC1170_=_C1185( C1170 C1185 ) C1170_=_C1186( C1170 C1186 ) C1170_=_C1187( C1170 C1187 ) C1170_=_C1188( C1170 C1188 ) C1175_=_C1176( C1175 C1176 ) C1175_=_C1185( C1175 C1185 ) \nC1175_=_C1186( C1175 C1186 ) C1175_=_C1193( C1175 C1193 ) C1175_=_C1194( C1175 C1194 ) C1175_=_C1223( C1175 C1223 ) C1175_=_C1224( C1175 C1224 ) C1175_=_C1245( C1175 C1245 ) \nC1175_=_C1246( C1175 C1246 ) C1175_=_C1255( C1175 C1255 ) C1175_=_C1256( C1175 C1256 ) C1175_=_C1257( C1175 C1257 ) C1175_=_C1273( C1175 C1273 ) C1175_=_C1274( C1175 C1274 ) \nC1175_=_C1275( C1175 C1275 ) C1175_=_C1465( C1175 C1465 ) C1175_=_C1468( C1175 C1468 ) C1175_=_C1476( C1175 C1476 ) C1175_=_C1478( C1175 C1478 ) C1176_=_C1185( C1176 C1185 ) \nC1176_=_C1186( C1176 C1186 ) C1176_=_C1193( C1176 C1193 ) C1176_=_C1194( C1176 C1194 ) C1176_=_C1225( C1176 C1225 ) C1176_=_C1226( C1176 C1226 ) C1176_=_C1247( C1176 C1247 ) \nC1176_=_C1248( C1176 C1248 ) C1176_=_C1258( C1176 C1258 ) C1176_=_C1259( C1176 C1259 ) C1176_=_C1260( C1176 C1260 ) C1176_=_C1276( C1176 C1276 ) C1176_=_C1277( C1176 C1277 ) \nC1176_=_C1278( C1176 C1278 ) C1176_=_C1466( C1176 C1466 ) C1176_=_C1470( C1176 C1470 ) C1176_=_C1475( C1176 C1475 ) C1176_=_C1480( C1176 C1480 ) C1185_=_C1186( C1185 C1186 ) \nC1185_=_C1203( C1185 C1203 ) C1185_=_C1204( C1185 C1204 ) C1186_=_C1203( C1186 C1203 ) C1186_=_C1204( C1186 C1204 ) C1187_=_C1188( C1187 C1188 ) C1187_=_C1193( C1187 C1193 ) \nC1187_=_C1194( C1187 C1194 ) C1187_=_C1203( C1187 C1203 ) C1187_=_C1204( C1187 C1204 ) C1188_=_C1193( C1188 C1193 ) C1188_=_C1194( C1188 C1194 ) C1188_=_C1203( C1188 C1203 ) \nC1188_=_C1204( C1188 C1204 ) C1193_=_C1194( C1193 C1194 ) C1193_=_C1203( C1193 C1203 ) C1193_=_C1204( C1193 C1204 ) C1193_=_C1223( C1193 C1223 ) C1193_=_C1224( C1193 C1224 ) \nC1193_=_C1245( C1193 C1245 ) C1193_=_C1246( C1193 C1246 ) C1193_=_C1255( C1193 C1255 ) C1193_=_C1256( C1193 C1256 ) C1193_=_C1257(</w:t>
      </w:r>
    </w:p>
    <w:p>
      <w:pPr>
        <w:pStyle w:val="PreformattedText"/>
        <w:bidi w:val="0"/>
        <w:spacing w:before="0" w:after="0"/>
        <w:jc w:val="left"/>
        <w:rPr/>
      </w:pPr>
      <w:r>
        <w:rPr/>
        <w:t xml:space="preserve"> </w:t>
      </w:r>
      <w:r>
        <w:rPr/>
        <w:t>C1193 C1257 ) C1193_=_C1273( C1193 C1273 ) \nC1193_=_C1274( C1193 C1274 ) C1193_=_C1275( C1193 C1275 ) C1193_=_C1465( C1193 C1465 ) C1193_=_C1468( C1193 C1468 ) C1193_=_C1476( C1193 C1476 ) C1193_=_C1478( C1193 C1478 ) \nC1194_=_C1203( C1194 C1203 ) C1194_=_C1204( C1194 C1204 ) C1194_=_C1225( C1194 C1225 ) C1194_=_C1226( C1194 C1226 ) C1194_=_C1247( C1194 C1247 ) C1194_=_C1248( C1194 C1248 ) \nC1194_=_C1258( C1194 C1258 ) C1194_=_C1259( C1194 C1259 ) C1194_=_C1260( C1194 C1260 ) C1194_=_C1276( C1194 C1276 ) C1194_=_C1277( C1194 C1277 ) C1194_=_C1278( C1194 C1278 ) \nC1194_=_C1466( C1194 C1466 ) C1194_=_C1470( C1194 C1470 ) C1194_=_C1475( C1194 C1475 ) C1194_=_C1480( C1194 C1480 ) C1203_=_C1204( C1203 C1204 ) C1205_=_C1206( C1205 C1206 ) \nC1205_=_C1207( C1205 C1207 ) C1205_=_C1208( C1205 C1208 ) C1205_=_C1223( C1205 C1223 ) C1205_=_C1224( C1205 C1224 ) C1205_=_C1225( C1205 C1225 ) C1205_=_C1226( C1205 C1226 ) \nC1205_=_C1227( C1205 C1227 ) C1205_=_C1228( C1205 C1228 ) C1205_=_C1229( C1205 C1229 ) C1205_=_C1249( C1205 C1249 ) C1205_=_C1250( C1205 C1250 ) C1205_=_C1251( C1205 C1251 ) \nC1205_=_C1252( C1205 C1252 ) C1205_=_C1253( C1205 C1253 ) C1205_=_C1254( C1205 C1254 ) C1205_=_C1255( C1205 C1255 ) C1205_=_C1256( C1205 C1256 ) C1205_=_C1257( C1205 C1257 ) \nC1205_=_C1258( C1205 C1258 ) C1205_=_C1259( C1205 C1259 ) C1205_=_C1260( C1205 C1260 ) C1205_=_C1265( C1205 C1265 ) C1205_=_C1266( C1205 C1266 ) C1206_=_C1207( C1206 C1207 ) \nC1206_=_C1208( C1206 C1208 ) C1206_=_C1223( C1206 C1223 ) C1206_=_C1224( C1206 C1224 ) C1206_=_C1225( C1206 C1225 ) C1206_=_C1226( C1206 C1226 ) C1206_=_C1227( C1206 C1227 ) \nC1206_=_C1228( C1206 C1228 ) C1206_=_C1230( C1206 C1230 ) C1206_=_C1249( C1206 C1249 ) C1206_=_C1250( C1206 C1250 ) C1206_=_C1251( C1206 C1251 ) C1206_=_C1252( C1206 C1252 ) \nC1206_=_C1253( C1206 C1253 ) C1206_=_C1254( C1206 C1254 ) C1206_=_C1255( C1206 C1255 ) C1206_=_C1256( C1206 C1256 ) C1206_=_C1257( C1206 C1257 ) C1206_=_C1258( C1206 C1258 ) \nC1206_=_C1259( C1206 C1259 ) C1206_=_C1260( C1206 C1260 ) C1206_=_C1265( C1206 C1265 ) C1206_=_C1266( C1206 C1266 ) C1207_=_C1208( C1207 C1208 ) C1207_=_C1223( C1207 C1223 ) \nC1207_=_C1224( C1207 C1224 ) C1207_=_C1225( C1207 C1225 ) C1207_=_C1226( C1207 C1226 ) C1207_=_C1227( C1207 C1227 ) C1207_=_C1229( C1207 C1229 ) C1207_=_C1230( C1207 C1230 ) \nC1207_=_C1267( C1207 C1267 ) C1207_=_C1268( C1207 C1268 ) C1207_=_C1269( C1207 C1269 ) C1207_=_C1270( C1207 C1270 ) C1207_=_C1271( C1207 C1271 ) C1207_=_C1272( C1207 C1272 ) \nC1207_=_C1273( C1207 C1273 ) C1207_=_C1274( C1207 C1274 ) C1207_=_C1275( C1207 C1275 ) C1207_=_C1276( C1207 C1276 ) C1207_=_C1277( C1207 C1277 ) C1207_=_C1278( C1207 C1278 ) \nC1207_=_C1283( C1207 C1283 ) C1207_=_C1284( C1207 C1284 ) C1208_=_C1223( C1208 C1223 ) C1208_=_C1224( C1208 C1224 ) C1208_=_C1225( C1208 C1225 ) C1208_=_C1226( C1208 C1226 ) \nC1208_=_C1228( C1208 C1228 ) C1208_=_C1229( C1208 C1229 ) C1208_=_C1230( C1208 C1230 ) C1208_=_C1267( C1208 C1267 ) C1208_=_C1268( C1208 C1268 ) C1208_=_C1269( C1208 C1269 ) \nC1208_=_C1270( C1208 C1270 ) C1208_=_C1271( C1208 C1271 ) C1208_=_C1272( C1208 C1272 ) C1208_=_C1273( C1208 C1273 ) C1208_=_C1274( C1208 C1274 ) C1208_=_C1275( C1208 C1275 ) \nC1208_=_C1276( C1208 C1276 ) C1208_=_C1277( C1208 C1277 ) C1208_=_C1278( C1208 C1278 ) C1208_=_C1283( C1208 C1283 ) C1208_=_C1284( C1208 C1284 ) C1223_=_C1224( C1223 C1224 ) \nC1223_=_C1225( C1223 C1225 ) C1223_=_C1226( C1223 C1226 ) C1223_=_C1245( C1223 C1245 ) C1223_=_C1246( C1223 C1246 ) C1223_=_C1247( C1223 C1247 ) C1223_=_C1255( C1223 C1255 ) \nC1223_=_C1256( C1223 C1256 ) C1223_=_C1257( C1223 C1257 ) C1223_=_C1273( C1223 C1273 ) C1223_=_C1274( C1223 C1274 ) C1223_=_C1275( C1223 C1275 ) C1223_=_C1465( C1223 C1465 ) \nC1223_=_C1468( C1223 C1468 ) C1223_=_C1476( C1223 C1476 ) C1223_=_C1478( C1223 C1478 ) C1224_=_C1225( C1224 C1225 ) C1224_=_C1226( C1224 C1226 ) C1224_=_C1245( C1224 C1245 ) \nC1224_=_C1246( C1224 C1246 ) C1224_=_C1248( C1224 C1248 ) C1224_=_C1255( C1224 C1255 ) C1224_=_C1256( C1224 C1256 ) C1224_=_C1257( C1224 C1257 ) C1224_=_C1273( C1224 C1273 ) \nC1224_=_C1274( C1224 C1274 ) C1224_=_C1275( C1224 C1275 ) C1224_=_C1465( C1224 C1465 ) C1224_=_C1468( C1224 C1468 ) C1224_=_C1476( C1224 C1476 ) C1224_=_C1478( C1224 C1478 ) \nC1225_=_C1226( C1225 C1226 ) C1225_=_C1245( C1225 C1245 ) C1225_=_C1247( C1225 C1247 ) C1225_=_C1248( C1225 C1248 ) C1225_=_C1258( C1225 C1258 ) C1225_=_C1259( C1225 C1259 ) \nC1225_=_C1260( C1225 C1260 ) C1225_=_C1276( C1225 C1276 ) C1225_=_C1277( C1225 C1277 ) C1225_=_C1278( C1225 C1278 ) C1225_=_C1466( C1225 C1466 ) C1225_=_C1470( C1225 C1470 ) \nC1225_=_C1475( C1225 C1475 ) C1225_=_C1480( C1225 C1480 ) C1226_=_C1246( C1226 C1246 ) C1226_=_C1247( C1226 C1247 ) C1226_=_C1248( C1226 C1248 ) C1226_=_C1258( C1226 C1258 ) \nC1226_=_C1259( C1226 C1259 ) C1226_=_C1260( C1226 C1260 ) C1226_=_C1276( C1226 C1276 ) C1226_=_C1277( C1226 C1277 ) C1226_=_C1278( C1226 C1278 ) C1226_=_C1466( C1226 C1466 ) \nC1226_=_C1470( C1226 C1470 ) C1226_=_C1475( C1226 C1475 ) C1226_=_C1480( C1226 C1480 ) C1227_=_C1228( C1227 C1228 ) C1227_=_C1229( C1227 C1229 ) C1227_=_C1230( C1227 C1230 ) \nC1227_=_C1245( C1227 C1245 ) C1227_=_C1246( C1227 C1246 ) C1227_=_C1247( C1227 C1247 ) C1227_=_C1248( C1227 C1248 ) C1227_=_C1249( C1227 C1249 ) C1227_=_C1250( C1227 C1250 ) \nC1227_=_C1251( C1227 C1251 ) C1227_=_C1252( C1227 C1252 ) C1227_=_C1253( C1227 C1253 ) C1227_=_C1254( C1227 C1254 ) C1227_=_C1255( C1227 C1255 ) C1227_=_C1256( C1227 C1256 ) \nC1227_=_C1257( C1227 C1257 ) C1227_=_C1258( C1227 C1258 ) C1227_=_C1259( C1227 C1259 ) C1227_=_C1260( C1227 C1260 ) C1227_=_C1265( C1227 C1265 ) C1227_=_C1266( C1227 C1266 ) \nC1228_=_C1229( C1228 C1229 ) C1228_=_C1230( C1228 C1230 ) C1228_=_C1245( C1228 C1245 ) C1228_=_C1246( C1228 C1246 ) C1228_=_C1247( C1228 C1247 ) C1228_=_C1248( C1228 C1248 ) \nC1228_=_C1249( C1228 C1249 ) C1228_=_C1250( C1228 C1250 ) C1228_=_C1251( C1228 C1251 ) C1228_=_C1252( C1228 C1252 ) C1228_=_C1253( C1228 C1253 ) C1228_=_C1254( C1228 C1254 ) \nC1228_=_C1255( C1228 C1255 ) C1228_=_C1256( C1228 C1256 ) C1228_=_C1257( C1228 C1257 ) C1228_=_C1258( C1228 C1258 ) C1228_=_C1259( C1228 C1259 ) C1228_=_C1260( C1228 C1260 ) \nC1228_=_C1265( C1228 C1265 ) C1228_=_C1266( C1228 C1266 ) C1229_=_C1230( C1229 C1230 ) C1229_=_C1245( C1229 C1245 ) C1229_=_C1246( C1229 C1246 ) C1229_=_C1247( C1229 C1247 ) \nC1229_=_C1248( C1229 C1248 ) C1229_=_C1267( C1229 C1267 ) C1229_=_C1268( C1229 C1268 ) C1229_=_C1269( C1229 C1269 ) C1229_=_C1270( C1229 C1270 ) C1229_=_C1271( C1229 C1271 ) \nC1229_=_C1272( C1229 C1272 ) C1229_=_C1273( C1229 C1273 ) C1229_=_C1274( C1229 C1274 ) C1229_=_C1275( C1229 C1275 ) C1229_=_C1276( C1229 C1276 ) C1229_=_C1277( C1229 C1277 ) \nC1229_=_C1278( C1229 C1278 ) C1229_=_C1283( C1229 C1283 ) C1229_=_C1284( C1229 C1284 ) C1230_=_C1245( C1230 C1245 ) C1230_=_C1246( C1230 C1246 ) C1230_=_C1247( C1230 C1247 ) \nC1230_=_C1248( C1230 C1248 ) C1230_=_C1267( C1230 C1267 ) C1230_=_C1268( C1230 C1268 ) C1230_=_C1269( C1230 C1269 ) C1230_=_C1270( C1230 C1270 ) C1230_=_C1271( C1230 C1271 ) \nC1230_=_C1272( C1230 C1272 ) C1230_=_C1273( C1230 C1273 ) C1230_=_C1274( C1230 C1274 ) C1230_=_C1275( C1230 C1275 ) C1230_=_C1276( C1230 C1276 ) C1230_=_C1277( C1230 C1277 ) \nC1230_=_C1278( C1230 C1278 ) C1230_=_C1283( C1230 C1283 ) C1230_=_C1284( C1230 C1284 ) C1245_=_C1246( C1245 C1246 ) C1245_=_C1247( C1245 C1247 ) C1245_=_C1248( C1245 C1248 ) \nC1245_=_C1255( C1245 C1255 ) C1245_=_C1256( C1245 C1256 ) C1245_=_C1257( C1245 C1257 ) C1245_=_C1273( C1245 C1273 ) C1245_=_C1274( C1245 C1274 ) C1245_=_C1275( C1245 C1275 ) \nC1245_=_C1465( C1245 C1465 ) C1245_=_C1468( C1245 C1468 ) C1245_=_C1476( C1245 C1476 ) C1245_=_C1478( C1245 C1478 ) C1246_=_C1247( C1246 C1247 ) C1246_=_C1248( C1246 C1248 ) \nC1246_=_C1255( C1246 C1255 ) C1246_=_C1256( C1246 C1256 ) C1246_=_C1257( C1246 C1257 ) C1246_=_C1273( C1246 C1273 ) C1246_=_C1274( C1246 C1274 ) C1246_=_C1275( C1246 C1275 ) \nC1246_=_C1465( C1246 C1465 ) C1246_=_C1468( C1246 C1468 ) C1246_=_C1476( C1246 C1476 ) C1246_=_C1478( C1246 C1478 ) C1247_=_C1248( C1247 C1248 ) C1247_=_C1258( C1247 C1258 ) \nC1247_=_C1259( C1247 C1259 ) C1247_=_C1260( C1247 C1260 ) C1247_=_C1276( C1247 C1276 ) C1247_=_C1277( C1247 C1277 ) C1247_=_C1278( C1247 C1278 ) C1247_=_C1466( C1247 C1466 ) \nC1247_=_C1470( C1247 C1470 ) C1247_=_C1475( C1247 C1475 ) C1247_=_C1480( C1247 C1480 ) C1248_=_C1258( C1248 C1258 ) C1248_=_C1259( C1248 C1259 ) C1248_=_C1260( C1248 C1260 ) \nC1248_=_C1276( C1248 C1276 ) C1248_=_C1277( C1248 C1277 ) C1248_=_C1278( C1248 C1278 ) C1248_=_C1466( C1248 C1466 ) C1248_=_C1470( C1248 C1470 ) C1248_=_C1475( C1248 C1475 ) \nC1248_=_C1480( C1248 C1480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5( C1249 C1265 ) C1249_=_C1266( C1249 C1266 ) C1249_=_C1267( C1249 C1267 ) C1249_=_C1268( C1249 C1268 ) C1249_=_C1417( C1249 C1417 ) C1249_=_C1418( C1249 C1418 ) \nC1249_=_C1439( C1249 C1439 ) C1249_=_C1440( C1249 C1440 ) C1249_=_C1461( C1249 C1461 ) C1249_=_C1462( C1249 C1462 ) C1249_=_C1463( C1249 C1463 ) C1249_=_C1464( C1249 C1464 ) \nC1249_=_C1465( C1249 C1465 ) C1249_=_C1466( C1249 C1466 ) C1249_=_C1468( C1249 C1468 ) C1249_=_C1470( C1249 C1470 ) C1250_=_C1251( C1250 C1251 ) C1250_=_C1252( C1250 C1252 ) \nC1250_=_C1253( C1250 C1253 ) C1250_=_C1254( C1250 C1254 ) C1250_=_C1255( C1250 C1255 ) C1250_=_C1256( C1250 C1256 ) C1250_=_C1257( C1250 C1257 ) C1250_=_C1258( C1250 C1258 ) \nC1250_=_C1259( C1250 C1259 ) C1250_=_C1260( C1250 C1260 ) C1250_=_C1265( C1250 C1265 ) C1250_=_C1266( C1250 C1266 ) C1250_=_C1267( C1250 C1267 ) C1250_=_C1268( C1250 C1268 ) \nC1250_=_C1419(</w:t>
      </w:r>
    </w:p>
    <w:p>
      <w:pPr>
        <w:pStyle w:val="PreformattedText"/>
        <w:bidi w:val="0"/>
        <w:spacing w:before="0" w:after="0"/>
        <w:jc w:val="left"/>
        <w:rPr/>
      </w:pPr>
      <w:r>
        <w:rPr/>
        <w:t xml:space="preserve"> </w:t>
      </w:r>
      <w:r>
        <w:rPr/>
        <w:t>C1250 C1419 ) C1250_=_C1420( C1250 C1420 ) C1250_=_C1441( C1250 C1441 ) C1250_=_C1442( C1250 C1442 ) C1250_=_C1471( C1250 C1471 ) C1250_=_C1472( C1250 C1472 ) \nC1250_=_C1473( C1250 C1473 ) C1250_=_C1474( C1250 C1474 ) C1250_=_C1475( C1250 C1475 ) C1250_=_C1476( C1250 C1476 ) C1250_=_C1478( C1250 C1478 ) C1250_=_C1480( C1250 C1480 ) \nC1251_=_C1252( C1251 C1252 ) C1251_=_C1253( C1251 C1253 ) C1251_=_C1254( C1251 C1254 ) C1251_=_C1255( C1251 C1255 ) C1251_=_C1256( C1251 C1256 ) C1251_=_C1257( C1251 C1257 ) \nC1251_=_C1258( C1251 C1258 ) C1251_=_C1259( C1251 C1259 ) C1251_=_C1260( C1251 C1260 ) C1251_=_C1265( C1251 C1265 ) C1251_=_C1266( C1251 C1266 ) C1251_=_C1269( C1251 C1269 ) \nC1251_=_C1270( C1251 C1270 ) C1251_=_C1272( C1251 C1272 ) C1251_=_C1464( C1251 C1464 ) C1251_=_C1474( C1251 C1474 ) C1252_=_C1253( C1252 C1253 ) C1252_=_C1254( C1252 C1254 ) \nC1252_=_C1255( C1252 C1255 ) C1252_=_C1256( C1252 C1256 ) C1252_=_C1257( C1252 C1257 ) C1252_=_C1258( C1252 C1258 ) C1252_=_C1259( C1252 C1259 ) C1252_=_C1260( C1252 C1260 ) \nC1252_=_C1265( C1252 C1265 ) C1252_=_C1266( C1252 C1266 ) C1252_=_C1269( C1252 C1269 ) C1252_=_C1270( C1252 C1270 ) C1252_=_C1271( C1252 C1271 ) C1252_=_C1463( C1252 C1463 ) \nC1252_=_C1473( C1252 C1473 ) C1253_=_C1254( C1253 C1254 ) C1253_=_C1255( C1253 C1255 ) C1253_=_C1256( C1253 C1256 ) C1253_=_C1257( C1253 C1257 ) C1253_=_C1258( C1253 C1258 ) \nC1253_=_C1259( C1253 C1259 ) C1253_=_C1260( C1253 C1260 ) C1253_=_C1265( C1253 C1265 ) C1253_=_C1266( C1253 C1266 ) C1253_=_C1269( C1253 C1269 ) C1253_=_C1271( C1253 C1271 ) \nC1253_=_C1272( C1253 C1272 ) C1253_=_C1463( C1253 C1463 ) C1253_=_C1473( C1253 C1473 ) C1254_=_C1255( C1254 C1255 ) C1254_=_C1256( C1254 C1256 ) C1254_=_C1257( C1254 C1257 ) \nC1254_=_C1258( C1254 C1258 ) C1254_=_C1259( C1254 C1259 ) C1254_=_C1260( C1254 C1260 ) C1254_=_C1265( C1254 C1265 ) C1254_=_C1266( C1254 C1266 ) C1254_=_C1270( C1254 C1270 ) \nC1254_=_C1271( C1254 C1271 ) C1254_=_C1272( C1254 C1272 ) C1254_=_C1464( C1254 C1464 ) C1254_=_C1474( C1254 C1474 ) C1255_=_C1256( C1255 C1256 ) C1255_=_C1257( C1255 C1257 ) \nC1255_=_C1258( C1255 C1258 ) C1255_=_C1259( C1255 C1259 ) C1255_=_C1260( C1255 C1260 ) C1255_=_C1265( C1255 C1265 ) C1255_=_C1266( C1255 C1266 ) C1255_=_C1273( C1255 C1273 ) \nC1255_=_C1274( C1255 C1274 ) C1255_=_C1275( C1255 C1275 ) C1255_=_C1276( C1255 C1276 ) C1255_=_C1465( C1255 C1465 ) C1255_=_C1468( C1255 C1468 ) C1255_=_C1476( C1255 C1476 ) \nC1255_=_C1478( C1255 C1478 ) C1256_=_C1257( C1256 C1257 ) C1256_=_C1258( C1256 C1258 ) C1256_=_C1259( C1256 C1259 ) C1256_=_C1260( C1256 C1260 ) C1256_=_C1265( C1256 C1265 ) \nC1256_=_C1266( C1256 C1266 ) C1256_=_C1273( C1256 C1273 ) C1256_=_C1274( C1256 C1274 ) C1256_=_C1275( C1256 C1275 ) C1256_=_C1277( C1256 C1277 ) C1256_=_C1465( C1256 C1465 ) \nC1256_=_C1468( C1256 C1468 ) C1256_=_C1476( C1256 C1476 ) C1256_=_C1478( C1256 C1478 ) C1257_=_C1258( C1257 C1258 ) C1257_=_C1259( C1257 C1259 ) C1257_=_C1260( C1257 C1260 ) \nC1257_=_C1265( C1257 C1265 ) C1257_=_C1266( C1257 C1266 ) C1257_=_C1273( C1257 C1273 ) C1257_=_C1274( C1257 C1274 ) C1257_=_C1275( C1257 C1275 ) C1257_=_C1278( C1257 C1278 ) \nC1257_=_C1465( C1257 C1465 ) C1257_=_C1468( C1257 C1468 ) C1257_=_C1476( C1257 C1476 ) C1257_=_C1478( C1257 C1478 ) C1258_=_C1259( C1258 C1259 ) C1258_=_C1260( C1258 C1260 ) \nC1258_=_C1265( C1258 C1265 ) C1258_=_C1266( C1258 C1266 ) C1258_=_C1273( C1258 C1273 ) C1258_=_C1276( C1258 C1276 ) C1258_=_C1277( C1258 C1277 ) C1258_=_C1278( C1258 C1278 ) \nC1258_=_C1466( C1258 C1466 ) C1258_=_C1470( C1258 C1470 ) C1258_=_C1475( C1258 C1475 ) C1258_=_C1480( C1258 C1480 ) C1259_=_C1260( C1259 C1260 ) C1259_=_C1265( C1259 C1265 ) \nC1259_=_C1266( C1259 C1266 ) C1259_=_C1274( C1259 C1274 ) C1259_=_C1276( C1259 C1276 ) C1259_=_C1277( C1259 C1277 ) C1259_=_C1278( C1259 C1278 ) C1259_=_C1466( C1259 C1466 ) \nC1259_=_C1470( C1259 C1470 ) C1259_=_C1475( C1259 C1475 ) C1259_=_C1480( C1259 C1480 ) C1260_=_C1265( C1260 C1265 ) C1260_=_C1266( C1260 C1266 ) C1260_=_C1275( C1260 C1275 ) \nC1260_=_C1276( C1260 C1276 ) C1260_=_C1277( C1260 C1277 ) C1260_=_C1278( C1260 C1278 ) C1260_=_C1466( C1260 C1466 ) C1260_=_C1470( C1260 C1470 ) C1260_=_C1475( C1260 C1475 ) \nC1260_=_C1480( C1260 C1480 ) C1265_=_C1266( C1265 C1266 ) C1265_=_C1283( C1265 C1283 ) C1265_=_C1284( C1265 C1284 ) C1266_=_C1283( C1266 C1283 ) C1266_=_C1284( C1266 C1284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83( C1267 C1283 ) \nC1267_=_C1284( C1267 C1284 ) C1267_=_C1417( C1267 C1417 ) C1267_=_C1418( C1267 C1418 ) C1267_=_C1439( C1267 C1439 ) C1267_=_C1440( C1267 C1440 ) C1267_=_C1461( C1267 C1461 ) \nC1267_=_C1462( C1267 C1462 ) C1267_=_C1463( C1267 C1463 ) C1267_=_C1464( C1267 C1464 ) C1267_=_C1465( C1267 C1465 ) C1267_=_C1466( C1267 C1466 ) C1267_=_C1468( C1267 C1468 ) \nC1267_=_C1470( C1267 C1470 ) C1268_=_C1269( C1268 C1269 ) C1268_=_C1270( C1268 C1270 ) C1268_=_C1271( C1268 C1271 ) C1268_=_C1272( C1268 C1272 ) C1268_=_C1273( C1268 C1273 ) \nC1268_=_C1274( C1268 C1274 ) C1268_=_C1275( C1268 C1275 ) C1268_=_C1276( C1268 C1276 ) C1268_=_C1277( C1268 C1277 ) C1268_=_C1278( C1268 C1278 ) C1268_=_C1283( C1268 C1283 ) \nC1268_=_C1284( C1268 C1284 ) C1268_=_C1419( C1268 C1419 ) C1268_=_C1420( C1268 C1420 ) C1268_=_C1441( C1268 C1441 ) C1268_=_C1442( C1268 C1442 ) C1268_=_C1471( C1268 C1471 ) \nC1268_=_C1472( C1268 C1472 ) C1268_=_C1473( C1268 C1473 ) C1268_=_C1474( C1268 C1474 ) C1268_=_C1475( C1268 C1475 ) C1268_=_C1476( C1268 C1476 ) C1268_=_C1478( C1268 C1478 ) \nC1268_=_C1480( C1268 C1480 ) C1269_=_C1270( C1269 C1270 ) C1269_=_C1271( C1269 C1271 ) C1269_=_C1272( C1269 C1272 ) C1269_=_C1273( C1269 C1273 ) C1269_=_C1274( C1269 C1274 ) \nC1269_=_C1275( C1269 C1275 ) C1269_=_C1276( C1269 C1276 ) C1269_=_C1277( C1269 C1277 ) C1269_=_C1278( C1269 C1278 ) C1269_=_C1283( C1269 C1283 ) C1269_=_C1284( C1269 C1284 ) \nC1269_=_C1463( C1269 C1463 ) C1269_=_C1473( C1269 C1473 ) C1270_=_C1271( C1270 C1271 ) C1270_=_C1272( C1270 C1272 ) C1270_=_C1273( C1270 C1273 ) C1270_=_C1274( C1270 C1274 ) \nC1270_=_C1275( C1270 C1275 ) C1270_=_C1276( C1270 C1276 ) C1270_=_C1277( C1270 C1277 ) C1270_=_C1278( C1270 C1278 ) C1270_=_C1283( C1270 C1283 ) C1270_=_C1284( C1270 C1284 ) \nC1270_=_C1464( C1270 C1464 ) C1270_=_C1474( C1270 C1474 ) C1271_=_C1272( C1271 C1272 ) C1271_=_C1273( C1271 C1273 ) C1271_=_C1274( C1271 C1274 ) C1271_=_C1275( C1271 C1275 ) \nC1271_=_C1276( C1271 C1276 ) C1271_=_C1277( C1271 C1277 ) C1271_=_C1278( C1271 C1278 ) C1271_=_C1283( C1271 C1283 ) C1271_=_C1284( C1271 C1284 ) C1271_=_C1463( C1271 C1463 ) \nC1271_=_C1473( C1271 C1473 ) C1272_=_C1273( C1272 C1273 ) C1272_=_C1274( C1272 C1274 ) C1272_=_C1275( C1272 C1275 ) C1272_=_C1276( C1272 C1276 ) C1272_=_C1277( C1272 C1277 ) \nC1272_=_C1278( C1272 C1278 ) C1272_=_C1283( C1272 C1283 ) C1272_=_C1284( C1272 C1284 ) C1272_=_C1464( C1272 C1464 ) C1272_=_C1474( C1272 C1474 ) C1273_=_C1274( C1273 C1274 ) \nC1273_=_C1275( C1273 C1275 ) C1273_=_C1276( C1273 C1276 ) C1273_=_C1277( C1273 C1277 ) C1273_=_C1278( C1273 C1278 ) C1273_=_C1283( C1273 C1283 ) C1273_=_C1284( C1273 C1284 ) \nC1273_=_C1465( C1273 C1465 ) C1273_=_C1468( C1273 C1468 ) C1273_=_C1476( C1273 C1476 ) C1273_=_C1478( C1273 C1478 ) C1274_=_C1275( C1274 C1275 ) C1274_=_C1276( C1274 C1276 ) \nC1274_=_C1277( C1274 C1277 ) C1274_=_C1278( C1274 C1278 ) C1274_=_C1283( C1274 C1283 ) C1274_=_C1284( C1274 C1284 ) C1274_=_C1465( C1274 C1465 ) C1274_=_C1468( C1274 C1468 ) \nC1274_=_C1476( C1274 C1476 ) C1274_=_C1478( C1274 C1478 ) C1275_=_C1276( C1275 C1276 ) C1275_=_C1277( C1275 C1277 ) C1275_=_C1278( C1275 C1278 ) C1275_=_C1283( C1275 C1283 ) \nC1275_=_C1284( C1275 C1284 ) C1275_=_C1465( C1275 C1465 ) C1275_=_C1468( C1275 C1468 ) C1275_=_C1476( C1275 C1476 ) C1275_=_C1478( C1275 C1478 ) C1276_=_C1277( C1276 C1277 ) \nC1276_=_C1278( C1276 C1278 ) C1276_=_C1283( C1276 C1283 ) C1276_=_C1284( C1276 C1284 ) C1276_=_C1466( C1276 C1466 ) C1276_=_C1470( C1276 C1470 ) C1276_=_C1475( C1276 C1475 ) \nC1276_=_C1480( C1276 C1480 ) C1277_=_C1278( C1277 C1278 ) C1277_=_C1283( C1277 C1283 ) C1277_=_C1284( C1277 C1284 ) C1277_=_C1466( C1277 C1466 ) C1277_=_C1470( C1277 C1470 ) \nC1277_=_C1475( C1277 C1475 ) C1277_=_C1480( C1277 C1480 ) C1278_=_C1283( C1278 C1283 ) C1278_=_C1284( C1278 C1284 ) C1278_=_C1466( C1278 C1466 ) C1278_=_C1470( C1278 C1470 ) \nC1278_=_C1475( C1278 C1475 ) C1278_=_C1480( C1278 C1480 ) C1283_=_C1284( C1283 C1284 ) C1417_=_C1418( C1417 C1418 ) C1417_=_C1419( C1417 C1419 ) C1417_=_C1420( C1417 C1420 ) \nC1417_=_C1429( C1417 C1429 ) C1417_=_C1430( C1417 C1430 ) C1417_=_C1439( C1417 C1439 ) C1417_=_C1440( C1417 C1440 ) C1417_=_C1441( C1417 C1441 ) C1417_=_C1461( C1417 C1461 ) \nC1417_=_C1462( C1417 C1462 ) C1417_=_C1463( C1417 C1463 ) C1417_=_C1464( C1417 C1464 ) C1417_=_C1465( C1417 C1465 ) C1417_=_C1466( C1417 C1466 ) C1417_=_C1468( C1417 C1468 ) \nC1417_=_C1470( C1417 C1470 ) C1418_=_C1419( C1418 C1419 ) C1418_=_C1420( C1418 C1420 ) C1418_=_C1429( C1418 C1429 ) C1418_=_C1430( C1418 C1430 ) C1418_=_C1439( C1418 C1439 ) \nC1418_=_C1440( C1418 C1440 ) C1418_=_C1442( C1418 C1442 ) C1418_=_C1461( C1418 C1461 ) C1418_=_C1462( C1418 C1462 ) C1418_=_C1463( C1418 C1463 ) C1418_=_C1464( C1418 C1464 ) \nC1418_=_C1465( C1418 C1465 ) C1418_=_C1466( C1418 C1466 ) C1418_=_C1468( C1418 C1468 ) C1418_=_C1470( C1418 C1470 ) C1419_=_C1420( C1419 C1420 ) C1419_=_C1429( C1419 C1429 ) \nC1419_=_C1430( C1419 C1430 ) C1419_=_C1439( C1419 C1439 ) C1419_=_C1441( C1419 C1441 ) C1419_=_C1442( C1419 C1442 ) C1419_=_C1471( C1419 C1471 ) C1419_=_C1472( C1419 C1472 ) \nC1419_=_C1473( C1419 C1473 ) C1419_=_C1474( C1419 C1474 ) C1419_=_C1475(</w:t>
      </w:r>
    </w:p>
    <w:p>
      <w:pPr>
        <w:pStyle w:val="PreformattedText"/>
        <w:bidi w:val="0"/>
        <w:spacing w:before="0" w:after="0"/>
        <w:jc w:val="left"/>
        <w:rPr/>
      </w:pPr>
      <w:r>
        <w:rPr/>
        <w:t xml:space="preserve"> </w:t>
      </w:r>
      <w:r>
        <w:rPr/>
        <w:t>C1419 C1475 ) C1419_=_C1476( C1419 C1476 ) C1419_=_C1478( C1419 C1478 ) C1419_=_C1480( C1419 C1480 ) \nC1420_=_C1429( C1420 C1429 ) C1420_=_C1430( C1420 C1430 ) C1420_=_C1440( C1420 C1440 ) C1420_=_C1441( C1420 C1441 ) C1420_=_C1442( C1420 C1442 ) C1420_=_C1471( C1420 C1471 ) \nC1420_=_C1472( C1420 C1472 ) C1420_=_C1473( C1420 C1473 ) C1420_=_C1474( C1420 C1474 ) C1420_=_C1475( C1420 C1475 ) C1420_=_C1476( C1420 C1476 ) C1420_=_C1478( C1420 C1478 ) \nC1420_=_C1480( C1420 C1480 ) C1429_=_C1430( C1429 C1430 ) C1429_=_C1451( C1429 C1451 ) C1429_=_C1452( C1429 C1452 ) C1430_=_C1451( C1430 C1451 ) C1430_=_C1452( C1430 C1452 ) \nC1439_=_C1440( C1439 C1440 ) C1439_=_C1441( C1439 C1441 ) C1439_=_C1442( C1439 C1442 ) C1439_=_C1451( C1439 C1451 ) C1439_=_C1452( C1439 C1452 ) C1439_=_C1461( C1439 C1461 ) \nC1439_=_C1462( C1439 C1462 ) C1439_=_C1463( C1439 C1463 ) C1439_=_C1464( C1439 C1464 ) C1439_=_C1465( C1439 C1465 ) C1439_=_C1466( C1439 C1466 ) C1439_=_C1468( C1439 C1468 ) \nC1439_=_C1470( C1439 C1470 ) C1440_=_C1441( C1440 C1441 ) C1440_=_C1442( C1440 C1442 ) C1440_=_C1451( C1440 C1451 ) C1440_=_C1452( C1440 C1452 ) C1440_=_C1461( C1440 C1461 ) \nC1440_=_C1462( C1440 C1462 ) C1440_=_C1463( C1440 C1463 ) C1440_=_C1464( C1440 C1464 ) C1440_=_C1465( C1440 C1465 ) C1440_=_C1466( C1440 C1466 ) C1440_=_C1468( C1440 C1468 ) \nC1440_=_C1470( C1440 C1470 ) C1441_=_C1442( C1441 C1442 ) C1441_=_C1451( C1441 C1451 ) C1441_=_C1452( C1441 C1452 ) C1441_=_C1471( C1441 C1471 ) C1441_=_C1472( C1441 C1472 ) \nC1441_=_C1473( C1441 C1473 ) C1441_=_C1474( C1441 C1474 ) C1441_=_C1475( C1441 C1475 ) C1441_=_C1476( C1441 C1476 ) C1441_=_C1478( C1441 C1478 ) C1441_=_C1480( C1441 C1480 ) \nC1442_=_C1451( C1442 C1451 ) C1442_=_C1452( C1442 C1452 ) C1442_=_C1471( C1442 C1471 ) C1442_=_C1472( C1442 C1472 ) C1442_=_C1473( C1442 C1473 ) C1442_=_C1474( C1442 C1474 ) \nC1442_=_C1475( C1442 C1475 ) C1442_=_C1476( C1442 C1476 ) C1442_=_C1478( C1442 C1478 ) C1442_=_C1480( C1442 C1480 ) C1451_=_C1452( C1451 C1452 ) C1461_=_C1462( C1461 C1462 ) \nC1461_=_C1463( C1461 C1463 ) C1461_=_C1464( C1461 C1464 ) C1461_=_C1465( C1461 C1465 ) C1461_=_C1466( C1461 C1466 ) C1461_=_C1468( C1461 C1468 ) C1461_=_C1470( C1461 C1470 ) \nC1461_=_C1471( C1461 C1471 ) C1461_=_C1472( C1461 C1472 ) C1461_=_C1493( C1461 C1493 ) C1461_=_C1494( C1461 C1494 ) C1462_=_C1463( C1462 C1463 ) C1462_=_C1464( C1462 C1464 ) \nC1462_=_C1465( C1462 C1465 ) C1462_=_C1466( C1462 C1466 ) C1462_=_C1468( C1462 C1468 ) C1462_=_C1470( C1462 C1470 ) C1462_=_C1471( C1462 C1471 ) C1462_=_C1472( C1462 C1472 ) \nC1462_=_C1515( C1462 C1515 ) C1462_=_C1516( C1462 C1516 ) C1463_=_C1464( C1463 C1464 ) C1463_=_C1465( C1463 C1465 ) C1463_=_C1466( C1463 C1466 ) C1463_=_C1468( C1463 C1468 ) \nC1463_=_C1470( C1463 C1470 ) C1463_=_C1473( C1463 C1473 ) C1463_=_C1474( C1463 C1474 ) C1464_=_C1465( C1464 C1465 ) C1464_=_C1466( C1464 C1466 ) C1464_=_C1468( C1464 C1468 ) \nC1464_=_C1470( C1464 C1470 ) C1464_=_C1473( C1464 C1473 ) C1464_=_C1474( C1464 C1474 ) C1465_=_C1466( C1465 C1466 ) C1465_=_C1468( C1465 C1468 ) C1465_=_C1470( C1465 C1470 ) \nC1465_=_C1475( C1465 C1475 ) C1465_=_C1476( C1465 C1476 ) C1465_=_C1478( C1465 C1478 ) C1466_=_C1468( C1466 C1468 ) C1466_=_C1470( C1466 C1470 ) C1466_=_C1475( C1466 C1475 ) \nC1466_=_C1476( C1466 C1476 ) C1466_=_C1480( C1466 C1480 ) C1468_=_C1470( C1468 C1470 ) C1468_=_C1476( C1468 C1476 ) C1468_=_C1478( C1468 C1478 ) C1468_=_C1480( C1468 C1480 ) \nC1470_=_C1475( C1470 C1475 ) C1470_=_C1478( C1470 C1478 ) C1470_=_C1480( C1470 C1480 ) C1471_=_C1472( C1471 C1472 ) C1471_=_C1473( C1471 C1473 ) C1471_=_C1474( C1471 C1474 ) \nC1471_=_C1475( C1471 C1475 ) C1471_=_C1476( C1471 C1476 ) C1471_=_C1478( C1471 C1478 ) C1471_=_C1480( C1471 C1480 ) C1471_=_C1493( C1471 C1493 ) C1471_=_C1494( C1471 C1494 ) \nC1472_=_C1473( C1472 C1473 ) C1472_=_C1474( C1472 C1474 ) C1472_=_C1475( C1472 C1475 ) C1472_=_C1476( C1472 C1476 ) C1472_=_C1478( C1472 C1478 ) C1472_=_C1480( C1472 C1480 ) \nC1472_=_C1515( C1472 C1515 ) C1472_=_C1516( C1472 C1516 ) C1473_=_C1474( C1473 C1474 ) C1473_=_C1475( C1473 C1475 ) C1473_=_C1476( C1473 C1476 ) C1473_=_C1478( C1473 C1478 ) \nC1473_=_C1480( C1473 C1480 ) C1474_=_C1475( C1474 C1475 ) C1474_=_C1476( C1474 C1476 ) C1474_=_C1478( C1474 C1478 ) C1474_=_C1480( C1474 C1480 ) C1475_=_C1476( C1475 C1476 ) \nC1475_=_C1478( C1475 C1478 ) C1475_=_C1480( C1475 C1480 ) C1476_=_C1478( C1476 C1478 ) C1476_=_C1480( C1476 C1480 ) C1478_=_C1480( C1478 C1480 ) C1493_=_C1494( C1493 C1494 ) \nC1493_=_C1515( C1493 C1515 ) C1493_=_C1516( C1493 C1516 ) C1494_=_C1515( C1494 C1515 ) C1494_=_C1516( C1494 C1516 ) C1515_=_C1516( C1515 C1516 ) "];562-&gt;592[label="108: C1107 C1108 C1115 C1116 C1121 \nC1122 C1123 C1124 C1131 C1132 C1137 \nC1138 C1145 C1146 C1151 C1152 C1153 \nC1154 C1161 C1162 C1165 C1166 C1167 \nC1168 C1169 C1170 C1175 C1176 C1185 \nC1186 C1187 C1188 C1193 C1194 C1203 \nC1204 C1205 C1207 C1223 C1224 C1225 \nC1226 C1227 C1229 C1245 C1246 C1247 \nC1248 C1249 C1250 C1251 C1252 C1253 \nC1254 C1255 C1256 C1257 C1258 C1259 \nC1260 C1265 C1266 C1267 C1268 C1269 \nC1270 C1271 C1272 C1273 C1274 C1275 \nC1276 C1277 C1278 C1283 C1284 C1417 \nC1418 C1419 C1420 C1429 C1430 C1439 \nC1440 C1441 C1442 C1451 C1452 C1461 \nC1462 C1463 C1464 C1465 C1466 C1468 \nC1470 C1471 C1472 C1473 C1474 C1475 \nC1476 C1478 C1480 C1493 C1494 C1515 \nC1516 \n1050: C1107_=_C1108 ,C1107_=_C1115 ,C1107_=_C1116 ,C1107_=_C1121 ,C1107_=_C1122 ,\nC1107_=_C1123 ,C1107_=_C1124 ,C1107_=_C1131 ,C1107_=_C1132 ,C1107_=_C1137 ,C1107_=_C1138 ,\nC1107_=_C1165 ,C1107_=_C1167 ,C1107_=_C1205 ,C1107_=_C1207 ,C1107_=_C1223 ,C1107_=_C1224 ,\nC1107_=_C1225 ,C1107_=_C1226 ,C1108_=_C1115 ,C1108_=_C1116 ,C1108_=_C1121 ,C1108_=_C1122 ,\nC1108_=_C1123 ,C1108_=_C1124 ,C1108_=_C1131 ,C1108_=_C1132 ,C1108_=_C1137 ,C1108_=_C1138 ,\nC1108_=_C1166 ,C1108_=_C1168 ,C1108_=_C1227 ,C1108_=_C1229 ,C1108_=_C1245 ,C1108_=_C1246 ,\nC1108_=_C1247 ,C1108_=_C1248 ,C1115_=_C1116 ,C1115_=_C1121 ,C1115_=_C1122 ,C1115_=_C1123 ,\nC1115_=_C1124 ,C1115_=_C1131 ,C1115_=_C1132 ,C1115_=_C1145 ,C1115_=_C1146 ,C1116_=_C1121 ,\nC1116_=_C1122 ,C1116_=_C1123 ,C1116_=_C1124 ,C1116_=_C1131 ,C1116_=_C1132 ,C1116_=_C1145 ,\nC1116_=_C1146 ,C1121_=_C1122 ,C1121_=_C1123 ,C1121_=_C1124 ,C1121_=_C1131 ,C1121_=_C1132 ,\nC1121_=_C1151 ,C1121_=_C1152 ,C1122_=_C1123 ,C1122_=_C1124 ,C1122_=_C1131 ,C1122_=_C1132 ,\nC1122_=_C1151 ,C1122_=_C1152 ,C1123_=_C1124 ,C1123_=_C1131 ,C1123_=_C1132 ,C1123_=_C1153 ,\nC1123_=_C1154 ,C1124_=_C1131 ,C1124_=_C1132 ,C1124_=_C1153 ,C1124_=_C1154 ,C1131_=_C1132 ,\nC1131_=_C1161 ,C1131_=_C1162 ,C1132_=_C1161 ,C1132_=_C1162 ,C1137_=_C1138 ,C1137_=_C1145 ,\nC1137_=_C1146 ,C1137_=_C1151 ,C1137_=_C1152 ,C1137_=_C1153 ,C1137_=_C1154 ,C1137_=_C1161 ,\nC1137_=_C1162 ,C1137_=_C1165 ,C1137_=_C1167 ,C1137_=_C1205 ,C1137_=_C1207 ,C1137_=_C1223 ,\nC1137_=_C1224 ,C1137_=_C1225 ,C1137_=_C1226 ,C1138_=_C1145 ,C1138_=_C1146 ,C1138_=_C1151 ,\nC1138_=_C1152 ,C1138_=_C1153 ,C1138_=_C1154 ,C1138_=_C1161 ,C1138_=_C1162 ,C1138_=_C1166 ,\nC1138_=_C1168 ,C1138_=_C1227 ,C1138_=_C1229 ,C1138_=_C1245 ,C1138_=_C1246 ,C1138_=_C1247 ,\nC1138_=_C1248 ,C1145_=_C1146 ,C1145_=_C1151 ,C1145_=_C1152 ,C1145_=_C1153 ,C1145_=_C1154 ,\nC1145_=_C1161 ,C1145_=_C1162 ,C1146_=_C1151 ,C1146_=_C1152 ,C1146_=_C1153 ,C1146_=_C1154 ,\nC1146_=_C1161 ,C1146_=_C1162 ,C1151_=_C1152 ,C1151_=_C1153 ,C1151_=_C1154 ,C1151_=_C1161 ,\nC1151_=_C1162 ,C1152_=_C1153 ,C1152_=_C1154 ,C1152_=_C1161 ,C1152_=_C1162 ,C1153_=_C1154 ,\nC1153_=_C1161 ,C1153_=_C1162 ,C1154_=_C1161 ,C1154_=_C1162 ,C1161_=_C1162 ,C1165_=_C1166 ,\nC1165_=_C1167 ,C1165_=_C1168 ,C1165_=_C1205 ,C1165_=_C1207 ,C1165_=_C1223 ,C1165_=_C1224 ,\nC1165_=_C1225 ,C1165_=_C1226 ,C1165_=_C1229 ,C1165_=_C1267 ,C1165_=_C1268 ,C1165_=_C1269 ,\nC1165_=_C1270 ,C1165_=_C1271 ,C1165_=_C1272 ,C1165_=_C1273 ,C1165_=_C1274 ,C1165_=_C1275 ,\nC1165_=_C1276 ,C1165_=_C1277 ,C1165_=_C1278 ,C1165_=_C1283 ,C1165_=_C1284 ,C1166_=_C1167 ,\nC1166_=_C1168 ,C1166_=_C1205 ,C1166_=_C1227 ,C1166_=_C1229 ,C1166_=_C1245 ,C1166_=_C1246 ,\nC1166_=_C1247 ,C1166_=_C1248 ,C1166_=_C1249 ,C1166_=_C1250 ,C1166_=_C1251 ,C1166_=_C1252 ,\nC1166_=_C1253 ,C1166_=_C1254 ,C1166_=_C1255 ,C1166_=_C1256 ,C1166_=_C1257 ,C1166_=_C1258 ,\nC1166_=_C1259 ,C1166_=_C1260 ,C1166_=_C1265 ,C1166_=_C1266 ,C1167_=_C1168 ,C1167_=_C1205 ,\nC1167_=_C1207 ,C1167_=_C1223 ,C1167_=_C1224 ,C1167_=_C1225 ,C1167_=_C1226 ,C1167_=_C1227 ,\nC1167_=_C1249 ,C1167_=_C1250 ,C1167_=_C1251 ,C1167_=_C1252 ,C1167_=_C1253 ,C1167_=_C1254 ,\nC1167_=_C1255 ,C1167_=_C1256 ,C1167_=_C1257 ,C1167_=_C1258 ,C1167_=_C1259 ,C1167_=_C1260 ,\nC1167_=_C1265 ,C1167_=_C1266 ,C1168_=_C1207 ,C1168_=_C1227 ,C1168_=_C1229 ,C1168_=_C1245 ,\nC1168_=_C1246 ,C1168_=_C1247 ,C1168_=_C1248 ,C1168_=_C1267 ,C1168_=_C1268 ,C1168_=_C1269 ,\nC1168_=_C1270 ,C1168_=_C1271 ,C1168_=_C1272 ,C1168_=_C1273 ,C1168_=_C1274 ,C1168_=_C1275 ,\nC1168_=_C1276 ,C1168_=_C1277 ,C1168_=_C1278 ,C1168_=_C1283 ,C1168_=_C1284 ,C1169_=_C1170 ,\nC1169_=_C1175 ,C1169_=_C1176 ,C1169_=_C1185 ,C1169_=_C1186 ,C1169_=_C1187 ,C1169_=_C1188 ,\nC1170_=_C1175 ,C1170_=_C1176 ,C1170_=_C1185 ,C1170_=_C1186 ,C1170_=_C1187 ,C1170_=_C1188 ,\nC1175_=_C1176 ,C1175_=_C1185 ,C1175_=_C1186 ,C1175_=_C1193 ,C1175_=_C1194 ,C1175_=_C1223 ,\nC1175_=_C1224 ,C1175_=_C1245 ,C1175_=_C1246 ,C1175_=_C1255 ,C1175_=_C1256 ,C1175_=_C1257 ,\nC1175_=_C1273 ,C1175_=_C1274 ,C1175_=_C1275 ,C1175_=_C1465 ,C1175_=_C1468 ,C1175_=_C1476 ,\nC1175_=_C1478 ,C1176_=_C1185 ,C1176_=_C1186 ,C1176_=_C1193 ,C1176_=_C1194 ,C1176_=_C1225 ,\nC1176_=_C1226 ,C1176_=_C1247 ,C1176_=_C1248 ,C1176_=_C1258 ,C1176_=_C1259 ,C1176_=_C1260 ,\nC1176_=_C1276 ,C1176_=_C1277 ,C1176_=_C1278 ,C1176_=_C1466 ,C1176_=_C1470 ,C1176_=_C1475 ,\nC1176_=_C1480 ,C1185_=_C1186 ,C1185_=_C1203 ,C1185_=_C1204 ,C1186_=_C1203 ,C1186_=_C1204 ,\nC1187_=_C1188 ,C1187_=_C1193 ,C1187_=_C1194 ,C1187_=_C1203 ,C1187_=_C1204 ,C1188_=_C1193 ,\nC1188_=_C1194 ,C1188_=_C1203 ,C1188_=_C1204</w:t>
      </w:r>
    </w:p>
    <w:p>
      <w:pPr>
        <w:pStyle w:val="PreformattedText"/>
        <w:bidi w:val="0"/>
        <w:spacing w:before="0" w:after="0"/>
        <w:jc w:val="left"/>
        <w:rPr/>
      </w:pPr>
      <w:r>
        <w:rPr/>
        <w:t xml:space="preserve"> </w:t>
      </w:r>
      <w:r>
        <w:rPr/>
        <w:t>,C1193_=_C1194 ,C1193_=_C1203 ,C1193_=_C1204 ,\nC1193_=_C1223 ,C1193_=_C1224 ,C1193_=_C1245 ,C1193_=_C1246 ,C1193_=_C1255 ,C1193_=_C1256 ,\nC1193_=_C1257 ,C1193_=_C1273 ,C1193_=_C1274 ,C1193_=_C1275 ,C1193_=_C1465 ,C1193_=_C1468 ,\nC1193_=_C1476 ,C1193_=_C1478 ,C1194_=_C1203 ,C1194_=_C1204 ,C1194_=_C1225 ,C1194_=_C1226 ,\nC1194_=_C1247 ,C1194_=_C1248 ,C1194_=_C1258 ,C1194_=_C1259 ,C1194_=_C1260 ,C1194_=_C1276 ,\nC1194_=_C1277 ,C1194_=_C1278 ,C1194_=_C1466 ,C1194_=_C1470 ,C1194_=_C1475 ,C1194_=_C1480 ,\nC1203_=_C1204 ,C1205_=_C1207 ,C1205_=_C1223 ,C1205_=_C1224 ,C1205_=_C1225 ,C1205_=_C1226 ,\nC1205_=_C1227 ,C1205_=_C1229 ,C1205_=_C1249 ,C1205_=_C1250 ,C1205_=_C1251 ,C1205_=_C1252 ,\nC1205_=_C1253 ,C1205_=_C1254 ,C1205_=_C1255 ,C1205_=_C1256 ,C1205_=_C1257 ,C1205_=_C1258 ,\nC1205_=_C1259 ,C1205_=_C1260 ,C1205_=_C1265 ,C1205_=_C1266 ,C1207_=_C1223 ,C1207_=_C1224 ,\nC1207_=_C1225 ,C1207_=_C1226 ,C1207_=_C1227 ,C1207_=_C1229 ,C1207_=_C1267 ,C1207_=_C1268 ,\nC1207_=_C1269 ,C1207_=_C1270 ,C1207_=_C1271 ,C1207_=_C1272 ,C1207_=_C1273 ,C1207_=_C1274 ,\nC1207_=_C1275 ,C1207_=_C1276 ,C1207_=_C1277 ,C1207_=_C1278 ,C1207_=_C1283 ,C1207_=_C1284 ,\nC1223_=_C1224 ,C1223_=_C1225 ,C1223_=_C1226 ,C1223_=_C1245 ,C1223_=_C1246 ,C1223_=_C1247 ,\nC1223_=_C1255 ,C1223_=_C1256 ,C1223_=_C1257 ,C1223_=_C1273 ,C1223_=_C1274 ,C1223_=_C1275 ,\nC1223_=_C1465 ,C1223_=_C1468 ,C1223_=_C1476 ,C1223_=_C1478 ,C1224_=_C1225 ,C1224_=_C1226 ,\nC1224_=_C1245 ,C1224_=_C1246 ,C1224_=_C1248 ,C1224_=_C1255 ,C1224_=_C1256 ,C1224_=_C1257 ,\nC1224_=_C1273 ,C1224_=_C1274 ,C1224_=_C1275 ,C1224_=_C1465 ,C1224_=_C1468 ,C1224_=_C1476 ,\nC1224_=_C1478 ,C1225_=_C1226 ,C1225_=_C1245 ,C1225_=_C1247 ,C1225_=_C1248 ,C1225_=_C1258 ,\nC1225_=_C1259 ,C1225_=_C1260 ,C1225_=_C1276 ,C1225_=_C1277 ,C1225_=_C1278 ,C1225_=_C1466 ,\nC1225_=_C1470 ,C1225_=_C1475 ,C1225_=_C1480 ,C1226_=_C1246 ,C1226_=_C1247 ,C1226_=_C1248 ,\nC1226_=_C1258 ,C1226_=_C1259 ,C1226_=_C1260 ,C1226_=_C1276 ,C1226_=_C1277 ,C1226_=_C1278 ,\nC1226_=_C1466 ,C1226_=_C1470 ,C1226_=_C1475 ,C1226_=_C1480 ,C1227_=_C1229 ,C1227_=_C1245 ,\nC1227_=_C1246 ,C1227_=_C1247 ,C1227_=_C1248 ,C1227_=_C1249 ,C1227_=_C1250 ,C1227_=_C1251 ,\nC1227_=_C1252 ,C1227_=_C1253 ,C1227_=_C1254 ,C1227_=_C1255 ,C1227_=_C1256 ,C1227_=_C1257 ,\nC1227_=_C1258 ,C1227_=_C1259 ,C1227_=_C1260 ,C1227_=_C1265 ,C1227_=_C1266 ,C1229_=_C1245 ,\nC1229_=_C1246 ,C1229_=_C1247 ,C1229_=_C1248 ,C1229_=_C1267 ,C1229_=_C1268 ,C1229_=_C1269 ,\nC1229_=_C1270 ,C1229_=_C1271 ,C1229_=_C1272 ,C1229_=_C1273 ,C1229_=_C1274 ,C1229_=_C1275 ,\nC1229_=_C1276 ,C1229_=_C1277 ,C1229_=_C1278 ,C1229_=_C1283 ,C1229_=_C1284 ,C1245_=_C1246 ,\nC1245_=_C1247 ,C1245_=_C1248 ,C1245_=_C1255 ,C1245_=_C1256 ,C1245_=_C1257 ,C1245_=_C1273 ,\nC1245_=_C1274 ,C1245_=_C1275 ,C1245_=_C1465 ,C1245_=_C1468 ,C1245_=_C1476 ,C1245_=_C1478 ,\nC1246_=_C1247 ,C1246_=_C1248 ,C1246_=_C1255 ,C1246_=_C1256 ,C1246_=_C1257 ,C1246_=_C1273 ,\nC1246_=_C1274 ,C1246_=_C1275 ,C1246_=_C1465 ,C1246_=_C1468 ,C1246_=_C1476 ,C1246_=_C1478 ,\nC1247_=_C1248 ,C1247_=_C1258 ,C1247_=_C1259 ,C1247_=_C1260 ,C1247_=_C1276 ,C1247_=_C1277 ,\nC1247_=_C1278 ,C1247_=_C1466 ,C1247_=_C1470 ,C1247_=_C1475 ,C1247_=_C1480 ,C1248_=_C1258 ,\nC1248_=_C1259 ,C1248_=_C1260 ,C1248_=_C1276 ,C1248_=_C1277 ,C1248_=_C1278 ,C1248_=_C1466 ,\nC1248_=_C1470 ,C1248_=_C1475 ,C1248_=_C1480 ,C1249_=_C1250 ,C1249_=_C1251 ,C1249_=_C1252 ,\nC1249_=_C1253 ,C1249_=_C1254 ,C1249_=_C1255 ,C1249_=_C1256 ,C1249_=_C1257 ,C1249_=_C1258 ,\nC1249_=_C1259 ,C1249_=_C1260 ,C1249_=_C1265 ,C1249_=_C1266 ,C1249_=_C1267 ,C1249_=_C1268 ,\nC1249_=_C1417 ,C1249_=_C1418 ,C1249_=_C1439 ,C1249_=_C1440 ,C1249_=_C1461 ,C1249_=_C1462 ,\nC1249_=_C1463 ,C1249_=_C1464 ,C1249_=_C1465 ,C1249_=_C1466 ,C1249_=_C1468 ,C1249_=_C1470 ,\nC1250_=_C1251 ,C1250_=_C1252 ,C1250_=_C1253 ,C1250_=_C1254 ,C1250_=_C1255 ,C1250_=_C1256 ,\nC1250_=_C1257 ,C1250_=_C1258 ,C1250_=_C1259 ,C1250_=_C1260 ,C1250_=_C1265 ,C1250_=_C1266 ,\nC1250_=_C1267 ,C1250_=_C1268 ,C1250_=_C1419 ,C1250_=_C1420 ,C1250_=_C1441 ,C1250_=_C1442 ,\nC1250_=_C1471 ,C1250_=_C1472 ,C1250_=_C1473 ,C1250_=_C1474 ,C1250_=_C1475 ,C1250_=_C1476 ,\nC1250_=_C1478 ,C1250_=_C1480 ,C1251_=_C1252 ,C1251_=_C1253 ,C1251_=_C1254 ,C1251_=_C1255 ,\nC1251_=_C1256 ,C1251_=_C1257 ,C1251_=_C1258 ,C1251_=_C1259 ,C1251_=_C1260 ,C1251_=_C1265 ,\nC1251_=_C1266 ,C1251_=_C1269 ,C1251_=_C1270 ,C1251_=_C1272 ,C1251_=_C1464 ,C1251_=_C1474 ,\nC1252_=_C1253 ,C1252_=_C1254 ,C1252_=_C1255 ,C1252_=_C1256 ,C1252_=_C1257 ,C1252_=_C1258 ,\nC1252_=_C1259 ,C1252_=_C1260 ,C1252_=_C1265 ,C1252_=_C1266 ,C1252_=_C1269 ,C1252_=_C1270 ,\nC1252_=_C1271 ,C1252_=_C1463 ,C1252_=_C1473 ,C1253_=_C1254 ,C1253_=_C1255 ,C1253_=_C1256 ,\nC1253_=_C1257 ,C1253_=_C1258 ,C1253_=_C1259 ,C1253_=_C1260 ,C1253_=_C1265 ,C1253_=_C1266 ,\nC1253_=_C1269 ,C1253_=_C1271 ,C1253_=_C1272 ,C1253_=_C1463 ,C1253_=_C1473 ,C1254_=_C1255 ,\nC1254_=_C1256 ,C1254_=_C1257 ,C1254_=_C1258 ,C1254_=_C1259 ,C1254_=_C1260 ,C1254_=_C1265 ,\nC1254_=_C1266 ,C1254_=_C1270 ,C1254_=_C1271 ,C1254_=_C1272 ,C1254_=_C1464 ,C1254_=_C1474 ,\nC1255_=_C1256 ,C1255_=_C1257 ,C1255_=_C1258 ,C1255_=_C1259 ,C1255_=_C1260 ,C1255_=_C1265 ,\nC1255_=_C1266 ,C1255_=_C1273 ,C1255_=_C1274 ,C1255_=_C1275 ,C1255_=_C1276 ,C1255_=_C1465 ,\nC1255_=_C1468 ,C1255_=_C1476 ,C1255_=_C1478 ,C1256_=_C1257 ,C1256_=_C1258 ,C1256_=_C1259 ,\nC1256_=_C1260 ,C1256_=_C1265 ,C1256_=_C1266 ,C1256_=_C1273 ,C1256_=_C1274 ,C1256_=_C1275 ,\nC1256_=_C1277 ,C1256_=_C1465 ,C1256_=_C1468 ,C1256_=_C1476 ,C1256_=_C1478 ,C1257_=_C1258 ,\nC1257_=_C1259 ,C1257_=_C1260 ,C1257_=_C1265 ,C1257_=_C1266 ,C1257_=_C1273 ,C1257_=_C1274 ,\nC1257_=_C1275 ,C1257_=_C1278 ,C1257_=_C1465 ,C1257_=_C1468 ,C1257_=_C1476 ,C1257_=_C1478 ,\nC1258_=_C1259 ,C1258_=_C1260 ,C1258_=_C1265 ,C1258_=_C1266 ,C1258_=_C1273 ,C1258_=_C1276 ,\nC1258_=_C1277 ,C1258_=_C1278 ,C1258_=_C1466 ,C1258_=_C1470 ,C1258_=_C1475 ,C1258_=_C1480 ,\nC1259_=_C1260 ,C1259_=_C1265 ,C1259_=_C1266 ,C1259_=_C1274 ,C1259_=_C1276 ,C1259_=_C1277 ,\nC1259_=_C1278 ,C1259_=_C1466 ,C1259_=_C1470 ,C1259_=_C1475 ,C1259_=_C1480 ,C1260_=_C1265 ,\nC1260_=_C1266 ,C1260_=_C1275 ,C1260_=_C1276 ,C1260_=_C1277 ,C1260_=_C1278 ,C1260_=_C1466 ,\nC1260_=_C1470 ,C1260_=_C1475 ,C1260_=_C1480 ,C1265_=_C1266 ,C1265_=_C1283 ,C1265_=_C1284 ,\nC1266_=_C1283 ,C1266_=_C1284 ,C1267_=_C1268 ,C1267_=_C1269 ,C1267_=_C1270 ,C1267_=_C1271 ,\nC1267_=_C1272 ,C1267_=_C1273 ,C1267_=_C1274 ,C1267_=_C1275 ,C1267_=_C1276 ,C1267_=_C1277 ,\nC1267_=_C1278 ,C1267_=_C1283 ,C1267_=_C1284 ,C1267_=_C1417 ,C1267_=_C1418 ,C1267_=_C1439 ,\nC1267_=_C1440 ,C1267_=_C1461 ,C1267_=_C1462 ,C1267_=_C1463 ,C1267_=_C1464 ,C1267_=_C1465 ,\nC1267_=_C1466 ,C1267_=_C1468 ,C1267_=_C1470 ,C1268_=_C1269 ,C1268_=_C1270 ,C1268_=_C1271 ,\nC1268_=_C1272 ,C1268_=_C1273 ,C1268_=_C1274 ,C1268_=_C1275 ,C1268_=_C1276 ,C1268_=_C1277 ,\nC1268_=_C1278 ,C1268_=_C1283 ,C1268_=_C1284 ,C1268_=_C1419 ,C1268_=_C1420 ,C1268_=_C1441 ,\nC1268_=_C1442 ,C1268_=_C1471 ,C1268_=_C1472 ,C1268_=_C1473 ,C1268_=_C1474 ,C1268_=_C1475 ,\nC1268_=_C1476 ,C1268_=_C1478 ,C1268_=_C1480 ,C1269_=_C1270 ,C1269_=_C1271 ,C1269_=_C1272 ,\nC1269_=_C1273 ,C1269_=_C1274 ,C1269_=_C1275 ,C1269_=_C1276 ,C1269_=_C1277 ,C1269_=_C1278 ,\nC1269_=_C1283 ,C1269_=_C1284 ,C1269_=_C1463 ,C1269_=_C1473 ,C1270_=_C1271 ,C1270_=_C1272 ,\nC1270_=_C1273 ,C1270_=_C1274 ,C1270_=_C1275 ,C1270_=_C1276 ,C1270_=_C1277 ,C1270_=_C1278 ,\nC1270_=_C1283 ,C1270_=_C1284 ,C1270_=_C1464 ,C1270_=_C1474 ,C1271_=_C1272 ,C1271_=_C1273 ,\nC1271_=_C1274 ,C1271_=_C1275 ,C1271_=_C1276 ,C1271_=_C1277 ,C1271_=_C1278 ,C1271_=_C1283 ,\nC1271_=_C1284 ,C1271_=_C1463 ,C1271_=_C1473 ,C1272_=_C1273 ,C1272_=_C1274 ,C1272_=_C1275 ,\nC1272_=_C1276 ,C1272_=_C1277 ,C1272_=_C1278 ,C1272_=_C1283 ,C1272_=_C1284 ,C1272_=_C1464 ,\nC1272_=_C1474 ,C1273_=_C1274 ,C1273_=_C1275 ,C1273_=_C1276 ,C1273_=_C1277 ,C1273_=_C1278 ,\nC1273_=_C1283 ,C1273_=_C1284 ,C1273_=_C1465 ,C1273_=_C1468 ,C1273_=_C1476 ,C1273_=_C1478 ,\nC1274_=_C1275 ,C1274_=_C1276 ,C1274_=_C1277 ,C1274_=_C1278 ,C1274_=_C1283 ,C1274_=_C1284 ,\nC1274_=_C1465 ,C1274_=_C1468 ,C1274_=_C1476 ,C1274_=_C1478 ,C1275_=_C1276 ,C1275_=_C1277 ,\nC1275_=_C1278 ,C1275_=_C1283 ,C1275_=_C1284 ,C1275_=_C1465 ,C1275_=_C1468 ,C1275_=_C1476 ,\nC1275_=_C1478 ,C1276_=_C1277 ,C1276_=_C1278 ,C1276_=_C1283 ,C1276_=_C1284 ,C1276_=_C1466 ,\nC1276_=_C1470 ,C1276_=_C1475 ,C1276_=_C1480 ,C1277_=_C1278 ,C1277_=_C1283 ,C1277_=_C1284 ,\nC1277_=_C1466 ,C1277_=_C1470 ,C1277_=_C1475 ,C1277_=_C1480 ,C1278_=_C1283 ,C1278_=_C1284 ,\nC1278_=_C1466 ,C1278_=_C1470 ,C1278_=_C1475 ,C1278_=_C1480 ,C1283_=_C1284 ,C1417_=_C1418 ,\nC1417_=_C1419 ,C1417_=_C1420 ,C1417_=_C1429 ,C1417_=_C1430 ,C1417_=_C1439 ,C1417_=_C1440 ,\nC1417_=_C1441 ,C1417_=_C1461 ,C1417_=_C1462 ,C1417_=_C1463 ,C1417_=_C1464 ,C1417_=_C1465 ,\nC1417_=_C1466 ,C1417_=_C1468 ,C1417_=_C1470 ,C1418_=_C1419 ,C1418_=_C1420 ,C1418_=_C1429 ,\nC1418_=_C1430 ,C1418_=_C1439 ,C1418_=_C1440 ,C1418_=_C1442 ,C1418_=_C1461 ,C1418_=_C1462 ,\nC1418_=_C1463 ,C1418_=_C1464 ,C1418_=_C1465 ,C1418_=_C1466 ,C1418_=_C1468 ,C1418_=_C1470 ,\nC1419_=_C1420 ,C1419_=_C1429 ,C1419_=_C1430 ,C1419_=_C1439 ,C1419_=_C1441 ,C1419_=_C1442 ,\nC1419_=_C1471 ,C1419_=_C1472 ,C1419_=_C1473 ,C1419_=_C1474 ,C1419_=_C1475 ,C1419_=_C1476 ,\nC1419_=_C1478 ,C1419_=_C1480 ,C1420_=_C1429 ,C1420_=_C1430 ,C1420_=_C1440 ,C1420_=_C1441 ,\nC1420_=_C1442 ,C1420_=_C1471 ,C1420_=_C1472 ,C1420_=_C1473 ,C1420_=_C1474 ,C1420_=_C1475 ,\nC1420_=_C1476 ,C1420_=_C1478 ,C1420_=_C1480 ,C1429_=_C1430 ,C1429_=_C1451 ,C1429_=_C1452 ,\nC1430_=_C1451 ,C1430_=_C1452 ,C1439_=_C1440 ,C1439_=_C1441 ,C1439_=_C1442 ,C1439_=_C1451 ,\nC1439_=_C1452 ,C1439_=_C1461 ,C1439_=_C1462 ,C1439_=_C1463 ,C1439_=_C1464 ,C1439_=_C1465 ,\nC1439_=_C1466 ,C1439_=_C1468 ,C1439_=_C1470 ,C1440_=_C1441 ,C1440_=_C1442 ,C1440_=_C1451 ,\nC1440_=_C1452 ,C1440_=_C1461 ,C1440_=_C1462 ,C1440_=_C1463 ,C1440_=_C1464 ,C1440_=_C1465 ,\nC1440_=_C1466 ,C1440_=_C1468 ,C1440_=_C1470 ,C1441_=_C1442 ,C1441_=_C1451 ,C1441_=_C1452 ,\nC1441_=_C1471</w:t>
      </w:r>
    </w:p>
    <w:p>
      <w:pPr>
        <w:pStyle w:val="PreformattedText"/>
        <w:bidi w:val="0"/>
        <w:spacing w:before="0" w:after="0"/>
        <w:jc w:val="left"/>
        <w:rPr/>
      </w:pPr>
      <w:r>
        <w:rPr/>
        <w:t xml:space="preserve"> </w:t>
      </w:r>
      <w:r>
        <w:rPr/>
        <w:t>,C1441_=_C1472 ,C1441_=_C1473 ,C1441_=_C1474 ,C1441_=_C1475 ,C1441_=_C1476 ,\nC1441_=_C1478 ,C1441_=_C1480 ,C1442_=_C1451 ,C1442_=_C1452 ,C1442_=_C1471 ,C1442_=_C1472 ,\nC1442_=_C1473 ,C1442_=_C1474 ,C1442_=_C1475 ,C1442_=_C1476 ,C1442_=_C1478 ,C1442_=_C1480 ,\nC1451_=_C1452 ,C1461_=_C1462 ,C1461_=_C1463 ,C1461_=_C1464 ,C1461_=_C1465 ,C1461_=_C1466 ,\nC1461_=_C1468 ,C1461_=_C1470 ,C1461_=_C1471 ,C1461_=_C1472 ,C1461_=_C1493 ,C1461_=_C1494 ,\nC1462_=_C1463 ,C1462_=_C1464 ,C1462_=_C1465 ,C1462_=_C1466 ,C1462_=_C1468 ,C1462_=_C1470 ,\nC1462_=_C1471 ,C1462_=_C1472 ,C1462_=_C1515 ,C1462_=_C1516 ,C1463_=_C1464 ,C1463_=_C1465 ,\nC1463_=_C1466 ,C1463_=_C1468 ,C1463_=_C1470 ,C1463_=_C1473 ,C1463_=_C1474 ,C1464_=_C1465 ,\nC1464_=_C1466 ,C1464_=_C1468 ,C1464_=_C1470 ,C1464_=_C1473 ,C1464_=_C1474 ,C1465_=_C1466 ,\nC1465_=_C1468 ,C1465_=_C1470 ,C1465_=_C1475 ,C1465_=_C1476 ,C1465_=_C1478 ,C1466_=_C1468 ,\nC1466_=_C1470 ,C1466_=_C1475 ,C1466_=_C1476 ,C1466_=_C1480 ,C1468_=_C1470 ,C1468_=_C1476 ,\nC1468_=_C1478 ,C1468_=_C1480 ,C1470_=_C1475 ,C1470_=_C1478 ,C1470_=_C1480 ,C1471_=_C1472 ,\nC1471_=_C1473 ,C1471_=_C1474 ,C1471_=_C1475 ,C1471_=_C1476 ,C1471_=_C1478 ,C1471_=_C1480 ,\nC1471_=_C1493 ,C1471_=_C1494 ,C1472_=_C1473 ,C1472_=_C1474 ,C1472_=_C1475 ,C1472_=_C1476 ,\nC1472_=_C1478 ,C1472_=_C1480 ,C1472_=_C1515 ,C1472_=_C1516 ,C1473_=_C1474 ,C1473_=_C1475 ,\nC1473_=_C1476 ,C1473_=_C1478 ,C1473_=_C1480 ,C1474_=_C1475 ,C1474_=_C1476 ,C1474_=_C1478 ,\nC1474_=_C1480 ,C1475_=_C1476 ,C1475_=_C1478 ,C1475_=_C1480 ,C1476_=_C1478 ,C1476_=_C1480 ,\nC1478_=_C1480 ,C1493_=_C1494 ,C1493_=_C1515 ,C1493_=_C1516 ,C1494_=_C1515 ,C1494_=_C1516 ,\nC1515_=_C1516 ,"];593[shape=box, label="id:593 level: 15\n9: C369 C889 C890 C911 C912 \nC939 C940 C969 C970 \n28: C369_=_C889( C369 C889 ) C369_=_C890( C369 C890 ) C369_=_C911( C369 C911 ) C369_=_C912( C369 C912 ) C369_=_C939( C369 C939 ) \nC369_=_C940( C369 C940 ) C369_=_C969( C369 C969 ) C369_=_C970( C369 C970 ) C889_=_C890( C889 C890 ) C889_=_C911( C889 C911 ) C889_=_C912( C889 C912 ) \nC889_=_C940( C889 C940 ) C889_=_C970( C889 C970 ) C890_=_C911( C890 C911 ) C890_=_C912( C890 C912 ) C890_=_C939( C890 C939 ) C890_=_C969( C890 C969 ) \nC911_=_C912( C911 C912 ) C911_=_C939( C911 C939 ) C911_=_C969( C911 C969 ) C912_=_C940( C912 C940 ) C912_=_C970( C912 C970 ) C939_=_C940( C939 C940 ) \nC939_=_C969( C939 C969 ) C939_=_C970( C939 C970 ) C940_=_C969( C940 C969 ) C940_=_C970( C940 C970 ) C969_=_C970( C969 C970 ) "];565-&gt;593[label="8: C889 C890 C911 C912 C939 \nC940 C969 C970 \n20: C889_=_C890 ,C889_=_C911 ,C889_=_C912 ,C889_=_C940 ,C889_=_C970 ,\nC890_=_C911 ,C890_=_C912 ,C890_=_C939 ,C890_=_C969 ,C911_=_C912 ,C911_=_C939 ,\nC911_=_C969 ,C912_=_C940 ,C912_=_C970 ,C939_=_C940 ,C939_=_C969 ,C939_=_C970 ,\nC940_=_C969 ,C940_=_C970 ,C969_=_C970 ,"];594[shape=box, label="id:594 level: 15\n9: C368 C710 C711 C712 C713 \nC889 C890 C911 C912 \n28: C368_=_C710( C368 C710 ) C368_=_C711( C368 C711 ) C368_=_C712( C368 C712 ) C368_=_C713( C368 C713 ) C368_=_C889( C368 C889 ) \nC368_=_C890( C368 C890 ) C368_=_C911( C368 C911 ) C368_=_C912( C368 C912 ) C710_=_C711( C710 C711 ) C710_=_C712( C710 C712 ) C710_=_C713( C710 C713 ) \nC710_=_C890( C710 C890 ) C710_=_C912( C710 C912 ) C711_=_C712( C711 C712 ) C711_=_C713( C711 C713 ) C711_=_C889( C711 C889 ) C711_=_C911( C711 C911 ) \nC712_=_C713( C712 C713 ) C712_=_C889( C712 C889 ) C712_=_C911( C712 C911 ) C713_=_C890( C713 C890 ) C713_=_C912( C713 C912 ) C889_=_C890( C889 C890 ) \nC889_=_C911( C889 C911 ) C889_=_C912( C889 C912 ) C890_=_C911( C890 C911 ) C890_=_C912( C890 C912 ) C911_=_C912( C911 C912 ) "];565-&gt;594[label="8: C710 C711 C712 C713 C889 \nC890 C911 C912 \n20: C710_=_C711 ,C710_=_C712 ,C710_=_C713 ,C710_=_C890 ,C710_=_C912 ,\nC711_=_C712 ,C711_=_C713 ,C711_=_C889 ,C711_=_C911 ,C712_=_C713 ,C712_=_C889 ,\nC712_=_C911 ,C713_=_C890 ,C713_=_C912 ,C889_=_C890 ,C889_=_C911 ,C889_=_C912 ,\nC890_=_C911 ,C890_=_C912 ,C911_=_C912 ,"];595[shape=box, label="id:595 level: 15\n9: C411 C895 C896 C917 C918 \nC947 C948 C977 C978 \n28: C411_=_C895( C411 C895 ) C411_=_C896( C411 C896 ) C411_=_C917( C411 C917 ) C411_=_C918( C411 C918 ) C411_=_C947( C411 C947 ) \nC411_=_C948( C411 C948 ) C411_=_C977( C411 C977 ) C411_=_C978( C411 C978 ) C895_=_C896( C895 C896 ) C895_=_C917( C895 C917 ) C895_=_C918( C895 C918 ) \nC895_=_C948( C895 C948 ) C895_=_C978( C895 C978 ) C896_=_C917( C896 C917 ) C896_=_C918( C896 C918 ) C896_=_C947( C896 C947 ) C896_=_C977( C896 C977 ) \nC917_=_C918( C917 C918 ) C917_=_C947( C917 C947 ) C917_=_C977( C917 C977 ) C918_=_C948( C918 C948 ) C918_=_C978( C918 C978 ) C947_=_C948( C947 C948 ) \nC947_=_C977( C947 C977 ) C947_=_C978( C947 C978 ) C948_=_C977( C948 C977 ) C948_=_C978( C948 C978 ) C977_=_C978( C977 C978 ) "];568-&gt;595[label="8: C895 C896 C917 C918 C947 \nC948 C977 C978 \n20: C895_=_C896 ,C895_=_C917 ,C895_=_C918 ,C895_=_C948 ,C895_=_C978 ,\nC896_=_C917 ,C896_=_C918 ,C896_=_C947 ,C896_=_C977 ,C917_=_C918 ,C917_=_C947 ,\nC917_=_C977 ,C918_=_C948 ,C918_=_C978 ,C947_=_C948 ,C947_=_C977 ,C947_=_C978 ,\nC948_=_C977 ,C948_=_C978 ,C977_=_C978 ,"];596[shape=box, label="id:596 level: 15\n9: C410 C808 C809 C810 C811 \nC895 C896 C917 C918 \n28: C410_=_C808( C410 C808 ) C410_=_C809( C410 C809 ) C410_=_C810( C410 C810 ) C410_=_C811( C410 C811 ) C410_=_C895( C410 C895 ) \nC410_=_C896( C410 C896 ) C410_=_C917( C410 C917 ) C410_=_C918( C410 C918 ) C808_=_C809( C808 C809 ) C808_=_C810( C808 C810 ) C808_=_C811( C808 C811 ) \nC808_=_C896( C808 C896 ) C808_=_C918( C808 C918 ) C809_=_C810( C809 C810 ) C809_=_C811( C809 C811 ) C809_=_C895( C809 C895 ) C809_=_C917( C809 C917 ) \nC810_=_C811( C810 C811 ) C810_=_C895( C810 C895 ) C810_=_C917( C810 C917 ) C811_=_C896( C811 C896 ) C811_=_C918( C811 C918 ) C895_=_C896( C895 C896 ) \nC895_=_C917( C895 C917 ) C895_=_C918( C895 C918 ) C896_=_C917( C896 C917 ) C896_=_C918( C896 C918 ) C917_=_C918( C917 C918 ) "];568-&gt;596[label="8: C808 C809 C810 C811 C895 \nC896 C917 C918 \n20: C808_=_C809 ,C808_=_C810 ,C808_=_C811 ,C808_=_C896 ,C808_=_C918 ,\nC809_=_C810 ,C809_=_C811 ,C809_=_C895 ,C809_=_C917 ,C810_=_C811 ,C810_=_C895 ,\nC810_=_C917 ,C811_=_C896 ,C811_=_C918 ,C895_=_C896 ,C895_=_C917 ,C895_=_C918 ,\nC896_=_C917 ,C896_=_C918 ,C917_=_C918 ,"];597[shape=box, label="id:597 level: 15\n51: C247 C459 C460 C472 C474 \nC542 C543 C544 C545 C556 C558 \nC598 C600 C668 C670 C682 C684 \nC752 C754 C836 C838 C850 C852 \nC877 C878 C879 C880 C881 C882 \nC883 C884 C885 C886 C887 C888 \nC889 C890 C891 C892 C893 C894 \nC895 C896 C897 C898 C901 C902 \nC929 C930 C959 C960 \n855: C247_=_C459( C247 C459 ) C247_=_C460( C247 C460 ) C247_=_C472( C247 C472 ) C247_=_C474( C247 C474 ) C247_=_C556( C247 C556 ) \nC247_=_C558( C247 C558 ) C247_=_C598( C247 C598 ) C247_=_C600( C247 C600 ) C247_=_C668( C247 C668 ) C247_=_C670( C247 C670 ) C247_=_C682( C247 C682 ) \nC247_=_C684( C247 C684 ) C247_=_C752( C247 C752 ) C247_=_C754( C247 C754 ) C247_=_C836( C247 C836 ) C247_=_C838( C247 C838 ) C247_=_C850( C247 C850 ) \nC247_=_C852( C247 C852 ) C247_=_C877( C247 C877 ) C247_=_C878( C247 C878 ) C247_=_C879( C247 C879 ) C247_=_C880( C247 C880 ) C247_=_C881( C247 C881 ) \nC247_=_C882( C247 C882 ) C247_=_C883( C247 C883 ) C247_=_C884( C247 C884 ) C247_=_C885( C247 C885 ) C247_=_C886( C247 C886 ) C247_=_C887( C247 C887 ) \nC247_=_C888( C247 C888 ) C247_=_C889( C247 C889 ) C247_=_C890( C247 C890 ) C247_=_C891( C247 C891 ) C247_=_C892( C247 C892 ) C247_=_C893( C247 C893 ) \nC247_=_C894( C247 C894 ) C247_=_C895( C247 C895 ) C247_=_C896( C247 C896 ) C247_=_C897( C247 C897 ) C247_=_C898( C247 C898 ) C247_=_C901( C247 C901 ) \nC247_=_C902( C247 C902 ) C459_=_C460( C459 C460 ) C459_=_C472( C459 C472 ) C459_=_C474( C459 C474 ) C459_=_C556( C459 C556 ) C459_=_C558( C459 C558 ) \nC459_=_C598( C459 C598 ) C459_=_C600( C459 C600 ) C459_=_C668( C459 C668 ) C459_=_C670( C459 C670 ) C459_=_C682( C459 C682 ) C459_=_C684( C459 C684 ) \nC459_=_C752( C459 C752 ) C459_=_C754( C459 C754 ) C459_=_C836( C459 C836 ) C459_=_C838( C459 C838 ) C459_=_C850( C459 C850 ) C459_=_C852( C459 C852 ) \nC459_=_C877( C459 C877 ) C459_=_C878( C459 C878 ) C459_=_C879( C459 C879 ) C459_=_C880( C459 C880 ) C459_=_C881( C459 C881 ) C459_=_C882( C459 C882 ) \nC459_=_C883( C459 C883 ) C459_=_C884( C459 C884 ) C459_=_C885( C459 C885 ) C459_=_C886( C459 C886 ) C459_=_C887( C459 C887 ) C459_=_C888( C459 C888 ) \nC459_=_C889( C459 C889 ) C459_=_C890( C459 C890 ) C459_=_C891( C459 C891 ) C459_=_C892( C459 C892 ) C459_=_C893( C459 C893 ) C459_=_C894( C459 C894 ) \nC459_=_C895( C459 C895 ) C459_=_C896( C459 C896 ) C459_=_C897( C459 C897 ) C459_=_C898( C459 C898 ) C460_=_C472( C460 C472 ) C460_=_C474( C460 C474 ) \nC460_=_C556( C460 C556 ) C460_=_C558( C460 C558 ) C460_=_C598( C460 C598 ) C460_=_C600( C460 C600 ) C460_=_C668( C460 C668 ) C460_=_C670( C460 C670 ) \nC460_=_C682( C460 C682 ) C460_=_C684( C460 C684 ) C460_=_C752( C460 C752 ) C460_=_C754( C460 C754 ) C460_=_C836( C460 C836 ) C460_=_C838( C460 C838 ) \nC460_=_C850( C460 C850 ) C460_=_C852( C460 C852 ) C460_=_C877( C460 C877 ) C460_=_C878( C460 C878 ) C460_=_C879( C460 C879 ) C460_=_C880( C460 C880 ) \nC460_=_C881( C460 C881 ) C460_=_C882( C460 C882 ) C460_=_C883( C460 C883 ) C460_=_C884( C460 C884 ) C460_=_C885( C460 C885 ) C460_=_C886( C460 C886 ) \nC460_=_C887( C460 C887 ) C460_=_C888( C460 C888 ) C460_=_C889( C460 C889 ) C460_=_C890( C460 C890 ) C460_=_C891( C460 C891 ) C460_=_C892( C460 C892 ) \nC460_=_C893( C460 C893 ) C460_=_C894( C460 C894 ) C460_=_C895( C460 C895 ) C460_=_C896( C460 C896 ) C460_=_C897( C460 C897 ) C460_=_C898( C460 C898 ) \nC472_=_C474( C472 C474 ) C472_=_C556( C472 C556 ) C472_=_C558( C472 C558 ) C472_=_C598( C472 C598 ) C472_=_C600( C472 C600 ) C472_=_C668( C472 C668 ) \nC472_=_C670( C472 C670 ) C472_=_C682( C472 C682 ) C472_=_C684( C472 C684 ) C472_=_C752( C472 C752 ) C472_=_C754( C472 C754 ) C472_=_C836( C472 C836 ) \nC472_=_C838( C472 C838 ) C472_=_C850(</w:t>
      </w:r>
    </w:p>
    <w:p>
      <w:pPr>
        <w:pStyle w:val="PreformattedText"/>
        <w:bidi w:val="0"/>
        <w:spacing w:before="0" w:after="0"/>
        <w:jc w:val="left"/>
        <w:rPr/>
      </w:pPr>
      <w:r>
        <w:rPr/>
        <w:t xml:space="preserve"> </w:t>
      </w:r>
      <w:r>
        <w:rPr/>
        <w:t>C472 C850 ) C472_=_C852( C472 C852 ) C472_=_C877( C472 C877 ) C472_=_C878( C472 C878 ) C472_=_C879( C472 C879 ) \nC472_=_C880( C472 C880 ) C472_=_C881( C472 C881 ) C472_=_C882( C472 C882 ) C472_=_C883( C472 C883 ) C472_=_C884( C472 C884 ) C472_=_C885( C472 C885 ) \nC472_=_C886( C472 C886 ) C472_=_C887( C472 C887 ) C472_=_C888( C472 C888 ) C472_=_C889( C472 C889 ) C472_=_C890( C472 C890 ) C472_=_C891( C472 C891 ) \nC472_=_C892( C472 C892 ) C472_=_C893( C472 C893 ) C472_=_C894( C472 C894 ) C472_=_C895( C472 C895 ) C472_=_C896( C472 C896 ) C472_=_C897( C472 C897 ) \nC472_=_C898( C472 C898 ) C474_=_C556( C474 C556 ) C474_=_C558( C474 C558 ) C474_=_C598( C474 C598 ) C474_=_C600( C474 C600 ) C474_=_C668( C474 C668 ) \nC474_=_C670( C474 C670 ) C474_=_C682( C474 C682 ) C474_=_C684( C474 C684 ) C474_=_C752( C474 C752 ) C474_=_C754( C474 C754 ) C474_=_C836( C474 C836 ) \nC474_=_C838( C474 C838 ) C474_=_C850( C474 C850 ) C474_=_C852( C474 C852 ) C474_=_C877( C474 C877 ) C474_=_C878( C474 C878 ) C474_=_C879( C474 C879 ) \nC474_=_C880( C474 C880 ) C474_=_C881( C474 C881 ) C474_=_C882( C474 C882 ) C474_=_C883( C474 C883 ) C474_=_C884( C474 C884 ) C474_=_C885( C474 C885 ) \nC474_=_C886( C474 C886 ) C474_=_C887( C474 C887 ) C474_=_C888( C474 C888 ) C474_=_C889( C474 C889 ) C474_=_C890( C474 C890 ) C474_=_C891( C474 C891 ) \nC474_=_C892( C474 C892 ) C474_=_C893( C474 C893 ) C474_=_C894( C474 C894 ) C474_=_C895( C474 C895 ) C474_=_C896( C474 C896 ) C474_=_C897( C474 C897 ) \nC474_=_C898( C474 C898 ) C542_=_C543( C542 C543 ) C542_=_C544( C542 C544 ) C542_=_C545( C542 C545 ) C542_=_C880( C542 C880 ) C542_=_C902( C542 C902 ) \nC543_=_C544( C543 C544 ) C543_=_C545( C543 C545 ) C543_=_C879( C543 C879 ) C543_=_C901( C543 C901 ) C544_=_C545( C544 C545 ) C544_=_C879( C544 C879 ) \nC544_=_C901( C544 C901 ) C545_=_C880( C545 C880 ) C545_=_C902( C545 C902 ) C556_=_C558( C556 C558 ) C556_=_C598( C556 C598 ) C556_=_C600( C556 C600 ) \nC556_=_C668( C556 C668 ) C556_=_C670( C556 C670 ) C556_=_C682( C556 C682 ) C556_=_C684( C556 C684 ) C556_=_C752( C556 C752 ) C556_=_C754( C556 C754 ) \nC556_=_C836( C556 C836 ) C556_=_C838( C556 C838 ) C556_=_C850( C556 C850 ) C556_=_C852( C556 C852 ) C556_=_C877( C556 C877 ) C556_=_C878( C556 C878 ) \nC556_=_C879( C556 C879 ) C556_=_C880( C556 C880 ) C556_=_C881( C556 C881 ) C556_=_C882( C556 C882 ) C556_=_C883( C556 C883 ) C556_=_C884( C556 C884 ) \nC556_=_C885( C556 C885 ) C556_=_C886( C556 C886 ) C556_=_C887( C556 C887 ) C556_=_C888( C556 C888 ) C556_=_C889( C556 C889 ) C556_=_C890( C556 C890 ) \nC556_=_C891( C556 C891 ) C556_=_C892( C556 C892 ) C556_=_C893( C556 C893 ) C556_=_C894( C556 C894 ) C556_=_C895( C556 C895 ) C556_=_C896( C556 C896 ) \nC556_=_C897( C556 C897 ) C556_=_C898( C556 C898 ) C558_=_C598( C558 C598 ) C558_=_C600( C558 C600 ) C558_=_C668( C558 C668 ) C558_=_C670( C558 C670 ) \nC558_=_C682( C558 C682 ) C558_=_C684( C558 C684 ) C558_=_C752( C558 C752 ) C558_=_C754( C558 C754 ) C558_=_C836( C558 C836 ) C558_=_C838( C558 C838 ) \nC558_=_C850( C558 C850 ) C558_=_C852( C558 C852 ) C558_=_C877( C558 C877 ) C558_=_C878( C558 C878 ) C558_=_C879( C558 C879 ) C558_=_C880( C558 C880 ) \nC558_=_C881( C558 C881 ) C558_=_C882( C558 C882 ) C558_=_C883( C558 C883 ) C558_=_C884( C558 C884 ) C558_=_C885( C558 C885 ) C558_=_C886( C558 C886 ) \nC558_=_C887( C558 C887 ) C558_=_C888( C558 C888 ) C558_=_C889( C558 C889 ) C558_=_C890( C558 C890 ) C558_=_C891( C558 C891 ) C558_=_C892( C558 C892 ) \nC558_=_C893( C558 C893 ) C558_=_C894( C558 C894 ) C558_=_C895( C558 C895 ) C558_=_C896( C558 C896 ) C558_=_C897( C558 C897 ) C558_=_C898( C558 C898 ) \nC598_=_C600( C598 C600 ) C598_=_C668( C598 C668 ) C598_=_C670( C598 C670 ) C598_=_C682( C598 C682 ) C598_=_C684( C598 C684 ) C598_=_C752( C598 C752 ) \nC598_=_C754( C598 C754 ) C598_=_C836( C598 C836 ) C598_=_C838( C598 C838 ) C598_=_C850( C598 C850 ) C598_=_C852( C598 C852 ) C598_=_C877( C598 C877 ) \nC598_=_C878( C598 C878 ) C598_=_C879( C598 C879 ) C598_=_C880( C598 C880 ) C598_=_C881( C598 C881 ) C598_=_C882( C598 C882 ) C598_=_C883( C598 C883 ) \nC598_=_C884( C598 C884 ) C598_=_C885( C598 C885 ) C598_=_C886( C598 C886 ) C598_=_C887( C598 C887 ) C598_=_C888( C598 C888 ) C598_=_C889( C598 C889 ) \nC598_=_C890( C598 C890 ) C598_=_C891( C598 C891 ) C598_=_C892( C598 C892 ) C598_=_C893( C598 C893 ) C598_=_C894( C598 C894 ) C598_=_C895( C598 C895 ) \nC598_=_C896( C598 C896 ) C598_=_C897( C598 C897 ) C598_=_C898( C598 C898 ) C600_=_C668( C600 C668 ) C600_=_C670( C600 C670 ) C600_=_C682( C600 C682 ) \nC600_=_C684( C600 C684 ) C600_=_C752( C600 C752 ) C600_=_C754( C600 C754 ) C600_=_C836( C600 C836 ) C600_=_C838( C600 C838 ) C600_=_C850( C600 C850 ) \nC600_=_C852( C600 C852 ) C600_=_C877( C600 C877 ) C600_=_C878( C600 C878 ) C600_=_C879( C600 C879 ) C600_=_C880( C600 C880 ) C600_=_C881( C600 C881 ) \nC600_=_C882( C600 C882 ) C600_=_C883( C600 C883 ) C600_=_C884( C600 C884 ) C600_=_C885( C600 C885 ) C600_=_C886( C600 C886 ) C600_=_C887( C600 C887 ) \nC600_=_C888( C600 C888 ) C600_=_C889( C600 C889 ) C600_=_C890( C600 C890 ) C600_=_C891( C600 C891 ) C600_=_C892( C600 C892 ) C600_=_C893( C600 C893 ) \nC600_=_C894( C600 C894 ) C600_=_C895( C600 C895 ) C600_=_C896( C600 C896 ) C600_=_C897( C600 C897 ) C600_=_C898( C600 C898 ) C668_=_C670( C668 C670 ) \nC668_=_C682( C668 C682 ) C668_=_C684( C668 C684 ) C668_=_C752( C668 C752 ) C668_=_C754( C668 C754 ) C668_=_C836( C668 C836 ) C668_=_C838( C668 C838 ) \nC668_=_C850( C668 C850 ) C668_=_C852( C668 C852 ) C668_=_C877( C668 C877 ) C668_=_C878( C668 C878 ) C668_=_C879( C668 C879 ) C668_=_C880( C668 C880 ) \nC668_=_C881( C668 C881 ) C668_=_C882( C668 C882 ) C668_=_C883( C668 C883 ) C668_=_C884( C668 C884 ) C668_=_C885( C668 C885 ) C668_=_C886( C668 C886 ) \nC668_=_C887( C668 C887 ) C668_=_C888( C668 C888 ) C668_=_C889( C668 C889 ) C668_=_C890( C668 C890 ) C668_=_C891( C668 C891 ) C668_=_C892( C668 C892 ) \nC668_=_C893( C668 C893 ) C668_=_C894( C668 C894 ) C668_=_C895( C668 C895 ) C668_=_C896( C668 C896 ) C668_=_C897( C668 C897 ) C668_=_C898( C668 C898 ) \nC670_=_C682( C670 C682 ) C670_=_C684( C670 C684 ) C670_=_C752( C670 C752 ) C670_=_C754( C670 C754 ) C670_=_C836( C670 C836 ) C670_=_C838( C670 C838 ) \nC670_=_C850( C670 C850 ) C670_=_C852( C670 C852 ) C670_=_C877( C670 C877 ) C670_=_C878( C670 C878 ) C670_=_C879( C670 C879 ) C670_=_C880( C670 C880 ) \nC670_=_C881( C670 C881 ) C670_=_C882( C670 C882 ) C670_=_C883( C670 C883 ) C670_=_C884( C670 C884 ) C670_=_C885( C670 C885 ) C670_=_C886( C670 C886 ) \nC670_=_C887( C670 C887 ) C670_=_C888( C670 C888 ) C670_=_C889( C670 C889 ) C670_=_C890( C670 C890 ) C670_=_C891( C670 C891 ) C670_=_C892( C670 C892 ) \nC670_=_C893( C670 C893 ) C670_=_C894( C670 C894 ) C670_=_C895( C670 C895 ) C670_=_C896( C670 C896 ) C670_=_C897( C670 C897 ) C670_=_C898( C670 C898 ) \nC682_=_C684( C682 C684 ) C682_=_C752( C682 C752 ) C682_=_C754( C682 C754 ) C682_=_C836( C682 C836 ) C682_=_C838( C682 C838 ) C682_=_C850( C682 C850 ) \nC682_=_C852( C682 C852 ) C682_=_C877( C682 C877 ) C682_=_C878( C682 C878 ) C682_=_C879( C682 C879 ) C682_=_C880( C682 C880 ) C682_=_C881( C682 C881 ) \nC682_=_C882( C682 C882 ) C682_=_C883( C682 C883 ) C682_=_C884( C682 C884 ) C682_=_C885( C682 C885 ) C682_=_C886( C682 C886 ) C682_=_C887( C682 C887 ) \nC682_=_C888( C682 C888 ) C682_=_C889( C682 C889 ) C682_=_C890( C682 C890 ) C682_=_C891( C682 C891 ) C682_=_C892( C682 C892 ) C682_=_C893( C682 C893 ) \nC682_=_C894( C682 C894 ) C682_=_C895( C682 C895 ) C682_=_C896( C682 C896 ) C682_=_C897( C682 C897 ) C682_=_C898( C682 C898 ) C684_=_C752( C684 C752 ) \nC684_=_C754( C684 C754 ) C684_=_C836( C684 C836 ) C684_=_C838( C684 C838 ) C684_=_C850( C684 C850 ) C684_=_C852( C684 C852 ) C684_=_C877( C684 C877 ) \nC684_=_C878( C684 C878 ) C684_=_C879( C684 C879 ) C684_=_C880( C684 C880 ) C684_=_C881( C684 C881 ) C684_=_C882( C684 C882 ) C684_=_C883( C684 C883 ) \nC684_=_C884( C684 C884 ) C684_=_C885( C684 C885 ) C684_=_C886( C684 C886 ) C684_=_C887( C684 C887 ) C684_=_C888( C684 C888 ) C684_=_C889( C684 C889 ) \nC684_=_C890( C684 C890 ) C684_=_C891( C684 C891 ) C684_=_C892( C684 C892 ) C684_=_C893( C684 C893 ) C684_=_C894( C684 C894 ) C684_=_C895( C684 C895 ) \nC684_=_C896( C684 C896 ) C684_=_C897( C684 C897 ) C684_=_C898( C684 C898 ) C752_=_C754( C752 C754 ) C752_=_C836( C752 C836 ) C752_=_C838( C752 C838 ) \nC752_=_C850( C752 C850 ) C752_=_C852( C752 C852 ) C752_=_C877( C752 C877 ) C752_=_C878( C752 C878 ) C752_=_C879( C752 C879 ) C752_=_C880( C752 C880 ) \nC752_=_C881( C752 C881 ) C752_=_C882( C752 C882 ) C752_=_C883( C752 C883 ) C752_=_C884( C752 C884 ) C752_=_C885( C752 C885 ) C752_=_C886( C752 C886 ) \nC752_=_C887( C752 C887 ) C752_=_C888( C752 C888 ) C752_=_C889( C752 C889 ) C752_=_C890( C752 C890 ) C752_=_C891( C752 C891 ) C752_=_C892( C752 C892 ) \nC752_=_C893( C752 C893 ) C752_=_C894( C752 C894 ) C752_=_C895( C752 C895 ) C752_=_C896( C752 C896 ) C752_=_C897( C752 C897 ) C752_=_C898( C752 C898 ) \nC754_=_C836( C754 C836 ) C754_=_C838( C754 C838 ) C754_=_C850( C754 C850 ) C754_=_C852( C754 C852 ) C754_=_C877( C754 C877 ) C754_=_C878( C754 C878 ) \nC754_=_C879( C754 C879 ) C754_=_C880( C754 C880 ) C754_=_C881( C754 C881 ) C754_=_C882( C754 C882 ) C754_=_C883( C754 C883 ) C754_=_C884( C754 C884 ) \nC754_=_C885( C754 C885 ) C754_=_C886( C754 C886 ) C754_=_C887( C754 C887 ) C754_=_C888( C754 C888 ) C754_=_C889( C754 C889 ) C754_=_C890( C754 C890 ) \nC754_=_C891( C754 C891 ) C754_=_C892( C754 C892 ) C754_=_C893( C754 C893 ) C754_=_C894( C754 C894 ) C754_=_C895( C754 C895 ) C754_=_C896( C754 C896 ) \nC754_=_C897( C754 C897 ) C754_=_C898( C754 C898 ) C836_=_C838( C836 C838 ) C836_=_C850( C836 C850 ) C836_=_C852( C836 C852 ) C836_=_C877( C836 C877 ) \nC836_=_C878( C836 C878 ) C836_=_C879( C836 C879 ) C836_=_C880( C836 C880 ) C836_=_C881( C836 C881 ) C836_=_C882( C836 C882 ) C836_=_C883( C836 C883 ) \nC836_=_C884( C836 C884 ) C836_=_C885( C836 C885 ) C836_=_C886(</w:t>
      </w:r>
    </w:p>
    <w:p>
      <w:pPr>
        <w:pStyle w:val="PreformattedText"/>
        <w:bidi w:val="0"/>
        <w:spacing w:before="0" w:after="0"/>
        <w:jc w:val="left"/>
        <w:rPr/>
      </w:pPr>
      <w:r>
        <w:rPr/>
        <w:t xml:space="preserve"> </w:t>
      </w:r>
      <w:r>
        <w:rPr/>
        <w:t>C836 C886 ) C836_=_C887( C836 C887 ) C836_=_C888( C836 C888 ) C836_=_C889( C836 C889 ) \nC836_=_C890( C836 C890 ) C836_=_C891( C836 C891 ) C836_=_C892( C836 C892 ) C836_=_C893( C836 C893 ) C836_=_C894( C836 C894 ) C836_=_C895( C836 C895 ) \nC836_=_C896( C836 C896 ) C836_=_C897( C836 C897 ) C836_=_C898( C836 C898 ) C838_=_C850( C838 C850 ) C838_=_C852( C838 C852 ) C838_=_C877( C838 C877 ) \nC838_=_C878( C838 C878 ) C838_=_C879( C838 C879 ) C838_=_C880( C838 C880 ) C838_=_C881( C838 C881 ) C838_=_C882( C838 C882 ) C838_=_C883( C838 C883 ) \nC838_=_C884( C838 C884 ) C838_=_C885( C838 C885 ) C838_=_C886( C838 C886 ) C838_=_C887( C838 C887 ) C838_=_C888( C838 C888 ) C838_=_C889( C838 C889 ) \nC838_=_C890( C838 C890 ) C838_=_C891( C838 C891 ) C838_=_C892( C838 C892 ) C838_=_C893( C838 C893 ) C838_=_C894( C838 C894 ) C838_=_C895( C838 C895 ) \nC838_=_C896( C838 C896 ) C838_=_C897( C838 C897 ) C838_=_C898( C838 C898 ) C850_=_C852( C850 C852 ) C850_=_C877( C850 C877 ) C850_=_C878( C850 C878 ) \nC850_=_C879( C850 C879 ) C850_=_C880( C850 C880 ) C850_=_C881( C850 C881 ) C850_=_C882( C850 C882 ) C850_=_C883( C850 C883 ) C850_=_C884( C850 C884 ) \nC850_=_C885( C850 C885 ) C850_=_C886( C850 C886 ) C850_=_C887( C850 C887 ) C850_=_C888( C850 C888 ) C850_=_C889( C850 C889 ) C850_=_C890( C850 C890 ) \nC850_=_C891( C850 C891 ) C850_=_C892( C850 C892 ) C850_=_C893( C850 C893 ) C850_=_C894( C850 C894 ) C850_=_C895( C850 C895 ) C850_=_C896( C850 C896 ) \nC850_=_C897( C850 C897 ) C850_=_C898( C850 C898 ) C852_=_C877( C852 C877 ) C852_=_C878( C852 C878 ) C852_=_C879( C852 C879 ) C852_=_C880( C852 C880 ) \nC852_=_C881( C852 C881 ) C852_=_C882( C852 C882 ) C852_=_C883( C852 C883 ) C852_=_C884( C852 C884 ) C852_=_C885( C852 C885 ) C852_=_C886( C852 C886 ) \nC852_=_C887( C852 C887 ) C852_=_C888( C852 C888 ) C852_=_C889( C852 C889 ) C852_=_C890( C852 C890 ) C852_=_C891( C852 C891 ) C852_=_C892( C852 C892 ) \nC852_=_C893( C852 C893 ) C852_=_C894( C852 C894 ) C852_=_C895( C852 C895 ) C852_=_C896( C852 C896 ) C852_=_C897( C852 C897 ) C852_=_C898( C852 C898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901( C879 C901 ) C879_=_C902( C879 C902 ) C879_=_C930( C879 C930 ) C879_=_C960( C879 C96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901( C880 C901 ) C880_=_C902( C880 C902 ) \nC880_=_C929( C880 C929 ) C880_=_C959( C880 C959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6_=_C887( C886 C887 ) \nC886_=_C888( C886 C888 ) C886_=_C889( C886 C889 ) C886_=_C890( C886 C890 ) C886_=_C891( C886 C891 ) C886_=_C892( C886 C892 ) C886_=_C893( C886 C893 ) \nC886_=_C894( C886 C894 ) C886_=_C895( C886 C895 ) C886_=_C896( C886 C896 ) C886_=_C897( C886 C897 ) C886_=_C898( C886 C898 ) C887_=_C888( C887 C888 ) \nC887_=_C889( C887 C889 ) C887_=_C890( C887 C890 ) C887_=_C891( C887 C891 ) C887_=_C892( C887 C892 ) C887_=_C893( C887 C893 ) C887_=_C894( C887 C894 ) \nC887_=_C895( C887 C895 ) C887_=_C896( C887 C896 ) C887_=_C897( C887 C897 ) C887_=_C898( C887 C898 ) C888_=_C889( C888 C889 ) C888_=_C890( C888 C890 ) \nC888_=_C891( C888 C891 ) C888_=_C892( C888 C892 ) C888_=_C893( C888 C893 ) C888_=_C894( C888 C894 ) C888_=_C895( C888 C895 ) C888_=_C896( C888 C896 ) \nC888_=_C897( C888 C897 ) C888_=_C898( C888 C898 ) C889_=_C890( C889 C890 ) C889_=_C891( C889 C891 ) C889_=_C892( C889 C892 ) C889_=_C893( C889 C893 ) \nC889_=_C894( C889 C894 ) C889_=_C895( C889 C895 ) C889_=_C896( C889 C896 ) C889_=_C897( C889 C897 ) C889_=_C898( C889 C898 ) C890_=_C891( C890 C891 ) \nC890_=_C892( C890 C892 ) C890_=_C893( C890 C893 ) C890_=_C894( C890 C894 ) C890_=_C895( C890 C895 ) C890_=_C896( C890 C896 ) C890_=_C897( C890 C897 ) \nC890_=_C898( C890 C898 ) C891_=_C892( C891 C892 ) C891_=_C893( C891 C893 ) C891_=_C894( C891 C894 ) C891_=_C895( C891 C895 ) C891_=_C896( C891 C896 ) \nC891_=_C897( C891 C897 ) C891_=_C898( C891 C898 ) C892_=_C893( C892 C893 ) C892_=_C894( C892 C894 ) C892_=_C895( C892 C895 ) C892_=_C896( C892 C896 ) \nC892_=_C897( C892 C897 ) C892_=_C898( C892 C898 ) C893_=_C894( C893 C894 ) C893_=_C895( C893 C895 ) C893_=_C896( C893 C896 ) C893_=_C897( C893 C897 ) \nC893_=_C898( C893 C898 ) C894_=_C895( C894 C895 ) C894_=_C896( C894 C896 ) C894_=_C897( C894 C897 ) C894_=_C898( C894 C898 ) C895_=_C896( C895 C896 ) \nC895_=_C897( C895 C897 ) C895_=_C898( C895 C898 ) C896_=_C897( C896 C897 ) C896_=_C898( C896 C898 ) C897_=_C898( C897 C898 ) C901_=_C902( C901 C902 ) \nC901_=_C929( C901 C929 ) C901_=_C959( C901 C959 ) C902_=_C930( C902 C930 ) C902_=_C960( C902 C960 ) C929_=_C930( C929 C930 ) C929_=_C959( C929 C959 ) \nC929_=_C960( C929 C960 ) C930_=_C959( C930 C959 ) C930_=_C960( C930 C960 ) C959_=_C960( C959 C960 ) "];568-&gt;597[label="49: C247 C459 C460 C472 C474 \nC542 C543 C544 C545 C556 C558 \nC598 C600 C668 C670 C682 C684 \nC752 C754 C836 C838 C850 C852 \nC877 C878 C881 C882 C883 C884 \nC885 C886 C887 C888 C889 C890 \nC891 C892 C893 C894 C895 C896 \nC897 C898 C901 C902 C929 C930 \nC959 C960 \n764: C247_=_C459 ,C247_=_C460 ,C247_=_C472 ,C247_=_C474 ,C247_=_C556 ,\nC247_=_C558 ,C247_=_C598 ,C247_=_C600 ,C247_=_C668 ,C247_=_C670 ,C247_=_C682 ,\nC247_=_C684 ,C247_=_C752 ,C247_=_C754 ,C247_=_C836 ,C247_=_C838 ,C247_=_C850 ,\nC247_=_C852 ,C247_=_C877 ,C247_=_C878 ,C247_=_C881 ,C247_=_C882 ,C247_=_C883 ,\nC247_=_C884 ,C247_=_C885 ,C247_=_C886 ,C247_=_C887 ,C247_=_C888 ,C247_=_C889 ,\nC247_=_C890 ,C247_=_C891 ,C247_=_C892 ,C247_=_C893 ,C247_=_C894 ,C247_=_C895 ,\nC247_=_C896 ,C247_=_C897 ,C247_=_C898 ,C247_=_C901 ,C247_=_C902 ,C459_=_C460 ,\nC459_=_C472 ,C459_=_C474 ,C459_=_C556 ,C459_=_C558 ,C459_=_C598 ,C459_=_C600 ,\nC459_=_C668 ,C459_=_C670 ,C459_=_C682 ,C459_=_C684 ,C459_=_C752 ,C459_=_C754 ,\nC459_=_C836 ,C459_=_C838 ,C459_=_C850 ,C459_=_C852 ,C459_=_C877 ,C459_=_C878 ,\nC459_=_C881 ,C459_=_C882 ,C459_=_C883 ,C459_=_C884 ,C459_=_C885 ,C459_=_C886 ,\nC459_=_C887 ,C459_=_C888 ,C459_=_C889 ,C459_=_C890 ,C459_=_C891 ,C459_=_C892 ,\nC459_=_C893 ,C459_=_C894 ,C459_=_C895 ,C459_=_C896 ,C459_=_C897 ,C459_=_C898 ,\nC460_=_C472 ,C460_=_C474 ,C460_=_C556 ,C460_=_C558 ,C460_=_C598 ,C460_=_C600 ,\nC460_=_C668 ,C460_=_C670 ,C460_=_C682 ,C460_=_C684 ,C460_=_C752 ,C460_=_C754 ,\nC460_=_C836 ,C460_=_C838</w:t>
      </w:r>
    </w:p>
    <w:p>
      <w:pPr>
        <w:pStyle w:val="PreformattedText"/>
        <w:bidi w:val="0"/>
        <w:spacing w:before="0" w:after="0"/>
        <w:jc w:val="left"/>
        <w:rPr/>
      </w:pPr>
      <w:r>
        <w:rPr/>
        <w:t xml:space="preserve"> </w:t>
      </w:r>
      <w:r>
        <w:rPr/>
        <w:t>,C460_=_C850 ,C460_=_C852 ,C460_=_C877 ,C460_=_C878 ,\nC460_=_C881 ,C460_=_C882 ,C460_=_C883 ,C460_=_C884 ,C460_=_C885 ,C460_=_C886 ,\nC460_=_C887 ,C460_=_C888 ,C460_=_C889 ,C460_=_C890 ,C460_=_C891 ,C460_=_C892 ,\nC460_=_C893 ,C460_=_C894 ,C460_=_C895 ,C460_=_C896 ,C460_=_C897 ,C460_=_C898 ,\nC472_=_C474 ,C472_=_C556 ,C472_=_C558 ,C472_=_C598 ,C472_=_C600 ,C472_=_C668 ,\nC472_=_C670 ,C472_=_C682 ,C472_=_C684 ,C472_=_C752 ,C472_=_C754 ,C472_=_C836 ,\nC472_=_C838 ,C472_=_C850 ,C472_=_C852 ,C472_=_C877 ,C472_=_C878 ,C472_=_C881 ,\nC472_=_C882 ,C472_=_C883 ,C472_=_C884 ,C472_=_C885 ,C472_=_C886 ,C472_=_C887 ,\nC472_=_C888 ,C472_=_C889 ,C472_=_C890 ,C472_=_C891 ,C472_=_C892 ,C472_=_C893 ,\nC472_=_C894 ,C472_=_C895 ,C472_=_C896 ,C472_=_C897 ,C472_=_C898 ,C474_=_C556 ,\nC474_=_C558 ,C474_=_C598 ,C474_=_C600 ,C474_=_C668 ,C474_=_C670 ,C474_=_C682 ,\nC474_=_C684 ,C474_=_C752 ,C474_=_C754 ,C474_=_C836 ,C474_=_C838 ,C474_=_C850 ,\nC474_=_C852 ,C474_=_C877 ,C474_=_C878 ,C474_=_C881 ,C474_=_C882 ,C474_=_C883 ,\nC474_=_C884 ,C474_=_C885 ,C474_=_C886 ,C474_=_C887 ,C474_=_C888 ,C474_=_C889 ,\nC474_=_C890 ,C474_=_C891 ,C474_=_C892 ,C474_=_C893 ,C474_=_C894 ,C474_=_C895 ,\nC474_=_C896 ,C474_=_C897 ,C474_=_C898 ,C542_=_C543 ,C542_=_C544 ,C542_=_C545 ,\nC542_=_C902 ,C543_=_C544 ,C543_=_C545 ,C543_=_C901 ,C544_=_C545 ,C544_=_C901 ,\nC545_=_C902 ,C556_=_C558 ,C556_=_C598 ,C556_=_C600 ,C556_=_C668 ,C556_=_C670 ,\nC556_=_C682 ,C556_=_C684 ,C556_=_C752 ,C556_=_C754 ,C556_=_C836 ,C556_=_C838 ,\nC556_=_C850 ,C556_=_C852 ,C556_=_C877 ,C556_=_C878 ,C556_=_C881 ,C556_=_C882 ,\nC556_=_C883 ,C556_=_C884 ,C556_=_C885 ,C556_=_C886 ,C556_=_C887 ,C556_=_C888 ,\nC556_=_C889 ,C556_=_C890 ,C556_=_C891 ,C556_=_C892 ,C556_=_C893 ,C556_=_C894 ,\nC556_=_C895 ,C556_=_C896 ,C556_=_C897 ,C556_=_C898 ,C558_=_C598 ,C558_=_C600 ,\nC558_=_C668 ,C558_=_C670 ,C558_=_C682 ,C558_=_C684 ,C558_=_C752 ,C558_=_C754 ,\nC558_=_C836 ,C558_=_C838 ,C558_=_C850 ,C558_=_C852 ,C558_=_C877 ,C558_=_C878 ,\nC558_=_C881 ,C558_=_C882 ,C558_=_C883 ,C558_=_C884 ,C558_=_C885 ,C558_=_C886 ,\nC558_=_C887 ,C558_=_C888 ,C558_=_C889 ,C558_=_C890 ,C558_=_C891 ,C558_=_C892 ,\nC558_=_C893 ,C558_=_C894 ,C558_=_C895 ,C558_=_C896 ,C558_=_C897 ,C558_=_C898 ,\nC598_=_C600 ,C598_=_C668 ,C598_=_C670 ,C598_=_C682 ,C598_=_C684 ,C598_=_C752 ,\nC598_=_C754 ,C598_=_C836 ,C598_=_C838 ,C598_=_C850 ,C598_=_C852 ,C598_=_C877 ,\nC598_=_C878 ,C598_=_C881 ,C598_=_C882 ,C598_=_C883 ,C598_=_C884 ,C598_=_C885 ,\nC598_=_C886 ,C598_=_C887 ,C598_=_C888 ,C598_=_C889 ,C598_=_C890 ,C598_=_C891 ,\nC598_=_C892 ,C598_=_C893 ,C598_=_C894 ,C598_=_C895 ,C598_=_C896 ,C598_=_C897 ,\nC598_=_C898 ,C600_=_C668 ,C600_=_C670 ,C600_=_C682 ,C600_=_C684 ,C600_=_C752 ,\nC600_=_C754 ,C600_=_C836 ,C600_=_C838 ,C600_=_C850 ,C600_=_C852 ,C600_=_C877 ,\nC600_=_C878 ,C600_=_C881 ,C600_=_C882 ,C600_=_C883 ,C600_=_C884 ,C600_=_C885 ,\nC600_=_C886 ,C600_=_C887 ,C600_=_C888 ,C600_=_C889 ,C600_=_C890 ,C600_=_C891 ,\nC600_=_C892 ,C600_=_C893 ,C600_=_C894 ,C600_=_C895 ,C600_=_C896 ,C600_=_C897 ,\nC600_=_C898 ,C668_=_C670 ,C668_=_C682 ,C668_=_C684 ,C668_=_C752 ,C668_=_C754 ,\nC668_=_C836 ,C668_=_C838 ,C668_=_C850 ,C668_=_C852 ,C668_=_C877 ,C668_=_C878 ,\nC668_=_C881 ,C668_=_C882 ,C668_=_C883 ,C668_=_C884 ,C668_=_C885 ,C668_=_C886 ,\nC668_=_C887 ,C668_=_C888 ,C668_=_C889 ,C668_=_C890 ,C668_=_C891 ,C668_=_C892 ,\nC668_=_C893 ,C668_=_C894 ,C668_=_C895 ,C668_=_C896 ,C668_=_C897 ,C668_=_C898 ,\nC670_=_C682 ,C670_=_C684 ,C670_=_C752 ,C670_=_C754 ,C670_=_C836 ,C670_=_C838 ,\nC670_=_C850 ,C670_=_C852 ,C670_=_C877 ,C670_=_C878 ,C670_=_C881 ,C670_=_C882 ,\nC670_=_C883 ,C670_=_C884 ,C670_=_C885 ,C670_=_C886 ,C670_=_C887 ,C670_=_C888 ,\nC670_=_C889 ,C670_=_C890 ,C670_=_C891 ,C670_=_C892 ,C670_=_C893 ,C670_=_C894 ,\nC670_=_C895 ,C670_=_C896 ,C670_=_C897 ,C670_=_C898 ,C682_=_C684 ,C682_=_C752 ,\nC682_=_C754 ,C682_=_C836 ,C682_=_C838 ,C682_=_C850 ,C682_=_C852 ,C682_=_C877 ,\nC682_=_C878 ,C682_=_C881 ,C682_=_C882 ,C682_=_C883 ,C682_=_C884 ,C682_=_C885 ,\nC682_=_C886 ,C682_=_C887 ,C682_=_C888 ,C682_=_C889 ,C682_=_C890 ,C682_=_C891 ,\nC682_=_C892 ,C682_=_C893 ,C682_=_C894 ,C682_=_C895 ,C682_=_C896 ,C682_=_C897 ,\nC682_=_C898 ,C684_=_C752 ,C684_=_C754 ,C684_=_C836 ,C684_=_C838 ,C684_=_C850 ,\nC684_=_C852 ,C684_=_C877 ,C684_=_C878 ,C684_=_C881 ,C684_=_C882 ,C684_=_C883 ,\nC684_=_C884 ,C684_=_C885 ,C684_=_C886 ,C684_=_C887 ,C684_=_C888 ,C684_=_C889 ,\nC684_=_C890 ,C684_=_C891 ,C684_=_C892 ,C684_=_C893 ,C684_=_C894 ,C684_=_C895 ,\nC684_=_C896 ,C684_=_C897 ,C684_=_C898 ,C752_=_C754 ,C752_=_C836 ,C752_=_C838 ,\nC752_=_C850 ,C752_=_C852 ,C752_=_C877 ,C752_=_C878 ,C752_=_C881 ,C752_=_C882 ,\nC752_=_C883 ,C752_=_C884 ,C752_=_C885 ,C752_=_C886 ,C752_=_C887 ,C752_=_C888 ,\nC752_=_C889 ,C752_=_C890 ,C752_=_C891 ,C752_=_C892 ,C752_=_C893 ,C752_=_C894 ,\nC752_=_C895 ,C752_=_C896 ,C752_=_C897 ,C752_=_C898 ,C754_=_C836 ,C754_=_C838 ,\nC754_=_C850 ,C754_=_C852 ,C754_=_C877 ,C754_=_C878 ,C754_=_C881 ,C754_=_C882 ,\nC754_=_C883 ,C754_=_C884 ,C754_=_C885 ,C754_=_C886 ,C754_=_C887 ,C754_=_C888 ,\nC754_=_C889 ,C754_=_C890 ,C754_=_C891 ,C754_=_C892 ,C754_=_C893 ,C754_=_C894 ,\nC754_=_C895 ,C754_=_C896 ,C754_=_C897 ,C754_=_C898 ,C836_=_C838 ,C836_=_C850 ,\nC836_=_C852 ,C836_=_C877 ,C836_=_C878 ,C836_=_C881 ,C836_=_C882 ,C836_=_C883 ,\nC836_=_C884 ,C836_=_C885 ,C836_=_C886 ,C836_=_C887 ,C836_=_C888 ,C836_=_C889 ,\nC836_=_C890 ,C836_=_C891 ,C836_=_C892 ,C836_=_C893 ,C836_=_C894 ,C836_=_C895 ,\nC836_=_C896 ,C836_=_C897 ,C836_=_C898 ,C838_=_C850 ,C838_=_C852 ,C838_=_C877 ,\nC838_=_C878 ,C838_=_C881 ,C838_=_C882 ,C838_=_C883 ,C838_=_C884 ,C838_=_C885 ,\nC838_=_C886 ,C838_=_C887 ,C838_=_C888 ,C838_=_C889 ,C838_=_C890 ,C838_=_C891 ,\nC838_=_C892 ,C838_=_C893 ,C838_=_C894 ,C838_=_C895 ,C838_=_C896 ,C838_=_C897 ,\nC838_=_C898 ,C850_=_C852 ,C850_=_C877 ,C850_=_C878 ,C850_=_C881 ,C850_=_C882 ,\nC850_=_C883 ,C850_=_C884 ,C850_=_C885 ,C850_=_C886 ,C850_=_C887 ,C850_=_C888 ,\nC850_=_C889 ,C850_=_C890 ,C850_=_C891 ,C850_=_C892 ,C850_=_C893 ,C850_=_C894 ,\nC850_=_C895 ,C850_=_C896 ,C850_=_C897 ,C850_=_C898 ,C852_=_C877 ,C852_=_C878 ,\nC852_=_C881 ,C852_=_C882 ,C852_=_C883 ,C852_=_C884 ,C852_=_C885 ,C852_=_C886 ,\nC852_=_C887 ,C852_=_C888 ,C852_=_C889 ,C852_=_C890 ,C852_=_C891 ,C852_=_C892 ,\nC852_=_C893 ,C852_=_C894 ,C852_=_C895 ,C852_=_C896 ,C852_=_C897 ,C852_=_C898 ,\nC877_=_C878 ,C877_=_C881 ,C877_=_C882 ,C877_=_C883 ,C877_=_C884 ,C877_=_C885 ,\nC877_=_C886 ,C877_=_C887 ,C877_=_C888 ,C877_=_C889 ,C877_=_C890 ,C877_=_C891 ,\nC877_=_C892 ,C877_=_C893 ,C877_=_C894 ,C877_=_C895 ,C877_=_C896 ,C877_=_C897 ,\nC877_=_C898 ,C878_=_C881 ,C878_=_C882 ,C878_=_C883 ,C878_=_C884 ,C878_=_C885 ,\nC878_=_C886 ,C878_=_C887 ,C878_=_C888 ,C878_=_C889 ,C878_=_C890 ,C878_=_C891 ,\nC878_=_C892 ,C878_=_C893 ,C878_=_C894 ,C878_=_C895 ,C878_=_C896 ,C878_=_C897 ,\nC878_=_C898 ,C881_=_C882 ,C881_=_C883 ,C881_=_C884 ,C881_=_C885 ,C881_=_C886 ,\nC881_=_C887 ,C881_=_C888 ,C881_=_C889 ,C881_=_C890 ,C881_=_C891 ,C881_=_C892 ,\nC881_=_C893 ,C881_=_C894 ,C881_=_C895 ,C881_=_C896 ,C881_=_C897 ,C881_=_C898 ,\nC882_=_C883 ,C882_=_C884 ,C882_=_C885 ,C882_=_C886 ,C882_=_C887 ,C882_=_C888 ,\nC882_=_C889 ,C882_=_C890 ,C882_=_C891 ,C882_=_C892 ,C882_=_C893 ,C882_=_C894 ,\nC882_=_C895 ,C882_=_C896 ,C882_=_C897 ,C882_=_C898 ,C883_=_C884 ,C883_=_C885 ,\nC883_=_C886 ,C883_=_C887 ,C883_=_C888 ,C883_=_C889 ,C883_=_C890 ,C883_=_C891 ,\nC883_=_C892 ,C883_=_C893 ,C883_=_C894 ,C883_=_C895 ,C883_=_C896 ,C883_=_C897 ,\nC883_=_C898 ,C884_=_C885 ,C884_=_C886 ,C884_=_C887 ,C884_=_C888 ,C884_=_C889 ,\nC884_=_C890 ,C884_=_C891 ,C884_=_C892 ,C884_=_C893 ,C884_=_C894 ,C884_=_C895 ,\nC884_=_C896 ,C884_=_C897 ,C884_=_C898 ,C885_=_C886 ,C885_=_C887 ,C885_=_C888 ,\nC885_=_C889 ,C885_=_C890 ,C885_=_C891 ,C885_=_C892 ,C885_=_C893 ,C885_=_C894 ,\nC885_=_C895 ,C885_=_C896 ,C885_=_C897 ,C885_=_C898 ,C886_=_C887 ,C886_=_C888 ,\nC886_=_C889 ,C886_=_C890 ,C886_=_C891 ,C886_=_C892 ,C886_=_C893 ,C886_=_C894 ,\nC886_=_C895 ,C886_=_C896 ,C886_=_C897 ,C886_=_C898 ,C887_=_C888 ,C887_=_C889 ,\nC887_=_C890 ,C887_=_C891 ,C887_=_C892 ,C887_=_C893 ,C887_=_C894 ,C887_=_C895 ,\nC887_=_C896 ,C887_=_C897 ,C887_=_C898 ,C888_=_C889 ,C888_=_C890 ,C888_=_C891 ,\nC888_=_C892 ,C888_=_C893 ,C888_=_C894 ,C888_=_C895 ,C888_=_C896 ,C888_=_C897 ,\nC888_=_C898 ,C889_=_C890 ,C889_=_C891 ,C889_=_C892 ,C889_=_C893 ,C889_=_C894 ,\nC889_=_C895 ,C889_=_C896 ,C889_=_C897 ,C889_=_C898 ,C890_=_C891 ,C890_=_C892 ,\nC890_=_C893 ,C890_=_C894 ,C890_=_C895 ,C890_=_C896 ,C890_=_C897 ,C890_=_C898 ,\nC891_=_C892 ,C891_=_C893 ,C891_=_C894 ,C891_=_C895 ,C891_=_C896 ,C891_=_C897 ,\nC891_=_C898 ,C892_=_C893 ,C892_=_C894 ,C892_=_C895 ,C892_=_C896 ,C892_=_C897 ,\nC892_=_C898 ,C893_=_C894 ,C893_=_C895 ,C893_=_C896 ,C893_=_C897 ,C893_=_C898 ,\nC894_=_C895 ,C894_=_C896 ,C894_=_C897 ,C894_=_C898 ,C895_=_C896 ,C895_=_C897 ,\nC895_=_C898 ,C896_=_C897 ,C896_=_C898 ,C897_=_C898 ,C901_=_C902 ,C901_=_C929 ,\nC901_=_C959 ,C902_=_C930 ,C902_=_C960 ,C929_=_C930 ,C929_=_C959 ,C929_=_C960 ,\nC930_=_C959 ,C930_=_C960 ,C959_=_C960 ,"];598[shape=box, label="id:598 level: 15\n13: C31 C33 C481 C482 C483 \nC484 C485 C494 C495 C496 C497 \nC498 C499 \n53: C31_=_C33( C31 C33 ) C31_=_C482( C31 C482 ) C31_=_C484( C31 C484 ) C31_=_C495( C31 C495 ) C31_=_C496( C31 C496 ) \nC31_=_C497( C31 C497 ) C33_=_C481( C33 C481 ) C33_=_C482( C33 C482 ) C33_=_C483( C33 C483 ) C33_=_C484( C33 C484 ) C33_=_C485( C33 C485 ) \nC33_=_C494( C33 C494 ) C33_=_C495( C33 C495 ) C33_=_C496( C33 C496 ) C33_=_C497( C33 C497 ) C33_=_C498( C33 C498 ) C33_=_C499( C33 C499 ) \nC481_=_C482( C481 C482 ) C481_=_C483( C481 C483 ) C481_=_C485( C481 C485 ) C481_=_C494( C481 C494 ) C481_=_C498( C481 C498 ) C481_=_C499( C481 C499 ) \nC482_=_C483( C482 C483 ) C482_=_C484( C482 C484 ) C482_=_C485( C482 C485 ) C482_=_C494( C482 C494 ) C482_=_C495( C482 C495 ) C482_=_C496( C482 C496 ) \nC482_=_C497( C482 C497 ) C483_=_C484( C483 C484 ) C483_=_C485( C483 C485 ) C483_=_C494( C483 C494 ) C483_=_C498(</w:t>
      </w:r>
    </w:p>
    <w:p>
      <w:pPr>
        <w:pStyle w:val="PreformattedText"/>
        <w:bidi w:val="0"/>
        <w:spacing w:before="0" w:after="0"/>
        <w:jc w:val="left"/>
        <w:rPr/>
      </w:pPr>
      <w:r>
        <w:rPr/>
        <w:t xml:space="preserve"> </w:t>
      </w:r>
      <w:r>
        <w:rPr/>
        <w:t>C483 C498 ) C483_=_C499( C483 C499 ) \nC484_=_C485( C484 C485 ) C484_=_C495( C484 C495 ) C484_=_C496( C484 C496 ) C484_=_C497( C484 C497 ) C485_=_C494( C485 C494 ) C485_=_C498( C485 C498 ) \nC485_=_C499( C485 C499 ) C494_=_C498( C494 C498 ) C494_=_C499( C494 C499 ) C495_=_C496( C495 C496 ) C495_=_C497( C495 C497 ) C495_=_C499( C495 C499 ) \nC496_=_C497( C496 C497 ) C496_=_C498( C496 C498 ) C496_=_C499( C496 C499 ) C497_=_C498( C497 C498 ) C497_=_C499( C497 C499 ) C498_=_C499( C498 C499 ) "];569-&gt;598[label="12: C31 C481 C482 C483 C484 \nC485 C494 C495 C496 C497 C498 \nC499 \n41: C31_=_C482 ,C31_=_C484 ,C31_=_C495 ,C31_=_C496 ,C31_=_C497 ,\nC481_=_C482 ,C481_=_C483 ,C481_=_C485 ,C481_=_C494 ,C481_=_C498 ,C481_=_C499 ,\nC482_=_C483 ,C482_=_C484 ,C482_=_C485 ,C482_=_C494 ,C482_=_C495 ,C482_=_C496 ,\nC482_=_C497 ,C483_=_C484 ,C483_=_C485 ,C483_=_C494 ,C483_=_C498 ,C483_=_C499 ,\nC484_=_C485 ,C484_=_C495 ,C484_=_C496 ,C484_=_C497 ,C485_=_C494 ,C485_=_C498 ,\nC485_=_C499 ,C494_=_C498 ,C494_=_C499 ,C495_=_C496 ,C495_=_C497 ,C495_=_C499 ,\nC496_=_C497 ,C496_=_C498 ,C496_=_C499 ,C497_=_C498 ,C497_=_C499 ,C498_=_C499 ,"];599[shape=box, label="id:599 level: 15\n16: C31 C32 C476 C477 C478 \nC479 C481 C482 C483 C484 C485 \nC494 C500 C501 C502 C503 \n50: C31_=_C32( C31 C32 ) C31_=_C476( C31 C476 ) C31_=_C479( C31 C479 ) C31_=_C482( C31 C482 ) C31_=_C484( C31 C484 ) \nC32_=_C476( C32 C476 ) C32_=_C479( C32 C479 ) C32_=_C483( C32 C483 ) C32_=_C484( C32 C484 ) C32_=_C500( C32 C500 ) C32_=_C501( C32 C501 ) \nC476_=_C477( C476 C477 ) C476_=_C478( C476 C478 ) C476_=_C479( C476 C479 ) C477_=_C478( C477 C478 ) C477_=_C479( C477 C479 ) C477_=_C481( C477 C481 ) \nC477_=_C494( C477 C494 ) C478_=_C479( C478 C479 ) C478_=_C481( C478 C481 ) C478_=_C494( C478 C494 ) C481_=_C482( C481 C482 ) C481_=_C483( C481 C483 ) \nC481_=_C485( C481 C485 ) C481_=_C494( C481 C494 ) C482_=_C483( C482 C483 ) C482_=_C484( C482 C484 ) C482_=_C485( C482 C485 ) C482_=_C494( C482 C494 ) \nC482_=_C502( C482 C502 ) C482_=_C503( C482 C503 ) C483_=_C484( C483 C484 ) C483_=_C485( C483 C485 ) C483_=_C494( C483 C494 ) C483_=_C500( C483 C500 ) \nC483_=_C501( C483 C501 ) C484_=_C485( C484 C485 ) C484_=_C500( C484 C500 ) C484_=_C501( C484 C501 ) C485_=_C494( C485 C494 ) C485_=_C502( C485 C502 ) \nC485_=_C503( C485 C503 ) C494_=_C502( C494 C502 ) C494_=_C503( C494 C503 ) C500_=_C501( C500 C501 ) C500_=_C502( C500 C502 ) C500_=_C503( C500 C503 ) \nC501_=_C502( C501 C502 ) C501_=_C503( C501 C503 ) C502_=_C503( C502 C503 ) "];569-&gt;599[label="15: C31 C476 C477 C478 C479 \nC481 C482 C483 C484 C485 C494 \nC500 C501 C502 C503 \n43: C31_=_C476 ,C31_=_C479 ,C31_=_C482 ,C31_=_C484 ,C476_=_C477 ,\nC476_=_C478 ,C476_=_C479 ,C477_=_C478 ,C477_=_C479 ,C477_=_C481 ,C477_=_C494 ,\nC478_=_C479 ,C478_=_C481 ,C478_=_C494 ,C481_=_C482 ,C481_=_C483 ,C481_=_C485 ,\nC481_=_C494 ,C482_=_C483 ,C482_=_C484 ,C482_=_C485 ,C482_=_C494 ,C482_=_C502 ,\nC482_=_C503 ,C483_=_C484 ,C483_=_C485 ,C483_=_C494 ,C483_=_C500 ,C483_=_C501 ,\nC484_=_C485 ,C484_=_C500 ,C484_=_C501 ,C485_=_C494 ,C485_=_C502 ,C485_=_C503 ,\nC494_=_C502 ,C494_=_C503 ,C500_=_C501 ,C500_=_C502 ,C500_=_C503 ,C501_=_C502 ,\nC501_=_C503 ,C502_=_C503 ,"];600[shape=box, label="id:600 level: 15\n9: C19 C462 C463 C464 C465 \nC476 C477 C478 C479 \n28: C19_=_C462( C19 C462 ) C19_=_C463( C19 C463 ) C19_=_C464( C19 C464 ) C19_=_C465( C19 C465 ) C19_=_C476( C19 C476 ) \nC19_=_C477( C19 C477 ) C19_=_C478( C19 C478 ) C19_=_C479( C19 C479 ) C462_=_C463( C462 C463 ) C462_=_C464( C462 C464 ) C462_=_C465( C462 C465 ) \nC462_=_C476( C462 C476 ) C462_=_C477( C462 C477 ) C463_=_C464( C463 C464 ) C463_=_C465( C463 C465 ) C463_=_C478( C463 C478 ) C463_=_C479( C463 C479 ) \nC464_=_C465( C464 C465 ) C464_=_C476( C464 C476 ) C464_=_C477( C464 C477 ) C465_=_C478( C465 C478 ) C465_=_C479( C465 C479 ) C476_=_C477( C476 C477 ) \nC476_=_C478( C476 C478 ) C476_=_C479( C476 C479 ) C477_=_C478( C477 C478 ) C477_=_C479( C477 C479 ) C478_=_C479( C478 C479 ) "];570-&gt;600[label="8: C462 C463 C464 C465 C476 \nC477 C478 C479 \n20: C462_=_C463 ,C462_=_C464 ,C462_=_C465 ,C462_=_C476 ,C462_=_C477 ,\nC463_=_C464 ,C463_=_C465 ,C463_=_C478 ,C463_=_C479 ,C464_=_C465 ,C464_=_C476 ,\nC464_=_C477 ,C465_=_C478 ,C465_=_C479 ,C476_=_C477 ,C476_=_C478 ,C476_=_C479 ,\nC477_=_C478 ,C477_=_C479 ,C478_=_C479 ,"];601[shape=box, label="id:601 level: 15\n26: C458 C459 C460 C461 C462 \nC463 C464 C465 C467 C468 C469 \nC470 C471 C472 C473 C474 C475 \nC481 C482 C483 C484 C485 C486 \nC487 C488 C489 \n72: C458_=_C459( C458 C459 ) C458_=_C460( C458 C460 ) C458_=_C461( C458 C461 ) C458_=_C473( C458 C473 ) C458_=_C475( C458 C475 ) \nC459_=_C460( C459 C460 ) C459_=_C461( C459 C461 ) C459_=_C472( C459 C472 ) C459_=_C474( C459 C474 ) C460_=_C461( C460 C461 ) C460_=_C472( C460 C472 ) \nC460_=_C474( C460 C474 ) C461_=_C473( C461 C473 ) C461_=_C475( C461 C475 ) C462_=_C463( C462 C463 ) C462_=_C464( C462 C464 ) C462_=_C465( C462 C465 ) \nC463_=_C464( C463 C464 ) C463_=_C465( C463 C465 ) C463_=_C467( C463 C467 ) C464_=_C465( C464 C465 ) C464_=_C467( C464 C467 ) C467_=_C468( C467 C468 ) \nC467_=_C469( C467 C469 ) C467_=_C471( C467 C471 ) C467_=_C484( C467 C484 ) C467_=_C485( C467 C485 ) C468_=_C469( C468 C469 ) C468_=_C470( C468 C470 ) \nC468_=_C471( C468 C471 ) C468_=_C481( C468 C481 ) C468_=_C482( C468 C482 ) C468_=_C483( C468 C483 ) C468_=_C488( C468 C488 ) C468_=_C489( C468 C489 ) \nC469_=_C470( C469 C470 ) C469_=_C471( C469 C471 ) C469_=_C484( C469 C484 ) C469_=_C485( C469 C485 ) C469_=_C486( C469 C486 ) C469_=_C487( C469 C487 ) \nC470_=_C471( C470 C471 ) C470_=_C481( C470 C481 ) C470_=_C482( C470 C482 ) C470_=_C483( C470 C483 ) C470_=_C486( C470 C486 ) C470_=_C487( C470 C487 ) \nC471_=_C484( C471 C484 ) C471_=_C485( C471 C485 ) C471_=_C488( C471 C488 ) C471_=_C489( C471 C489 ) C472_=_C473( C472 C473 ) C472_=_C474( C472 C474 ) \nC472_=_C475( C472 C475 ) C473_=_C474( C473 C474 ) C473_=_C475( C473 C475 ) C474_=_C475( C474 C475 ) C481_=_C482( C481 C482 ) C481_=_C483( C481 C483 ) \nC481_=_C485( C481 C485 ) C482_=_C483( C482 C483 ) C482_=_C484( C482 C484 ) C482_=_C485( C482 C485 ) C483_=_C484( C483 C484 ) C483_=_C485( C483 C485 ) \nC484_=_C485( C484 C485 ) C486_=_C487( C486 C487 ) C486_=_C488( C486 C488 ) C486_=_C489( C486 C489 ) C487_=_C488( C487 C488 ) C487_=_C489( C487 C489 ) \nC488_=_C489( C488 C489 ) "];570-&gt;601[label="21: C458 C459 C460 C461 C462 \nC463 C464 C465 C472 C473 C474 \nC475 C481 C482 C483 C484 C485 \nC486 C487 C488 C489 \n41: C458_=_C459 ,C458_=_C460 ,C458_=_C461 ,C458_=_C473 ,C458_=_C475 ,\nC459_=_C460 ,C459_=_C461 ,C459_=_C472 ,C459_=_C474 ,C460_=_C461 ,C460_=_C472 ,\nC460_=_C474 ,C461_=_C473 ,C461_=_C475 ,C462_=_C463 ,C462_=_C464 ,C462_=_C465 ,\nC463_=_C464 ,C463_=_C465 ,C464_=_C465 ,C472_=_C473 ,C472_=_C474 ,C472_=_C475 ,\nC473_=_C474 ,C473_=_C475 ,C474_=_C475 ,C481_=_C482 ,C481_=_C483 ,C481_=_C485 ,\nC482_=_C483 ,C482_=_C484 ,C482_=_C485 ,C483_=_C484 ,C483_=_C485 ,C484_=_C485 ,\nC486_=_C487 ,C486_=_C488 ,C486_=_C489 ,C487_=_C488 ,C487_=_C489 ,C488_=_C489 ,"];602[shape=box, label="id:602 level: 15\n13: C47 C49 C509 C510 C511 \nC512 C513 C522 C523 C524 C525 \nC526 C527 \n53: C47_=_C49( C47 C49 ) C47_=_C510( C47 C510 ) C47_=_C512( C47 C512 ) C47_=_C523( C47 C523 ) C47_=_C524( C47 C524 ) \nC47_=_C525( C47 C525 ) C49_=_C509( C49 C509 ) C49_=_C510( C49 C510 ) C49_=_C511( C49 C511 ) C49_=_C512( C49 C512 ) C49_=_C513( C49 C513 ) \nC49_=_C522( C49 C522 ) C49_=_C523( C49 C523 ) C49_=_C524( C49 C524 ) C49_=_C525( C49 C525 ) C49_=_C526( C49 C526 ) C49_=_C527( C49 C527 ) \nC509_=_C510( C509 C510 ) C509_=_C511( C509 C511 ) C509_=_C513( C509 C513 ) C509_=_C522( C509 C522 ) C509_=_C526( C509 C526 ) C509_=_C527( C509 C527 ) \nC510_=_C511( C510 C511 ) C510_=_C512( C510 C512 ) C510_=_C513( C510 C513 ) C510_=_C522( C510 C522 ) C510_=_C523( C510 C523 ) C510_=_C524( C510 C524 ) \nC510_=_C525( C510 C525 ) C511_=_C512( C511 C512 ) C511_=_C513( C511 C513 ) C511_=_C522( C511 C522 ) C511_=_C526( C511 C526 ) C511_=_C527( C511 C527 ) \nC512_=_C513( C512 C513 ) C512_=_C523( C512 C523 ) C512_=_C524( C512 C524 ) C512_=_C525( C512 C525 ) C513_=_C522( C513 C522 ) C513_=_C526( C513 C526 ) \nC513_=_C527( C513 C527 ) C522_=_C526( C522 C526 ) C522_=_C527( C522 C527 ) C523_=_C524( C523 C524 ) C523_=_C525( C523 C525 ) C523_=_C527( C523 C527 ) \nC524_=_C525( C524 C525 ) C524_=_C526( C524 C526 ) C524_=_C527( C524 C527 ) C525_=_C526( C525 C526 ) C525_=_C527( C525 C527 ) C526_=_C527( C526 C527 ) "];571-&gt;602[label="12: C47 C509 C510 C511 C512 \nC513 C522 C523 C524 C525 C526 \nC527 \n41: C47_=_C510 ,C47_=_C512 ,C47_=_C523 ,C47_=_C524 ,C47_=_C525 ,\nC509_=_C510 ,C509_=_C511 ,C509_=_C513 ,C509_=_C522 ,C509_=_C526 ,C509_=_C527 ,\nC510_=_C511 ,C510_=_C512 ,C510_=_C513 ,C510_=_C522 ,C510_=_C523 ,C510_=_C524 ,\nC510_=_C525 ,C511_=_C512 ,C511_=_C513 ,C511_=_C522 ,C511_=_C526 ,C511_=_C527 ,\nC512_=_C513 ,C512_=_C523 ,C512_=_C524 ,C512_=_C525 ,C513_=_C522 ,C513_=_C526 ,\nC513_=_C527 ,C522_=_C526 ,C522_=_C527 ,C523_=_C524 ,C523_=_C525 ,C523_=_C527 ,\nC524_=_C525 ,C524_=_C526 ,C524_=_C527 ,C525_=_C526 ,C525_=_C527 ,C526_=_C527 ,"];603[shape=box, label="id:603 level: 15\n16: C47 C48 C504 C505 C506 \nC507 C509 C510 C511 C512 C513 \nC522 C528 C529 C530 C531 \n50: C47_=_C48( C47 C48 ) C47_=_C504( C47 C504 ) C47_=_C507( C47 C507 ) C47_=_C510( C47 C510 ) C47_=_C512( C47 C512 ) \nC48_=_C504( C48 C504 ) C48_=_C507( C48 C507 ) C48_=_C511( C48 C511 ) C48_=_C512( C48 C512 ) C48_=_C528( C48 C528 ) C48_=_C529( C48 C529 ) \nC504_=_C505( C504 C505 ) C504_=_C506( C504 C506 ) C504_=_C507( C504 C507 ) C505_=_C506( C505 C506 ) C505_=_C507( C505 C507 ) C505_=_C509( C505 C509 ) \nC505_=_C522( C505 C522 ) C506_=_C507( C506 C507 ) C506_=_C509( C506 C509 ) C506_=_C522( C506 C522 ) C509_=_C510( C509 C510 ) C509_=_C511( C509 C511 ) \nC509_=_C513( C509 C513 ) C509_=_C522( C509 C522 ) C510_=_C511( C510 C511 ) C510_=_C512( C510 C512 ) C510_=_C513( C510 C513 ) C510_=_C522( C510 C522</w:t>
      </w:r>
    </w:p>
    <w:p>
      <w:pPr>
        <w:pStyle w:val="PreformattedText"/>
        <w:bidi w:val="0"/>
        <w:spacing w:before="0" w:after="0"/>
        <w:jc w:val="left"/>
        <w:rPr/>
      </w:pPr>
      <w:r>
        <w:rPr/>
        <w:t xml:space="preserve"> </w:t>
      </w:r>
      <w:r>
        <w:rPr/>
        <w:t>) \nC510_=_C530( C510 C530 ) C510_=_C531( C510 C531 ) C511_=_C512( C511 C512 ) C511_=_C513( C511 C513 ) C511_=_C522( C511 C522 ) C511_=_C528( C511 C528 ) \nC511_=_C529( C511 C529 ) C512_=_C513( C512 C513 ) C512_=_C528( C512 C528 ) C512_=_C529( C512 C529 ) C513_=_C522( C513 C522 ) C513_=_C530( C513 C530 ) \nC513_=_C531( C513 C531 ) C522_=_C530( C522 C530 ) C522_=_C531( C522 C531 ) C528_=_C529( C528 C529 ) C528_=_C530( C528 C530 ) C528_=_C531( C528 C531 ) \nC529_=_C530( C529 C530 ) C529_=_C531( C529 C531 ) C530_=_C531( C530 C531 ) "];571-&gt;603[label="15: C47 C504 C505 C506 C507 \nC509 C510 C511 C512 C513 C522 \nC528 C529 C530 C531 \n43: C47_=_C504 ,C47_=_C507 ,C47_=_C510 ,C47_=_C512 ,C504_=_C505 ,\nC504_=_C506 ,C504_=_C507 ,C505_=_C506 ,C505_=_C507 ,C505_=_C509 ,C505_=_C522 ,\nC506_=_C507 ,C506_=_C509 ,C506_=_C522 ,C509_=_C510 ,C509_=_C511 ,C509_=_C513 ,\nC509_=_C522 ,C510_=_C511 ,C510_=_C512 ,C510_=_C513 ,C510_=_C522 ,C510_=_C530 ,\nC510_=_C531 ,C511_=_C512 ,C511_=_C513 ,C511_=_C522 ,C511_=_C528 ,C511_=_C529 ,\nC512_=_C513 ,C512_=_C528 ,C512_=_C529 ,C513_=_C522 ,C513_=_C530 ,C513_=_C531 ,\nC522_=_C530 ,C522_=_C531 ,C528_=_C529 ,C528_=_C530 ,C528_=_C531 ,C529_=_C530 ,\nC529_=_C531 ,C530_=_C531 ,"];604[shape=box, label="id:604 level: 15\n9: C35 C490 C491 C492 C493 \nC504 C505 C506 C507 \n28: C35_=_C490( C35 C490 ) C35_=_C491( C35 C491 ) C35_=_C492( C35 C492 ) C35_=_C493( C35 C493 ) C35_=_C504( C35 C504 ) \nC35_=_C505( C35 C505 ) C35_=_C506( C35 C506 ) C35_=_C507( C35 C507 ) C490_=_C491( C490 C491 ) C490_=_C492( C490 C492 ) C490_=_C493( C490 C493 ) \nC490_=_C504( C490 C504 ) C490_=_C505( C490 C505 ) C491_=_C492( C491 C492 ) C491_=_C493( C491 C493 ) C491_=_C506( C491 C506 ) C491_=_C507( C491 C507 ) \nC492_=_C493( C492 C493 ) C492_=_C504( C492 C504 ) C492_=_C505( C492 C505 ) C493_=_C506( C493 C506 ) C493_=_C507( C493 C507 ) C504_=_C505( C504 C505 ) \nC504_=_C506( C504 C506 ) C504_=_C507( C504 C507 ) C505_=_C506( C505 C506 ) C505_=_C507( C505 C507 ) C506_=_C507( C506 C507 ) "];572-&gt;604[label="8: C490 C491 C492 C493 C504 \nC505 C506 C507 \n20: C490_=_C491 ,C490_=_C492 ,C490_=_C493 ,C490_=_C504 ,C490_=_C505 ,\nC491_=_C492 ,C491_=_C493 ,C491_=_C506 ,C491_=_C507 ,C492_=_C493 ,C492_=_C504 ,\nC492_=_C505 ,C493_=_C506 ,C493_=_C507 ,C504_=_C505 ,C504_=_C506 ,C504_=_C507 ,\nC505_=_C506 ,C505_=_C507 ,C506_=_C507 ,"];605[shape=box, label="id:605 level: 15\n9: C27 C476 C477 C478 C479 \nC490 C491 C492 C493 \n28: C27_=_C476( C27 C476 ) C27_=_C477( C27 C477 ) C27_=_C478( C27 C478 ) C27_=_C479( C27 C479 ) C27_=_C490( C27 C490 ) \nC27_=_C491( C27 C491 ) C27_=_C492( C27 C492 ) C27_=_C493( C27 C493 ) C476_=_C477( C476 C477 ) C476_=_C478( C476 C478 ) C476_=_C479( C476 C479 ) \nC476_=_C490( C476 C490 ) C476_=_C491( C476 C491 ) C477_=_C478( C477 C478 ) C477_=_C479( C477 C479 ) C477_=_C492( C477 C492 ) C477_=_C493( C477 C493 ) \nC478_=_C479( C478 C479 ) C478_=_C490( C478 C490 ) C478_=_C491( C478 C491 ) C479_=_C492( C479 C492 ) C479_=_C493( C479 C493 ) C490_=_C491( C490 C491 ) \nC490_=_C492( C490 C492 ) C490_=_C493( C490 C493 ) C491_=_C492( C491 C492 ) C491_=_C493( C491 C493 ) C492_=_C493( C492 C493 ) "];572-&gt;605[label="8: C476 C477 C478 C479 C490 \nC491 C492 C493 \n20: C476_=_C477 ,C476_=_C478 ,C476_=_C479 ,C476_=_C490 ,C476_=_C491 ,\nC477_=_C478 ,C477_=_C479 ,C477_=_C492 ,C477_=_C493 ,C478_=_C479 ,C478_=_C490 ,\nC478_=_C491 ,C479_=_C492 ,C479_=_C493 ,C490_=_C491 ,C490_=_C492 ,C490_=_C493 ,\nC491_=_C492 ,C491_=_C493 ,C492_=_C493 ,"];606[shape=box, label="id:606 level: 15\n20: C39 C490 C491 C492 C493 \nC495 C496 C497 C498 C499 C508 \nC509 C510 C511 C512 C513 C514 \nC515 C516 C517 \n69: C39_=_C490( C39 C490 ) C39_=_C493( C39 C493 ) C39_=_C496( C39 C496 ) C39_=_C498( C39 C498 ) C39_=_C509( C39 C509 ) \nC39_=_C510( C39 C510 ) C39_=_C511( C39 C511 ) C490_=_C491( C490 C491 ) C490_=_C492( C490 C492 ) C490_=_C493( C490 C493 ) C491_=_C492( C491 C492 ) \nC491_=_C493( C491 C493 ) C491_=_C495( C491 C495 ) C491_=_C508( C491 C508 ) C492_=_C493( C492 C493 ) C492_=_C495( C492 C495 ) C492_=_C508( C492 C508 ) \nC495_=_C496( C495 C496 ) C495_=_C497( C495 C497 ) C495_=_C499( C495 C499 ) C495_=_C508( C495 C508 ) C495_=_C512( C495 C512 ) C495_=_C513( C495 C513 ) \nC496_=_C497( C496 C497 ) C496_=_C498( C496 C498 ) C496_=_C499( C496 C499 ) C496_=_C508( C496 C508 ) C496_=_C509( C496 C509 ) C496_=_C510( C496 C510 ) \nC496_=_C511( C496 C511 ) C496_=_C516( C496 C516 ) C496_=_C517( C496 C517 ) C497_=_C498( C497 C498 ) C497_=_C499( C497 C499 ) C497_=_C508( C497 C508 ) \nC497_=_C512( C497 C512 ) C497_=_C513( C497 C513 ) C497_=_C514( C497 C514 ) C497_=_C515( C497 C515 ) C498_=_C499( C498 C499 ) C498_=_C509( C498 C509 ) \nC498_=_C510( C498 C510 ) C498_=_C511( C498 C511 ) C498_=_C514( C498 C514 ) C498_=_C515( C498 C515 ) C499_=_C508( C499 C508 ) C499_=_C512( C499 C512 ) \nC499_=_C513( C499 C513 ) C499_=_C516( C499 C516 ) C499_=_C517( C499 C517 ) C508_=_C512( C508 C512 ) C508_=_C513( C508 C513 ) C508_=_C516( C508 C516 ) \nC508_=_C517( C508 C517 ) C509_=_C510( C509 C510 ) C509_=_C511( C509 C511 ) C509_=_C513( C509 C513 ) C510_=_C511( C510 C511 ) C510_=_C512( C510 C512 ) \nC510_=_C513( C510 C513 ) C511_=_C512( C511 C512 ) C511_=_C513( C511 C513 ) C512_=_C513( C512 C513 ) C514_=_C515( C514 C515 ) C514_=_C516( C514 C516 ) \nC514_=_C517( C514 C517 ) C515_=_C516( C515 C516 ) C515_=_C517( C515 C517 ) C516_=_C517( C516 C517 ) "];572-&gt;606[label="18: C490 C491 C492 C493 C495 \nC496 C497 C498 C499 C509 C510 \nC511 C512 C513 C514 C515 C516 \nC517 \n52: C490_=_C491 ,C490_=_C492 ,C490_=_C493 ,C491_=_C492 ,C491_=_C493 ,\nC491_=_C495 ,C492_=_C493 ,C492_=_C495 ,C495_=_C496 ,C495_=_C497 ,C495_=_C499 ,\nC495_=_C512 ,C495_=_C513 ,C496_=_C497 ,C496_=_C498 ,C496_=_C499 ,C496_=_C509 ,\nC496_=_C510 ,C496_=_C511 ,C496_=_C516 ,C496_=_C517 ,C497_=_C498 ,C497_=_C499 ,\nC497_=_C512 ,C497_=_C513 ,C497_=_C514 ,C497_=_C515 ,C498_=_C499 ,C498_=_C509 ,\nC498_=_C510 ,C498_=_C511 ,C498_=_C514 ,C498_=_C515 ,C499_=_C512 ,C499_=_C513 ,\nC499_=_C516 ,C499_=_C517 ,C509_=_C510 ,C509_=_C511 ,C509_=_C513 ,C510_=_C511 ,\nC510_=_C512 ,C510_=_C513 ,C511_=_C512 ,C511_=_C513 ,C512_=_C513 ,C514_=_C515 ,\nC514_=_C516 ,C514_=_C517 ,C515_=_C516 ,C515_=_C517 ,C516_=_C517 ,"];607[shape=box, label="id:607 level: 15\n13: C63 C65 C537 C538 C539 \nC540 C541 C550 C551 C552 C553 \nC554 C555 \n53: C63_=_C65( C63 C65 ) C63_=_C538( C63 C538 ) C63_=_C540( C63 C540 ) C63_=_C551( C63 C551 ) C63_=_C552( C63 C552 ) \nC63_=_C553( C63 C553 ) C65_=_C537( C65 C537 ) C65_=_C538( C65 C538 ) C65_=_C539( C65 C539 ) C65_=_C540( C65 C540 ) C65_=_C541( C65 C541 ) \nC65_=_C550( C65 C550 ) C65_=_C551( C65 C551 ) C65_=_C552( C65 C552 ) C65_=_C553( C65 C553 ) C65_=_C554( C65 C554 ) C65_=_C555( C65 C555 ) \nC537_=_C538( C537 C538 ) C537_=_C539( C537 C539 ) C537_=_C541( C537 C541 ) C537_=_C550( C537 C550 ) C537_=_C554( C537 C554 ) C537_=_C555( C537 C555 ) \nC538_=_C539( C538 C539 ) C538_=_C540( C538 C540 ) C538_=_C541( C538 C541 ) C538_=_C550( C538 C550 ) C538_=_C551( C538 C551 ) C538_=_C552( C538 C552 ) \nC538_=_C553( C538 C553 ) C539_=_C540( C539 C540 ) C539_=_C541( C539 C541 ) C539_=_C550( C539 C550 ) C539_=_C554( C539 C554 ) C539_=_C555( C539 C555 ) \nC540_=_C541( C540 C541 ) C540_=_C551( C540 C551 ) C540_=_C552( C540 C552 ) C540_=_C553( C540 C553 ) C541_=_C550( C541 C550 ) C541_=_C554( C541 C554 ) \nC541_=_C555( C541 C555 ) C550_=_C554( C550 C554 ) C550_=_C555( C550 C555 ) C551_=_C552( C551 C552 ) C551_=_C553( C551 C553 ) C551_=_C555( C551 C555 ) \nC552_=_C553( C552 C553 ) C552_=_C554( C552 C554 ) C552_=_C555( C552 C555 ) C553_=_C554( C553 C554 ) C553_=_C555( C553 C555 ) C554_=_C555( C554 C555 ) "];573-&gt;607[label="12: C63 C537 C538 C539 C540 \nC541 C550 C551 C552 C553 C554 \nC555 \n41: C63_=_C538 ,C63_=_C540 ,C63_=_C551 ,C63_=_C552 ,C63_=_C553 ,\nC537_=_C538 ,C537_=_C539 ,C537_=_C541 ,C537_=_C550 ,C537_=_C554 ,C537_=_C555 ,\nC538_=_C539 ,C538_=_C540 ,C538_=_C541 ,C538_=_C550 ,C538_=_C551 ,C538_=_C552 ,\nC538_=_C553 ,C539_=_C540 ,C539_=_C541 ,C539_=_C550 ,C539_=_C554 ,C539_=_C555 ,\nC540_=_C541 ,C540_=_C551 ,C540_=_C552 ,C540_=_C553 ,C541_=_C550 ,C541_=_C554 ,\nC541_=_C555 ,C550_=_C554 ,C550_=_C555 ,C551_=_C552 ,C551_=_C553 ,C551_=_C555 ,\nC552_=_C553 ,C552_=_C554 ,C552_=_C555 ,C553_=_C554 ,C553_=_C555 ,C554_=_C555 ,"];608[shape=box, label="id:608 level: 15\n16: C63 C64 C532 C533 C534 \nC535 C537 C538 C539 C540 C541 \nC550 C556 C557 C558 C559 \n50: C63_=_C64( C63 C64 ) C63_=_C532( C63 C532 ) C63_=_C535( C63 C535 ) C63_=_C538( C63 C538 ) C63_=_C540( C63 C540 ) \nC64_=_C532( C64 C532 ) C64_=_C535( C64 C535 ) C64_=_C539( C64 C539 ) C64_=_C540( C64 C540 ) C64_=_C556( C64 C556 ) C64_=_C557( C64 C557 ) \nC532_=_C533( C532 C533 ) C532_=_C534( C532 C534 ) C532_=_C535( C532 C535 ) C533_=_C534( C533 C534 ) C533_=_C535( C533 C535 ) C533_=_C537( C533 C537 ) \nC533_=_C550( C533 C550 ) C534_=_C535( C534 C535 ) C534_=_C537( C534 C537 ) C534_=_C550( C534 C550 ) C537_=_C538( C537 C538 ) C537_=_C539( C537 C539 ) \nC537_=_C541( C537 C541 ) C537_=_C550( C537 C550 ) C538_=_C539( C538 C539 ) C538_=_C540( C538 C540 ) C538_=_C541( C538 C541 ) C538_=_C550( C538 C550 ) \nC538_=_C558( C538 C558 ) C538_=_C559( C538 C559 ) C539_=_C540( C539 C540 ) C539_=_C541( C539 C541 ) C539_=_C550( C539 C550 ) C539_=_C556( C539 C556 ) \nC539_=_C557( C539 C557 ) C540_=_C541( C540 C541 ) C540_=_C556( C540 C556 ) C540_=_C557( C540 C557 ) C541_=_C550( C541 C550 ) C541_=_C558( C541 C558 ) \nC541_=_C559( C541 C559 ) C550_=_C558( C550 C558 ) C550_=_C559( C550 C559 ) C556_=_C557( C556 C557 ) C556_=_C558( C556 C558 ) C556_=_C559( C556 C559 ) \nC557_=_C558( C557 C558 ) C557_=_C559( C557 C559 ) C558_=_C559( C558 C559 ) "];573-&gt;608[label="15: C63 C532 C533 C534 C535 \nC537 C538 C539 C540 C541 C550 \nC556 C557 C558 C559 \n43: C63_=_C532 ,C63_=_C535 ,C63_=_C538 ,C63_=_C540 ,C532_=_C533 ,\nC532_=_C534 ,C532_=_C535 ,C533_=_C534 ,C533_=_C535 ,C533_=_C537 ,C533_=_C550 ,\nC534_=_C535 ,C534_=_C537 ,C534_=_C550 ,C537_=_C538</w:t>
      </w:r>
    </w:p>
    <w:p>
      <w:pPr>
        <w:pStyle w:val="PreformattedText"/>
        <w:bidi w:val="0"/>
        <w:spacing w:before="0" w:after="0"/>
        <w:jc w:val="left"/>
        <w:rPr/>
      </w:pPr>
      <w:r>
        <w:rPr/>
        <w:t xml:space="preserve"> </w:t>
      </w:r>
      <w:r>
        <w:rPr/>
        <w:t>,C537_=_C539 ,C537_=_C541 ,\nC537_=_C550 ,C538_=_C539 ,C538_=_C540 ,C538_=_C541 ,C538_=_C550 ,C538_=_C558 ,\nC538_=_C559 ,C539_=_C540 ,C539_=_C541 ,C539_=_C550 ,C539_=_C556 ,C539_=_C557 ,\nC540_=_C541 ,C540_=_C556 ,C540_=_C557 ,C541_=_C550 ,C541_=_C558 ,C541_=_C559 ,\nC550_=_C558 ,C550_=_C559 ,C556_=_C557 ,C556_=_C558 ,C556_=_C559 ,C557_=_C558 ,\nC557_=_C559 ,C558_=_C559 ,"];609[shape=box, label="id:609 level: 15\n9: C51 C518 C519 C520 C521 \nC532 C533 C534 C535 \n28: C51_=_C518( C51 C518 ) C51_=_C519( C51 C519 ) C51_=_C520( C51 C520 ) C51_=_C521( C51 C521 ) C51_=_C532( C51 C532 ) \nC51_=_C533( C51 C533 ) C51_=_C534( C51 C534 ) C51_=_C535( C51 C535 ) C518_=_C519( C518 C519 ) C518_=_C520( C518 C520 ) C518_=_C521( C518 C521 ) \nC518_=_C532( C518 C532 ) C518_=_C533( C518 C533 ) C519_=_C520( C519 C520 ) C519_=_C521( C519 C521 ) C519_=_C534( C519 C534 ) C519_=_C535( C519 C535 ) \nC520_=_C521( C520 C521 ) C520_=_C532( C520 C532 ) C520_=_C533( C520 C533 ) C521_=_C534( C521 C534 ) C521_=_C535( C521 C535 ) C532_=_C533( C532 C533 ) \nC532_=_C534( C532 C534 ) C532_=_C535( C532 C535 ) C533_=_C534( C533 C534 ) C533_=_C535( C533 C535 ) C534_=_C535( C534 C535 ) "];574-&gt;609[label="8: C518 C519 C520 C521 C532 \nC533 C534 C535 \n20: C518_=_C519 ,C518_=_C520 ,C518_=_C521 ,C518_=_C532 ,C518_=_C533 ,\nC519_=_C520 ,C519_=_C521 ,C519_=_C534 ,C519_=_C535 ,C520_=_C521 ,C520_=_C532 ,\nC520_=_C533 ,C521_=_C534 ,C521_=_C535 ,C532_=_C533 ,C532_=_C534 ,C532_=_C535 ,\nC533_=_C534 ,C533_=_C535 ,C534_=_C535 ,"];610[shape=box, label="id:610 level: 15\n9: C43 C504 C505 C506 C507 \nC518 C519 C520 C521 \n28: C43_=_C504( C43 C504 ) C43_=_C505( C43 C505 ) C43_=_C506( C43 C506 ) C43_=_C507( C43 C507 ) C43_=_C518( C43 C518 ) \nC43_=_C519( C43 C519 ) C43_=_C520( C43 C520 ) C43_=_C521( C43 C521 ) C504_=_C505( C504 C505 ) C504_=_C506( C504 C506 ) C504_=_C507( C504 C507 ) \nC504_=_C518( C504 C518 ) C504_=_C519( C504 C519 ) C505_=_C506( C505 C506 ) C505_=_C507( C505 C507 ) C505_=_C520( C505 C520 ) C505_=_C521( C505 C521 ) \nC506_=_C507( C506 C507 ) C506_=_C518( C506 C518 ) C506_=_C519( C506 C519 ) C507_=_C520( C507 C520 ) C507_=_C521( C507 C521 ) C518_=_C519( C518 C519 ) \nC518_=_C520( C518 C520 ) C518_=_C521( C518 C521 ) C519_=_C520( C519 C520 ) C519_=_C521( C519 C521 ) C520_=_C521( C520 C521 ) "];574-&gt;610[label="8: C504 C505 C506 C507 C518 \nC519 C520 C521 \n20: C504_=_C505 ,C504_=_C506 ,C504_=_C507 ,C504_=_C518 ,C504_=_C519 ,\nC505_=_C506 ,C505_=_C507 ,C505_=_C520 ,C505_=_C521 ,C506_=_C507 ,C506_=_C518 ,\nC506_=_C519 ,C507_=_C520 ,C507_=_C521 ,C518_=_C519 ,C518_=_C520 ,C518_=_C521 ,\nC519_=_C520 ,C519_=_C521 ,C520_=_C521 ,"];611[shape=box, label="id:611 level: 15\n20: C55 C518 C519 C520 C521 \nC523 C524 C525 C526 C527 C536 \nC537 C538 C539 C540 C541 C542 \nC543 C544 C545 \n69: C55_=_C518( C55 C518 ) C55_=_C521( C55 C521 ) C55_=_C524( C55 C524 ) C55_=_C526( C55 C526 ) C55_=_C537( C55 C537 ) \nC55_=_C538( C55 C538 ) C55_=_C539( C55 C539 ) C518_=_C519( C518 C519 ) C518_=_C520( C518 C520 ) C518_=_C521( C518 C521 ) C519_=_C520( C519 C520 ) \nC519_=_C521( C519 C521 ) C519_=_C523( C519 C523 ) C519_=_C536( C519 C536 ) C520_=_C521( C520 C521 ) C520_=_C523( C520 C523 ) C520_=_C536( C520 C536 ) \nC523_=_C524( C523 C524 ) C523_=_C525( C523 C525 ) C523_=_C527( C523 C527 ) C523_=_C536( C523 C536 ) C523_=_C540( C523 C540 ) C523_=_C541( C523 C541 ) \nC524_=_C525( C524 C525 ) C524_=_C526( C524 C526 ) C524_=_C527( C524 C527 ) C524_=_C536( C524 C536 ) C524_=_C537( C524 C537 ) C524_=_C538( C524 C538 ) \nC524_=_C539( C524 C539 ) C524_=_C544( C524 C544 ) C524_=_C545( C524 C545 ) C525_=_C526( C525 C526 ) C525_=_C527( C525 C527 ) C525_=_C536( C525 C536 ) \nC525_=_C540( C525 C540 ) C525_=_C541( C525 C541 ) C525_=_C542( C525 C542 ) C525_=_C543( C525 C543 ) C526_=_C527( C526 C527 ) C526_=_C537( C526 C537 ) \nC526_=_C538( C526 C538 ) C526_=_C539( C526 C539 ) C526_=_C542( C526 C542 ) C526_=_C543( C526 C543 ) C527_=_C536( C527 C536 ) C527_=_C540( C527 C540 ) \nC527_=_C541( C527 C541 ) C527_=_C544( C527 C544 ) C527_=_C545( C527 C545 ) C536_=_C540( C536 C540 ) C536_=_C541( C536 C541 ) C536_=_C544( C536 C544 ) \nC536_=_C545( C536 C545 ) C537_=_C538( C537 C538 ) C537_=_C539( C537 C539 ) C537_=_C541( C537 C541 ) C538_=_C539( C538 C539 ) C538_=_C540( C538 C540 ) \nC538_=_C541( C538 C541 ) C539_=_C540( C539 C540 ) C539_=_C541( C539 C541 ) C540_=_C541( C540 C541 ) C542_=_C543( C542 C543 ) C542_=_C544( C542 C544 ) \nC542_=_C545( C542 C545 ) C543_=_C544( C543 C544 ) C543_=_C545( C543 C545 ) C544_=_C545( C544 C545 ) "];574-&gt;611[label="18: C518 C519 C520 C521 C523 \nC524 C525 C526 C527 C537 C538 \nC539 C540 C541 C542 C543 C544 \nC545 \n52: C518_=_C519 ,C518_=_C520 ,C518_=_C521 ,C519_=_C520 ,C519_=_C521 ,\nC519_=_C523 ,C520_=_C521 ,C520_=_C523 ,C523_=_C524 ,C523_=_C525 ,C523_=_C527 ,\nC523_=_C540 ,C523_=_C541 ,C524_=_C525 ,C524_=_C526 ,C524_=_C527 ,C524_=_C537 ,\nC524_=_C538 ,C524_=_C539 ,C524_=_C544 ,C524_=_C545 ,C525_=_C526 ,C525_=_C527 ,\nC525_=_C540 ,C525_=_C541 ,C525_=_C542 ,C525_=_C543 ,C526_=_C527 ,C526_=_C537 ,\nC526_=_C538 ,C526_=_C539 ,C526_=_C542 ,C526_=_C543 ,C527_=_C540 ,C527_=_C541 ,\nC527_=_C544 ,C527_=_C545 ,C537_=_C538 ,C537_=_C539 ,C537_=_C541 ,C538_=_C539 ,\nC538_=_C540 ,C538_=_C541 ,C539_=_C540 ,C539_=_C541 ,C540_=_C541 ,C542_=_C543 ,\nC542_=_C544 ,C542_=_C545 ,C543_=_C544 ,C543_=_C545 ,C544_=_C545 ,"];612[shape=box, label="id:612 level: 15\n9: C83 C574 C575 C576 C577 \nC588 C589 C590 C591 \n28: C83_=_C574( C83 C574 ) C83_=_C575( C83 C575 ) C83_=_C576( C83 C576 ) C83_=_C577( C83 C577 ) C83_=_C588( C83 C588 ) \nC83_=_C589( C83 C589 ) C83_=_C590( C83 C590 ) C83_=_C591( C83 C591 ) C574_=_C575( C574 C575 ) C574_=_C576( C574 C576 ) C574_=_C577( C574 C577 ) \nC574_=_C588( C574 C588 ) C574_=_C589( C574 C589 ) C575_=_C576( C575 C576 ) C575_=_C577( C575 C577 ) C575_=_C590( C575 C590 ) C575_=_C591( C575 C591 ) \nC576_=_C577( C576 C577 ) C576_=_C588( C576 C588 ) C576_=_C589( C576 C589 ) C577_=_C590( C577 C590 ) C577_=_C591( C577 C591 ) C588_=_C589( C588 C589 ) \nC588_=_C590( C588 C590 ) C588_=_C591( C588 C591 ) C589_=_C590( C589 C590 ) C589_=_C591( C589 C591 ) C590_=_C591( C590 C591 ) "];575-&gt;612[label="8: C574 C575 C576 C577 C588 \nC589 C590 C591 \n20: C574_=_C575 ,C574_=_C576 ,C574_=_C577 ,C574_=_C588 ,C574_=_C589 ,\nC575_=_C576 ,C575_=_C577 ,C575_=_C590 ,C575_=_C591 ,C576_=_C577 ,C576_=_C588 ,\nC576_=_C589 ,C577_=_C590 ,C577_=_C591 ,C588_=_C589 ,C588_=_C590 ,C588_=_C591 ,\nC589_=_C590 ,C589_=_C591 ,C590_=_C591 ,"];613[shape=box, label="id:613 level: 15\n9: C75 C560 C561 C562 C563 \nC574 C575 C576 C577 \n28: C75_=_C560( C75 C560 ) C75_=_C561( C75 C561 ) C75_=_C562( C75 C562 ) C75_=_C563( C75 C563 ) C75_=_C574( C75 C574 ) \nC75_=_C575( C75 C575 ) C75_=_C576( C75 C576 ) C75_=_C577( C75 C577 ) C560_=_C561( C560 C561 ) C560_=_C562( C560 C562 ) C560_=_C563( C560 C563 ) \nC560_=_C574( C560 C574 ) C560_=_C575( C560 C575 ) C561_=_C562( C561 C562 ) C561_=_C563( C561 C563 ) C561_=_C576( C561 C576 ) C561_=_C577( C561 C577 ) \nC562_=_C563( C562 C563 ) C562_=_C574( C562 C574 ) C562_=_C575( C562 C575 ) C563_=_C576( C563 C576 ) C563_=_C577( C563 C577 ) C574_=_C575( C574 C575 ) \nC574_=_C576( C574 C576 ) C574_=_C577( C574 C577 ) C575_=_C576( C575 C576 ) C575_=_C577( C575 C577 ) C576_=_C577( C576 C577 ) "];575-&gt;613[label="8: C560 C561 C562 C563 C574 \nC575 C576 C577 \n20: C560_=_C561 ,C560_=_C562 ,C560_=_C563 ,C560_=_C574 ,C560_=_C575 ,\nC561_=_C562 ,C561_=_C563 ,C561_=_C576 ,C561_=_C577 ,C562_=_C563 ,C562_=_C574 ,\nC562_=_C575 ,C563_=_C576 ,C563_=_C577 ,C574_=_C575 ,C574_=_C576 ,C574_=_C577 ,\nC575_=_C576 ,C575_=_C577 ,C576_=_C577 ,"];614[shape=box, label="id:614 level: 15\n20: C87 C574 C575 C576 C577 \nC579 C580 C581 C582 C583 C592 \nC593 C594 C595 C596 C597 C598 \nC599 C600 C601 \n69: C87_=_C574( C87 C574 ) C87_=_C577( C87 C577 ) C87_=_C580( C87 C580 ) C87_=_C582( C87 C582 ) C87_=_C593( C87 C593 ) \nC87_=_C594( C87 C594 ) C87_=_C595( C87 C595 ) C574_=_C575( C574 C575 ) C574_=_C576( C574 C576 ) C574_=_C577( C574 C577 ) C575_=_C576( C575 C576 ) \nC575_=_C577( C575 C577 ) C575_=_C579( C575 C579 ) C575_=_C592( C575 C592 ) C576_=_C577( C576 C577 ) C576_=_C579( C576 C579 ) C576_=_C592( C576 C592 ) \nC579_=_C580( C579 C580 ) C579_=_C581( C579 C581 ) C579_=_C583( C579 C583 ) C579_=_C592( C579 C592 ) C579_=_C596( C579 C596 ) C579_=_C597( C579 C597 ) \nC580_=_C581( C580 C581 ) C580_=_C582( C580 C582 ) C580_=_C583( C580 C583 ) C580_=_C592( C580 C592 ) C580_=_C593( C580 C593 ) C580_=_C594( C580 C594 ) \nC580_=_C595( C580 C595 ) C580_=_C600( C580 C600 ) C580_=_C601( C580 C601 ) C581_=_C582( C581 C582 ) C581_=_C583( C581 C583 ) C581_=_C592( C581 C592 ) \nC581_=_C596( C581 C596 ) C581_=_C597( C581 C597 ) C581_=_C598( C581 C598 ) C581_=_C599( C581 C599 ) C582_=_C583( C582 C583 ) C582_=_C593( C582 C593 ) \nC582_=_C594( C582 C594 ) C582_=_C595( C582 C595 ) C582_=_C598( C582 C598 ) C582_=_C599( C582 C599 ) C583_=_C592( C583 C592 ) C583_=_C596( C583 C596 ) \nC583_=_C597( C583 C597 ) C583_=_C600( C583 C600 ) C583_=_C601( C583 C601 ) C592_=_C596( C592 C596 ) C592_=_C597( C592 C597 ) C592_=_C600( C592 C600 ) \nC592_=_C601( C592 C601 ) C593_=_C594( C593 C594 ) C593_=_C595( C593 C595 ) C593_=_C597( C593 C597 ) C594_=_C595( C594 C595 ) C594_=_C596( C594 C596 ) \nC594_=_C597( C594 C597 ) C595_=_C596( C595 C596 ) C595_=_C597( C595 C597 ) C596_=_C597( C596 C597 ) C598_=_C599( C598 C599 ) C598_=_C600( C598 C600 ) \nC598_=_C601( C598 C601 ) C599_=_C600( C599 C600 ) C599_=_C601( C599 C601 ) C600_=_C601( C600 C601 ) "];575-&gt;614[label="18: C574 C575 C576 C577 C579 \nC580 C581 C582 C583 C593 C594 \nC595 C596 C597 C598 C599 C600 \nC601 \n52: C574_=_C575 ,C574_=_C576 ,C574_=_C577 ,C575_=_C576 ,C575_=_C577 ,\nC575_=_C579 ,C576_=_C577 ,C576_=_C579 ,C579_=_C580 ,C579_=_C581 ,C579_=_C583 ,\nC579_=_C596 ,C579_=_C597 ,C580_=_C581 ,C580_=_C582 ,C580_=_C583 ,C580_=_C593 ,\nC580_=_C594 ,C580_=_C595 ,C580_=_C600 ,C580_=_C601 ,C581_=_C582 ,C581_=_C583</w:t>
      </w:r>
    </w:p>
    <w:p>
      <w:pPr>
        <w:pStyle w:val="PreformattedText"/>
        <w:bidi w:val="0"/>
        <w:spacing w:before="0" w:after="0"/>
        <w:jc w:val="left"/>
        <w:rPr/>
      </w:pPr>
      <w:r>
        <w:rPr/>
        <w:t xml:space="preserve"> </w:t>
      </w:r>
      <w:r>
        <w:rPr/>
        <w:t>,\nC581_=_C596 ,C581_=_C597 ,C581_=_C598 ,C581_=_C599 ,C582_=_C583 ,C582_=_C593 ,\nC582_=_C594 ,C582_=_C595 ,C582_=_C598 ,C582_=_C599 ,C583_=_C596 ,C583_=_C597 ,\nC583_=_C600 ,C583_=_C601 ,C593_=_C594 ,C593_=_C595 ,C593_=_C597 ,C594_=_C595 ,\nC594_=_C596 ,C594_=_C597 ,C595_=_C596 ,C595_=_C597 ,C596_=_C597 ,C598_=_C599 ,\nC598_=_C600 ,C598_=_C601 ,C599_=_C600 ,C599_=_C601 ,C600_=_C601 ,"];615[shape=box, label="id:615 level: 15\n20: C79 C560 C561 C562 C563 \nC565 C566 C567 C568 C569 C578 \nC579 C580 C581 C582 C583 C584 \nC585 C586 C587 \n69: C79_=_C560( C79 C560 ) C79_=_C563( C79 C563 ) C79_=_C566( C79 C566 ) C79_=_C568( C79 C568 ) C79_=_C579( C79 C579 ) \nC79_=_C580( C79 C580 ) C79_=_C581( C79 C581 ) C560_=_C561( C560 C561 ) C560_=_C562( C560 C562 ) C560_=_C563( C560 C563 ) C561_=_C562( C561 C562 ) \nC561_=_C563( C561 C563 ) C561_=_C565( C561 C565 ) C561_=_C578( C561 C578 ) C562_=_C563( C562 C563 ) C562_=_C565( C562 C565 ) C562_=_C578( C562 C578 ) \nC565_=_C566( C565 C566 ) C565_=_C567( C565 C567 ) C565_=_C569( C565 C569 ) C565_=_C578( C565 C578 ) C565_=_C582( C565 C582 ) C565_=_C583( C565 C583 ) \nC566_=_C567( C566 C567 ) C566_=_C568( C566 C568 ) C566_=_C569( C566 C569 ) C566_=_C578( C566 C578 ) C566_=_C579( C566 C579 ) C566_=_C580( C566 C580 ) \nC566_=_C581( C566 C581 ) C566_=_C586( C566 C586 ) C566_=_C587( C566 C587 ) C567_=_C568( C567 C568 ) C567_=_C569( C567 C569 ) C567_=_C578( C567 C578 ) \nC567_=_C582( C567 C582 ) C567_=_C583( C567 C583 ) C567_=_C584( C567 C584 ) C567_=_C585( C567 C585 ) C568_=_C569( C568 C569 ) C568_=_C579( C568 C579 ) \nC568_=_C580( C568 C580 ) C568_=_C581( C568 C581 ) C568_=_C584( C568 C584 ) C568_=_C585( C568 C585 ) C569_=_C578( C569 C578 ) C569_=_C582( C569 C582 ) \nC569_=_C583( C569 C583 ) C569_=_C586( C569 C586 ) C569_=_C587( C569 C587 ) C578_=_C582( C578 C582 ) C578_=_C583( C578 C583 ) C578_=_C586( C578 C586 ) \nC578_=_C587( C578 C587 ) C579_=_C580( C579 C580 ) C579_=_C581( C579 C581 ) C579_=_C583( C579 C583 ) C580_=_C581( C580 C581 ) C580_=_C582( C580 C582 ) \nC580_=_C583( C580 C583 ) C581_=_C582( C581 C582 ) C581_=_C583( C581 C583 ) C582_=_C583( C582 C583 ) C584_=_C585( C584 C585 ) C584_=_C586( C584 C586 ) \nC584_=_C587( C584 C587 ) C585_=_C586( C585 C586 ) C585_=_C587( C585 C587 ) C586_=_C587( C586 C587 ) "];576-&gt;615[label="18: C560 C561 C562 C563 C565 \nC566 C567 C568 C569 C579 C580 \nC581 C582 C583 C584 C585 C586 \nC587 \n52: C560_=_C561 ,C560_=_C562 ,C560_=_C563 ,C561_=_C562 ,C561_=_C563 ,\nC561_=_C565 ,C562_=_C563 ,C562_=_C565 ,C565_=_C566 ,C565_=_C567 ,C565_=_C569 ,\nC565_=_C582 ,C565_=_C583 ,C566_=_C567 ,C566_=_C568 ,C566_=_C569 ,C566_=_C579 ,\nC566_=_C580 ,C566_=_C581 ,C566_=_C586 ,C566_=_C587 ,C567_=_C568 ,C567_=_C569 ,\nC567_=_C582 ,C567_=_C583 ,C567_=_C584 ,C567_=_C585 ,C568_=_C569 ,C568_=_C579 ,\nC568_=_C580 ,C568_=_C581 ,C568_=_C584 ,C568_=_C585 ,C569_=_C582 ,C569_=_C583 ,\nC569_=_C586 ,C569_=_C587 ,C579_=_C580 ,C579_=_C581 ,C579_=_C583 ,C580_=_C581 ,\nC580_=_C582 ,C580_=_C583 ,C581_=_C582 ,C581_=_C583 ,C582_=_C583 ,C584_=_C585 ,\nC584_=_C586 ,C584_=_C587 ,C585_=_C586 ,C585_=_C587 ,C586_=_C587 ,"];616[shape=box, label="id:616 level: 15\n26: C532 C533 C534 C535 C546 \nC547 C548 C549 C551 C552 C553 \nC554 C555 C560 C561 C562 C563 \nC565 C566 C567 C568 C569 C570 \nC571 C572 C573 \n82: C532_=_C533( C532 C533 ) C532_=_C534( C532 C534 ) C532_=_C535( C532 C535 ) C532_=_C546( C532 C546 ) C532_=_C547( C532 C547 ) \nC533_=_C534( C533 C534 ) C533_=_C535( C533 C535 ) C533_=_C548( C533 C548 ) C533_=_C549( C533 C549 ) C534_=_C535( C534 C535 ) C534_=_C546( C534 C546 ) \nC534_=_C547( C534 C547 ) C535_=_C548( C535 C548 ) C535_=_C549( C535 C549 ) C546_=_C547( C546 C547 ) C546_=_C548( C546 C548 ) C546_=_C549( C546 C549 ) \nC546_=_C560( C546 C560 ) C546_=_C561( C546 C561 ) C547_=_C548( C547 C548 ) C547_=_C549( C547 C549 ) C547_=_C551( C547 C551 ) C547_=_C562( C547 C562 ) \nC547_=_C563( C547 C563 ) C548_=_C549( C548 C549 ) C548_=_C551( C548 C551 ) C548_=_C560( C548 C560 ) C548_=_C561( C548 C561 ) C549_=_C562( C549 C562 ) \nC549_=_C563( C549 C563 ) C551_=_C552( C551 C552 ) C551_=_C553( C551 C553 ) C551_=_C555( C551 C555 ) C551_=_C568( C551 C568 ) C551_=_C569( C551 C569 ) \nC552_=_C553( C552 C553 ) C552_=_C554( C552 C554 ) C552_=_C555( C552 C555 ) C552_=_C565( C552 C565 ) C552_=_C566( C552 C566 ) C552_=_C567( C552 C567 ) \nC552_=_C572( C552 C572 ) C552_=_C573( C552 C573 ) C553_=_C554( C553 C554 ) C553_=_C555( C553 C555 ) C553_=_C568( C553 C568 ) C553_=_C569( C553 C569 ) \nC553_=_C570( C553 C570 ) C553_=_C571( C553 C571 ) C554_=_C555( C554 C555 ) C554_=_C565( C554 C565 ) C554_=_C566( C554 C566 ) C554_=_C567( C554 C567 ) \nC554_=_C570( C554 C570 ) C554_=_C571( C554 C571 ) C555_=_C568( C555 C568 ) C555_=_C569( C555 C569 ) C555_=_C572( C555 C572 ) C555_=_C573( C555 C573 ) \nC560_=_C561( C560 C561 ) C560_=_C562( C560 C562 ) C560_=_C563( C560 C563 ) C561_=_C562( C561 C562 ) C561_=_C563( C561 C563 ) C561_=_C565( C561 C565 ) \nC562_=_C563( C562 C563 ) C562_=_C565( C562 C565 ) C565_=_C566( C565 C566 ) C565_=_C567( C565 C567 ) C565_=_C569( C565 C569 ) C566_=_C567( C566 C567 ) \nC566_=_C568( C566 C568 ) C566_=_C569( C566 C569 ) C567_=_C568( C567 C568 ) C567_=_C569( C567 C569 ) C568_=_C569( C568 C569 ) C570_=_C571( C570 C571 ) \nC570_=_C572( C570 C572 ) C570_=_C573( C570 C573 ) C571_=_C572( C571 C572 ) C571_=_C573( C571 C573 ) C572_=_C573( C572 C573 ) "];576-&gt;616[label="22: C532 C533 C534 C535 C551 \nC552 C553 C554 C555 C560 C561 \nC562 C563 C565 C566 C567 C568 \nC569 C570 C571 C572 C573 \n58: C532_=_C533 ,C532_=_C534 ,C532_=_C535 ,C533_=_C534 ,C533_=_C535 ,\nC534_=_C535 ,C551_=_C552 ,C551_=_C553 ,C551_=_C555 ,C551_=_C568 ,C551_=_C569 ,\nC552_=_C553 ,C552_=_C554 ,C552_=_C555 ,C552_=_C565 ,C552_=_C566 ,C552_=_C567 ,\nC552_=_C572 ,C552_=_C573 ,C553_=_C554 ,C553_=_C555 ,C553_=_C568 ,C553_=_C569 ,\nC553_=_C570 ,C553_=_C571 ,C554_=_C555 ,C554_=_C565 ,C554_=_C566 ,C554_=_C567 ,\nC554_=_C570 ,C554_=_C571 ,C555_=_C568 ,C555_=_C569 ,C555_=_C572 ,C555_=_C573 ,\nC560_=_C561 ,C560_=_C562 ,C560_=_C563 ,C561_=_C562 ,C561_=_C563 ,C561_=_C565 ,\nC562_=_C563 ,C562_=_C565 ,C565_=_C566 ,C565_=_C567 ,C565_=_C569 ,C566_=_C567 ,\nC566_=_C568 ,C566_=_C569 ,C567_=_C568 ,C567_=_C569 ,C568_=_C569 ,C570_=_C571 ,\nC570_=_C572 ,C570_=_C573 ,C571_=_C572 ,C571_=_C573 ,C572_=_C573 ,"];617[shape=box, label="id:617 level: 15\n31: C784 C785 C786 C787 C789 \nC790 C791 C792 C793 C803 C804 \nC805 C806 C807 C808 C809 C810 \nC811 C812 C813 C814 C815 C817 \nC818 C819 C820 C821 C822 C823 \nC824 C825 \n103: C784_=_C785( C784 C785 ) C784_=_C786( C784 C786 ) C784_=_C787( C784 C787 ) C785_=_C786( C785 C786 ) C785_=_C787( C785 C787 ) \nC785_=_C789( C785 C789 ) C786_=_C787( C786 C787 ) C786_=_C789( C786 C789 ) C789_=_C790( C789 C790 ) C789_=_C791( C789 C791 ) C789_=_C793( C789 C793 ) \nC789_=_C806( C789 C806 ) C789_=_C807( C789 C807 ) C790_=_C791( C790 C791 ) C790_=_C792( C790 C792 ) C790_=_C793( C790 C793 ) C790_=_C803( C790 C803 ) \nC790_=_C804( C790 C804 ) C790_=_C805( C790 C805 ) C790_=_C810( C790 C810 ) C790_=_C811( C790 C811 ) C791_=_C792( C791 C792 ) C791_=_C793( C791 C793 ) \nC791_=_C806( C791 C806 ) C791_=_C807( C791 C807 ) C791_=_C808( C791 C808 ) C791_=_C809( C791 C809 ) C792_=_C793( C792 C793 ) C792_=_C803( C792 C803 ) \nC792_=_C804( C792 C804 ) C792_=_C805( C792 C805 ) C792_=_C808( C792 C808 ) C792_=_C809( C792 C809 ) C793_=_C806( C793 C806 ) C793_=_C807( C793 C807 ) \nC793_=_C810( C793 C810 ) C793_=_C811( C793 C811 ) C803_=_C804( C803 C804 ) C803_=_C805( C803 C805 ) C803_=_C807( C803 C807 ) C803_=_C820( C803 C820 ) \nC803_=_C821( C803 C821 ) C804_=_C805( C804 C805 ) C804_=_C806( C804 C806 ) C804_=_C807( C804 C807 ) C804_=_C817( C804 C817 ) C804_=_C818( C804 C818 ) \nC804_=_C819( C804 C819 ) C804_=_C824( C804 C824 ) C804_=_C825( C804 C825 ) C805_=_C806( C805 C806 ) C805_=_C807( C805 C807 ) C805_=_C820( C805 C820 ) \nC805_=_C821( C805 C821 ) C805_=_C822( C805 C822 ) C805_=_C823( C805 C823 ) C806_=_C807( C806 C807 ) C806_=_C817( C806 C817 ) C806_=_C818( C806 C818 ) \nC806_=_C819( C806 C819 ) C806_=_C822( C806 C822 ) C806_=_C823( C806 C823 ) C807_=_C820( C807 C820 ) C807_=_C821( C807 C821 ) C807_=_C824( C807 C824 ) \nC807_=_C825( C807 C825 ) C808_=_C809( C808 C809 ) C808_=_C810( C808 C810 ) C808_=_C811( C808 C811 ) C808_=_C822( C808 C822 ) C808_=_C824( C808 C824 ) \nC809_=_C810( C809 C810 ) C809_=_C811( C809 C811 ) C809_=_C823( C809 C823 ) C809_=_C825( C809 C825 ) C810_=_C811( C810 C811 ) C810_=_C822( C810 C822 ) \nC810_=_C824( C810 C824 ) C811_=_C823( C811 C823 ) C811_=_C825( C811 C825 ) C812_=_C813( C812 C813 ) C812_=_C814( C812 C814 ) C812_=_C815( C812 C815 ) \nC813_=_C814( C813 C814 ) C813_=_C815( C813 C815 ) C813_=_C817( C813 C817 ) C814_=_C815( C814 C815 ) C814_=_C817( C814 C817 ) C817_=_C818( C817 C818 ) \nC817_=_C819( C817 C819 ) C817_=_C821( C817 C821 ) C818_=_C819( C818 C819 ) C818_=_C820( C818 C820 ) C818_=_C821( C818 C821 ) C819_=_C820( C819 C820 ) \nC819_=_C821( C819 C821 ) C820_=_C821( C820 C821 ) C822_=_C823( C822 C823 ) C822_=_C824( C822 C824 ) C822_=_C825( C822 C825 ) C823_=_C824( C823 C824 ) \nC823_=_C825( C823 C825 ) C824_=_C825( C824 C825 ) "];577-&gt;617[label="26: C784 C785 C786 C787 C789 \nC790 C791 C792 C793 C808 C809 \nC810 C811 C812 C813 C814 C815 \nC817 C818 C819 C820 C821 C822 \nC823 C824 C825 \n62: C784_=_C785 ,C784_=_C786 ,C784_=_C787 ,C785_=_C786 ,C785_=_C787 ,\nC785_=_C789 ,C786_=_C787 ,C786_=_C789 ,C789_=_C790 ,C789_=_C791 ,C789_=_C793 ,\nC790_=_C791 ,C790_=_C792 ,C790_=_C793 ,C790_=_C810 ,C790_=_C811 ,C791_=_C792 ,\nC791_=_C793 ,C791_=_C808 ,C791_=_C809 ,C792_=_C793 ,C792_=_C808 ,C792_=_C809 ,\nC793_=_C810 ,C793_=_C811 ,C808_=_C809 ,C808_=_C810 ,C808_=_C811 ,C808_=_C822 ,\nC808_=_C824 ,C809_=_C810 ,C809_=_C811 ,C809_=_C823 ,C809_=_C825 ,C810_=_C811 ,\nC810_=_C822 ,C810_=_C824 ,C811_=_C823 ,C811_=_C825 ,C812_=_C813 ,C812_=_C814 ,\nC812_=_C815 ,C813_=_C814 ,C813_=_C815 ,C813_=_C817 ,C814_=_C815 ,C814_=_C817 ,\nC817_=_C818</w:t>
      </w:r>
    </w:p>
    <w:p>
      <w:pPr>
        <w:pStyle w:val="PreformattedText"/>
        <w:bidi w:val="0"/>
        <w:spacing w:before="0" w:after="0"/>
        <w:jc w:val="left"/>
        <w:rPr/>
      </w:pPr>
      <w:r>
        <w:rPr/>
        <w:t xml:space="preserve"> </w:t>
      </w:r>
      <w:r>
        <w:rPr/>
        <w:t>,C817_=_C819 ,C817_=_C821 ,C818_=_C819 ,C818_=_C820 ,C818_=_C821 ,\nC819_=_C820 ,C819_=_C821 ,C820_=_C821 ,C822_=_C823 ,C822_=_C824 ,C822_=_C825 ,\nC823_=_C824 ,C823_=_C825 ,C824_=_C825 ,"];618[shape=box, label="id:618 level: 15\n34: C812 C813 C814 C815 C817 \nC818 C819 C820 C821 C831 C832 \nC833 C834 C835 C836 C837 C838 \nC839 C850 C851 C852 C853 C861 \nC862 C863 C864 C865 C866 C867 \nC868 C869 C870 C871 C872 \n100: C812_=_C813( C812 C813 ) C812_=_C814( C812 C814 ) C812_=_C815( C812 C815 ) C813_=_C814( C813 C814 ) C813_=_C815( C813 C815 ) \nC813_=_C817( C813 C817 ) C814_=_C815( C814 C815 ) C814_=_C817( C814 C817 ) C817_=_C818( C817 C818 ) C817_=_C819( C817 C819 ) C817_=_C821( C817 C821 ) \nC817_=_C834( C817 C834 ) C817_=_C835( C817 C835 ) C818_=_C819( C818 C819 ) C818_=_C820( C818 C820 ) C818_=_C821( C818 C821 ) C818_=_C831( C818 C831 ) \nC818_=_C832( C818 C832 ) C818_=_C833( C818 C833 ) C818_=_C838( C818 C838 ) C818_=_C839( C818 C839 ) C819_=_C820( C819 C820 ) C819_=_C821( C819 C821 ) \nC819_=_C834( C819 C834 ) C819_=_C835( C819 C835 ) C819_=_C836( C819 C836 ) C819_=_C837( C819 C837 ) C820_=_C821( C820 C821 ) C820_=_C831( C820 C831 ) \nC820_=_C832( C820 C832 ) C820_=_C833( C820 C833 ) C820_=_C836( C820 C836 ) C820_=_C837( C820 C837 ) C821_=_C834( C821 C834 ) C821_=_C835( C821 C835 ) \nC821_=_C838( C821 C838 ) C821_=_C839( C821 C839 ) C831_=_C832( C831 C832 ) C831_=_C833( C831 C833 ) C831_=_C835( C831 C835 ) C832_=_C833( C832 C833 ) \nC832_=_C834( C832 C834 ) C832_=_C835( C832 C835 ) C832_=_C852( C832 C852 ) C832_=_C853( C832 C853 ) C833_=_C834( C833 C834 ) C833_=_C835( C833 C835 ) \nC833_=_C850( C833 C850 ) C833_=_C851( C833 C851 ) C834_=_C835( C834 C835 ) C834_=_C850( C834 C850 ) C834_=_C851( C834 C851 ) C835_=_C852( C835 C852 ) \nC835_=_C853( C835 C853 ) C836_=_C837( C836 C837 ) C836_=_C838( C836 C838 ) C836_=_C839( C836 C839 ) C836_=_C850( C836 C850 ) C836_=_C852( C836 C852 ) \nC837_=_C838( C837 C838 ) C837_=_C839( C837 C839 ) C837_=_C851( C837 C851 ) C837_=_C853( C837 C853 ) C838_=_C839( C838 C839 ) C838_=_C850( C838 C850 ) \nC838_=_C852( C838 C852 ) C839_=_C851( C839 C851 ) C839_=_C853( C839 C853 ) C850_=_C851( C850 C851 ) C850_=_C852( C850 C852 ) C850_=_C853( C850 C853 ) \nC851_=_C852( C851 C852 ) C851_=_C853( C851 C853 ) C852_=_C853( C852 C853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C869_=_C870( C869 C870 ) \nC869_=_C871( C869 C871 ) C869_=_C872( C869 C872 ) C870_=_C871( C870 C871 ) C870_=_C872( C870 C872 ) C871_=_C872( C871 C872 ) "];577-&gt;618[label="29: C812 C813 C814 C815 C817 \nC818 C819 C820 C821 C836 C837 \nC838 C839 C850 C851 C852 C853 \nC861 C862 C863 C864 C865 C866 \nC867 C868 C869 C870 C871 C872 \n71: C812_=_C813 ,C812_=_C814 ,C812_=_C815 ,C813_=_C814 ,C813_=_C815 ,\nC813_=_C817 ,C814_=_C815 ,C814_=_C817 ,C817_=_C818 ,C817_=_C819 ,C817_=_C821 ,\nC818_=_C819 ,C818_=_C820 ,C818_=_C821 ,C818_=_C838 ,C818_=_C839 ,C819_=_C820 ,\nC819_=_C821 ,C819_=_C836 ,C819_=_C837 ,C820_=_C821 ,C820_=_C836 ,C820_=_C837 ,\nC821_=_C838 ,C821_=_C839 ,C836_=_C837 ,C836_=_C838 ,C836_=_C839 ,C836_=_C850 ,\nC836_=_C852 ,C837_=_C838 ,C837_=_C839 ,C837_=_C851 ,C837_=_C853 ,C838_=_C839 ,\nC838_=_C850 ,C838_=_C852 ,C839_=_C851 ,C839_=_C853 ,C850_=_C851 ,C850_=_C852 ,\nC850_=_C853 ,C851_=_C852 ,C851_=_C853 ,C852_=_C853 ,C861_=_C862 ,C861_=_C863 ,\nC861_=_C864 ,C861_=_C865 ,C861_=_C867 ,C862_=_C863 ,C862_=_C864 ,C862_=_C866 ,\nC862_=_C868 ,C863_=_C864 ,C863_=_C865 ,C863_=_C867 ,C864_=_C866 ,C864_=_C868 ,\nC865_=_C866 ,C865_=_C867 ,C865_=_C868 ,C866_=_C867 ,C866_=_C868 ,C867_=_C868 ,\nC869_=_C870 ,C869_=_C871 ,C869_=_C872 ,C870_=_C871 ,C870_=_C872 ,C871_=_C872 ,"];619[shape=box, label="id:619 level: 15\n39: C728 C729 C730 C731 C747 \nC748 C749 C750 C751 C756 C757 \nC758 C759 C766 C767 C768 C769 \nC775 C776 C777 C778 C779 C780 \nC781 C782 C783 C784 C785 C786 \nC787 C789 C790 C791 C792 C793 \nC794 C795 C796 C797 \n101: C728_=_C729( C728 C729 ) C728_=_C730( C728 C730 ) C728_=_C731( C728 C731 ) C729_=_C730( C729 C730 ) C729_=_C731( C729 C731 ) \nC730_=_C731( C730 C731 ) C747_=_C748( C747 C748 ) C747_=_C749( C747 C749 ) C747_=_C751( C747 C751 ) C748_=_C749( C748 C749 ) C748_=_C750( C748 C750 ) \nC748_=_C751( C748 C751 ) C748_=_C768( C748 C768 ) C748_=_C769( C748 C769 ) C749_=_C750( C749 C750 ) C749_=_C751( C749 C751 ) C749_=_C766( C749 C766 ) \nC749_=_C767( C749 C767 ) C750_=_C751( C750 C751 ) C750_=_C766( C750 C766 ) C750_=_C767( C750 C767 ) C751_=_C768( C751 C768 ) C751_=_C769( C751 C769 ) \nC756_=_C757( C756 C757 ) C756_=_C758( C756 C758 ) C756_=_C759( C756 C759 ) C757_=_C758( C757 C758 ) C757_=_C759( C757 C759 ) C758_=_C759( C758 C759 ) \nC766_=_C767( C766 C767 ) C766_=_C768( C766 C768 ) C766_=_C769( C766 C769 ) C766_=_C780( C766 C780 ) C766_=_C782( C766 C782 ) C767_=_C768( C767 C768 ) \nC767_=_C769( C767 C769 ) C767_=_C781( C767 C781 ) C767_=_C783( C767 C783 ) C768_=_C769( C768 C769 ) C768_=_C780( C768 C780 ) C768_=_C782( C768 C782 ) \nC769_=_C781( C769 C781 ) C769_=_C783( C769 C783 ) C775_=_C776( C775 C776 ) C775_=_C777( C775 C777 ) C775_=_C779( C775 C779 ) C775_=_C792( C775 C792 ) \nC775_=_C793( C775 C793 ) C776_=_C777( C776 C777 ) C776_=_C778( C776 C778 ) C776_=_C779( C776 C779 ) C776_=_C789( C776 C789 ) C776_=_C790( C776 C790 ) \nC776_=_C791( C776 C791 ) C776_=_C796( C776 C796 ) C776_=_C797( C776 C797 ) C777_=_C778( C777 C778 ) C777_=_C779( C777 C779 ) C777_=_C792( C777 C792 ) \nC777_=_C793( C777 C793 ) C777_=_C794( C777 C794 ) C777_=_C795( C777 C795 ) C778_=_C779( C778 C779 ) C778_=_C789( C778 C789 ) C778_=_C790( C778 C790 ) \nC778_=_C791( C778 C791 ) C778_=_C794( C778 C794 ) C778_=_C795( C778 C795 ) C779_=_C792( C779 C792 ) C779_=_C793( C779 C793 ) C779_=_C796( C779 C796 ) \nC779_=_C797( C779 C797 ) C780_=_C781( C780 C781 ) C780_=_C782( C780 C782 ) C780_=_C783( C780 C783 ) C781_=_C782( C781 C782 ) C781_=_C783( C781 C783 ) \nC782_=_C783( C782 C783 ) C784_=_C785( C784 C785 ) C784_=_C786( C784 C786 ) C784_=_C787( C784 C787 ) C785_=_C786( C785 C786 ) C785_=_C787( C785 C787 ) \nC785_=_C789( C785 C789 ) C786_=_C787( C786 C787 ) C786_=_C789( C786 C789 ) C789_=_C790( C789 C790 ) C789_=_C791( C789 C791 ) C789_=_C793( C789 C793 ) \nC790_=_C791( C790 C791 ) C790_=_C792( C790 C792 ) C790_=_C793( C790 C793 ) C791_=_C792( C791 C792 ) C791_=_C793( C791 C793 ) C792_=_C793( C792 C793 ) \nC794_=_C795( C794 C795 ) C794_=_C796( C794 C796 ) C794_=_C797( C794 C797 ) C795_=_C796( C795 C796 ) C795_=_C797( C795 C797 ) C796_=_C797( C796 C797 ) "];578-&gt;619[label="30: C728 C729 C730 C731 C747 \nC748 C749 C750 C751 C766 C767 \nC768 C769 C780 C781 C782 C783 \nC784 C785 C786 C787 C789 C790 \nC791 C792 C793 C794 C795 C796 \nC797 \n66: C728_=_C729 ,C728_=_C730 ,C728_=_C731 ,C729_=_C730 ,C729_=_C731 ,\nC730_=_C731 ,C747_=_C748 ,C747_=_C749 ,C747_=_C751 ,C748_=_C749 ,C748_=_C750 ,\nC748_=_C751 ,C748_=_C768 ,C748_=_C769 ,C749_=_C750 ,C749_=_C751 ,C749_=_C766 ,\nC749_=_C767 ,C750_=_C751 ,C750_=_C766 ,C750_=_C767 ,C751_=_C768 ,C751_=_C769 ,\nC766_=_C767 ,C766_=_C768 ,C766_=_C769 ,C766_=_C780 ,C766_=_C782 ,C767_=_C768 ,\nC767_=_C769 ,C767_=_C781 ,C767_=_C783 ,C768_=_C769 ,C768_=_C780 ,C768_=_C782 ,\nC769_=_C781 ,C769_=_C783 ,C780_=_C781 ,C780_=_C782 ,C780_=_C783 ,C781_=_C782 ,\nC781_=_C783 ,C782_=_C783 ,C784_=_C785 ,C784_=_C786 ,C784_=_C787 ,C785_=_C786 ,\nC785_=_C787 ,C785_=_C789 ,C786_=_C787 ,C786_=_C789 ,C789_=_C790 ,C789_=_C791 ,\nC789_=_C793 ,C790_=_C791 ,C790_=_C792 ,C790_=_C793 ,C791_=_C792 ,C791_=_C793 ,\nC792_=_C793 ,C794_=_C795 ,C794_=_C796 ,C794_=_C797 ,C795_=_C796 ,C795_=_C797 ,\nC796_=_C797 ,"];620[shape=box, label="id:620 level: 15\n35: C700 C701 C702 C703 C705 \nC706 C707 C708 C709 C724 C725 \nC726 C727 C728 C729 C730 C731 \nC733 C734 C735 C736 C737 C738 \nC739 C740 C741 C747 C748 C749 \nC750 C751 C752 C753 C754 C755 \n89: C700_=_C701( C700 C701 ) C700_=_C702( C700 C702 ) C700_=_C703( C700 C703 ) C701_=_C702( C701 C702 ) C701_=_C703( C701 C703 ) \nC701_=_C705( C701 C705 ) C702_=_C703( C702 C703 ) C702_=_C705( C702 C705 ) C705_=_C706( C705 C706 ) C705_=_C707( C705 C707 ) C705_=_C709( C705 C709 ) \nC706_=_C707( C706 C707 ) C706_=_C708( C706 C708 ) C706_=_C709( C706 C709 ) C706_=_C726( C706 C726 ) C706_=_C727( C706 C727 ) C707_=_C708( C707 C708 ) \nC707_=_C709( C707 C709 ) C707_=_C724( C707 C724 ) C707_=_C725( C707 C725 ) C708_=_C709( C708 C709 ) C708_=_C724( C708 C724 ) C708_=_C725( C708 C725 ) \nC709_=_C726( C709 C726 ) C709_=_C727( C709 C727 ) C724_=_C725( C724 C725 ) C724_=_C726( C724 C726 ) C724_=_C727( C724 C727 ) C725_=_C726( C725 C726 ) \nC725_=_C727( C725 C727 ) C726_=_C727( C726 C727 ) C728_=_C729( C728 C729 ) C728_=_C730( C728 C730 ) C728_=_C731( C728 C731 ) C729_=_C730( C729 C730 ) \nC729_=_C731( C729 C731 ) C729_=_C733( C729 C733 ) C730_=_C731( C730 C731 ) C730_=_C733( C730 C733 ) C733_=_C734( C733 C734 ) C733_=_C735( C733 C735 ) \nC733_=_C737( C733 C737 ) C733_=_C750( C733 C750 ) C733_=_C751( C733 C751 ) C734_=_C735( C734 C735 ) C734_=_C736( C734 C736 ) C734_=_C737( C734 C737 ) \nC734_=_C747( C734 C747 ) C734_=_C748( C734 C748 ) C734_=_C749( C734 C749 ) C734_=_C754( C734 C754 ) C734_=_C755( C734 C755 ) C735_=_C736( C735 C736 ) \nC735_=_C737( C735 C737 ) C735_=_C750( C735 C750 ) C735_=_C751( C735 C751 ) C735_=_C752( C735 C752 ) C735_=_C753( C735 C753 ) C736_=_C737( C736 C737 ) \nC736_=_C747( C736 C747 ) C736_=_C748( C736 C748 ) C736_=_C749( C736 C749 ) C736_=_C752( C736 C752 ) C736_=_C753( C736 C753 ) C737_=_C750( C737 C750 ) \nC737_=_C751( C737 C751 ) C737_=_C754( C737 C754</w:t>
      </w:r>
    </w:p>
    <w:p>
      <w:pPr>
        <w:pStyle w:val="PreformattedText"/>
        <w:bidi w:val="0"/>
        <w:spacing w:before="0" w:after="0"/>
        <w:jc w:val="left"/>
        <w:rPr/>
      </w:pPr>
      <w:r>
        <w:rPr/>
        <w:t xml:space="preserve"> </w:t>
      </w:r>
      <w:r>
        <w:rPr/>
        <w:t>) C737_=_C755( C737 C755 ) C738_=_C739( C738 C739 ) C738_=_C740( C738 C740 ) C738_=_C741( C738 C741 ) \nC739_=_C740( C739 C740 ) C739_=_C741( C739 C741 ) C740_=_C741( C740 C741 ) C747_=_C748( C747 C748 ) C747_=_C749( C747 C749 ) C747_=_C751( C747 C751 ) \nC748_=_C749( C748 C749 ) C748_=_C750( C748 C750 ) C748_=_C751( C748 C751 ) C749_=_C750( C749 C750 ) C749_=_C751( C749 C751 ) C750_=_C751( C750 C751 ) \nC752_=_C753( C752 C753 ) C752_=_C754( C752 C754 ) C752_=_C755( C752 C755 ) C753_=_C754( C753 C754 ) C753_=_C755( C753 C755 ) C754_=_C755( C754 C755 ) "];578-&gt;620[label="30: C700 C701 C702 C703 C705 \nC706 C707 C708 C709 C724 C725 \nC726 C727 C728 C729 C730 C731 \nC738 C739 C740 C741 C747 C748 \nC749 C750 C751 C752 C753 C754 \nC755 \n58: C700_=_C701 ,C700_=_C702 ,C700_=_C703 ,C701_=_C702 ,C701_=_C703 ,\nC701_=_C705 ,C702_=_C703 ,C702_=_C705 ,C705_=_C706 ,C705_=_C707 ,C705_=_C709 ,\nC706_=_C707 ,C706_=_C708 ,C706_=_C709 ,C706_=_C726 ,C706_=_C727 ,C707_=_C708 ,\nC707_=_C709 ,C707_=_C724 ,C707_=_C725 ,C708_=_C709 ,C708_=_C724 ,C708_=_C725 ,\nC709_=_C726 ,C709_=_C727 ,C724_=_C725 ,C724_=_C726 ,C724_=_C727 ,C725_=_C726 ,\nC725_=_C727 ,C726_=_C727 ,C728_=_C729 ,C728_=_C730 ,C728_=_C731 ,C729_=_C730 ,\nC729_=_C731 ,C730_=_C731 ,C738_=_C739 ,C738_=_C740 ,C738_=_C741 ,C739_=_C740 ,\nC739_=_C741 ,C740_=_C741 ,C747_=_C748 ,C747_=_C749 ,C747_=_C751 ,C748_=_C749 ,\nC748_=_C750 ,C748_=_C751 ,C749_=_C750 ,C749_=_C751 ,C750_=_C751 ,C752_=_C753 ,\nC752_=_C754 ,C752_=_C755 ,C753_=_C754 ,C753_=_C755 ,C754_=_C755 ,"];621[shape=box, label="id:621 level: 15\n9: C327 C612 C613 C614 C615 \nC885 C886 C907 C908 \n28: C327_=_C612( C327 C612 ) C327_=_C613( C327 C613 ) C327_=_C614( C327 C614 ) C327_=_C615( C327 C615 ) C327_=_C885( C327 C885 ) \nC327_=_C886( C327 C886 ) C327_=_C907( C327 C907 ) C327_=_C908( C327 C908 ) C612_=_C613( C612 C613 ) C612_=_C614( C612 C614 ) C612_=_C615( C612 C615 ) \nC612_=_C886( C612 C886 ) C612_=_C908( C612 C908 ) C613_=_C614( C613 C614 ) C613_=_C615( C613 C615 ) C613_=_C885( C613 C885 ) C613_=_C907( C613 C907 ) \nC614_=_C615( C614 C615 ) C614_=_C885( C614 C885 ) C614_=_C907( C614 C907 ) C615_=_C886( C615 C886 ) C615_=_C908( C615 C908 ) C885_=_C886( C885 C886 ) \nC885_=_C907( C885 C907 ) C885_=_C908( C885 C908 ) C886_=_C907( C886 C907 ) C886_=_C908( C886 C908 ) C907_=_C908( C907 C908 ) "];580-&gt;621[label="8: C612 C613 C614 C615 C885 \nC886 C907 C908 \n20: C612_=_C613 ,C612_=_C614 ,C612_=_C615 ,C612_=_C886 ,C612_=_C908 ,\nC613_=_C614 ,C613_=_C615 ,C613_=_C885 ,C613_=_C907 ,C614_=_C615 ,C614_=_C885 ,\nC614_=_C907 ,C615_=_C886 ,C615_=_C908 ,C885_=_C886 ,C885_=_C907 ,C885_=_C908 ,\nC886_=_C907 ,C886_=_C908 ,C907_=_C908 ,"];622[shape=box, label="id:622 level: 15\n59: C588 C589 C590 C591 C593 \nC594 C595 C596 C597 C612 C613 \nC614 C615 C626 C627 C628 C629 \nC640 C641 C642 C643 C644 C645 \nC646 C647 C649 C650 C651 C652 \nC653 C654 C655 C656 C657 C668 \nC669 C670 C671 C682 C683 C684 \nC685 C696 C697 C698 C699 C700 \nC701 C702 C703 C705 C706 C707 \nC708 C709 C710 C711 C712 C713 \n203: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4_=_C614( C594 C614 ) C594_=_C615( C594 C615 ) C595_=_C596( C595 C596 ) \nC595_=_C597( C595 C597 ) C595_=_C612( C595 C612 ) C595_=_C613( C595 C613 ) C596_=_C597( C596 C597 ) C596_=_C612( C596 C612 ) C596_=_C613( C596 C613 ) \nC597_=_C614( C597 C614 ) C597_=_C615( C597 C615 ) C612_=_C613( C612 C613 ) C612_=_C614( C612 C614 ) C612_=_C615( C612 C615 ) C612_=_C626( C612 C626 ) \nC612_=_C628( C612 C628 ) C612_=_C640( C612 C640 ) C612_=_C642( C612 C642 ) C612_=_C696( C612 C696 ) C612_=_C698( C612 C698 ) C612_=_C710( C612 C710 ) \nC612_=_C712( C612 C712 ) C613_=_C614( C613 C614 ) C613_=_C615( C613 C615 ) C613_=_C627( C613 C627 ) C613_=_C629( C613 C629 ) C613_=_C641( C613 C641 ) \nC613_=_C643( C613 C643 ) C613_=_C697( C613 C697 ) C613_=_C699( C613 C699 ) C613_=_C711( C613 C711 ) C613_=_C713( C613 C713 ) C614_=_C615( C614 C615 ) \nC614_=_C626( C614 C626 ) C614_=_C628( C614 C628 ) C614_=_C640( C614 C640 ) C614_=_C642( C614 C642 ) C614_=_C696( C614 C696 ) C614_=_C698( C614 C698 ) \nC614_=_C710( C614 C710 ) C614_=_C712( C614 C712 ) C615_=_C627( C615 C627 ) C615_=_C629( C615 C629 ) C615_=_C641( C615 C641 ) C615_=_C643( C615 C643 ) \nC615_=_C697( C615 C697 ) C615_=_C699( C615 C699 ) C615_=_C711( C615 C711 ) C615_=_C713( C615 C713 ) C626_=_C627( C626 C627 ) C626_=_C628( C626 C628 ) \nC626_=_C629( C626 C629 ) C626_=_C640( C626 C640 ) C626_=_C642( C626 C642 ) C626_=_C696( C626 C696 ) C626_=_C698( C626 C698 ) C626_=_C710( C626 C710 ) \nC626_=_C712( C626 C712 ) C627_=_C628( C627 C628 ) C627_=_C629( C627 C629 ) C627_=_C641( C627 C641 ) C627_=_C643( C627 C643 ) C627_=_C697( C627 C697 ) \nC627_=_C699( C627 C699 ) C627_=_C711( C627 C711 ) C627_=_C713( C627 C713 ) C628_=_C629( C628 C629 ) C628_=_C640( C628 C640 ) C628_=_C642( C628 C642 ) \nC628_=_C696( C628 C696 ) C628_=_C698( C628 C698 ) C628_=_C710( C628 C710 ) C628_=_C712( C628 C712 ) C629_=_C641( C629 C641 ) C629_=_C643( C629 C643 ) \nC629_=_C697( C629 C697 ) C629_=_C699( C629 C699 ) C629_=_C711( C629 C711 ) C629_=_C713( C629 C713 ) C640_=_C641( C640 C641 ) C640_=_C642( C640 C642 ) \nC640_=_C643( C640 C643 ) C640_=_C696( C640 C696 ) C640_=_C698( C640 C698 ) C640_=_C710( C640 C710 ) C640_=_C712( C640 C712 ) C641_=_C642( C641 C642 ) \nC641_=_C643( C641 C643 ) C641_=_C697( C641 C697 ) C641_=_C699( C641 C699 ) C641_=_C711( C641 C711 ) C641_=_C713( C641 C713 ) C642_=_C643( C642 C643 ) \nC642_=_C696( C642 C696 ) C642_=_C698( C642 C698 ) C642_=_C710( C642 C710 ) C642_=_C712( C642 C712 ) C643_=_C697( C643 C697 ) C643_=_C699( C643 C699 ) \nC643_=_C711( C643 C711 ) C643_=_C713( C643 C713 ) C644_=_C645( C644 C645 ) C644_=_C646( C644 C646 ) C644_=_C647( C644 C647 ) C645_=_C646( C645 C646 ) \nC645_=_C647( C645 C647 ) C645_=_C649( C645 C649 ) C646_=_C647( C646 C647 ) C646_=_C649( C646 C649 ) C649_=_C650( C649 C650 ) C649_=_C651( C649 C651 ) \nC649_=_C653( C649 C653 ) C650_=_C651( C650 C651 ) C650_=_C652( C650 C652 ) C650_=_C653( C650 C653 ) C650_=_C670( C650 C670 ) C650_=_C671( C650 C671 ) \nC651_=_C652( C651 C652 ) C651_=_C653( C651 C653 ) C651_=_C668( C651 C668 ) C651_=_C669( C651 C669 ) C652_=_C653( C652 C653 ) C652_=_C668( C652 C668 ) \nC652_=_C669( C652 C669 ) C653_=_C670( C653 C670 ) C653_=_C671( C653 C671 ) C654_=_C655( C654 C655 ) C654_=_C656( C654 C656 ) C654_=_C657( C654 C657 ) \nC655_=_C656( C655 C656 ) C655_=_C657( C655 C657 ) C656_=_C657( C656 C657 ) C668_=_C669( C668 C669 ) C668_=_C670( C668 C670 ) C668_=_C671( C668 C671 ) \nC668_=_C682( C668 C682 ) C668_=_C684( C668 C684 ) C669_=_C670( C669 C670 ) C669_=_C671( C669 C671 ) C669_=_C683( C669 C683 ) C669_=_C685( C669 C685 ) \nC670_=_C671( C670 C671 ) C670_=_C682( C670 C682 ) C670_=_C684( C670 C684 ) C671_=_C683( C671 C683 ) C671_=_C685( C671 C685 ) C682_=_C683( C682 C683 ) \nC682_=_C684( C682 C684 ) C682_=_C685( C682 C685 ) C683_=_C684( C683 C684 ) C683_=_C685( C683 C685 ) C684_=_C685( C684 C685 ) C696_=_C697( C696 C697 ) \nC696_=_C698( C696 C698 ) C696_=_C699( C696 C699 ) C696_=_C710( C696 C710 ) C696_=_C712( C696 C712 ) C697_=_C698( C697 C698 ) C697_=_C699( C697 C699 ) \nC697_=_C711( C697 C711 ) C697_=_C713( C697 C713 ) C698_=_C699( C698 C699 ) C698_=_C710( C698 C710 ) C698_=_C712( C698 C712 ) C699_=_C711( C699 C711 ) \nC699_=_C713( C699 C713 ) C700_=_C701( C700 C701 ) C700_=_C702( C700 C702 ) C700_=_C703( C700 C703 ) C701_=_C702( C701 C702 ) C701_=_C703( C701 C703 ) \nC701_=_C705( C701 C705 ) C702_=_C703( C702 C703 ) C702_=_C705( C702 C705 ) C705_=_C706( C705 C706 ) C705_=_C707( C705 C707 ) C705_=_C709( C705 C709 ) \nC706_=_C707( C706 C707 ) C706_=_C708( C706 C708 ) C706_=_C709( C706 C709 ) C707_=_C708( C707 C708 ) C707_=_C709( C707 C709 ) C708_=_C709( C708 C709 ) \nC710_=_C711( C710 C711 ) C710_=_C712( C710 C712 ) C710_=_C713( C710 C713 ) C711_=_C712( C711 C712 ) C711_=_C713( C711 C713 ) C712_=_C713( C712 C713 ) "];580-&gt;622[label="50: C588 C589 C590 C591 C593 \nC594 C595 C596 C597 C612 C613 \nC614 C615 C626 C627 C628 C629 \nC640 C641 C642 C643 C654 C655 \nC656 C657 C668 C669 C670 C671 \nC682 C683 C684 C685 C696 C697 \nC698 C699 C700 C701 C702 C703 \nC705 C706 C707 C708 C709 C710 \nC711 C712 C713 \n178: C588_=_C589 ,C588_=_C590 ,C588_=_C591 ,C589_=_C590 ,C589_=_C591 ,\nC589_=_C593 ,C590_=_C591 ,C590_=_C593 ,C593_=_C594 ,C593_=_C595 ,C593_=_C597 ,\nC594_=_C595 ,C594_=_C596 ,C594_=_C597 ,C594_=_C614 ,C594_=_C615 ,C595_=_C596 ,\nC595_=_C597 ,C595_=_C612 ,C595_=_C613 ,C596_=_C597 ,C596_=_C612 ,C596_=_C613 ,\nC597_=_C614 ,C597_=_C615 ,C612_=_C613 ,C612_=_C614 ,C612_=_C615 ,C612_=_C626 ,\nC612_=_C628 ,C612_=_C640 ,C612_=_C642 ,C612_=_C696 ,C612_=_C698 ,C612_=_C710 ,\nC612_=_C712 ,C613_=_C614 ,C613_=_C615 ,C613_=_C627 ,C613_=_C629 ,C613_=_C641 ,\nC613_=_C643 ,C613_=_C697 ,C613_=_C699 ,C613_=_C711 ,C613_=_C713 ,C614_=_C615 ,\nC614_=_C626 ,C614_=_C628 ,C614_=_C640 ,C614_=_C642 ,C614_=_C696 ,C614_=_C698 ,\nC614_=_C710 ,C614_=_C712 ,C615_=_C627 ,C615_=_C629 ,C615_=_C641 ,C615_=_C643 ,\nC615_=_C697 ,C615_=_C699 ,C615_=_C711 ,C615_=_C713 ,C626_=_C627 ,C626_=_C628 ,\nC626_=_C629 ,C626_=_C640 ,C626_=_C642 ,C626_=_C696 ,C626_=_C698 ,C626_=_C710 ,\nC626_=_C712 ,C627_=_C628 ,C627_=_C629 ,C627_=_C641 ,C627_=_C643 ,C627_=_C697 ,\nC627_=_C699 ,C627_=_C711 ,C627_=_C713 ,C628_=_C629 ,C628_=_C640 ,C628_=_C642 ,\nC628_=_C696 ,C628_=_C698 ,C628_=_C710 ,C628_=_C712 ,C629_=_C641 ,C629_=_C643 ,\nC629_=_C697 ,C629_=_C699 ,C629_=_C711 ,C629_=_C713 ,C640_=_C641 ,C640_=_C642 ,\nC640_=_C643 ,C640_=_C696 ,C640_=_C698 ,C640_=_C710 ,C640_=_C712 ,C641_=_C642 ,\nC641_=_C643 ,C641_=_C697 ,C641_=_C699 ,C641_=_C711 ,C641_=_C713 ,C642_=_C643 ,\nC642_=_C696</w:t>
      </w:r>
    </w:p>
    <w:p>
      <w:pPr>
        <w:pStyle w:val="PreformattedText"/>
        <w:bidi w:val="0"/>
        <w:spacing w:before="0" w:after="0"/>
        <w:jc w:val="left"/>
        <w:rPr/>
      </w:pPr>
      <w:r>
        <w:rPr/>
        <w:t xml:space="preserve"> </w:t>
      </w:r>
      <w:r>
        <w:rPr/>
        <w:t>,C642_=_C698 ,C642_=_C710 ,C642_=_C712 ,C643_=_C697 ,C643_=_C699 ,\nC643_=_C711 ,C643_=_C713 ,C654_=_C655 ,C654_=_C656 ,C654_=_C657 ,C655_=_C656 ,\nC655_=_C657 ,C656_=_C657 ,C668_=_C669 ,C668_=_C670 ,C668_=_C671 ,C668_=_C682 ,\nC668_=_C684 ,C669_=_C670 ,C669_=_C671 ,C669_=_C683 ,C669_=_C685 ,C670_=_C671 ,\nC670_=_C682 ,C670_=_C684 ,C671_=_C683 ,C671_=_C685 ,C682_=_C683 ,C682_=_C684 ,\nC682_=_C685 ,C683_=_C684 ,C683_=_C685 ,C684_=_C685 ,C696_=_C697 ,C696_=_C698 ,\nC696_=_C699 ,C696_=_C710 ,C696_=_C712 ,C697_=_C698 ,C697_=_C699 ,C697_=_C711 ,\nC697_=_C713 ,C698_=_C699 ,C698_=_C710 ,C698_=_C712 ,C699_=_C711 ,C699_=_C713 ,\nC700_=_C701 ,C700_=_C702 ,C700_=_C703 ,C701_=_C702 ,C701_=_C703 ,C701_=_C705 ,\nC702_=_C703 ,C702_=_C705 ,C705_=_C706 ,C705_=_C707 ,C705_=_C709 ,C706_=_C707 ,\nC706_=_C708 ,C706_=_C709 ,C707_=_C708 ,C707_=_C709 ,C708_=_C709 ,C710_=_C711 ,\nC710_=_C712 ,C710_=_C713 ,C711_=_C712 ,C711_=_C713 ,C712_=_C713 ,"];623[shape=box, label="id:623 level: 15\n69: C272 C486 C487 C488 C489 \nC514 C515 C516 C517 C542 C543 \nC544 C545 C570 C571 C572 C573 \nC584 C585 C586 C587 C612 C613 \nC614 C615 C626 C627 C628 C629 \nC640 C641 C642 C643 C696 C697 \nC698 C699 C710 C711 C712 C713 \nC724 C725 C726 C727 C766 C767 \nC768 C769 C780 C781 C782 C783 \nC808 C809 C810 C811 C822 C823 \nC824 C825 C861 C862 C863 C864 \nC865 C866 C867 C868 \n1258: C272_=_C486( C272 C486 ) C272_=_C487( C272 C487 ) C272_=_C488( C272 C488 ) C272_=_C489( C272 C489 ) C272_=_C514( C272 C514 ) \nC272_=_C515( C272 C515 ) C272_=_C516( C272 C516 ) C272_=_C517( C272 C517 ) C272_=_C542( C272 C542 ) C272_=_C543( C272 C543 ) C272_=_C544( C272 C544 ) \nC272_=_C545( C272 C545 ) C272_=_C570( C272 C570 ) C272_=_C571( C272 C571 ) C272_=_C572( C272 C572 ) C272_=_C573( C272 C573 ) C272_=_C584( C272 C584 ) \nC272_=_C585( C272 C585 ) C272_=_C586( C272 C586 ) C272_=_C587( C272 C587 ) C272_=_C612( C272 C612 ) C272_=_C613( C272 C613 ) C272_=_C614( C272 C614 ) \nC272_=_C615( C272 C615 ) C272_=_C626( C272 C626 ) C272_=_C627( C272 C627 ) C272_=_C628( C272 C628 ) C272_=_C629( C272 C629 ) C272_=_C640( C272 C640 ) \nC272_=_C641( C272 C641 ) C272_=_C642( C272 C642 ) C272_=_C643( C272 C643 ) C272_=_C696( C272 C696 ) C272_=_C697( C272 C697 ) C272_=_C698( C272 C698 ) \nC272_=_C699( C272 C699 ) C272_=_C710( C272 C710 ) C272_=_C711( C272 C711 ) C272_=_C712( C272 C712 ) C272_=_C713( C272 C713 ) C272_=_C724( C272 C724 ) \nC272_=_C725( C272 C725 ) C272_=_C726( C272 C726 ) C272_=_C727( C272 C727 ) C272_=_C766( C272 C766 ) C272_=_C767( C272 C767 ) C272_=_C768( C272 C768 ) \nC272_=_C769( C272 C769 ) C272_=_C780( C272 C780 ) C272_=_C781( C272 C781 ) C272_=_C782( C272 C782 ) C272_=_C783( C272 C783 ) C272_=_C808( C272 C808 ) \nC272_=_C809( C272 C809 ) C272_=_C810( C272 C810 ) C272_=_C811( C272 C811 ) C272_=_C822( C272 C822 ) C272_=_C823( C272 C823 ) C272_=_C824( C272 C824 ) \nC272_=_C825( C272 C825 ) C272_=_C861( C272 C861 ) C272_=_C862( C272 C862 ) C272_=_C863( C272 C863 ) C272_=_C864( C272 C864 ) C272_=_C865( C272 C865 ) \nC272_=_C866( C272 C866 ) C272_=_C867( C272 C867 ) C272_=_C868( C272 C868 ) C486_=_C487( C486 C487 ) C486_=_C488( C486 C488 ) C486_=_C489( C486 C489 ) \nC486_=_C515( C486 C515 ) C486_=_C517( C486 C517 ) C486_=_C543( C486 C543 ) C486_=_C545( C486 C545 ) C486_=_C571( C486 C571 ) C486_=_C573( C486 C573 ) \nC486_=_C585( C486 C585 ) C486_=_C587( C486 C587 ) C486_=_C613( C486 C613 ) C486_=_C615( C486 C615 ) C486_=_C627( C486 C627 ) C486_=_C629( C486 C629 ) \nC486_=_C641( C486 C641 ) C486_=_C643( C486 C643 ) C486_=_C697( C486 C697 ) C486_=_C699( C486 C699 ) C486_=_C711( C486 C711 ) C486_=_C713( C486 C713 ) \nC486_=_C725( C486 C725 ) C486_=_C727( C486 C727 ) C486_=_C767( C486 C767 ) C486_=_C769( C486 C769 ) C486_=_C781( C486 C781 ) C486_=_C783( C486 C783 ) \nC486_=_C809( C486 C809 ) C486_=_C811( C486 C811 ) C486_=_C823( C486 C823 ) C486_=_C825( C486 C825 ) C486_=_C862( C486 C862 ) C486_=_C864( C486 C864 ) \nC486_=_C866( C486 C866 ) C486_=_C868( C486 C868 ) C487_=_C488( C487 C488 ) C487_=_C489( C487 C489 ) C487_=_C514( C487 C514 ) C487_=_C516( C487 C516 ) \nC487_=_C542( C487 C542 ) C487_=_C544( C487 C544 ) C487_=_C570( C487 C570 ) C487_=_C572( C487 C572 ) C487_=_C584( C487 C584 ) C487_=_C586( C487 C586 ) \nC487_=_C612( C487 C612 ) C487_=_C614( C487 C614 ) C487_=_C626( C487 C626 ) C487_=_C628( C487 C628 ) C487_=_C640( C487 C640 ) C487_=_C642( C487 C642 ) \nC487_=_C696( C487 C696 ) C487_=_C698( C487 C698 ) C487_=_C710( C487 C710 ) C487_=_C712( C487 C712 ) C487_=_C724( C487 C724 ) C487_=_C726( C487 C726 ) \nC487_=_C766( C487 C766 ) C487_=_C768( C487 C768 ) C487_=_C780( C487 C780 ) C487_=_C782( C487 C782 ) C487_=_C808( C487 C808 ) C487_=_C810( C487 C810 ) \nC487_=_C822( C487 C822 ) C487_=_C824( C487 C824 ) C487_=_C861( C487 C861 ) C487_=_C863( C487 C863 ) C487_=_C865( C487 C865 ) C487_=_C867( C487 C867 ) \nC488_=_C489( C488 C489 ) C488_=_C514( C488 C514 ) C488_=_C516( C488 C516 ) C488_=_C542( C488 C542 ) C488_=_C544( C488 C544 ) C488_=_C570( C488 C570 ) \nC488_=_C572( C488 C572 ) C488_=_C584( C488 C584 ) C488_=_C586( C488 C586 ) C488_=_C612( C488 C612 ) C488_=_C614( C488 C614 ) C488_=_C626( C488 C626 ) \nC488_=_C628( C488 C628 ) C488_=_C640( C488 C640 ) C488_=_C642( C488 C642 ) C488_=_C696( C488 C696 ) C488_=_C698( C488 C698 ) C488_=_C710( C488 C710 ) \nC488_=_C712( C488 C712 ) C488_=_C724( C488 C724 ) C488_=_C726( C488 C726 ) C488_=_C766( C488 C766 ) C488_=_C768( C488 C768 ) C488_=_C780( C488 C780 ) \nC488_=_C782( C488 C782 ) C488_=_C808( C488 C808 ) C488_=_C810( C488 C810 ) C488_=_C822( C488 C822 ) C488_=_C824( C488 C824 ) C488_=_C861( C488 C861 ) \nC488_=_C863( C488 C863 ) C488_=_C865( C488 C865 ) C488_=_C867( C488 C867 ) C489_=_C515( C489 C515 ) C489_=_C517( C489 C517 ) C489_=_C543( C489 C543 ) \nC489_=_C545( C489 C545 ) C489_=_C571( C489 C571 ) C489_=_C573( C489 C573 ) C489_=_C585( C489 C585 ) C489_=_C587( C489 C587 ) C489_=_C613( C489 C613 ) \nC489_=_C615( C489 C615 ) C489_=_C627( C489 C627 ) C489_=_C629( C489 C629 ) C489_=_C641( C489 C641 ) C489_=_C643( C489 C643 ) C489_=_C697( C489 C697 ) \nC489_=_C699( C489 C699 ) C489_=_C711( C489 C711 ) C489_=_C713( C489 C713 ) C489_=_C725( C489 C725 ) C489_=_C727( C489 C727 ) C489_=_C767( C489 C767 ) \nC489_=_C769( C489 C769 ) C489_=_C781( C489 C781 ) C489_=_C783( C489 C783 ) C489_=_C809( C489 C809 ) C489_=_C811( C489 C811 ) C489_=_C823( C489 C823 ) \nC489_=_C825( C489 C825 ) C489_=_C862( C489 C862 ) C489_=_C864( C489 C864 ) C489_=_C866( C489 C866 ) C489_=_C868( C489 C868 ) C514_=_C515( C514 C515 ) \nC514_=_C516( C514 C516 ) C514_=_C517( C514 C517 ) C514_=_C542( C514 C542 ) C514_=_C544( C514 C544 ) C514_=_C570( C514 C570 ) C514_=_C572( C514 C572 ) \nC514_=_C584( C514 C584 ) C514_=_C586( C514 C586 ) C514_=_C612( C514 C612 ) C514_=_C614( C514 C614 ) C514_=_C626( C514 C626 ) C514_=_C628( C514 C628 ) \nC514_=_C640( C514 C640 ) C514_=_C642( C514 C642 ) C514_=_C696( C514 C696 ) C514_=_C698( C514 C698 ) C514_=_C710( C514 C710 ) C514_=_C712( C514 C712 ) \nC514_=_C724( C514 C724 ) C514_=_C726( C514 C726 ) C514_=_C766( C514 C766 ) C514_=_C768( C514 C768 ) C514_=_C780( C514 C780 ) C514_=_C782( C514 C782 ) \nC514_=_C808( C514 C808 ) C514_=_C810( C514 C810 ) C514_=_C822( C514 C822 ) C514_=_C824( C514 C824 ) C514_=_C861( C514 C861 ) C514_=_C863( C514 C863 ) \nC514_=_C865( C514 C865 ) C514_=_C867( C514 C867 ) C515_=_C516( C515 C516 ) C515_=_C517( C515 C517 ) C515_=_C543( C515 C543 ) C515_=_C545( C515 C545 ) \nC515_=_C571( C515 C571 ) C515_=_C573( C515 C573 ) C515_=_C585( C515 C585 ) C515_=_C587( C515 C587 ) C515_=_C613( C515 C613 ) C515_=_C615( C515 C615 ) \nC515_=_C627( C515 C627 ) C515_=_C629( C515 C629 ) C515_=_C641( C515 C641 ) C515_=_C643( C515 C643 ) C515_=_C697( C515 C697 ) C515_=_C699( C515 C699 ) \nC515_=_C711( C515 C711 ) C515_=_C713( C515 C713 ) C515_=_C725( C515 C725 ) C515_=_C727( C515 C727 ) C515_=_C767( C515 C767 ) C515_=_C769( C515 C769 ) \nC515_=_C781( C515 C781 ) C515_=_C783( C515 C783 ) C515_=_C809( C515 C809 ) C515_=_C811( C515 C811 ) C515_=_C823( C515 C823 ) C515_=_C825( C515 C825 ) \nC515_=_C862( C515 C862 ) C515_=_C864( C515 C864 ) C515_=_C866( C515 C866 ) C515_=_C868( C515 C868 ) C516_=_C517( C516 C517 ) C516_=_C542( C516 C542 ) \nC516_=_C544( C516 C544 ) C516_=_C570( C516 C570 ) C516_=_C572( C516 C572 ) C516_=_C584( C516 C584 ) C516_=_C586( C516 C586 ) C516_=_C612( C516 C612 ) \nC516_=_C614( C516 C614 ) C516_=_C626( C516 C626 ) C516_=_C628( C516 C628 ) C516_=_C640( C516 C640 ) C516_=_C642( C516 C642 ) C516_=_C696( C516 C696 ) \nC516_=_C698( C516 C698 ) C516_=_C710( C516 C710 ) C516_=_C712( C516 C712 ) C516_=_C724( C516 C724 ) C516_=_C726( C516 C726 ) C516_=_C766( C516 C766 ) \nC516_=_C768( C516 C768 ) C516_=_C780( C516 C780 ) C516_=_C782( C516 C782 ) C516_=_C808( C516 C808 ) C516_=_C810( C516 C810 ) C516_=_C822( C516 C822 ) \nC516_=_C824( C516 C824 ) C516_=_C861( C516 C861 ) C516_=_C863( C516 C863 ) C516_=_C865( C516 C865 ) C516_=_C867( C516 C867 ) C517_=_C543( C517 C543 ) \nC517_=_C545( C517 C545 ) C517_=_C571( C517 C571 ) C517_=_C573( C517 C573 ) C517_=_C585( C517 C585 ) C517_=_C587( C517 C587 ) C517_=_C613( C517 C613 ) \nC517_=_C615( C517 C615 ) C517_=_C627( C517 C627 ) C517_=_C629( C517 C629 ) C517_=_C641( C517 C641 ) C517_=_C643( C517 C643 ) C517_=_C697( C517 C697 ) \nC517_=_C699( C517 C699 ) C517_=_C711( C517 C711 ) C517_=_C713( C517 C713 ) C517_=_C725( C517 C725 ) C517_=_C727( C517 C727 ) C517_=_C767( C517 C767 ) \nC517_=_C769( C517 C769 ) C517_=_C781( C517 C781 ) C517_=_C783( C517 C783 ) C517_=_C809( C517 C809 ) C517_=_C811( C517 C811 ) C517_=_C823( C517 C823 ) \nC517_=_C825( C517 C825 ) C517_=_C862( C517 C862 ) C517_=_C864( C517 C864 ) C517_=_C866( C517 C866 ) C517_=_C868( C517 C868 ) C542_=_C543( C542 C543 ) \nC542_=_C544( C542 C544 ) C542_=_C545( C542 C545 ) C542_=_C570( C542 C570 ) C542_=_C572( C542 C572 ) C542_=_C584( C542 C584 ) C542_=_C586( C542 C586 ) \nC542_=_C612( C542 C612 ) C542_=_C614( C542 C614 ) C542_=_C626(</w:t>
      </w:r>
    </w:p>
    <w:p>
      <w:pPr>
        <w:pStyle w:val="PreformattedText"/>
        <w:bidi w:val="0"/>
        <w:spacing w:before="0" w:after="0"/>
        <w:jc w:val="left"/>
        <w:rPr/>
      </w:pPr>
      <w:r>
        <w:rPr/>
        <w:t xml:space="preserve"> </w:t>
      </w:r>
      <w:r>
        <w:rPr/>
        <w:t>C542 C626 ) C542_=_C628( C542 C628 ) C542_=_C640( C542 C640 ) C542_=_C642( C542 C642 ) \nC542_=_C696( C542 C696 ) C542_=_C698( C542 C698 ) C542_=_C710( C542 C710 ) C542_=_C712( C542 C712 ) C542_=_C724( C542 C724 ) C542_=_C726( C542 C726 ) \nC542_=_C766( C542 C766 ) C542_=_C768( C542 C768 ) C542_=_C780( C542 C780 ) C542_=_C782( C542 C782 ) C542_=_C808( C542 C808 ) C542_=_C810( C542 C810 ) \nC542_=_C822( C542 C822 ) C542_=_C824( C542 C824 ) C542_=_C861( C542 C861 ) C542_=_C863( C542 C863 ) C542_=_C865( C542 C865 ) C542_=_C867( C542 C867 ) \nC543_=_C544( C543 C544 ) C543_=_C545( C543 C545 ) C543_=_C571( C543 C571 ) C543_=_C573( C543 C573 ) C543_=_C585( C543 C585 ) C543_=_C587( C543 C587 ) \nC543_=_C613( C543 C613 ) C543_=_C615( C543 C615 ) C543_=_C627( C543 C627 ) C543_=_C629( C543 C629 ) C543_=_C641( C543 C641 ) C543_=_C643( C543 C643 ) \nC543_=_C697( C543 C697 ) C543_=_C699( C543 C699 ) C543_=_C711( C543 C711 ) C543_=_C713( C543 C713 ) C543_=_C725( C543 C725 ) C543_=_C727( C543 C727 ) \nC543_=_C767( C543 C767 ) C543_=_C769( C543 C769 ) C543_=_C781( C543 C781 ) C543_=_C783( C543 C783 ) C543_=_C809( C543 C809 ) C543_=_C811( C543 C811 ) \nC543_=_C823( C543 C823 ) C543_=_C825( C543 C825 ) C543_=_C862( C543 C862 ) C543_=_C864( C543 C864 ) C543_=_C866( C543 C866 ) C543_=_C868( C543 C868 ) \nC544_=_C545( C544 C545 ) C544_=_C570( C544 C570 ) C544_=_C572( C544 C572 ) C544_=_C584( C544 C584 ) C544_=_C586( C544 C586 ) C544_=_C612( C544 C612 ) \nC544_=_C614( C544 C614 ) C544_=_C626( C544 C626 ) C544_=_C628( C544 C628 ) C544_=_C640( C544 C640 ) C544_=_C642( C544 C642 ) C544_=_C696( C544 C696 ) \nC544_=_C698( C544 C698 ) C544_=_C710( C544 C710 ) C544_=_C712( C544 C712 ) C544_=_C724( C544 C724 ) C544_=_C726( C544 C726 ) C544_=_C766( C544 C766 ) \nC544_=_C768( C544 C768 ) C544_=_C780( C544 C780 ) C544_=_C782( C544 C782 ) C544_=_C808( C544 C808 ) C544_=_C810( C544 C810 ) C544_=_C822( C544 C822 ) \nC544_=_C824( C544 C824 ) C544_=_C861( C544 C861 ) C544_=_C863( C544 C863 ) C544_=_C865( C544 C865 ) C544_=_C867( C544 C867 ) C545_=_C571( C545 C571 ) \nC545_=_C573( C545 C573 ) C545_=_C585( C545 C585 ) C545_=_C587( C545 C587 ) C545_=_C613( C545 C613 ) C545_=_C615( C545 C615 ) C545_=_C627( C545 C627 ) \nC545_=_C629( C545 C629 ) C545_=_C641( C545 C641 ) C545_=_C643( C545 C643 ) C545_=_C697( C545 C697 ) C545_=_C699( C545 C699 ) C545_=_C711( C545 C711 ) \nC545_=_C713( C545 C713 ) C545_=_C725( C545 C725 ) C545_=_C727( C545 C727 ) C545_=_C767( C545 C767 ) C545_=_C769( C545 C769 ) C545_=_C781( C545 C781 ) \nC545_=_C783( C545 C783 ) C545_=_C809( C545 C809 ) C545_=_C811( C545 C811 ) C545_=_C823( C545 C823 ) C545_=_C825( C545 C825 ) C545_=_C862( C545 C862 ) \nC545_=_C864( C545 C864 ) C545_=_C866( C545 C866 ) C545_=_C868( C545 C868 ) C570_=_C571( C570 C571 ) C570_=_C572( C570 C572 ) C570_=_C573( C570 C573 ) \nC570_=_C584( C570 C584 ) C570_=_C586( C570 C586 ) C570_=_C612( C570 C612 ) C570_=_C614( C570 C614 ) C570_=_C626( C570 C626 ) C570_=_C628( C570 C628 ) \nC570_=_C640( C570 C640 ) C570_=_C642( C570 C642 ) C570_=_C696( C570 C696 ) C570_=_C698( C570 C698 ) C570_=_C710( C570 C710 ) C570_=_C712( C570 C712 ) \nC570_=_C724( C570 C724 ) C570_=_C726( C570 C726 ) C570_=_C766( C570 C766 ) C570_=_C768( C570 C768 ) C570_=_C780( C570 C780 ) C570_=_C782( C570 C782 ) \nC570_=_C808( C570 C808 ) C570_=_C810( C570 C810 ) C570_=_C822( C570 C822 ) C570_=_C824( C570 C824 ) C570_=_C861( C570 C861 ) C570_=_C863( C570 C863 ) \nC570_=_C865( C570 C865 ) C570_=_C867( C570 C867 ) C571_=_C572( C571 C572 ) C571_=_C573( C571 C573 ) C571_=_C585( C571 C585 ) C571_=_C587( C571 C587 ) \nC571_=_C613( C571 C613 ) C571_=_C615( C571 C615 ) C571_=_C627( C571 C627 ) C571_=_C629( C571 C629 ) C571_=_C641( C571 C641 ) C571_=_C643( C571 C643 ) \nC571_=_C697( C571 C697 ) C571_=_C699( C571 C699 ) C571_=_C711( C571 C711 ) C571_=_C713( C571 C713 ) C571_=_C725( C571 C725 ) C571_=_C727( C571 C727 ) \nC571_=_C767( C571 C767 ) C571_=_C769( C571 C769 ) C571_=_C781( C571 C781 ) C571_=_C783( C571 C783 ) C571_=_C809( C571 C809 ) C571_=_C811( C571 C811 ) \nC571_=_C823( C571 C823 ) C571_=_C825( C571 C825 ) C571_=_C862( C571 C862 ) C571_=_C864( C571 C864 ) C571_=_C866( C571 C866 ) C571_=_C868( C571 C868 ) \nC572_=_C573( C572 C573 ) C572_=_C584( C572 C584 ) C572_=_C586( C572 C586 ) C572_=_C612( C572 C612 ) C572_=_C614( C572 C614 ) C572_=_C626( C572 C626 ) \nC572_=_C628( C572 C628 ) C572_=_C640( C572 C640 ) C572_=_C642( C572 C642 ) C572_=_C696( C572 C696 ) C572_=_C698( C572 C698 ) C572_=_C710( C572 C710 ) \nC572_=_C712( C572 C712 ) C572_=_C724( C572 C724 ) C572_=_C726( C572 C726 ) C572_=_C766( C572 C766 ) C572_=_C768( C572 C768 ) C572_=_C780( C572 C780 ) \nC572_=_C782( C572 C782 ) C572_=_C808( C572 C808 ) C572_=_C810( C572 C810 ) C572_=_C822( C572 C822 ) C572_=_C824( C572 C824 ) C572_=_C861( C572 C861 ) \nC572_=_C863( C572 C863 ) C572_=_C865( C572 C865 ) C572_=_C867( C572 C867 ) C573_=_C585( C573 C585 ) C573_=_C587( C573 C587 ) C573_=_C613( C573 C613 ) \nC573_=_C615( C573 C615 ) C573_=_C627( C573 C627 ) C573_=_C629( C573 C629 ) C573_=_C641( C573 C641 ) C573_=_C643( C573 C643 ) C573_=_C697( C573 C697 ) \nC573_=_C699( C573 C699 ) C573_=_C711( C573 C711 ) C573_=_C713( C573 C713 ) C573_=_C725( C573 C725 ) C573_=_C727( C573 C727 ) C573_=_C767( C573 C767 ) \nC573_=_C769( C573 C769 ) C573_=_C781( C573 C781 ) C573_=_C783( C573 C783 ) C573_=_C809( C573 C809 ) C573_=_C811( C573 C811 ) C573_=_C823( C573 C823 ) \nC573_=_C825( C573 C825 ) C573_=_C862( C573 C862 ) C573_=_C864( C573 C864 ) C573_=_C866( C573 C866 ) C573_=_C868( C573 C868 ) C584_=_C585( C584 C585 ) \nC584_=_C586( C584 C586 ) C584_=_C587( C584 C587 ) C584_=_C612( C584 C612 ) C584_=_C614( C584 C614 ) C584_=_C626( C584 C626 ) C584_=_C628( C584 C628 ) \nC584_=_C640( C584 C640 ) C584_=_C642( C584 C642 ) C584_=_C696( C584 C696 ) C584_=_C698( C584 C698 ) C584_=_C710( C584 C710 ) C584_=_C712( C584 C712 ) \nC584_=_C724( C584 C724 ) C584_=_C726( C584 C726 ) C584_=_C766( C584 C766 ) C584_=_C768( C584 C768 ) C584_=_C780( C584 C780 ) C584_=_C782( C584 C782 ) \nC584_=_C808( C584 C808 ) C584_=_C810( C584 C810 ) C584_=_C822( C584 C822 ) C584_=_C824( C584 C824 ) C584_=_C861( C584 C861 ) C584_=_C863( C584 C863 ) \nC584_=_C865( C584 C865 ) C584_=_C867( C584 C867 ) C585_=_C586( C585 C586 ) C585_=_C587( C585 C587 ) C585_=_C613( C585 C613 ) C585_=_C615( C585 C615 ) \nC585_=_C627( C585 C627 ) C585_=_C629( C585 C629 ) C585_=_C641( C585 C641 ) C585_=_C643( C585 C643 ) C585_=_C697( C585 C697 ) C585_=_C699( C585 C699 ) \nC585_=_C711( C585 C711 ) C585_=_C713( C585 C713 ) C585_=_C725( C585 C725 ) C585_=_C727( C585 C727 ) C585_=_C767( C585 C767 ) C585_=_C769( C585 C769 ) \nC585_=_C781( C585 C781 ) C585_=_C783( C585 C783 ) C585_=_C809( C585 C809 ) C585_=_C811( C585 C811 ) C585_=_C823( C585 C823 ) C585_=_C825( C585 C825 ) \nC585_=_C862( C585 C862 ) C585_=_C864( C585 C864 ) C585_=_C866( C585 C866 ) C585_=_C868( C585 C868 ) C586_=_C587( C586 C587 ) C586_=_C612( C586 C612 ) \nC586_=_C614( C586 C614 ) C586_=_C626( C586 C626 ) C586_=_C628( C586 C628 ) C586_=_C640( C586 C640 ) C586_=_C642( C586 C642 ) C586_=_C696( C586 C696 ) \nC586_=_C698( C586 C698 ) C586_=_C710( C586 C710 ) C586_=_C712( C586 C712 ) C586_=_C724( C586 C724 ) C586_=_C726( C586 C726 ) C586_=_C766( C586 C766 ) \nC586_=_C768( C586 C768 ) C586_=_C780( C586 C780 ) C586_=_C782( C586 C782 ) C586_=_C808( C586 C808 ) C586_=_C810( C586 C810 ) C586_=_C822( C586 C822 ) \nC586_=_C824( C586 C824 ) C586_=_C861( C586 C861 ) C586_=_C863( C586 C863 ) C586_=_C865( C586 C865 ) C586_=_C867( C586 C867 ) C587_=_C613( C587 C613 ) \nC587_=_C615( C587 C615 ) C587_=_C627( C587 C627 ) C587_=_C629( C587 C629 ) C587_=_C641( C587 C641 ) C587_=_C643( C587 C643 ) C587_=_C697( C587 C697 ) \nC587_=_C699( C587 C699 ) C587_=_C711( C587 C711 ) C587_=_C713( C587 C713 ) C587_=_C725( C587 C725 ) C587_=_C727( C587 C727 ) C587_=_C767( C587 C767 ) \nC587_=_C769( C587 C769 ) C587_=_C781( C587 C781 ) C587_=_C783( C587 C783 ) C587_=_C809( C587 C809 ) C587_=_C811( C587 C811 ) C587_=_C823( C587 C823 ) \nC587_=_C825( C587 C825 ) C587_=_C862( C587 C862 ) C587_=_C864( C587 C864 ) C587_=_C866( C587 C866 ) C587_=_C868( C587 C868 ) C612_=_C613( C612 C613 ) \nC612_=_C614( C612 C614 ) C612_=_C615( C612 C615 ) C612_=_C626( C612 C626 ) C612_=_C628( C612 C628 ) C612_=_C640( C612 C640 ) C612_=_C642( C612 C642 ) \nC612_=_C696( C612 C696 ) C612_=_C698( C612 C698 ) C612_=_C710( C612 C710 ) C612_=_C712( C612 C712 ) C612_=_C724( C612 C724 ) C612_=_C726( C612 C726 ) \nC612_=_C766( C612 C766 ) C612_=_C768( C612 C768 ) C612_=_C780( C612 C780 ) C612_=_C782( C612 C782 ) C612_=_C808( C612 C808 ) C612_=_C810( C612 C810 ) \nC612_=_C822( C612 C822 ) C612_=_C824( C612 C824 ) C612_=_C861( C612 C861 ) C612_=_C863( C612 C863 ) C612_=_C865( C612 C865 ) C612_=_C867( C612 C867 ) \nC613_=_C614( C613 C614 ) C613_=_C615( C613 C615 ) C613_=_C627( C613 C627 ) C613_=_C629( C613 C629 ) C613_=_C641( C613 C641 ) C613_=_C643( C613 C643 ) \nC613_=_C697( C613 C697 ) C613_=_C699( C613 C699 ) C613_=_C711( C613 C711 ) C613_=_C713( C613 C713 ) C613_=_C725( C613 C725 ) C613_=_C727( C613 C727 ) \nC613_=_C767( C613 C767 ) C613_=_C769( C613 C769 ) C613_=_C781( C613 C781 ) C613_=_C783( C613 C783 ) C613_=_C809( C613 C809 ) C613_=_C811( C613 C811 ) \nC613_=_C823( C613 C823 ) C613_=_C825( C613 C825 ) C613_=_C862( C613 C862 ) C613_=_C864( C613 C864 ) C613_=_C866( C613 C866 ) C613_=_C868( C613 C868 ) \nC614_=_C615( C614 C615 ) C614_=_C626( C614 C626 ) C614_=_C628( C614 C628 ) C614_=_C640( C614 C640 ) C614_=_C642( C614 C642 ) C614_=_C696( C614 C696 ) \nC614_=_C698( C614 C698 ) C614_=_C710( C614 C710 ) C614_=_C712( C614 C712 ) C614_=_C724( C614 C724 ) C614_=_C726( C614 C726 ) C614_=_C766( C614 C766 ) \nC614_=_C768( C614 C768 ) C614_=_C780( C614 C780 ) C614_=_C782( C614 C782 ) C614_=_C808( C614 C808 ) C614_=_C810( C614 C810 ) C614_=_C822( C614 C822 ) \nC614_=_C824( C614 C824 ) C614_=_C861( C614 C861 ) C614_=_C863( C614 C863 ) C614_=_C865(</w:t>
      </w:r>
    </w:p>
    <w:p>
      <w:pPr>
        <w:pStyle w:val="PreformattedText"/>
        <w:bidi w:val="0"/>
        <w:spacing w:before="0" w:after="0"/>
        <w:jc w:val="left"/>
        <w:rPr/>
      </w:pPr>
      <w:r>
        <w:rPr/>
        <w:t xml:space="preserve"> </w:t>
      </w:r>
      <w:r>
        <w:rPr/>
        <w:t>C614 C865 ) C614_=_C867( C614 C867 ) C615_=_C627( C615 C627 ) \nC615_=_C629( C615 C629 ) C615_=_C641( C615 C641 ) C615_=_C643( C615 C643 ) C615_=_C697( C615 C697 ) C615_=_C699( C615 C699 ) C615_=_C711( C615 C711 ) \nC615_=_C713( C615 C713 ) C615_=_C725( C615 C725 ) C615_=_C727( C615 C727 ) C615_=_C767( C615 C767 ) C615_=_C769( C615 C769 ) C615_=_C781( C615 C781 ) \nC615_=_C783( C615 C783 ) C615_=_C809( C615 C809 ) C615_=_C811( C615 C811 ) C615_=_C823( C615 C823 ) C615_=_C825( C615 C825 ) C615_=_C862( C615 C862 ) \nC615_=_C864( C615 C864 ) C615_=_C866( C615 C866 ) C615_=_C868( C615 C868 ) C626_=_C627( C626 C627 ) C626_=_C628( C626 C628 ) C626_=_C629( C626 C629 ) \nC626_=_C640( C626 C640 ) C626_=_C642( C626 C642 ) C626_=_C696( C626 C696 ) C626_=_C698( C626 C698 ) C626_=_C710( C626 C710 ) C626_=_C712( C626 C712 ) \nC626_=_C724( C626 C724 ) C626_=_C726( C626 C726 ) C626_=_C766( C626 C766 ) C626_=_C768( C626 C768 ) C626_=_C780( C626 C780 ) C626_=_C782( C626 C782 ) \nC626_=_C808( C626 C808 ) C626_=_C810( C626 C810 ) C626_=_C822( C626 C822 ) C626_=_C824( C626 C824 ) C626_=_C861( C626 C861 ) C626_=_C863( C626 C863 ) \nC626_=_C865( C626 C865 ) C626_=_C867( C626 C867 ) C627_=_C628( C627 C628 ) C627_=_C629( C627 C629 ) C627_=_C641( C627 C641 ) C627_=_C643( C627 C643 ) \nC627_=_C697( C627 C697 ) C627_=_C699( C627 C699 ) C627_=_C711( C627 C711 ) C627_=_C713( C627 C713 ) C627_=_C725( C627 C725 ) C627_=_C727( C627 C727 ) \nC627_=_C767( C627 C767 ) C627_=_C769( C627 C769 ) C627_=_C781( C627 C781 ) C627_=_C783( C627 C783 ) C627_=_C809( C627 C809 ) C627_=_C811( C627 C811 ) \nC627_=_C823( C627 C823 ) C627_=_C825( C627 C825 ) C627_=_C862( C627 C862 ) C627_=_C864( C627 C864 ) C627_=_C866( C627 C866 ) C627_=_C868( C627 C868 ) \nC628_=_C629( C628 C629 ) C628_=_C640( C628 C640 ) C628_=_C642( C628 C642 ) C628_=_C696( C628 C696 ) C628_=_C698( C628 C698 ) C628_=_C710( C628 C710 ) \nC628_=_C712( C628 C712 ) C628_=_C724( C628 C724 ) C628_=_C726( C628 C726 ) C628_=_C766( C628 C766 ) C628_=_C768( C628 C768 ) C628_=_C780( C628 C780 ) \nC628_=_C782( C628 C782 ) C628_=_C808( C628 C808 ) C628_=_C810( C628 C810 ) C628_=_C822( C628 C822 ) C628_=_C824( C628 C824 ) C628_=_C861( C628 C861 ) \nC628_=_C863( C628 C863 ) C628_=_C865( C628 C865 ) C628_=_C867( C628 C867 ) C629_=_C641( C629 C641 ) C629_=_C643( C629 C643 ) C629_=_C697( C629 C697 ) \nC629_=_C699( C629 C699 ) C629_=_C711( C629 C711 ) C629_=_C713( C629 C713 ) C629_=_C725( C629 C725 ) C629_=_C727( C629 C727 ) C629_=_C767( C629 C767 ) \nC629_=_C769( C629 C769 ) C629_=_C781( C629 C781 ) C629_=_C783( C629 C783 ) C629_=_C809( C629 C809 ) C629_=_C811( C629 C811 ) C629_=_C823( C629 C823 ) \nC629_=_C825( C629 C825 ) C629_=_C862( C629 C862 ) C629_=_C864( C629 C864 ) C629_=_C866( C629 C866 ) C629_=_C868( C629 C868 ) C640_=_C641( C640 C641 ) \nC640_=_C642( C640 C642 ) C640_=_C643( C640 C643 ) C640_=_C696( C640 C696 ) C640_=_C698( C640 C698 ) C640_=_C710( C640 C710 ) C640_=_C712( C640 C712 ) \nC640_=_C724( C640 C724 ) C640_=_C726( C640 C726 ) C640_=_C766( C640 C766 ) C640_=_C768( C640 C768 ) C640_=_C780( C640 C780 ) C640_=_C782( C640 C782 ) \nC640_=_C808( C640 C808 ) C640_=_C810( C640 C810 ) C640_=_C822( C640 C822 ) C640_=_C824( C640 C824 ) C640_=_C861( C640 C861 ) C640_=_C863( C640 C863 ) \nC640_=_C865( C640 C865 ) C640_=_C867( C640 C867 ) C641_=_C642( C641 C642 ) C641_=_C643( C641 C643 ) C641_=_C697( C641 C697 ) C641_=_C699( C641 C699 ) \nC641_=_C711( C641 C711 ) C641_=_C713( C641 C713 ) C641_=_C725( C641 C725 ) C641_=_C727( C641 C727 ) C641_=_C767( C641 C767 ) C641_=_C769( C641 C769 ) \nC641_=_C781( C641 C781 ) C641_=_C783( C641 C783 ) C641_=_C809( C641 C809 ) C641_=_C811( C641 C811 ) C641_=_C823( C641 C823 ) C641_=_C825( C641 C825 ) \nC641_=_C862( C641 C862 ) C641_=_C864( C641 C864 ) C641_=_C866( C641 C866 ) C641_=_C868( C641 C868 ) C642_=_C643( C642 C643 ) C642_=_C696( C642 C696 ) \nC642_=_C698( C642 C698 ) C642_=_C710( C642 C710 ) C642_=_C712( C642 C712 ) C642_=_C724( C642 C724 ) C642_=_C726( C642 C726 ) C642_=_C766( C642 C766 ) \nC642_=_C768( C642 C768 ) C642_=_C780( C642 C780 ) C642_=_C782( C642 C782 ) C642_=_C808( C642 C808 ) C642_=_C810( C642 C810 ) C642_=_C822( C642 C822 ) \nC642_=_C824( C642 C824 ) C642_=_C861( C642 C861 ) C642_=_C863( C642 C863 ) C642_=_C865( C642 C865 ) C642_=_C867( C642 C867 ) C643_=_C697( C643 C697 ) \nC643_=_C699( C643 C699 ) C643_=_C711( C643 C711 ) C643_=_C713( C643 C713 ) C643_=_C725( C643 C725 ) C643_=_C727( C643 C727 ) C643_=_C767( C643 C767 ) \nC643_=_C769( C643 C769 ) C643_=_C781( C643 C781 ) C643_=_C783( C643 C783 ) C643_=_C809( C643 C809 ) C643_=_C811( C643 C811 ) C643_=_C823( C643 C823 ) \nC643_=_C825( C643 C825 ) C643_=_C862( C643 C862 ) C643_=_C864( C643 C864 ) C643_=_C866( C643 C866 ) C643_=_C868( C643 C868 ) C696_=_C697( C696 C697 ) \nC696_=_C698( C696 C698 ) C696_=_C699( C696 C699 ) C696_=_C710( C696 C710 ) C696_=_C712( C696 C712 ) C696_=_C724( C696 C724 ) C696_=_C726( C696 C726 ) \nC696_=_C766( C696 C766 ) C696_=_C768( C696 C768 ) C696_=_C780( C696 C780 ) C696_=_C782( C696 C782 ) C696_=_C808( C696 C808 ) C696_=_C810( C696 C810 ) \nC696_=_C822( C696 C822 ) C696_=_C824( C696 C824 ) C696_=_C861( C696 C861 ) C696_=_C863( C696 C863 ) C696_=_C865( C696 C865 ) C696_=_C867( C696 C867 ) \nC697_=_C698( C697 C698 ) C697_=_C699( C697 C699 ) C697_=_C711( C697 C711 ) C697_=_C713( C697 C713 ) C697_=_C725( C697 C725 ) C697_=_C727( C697 C727 ) \nC697_=_C767( C697 C767 ) C697_=_C769( C697 C769 ) C697_=_C781( C697 C781 ) C697_=_C783( C697 C783 ) C697_=_C809( C697 C809 ) C697_=_C811( C697 C811 ) \nC697_=_C823( C697 C823 ) C697_=_C825( C697 C825 ) C697_=_C862( C697 C862 ) C697_=_C864( C697 C864 ) C697_=_C866( C697 C866 ) C697_=_C868( C697 C868 ) \nC698_=_C699( C698 C699 ) C698_=_C710( C698 C710 ) C698_=_C712( C698 C712 ) C698_=_C724( C698 C724 ) C698_=_C726( C698 C726 ) C698_=_C766( C698 C766 ) \nC698_=_C768( C698 C768 ) C698_=_C780( C698 C780 ) C698_=_C782( C698 C782 ) C698_=_C808( C698 C808 ) C698_=_C810( C698 C810 ) C698_=_C822( C698 C822 ) \nC698_=_C824( C698 C824 ) C698_=_C861( C698 C861 ) C698_=_C863( C698 C863 ) C698_=_C865( C698 C865 ) C698_=_C867( C698 C867 ) C699_=_C711( C699 C711 ) \nC699_=_C713( C699 C713 ) C699_=_C725( C699 C725 ) C699_=_C727( C699 C727 ) C699_=_C767( C699 C767 ) C699_=_C769( C699 C769 ) C699_=_C781( C699 C781 ) \nC699_=_C783( C699 C783 ) C699_=_C809( C699 C809 ) C699_=_C811( C699 C811 ) C699_=_C823( C699 C823 ) C699_=_C825( C699 C825 ) C699_=_C862( C699 C862 ) \nC699_=_C864( C699 C864 ) C699_=_C866( C699 C866 ) C699_=_C868( C699 C868 ) C710_=_C711( C710 C711 ) C710_=_C712( C710 C712 ) C710_=_C713( C710 C713 ) \nC710_=_C724( C710 C724 ) C710_=_C726( C710 C726 ) C710_=_C766( C710 C766 ) C710_=_C768( C710 C768 ) C710_=_C780( C710 C780 ) C710_=_C782( C710 C782 ) \nC710_=_C808( C710 C808 ) C710_=_C810( C710 C810 ) C710_=_C822( C710 C822 ) C710_=_C824( C710 C824 ) C710_=_C861( C710 C861 ) C710_=_C863( C710 C863 ) \nC710_=_C865( C710 C865 ) C710_=_C867( C710 C867 ) C711_=_C712( C711 C712 ) C711_=_C713( C711 C713 ) C711_=_C725( C711 C725 ) C711_=_C727( C711 C727 ) \nC711_=_C767( C711 C767 ) C711_=_C769( C711 C769 ) C711_=_C781( C711 C781 ) C711_=_C783( C711 C783 ) C711_=_C809( C711 C809 ) C711_=_C811( C711 C811 ) \nC711_=_C823( C711 C823 ) C711_=_C825( C711 C825 ) C711_=_C862( C711 C862 ) C711_=_C864( C711 C864 ) C711_=_C866( C711 C866 ) C711_=_C868( C711 C868 ) \nC712_=_C713( C712 C713 ) C712_=_C724( C712 C724 ) C712_=_C726( C712 C726 ) C712_=_C766( C712 C766 ) C712_=_C768( C712 C768 ) C712_=_C780( C712 C780 ) \nC712_=_C782( C712 C782 ) C712_=_C808( C712 C808 ) C712_=_C810( C712 C810 ) C712_=_C822( C712 C822 ) C712_=_C824( C712 C824 ) C712_=_C861( C712 C861 ) \nC712_=_C863( C712 C863 ) C712_=_C865( C712 C865 ) C712_=_C867( C712 C867 ) C713_=_C725( C713 C725 ) C713_=_C727( C713 C727 ) C713_=_C767( C713 C767 ) \nC713_=_C769( C713 C769 ) C713_=_C781( C713 C781 ) C713_=_C783( C713 C783 ) C713_=_C809( C713 C809 ) C713_=_C811( C713 C811 ) C713_=_C823( C713 C823 ) \nC713_=_C825( C713 C825 ) C713_=_C862( C713 C862 ) C713_=_C864( C713 C864 ) C713_=_C866( C713 C866 ) C713_=_C868( C713 C868 ) C724_=_C725( C724 C725 ) \nC724_=_C726( C724 C726 ) C724_=_C727( C724 C727 ) C724_=_C766( C724 C766 ) C724_=_C768( C724 C768 ) C724_=_C780( C724 C780 ) C724_=_C782( C724 C782 ) \nC724_=_C808( C724 C808 ) C724_=_C810( C724 C810 ) C724_=_C822( C724 C822 ) C724_=_C824( C724 C824 ) C724_=_C861( C724 C861 ) C724_=_C863( C724 C863 ) \nC724_=_C865( C724 C865 ) C724_=_C867( C724 C867 ) C725_=_C726( C725 C726 ) C725_=_C727( C725 C727 ) C725_=_C767( C725 C767 ) C725_=_C769( C725 C769 ) \nC725_=_C781( C725 C781 ) C725_=_C783( C725 C783 ) C725_=_C809( C725 C809 ) C725_=_C811( C725 C811 ) C725_=_C823( C725 C823 ) C725_=_C825( C725 C825 ) \nC725_=_C862( C725 C862 ) C725_=_C864( C725 C864 ) C725_=_C866( C725 C866 ) C725_=_C868( C725 C868 ) C726_=_C727( C726 C727 ) C726_=_C766( C726 C766 ) \nC726_=_C768( C726 C768 ) C726_=_C780( C726 C780 ) C726_=_C782( C726 C782 ) C726_=_C808( C726 C808 ) C726_=_C810( C726 C810 ) C726_=_C822( C726 C822 ) \nC726_=_C824( C726 C824 ) C726_=_C861( C726 C861 ) C726_=_C863( C726 C863 ) C726_=_C865( C726 C865 ) C726_=_C867( C726 C867 ) C727_=_C767( C727 C767 ) \nC727_=_C769( C727 C769 ) C727_=_C781( C727 C781 ) C727_=_C783( C727 C783 ) C727_=_C809( C727 C809 ) C727_=_C811( C727 C811 ) C727_=_C823( C727 C823 ) \nC727_=_C825( C727 C825 ) C727_=_C862( C727 C862 ) C727_=_C864( C727 C864 ) C727_=_C866( C727 C866 ) C727_=_C868( C727 C868 ) C766_=_C767( C766 C767 ) \nC766_=_C768( C766 C768 ) C766_=_C769( C766 C769 ) C766_=_C780( C766 C780 ) C766_=_C782( C766 C782 ) C766_=_C808( C766 C808 ) C766_=_C810( C766 C810 ) \nC766_=_C822( C766 C822 ) C766_=_C824( C766 C824 ) C766_=_C861( C766 C861 ) C766_=_C863( C766 C863 ) C766_=_C865( C766 C865 ) C766_=_C867( C766 C867 ) \nC767_=_C768( C767 C768 ) C767_=_C769( C767 C769 ) C767_=_C781( C767 C781 ) C767_=_C783( C767 C783 ) C767_=_C809(</w:t>
      </w:r>
    </w:p>
    <w:p>
      <w:pPr>
        <w:pStyle w:val="PreformattedText"/>
        <w:bidi w:val="0"/>
        <w:spacing w:before="0" w:after="0"/>
        <w:jc w:val="left"/>
        <w:rPr/>
      </w:pPr>
      <w:r>
        <w:rPr/>
        <w:t xml:space="preserve"> </w:t>
      </w:r>
      <w:r>
        <w:rPr/>
        <w:t>C767 C809 ) C767_=_C811( C767 C811 ) \nC767_=_C823( C767 C823 ) C767_=_C825( C767 C825 ) C767_=_C862( C767 C862 ) C767_=_C864( C767 C864 ) C767_=_C866( C767 C866 ) C767_=_C868( C767 C868 ) \nC768_=_C769( C768 C769 ) C768_=_C780( C768 C780 ) C768_=_C782( C768 C782 ) C768_=_C808( C768 C808 ) C768_=_C810( C768 C810 ) C768_=_C822( C768 C822 ) \nC768_=_C824( C768 C824 ) C768_=_C861( C768 C861 ) C768_=_C863( C768 C863 ) C768_=_C865( C768 C865 ) C768_=_C867( C768 C867 ) C769_=_C781( C769 C781 ) \nC769_=_C783( C769 C783 ) C769_=_C809( C769 C809 ) C769_=_C811( C769 C811 ) C769_=_C823( C769 C823 ) C769_=_C825( C769 C825 ) C769_=_C862( C769 C862 ) \nC769_=_C864( C769 C864 ) C769_=_C866( C769 C866 ) C769_=_C868( C769 C868 ) C780_=_C781( C780 C781 ) C780_=_C782( C780 C782 ) C780_=_C783( C780 C783 ) \nC780_=_C808( C780 C808 ) C780_=_C810( C780 C810 ) C780_=_C822( C780 C822 ) C780_=_C824( C780 C824 ) C780_=_C861( C780 C861 ) C780_=_C863( C780 C863 ) \nC780_=_C865( C780 C865 ) C780_=_C867( C780 C867 ) C781_=_C782( C781 C782 ) C781_=_C783( C781 C783 ) C781_=_C809( C781 C809 ) C781_=_C811( C781 C811 ) \nC781_=_C823( C781 C823 ) C781_=_C825( C781 C825 ) C781_=_C862( C781 C862 ) C781_=_C864( C781 C864 ) C781_=_C866( C781 C866 ) C781_=_C868( C781 C868 ) \nC782_=_C783( C782 C783 ) C782_=_C808( C782 C808 ) C782_=_C810( C782 C810 ) C782_=_C822( C782 C822 ) C782_=_C824( C782 C824 ) C782_=_C861( C782 C861 ) \nC782_=_C863( C782 C863 ) C782_=_C865( C782 C865 ) C782_=_C867( C782 C867 ) C783_=_C809( C783 C809 ) C783_=_C811( C783 C811 ) C783_=_C823( C783 C823 ) \nC783_=_C825( C783 C825 ) C783_=_C862( C783 C862 ) C783_=_C864( C783 C864 ) C783_=_C866( C783 C866 ) C783_=_C868( C783 C868 ) C808_=_C809( C808 C809 ) \nC808_=_C810( C808 C810 ) C808_=_C811( C808 C811 ) C808_=_C822( C808 C822 ) C808_=_C824( C808 C824 ) C808_=_C861( C808 C861 ) C808_=_C863( C808 C863 ) \nC808_=_C865( C808 C865 ) C808_=_C867( C808 C867 ) C809_=_C810( C809 C810 ) C809_=_C811( C809 C811 ) C809_=_C823( C809 C823 ) C809_=_C825( C809 C825 ) \nC809_=_C862( C809 C862 ) C809_=_C864( C809 C864 ) C809_=_C866( C809 C866 ) C809_=_C868( C809 C868 ) C810_=_C811( C810 C811 ) C810_=_C822( C810 C822 ) \nC810_=_C824( C810 C824 ) C810_=_C861( C810 C861 ) C810_=_C863( C810 C863 ) C810_=_C865( C810 C865 ) C810_=_C867( C810 C867 ) C811_=_C823( C811 C823 ) \nC811_=_C825( C811 C825 ) C811_=_C862( C811 C862 ) C811_=_C864( C811 C864 ) C811_=_C866( C811 C866 ) C811_=_C868( C811 C868 ) C822_=_C823( C822 C823 ) \nC822_=_C824( C822 C824 ) C822_=_C825( C822 C825 ) C822_=_C861( C822 C861 ) C822_=_C863( C822 C863 ) C822_=_C865( C822 C865 ) C822_=_C867( C822 C867 ) \nC823_=_C824( C823 C824 ) C823_=_C825( C823 C825 ) C823_=_C862( C823 C862 ) C823_=_C864( C823 C864 ) C823_=_C866( C823 C866 ) C823_=_C868( C823 C868 ) \nC824_=_C825( C824 C825 ) C824_=_C861( C824 C861 ) C824_=_C863( C824 C863 ) C824_=_C865( C824 C865 ) C824_=_C867( C824 C867 ) C825_=_C862( C825 C862 ) \nC825_=_C864( C825 C864 ) C825_=_C866( C825 C866 ) C825_=_C868( C825 C868 ) C861_=_C862( C861 C862 ) C861_=_C863( C861 C863 ) C861_=_C864( C861 C864 ) \nC861_=_C865( C861 C865 ) C861_=_C867( C861 C867 ) C862_=_C863( C862 C863 ) C862_=_C864( C862 C864 ) C862_=_C866( C862 C866 ) C862_=_C868( C862 C868 ) \nC863_=_C864( C863 C864 ) C863_=_C865( C863 C865 ) C863_=_C867( C863 C867 ) C864_=_C866( C864 C866 ) C864_=_C868( C864 C868 ) C865_=_C866( C865 C866 ) \nC865_=_C867( C865 C867 ) C865_=_C868( C865 C868 ) C866_=_C867( C866 C867 ) C866_=_C868( C866 C868 ) C867_=_C868( C867 C868 ) "];580-&gt;623[label="68: C486 C487 C488 C489 C514 \nC515 C516 C517 C542 C543 C544 \nC545 C570 C571 C572 C573 C584 \nC585 C586 C587 C612 C613 C614 \nC615 C626 C627 C628 C629 C640 \nC641 C642 C643 C696 C697 C698 \nC699 C710 C711 C712 C713 C724 \nC725 C726 C727 C766 C767 C768 \nC769 C780 C781 C782 C783 C808 \nC809 C810 C811 C822 C823 C824 \nC825 C861 C862 C863 C864 C865 \nC866 C867 C868 \n1190: C486_=_C487 ,C486_=_C488 ,C486_=_C489 ,C486_=_C515 ,C486_=_C517 ,\nC486_=_C543 ,C486_=_C545 ,C486_=_C571 ,C486_=_C573 ,C486_=_C585 ,C486_=_C587 ,\nC486_=_C613 ,C486_=_C615 ,C486_=_C627 ,C486_=_C629 ,C486_=_C641 ,C486_=_C643 ,\nC486_=_C697 ,C486_=_C699 ,C486_=_C711 ,C486_=_C713 ,C486_=_C725 ,C486_=_C727 ,\nC486_=_C767 ,C486_=_C769 ,C486_=_C781 ,C486_=_C783 ,C486_=_C809 ,C486_=_C811 ,\nC486_=_C823 ,C486_=_C825 ,C486_=_C862 ,C486_=_C864 ,C486_=_C866 ,C486_=_C868 ,\nC487_=_C488 ,C487_=_C489 ,C487_=_C514 ,C487_=_C516 ,C487_=_C542 ,C487_=_C544 ,\nC487_=_C570 ,C487_=_C572 ,C487_=_C584 ,C487_=_C586 ,C487_=_C612 ,C487_=_C614 ,\nC487_=_C626 ,C487_=_C628 ,C487_=_C640 ,C487_=_C642 ,C487_=_C696 ,C487_=_C698 ,\nC487_=_C710 ,C487_=_C712 ,C487_=_C724 ,C487_=_C726 ,C487_=_C766 ,C487_=_C768 ,\nC487_=_C780 ,C487_=_C782 ,C487_=_C808 ,C487_=_C810 ,C487_=_C822 ,C487_=_C824 ,\nC487_=_C861 ,C487_=_C863 ,C487_=_C865 ,C487_=_C867 ,C488_=_C489 ,C488_=_C514 ,\nC488_=_C516 ,C488_=_C542 ,C488_=_C544 ,C488_=_C570 ,C488_=_C572 ,C488_=_C584 ,\nC488_=_C586 ,C488_=_C612 ,C488_=_C614 ,C488_=_C626 ,C488_=_C628 ,C488_=_C640 ,\nC488_=_C642 ,C488_=_C696 ,C488_=_C698 ,C488_=_C710 ,C488_=_C712 ,C488_=_C724 ,\nC488_=_C726 ,C488_=_C766 ,C488_=_C768 ,C488_=_C780 ,C488_=_C782 ,C488_=_C808 ,\nC488_=_C810 ,C488_=_C822 ,C488_=_C824 ,C488_=_C861 ,C488_=_C863 ,C488_=_C865 ,\nC488_=_C867 ,C489_=_C515 ,C489_=_C517 ,C489_=_C543 ,C489_=_C545 ,C489_=_C571 ,\nC489_=_C573 ,C489_=_C585 ,C489_=_C587 ,C489_=_C613 ,C489_=_C615 ,C489_=_C627 ,\nC489_=_C629 ,C489_=_C641 ,C489_=_C643 ,C489_=_C697 ,C489_=_C699 ,C489_=_C711 ,\nC489_=_C713 ,C489_=_C725 ,C489_=_C727 ,C489_=_C767 ,C489_=_C769 ,C489_=_C781 ,\nC489_=_C783 ,C489_=_C809 ,C489_=_C811 ,C489_=_C823 ,C489_=_C825 ,C489_=_C862 ,\nC489_=_C864 ,C489_=_C866 ,C489_=_C868 ,C514_=_C515 ,C514_=_C516 ,C514_=_C517 ,\nC514_=_C542 ,C514_=_C544 ,C514_=_C570 ,C514_=_C572 ,C514_=_C584 ,C514_=_C586 ,\nC514_=_C612 ,C514_=_C614 ,C514_=_C626 ,C514_=_C628 ,C514_=_C640 ,C514_=_C642 ,\nC514_=_C696 ,C514_=_C698 ,C514_=_C710 ,C514_=_C712 ,C514_=_C724 ,C514_=_C726 ,\nC514_=_C766 ,C514_=_C768 ,C514_=_C780 ,C514_=_C782 ,C514_=_C808 ,C514_=_C810 ,\nC514_=_C822 ,C514_=_C824 ,C514_=_C861 ,C514_=_C863 ,C514_=_C865 ,C514_=_C867 ,\nC515_=_C516 ,C515_=_C517 ,C515_=_C543 ,C515_=_C545 ,C515_=_C571 ,C515_=_C573 ,\nC515_=_C585 ,C515_=_C587 ,C515_=_C613 ,C515_=_C615 ,C515_=_C627 ,C515_=_C629 ,\nC515_=_C641 ,C515_=_C643 ,C515_=_C697 ,C515_=_C699 ,C515_=_C711 ,C515_=_C713 ,\nC515_=_C725 ,C515_=_C727 ,C515_=_C767 ,C515_=_C769 ,C515_=_C781 ,C515_=_C783 ,\nC515_=_C809 ,C515_=_C811 ,C515_=_C823 ,C515_=_C825 ,C515_=_C862 ,C515_=_C864 ,\nC515_=_C866 ,C515_=_C868 ,C516_=_C517 ,C516_=_C542 ,C516_=_C544 ,C516_=_C570 ,\nC516_=_C572 ,C516_=_C584 ,C516_=_C586 ,C516_=_C612 ,C516_=_C614 ,C516_=_C626 ,\nC516_=_C628 ,C516_=_C640 ,C516_=_C642 ,C516_=_C696 ,C516_=_C698 ,C516_=_C710 ,\nC516_=_C712 ,C516_=_C724 ,C516_=_C726 ,C516_=_C766 ,C516_=_C768 ,C516_=_C780 ,\nC516_=_C782 ,C516_=_C808 ,C516_=_C810 ,C516_=_C822 ,C516_=_C824 ,C516_=_C861 ,\nC516_=_C863 ,C516_=_C865 ,C516_=_C867 ,C517_=_C543 ,C517_=_C545 ,C517_=_C571 ,\nC517_=_C573 ,C517_=_C585 ,C517_=_C587 ,C517_=_C613 ,C517_=_C615 ,C517_=_C627 ,\nC517_=_C629 ,C517_=_C641 ,C517_=_C643 ,C517_=_C697 ,C517_=_C699 ,C517_=_C711 ,\nC517_=_C713 ,C517_=_C725 ,C517_=_C727 ,C517_=_C767 ,C517_=_C769 ,C517_=_C781 ,\nC517_=_C783 ,C517_=_C809 ,C517_=_C811 ,C517_=_C823 ,C517_=_C825 ,C517_=_C862 ,\nC517_=_C864 ,C517_=_C866 ,C517_=_C868 ,C542_=_C543 ,C542_=_C544 ,C542_=_C545 ,\nC542_=_C570 ,C542_=_C572 ,C542_=_C584 ,C542_=_C586 ,C542_=_C612 ,C542_=_C614 ,\nC542_=_C626 ,C542_=_C628 ,C542_=_C640 ,C542_=_C642 ,C542_=_C696 ,C542_=_C698 ,\nC542_=_C710 ,C542_=_C712 ,C542_=_C724 ,C542_=_C726 ,C542_=_C766 ,C542_=_C768 ,\nC542_=_C780 ,C542_=_C782 ,C542_=_C808 ,C542_=_C810 ,C542_=_C822 ,C542_=_C824 ,\nC542_=_C861 ,C542_=_C863 ,C542_=_C865 ,C542_=_C867 ,C543_=_C544 ,C543_=_C545 ,\nC543_=_C571 ,C543_=_C573 ,C543_=_C585 ,C543_=_C587 ,C543_=_C613 ,C543_=_C615 ,\nC543_=_C627 ,C543_=_C629 ,C543_=_C641 ,C543_=_C643 ,C543_=_C697 ,C543_=_C699 ,\nC543_=_C711 ,C543_=_C713 ,C543_=_C725 ,C543_=_C727 ,C543_=_C767 ,C543_=_C769 ,\nC543_=_C781 ,C543_=_C783 ,C543_=_C809 ,C543_=_C811 ,C543_=_C823 ,C543_=_C825 ,\nC543_=_C862 ,C543_=_C864 ,C543_=_C866 ,C543_=_C868 ,C544_=_C545 ,C544_=_C570 ,\nC544_=_C572 ,C544_=_C584 ,C544_=_C586 ,C544_=_C612 ,C544_=_C614 ,C544_=_C626 ,\nC544_=_C628 ,C544_=_C640 ,C544_=_C642 ,C544_=_C696 ,C544_=_C698 ,C544_=_C710 ,\nC544_=_C712 ,C544_=_C724 ,C544_=_C726 ,C544_=_C766 ,C544_=_C768 ,C544_=_C780 ,\nC544_=_C782 ,C544_=_C808 ,C544_=_C810 ,C544_=_C822 ,C544_=_C824 ,C544_=_C861 ,\nC544_=_C863 ,C544_=_C865 ,C544_=_C867 ,C545_=_C571 ,C545_=_C573 ,C545_=_C585 ,\nC545_=_C587 ,C545_=_C613 ,C545_=_C615 ,C545_=_C627 ,C545_=_C629 ,C545_=_C641 ,\nC545_=_C643 ,C545_=_C697 ,C545_=_C699 ,C545_=_C711 ,C545_=_C713 ,C545_=_C725 ,\nC545_=_C727 ,C545_=_C767 ,C545_=_C769 ,C545_=_C781 ,C545_=_C783 ,C545_=_C809 ,\nC545_=_C811 ,C545_=_C823 ,C545_=_C825 ,C545_=_C862 ,C545_=_C864 ,C545_=_C866 ,\nC545_=_C868 ,C570_=_C571 ,C570_=_C572 ,C570_=_C573 ,C570_=_C584 ,C570_=_C586 ,\nC570_=_C612 ,C570_=_C614 ,C570_=_C626 ,C570_=_C628 ,C570_=_C640 ,C570_=_C642 ,\nC570_=_C696 ,C570_=_C698 ,C570_=_C710 ,C570_=_C712 ,C570_=_C724 ,C570_=_C726 ,\nC570_=_C766 ,C570_=_C768 ,C570_=_C780 ,C570_=_C782 ,C570_=_C808 ,C570_=_C810 ,\nC570_=_C822 ,C570_=_C824 ,C570_=_C861 ,C570_=_C863 ,C570_=_C865 ,C570_=_C867 ,\nC571_=_C572 ,C571_=_C573 ,C571_=_C585 ,C571_=_C587 ,C571_=_C613 ,C571_=_C615 ,\nC571_=_C627 ,C571_=_C629 ,C571_=_C641 ,C571_=_C643 ,C571_=_C697 ,C571_=_C699 ,\nC571_=_C711 ,C571_=_C713 ,C571_=_C725 ,C571_=_C727 ,C571_=_C767 ,C571_=_C769 ,\nC571_=_C781 ,C571_=_C783 ,C571_=_C809 ,C571_=_C811 ,C571_=_C823 ,C571_=_C825 ,\nC571_=_C862 ,C571_=_C864 ,C571_=_C866 ,C571_=_C868 ,C572_=_C573 ,C572_=_C584 ,\nC572_=_C586 ,C572_=_C612 ,C572_=_C614 ,C572_=_C626 ,C572_=_C628 ,C572_=_C640 ,\nC572_=_C642 ,C572_=_C696 ,C572_=_C698 ,C572_=_C710 ,C572_=_C712 ,C572_=_C724 ,\nC572_=_C726</w:t>
      </w:r>
    </w:p>
    <w:p>
      <w:pPr>
        <w:pStyle w:val="PreformattedText"/>
        <w:bidi w:val="0"/>
        <w:spacing w:before="0" w:after="0"/>
        <w:jc w:val="left"/>
        <w:rPr/>
      </w:pPr>
      <w:r>
        <w:rPr/>
        <w:t xml:space="preserve"> </w:t>
      </w:r>
      <w:r>
        <w:rPr/>
        <w:t>,C572_=_C766 ,C572_=_C768 ,C572_=_C780 ,C572_=_C782 ,C572_=_C808 ,\nC572_=_C810 ,C572_=_C822 ,C572_=_C824 ,C572_=_C861 ,C572_=_C863 ,C572_=_C865 ,\nC572_=_C867 ,C573_=_C585 ,C573_=_C587 ,C573_=_C613 ,C573_=_C615 ,C573_=_C627 ,\nC573_=_C629 ,C573_=_C641 ,C573_=_C643 ,C573_=_C697 ,C573_=_C699 ,C573_=_C711 ,\nC573_=_C713 ,C573_=_C725 ,C573_=_C727 ,C573_=_C767 ,C573_=_C769 ,C573_=_C781 ,\nC573_=_C783 ,C573_=_C809 ,C573_=_C811 ,C573_=_C823 ,C573_=_C825 ,C573_=_C862 ,\nC573_=_C864 ,C573_=_C866 ,C573_=_C868 ,C584_=_C585 ,C584_=_C586 ,C584_=_C587 ,\nC584_=_C612 ,C584_=_C614 ,C584_=_C626 ,C584_=_C628 ,C584_=_C640 ,C584_=_C642 ,\nC584_=_C696 ,C584_=_C698 ,C584_=_C710 ,C584_=_C712 ,C584_=_C724 ,C584_=_C726 ,\nC584_=_C766 ,C584_=_C768 ,C584_=_C780 ,C584_=_C782 ,C584_=_C808 ,C584_=_C810 ,\nC584_=_C822 ,C584_=_C824 ,C584_=_C861 ,C584_=_C863 ,C584_=_C865 ,C584_=_C867 ,\nC585_=_C586 ,C585_=_C587 ,C585_=_C613 ,C585_=_C615 ,C585_=_C627 ,C585_=_C629 ,\nC585_=_C641 ,C585_=_C643 ,C585_=_C697 ,C585_=_C699 ,C585_=_C711 ,C585_=_C713 ,\nC585_=_C725 ,C585_=_C727 ,C585_=_C767 ,C585_=_C769 ,C585_=_C781 ,C585_=_C783 ,\nC585_=_C809 ,C585_=_C811 ,C585_=_C823 ,C585_=_C825 ,C585_=_C862 ,C585_=_C864 ,\nC585_=_C866 ,C585_=_C868 ,C586_=_C587 ,C586_=_C612 ,C586_=_C614 ,C586_=_C626 ,\nC586_=_C628 ,C586_=_C640 ,C586_=_C642 ,C586_=_C696 ,C586_=_C698 ,C586_=_C710 ,\nC586_=_C712 ,C586_=_C724 ,C586_=_C726 ,C586_=_C766 ,C586_=_C768 ,C586_=_C780 ,\nC586_=_C782 ,C586_=_C808 ,C586_=_C810 ,C586_=_C822 ,C586_=_C824 ,C586_=_C861 ,\nC586_=_C863 ,C586_=_C865 ,C586_=_C867 ,C587_=_C613 ,C587_=_C615 ,C587_=_C627 ,\nC587_=_C629 ,C587_=_C641 ,C587_=_C643 ,C587_=_C697 ,C587_=_C699 ,C587_=_C711 ,\nC587_=_C713 ,C587_=_C725 ,C587_=_C727 ,C587_=_C767 ,C587_=_C769 ,C587_=_C781 ,\nC587_=_C783 ,C587_=_C809 ,C587_=_C811 ,C587_=_C823 ,C587_=_C825 ,C587_=_C862 ,\nC587_=_C864 ,C587_=_C866 ,C587_=_C868 ,C612_=_C613 ,C612_=_C614 ,C612_=_C615 ,\nC612_=_C626 ,C612_=_C628 ,C612_=_C640 ,C612_=_C642 ,C612_=_C696 ,C612_=_C698 ,\nC612_=_C710 ,C612_=_C712 ,C612_=_C724 ,C612_=_C726 ,C612_=_C766 ,C612_=_C768 ,\nC612_=_C780 ,C612_=_C782 ,C612_=_C808 ,C612_=_C810 ,C612_=_C822 ,C612_=_C824 ,\nC612_=_C861 ,C612_=_C863 ,C612_=_C865 ,C612_=_C867 ,C613_=_C614 ,C613_=_C615 ,\nC613_=_C627 ,C613_=_C629 ,C613_=_C641 ,C613_=_C643 ,C613_=_C697 ,C613_=_C699 ,\nC613_=_C711 ,C613_=_C713 ,C613_=_C725 ,C613_=_C727 ,C613_=_C767 ,C613_=_C769 ,\nC613_=_C781 ,C613_=_C783 ,C613_=_C809 ,C613_=_C811 ,C613_=_C823 ,C613_=_C825 ,\nC613_=_C862 ,C613_=_C864 ,C613_=_C866 ,C613_=_C868 ,C614_=_C615 ,C614_=_C626 ,\nC614_=_C628 ,C614_=_C640 ,C614_=_C642 ,C614_=_C696 ,C614_=_C698 ,C614_=_C710 ,\nC614_=_C712 ,C614_=_C724 ,C614_=_C726 ,C614_=_C766 ,C614_=_C768 ,C614_=_C780 ,\nC614_=_C782 ,C614_=_C808 ,C614_=_C810 ,C614_=_C822 ,C614_=_C824 ,C614_=_C861 ,\nC614_=_C863 ,C614_=_C865 ,C614_=_C867 ,C615_=_C627 ,C615_=_C629 ,C615_=_C641 ,\nC615_=_C643 ,C615_=_C697 ,C615_=_C699 ,C615_=_C711 ,C615_=_C713 ,C615_=_C725 ,\nC615_=_C727 ,C615_=_C767 ,C615_=_C769 ,C615_=_C781 ,C615_=_C783 ,C615_=_C809 ,\nC615_=_C811 ,C615_=_C823 ,C615_=_C825 ,C615_=_C862 ,C615_=_C864 ,C615_=_C866 ,\nC615_=_C868 ,C626_=_C627 ,C626_=_C628 ,C626_=_C629 ,C626_=_C640 ,C626_=_C642 ,\nC626_=_C696 ,C626_=_C698 ,C626_=_C710 ,C626_=_C712 ,C626_=_C724 ,C626_=_C726 ,\nC626_=_C766 ,C626_=_C768 ,C626_=_C780 ,C626_=_C782 ,C626_=_C808 ,C626_=_C810 ,\nC626_=_C822 ,C626_=_C824 ,C626_=_C861 ,C626_=_C863 ,C626_=_C865 ,C626_=_C867 ,\nC627_=_C628 ,C627_=_C629 ,C627_=_C641 ,C627_=_C643 ,C627_=_C697 ,C627_=_C699 ,\nC627_=_C711 ,C627_=_C713 ,C627_=_C725 ,C627_=_C727 ,C627_=_C767 ,C627_=_C769 ,\nC627_=_C781 ,C627_=_C783 ,C627_=_C809 ,C627_=_C811 ,C627_=_C823 ,C627_=_C825 ,\nC627_=_C862 ,C627_=_C864 ,C627_=_C866 ,C627_=_C868 ,C628_=_C629 ,C628_=_C640 ,\nC628_=_C642 ,C628_=_C696 ,C628_=_C698 ,C628_=_C710 ,C628_=_C712 ,C628_=_C724 ,\nC628_=_C726 ,C628_=_C766 ,C628_=_C768 ,C628_=_C780 ,C628_=_C782 ,C628_=_C808 ,\nC628_=_C810 ,C628_=_C822 ,C628_=_C824 ,C628_=_C861 ,C628_=_C863 ,C628_=_C865 ,\nC628_=_C867 ,C629_=_C641 ,C629_=_C643 ,C629_=_C697 ,C629_=_C699 ,C629_=_C711 ,\nC629_=_C713 ,C629_=_C725 ,C629_=_C727 ,C629_=_C767 ,C629_=_C769 ,C629_=_C781 ,\nC629_=_C783 ,C629_=_C809 ,C629_=_C811 ,C629_=_C823 ,C629_=_C825 ,C629_=_C862 ,\nC629_=_C864 ,C629_=_C866 ,C629_=_C868 ,C640_=_C641 ,C640_=_C642 ,C640_=_C643 ,\nC640_=_C696 ,C640_=_C698 ,C640_=_C710 ,C640_=_C712 ,C640_=_C724 ,C640_=_C726 ,\nC640_=_C766 ,C640_=_C768 ,C640_=_C780 ,C640_=_C782 ,C640_=_C808 ,C640_=_C810 ,\nC640_=_C822 ,C640_=_C824 ,C640_=_C861 ,C640_=_C863 ,C640_=_C865 ,C640_=_C867 ,\nC641_=_C642 ,C641_=_C643 ,C641_=_C697 ,C641_=_C699 ,C641_=_C711 ,C641_=_C713 ,\nC641_=_C725 ,C641_=_C727 ,C641_=_C767 ,C641_=_C769 ,C641_=_C781 ,C641_=_C783 ,\nC641_=_C809 ,C641_=_C811 ,C641_=_C823 ,C641_=_C825 ,C641_=_C862 ,C641_=_C864 ,\nC641_=_C866 ,C641_=_C868 ,C642_=_C643 ,C642_=_C696 ,C642_=_C698 ,C642_=_C710 ,\nC642_=_C712 ,C642_=_C724 ,C642_=_C726 ,C642_=_C766 ,C642_=_C768 ,C642_=_C780 ,\nC642_=_C782 ,C642_=_C808 ,C642_=_C810 ,C642_=_C822 ,C642_=_C824 ,C642_=_C861 ,\nC642_=_C863 ,C642_=_C865 ,C642_=_C867 ,C643_=_C697 ,C643_=_C699 ,C643_=_C711 ,\nC643_=_C713 ,C643_=_C725 ,C643_=_C727 ,C643_=_C767 ,C643_=_C769 ,C643_=_C781 ,\nC643_=_C783 ,C643_=_C809 ,C643_=_C811 ,C643_=_C823 ,C643_=_C825 ,C643_=_C862 ,\nC643_=_C864 ,C643_=_C866 ,C643_=_C868 ,C696_=_C697 ,C696_=_C698 ,C696_=_C699 ,\nC696_=_C710 ,C696_=_C712 ,C696_=_C724 ,C696_=_C726 ,C696_=_C766 ,C696_=_C768 ,\nC696_=_C780 ,C696_=_C782 ,C696_=_C808 ,C696_=_C810 ,C696_=_C822 ,C696_=_C824 ,\nC696_=_C861 ,C696_=_C863 ,C696_=_C865 ,C696_=_C867 ,C697_=_C698 ,C697_=_C699 ,\nC697_=_C711 ,C697_=_C713 ,C697_=_C725 ,C697_=_C727 ,C697_=_C767 ,C697_=_C769 ,\nC697_=_C781 ,C697_=_C783 ,C697_=_C809 ,C697_=_C811 ,C697_=_C823 ,C697_=_C825 ,\nC697_=_C862 ,C697_=_C864 ,C697_=_C866 ,C697_=_C868 ,C698_=_C699 ,C698_=_C710 ,\nC698_=_C712 ,C698_=_C724 ,C698_=_C726 ,C698_=_C766 ,C698_=_C768 ,C698_=_C780 ,\nC698_=_C782 ,C698_=_C808 ,C698_=_C810 ,C698_=_C822 ,C698_=_C824 ,C698_=_C861 ,\nC698_=_C863 ,C698_=_C865 ,C698_=_C867 ,C699_=_C711 ,C699_=_C713 ,C699_=_C725 ,\nC699_=_C727 ,C699_=_C767 ,C699_=_C769 ,C699_=_C781 ,C699_=_C783 ,C699_=_C809 ,\nC699_=_C811 ,C699_=_C823 ,C699_=_C825 ,C699_=_C862 ,C699_=_C864 ,C699_=_C866 ,\nC699_=_C868 ,C710_=_C711 ,C710_=_C712 ,C710_=_C713 ,C710_=_C724 ,C710_=_C726 ,\nC710_=_C766 ,C710_=_C768 ,C710_=_C780 ,C710_=_C782 ,C710_=_C808 ,C710_=_C810 ,\nC710_=_C822 ,C710_=_C824 ,C710_=_C861 ,C710_=_C863 ,C710_=_C865 ,C710_=_C867 ,\nC711_=_C712 ,C711_=_C713 ,C711_=_C725 ,C711_=_C727 ,C711_=_C767 ,C711_=_C769 ,\nC711_=_C781 ,C711_=_C783 ,C711_=_C809 ,C711_=_C811 ,C711_=_C823 ,C711_=_C825 ,\nC711_=_C862 ,C711_=_C864 ,C711_=_C866 ,C711_=_C868 ,C712_=_C713 ,C712_=_C724 ,\nC712_=_C726 ,C712_=_C766 ,C712_=_C768 ,C712_=_C780 ,C712_=_C782 ,C712_=_C808 ,\nC712_=_C810 ,C712_=_C822 ,C712_=_C824 ,C712_=_C861 ,C712_=_C863 ,C712_=_C865 ,\nC712_=_C867 ,C713_=_C725 ,C713_=_C727 ,C713_=_C767 ,C713_=_C769 ,C713_=_C781 ,\nC713_=_C783 ,C713_=_C809 ,C713_=_C811 ,C713_=_C823 ,C713_=_C825 ,C713_=_C862 ,\nC713_=_C864 ,C713_=_C866 ,C713_=_C868 ,C724_=_C725 ,C724_=_C726 ,C724_=_C727 ,\nC724_=_C766 ,C724_=_C768 ,C724_=_C780 ,C724_=_C782 ,C724_=_C808 ,C724_=_C810 ,\nC724_=_C822 ,C724_=_C824 ,C724_=_C861 ,C724_=_C863 ,C724_=_C865 ,C724_=_C867 ,\nC725_=_C726 ,C725_=_C727 ,C725_=_C767 ,C725_=_C769 ,C725_=_C781 ,C725_=_C783 ,\nC725_=_C809 ,C725_=_C811 ,C725_=_C823 ,C725_=_C825 ,C725_=_C862 ,C725_=_C864 ,\nC725_=_C866 ,C725_=_C868 ,C726_=_C727 ,C726_=_C766 ,C726_=_C768 ,C726_=_C780 ,\nC726_=_C782 ,C726_=_C808 ,C726_=_C810 ,C726_=_C822 ,C726_=_C824 ,C726_=_C861 ,\nC726_=_C863 ,C726_=_C865 ,C726_=_C867 ,C727_=_C767 ,C727_=_C769 ,C727_=_C781 ,\nC727_=_C783 ,C727_=_C809 ,C727_=_C811 ,C727_=_C823 ,C727_=_C825 ,C727_=_C862 ,\nC727_=_C864 ,C727_=_C866 ,C727_=_C868 ,C766_=_C767 ,C766_=_C768 ,C766_=_C769 ,\nC766_=_C780 ,C766_=_C782 ,C766_=_C808 ,C766_=_C810 ,C766_=_C822 ,C766_=_C824 ,\nC766_=_C861 ,C766_=_C863 ,C766_=_C865 ,C766_=_C867 ,C767_=_C768 ,C767_=_C769 ,\nC767_=_C781 ,C767_=_C783 ,C767_=_C809 ,C767_=_C811 ,C767_=_C823 ,C767_=_C825 ,\nC767_=_C862 ,C767_=_C864 ,C767_=_C866 ,C767_=_C868 ,C768_=_C769 ,C768_=_C780 ,\nC768_=_C782 ,C768_=_C808 ,C768_=_C810 ,C768_=_C822 ,C768_=_C824 ,C768_=_C861 ,\nC768_=_C863 ,C768_=_C865 ,C768_=_C867 ,C769_=_C781 ,C769_=_C783 ,C769_=_C809 ,\nC769_=_C811 ,C769_=_C823 ,C769_=_C825 ,C769_=_C862 ,C769_=_C864 ,C769_=_C866 ,\nC769_=_C868 ,C780_=_C781 ,C780_=_C782 ,C780_=_C783 ,C780_=_C808 ,C780_=_C810 ,\nC780_=_C822 ,C780_=_C824 ,C780_=_C861 ,C780_=_C863 ,C780_=_C865 ,C780_=_C867 ,\nC781_=_C782 ,C781_=_C783 ,C781_=_C809 ,C781_=_C811 ,C781_=_C823 ,C781_=_C825 ,\nC781_=_C862 ,C781_=_C864 ,C781_=_C866 ,C781_=_C868 ,C782_=_C783 ,C782_=_C808 ,\nC782_=_C810 ,C782_=_C822 ,C782_=_C824 ,C782_=_C861 ,C782_=_C863 ,C782_=_C865 ,\nC782_=_C867 ,C783_=_C809 ,C783_=_C811 ,C783_=_C823 ,C783_=_C825 ,C783_=_C862 ,\nC783_=_C864 ,C783_=_C866 ,C783_=_C868 ,C808_=_C809 ,C808_=_C810 ,C808_=_C811 ,\nC808_=_C822 ,C808_=_C824 ,C808_=_C861 ,C808_=_C863 ,C808_=_C865 ,C808_=_C867 ,\nC809_=_C810 ,C809_=_C811 ,C809_=_C823 ,C809_=_C825 ,C809_=_C862 ,C809_=_C864 ,\nC809_=_C866 ,C809_=_C868 ,C810_=_C811 ,C810_=_C822 ,C810_=_C824 ,C810_=_C861 ,\nC810_=_C863 ,C810_=_C865 ,C810_=_C867 ,C811_=_C823 ,C811_=_C825 ,C811_=_C862 ,\nC811_=_C864 ,C811_=_C866 ,C811_=_C868 ,C822_=_C823 ,C822_=_C824 ,C822_=_C825 ,\nC822_=_C861 ,C822_=_C863 ,C822_=_C865 ,C822_=_C867 ,C823_=_C824 ,C823_=_C825 ,\nC823_=_C862 ,C823_=_C864 ,C823_=_C866 ,C823_=_C868 ,C824_=_C825 ,C824_=_C861 ,\nC824_=_C863 ,C824_=_C865 ,C824_=_C867 ,C825_=_C862 ,C825_=_C864 ,C825_=_C866 ,\nC825_=_C868 ,C861_=_C862 ,C861_=_C863 ,C861_=_C864 ,C861_=_C865 ,C861_=_C867 ,\nC862_=_C863 ,C862_=_C864 ,C862_=_C866 ,C862_=_C868 ,C863_=_C864 ,C863_=_C865 ,\nC863_=_C867 ,C864_=_C866 ,C864_=_C868 ,C865_=_C866 ,C865_=_C867 ,C865_=_C868 ,\nC866_=_C867 ,C866_=_C868 ,C867_=_C868 ,"];624[shape=box, label="id:624 level:</w:t>
      </w:r>
    </w:p>
    <w:p>
      <w:pPr>
        <w:pStyle w:val="PreformattedText"/>
        <w:bidi w:val="0"/>
        <w:spacing w:before="0" w:after="0"/>
        <w:jc w:val="left"/>
        <w:rPr/>
      </w:pPr>
      <w:r>
        <w:rPr/>
        <w:t xml:space="preserve"> </w:t>
      </w:r>
      <w:r>
        <w:rPr/>
        <w:t>16\n9: C383 C1183 C1184 C1201 C1202 \nC1468 C1470 C1478 C1480 \n28: C383_=_C1183( C383 C1183 ) C383_=_C1184( C383 C1184 ) C383_=_C1201( C383 C1201 ) C383_=_C1202( C383 C1202 ) C383_=_C1468( C383 C1468 ) \nC383_=_C1470( C383 C1470 ) C383_=_C1478( C383 C1478 ) C383_=_C1480( C383 C1480 ) C1183_=_C1184( C1183 C1184 ) C1183_=_C1201( C1183 C1201 ) C1183_=_C1202( C1183 C1202 ) \nC1183_=_C1468( C1183 C1468 ) C1183_=_C1480( C1183 C1480 ) C1184_=_C1201( C1184 C1201 ) C1184_=_C1202( C1184 C1202 ) C1184_=_C1470( C1184 C1470 ) C1184_=_C1478( C1184 C1478 ) \nC1201_=_C1202( C1201 C1202 ) C1201_=_C1470( C1201 C1470 ) C1201_=_C1478( C1201 C1478 ) C1202_=_C1468( C1202 C1468 ) C1202_=_C1480( C1202 C1480 ) C1468_=_C1470( C1468 C1470 ) \nC1468_=_C1478( C1468 C1478 ) C1468_=_C1480( C1468 C1480 ) C1470_=_C1478( C1470 C1478 ) C1470_=_C1480( C1470 C1480 ) C1478_=_C1480( C1478 C1480 ) "];587-&gt;624[label="8: C1183 C1184 C1201 C1202 C1468 \nC1470 C1478 C1480 \n20: C1183_=_C1184 ,C1183_=_C1201 ,C1183_=_C1202 ,C1183_=_C1468 ,C1183_=_C1480 ,\nC1184_=_C1201 ,C1184_=_C1202 ,C1184_=_C1470 ,C1184_=_C1478 ,C1201_=_C1202 ,C1201_=_C1470 ,\nC1201_=_C1478 ,C1202_=_C1468 ,C1202_=_C1480 ,C1468_=_C1470 ,C1468_=_C1478 ,C1468_=_C1480 ,\nC1470_=_C1478 ,C1470_=_C1480 ,C1478_=_C1480 ,"];625[shape=box, label="id:625 level: 16\n9: C382 C1183 C1184 C1201 C1202 \nC1539 C1540 C1557 C1558 \n28: C382_=_C1183( C382 C1183 ) C382_=_C1184( C382 C1184 ) C382_=_C1201( C382 C1201 ) C382_=_C1202( C382 C1202 ) C382_=_C1539( C382 C1539 ) \nC382_=_C1540( C382 C1540 ) C382_=_C1557( C382 C1557 ) C382_=_C1558( C382 C1558 ) C1183_=_C1184( C1183 C1184 ) C1183_=_C1201( C1183 C1201 ) C1183_=_C1202( C1183 C1202 ) \nC1183_=_C1540( C1183 C1540 ) C1183_=_C1557( C1183 C1557 ) C1184_=_C1201( C1184 C1201 ) C1184_=_C1202( C1184 C1202 ) C1184_=_C1539( C1184 C1539 ) C1184_=_C1558( C1184 C1558 ) \nC1201_=_C1202( C1201 C1202 ) C1201_=_C1540( C1201 C1540 ) C1201_=_C1557( C1201 C1557 ) C1202_=_C1539( C1202 C1539 ) C1202_=_C1558( C1202 C1558 ) C1539_=_C1540( C1539 C1540 ) \nC1539_=_C1557( C1539 C1557 ) C1539_=_C1558( C1539 C1558 ) C1540_=_C1557( C1540 C1557 ) C1540_=_C1558( C1540 C1558 ) C1557_=_C1558( C1557 C1558 ) "];587-&gt;625[label="8: C1183 C1184 C1201 C1202 C1539 \nC1540 C1557 C1558 \n20: C1183_=_C1184 ,C1183_=_C1201 ,C1183_=_C1202 ,C1183_=_C1540 ,C1183_=_C1557 ,\nC1184_=_C1201 ,C1184_=_C1202 ,C1184_=_C1539 ,C1184_=_C1558 ,C1201_=_C1202 ,C1201_=_C1540 ,\nC1201_=_C1557 ,C1202_=_C1539 ,C1202_=_C1558 ,C1539_=_C1540 ,C1539_=_C1557 ,C1539_=_C1558 ,\nC1540_=_C1557 ,C1540_=_C1558 ,C1557_=_C1558 ,"];626[shape=box, label="id:626 level: 16\n33: C257 C1102 C1103 C1105 C1135 \nC1169 C1170 C1171 C1172 C1173 C1174 \nC1175 C1176 C1177 C1178 C1179 C1180 \nC1181 C1182 C1183 C1184 C1185 C1186 \nC1191 C1192 C1465 C1466 C1475 C1476 \nC1529 C1530 C1547 C1548 \n296: C257_=_C1102( C257 C1102 ) C257_=_C1103( C257 C1103 ) C257_=_C1105( C257 C1105 ) C257_=_C1135( C257 C1135 ) C257_=_C1169( C257 C1169 ) \nC257_=_C1170( C257 C1170 ) C257_=_C1171( C257 C1171 ) C257_=_C1172( C257 C1172 ) C257_=_C1173( C257 C1173 ) C257_=_C1174( C257 C1174 ) C257_=_C1175( C257 C1175 ) \nC257_=_C1176( C257 C1176 ) C257_=_C1177( C257 C1177 ) C257_=_C1178( C257 C1178 ) C257_=_C1179( C257 C1179 ) C257_=_C1180( C257 C1180 ) C257_=_C1181( C257 C1181 ) \nC257_=_C1182( C257 C1182 ) C257_=_C1183( C257 C1183 ) C257_=_C1184( C257 C1184 ) C257_=_C1185( C257 C1185 ) C257_=_C1186( C257 C1186 ) C257_=_C1191( C257 C1191 ) \nC257_=_C1192( C257 C1192 ) C1102_=_C1103( C1102 C1103 ) C1102_=_C1105( C1102 C1105 ) C1102_=_C1135( C1102 C1135 ) C1102_=_C1169( C1102 C1169 ) C1102_=_C1170( C1102 C1170 ) \nC1102_=_C1171( C1102 C1171 ) C1102_=_C1172( C1102 C1172 ) C1102_=_C1173( C1102 C1173 ) C1102_=_C1174( C1102 C1174 ) C1102_=_C1175( C1102 C1175 ) C1102_=_C1176( C1102 C1176 ) \nC1102_=_C1177( C1102 C1177 ) C1102_=_C1178( C1102 C1178 ) C1102_=_C1179( C1102 C1179 ) C1102_=_C1180( C1102 C1180 ) C1102_=_C1181( C1102 C1181 ) C1102_=_C1182( C1102 C1182 ) \nC1102_=_C1183( C1102 C1183 ) C1102_=_C1184( C1102 C1184 ) C1102_=_C1185( C1102 C1185 ) C1102_=_C1186( C1102 C1186 ) C1103_=_C1105( C1103 C1105 ) C1103_=_C1135( C1103 C1135 ) \nC1103_=_C1169( C1103 C1169 ) C1103_=_C1170( C1103 C1170 ) C1103_=_C1171( C1103 C1171 ) C1103_=_C1172( C1103 C1172 ) C1103_=_C1173( C1103 C1173 ) C1103_=_C1174( C1103 C1174 ) \nC1103_=_C1175( C1103 C1175 ) C1103_=_C1176( C1103 C1176 ) C1103_=_C1177( C1103 C1177 ) C1103_=_C1178( C1103 C1178 ) C1103_=_C1179( C1103 C1179 ) C1103_=_C1180( C1103 C1180 ) \nC1103_=_C1181( C1103 C1181 ) C1103_=_C1182( C1103 C1182 ) C1103_=_C1183( C1103 C1183 ) C1103_=_C1184( C1103 C1184 ) C1103_=_C1185( C1103 C1185 ) C1103_=_C1186( C1103 C1186 ) \nC1105_=_C1135( C1105 C1135 ) C1105_=_C1169( C1105 C1169 ) C1105_=_C1170( C1105 C1170 ) C1105_=_C1171( C1105 C1171 ) C1105_=_C1172( C1105 C1172 ) C1105_=_C1173( C1105 C1173 ) \nC1105_=_C1174( C1105 C1174 ) C1105_=_C1175( C1105 C1175 ) C1105_=_C1176( C1105 C1176 ) C1105_=_C1177( C1105 C1177 ) C1105_=_C1178( C1105 C1178 ) C1105_=_C1179( C1105 C1179 ) \nC1105_=_C1180( C1105 C1180 ) C1105_=_C1181( C1105 C1181 ) C1105_=_C1182( C1105 C1182 ) C1105_=_C1183( C1105 C1183 ) C1105_=_C1184( C1105 C1184 ) C1105_=_C1185( C1105 C1185 ) \nC1105_=_C1186( C1105 C1186 ) C1135_=_C1169( C1135 C1169 ) C1135_=_C1170( C1135 C1170 ) C1135_=_C1171( C1135 C1171 ) C1135_=_C1172( C1135 C1172 ) C1135_=_C1173( C1135 C1173 ) \nC1135_=_C1174( C1135 C1174 ) C1135_=_C1175( C1135 C1175 ) C1135_=_C1176( C1135 C1176 ) C1135_=_C1177( C1135 C1177 ) C1135_=_C1178( C1135 C1178 ) C1135_=_C1179( C1135 C1179 ) \nC1135_=_C1180( C1135 C1180 ) C1135_=_C1181( C1135 C1181 ) C1135_=_C1182( C1135 C1182 ) C1135_=_C1183( C1135 C1183 ) C1135_=_C1184( C1135 C1184 ) C1135_=_C1185( C1135 C1185 ) \nC1135_=_C1186( C1135 C1186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529( C1171 C1529 ) C1171_=_C1530( C1171 C1530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547( C1172 C1547 ) \nC1172_=_C1548( C1172 C1548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91( C1173 C1191 ) C1173_=_C1192( C1173 C1192 ) C1173_=_C1466( C1173 C1466 ) C1173_=_C1476( C1173 C1476 ) \nC1173_=_C1530( C1173 C1530 ) C1173_=_C1547( C1173 C1547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91( C1174 C1191 ) C1174_=_C1192( C1174 C1192 ) C1174_=_C1465( C1174 C1465 ) C1174_=_C1475( C1174 C1475 ) \nC1174_=_C1529( C1174 C1529 ) C1174_=_C1548( C1174 C154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465( C1175 C1465 ) C1175_=_C1476( C1175 C1476 ) C1176_=_C1177( C1176 C1177 ) C1176_=_C1178( C1176 C1178 ) C1176_=_C1179( C1176 C1179 ) \nC1176_=_C1180( C1176 C1180 ) C1176_=_C1181( C1176 C1181 ) C1176_=_C1182( C1176 C1182 ) C1176_=_C1183( C1176 C1183 ) C1176_=_C1184( C1176 C1184 ) C1176_=_C1185( C1176 C1185 ) \nC1176_=_C1186( C1176 C1186 ) C1176_=_C1466( C1176 C1466 ) C1176_=_C1475( C1176 C1475 ) C1177_=_C1178( C1177 C1178 ) C1177_=_C1179( C1177 C1179 ) C1177_=_C1180( C1177 C1180 ) \nC1177_=_C1181( C1177 C1181 ) C1177_=_C1182( C1177 C1182 ) C1177_=_C1183( C1177 C1183 ) C1177_=_C1184( C1177 C1184 ) C1177_=_C1185( C1177 C1185 ) C1177_=_C1186( C1177 C1186 ) \nC1178_=_C1179( C1178 C1179 ) C1178_=_C1180( C1178 C1180 ) C1178_=_C1181( C1178 C1181 ) C1178_=_C1182( C1178 C1182 ) C1178_=_C1183(</w:t>
      </w:r>
    </w:p>
    <w:p>
      <w:pPr>
        <w:pStyle w:val="PreformattedText"/>
        <w:bidi w:val="0"/>
        <w:spacing w:before="0" w:after="0"/>
        <w:jc w:val="left"/>
        <w:rPr/>
      </w:pPr>
      <w:r>
        <w:rPr/>
        <w:t xml:space="preserve"> </w:t>
      </w:r>
      <w:r>
        <w:rPr/>
        <w:t>C1178 C1183 ) C1178_=_C1184( C1178 C1184 ) \nC1178_=_C1185( C1178 C1185 ) C1178_=_C1186( C1178 C1186 ) C1179_=_C1180( C1179 C1180 ) C1179_=_C1181( C1179 C1181 ) C1179_=_C1182( C1179 C1182 ) C1179_=_C1183( C1179 C1183 ) \nC1179_=_C1184( C1179 C1184 ) C1179_=_C1185( C1179 C1185 ) C1179_=_C1186( C1179 C1186 ) C1180_=_C1181( C1180 C1181 ) C1180_=_C1182( C1180 C1182 ) C1180_=_C1183( C1180 C1183 ) \nC1180_=_C1184( C1180 C1184 ) C1180_=_C1185( C1180 C1185 ) C1180_=_C1186( C1180 C1186 ) C1181_=_C1182( C1181 C1182 ) C1181_=_C1183( C1181 C1183 ) C1181_=_C1184( C1181 C1184 ) \nC1181_=_C1185( C1181 C1185 ) C1181_=_C1186( C1181 C1186 ) C1182_=_C1183( C1182 C1183 ) C1182_=_C1184( C1182 C1184 ) C1182_=_C1185( C1182 C1185 ) C1182_=_C1186( C1182 C1186 ) \nC1183_=_C1184( C1183 C1184 ) C1183_=_C1185( C1183 C1185 ) C1183_=_C1186( C1183 C1186 ) C1184_=_C1185( C1184 C1185 ) C1184_=_C1186( C1184 C1186 ) C1185_=_C1186( C1185 C1186 ) \nC1191_=_C1192( C1191 C1192 ) C1191_=_C1465( C1191 C1465 ) C1191_=_C1475( C1191 C1475 ) C1191_=_C1530( C1191 C1530 ) C1191_=_C1547( C1191 C1547 ) C1192_=_C1466( C1192 C1466 ) \nC1192_=_C1476( C1192 C1476 ) C1192_=_C1529( C1192 C1529 ) C1192_=_C1548( C1192 C1548 ) C1465_=_C1466( C1465 C1466 ) C1465_=_C1475( C1465 C1475 ) C1465_=_C1476( C1465 C1476 ) \nC1466_=_C1475( C1466 C1475 ) C1466_=_C1476( C1466 C1476 ) C1475_=_C1476( C1475 C1476 ) C1529_=_C1530( C1529 C1530 ) C1529_=_C1547( C1529 C1547 ) C1529_=_C1548( C1529 C1548 ) \nC1530_=_C1547( C1530 C1547 ) C1530_=_C1548( C1530 C1548 ) C1547_=_C1548( C1547 C1548 ) "];587-&gt;626[label="31: C257 C1102 C1103 C1105 C1135 \nC1169 C1170 C1171 C1172 C1175 C1176 \nC1177 C1178 C1179 C1180 C1181 C1182 \nC1183 C1184 C1185 C1186 C1191 C1192 \nC1465 C1466 C1475 C1476 C1529 C1530 \nC1547 C1548 \n241: C257_=_C1102 ,C257_=_C1103 ,C257_=_C1105 ,C257_=_C1135 ,C257_=_C1169 ,\nC257_=_C1170 ,C257_=_C1171 ,C257_=_C1172 ,C257_=_C1175 ,C257_=_C1176 ,C257_=_C1177 ,\nC257_=_C1178 ,C257_=_C1179 ,C257_=_C1180 ,C257_=_C1181 ,C257_=_C1182 ,C257_=_C1183 ,\nC257_=_C1184 ,C257_=_C1185 ,C257_=_C1186 ,C257_=_C1191 ,C257_=_C1192 ,C1102_=_C1103 ,\nC1102_=_C1105 ,C1102_=_C1135 ,C1102_=_C1169 ,C1102_=_C1170 ,C1102_=_C1171 ,C1102_=_C1172 ,\nC1102_=_C1175 ,C1102_=_C1176 ,C1102_=_C1177 ,C1102_=_C1178 ,C1102_=_C1179 ,C1102_=_C1180 ,\nC1102_=_C1181 ,C1102_=_C1182 ,C1102_=_C1183 ,C1102_=_C1184 ,C1102_=_C1185 ,C1102_=_C1186 ,\nC1103_=_C1105 ,C1103_=_C1135 ,C1103_=_C1169 ,C1103_=_C1170 ,C1103_=_C1171 ,C1103_=_C1172 ,\nC1103_=_C1175 ,C1103_=_C1176 ,C1103_=_C1177 ,C1103_=_C1178 ,C1103_=_C1179 ,C1103_=_C1180 ,\nC1103_=_C1181 ,C1103_=_C1182 ,C1103_=_C1183 ,C1103_=_C1184 ,C1103_=_C1185 ,C1103_=_C1186 ,\nC1105_=_C1135 ,C1105_=_C1169 ,C1105_=_C1170 ,C1105_=_C1171 ,C1105_=_C1172 ,C1105_=_C1175 ,\nC1105_=_C1176 ,C1105_=_C1177 ,C1105_=_C1178 ,C1105_=_C1179 ,C1105_=_C1180 ,C1105_=_C1181 ,\nC1105_=_C1182 ,C1105_=_C1183 ,C1105_=_C1184 ,C1105_=_C1185 ,C1105_=_C1186 ,C1135_=_C1169 ,\nC1135_=_C1170 ,C1135_=_C1171 ,C1135_=_C1172 ,C1135_=_C1175 ,C1135_=_C1176 ,C1135_=_C1177 ,\nC1135_=_C1178 ,C1135_=_C1179 ,C1135_=_C1180 ,C1135_=_C1181 ,C1135_=_C1182 ,C1135_=_C1183 ,\nC1135_=_C1184 ,C1135_=_C1185 ,C1135_=_C1186 ,C1169_=_C1170 ,C1169_=_C1171 ,C1169_=_C1172 ,\nC1169_=_C1175 ,C1169_=_C1176 ,C1169_=_C1177 ,C1169_=_C1178 ,C1169_=_C1179 ,C1169_=_C1180 ,\nC1169_=_C1181 ,C1169_=_C1182 ,C1169_=_C1183 ,C1169_=_C1184 ,C1169_=_C1185 ,C1169_=_C1186 ,\nC1170_=_C1171 ,C1170_=_C1172 ,C1170_=_C1175 ,C1170_=_C1176 ,C1170_=_C1177 ,C1170_=_C1178 ,\nC1170_=_C1179 ,C1170_=_C1180 ,C1170_=_C1181 ,C1170_=_C1182 ,C1170_=_C1183 ,C1170_=_C1184 ,\nC1170_=_C1185 ,C1170_=_C1186 ,C1171_=_C1172 ,C1171_=_C1175 ,C1171_=_C1176 ,C1171_=_C1177 ,\nC1171_=_C1178 ,C1171_=_C1179 ,C1171_=_C1180 ,C1171_=_C1181 ,C1171_=_C1182 ,C1171_=_C1183 ,\nC1171_=_C1184 ,C1171_=_C1185 ,C1171_=_C1186 ,C1171_=_C1529 ,C1171_=_C1530 ,C1172_=_C1175 ,\nC1172_=_C1176 ,C1172_=_C1177 ,C1172_=_C1178 ,C1172_=_C1179 ,C1172_=_C1180 ,C1172_=_C1181 ,\nC1172_=_C1182 ,C1172_=_C1183 ,C1172_=_C1184 ,C1172_=_C1185 ,C1172_=_C1186 ,C1172_=_C1547 ,\nC1172_=_C1548 ,C1175_=_C1176 ,C1175_=_C1177 ,C1175_=_C1178 ,C1175_=_C1179 ,C1175_=_C1180 ,\nC1175_=_C1181 ,C1175_=_C1182 ,C1175_=_C1183 ,C1175_=_C1184 ,C1175_=_C1185 ,C1175_=_C1186 ,\nC1175_=_C1465 ,C1175_=_C1476 ,C1176_=_C1177 ,C1176_=_C1178 ,C1176_=_C1179 ,C1176_=_C1180 ,\nC1176_=_C1181 ,C1176_=_C1182 ,C1176_=_C1183 ,C1176_=_C1184 ,C1176_=_C1185 ,C1176_=_C1186 ,\nC1176_=_C1466 ,C1176_=_C1475 ,C1177_=_C1178 ,C1177_=_C1179 ,C1177_=_C1180 ,C1177_=_C1181 ,\nC1177_=_C1182 ,C1177_=_C1183 ,C1177_=_C1184 ,C1177_=_C1185 ,C1177_=_C1186 ,C1178_=_C1179 ,\nC1178_=_C1180 ,C1178_=_C1181 ,C1178_=_C1182 ,C1178_=_C1183 ,C1178_=_C1184 ,C1178_=_C1185 ,\nC1178_=_C1186 ,C1179_=_C1180 ,C1179_=_C1181 ,C1179_=_C1182 ,C1179_=_C1183 ,C1179_=_C1184 ,\nC1179_=_C1185 ,C1179_=_C1186 ,C1180_=_C1181 ,C1180_=_C1182 ,C1180_=_C1183 ,C1180_=_C1184 ,\nC1180_=_C1185 ,C1180_=_C1186 ,C1181_=_C1182 ,C1181_=_C1183 ,C1181_=_C1184 ,C1181_=_C1185 ,\nC1181_=_C1186 ,C1182_=_C1183 ,C1182_=_C1184 ,C1182_=_C1185 ,C1182_=_C1186 ,C1183_=_C1184 ,\nC1183_=_C1185 ,C1183_=_C1186 ,C1184_=_C1185 ,C1184_=_C1186 ,C1185_=_C1186 ,C1191_=_C1192 ,\nC1191_=_C1465 ,C1191_=_C1475 ,C1191_=_C1530 ,C1191_=_C1547 ,C1192_=_C1466 ,C1192_=_C1476 ,\nC1192_=_C1529 ,C1192_=_C1548 ,C1465_=_C1466 ,C1465_=_C1475 ,C1465_=_C1476 ,C1466_=_C1475 ,\nC1466_=_C1476 ,C1475_=_C1476 ,C1529_=_C1530 ,C1529_=_C1547 ,C1529_=_C1548 ,C1530_=_C1547 ,\nC1530_=_C1548 ,C1547_=_C1548 ,"];627[shape=box, label="id:627 level: 16\n9: C346 C1181 C1182 C1199 C1200 \nC1224 C1226 C1246 C1248 \n28: C346_=_C1181( C346 C1181 ) C346_=_C1182( C346 C1182 ) C346_=_C1199( C346 C1199 ) C346_=_C1200( C346 C1200 ) C346_=_C1224( C346 C1224 ) \nC346_=_C1226( C346 C1226 ) C346_=_C1246( C346 C1246 ) C346_=_C1248( C346 C1248 ) C1181_=_C1182( C1181 C1182 ) C1181_=_C1199( C1181 C1199 ) C1181_=_C1200( C1181 C1200 ) \nC1181_=_C1224( C1181 C1224 ) C1181_=_C1248( C1181 C1248 ) C1182_=_C1199( C1182 C1199 ) C1182_=_C1200( C1182 C1200 ) C1182_=_C1226( C1182 C1226 ) C1182_=_C1246( C1182 C1246 ) \nC1199_=_C1200( C1199 C1200 ) C1199_=_C1226( C1199 C1226 ) C1199_=_C1246( C1199 C1246 ) C1200_=_C1224( C1200 C1224 ) C1200_=_C1248( C1200 C1248 ) C1224_=_C1226( C1224 C1226 ) \nC1224_=_C1246( C1224 C1246 ) C1224_=_C1248( C1224 C1248 ) C1226_=_C1246( C1226 C1246 ) C1226_=_C1248( C1226 C1248 ) C1246_=_C1248( C1246 C1248 ) "];590-&gt;627[label="8: C1181 C1182 C1199 C1200 C1224 \nC1226 C1246 C1248 \n20: C1181_=_C1182 ,C1181_=_C1199 ,C1181_=_C1200 ,C1181_=_C1224 ,C1181_=_C1248 ,\nC1182_=_C1199 ,C1182_=_C1200 ,C1182_=_C1226 ,C1182_=_C1246 ,C1199_=_C1200 ,C1199_=_C1226 ,\nC1199_=_C1246 ,C1200_=_C1224 ,C1200_=_C1248 ,C1224_=_C1226 ,C1224_=_C1246 ,C1224_=_C1248 ,\nC1226_=_C1246 ,C1226_=_C1248 ,C1246_=_C1248 ,"];628[shape=box, label="id:628 level: 16\n9: C345 C1181 C1182 C1199 C1200 \nC1425 C1426 C1447 C1448 \n28: C345_=_C1181( C345 C1181 ) C345_=_C1182( C345 C1182 ) C345_=_C1199( C345 C1199 ) C345_=_C1200( C345 C1200 ) C345_=_C1425( C345 C1425 ) \nC345_=_C1426( C345 C1426 ) C345_=_C1447( C345 C1447 ) C345_=_C1448( C345 C1448 ) C1181_=_C1182( C1181 C1182 ) C1181_=_C1199( C1181 C1199 ) C1181_=_C1200( C1181 C1200 ) \nC1181_=_C1426( C1181 C1426 ) C1181_=_C1447( C1181 C1447 ) C1182_=_C1199( C1182 C1199 ) C1182_=_C1200( C1182 C1200 ) C1182_=_C1425( C1182 C1425 ) C1182_=_C1448( C1182 C1448 ) \nC1199_=_C1200( C1199 C1200 ) C1199_=_C1426( C1199 C1426 ) C1199_=_C1447( C1199 C1447 ) C1200_=_C1425( C1200 C1425 ) C1200_=_C1448( C1200 C1448 ) C1425_=_C1426( C1425 C1426 ) \nC1425_=_C1447( C1425 C1447 ) C1425_=_C1448( C1425 C1448 ) C1426_=_C1447( C1426 C1447 ) C1426_=_C1448( C1426 C1448 ) C1447_=_C1448( C1447 C1448 ) "];590-&gt;628[label="8: C1181 C1182 C1199 C1200 C1425 \nC1426 C1447 C1448 \n20: C1181_=_C1182 ,C1181_=_C1199 ,C1181_=_C1200 ,C1181_=_C1426 ,C1181_=_C1447 ,\nC1182_=_C1199 ,C1182_=_C1200 ,C1182_=_C1425 ,C1182_=_C1448 ,C1199_=_C1200 ,C1199_=_C1426 ,\nC1199_=_C1447 ,C1200_=_C1425 ,C1200_=_C1448 ,C1425_=_C1426 ,C1425_=_C1447 ,C1425_=_C1448 ,\nC1426_=_C1447 ,C1426_=_C1448 ,C1447_=_C1448 ,"];629[shape=box, label="id:629 level: 16\n33: C257 C1101 C1104 C1106 C1136 \nC1177 C1178 C1187 C1188 C1189 C1190 \nC1191 C1192 C1193 C1194 C1195 C1196 \nC1197 C1198 C1199 C1200 C1201 C1202 \nC1203 C1204 C1223 C1225 C1245 C1247 \nC1531 C1532 C1549 C1550 \n296: C257_=_C1101( C257 C1101 ) C257_=_C1104( C257 C1104 ) C257_=_C1106( C257 C1106 ) C257_=_C1136( C257 C1136 ) C257_=_C1177( C257 C1177 ) \nC257_=_C1178( C257 C1178 ) C257_=_C1187( C257 C1187 ) C257_=_C1188( C257 C1188 ) C257_=_C1189( C257 C1189 ) C257_=_C1190( C257 C1190 ) C257_=_C1191( C257 C1191 ) \nC257_=_C1192( C257 C1192 ) C257_=_C1193( C257 C1193 ) C257_=_C1194( C257 C1194 ) C257_=_C1195( C257 C1195 ) C257_=_C1196( C257 C1196 ) C257_=_C1197( C257 C1197 ) \nC257_=_C1198( C257 C1198 ) C257_=_C1199( C257 C1199 ) C257_=_C1200( C257 C1200 ) C257_=_C1201( C257 C1201 ) C257_=_C1202( C257 C1202 ) C257_=_C1203( C257 C1203 ) \nC257_=_C1204( C257 C1204 ) C1101_=_C1104( C1101 C1104 ) C1101_=_C1106( C1101 C1106 ) C1101_=_C1136( C1101 C1136 ) C1101_=_C1187( C1101 C1187 ) C1101_=_C1188( C1101 C1188 ) \nC1101_=_C1189( C1101 C1189 ) C1101_=_C1190( C1101 C1190 ) C1101_=_C1191( C1101 C1191 ) C1101_=_C1192( C1101 C1192 ) C1101_=_C1193( C1101 C1193 ) C1101_=_C1194( C1101 C1194 ) \nC1101_=_C1195( C1101 C1195 ) C1101_=_C1196( C1101 C1196 ) C1101_=_C1197( C1101 C1197 ) C1101_=_C1198( C1101 C1198 ) C1101_=_C1199( C1101 C1199 ) C1101_=_C1200( C1101 C1200 ) \nC1101_=_C1201( C1101 C1201 ) C1101_=_C1202( C1101 C1202 ) C1101_=_C1203( C1101 C1203 ) C1101_=_C1204( C1101 C1204 ) C1104_=_C1106( C1104 C1106 ) C1104_=_C1136( C1104 C1136 ) \nC1104_=_C1187( C1104 C1187 ) C1104_=_C1188( C1104 C1188 ) C1104_=_C1189( C1104 C1189 ) C1104_=_C1190( C1104 C1190 ) C1104_=_C1191( C1104 C1191 ) C1104_=_C1192( C1104 C1192 ) \nC1104_=_C1193( C1104 C1193 ) C1104_=_C1194( C1104 C1194 ) C1104_=_C1195( C1104 C1195 ) C1104_=_C1196( C1104</w:t>
      </w:r>
    </w:p>
    <w:p>
      <w:pPr>
        <w:pStyle w:val="PreformattedText"/>
        <w:bidi w:val="0"/>
        <w:spacing w:before="0" w:after="0"/>
        <w:jc w:val="left"/>
        <w:rPr/>
      </w:pPr>
      <w:r>
        <w:rPr/>
        <w:t xml:space="preserve"> </w:t>
      </w:r>
      <w:r>
        <w:rPr/>
        <w:t>C1196 ) C1104_=_C1197( C1104 C1197 ) C1104_=_C1198( C1104 C1198 ) \nC1104_=_C1199( C1104 C1199 ) C1104_=_C1200( C1104 C1200 ) C1104_=_C1201( C1104 C1201 ) C1104_=_C1202( C1104 C1202 ) C1104_=_C1203( C1104 C1203 ) C1104_=_C1204( C1104 C1204 ) \nC1106_=_C1136( C1106 C1136 ) C1106_=_C1187( C1106 C1187 ) C1106_=_C1188( C1106 C1188 ) C1106_=_C1189( C1106 C1189 ) C1106_=_C1190( C1106 C1190 ) C1106_=_C1191( C1106 C1191 ) \nC1106_=_C1192( C1106 C1192 ) C1106_=_C1193( C1106 C1193 ) C1106_=_C1194( C1106 C1194 ) C1106_=_C1195( C1106 C1195 ) C1106_=_C1196( C1106 C1196 ) C1106_=_C1197( C1106 C1197 ) \nC1106_=_C1198( C1106 C1198 ) C1106_=_C1199( C1106 C1199 ) C1106_=_C1200( C1106 C1200 ) C1106_=_C1201( C1106 C1201 ) C1106_=_C1202( C1106 C1202 ) C1106_=_C1203( C1106 C1203 ) \nC1106_=_C1204( C1106 C1204 ) C1136_=_C1187( C1136 C1187 ) C1136_=_C1188( C1136 C1188 ) C1136_=_C1189( C1136 C1189 ) C1136_=_C1190( C1136 C1190 ) C1136_=_C1191( C1136 C1191 ) \nC1136_=_C1192( C1136 C1192 ) C1136_=_C1193( C1136 C1193 ) C1136_=_C1194( C1136 C1194 ) C1136_=_C1195( C1136 C1195 ) C1136_=_C1196( C1136 C1196 ) C1136_=_C1197( C1136 C1197 ) \nC1136_=_C1198( C1136 C1198 ) C1136_=_C1199( C1136 C1199 ) C1136_=_C1200( C1136 C1200 ) C1136_=_C1201( C1136 C1201 ) C1136_=_C1202( C1136 C1202 ) C1136_=_C1203( C1136 C1203 ) \nC1136_=_C1204( C1136 C1204 ) C1177_=_C1178( C1177 C1178 ) C1177_=_C1195( C1177 C1195 ) C1177_=_C1196( C1177 C1196 ) C1177_=_C1223( C1177 C1223 ) C1177_=_C1247( C1177 C1247 ) \nC1177_=_C1532( C1177 C1532 ) C1177_=_C1549( C1177 C1549 ) C1178_=_C1195( C1178 C1195 ) C1178_=_C1196( C1178 C1196 ) C1178_=_C1225( C1178 C1225 ) C1178_=_C1245( C1178 C1245 ) \nC1178_=_C1531( C1178 C1531 ) C1178_=_C1550( C1178 C1550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531( C1189 C1531 ) C1189_=_C1532( C1189 C1532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549( C1190 C1549 ) C1190_=_C1550( C1190 C155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23( C1193 C1223 ) C1193_=_C1245( C1193 C1245 ) C1194_=_C1195( C1194 C1195 ) C1194_=_C1196( C1194 C1196 ) \nC1194_=_C1197( C1194 C1197 ) C1194_=_C1198( C1194 C1198 ) C1194_=_C1199( C1194 C1199 ) C1194_=_C1200( C1194 C1200 ) C1194_=_C1201( C1194 C1201 ) C1194_=_C1202( C1194 C1202 ) \nC1194_=_C1203( C1194 C1203 ) C1194_=_C1204( C1194 C1204 ) C1194_=_C1225( C1194 C1225 ) C1194_=_C1247( C1194 C1247 ) C1195_=_C1196( C1195 C1196 ) C1195_=_C1197( C1195 C1197 ) \nC1195_=_C1198( C1195 C1198 ) C1195_=_C1199( C1195 C1199 ) C1195_=_C1200( C1195 C1200 ) C1195_=_C1201( C1195 C1201 ) C1195_=_C1202( C1195 C1202 ) C1195_=_C1203( C1195 C1203 ) \nC1195_=_C1204( C1195 C1204 ) C1195_=_C1225( C1195 C1225 ) C1195_=_C1245( C1195 C1245 ) C1195_=_C1532( C1195 C1532 ) C1195_=_C1549( C1195 C1549 ) C1196_=_C1197( C1196 C1197 ) \nC1196_=_C1198( C1196 C1198 ) C1196_=_C1199( C1196 C1199 ) C1196_=_C1200( C1196 C1200 ) C1196_=_C1201( C1196 C1201 ) C1196_=_C1202( C1196 C1202 ) C1196_=_C1203( C1196 C1203 ) \nC1196_=_C1204( C1196 C1204 ) C1196_=_C1223( C1196 C1223 ) C1196_=_C1247( C1196 C1247 ) C1196_=_C1531( C1196 C1531 ) C1196_=_C1550( C1196 C1550 ) C1197_=_C1198( C1197 C1198 ) \nC1197_=_C1199( C1197 C1199 ) C1197_=_C1200( C1197 C1200 ) C1197_=_C1201( C1197 C1201 ) C1197_=_C1202( C1197 C1202 ) C1197_=_C1203( C1197 C1203 ) C1197_=_C1204( C1197 C1204 ) \nC1198_=_C1199( C1198 C1199 ) C1198_=_C1200( C1198 C1200 ) C1198_=_C1201( C1198 C1201 ) C1198_=_C1202( C1198 C1202 ) C1198_=_C1203( C1198 C1203 ) C1198_=_C1204( C1198 C1204 ) \nC1199_=_C1200( C1199 C1200 ) C1199_=_C1201( C1199 C1201 ) C1199_=_C1202( C1199 C1202 ) C1199_=_C1203( C1199 C1203 ) C1199_=_C1204( C1199 C1204 ) C1200_=_C1201( C1200 C1201 ) \nC1200_=_C1202( C1200 C1202 ) C1200_=_C1203( C1200 C1203 ) C1200_=_C1204( C1200 C1204 ) C1201_=_C1202( C1201 C1202 ) C1201_=_C1203( C1201 C1203 ) C1201_=_C1204( C1201 C1204 ) \nC1202_=_C1203( C1202 C1203 ) C1202_=_C1204( C1202 C1204 ) C1203_=_C1204( C1203 C1204 ) C1223_=_C1225( C1223 C1225 ) C1223_=_C1245( C1223 C1245 ) C1223_=_C1247( C1223 C1247 ) \nC1225_=_C1245( C1225 C1245 ) C1225_=_C1247( C1225 C1247 ) C1245_=_C1247( C1245 C1247 ) C1531_=_C1532( C1531 C1532 ) C1531_=_C1549( C1531 C1549 ) C1531_=_C1550( C1531 C1550 ) \nC1532_=_C1549( C1532 C1549 ) C1532_=_C1550( C1532 C1550 ) C1549_=_C1550( C1549 C1550 ) "];590-&gt;629[label="31: C257 C1101 C1104 C1106 C1136 \nC1177 C1178 C1187 C1188 C1189 C1190 \nC1191 C1192 C1193 C1194 C1197 C1198 \nC1199 C1200 C1201 C1202 C1203 C1204 \nC1223 C1225 C1245 C1247 C1531 C1532 \nC1549 C1550 \n241: C257_=_C1101 ,C257_=_C1104 ,C257_=_C1106 ,C257_=_C1136 ,C257_=_C1177 ,\nC257_=_C1178 ,C257_=_C1187 ,C257_=_C1188 ,C257_=_C1189 ,C257_=_C1190 ,C257_=_C1191 ,\nC257_=_C1192 ,C257_=_C1193 ,C257_=_C1194 ,C257_=_C1197 ,C257_=_C1198 ,C257_=_C1199 ,\nC257_=_C1200 ,C257_=_C1201 ,C257_=_C1202 ,C257_=_C1203 ,C257_=_C1204 ,C1101_=_C1104 ,\nC1101_=_C1106 ,C1101_=_C1136 ,C1101_=_C1187 ,C1101_=_C1188 ,C1101_=_C1189 ,C1101_=_C1190 ,\nC1101_=_C1191 ,C1101_=_C1192 ,C1101_=_C1193 ,C1101_=_C1194 ,C1101_=_C1197 ,C1101_=_C1198 ,\nC1101_=_C1199 ,C1101_=_C1200 ,C1101_=_C1201 ,C1101_=_C1202 ,C1101_=_C1203 ,C1101_=_C1204 ,\nC1104_=_C1106 ,C1104_=_C1136 ,C1104_=_C1187 ,C1104_=_C1188 ,C1104_=_C1189 ,C1104_=_C1190 ,\nC1104_=_C1191 ,C1104_=_C1192 ,C1104_=_C1193 ,C1104_=_C1194 ,C1104_=_C1197 ,C1104_=_C1198 ,\nC1104_=_C1199 ,C1104_=_C1200 ,C1104_=_C1201 ,C1104_=_C1202 ,C1104_=_C1203 ,C1104_=_C1204 ,\nC1106_=_C1136 ,C1106_=_C1187 ,C1106_=_C1188 ,C1106_=_C1189 ,C1106_=_C1190 ,C1106_=_C1191 ,\nC1106_=_C1192 ,C1106_=_C1193 ,C1106_=_C1194 ,C1106_=_C1197 ,C1106_=_C1198 ,C1106_=_C1199 ,\nC1106_=_C1200 ,C1106_=_C1201 ,C1106_=_C1202 ,C1106_=_C1203 ,C1106_=_C1204 ,C1136_=_C1187 ,\nC1136_=_C1188 ,C1136_=_C1189 ,C1136_=_C1190 ,C1136_=_C1191 ,C1136_=_C1192 ,C1136_=_C1193 ,\nC1136_=_C1194 ,C1136_=_C1197 ,C1136_=_C1198 ,C1136_=_C1199 ,C1136_=_C1200 ,C1136_=_C1201 ,\nC1136_=_C1202 ,C1136_=_C1203 ,C1136_=_C1204 ,C1177_=_C1178 ,C1177_=_C1223 ,C1177_=_C1247 ,\nC1177_=_C1532 ,C1177_=_C1549 ,C1178_=_C1225 ,C1178_=_C1245 ,C1178_=_C1531 ,C1178_=_C1550 ,\nC1187_=_C1188 ,C1187_=_C1189 ,C1187_=_C1190 ,C1187_=_C1191 ,C1187_=_C1192 ,C1187_=_C1193 ,\nC1187_=_C1194 ,C1187_=_C1197 ,C1187_=_C1198 ,C1187_=_C1199 ,C1187_=_C1200 ,C1187_=_C1201 ,\nC1187_=_C1202 ,C1187_=_C1203 ,C1187_=_C1204 ,C1188_=_C1189 ,C1188_=_C1190 ,C1188_=_C1191 ,\nC1188_=_C1192 ,C1188_=_C1193 ,C1188_=_C1194 ,C1188_=_C1197 ,C1188_=_C1198 ,C1188_=_C1199 ,\nC1188_=_C1200 ,C1188_=_C1201 ,C1188_=_C1202 ,C1188_=_C1203 ,C1188_=_C1204 ,C1189_=_C1190 ,\nC1189_=_C1191 ,C1189_=_C1192 ,C1189_=_C1193 ,C1189_=_C1194 ,C1189_=_C1197 ,C1189_=_C1198 ,\nC1189_=_C1199 ,C1189_=_C1200 ,C1189_=_C1201 ,C1189_=_C1202 ,C1189_=_C1203 ,C1189_=_C1204 ,\nC1189_=_C1531 ,C1189_=_C1532 ,C1190_=_C1191 ,C1190_=_C1192 ,C1190_=_C1193 ,C1190_=_C1194 ,\nC1190_=_C1197 ,C1190_=_C1198 ,C1190_=_C1199 ,C1190_=_C1200 ,C1190_=_C1201 ,C1190_=_C1202 ,\nC1190_=_C1203 ,C1190_=_C1204 ,C1190_=_C1549 ,C1190_=_C1550 ,C1191_=_C1192 ,C1191_=_C1193 ,\nC1191_=_C1194 ,C1191_=_C1197 ,C1191_=_C1198 ,C1191_=_C1199 ,C1191_=_C1200 ,C1191_=_C1201 ,\nC1191_=_C1202 ,C1191_=_C1203 ,C1191_=_C1204 ,C1192_=_C1193 ,C1192_=_C1194 ,C1192_=_C1197 ,\nC1192_=_C1198 ,C1192_=_C1199</w:t>
      </w:r>
    </w:p>
    <w:p>
      <w:pPr>
        <w:pStyle w:val="PreformattedText"/>
        <w:bidi w:val="0"/>
        <w:spacing w:before="0" w:after="0"/>
        <w:jc w:val="left"/>
        <w:rPr/>
      </w:pPr>
      <w:r>
        <w:rPr/>
        <w:t xml:space="preserve"> </w:t>
      </w:r>
      <w:r>
        <w:rPr/>
        <w:t>,C1192_=_C1200 ,C1192_=_C1201 ,C1192_=_C1202 ,C1192_=_C1203 ,\nC1192_=_C1204 ,C1193_=_C1194 ,C1193_=_C1197 ,C1193_=_C1198 ,C1193_=_C1199 ,C1193_=_C1200 ,\nC1193_=_C1201 ,C1193_=_C1202 ,C1193_=_C1203 ,C1193_=_C1204 ,C1193_=_C1223 ,C1193_=_C1245 ,\nC1194_=_C1197 ,C1194_=_C1198 ,C1194_=_C1199 ,C1194_=_C1200 ,C1194_=_C1201 ,C1194_=_C1202 ,\nC1194_=_C1203 ,C1194_=_C1204 ,C1194_=_C1225 ,C1194_=_C1247 ,C1197_=_C1198 ,C1197_=_C1199 ,\nC1197_=_C1200 ,C1197_=_C1201 ,C1197_=_C1202 ,C1197_=_C1203 ,C1197_=_C1204 ,C1198_=_C1199 ,\nC1198_=_C1200 ,C1198_=_C1201 ,C1198_=_C1202 ,C1198_=_C1203 ,C1198_=_C1204 ,C1199_=_C1200 ,\nC1199_=_C1201 ,C1199_=_C1202 ,C1199_=_C1203 ,C1199_=_C1204 ,C1200_=_C1201 ,C1200_=_C1202 ,\nC1200_=_C1203 ,C1200_=_C1204 ,C1201_=_C1202 ,C1201_=_C1203 ,C1201_=_C1204 ,C1202_=_C1203 ,\nC1202_=_C1204 ,C1203_=_C1204 ,C1223_=_C1225 ,C1223_=_C1245 ,C1223_=_C1247 ,C1225_=_C1245 ,\nC1225_=_C1247 ,C1245_=_C1247 ,C1531_=_C1532 ,C1531_=_C1549 ,C1531_=_C1550 ,C1532_=_C1549 ,\nC1532_=_C1550 ,C1549_=_C1550 ,"];630[shape=box, label="id:630 level: 16\n9: C374 C1123 C1124 C1153 C1154 \nC1206 C1208 C1228 C1230 \n28: C374_=_C1123( C374 C1123 ) C374_=_C1124( C374 C1124 ) C374_=_C1153( C374 C1153 ) C374_=_C1154( C374 C1154 ) C374_=_C1206( C374 C1206 ) \nC374_=_C1208( C374 C1208 ) C374_=_C1228( C374 C1228 ) C374_=_C1230( C374 C1230 ) C1123_=_C1124( C1123 C1124 ) C1123_=_C1153( C1123 C1153 ) C1123_=_C1154( C1123 C1154 ) \nC1123_=_C1208( C1123 C1208 ) C1123_=_C1228( C1123 C1228 ) C1124_=_C1153( C1124 C1153 ) C1124_=_C1154( C1124 C1154 ) C1124_=_C1206( C1124 C1206 ) C1124_=_C1230( C1124 C1230 ) \nC1153_=_C1154( C1153 C1154 ) C1153_=_C1206( C1153 C1206 ) C1153_=_C1230( C1153 C1230 ) C1154_=_C1208( C1154 C1208 ) C1154_=_C1228( C1154 C1228 ) C1206_=_C1208( C1206 C1208 ) \nC1206_=_C1228( C1206 C1228 ) C1206_=_C1230( C1206 C1230 ) C1208_=_C1228( C1208 C1228 ) C1208_=_C1230( C1208 C1230 ) C1228_=_C1230( C1228 C1230 ) "];592-&gt;630[label="8: C1123 C1124 C1153 C1154 C1206 \nC1208 C1228 C1230 \n20: C1123_=_C1124 ,C1123_=_C1153 ,C1123_=_C1154 ,C1123_=_C1208 ,C1123_=_C1228 ,\nC1124_=_C1153 ,C1124_=_C1154 ,C1124_=_C1206 ,C1124_=_C1230 ,C1153_=_C1154 ,C1153_=_C1206 ,\nC1153_=_C1230 ,C1154_=_C1208 ,C1154_=_C1228 ,C1206_=_C1208 ,C1206_=_C1228 ,C1206_=_C1230 ,\nC1208_=_C1228 ,C1208_=_C1230 ,C1228_=_C1230 ,"];631[shape=box, label="id:631 level: 16\n116: C1107 C1108 C1115 C1116 C1121 \nC1122 C1131 C1132 C1137 C1138 C1145 \nC1146 C1151 C1152 C1161 C1162 C1165 \nC1166 C1167 C1168 C1169 C1170 C1175 \nC1176 C1185 C1186 C1187 C1188 C1193 \nC1194 C1203 C1204 C1205 C1206 C1207 \nC1208 C1212 C1218 C1223 C1224 C1225 \nC1226 C1227 C1228 C1229 C1230 C1234 \nC1240 C1245 C1246 C1247 C1248 C1249 \nC1250 C1251 C1252 C1253 C1254 C1255 \nC1256 C1257 C1258 C1259 C1260 C1265 \nC1266 C1267 C1268 C1269 C1270 C1271 \nC1272 C1273 C1274 C1275 C1276 C1277 \nC1278 C1283 C1284 C1417 C1418 C1419 \nC1420 C1429 C1430 C1439 C1440 C1441 \nC1442 C1451 C1452 C1461 C1462 C1463 \nC1464 C1465 C1466 C1467 C1468 C1469 \nC1470 C1471 C1472 C1473 C1474 C1475 \nC1476 C1477 C1478 C1479 C1480 C1493 \nC1494 C1515 C1516 \n1358: C1107_=_C1108( C1107 C1108 ) C1107_=_C1115( C1107 C1115 ) C1107_=_C1116( C1107 C1116 ) C1107_=_C1121( C1107 C1121 ) C1107_=_C1122( C1107 C1122 ) \nC1107_=_C1131( C1107 C1131 ) C1107_=_C1132( C1107 C1132 ) C1107_=_C1137( C1107 C1137 ) C1107_=_C1138( C1107 C1138 ) C1107_=_C1165( C1107 C1165 ) C1107_=_C1167( C1107 C1167 ) \nC1107_=_C1205( C1107 C1205 ) C1107_=_C1206( C1107 C1206 ) C1107_=_C1207( C1107 C1207 ) C1107_=_C1208( C1107 C1208 ) C1107_=_C1212( C1107 C1212 ) C1107_=_C1218( C1107 C1218 ) \nC1107_=_C1223( C1107 C1223 ) C1107_=_C1224( C1107 C1224 ) C1107_=_C1225( C1107 C1225 ) C1107_=_C1226( C1107 C1226 ) C1108_=_C1115( C1108 C1115 ) C1108_=_C1116( C1108 C1116 ) \nC1108_=_C1121( C1108 C1121 ) C1108_=_C1122( C1108 C1122 ) C1108_=_C1131( C1108 C1131 ) C1108_=_C1132( C1108 C1132 ) C1108_=_C1137( C1108 C1137 ) C1108_=_C1138( C1108 C1138 ) \nC1108_=_C1166( C1108 C1166 ) C1108_=_C1168( C1108 C1168 ) C1108_=_C1227( C1108 C1227 ) C1108_=_C1228( C1108 C1228 ) C1108_=_C1229( C1108 C1229 ) C1108_=_C1230( C1108 C1230 ) \nC1108_=_C1234( C1108 C1234 ) C1108_=_C1240( C1108 C1240 ) C1108_=_C1245( C1108 C1245 ) C1108_=_C1246( C1108 C1246 ) C1108_=_C1247( C1108 C1247 ) C1108_=_C1248( C1108 C1248 ) \nC1115_=_C1116( C1115 C1116 ) C1115_=_C1121( C1115 C1121 ) C1115_=_C1122( C1115 C1122 ) C1115_=_C1131( C1115 C1131 ) C1115_=_C1132( C1115 C1132 ) C1115_=_C1145( C1115 C1145 ) \nC1115_=_C1146( C1115 C1146 ) C1116_=_C1121( C1116 C1121 ) C1116_=_C1122( C1116 C1122 ) C1116_=_C1131( C1116 C1131 ) C1116_=_C1132( C1116 C1132 ) C1116_=_C1145( C1116 C1145 ) \nC1116_=_C1146( C1116 C1146 ) C1121_=_C1122( C1121 C1122 ) C1121_=_C1131( C1121 C1131 ) C1121_=_C1132( C1121 C1132 ) C1121_=_C1151( C1121 C1151 ) C1121_=_C1152( C1121 C1152 ) \nC1122_=_C1131( C1122 C1131 ) C1122_=_C1132( C1122 C1132 ) C1122_=_C1151( C1122 C1151 ) C1122_=_C1152( C1122 C1152 ) C1131_=_C1132( C1131 C1132 ) C1131_=_C1161( C1131 C1161 ) \nC1131_=_C1162( C1131 C1162 ) C1132_=_C1161( C1132 C1161 ) C1132_=_C1162( C1132 C1162 ) C1137_=_C1138( C1137 C1138 ) C1137_=_C1145( C1137 C1145 ) C1137_=_C1146( C1137 C1146 ) \nC1137_=_C1151( C1137 C1151 ) C1137_=_C1152( C1137 C1152 ) C1137_=_C1161( C1137 C1161 ) C1137_=_C1162( C1137 C1162 ) C1137_=_C1165( C1137 C1165 ) C1137_=_C1167( C1137 C1167 ) \nC1137_=_C1205( C1137 C1205 ) C1137_=_C1206( C1137 C1206 ) C1137_=_C1207( C1137 C1207 ) C1137_=_C1208( C1137 C1208 ) C1137_=_C1212( C1137 C1212 ) C1137_=_C1218( C1137 C1218 ) \nC1137_=_C1223( C1137 C1223 ) C1137_=_C1224( C1137 C1224 ) C1137_=_C1225( C1137 C1225 ) C1137_=_C1226( C1137 C1226 ) C1138_=_C1145( C1138 C1145 ) C1138_=_C1146( C1138 C1146 ) \nC1138_=_C1151( C1138 C1151 ) C1138_=_C1152( C1138 C1152 ) C1138_=_C1161( C1138 C1161 ) C1138_=_C1162( C1138 C1162 ) C1138_=_C1166( C1138 C1166 ) C1138_=_C1168( C1138 C1168 ) \nC1138_=_C1227( C1138 C1227 ) C1138_=_C1228( C1138 C1228 ) C1138_=_C1229( C1138 C1229 ) C1138_=_C1230( C1138 C1230 ) C1138_=_C1234( C1138 C1234 ) C1138_=_C1240( C1138 C1240 ) \nC1138_=_C1245( C1138 C1245 ) C1138_=_C1246( C1138 C1246 ) C1138_=_C1247( C1138 C1247 ) C1138_=_C1248( C1138 C1248 ) C1145_=_C1146( C1145 C1146 ) C1145_=_C1151( C1145 C1151 ) \nC1145_=_C1152( C1145 C1152 ) C1145_=_C1161( C1145 C1161 ) C1145_=_C1162( C1145 C1162 ) C1146_=_C1151( C1146 C1151 ) C1146_=_C1152( C1146 C1152 ) C1146_=_C1161( C1146 C1161 ) \nC1146_=_C1162( C1146 C1162 ) C1151_=_C1152( C1151 C1152 ) C1151_=_C1161( C1151 C1161 ) C1151_=_C1162( C1151 C1162 ) C1152_=_C1161( C1152 C1161 ) C1152_=_C1162( C1152 C1162 ) \nC1161_=_C1162( C1161 C1162 ) C1165_=_C1166( C1165 C1166 ) C1165_=_C1167( C1165 C1167 ) C1165_=_C1168( C1165 C1168 ) C1165_=_C1205( C1165 C1205 ) C1165_=_C1206( C1165 C1206 ) \nC1165_=_C1207( C1165 C1207 ) C1165_=_C1208( C1165 C1208 ) C1165_=_C1212( C1165 C1212 ) C1165_=_C1218( C1165 C1218 ) C1165_=_C1223( C1165 C1223 ) C1165_=_C1224( C1165 C1224 ) \nC1165_=_C1225( C1165 C1225 ) C1165_=_C1226( C1165 C1226 ) C1165_=_C1229( C1165 C1229 ) C1165_=_C1230( C1165 C1230 ) C1165_=_C1267( C1165 C1267 ) C1165_=_C1268( C1165 C1268 ) \nC1165_=_C1269( C1165 C1269 ) C1165_=_C1270( C1165 C1270 ) C1165_=_C1271( C1165 C1271 ) C1165_=_C1272( C1165 C1272 ) C1165_=_C1273( C1165 C1273 ) C1165_=_C1274( C1165 C1274 ) \nC1165_=_C1275( C1165 C1275 ) C1165_=_C1276( C1165 C1276 ) C1165_=_C1277( C1165 C1277 ) C1165_=_C1278( C1165 C1278 ) C1165_=_C1283( C1165 C1283 ) C1165_=_C1284( C1165 C1284 ) \nC1166_=_C1167( C1166 C1167 ) C1166_=_C1168( C1166 C1168 ) C1166_=_C1205( C1166 C1205 ) C1166_=_C1206( C1166 C1206 ) C1166_=_C1227( C1166 C1227 ) C1166_=_C1228( C1166 C1228 ) \nC1166_=_C1229( C1166 C1229 ) C1166_=_C1230( C1166 C1230 ) C1166_=_C1234( C1166 C1234 ) C1166_=_C1240( C1166 C1240 ) C1166_=_C1245( C1166 C1245 ) C1166_=_C1246( C1166 C1246 ) \nC1166_=_C1247( C1166 C1247 ) C1166_=_C1248( C1166 C1248 ) C1166_=_C1249( C1166 C1249 ) C1166_=_C1250( C1166 C1250 ) C1166_=_C1251( C1166 C1251 ) C1166_=_C1252( C1166 C1252 ) \nC1166_=_C1253( C1166 C1253 ) C1166_=_C1254( C1166 C1254 ) C1166_=_C1255( C1166 C1255 ) C1166_=_C1256( C1166 C1256 ) C1166_=_C1257( C1166 C1257 ) C1166_=_C1258( C1166 C1258 ) \nC1166_=_C1259( C1166 C1259 ) C1166_=_C1260( C1166 C1260 ) C1166_=_C1265( C1166 C1265 ) C1166_=_C1266( C1166 C1266 ) C1167_=_C1168( C1167 C1168 ) C1167_=_C1205( C1167 C1205 ) \nC1167_=_C1206( C1167 C1206 ) C1167_=_C1207( C1167 C1207 ) C1167_=_C1208( C1167 C1208 ) C1167_=_C1212( C1167 C1212 ) C1167_=_C1218( C1167 C1218 ) C1167_=_C1223( C1167 C1223 ) \nC1167_=_C1224( C1167 C1224 ) C1167_=_C1225( C1167 C1225 ) C1167_=_C1226( C1167 C1226 ) C1167_=_C1227( C1167 C1227 ) C1167_=_C1228( C1167 C1228 ) C1167_=_C1249( C1167 C1249 ) \nC1167_=_C1250( C1167 C1250 ) C1167_=_C1251( C1167 C1251 ) C1167_=_C1252( C1167 C1252 ) C1167_=_C1253( C1167 C1253 ) C1167_=_C1254( C1167 C1254 ) C1167_=_C1255( C1167 C1255 ) \nC1167_=_C1256( C1167 C1256 ) C1167_=_C1257( C1167 C1257 ) C1167_=_C1258( C1167 C1258 ) C1167_=_C1259( C1167 C1259 ) C1167_=_C1260( C1167 C1260 ) C1167_=_C1265( C1167 C1265 ) \nC1167_=_C1266( C1167 C1266 ) C1168_=_C1207( C1168 C1207 ) C1168_=_C1208( C1168 C1208 ) C1168_=_C1227( C1168 C1227 ) C1168_=_C1228( C1168 C1228 ) C1168_=_C1229( C1168 C1229 ) \nC1168_=_C1230( C1168 C1230 ) C1168_=_C1234( C1168 C1234 ) C1168_=_C1240( C1168 C1240 ) C1168_=_C1245( C1168 C1245 ) C1168_=_C1246( C1168 C1246 ) C1168_=_C1247( C1168 C1247 ) \nC1168_=_C1248( C1168 C1248 ) C1168_=_C1267( C1168 C1267 ) C1168_=_C1268( C1168 C1268 ) C1168_=_C1269( C1168 C1269 ) C1168_=_C1270( C1168 C1270 ) C1168_=_C1271( C1168 C1271 ) \nC1168_=_C1272( C1168 C1272 ) C1168_=_C1273( C1168 C1273 ) C1168_=_C1274( C1168 C1274 ) C1168_=_C1275( C1168 C1275 ) C1168_=_C1276( C1168 C1276 ) C1168_=_C1277( C1168 C1277 ) \nC1168_=_C1278( C1168 C1278 ) C1168_=_C1283( C1168 C1283 ) C1168_=_C1284( C1168 C1284 ) C1169_=_C1170( C1169 C1170 ) C1169_=_C1175( C1169 C1175</w:t>
      </w:r>
    </w:p>
    <w:p>
      <w:pPr>
        <w:pStyle w:val="PreformattedText"/>
        <w:bidi w:val="0"/>
        <w:spacing w:before="0" w:after="0"/>
        <w:jc w:val="left"/>
        <w:rPr/>
      </w:pPr>
      <w:r>
        <w:rPr/>
        <w:t xml:space="preserve"> </w:t>
      </w:r>
      <w:r>
        <w:rPr/>
        <w:t>) C1169_=_C1176( C1169 C1176 ) \nC1169_=_C1185( C1169 C1185 ) C1169_=_C1186( C1169 C1186 ) C1169_=_C1187( C1169 C1187 ) C1169_=_C1188( C1169 C1188 ) C1170_=_C1175( C1170 C1175 ) C1170_=_C1176( C1170 C1176 ) \nC1170_=_C1185( C1170 C1185 ) C1170_=_C1186( C1170 C1186 ) C1170_=_C1187( C1170 C1187 ) C1170_=_C1188( C1170 C1188 ) C1175_=_C1176( C1175 C1176 ) C1175_=_C1185( C1175 C1185 ) \nC1175_=_C1186( C1175 C1186 ) C1175_=_C1193( C1175 C1193 ) C1175_=_C1194( C1175 C1194 ) C1175_=_C1223( C1175 C1223 ) C1175_=_C1224( C1175 C1224 ) C1175_=_C1245( C1175 C1245 ) \nC1175_=_C1246( C1175 C1246 ) C1175_=_C1255( C1175 C1255 ) C1175_=_C1256( C1175 C1256 ) C1175_=_C1257( C1175 C1257 ) C1175_=_C1273( C1175 C1273 ) C1175_=_C1274( C1175 C1274 ) \nC1175_=_C1275( C1175 C1275 ) C1175_=_C1465( C1175 C1465 ) C1175_=_C1467( C1175 C1467 ) C1175_=_C1468( C1175 C1468 ) C1175_=_C1476( C1175 C1476 ) C1175_=_C1477( C1175 C1477 ) \nC1175_=_C1478( C1175 C1478 ) C1176_=_C1185( C1176 C1185 ) C1176_=_C1186( C1176 C1186 ) C1176_=_C1193( C1176 C1193 ) C1176_=_C1194( C1176 C1194 ) C1176_=_C1225( C1176 C1225 ) \nC1176_=_C1226( C1176 C1226 ) C1176_=_C1247( C1176 C1247 ) C1176_=_C1248( C1176 C1248 ) C1176_=_C1258( C1176 C1258 ) C1176_=_C1259( C1176 C1259 ) C1176_=_C1260( C1176 C1260 ) \nC1176_=_C1276( C1176 C1276 ) C1176_=_C1277( C1176 C1277 ) C1176_=_C1278( C1176 C1278 ) C1176_=_C1466( C1176 C1466 ) C1176_=_C1469( C1176 C1469 ) C1176_=_C1470( C1176 C1470 ) \nC1176_=_C1475( C1176 C1475 ) C1176_=_C1479( C1176 C1479 ) C1176_=_C1480( C1176 C1480 ) C1185_=_C1186( C1185 C1186 ) C1185_=_C1203( C1185 C1203 ) C1185_=_C1204( C1185 C1204 ) \nC1186_=_C1203( C1186 C1203 ) C1186_=_C1204( C1186 C1204 ) C1187_=_C1188( C1187 C1188 ) C1187_=_C1193( C1187 C1193 ) C1187_=_C1194( C1187 C1194 ) C1187_=_C1203( C1187 C1203 ) \nC1187_=_C1204( C1187 C1204 ) C1188_=_C1193( C1188 C1193 ) C1188_=_C1194( C1188 C1194 ) C1188_=_C1203( C1188 C1203 ) C1188_=_C1204( C1188 C1204 ) C1193_=_C1194( C1193 C1194 ) \nC1193_=_C1203( C1193 C1203 ) C1193_=_C1204( C1193 C1204 ) C1193_=_C1223( C1193 C1223 ) C1193_=_C1224( C1193 C1224 ) C1193_=_C1245( C1193 C1245 ) C1193_=_C1246( C1193 C1246 ) \nC1193_=_C1255( C1193 C1255 ) C1193_=_C1256( C1193 C1256 ) C1193_=_C1257( C1193 C1257 ) C1193_=_C1273( C1193 C1273 ) C1193_=_C1274( C1193 C1274 ) C1193_=_C1275( C1193 C1275 ) \nC1193_=_C1465( C1193 C1465 ) C1193_=_C1467( C1193 C1467 ) C1193_=_C1468( C1193 C1468 ) C1193_=_C1476( C1193 C1476 ) C1193_=_C1477( C1193 C1477 ) C1193_=_C1478( C1193 C1478 ) \nC1194_=_C1203( C1194 C1203 ) C1194_=_C1204( C1194 C1204 ) C1194_=_C1225( C1194 C1225 ) C1194_=_C1226( C1194 C1226 ) C1194_=_C1247( C1194 C1247 ) C1194_=_C1248( C1194 C1248 ) \nC1194_=_C1258( C1194 C1258 ) C1194_=_C1259( C1194 C1259 ) C1194_=_C1260( C1194 C1260 ) C1194_=_C1276( C1194 C1276 ) C1194_=_C1277( C1194 C1277 ) C1194_=_C1278( C1194 C1278 ) \nC1194_=_C1466( C1194 C1466 ) C1194_=_C1469( C1194 C1469 ) C1194_=_C1470( C1194 C1470 ) C1194_=_C1475( C1194 C1475 ) C1194_=_C1479( C1194 C1479 ) C1194_=_C1480( C1194 C1480 ) \nC1203_=_C1204( C1203 C1204 ) C1205_=_C1206( C1205 C1206 ) C1205_=_C1207( C1205 C1207 ) C1205_=_C1208( C1205 C1208 ) C1205_=_C1212( C1205 C1212 ) C1205_=_C1218( C1205 C1218 ) \nC1205_=_C1223( C1205 C1223 ) C1205_=_C1224( C1205 C1224 ) C1205_=_C1225( C1205 C1225 ) C1205_=_C1226( C1205 C1226 ) C1205_=_C1227( C1205 C1227 ) C1205_=_C1228( C1205 C1228 ) \nC1205_=_C1229( C1205 C1229 ) C1205_=_C1249( C1205 C1249 ) C1205_=_C1250( C1205 C1250 ) C1205_=_C1251( C1205 C1251 ) C1205_=_C1252( C1205 C1252 ) C1205_=_C1253( C1205 C1253 ) \nC1205_=_C1254( C1205 C1254 ) C1205_=_C1255( C1205 C1255 ) C1205_=_C1256( C1205 C1256 ) C1205_=_C1257( C1205 C1257 ) C1205_=_C1258( C1205 C1258 ) C1205_=_C1259( C1205 C1259 ) \nC1205_=_C1260( C1205 C1260 ) C1205_=_C1265( C1205 C1265 ) C1205_=_C1266( C1205 C1266 ) C1206_=_C1207( C1206 C1207 ) C1206_=_C1208( C1206 C1208 ) C1206_=_C1212( C1206 C1212 ) \nC1206_=_C1218( C1206 C1218 ) C1206_=_C1223( C1206 C1223 ) C1206_=_C1224( C1206 C1224 ) C1206_=_C1225( C1206 C1225 ) C1206_=_C1226( C1206 C1226 ) C1206_=_C1227( C1206 C1227 ) \nC1206_=_C1228( C1206 C1228 ) C1206_=_C1230( C1206 C1230 ) C1206_=_C1249( C1206 C1249 ) C1206_=_C1250( C1206 C1250 ) C1206_=_C1251( C1206 C1251 ) C1206_=_C1252( C1206 C1252 ) \nC1206_=_C1253( C1206 C1253 ) C1206_=_C1254( C1206 C1254 ) C1206_=_C1255( C1206 C1255 ) C1206_=_C1256( C1206 C1256 ) C1206_=_C1257( C1206 C1257 ) C1206_=_C1258( C1206 C1258 ) \nC1206_=_C1259( C1206 C1259 ) C1206_=_C1260( C1206 C1260 ) C1206_=_C1265( C1206 C1265 ) C1206_=_C1266( C1206 C1266 ) C1207_=_C1208( C1207 C1208 ) C1207_=_C1212( C1207 C1212 ) \nC1207_=_C1218( C1207 C1218 ) C1207_=_C1223( C1207 C1223 ) C1207_=_C1224( C1207 C1224 ) C1207_=_C1225( C1207 C1225 ) C1207_=_C1226( C1207 C1226 ) C1207_=_C1227( C1207 C1227 ) \nC1207_=_C1229( C1207 C1229 ) C1207_=_C1230( C1207 C1230 ) C1207_=_C1267( C1207 C1267 ) C1207_=_C1268( C1207 C1268 ) C1207_=_C1269( C1207 C1269 ) C1207_=_C1270( C1207 C1270 ) \nC1207_=_C1271( C1207 C1271 ) C1207_=_C1272( C1207 C1272 ) C1207_=_C1273( C1207 C1273 ) C1207_=_C1274( C1207 C1274 ) C1207_=_C1275( C1207 C1275 ) C1207_=_C1276( C1207 C1276 ) \nC1207_=_C1277( C1207 C1277 ) C1207_=_C1278( C1207 C1278 ) C1207_=_C1283( C1207 C1283 ) C1207_=_C1284( C1207 C1284 ) C1208_=_C1212( C1208 C1212 ) C1208_=_C1218( C1208 C1218 ) \nC1208_=_C1223( C1208 C1223 ) C1208_=_C1224( C1208 C1224 ) C1208_=_C1225( C1208 C1225 ) C1208_=_C1226( C1208 C1226 ) C1208_=_C1228( C1208 C1228 ) C1208_=_C1229( C1208 C1229 ) \nC1208_=_C1230( C1208 C1230 ) C1208_=_C1267( C1208 C1267 ) C1208_=_C1268( C1208 C1268 ) C1208_=_C1269( C1208 C1269 ) C1208_=_C1270( C1208 C1270 ) C1208_=_C1271( C1208 C1271 ) \nC1208_=_C1272( C1208 C1272 ) C1208_=_C1273( C1208 C1273 ) C1208_=_C1274( C1208 C1274 ) C1208_=_C1275( C1208 C1275 ) C1208_=_C1276( C1208 C1276 ) C1208_=_C1277( C1208 C1277 ) \nC1208_=_C1278( C1208 C1278 ) C1208_=_C1283( C1208 C1283 ) C1208_=_C1284( C1208 C1284 ) C1212_=_C1218( C1212 C1218 ) C1212_=_C1223( C1212 C1223 ) C1212_=_C1224( C1212 C1224 ) \nC1212_=_C1225( C1212 C1225 ) C1212_=_C1226( C1212 C1226 ) C1212_=_C1234( C1212 C1234 ) C1212_=_C1240( C1212 C1240 ) C1212_=_C1249( C1212 C1249 ) C1212_=_C1267( C1212 C1267 ) \nC1212_=_C1417( C1212 C1417 ) C1212_=_C1418( C1212 C1418 ) C1212_=_C1439( C1212 C1439 ) C1212_=_C1440( C1212 C1440 ) C1212_=_C1461( C1212 C1461 ) C1212_=_C1462( C1212 C1462 ) \nC1212_=_C1463( C1212 C1463 ) C1212_=_C1464( C1212 C1464 ) C1212_=_C1465( C1212 C1465 ) C1212_=_C1466( C1212 C1466 ) C1212_=_C1467( C1212 C1467 ) C1212_=_C1468( C1212 C1468 ) \nC1212_=_C1469( C1212 C1469 ) C1212_=_C1470( C1212 C1470 ) C1218_=_C1223( C1218 C1223 ) C1218_=_C1224( C1218 C1224 ) C1218_=_C1225( C1218 C1225 ) C1218_=_C1226( C1218 C1226 ) \nC1218_=_C1234( C1218 C1234 ) C1218_=_C1240( C1218 C1240 ) C1218_=_C1250( C1218 C1250 ) C1218_=_C1268( C1218 C1268 ) C1218_=_C1419( C1218 C1419 ) C1218_=_C1420( C1218 C1420 ) \nC1218_=_C1441( C1218 C1441 ) C1218_=_C1442( C1218 C1442 ) C1218_=_C1471( C1218 C1471 ) C1218_=_C1472( C1218 C1472 ) C1218_=_C1473( C1218 C1473 ) C1218_=_C1474( C1218 C1474 ) \nC1218_=_C1475( C1218 C1475 ) C1218_=_C1476( C1218 C1476 ) C1218_=_C1477( C1218 C1477 ) C1218_=_C1478( C1218 C1478 ) C1218_=_C1479( C1218 C1479 ) C1218_=_C1480( C1218 C1480 ) \nC1223_=_C1224( C1223 C1224 ) C1223_=_C1225( C1223 C1225 ) C1223_=_C1226( C1223 C1226 ) C1223_=_C1245( C1223 C1245 ) C1223_=_C1246( C1223 C1246 ) C1223_=_C1247( C1223 C1247 ) \nC1223_=_C1255( C1223 C1255 ) C1223_=_C1256( C1223 C1256 ) C1223_=_C1257( C1223 C1257 ) C1223_=_C1273( C1223 C1273 ) C1223_=_C1274( C1223 C1274 ) C1223_=_C1275( C1223 C1275 ) \nC1223_=_C1465( C1223 C1465 ) C1223_=_C1467( C1223 C1467 ) C1223_=_C1468( C1223 C1468 ) C1223_=_C1476( C1223 C1476 ) C1223_=_C1477( C1223 C1477 ) C1223_=_C1478( C1223 C1478 ) \nC1224_=_C1225( C1224 C1225 ) C1224_=_C1226( C1224 C1226 ) C1224_=_C1245( C1224 C1245 ) C1224_=_C1246( C1224 C1246 ) C1224_=_C1248( C1224 C1248 ) C1224_=_C1255( C1224 C1255 ) \nC1224_=_C1256( C1224 C1256 ) C1224_=_C1257( C1224 C1257 ) C1224_=_C1273( C1224 C1273 ) C1224_=_C1274( C1224 C1274 ) C1224_=_C1275( C1224 C1275 ) C1224_=_C1465( C1224 C1465 ) \nC1224_=_C1467( C1224 C1467 ) C1224_=_C1468( C1224 C1468 ) C1224_=_C1476( C1224 C1476 ) C1224_=_C1477( C1224 C1477 ) C1224_=_C1478( C1224 C1478 ) C1225_=_C1226( C1225 C1226 ) \nC1225_=_C1245( C1225 C1245 ) C1225_=_C1247( C1225 C1247 ) C1225_=_C1248( C1225 C1248 ) C1225_=_C1258( C1225 C1258 ) C1225_=_C1259( C1225 C1259 ) C1225_=_C1260( C1225 C1260 ) \nC1225_=_C1276( C1225 C1276 ) C1225_=_C1277( C1225 C1277 ) C1225_=_C1278( C1225 C1278 ) C1225_=_C1466( C1225 C1466 ) C1225_=_C1469( C1225 C1469 ) C1225_=_C1470( C1225 C1470 ) \nC1225_=_C1475( C1225 C1475 ) C1225_=_C1479( C1225 C1479 ) C1225_=_C1480( C1225 C1480 ) C1226_=_C1246( C1226 C1246 ) C1226_=_C1247( C1226 C1247 ) C1226_=_C1248( C1226 C1248 ) \nC1226_=_C1258( C1226 C1258 ) C1226_=_C1259( C1226 C1259 ) C1226_=_C1260( C1226 C1260 ) C1226_=_C1276( C1226 C1276 ) C1226_=_C1277( C1226 C1277 ) C1226_=_C1278( C1226 C1278 ) \nC1226_=_C1466( C1226 C1466 ) C1226_=_C1469( C1226 C1469 ) C1226_=_C1470( C1226 C1470 ) C1226_=_C1475( C1226 C1475 ) C1226_=_C1479( C1226 C1479 ) C1226_=_C1480( C1226 C1480 ) \nC1227_=_C1228( C1227 C1228 ) C1227_=_C1229( C1227 C1229 ) C1227_=_C1230( C1227 C1230 ) C1227_=_C1234( C1227 C1234 ) C1227_=_C1240( C1227 C1240 ) C1227_=_C1245( C1227 C1245 ) \nC1227_=_C1246( C1227 C1246 ) C1227_=_C1247( C1227 C1247 ) C1227_=_C1248( C1227 C1248 ) C1227_=_C1249( C1227 C1249 ) C1227_=_C1250( C1227 C1250 ) C1227_=_C1251( C1227 C1251 ) \nC1227_=_C1252( C1227 C1252 ) C1227_=_C1253( C1227 C1253 ) C1227_=_C1254( C1227 C1254 ) C1227_=_C1255( C1227 C1255 ) C1227_=_C1256( C1227 C1256 ) C1227_=_C1257( C1227 C1257 ) \nC1227_=_C1258( C1227 C1258 ) C1227_=_C1259( C1227 C1259 ) C1227_=_C1260( C1227 C1260 ) C1227_=_C1265( C1227 C1265 ) C1227_=_C1266( C1227 C1266 ) C1228_=_C1229( C1228 C1229 ) \nC1228_=_C1230(</w:t>
      </w:r>
    </w:p>
    <w:p>
      <w:pPr>
        <w:pStyle w:val="PreformattedText"/>
        <w:bidi w:val="0"/>
        <w:spacing w:before="0" w:after="0"/>
        <w:jc w:val="left"/>
        <w:rPr/>
      </w:pPr>
      <w:r>
        <w:rPr/>
        <w:t xml:space="preserve"> </w:t>
      </w:r>
      <w:r>
        <w:rPr/>
        <w:t>C1228 C1230 ) C1228_=_C1234( C1228 C1234 ) C1228_=_C1240( C1228 C1240 ) C1228_=_C1245( C1228 C1245 ) C1228_=_C1246( C1228 C1246 ) C1228_=_C1247( C1228 C1247 ) \nC1228_=_C1248( C1228 C1248 ) C1228_=_C1249( C1228 C1249 ) C1228_=_C1250( C1228 C1250 ) C1228_=_C1251( C1228 C1251 ) C1228_=_C1252( C1228 C1252 ) C1228_=_C1253( C1228 C1253 ) \nC1228_=_C1254( C1228 C1254 ) C1228_=_C1255( C1228 C1255 ) C1228_=_C1256( C1228 C1256 ) C1228_=_C1257( C1228 C1257 ) C1228_=_C1258( C1228 C1258 ) C1228_=_C1259( C1228 C1259 ) \nC1228_=_C1260( C1228 C1260 ) C1228_=_C1265( C1228 C1265 ) C1228_=_C1266( C1228 C1266 ) C1229_=_C1230( C1229 C1230 ) C1229_=_C1234( C1229 C1234 ) C1229_=_C1240( C1229 C1240 ) \nC1229_=_C1245( C1229 C1245 ) C1229_=_C1246( C1229 C1246 ) C1229_=_C1247( C1229 C1247 ) C1229_=_C1248( C1229 C1248 ) C1229_=_C1267( C1229 C1267 ) C1229_=_C1268( C1229 C1268 ) \nC1229_=_C1269( C1229 C1269 ) C1229_=_C1270( C1229 C1270 ) C1229_=_C1271( C1229 C1271 ) C1229_=_C1272( C1229 C1272 ) C1229_=_C1273( C1229 C1273 ) C1229_=_C1274( C1229 C1274 ) \nC1229_=_C1275( C1229 C1275 ) C1229_=_C1276( C1229 C1276 ) C1229_=_C1277( C1229 C1277 ) C1229_=_C1278( C1229 C1278 ) C1229_=_C1283( C1229 C1283 ) C1229_=_C1284( C1229 C1284 ) \nC1230_=_C1234( C1230 C1234 ) C1230_=_C1240( C1230 C1240 ) C1230_=_C1245( C1230 C1245 ) C1230_=_C1246( C1230 C1246 ) C1230_=_C1247( C1230 C1247 ) C1230_=_C1248( C1230 C1248 ) \nC1230_=_C1267( C1230 C1267 ) C1230_=_C1268( C1230 C1268 ) C1230_=_C1269( C1230 C1269 ) C1230_=_C1270( C1230 C1270 ) C1230_=_C1271( C1230 C1271 ) C1230_=_C1272( C1230 C1272 ) \nC1230_=_C1273( C1230 C1273 ) C1230_=_C1274( C1230 C1274 ) C1230_=_C1275( C1230 C1275 ) C1230_=_C1276( C1230 C1276 ) C1230_=_C1277( C1230 C1277 ) C1230_=_C1278( C1230 C1278 ) \nC1230_=_C1283( C1230 C1283 ) C1230_=_C1284( C1230 C1284 ) C1234_=_C1240( C1234 C1240 ) C1234_=_C1245( C1234 C1245 ) C1234_=_C1246( C1234 C1246 ) C1234_=_C1247( C1234 C1247 ) \nC1234_=_C1248( C1234 C1248 ) C1234_=_C1249( C1234 C1249 ) C1234_=_C1267( C1234 C1267 ) C1234_=_C1417( C1234 C1417 ) C1234_=_C1418( C1234 C1418 ) C1234_=_C1439( C1234 C1439 ) \nC1234_=_C1440( C1234 C1440 ) C1234_=_C1461( C1234 C1461 ) C1234_=_C1462( C1234 C1462 ) C1234_=_C1463( C1234 C1463 ) C1234_=_C1464( C1234 C1464 ) C1234_=_C1465( C1234 C1465 ) \nC1234_=_C1466( C1234 C1466 ) C1234_=_C1467( C1234 C1467 ) C1234_=_C1468( C1234 C1468 ) C1234_=_C1469( C1234 C1469 ) C1234_=_C1470( C1234 C1470 ) C1240_=_C1245( C1240 C1245 ) \nC1240_=_C1246( C1240 C1246 ) C1240_=_C1247( C1240 C1247 ) C1240_=_C1248( C1240 C1248 ) C1240_=_C1250( C1240 C1250 ) C1240_=_C1268( C1240 C1268 ) C1240_=_C1419( C1240 C1419 ) \nC1240_=_C1420( C1240 C1420 ) C1240_=_C1441( C1240 C1441 ) C1240_=_C1442( C1240 C1442 ) C1240_=_C1471( C1240 C1471 ) C1240_=_C1472( C1240 C1472 ) C1240_=_C1473( C1240 C1473 ) \nC1240_=_C1474( C1240 C1474 ) C1240_=_C1475( C1240 C1475 ) C1240_=_C1476( C1240 C1476 ) C1240_=_C1477( C1240 C1477 ) C1240_=_C1478( C1240 C1478 ) C1240_=_C1479( C1240 C1479 ) \nC1240_=_C1480( C1240 C1480 ) C1245_=_C1246( C1245 C1246 ) C1245_=_C1247( C1245 C1247 ) C1245_=_C1248( C1245 C1248 ) C1245_=_C1255( C1245 C1255 ) C1245_=_C1256( C1245 C1256 ) \nC1245_=_C1257( C1245 C1257 ) C1245_=_C1273( C1245 C1273 ) C1245_=_C1274( C1245 C1274 ) C1245_=_C1275( C1245 C1275 ) C1245_=_C1465( C1245 C1465 ) C1245_=_C1467( C1245 C1467 ) \nC1245_=_C1468( C1245 C1468 ) C1245_=_C1476( C1245 C1476 ) C1245_=_C1477( C1245 C1477 ) C1245_=_C1478( C1245 C1478 ) C1246_=_C1247( C1246 C1247 ) C1246_=_C1248( C1246 C1248 ) \nC1246_=_C1255( C1246 C1255 ) C1246_=_C1256( C1246 C1256 ) C1246_=_C1257( C1246 C1257 ) C1246_=_C1273( C1246 C1273 ) C1246_=_C1274( C1246 C1274 ) C1246_=_C1275( C1246 C1275 ) \nC1246_=_C1465( C1246 C1465 ) C1246_=_C1467( C1246 C1467 ) C1246_=_C1468( C1246 C1468 ) C1246_=_C1476( C1246 C1476 ) C1246_=_C1477( C1246 C1477 ) C1246_=_C1478( C1246 C1478 ) \nC1247_=_C1248( C1247 C1248 ) C1247_=_C1258( C1247 C1258 ) C1247_=_C1259( C1247 C1259 ) C1247_=_C1260( C1247 C1260 ) C1247_=_C1276( C1247 C1276 ) C1247_=_C1277( C1247 C1277 ) \nC1247_=_C1278( C1247 C1278 ) C1247_=_C1466( C1247 C1466 ) C1247_=_C1469( C1247 C1469 ) C1247_=_C1470( C1247 C1470 ) C1247_=_C1475( C1247 C1475 ) C1247_=_C1479( C1247 C1479 ) \nC1247_=_C1480( C1247 C1480 ) C1248_=_C1258( C1248 C1258 ) C1248_=_C1259( C1248 C1259 ) C1248_=_C1260( C1248 C1260 ) C1248_=_C1276( C1248 C1276 ) C1248_=_C1277( C1248 C1277 ) \nC1248_=_C1278( C1248 C1278 ) C1248_=_C1466( C1248 C1466 ) C1248_=_C1469( C1248 C1469 ) C1248_=_C1470( C1248 C1470 ) C1248_=_C1475( C1248 C1475 ) C1248_=_C1479( C1248 C1479 ) \nC1248_=_C1480( C1248 C1480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5( C1249 C1265 ) C1249_=_C1266( C1249 C1266 ) C1249_=_C1267( C1249 C1267 ) C1249_=_C1268( C1249 C1268 ) C1249_=_C1417( C1249 C1417 ) C1249_=_C1418( C1249 C1418 ) \nC1249_=_C1439( C1249 C1439 ) C1249_=_C1440( C1249 C1440 ) C1249_=_C1461( C1249 C1461 ) C1249_=_C1462( C1249 C1462 ) C1249_=_C1463( C1249 C1463 ) C1249_=_C1464( C1249 C1464 ) \nC1249_=_C1465( C1249 C1465 ) C1249_=_C1466( C1249 C1466 ) C1249_=_C1467( C1249 C1467 ) C1249_=_C1468( C1249 C1468 ) C1249_=_C1469( C1249 C1469 ) C1249_=_C1470( C1249 C1470 ) \nC1250_=_C1251( C1250 C1251 ) C1250_=_C1252( C1250 C1252 ) C1250_=_C1253( C1250 C1253 ) C1250_=_C1254( C1250 C1254 ) C1250_=_C1255( C1250 C1255 ) C1250_=_C1256( C1250 C1256 ) \nC1250_=_C1257( C1250 C1257 ) C1250_=_C1258( C1250 C1258 ) C1250_=_C1259( C1250 C1259 ) C1250_=_C1260( C1250 C1260 ) C1250_=_C1265( C1250 C1265 ) C1250_=_C1266( C1250 C1266 ) \nC1250_=_C1267( C1250 C1267 ) C1250_=_C1268( C1250 C1268 ) C1250_=_C1419( C1250 C1419 ) C1250_=_C1420( C1250 C1420 ) C1250_=_C1441( C1250 C1441 ) C1250_=_C1442( C1250 C1442 ) \nC1250_=_C1471( C1250 C1471 ) C1250_=_C1472( C1250 C1472 ) C1250_=_C1473( C1250 C1473 ) C1250_=_C1474( C1250 C1474 ) C1250_=_C1475( C1250 C1475 ) C1250_=_C1476( C1250 C1476 ) \nC1250_=_C1477( C1250 C1477 ) C1250_=_C1478( C1250 C1478 ) C1250_=_C1479( C1250 C1479 ) C1250_=_C1480( C1250 C1480 ) C1251_=_C1252( C1251 C1252 ) C1251_=_C1253( C1251 C1253 ) \nC1251_=_C1254( C1251 C1254 ) C1251_=_C1255( C1251 C1255 ) C1251_=_C1256( C1251 C1256 ) C1251_=_C1257( C1251 C1257 ) C1251_=_C1258( C1251 C1258 ) C1251_=_C1259( C1251 C1259 ) \nC1251_=_C1260( C1251 C1260 ) C1251_=_C1265( C1251 C1265 ) C1251_=_C1266( C1251 C1266 ) C1251_=_C1269( C1251 C1269 ) C1251_=_C1270( C1251 C1270 ) C1251_=_C1272( C1251 C1272 ) \nC1251_=_C1464( C1251 C1464 ) C1251_=_C1474( C1251 C1474 ) C1252_=_C1253( C1252 C1253 ) C1252_=_C1254( C1252 C1254 ) C1252_=_C1255( C1252 C1255 ) C1252_=_C1256( C1252 C1256 ) \nC1252_=_C1257( C1252 C1257 ) C1252_=_C1258( C1252 C1258 ) C1252_=_C1259( C1252 C1259 ) C1252_=_C1260( C1252 C1260 ) C1252_=_C1265( C1252 C1265 ) C1252_=_C1266( C1252 C1266 ) \nC1252_=_C1269( C1252 C1269 ) C1252_=_C1270( C1252 C1270 ) C1252_=_C1271( C1252 C1271 ) C1252_=_C1463( C1252 C1463 ) C1252_=_C1473( C1252 C1473 ) C1253_=_C1254( C1253 C1254 ) \nC1253_=_C1255( C1253 C1255 ) C1253_=_C1256( C1253 C1256 ) C1253_=_C1257( C1253 C1257 ) C1253_=_C1258( C1253 C1258 ) C1253_=_C1259( C1253 C1259 ) C1253_=_C1260( C1253 C1260 ) \nC1253_=_C1265( C1253 C1265 ) C1253_=_C1266( C1253 C1266 ) C1253_=_C1269( C1253 C1269 ) C1253_=_C1271( C1253 C1271 ) C1253_=_C1272( C1253 C1272 ) C1253_=_C1463( C1253 C1463 ) \nC1253_=_C1473( C1253 C1473 ) C1254_=_C1255( C1254 C1255 ) C1254_=_C1256( C1254 C1256 ) C1254_=_C1257( C1254 C1257 ) C1254_=_C1258( C1254 C1258 ) C1254_=_C1259( C1254 C1259 ) \nC1254_=_C1260( C1254 C1260 ) C1254_=_C1265( C1254 C1265 ) C1254_=_C1266( C1254 C1266 ) C1254_=_C1270( C1254 C1270 ) C1254_=_C1271( C1254 C1271 ) C1254_=_C1272( C1254 C1272 ) \nC1254_=_C1464( C1254 C1464 ) C1254_=_C1474( C1254 C1474 ) C1255_=_C1256( C1255 C1256 ) C1255_=_C1257( C1255 C1257 ) C1255_=_C1258( C1255 C1258 ) C1255_=_C1259( C1255 C1259 ) \nC1255_=_C1260( C1255 C1260 ) C1255_=_C1265( C1255 C1265 ) C1255_=_C1266( C1255 C1266 ) C1255_=_C1273( C1255 C1273 ) C1255_=_C1274( C1255 C1274 ) C1255_=_C1275( C1255 C1275 ) \nC1255_=_C1276( C1255 C1276 ) C1255_=_C1465( C1255 C1465 ) C1255_=_C1467( C1255 C1467 ) C1255_=_C1468( C1255 C1468 ) C1255_=_C1476( C1255 C1476 ) C1255_=_C1477( C1255 C1477 ) \nC1255_=_C1478( C1255 C1478 ) C1256_=_C1257( C1256 C1257 ) C1256_=_C1258( C1256 C1258 ) C1256_=_C1259( C1256 C1259 ) C1256_=_C1260( C1256 C1260 ) C1256_=_C1265( C1256 C1265 ) \nC1256_=_C1266( C1256 C1266 ) C1256_=_C1273( C1256 C1273 ) C1256_=_C1274( C1256 C1274 ) C1256_=_C1275( C1256 C1275 ) C1256_=_C1277( C1256 C1277 ) C1256_=_C1465( C1256 C1465 ) \nC1256_=_C1467( C1256 C1467 ) C1256_=_C1468( C1256 C1468 ) C1256_=_C1476( C1256 C1476 ) C1256_=_C1477( C1256 C1477 ) C1256_=_C1478( C1256 C1478 ) C1257_=_C1258( C1257 C1258 ) \nC1257_=_C1259( C1257 C1259 ) C1257_=_C1260( C1257 C1260 ) C1257_=_C1265( C1257 C1265 ) C1257_=_C1266( C1257 C1266 ) C1257_=_C1273( C1257 C1273 ) C1257_=_C1274( C1257 C1274 ) \nC1257_=_C1275( C1257 C1275 ) C1257_=_C1278( C1257 C1278 ) C1257_=_C1465( C1257 C1465 ) C1257_=_C1467( C1257 C1467 ) C1257_=_C1468( C1257 C1468 ) C1257_=_C1476( C1257 C1476 ) \nC1257_=_C1477( C1257 C1477 ) C1257_=_C1478( C1257 C1478 ) C1258_=_C1259( C1258 C1259 ) C1258_=_C1260( C1258 C1260 ) C1258_=_C1265( C1258 C1265 ) C1258_=_C1266( C1258 C1266 ) \nC1258_=_C1273( C1258 C1273 ) C1258_=_C1276( C1258 C1276 ) C1258_=_C1277( C1258 C1277 ) C1258_=_C1278( C1258 C1278 ) C1258_=_C1466( C1258 C1466 ) C1258_=_C1469( C1258 C1469 ) \nC1258_=_C1470( C1258 C1470 ) C1258_=_C1475( C1258 C1475 ) C1258_=_C1479( C1258 C1479 ) C1258_=_C1480( C1258 C1480 ) C1259_=_C1260( C1259 C1260 ) C1259_=_C1265( C1259 C1265 ) \nC1259_=_C1266( C1259 C1266 ) C1259_=_C1274( C1259 C1274 ) C1259_=_C1276(</w:t>
      </w:r>
    </w:p>
    <w:p>
      <w:pPr>
        <w:pStyle w:val="PreformattedText"/>
        <w:bidi w:val="0"/>
        <w:spacing w:before="0" w:after="0"/>
        <w:jc w:val="left"/>
        <w:rPr/>
      </w:pPr>
      <w:r>
        <w:rPr/>
        <w:t xml:space="preserve"> </w:t>
      </w:r>
      <w:r>
        <w:rPr/>
        <w:t>C1259 C1276 ) C1259_=_C1277( C1259 C1277 ) C1259_=_C1278( C1259 C1278 ) C1259_=_C1466( C1259 C1466 ) \nC1259_=_C1469( C1259 C1469 ) C1259_=_C1470( C1259 C1470 ) C1259_=_C1475( C1259 C1475 ) C1259_=_C1479( C1259 C1479 ) C1259_=_C1480( C1259 C1480 ) C1260_=_C1265( C1260 C1265 ) \nC1260_=_C1266( C1260 C1266 ) C1260_=_C1275( C1260 C1275 ) C1260_=_C1276( C1260 C1276 ) C1260_=_C1277( C1260 C1277 ) C1260_=_C1278( C1260 C1278 ) C1260_=_C1466( C1260 C1466 ) \nC1260_=_C1469( C1260 C1469 ) C1260_=_C1470( C1260 C1470 ) C1260_=_C1475( C1260 C1475 ) C1260_=_C1479( C1260 C1479 ) C1260_=_C1480( C1260 C1480 ) C1265_=_C1266( C1265 C1266 ) \nC1265_=_C1283( C1265 C1283 ) C1265_=_C1284( C1265 C1284 ) C1266_=_C1283( C1266 C1283 ) C1266_=_C1284( C1266 C1284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83( C1267 C1283 ) C1267_=_C1284( C1267 C1284 ) C1267_=_C1417( C1267 C1417 ) \nC1267_=_C1418( C1267 C1418 ) C1267_=_C1439( C1267 C1439 ) C1267_=_C1440( C1267 C1440 ) C1267_=_C1461( C1267 C1461 ) C1267_=_C1462( C1267 C1462 ) C1267_=_C1463( C1267 C1463 ) \nC1267_=_C1464( C1267 C1464 ) C1267_=_C1465( C1267 C1465 ) C1267_=_C1466( C1267 C1466 ) C1267_=_C1467( C1267 C1467 ) C1267_=_C1468( C1267 C1468 ) C1267_=_C1469( C1267 C1469 ) \nC1267_=_C1470( C1267 C1470 ) C1268_=_C1269( C1268 C1269 ) C1268_=_C1270( C1268 C1270 ) C1268_=_C1271( C1268 C1271 ) C1268_=_C1272( C1268 C1272 ) C1268_=_C1273( C1268 C1273 ) \nC1268_=_C1274( C1268 C1274 ) C1268_=_C1275( C1268 C1275 ) C1268_=_C1276( C1268 C1276 ) C1268_=_C1277( C1268 C1277 ) C1268_=_C1278( C1268 C1278 ) C1268_=_C1283( C1268 C1283 ) \nC1268_=_C1284( C1268 C1284 ) C1268_=_C1419( C1268 C1419 ) C1268_=_C1420( C1268 C1420 ) C1268_=_C1441( C1268 C1441 ) C1268_=_C1442( C1268 C1442 ) C1268_=_C1471( C1268 C1471 ) \nC1268_=_C1472( C1268 C1472 ) C1268_=_C1473( C1268 C1473 ) C1268_=_C1474( C1268 C1474 ) C1268_=_C1475( C1268 C1475 ) C1268_=_C1476( C1268 C1476 ) C1268_=_C1477( C1268 C1477 ) \nC1268_=_C1478( C1268 C1478 ) C1268_=_C1479( C1268 C1479 ) C1268_=_C1480( C1268 C1480 ) C1269_=_C1270( C1269 C1270 ) C1269_=_C1271( C1269 C1271 ) C1269_=_C1272( C1269 C1272 ) \nC1269_=_C1273( C1269 C1273 ) C1269_=_C1274( C1269 C1274 ) C1269_=_C1275( C1269 C1275 ) C1269_=_C1276( C1269 C1276 ) C1269_=_C1277( C1269 C1277 ) C1269_=_C1278( C1269 C1278 ) \nC1269_=_C1283( C1269 C1283 ) C1269_=_C1284( C1269 C1284 ) C1269_=_C1463( C1269 C1463 ) C1269_=_C1473( C1269 C1473 ) C1270_=_C1271( C1270 C1271 ) C1270_=_C1272( C1270 C1272 ) \nC1270_=_C1273( C1270 C1273 ) C1270_=_C1274( C1270 C1274 ) C1270_=_C1275( C1270 C1275 ) C1270_=_C1276( C1270 C1276 ) C1270_=_C1277( C1270 C1277 ) C1270_=_C1278( C1270 C1278 ) \nC1270_=_C1283( C1270 C1283 ) C1270_=_C1284( C1270 C1284 ) C1270_=_C1464( C1270 C1464 ) C1270_=_C1474( C1270 C1474 ) C1271_=_C1272( C1271 C1272 ) C1271_=_C1273( C1271 C1273 ) \nC1271_=_C1274( C1271 C1274 ) C1271_=_C1275( C1271 C1275 ) C1271_=_C1276( C1271 C1276 ) C1271_=_C1277( C1271 C1277 ) C1271_=_C1278( C1271 C1278 ) C1271_=_C1283( C1271 C1283 ) \nC1271_=_C1284( C1271 C1284 ) C1271_=_C1463( C1271 C1463 ) C1271_=_C1473( C1271 C1473 ) C1272_=_C1273( C1272 C1273 ) C1272_=_C1274( C1272 C1274 ) C1272_=_C1275( C1272 C1275 ) \nC1272_=_C1276( C1272 C1276 ) C1272_=_C1277( C1272 C1277 ) C1272_=_C1278( C1272 C1278 ) C1272_=_C1283( C1272 C1283 ) C1272_=_C1284( C1272 C1284 ) C1272_=_C1464( C1272 C1464 ) \nC1272_=_C1474( C1272 C1474 ) C1273_=_C1274( C1273 C1274 ) C1273_=_C1275( C1273 C1275 ) C1273_=_C1276( C1273 C1276 ) C1273_=_C1277( C1273 C1277 ) C1273_=_C1278( C1273 C1278 ) \nC1273_=_C1283( C1273 C1283 ) C1273_=_C1284( C1273 C1284 ) C1273_=_C1465( C1273 C1465 ) C1273_=_C1467( C1273 C1467 ) C1273_=_C1468( C1273 C1468 ) C1273_=_C1476( C1273 C1476 ) \nC1273_=_C1477( C1273 C1477 ) C1273_=_C1478( C1273 C1478 ) C1274_=_C1275( C1274 C1275 ) C1274_=_C1276( C1274 C1276 ) C1274_=_C1277( C1274 C1277 ) C1274_=_C1278( C1274 C1278 ) \nC1274_=_C1283( C1274 C1283 ) C1274_=_C1284( C1274 C1284 ) C1274_=_C1465( C1274 C1465 ) C1274_=_C1467( C1274 C1467 ) C1274_=_C1468( C1274 C1468 ) C1274_=_C1476( C1274 C1476 ) \nC1274_=_C1477( C1274 C1477 ) C1274_=_C1478( C1274 C1478 ) C1275_=_C1276( C1275 C1276 ) C1275_=_C1277( C1275 C1277 ) C1275_=_C1278( C1275 C1278 ) C1275_=_C1283( C1275 C1283 ) \nC1275_=_C1284( C1275 C1284 ) C1275_=_C1465( C1275 C1465 ) C1275_=_C1467( C1275 C1467 ) C1275_=_C1468( C1275 C1468 ) C1275_=_C1476( C1275 C1476 ) C1275_=_C1477( C1275 C1477 ) \nC1275_=_C1478( C1275 C1478 ) C1276_=_C1277( C1276 C1277 ) C1276_=_C1278( C1276 C1278 ) C1276_=_C1283( C1276 C1283 ) C1276_=_C1284( C1276 C1284 ) C1276_=_C1466( C1276 C1466 ) \nC1276_=_C1469( C1276 C1469 ) C1276_=_C1470( C1276 C1470 ) C1276_=_C1475( C1276 C1475 ) C1276_=_C1479( C1276 C1479 ) C1276_=_C1480( C1276 C1480 ) C1277_=_C1278( C1277 C1278 ) \nC1277_=_C1283( C1277 C1283 ) C1277_=_C1284( C1277 C1284 ) C1277_=_C1466( C1277 C1466 ) C1277_=_C1469( C1277 C1469 ) C1277_=_C1470( C1277 C1470 ) C1277_=_C1475( C1277 C1475 ) \nC1277_=_C1479( C1277 C1479 ) C1277_=_C1480( C1277 C1480 ) C1278_=_C1283( C1278 C1283 ) C1278_=_C1284( C1278 C1284 ) C1278_=_C1466( C1278 C1466 ) C1278_=_C1469( C1278 C1469 ) \nC1278_=_C1470( C1278 C1470 ) C1278_=_C1475( C1278 C1475 ) C1278_=_C1479( C1278 C1479 ) C1278_=_C1480( C1278 C1480 ) C1283_=_C1284( C1283 C1284 ) C1417_=_C1418( C1417 C1418 ) \nC1417_=_C1419( C1417 C1419 ) C1417_=_C1420( C1417 C1420 ) C1417_=_C1429( C1417 C1429 ) C1417_=_C1430( C1417 C1430 ) C1417_=_C1439( C1417 C1439 ) C1417_=_C1440( C1417 C1440 ) \nC1417_=_C1441( C1417 C1441 ) C1417_=_C1461( C1417 C1461 ) C1417_=_C1462( C1417 C1462 ) C1417_=_C1463( C1417 C1463 ) C1417_=_C1464( C1417 C1464 ) C1417_=_C1465( C1417 C1465 ) \nC1417_=_C1466( C1417 C1466 ) C1417_=_C1467( C1417 C1467 ) C1417_=_C1468( C1417 C1468 ) C1417_=_C1469( C1417 C1469 ) C1417_=_C1470( C1417 C1470 ) C1418_=_C1419( C1418 C1419 ) \nC1418_=_C1420( C1418 C1420 ) C1418_=_C1429( C1418 C1429 ) C1418_=_C1430( C1418 C1430 ) C1418_=_C1439( C1418 C1439 ) C1418_=_C1440( C1418 C1440 ) C1418_=_C1442( C1418 C1442 ) \nC1418_=_C1461( C1418 C1461 ) C1418_=_C1462( C1418 C1462 ) C1418_=_C1463( C1418 C1463 ) C1418_=_C1464( C1418 C1464 ) C1418_=_C1465( C1418 C1465 ) C1418_=_C1466( C1418 C1466 ) \nC1418_=_C1467( C1418 C1467 ) C1418_=_C1468( C1418 C1468 ) C1418_=_C1469( C1418 C1469 ) C1418_=_C1470( C1418 C1470 ) C1419_=_C1420( C1419 C1420 ) C1419_=_C1429( C1419 C1429 ) \nC1419_=_C1430( C1419 C1430 ) C1419_=_C1439( C1419 C1439 ) C1419_=_C1441( C1419 C1441 ) C1419_=_C1442( C1419 C1442 ) C1419_=_C1471( C1419 C1471 ) C1419_=_C1472( C1419 C1472 ) \nC1419_=_C1473( C1419 C1473 ) C1419_=_C1474( C1419 C1474 ) C1419_=_C1475( C1419 C1475 ) C1419_=_C1476( C1419 C1476 ) C1419_=_C1477( C1419 C1477 ) C1419_=_C1478( C1419 C1478 ) \nC1419_=_C1479( C1419 C1479 ) C1419_=_C1480( C1419 C1480 ) C1420_=_C1429( C1420 C1429 ) C1420_=_C1430( C1420 C1430 ) C1420_=_C1440( C1420 C1440 ) C1420_=_C1441( C1420 C1441 ) \nC1420_=_C1442( C1420 C1442 ) C1420_=_C1471( C1420 C1471 ) C1420_=_C1472( C1420 C1472 ) C1420_=_C1473( C1420 C1473 ) C1420_=_C1474( C1420 C1474 ) C1420_=_C1475( C1420 C1475 ) \nC1420_=_C1476( C1420 C1476 ) C1420_=_C1477( C1420 C1477 ) C1420_=_C1478( C1420 C1478 ) C1420_=_C1479( C1420 C1479 ) C1420_=_C1480( C1420 C1480 ) C1429_=_C1430( C1429 C1430 ) \nC1429_=_C1451( C1429 C1451 ) C1429_=_C1452( C1429 C1452 ) C1430_=_C1451( C1430 C1451 ) C1430_=_C1452( C1430 C1452 ) C1439_=_C1440( C1439 C1440 ) C1439_=_C1441( C1439 C1441 ) \nC1439_=_C1442( C1439 C1442 ) C1439_=_C1451( C1439 C1451 ) C1439_=_C1452( C1439 C1452 ) C1439_=_C1461( C1439 C1461 ) C1439_=_C1462( C1439 C1462 ) C1439_=_C1463( C1439 C1463 ) \nC1439_=_C1464( C1439 C1464 ) C1439_=_C1465( C1439 C1465 ) C1439_=_C1466( C1439 C1466 ) C1439_=_C1467( C1439 C1467 ) C1439_=_C1468( C1439 C1468 ) C1439_=_C1469( C1439 C1469 ) \nC1439_=_C1470( C1439 C1470 ) C1440_=_C1441( C1440 C1441 ) C1440_=_C1442( C1440 C1442 ) C1440_=_C1451( C1440 C1451 ) C1440_=_C1452( C1440 C1452 ) C1440_=_C1461( C1440 C1461 ) \nC1440_=_C1462( C1440 C1462 ) C1440_=_C1463( C1440 C1463 ) C1440_=_C1464( C1440 C1464 ) C1440_=_C1465( C1440 C1465 ) C1440_=_C1466( C1440 C1466 ) C1440_=_C1467( C1440 C1467 ) \nC1440_=_C1468( C1440 C1468 ) C1440_=_C1469( C1440 C1469 ) C1440_=_C1470( C1440 C1470 ) C1441_=_C1442( C1441 C1442 ) C1441_=_C1451( C1441 C1451 ) C1441_=_C1452( C1441 C1452 ) \nC1441_=_C1471( C1441 C1471 ) C1441_=_C1472( C1441 C1472 ) C1441_=_C1473( C1441 C1473 ) C1441_=_C1474( C1441 C1474 ) C1441_=_C1475( C1441 C1475 ) C1441_=_C1476( C1441 C1476 ) \nC1441_=_C1477( C1441 C1477 ) C1441_=_C1478( C1441 C1478 ) C1441_=_C1479( C1441 C1479 ) C1441_=_C1480( C1441 C1480 ) C1442_=_C1451( C1442 C1451 ) C1442_=_C1452( C1442 C1452 ) \nC1442_=_C1471( C1442 C1471 ) C1442_=_C1472( C1442 C1472 ) C1442_=_C1473( C1442 C1473 ) C1442_=_C1474( C1442 C1474 ) C1442_=_C1475( C1442 C1475 ) C1442_=_C1476( C1442 C1476 ) \nC1442_=_C1477( C1442 C1477 ) C1442_=_C1478( C1442 C1478 ) C1442_=_C1479( C1442 C1479 ) C1442_=_C1480( C1442 C1480 ) C1451_=_C1452( C1451 C145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93( C1461 C1493 ) C1461_=_C1494( C1461 C1494 ) \nC1462_=_C1463( C1462 C1463 ) C1462_=_C1464( C1462 C1464 ) C1462_=_C1465( C1462 C1465 ) C1462_=_C1466( C1462 C1466 ) C1462_=_C1467( C1462 C1467 ) C1462_=_C1468( C1462 C1468 ) \nC1462_=_C1469( C1462 C1469 ) C1462_=_C1470( C1462 C1470 ) C1462_=_C1471( C1462 C1471 ) C1462_=_C1472( C1462 C1472 ) C1462_=_C1515(</w:t>
      </w:r>
    </w:p>
    <w:p>
      <w:pPr>
        <w:pStyle w:val="PreformattedText"/>
        <w:bidi w:val="0"/>
        <w:spacing w:before="0" w:after="0"/>
        <w:jc w:val="left"/>
        <w:rPr/>
      </w:pPr>
      <w:r>
        <w:rPr/>
        <w:t xml:space="preserve"> </w:t>
      </w:r>
      <w:r>
        <w:rPr/>
        <w:t>C1462 C1515 ) C1462_=_C1516( C1462 C1516 ) \nC1463_=_C1464( C1463 C1464 ) C1463_=_C1465( C1463 C1465 ) C1463_=_C1466( C1463 C1466 ) C1463_=_C1467( C1463 C1467 ) C1463_=_C1468( C1463 C1468 ) C1463_=_C1469( C1463 C1469 ) \nC1463_=_C1470( C1463 C1470 ) C1463_=_C1473( C1463 C1473 ) C1463_=_C1474( C1463 C1474 ) C1464_=_C1465( C1464 C1465 ) C1464_=_C1466( C1464 C1466 ) C1464_=_C1467( C1464 C1467 ) \nC1464_=_C1468( C1464 C1468 ) C1464_=_C1469( C1464 C1469 ) C1464_=_C1470( C1464 C1470 ) C1464_=_C1473( C1464 C1473 ) C1464_=_C1474( C1464 C1474 ) C1465_=_C1466( C1465 C1466 ) \nC1465_=_C1467( C1465 C1467 ) C1465_=_C1468( C1465 C1468 ) C1465_=_C1469( C1465 C1469 ) C1465_=_C1470( C1465 C1470 ) C1465_=_C1475( C1465 C1475 ) C1465_=_C1476( C1465 C1476 ) \nC1465_=_C1477( C1465 C1477 ) C1465_=_C1478( C1465 C1478 ) C1466_=_C1467( C1466 C1467 ) C1466_=_C1468( C1466 C1468 ) C1466_=_C1469( C1466 C1469 ) C1466_=_C1470( C1466 C1470 ) \nC1466_=_C1475( C1466 C1475 ) C1466_=_C1476( C1466 C1476 ) C1466_=_C1479( C1466 C1479 ) C1466_=_C1480( C1466 C1480 ) C1467_=_C1468( C1467 C1468 ) C1467_=_C1469( C1467 C1469 ) \nC1467_=_C1470( C1467 C1470 ) C1467_=_C1476( C1467 C1476 ) C1467_=_C1477( C1467 C1477 ) C1467_=_C1478( C1467 C1478 ) C1467_=_C1479( C1467 C1479 ) C1468_=_C1469( C1468 C1469 ) \nC1468_=_C1470( C1468 C1470 ) C1468_=_C1476( C1468 C1476 ) C1468_=_C1477( C1468 C1477 ) C1468_=_C1478( C1468 C1478 ) C1468_=_C1480( C1468 C1480 ) C1469_=_C1470( C1469 C1470 ) \nC1469_=_C1475( C1469 C1475 ) C1469_=_C1477( C1469 C1477 ) C1469_=_C1479( C1469 C1479 ) C1469_=_C1480( C1469 C1480 ) C1470_=_C1475( C1470 C1475 ) C1470_=_C1478( C1470 C1478 ) \nC1470_=_C1479( C1470 C1479 ) C1470_=_C1480( C1470 C1480 ) C1471_=_C1472( C1471 C1472 ) C1471_=_C1473( C1471 C1473 ) C1471_=_C1474( C1471 C1474 ) C1471_=_C1475( C1471 C1475 ) \nC1471_=_C1476( C1471 C1476 ) C1471_=_C1477( C1471 C1477 ) C1471_=_C1478( C1471 C1478 ) C1471_=_C1479( C1471 C1479 ) C1471_=_C1480( C1471 C1480 ) C1471_=_C1493( C1471 C1493 ) \nC1471_=_C1494( C1471 C1494 ) C1472_=_C1473( C1472 C1473 ) C1472_=_C1474( C1472 C1474 ) C1472_=_C1475( C1472 C1475 ) C1472_=_C1476( C1472 C1476 ) C1472_=_C1477( C1472 C1477 ) \nC1472_=_C1478( C1472 C1478 ) C1472_=_C1479( C1472 C1479 ) C1472_=_C1480( C1472 C1480 ) C1472_=_C1515( C1472 C1515 ) C1472_=_C1516( C1472 C1516 ) C1473_=_C1474( C1473 C1474 ) \nC1473_=_C1475( C1473 C1475 ) C1473_=_C1476( C1473 C1476 ) C1473_=_C1477( C1473 C1477 ) C1473_=_C1478( C1473 C1478 ) C1473_=_C1479( C1473 C1479 ) C1473_=_C1480( C1473 C1480 ) \nC1474_=_C1475( C1474 C1475 ) C1474_=_C1476( C1474 C1476 ) C1474_=_C1477( C1474 C1477 ) C1474_=_C1478( C1474 C1478 ) C1474_=_C1479( C1474 C1479 ) C1474_=_C1480( C1474 C1480 ) \nC1475_=_C1476( C1475 C1476 ) C1475_=_C1477( C1475 C1477 ) C1475_=_C1478( C1475 C1478 ) C1475_=_C1479( C1475 C1479 ) C1475_=_C1480( C1475 C1480 ) C1476_=_C1477( C1476 C1477 ) \nC1476_=_C1478( C1476 C1478 ) C1476_=_C1479( C1476 C1479 ) C1476_=_C1480( C1476 C1480 ) C1477_=_C1478( C1477 C1478 ) C1477_=_C1479( C1477 C1479 ) C1477_=_C1480( C1477 C1480 ) \nC1478_=_C1479( C1478 C1479 ) C1478_=_C1480( C1478 C1480 ) C1479_=_C1480( C1479 C1480 ) C1493_=_C1494( C1493 C1494 ) C1493_=_C1515( C1493 C1515 ) C1493_=_C1516( C1493 C1516 ) \nC1494_=_C1515( C1494 C1515 ) C1494_=_C1516( C1494 C1516 ) C1515_=_C1516( C1515 C1516 ) "];592-&gt;631[label="108: C1107 C1108 C1115 C1116 C1121 \nC1122 C1131 C1132 C1137 C1138 C1145 \nC1146 C1151 C1152 C1161 C1162 C1165 \nC1166 C1167 C1168 C1169 C1170 C1175 \nC1176 C1185 C1186 C1187 C1188 C1193 \nC1194 C1203 C1204 C1205 C1206 C1207 \nC1208 C1223 C1224 C1225 C1226 C1227 \nC1228 C1229 C1230 C1245 C1246 C1247 \nC1248 C1249 C1250 C1251 C1252 C1253 \nC1254 C1255 C1256 C1257 C1258 C1259 \nC1260 C1265 C1266 C1267 C1268 C1269 \nC1270 C1271 C1272 C1273 C1274 C1275 \nC1276 C1277 C1278 C1283 C1284 C1417 \nC1418 C1419 C1420 C1429 C1430 C1439 \nC1440 C1441 C1442 C1451 C1452 C1461 \nC1462 C1463 C1464 C1465 C1466 C1468 \nC1470 C1471 C1472 C1473 C1474 C1475 \nC1476 C1478 C1480 C1493 C1494 C1515 \nC1516 \n1122: C1107_=_C1108 ,C1107_=_C1115 ,C1107_=_C1116 ,C1107_=_C1121 ,C1107_=_C1122 ,\nC1107_=_C1131 ,C1107_=_C1132 ,C1107_=_C1137 ,C1107_=_C1138 ,C1107_=_C1165 ,C1107_=_C1167 ,\nC1107_=_C1205 ,C1107_=_C1206 ,C1107_=_C1207 ,C1107_=_C1208 ,C1107_=_C1223 ,C1107_=_C1224 ,\nC1107_=_C1225 ,C1107_=_C1226 ,C1108_=_C1115 ,C1108_=_C1116 ,C1108_=_C1121 ,C1108_=_C1122 ,\nC1108_=_C1131 ,C1108_=_C1132 ,C1108_=_C1137 ,C1108_=_C1138 ,C1108_=_C1166 ,C1108_=_C1168 ,\nC1108_=_C1227 ,C1108_=_C1228 ,C1108_=_C1229 ,C1108_=_C1230 ,C1108_=_C1245 ,C1108_=_C1246 ,\nC1108_=_C1247 ,C1108_=_C1248 ,C1115_=_C1116 ,C1115_=_C1121 ,C1115_=_C1122 ,C1115_=_C1131 ,\nC1115_=_C1132 ,C1115_=_C1145 ,C1115_=_C1146 ,C1116_=_C1121 ,C1116_=_C1122 ,C1116_=_C1131 ,\nC1116_=_C1132 ,C1116_=_C1145 ,C1116_=_C1146 ,C1121_=_C1122 ,C1121_=_C1131 ,C1121_=_C1132 ,\nC1121_=_C1151 ,C1121_=_C1152 ,C1122_=_C1131 ,C1122_=_C1132 ,C1122_=_C1151 ,C1122_=_C1152 ,\nC1131_=_C1132 ,C1131_=_C1161 ,C1131_=_C1162 ,C1132_=_C1161 ,C1132_=_C1162 ,C1137_=_C1138 ,\nC1137_=_C1145 ,C1137_=_C1146 ,C1137_=_C1151 ,C1137_=_C1152 ,C1137_=_C1161 ,C1137_=_C1162 ,\nC1137_=_C1165 ,C1137_=_C1167 ,C1137_=_C1205 ,C1137_=_C1206 ,C1137_=_C1207 ,C1137_=_C1208 ,\nC1137_=_C1223 ,C1137_=_C1224 ,C1137_=_C1225 ,C1137_=_C1226 ,C1138_=_C1145 ,C1138_=_C1146 ,\nC1138_=_C1151 ,C1138_=_C1152 ,C1138_=_C1161 ,C1138_=_C1162 ,C1138_=_C1166 ,C1138_=_C1168 ,\nC1138_=_C1227 ,C1138_=_C1228 ,C1138_=_C1229 ,C1138_=_C1230 ,C1138_=_C1245 ,C1138_=_C1246 ,\nC1138_=_C1247 ,C1138_=_C1248 ,C1145_=_C1146 ,C1145_=_C1151 ,C1145_=_C1152 ,C1145_=_C1161 ,\nC1145_=_C1162 ,C1146_=_C1151 ,C1146_=_C1152 ,C1146_=_C1161 ,C1146_=_C1162 ,C1151_=_C1152 ,\nC1151_=_C1161 ,C1151_=_C1162 ,C1152_=_C1161 ,C1152_=_C1162 ,C1161_=_C1162 ,C1165_=_C1166 ,\nC1165_=_C1167 ,C1165_=_C1168 ,C1165_=_C1205 ,C1165_=_C1206 ,C1165_=_C1207 ,C1165_=_C1208 ,\nC1165_=_C1223 ,C1165_=_C1224 ,C1165_=_C1225 ,C1165_=_C1226 ,C1165_=_C1229 ,C1165_=_C1230 ,\nC1165_=_C1267 ,C1165_=_C1268 ,C1165_=_C1269 ,C1165_=_C1270 ,C1165_=_C1271 ,C1165_=_C1272 ,\nC1165_=_C1273 ,C1165_=_C1274 ,C1165_=_C1275 ,C1165_=_C1276 ,C1165_=_C1277 ,C1165_=_C1278 ,\nC1165_=_C1283 ,C1165_=_C1284 ,C1166_=_C1167 ,C1166_=_C1168 ,C1166_=_C1205 ,C1166_=_C1206 ,\nC1166_=_C1227 ,C1166_=_C1228 ,C1166_=_C1229 ,C1166_=_C1230 ,C1166_=_C1245 ,C1166_=_C1246 ,\nC1166_=_C1247 ,C1166_=_C1248 ,C1166_=_C1249 ,C1166_=_C1250 ,C1166_=_C1251 ,C1166_=_C1252 ,\nC1166_=_C1253 ,C1166_=_C1254 ,C1166_=_C1255 ,C1166_=_C1256 ,C1166_=_C1257 ,C1166_=_C1258 ,\nC1166_=_C1259 ,C1166_=_C1260 ,C1166_=_C1265 ,C1166_=_C1266 ,C1167_=_C1168 ,C1167_=_C1205 ,\nC1167_=_C1206 ,C1167_=_C1207 ,C1167_=_C1208 ,C1167_=_C1223 ,C1167_=_C1224 ,C1167_=_C1225 ,\nC1167_=_C1226 ,C1167_=_C1227 ,C1167_=_C1228 ,C1167_=_C1249 ,C1167_=_C1250 ,C1167_=_C1251 ,\nC1167_=_C1252 ,C1167_=_C1253 ,C1167_=_C1254 ,C1167_=_C1255 ,C1167_=_C1256 ,C1167_=_C1257 ,\nC1167_=_C1258 ,C1167_=_C1259 ,C1167_=_C1260 ,C1167_=_C1265 ,C1167_=_C1266 ,C1168_=_C1207 ,\nC1168_=_C1208 ,C1168_=_C1227 ,C1168_=_C1228 ,C1168_=_C1229 ,C1168_=_C1230 ,C1168_=_C1245 ,\nC1168_=_C1246 ,C1168_=_C1247 ,C1168_=_C1248 ,C1168_=_C1267 ,C1168_=_C1268 ,C1168_=_C1269 ,\nC1168_=_C1270 ,C1168_=_C1271 ,C1168_=_C1272 ,C1168_=_C1273 ,C1168_=_C1274 ,C1168_=_C1275 ,\nC1168_=_C1276 ,C1168_=_C1277 ,C1168_=_C1278 ,C1168_=_C1283 ,C1168_=_C1284 ,C1169_=_C1170 ,\nC1169_=_C1175 ,C1169_=_C1176 ,C1169_=_C1185 ,C1169_=_C1186 ,C1169_=_C1187 ,C1169_=_C1188 ,\nC1170_=_C1175 ,C1170_=_C1176 ,C1170_=_C1185 ,C1170_=_C1186 ,C1170_=_C1187 ,C1170_=_C1188 ,\nC1175_=_C1176 ,C1175_=_C1185 ,C1175_=_C1186 ,C1175_=_C1193 ,C1175_=_C1194 ,C1175_=_C1223 ,\nC1175_=_C1224 ,C1175_=_C1245 ,C1175_=_C1246 ,C1175_=_C1255 ,C1175_=_C1256 ,C1175_=_C1257 ,\nC1175_=_C1273 ,C1175_=_C1274 ,C1175_=_C1275 ,C1175_=_C1465 ,C1175_=_C1468 ,C1175_=_C1476 ,\nC1175_=_C1478 ,C1176_=_C1185 ,C1176_=_C1186 ,C1176_=_C1193 ,C1176_=_C1194 ,C1176_=_C1225 ,\nC1176_=_C1226 ,C1176_=_C1247 ,C1176_=_C1248 ,C1176_=_C1258 ,C1176_=_C1259 ,C1176_=_C1260 ,\nC1176_=_C1276 ,C1176_=_C1277 ,C1176_=_C1278 ,C1176_=_C1466 ,C1176_=_C1470 ,C1176_=_C1475 ,\nC1176_=_C1480 ,C1185_=_C1186 ,C1185_=_C1203 ,C1185_=_C1204 ,C1186_=_C1203 ,C1186_=_C1204 ,\nC1187_=_C1188 ,C1187_=_C1193 ,C1187_=_C1194 ,C1187_=_C1203 ,C1187_=_C1204 ,C1188_=_C1193 ,\nC1188_=_C1194 ,C1188_=_C1203 ,C1188_=_C1204 ,C1193_=_C1194 ,C1193_=_C1203 ,C1193_=_C1204 ,\nC1193_=_C1223 ,C1193_=_C1224 ,C1193_=_C1245 ,C1193_=_C1246 ,C1193_=_C1255 ,C1193_=_C1256 ,\nC1193_=_C1257 ,C1193_=_C1273 ,C1193_=_C1274 ,C1193_=_C1275 ,C1193_=_C1465 ,C1193_=_C1468 ,\nC1193_=_C1476 ,C1193_=_C1478 ,C1194_=_C1203 ,C1194_=_C1204 ,C1194_=_C1225 ,C1194_=_C1226 ,\nC1194_=_C1247 ,C1194_=_C1248 ,C1194_=_C1258 ,C1194_=_C1259 ,C1194_=_C1260 ,C1194_=_C1276 ,\nC1194_=_C1277 ,C1194_=_C1278 ,C1194_=_C1466 ,C1194_=_C1470 ,C1194_=_C1475 ,C1194_=_C1480 ,\nC1203_=_C1204 ,C1205_=_C1206 ,C1205_=_C1207 ,C1205_=_C1208 ,C1205_=_C1223 ,C1205_=_C1224 ,\nC1205_=_C1225 ,C1205_=_C1226 ,C1205_=_C1227 ,C1205_=_C1228 ,C1205_=_C1229 ,C1205_=_C1249 ,\nC1205_=_C1250 ,C1205_=_C1251 ,C1205_=_C1252 ,C1205_=_C1253 ,C1205_=_C1254 ,C1205_=_C1255 ,\nC1205_=_C1256 ,C1205_=_C1257 ,C1205_=_C1258 ,C1205_=_C1259 ,C1205_=_C1260 ,C1205_=_C1265 ,\nC1205_=_C1266 ,C1206_=_C1207 ,C1206_=_C1208 ,C1206_=_C1223 ,C1206_=_C1224 ,C1206_=_C1225 ,\nC1206_=_C1226 ,C1206_=_C1227 ,C1206_=_C1228 ,C1206_=_C1230 ,C1206_=_C1249 ,C1206_=_C1250 ,\nC1206_=_C1251 ,C1206_=_C1252 ,C1206_=_C1253 ,C1206_=_C1254 ,C1206_=_C1255 ,C1206_=_C1256 ,\nC1206_=_C1257 ,C1206_=_C1258 ,C1206_=_C1259 ,C1206_=_C1260 ,C1206_=_C1265 ,C1206_=_C1266 ,\nC1207_=_C1208 ,C1207_=_C1223 ,C1207_=_C1224 ,C1207_=_C1225 ,C1207_=_C1226 ,C1207_=_C1227 ,\nC1207_=_C1229 ,C1207_=_C1230 ,C1207_=_C1267 ,C1207_=_C1268 ,C1207_=_C1269 ,C1207_=_C1270 ,\nC1207_=_C1271 ,C1207_=_C1272 ,C1207_=_C1273 ,C1207_=_C1274 ,C1207_=_C1275 ,C1207_=_C1276 ,\nC1207_=_C1277 ,C1207_=_C1278 ,C1207_=_C1283 ,C1207_=_C1284 ,C1208_=_C1223 ,C1208_=_C1224 ,\nC1208_=_C1225</w:t>
      </w:r>
    </w:p>
    <w:p>
      <w:pPr>
        <w:pStyle w:val="PreformattedText"/>
        <w:bidi w:val="0"/>
        <w:spacing w:before="0" w:after="0"/>
        <w:jc w:val="left"/>
        <w:rPr/>
      </w:pPr>
      <w:r>
        <w:rPr/>
        <w:t xml:space="preserve"> </w:t>
      </w:r>
      <w:r>
        <w:rPr/>
        <w:t>,C1208_=_C1226 ,C1208_=_C1228 ,C1208_=_C1229 ,C1208_=_C1230 ,C1208_=_C1267 ,\nC1208_=_C1268 ,C1208_=_C1269 ,C1208_=_C1270 ,C1208_=_C1271 ,C1208_=_C1272 ,C1208_=_C1273 ,\nC1208_=_C1274 ,C1208_=_C1275 ,C1208_=_C1276 ,C1208_=_C1277 ,C1208_=_C1278 ,C1208_=_C1283 ,\nC1208_=_C1284 ,C1223_=_C1224 ,C1223_=_C1225 ,C1223_=_C1226 ,C1223_=_C1245 ,C1223_=_C1246 ,\nC1223_=_C1247 ,C1223_=_C1255 ,C1223_=_C1256 ,C1223_=_C1257 ,C1223_=_C1273 ,C1223_=_C1274 ,\nC1223_=_C1275 ,C1223_=_C1465 ,C1223_=_C1468 ,C1223_=_C1476 ,C1223_=_C1478 ,C1224_=_C1225 ,\nC1224_=_C1226 ,C1224_=_C1245 ,C1224_=_C1246 ,C1224_=_C1248 ,C1224_=_C1255 ,C1224_=_C1256 ,\nC1224_=_C1257 ,C1224_=_C1273 ,C1224_=_C1274 ,C1224_=_C1275 ,C1224_=_C1465 ,C1224_=_C1468 ,\nC1224_=_C1476 ,C1224_=_C1478 ,C1225_=_C1226 ,C1225_=_C1245 ,C1225_=_C1247 ,C1225_=_C1248 ,\nC1225_=_C1258 ,C1225_=_C1259 ,C1225_=_C1260 ,C1225_=_C1276 ,C1225_=_C1277 ,C1225_=_C1278 ,\nC1225_=_C1466 ,C1225_=_C1470 ,C1225_=_C1475 ,C1225_=_C1480 ,C1226_=_C1246 ,C1226_=_C1247 ,\nC1226_=_C1248 ,C1226_=_C1258 ,C1226_=_C1259 ,C1226_=_C1260 ,C1226_=_C1276 ,C1226_=_C1277 ,\nC1226_=_C1278 ,C1226_=_C1466 ,C1226_=_C1470 ,C1226_=_C1475 ,C1226_=_C1480 ,C1227_=_C1228 ,\nC1227_=_C1229 ,C1227_=_C1230 ,C1227_=_C1245 ,C1227_=_C1246 ,C1227_=_C1247 ,C1227_=_C1248 ,\nC1227_=_C1249 ,C1227_=_C1250 ,C1227_=_C1251 ,C1227_=_C1252 ,C1227_=_C1253 ,C1227_=_C1254 ,\nC1227_=_C1255 ,C1227_=_C1256 ,C1227_=_C1257 ,C1227_=_C1258 ,C1227_=_C1259 ,C1227_=_C1260 ,\nC1227_=_C1265 ,C1227_=_C1266 ,C1228_=_C1229 ,C1228_=_C1230 ,C1228_=_C1245 ,C1228_=_C1246 ,\nC1228_=_C1247 ,C1228_=_C1248 ,C1228_=_C1249 ,C1228_=_C1250 ,C1228_=_C1251 ,C1228_=_C1252 ,\nC1228_=_C1253 ,C1228_=_C1254 ,C1228_=_C1255 ,C1228_=_C1256 ,C1228_=_C1257 ,C1228_=_C1258 ,\nC1228_=_C1259 ,C1228_=_C1260 ,C1228_=_C1265 ,C1228_=_C1266 ,C1229_=_C1230 ,C1229_=_C1245 ,\nC1229_=_C1246 ,C1229_=_C1247 ,C1229_=_C1248 ,C1229_=_C1267 ,C1229_=_C1268 ,C1229_=_C1269 ,\nC1229_=_C1270 ,C1229_=_C1271 ,C1229_=_C1272 ,C1229_=_C1273 ,C1229_=_C1274 ,C1229_=_C1275 ,\nC1229_=_C1276 ,C1229_=_C1277 ,C1229_=_C1278 ,C1229_=_C1283 ,C1229_=_C1284 ,C1230_=_C1245 ,\nC1230_=_C1246 ,C1230_=_C1247 ,C1230_=_C1248 ,C1230_=_C1267 ,C1230_=_C1268 ,C1230_=_C1269 ,\nC1230_=_C1270 ,C1230_=_C1271 ,C1230_=_C1272 ,C1230_=_C1273 ,C1230_=_C1274 ,C1230_=_C1275 ,\nC1230_=_C1276 ,C1230_=_C1277 ,C1230_=_C1278 ,C1230_=_C1283 ,C1230_=_C1284 ,C1245_=_C1246 ,\nC1245_=_C1247 ,C1245_=_C1248 ,C1245_=_C1255 ,C1245_=_C1256 ,C1245_=_C1257 ,C1245_=_C1273 ,\nC1245_=_C1274 ,C1245_=_C1275 ,C1245_=_C1465 ,C1245_=_C1468 ,C1245_=_C1476 ,C1245_=_C1478 ,\nC1246_=_C1247 ,C1246_=_C1248 ,C1246_=_C1255 ,C1246_=_C1256 ,C1246_=_C1257 ,C1246_=_C1273 ,\nC1246_=_C1274 ,C1246_=_C1275 ,C1246_=_C1465 ,C1246_=_C1468 ,C1246_=_C1476 ,C1246_=_C1478 ,\nC1247_=_C1248 ,C1247_=_C1258 ,C1247_=_C1259 ,C1247_=_C1260 ,C1247_=_C1276 ,C1247_=_C1277 ,\nC1247_=_C1278 ,C1247_=_C1466 ,C1247_=_C1470 ,C1247_=_C1475 ,C1247_=_C1480 ,C1248_=_C1258 ,\nC1248_=_C1259 ,C1248_=_C1260 ,C1248_=_C1276 ,C1248_=_C1277 ,C1248_=_C1278 ,C1248_=_C1466 ,\nC1248_=_C1470 ,C1248_=_C1475 ,C1248_=_C1480 ,C1249_=_C1250 ,C1249_=_C1251 ,C1249_=_C1252 ,\nC1249_=_C1253 ,C1249_=_C1254 ,C1249_=_C1255 ,C1249_=_C1256 ,C1249_=_C1257 ,C1249_=_C1258 ,\nC1249_=_C1259 ,C1249_=_C1260 ,C1249_=_C1265 ,C1249_=_C1266 ,C1249_=_C1267 ,C1249_=_C1268 ,\nC1249_=_C1417 ,C1249_=_C1418 ,C1249_=_C1439 ,C1249_=_C1440 ,C1249_=_C1461 ,C1249_=_C1462 ,\nC1249_=_C1463 ,C1249_=_C1464 ,C1249_=_C1465 ,C1249_=_C1466 ,C1249_=_C1468 ,C1249_=_C1470 ,\nC1250_=_C1251 ,C1250_=_C1252 ,C1250_=_C1253 ,C1250_=_C1254 ,C1250_=_C1255 ,C1250_=_C1256 ,\nC1250_=_C1257 ,C1250_=_C1258 ,C1250_=_C1259 ,C1250_=_C1260 ,C1250_=_C1265 ,C1250_=_C1266 ,\nC1250_=_C1267 ,C1250_=_C1268 ,C1250_=_C1419 ,C1250_=_C1420 ,C1250_=_C1441 ,C1250_=_C1442 ,\nC1250_=_C1471 ,C1250_=_C1472 ,C1250_=_C1473 ,C1250_=_C1474 ,C1250_=_C1475 ,C1250_=_C1476 ,\nC1250_=_C1478 ,C1250_=_C1480 ,C1251_=_C1252 ,C1251_=_C1253 ,C1251_=_C1254 ,C1251_=_C1255 ,\nC1251_=_C1256 ,C1251_=_C1257 ,C1251_=_C1258 ,C1251_=_C1259 ,C1251_=_C1260 ,C1251_=_C1265 ,\nC1251_=_C1266 ,C1251_=_C1269 ,C1251_=_C1270 ,C1251_=_C1272 ,C1251_=_C1464 ,C1251_=_C1474 ,\nC1252_=_C1253 ,C1252_=_C1254 ,C1252_=_C1255 ,C1252_=_C1256 ,C1252_=_C1257 ,C1252_=_C1258 ,\nC1252_=_C1259 ,C1252_=_C1260 ,C1252_=_C1265 ,C1252_=_C1266 ,C1252_=_C1269 ,C1252_=_C1270 ,\nC1252_=_C1271 ,C1252_=_C1463 ,C1252_=_C1473 ,C1253_=_C1254 ,C1253_=_C1255 ,C1253_=_C1256 ,\nC1253_=_C1257 ,C1253_=_C1258 ,C1253_=_C1259 ,C1253_=_C1260 ,C1253_=_C1265 ,C1253_=_C1266 ,\nC1253_=_C1269 ,C1253_=_C1271 ,C1253_=_C1272 ,C1253_=_C1463 ,C1253_=_C1473 ,C1254_=_C1255 ,\nC1254_=_C1256 ,C1254_=_C1257 ,C1254_=_C1258 ,C1254_=_C1259 ,C1254_=_C1260 ,C1254_=_C1265 ,\nC1254_=_C1266 ,C1254_=_C1270 ,C1254_=_C1271 ,C1254_=_C1272 ,C1254_=_C1464 ,C1254_=_C1474 ,\nC1255_=_C1256 ,C1255_=_C1257 ,C1255_=_C1258 ,C1255_=_C1259 ,C1255_=_C1260 ,C1255_=_C1265 ,\nC1255_=_C1266 ,C1255_=_C1273 ,C1255_=_C1274 ,C1255_=_C1275 ,C1255_=_C1276 ,C1255_=_C1465 ,\nC1255_=_C1468 ,C1255_=_C1476 ,C1255_=_C1478 ,C1256_=_C1257 ,C1256_=_C1258 ,C1256_=_C1259 ,\nC1256_=_C1260 ,C1256_=_C1265 ,C1256_=_C1266 ,C1256_=_C1273 ,C1256_=_C1274 ,C1256_=_C1275 ,\nC1256_=_C1277 ,C1256_=_C1465 ,C1256_=_C1468 ,C1256_=_C1476 ,C1256_=_C1478 ,C1257_=_C1258 ,\nC1257_=_C1259 ,C1257_=_C1260 ,C1257_=_C1265 ,C1257_=_C1266 ,C1257_=_C1273 ,C1257_=_C1274 ,\nC1257_=_C1275 ,C1257_=_C1278 ,C1257_=_C1465 ,C1257_=_C1468 ,C1257_=_C1476 ,C1257_=_C1478 ,\nC1258_=_C1259 ,C1258_=_C1260 ,C1258_=_C1265 ,C1258_=_C1266 ,C1258_=_C1273 ,C1258_=_C1276 ,\nC1258_=_C1277 ,C1258_=_C1278 ,C1258_=_C1466 ,C1258_=_C1470 ,C1258_=_C1475 ,C1258_=_C1480 ,\nC1259_=_C1260 ,C1259_=_C1265 ,C1259_=_C1266 ,C1259_=_C1274 ,C1259_=_C1276 ,C1259_=_C1277 ,\nC1259_=_C1278 ,C1259_=_C1466 ,C1259_=_C1470 ,C1259_=_C1475 ,C1259_=_C1480 ,C1260_=_C1265 ,\nC1260_=_C1266 ,C1260_=_C1275 ,C1260_=_C1276 ,C1260_=_C1277 ,C1260_=_C1278 ,C1260_=_C1466 ,\nC1260_=_C1470 ,C1260_=_C1475 ,C1260_=_C1480 ,C1265_=_C1266 ,C1265_=_C1283 ,C1265_=_C1284 ,\nC1266_=_C1283 ,C1266_=_C1284 ,C1267_=_C1268 ,C1267_=_C1269 ,C1267_=_C1270 ,C1267_=_C1271 ,\nC1267_=_C1272 ,C1267_=_C1273 ,C1267_=_C1274 ,C1267_=_C1275 ,C1267_=_C1276 ,C1267_=_C1277 ,\nC1267_=_C1278 ,C1267_=_C1283 ,C1267_=_C1284 ,C1267_=_C1417 ,C1267_=_C1418 ,C1267_=_C1439 ,\nC1267_=_C1440 ,C1267_=_C1461 ,C1267_=_C1462 ,C1267_=_C1463 ,C1267_=_C1464 ,C1267_=_C1465 ,\nC1267_=_C1466 ,C1267_=_C1468 ,C1267_=_C1470 ,C1268_=_C1269 ,C1268_=_C1270 ,C1268_=_C1271 ,\nC1268_=_C1272 ,C1268_=_C1273 ,C1268_=_C1274 ,C1268_=_C1275 ,C1268_=_C1276 ,C1268_=_C1277 ,\nC1268_=_C1278 ,C1268_=_C1283 ,C1268_=_C1284 ,C1268_=_C1419 ,C1268_=_C1420 ,C1268_=_C1441 ,\nC1268_=_C1442 ,C1268_=_C1471 ,C1268_=_C1472 ,C1268_=_C1473 ,C1268_=_C1474 ,C1268_=_C1475 ,\nC1268_=_C1476 ,C1268_=_C1478 ,C1268_=_C1480 ,C1269_=_C1270 ,C1269_=_C1271 ,C1269_=_C1272 ,\nC1269_=_C1273 ,C1269_=_C1274 ,C1269_=_C1275 ,C1269_=_C1276 ,C1269_=_C1277 ,C1269_=_C1278 ,\nC1269_=_C1283 ,C1269_=_C1284 ,C1269_=_C1463 ,C1269_=_C1473 ,C1270_=_C1271 ,C1270_=_C1272 ,\nC1270_=_C1273 ,C1270_=_C1274 ,C1270_=_C1275 ,C1270_=_C1276 ,C1270_=_C1277 ,C1270_=_C1278 ,\nC1270_=_C1283 ,C1270_=_C1284 ,C1270_=_C1464 ,C1270_=_C1474 ,C1271_=_C1272 ,C1271_=_C1273 ,\nC1271_=_C1274 ,C1271_=_C1275 ,C1271_=_C1276 ,C1271_=_C1277 ,C1271_=_C1278 ,C1271_=_C1283 ,\nC1271_=_C1284 ,C1271_=_C1463 ,C1271_=_C1473 ,C1272_=_C1273 ,C1272_=_C1274 ,C1272_=_C1275 ,\nC1272_=_C1276 ,C1272_=_C1277 ,C1272_=_C1278 ,C1272_=_C1283 ,C1272_=_C1284 ,C1272_=_C1464 ,\nC1272_=_C1474 ,C1273_=_C1274 ,C1273_=_C1275 ,C1273_=_C1276 ,C1273_=_C1277 ,C1273_=_C1278 ,\nC1273_=_C1283 ,C1273_=_C1284 ,C1273_=_C1465 ,C1273_=_C1468 ,C1273_=_C1476 ,C1273_=_C1478 ,\nC1274_=_C1275 ,C1274_=_C1276 ,C1274_=_C1277 ,C1274_=_C1278 ,C1274_=_C1283 ,C1274_=_C1284 ,\nC1274_=_C1465 ,C1274_=_C1468 ,C1274_=_C1476 ,C1274_=_C1478 ,C1275_=_C1276 ,C1275_=_C1277 ,\nC1275_=_C1278 ,C1275_=_C1283 ,C1275_=_C1284 ,C1275_=_C1465 ,C1275_=_C1468 ,C1275_=_C1476 ,\nC1275_=_C1478 ,C1276_=_C1277 ,C1276_=_C1278 ,C1276_=_C1283 ,C1276_=_C1284 ,C1276_=_C1466 ,\nC1276_=_C1470 ,C1276_=_C1475 ,C1276_=_C1480 ,C1277_=_C1278 ,C1277_=_C1283 ,C1277_=_C1284 ,\nC1277_=_C1466 ,C1277_=_C1470 ,C1277_=_C1475 ,C1277_=_C1480 ,C1278_=_C1283 ,C1278_=_C1284 ,\nC1278_=_C1466 ,C1278_=_C1470 ,C1278_=_C1475 ,C1278_=_C1480 ,C1283_=_C1284 ,C1417_=_C1418 ,\nC1417_=_C1419 ,C1417_=_C1420 ,C1417_=_C1429 ,C1417_=_C1430 ,C1417_=_C1439 ,C1417_=_C1440 ,\nC1417_=_C1441 ,C1417_=_C1461 ,C1417_=_C1462 ,C1417_=_C1463 ,C1417_=_C1464 ,C1417_=_C1465 ,\nC1417_=_C1466 ,C1417_=_C1468 ,C1417_=_C1470 ,C1418_=_C1419 ,C1418_=_C1420 ,C1418_=_C1429 ,\nC1418_=_C1430 ,C1418_=_C1439 ,C1418_=_C1440 ,C1418_=_C1442 ,C1418_=_C1461 ,C1418_=_C1462 ,\nC1418_=_C1463 ,C1418_=_C1464 ,C1418_=_C1465 ,C1418_=_C1466 ,C1418_=_C1468 ,C1418_=_C1470 ,\nC1419_=_C1420 ,C1419_=_C1429 ,C1419_=_C1430 ,C1419_=_C1439 ,C1419_=_C1441 ,C1419_=_C1442 ,\nC1419_=_C1471 ,C1419_=_C1472 ,C1419_=_C1473 ,C1419_=_C1474 ,C1419_=_C1475 ,C1419_=_C1476 ,\nC1419_=_C1478 ,C1419_=_C1480 ,C1420_=_C1429 ,C1420_=_C1430 ,C1420_=_C1440 ,C1420_=_C1441 ,\nC1420_=_C1442 ,C1420_=_C1471 ,C1420_=_C1472 ,C1420_=_C1473 ,C1420_=_C1474 ,C1420_=_C1475 ,\nC1420_=_C1476 ,C1420_=_C1478 ,C1420_=_C1480 ,C1429_=_C1430 ,C1429_=_C1451 ,C1429_=_C1452 ,\nC1430_=_C1451 ,C1430_=_C1452 ,C1439_=_C1440 ,C1439_=_C1441 ,C1439_=_C1442 ,C1439_=_C1451 ,\nC1439_=_C1452 ,C1439_=_C1461 ,C1439_=_C1462 ,C1439_=_C1463 ,C1439_=_C1464 ,C1439_=_C1465 ,\nC1439_=_C1466 ,C1439_=_C1468 ,C1439_=_C1470 ,C1440_=_C1441 ,C1440_=_C1442 ,C1440_=_C1451 ,\nC1440_=_C1452 ,C1440_=_C1461 ,C1440_=_C1462 ,C1440_=_C1463 ,C1440_=_C1464 ,C1440_=_C1465 ,\nC1440_=_C1466 ,C1440_=_C1468 ,C1440_=_C1470 ,C1441_=_C1442 ,C1441_=_C1451 ,C1441_=_C1452 ,\nC1441_=_C1471 ,C1441_=_C1472 ,C1441_=_C1473 ,C1441_=_C1474 ,C1441_=_C1475 ,C1441_=_C1476 ,\nC1441_=_C1478 ,C1441_=_C1480 ,C1442_=_C1451 ,C1442_=_C1452 ,C1442_=_C1471 ,C1442_=_C1472 ,\nC1442_=_C1473 ,C1442_=_C1474 ,C1442_=_C1475 ,C1442_=_C1476 ,C1442_=_C1478</w:t>
      </w:r>
    </w:p>
    <w:p>
      <w:pPr>
        <w:pStyle w:val="PreformattedText"/>
        <w:bidi w:val="0"/>
        <w:spacing w:before="0" w:after="0"/>
        <w:jc w:val="left"/>
        <w:rPr/>
      </w:pPr>
      <w:r>
        <w:rPr/>
        <w:t xml:space="preserve"> </w:t>
      </w:r>
      <w:r>
        <w:rPr/>
        <w:t>,C1442_=_C1480 ,\nC1451_=_C1452 ,C1461_=_C1462 ,C1461_=_C1463 ,C1461_=_C1464 ,C1461_=_C1465 ,C1461_=_C1466 ,\nC1461_=_C1468 ,C1461_=_C1470 ,C1461_=_C1471 ,C1461_=_C1472 ,C1461_=_C1493 ,C1461_=_C1494 ,\nC1462_=_C1463 ,C1462_=_C1464 ,C1462_=_C1465 ,C1462_=_C1466 ,C1462_=_C1468 ,C1462_=_C1470 ,\nC1462_=_C1471 ,C1462_=_C1472 ,C1462_=_C1515 ,C1462_=_C1516 ,C1463_=_C1464 ,C1463_=_C1465 ,\nC1463_=_C1466 ,C1463_=_C1468 ,C1463_=_C1470 ,C1463_=_C1473 ,C1463_=_C1474 ,C1464_=_C1465 ,\nC1464_=_C1466 ,C1464_=_C1468 ,C1464_=_C1470 ,C1464_=_C1473 ,C1464_=_C1474 ,C1465_=_C1466 ,\nC1465_=_C1468 ,C1465_=_C1470 ,C1465_=_C1475 ,C1465_=_C1476 ,C1465_=_C1478 ,C1466_=_C1468 ,\nC1466_=_C1470 ,C1466_=_C1475 ,C1466_=_C1476 ,C1466_=_C1480 ,C1468_=_C1470 ,C1468_=_C1476 ,\nC1468_=_C1478 ,C1468_=_C1480 ,C1470_=_C1475 ,C1470_=_C1478 ,C1470_=_C1480 ,C1471_=_C1472 ,\nC1471_=_C1473 ,C1471_=_C1474 ,C1471_=_C1475 ,C1471_=_C1476 ,C1471_=_C1478 ,C1471_=_C1480 ,\nC1471_=_C1493 ,C1471_=_C1494 ,C1472_=_C1473 ,C1472_=_C1474 ,C1472_=_C1475 ,C1472_=_C1476 ,\nC1472_=_C1478 ,C1472_=_C1480 ,C1472_=_C1515 ,C1472_=_C1516 ,C1473_=_C1474 ,C1473_=_C1475 ,\nC1473_=_C1476 ,C1473_=_C1478 ,C1473_=_C1480 ,C1474_=_C1475 ,C1474_=_C1476 ,C1474_=_C1478 ,\nC1474_=_C1480 ,C1475_=_C1476 ,C1475_=_C1478 ,C1475_=_C1480 ,C1476_=_C1478 ,C1476_=_C1480 ,\nC1478_=_C1480 ,C1493_=_C1494 ,C1493_=_C1515 ,C1493_=_C1516 ,C1494_=_C1515 ,C1494_=_C1516 ,\nC1515_=_C1516 ,"];632[shape=box, label="id:632 level: 16\n9: C297 C879 C880 C901 C902 \nC929 C930 C959 C960 \n28: C297_=_C879( C297 C879 ) C297_=_C880( C297 C880 ) C297_=_C901( C297 C901 ) C297_=_C902( C297 C902 ) C297_=_C929( C297 C929 ) \nC297_=_C930( C297 C930 ) C297_=_C959( C297 C959 ) C297_=_C960( C297 C960 ) C879_=_C880( C879 C880 ) C879_=_C901( C879 C901 ) C879_=_C902( C879 C902 ) \nC879_=_C930( C879 C930 ) C879_=_C960( C879 C960 ) C880_=_C901( C880 C901 ) C880_=_C902( C880 C902 ) C880_=_C929( C880 C929 ) C880_=_C959( C880 C959 ) \nC901_=_C902( C901 C902 ) C901_=_C929( C901 C929 ) C901_=_C959( C901 C959 ) C902_=_C930( C902 C930 ) C902_=_C960( C902 C960 ) C929_=_C930( C929 C930 ) \nC929_=_C959( C929 C959 ) C929_=_C960( C929 C960 ) C930_=_C959( C930 C959 ) C930_=_C960( C930 C960 ) C959_=_C960( C959 C960 ) "];597-&gt;632[label="8: C879 C880 C901 C902 C929 \nC930 C959 C960 \n20: C879_=_C880 ,C879_=_C901 ,C879_=_C902 ,C879_=_C930 ,C879_=_C960 ,\nC880_=_C901 ,C880_=_C902 ,C880_=_C929 ,C880_=_C959 ,C901_=_C902 ,C901_=_C929 ,\nC901_=_C959 ,C902_=_C930 ,C902_=_C960 ,C929_=_C930 ,C929_=_C959 ,C929_=_C960 ,\nC930_=_C959 ,C930_=_C960 ,C959_=_C960 ,"];633[shape=box, label="id:633 level: 16\n9: C296 C542 C543 C544 C545 \nC879 C880 C901 C902 \n28: C296_=_C542( C296 C542 ) C296_=_C543( C296 C543 ) C296_=_C544( C296 C544 ) C296_=_C545( C296 C545 ) C296_=_C879( C296 C879 ) \nC296_=_C880( C296 C880 ) C296_=_C901( C296 C901 ) C296_=_C902( C296 C902 ) C542_=_C543( C542 C543 ) C542_=_C544( C542 C544 ) C542_=_C545( C542 C545 ) \nC542_=_C880( C542 C880 ) C542_=_C902( C542 C902 ) C543_=_C544( C543 C544 ) C543_=_C545( C543 C545 ) C543_=_C879( C543 C879 ) C543_=_C901( C543 C901 ) \nC544_=_C545( C544 C545 ) C544_=_C879( C544 C879 ) C544_=_C901( C544 C901 ) C545_=_C880( C545 C880 ) C545_=_C902( C545 C902 ) C879_=_C880( C879 C880 ) \nC879_=_C901( C879 C901 ) C879_=_C902( C879 C902 ) C880_=_C901( C880 C901 ) C880_=_C902( C880 C902 ) C901_=_C902( C901 C902 ) "];597-&gt;633[label="8: C542 C543 C544 C545 C879 \nC880 C901 C902 \n20: C542_=_C543 ,C542_=_C544 ,C542_=_C545 ,C542_=_C880 ,C542_=_C902 ,\nC543_=_C544 ,C543_=_C545 ,C543_=_C879 ,C543_=_C901 ,C544_=_C545 ,C544_=_C879 ,\nC544_=_C901 ,C545_=_C880 ,C545_=_C902 ,C879_=_C880 ,C879_=_C901 ,C879_=_C902 ,\nC880_=_C901 ,C880_=_C902 ,C901_=_C902 ,"];634[shape=box, label="id:634 level: 16\n9: C30 C31 C32 C476 C477 \nC478 C479 C481 C494 \n24: C30_=_C31( C30 C31 ) C30_=_C32( C30 C32 ) C30_=_C476( C30 C476 ) C30_=_C477( C30 C477 ) C30_=_C478( C30 C478 ) \nC30_=_C479( C30 C479 ) C30_=_C481( C30 C481 ) C30_=_C494( C30 C494 ) C31_=_C32( C31 C32 ) C31_=_C476( C31 C476 ) C31_=_C479( C31 C479 ) \nC32_=_C476( C32 C476 ) C32_=_C479( C32 C479 ) C476_=_C477( C476 C477 ) C476_=_C478( C476 C478 ) C476_=_C479( C476 C479 ) C477_=_C478( C477 C478 ) \nC477_=_C479( C477 C479 ) C477_=_C481( C477 C481 ) C477_=_C494( C477 C494 ) C478_=_C479( C478 C479 ) C478_=_C481( C478 C481 ) C478_=_C494( C478 C494 ) \nC481_=_C494( C481 C494 ) "];599-&gt;634[label="8: C31 C32 C476 C477 C478 \nC479 C481 C494 \n16: C31_=_C32 ,C31_=_C476 ,C31_=_C479 ,C32_=_C476 ,C32_=_C479 ,\nC476_=_C477 ,C476_=_C478 ,C476_=_C479 ,C477_=_C478 ,C477_=_C479 ,C477_=_C481 ,\nC477_=_C494 ,C478_=_C479 ,C478_=_C481 ,C478_=_C494 ,C481_=_C494 ,"];635[shape=box, label="id:635 level: 16\n11: C32 C34 C482 C483 C484 \nC485 C494 C500 C501 C502 C503 \n39: C32_=_C34( C32 C34 ) C32_=_C483( C32 C483 ) C32_=_C484( C32 C484 ) C32_=_C500( C32 C500 ) C32_=_C501( C32 C501 ) \nC34_=_C482( C34 C482 ) C34_=_C483( C34 C483 ) C34_=_C484( C34 C484 ) C34_=_C485( C34 C485 ) C34_=_C494( C34 C494 ) C34_=_C500( C34 C500 ) \nC34_=_C501( C34 C501 ) C34_=_C502( C34 C502 ) C34_=_C503( C34 C503 ) C482_=_C483( C482 C483 ) C482_=_C484( C482 C484 ) C482_=_C485( C482 C485 ) \nC482_=_C494( C482 C494 ) C482_=_C502( C482 C502 ) C482_=_C503( C482 C503 ) C483_=_C484( C483 C484 ) C483_=_C485( C483 C485 ) C483_=_C494( C483 C494 ) \nC483_=_C500( C483 C500 ) C483_=_C501( C483 C501 ) C484_=_C485( C484 C485 ) C484_=_C500( C484 C500 ) C484_=_C501( C484 C501 ) C485_=_C494( C485 C494 ) \nC485_=_C502( C485 C502 ) C485_=_C503( C485 C503 ) C494_=_C502( C494 C502 ) C494_=_C503( C494 C503 ) C500_=_C501( C500 C501 ) C500_=_C502( C500 C502 ) \nC500_=_C503( C500 C503 ) C501_=_C502( C501 C502 ) C501_=_C503( C501 C503 ) C502_=_C503( C502 C503 ) "];599-&gt;635[label="10: C32 C482 C483 C484 C485 \nC494 C500 C501 C502 C503 \n29: C32_=_C483 ,C32_=_C484 ,C32_=_C500 ,C32_=_C501 ,C482_=_C483 ,\nC482_=_C484 ,C482_=_C485 ,C482_=_C494 ,C482_=_C502 ,C482_=_C503 ,C483_=_C484 ,\nC483_=_C485 ,C483_=_C494 ,C483_=_C500 ,C483_=_C501 ,C484_=_C485 ,C484_=_C500 ,\nC484_=_C501 ,C485_=_C494 ,C485_=_C502 ,C485_=_C503 ,C494_=_C502 ,C494_=_C503 ,\nC500_=_C501 ,C500_=_C502 ,C500_=_C503 ,C501_=_C502 ,C501_=_C503 ,C502_=_C503 ,"];636[shape=box, label="id:636 level: 16\n21: C443 C444 C445 C446 C458 \nC459 C460 C461 C462 C463 C464 \nC465 C467 C468 C469 C470 C471 \nC472 C473 C474 C475 \n51: C443_=_C444( C443 C444 ) C443_=_C445( C443 C445 ) C443_=_C446( C443 C446 ) C443_=_C462( C443 C462 ) C443_=_C463( C443 C463 ) \nC444_=_C445( C444 C445 ) C444_=_C446( C444 C446 ) C444_=_C464( C444 C464 ) C444_=_C465( C444 C465 ) C445_=_C446( C445 C446 ) C445_=_C462( C445 C462 ) \nC445_=_C463( C445 C463 ) C446_=_C464( C446 C464 ) C446_=_C465( C446 C465 ) C458_=_C459( C458 C459 ) C458_=_C460( C458 C460 ) C458_=_C461( C458 C461 ) \nC458_=_C473( C458 C473 ) C458_=_C475( C458 C475 ) C459_=_C460( C459 C460 ) C459_=_C461( C459 C461 ) C459_=_C472( C459 C472 ) C459_=_C474( C459 C474 ) \nC460_=_C461( C460 C461 ) C460_=_C472( C460 C472 ) C460_=_C474( C460 C474 ) C461_=_C473( C461 C473 ) C461_=_C475( C461 C475 ) C462_=_C463( C462 C463 ) \nC462_=_C464( C462 C464 ) C462_=_C465( C462 C465 ) C463_=_C464( C463 C464 ) C463_=_C465( C463 C465 ) C463_=_C467( C463 C467 ) C464_=_C465( C464 C465 ) \nC464_=_C467( C464 C467 ) C467_=_C468( C467 C468 ) C467_=_C469( C467 C469 ) C467_=_C471( C467 C471 ) C468_=_C469( C468 C469 ) C468_=_C470( C468 C470 ) \nC468_=_C471( C468 C471 ) C469_=_C470( C469 C470 ) C469_=_C471( C469 C471 ) C470_=_C471( C470 C471 ) C472_=_C473( C472 C473 ) C472_=_C474( C472 C474 ) \nC472_=_C475( C472 C475 ) C473_=_C474( C473 C474 ) C473_=_C475( C473 C475 ) C474_=_C475( C474 C475 ) "];601-&gt;636[label="17: C458 C459 C460 C461 C462 \nC463 C464 C465 C467 C468 C469 \nC470 C471 C472 C473 C474 C475 \n37: C458_=_C459 ,C458_=_C460 ,C458_=_C461 ,C458_=_C473 ,C458_=_C475 ,\nC459_=_C460 ,C459_=_C461 ,C459_=_C472 ,C459_=_C474 ,C460_=_C461 ,C460_=_C472 ,\nC460_=_C474 ,C461_=_C473 ,C461_=_C475 ,C462_=_C463 ,C462_=_C464 ,C462_=_C465 ,\nC463_=_C464 ,C463_=_C465 ,C463_=_C467 ,C464_=_C465 ,C464_=_C467 ,C467_=_C468 ,\nC467_=_C469 ,C467_=_C471 ,C468_=_C469 ,C468_=_C470 ,C468_=_C471 ,C469_=_C470 ,\nC469_=_C471 ,C470_=_C471 ,C472_=_C473 ,C472_=_C474 ,C472_=_C475 ,C473_=_C474 ,\nC473_=_C475 ,C474_=_C475 ,"];637[shape=box, label="id:637 level: 16\n20: C23 C462 C463 C464 C465 \nC467 C468 C469 C470 C471 C480 \nC481 C482 C483 C484 C485 C486 \nC487 C488 C489 \n69: C23_=_C462( C23 C462 ) C23_=_C465( C23 C465 ) C23_=_C468( C23 C468 ) C23_=_C470( C23 C470 ) C23_=_C481( C23 C481 ) \nC23_=_C482( C23 C482 ) C23_=_C483( C23 C483 ) C462_=_C463( C462 C463 ) C462_=_C464( C462 C464 ) C462_=_C465( C462 C465 ) C463_=_C464( C463 C464 ) \nC463_=_C465( C463 C465 ) C463_=_C467( C463 C467 ) C463_=_C480( C463 C480 ) C464_=_C465( C464 C465 ) C464_=_C467( C464 C467 ) C464_=_C480( C464 C480 ) \nC467_=_C468( C467 C468 ) C467_=_C469( C467 C469 ) C467_=_C471( C467 C471 ) C467_=_C480( C467 C480 ) C467_=_C484( C467 C484 ) C467_=_C485( C467 C485 ) \nC468_=_C469( C468 C469 ) C468_=_C470( C468 C470 ) C468_=_C471( C468 C471 ) C468_=_C480( C468 C480 ) C468_=_C481( C468 C481 ) C468_=_C482( C468 C482 ) \nC468_=_C483( C468 C483 ) C468_=_C488( C468 C488 ) C468_=_C489( C468 C489 ) C469_=_C470( C469 C470 ) C469_=_C471( C469 C471 ) C469_=_C480( C469 C480 ) \nC469_=_C484( C469 C484 ) C469_=_C485( C469 C485 ) C469_=_C486( C469 C486 ) C469_=_C487( C469 C487 ) C470_=_C471( C470 C471 ) C470_=_C481( C470 C481 ) \nC470_=_C482( C470 C482 ) C470_=_C483( C470 C483 ) C470_=_C486( C470 C486 ) C470_=_C487( C470 C487 ) C471_=_C480( C471 C480 ) C471_=_C484( C471 C484 ) \nC471_=_C485( C471 C485 ) C471_=_C488( C471 C488 ) C471_=_C489( C471 C489 ) C480_=_C484( C480 C484 ) C480_=_C485( C480 C485 ) C480_=_C488( C480 C488 ) \nC480_=_C489( C480 C489 ) C481_=_C482( C481 C482 ) C481_=_C483( C481 C483 ) C481_=_C485( C481 C485 ) C482_=_C483( C482 C483 ) C482_=_C484( C482 C484 ) \nC482_=_C485( C482 C485 )</w:t>
      </w:r>
    </w:p>
    <w:p>
      <w:pPr>
        <w:pStyle w:val="PreformattedText"/>
        <w:bidi w:val="0"/>
        <w:spacing w:before="0" w:after="0"/>
        <w:jc w:val="left"/>
        <w:rPr/>
      </w:pPr>
      <w:r>
        <w:rPr/>
        <w:t xml:space="preserve"> </w:t>
      </w:r>
      <w:r>
        <w:rPr/>
        <w:t>C483_=_C484( C483 C484 ) C483_=_C485( C483 C485 ) C484_=_C485( C484 C485 ) C486_=_C487( C486 C487 ) C486_=_C488( C486 C488 ) \nC486_=_C489( C486 C489 ) C487_=_C488( C487 C488 ) C487_=_C489( C487 C489 ) C488_=_C489( C488 C489 ) "];601-&gt;637[label="18: C462 C463 C464 C465 C467 \nC468 C469 C470 C471 C481 C482 \nC483 C484 C485 C486 C487 C488 \nC489 \n52: C462_=_C463 ,C462_=_C464 ,C462_=_C465 ,C463_=_C464 ,C463_=_C465 ,\nC463_=_C467 ,C464_=_C465 ,C464_=_C467 ,C467_=_C468 ,C467_=_C469 ,C467_=_C471 ,\nC467_=_C484 ,C467_=_C485 ,C468_=_C469 ,C468_=_C470 ,C468_=_C471 ,C468_=_C481 ,\nC468_=_C482 ,C468_=_C483 ,C468_=_C488 ,C468_=_C489 ,C469_=_C470 ,C469_=_C471 ,\nC469_=_C484 ,C469_=_C485 ,C469_=_C486 ,C469_=_C487 ,C470_=_C471 ,C470_=_C481 ,\nC470_=_C482 ,C470_=_C483 ,C470_=_C486 ,C470_=_C487 ,C471_=_C484 ,C471_=_C485 ,\nC471_=_C488 ,C471_=_C489 ,C481_=_C482 ,C481_=_C483 ,C481_=_C485 ,C482_=_C483 ,\nC482_=_C484 ,C482_=_C485 ,C483_=_C484 ,C483_=_C485 ,C484_=_C485 ,C486_=_C487 ,\nC486_=_C488 ,C486_=_C489 ,C487_=_C488 ,C487_=_C489 ,C488_=_C489 ,"];638[shape=box, label="id:638 level: 16\n9: C46 C47 C48 C504 C505 \nC506 C507 C509 C522 \n24: C46_=_C47( C46 C47 ) C46_=_C48( C46 C48 ) C46_=_C504( C46 C504 ) C46_=_C505( C46 C505 ) C46_=_C506( C46 C506 ) \nC46_=_C507( C46 C507 ) C46_=_C509( C46 C509 ) C46_=_C522( C46 C522 ) C47_=_C48( C47 C48 ) C47_=_C504( C47 C504 ) C47_=_C507( C47 C507 ) \nC48_=_C504( C48 C504 ) C48_=_C507( C48 C507 ) C504_=_C505( C504 C505 ) C504_=_C506( C504 C506 ) C504_=_C507( C504 C507 ) C505_=_C506( C505 C506 ) \nC505_=_C507( C505 C507 ) C505_=_C509( C505 C509 ) C505_=_C522( C505 C522 ) C506_=_C507( C506 C507 ) C506_=_C509( C506 C509 ) C506_=_C522( C506 C522 ) \nC509_=_C522( C509 C522 ) "];603-&gt;638[label="8: C47 C48 C504 C505 C506 \nC507 C509 C522 \n16: C47_=_C48 ,C47_=_C504 ,C47_=_C507 ,C48_=_C504 ,C48_=_C507 ,\nC504_=_C505 ,C504_=_C506 ,C504_=_C507 ,C505_=_C506 ,C505_=_C507 ,C505_=_C509 ,\nC505_=_C522 ,C506_=_C507 ,C506_=_C509 ,C506_=_C522 ,C509_=_C522 ,"];639[shape=box, label="id:639 level: 16\n11: C48 C50 C510 C511 C512 \nC513 C522 C528 C529 C530 C531 \n39: C48_=_C50( C48 C50 ) C48_=_C511( C48 C511 ) C48_=_C512( C48 C512 ) C48_=_C528( C48 C528 ) C48_=_C529( C48 C529 ) \nC50_=_C510( C50 C510 ) C50_=_C511( C50 C511 ) C50_=_C512( C50 C512 ) C50_=_C513( C50 C513 ) C50_=_C522( C50 C522 ) C50_=_C528( C50 C528 ) \nC50_=_C529( C50 C529 ) C50_=_C530( C50 C530 ) C50_=_C531( C50 C531 ) C510_=_C511( C510 C511 ) C510_=_C512( C510 C512 ) C510_=_C513( C510 C513 ) \nC510_=_C522( C510 C522 ) C510_=_C530( C510 C530 ) C510_=_C531( C510 C531 ) C511_=_C512( C511 C512 ) C511_=_C513( C511 C513 ) C511_=_C522( C511 C522 ) \nC511_=_C528( C511 C528 ) C511_=_C529( C511 C529 ) C512_=_C513( C512 C513 ) C512_=_C528( C512 C528 ) C512_=_C529( C512 C529 ) C513_=_C522( C513 C522 ) \nC513_=_C530( C513 C530 ) C513_=_C531( C513 C531 ) C522_=_C530( C522 C530 ) C522_=_C531( C522 C531 ) C528_=_C529( C528 C529 ) C528_=_C530( C528 C530 ) \nC528_=_C531( C528 C531 ) C529_=_C530( C529 C530 ) C529_=_C531( C529 C531 ) C530_=_C531( C530 C531 ) "];603-&gt;639[label="10: C48 C510 C511 C512 C513 \nC522 C528 C529 C530 C531 \n29: C48_=_C511 ,C48_=_C512 ,C48_=_C528 ,C48_=_C529 ,C510_=_C511 ,\nC510_=_C512 ,C510_=_C513 ,C510_=_C522 ,C510_=_C530 ,C510_=_C531 ,C511_=_C512 ,\nC511_=_C513 ,C511_=_C522 ,C511_=_C528 ,C511_=_C529 ,C512_=_C513 ,C512_=_C528 ,\nC512_=_C529 ,C513_=_C522 ,C513_=_C530 ,C513_=_C531 ,C522_=_C530 ,C522_=_C531 ,\nC528_=_C529 ,C528_=_C530 ,C528_=_C531 ,C529_=_C530 ,C529_=_C531 ,C530_=_C531 ,"];640[shape=box, label="id:640 level: 16\n13: C39 C41 C495 C496 C497 \nC498 C499 C508 C509 C510 C511 \nC512 C513 \n53: C39_=_C41( C39 C41 ) C39_=_C496( C39 C496 ) C39_=_C498( C39 C498 ) C39_=_C509( C39 C509 ) C39_=_C510( C39 C510 ) \nC39_=_C511( C39 C511 ) C41_=_C495( C41 C495 ) C41_=_C496( C41 C496 ) C41_=_C497( C41 C497 ) C41_=_C498( C41 C498 ) C41_=_C499( C41 C499 ) \nC41_=_C508( C41 C508 ) C41_=_C509( C41 C509 ) C41_=_C510( C41 C510 ) C41_=_C511( C41 C511 ) C41_=_C512( C41 C512 ) C41_=_C513( C41 C513 ) \nC495_=_C496( C495 C496 ) C495_=_C497( C495 C497 ) C495_=_C499( C495 C499 ) C495_=_C508( C495 C508 ) C495_=_C512( C495 C512 ) C495_=_C513( C495 C513 ) \nC496_=_C497( C496 C497 ) C496_=_C498( C496 C498 ) C496_=_C499( C496 C499 ) C496_=_C508( C496 C508 ) C496_=_C509( C496 C509 ) C496_=_C510( C496 C510 ) \nC496_=_C511( C496 C511 ) C497_=_C498( C497 C498 ) C497_=_C499( C497 C499 ) C497_=_C508( C497 C508 ) C497_=_C512( C497 C512 ) C497_=_C513( C497 C513 ) \nC498_=_C499( C498 C499 ) C498_=_C509( C498 C509 ) C498_=_C510( C498 C510 ) C498_=_C511( C498 C511 ) C499_=_C508( C499 C508 ) C499_=_C512( C499 C512 ) \nC499_=_C513( C499 C513 ) C508_=_C512( C508 C512 ) C508_=_C513( C508 C513 ) C509_=_C510( C509 C510 ) C509_=_C511( C509 C511 ) C509_=_C513( C509 C513 ) \nC510_=_C511( C510 C511 ) C510_=_C512( C510 C512 ) C510_=_C513( C510 C513 ) C511_=_C512( C511 C512 ) C511_=_C513( C511 C513 ) C512_=_C513( C512 C513 ) "];606-&gt;640[label="12: C39 C495 C496 C497 C498 \nC499 C508 C509 C510 C511 C512 \nC513 \n41: C39_=_C496 ,C39_=_C498 ,C39_=_C509 ,C39_=_C510 ,C39_=_C511 ,\nC495_=_C496 ,C495_=_C497 ,C495_=_C499 ,C495_=_C508 ,C495_=_C512 ,C495_=_C513 ,\nC496_=_C497 ,C496_=_C498 ,C496_=_C499 ,C496_=_C508 ,C496_=_C509 ,C496_=_C510 ,\nC496_=_C511 ,C497_=_C498 ,C497_=_C499 ,C497_=_C508 ,C497_=_C512 ,C497_=_C513 ,\nC498_=_C499 ,C498_=_C509 ,C498_=_C510 ,C498_=_C511 ,C499_=_C508 ,C499_=_C512 ,\nC499_=_C513 ,C508_=_C512 ,C508_=_C513 ,C509_=_C510 ,C509_=_C511 ,C509_=_C513 ,\nC510_=_C511 ,C510_=_C512 ,C510_=_C513 ,C511_=_C512 ,C511_=_C513 ,C512_=_C513 ,"];641[shape=box, label="id:641 level: 16\n16: C39 C40 C490 C491 C492 \nC493 C495 C496 C497 C498 C499 \nC508 C514 C515 C516 C517 \n50: C39_=_C40( C39 C40 ) C39_=_C490( C39 C490 ) C39_=_C493( C39 C493 ) C39_=_C496( C39 C496 ) C39_=_C498( C39 C498 ) \nC40_=_C490( C40 C490 ) C40_=_C493( C40 C493 ) C40_=_C497( C40 C497 ) C40_=_C498( C40 C498 ) C40_=_C514( C40 C514 ) C40_=_C515( C40 C515 ) \nC490_=_C491( C490 C491 ) C490_=_C492( C490 C492 ) C490_=_C493( C490 C493 ) C491_=_C492( C491 C492 ) C491_=_C493( C491 C493 ) C491_=_C495( C491 C495 ) \nC491_=_C508( C491 C508 ) C492_=_C493( C492 C493 ) C492_=_C495( C492 C495 ) C492_=_C508( C492 C508 ) C495_=_C496( C495 C496 ) C495_=_C497( C495 C497 ) \nC495_=_C499( C495 C499 ) C495_=_C508( C495 C508 ) C496_=_C497( C496 C497 ) C496_=_C498( C496 C498 ) C496_=_C499( C496 C499 ) C496_=_C508( C496 C508 ) \nC496_=_C516( C496 C516 ) C496_=_C517( C496 C517 ) C497_=_C498( C497 C498 ) C497_=_C499( C497 C499 ) C497_=_C508( C497 C508 ) C497_=_C514( C497 C514 ) \nC497_=_C515( C497 C515 ) C498_=_C499( C498 C499 ) C498_=_C514( C498 C514 ) C498_=_C515( C498 C515 ) C499_=_C508( C499 C508 ) C499_=_C516( C499 C516 ) \nC499_=_C517( C499 C517 ) C508_=_C516( C508 C516 ) C508_=_C517( C508 C517 ) C514_=_C515( C514 C515 ) C514_=_C516( C514 C516 ) C514_=_C517( C514 C517 ) \nC515_=_C516( C515 C516 ) C515_=_C517( C515 C517 ) C516_=_C517( C516 C517 ) "];606-&gt;641[label="15: C39 C490 C491 C492 C493 \nC495 C496 C497 C498 C499 C508 \nC514 C515 C516 C517 \n43: C39_=_C490 ,C39_=_C493 ,C39_=_C496 ,C39_=_C498 ,C490_=_C491 ,\nC490_=_C492 ,C490_=_C493 ,C491_=_C492 ,C491_=_C493 ,C491_=_C495 ,C491_=_C508 ,\nC492_=_C493 ,C492_=_C495 ,C492_=_C508 ,C495_=_C496 ,C495_=_C497 ,C495_=_C499 ,\nC495_=_C508 ,C496_=_C497 ,C496_=_C498 ,C496_=_C499 ,C496_=_C508 ,C496_=_C516 ,\nC496_=_C517 ,C497_=_C498 ,C497_=_C499 ,C497_=_C508 ,C497_=_C514 ,C497_=_C515 ,\nC498_=_C499 ,C498_=_C514 ,C498_=_C515 ,C499_=_C508 ,C499_=_C516 ,C499_=_C517 ,\nC508_=_C516 ,C508_=_C517 ,C514_=_C515 ,C514_=_C516 ,C514_=_C517 ,C515_=_C516 ,\nC515_=_C517 ,C516_=_C517 ,"];642[shape=box, label="id:642 level: 16\n9: C62 C63 C64 C532 C533 \nC534 C535 C537 C550 \n24: C62_=_C63( C62 C63 ) C62_=_C64( C62 C64 ) C62_=_C532( C62 C532 ) C62_=_C533( C62 C533 ) C62_=_C534( C62 C534 ) \nC62_=_C535( C62 C535 ) C62_=_C537( C62 C537 ) C62_=_C550( C62 C550 ) C63_=_C64( C63 C64 ) C63_=_C532( C63 C532 ) C63_=_C535( C63 C535 ) \nC64_=_C532( C64 C532 ) C64_=_C535( C64 C535 ) C532_=_C533( C532 C533 ) C532_=_C534( C532 C534 ) C532_=_C535( C532 C535 ) C533_=_C534( C533 C534 ) \nC533_=_C535( C533 C535 ) C533_=_C537( C533 C537 ) C533_=_C550( C533 C550 ) C534_=_C535( C534 C535 ) C534_=_C537( C534 C537 ) C534_=_C550( C534 C550 ) \nC537_=_C550( C537 C550 ) "];608-&gt;642[label="8: C63 C64 C532 C533 C534 \nC535 C537 C550 \n16: C63_=_C64 ,C63_=_C532 ,C63_=_C535 ,C64_=_C532 ,C64_=_C535 ,\nC532_=_C533 ,C532_=_C534 ,C532_=_C535 ,C533_=_C534 ,C533_=_C535 ,C533_=_C537 ,\nC533_=_C550 ,C534_=_C535 ,C534_=_C537 ,C534_=_C550 ,C537_=_C550 ,"];643[shape=box, label="id:643 level: 16\n11: C64 C66 C538 C539 C540 \nC541 C550 C556 C557 C558 C559 \n39: C64_=_C66( C64 C66 ) C64_=_C539( C64 C539 ) C64_=_C540( C64 C540 ) C64_=_C556( C64 C556 ) C64_=_C557( C64 C557 ) \nC66_=_C538( C66 C538 ) C66_=_C539( C66 C539 ) C66_=_C540( C66 C540 ) C66_=_C541( C66 C541 ) C66_=_C550( C66 C550 ) C66_=_C556( C66 C556 ) \nC66_=_C557( C66 C557 ) C66_=_C558( C66 C558 ) C66_=_C559( C66 C559 ) C538_=_C539( C538 C539 ) C538_=_C540( C538 C540 ) C538_=_C541( C538 C541 ) \nC538_=_C550( C538 C550 ) C538_=_C558( C538 C558 ) C538_=_C559( C538 C559 ) C539_=_C540( C539 C540 ) C539_=_C541( C539 C541 ) C539_=_C550( C539 C550 ) \nC539_=_C556( C539 C556 ) C539_=_C557( C539 C557 ) C540_=_C541( C540 C541 ) C540_=_C556( C540 C556 ) C540_=_C557( C540 C557 ) C541_=_C550( C541 C550 ) \nC541_=_C558( C541 C558 ) C541_=_C559( C541 C559 ) C550_=_C558( C550 C558 ) C550_=_C559( C550 C559 ) C556_=_C557( C556 C557 ) C556_=_C558( C556 C558 ) \nC556_=_C559( C556 C559 ) C557_=_C558( C557 C558 ) C557_=_C559( C557 C559 ) C558_=_C559( C558 C559 ) "];608-&gt;643[label="10: C64 C538 C539 C540 C541 \nC550 C556 C557 C558 C559 \n29: C64_=_C539 ,C64_=_C540 ,C64_=_C556 ,C64_=_C557 ,C538_=_C539 ,\nC538_=_C540 ,C538_=_C541 ,C538_=_C550 ,C538_=_C558 ,C538_=_C559 ,C539_=_C540 ,\nC539_=_C541 ,C539_=_C550 ,C539_=_C556 ,C539_=_C557</w:t>
      </w:r>
    </w:p>
    <w:p>
      <w:pPr>
        <w:pStyle w:val="PreformattedText"/>
        <w:bidi w:val="0"/>
        <w:spacing w:before="0" w:after="0"/>
        <w:jc w:val="left"/>
        <w:rPr/>
      </w:pPr>
      <w:r>
        <w:rPr/>
        <w:t xml:space="preserve"> </w:t>
      </w:r>
      <w:r>
        <w:rPr/>
        <w:t>,C540_=_C541 ,C540_=_C556 ,\nC540_=_C557 ,C541_=_C550 ,C541_=_C558 ,C541_=_C559 ,C550_=_C558 ,C550_=_C559 ,\nC556_=_C557 ,C556_=_C558 ,C556_=_C559 ,C557_=_C558 ,C557_=_C559 ,C558_=_C559 ,"];644[shape=box, label="id:644 level: 16\n13: C55 C57 C523 C524 C525 \nC526 C527 C536 C537 C538 C539 \nC540 C541 \n53: C55_=_C57( C55 C57 ) C55_=_C524( C55 C524 ) C55_=_C526( C55 C526 ) C55_=_C537( C55 C537 ) C55_=_C538( C55 C538 ) \nC55_=_C539( C55 C539 ) C57_=_C523( C57 C523 ) C57_=_C524( C57 C524 ) C57_=_C525( C57 C525 ) C57_=_C526( C57 C526 ) C57_=_C527( C57 C527 ) \nC57_=_C536( C57 C536 ) C57_=_C537( C57 C537 ) C57_=_C538( C57 C538 ) C57_=_C539( C57 C539 ) C57_=_C540( C57 C540 ) C57_=_C541( C57 C541 ) \nC523_=_C524( C523 C524 ) C523_=_C525( C523 C525 ) C523_=_C527( C523 C527 ) C523_=_C536( C523 C536 ) C523_=_C540( C523 C540 ) C523_=_C541( C523 C541 ) \nC524_=_C525( C524 C525 ) C524_=_C526( C524 C526 ) C524_=_C527( C524 C527 ) C524_=_C536( C524 C536 ) C524_=_C537( C524 C537 ) C524_=_C538( C524 C538 ) \nC524_=_C539( C524 C539 ) C525_=_C526( C525 C526 ) C525_=_C527( C525 C527 ) C525_=_C536( C525 C536 ) C525_=_C540( C525 C540 ) C525_=_C541( C525 C541 ) \nC526_=_C527( C526 C527 ) C526_=_C537( C526 C537 ) C526_=_C538( C526 C538 ) C526_=_C539( C526 C539 ) C527_=_C536( C527 C536 ) C527_=_C540( C527 C540 ) \nC527_=_C541( C527 C541 ) C536_=_C540( C536 C540 ) C536_=_C541( C536 C541 ) C537_=_C538( C537 C538 ) C537_=_C539( C537 C539 ) C537_=_C541( C537 C541 ) \nC538_=_C539( C538 C539 ) C538_=_C540( C538 C540 ) C538_=_C541( C538 C541 ) C539_=_C540( C539 C540 ) C539_=_C541( C539 C541 ) C540_=_C541( C540 C541 ) "];611-&gt;644[label="12: C55 C523 C524 C525 C526 \nC527 C536 C537 C538 C539 C540 \nC541 \n41: C55_=_C524 ,C55_=_C526 ,C55_=_C537 ,C55_=_C538 ,C55_=_C539 ,\nC523_=_C524 ,C523_=_C525 ,C523_=_C527 ,C523_=_C536 ,C523_=_C540 ,C523_=_C541 ,\nC524_=_C525 ,C524_=_C526 ,C524_=_C527 ,C524_=_C536 ,C524_=_C537 ,C524_=_C538 ,\nC524_=_C539 ,C525_=_C526 ,C525_=_C527 ,C525_=_C536 ,C525_=_C540 ,C525_=_C541 ,\nC526_=_C527 ,C526_=_C537 ,C526_=_C538 ,C526_=_C539 ,C527_=_C536 ,C527_=_C540 ,\nC527_=_C541 ,C536_=_C540 ,C536_=_C541 ,C537_=_C538 ,C537_=_C539 ,C537_=_C541 ,\nC538_=_C539 ,C538_=_C540 ,C538_=_C541 ,C539_=_C540 ,C539_=_C541 ,C540_=_C541 ,"];645[shape=box, label="id:645 level: 16\n16: C55 C56 C518 C519 C520 \nC521 C523 C524 C525 C526 C527 \nC536 C542 C543 C544 C545 \n50: C55_=_C56( C55 C56 ) C55_=_C518( C55 C518 ) C55_=_C521( C55 C521 ) C55_=_C524( C55 C524 ) C55_=_C526( C55 C526 ) \nC56_=_C518( C56 C518 ) C56_=_C521( C56 C521 ) C56_=_C525( C56 C525 ) C56_=_C526( C56 C526 ) C56_=_C542( C56 C542 ) C56_=_C543( C56 C543 ) \nC518_=_C519( C518 C519 ) C518_=_C520( C518 C520 ) C518_=_C521( C518 C521 ) C519_=_C520( C519 C520 ) C519_=_C521( C519 C521 ) C519_=_C523( C519 C523 ) \nC519_=_C536( C519 C536 ) C520_=_C521( C520 C521 ) C520_=_C523( C520 C523 ) C520_=_C536( C520 C536 ) C523_=_C524( C523 C524 ) C523_=_C525( C523 C525 ) \nC523_=_C527( C523 C527 ) C523_=_C536( C523 C536 ) C524_=_C525( C524 C525 ) C524_=_C526( C524 C526 ) C524_=_C527( C524 C527 ) C524_=_C536( C524 C536 ) \nC524_=_C544( C524 C544 ) C524_=_C545( C524 C545 ) C525_=_C526( C525 C526 ) C525_=_C527( C525 C527 ) C525_=_C536( C525 C536 ) C525_=_C542( C525 C542 ) \nC525_=_C543( C525 C543 ) C526_=_C527( C526 C527 ) C526_=_C542( C526 C542 ) C526_=_C543( C526 C543 ) C527_=_C536( C527 C536 ) C527_=_C544( C527 C544 ) \nC527_=_C545( C527 C545 ) C536_=_C544( C536 C544 ) C536_=_C545( C536 C545 ) C542_=_C543( C542 C543 ) C542_=_C544( C542 C544 ) C542_=_C545( C542 C545 ) \nC543_=_C544( C543 C544 ) C543_=_C545( C543 C545 ) C544_=_C545( C544 C545 ) "];611-&gt;645[label="15: C55 C518 C519 C520 C521 \nC523 C524 C525 C526 C527 C536 \nC542 C543 C544 C545 \n43: C55_=_C518 ,C55_=_C521 ,C55_=_C524 ,C55_=_C526 ,C518_=_C519 ,\nC518_=_C520 ,C518_=_C521 ,C519_=_C520 ,C519_=_C521 ,C519_=_C523 ,C519_=_C536 ,\nC520_=_C521 ,C520_=_C523 ,C520_=_C536 ,C523_=_C524 ,C523_=_C525 ,C523_=_C527 ,\nC523_=_C536 ,C524_=_C525 ,C524_=_C526 ,C524_=_C527 ,C524_=_C536 ,C524_=_C544 ,\nC524_=_C545 ,C525_=_C526 ,C525_=_C527 ,C525_=_C536 ,C525_=_C542 ,C525_=_C543 ,\nC526_=_C527 ,C526_=_C542 ,C526_=_C543 ,C527_=_C536 ,C527_=_C544 ,C527_=_C545 ,\nC536_=_C544 ,C536_=_C545 ,C542_=_C543 ,C542_=_C544 ,C542_=_C545 ,C543_=_C544 ,\nC543_=_C545 ,C544_=_C545 ,"];646[shape=box, label="id:646 level: 16\n13: C87 C89 C579 C580 C581 \nC582 C583 C592 C593 C594 C595 \nC596 C597 \n53: C87_=_C89( C87 C89 ) C87_=_C580( C87 C580 ) C87_=_C582( C87 C582 ) C87_=_C593( C87 C593 ) C87_=_C594( C87 C594 ) \nC87_=_C595( C87 C595 ) C89_=_C579( C89 C579 ) C89_=_C580( C89 C580 ) C89_=_C581( C89 C581 ) C89_=_C582( C89 C582 ) C89_=_C583( C89 C583 ) \nC89_=_C592( C89 C592 ) C89_=_C593( C89 C593 ) C89_=_C594( C89 C594 ) C89_=_C595( C89 C595 ) C89_=_C596( C89 C596 ) C89_=_C597( C89 C597 ) \nC579_=_C580( C579 C580 ) C579_=_C581( C579 C581 ) C579_=_C583( C579 C583 ) C579_=_C592( C579 C592 ) C579_=_C596( C579 C596 ) C579_=_C597( C579 C597 ) \nC580_=_C581( C580 C581 ) C580_=_C582( C580 C582 ) C580_=_C583( C580 C583 ) C580_=_C592( C580 C592 ) C580_=_C593( C580 C593 ) C580_=_C594( C580 C594 ) \nC580_=_C595( C580 C595 ) C581_=_C582( C581 C582 ) C581_=_C583( C581 C583 ) C581_=_C592( C581 C592 ) C581_=_C596( C581 C596 ) C581_=_C597( C581 C597 ) \nC582_=_C583( C582 C583 ) C582_=_C593( C582 C593 ) C582_=_C594( C582 C594 ) C582_=_C595( C582 C595 ) C583_=_C592( C583 C592 ) C583_=_C596( C583 C596 ) \nC583_=_C597( C583 C597 ) C592_=_C596( C592 C596 ) C592_=_C597( C592 C597 ) C593_=_C594( C593 C594 ) C593_=_C595( C593 C595 ) C593_=_C597( C593 C597 ) \nC594_=_C595( C594 C595 ) C594_=_C596( C594 C596 ) C594_=_C597( C594 C597 ) C595_=_C596( C595 C596 ) C595_=_C597( C595 C597 ) C596_=_C597( C596 C597 ) "];614-&gt;646[label="12: C87 C579 C580 C581 C582 \nC583 C592 C593 C594 C595 C596 \nC597 \n41: C87_=_C580 ,C87_=_C582 ,C87_=_C593 ,C87_=_C594 ,C87_=_C595 ,\nC579_=_C580 ,C579_=_C581 ,C579_=_C583 ,C579_=_C592 ,C579_=_C596 ,C579_=_C597 ,\nC580_=_C581 ,C580_=_C582 ,C580_=_C583 ,C580_=_C592 ,C580_=_C593 ,C580_=_C594 ,\nC580_=_C595 ,C581_=_C582 ,C581_=_C583 ,C581_=_C592 ,C581_=_C596 ,C581_=_C597 ,\nC582_=_C583 ,C582_=_C593 ,C582_=_C594 ,C582_=_C595 ,C583_=_C592 ,C583_=_C596 ,\nC583_=_C597 ,C592_=_C596 ,C592_=_C597 ,C593_=_C594 ,C593_=_C595 ,C593_=_C597 ,\nC594_=_C595 ,C594_=_C596 ,C594_=_C597 ,C595_=_C596 ,C595_=_C597 ,C596_=_C597 ,"];647[shape=box, label="id:647 level: 16\n16: C87 C88 C574 C575 C576 \nC577 C579 C580 C581 C582 C583 \nC592 C598 C599 C600 C601 \n50: C87_=_C88( C87 C88 ) C87_=_C574( C87 C574 ) C87_=_C577( C87 C577 ) C87_=_C580( C87 C580 ) C87_=_C582( C87 C582 ) \nC88_=_C574( C88 C574 ) C88_=_C577( C88 C577 ) C88_=_C581( C88 C581 ) C88_=_C582( C88 C582 ) C88_=_C598( C88 C598 ) C88_=_C599( C88 C599 ) \nC574_=_C575( C574 C575 ) C574_=_C576( C574 C576 ) C574_=_C577( C574 C577 ) C575_=_C576( C575 C576 ) C575_=_C577( C575 C577 ) C575_=_C579( C575 C579 ) \nC575_=_C592( C575 C592 ) C576_=_C577( C576 C577 ) C576_=_C579( C576 C579 ) C576_=_C592( C576 C592 ) C579_=_C580( C579 C580 ) C579_=_C581( C579 C581 ) \nC579_=_C583( C579 C583 ) C579_=_C592( C579 C592 ) C580_=_C581( C580 C581 ) C580_=_C582( C580 C582 ) C580_=_C583( C580 C583 ) C580_=_C592( C580 C592 ) \nC580_=_C600( C580 C600 ) C580_=_C601( C580 C601 ) C581_=_C582( C581 C582 ) C581_=_C583( C581 C583 ) C581_=_C592( C581 C592 ) C581_=_C598( C581 C598 ) \nC581_=_C599( C581 C599 ) C582_=_C583( C582 C583 ) C582_=_C598( C582 C598 ) C582_=_C599( C582 C599 ) C583_=_C592( C583 C592 ) C583_=_C600( C583 C600 ) \nC583_=_C601( C583 C601 ) C592_=_C600( C592 C600 ) C592_=_C601( C592 C601 ) C598_=_C599( C598 C599 ) C598_=_C600( C598 C600 ) C598_=_C601( C598 C601 ) \nC599_=_C600( C599 C600 ) C599_=_C601( C599 C601 ) C600_=_C601( C600 C601 ) "];614-&gt;647[label="15: C87 C574 C575 C576 C577 \nC579 C580 C581 C582 C583 C592 \nC598 C599 C600 C601 \n43: C87_=_C574 ,C87_=_C577 ,C87_=_C580 ,C87_=_C582 ,C574_=_C575 ,\nC574_=_C576 ,C574_=_C577 ,C575_=_C576 ,C575_=_C577 ,C575_=_C579 ,C575_=_C592 ,\nC576_=_C577 ,C576_=_C579 ,C576_=_C592 ,C579_=_C580 ,C579_=_C581 ,C579_=_C583 ,\nC579_=_C592 ,C580_=_C581 ,C580_=_C582 ,C580_=_C583 ,C580_=_C592 ,C580_=_C600 ,\nC580_=_C601 ,C581_=_C582 ,C581_=_C583 ,C581_=_C592 ,C581_=_C598 ,C581_=_C599 ,\nC582_=_C583 ,C582_=_C598 ,C582_=_C599 ,C583_=_C592 ,C583_=_C600 ,C583_=_C601 ,\nC592_=_C600 ,C592_=_C601 ,C598_=_C599 ,C598_=_C600 ,C598_=_C601 ,C599_=_C600 ,\nC599_=_C601 ,C600_=_C601 ,"];648[shape=box, label="id:648 level: 16\n13: C79 C81 C565 C566 C567 \nC568 C569 C578 C579 C580 C581 \nC582 C583 \n53: C79_=_C81( C79 C81 ) C79_=_C566( C79 C566 ) C79_=_C568( C79 C568 ) C79_=_C579( C79 C579 ) C79_=_C580( C79 C580 ) \nC79_=_C581( C79 C581 ) C81_=_C565( C81 C565 ) C81_=_C566( C81 C566 ) C81_=_C567( C81 C567 ) C81_=_C568( C81 C568 ) C81_=_C569( C81 C569 ) \nC81_=_C578( C81 C578 ) C81_=_C579( C81 C579 ) C81_=_C580( C81 C580 ) C81_=_C581( C81 C581 ) C81_=_C582( C81 C582 ) C81_=_C583( C81 C583 ) \nC565_=_C566( C565 C566 ) C565_=_C567( C565 C567 ) C565_=_C569( C565 C569 ) C565_=_C578( C565 C578 ) C565_=_C582( C565 C582 ) C565_=_C583( C565 C583 ) \nC566_=_C567( C566 C567 ) C566_=_C568( C566 C568 ) C566_=_C569( C566 C569 ) C566_=_C578( C566 C578 ) C566_=_C579( C566 C579 ) C566_=_C580( C566 C580 ) \nC566_=_C581( C566 C581 ) C567_=_C568( C567 C568 ) C567_=_C569( C567 C569 ) C567_=_C578( C567 C578 ) C567_=_C582( C567 C582 ) C567_=_C583( C567 C583 ) \nC568_=_C569( C568 C569 ) C568_=_C579( C568 C579 ) C568_=_C580( C568 C580 ) C568_=_C581( C568 C581 ) C569_=_C578( C569 C578 ) C569_=_C582( C569 C582 ) \nC569_=_C583( C569 C583 ) C578_=_C582( C578 C582 ) C578_=_C583( C578 C583 ) C579_=_C580( C579 C580 ) C579_=_C581( C579 C581 ) C579_=_C583( C579 C583 ) \nC580_=_C581( C580 C581 ) C580_=_C582( C580 C582 ) C580_=_C583( C580 C583 ) C581_=_C582( C581 C582 ) C581_=_C583( C581 C583 ) C582_=_C583( C582 C583 ) "];615-&gt;648[label="12: C79 C565 C566 C567 C568 \nC569 C578 C579 C580</w:t>
      </w:r>
    </w:p>
    <w:p>
      <w:pPr>
        <w:pStyle w:val="PreformattedText"/>
        <w:bidi w:val="0"/>
        <w:spacing w:before="0" w:after="0"/>
        <w:jc w:val="left"/>
        <w:rPr/>
      </w:pPr>
      <w:r>
        <w:rPr/>
        <w:t xml:space="preserve"> </w:t>
      </w:r>
      <w:r>
        <w:rPr/>
        <w:t>C581 C582 \nC583 \n41: C79_=_C566 ,C79_=_C568 ,C79_=_C579 ,C79_=_C580 ,C79_=_C581 ,\nC565_=_C566 ,C565_=_C567 ,C565_=_C569 ,C565_=_C578 ,C565_=_C582 ,C565_=_C583 ,\nC566_=_C567 ,C566_=_C568 ,C566_=_C569 ,C566_=_C578 ,C566_=_C579 ,C566_=_C580 ,\nC566_=_C581 ,C567_=_C568 ,C567_=_C569 ,C567_=_C578 ,C567_=_C582 ,C567_=_C583 ,\nC568_=_C569 ,C568_=_C579 ,C568_=_C580 ,C568_=_C581 ,C569_=_C578 ,C569_=_C582 ,\nC569_=_C583 ,C578_=_C582 ,C578_=_C583 ,C579_=_C580 ,C579_=_C581 ,C579_=_C583 ,\nC580_=_C581 ,C580_=_C582 ,C580_=_C583 ,C581_=_C582 ,C581_=_C583 ,C582_=_C583 ,"];649[shape=box, label="id:649 level: 16\n16: C79 C80 C560 C561 C562 \nC563 C565 C566 C567 C568 C569 \nC578 C584 C585 C586 C587 \n50: C79_=_C80( C79 C80 ) C79_=_C560( C79 C560 ) C79_=_C563( C79 C563 ) C79_=_C566( C79 C566 ) C79_=_C568( C79 C568 ) \nC80_=_C560( C80 C560 ) C80_=_C563( C80 C563 ) C80_=_C567( C80 C567 ) C80_=_C568( C80 C568 ) C80_=_C584( C80 C584 ) C80_=_C585( C80 C585 ) \nC560_=_C561( C560 C561 ) C560_=_C562( C560 C562 ) C560_=_C563( C560 C563 ) C561_=_C562( C561 C562 ) C561_=_C563( C561 C563 ) C561_=_C565( C561 C565 ) \nC561_=_C578( C561 C578 ) C562_=_C563( C562 C563 ) C562_=_C565( C562 C565 ) C562_=_C578( C562 C578 ) C565_=_C566( C565 C566 ) C565_=_C567( C565 C567 ) \nC565_=_C569( C565 C569 ) C565_=_C578( C565 C578 ) C566_=_C567( C566 C567 ) C566_=_C568( C566 C568 ) C566_=_C569( C566 C569 ) C566_=_C578( C566 C578 ) \nC566_=_C586( C566 C586 ) C566_=_C587( C566 C587 ) C567_=_C568( C567 C568 ) C567_=_C569( C567 C569 ) C567_=_C578( C567 C578 ) C567_=_C584( C567 C584 ) \nC567_=_C585( C567 C585 ) C568_=_C569( C568 C569 ) C568_=_C584( C568 C584 ) C568_=_C585( C568 C585 ) C569_=_C578( C569 C578 ) C569_=_C586( C569 C586 ) \nC569_=_C587( C569 C587 ) C578_=_C586( C578 C586 ) C578_=_C587( C578 C587 ) C584_=_C585( C584 C585 ) C584_=_C586( C584 C586 ) C584_=_C587( C584 C587 ) \nC585_=_C586( C585 C586 ) C585_=_C587( C585 C587 ) C586_=_C587( C586 C587 ) "];615-&gt;649[label="15: C79 C560 C561 C562 C563 \nC565 C566 C567 C568 C569 C578 \nC584 C585 C586 C587 \n43: C79_=_C560 ,C79_=_C563 ,C79_=_C566 ,C79_=_C568 ,C560_=_C561 ,\nC560_=_C562 ,C560_=_C563 ,C561_=_C562 ,C561_=_C563 ,C561_=_C565 ,C561_=_C578 ,\nC562_=_C563 ,C562_=_C565 ,C562_=_C578 ,C565_=_C566 ,C565_=_C567 ,C565_=_C569 ,\nC565_=_C578 ,C566_=_C567 ,C566_=_C568 ,C566_=_C569 ,C566_=_C578 ,C566_=_C586 ,\nC566_=_C587 ,C567_=_C568 ,C567_=_C569 ,C567_=_C578 ,C567_=_C584 ,C567_=_C585 ,\nC568_=_C569 ,C568_=_C584 ,C568_=_C585 ,C569_=_C578 ,C569_=_C586 ,C569_=_C587 ,\nC578_=_C586 ,C578_=_C587 ,C584_=_C585 ,C584_=_C586 ,C584_=_C587 ,C585_=_C586 ,\nC585_=_C587 ,C586_=_C587 ,"];650[shape=box, label="id:650 level: 16\n9: C67 C546 C547 C548 C549 \nC560 C561 C562 C563 \n28: C67_=_C546( C67 C546 ) C67_=_C547( C67 C547 ) C67_=_C548( C67 C548 ) C67_=_C549( C67 C549 ) C67_=_C560( C67 C560 ) \nC67_=_C561( C67 C561 ) C67_=_C562( C67 C562 ) C67_=_C563( C67 C563 ) C546_=_C547( C546 C547 ) C546_=_C548( C546 C548 ) C546_=_C549( C546 C549 ) \nC546_=_C560( C546 C560 ) C546_=_C561( C546 C561 ) C547_=_C548( C547 C548 ) C547_=_C549( C547 C549 ) C547_=_C562( C547 C562 ) C547_=_C563( C547 C563 ) \nC548_=_C549( C548 C549 ) C548_=_C560( C548 C560 ) C548_=_C561( C548 C561 ) C549_=_C562( C549 C562 ) C549_=_C563( C549 C563 ) C560_=_C561( C560 C561 ) \nC560_=_C562( C560 C562 ) C560_=_C563( C560 C563 ) C561_=_C562( C561 C562 ) C561_=_C563( C561 C563 ) C562_=_C563( C562 C563 ) "];616-&gt;650[label="8: C546 C547 C548 C549 C560 \nC561 C562 C563 \n20: C546_=_C547 ,C546_=_C548 ,C546_=_C549 ,C546_=_C560 ,C546_=_C561 ,\nC547_=_C548 ,C547_=_C549 ,C547_=_C562 ,C547_=_C563 ,C548_=_C549 ,C548_=_C560 ,\nC548_=_C561 ,C549_=_C562 ,C549_=_C563 ,C560_=_C561 ,C560_=_C562 ,C560_=_C563 ,\nC561_=_C562 ,C561_=_C563 ,C562_=_C563 ,"];651[shape=box, label="id:651 level: 16\n9: C59 C532 C533 C534 C535 \nC546 C547 C548 C549 \n28: C59_=_C532( C59 C532 ) C59_=_C533( C59 C533 ) C59_=_C534( C59 C534 ) C59_=_C535( C59 C535 ) C59_=_C546( C59 C546 ) \nC59_=_C547( C59 C547 ) C59_=_C548( C59 C548 ) C59_=_C549( C59 C549 ) C532_=_C533( C532 C533 ) C532_=_C534( C532 C534 ) C532_=_C535( C532 C535 ) \nC532_=_C546( C532 C546 ) C532_=_C547( C532 C547 ) C533_=_C534( C533 C534 ) C533_=_C535( C533 C535 ) C533_=_C548( C533 C548 ) C533_=_C549( C533 C549 ) \nC534_=_C535( C534 C535 ) C534_=_C546( C534 C546 ) C534_=_C547( C534 C547 ) C535_=_C548( C535 C548 ) C535_=_C549( C535 C549 ) C546_=_C547( C546 C547 ) \nC546_=_C548( C546 C548 ) C546_=_C549( C546 C549 ) C547_=_C548( C547 C548 ) C547_=_C549( C547 C549 ) C548_=_C549( C548 C549 ) "];616-&gt;651[label="8: C532 C533 C534 C535 C546 \nC547 C548 C549 \n20: C532_=_C533 ,C532_=_C534 ,C532_=_C535 ,C532_=_C546 ,C532_=_C547 ,\nC533_=_C534 ,C533_=_C535 ,C533_=_C548 ,C533_=_C549 ,C534_=_C535 ,C534_=_C546 ,\nC534_=_C547 ,C535_=_C548 ,C535_=_C549 ,C546_=_C547 ,C546_=_C548 ,C546_=_C549 ,\nC547_=_C548 ,C547_=_C549 ,C548_=_C549 ,"];652[shape=box, label="id:652 level: 16\n20: C71 C546 C547 C548 C549 \nC551 C552 C553 C554 C555 C564 \nC565 C566 C567 C568 C569 C570 \nC571 C572 C573 \n69: C71_=_C546( C71 C546 ) C71_=_C549( C71 C549 ) C71_=_C552( C71 C552 ) C71_=_C554( C71 C554 ) C71_=_C565( C71 C565 ) \nC71_=_C566( C71 C566 ) C71_=_C567( C71 C567 ) C546_=_C547( C546 C547 ) C546_=_C548( C546 C548 ) C546_=_C549( C546 C549 ) C547_=_C548( C547 C548 ) \nC547_=_C549( C547 C549 ) C547_=_C551( C547 C551 ) C547_=_C564( C547 C564 ) C548_=_C549( C548 C549 ) C548_=_C551( C548 C551 ) C548_=_C564( C548 C564 ) \nC551_=_C552( C551 C552 ) C551_=_C553( C551 C553 ) C551_=_C555( C551 C555 ) C551_=_C564( C551 C564 ) C551_=_C568( C551 C568 ) C551_=_C569( C551 C569 ) \nC552_=_C553( C552 C553 ) C552_=_C554( C552 C554 ) C552_=_C555( C552 C555 ) C552_=_C564( C552 C564 ) C552_=_C565( C552 C565 ) C552_=_C566( C552 C566 ) \nC552_=_C567( C552 C567 ) C552_=_C572( C552 C572 ) C552_=_C573( C552 C573 ) C553_=_C554( C553 C554 ) C553_=_C555( C553 C555 ) C553_=_C564( C553 C564 ) \nC553_=_C568( C553 C568 ) C553_=_C569( C553 C569 ) C553_=_C570( C553 C570 ) C553_=_C571( C553 C571 ) C554_=_C555( C554 C555 ) C554_=_C565( C554 C565 ) \nC554_=_C566( C554 C566 ) C554_=_C567( C554 C567 ) C554_=_C570( C554 C570 ) C554_=_C571( C554 C571 ) C555_=_C564( C555 C564 ) C555_=_C568( C555 C568 ) \nC555_=_C569( C555 C569 ) C555_=_C572( C555 C572 ) C555_=_C573( C555 C573 ) C564_=_C568( C564 C568 ) C564_=_C569( C564 C569 ) C564_=_C572( C564 C572 ) \nC564_=_C573( C564 C573 ) C565_=_C566( C565 C566 ) C565_=_C567( C565 C567 ) C565_=_C569( C565 C569 ) C566_=_C567( C566 C567 ) C566_=_C568( C566 C568 ) \nC566_=_C569( C566 C569 ) C567_=_C568( C567 C568 ) C567_=_C569( C567 C569 ) C568_=_C569( C568 C569 ) C570_=_C571( C570 C571 ) C570_=_C572( C570 C572 ) \nC570_=_C573( C570 C573 ) C571_=_C572( C571 C572 ) C571_=_C573( C571 C573 ) C572_=_C573( C572 C573 ) "];616-&gt;652[label="18: C546 C547 C548 C549 C551 \nC552 C553 C554 C555 C565 C566 \nC567 C568 C569 C570 C571 C572 \nC573 \n52: C546_=_C547 ,C546_=_C548 ,C546_=_C549 ,C547_=_C548 ,C547_=_C549 ,\nC547_=_C551 ,C548_=_C549 ,C548_=_C551 ,C551_=_C552 ,C551_=_C553 ,C551_=_C555 ,\nC551_=_C568 ,C551_=_C569 ,C552_=_C553 ,C552_=_C554 ,C552_=_C555 ,C552_=_C565 ,\nC552_=_C566 ,C552_=_C567 ,C552_=_C572 ,C552_=_C573 ,C553_=_C554 ,C553_=_C555 ,\nC553_=_C568 ,C553_=_C569 ,C553_=_C570 ,C553_=_C571 ,C554_=_C555 ,C554_=_C565 ,\nC554_=_C566 ,C554_=_C567 ,C554_=_C570 ,C554_=_C571 ,C555_=_C568 ,C555_=_C569 ,\nC555_=_C572 ,C555_=_C573 ,C565_=_C566 ,C565_=_C567 ,C565_=_C569 ,C566_=_C567 ,\nC566_=_C568 ,C566_=_C569 ,C567_=_C568 ,C567_=_C569 ,C568_=_C569 ,C570_=_C571 ,\nC570_=_C572 ,C570_=_C573 ,C571_=_C572 ,C571_=_C573 ,C572_=_C573 ,"];653[shape=box, label="id:653 level: 16\n20: C207 C784 C785 C786 C787 \nC789 C790 C791 C792 C793 C802 \nC803 C804 C805 C806 C807 C808 \nC809 C810 C811 \n69: C207_=_C784( C207 C784 ) C207_=_C787( C207 C787 ) C207_=_C790( C207 C790 ) C207_=_C792( C207 C792 ) C207_=_C803( C207 C803 ) \nC207_=_C804( C207 C804 ) C207_=_C805( C207 C805 ) C784_=_C785( C784 C785 ) C784_=_C786( C784 C786 ) C784_=_C787( C784 C787 ) C785_=_C786( C785 C786 ) \nC785_=_C787( C785 C787 ) C785_=_C789( C785 C789 ) C785_=_C802( C785 C802 ) C786_=_C787( C786 C787 ) C786_=_C789( C786 C789 ) C786_=_C802( C786 C802 ) \nC789_=_C790( C789 C790 ) C789_=_C791( C789 C791 ) C789_=_C793( C789 C793 ) C789_=_C802( C789 C802 ) C789_=_C806( C789 C806 ) C789_=_C807( C789 C807 ) \nC790_=_C791( C790 C791 ) C790_=_C792( C790 C792 ) C790_=_C793( C790 C793 ) C790_=_C802( C790 C802 ) C790_=_C803( C790 C803 ) C790_=_C804( C790 C804 ) \nC790_=_C805( C790 C805 ) C790_=_C810( C790 C810 ) C790_=_C811( C790 C811 ) C791_=_C792( C791 C792 ) C791_=_C793( C791 C793 ) C791_=_C802( C791 C802 ) \nC791_=_C806( C791 C806 ) C791_=_C807( C791 C807 ) C791_=_C808( C791 C808 ) C791_=_C809( C791 C809 ) C792_=_C793( C792 C793 ) C792_=_C803( C792 C803 ) \nC792_=_C804( C792 C804 ) C792_=_C805( C792 C805 ) C792_=_C808( C792 C808 ) C792_=_C809( C792 C809 ) C793_=_C802( C793 C802 ) C793_=_C806( C793 C806 ) \nC793_=_C807( C793 C807 ) C793_=_C810( C793 C810 ) C793_=_C811( C793 C811 ) C802_=_C806( C802 C806 ) C802_=_C807( C802 C807 ) C802_=_C810( C802 C810 ) \nC802_=_C811( C802 C811 ) C803_=_C804( C803 C804 ) C803_=_C805( C803 C805 ) C803_=_C807( C803 C807 ) C804_=_C805( C804 C805 ) C804_=_C806( C804 C806 ) \nC804_=_C807( C804 C807 ) C805_=_C806( C805 C806 ) C805_=_C807( C805 C807 ) C806_=_C807( C806 C807 ) C808_=_C809( C808 C809 ) C808_=_C810( C808 C810 ) \nC808_=_C811( C808 C811 ) C809_=_C810( C809 C810 ) C809_=_C811( C809 C811 ) C810_=_C811( C810 C811 ) "];617-&gt;653[label="18: C784 C785 C786 C787 C789 \nC790 C791 C792 C793 C803 C804 \nC805 C806 C807 C808 C809 C810 \nC811 \n52: C784_=_C785 ,C784_=_C786 ,C784_=_C787 ,C785_=_C786 ,C785_=_C787 ,\nC785_=_C789 ,C786_=_C787 ,C786_=_C789 ,C789_=_C790 ,C789_=_C791 ,C789_=_C793 ,\nC789_=_C806 ,C789_=_C807 ,C790_=_C791 ,C790_=_C792 ,C790_=_C793 ,C790_=_C803 ,\nC790_=_C804 ,C790_=_C805 ,C790_=_C810 ,C790_=_C811 ,C791_=_C792 ,C791_=_C793</w:t>
      </w:r>
    </w:p>
    <w:p>
      <w:pPr>
        <w:pStyle w:val="PreformattedText"/>
        <w:bidi w:val="0"/>
        <w:spacing w:before="0" w:after="0"/>
        <w:jc w:val="left"/>
        <w:rPr/>
      </w:pPr>
      <w:r>
        <w:rPr/>
        <w:t xml:space="preserve"> </w:t>
      </w:r>
      <w:r>
        <w:rPr/>
        <w:t>,\nC791_=_C806 ,C791_=_C807 ,C791_=_C808 ,C791_=_C809 ,C792_=_C793 ,C792_=_C803 ,\nC792_=_C804 ,C792_=_C805 ,C792_=_C808 ,C792_=_C809 ,C793_=_C806 ,C793_=_C807 ,\nC793_=_C810 ,C793_=_C811 ,C803_=_C804 ,C803_=_C805 ,C803_=_C807 ,C804_=_C805 ,\nC804_=_C806 ,C804_=_C807 ,C805_=_C806 ,C805_=_C807 ,C806_=_C807 ,C808_=_C809 ,\nC808_=_C810 ,C808_=_C811 ,C809_=_C810 ,C809_=_C811 ,C810_=_C811 ,"];654[shape=box, label="id:654 level: 16\n26: C784 C785 C786 C787 C798 \nC799 C800 C801 C803 C804 C805 \nC806 C807 C812 C813 C814 C815 \nC817 C818 C819 C820 C821 C822 \nC823 C824 C825 \n82: C784_=_C785( C784 C785 ) C784_=_C786( C784 C786 ) C784_=_C787( C784 C787 ) C784_=_C798( C784 C798 ) C784_=_C799( C784 C799 ) \nC785_=_C786( C785 C786 ) C785_=_C787( C785 C787 ) C785_=_C800( C785 C800 ) C785_=_C801( C785 C801 ) C786_=_C787( C786 C787 ) C786_=_C798( C786 C798 ) \nC786_=_C799( C786 C799 ) C787_=_C800( C787 C800 ) C787_=_C801( C787 C801 ) C798_=_C799( C798 C799 ) C798_=_C800( C798 C800 ) C798_=_C801( C798 C801 ) \nC798_=_C812( C798 C812 ) C798_=_C813( C798 C813 ) C799_=_C800( C799 C800 ) C799_=_C801( C799 C801 ) C799_=_C803( C799 C803 ) C799_=_C814( C799 C814 ) \nC799_=_C815( C799 C815 ) C800_=_C801( C800 C801 ) C800_=_C803( C800 C803 ) C800_=_C812( C800 C812 ) C800_=_C813( C800 C813 ) C801_=_C814( C801 C814 ) \nC801_=_C815( C801 C815 ) C803_=_C804( C803 C804 ) C803_=_C805( C803 C805 ) C803_=_C807( C803 C807 ) C803_=_C820( C803 C820 ) C803_=_C821( C803 C821 ) \nC804_=_C805( C804 C805 ) C804_=_C806( C804 C806 ) C804_=_C807( C804 C807 ) C804_=_C817( C804 C817 ) C804_=_C818( C804 C818 ) C804_=_C819( C804 C819 ) \nC804_=_C824( C804 C824 ) C804_=_C825( C804 C825 ) C805_=_C806( C805 C806 ) C805_=_C807( C805 C807 ) C805_=_C820( C805 C820 ) C805_=_C821( C805 C821 ) \nC805_=_C822( C805 C822 ) C805_=_C823( C805 C823 ) C806_=_C807( C806 C807 ) C806_=_C817( C806 C817 ) C806_=_C818( C806 C818 ) C806_=_C819( C806 C819 ) \nC806_=_C822( C806 C822 ) C806_=_C823( C806 C823 ) C807_=_C820( C807 C820 ) C807_=_C821( C807 C821 ) C807_=_C824( C807 C824 ) C807_=_C825( C807 C825 ) \nC812_=_C813( C812 C813 ) C812_=_C814( C812 C814 ) C812_=_C815( C812 C815 ) C813_=_C814( C813 C814 ) C813_=_C815( C813 C815 ) C813_=_C817( C813 C817 ) \nC814_=_C815( C814 C815 ) C814_=_C817( C814 C817 ) C817_=_C818( C817 C818 ) C817_=_C819( C817 C819 ) C817_=_C821( C817 C821 ) C818_=_C819( C818 C819 ) \nC818_=_C820( C818 C820 ) C818_=_C821( C818 C821 ) C819_=_C820( C819 C820 ) C819_=_C821( C819 C821 ) C820_=_C821( C820 C821 ) C822_=_C823( C822 C823 ) \nC822_=_C824( C822 C824 ) C822_=_C825( C822 C825 ) C823_=_C824( C823 C824 ) C823_=_C825( C823 C825 ) C824_=_C825( C824 C825 ) "];617-&gt;654[label="22: C784 C785 C786 C787 C803 \nC804 C805 C806 C807 C812 C813 \nC814 C815 C817 C818 C819 C820 \nC821 C822 C823 C824 C825 \n58: C784_=_C785 ,C784_=_C786 ,C784_=_C787 ,C785_=_C786 ,C785_=_C787 ,\nC786_=_C787 ,C803_=_C804 ,C803_=_C805 ,C803_=_C807 ,C803_=_C820 ,C803_=_C821 ,\nC804_=_C805 ,C804_=_C806 ,C804_=_C807 ,C804_=_C817 ,C804_=_C818 ,C804_=_C819 ,\nC804_=_C824 ,C804_=_C825 ,C805_=_C806 ,C805_=_C807 ,C805_=_C820 ,C805_=_C821 ,\nC805_=_C822 ,C805_=_C823 ,C806_=_C807 ,C806_=_C817 ,C806_=_C818 ,C806_=_C819 ,\nC806_=_C822 ,C806_=_C823 ,C807_=_C820 ,C807_=_C821 ,C807_=_C824 ,C807_=_C825 ,\nC812_=_C813 ,C812_=_C814 ,C812_=_C815 ,C813_=_C814 ,C813_=_C815 ,C813_=_C817 ,\nC814_=_C815 ,C814_=_C817 ,C817_=_C818 ,C817_=_C819 ,C817_=_C821 ,C818_=_C819 ,\nC818_=_C820 ,C818_=_C821 ,C819_=_C820 ,C819_=_C821 ,C820_=_C821 ,C822_=_C823 ,\nC822_=_C824 ,C822_=_C825 ,C823_=_C824 ,C823_=_C825 ,C824_=_C825 ,"];655[shape=box, label="id:655 level: 16\n20: C223 C812 C813 C814 C815 \nC817 C818 C819 C820 C821 C830 \nC831 C832 C833 C834 C835 C836 \nC837 C838 C839 \n69: C223_=_C812( C223 C812 ) C223_=_C815( C223 C815 ) C223_=_C818( C223 C818 ) C223_=_C820( C223 C820 ) C223_=_C831( C223 C831 ) \nC223_=_C832( C223 C832 ) C223_=_C833( C223 C833 ) C812_=_C813( C812 C813 ) C812_=_C814( C812 C814 ) C812_=_C815( C812 C815 ) C813_=_C814( C813 C814 ) \nC813_=_C815( C813 C815 ) C813_=_C817( C813 C817 ) C813_=_C830( C813 C830 ) C814_=_C815( C814 C815 ) C814_=_C817( C814 C817 ) C814_=_C830( C814 C830 ) \nC817_=_C818( C817 C818 ) C817_=_C819( C817 C819 ) C817_=_C821( C817 C821 ) C817_=_C830( C817 C830 ) C817_=_C834( C817 C834 ) C817_=_C835( C817 C835 ) \nC818_=_C819( C818 C819 ) C818_=_C820( C818 C820 ) C818_=_C821( C818 C821 ) C818_=_C830( C818 C830 ) C818_=_C831( C818 C831 ) C818_=_C832( C818 C832 ) \nC818_=_C833( C818 C833 ) C818_=_C838( C818 C838 ) C818_=_C839( C818 C839 ) C819_=_C820( C819 C820 ) C819_=_C821( C819 C821 ) C819_=_C830( C819 C830 ) \nC819_=_C834( C819 C834 ) C819_=_C835( C819 C835 ) C819_=_C836( C819 C836 ) C819_=_C837( C819 C837 ) C820_=_C821( C820 C821 ) C820_=_C831( C820 C831 ) \nC820_=_C832( C820 C832 ) C820_=_C833( C820 C833 ) C820_=_C836( C820 C836 ) C820_=_C837( C820 C837 ) C821_=_C830( C821 C830 ) C821_=_C834( C821 C834 ) \nC821_=_C835( C821 C835 ) C821_=_C838( C821 C838 ) C821_=_C839( C821 C839 ) C830_=_C834( C830 C834 ) C830_=_C835( C830 C835 ) C830_=_C838( C830 C838 ) \nC830_=_C839( C830 C839 ) C831_=_C832( C831 C832 ) C831_=_C833( C831 C833 ) C831_=_C835( C831 C835 ) C832_=_C833( C832 C833 ) C832_=_C834( C832 C834 ) \nC832_=_C835( C832 C835 ) C833_=_C834( C833 C834 ) C833_=_C835( C833 C835 ) C834_=_C835( C834 C835 ) C836_=_C837( C836 C837 ) C836_=_C838( C836 C838 ) \nC836_=_C839( C836 C839 ) C837_=_C838( C837 C838 ) C837_=_C839( C837 C839 ) C838_=_C839( C838 C839 ) "];618-&gt;655[label="18: C812 C813 C814 C815 C817 \nC818 C819 C820 C821 C831 C832 \nC833 C834 C835 C836 C837 C838 \nC839 \n52: C812_=_C813 ,C812_=_C814 ,C812_=_C815 ,C813_=_C814 ,C813_=_C815 ,\nC813_=_C817 ,C814_=_C815 ,C814_=_C817 ,C817_=_C818 ,C817_=_C819 ,C817_=_C821 ,\nC817_=_C834 ,C817_=_C835 ,C818_=_C819 ,C818_=_C820 ,C818_=_C821 ,C818_=_C831 ,\nC818_=_C832 ,C818_=_C833 ,C818_=_C838 ,C818_=_C839 ,C819_=_C820 ,C819_=_C821 ,\nC819_=_C834 ,C819_=_C835 ,C819_=_C836 ,C819_=_C837 ,C820_=_C821 ,C820_=_C831 ,\nC820_=_C832 ,C820_=_C833 ,C820_=_C836 ,C820_=_C837 ,C821_=_C834 ,C821_=_C835 ,\nC821_=_C838 ,C821_=_C839 ,C831_=_C832 ,C831_=_C833 ,C831_=_C835 ,C832_=_C833 ,\nC832_=_C834 ,C832_=_C835 ,C833_=_C834 ,C833_=_C835 ,C834_=_C835 ,C836_=_C837 ,\nC836_=_C838 ,C836_=_C839 ,C837_=_C838 ,C837_=_C839 ,C838_=_C839 ,"];656[shape=box, label="id:656 level: 16\n29: C812 C813 C814 C815 C826 \nC827 C828 C829 C831 C832 C833 \nC834 C835 C850 C851 C852 C853 \nC861 C862 C863 C864 C865 C866 \nC867 C868 C869 C870 C871 C872 \n71: C812_=_C813( C812 C813 ) C812_=_C814( C812 C814 ) C812_=_C815( C812 C815 ) C812_=_C826( C812 C826 ) C812_=_C827( C812 C827 ) \nC813_=_C814( C813 C814 ) C813_=_C815( C813 C815 ) C813_=_C828( C813 C828 ) C813_=_C829( C813 C829 ) C814_=_C815( C814 C815 ) C814_=_C826( C814 C826 ) \nC814_=_C827( C814 C827 ) C815_=_C828( C815 C828 ) C815_=_C829( C815 C829 ) C826_=_C827( C826 C827 ) C826_=_C828( C826 C828 ) C826_=_C829( C826 C829 ) \nC827_=_C828( C827 C828 ) C827_=_C829( C827 C829 ) C827_=_C831( C827 C831 ) C828_=_C829( C828 C829 ) C828_=_C831( C828 C831 ) C831_=_C832( C831 C832 ) \nC831_=_C833( C831 C833 ) C831_=_C835( C831 C835 ) C832_=_C833( C832 C833 ) C832_=_C834( C832 C834 ) C832_=_C835( C832 C835 ) C832_=_C852( C832 C852 ) \nC832_=_C853( C832 C853 ) C833_=_C834( C833 C834 ) C833_=_C835( C833 C835 ) C833_=_C850( C833 C850 ) C833_=_C851( C833 C851 ) C834_=_C835( C834 C835 ) \nC834_=_C850( C834 C850 ) C834_=_C851( C834 C851 ) C835_=_C852( C835 C852 ) C835_=_C853( C835 C853 ) C850_=_C851( C850 C851 ) C850_=_C852( C850 C852 ) \nC850_=_C853( C850 C853 ) C851_=_C852( C851 C852 ) C851_=_C853( C851 C853 ) C852_=_C853( C852 C853 ) C861_=_C862( C861 C862 ) C861_=_C863( C861 C863 ) \nC861_=_C864( C861 C864 ) C861_=_C865( C861 C865 ) C861_=_C867( C861 C867 ) C862_=_C863( C862 C863 ) C862_=_C864( C862 C864 ) C862_=_C866( C862 C866 ) \nC862_=_C868( C862 C868 ) C863_=_C864( C863 C864 ) C863_=_C865( C863 C865 ) C863_=_C867( C863 C867 ) C864_=_C866( C864 C866 ) C864_=_C868( C864 C868 ) \nC865_=_C866( C865 C866 ) C865_=_C867( C865 C867 ) C865_=_C868( C865 C868 ) C866_=_C867( C866 C867 ) C866_=_C868( C866 C868 ) C867_=_C868( C867 C868 ) \nC869_=_C870( C869 C870 ) C869_=_C871( C869 C871 ) C869_=_C872( C869 C872 ) C870_=_C871( C870 C871 ) C870_=_C872( C870 C872 ) C871_=_C872( C871 C872 ) "];618-&gt;656[label="25: C812 C813 C814 C815 C831 \nC832 C833 C834 C835 C850 C851 \nC852 C853 C861 C862 C863 C864 \nC865 C866 C867 C868 C869 C870 \nC871 C872 \n55: C812_=_C813 ,C812_=_C814 ,C812_=_C815 ,C813_=_C814 ,C813_=_C815 ,\nC814_=_C815 ,C831_=_C832 ,C831_=_C833 ,C831_=_C835 ,C832_=_C833 ,C832_=_C834 ,\nC832_=_C835 ,C832_=_C852 ,C832_=_C853 ,C833_=_C834 ,C833_=_C835 ,C833_=_C850 ,\nC833_=_C851 ,C834_=_C835 ,C834_=_C850 ,C834_=_C851 ,C835_=_C852 ,C835_=_C853 ,\nC850_=_C851 ,C850_=_C852 ,C850_=_C853 ,C851_=_C852 ,C851_=_C853 ,C852_=_C853 ,\nC861_=_C862 ,C861_=_C863 ,C861_=_C864 ,C861_=_C865 ,C861_=_C867 ,C862_=_C863 ,\nC862_=_C864 ,C862_=_C866 ,C862_=_C868 ,C863_=_C864 ,C863_=_C865 ,C863_=_C867 ,\nC864_=_C866 ,C864_=_C868 ,C865_=_C866 ,C865_=_C867 ,C865_=_C868 ,C866_=_C867 ,\nC866_=_C868 ,C867_=_C868 ,C869_=_C870 ,C869_=_C871 ,C869_=_C872 ,C870_=_C871 ,\nC870_=_C872 ,C871_=_C872 ,"];657[shape=box, label="id:657 level: 16\n26: C756 C757 C758 C759 C770 \nC771 C772 C773 C775 C776 C777 \nC778 C779 C784 C785 C786 C787 \nC789 C790 C791 C792 C793 C794 \nC795 C796 C797 \n82: C756_=_C757( C756 C757 ) C756_=_C758( C756 C758 ) C756_=_C759( C756 C759 ) C756_=_C770( C756 C770 ) C756_=_C771( C756 C771 ) \nC757_=_C758( C757 C758 ) C757_=_C759( C757 C759 ) C757_=_C772( C757 C772 ) C757_=_C773( C757 C773 ) C758_=_C759( C758 C759 ) C758_=_C770( C758 C770 ) \nC758_=_C771( C758 C771 ) C759_=_C772( C759 C772 ) C759_=_C773( C759 C773 ) C770_=_C771( C770 C771 ) C770_=_C772( C770 C772 ) C770_=_C773( C770 C773 ) \nC770_=_C784( C770 C784 ) C770_=_C785( C770 C785 ) C771_=_C772( C771 C772 ) C771_=_C773(</w:t>
      </w:r>
    </w:p>
    <w:p>
      <w:pPr>
        <w:pStyle w:val="PreformattedText"/>
        <w:bidi w:val="0"/>
        <w:spacing w:before="0" w:after="0"/>
        <w:jc w:val="left"/>
        <w:rPr/>
      </w:pPr>
      <w:r>
        <w:rPr/>
        <w:t xml:space="preserve"> </w:t>
      </w:r>
      <w:r>
        <w:rPr/>
        <w:t>C771 C773 ) C771_=_C775( C771 C775 ) C771_=_C786( C771 C786 ) \nC771_=_C787( C771 C787 ) C772_=_C773( C772 C773 ) C772_=_C775( C772 C775 ) C772_=_C784( C772 C784 ) C772_=_C785( C772 C785 ) C773_=_C786( C773 C786 ) \nC773_=_C787( C773 C787 ) C775_=_C776( C775 C776 ) C775_=_C777( C775 C777 ) C775_=_C779( C775 C779 ) C775_=_C792( C775 C792 ) C775_=_C793( C775 C793 ) \nC776_=_C777( C776 C777 ) C776_=_C778( C776 C778 ) C776_=_C779( C776 C779 ) C776_=_C789( C776 C789 ) C776_=_C790( C776 C790 ) C776_=_C791( C776 C791 ) \nC776_=_C796( C776 C796 ) C776_=_C797( C776 C797 ) C777_=_C778( C777 C778 ) C777_=_C779( C777 C779 ) C777_=_C792( C777 C792 ) C777_=_C793( C777 C793 ) \nC777_=_C794( C777 C794 ) C777_=_C795( C777 C795 ) C778_=_C779( C778 C779 ) C778_=_C789( C778 C789 ) C778_=_C790( C778 C790 ) C778_=_C791( C778 C791 ) \nC778_=_C794( C778 C794 ) C778_=_C795( C778 C795 ) C779_=_C792( C779 C792 ) C779_=_C793( C779 C793 ) C779_=_C796( C779 C796 ) C779_=_C797( C779 C797 ) \nC784_=_C785( C784 C785 ) C784_=_C786( C784 C786 ) C784_=_C787( C784 C787 ) C785_=_C786( C785 C786 ) C785_=_C787( C785 C787 ) C785_=_C789( C785 C789 ) \nC786_=_C787( C786 C787 ) C786_=_C789( C786 C789 ) C789_=_C790( C789 C790 ) C789_=_C791( C789 C791 ) C789_=_C793( C789 C793 ) C790_=_C791( C790 C791 ) \nC790_=_C792( C790 C792 ) C790_=_C793( C790 C793 ) C791_=_C792( C791 C792 ) C791_=_C793( C791 C793 ) C792_=_C793( C792 C793 ) C794_=_C795( C794 C795 ) \nC794_=_C796( C794 C796 ) C794_=_C797( C794 C797 ) C795_=_C796( C795 C796 ) C795_=_C797( C795 C797 ) C796_=_C797( C796 C797 ) "];619-&gt;657[label="22: C756 C757 C758 C759 C775 \nC776 C777 C778 C779 C784 C785 \nC786 C787 C789 C790 C791 C792 \nC793 C794 C795 C796 C797 \n58: C756_=_C757 ,C756_=_C758 ,C756_=_C759 ,C757_=_C758 ,C757_=_C759 ,\nC758_=_C759 ,C775_=_C776 ,C775_=_C777 ,C775_=_C779 ,C775_=_C792 ,C775_=_C793 ,\nC776_=_C777 ,C776_=_C778 ,C776_=_C779 ,C776_=_C789 ,C776_=_C790 ,C776_=_C791 ,\nC776_=_C796 ,C776_=_C797 ,C777_=_C778 ,C777_=_C779 ,C777_=_C792 ,C777_=_C793 ,\nC777_=_C794 ,C777_=_C795 ,C778_=_C779 ,C778_=_C789 ,C778_=_C790 ,C778_=_C791 ,\nC778_=_C794 ,C778_=_C795 ,C779_=_C792 ,C779_=_C793 ,C779_=_C796 ,C779_=_C797 ,\nC784_=_C785 ,C784_=_C786 ,C784_=_C787 ,C785_=_C786 ,C785_=_C787 ,C785_=_C789 ,\nC786_=_C787 ,C786_=_C789 ,C789_=_C790 ,C789_=_C791 ,C789_=_C793 ,C790_=_C791 ,\nC790_=_C792 ,C790_=_C793 ,C791_=_C792 ,C791_=_C793 ,C792_=_C793 ,C794_=_C795 ,\nC794_=_C796 ,C794_=_C797 ,C795_=_C796 ,C795_=_C797 ,C796_=_C797 ,"];658[shape=box, label="id:658 level: 16\n31: C728 C729 C730 C731 C747 \nC748 C749 C750 C751 C756 C757 \nC758 C759 C761 C762 C763 C764 \nC765 C766 C767 C768 C769 C775 \nC776 C777 C778 C779 C780 C781 \nC782 C783 \n101: C728_=_C729( C728 C729 ) C728_=_C730( C728 C730 ) C728_=_C731( C728 C731 ) C729_=_C730( C729 C730 ) C729_=_C731( C729 C731 ) \nC730_=_C731( C730 C731 ) C747_=_C748( C747 C748 ) C747_=_C749( C747 C749 ) C747_=_C751( C747 C751 ) C747_=_C764( C747 C764 ) C747_=_C765( C747 C765 ) \nC748_=_C749( C748 C749 ) C748_=_C750( C748 C750 ) C748_=_C751( C748 C751 ) C748_=_C761( C748 C761 ) C748_=_C762( C748 C762 ) C748_=_C763( C748 C763 ) \nC748_=_C768( C748 C768 ) C748_=_C769( C748 C769 ) C749_=_C750( C749 C750 ) C749_=_C751( C749 C751 ) C749_=_C764( C749 C764 ) C749_=_C765( C749 C765 ) \nC749_=_C766( C749 C766 ) C749_=_C767( C749 C767 ) C750_=_C751( C750 C751 ) C750_=_C761( C750 C761 ) C750_=_C762( C750 C762 ) C750_=_C763( C750 C763 ) \nC750_=_C766( C750 C766 ) C750_=_C767( C750 C767 ) C751_=_C764( C751 C764 ) C751_=_C765( C751 C765 ) C751_=_C768( C751 C768 ) C751_=_C769( C751 C769 ) \nC756_=_C757( C756 C757 ) C756_=_C758( C756 C758 ) C756_=_C759( C756 C759 ) C757_=_C758( C757 C758 ) C757_=_C759( C757 C759 ) C757_=_C761( C757 C761 ) \nC758_=_C759( C758 C759 ) C758_=_C761( C758 C761 ) C761_=_C762( C761 C762 ) C761_=_C763( C761 C763 ) C761_=_C765( C761 C765 ) C761_=_C778( C761 C778 ) \nC761_=_C779( C761 C779 ) C762_=_C763( C762 C763 ) C762_=_C764( C762 C764 ) C762_=_C765( C762 C765 ) C762_=_C775( C762 C775 ) C762_=_C776( C762 C776 ) \nC762_=_C777( C762 C777 ) C762_=_C782( C762 C782 ) C762_=_C783( C762 C783 ) C763_=_C764( C763 C764 ) C763_=_C765( C763 C765 ) C763_=_C778( C763 C778 ) \nC763_=_C779( C763 C779 ) C763_=_C780( C763 C780 ) C763_=_C781( C763 C781 ) C764_=_C765( C764 C765 ) C764_=_C775( C764 C775 ) C764_=_C776( C764 C776 ) \nC764_=_C777( C764 C777 ) C764_=_C780( C764 C780 ) C764_=_C781( C764 C781 ) C765_=_C778( C765 C778 ) C765_=_C779( C765 C779 ) C765_=_C782( C765 C782 ) \nC765_=_C783( C765 C783 ) C766_=_C767( C766 C767 ) C766_=_C768( C766 C768 ) C766_=_C769( C766 C769 ) C766_=_C780( C766 C780 ) C766_=_C782( C766 C782 ) \nC767_=_C768( C767 C768 ) C767_=_C769( C767 C769 ) C767_=_C781( C767 C781 ) C767_=_C783( C767 C783 ) C768_=_C769( C768 C769 ) C768_=_C780( C768 C780 ) \nC768_=_C782( C768 C782 ) C769_=_C781( C769 C781 ) C769_=_C783( C769 C783 ) C775_=_C776( C775 C776 ) C775_=_C777( C775 C777 ) C775_=_C779( C775 C779 ) \nC776_=_C777( C776 C777 ) C776_=_C778( C776 C778 ) C776_=_C779( C776 C779 ) C777_=_C778( C777 C778 ) C777_=_C779( C777 C779 ) C778_=_C779( C778 C779 ) \nC780_=_C781( C780 C781 ) C780_=_C782( C780 C782 ) C780_=_C783( C780 C783 ) C781_=_C782( C781 C782 ) C781_=_C783( C781 C783 ) C782_=_C783( C782 C783 ) "];619-&gt;658[label="26: C728 C729 C730 C731 C747 \nC748 C749 C750 C751 C756 C757 \nC758 C759 C766 C767 C768 C769 \nC775 C776 C777 C778 C779 C780 \nC781 C782 C783 \n58: C728_=_C729 ,C728_=_C730 ,C728_=_C731 ,C729_=_C730 ,C729_=_C731 ,\nC730_=_C731 ,C747_=_C748 ,C747_=_C749 ,C747_=_C751 ,C748_=_C749 ,C748_=_C750 ,\nC748_=_C751 ,C748_=_C768 ,C748_=_C769 ,C749_=_C750 ,C749_=_C751 ,C749_=_C766 ,\nC749_=_C767 ,C750_=_C751 ,C750_=_C766 ,C750_=_C767 ,C751_=_C768 ,C751_=_C769 ,\nC756_=_C757 ,C756_=_C758 ,C756_=_C759 ,C757_=_C758 ,C757_=_C759 ,C758_=_C759 ,\nC766_=_C767 ,C766_=_C768 ,C766_=_C769 ,C766_=_C780 ,C766_=_C782 ,C767_=_C768 ,\nC767_=_C769 ,C767_=_C781 ,C767_=_C783 ,C768_=_C769 ,C768_=_C780 ,C768_=_C782 ,\nC769_=_C781 ,C769_=_C783 ,C775_=_C776 ,C775_=_C777 ,C775_=_C779 ,C776_=_C777 ,\nC776_=_C778 ,C776_=_C779 ,C777_=_C778 ,C777_=_C779 ,C778_=_C779 ,C780_=_C781 ,\nC780_=_C782 ,C780_=_C783 ,C781_=_C782 ,C781_=_C783 ,C782_=_C783 ,"];659[shape=box, label="id:659 level: 16\n20: C175 C728 C729 C730 C731 \nC733 C734 C735 C736 C737 C746 \nC747 C748 C749 C750 C751 C752 \nC753 C754 C755 \n69: C175_=_C728( C175 C728 ) C175_=_C731( C175 C731 ) C175_=_C734( C175 C734 ) C175_=_C736( C175 C736 ) C175_=_C747( C175 C747 ) \nC175_=_C748( C175 C748 ) C175_=_C749( C175 C749 ) C728_=_C729( C728 C729 ) C728_=_C730( C728 C730 ) C728_=_C731( C728 C731 ) C729_=_C730( C729 C730 ) \nC729_=_C731( C729 C731 ) C729_=_C733( C729 C733 ) C729_=_C746( C729 C746 ) C730_=_C731( C730 C731 ) C730_=_C733( C730 C733 ) C730_=_C746( C730 C746 ) \nC733_=_C734( C733 C734 ) C733_=_C735( C733 C735 ) C733_=_C737( C733 C737 ) C733_=_C746( C733 C746 ) C733_=_C750( C733 C750 ) C733_=_C751( C733 C751 ) \nC734_=_C735( C734 C735 ) C734_=_C736( C734 C736 ) C734_=_C737( C734 C737 ) C734_=_C746( C734 C746 ) C734_=_C747( C734 C747 ) C734_=_C748( C734 C748 ) \nC734_=_C749( C734 C749 ) C734_=_C754( C734 C754 ) C734_=_C755( C734 C755 ) C735_=_C736( C735 C736 ) C735_=_C737( C735 C737 ) C735_=_C746( C735 C746 ) \nC735_=_C750( C735 C750 ) C735_=_C751( C735 C751 ) C735_=_C752( C735 C752 ) C735_=_C753( C735 C753 ) C736_=_C737( C736 C737 ) C736_=_C747( C736 C747 ) \nC736_=_C748( C736 C748 ) C736_=_C749( C736 C749 ) C736_=_C752( C736 C752 ) C736_=_C753( C736 C753 ) C737_=_C746( C737 C746 ) C737_=_C750( C737 C750 ) \nC737_=_C751( C737 C751 ) C737_=_C754( C737 C754 ) C737_=_C755( C737 C755 ) C746_=_C750( C746 C750 ) C746_=_C751( C746 C751 ) C746_=_C754( C746 C754 ) \nC746_=_C755( C746 C755 ) C747_=_C748( C747 C748 ) C747_=_C749( C747 C749 ) C747_=_C751( C747 C751 ) C748_=_C749( C748 C749 ) C748_=_C750( C748 C750 ) \nC748_=_C751( C748 C751 ) C749_=_C750( C749 C750 ) C749_=_C751( C749 C751 ) C750_=_C751( C750 C751 ) C752_=_C753( C752 C753 ) C752_=_C754( C752 C754 ) \nC752_=_C755( C752 C755 ) C753_=_C754( C753 C754 ) C753_=_C755( C753 C755 ) C754_=_C755( C754 C755 ) "];620-&gt;659[label="18: C728 C729 C730 C731 C733 \nC734 C735 C736 C737 C747 C748 \nC749 C750 C751 C752 C753 C754 \nC755 \n52: C728_=_C729 ,C728_=_C730 ,C728_=_C731 ,C729_=_C730 ,C729_=_C731 ,\nC729_=_C733 ,C730_=_C731 ,C730_=_C733 ,C733_=_C734 ,C733_=_C735 ,C733_=_C737 ,\nC733_=_C750 ,C733_=_C751 ,C734_=_C735 ,C734_=_C736 ,C734_=_C737 ,C734_=_C747 ,\nC734_=_C748 ,C734_=_C749 ,C734_=_C754 ,C734_=_C755 ,C735_=_C736 ,C735_=_C737 ,\nC735_=_C750 ,C735_=_C751 ,C735_=_C752 ,C735_=_C753 ,C736_=_C737 ,C736_=_C747 ,\nC736_=_C748 ,C736_=_C749 ,C736_=_C752 ,C736_=_C753 ,C737_=_C750 ,C737_=_C751 ,\nC737_=_C754 ,C737_=_C755 ,C747_=_C748 ,C747_=_C749 ,C747_=_C751 ,C748_=_C749 ,\nC748_=_C750 ,C748_=_C751 ,C749_=_C750 ,C749_=_C751 ,C750_=_C751 ,C752_=_C753 ,\nC752_=_C754 ,C752_=_C755 ,C753_=_C754 ,C753_=_C755 ,C754_=_C755 ,"];660[shape=box, label="id:660 level: 16\n31: C700 C701 C702 C703 C705 \nC706 C707 C708 C709 C719 C720 \nC721 C722 C723 C724 C725 C726 \nC727 C728 C729 C730 C731 C733 \nC734 C735 C736 C737 C738 C739 \nC740 C741 \n95: C700_=_C701( C700 C701 ) C700_=_C702( C700 C702 ) C700_=_C703( C700 C703 ) C701_=_C702( C701 C702 ) C701_=_C703( C701 C703 ) \nC701_=_C705( C701 C705 ) C702_=_C703( C702 C703 ) C702_=_C705( C702 C705 ) C705_=_C706( C705 C706 ) C705_=_C707( C705 C707 ) C705_=_C709( C705 C709 ) \nC705_=_C722( C705 C722 ) C705_=_C723( C705 C723 ) C706_=_C707( C706 C707 ) C706_=_C708( C706 C708 ) C706_=_C709( C706 C709 ) C706_=_C719( C706 C719 ) \nC706_=_C720( C706 C720 ) C706_=_C721( C706 C721 ) C706_=_C726( C706 C726 ) C706_=_C727( C706 C727 ) C707_=_C708( C707 C708 ) C707_=_C709( C707 C709 ) \nC707_=_C722( C707 C722 ) C707_=_C723( C707 C723 ) C707_=_C724( C707 C724 ) C707_=_C725( C707 C725 ) C708_=_C709( C708 C709 ) C708_=_C719( C708 C719 ) \nC708_=_C720( C708 C720 ) C708_=_C721(</w:t>
      </w:r>
    </w:p>
    <w:p>
      <w:pPr>
        <w:pStyle w:val="PreformattedText"/>
        <w:bidi w:val="0"/>
        <w:spacing w:before="0" w:after="0"/>
        <w:jc w:val="left"/>
        <w:rPr/>
      </w:pPr>
      <w:r>
        <w:rPr/>
        <w:t xml:space="preserve"> </w:t>
      </w:r>
      <w:r>
        <w:rPr/>
        <w:t>C708 C721 ) C708_=_C724( C708 C724 ) C708_=_C725( C708 C725 ) C709_=_C722( C709 C722 ) C709_=_C723( C709 C723 ) \nC709_=_C726( C709 C726 ) C709_=_C727( C709 C727 ) C719_=_C720( C719 C720 ) C719_=_C721( C719 C721 ) C719_=_C723( C719 C723 ) C719_=_C736( C719 C736 ) \nC719_=_C737( C719 C737 ) C720_=_C721( C720 C721 ) C720_=_C722( C720 C722 ) C720_=_C723( C720 C723 ) C720_=_C733( C720 C733 ) C720_=_C734( C720 C734 ) \nC720_=_C735( C720 C735 ) C720_=_C740( C720 C740 ) C720_=_C741( C720 C741 ) C721_=_C722( C721 C722 ) C721_=_C723( C721 C723 ) C721_=_C736( C721 C736 ) \nC721_=_C737( C721 C737 ) C721_=_C738( C721 C738 ) C721_=_C739( C721 C739 ) C722_=_C723( C722 C723 ) C722_=_C733( C722 C733 ) C722_=_C734( C722 C734 ) \nC722_=_C735( C722 C735 ) C722_=_C738( C722 C738 ) C722_=_C739( C722 C739 ) C723_=_C736( C723 C736 ) C723_=_C737( C723 C737 ) C723_=_C740( C723 C740 ) \nC723_=_C741( C723 C741 ) C724_=_C725( C724 C725 ) C724_=_C726( C724 C726 ) C724_=_C727( C724 C727 ) C725_=_C726( C725 C726 ) C725_=_C727( C725 C727 ) \nC726_=_C727( C726 C727 ) C728_=_C729( C728 C729 ) C728_=_C730( C728 C730 ) C728_=_C731( C728 C731 ) C729_=_C730( C729 C730 ) C729_=_C731( C729 C731 ) \nC729_=_C733( C729 C733 ) C730_=_C731( C730 C731 ) C730_=_C733( C730 C733 ) C733_=_C734( C733 C734 ) C733_=_C735( C733 C735 ) C733_=_C737( C733 C737 ) \nC734_=_C735( C734 C735 ) C734_=_C736( C734 C736 ) C734_=_C737( C734 C737 ) C735_=_C736( C735 C736 ) C735_=_C737( C735 C737 ) C736_=_C737( C736 C737 ) \nC738_=_C739( C738 C739 ) C738_=_C740( C738 C740 ) C738_=_C741( C738 C741 ) C739_=_C740( C739 C740 ) C739_=_C741( C739 C741 ) C740_=_C741( C740 C741 ) "];620-&gt;660[label="26: C700 C701 C702 C703 C705 \nC706 C707 C708 C709 C724 C725 \nC726 C727 C728 C729 C730 C731 \nC733 C734 C735 C736 C737 C738 \nC739 C740 C741 \n54: C700_=_C701 ,C700_=_C702 ,C700_=_C703 ,C701_=_C702 ,C701_=_C703 ,\nC701_=_C705 ,C702_=_C703 ,C702_=_C705 ,C705_=_C706 ,C705_=_C707 ,C705_=_C709 ,\nC706_=_C707 ,C706_=_C708 ,C706_=_C709 ,C706_=_C726 ,C706_=_C727 ,C707_=_C708 ,\nC707_=_C709 ,C707_=_C724 ,C707_=_C725 ,C708_=_C709 ,C708_=_C724 ,C708_=_C725 ,\nC709_=_C726 ,C709_=_C727 ,C724_=_C725 ,C724_=_C726 ,C724_=_C727 ,C725_=_C726 ,\nC725_=_C727 ,C726_=_C727 ,C728_=_C729 ,C728_=_C730 ,C728_=_C731 ,C729_=_C730 ,\nC729_=_C731 ,C729_=_C733 ,C730_=_C731 ,C730_=_C733 ,C733_=_C734 ,C733_=_C735 ,\nC733_=_C737 ,C734_=_C735 ,C734_=_C736 ,C734_=_C737 ,C735_=_C736 ,C735_=_C737 ,\nC736_=_C737 ,C738_=_C739 ,C738_=_C740 ,C738_=_C741 ,C739_=_C740 ,C739_=_C741 ,\nC740_=_C741 ,"];661[shape=box, label="id:661 level: 16\n43: C644 C645 C646 C647 C649 \nC650 C651 C652 C653 C668 C669 \nC670 C671 C672 C673 C674 C675 \nC677 C678 C679 C680 C681 C682 \nC683 C684 C685 C696 C697 C698 \nC699 C700 C701 C702 C703 C705 \nC706 C707 C708 C709 C710 C711 \nC712 C713 \n107: C644_=_C645( C644 C645 ) C644_=_C646( C644 C646 ) C644_=_C647( C644 C647 ) C645_=_C646( C645 C646 ) C645_=_C647( C645 C647 ) \nC645_=_C649( C645 C649 ) C646_=_C647( C646 C647 ) C646_=_C649( C646 C649 ) C649_=_C650( C649 C650 ) C649_=_C651( C649 C651 ) C649_=_C653( C649 C653 ) \nC650_=_C651( C650 C651 ) C650_=_C652( C650 C652 ) C650_=_C653( C650 C653 ) C650_=_C670( C650 C670 ) C650_=_C671( C650 C671 ) C651_=_C652( C651 C652 ) \nC651_=_C653( C651 C653 ) C651_=_C668( C651 C668 ) C651_=_C669( C651 C669 ) C652_=_C653( C652 C653 ) C652_=_C668( C652 C668 ) C652_=_C669( C652 C669 ) \nC653_=_C670( C653 C670 ) C653_=_C671( C653 C671 ) C668_=_C669( C668 C669 ) C668_=_C670( C668 C670 ) C668_=_C671( C668 C671 ) C668_=_C682( C668 C682 ) \nC668_=_C684( C668 C684 ) C669_=_C670( C669 C670 ) C669_=_C671( C669 C671 ) C669_=_C683( C669 C683 ) C669_=_C685( C669 C685 ) C670_=_C671( C670 C671 ) \nC670_=_C682( C670 C682 ) C670_=_C684( C670 C684 ) C671_=_C683( C671 C683 ) C671_=_C685( C671 C685 ) C672_=_C673( C672 C673 ) C672_=_C674( C672 C674 ) \nC672_=_C675( C672 C675 ) C673_=_C674( C673 C674 ) C673_=_C675( C673 C675 ) C673_=_C677( C673 C677 ) C674_=_C675( C674 C675 ) C674_=_C677( C674 C677 ) \nC677_=_C678( C677 C678 ) C677_=_C679( C677 C679 ) C677_=_C681( C677 C681 ) C678_=_C679( C678 C679 ) C678_=_C680( C678 C680 ) C678_=_C681( C678 C681 ) \nC678_=_C698( C678 C698 ) C678_=_C699( C678 C699 ) C679_=_C680( C679 C680 ) C679_=_C681( C679 C681 ) C679_=_C696( C679 C696 ) C679_=_C697( C679 C697 ) \nC680_=_C681( C680 C681 ) C680_=_C696( C680 C696 ) C680_=_C697( C680 C697 ) C681_=_C698( C681 C698 ) C681_=_C699( C681 C699 ) C682_=_C683( C682 C683 ) \nC682_=_C684( C682 C684 ) C682_=_C685( C682 C685 ) C683_=_C684( C683 C684 ) C683_=_C685( C683 C685 ) C684_=_C685( C684 C685 ) C696_=_C697( C696 C697 ) \nC696_=_C698( C696 C698 ) C696_=_C699( C696 C699 ) C696_=_C710( C696 C710 ) C696_=_C712( C696 C712 ) C697_=_C698( C697 C698 ) C697_=_C699( C697 C699 ) \nC697_=_C711( C697 C711 ) C697_=_C713( C697 C713 ) C698_=_C699( C698 C699 ) C698_=_C710( C698 C710 ) C698_=_C712( C698 C712 ) C699_=_C711( C699 C711 ) \nC699_=_C713( C699 C713 ) C700_=_C701( C700 C701 ) C700_=_C702( C700 C702 ) C700_=_C703( C700 C703 ) C701_=_C702( C701 C702 ) C701_=_C703( C701 C703 ) \nC701_=_C705( C701 C705 ) C702_=_C703( C702 C703 ) C702_=_C705( C702 C705 ) C705_=_C706( C705 C706 ) C705_=_C707( C705 C707 ) C705_=_C709( C705 C709 ) \nC706_=_C707( C706 C707 ) C706_=_C708( C706 C708 ) C706_=_C709( C706 C709 ) C707_=_C708( C707 C708 ) C707_=_C709( C707 C709 ) C708_=_C709( C708 C709 ) \nC710_=_C711( C710 C711 ) C710_=_C712( C710 C712 ) C710_=_C713( C710 C713 ) C711_=_C712( C711 C712 ) C711_=_C713( C711 C713 ) C712_=_C713( C712 C713 ) "];622-&gt;661[label="34: C644 C645 C646 C647 C649 \nC650 C651 C652 C653 C668 C669 \nC670 C671 C682 C683 C684 C685 \nC696 C697 C698 C699 C700 C701 \nC702 C703 C705 C706 C707 C708 \nC709 C710 C711 C712 C713 \n82: C644_=_C645 ,C644_=_C646 ,C644_=_C647 ,C645_=_C646 ,C645_=_C647 ,\nC645_=_C649 ,C646_=_C647 ,C646_=_C649 ,C649_=_C650 ,C649_=_C651 ,C649_=_C653 ,\nC650_=_C651 ,C650_=_C652 ,C650_=_C653 ,C650_=_C670 ,C650_=_C671 ,C651_=_C652 ,\nC651_=_C653 ,C651_=_C668 ,C651_=_C669 ,C652_=_C653 ,C652_=_C668 ,C652_=_C669 ,\nC653_=_C670 ,C653_=_C671 ,C668_=_C669 ,C668_=_C670 ,C668_=_C671 ,C668_=_C682 ,\nC668_=_C684 ,C669_=_C670 ,C669_=_C671 ,C669_=_C683 ,C669_=_C685 ,C670_=_C671 ,\nC670_=_C682 ,C670_=_C684 ,C671_=_C683 ,C671_=_C685 ,C682_=_C683 ,C682_=_C684 ,\nC682_=_C685 ,C683_=_C684 ,C683_=_C685 ,C684_=_C685 ,C696_=_C697 ,C696_=_C698 ,\nC696_=_C699 ,C696_=_C710 ,C696_=_C712 ,C697_=_C698 ,C697_=_C699 ,C697_=_C711 ,\nC697_=_C713 ,C698_=_C699 ,C698_=_C710 ,C698_=_C712 ,C699_=_C711 ,C699_=_C713 ,\nC700_=_C701 ,C700_=_C702 ,C700_=_C703 ,C701_=_C702 ,C701_=_C703 ,C701_=_C705 ,\nC702_=_C703 ,C702_=_C705 ,C705_=_C706 ,C705_=_C707 ,C705_=_C709 ,C706_=_C707 ,\nC706_=_C708 ,C706_=_C709 ,C707_=_C708 ,C707_=_C709 ,C708_=_C709 ,C710_=_C711 ,\nC710_=_C712 ,C710_=_C713 ,C711_=_C712 ,C711_=_C713 ,C712_=_C713 ,"];662[shape=box, label="id:662 level: 16\n43: C588 C589 C590 C591 C593 \nC594 C595 C596 C597 C612 C613 \nC614 C615 C616 C617 C618 C619 \nC621 C622 C623 C624 C625 C626 \nC627 C628 C629 C640 C641 C642 \nC643 C644 C645 C646 C647 C649 \nC650 C651 C652 C653 C654 C655 \nC656 C657 \n115: C588_=_C589( C588 C589 ) C588_=_C590( C588 C590 ) C588_=_C591( C588 C591 ) C589_=_C590( C589 C590 ) C589_=_C591( C589 C591 ) \nC589_=_C593( C589 C593 ) C590_=_C591( C590 C591 ) C590_=_C593( C590 C593 ) C593_=_C594( C593 C594 ) C593_=_C595( C593 C595 ) C593_=_C597( C593 C597 ) \nC594_=_C595( C594 C595 ) C594_=_C596( C594 C596 ) C594_=_C597( C594 C597 ) C594_=_C614( C594 C614 ) C594_=_C615( C594 C615 ) C595_=_C596( C595 C596 ) \nC595_=_C597( C595 C597 ) C595_=_C612( C595 C612 ) C595_=_C613( C595 C613 ) C596_=_C597( C596 C597 ) C596_=_C612( C596 C612 ) C596_=_C613( C596 C613 ) \nC597_=_C614( C597 C614 ) C597_=_C615( C597 C615 ) C612_=_C613( C612 C613 ) C612_=_C614( C612 C614 ) C612_=_C615( C612 C615 ) C612_=_C626( C612 C626 ) \nC612_=_C628( C612 C628 ) C612_=_C640( C612 C640 ) C612_=_C642( C612 C642 ) C613_=_C614( C613 C614 ) C613_=_C615( C613 C615 ) C613_=_C627( C613 C627 ) \nC613_=_C629( C613 C629 ) C613_=_C641( C613 C641 ) C613_=_C643( C613 C643 ) C614_=_C615( C614 C615 ) C614_=_C626( C614 C626 ) C614_=_C628( C614 C628 ) \nC614_=_C640( C614 C640 ) C614_=_C642( C614 C642 ) C615_=_C627( C615 C627 ) C615_=_C629( C615 C629 ) C615_=_C641( C615 C641 ) C615_=_C643( C615 C643 ) \nC616_=_C617( C616 C617 ) C616_=_C618( C616 C618 ) C616_=_C619( C616 C619 ) C617_=_C618( C617 C618 ) C617_=_C619( C617 C619 ) C617_=_C621( C617 C621 ) \nC618_=_C619( C618 C619 ) C618_=_C621( C618 C621 ) C621_=_C622( C621 C622 ) C621_=_C623( C621 C623 ) C621_=_C625( C621 C625 ) C622_=_C623( C622 C623 ) \nC622_=_C624( C622 C624 ) C622_=_C625( C622 C625 ) C622_=_C642( C622 C642 ) C622_=_C643( C622 C643 ) C623_=_C624( C623 C624 ) C623_=_C625( C623 C625 ) \nC623_=_C640( C623 C640 ) C623_=_C641( C623 C641 ) C624_=_C625( C624 C625 ) C624_=_C640( C624 C640 ) C624_=_C641( C624 C641 ) C625_=_C642( C625 C642 ) \nC625_=_C643( C625 C643 ) C626_=_C627( C626 C627 ) C626_=_C628( C626 C628 ) C626_=_C629( C626 C629 ) C626_=_C640( C626 C640 ) C626_=_C642( C626 C642 ) \nC627_=_C628( C627 C628 ) C627_=_C629( C627 C629 ) C627_=_C641( C627 C641 ) C627_=_C643( C627 C643 ) C628_=_C629( C628 C629 ) C628_=_C640( C628 C640 ) \nC628_=_C642( C628 C642 ) C629_=_C641( C629 C641 ) C629_=_C643( C629 C643 ) C640_=_C641( C640 C641 ) C640_=_C642( C640 C642 ) C640_=_C643( C640 C643 ) \nC641_=_C642( C641 C642 ) C641_=_C643( C641 C643 ) C642_=_C643( C642 C643 ) C644_=_C645( C644 C645 ) C644_=_C646( C644 C646 ) C644_=_C647( C644 C647 ) \nC645_=_C646( C645 C646 ) C645_=_C647( C645 C647 ) C645_=_C649( C645 C649 ) C646_=_C647( C646 C647 ) C646_=_C649( C646 C649 ) C649_=_C650( C649 C650 ) \nC649_=_C651( C649 C651 ) C649_=_C653( C649 C653 ) C650_=_C651( C650 C651 ) C650_=_C652( C650 C652 ) C650_=_C653( C650 C653 ) C651_=_C652( C651 C652 ) \nC651_=_C653( C651 C653 ) C652_=_C653( C652 C653 ) C654_=_C655( C654 C655 ) C654_=_C656( C654 C656</w:t>
      </w:r>
    </w:p>
    <w:p>
      <w:pPr>
        <w:pStyle w:val="PreformattedText"/>
        <w:bidi w:val="0"/>
        <w:spacing w:before="0" w:after="0"/>
        <w:jc w:val="left"/>
        <w:rPr/>
      </w:pPr>
      <w:r>
        <w:rPr/>
        <w:t xml:space="preserve"> </w:t>
      </w:r>
      <w:r>
        <w:rPr/>
        <w:t>) C654_=_C657( C654 C657 ) C655_=_C656( C655 C656 ) \nC655_=_C657( C655 C657 ) C656_=_C657( C656 C657 ) "];622-&gt;662[label="34: C588 C589 C590 C591 C593 \nC594 C595 C596 C597 C612 C613 \nC614 C615 C626 C627 C628 C629 \nC640 C641 C642 C643 C644 C645 \nC646 C647 C649 C650 C651 C652 \nC653 C654 C655 C656 C657 \n90: C588_=_C589 ,C588_=_C590 ,C588_=_C591 ,C589_=_C590 ,C589_=_C591 ,\nC589_=_C593 ,C590_=_C591 ,C590_=_C593 ,C593_=_C594 ,C593_=_C595 ,C593_=_C597 ,\nC594_=_C595 ,C594_=_C596 ,C594_=_C597 ,C594_=_C614 ,C594_=_C615 ,C595_=_C596 ,\nC595_=_C597 ,C595_=_C612 ,C595_=_C613 ,C596_=_C597 ,C596_=_C612 ,C596_=_C613 ,\nC597_=_C614 ,C597_=_C615 ,C612_=_C613 ,C612_=_C614 ,C612_=_C615 ,C612_=_C626 ,\nC612_=_C628 ,C612_=_C640 ,C612_=_C642 ,C613_=_C614 ,C613_=_C615 ,C613_=_C627 ,\nC613_=_C629 ,C613_=_C641 ,C613_=_C643 ,C614_=_C615 ,C614_=_C626 ,C614_=_C628 ,\nC614_=_C640 ,C614_=_C642 ,C615_=_C627 ,C615_=_C629 ,C615_=_C641 ,C615_=_C643 ,\nC626_=_C627 ,C626_=_C628 ,C626_=_C629 ,C626_=_C640 ,C626_=_C642 ,C627_=_C628 ,\nC627_=_C629 ,C627_=_C641 ,C627_=_C643 ,C628_=_C629 ,C628_=_C640 ,C628_=_C642 ,\nC629_=_C641 ,C629_=_C643 ,C640_=_C641 ,C640_=_C642 ,C640_=_C643 ,C641_=_C642 ,\nC641_=_C643 ,C642_=_C643 ,C644_=_C645 ,C644_=_C646 ,C644_=_C647 ,C645_=_C646 ,\nC645_=_C647 ,C645_=_C649 ,C646_=_C647 ,C646_=_C649 ,C649_=_C650 ,C649_=_C651 ,\nC649_=_C653 ,C650_=_C651 ,C650_=_C652 ,C650_=_C653 ,C651_=_C652 ,C651_=_C653 ,\nC652_=_C653 ,C654_=_C655 ,C654_=_C656 ,C654_=_C657 ,C655_=_C656 ,C655_=_C657 ,\nC656_=_C657 ,"];663[shape=box, label="id:663 level: 17\n9: C285 C1173 C1174 C1191 C1192 \nC1465 C1466 C1475 C1476 \n28: C285_=_C1173( C285 C1173 ) C285_=_C1174( C285 C1174 ) C285_=_C1191( C285 C1191 ) C285_=_C1192( C285 C1192 ) C285_=_C1465( C285 C1465 ) \nC285_=_C1466( C285 C1466 ) C285_=_C1475( C285 C1475 ) C285_=_C1476( C285 C1476 ) C1173_=_C1174( C1173 C1174 ) C1173_=_C1191( C1173 C1191 ) C1173_=_C1192( C1173 C1192 ) \nC1173_=_C1466( C1173 C1466 ) C1173_=_C1476( C1173 C1476 ) C1174_=_C1191( C1174 C1191 ) C1174_=_C1192( C1174 C1192 ) C1174_=_C1465( C1174 C1465 ) C1174_=_C1475( C1174 C1475 ) \nC1191_=_C1192( C1191 C1192 ) C1191_=_C1465( C1191 C1465 ) C1191_=_C1475( C1191 C1475 ) C1192_=_C1466( C1192 C1466 ) C1192_=_C1476( C1192 C1476 ) C1465_=_C1466( C1465 C1466 ) \nC1465_=_C1475( C1465 C1475 ) C1465_=_C1476( C1465 C1476 ) C1466_=_C1475( C1466 C1475 ) C1466_=_C1476( C1466 C1476 ) C1475_=_C1476( C1475 C1476 ) "];626-&gt;663[label="8: C1173 C1174 C1191 C1192 C1465 \nC1466 C1475 C1476 \n20: C1173_=_C1174 ,C1173_=_C1191 ,C1173_=_C1192 ,C1173_=_C1466 ,C1173_=_C1476 ,\nC1174_=_C1191 ,C1174_=_C1192 ,C1174_=_C1465 ,C1174_=_C1475 ,C1191_=_C1192 ,C1191_=_C1465 ,\nC1191_=_C1475 ,C1192_=_C1466 ,C1192_=_C1476 ,C1465_=_C1466 ,C1465_=_C1475 ,C1465_=_C1476 ,\nC1466_=_C1475 ,C1466_=_C1476 ,C1475_=_C1476 ,"];664[shape=box, label="id:664 level: 17\n9: C284 C1173 C1174 C1191 C1192 \nC1529 C1530 C1547 C1548 \n28: C284_=_C1173( C284 C1173 ) C284_=_C1174( C284 C1174 ) C284_=_C1191( C284 C1191 ) C284_=_C1192( C284 C1192 ) C284_=_C1529( C284 C1529 ) \nC284_=_C1530( C284 C1530 ) C284_=_C1547( C284 C1547 ) C284_=_C1548( C284 C1548 ) C1173_=_C1174( C1173 C1174 ) C1173_=_C1191( C1173 C1191 ) C1173_=_C1192( C1173 C1192 ) \nC1173_=_C1530( C1173 C1530 ) C1173_=_C1547( C1173 C1547 ) C1174_=_C1191( C1174 C1191 ) C1174_=_C1192( C1174 C1192 ) C1174_=_C1529( C1174 C1529 ) C1174_=_C1548( C1174 C1548 ) \nC1191_=_C1192( C1191 C1192 ) C1191_=_C1530( C1191 C1530 ) C1191_=_C1547( C1191 C1547 ) C1192_=_C1529( C1192 C1529 ) C1192_=_C1548( C1192 C1548 ) C1529_=_C1530( C1529 C1530 ) \nC1529_=_C1547( C1529 C1547 ) C1529_=_C1548( C1529 C1548 ) C1530_=_C1547( C1530 C1547 ) C1530_=_C1548( C1530 C1548 ) C1547_=_C1548( C1547 C1548 ) "];626-&gt;664[label="8: C1173 C1174 C1191 C1192 C1529 \nC1530 C1547 C1548 \n20: C1173_=_C1174 ,C1173_=_C1191 ,C1173_=_C1192 ,C1173_=_C1530 ,C1173_=_C1547 ,\nC1174_=_C1191 ,C1174_=_C1192 ,C1174_=_C1529 ,C1174_=_C1548 ,C1191_=_C1192 ,C1191_=_C1530 ,\nC1191_=_C1547 ,C1192_=_C1529 ,C1192_=_C1548 ,C1529_=_C1530 ,C1529_=_C1547 ,C1529_=_C1548 ,\nC1530_=_C1547 ,C1530_=_C1548 ,C1547_=_C1548 ,"];665[shape=box, label="id:665 level: 17\n9: C291 C1177 C1178 C1195 C1196 \nC1223 C1225 C1245 C1247 \n28: C291_=_C1177( C291 C1177 ) C291_=_C1178( C291 C1178 ) C291_=_C1195( C291 C1195 ) C291_=_C1196( C291 C1196 ) C291_=_C1223( C291 C1223 ) \nC291_=_C1225( C291 C1225 ) C291_=_C1245( C291 C1245 ) C291_=_C1247( C291 C1247 ) C1177_=_C1178( C1177 C1178 ) C1177_=_C1195( C1177 C1195 ) C1177_=_C1196( C1177 C1196 ) \nC1177_=_C1223( C1177 C1223 ) C1177_=_C1247( C1177 C1247 ) C1178_=_C1195( C1178 C1195 ) C1178_=_C1196( C1178 C1196 ) C1178_=_C1225( C1178 C1225 ) C1178_=_C1245( C1178 C1245 ) \nC1195_=_C1196( C1195 C1196 ) C1195_=_C1225( C1195 C1225 ) C1195_=_C1245( C1195 C1245 ) C1196_=_C1223( C1196 C1223 ) C1196_=_C1247( C1196 C1247 ) C1223_=_C1225( C1223 C1225 ) \nC1223_=_C1245( C1223 C1245 ) C1223_=_C1247( C1223 C1247 ) C1225_=_C1245( C1225 C1245 ) C1225_=_C1247( C1225 C1247 ) C1245_=_C1247( C1245 C1247 ) "];629-&gt;665[label="8: C1177 C1178 C1195 C1196 C1223 \nC1225 C1245 C1247 \n20: C1177_=_C1178 ,C1177_=_C1195 ,C1177_=_C1196 ,C1177_=_C1223 ,C1177_=_C1247 ,\nC1178_=_C1195 ,C1178_=_C1196 ,C1178_=_C1225 ,C1178_=_C1245 ,C1195_=_C1196 ,C1195_=_C1225 ,\nC1195_=_C1245 ,C1196_=_C1223 ,C1196_=_C1247 ,C1223_=_C1225 ,C1223_=_C1245 ,C1223_=_C1247 ,\nC1225_=_C1245 ,C1225_=_C1247 ,C1245_=_C1247 ,"];666[shape=box, label="id:666 level: 17\n9: C290 C1177 C1178 C1195 C1196 \nC1531 C1532 C1549 C1550 \n28: C290_=_C1177( C290 C1177 ) C290_=_C1178( C290 C1178 ) C290_=_C1195( C290 C1195 ) C290_=_C1196( C290 C1196 ) C290_=_C1531( C290 C1531 ) \nC290_=_C1532( C290 C1532 ) C290_=_C1549( C290 C1549 ) C290_=_C1550( C290 C1550 ) C1177_=_C1178( C1177 C1178 ) C1177_=_C1195( C1177 C1195 ) C1177_=_C1196( C1177 C1196 ) \nC1177_=_C1532( C1177 C1532 ) C1177_=_C1549( C1177 C1549 ) C1178_=_C1195( C1178 C1195 ) C1178_=_C1196( C1178 C1196 ) C1178_=_C1531( C1178 C1531 ) C1178_=_C1550( C1178 C1550 ) \nC1195_=_C1196( C1195 C1196 ) C1195_=_C1532( C1195 C1532 ) C1195_=_C1549( C1195 C1549 ) C1196_=_C1531( C1196 C1531 ) C1196_=_C1550( C1196 C1550 ) C1531_=_C1532( C1531 C1532 ) \nC1531_=_C1549( C1531 C1549 ) C1531_=_C1550( C1531 C1550 ) C1532_=_C1549( C1532 C1549 ) C1532_=_C1550( C1532 C1550 ) C1549_=_C1550( C1549 C1550 ) "];629-&gt;666[label="8: C1177 C1178 C1195 C1196 C1531 \nC1532 C1549 C1550 \n20: C1177_=_C1178 ,C1177_=_C1195 ,C1177_=_C1196 ,C1177_=_C1532 ,C1177_=_C1549 ,\nC1178_=_C1195 ,C1178_=_C1196 ,C1178_=_C1531 ,C1178_=_C1550 ,C1195_=_C1196 ,C1195_=_C1532 ,\nC1195_=_C1549 ,C1196_=_C1531 ,C1196_=_C1550 ,C1531_=_C1532 ,C1531_=_C1549 ,C1531_=_C1550 ,\nC1532_=_C1549 ,C1532_=_C1550 ,C1549_=_C1550 ,"];667[shape=box, label="id:667 level: 17\n61: C259 C1121 C1122 C1151 C1152 \nC1165 C1166 C1167 C1168 C1205 C1206 \nC1207 C1208 C1212 C1218 C1227 C1228 \nC1229 C1230 C1234 C1240 C1249 C1250 \nC1251 C1252 C1253 C1254 C1255 C1256 \nC1257 C1258 C1259 C1260 C1263 C1264 \nC1265 C1266 C1267 C1268 C1269 C1270 \nC1271 C1272 C1273 C1274 C1275 C1276 \nC1277 C1278 C1279 C1280 C1283 C1284 \nC1467 C1469 C1477 C1479 C1493 C1494 \nC1515 C1516 \n686: C259_=_C1165( C259 C1165 ) C259_=_C1166( C259 C1166 ) C259_=_C1167( C259 C1167 ) C259_=_C1168( C259 C1168 ) C259_=_C1205( C259 C1205 ) \nC259_=_C1206( C259 C1206 ) C259_=_C1207( C259 C1207 ) C259_=_C1208( C259 C1208 ) C259_=_C1227( C259 C1227 ) C259_=_C1228( C259 C1228 ) C259_=_C1229( C259 C1229 ) \nC259_=_C1230( C259 C1230 ) C259_=_C1249( C259 C1249 ) C259_=_C1250( C259 C1250 ) C259_=_C1251( C259 C1251 ) C259_=_C1252( C259 C1252 ) C259_=_C1253( C259 C1253 ) \nC259_=_C1254( C259 C1254 ) C259_=_C1255( C259 C1255 ) C259_=_C1256( C259 C1256 ) C259_=_C1257( C259 C1257 ) C259_=_C1258( C259 C1258 ) C259_=_C1259( C259 C1259 ) \nC259_=_C1260( C259 C1260 ) C259_=_C1263( C259 C1263 ) C259_=_C1264( C259 C1264 ) C259_=_C1265( C259 C1265 ) C259_=_C1266( C259 C1266 ) C259_=_C1267( C259 C1267 ) \nC259_=_C1268( C259 C1268 ) C259_=_C1269( C259 C1269 ) C259_=_C1270( C259 C1270 ) C259_=_C1271( C259 C1271 ) C259_=_C1272( C259 C1272 ) C259_=_C1273( C259 C1273 ) \nC259_=_C1274( C259 C1274 ) C259_=_C1275( C259 C1275 ) C259_=_C1276( C259 C1276 ) C259_=_C1277( C259 C1277 ) C259_=_C1278( C259 C1278 ) C259_=_C1279( C259 C1279 ) \nC259_=_C1280( C259 C1280 ) C259_=_C1283( C259 C1283 ) C259_=_C1284( C259 C1284 ) C1121_=_C1122( C1121 C1122 ) C1121_=_C1151( C1121 C1151 ) C1121_=_C1152( C1121 C1152 ) \nC1121_=_C1264( C1121 C1264 ) C1122_=_C1151( C1122 C1151 ) C1122_=_C1152( C1122 C1152 ) C1122_=_C1263( C1122 C1263 ) C1151_=_C1152( C1151 C1152 ) C1151_=_C1263( C1151 C1263 ) \nC1152_=_C1264( C1152 C1264 ) C1165_=_C1166( C1165 C1166 ) C1165_=_C1167( C1165 C1167 ) C1165_=_C1168( C1165 C1168 ) C1165_=_C1205( C1165 C1205 ) C1165_=_C1206( C1165 C1206 ) \nC1165_=_C1207( C1165 C1207 ) C1165_=_C1208( C1165 C1208 ) C1165_=_C1212( C1165 C1212 ) C1165_=_C1218( C1165 C1218 ) C1165_=_C1229( C1165 C1229 ) C1165_=_C1230( C1165 C1230 ) \nC1165_=_C1267( C1165 C1267 ) C1165_=_C1268( C1165 C1268 ) C1165_=_C1269( C1165 C1269 ) C1165_=_C1270( C1165 C1270 ) C1165_=_C1271( C1165 C1271 ) C1165_=_C1272( C1165 C1272 ) \nC1165_=_C1273( C1165 C1273 ) C1165_=_C1274( C1165 C1274 ) C1165_=_C1275( C1165 C1275 ) C1165_=_C1276( C1165 C1276 ) C1165_=_C1277( C1165 C1277 ) C1165_=_C1278( C1165 C1278 ) \nC1165_=_C1279( C1165 C1279 ) C1165_=_C1280( C1165 C1280 ) C1165_=_C1283( C1165 C1283 ) C1165_=_C1284( C1165 C1284 ) C1166_=_C1167( C1166 C1167 ) C1166_=_C1168( C1166 C1168 ) \nC1166_=_C1205( C1166 C1205 ) C1166_=_C1206( C1166 C1206 ) C1166_=_C1227( C1166 C1227 ) C1166_=_C1228( C1166 C1228 ) C1166_=_C1229( C1166 C1229 ) C1166_=_C1230( C1166 C1230 ) \nC1166_=_C1234( C1166 C1234 ) C1166_=_C1240( C1166 C1240 ) C1166_=_C1249( C1166 C1249 ) C1166_=_C1250( C1166 C1250 ) C1166_=_C1251( C1166 C1251 ) C1166_=_C1252( C1166 C1252 ) \nC1166_=_C1253( C1166 C1253 ) C1166_=_C1254( C1166 C1254 ) C1166_=_C1255(</w:t>
      </w:r>
    </w:p>
    <w:p>
      <w:pPr>
        <w:pStyle w:val="PreformattedText"/>
        <w:bidi w:val="0"/>
        <w:spacing w:before="0" w:after="0"/>
        <w:jc w:val="left"/>
        <w:rPr/>
      </w:pPr>
      <w:r>
        <w:rPr/>
        <w:t xml:space="preserve"> </w:t>
      </w:r>
      <w:r>
        <w:rPr/>
        <w:t>C1166 C1255 ) C1166_=_C1256( C1166 C1256 ) C1166_=_C1257( C1166 C1257 ) C1166_=_C1258( C1166 C1258 ) \nC1166_=_C1259( C1166 C1259 ) C1166_=_C1260( C1166 C1260 ) C1166_=_C1263( C1166 C1263 ) C1166_=_C1264( C1166 C1264 ) C1166_=_C1265( C1166 C1265 ) C1166_=_C1266( C1166 C1266 ) \nC1167_=_C1168( C1167 C1168 ) C1167_=_C1205( C1167 C1205 ) C1167_=_C1206( C1167 C1206 ) C1167_=_C1207( C1167 C1207 ) C1167_=_C1208( C1167 C1208 ) C1167_=_C1212( C1167 C1212 ) \nC1167_=_C1218( C1167 C1218 ) C1167_=_C1227( C1167 C1227 ) C1167_=_C1228( C1167 C1228 ) C1167_=_C1249( C1167 C1249 ) C1167_=_C1250( C1167 C1250 ) C1167_=_C1251( C1167 C1251 ) \nC1167_=_C1252( C1167 C1252 ) C1167_=_C1253( C1167 C1253 ) C1167_=_C1254( C1167 C1254 ) C1167_=_C1255( C1167 C1255 ) C1167_=_C1256( C1167 C1256 ) C1167_=_C1257( C1167 C1257 ) \nC1167_=_C1258( C1167 C1258 ) C1167_=_C1259( C1167 C1259 ) C1167_=_C1260( C1167 C1260 ) C1167_=_C1263( C1167 C1263 ) C1167_=_C1264( C1167 C1264 ) C1167_=_C1265( C1167 C1265 ) \nC1167_=_C1266( C1167 C1266 ) C1168_=_C1207( C1168 C1207 ) C1168_=_C1208( C1168 C1208 ) C1168_=_C1227( C1168 C1227 ) C1168_=_C1228( C1168 C1228 ) C1168_=_C1229( C1168 C1229 ) \nC1168_=_C1230( C1168 C1230 ) C1168_=_C1234( C1168 C1234 ) C1168_=_C1240( C1168 C1240 ) C1168_=_C1267( C1168 C1267 ) C1168_=_C1268( C1168 C1268 ) C1168_=_C1269( C1168 C1269 ) \nC1168_=_C1270( C1168 C1270 ) C1168_=_C1271( C1168 C1271 ) C1168_=_C1272( C1168 C1272 ) C1168_=_C1273( C1168 C1273 ) C1168_=_C1274( C1168 C1274 ) C1168_=_C1275( C1168 C1275 ) \nC1168_=_C1276( C1168 C1276 ) C1168_=_C1277( C1168 C1277 ) C1168_=_C1278( C1168 C1278 ) C1168_=_C1279( C1168 C1279 ) C1168_=_C1280( C1168 C1280 ) C1168_=_C1283( C1168 C1283 ) \nC1168_=_C1284( C1168 C1284 ) C1205_=_C1206( C1205 C1206 ) C1205_=_C1207( C1205 C1207 ) C1205_=_C1208( C1205 C1208 ) C1205_=_C1212( C1205 C1212 ) C1205_=_C1218( C1205 C1218 ) \nC1205_=_C1227( C1205 C1227 ) C1205_=_C1228( C1205 C1228 ) C1205_=_C1229( C1205 C1229 ) C1205_=_C1249( C1205 C1249 ) C1205_=_C1250( C1205 C1250 ) C1205_=_C1251( C1205 C1251 ) \nC1205_=_C1252( C1205 C1252 ) C1205_=_C1253( C1205 C1253 ) C1205_=_C1254( C1205 C1254 ) C1205_=_C1255( C1205 C1255 ) C1205_=_C1256( C1205 C1256 ) C1205_=_C1257( C1205 C1257 ) \nC1205_=_C1258( C1205 C1258 ) C1205_=_C1259( C1205 C1259 ) C1205_=_C1260( C1205 C1260 ) C1205_=_C1263( C1205 C1263 ) C1205_=_C1264( C1205 C1264 ) C1205_=_C1265( C1205 C1265 ) \nC1205_=_C1266( C1205 C1266 ) C1206_=_C1207( C1206 C1207 ) C1206_=_C1208( C1206 C1208 ) C1206_=_C1212( C1206 C1212 ) C1206_=_C1218( C1206 C1218 ) C1206_=_C1227( C1206 C1227 ) \nC1206_=_C1228( C1206 C1228 ) C1206_=_C1230( C1206 C1230 ) C1206_=_C1249( C1206 C1249 ) C1206_=_C1250( C1206 C1250 ) C1206_=_C1251( C1206 C1251 ) C1206_=_C1252( C1206 C1252 ) \nC1206_=_C1253( C1206 C1253 ) C1206_=_C1254( C1206 C1254 ) C1206_=_C1255( C1206 C1255 ) C1206_=_C1256( C1206 C1256 ) C1206_=_C1257( C1206 C1257 ) C1206_=_C1258( C1206 C1258 ) \nC1206_=_C1259( C1206 C1259 ) C1206_=_C1260( C1206 C1260 ) C1206_=_C1263( C1206 C1263 ) C1206_=_C1264( C1206 C1264 ) C1206_=_C1265( C1206 C1265 ) C1206_=_C1266( C1206 C1266 ) \nC1207_=_C1208( C1207 C1208 ) C1207_=_C1212( C1207 C1212 ) C1207_=_C1218( C1207 C1218 ) C1207_=_C1227( C1207 C1227 ) C1207_=_C1229( C1207 C1229 ) C1207_=_C1230( C1207 C1230 ) \nC1207_=_C1267( C1207 C1267 ) C1207_=_C1268( C1207 C1268 ) C1207_=_C1269( C1207 C1269 ) C1207_=_C1270( C1207 C1270 ) C1207_=_C1271( C1207 C1271 ) C1207_=_C1272( C1207 C1272 ) \nC1207_=_C1273( C1207 C1273 ) C1207_=_C1274( C1207 C1274 ) C1207_=_C1275( C1207 C1275 ) C1207_=_C1276( C1207 C1276 ) C1207_=_C1277( C1207 C1277 ) C1207_=_C1278( C1207 C1278 ) \nC1207_=_C1279( C1207 C1279 ) C1207_=_C1280( C1207 C1280 ) C1207_=_C1283( C1207 C1283 ) C1207_=_C1284( C1207 C1284 ) C1208_=_C1212( C1208 C1212 ) C1208_=_C1218( C1208 C1218 ) \nC1208_=_C1228( C1208 C1228 ) C1208_=_C1229( C1208 C1229 ) C1208_=_C1230( C1208 C1230 ) C1208_=_C1267( C1208 C1267 ) C1208_=_C1268( C1208 C1268 ) C1208_=_C1269( C1208 C1269 ) \nC1208_=_C1270( C1208 C1270 ) C1208_=_C1271( C1208 C1271 ) C1208_=_C1272( C1208 C1272 ) C1208_=_C1273( C1208 C1273 ) C1208_=_C1274( C1208 C1274 ) C1208_=_C1275( C1208 C1275 ) \nC1208_=_C1276( C1208 C1276 ) C1208_=_C1277( C1208 C1277 ) C1208_=_C1278( C1208 C1278 ) C1208_=_C1279( C1208 C1279 ) C1208_=_C1280( C1208 C1280 ) C1208_=_C1283( C1208 C1283 ) \nC1208_=_C1284( C1208 C1284 ) C1212_=_C1218( C1212 C1218 ) C1212_=_C1234( C1212 C1234 ) C1212_=_C1240( C1212 C1240 ) C1212_=_C1249( C1212 C1249 ) C1212_=_C1263( C1212 C1263 ) \nC1212_=_C1267( C1212 C1267 ) C1212_=_C1467( C1212 C1467 ) C1212_=_C1469( C1212 C1469 ) C1218_=_C1234( C1218 C1234 ) C1218_=_C1240( C1218 C1240 ) C1218_=_C1250( C1218 C1250 ) \nC1218_=_C1264( C1218 C1264 ) C1218_=_C1268( C1218 C1268 ) C1218_=_C1477( C1218 C1477 ) C1218_=_C1479( C1218 C1479 ) C1227_=_C1228( C1227 C1228 ) C1227_=_C1229( C1227 C1229 ) \nC1227_=_C1230( C1227 C1230 ) C1227_=_C1234( C1227 C1234 ) C1227_=_C1240( C1227 C1240 ) C1227_=_C1249( C1227 C1249 ) C1227_=_C1250( C1227 C1250 ) C1227_=_C1251( C1227 C1251 ) \nC1227_=_C1252( C1227 C1252 ) C1227_=_C1253( C1227 C1253 ) C1227_=_C1254( C1227 C1254 ) C1227_=_C1255( C1227 C1255 ) C1227_=_C1256( C1227 C1256 ) C1227_=_C1257( C1227 C1257 ) \nC1227_=_C1258( C1227 C1258 ) C1227_=_C1259( C1227 C1259 ) C1227_=_C1260( C1227 C1260 ) C1227_=_C1263( C1227 C1263 ) C1227_=_C1264( C1227 C1264 ) C1227_=_C1265( C1227 C1265 ) \nC1227_=_C1266( C1227 C1266 ) C1228_=_C1229( C1228 C1229 ) C1228_=_C1230( C1228 C1230 ) C1228_=_C1234( C1228 C1234 ) C1228_=_C1240( C1228 C1240 ) C1228_=_C1249( C1228 C1249 ) \nC1228_=_C1250( C1228 C1250 ) C1228_=_C1251( C1228 C1251 ) C1228_=_C1252( C1228 C1252 ) C1228_=_C1253( C1228 C1253 ) C1228_=_C1254( C1228 C1254 ) C1228_=_C1255( C1228 C1255 ) \nC1228_=_C1256( C1228 C1256 ) C1228_=_C1257( C1228 C1257 ) C1228_=_C1258( C1228 C1258 ) C1228_=_C1259( C1228 C1259 ) C1228_=_C1260( C1228 C1260 ) C1228_=_C1263( C1228 C1263 ) \nC1228_=_C1264( C1228 C1264 ) C1228_=_C1265( C1228 C1265 ) C1228_=_C1266( C1228 C1266 ) C1229_=_C1230( C1229 C1230 ) C1229_=_C1234( C1229 C1234 ) C1229_=_C1240( C1229 C1240 ) \nC1229_=_C1267( C1229 C1267 ) C1229_=_C1268( C1229 C1268 ) C1229_=_C1269( C1229 C1269 ) C1229_=_C1270( C1229 C1270 ) C1229_=_C1271( C1229 C1271 ) C1229_=_C1272( C1229 C1272 ) \nC1229_=_C1273( C1229 C1273 ) C1229_=_C1274( C1229 C1274 ) C1229_=_C1275( C1229 C1275 ) C1229_=_C1276( C1229 C1276 ) C1229_=_C1277( C1229 C1277 ) C1229_=_C1278( C1229 C1278 ) \nC1229_=_C1279( C1229 C1279 ) C1229_=_C1280( C1229 C1280 ) C1229_=_C1283( C1229 C1283 ) C1229_=_C1284( C1229 C1284 ) C1230_=_C1234( C1230 C1234 ) C1230_=_C1240( C1230 C1240 ) \nC1230_=_C1267( C1230 C1267 ) C1230_=_C1268( C1230 C1268 ) C1230_=_C1269( C1230 C1269 ) C1230_=_C1270( C1230 C1270 ) C1230_=_C1271( C1230 C1271 ) C1230_=_C1272( C1230 C1272 ) \nC1230_=_C1273( C1230 C1273 ) C1230_=_C1274( C1230 C1274 ) C1230_=_C1275( C1230 C1275 ) C1230_=_C1276( C1230 C1276 ) C1230_=_C1277( C1230 C1277 ) C1230_=_C1278( C1230 C1278 ) \nC1230_=_C1279( C1230 C1279 ) C1230_=_C1280( C1230 C1280 ) C1230_=_C1283( C1230 C1283 ) C1230_=_C1284( C1230 C1284 ) C1234_=_C1240( C1234 C1240 ) C1234_=_C1249( C1234 C1249 ) \nC1234_=_C1264( C1234 C1264 ) C1234_=_C1267( C1234 C1267 ) C1234_=_C1467( C1234 C1467 ) C1234_=_C1469( C1234 C1469 ) C1240_=_C1250( C1240 C1250 ) C1240_=_C1263( C1240 C1263 ) \nC1240_=_C1268( C1240 C1268 ) C1240_=_C1477( C1240 C1477 ) C1240_=_C1479( C1240 C1479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3( C1249 C1263 ) C1249_=_C1264( C1249 C1264 ) C1249_=_C1265( C1249 C1265 ) C1249_=_C1266( C1249 C1266 ) \nC1249_=_C1267( C1249 C1267 ) C1249_=_C1268( C1249 C1268 ) C1249_=_C1467( C1249 C1467 ) C1249_=_C1469( C1249 C1469 ) C1250_=_C1251( C1250 C1251 ) C1250_=_C1252( C1250 C1252 ) \nC1250_=_C1253( C1250 C1253 ) C1250_=_C1254( C1250 C1254 ) C1250_=_C1255( C1250 C1255 ) C1250_=_C1256( C1250 C1256 ) C1250_=_C1257( C1250 C1257 ) C1250_=_C1258( C1250 C1258 ) \nC1250_=_C1259( C1250 C1259 ) C1250_=_C1260( C1250 C1260 ) C1250_=_C1263( C1250 C1263 ) C1250_=_C1264( C1250 C1264 ) C1250_=_C1265( C1250 C1265 ) C1250_=_C1266( C1250 C1266 ) \nC1250_=_C1267( C1250 C1267 ) C1250_=_C1268( C1250 C1268 ) C1250_=_C1477( C1250 C1477 ) C1250_=_C1479( C1250 C1479 ) C1251_=_C1252( C1251 C1252 ) C1251_=_C1253( C1251 C1253 ) \nC1251_=_C1254( C1251 C1254 ) C1251_=_C1255( C1251 C1255 ) C1251_=_C1256( C1251 C1256 ) C1251_=_C1257( C1251 C1257 ) C1251_=_C1258( C1251 C1258 ) C1251_=_C1259( C1251 C1259 ) \nC1251_=_C1260( C1251 C1260 ) C1251_=_C1263( C1251 C1263 ) C1251_=_C1264( C1251 C1264 ) C1251_=_C1265( C1251 C1265 ) C1251_=_C1266( C1251 C1266 ) C1251_=_C1269( C1251 C1269 ) \nC1251_=_C1270( C1251 C1270 ) C1251_=_C1272( C1251 C1272 ) C1252_=_C1253( C1252 C1253 ) C1252_=_C1254( C1252 C1254 ) C1252_=_C1255( C1252 C1255 ) C1252_=_C1256( C1252 C1256 ) \nC1252_=_C1257( C1252 C1257 ) C1252_=_C1258( C1252 C1258 ) C1252_=_C1259( C1252 C1259 ) C1252_=_C1260( C1252 C1260 ) C1252_=_C1263( C1252 C1263 ) C1252_=_C1264( C1252 C1264 ) \nC1252_=_C1265( C1252 C1265 ) C1252_=_C1266( C1252 C1266 ) C1252_=_C1269( C1252 C1269 ) C1252_=_C1270( C1252 C1270 ) C1252_=_C1271( C1252 C1271 ) C1253_=_C1254( C1253 C1254 ) \nC1253_=_C1255( C1253 C1255 ) C1253_=_C1256( C1253 C1256 ) C1253_=_C1257( C1253 C1257 ) C1253_=_C1258( C1253 C1258 ) C1253_=_C1259( C1253 C1259 ) C1253_=_C1260( C1253 C1260 ) \nC1253_=_C1263( C1253 C1263 ) C1253_=_C1264( C1253 C1264 ) C1253_=_C1265( C1253 C1265 ) C1253_=_C1266( C1253 C1266 ) C1253_=_C1269( C1253 C1269 ) C1253_=_C1271( C1253 C1271 ) \nC1253_=_C1272( C1253 C1272 ) C1254_=_C1255( C1254 C1255 ) C1254_=_C1256( C1254 C1256 ) C1254_=_C1257( C1254 C1257 ) C1254_=_C1258(</w:t>
      </w:r>
    </w:p>
    <w:p>
      <w:pPr>
        <w:pStyle w:val="PreformattedText"/>
        <w:bidi w:val="0"/>
        <w:spacing w:before="0" w:after="0"/>
        <w:jc w:val="left"/>
        <w:rPr/>
      </w:pPr>
      <w:r>
        <w:rPr/>
        <w:t xml:space="preserve"> </w:t>
      </w:r>
      <w:r>
        <w:rPr/>
        <w:t>C1254 C1258 ) C1254_=_C1259( C1254 C1259 ) \nC1254_=_C1260( C1254 C1260 ) C1254_=_C1263( C1254 C1263 ) C1254_=_C1264( C1254 C1264 ) C1254_=_C1265( C1254 C1265 ) C1254_=_C1266( C1254 C1266 ) C1254_=_C1270( C1254 C1270 ) \nC1254_=_C1271( C1254 C1271 ) C1254_=_C1272( C1254 C1272 ) C1255_=_C1256( C1255 C1256 ) C1255_=_C1257( C1255 C1257 ) C1255_=_C1258( C1255 C1258 ) C1255_=_C1259( C1255 C1259 ) \nC1255_=_C1260( C1255 C1260 ) C1255_=_C1263( C1255 C1263 ) C1255_=_C1264( C1255 C1264 ) C1255_=_C1265( C1255 C1265 ) C1255_=_C1266( C1255 C1266 ) C1255_=_C1273( C1255 C1273 ) \nC1255_=_C1274( C1255 C1274 ) C1255_=_C1275( C1255 C1275 ) C1255_=_C1276( C1255 C1276 ) C1255_=_C1467( C1255 C1467 ) C1255_=_C1477( C1255 C1477 ) C1256_=_C1257( C1256 C1257 ) \nC1256_=_C1258( C1256 C1258 ) C1256_=_C1259( C1256 C1259 ) C1256_=_C1260( C1256 C1260 ) C1256_=_C1263( C1256 C1263 ) C1256_=_C1264( C1256 C1264 ) C1256_=_C1265( C1256 C1265 ) \nC1256_=_C1266( C1256 C1266 ) C1256_=_C1273( C1256 C1273 ) C1256_=_C1274( C1256 C1274 ) C1256_=_C1275( C1256 C1275 ) C1256_=_C1277( C1256 C1277 ) C1256_=_C1467( C1256 C1467 ) \nC1256_=_C1477( C1256 C1477 ) C1257_=_C1258( C1257 C1258 ) C1257_=_C1259( C1257 C1259 ) C1257_=_C1260( C1257 C1260 ) C1257_=_C1263( C1257 C1263 ) C1257_=_C1264( C1257 C1264 ) \nC1257_=_C1265( C1257 C1265 ) C1257_=_C1266( C1257 C1266 ) C1257_=_C1273( C1257 C1273 ) C1257_=_C1274( C1257 C1274 ) C1257_=_C1275( C1257 C1275 ) C1257_=_C1278( C1257 C1278 ) \nC1257_=_C1467( C1257 C1467 ) C1257_=_C1477( C1257 C1477 ) C1258_=_C1259( C1258 C1259 ) C1258_=_C1260( C1258 C1260 ) C1258_=_C1263( C1258 C1263 ) C1258_=_C1264( C1258 C1264 ) \nC1258_=_C1265( C1258 C1265 ) C1258_=_C1266( C1258 C1266 ) C1258_=_C1273( C1258 C1273 ) C1258_=_C1276( C1258 C1276 ) C1258_=_C1277( C1258 C1277 ) C1258_=_C1278( C1258 C1278 ) \nC1258_=_C1469( C1258 C1469 ) C1258_=_C1479( C1258 C1479 ) C1259_=_C1260( C1259 C1260 ) C1259_=_C1263( C1259 C1263 ) C1259_=_C1264( C1259 C1264 ) C1259_=_C1265( C1259 C1265 ) \nC1259_=_C1266( C1259 C1266 ) C1259_=_C1274( C1259 C1274 ) C1259_=_C1276( C1259 C1276 ) C1259_=_C1277( C1259 C1277 ) C1259_=_C1278( C1259 C1278 ) C1259_=_C1469( C1259 C1469 ) \nC1259_=_C1479( C1259 C1479 ) C1260_=_C1263( C1260 C1263 ) C1260_=_C1264( C1260 C1264 ) C1260_=_C1265( C1260 C1265 ) C1260_=_C1266( C1260 C1266 ) C1260_=_C1275( C1260 C1275 ) \nC1260_=_C1276( C1260 C1276 ) C1260_=_C1277( C1260 C1277 ) C1260_=_C1278( C1260 C1278 ) C1260_=_C1469( C1260 C1469 ) C1260_=_C1479( C1260 C1479 ) C1263_=_C1264( C1263 C1264 ) \nC1263_=_C1265( C1263 C1265 ) C1263_=_C1266( C1263 C1266 ) C1264_=_C1265( C1264 C1265 ) C1264_=_C1266( C1264 C1266 ) C1265_=_C1266( C1265 C1266 ) C1265_=_C1283( C1265 C1283 ) \nC1265_=_C1284( C1265 C1284 ) C1266_=_C1283( C1266 C1283 ) C1266_=_C1284( C1266 C1284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3( C1267 C1283 ) C1267_=_C1284( C1267 C1284 ) \nC1267_=_C1467( C1267 C1467 ) C1267_=_C1469( C1267 C1469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3( C1268 C1283 ) C1268_=_C1284( C1268 C1284 ) C1268_=_C1477( C1268 C1477 ) C1268_=_C1479( C1268 C1479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3( C1269 C1283 ) \nC1269_=_C1284( C1269 C1284 ) C1270_=_C1271( C1270 C1271 ) C1270_=_C1272( C1270 C1272 ) C1270_=_C1273( C1270 C1273 ) C1270_=_C1274( C1270 C1274 ) C1270_=_C1275( C1270 C1275 ) \nC1270_=_C1276( C1270 C1276 ) C1270_=_C1277( C1270 C1277 ) C1270_=_C1278( C1270 C1278 ) C1270_=_C1279( C1270 C1279 ) C1270_=_C1280( C1270 C1280 ) C1270_=_C1283( C1270 C1283 ) \nC1270_=_C1284( C1270 C1284 ) C1271_=_C1272( C1271 C1272 ) C1271_=_C1273( C1271 C1273 ) C1271_=_C1274( C1271 C1274 ) C1271_=_C1275( C1271 C1275 ) C1271_=_C1276( C1271 C1276 ) \nC1271_=_C1277( C1271 C1277 ) C1271_=_C1278( C1271 C1278 ) C1271_=_C1279( C1271 C1279 ) C1271_=_C1280( C1271 C1280 ) C1271_=_C1283( C1271 C1283 ) C1271_=_C1284( C1271 C1284 ) \nC1272_=_C1273( C1272 C1273 ) C1272_=_C1274( C1272 C1274 ) C1272_=_C1275( C1272 C1275 ) C1272_=_C1276( C1272 C1276 ) C1272_=_C1277( C1272 C1277 ) C1272_=_C1278( C1272 C1278 ) \nC1272_=_C1279( C1272 C1279 ) C1272_=_C1280( C1272 C1280 ) C1272_=_C1283( C1272 C1283 ) C1272_=_C1284( C1272 C1284 ) C1273_=_C1274( C1273 C1274 ) C1273_=_C1275( C1273 C1275 ) \nC1273_=_C1276( C1273 C1276 ) C1273_=_C1277( C1273 C1277 ) C1273_=_C1278( C1273 C1278 ) C1273_=_C1279( C1273 C1279 ) C1273_=_C1280( C1273 C1280 ) C1273_=_C1283( C1273 C1283 ) \nC1273_=_C1284( C1273 C1284 ) C1273_=_C1467( C1273 C1467 ) C1273_=_C1477( C1273 C1477 ) C1274_=_C1275( C1274 C1275 ) C1274_=_C1276( C1274 C1276 ) C1274_=_C1277( C1274 C1277 ) \nC1274_=_C1278( C1274 C1278 ) C1274_=_C1279( C1274 C1279 ) C1274_=_C1280( C1274 C1280 ) C1274_=_C1283( C1274 C1283 ) C1274_=_C1284( C1274 C1284 ) C1274_=_C1467( C1274 C1467 ) \nC1274_=_C1477( C1274 C1477 ) C1275_=_C1276( C1275 C1276 ) C1275_=_C1277( C1275 C1277 ) C1275_=_C1278( C1275 C1278 ) C1275_=_C1279( C1275 C1279 ) C1275_=_C1280( C1275 C1280 ) \nC1275_=_C1283( C1275 C1283 ) C1275_=_C1284( C1275 C1284 ) C1275_=_C1467( C1275 C1467 ) C1275_=_C1477( C1275 C1477 ) C1276_=_C1277( C1276 C1277 ) C1276_=_C1278( C1276 C1278 ) \nC1276_=_C1279( C1276 C1279 ) C1276_=_C1280( C1276 C1280 ) C1276_=_C1283( C1276 C1283 ) C1276_=_C1284( C1276 C1284 ) C1276_=_C1469( C1276 C1469 ) C1276_=_C1479( C1276 C1479 ) \nC1277_=_C1278( C1277 C1278 ) C1277_=_C1279( C1277 C1279 ) C1277_=_C1280( C1277 C1280 ) C1277_=_C1283( C1277 C1283 ) C1277_=_C1284( C1277 C1284 ) C1277_=_C1469( C1277 C1469 ) \nC1277_=_C1479( C1277 C1479 ) C1278_=_C1279( C1278 C1279 ) C1278_=_C1280( C1278 C1280 ) C1278_=_C1283( C1278 C1283 ) C1278_=_C1284( C1278 C1284 ) C1278_=_C1469( C1278 C1469 ) \nC1278_=_C1479( C1278 C1479 ) C1279_=_C1280( C1279 C1280 ) C1279_=_C1283( C1279 C1283 ) C1279_=_C1284( C1279 C1284 ) C1279_=_C1469( C1279 C1469 ) C1279_=_C1477( C1279 C1477 ) \nC1279_=_C1494( C1279 C1494 ) C1279_=_C1515( C1279 C1515 ) C1280_=_C1283( C1280 C1283 ) C1280_=_C1284( C1280 C1284 ) C1280_=_C1467( C1280 C1467 ) C1280_=_C1479( C1280 C1479 ) \nC1280_=_C1493( C1280 C1493 ) C1280_=_C1516( C1280 C1516 ) C1283_=_C1284( C1283 C1284 ) C1467_=_C1469( C1467 C1469 ) C1467_=_C1477( C1467 C1477 ) C1467_=_C1479( C1467 C1479 ) \nC1469_=_C1477( C1469 C1477 ) C1469_=_C1479( C1469 C1479 ) C1477_=_C1479( C1477 C1479 ) C1493_=_C1494( C1493 C1494 ) C1493_=_C1515( C1493 C1515 ) C1493_=_C1516( C1493 C1516 ) \nC1494_=_C1515( C1494 C1515 ) C1494_=_C1516( C1494 C1516 ) C1515_=_C1516( C1515 C1516 ) "];631-&gt;667[label="56: C1121 C1122 C1151 C1152 C1165 \nC1166 C1167 C1168 C1205 C1206 C1207 \nC1208 C1212 C1218 C1227 C1228 C1229 \nC1230 C1234 C1240 C1249 C1250 C1251 \nC1252 C1253 C1254 C1255 C1256 C1257 \nC1258 C1259 C1260 C1265 C1266 C1267 \nC1268 C1269 C1270 C1271 C1272 C1273 \nC1274 C1275 C1276 C1277 C1278 C1283 \nC1284 C1467 C1469 C1477 C1479 C1493 \nC1494 C1515 C1516 \n544: C1121_=_C1122 ,C1121_=_C1151 ,C1121_=_C1152 ,C1122_=_C1151 ,C1122_=_C1152 ,\nC1151_=_C1152 ,C1165_=_C1166 ,C1165_=_C1167 ,C1165_=_C1168 ,C1165_=_C1205 ,C1165_=_C1206 ,\nC1165_=_C1207 ,C1165_=_C1208 ,C1165_=_C1212 ,C1165_=_C1218 ,C1165_=_C1229 ,C1165_=_C1230 ,\nC1165_=_C1267 ,C1165_=_C1268 ,C1165_=_C1269 ,C1165_=_C1270 ,C1165_=_C1271 ,C1165_=_C1272 ,\nC1165_=_C1273 ,C1165_=_C1274 ,C1165_=_C1275 ,C1165_=_C1276 ,C1165_=_C1277 ,C1165_=_C1278 ,\nC1165_=_C1283 ,C1165_=_C1284 ,C1166_=_C1167 ,C1166_=_C1168 ,C1166_=_C1205 ,C1166_=_C1206 ,\nC1166_=_C1227 ,C1166_=_C1228 ,C1166_=_C1229 ,C1166_=_C1230 ,C1166_=_C1234 ,C1166_=_C1240 ,\nC1166_=_C1249 ,C1166_=_C1250 ,C1166_=_C1251 ,C1166_=_C1252 ,C1166_=_C1253 ,C1166_=_C1254 ,\nC1166_=_C1255 ,C1166_=_C1256 ,C1166_=_C1257 ,C1166_=_C1258 ,C1166_=_C1259 ,C1166_=_C1260 ,\nC1166_=_C1265 ,C1166_=_C1266 ,C1167_=_C1168 ,C1167_=_C1205 ,C1167_=_C1206 ,C1167_=_C1207 ,\nC1167_=_C1208 ,C1167_=_C1212 ,C1167_=_C1218 ,C1167_=_C1227 ,C1167_=_C1228 ,C1167_=_C1249 ,\nC1167_=_C1250 ,C1167_=_C1251 ,C1167_=_C1252 ,C1167_=_C1253 ,C1167_=_C1254 ,C1167_=_C1255 ,\nC1167_=_C1256 ,C1167_=_C1257 ,C1167_=_C1258 ,C1167_=_C1259 ,C1167_=_C1260 ,C1167_=_C1265 ,\nC1167_=_C1266 ,C1168_=_C1207 ,C1168_=_C1208 ,C1168_=_C1227 ,C1168_=_C1228 ,C1168_=_C1229 ,\nC1168_=_C1230 ,C1168_=_C1234 ,C1168_=_C1240 ,C1168_=_C1267 ,C1168_=_C1268 ,C1168_=_C1269 ,\nC1168_=_C1270 ,C1168_=_C1271 ,C1168_=_C1272 ,C1168_=_C1273 ,C1168_=_C1274 ,C1168_=_C1275 ,\nC1168_=_C1276 ,C1168_=_C1277 ,C1168_=_C1278 ,C1168_=_C1283 ,C1168_=_C1284 ,C1205_=_C1206 ,\nC1205_=_C1207 ,C1205_=_C1208 ,C1205_=_C1212 ,C1205_=_C1218 ,C1205_=_C1227 ,C1205_=_C1228 ,\nC1205_=_C1229 ,C1205_=_C1249 ,C1205_=_C1250 ,C1205_=_C1251 ,C1205_=_C1252 ,C1205_=_C1253 ,\nC1205_=_C1254 ,C1205_=_C1255 ,C1205_=_C1256 ,C1205_=_C1257 ,C1205_=_C1258 ,C1205_=_C1259 ,\nC1205_=_C1260 ,C1205_=_C1265 ,C1205_=_C1266 ,C1206_=_C1207 ,C1206_=_C1208 ,C1206_=_C1212 ,\nC1206_=_C1218 ,C1206_=_C1227 ,C1206_=_C1228 ,C1206_=_C1230 ,C1206_=_C1249 ,C1206_=_C1250 ,\nC1206_=_C1251 ,C1206_=_C1252 ,C1206_=_C1253 ,C1206_=_C1254 ,C1206_=_C1255 ,C1206_=_C1256 ,\nC1206_=_C1257 ,C1206_=_C1258 ,C1206_=_C1259 ,C1206_=_C1260 ,C1206_=_C1265</w:t>
      </w:r>
    </w:p>
    <w:p>
      <w:pPr>
        <w:pStyle w:val="PreformattedText"/>
        <w:bidi w:val="0"/>
        <w:spacing w:before="0" w:after="0"/>
        <w:jc w:val="left"/>
        <w:rPr/>
      </w:pPr>
      <w:r>
        <w:rPr/>
        <w:t xml:space="preserve"> </w:t>
      </w:r>
      <w:r>
        <w:rPr/>
        <w:t>,C1206_=_C1266 ,\nC1207_=_C1208 ,C1207_=_C1212 ,C1207_=_C1218 ,C1207_=_C1227 ,C1207_=_C1229 ,C1207_=_C1230 ,\nC1207_=_C1267 ,C1207_=_C1268 ,C1207_=_C1269 ,C1207_=_C1270 ,C1207_=_C1271 ,C1207_=_C1272 ,\nC1207_=_C1273 ,C1207_=_C1274 ,C1207_=_C1275 ,C1207_=_C1276 ,C1207_=_C1277 ,C1207_=_C1278 ,\nC1207_=_C1283 ,C1207_=_C1284 ,C1208_=_C1212 ,C1208_=_C1218 ,C1208_=_C1228 ,C1208_=_C1229 ,\nC1208_=_C1230 ,C1208_=_C1267 ,C1208_=_C1268 ,C1208_=_C1269 ,C1208_=_C1270 ,C1208_=_C1271 ,\nC1208_=_C1272 ,C1208_=_C1273 ,C1208_=_C1274 ,C1208_=_C1275 ,C1208_=_C1276 ,C1208_=_C1277 ,\nC1208_=_C1278 ,C1208_=_C1283 ,C1208_=_C1284 ,C1212_=_C1218 ,C1212_=_C1234 ,C1212_=_C1240 ,\nC1212_=_C1249 ,C1212_=_C1267 ,C1212_=_C1467 ,C1212_=_C1469 ,C1218_=_C1234 ,C1218_=_C1240 ,\nC1218_=_C1250 ,C1218_=_C1268 ,C1218_=_C1477 ,C1218_=_C1479 ,C1227_=_C1228 ,C1227_=_C1229 ,\nC1227_=_C1230 ,C1227_=_C1234 ,C1227_=_C1240 ,C1227_=_C1249 ,C1227_=_C1250 ,C1227_=_C1251 ,\nC1227_=_C1252 ,C1227_=_C1253 ,C1227_=_C1254 ,C1227_=_C1255 ,C1227_=_C1256 ,C1227_=_C1257 ,\nC1227_=_C1258 ,C1227_=_C1259 ,C1227_=_C1260 ,C1227_=_C1265 ,C1227_=_C1266 ,C1228_=_C1229 ,\nC1228_=_C1230 ,C1228_=_C1234 ,C1228_=_C1240 ,C1228_=_C1249 ,C1228_=_C1250 ,C1228_=_C1251 ,\nC1228_=_C1252 ,C1228_=_C1253 ,C1228_=_C1254 ,C1228_=_C1255 ,C1228_=_C1256 ,C1228_=_C1257 ,\nC1228_=_C1258 ,C1228_=_C1259 ,C1228_=_C1260 ,C1228_=_C1265 ,C1228_=_C1266 ,C1229_=_C1230 ,\nC1229_=_C1234 ,C1229_=_C1240 ,C1229_=_C1267 ,C1229_=_C1268 ,C1229_=_C1269 ,C1229_=_C1270 ,\nC1229_=_C1271 ,C1229_=_C1272 ,C1229_=_C1273 ,C1229_=_C1274 ,C1229_=_C1275 ,C1229_=_C1276 ,\nC1229_=_C1277 ,C1229_=_C1278 ,C1229_=_C1283 ,C1229_=_C1284 ,C1230_=_C1234 ,C1230_=_C1240 ,\nC1230_=_C1267 ,C1230_=_C1268 ,C1230_=_C1269 ,C1230_=_C1270 ,C1230_=_C1271 ,C1230_=_C1272 ,\nC1230_=_C1273 ,C1230_=_C1274 ,C1230_=_C1275 ,C1230_=_C1276 ,C1230_=_C1277 ,C1230_=_C1278 ,\nC1230_=_C1283 ,C1230_=_C1284 ,C1234_=_C1240 ,C1234_=_C1249 ,C1234_=_C1267 ,C1234_=_C1467 ,\nC1234_=_C1469 ,C1240_=_C1250 ,C1240_=_C1268 ,C1240_=_C1477 ,C1240_=_C1479 ,C1249_=_C1250 ,\nC1249_=_C1251 ,C1249_=_C1252 ,C1249_=_C1253 ,C1249_=_C1254 ,C1249_=_C1255 ,C1249_=_C1256 ,\nC1249_=_C1257 ,C1249_=_C1258 ,C1249_=_C1259 ,C1249_=_C1260 ,C1249_=_C1265 ,C1249_=_C1266 ,\nC1249_=_C1267 ,C1249_=_C1268 ,C1249_=_C1467 ,C1249_=_C1469 ,C1250_=_C1251 ,C1250_=_C1252 ,\nC1250_=_C1253 ,C1250_=_C1254 ,C1250_=_C1255 ,C1250_=_C1256 ,C1250_=_C1257 ,C1250_=_C1258 ,\nC1250_=_C1259 ,C1250_=_C1260 ,C1250_=_C1265 ,C1250_=_C1266 ,C1250_=_C1267 ,C1250_=_C1268 ,\nC1250_=_C1477 ,C1250_=_C1479 ,C1251_=_C1252 ,C1251_=_C1253 ,C1251_=_C1254 ,C1251_=_C1255 ,\nC1251_=_C1256 ,C1251_=_C1257 ,C1251_=_C1258 ,C1251_=_C1259 ,C1251_=_C1260 ,C1251_=_C1265 ,\nC1251_=_C1266 ,C1251_=_C1269 ,C1251_=_C1270 ,C1251_=_C1272 ,C1252_=_C1253 ,C1252_=_C1254 ,\nC1252_=_C1255 ,C1252_=_C1256 ,C1252_=_C1257 ,C1252_=_C1258 ,C1252_=_C1259 ,C1252_=_C1260 ,\nC1252_=_C1265 ,C1252_=_C1266 ,C1252_=_C1269 ,C1252_=_C1270 ,C1252_=_C1271 ,C1253_=_C1254 ,\nC1253_=_C1255 ,C1253_=_C1256 ,C1253_=_C1257 ,C1253_=_C1258 ,C1253_=_C1259 ,C1253_=_C1260 ,\nC1253_=_C1265 ,C1253_=_C1266 ,C1253_=_C1269 ,C1253_=_C1271 ,C1253_=_C1272 ,C1254_=_C1255 ,\nC1254_=_C1256 ,C1254_=_C1257 ,C1254_=_C1258 ,C1254_=_C1259 ,C1254_=_C1260 ,C1254_=_C1265 ,\nC1254_=_C1266 ,C1254_=_C1270 ,C1254_=_C1271 ,C1254_=_C1272 ,C1255_=_C1256 ,C1255_=_C1257 ,\nC1255_=_C1258 ,C1255_=_C1259 ,C1255_=_C1260 ,C1255_=_C1265 ,C1255_=_C1266 ,C1255_=_C1273 ,\nC1255_=_C1274 ,C1255_=_C1275 ,C1255_=_C1276 ,C1255_=_C1467 ,C1255_=_C1477 ,C1256_=_C1257 ,\nC1256_=_C1258 ,C1256_=_C1259 ,C1256_=_C1260 ,C1256_=_C1265 ,C1256_=_C1266 ,C1256_=_C1273 ,\nC1256_=_C1274 ,C1256_=_C1275 ,C1256_=_C1277 ,C1256_=_C1467 ,C1256_=_C1477 ,C1257_=_C1258 ,\nC1257_=_C1259 ,C1257_=_C1260 ,C1257_=_C1265 ,C1257_=_C1266 ,C1257_=_C1273 ,C1257_=_C1274 ,\nC1257_=_C1275 ,C1257_=_C1278 ,C1257_=_C1467 ,C1257_=_C1477 ,C1258_=_C1259 ,C1258_=_C1260 ,\nC1258_=_C1265 ,C1258_=_C1266 ,C1258_=_C1273 ,C1258_=_C1276 ,C1258_=_C1277 ,C1258_=_C1278 ,\nC1258_=_C1469 ,C1258_=_C1479 ,C1259_=_C1260 ,C1259_=_C1265 ,C1259_=_C1266 ,C1259_=_C1274 ,\nC1259_=_C1276 ,C1259_=_C1277 ,C1259_=_C1278 ,C1259_=_C1469 ,C1259_=_C1479 ,C1260_=_C1265 ,\nC1260_=_C1266 ,C1260_=_C1275 ,C1260_=_C1276 ,C1260_=_C1277 ,C1260_=_C1278 ,C1260_=_C1469 ,\nC1260_=_C1479 ,C1265_=_C1266 ,C1265_=_C1283 ,C1265_=_C1284 ,C1266_=_C1283 ,C1266_=_C1284 ,\nC1267_=_C1268 ,C1267_=_C1269 ,C1267_=_C1270 ,C1267_=_C1271 ,C1267_=_C1272 ,C1267_=_C1273 ,\nC1267_=_C1274 ,C1267_=_C1275 ,C1267_=_C1276 ,C1267_=_C1277 ,C1267_=_C1278 ,C1267_=_C1283 ,\nC1267_=_C1284 ,C1267_=_C1467 ,C1267_=_C1469 ,C1268_=_C1269 ,C1268_=_C1270 ,C1268_=_C1271 ,\nC1268_=_C1272 ,C1268_=_C1273 ,C1268_=_C1274 ,C1268_=_C1275 ,C1268_=_C1276 ,C1268_=_C1277 ,\nC1268_=_C1278 ,C1268_=_C1283 ,C1268_=_C1284 ,C1268_=_C1477 ,C1268_=_C1479 ,C1269_=_C1270 ,\nC1269_=_C1271 ,C1269_=_C1272 ,C1269_=_C1273 ,C1269_=_C1274 ,C1269_=_C1275 ,C1269_=_C1276 ,\nC1269_=_C1277 ,C1269_=_C1278 ,C1269_=_C1283 ,C1269_=_C1284 ,C1270_=_C1271 ,C1270_=_C1272 ,\nC1270_=_C1273 ,C1270_=_C1274 ,C1270_=_C1275 ,C1270_=_C1276 ,C1270_=_C1277 ,C1270_=_C1278 ,\nC1270_=_C1283 ,C1270_=_C1284 ,C1271_=_C1272 ,C1271_=_C1273 ,C1271_=_C1274 ,C1271_=_C1275 ,\nC1271_=_C1276 ,C1271_=_C1277 ,C1271_=_C1278 ,C1271_=_C1283 ,C1271_=_C1284 ,C1272_=_C1273 ,\nC1272_=_C1274 ,C1272_=_C1275 ,C1272_=_C1276 ,C1272_=_C1277 ,C1272_=_C1278 ,C1272_=_C1283 ,\nC1272_=_C1284 ,C1273_=_C1274 ,C1273_=_C1275 ,C1273_=_C1276 ,C1273_=_C1277 ,C1273_=_C1278 ,\nC1273_=_C1283 ,C1273_=_C1284 ,C1273_=_C1467 ,C1273_=_C1477 ,C1274_=_C1275 ,C1274_=_C1276 ,\nC1274_=_C1277 ,C1274_=_C1278 ,C1274_=_C1283 ,C1274_=_C1284 ,C1274_=_C1467 ,C1274_=_C1477 ,\nC1275_=_C1276 ,C1275_=_C1277 ,C1275_=_C1278 ,C1275_=_C1283 ,C1275_=_C1284 ,C1275_=_C1467 ,\nC1275_=_C1477 ,C1276_=_C1277 ,C1276_=_C1278 ,C1276_=_C1283 ,C1276_=_C1284 ,C1276_=_C1469 ,\nC1276_=_C1479 ,C1277_=_C1278 ,C1277_=_C1283 ,C1277_=_C1284 ,C1277_=_C1469 ,C1277_=_C1479 ,\nC1278_=_C1283 ,C1278_=_C1284 ,C1278_=_C1469 ,C1278_=_C1479 ,C1283_=_C1284 ,C1467_=_C1469 ,\nC1467_=_C1477 ,C1467_=_C1479 ,C1469_=_C1477 ,C1469_=_C1479 ,C1477_=_C1479 ,C1493_=_C1494 ,\nC1493_=_C1515 ,C1493_=_C1516 ,C1494_=_C1515 ,C1494_=_C1516 ,C1515_=_C1516 ,"];668[shape=box, label="id:668 level: 17\n116: C1107 C1108 C1115 C1116 C1131 \nC1132 C1137 C1138 C1145 C1146 C1161 \nC1162 C1165 C1166 C1167 C1168 C1169 \nC1170 C1175 C1176 C1185 C1186 C1187 \nC1188 C1193 C1194 C1203 C1204 C1205 \nC1206 C1207 C1208 C1211 C1212 C1213 \nC1214 C1216 C1217 C1218 C1219 C1220 \nC1222 C1223 C1224 C1225 C1226 C1227 \nC1228 C1229 C1230 C1233 C1234 C1235 \nC1236 C1238 C1239 C1240 C1241 C1242 \nC1244 C1245 C1246 C1247 C1248 C1249 \nC1250 C1255 C1256 C1257 C1258 C1259 \nC1260 C1265 C1266 C1267 C1268 C1273 \nC1274 C1275 C1276 C1277 C1278 C1283 \nC1284 C1417 C1418 C1419 C1420 C1429 \nC1430 C1439 C1440 C1441 C1442 C1451 \nC1452 C1461 C1462 C1463 C1464 C1465 \nC1466 C1467 C1468 C1469 C1470 C1471 \nC1472 C1473 C1474 C1475 C1476 C1477 \nC1478 C1479 C1480 \n1738: C1107_=_C1108( C1107 C1108 ) C1107_=_C1115( C1107 C1115 ) C1107_=_C1116( C1107 C1116 ) C1107_=_C1131( C1107 C1131 ) C1107_=_C1132( C1107 C1132 ) \nC1107_=_C1137( C1107 C1137 ) C1107_=_C1138( C1107 C1138 ) C1107_=_C1165( C1107 C1165 ) C1107_=_C1167( C1107 C1167 ) C1107_=_C1205( C1107 C1205 ) C1107_=_C1206( C1107 C1206 ) \nC1107_=_C1207( C1107 C1207 ) C1107_=_C1208( C1107 C1208 ) C1107_=_C1211( C1107 C1211 ) C1107_=_C1212( C1107 C1212 ) C1107_=_C1213( C1107 C1213 ) C1107_=_C1214( C1107 C1214 ) \nC1107_=_C1216( C1107 C1216 ) C1107_=_C1217( C1107 C1217 ) C1107_=_C1218( C1107 C1218 ) C1107_=_C1219( C1107 C1219 ) C1107_=_C1220( C1107 C1220 ) C1107_=_C1222( C1107 C1222 ) \nC1107_=_C1223( C1107 C1223 ) C1107_=_C1224( C1107 C1224 ) C1107_=_C1225( C1107 C1225 ) C1107_=_C1226( C1107 C1226 ) C1108_=_C1115( C1108 C1115 ) C1108_=_C1116( C1108 C1116 ) \nC1108_=_C1131( C1108 C1131 ) C1108_=_C1132( C1108 C1132 ) C1108_=_C1137( C1108 C1137 ) C1108_=_C1138( C1108 C1138 ) C1108_=_C1166( C1108 C1166 ) C1108_=_C1168( C1108 C1168 ) \nC1108_=_C1227( C1108 C1227 ) C1108_=_C1228( C1108 C1228 ) C1108_=_C1229( C1108 C1229 ) C1108_=_C1230( C1108 C1230 ) C1108_=_C1233( C1108 C1233 ) C1108_=_C1234( C1108 C1234 ) \nC1108_=_C1235( C1108 C1235 ) C1108_=_C1236( C1108 C1236 ) C1108_=_C1238( C1108 C1238 ) C1108_=_C1239( C1108 C1239 ) C1108_=_C1240( C1108 C1240 ) C1108_=_C1241( C1108 C1241 ) \nC1108_=_C1242( C1108 C1242 ) C1108_=_C1244( C1108 C1244 ) C1108_=_C1245( C1108 C1245 ) C1108_=_C1246( C1108 C1246 ) C1108_=_C1247( C1108 C1247 ) C1108_=_C1248( C1108 C1248 ) \nC1115_=_C1116( C1115 C1116 ) C1115_=_C1131( C1115 C1131 ) C1115_=_C1132( C1115 C1132 ) C1115_=_C1145( C1115 C1145 ) C1115_=_C1146( C1115 C1146 ) C1116_=_C1131( C1116 C1131 ) \nC1116_=_C1132( C1116 C1132 ) C1116_=_C1145( C1116 C1145 ) C1116_=_C1146( C1116 C1146 ) C1131_=_C1132( C1131 C1132 ) C1131_=_C1161( C1131 C1161 ) C1131_=_C1162( C1131 C1162 ) \nC1132_=_C1161( C1132 C1161 ) C1132_=_C1162( C1132 C1162 ) C1137_=_C1138( C1137 C1138 ) C1137_=_C1145( C1137 C1145 ) C1137_=_C1146( C1137 C1146 ) C1137_=_C1161( C1137 C1161 ) \nC1137_=_C1162( C1137 C1162 ) C1137_=_C1165( C1137 C1165 ) C1137_=_C1167( C1137 C1167 ) C1137_=_C1205( C1137 C1205 ) C1137_=_C1206( C1137 C1206 ) C1137_=_C1207( C1137 C1207 ) \nC1137_=_C1208( C1137 C1208 ) C1137_=_C1211( C1137 C1211 ) C1137_=_C1212( C1137 C1212 ) C1137_=_C1213( C1137 C1213 ) C1137_=_C1214( C1137 C1214 ) C1137_=_C1216( C1137 C1216 ) \nC1137_=_C1217( C1137 C1217 ) C1137_=_C1218( C1137 C1218 ) C1137_=_C1219( C1137 C1219 ) C1137_=_C1220( C1137 C1220 ) C1137_=_C1222( C1137 C1222 ) C1137_=_C1223( C1137 C1223 ) \nC1137_=_C1224( C1137 C1224 ) C1137_=_C1225( C1137 C1225 ) C1137_=_C1226( C1137 C1226 ) C1138_=_C1145( C1138 C1145 ) C1138_=_C1146( C1138 C1146 ) C1138_=_C1161( C1138 C1161 ) \nC1138_=_C1162( C1138 C1162 ) C1138_=_C1166( C1138 C1166 ) C1138_=_C1168( C1138 C1168 ) C1138_=_C1227( C1138 C1227 ) C1138_=_C1228( C1138 C1228 ) C1138_=_C1229(</w:t>
      </w:r>
    </w:p>
    <w:p>
      <w:pPr>
        <w:pStyle w:val="PreformattedText"/>
        <w:bidi w:val="0"/>
        <w:spacing w:before="0" w:after="0"/>
        <w:jc w:val="left"/>
        <w:rPr/>
      </w:pPr>
      <w:r>
        <w:rPr/>
        <w:t xml:space="preserve"> </w:t>
      </w:r>
      <w:r>
        <w:rPr/>
        <w:t>C1138 C1229 ) \nC1138_=_C1230( C1138 C1230 ) C1138_=_C1233( C1138 C1233 ) C1138_=_C1234( C1138 C1234 ) C1138_=_C1235( C1138 C1235 ) C1138_=_C1236( C1138 C1236 ) C1138_=_C1238( C1138 C1238 ) \nC1138_=_C1239( C1138 C1239 ) C1138_=_C1240( C1138 C1240 ) C1138_=_C1241( C1138 C1241 ) C1138_=_C1242( C1138 C1242 ) C1138_=_C1244( C1138 C1244 ) C1138_=_C1245( C1138 C1245 ) \nC1138_=_C1246( C1138 C1246 ) C1138_=_C1247( C1138 C1247 ) C1138_=_C1248( C1138 C1248 ) C1145_=_C1146( C1145 C1146 ) C1145_=_C1161( C1145 C1161 ) C1145_=_C1162( C1145 C1162 ) \nC1146_=_C1161( C1146 C1161 ) C1146_=_C1162( C1146 C1162 ) C1161_=_C1162( C1161 C1162 ) C1165_=_C1166( C1165 C1166 ) C1165_=_C1167( C1165 C1167 ) C1165_=_C1168( C1165 C1168 ) \nC1165_=_C1205( C1165 C1205 ) C1165_=_C1206( C1165 C1206 ) C1165_=_C1207( C1165 C1207 ) C1165_=_C1208( C1165 C1208 ) C1165_=_C1211( C1165 C1211 ) C1165_=_C1212( C1165 C1212 ) \nC1165_=_C1213( C1165 C1213 ) C1165_=_C1214( C1165 C1214 ) C1165_=_C1216( C1165 C1216 ) C1165_=_C1217( C1165 C1217 ) C1165_=_C1218( C1165 C1218 ) C1165_=_C1219( C1165 C1219 ) \nC1165_=_C1220( C1165 C1220 ) C1165_=_C1222( C1165 C1222 ) C1165_=_C1223( C1165 C1223 ) C1165_=_C1224( C1165 C1224 ) C1165_=_C1225( C1165 C1225 ) C1165_=_C1226( C1165 C1226 ) \nC1165_=_C1229( C1165 C1229 ) C1165_=_C1230( C1165 C1230 ) C1165_=_C1267( C1165 C1267 ) C1165_=_C1268( C1165 C1268 ) C1165_=_C1273( C1165 C1273 ) C1165_=_C1274( C1165 C1274 ) \nC1165_=_C1275( C1165 C1275 ) C1165_=_C1276( C1165 C1276 ) C1165_=_C1277( C1165 C1277 ) C1165_=_C1278( C1165 C1278 ) C1165_=_C1283( C1165 C1283 ) C1165_=_C1284( C1165 C1284 ) \nC1166_=_C1167( C1166 C1167 ) C1166_=_C1168( C1166 C1168 ) C1166_=_C1205( C1166 C1205 ) C1166_=_C1206( C1166 C1206 ) C1166_=_C1227( C1166 C1227 ) C1166_=_C1228( C1166 C1228 ) \nC1166_=_C1229( C1166 C1229 ) C1166_=_C1230( C1166 C1230 ) C1166_=_C1233( C1166 C1233 ) C1166_=_C1234( C1166 C1234 ) C1166_=_C1235( C1166 C1235 ) C1166_=_C1236( C1166 C1236 ) \nC1166_=_C1238( C1166 C1238 ) C1166_=_C1239( C1166 C1239 ) C1166_=_C1240( C1166 C1240 ) C1166_=_C1241( C1166 C1241 ) C1166_=_C1242( C1166 C1242 ) C1166_=_C1244( C1166 C1244 ) \nC1166_=_C1245( C1166 C1245 ) C1166_=_C1246( C1166 C1246 ) C1166_=_C1247( C1166 C1247 ) C1166_=_C1248( C1166 C1248 ) C1166_=_C1249( C1166 C1249 ) C1166_=_C1250( C1166 C1250 ) \nC1166_=_C1255( C1166 C1255 ) C1166_=_C1256( C1166 C1256 ) C1166_=_C1257( C1166 C1257 ) C1166_=_C1258( C1166 C1258 ) C1166_=_C1259( C1166 C1259 ) C1166_=_C1260( C1166 C1260 ) \nC1166_=_C1265( C1166 C1265 ) C1166_=_C1266( C1166 C1266 ) C1167_=_C1168( C1167 C1168 ) C1167_=_C1205( C1167 C1205 ) C1167_=_C1206( C1167 C1206 ) C1167_=_C1207( C1167 C1207 ) \nC1167_=_C1208( C1167 C1208 ) C1167_=_C1211( C1167 C1211 ) C1167_=_C1212( C1167 C1212 ) C1167_=_C1213( C1167 C1213 ) C1167_=_C1214( C1167 C1214 ) C1167_=_C1216( C1167 C1216 ) \nC1167_=_C1217( C1167 C1217 ) C1167_=_C1218( C1167 C1218 ) C1167_=_C1219( C1167 C1219 ) C1167_=_C1220( C1167 C1220 ) C1167_=_C1222( C1167 C1222 ) C1167_=_C1223( C1167 C1223 ) \nC1167_=_C1224( C1167 C1224 ) C1167_=_C1225( C1167 C1225 ) C1167_=_C1226( C1167 C1226 ) C1167_=_C1227( C1167 C1227 ) C1167_=_C1228( C1167 C1228 ) C1167_=_C1249( C1167 C1249 ) \nC1167_=_C1250( C1167 C1250 ) C1167_=_C1255( C1167 C1255 ) C1167_=_C1256( C1167 C1256 ) C1167_=_C1257( C1167 C1257 ) C1167_=_C1258( C1167 C1258 ) C1167_=_C1259( C1167 C1259 ) \nC1167_=_C1260( C1167 C1260 ) C1167_=_C1265( C1167 C1265 ) C1167_=_C1266( C1167 C1266 ) C1168_=_C1207( C1168 C1207 ) C1168_=_C1208( C1168 C1208 ) C1168_=_C1227( C1168 C1227 ) \nC1168_=_C1228( C1168 C1228 ) C1168_=_C1229( C1168 C1229 ) C1168_=_C1230( C1168 C1230 ) C1168_=_C1233( C1168 C1233 ) C1168_=_C1234( C1168 C1234 ) C1168_=_C1235( C1168 C1235 ) \nC1168_=_C1236( C1168 C1236 ) C1168_=_C1238( C1168 C1238 ) C1168_=_C1239( C1168 C1239 ) C1168_=_C1240( C1168 C1240 ) C1168_=_C1241( C1168 C1241 ) C1168_=_C1242( C1168 C1242 ) \nC1168_=_C1244( C1168 C1244 ) C1168_=_C1245( C1168 C1245 ) C1168_=_C1246( C1168 C1246 ) C1168_=_C1247( C1168 C1247 ) C1168_=_C1248( C1168 C1248 ) C1168_=_C1267( C1168 C1267 ) \nC1168_=_C1268( C1168 C1268 ) C1168_=_C1273( C1168 C1273 ) C1168_=_C1274( C1168 C1274 ) C1168_=_C1275( C1168 C1275 ) C1168_=_C1276( C1168 C1276 ) C1168_=_C1277( C1168 C1277 ) \nC1168_=_C1278( C1168 C1278 ) C1168_=_C1283( C1168 C1283 ) C1168_=_C1284( C1168 C1284 ) C1169_=_C1170( C1169 C1170 ) C1169_=_C1175( C1169 C1175 ) C1169_=_C1176( C1169 C1176 ) \nC1169_=_C1185( C1169 C1185 ) C1169_=_C1186( C1169 C1186 ) C1169_=_C1187( C1169 C1187 ) C1169_=_C1188( C1169 C1188 ) C1170_=_C1175( C1170 C1175 ) C1170_=_C1176( C1170 C1176 ) \nC1170_=_C1185( C1170 C1185 ) C1170_=_C1186( C1170 C1186 ) C1170_=_C1187( C1170 C1187 ) C1170_=_C1188( C1170 C1188 ) C1175_=_C1176( C1175 C1176 ) C1175_=_C1185( C1175 C1185 ) \nC1175_=_C1186( C1175 C1186 ) C1175_=_C1193( C1175 C1193 ) C1175_=_C1194( C1175 C1194 ) C1175_=_C1223( C1175 C1223 ) C1175_=_C1224( C1175 C1224 ) C1175_=_C1245( C1175 C1245 ) \nC1175_=_C1246( C1175 C1246 ) C1175_=_C1255( C1175 C1255 ) C1175_=_C1256( C1175 C1256 ) C1175_=_C1257( C1175 C1257 ) C1175_=_C1273( C1175 C1273 ) C1175_=_C1274( C1175 C1274 ) \nC1175_=_C1275( C1175 C1275 ) C1175_=_C1465( C1175 C1465 ) C1175_=_C1467( C1175 C1467 ) C1175_=_C1468( C1175 C1468 ) C1175_=_C1476( C1175 C1476 ) C1175_=_C1477( C1175 C1477 ) \nC1175_=_C1478( C1175 C1478 ) C1176_=_C1185( C1176 C1185 ) C1176_=_C1186( C1176 C1186 ) C1176_=_C1193( C1176 C1193 ) C1176_=_C1194( C1176 C1194 ) C1176_=_C1225( C1176 C1225 ) \nC1176_=_C1226( C1176 C1226 ) C1176_=_C1247( C1176 C1247 ) C1176_=_C1248( C1176 C1248 ) C1176_=_C1258( C1176 C1258 ) C1176_=_C1259( C1176 C1259 ) C1176_=_C1260( C1176 C1260 ) \nC1176_=_C1276( C1176 C1276 ) C1176_=_C1277( C1176 C1277 ) C1176_=_C1278( C1176 C1278 ) C1176_=_C1466( C1176 C1466 ) C1176_=_C1469( C1176 C1469 ) C1176_=_C1470( C1176 C1470 ) \nC1176_=_C1475( C1176 C1475 ) C1176_=_C1479( C1176 C1479 ) C1176_=_C1480( C1176 C1480 ) C1185_=_C1186( C1185 C1186 ) C1185_=_C1203( C1185 C1203 ) C1185_=_C1204( C1185 C1204 ) \nC1186_=_C1203( C1186 C1203 ) C1186_=_C1204( C1186 C1204 ) C1187_=_C1188( C1187 C1188 ) C1187_=_C1193( C1187 C1193 ) C1187_=_C1194( C1187 C1194 ) C1187_=_C1203( C1187 C1203 ) \nC1187_=_C1204( C1187 C1204 ) C1188_=_C1193( C1188 C1193 ) C1188_=_C1194( C1188 C1194 ) C1188_=_C1203( C1188 C1203 ) C1188_=_C1204( C1188 C1204 ) C1193_=_C1194( C1193 C1194 ) \nC1193_=_C1203( C1193 C1203 ) C1193_=_C1204( C1193 C1204 ) C1193_=_C1223( C1193 C1223 ) C1193_=_C1224( C1193 C1224 ) C1193_=_C1245( C1193 C1245 ) C1193_=_C1246( C1193 C1246 ) \nC1193_=_C1255( C1193 C1255 ) C1193_=_C1256( C1193 C1256 ) C1193_=_C1257( C1193 C1257 ) C1193_=_C1273( C1193 C1273 ) C1193_=_C1274( C1193 C1274 ) C1193_=_C1275( C1193 C1275 ) \nC1193_=_C1465( C1193 C1465 ) C1193_=_C1467( C1193 C1467 ) C1193_=_C1468( C1193 C1468 ) C1193_=_C1476( C1193 C1476 ) C1193_=_C1477( C1193 C1477 ) C1193_=_C1478( C1193 C1478 ) \nC1194_=_C1203( C1194 C1203 ) C1194_=_C1204( C1194 C1204 ) C1194_=_C1225( C1194 C1225 ) C1194_=_C1226( C1194 C1226 ) C1194_=_C1247( C1194 C1247 ) C1194_=_C1248( C1194 C1248 ) \nC1194_=_C1258( C1194 C1258 ) C1194_=_C1259( C1194 C1259 ) C1194_=_C1260( C1194 C1260 ) C1194_=_C1276( C1194 C1276 ) C1194_=_C1277( C1194 C1277 ) C1194_=_C1278( C1194 C1278 ) \nC1194_=_C1466( C1194 C1466 ) C1194_=_C1469( C1194 C1469 ) C1194_=_C1470( C1194 C1470 ) C1194_=_C1475( C1194 C1475 ) C1194_=_C1479( C1194 C1479 ) C1194_=_C1480( C1194 C1480 ) \nC1203_=_C1204( C1203 C1204 ) C1205_=_C1206( C1205 C1206 ) C1205_=_C1207( C1205 C1207 ) C1205_=_C1208( C1205 C1208 ) C1205_=_C1211( C1205 C1211 ) C1205_=_C1212( C1205 C1212 ) \nC1205_=_C1213( C1205 C1213 ) C1205_=_C1214( C1205 C1214 ) C1205_=_C1216( C1205 C1216 ) C1205_=_C1217( C1205 C1217 ) C1205_=_C1218( C1205 C1218 ) C1205_=_C1219( C1205 C1219 ) \nC1205_=_C1220( C1205 C1220 ) C1205_=_C1222( C1205 C1222 ) C1205_=_C1223( C1205 C1223 ) C1205_=_C1224( C1205 C1224 ) C1205_=_C1225( C1205 C1225 ) C1205_=_C1226( C1205 C1226 ) \nC1205_=_C1227( C1205 C1227 ) C1205_=_C1228( C1205 C1228 ) C1205_=_C1229( C1205 C1229 ) C1205_=_C1249( C1205 C1249 ) C1205_=_C1250( C1205 C1250 ) C1205_=_C1255( C1205 C1255 ) \nC1205_=_C1256( C1205 C1256 ) C1205_=_C1257( C1205 C1257 ) C1205_=_C1258( C1205 C1258 ) C1205_=_C1259( C1205 C1259 ) C1205_=_C1260( C1205 C1260 ) C1205_=_C1265( C1205 C1265 ) \nC1205_=_C1266( C1205 C1266 ) C1206_=_C1207( C1206 C1207 ) C1206_=_C1208( C1206 C1208 ) C1206_=_C1211( C1206 C1211 ) C1206_=_C1212( C1206 C1212 ) C1206_=_C1213( C1206 C1213 ) \nC1206_=_C1214( C1206 C1214 ) C1206_=_C1216( C1206 C1216 ) C1206_=_C1217( C1206 C1217 ) C1206_=_C1218( C1206 C1218 ) C1206_=_C1219( C1206 C1219 ) C1206_=_C1220( C1206 C1220 ) \nC1206_=_C1222( C1206 C1222 ) C1206_=_C1223( C1206 C1223 ) C1206_=_C1224( C1206 C1224 ) C1206_=_C1225( C1206 C1225 ) C1206_=_C1226( C1206 C1226 ) C1206_=_C1227( C1206 C1227 ) \nC1206_=_C1228( C1206 C1228 ) C1206_=_C1230( C1206 C1230 ) C1206_=_C1249( C1206 C1249 ) C1206_=_C1250( C1206 C1250 ) C1206_=_C1255( C1206 C1255 ) C1206_=_C1256( C1206 C1256 ) \nC1206_=_C1257( C1206 C1257 ) C1206_=_C1258( C1206 C1258 ) C1206_=_C1259( C1206 C1259 ) C1206_=_C1260( C1206 C1260 ) C1206_=_C1265( C1206 C1265 ) C1206_=_C1266( C1206 C1266 ) \nC1207_=_C1208( C1207 C1208 ) C1207_=_C1211( C1207 C1211 ) C1207_=_C1212( C1207 C1212 ) C1207_=_C1213( C1207 C1213 ) C1207_=_C1214( C1207 C1214 ) C1207_=_C1216( C1207 C1216 ) \nC1207_=_C1217( C1207 C1217 ) C1207_=_C1218( C1207 C1218 ) C1207_=_C1219( C1207 C1219 ) C1207_=_C1220( C1207 C1220 ) C1207_=_C1222( C1207 C1222 ) C1207_=_C1223( C1207 C1223 ) \nC1207_=_C1224( C1207 C1224 ) C1207_=_C1225( C1207 C1225 ) C1207_=_C1226( C1207 C1226 ) C1207_=_C1227( C1207 C1227 ) C1207_=_C1229( C1207 C1229 ) C1207_=_C1230( C1207 C1230 ) \nC1207_=_C1267( C1207 C1267 ) C1207_=_C1268( C1207 C1268 ) C1207_=_C1273( C1207 C1273 ) C1207_=_C1274( C1207 C1274 ) C1207_=_C1275( C1207 C1275 ) C1207_=_C1276( C1207 C1276 ) \nC1207_=_C1277( C1207 C1277 )</w:t>
      </w:r>
    </w:p>
    <w:p>
      <w:pPr>
        <w:pStyle w:val="PreformattedText"/>
        <w:bidi w:val="0"/>
        <w:spacing w:before="0" w:after="0"/>
        <w:jc w:val="left"/>
        <w:rPr/>
      </w:pPr>
      <w:r>
        <w:rPr/>
        <w:t xml:space="preserve"> </w:t>
      </w:r>
      <w:r>
        <w:rPr/>
        <w:t>C1207_=_C1278( C1207 C1278 ) C1207_=_C1283( C1207 C1283 ) C1207_=_C1284( C1207 C1284 ) C1208_=_C1211( C1208 C1211 ) C1208_=_C1212( C1208 C1212 ) \nC1208_=_C1213( C1208 C1213 ) C1208_=_C1214( C1208 C1214 ) C1208_=_C1216( C1208 C1216 ) C1208_=_C1217( C1208 C1217 ) C1208_=_C1218( C1208 C1218 ) C1208_=_C1219( C1208 C1219 ) \nC1208_=_C1220( C1208 C1220 ) C1208_=_C1222( C1208 C1222 ) C1208_=_C1223( C1208 C1223 ) C1208_=_C1224( C1208 C1224 ) C1208_=_C1225( C1208 C1225 ) C1208_=_C1226( C1208 C1226 ) \nC1208_=_C1228( C1208 C1228 ) C1208_=_C1229( C1208 C1229 ) C1208_=_C1230( C1208 C1230 ) C1208_=_C1267( C1208 C1267 ) C1208_=_C1268( C1208 C1268 ) C1208_=_C1273( C1208 C1273 ) \nC1208_=_C1274( C1208 C1274 ) C1208_=_C1275( C1208 C1275 ) C1208_=_C1276( C1208 C1276 ) C1208_=_C1277( C1208 C1277 ) C1208_=_C1278( C1208 C1278 ) C1208_=_C1283( C1208 C1283 ) \nC1208_=_C1284( C1208 C1284 ) C1211_=_C1212( C1211 C1212 ) C1211_=_C1213( C1211 C1213 ) C1211_=_C1214( C1211 C1214 ) C1211_=_C1216( C1211 C1216 ) C1211_=_C1217( C1211 C1217 ) \nC1211_=_C1218( C1211 C1218 ) C1211_=_C1219( C1211 C1219 ) C1211_=_C1220( C1211 C1220 ) C1211_=_C1222( C1211 C1222 ) C1211_=_C1223( C1211 C1223 ) C1211_=_C1224( C1211 C1224 ) \nC1211_=_C1225( C1211 C1225 ) C1211_=_C1226( C1211 C1226 ) C1211_=_C1233( C1211 C1233 ) C1211_=_C1234( C1211 C1234 ) C1211_=_C1235( C1211 C1235 ) C1211_=_C1236( C1211 C1236 ) \nC1211_=_C1238( C1211 C1238 ) C1211_=_C1239( C1211 C1239 ) C1211_=_C1249( C1211 C1249 ) C1211_=_C1267( C1211 C1267 ) C1211_=_C1417( C1211 C1417 ) C1211_=_C1418( C1211 C1418 ) \nC1211_=_C1439( C1211 C1439 ) C1211_=_C1440( C1211 C1440 ) C1211_=_C1461( C1211 C1461 ) C1211_=_C1462( C1211 C1462 ) C1211_=_C1463( C1211 C1463 ) C1211_=_C1464( C1211 C1464 ) \nC1211_=_C1465( C1211 C1465 ) C1211_=_C1466( C1211 C1466 ) C1211_=_C1467( C1211 C1467 ) C1211_=_C1468( C1211 C1468 ) C1211_=_C1469( C1211 C1469 ) C1211_=_C1470( C1211 C1470 ) \nC1212_=_C1213( C1212 C1213 ) C1212_=_C1214( C1212 C1214 ) C1212_=_C1216( C1212 C1216 ) C1212_=_C1217( C1212 C1217 ) C1212_=_C1218( C1212 C1218 ) C1212_=_C1219( C1212 C1219 ) \nC1212_=_C1220( C1212 C1220 ) C1212_=_C1222( C1212 C1222 ) C1212_=_C1223( C1212 C1223 ) C1212_=_C1224( C1212 C1224 ) C1212_=_C1225( C1212 C1225 ) C1212_=_C1226( C1212 C1226 ) \nC1212_=_C1233( C1212 C1233 ) C1212_=_C1234( C1212 C1234 ) C1212_=_C1235( C1212 C1235 ) C1212_=_C1236( C1212 C1236 ) C1212_=_C1238( C1212 C1238 ) C1212_=_C1240( C1212 C1240 ) \nC1212_=_C1249( C1212 C1249 ) C1212_=_C1267( C1212 C1267 ) C1212_=_C1417( C1212 C1417 ) C1212_=_C1418( C1212 C1418 ) C1212_=_C1439( C1212 C1439 ) C1212_=_C1440( C1212 C1440 ) \nC1212_=_C1461( C1212 C1461 ) C1212_=_C1462( C1212 C1462 ) C1212_=_C1463( C1212 C1463 ) C1212_=_C1464( C1212 C1464 ) C1212_=_C1465( C1212 C1465 ) C1212_=_C1466( C1212 C1466 ) \nC1212_=_C1467( C1212 C1467 ) C1212_=_C1468( C1212 C1468 ) C1212_=_C1469( C1212 C1469 ) C1212_=_C1470( C1212 C1470 ) C1213_=_C1214( C1213 C1214 ) C1213_=_C1216( C1213 C1216 ) \nC1213_=_C1217( C1213 C1217 ) C1213_=_C1218( C1213 C1218 ) C1213_=_C1219( C1213 C1219 ) C1213_=_C1220( C1213 C1220 ) C1213_=_C1222( C1213 C1222 ) C1213_=_C1223( C1213 C1223 ) \nC1213_=_C1224( C1213 C1224 ) C1213_=_C1225( C1213 C1225 ) C1213_=_C1226( C1213 C1226 ) C1213_=_C1233( C1213 C1233 ) C1213_=_C1234( C1213 C1234 ) C1213_=_C1235( C1213 C1235 ) \nC1213_=_C1236( C1213 C1236 ) C1213_=_C1238( C1213 C1238 ) C1213_=_C1241( C1213 C1241 ) C1213_=_C1249( C1213 C1249 ) C1213_=_C1267( C1213 C1267 ) C1213_=_C1417( C1213 C1417 ) \nC1213_=_C1418( C1213 C1418 ) C1213_=_C1439( C1213 C1439 ) C1213_=_C1440( C1213 C1440 ) C1213_=_C1461( C1213 C1461 ) C1213_=_C1462( C1213 C1462 ) C1213_=_C1463( C1213 C1463 ) \nC1213_=_C1464( C1213 C1464 ) C1213_=_C1465( C1213 C1465 ) C1213_=_C1466( C1213 C1466 ) C1213_=_C1467( C1213 C1467 ) C1213_=_C1468( C1213 C1468 ) C1213_=_C1469( C1213 C1469 ) \nC1213_=_C1470( C1213 C1470 ) C1214_=_C1216( C1214 C1216 ) C1214_=_C1217( C1214 C1217 ) C1214_=_C1218( C1214 C1218 ) C1214_=_C1219( C1214 C1219 ) C1214_=_C1220( C1214 C1220 ) \nC1214_=_C1222( C1214 C1222 ) C1214_=_C1223( C1214 C1223 ) C1214_=_C1224( C1214 C1224 ) C1214_=_C1225( C1214 C1225 ) C1214_=_C1226( C1214 C1226 ) C1214_=_C1233( C1214 C1233 ) \nC1214_=_C1234( C1214 C1234 ) C1214_=_C1235( C1214 C1235 ) C1214_=_C1236( C1214 C1236 ) C1214_=_C1238( C1214 C1238 ) C1214_=_C1242( C1214 C1242 ) C1214_=_C1249( C1214 C1249 ) \nC1214_=_C1267( C1214 C1267 ) C1214_=_C1417( C1214 C1417 ) C1214_=_C1418( C1214 C1418 ) C1214_=_C1439( C1214 C1439 ) C1214_=_C1440( C1214 C1440 ) C1214_=_C1461( C1214 C1461 ) \nC1214_=_C1462( C1214 C1462 ) C1214_=_C1463( C1214 C1463 ) C1214_=_C1464( C1214 C1464 ) C1214_=_C1465( C1214 C1465 ) C1214_=_C1466( C1214 C1466 ) C1214_=_C1467( C1214 C1467 ) \nC1214_=_C1468( C1214 C1468 ) C1214_=_C1469( C1214 C1469 ) C1214_=_C1470( C1214 C1470 ) C1216_=_C1217( C1216 C1217 ) C1216_=_C1218( C1216 C1218 ) C1216_=_C1219( C1216 C1219 ) \nC1216_=_C1220( C1216 C1220 ) C1216_=_C1222( C1216 C1222 ) C1216_=_C1223( C1216 C1223 ) C1216_=_C1224( C1216 C1224 ) C1216_=_C1225( C1216 C1225 ) C1216_=_C1226( C1216 C1226 ) \nC1216_=_C1233( C1216 C1233 ) C1216_=_C1234( C1216 C1234 ) C1216_=_C1235( C1216 C1235 ) C1216_=_C1236( C1216 C1236 ) C1216_=_C1238( C1216 C1238 ) C1216_=_C1244( C1216 C1244 ) \nC1216_=_C1249( C1216 C1249 ) C1216_=_C1267( C1216 C1267 ) C1216_=_C1417( C1216 C1417 ) C1216_=_C1418( C1216 C1418 ) C1216_=_C1439( C1216 C1439 ) C1216_=_C1440( C1216 C1440 ) \nC1216_=_C1461( C1216 C1461 ) C1216_=_C1462( C1216 C1462 ) C1216_=_C1463( C1216 C1463 ) C1216_=_C1464( C1216 C1464 ) C1216_=_C1465( C1216 C1465 ) C1216_=_C1466( C1216 C1466 ) \nC1216_=_C1467( C1216 C1467 ) C1216_=_C1468( C1216 C1468 ) C1216_=_C1469( C1216 C1469 ) C1216_=_C1470( C1216 C1470 ) C1217_=_C1218( C1217 C1218 ) C1217_=_C1219( C1217 C1219 ) \nC1217_=_C1220( C1217 C1220 ) C1217_=_C1222( C1217 C1222 ) C1217_=_C1223( C1217 C1223 ) C1217_=_C1224( C1217 C1224 ) C1217_=_C1225( C1217 C1225 ) C1217_=_C1226( C1217 C1226 ) \nC1217_=_C1233( C1217 C1233 ) C1217_=_C1239( C1217 C1239 ) C1217_=_C1240( C1217 C1240 ) C1217_=_C1241( C1217 C1241 ) C1217_=_C1242( C1217 C1242 ) C1217_=_C1244( C1217 C1244 ) \nC1217_=_C1250( C1217 C1250 ) C1217_=_C1268( C1217 C1268 ) C1217_=_C1419( C1217 C1419 ) C1217_=_C1420( C1217 C1420 ) C1217_=_C1441( C1217 C1441 ) C1217_=_C1442( C1217 C1442 ) \nC1217_=_C1471( C1217 C1471 ) C1217_=_C1472( C1217 C1472 ) C1217_=_C1473( C1217 C1473 ) C1217_=_C1474( C1217 C1474 ) C1217_=_C1475( C1217 C1475 ) C1217_=_C1476( C1217 C1476 ) \nC1217_=_C1477( C1217 C1477 ) C1217_=_C1478( C1217 C1478 ) C1217_=_C1479( C1217 C1479 ) C1217_=_C1480( C1217 C1480 ) C1218_=_C1219( C1218 C1219 ) C1218_=_C1220( C1218 C1220 ) \nC1218_=_C1222( C1218 C1222 ) C1218_=_C1223( C1218 C1223 ) C1218_=_C1224( C1218 C1224 ) C1218_=_C1225( C1218 C1225 ) C1218_=_C1226( C1218 C1226 ) C1218_=_C1234( C1218 C1234 ) \nC1218_=_C1239( C1218 C1239 ) C1218_=_C1240( C1218 C1240 ) C1218_=_C1241( C1218 C1241 ) C1218_=_C1242( C1218 C1242 ) C1218_=_C1244( C1218 C1244 ) C1218_=_C1250( C1218 C1250 ) \nC1218_=_C1268( C1218 C1268 ) C1218_=_C1419( C1218 C1419 ) C1218_=_C1420( C1218 C1420 ) C1218_=_C1441( C1218 C1441 ) C1218_=_C1442( C1218 C1442 ) C1218_=_C1471( C1218 C1471 ) \nC1218_=_C1472( C1218 C1472 ) C1218_=_C1473( C1218 C1473 ) C1218_=_C1474( C1218 C1474 ) C1218_=_C1475( C1218 C1475 ) C1218_=_C1476( C1218 C1476 ) C1218_=_C1477( C1218 C1477 ) \nC1218_=_C1478( C1218 C1478 ) C1218_=_C1479( C1218 C1479 ) C1218_=_C1480( C1218 C1480 ) C1219_=_C1220( C1219 C1220 ) C1219_=_C1222( C1219 C1222 ) C1219_=_C1223( C1219 C1223 ) \nC1219_=_C1224( C1219 C1224 ) C1219_=_C1225( C1219 C1225 ) C1219_=_C1226( C1219 C1226 ) C1219_=_C1235( C1219 C1235 ) C1219_=_C1239( C1219 C1239 ) C1219_=_C1240( C1219 C1240 ) \nC1219_=_C1241( C1219 C1241 ) C1219_=_C1242( C1219 C1242 ) C1219_=_C1244( C1219 C1244 ) C1219_=_C1250( C1219 C1250 ) C1219_=_C1268( C1219 C1268 ) C1219_=_C1419( C1219 C1419 ) \nC1219_=_C1420( C1219 C1420 ) C1219_=_C1441( C1219 C1441 ) C1219_=_C1442( C1219 C1442 ) C1219_=_C1471( C1219 C1471 ) C1219_=_C1472( C1219 C1472 ) C1219_=_C1473( C1219 C1473 ) \nC1219_=_C1474( C1219 C1474 ) C1219_=_C1475( C1219 C1475 ) C1219_=_C1476( C1219 C1476 ) C1219_=_C1477( C1219 C1477 ) C1219_=_C1478( C1219 C1478 ) C1219_=_C1479( C1219 C1479 ) \nC1219_=_C1480( C1219 C1480 ) C1220_=_C1222( C1220 C1222 ) C1220_=_C1223( C1220 C1223 ) C1220_=_C1224( C1220 C1224 ) C1220_=_C1225( C1220 C1225 ) C1220_=_C1226( C1220 C1226 ) \nC1220_=_C1236( C1220 C1236 ) C1220_=_C1239( C1220 C1239 ) C1220_=_C1240( C1220 C1240 ) C1220_=_C1241( C1220 C1241 ) C1220_=_C1242( C1220 C1242 ) C1220_=_C1244( C1220 C1244 ) \nC1220_=_C1250( C1220 C1250 ) C1220_=_C1268( C1220 C1268 ) C1220_=_C1419( C1220 C1419 ) C1220_=_C1420( C1220 C1420 ) C1220_=_C1441( C1220 C1441 ) C1220_=_C1442( C1220 C1442 ) \nC1220_=_C1471( C1220 C1471 ) C1220_=_C1472( C1220 C1472 ) C1220_=_C1473( C1220 C1473 ) C1220_=_C1474( C1220 C1474 ) C1220_=_C1475( C1220 C1475 ) C1220_=_C1476( C1220 C1476 ) \nC1220_=_C1477( C1220 C1477 ) C1220_=_C1478( C1220 C1478 ) C1220_=_C1479( C1220 C1479 ) C1220_=_C1480( C1220 C1480 ) C1222_=_C1223( C1222 C1223 ) C1222_=_C1224( C1222 C1224 ) \nC1222_=_C1225( C1222 C1225 ) C1222_=_C1226( C1222 C1226 ) C1222_=_C1238( C1222 C1238 ) C1222_=_C1239( C1222 C1239 ) C1222_=_C1240( C1222 C1240 ) C1222_=_C1241( C1222 C1241 ) \nC1222_=_C1242( C1222 C1242 ) C1222_=_C1244( C1222 C1244 ) C1222_=_C1250( C1222 C1250 ) C1222_=_C1268( C1222 C1268 ) C1222_=_C1419( C1222 C1419 ) C1222_=_C1420( C1222 C1420 ) \nC1222_=_C1441( C1222 C1441 ) C1222_=_C1442( C1222 C1442 ) C1222_=_C1471( C1222 C1471 ) C1222_=_C1472( C1222 C1472 ) C1222_=_C1473( C1222 C1473 ) C1222_=_C1474( C1222 C1474 ) \nC1222_=_C1475( C1222 C1475 ) C1222_=_C1476( C1222 C1476 ) C1222_=_C1477( C1222 C1477 ) C1222_=_C1478( C1222 C1478 ) C1222_=_C1479( C1222 C1479 ) C1222_=_C1480( C1222 C1480 ) \nC1223_=_C1224( C1223 C1224 ) C1223_=_C1225( C1223 C1225 ) C1223_=_C1226(</w:t>
      </w:r>
    </w:p>
    <w:p>
      <w:pPr>
        <w:pStyle w:val="PreformattedText"/>
        <w:bidi w:val="0"/>
        <w:spacing w:before="0" w:after="0"/>
        <w:jc w:val="left"/>
        <w:rPr/>
      </w:pPr>
      <w:r>
        <w:rPr/>
        <w:t xml:space="preserve"> </w:t>
      </w:r>
      <w:r>
        <w:rPr/>
        <w:t>C1223 C1226 ) C1223_=_C1245( C1223 C1245 ) C1223_=_C1246( C1223 C1246 ) C1223_=_C1247( C1223 C1247 ) \nC1223_=_C1255( C1223 C1255 ) C1223_=_C1256( C1223 C1256 ) C1223_=_C1257( C1223 C1257 ) C1223_=_C1273( C1223 C1273 ) C1223_=_C1274( C1223 C1274 ) C1223_=_C1275( C1223 C1275 ) \nC1223_=_C1465( C1223 C1465 ) C1223_=_C1467( C1223 C1467 ) C1223_=_C1468( C1223 C1468 ) C1223_=_C1476( C1223 C1476 ) C1223_=_C1477( C1223 C1477 ) C1223_=_C1478( C1223 C1478 ) \nC1224_=_C1225( C1224 C1225 ) C1224_=_C1226( C1224 C1226 ) C1224_=_C1245( C1224 C1245 ) C1224_=_C1246( C1224 C1246 ) C1224_=_C1248( C1224 C1248 ) C1224_=_C1255( C1224 C1255 ) \nC1224_=_C1256( C1224 C1256 ) C1224_=_C1257( C1224 C1257 ) C1224_=_C1273( C1224 C1273 ) C1224_=_C1274( C1224 C1274 ) C1224_=_C1275( C1224 C1275 ) C1224_=_C1465( C1224 C1465 ) \nC1224_=_C1467( C1224 C1467 ) C1224_=_C1468( C1224 C1468 ) C1224_=_C1476( C1224 C1476 ) C1224_=_C1477( C1224 C1477 ) C1224_=_C1478( C1224 C1478 ) C1225_=_C1226( C1225 C1226 ) \nC1225_=_C1245( C1225 C1245 ) C1225_=_C1247( C1225 C1247 ) C1225_=_C1248( C1225 C1248 ) C1225_=_C1258( C1225 C1258 ) C1225_=_C1259( C1225 C1259 ) C1225_=_C1260( C1225 C1260 ) \nC1225_=_C1276( C1225 C1276 ) C1225_=_C1277( C1225 C1277 ) C1225_=_C1278( C1225 C1278 ) C1225_=_C1466( C1225 C1466 ) C1225_=_C1469( C1225 C1469 ) C1225_=_C1470( C1225 C1470 ) \nC1225_=_C1475( C1225 C1475 ) C1225_=_C1479( C1225 C1479 ) C1225_=_C1480( C1225 C1480 ) C1226_=_C1246( C1226 C1246 ) C1226_=_C1247( C1226 C1247 ) C1226_=_C1248( C1226 C1248 ) \nC1226_=_C1258( C1226 C1258 ) C1226_=_C1259( C1226 C1259 ) C1226_=_C1260( C1226 C1260 ) C1226_=_C1276( C1226 C1276 ) C1226_=_C1277( C1226 C1277 ) C1226_=_C1278( C1226 C1278 ) \nC1226_=_C1466( C1226 C1466 ) C1226_=_C1469( C1226 C1469 ) C1226_=_C1470( C1226 C1470 ) C1226_=_C1475( C1226 C1475 ) C1226_=_C1479( C1226 C1479 ) C1226_=_C1480( C1226 C1480 ) \nC1227_=_C1228( C1227 C1228 ) C1227_=_C1229( C1227 C1229 ) C1227_=_C1230( C1227 C1230 ) C1227_=_C1233( C1227 C1233 ) C1227_=_C1234( C1227 C1234 ) C1227_=_C1235( C1227 C1235 ) \nC1227_=_C1236( C1227 C1236 ) C1227_=_C1238( C1227 C1238 ) C1227_=_C1239( C1227 C1239 ) C1227_=_C1240( C1227 C1240 ) C1227_=_C1241( C1227 C1241 ) C1227_=_C1242( C1227 C1242 ) \nC1227_=_C1244( C1227 C1244 ) C1227_=_C1245( C1227 C1245 ) C1227_=_C1246( C1227 C1246 ) C1227_=_C1247( C1227 C1247 ) C1227_=_C1248( C1227 C1248 ) C1227_=_C1249( C1227 C1249 ) \nC1227_=_C1250( C1227 C1250 ) C1227_=_C1255( C1227 C1255 ) C1227_=_C1256( C1227 C1256 ) C1227_=_C1257( C1227 C1257 ) C1227_=_C1258( C1227 C1258 ) C1227_=_C1259( C1227 C1259 ) \nC1227_=_C1260( C1227 C1260 ) C1227_=_C1265( C1227 C1265 ) C1227_=_C1266( C1227 C1266 ) C1228_=_C1229( C1228 C1229 ) C1228_=_C1230( C1228 C1230 ) C1228_=_C1233( C1228 C1233 ) \nC1228_=_C1234( C1228 C1234 ) C1228_=_C1235( C1228 C1235 ) C1228_=_C1236( C1228 C1236 ) C1228_=_C1238( C1228 C1238 ) C1228_=_C1239( C1228 C1239 ) C1228_=_C1240( C1228 C1240 ) \nC1228_=_C1241( C1228 C1241 ) C1228_=_C1242( C1228 C1242 ) C1228_=_C1244( C1228 C1244 ) C1228_=_C1245( C1228 C1245 ) C1228_=_C1246( C1228 C1246 ) C1228_=_C1247( C1228 C1247 ) \nC1228_=_C1248( C1228 C1248 ) C1228_=_C1249( C1228 C1249 ) C1228_=_C1250( C1228 C1250 ) C1228_=_C1255( C1228 C1255 ) C1228_=_C1256( C1228 C1256 ) C1228_=_C1257( C1228 C1257 ) \nC1228_=_C1258( C1228 C1258 ) C1228_=_C1259( C1228 C1259 ) C1228_=_C1260( C1228 C1260 ) C1228_=_C1265( C1228 C1265 ) C1228_=_C1266( C1228 C1266 ) C1229_=_C1230( C1229 C1230 ) \nC1229_=_C1233( C1229 C1233 ) C1229_=_C1234( C1229 C1234 ) C1229_=_C1235( C1229 C1235 ) C1229_=_C1236( C1229 C1236 ) C1229_=_C1238( C1229 C1238 ) C1229_=_C1239( C1229 C1239 ) \nC1229_=_C1240( C1229 C1240 ) C1229_=_C1241( C1229 C1241 ) C1229_=_C1242( C1229 C1242 ) C1229_=_C1244( C1229 C1244 ) C1229_=_C1245( C1229 C1245 ) C1229_=_C1246( C1229 C1246 ) \nC1229_=_C1247( C1229 C1247 ) C1229_=_C1248( C1229 C1248 ) C1229_=_C1267( C1229 C1267 ) C1229_=_C1268( C1229 C1268 ) C1229_=_C1273( C1229 C1273 ) C1229_=_C1274( C1229 C1274 ) \nC1229_=_C1275( C1229 C1275 ) C1229_=_C1276( C1229 C1276 ) C1229_=_C1277( C1229 C1277 ) C1229_=_C1278( C1229 C1278 ) C1229_=_C1283( C1229 C1283 ) C1229_=_C1284( C1229 C1284 ) \nC1230_=_C1233( C1230 C1233 ) C1230_=_C1234( C1230 C1234 ) C1230_=_C1235( C1230 C1235 ) C1230_=_C1236( C1230 C1236 ) C1230_=_C1238( C1230 C1238 ) C1230_=_C1239( C1230 C1239 ) \nC1230_=_C1240( C1230 C1240 ) C1230_=_C1241( C1230 C1241 ) C1230_=_C1242( C1230 C1242 ) C1230_=_C1244( C1230 C1244 ) C1230_=_C1245( C1230 C1245 ) C1230_=_C1246( C1230 C1246 ) \nC1230_=_C1247( C1230 C1247 ) C1230_=_C1248( C1230 C1248 ) C1230_=_C1267( C1230 C1267 ) C1230_=_C1268( C1230 C1268 ) C1230_=_C1273( C1230 C1273 ) C1230_=_C1274( C1230 C1274 ) \nC1230_=_C1275( C1230 C1275 ) C1230_=_C1276( C1230 C1276 ) C1230_=_C1277( C1230 C1277 ) C1230_=_C1278( C1230 C1278 ) C1230_=_C1283( C1230 C1283 ) C1230_=_C1284( C1230 C1284 ) \nC1233_=_C1234( C1233 C1234 ) C1233_=_C1235( C1233 C1235 ) C1233_=_C1236( C1233 C1236 ) C1233_=_C1238( C1233 C1238 ) C1233_=_C1239( C1233 C1239 ) C1233_=_C1240( C1233 C1240 ) \nC1233_=_C1241( C1233 C1241 ) C1233_=_C1242( C1233 C1242 ) C1233_=_C1244( C1233 C1244 ) C1233_=_C1245( C1233 C1245 ) C1233_=_C1246( C1233 C1246 ) C1233_=_C1247( C1233 C1247 ) \nC1233_=_C1248( C1233 C1248 ) C1233_=_C1249( C1233 C1249 ) C1233_=_C1267( C1233 C1267 ) C1233_=_C1417( C1233 C1417 ) C1233_=_C1418( C1233 C1418 ) C1233_=_C1439( C1233 C1439 ) \nC1233_=_C1440( C1233 C1440 ) C1233_=_C1461( C1233 C1461 ) C1233_=_C1462( C1233 C1462 ) C1233_=_C1463( C1233 C1463 ) C1233_=_C1464( C1233 C1464 ) C1233_=_C1465( C1233 C1465 ) \nC1233_=_C1466( C1233 C1466 ) C1233_=_C1467( C1233 C1467 ) C1233_=_C1468( C1233 C1468 ) C1233_=_C1469( C1233 C1469 ) C1233_=_C1470( C1233 C1470 ) C1234_=_C1235( C1234 C1235 ) \nC1234_=_C1236( C1234 C1236 ) C1234_=_C1238( C1234 C1238 ) C1234_=_C1239( C1234 C1239 ) C1234_=_C1240( C1234 C1240 ) C1234_=_C1241( C1234 C1241 ) C1234_=_C1242( C1234 C1242 ) \nC1234_=_C1244( C1234 C1244 ) C1234_=_C1245( C1234 C1245 ) C1234_=_C1246( C1234 C1246 ) C1234_=_C1247( C1234 C1247 ) C1234_=_C1248( C1234 C1248 ) C1234_=_C1249( C1234 C1249 ) \nC1234_=_C1267( C1234 C1267 ) C1234_=_C1417( C1234 C1417 ) C1234_=_C1418( C1234 C1418 ) C1234_=_C1439( C1234 C1439 ) C1234_=_C1440( C1234 C1440 ) C1234_=_C1461( C1234 C1461 ) \nC1234_=_C1462( C1234 C1462 ) C1234_=_C1463( C1234 C1463 ) C1234_=_C1464( C1234 C1464 ) C1234_=_C1465( C1234 C1465 ) C1234_=_C1466( C1234 C1466 ) C1234_=_C1467( C1234 C1467 ) \nC1234_=_C1468( C1234 C1468 ) C1234_=_C1469( C1234 C1469 ) C1234_=_C1470( C1234 C1470 ) C1235_=_C1236( C1235 C1236 ) C1235_=_C1238( C1235 C1238 ) C1235_=_C1239( C1235 C1239 ) \nC1235_=_C1240( C1235 C1240 ) C1235_=_C1241( C1235 C1241 ) C1235_=_C1242( C1235 C1242 ) C1235_=_C1244( C1235 C1244 ) C1235_=_C1245( C1235 C1245 ) C1235_=_C1246( C1235 C1246 ) \nC1235_=_C1247( C1235 C1247 ) C1235_=_C1248( C1235 C1248 ) C1235_=_C1249( C1235 C1249 ) C1235_=_C1267( C1235 C1267 ) C1235_=_C1417( C1235 C1417 ) C1235_=_C1418( C1235 C1418 ) \nC1235_=_C1439( C1235 C1439 ) C1235_=_C1440( C1235 C1440 ) C1235_=_C1461( C1235 C1461 ) C1235_=_C1462( C1235 C1462 ) C1235_=_C1463( C1235 C1463 ) C1235_=_C1464( C1235 C1464 ) \nC1235_=_C1465( C1235 C1465 ) C1235_=_C1466( C1235 C1466 ) C1235_=_C1467( C1235 C1467 ) C1235_=_C1468( C1235 C1468 ) C1235_=_C1469( C1235 C1469 ) C1235_=_C1470( C1235 C1470 ) \nC1236_=_C1238( C1236 C1238 ) C1236_=_C1239( C1236 C1239 ) C1236_=_C1240( C1236 C1240 ) C1236_=_C1241( C1236 C1241 ) C1236_=_C1242( C1236 C1242 ) C1236_=_C1244( C1236 C1244 ) \nC1236_=_C1245( C1236 C1245 ) C1236_=_C1246( C1236 C1246 ) C1236_=_C1247( C1236 C1247 ) C1236_=_C1248( C1236 C1248 ) C1236_=_C1249( C1236 C1249 ) C1236_=_C1267( C1236 C1267 ) \nC1236_=_C1417( C1236 C1417 ) C1236_=_C1418( C1236 C1418 ) C1236_=_C1439( C1236 C1439 ) C1236_=_C1440( C1236 C1440 ) C1236_=_C1461( C1236 C1461 ) C1236_=_C1462( C1236 C1462 ) \nC1236_=_C1463( C1236 C1463 ) C1236_=_C1464( C1236 C1464 ) C1236_=_C1465( C1236 C1465 ) C1236_=_C1466( C1236 C1466 ) C1236_=_C1467( C1236 C1467 ) C1236_=_C1468( C1236 C1468 ) \nC1236_=_C1469( C1236 C1469 ) C1236_=_C1470( C1236 C1470 ) C1238_=_C1239( C1238 C1239 ) C1238_=_C1240( C1238 C1240 ) C1238_=_C1241( C1238 C1241 ) C1238_=_C1242( C1238 C1242 ) \nC1238_=_C1244( C1238 C1244 ) C1238_=_C1245( C1238 C1245 ) C1238_=_C1246( C1238 C1246 ) C1238_=_C1247( C1238 C1247 ) C1238_=_C1248( C1238 C1248 ) C1238_=_C1249( C1238 C1249 ) \nC1238_=_C1267( C1238 C1267 ) C1238_=_C1417( C1238 C1417 ) C1238_=_C1418( C1238 C1418 ) C1238_=_C1439( C1238 C1439 ) C1238_=_C1440( C1238 C1440 ) C1238_=_C1461( C1238 C1461 ) \nC1238_=_C1462( C1238 C1462 ) C1238_=_C1463( C1238 C1463 ) C1238_=_C1464( C1238 C1464 ) C1238_=_C1465( C1238 C1465 ) C1238_=_C1466( C1238 C1466 ) C1238_=_C1467( C1238 C1467 ) \nC1238_=_C1468( C1238 C1468 ) C1238_=_C1469( C1238 C1469 ) C1238_=_C1470( C1238 C1470 ) C1239_=_C1240( C1239 C1240 ) C1239_=_C1241( C1239 C1241 ) C1239_=_C1242( C1239 C1242 ) \nC1239_=_C1244( C1239 C1244 ) C1239_=_C1245( C1239 C1245 ) C1239_=_C1246( C1239 C1246 ) C1239_=_C1247( C1239 C1247 ) C1239_=_C1248( C1239 C1248 ) C1239_=_C1250( C1239 C1250 ) \nC1239_=_C1268( C1239 C1268 ) C1239_=_C1419( C1239 C1419 ) C1239_=_C1420( C1239 C1420 ) C1239_=_C1441( C1239 C1441 ) C1239_=_C1442( C1239 C1442 ) C1239_=_C1471( C1239 C1471 ) \nC1239_=_C1472( C1239 C1472 ) C1239_=_C1473( C1239 C1473 ) C1239_=_C1474( C1239 C1474 ) C1239_=_C1475( C1239 C1475 ) C1239_=_C1476( C1239 C1476 ) C1239_=_C1477( C1239 C1477 ) \nC1239_=_C1478( C1239 C1478 ) C1239_=_C1479( C1239 C1479 ) C1239_=_C1480( C1239 C1480 ) C1240_=_C1241( C1240 C1241 ) C1240_=_C1242( C1240 C1242 ) C1240_=_C1244( C1240 C1244 ) \nC1240_=_C1245( C1240 C1245 ) C1240_=_C1246( C1240 C1246 ) C1240_=_C1247( C1240 C1247 ) C1240_=_C1248( C1240 C1248 ) C1240_=_C1250( C1240 C1250 ) C1240_=_C1268( C1240 C1268 ) \nC1240_=_C1419( C1240 C1419 ) C1240_=_C1420( C1240 C1420 ) C1240_=_C1441( C1240 C1441 ) C1240_=_C1442( C1240 C1442 ) C1240_=_C1471(</w:t>
      </w:r>
    </w:p>
    <w:p>
      <w:pPr>
        <w:pStyle w:val="PreformattedText"/>
        <w:bidi w:val="0"/>
        <w:spacing w:before="0" w:after="0"/>
        <w:jc w:val="left"/>
        <w:rPr/>
      </w:pPr>
      <w:r>
        <w:rPr/>
        <w:t xml:space="preserve"> </w:t>
      </w:r>
      <w:r>
        <w:rPr/>
        <w:t>C1240 C1471 ) C1240_=_C1472( C1240 C1472 ) \nC1240_=_C1473( C1240 C1473 ) C1240_=_C1474( C1240 C1474 ) C1240_=_C1475( C1240 C1475 ) C1240_=_C1476( C1240 C1476 ) C1240_=_C1477( C1240 C1477 ) C1240_=_C1478( C1240 C1478 ) \nC1240_=_C1479( C1240 C1479 ) C1240_=_C1480( C1240 C1480 ) C1241_=_C1242( C1241 C1242 ) C1241_=_C1244( C1241 C1244 ) C1241_=_C1245( C1241 C1245 ) C1241_=_C1246( C1241 C1246 ) \nC1241_=_C1247( C1241 C1247 ) C1241_=_C1248( C1241 C1248 ) C1241_=_C1250( C1241 C1250 ) C1241_=_C1268( C1241 C1268 ) C1241_=_C1419( C1241 C1419 ) C1241_=_C1420( C1241 C1420 ) \nC1241_=_C1441( C1241 C1441 ) C1241_=_C1442( C1241 C1442 ) C1241_=_C1471( C1241 C1471 ) C1241_=_C1472( C1241 C1472 ) C1241_=_C1473( C1241 C1473 ) C1241_=_C1474( C1241 C1474 ) \nC1241_=_C1475( C1241 C1475 ) C1241_=_C1476( C1241 C1476 ) C1241_=_C1477( C1241 C1477 ) C1241_=_C1478( C1241 C1478 ) C1241_=_C1479( C1241 C1479 ) C1241_=_C1480( C1241 C1480 ) \nC1242_=_C1244( C1242 C1244 ) C1242_=_C1245( C1242 C1245 ) C1242_=_C1246( C1242 C1246 ) C1242_=_C1247( C1242 C1247 ) C1242_=_C1248( C1242 C1248 ) C1242_=_C1250( C1242 C1250 ) \nC1242_=_C1268( C1242 C1268 ) C1242_=_C1419( C1242 C1419 ) C1242_=_C1420( C1242 C1420 ) C1242_=_C1441( C1242 C1441 ) C1242_=_C1442( C1242 C1442 ) C1242_=_C1471( C1242 C1471 ) \nC1242_=_C1472( C1242 C1472 ) C1242_=_C1473( C1242 C1473 ) C1242_=_C1474( C1242 C1474 ) C1242_=_C1475( C1242 C1475 ) C1242_=_C1476( C1242 C1476 ) C1242_=_C1477( C1242 C1477 ) \nC1242_=_C1478( C1242 C1478 ) C1242_=_C1479( C1242 C1479 ) C1242_=_C1480( C1242 C1480 ) C1244_=_C1245( C1244 C1245 ) C1244_=_C1246( C1244 C1246 ) C1244_=_C1247( C1244 C1247 ) \nC1244_=_C1248( C1244 C1248 ) C1244_=_C1250( C1244 C1250 ) C1244_=_C1268( C1244 C1268 ) C1244_=_C1419( C1244 C1419 ) C1244_=_C1420( C1244 C1420 ) C1244_=_C1441( C1244 C1441 ) \nC1244_=_C1442( C1244 C1442 ) C1244_=_C1471( C1244 C1471 ) C1244_=_C1472( C1244 C1472 ) C1244_=_C1473( C1244 C1473 ) C1244_=_C1474( C1244 C1474 ) C1244_=_C1475( C1244 C1475 ) \nC1244_=_C1476( C1244 C1476 ) C1244_=_C1477( C1244 C1477 ) C1244_=_C1478( C1244 C1478 ) C1244_=_C1479( C1244 C1479 ) C1244_=_C1480( C1244 C1480 ) C1245_=_C1246( C1245 C1246 ) \nC1245_=_C1247( C1245 C1247 ) C1245_=_C1248( C1245 C1248 ) C1245_=_C1255( C1245 C1255 ) C1245_=_C1256( C1245 C1256 ) C1245_=_C1257( C1245 C1257 ) C1245_=_C1273( C1245 C1273 ) \nC1245_=_C1274( C1245 C1274 ) C1245_=_C1275( C1245 C1275 ) C1245_=_C1465( C1245 C1465 ) C1245_=_C1467( C1245 C1467 ) C1245_=_C1468( C1245 C1468 ) C1245_=_C1476( C1245 C1476 ) \nC1245_=_C1477( C1245 C1477 ) C1245_=_C1478( C1245 C1478 ) C1246_=_C1247( C1246 C1247 ) C1246_=_C1248( C1246 C1248 ) C1246_=_C1255( C1246 C1255 ) C1246_=_C1256( C1246 C1256 ) \nC1246_=_C1257( C1246 C1257 ) C1246_=_C1273( C1246 C1273 ) C1246_=_C1274( C1246 C1274 ) C1246_=_C1275( C1246 C1275 ) C1246_=_C1465( C1246 C1465 ) C1246_=_C1467( C1246 C1467 ) \nC1246_=_C1468( C1246 C1468 ) C1246_=_C1476( C1246 C1476 ) C1246_=_C1477( C1246 C1477 ) C1246_=_C1478( C1246 C1478 ) C1247_=_C1248( C1247 C1248 ) C1247_=_C1258( C1247 C1258 ) \nC1247_=_C1259( C1247 C1259 ) C1247_=_C1260( C1247 C1260 ) C1247_=_C1276( C1247 C1276 ) C1247_=_C1277( C1247 C1277 ) C1247_=_C1278( C1247 C1278 ) C1247_=_C1466( C1247 C1466 ) \nC1247_=_C1469( C1247 C1469 ) C1247_=_C1470( C1247 C1470 ) C1247_=_C1475( C1247 C1475 ) C1247_=_C1479( C1247 C1479 ) C1247_=_C1480( C1247 C1480 ) C1248_=_C1258( C1248 C1258 ) \nC1248_=_C1259( C1248 C1259 ) C1248_=_C1260( C1248 C1260 ) C1248_=_C1276( C1248 C1276 ) C1248_=_C1277( C1248 C1277 ) C1248_=_C1278( C1248 C1278 ) C1248_=_C1466( C1248 C1466 ) \nC1248_=_C1469( C1248 C1469 ) C1248_=_C1470( C1248 C1470 ) C1248_=_C1475( C1248 C1475 ) C1248_=_C1479( C1248 C1479 ) C1248_=_C1480( C1248 C1480 ) C1249_=_C1250( C1249 C1250 ) \nC1249_=_C1255( C1249 C1255 ) C1249_=_C1256( C1249 C1256 ) C1249_=_C1257( C1249 C1257 ) C1249_=_C1258( C1249 C1258 ) C1249_=_C1259( C1249 C1259 ) C1249_=_C1260( C1249 C1260 ) \nC1249_=_C1265( C1249 C1265 ) C1249_=_C1266( C1249 C1266 ) C1249_=_C1267( C1249 C1267 ) C1249_=_C1268( C1249 C1268 ) C1249_=_C1417( C1249 C1417 ) C1249_=_C1418( C1249 C1418 ) \nC1249_=_C1439( C1249 C1439 ) C1249_=_C1440( C1249 C1440 ) C1249_=_C1461( C1249 C1461 ) C1249_=_C1462( C1249 C1462 ) C1249_=_C1463( C1249 C1463 ) C1249_=_C1464( C1249 C1464 ) \nC1249_=_C1465( C1249 C1465 ) C1249_=_C1466( C1249 C1466 ) C1249_=_C1467( C1249 C1467 ) C1249_=_C1468( C1249 C1468 ) C1249_=_C1469( C1249 C1469 ) C1249_=_C1470( C1249 C1470 ) \nC1250_=_C1255( C1250 C1255 ) C1250_=_C1256( C1250 C1256 ) C1250_=_C1257( C1250 C1257 ) C1250_=_C1258( C1250 C1258 ) C1250_=_C1259( C1250 C1259 ) C1250_=_C1260( C1250 C1260 ) \nC1250_=_C1265( C1250 C1265 ) C1250_=_C1266( C1250 C1266 ) C1250_=_C1267( C1250 C1267 ) C1250_=_C1268( C1250 C1268 ) C1250_=_C1419( C1250 C1419 ) C1250_=_C1420( C1250 C1420 ) \nC1250_=_C1441( C1250 C1441 ) C1250_=_C1442( C1250 C1442 ) C1250_=_C1471( C1250 C1471 ) C1250_=_C1472( C1250 C1472 ) C1250_=_C1473( C1250 C1473 ) C1250_=_C1474( C1250 C1474 ) \nC1250_=_C1475( C1250 C1475 ) C1250_=_C1476( C1250 C1476 ) C1250_=_C1477( C1250 C1477 ) C1250_=_C1478( C1250 C1478 ) C1250_=_C1479( C1250 C1479 ) C1250_=_C1480( C1250 C1480 ) \nC1255_=_C1256( C1255 C1256 ) C1255_=_C1257( C1255 C1257 ) C1255_=_C1258( C1255 C1258 ) C1255_=_C1259( C1255 C1259 ) C1255_=_C1260( C1255 C1260 ) C1255_=_C1265( C1255 C1265 ) \nC1255_=_C1266( C1255 C1266 ) C1255_=_C1273( C1255 C1273 ) C1255_=_C1274( C1255 C1274 ) C1255_=_C1275( C1255 C1275 ) C1255_=_C1276( C1255 C1276 ) C1255_=_C1465( C1255 C1465 ) \nC1255_=_C1467( C1255 C1467 ) C1255_=_C1468( C1255 C1468 ) C1255_=_C1476( C1255 C1476 ) C1255_=_C1477( C1255 C1477 ) C1255_=_C1478( C1255 C1478 ) C1256_=_C1257( C1256 C1257 ) \nC1256_=_C1258( C1256 C1258 ) C1256_=_C1259( C1256 C1259 ) C1256_=_C1260( C1256 C1260 ) C1256_=_C1265( C1256 C1265 ) C1256_=_C1266( C1256 C1266 ) C1256_=_C1273( C1256 C1273 ) \nC1256_=_C1274( C1256 C1274 ) C1256_=_C1275( C1256 C1275 ) C1256_=_C1277( C1256 C1277 ) C1256_=_C1465( C1256 C1465 ) C1256_=_C1467( C1256 C1467 ) C1256_=_C1468( C1256 C1468 ) \nC1256_=_C1476( C1256 C1476 ) C1256_=_C1477( C1256 C1477 ) C1256_=_C1478( C1256 C1478 ) C1257_=_C1258( C1257 C1258 ) C1257_=_C1259( C1257 C1259 ) C1257_=_C1260( C1257 C1260 ) \nC1257_=_C1265( C1257 C1265 ) C1257_=_C1266( C1257 C1266 ) C1257_=_C1273( C1257 C1273 ) C1257_=_C1274( C1257 C1274 ) C1257_=_C1275( C1257 C1275 ) C1257_=_C1278( C1257 C1278 ) \nC1257_=_C1465( C1257 C1465 ) C1257_=_C1467( C1257 C1467 ) C1257_=_C1468( C1257 C1468 ) C1257_=_C1476( C1257 C1476 ) C1257_=_C1477( C1257 C1477 ) C1257_=_C1478( C1257 C1478 ) \nC1258_=_C1259( C1258 C1259 ) C1258_=_C1260( C1258 C1260 ) C1258_=_C1265( C1258 C1265 ) C1258_=_C1266( C1258 C1266 ) C1258_=_C1273( C1258 C1273 ) C1258_=_C1276( C1258 C1276 ) \nC1258_=_C1277( C1258 C1277 ) C1258_=_C1278( C1258 C1278 ) C1258_=_C1466( C1258 C1466 ) C1258_=_C1469( C1258 C1469 ) C1258_=_C1470( C1258 C1470 ) C1258_=_C1475( C1258 C1475 ) \nC1258_=_C1479( C1258 C1479 ) C1258_=_C1480( C1258 C1480 ) C1259_=_C1260( C1259 C1260 ) C1259_=_C1265( C1259 C1265 ) C1259_=_C1266( C1259 C1266 ) C1259_=_C1274( C1259 C1274 ) \nC1259_=_C1276( C1259 C1276 ) C1259_=_C1277( C1259 C1277 ) C1259_=_C1278( C1259 C1278 ) C1259_=_C1466( C1259 C1466 ) C1259_=_C1469( C1259 C1469 ) C1259_=_C1470( C1259 C1470 ) \nC1259_=_C1475( C1259 C1475 ) C1259_=_C1479( C1259 C1479 ) C1259_=_C1480( C1259 C1480 ) C1260_=_C1265( C1260 C1265 ) C1260_=_C1266( C1260 C1266 ) C1260_=_C1275( C1260 C1275 ) \nC1260_=_C1276( C1260 C1276 ) C1260_=_C1277( C1260 C1277 ) C1260_=_C1278( C1260 C1278 ) C1260_=_C1466( C1260 C1466 ) C1260_=_C1469( C1260 C1469 ) C1260_=_C1470( C1260 C1470 ) \nC1260_=_C1475( C1260 C1475 ) C1260_=_C1479( C1260 C1479 ) C1260_=_C1480( C1260 C1480 ) C1265_=_C1266( C1265 C1266 ) C1265_=_C1283( C1265 C1283 ) C1265_=_C1284( C1265 C1284 ) \nC1266_=_C1283( C1266 C1283 ) C1266_=_C1284( C1266 C1284 ) C1267_=_C1268( C1267 C1268 ) C1267_=_C1273( C1267 C1273 ) C1267_=_C1274( C1267 C1274 ) C1267_=_C1275( C1267 C1275 ) \nC1267_=_C1276( C1267 C1276 ) C1267_=_C1277( C1267 C1277 ) C1267_=_C1278( C1267 C1278 ) C1267_=_C1283( C1267 C1283 ) C1267_=_C1284( C1267 C1284 ) C1267_=_C1417( C1267 C1417 ) \nC1267_=_C1418( C1267 C1418 ) C1267_=_C1439( C1267 C1439 ) C1267_=_C1440( C1267 C1440 ) C1267_=_C1461( C1267 C1461 ) C1267_=_C1462( C1267 C1462 ) C1267_=_C1463( C1267 C1463 ) \nC1267_=_C1464( C1267 C1464 ) C1267_=_C1465( C1267 C1465 ) C1267_=_C1466( C1267 C1466 ) C1267_=_C1467( C1267 C1467 ) C1267_=_C1468( C1267 C1468 ) C1267_=_C1469( C1267 C1469 ) \nC1267_=_C1470( C1267 C1470 ) C1268_=_C1273( C1268 C1273 ) C1268_=_C1274( C1268 C1274 ) C1268_=_C1275( C1268 C1275 ) C1268_=_C1276( C1268 C1276 ) C1268_=_C1277( C1268 C1277 ) \nC1268_=_C1278( C1268 C1278 ) C1268_=_C1283( C1268 C1283 ) C1268_=_C1284( C1268 C1284 ) C1268_=_C1419( C1268 C1419 ) C1268_=_C1420( C1268 C1420 ) C1268_=_C1441( C1268 C1441 ) \nC1268_=_C1442( C1268 C1442 ) C1268_=_C1471( C1268 C1471 ) C1268_=_C1472( C1268 C1472 ) C1268_=_C1473( C1268 C1473 ) C1268_=_C1474( C1268 C1474 ) C1268_=_C1475( C1268 C1475 ) \nC1268_=_C1476( C1268 C1476 ) C1268_=_C1477( C1268 C1477 ) C1268_=_C1478( C1268 C1478 ) C1268_=_C1479( C1268 C1479 ) C1268_=_C1480( C1268 C1480 ) C1273_=_C1274( C1273 C1274 ) \nC1273_=_C1275( C1273 C1275 ) C1273_=_C1276( C1273 C1276 ) C1273_=_C1277( C1273 C1277 ) C1273_=_C1278( C1273 C1278 ) C1273_=_C1283( C1273 C1283 ) C1273_=_C1284( C1273 C1284 ) \nC1273_=_C1465( C1273 C1465 ) C1273_=_C1467( C1273 C1467 ) C1273_=_C1468( C1273 C1468 ) C1273_=_C1476( C1273 C1476 ) C1273_=_C1477( C1273 C1477 ) C1273_=_C1478( C1273 C1478 ) \nC1274_=_C1275( C1274 C1275 ) C1274_=_C1276( C1274 C1276 ) C1274_=_C1277( C1274 C1277 ) C1274_=_C1278( C1274 C1278 ) C1274_=_C1283( C1274 C1283 ) C1274_=_C1284( C1274 C1284 ) \nC1274_=_C1465( C1274 C1465 ) C1274_=_C1467( C1274 C1467 ) C1274_=_C1468( C1274 C1468 ) C1274_=_C1476( C1274 C1476 ) C1274_=_C1477( C1274 C1477 ) C1274_=_C1478( C1274 C1478 ) \nC1275_=_C1276(</w:t>
      </w:r>
    </w:p>
    <w:p>
      <w:pPr>
        <w:pStyle w:val="PreformattedText"/>
        <w:bidi w:val="0"/>
        <w:spacing w:before="0" w:after="0"/>
        <w:jc w:val="left"/>
        <w:rPr/>
      </w:pPr>
      <w:r>
        <w:rPr/>
        <w:t xml:space="preserve"> </w:t>
      </w:r>
      <w:r>
        <w:rPr/>
        <w:t>C1275 C1276 ) C1275_=_C1277( C1275 C1277 ) C1275_=_C1278( C1275 C1278 ) C1275_=_C1283( C1275 C1283 ) C1275_=_C1284( C1275 C1284 ) C1275_=_C1465( C1275 C1465 ) \nC1275_=_C1467( C1275 C1467 ) C1275_=_C1468( C1275 C1468 ) C1275_=_C1476( C1275 C1476 ) C1275_=_C1477( C1275 C1477 ) C1275_=_C1478( C1275 C1478 ) C1276_=_C1277( C1276 C1277 ) \nC1276_=_C1278( C1276 C1278 ) C1276_=_C1283( C1276 C1283 ) C1276_=_C1284( C1276 C1284 ) C1276_=_C1466( C1276 C1466 ) C1276_=_C1469( C1276 C1469 ) C1276_=_C1470( C1276 C1470 ) \nC1276_=_C1475( C1276 C1475 ) C1276_=_C1479( C1276 C1479 ) C1276_=_C1480( C1276 C1480 ) C1277_=_C1278( C1277 C1278 ) C1277_=_C1283( C1277 C1283 ) C1277_=_C1284( C1277 C1284 ) \nC1277_=_C1466( C1277 C1466 ) C1277_=_C1469( C1277 C1469 ) C1277_=_C1470( C1277 C1470 ) C1277_=_C1475( C1277 C1475 ) C1277_=_C1479( C1277 C1479 ) C1277_=_C1480( C1277 C1480 ) \nC1278_=_C1283( C1278 C1283 ) C1278_=_C1284( C1278 C1284 ) C1278_=_C1466( C1278 C1466 ) C1278_=_C1469( C1278 C1469 ) C1278_=_C1470( C1278 C1470 ) C1278_=_C1475( C1278 C1475 ) \nC1278_=_C1479( C1278 C1479 ) C1278_=_C1480( C1278 C1480 ) C1283_=_C1284( C1283 C1284 ) C1417_=_C1418( C1417 C1418 ) C1417_=_C1419( C1417 C1419 ) C1417_=_C1420( C1417 C1420 ) \nC1417_=_C1429( C1417 C1429 ) C1417_=_C1430( C1417 C1430 ) C1417_=_C1439( C1417 C1439 ) C1417_=_C1440( C1417 C1440 ) C1417_=_C1441( C1417 C1441 ) C1417_=_C1461( C1417 C1461 ) \nC1417_=_C1462( C1417 C1462 ) C1417_=_C1463( C1417 C1463 ) C1417_=_C1464( C1417 C1464 ) C1417_=_C1465( C1417 C1465 ) C1417_=_C1466( C1417 C1466 ) C1417_=_C1467( C1417 C1467 ) \nC1417_=_C1468( C1417 C1468 ) C1417_=_C1469( C1417 C1469 ) C1417_=_C1470( C1417 C1470 ) C1418_=_C1419( C1418 C1419 ) C1418_=_C1420( C1418 C1420 ) C1418_=_C1429( C1418 C1429 ) \nC1418_=_C1430( C1418 C1430 ) C1418_=_C1439( C1418 C1439 ) C1418_=_C1440( C1418 C1440 ) C1418_=_C1442( C1418 C1442 ) C1418_=_C1461( C1418 C1461 ) C1418_=_C1462( C1418 C1462 ) \nC1418_=_C1463( C1418 C1463 ) C1418_=_C1464( C1418 C1464 ) C1418_=_C1465( C1418 C1465 ) C1418_=_C1466( C1418 C1466 ) C1418_=_C1467( C1418 C1467 ) C1418_=_C1468( C1418 C1468 ) \nC1418_=_C1469( C1418 C1469 ) C1418_=_C1470( C1418 C1470 ) C1419_=_C1420( C1419 C1420 ) C1419_=_C1429( C1419 C1429 ) C1419_=_C1430( C1419 C1430 ) C1419_=_C1439( C1419 C1439 ) \nC1419_=_C1441( C1419 C1441 ) C1419_=_C1442( C1419 C1442 ) C1419_=_C1471( C1419 C1471 ) C1419_=_C1472( C1419 C1472 ) C1419_=_C1473( C1419 C1473 ) C1419_=_C1474( C1419 C1474 ) \nC1419_=_C1475( C1419 C1475 ) C1419_=_C1476( C1419 C1476 ) C1419_=_C1477( C1419 C1477 ) C1419_=_C1478( C1419 C1478 ) C1419_=_C1479( C1419 C1479 ) C1419_=_C1480( C1419 C1480 ) \nC1420_=_C1429( C1420 C1429 ) C1420_=_C1430( C1420 C1430 ) C1420_=_C1440( C1420 C1440 ) C1420_=_C1441( C1420 C1441 ) C1420_=_C1442( C1420 C1442 ) C1420_=_C1471( C1420 C1471 ) \nC1420_=_C1472( C1420 C1472 ) C1420_=_C1473( C1420 C1473 ) C1420_=_C1474( C1420 C1474 ) C1420_=_C1475( C1420 C1475 ) C1420_=_C1476( C1420 C1476 ) C1420_=_C1477( C1420 C1477 ) \nC1420_=_C1478( C1420 C1478 ) C1420_=_C1479( C1420 C1479 ) C1420_=_C1480( C1420 C1480 ) C1429_=_C1430( C1429 C1430 ) C1429_=_C1451( C1429 C1451 ) C1429_=_C1452( C1429 C1452 ) \nC1430_=_C1451( C1430 C1451 ) C1430_=_C1452( C1430 C1452 ) C1439_=_C1440( C1439 C1440 ) C1439_=_C1441( C1439 C1441 ) C1439_=_C1442( C1439 C1442 ) C1439_=_C1451( C1439 C1451 ) \nC1439_=_C1452( C1439 C1452 ) C1439_=_C1461( C1439 C1461 ) C1439_=_C1462( C1439 C1462 ) C1439_=_C1463( C1439 C1463 ) C1439_=_C1464( C1439 C1464 ) C1439_=_C1465( C1439 C1465 ) \nC1439_=_C1466( C1439 C1466 ) C1439_=_C1467( C1439 C1467 ) C1439_=_C1468( C1439 C1468 ) C1439_=_C1469( C1439 C1469 ) C1439_=_C1470( C1439 C1470 ) C1440_=_C1441( C1440 C1441 ) \nC1440_=_C1442( C1440 C1442 ) C1440_=_C1451( C1440 C1451 ) C1440_=_C1452( C1440 C1452 ) C1440_=_C1461( C1440 C1461 ) C1440_=_C1462( C1440 C1462 ) C1440_=_C1463( C1440 C1463 ) \nC1440_=_C1464( C1440 C1464 ) C1440_=_C1465( C1440 C1465 ) C1440_=_C1466( C1440 C1466 ) C1440_=_C1467( C1440 C1467 ) C1440_=_C1468( C1440 C1468 ) C1440_=_C1469( C1440 C1469 ) \nC1440_=_C1470( C1440 C1470 ) C1441_=_C1442( C1441 C1442 ) C1441_=_C1451( C1441 C1451 ) C1441_=_C1452( C1441 C1452 ) C1441_=_C1471( C1441 C1471 ) C1441_=_C1472( C1441 C1472 ) \nC1441_=_C1473( C1441 C1473 ) C1441_=_C1474( C1441 C1474 ) C1441_=_C1475( C1441 C1475 ) C1441_=_C1476( C1441 C1476 ) C1441_=_C1477( C1441 C1477 ) C1441_=_C1478( C1441 C1478 ) \nC1441_=_C1479( C1441 C1479 ) C1441_=_C1480( C1441 C1480 ) C1442_=_C1451( C1442 C1451 ) C1442_=_C1452( C1442 C1452 ) C1442_=_C1471( C1442 C1471 ) C1442_=_C1472( C1442 C1472 ) \nC1442_=_C1473( C1442 C1473 ) C1442_=_C1474( C1442 C1474 ) C1442_=_C1475( C1442 C1475 ) C1442_=_C1476( C1442 C1476 ) C1442_=_C1477( C1442 C1477 ) C1442_=_C1478( C1442 C1478 ) \nC1442_=_C1479( C1442 C1479 ) C1442_=_C1480( C1442 C1480 ) C1451_=_C1452( C1451 C1452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2_=_C1463( C1462 C1463 ) C1462_=_C1464( C1462 C1464 ) C1462_=_C1465( C1462 C1465 ) C1462_=_C1466( C1462 C1466 ) \nC1462_=_C1467( C1462 C1467 ) C1462_=_C1468( C1462 C1468 ) C1462_=_C1469( C1462 C1469 ) C1462_=_C1470( C1462 C1470 ) C1462_=_C1471( C1462 C1471 ) C1462_=_C1472( C1462 C1472 ) \nC1463_=_C1464( C1463 C1464 ) C1463_=_C1465( C1463 C1465 ) C1463_=_C1466( C1463 C1466 ) C1463_=_C1467( C1463 C1467 ) C1463_=_C1468( C1463 C1468 ) C1463_=_C1469( C1463 C1469 ) \nC1463_=_C1470( C1463 C1470 ) C1463_=_C1473( C1463 C1473 ) C1463_=_C1474( C1463 C1474 ) C1464_=_C1465( C1464 C1465 ) C1464_=_C1466( C1464 C1466 ) C1464_=_C1467( C1464 C1467 ) \nC1464_=_C1468( C1464 C1468 ) C1464_=_C1469( C1464 C1469 ) C1464_=_C1470( C1464 C1470 ) C1464_=_C1473( C1464 C1473 ) C1464_=_C1474( C1464 C1474 ) C1465_=_C1466( C1465 C1466 ) \nC1465_=_C1467( C1465 C1467 ) C1465_=_C1468( C1465 C1468 ) C1465_=_C1469( C1465 C1469 ) C1465_=_C1470( C1465 C1470 ) C1465_=_C1475( C1465 C1475 ) C1465_=_C1476( C1465 C1476 ) \nC1465_=_C1477( C1465 C1477 ) C1465_=_C1478( C1465 C1478 ) C1466_=_C1467( C1466 C1467 ) C1466_=_C1468( C1466 C1468 ) C1466_=_C1469( C1466 C1469 ) C1466_=_C1470( C1466 C1470 ) \nC1466_=_C1475( C1466 C1475 ) C1466_=_C1476( C1466 C1476 ) C1466_=_C1479( C1466 C1479 ) C1466_=_C1480( C1466 C1480 ) C1467_=_C1468( C1467 C1468 ) C1467_=_C1469( C1467 C1469 ) \nC1467_=_C1470( C1467 C1470 ) C1467_=_C1476( C1467 C1476 ) C1467_=_C1477( C1467 C1477 ) C1467_=_C1478( C1467 C1478 ) C1467_=_C1479( C1467 C1479 ) C1468_=_C1469( C1468 C1469 ) \nC1468_=_C1470( C1468 C1470 ) C1468_=_C1476( C1468 C1476 ) C1468_=_C1477( C1468 C1477 ) C1468_=_C1478( C1468 C1478 ) C1468_=_C1480( C1468 C1480 ) C1469_=_C1470( C1469 C1470 ) \nC1469_=_C1475( C1469 C1475 ) C1469_=_C1477( C1469 C1477 ) C1469_=_C1479( C1469 C1479 ) C1469_=_C1480( C1469 C1480 ) C1470_=_C1475( C1470 C1475 ) C1470_=_C1478( C1470 C1478 ) \nC1470_=_C1479( C1470 C1479 ) C1470_=_C1480( C1470 C1480 ) C1471_=_C1472( C1471 C1472 ) C1471_=_C1473( C1471 C1473 ) C1471_=_C1474( C1471 C1474 ) C1471_=_C1475( C1471 C1475 ) \nC1471_=_C1476( C1471 C1476 ) C1471_=_C1477( C1471 C1477 ) C1471_=_C1478( C1471 C1478 ) C1471_=_C1479( C1471 C1479 ) C1471_=_C1480( C1471 C1480 ) C1472_=_C1473( C1472 C1473 ) \nC1472_=_C1474( C1472 C1474 ) C1472_=_C1475( C1472 C1475 ) C1472_=_C1476( C1472 C1476 ) C1472_=_C1477( C1472 C1477 ) C1472_=_C1478( C1472 C1478 ) C1472_=_C1479( C1472 C1479 ) \nC1472_=_C1480( C1472 C1480 ) C1473_=_C1474( C1473 C1474 ) C1473_=_C1475( C1473 C1475 ) C1473_=_C1476( C1473 C1476 ) C1473_=_C1477( C1473 C1477 ) C1473_=_C1478( C1473 C1478 ) \nC1473_=_C1479( C1473 C1479 ) C1473_=_C1480( C1473 C1480 ) C1474_=_C1475( C1474 C1475 ) C1474_=_C1476( C1474 C1476 ) C1474_=_C1477( C1474 C1477 ) C1474_=_C1478( C1474 C1478 ) \nC1474_=_C1479( C1474 C1479 ) C1474_=_C1480( C1474 C1480 ) C1475_=_C1476( C1475 C1476 ) C1475_=_C1477( C1475 C1477 ) C1475_=_C1478( C1475 C1478 ) C1475_=_C1479( C1475 C1479 ) \nC1475_=_C1480( C1475 C1480 ) C1476_=_C1477( C1476 C1477 ) C1476_=_C1478( C1476 C1478 ) C1476_=_C1479( C1476 C1479 ) C1476_=_C1480( C1476 C1480 ) C1477_=_C1478( C1477 C1478 ) \nC1477_=_C1479( C1477 C1479 ) C1477_=_C1480( C1477 C1480 ) C1478_=_C1479( C1478 C1479 ) C1478_=_C1480( C1478 C1480 ) C1479_=_C1480( C1479 C1480 ) "];631-&gt;668[label="100: C1107 C1108 C1115 C1116 C1131 \nC1132 C1137 C1138 C1145 C1146 C1161 \nC1162 C1165 C1166 C1167 C1168 C1169 \nC1170 C1175 C1176 C1185 C1186 C1187 \nC1188 C1193 C1194 C1203 C1204 C1205 \nC1206 C1207 C1208 C1212 C1218 C1223 \nC1224 C1225 C1226 C1227 C1228 C1229 \nC1230 C1234 C1240 C1245 C1246 C1247 \nC1248 C1249 C1250 C1255 C1256 C1257 \nC1258 C1259 C1260 C1265 C1266 C1267 \nC1268 C1273 C1274 C1275 C1276 C1277 \nC1278 C1283 C1284 C1417 C1418 C1419 \nC1420 C1429 C1430 C1439 C1440 C1441 \nC1442 C1451 C1452 C1461 C1462 C1463 \nC1464 C1465 C1466 C1467 C1468 C1469 \nC1470 C1471 C1472 C1473 C1474 C1475 \nC1476 C1477 C1478 C1479 C1480 \n1146: C1107_=_C1108 ,C1107_=_C1115 ,C1107_=_C1116 ,C1107_=_C1131 ,C1107_=_C1132 ,\nC1107_=_C1137 ,C1107_=_C1138 ,C1107_=_C1165 ,C1107_=_C1167 ,C1107_=_C1205 ,C1107_=_C1206 ,\nC1107_=_C1207 ,C1107_=_C1208 ,C1107_=_C1212 ,C1107_=_C1218 ,C1107_=_C1223 ,C1107_=_C1224 ,\nC1107_=_C1225 ,C1107_=_C1226 ,C1108_=_C1115 ,C1108_=_C1116 ,C1108_=_C1131 ,C1108_=_C1132 ,\nC1108_=_C1137 ,C1108_=_C1138 ,C1108_=_C1166 ,C1108_=_C1168 ,C1108_=_C1227 ,C1108_=_C1228 ,\nC1108_=_C1229 ,C1108_=_C1230 ,C1108_=_C1234 ,C1108_=_C1240 ,C1108_=_C1245 ,C1108_=_C1246 ,\nC1108_=_C1247 ,C1108_=_C1248 ,C1115_=_C1116 ,C1115_=_C1131 ,C1115_=_C1132 ,C1115_=_C1145 ,\nC1115_=_C1146 ,C1116_=_C1131 ,C1116_=_C1132 ,C1116_=_C1145 ,C1116_=_C1146 ,C1131_=_C1132 ,\nC1131_=_C1161 ,C1131_=_C1162 ,C1132_=_C1161 ,C1132_=_C1162 ,C1137_=_C1138 ,C1137_=_C1145 ,\nC1137_=_C1146 ,C1137_=_C1161</w:t>
      </w:r>
    </w:p>
    <w:p>
      <w:pPr>
        <w:pStyle w:val="PreformattedText"/>
        <w:bidi w:val="0"/>
        <w:spacing w:before="0" w:after="0"/>
        <w:jc w:val="left"/>
        <w:rPr/>
      </w:pPr>
      <w:r>
        <w:rPr/>
        <w:t xml:space="preserve"> </w:t>
      </w:r>
      <w:r>
        <w:rPr/>
        <w:t>,C1137_=_C1162 ,C1137_=_C1165 ,C1137_=_C1167 ,C1137_=_C1205 ,\nC1137_=_C1206 ,C1137_=_C1207 ,C1137_=_C1208 ,C1137_=_C1212 ,C1137_=_C1218 ,C1137_=_C1223 ,\nC1137_=_C1224 ,C1137_=_C1225 ,C1137_=_C1226 ,C1138_=_C1145 ,C1138_=_C1146 ,C1138_=_C1161 ,\nC1138_=_C1162 ,C1138_=_C1166 ,C1138_=_C1168 ,C1138_=_C1227 ,C1138_=_C1228 ,C1138_=_C1229 ,\nC1138_=_C1230 ,C1138_=_C1234 ,C1138_=_C1240 ,C1138_=_C1245 ,C1138_=_C1246 ,C1138_=_C1247 ,\nC1138_=_C1248 ,C1145_=_C1146 ,C1145_=_C1161 ,C1145_=_C1162 ,C1146_=_C1161 ,C1146_=_C1162 ,\nC1161_=_C1162 ,C1165_=_C1166 ,C1165_=_C1167 ,C1165_=_C1168 ,C1165_=_C1205 ,C1165_=_C1206 ,\nC1165_=_C1207 ,C1165_=_C1208 ,C1165_=_C1212 ,C1165_=_C1218 ,C1165_=_C1223 ,C1165_=_C1224 ,\nC1165_=_C1225 ,C1165_=_C1226 ,C1165_=_C1229 ,C1165_=_C1230 ,C1165_=_C1267 ,C1165_=_C1268 ,\nC1165_=_C1273 ,C1165_=_C1274 ,C1165_=_C1275 ,C1165_=_C1276 ,C1165_=_C1277 ,C1165_=_C1278 ,\nC1165_=_C1283 ,C1165_=_C1284 ,C1166_=_C1167 ,C1166_=_C1168 ,C1166_=_C1205 ,C1166_=_C1206 ,\nC1166_=_C1227 ,C1166_=_C1228 ,C1166_=_C1229 ,C1166_=_C1230 ,C1166_=_C1234 ,C1166_=_C1240 ,\nC1166_=_C1245 ,C1166_=_C1246 ,C1166_=_C1247 ,C1166_=_C1248 ,C1166_=_C1249 ,C1166_=_C1250 ,\nC1166_=_C1255 ,C1166_=_C1256 ,C1166_=_C1257 ,C1166_=_C1258 ,C1166_=_C1259 ,C1166_=_C1260 ,\nC1166_=_C1265 ,C1166_=_C1266 ,C1167_=_C1168 ,C1167_=_C1205 ,C1167_=_C1206 ,C1167_=_C1207 ,\nC1167_=_C1208 ,C1167_=_C1212 ,C1167_=_C1218 ,C1167_=_C1223 ,C1167_=_C1224 ,C1167_=_C1225 ,\nC1167_=_C1226 ,C1167_=_C1227 ,C1167_=_C1228 ,C1167_=_C1249 ,C1167_=_C1250 ,C1167_=_C1255 ,\nC1167_=_C1256 ,C1167_=_C1257 ,C1167_=_C1258 ,C1167_=_C1259 ,C1167_=_C1260 ,C1167_=_C1265 ,\nC1167_=_C1266 ,C1168_=_C1207 ,C1168_=_C1208 ,C1168_=_C1227 ,C1168_=_C1228 ,C1168_=_C1229 ,\nC1168_=_C1230 ,C1168_=_C1234 ,C1168_=_C1240 ,C1168_=_C1245 ,C1168_=_C1246 ,C1168_=_C1247 ,\nC1168_=_C1248 ,C1168_=_C1267 ,C1168_=_C1268 ,C1168_=_C1273 ,C1168_=_C1274 ,C1168_=_C1275 ,\nC1168_=_C1276 ,C1168_=_C1277 ,C1168_=_C1278 ,C1168_=_C1283 ,C1168_=_C1284 ,C1169_=_C1170 ,\nC1169_=_C1175 ,C1169_=_C1176 ,C1169_=_C1185 ,C1169_=_C1186 ,C1169_=_C1187 ,C1169_=_C1188 ,\nC1170_=_C1175 ,C1170_=_C1176 ,C1170_=_C1185 ,C1170_=_C1186 ,C1170_=_C1187 ,C1170_=_C1188 ,\nC1175_=_C1176 ,C1175_=_C1185 ,C1175_=_C1186 ,C1175_=_C1193 ,C1175_=_C1194 ,C1175_=_C1223 ,\nC1175_=_C1224 ,C1175_=_C1245 ,C1175_=_C1246 ,C1175_=_C1255 ,C1175_=_C1256 ,C1175_=_C1257 ,\nC1175_=_C1273 ,C1175_=_C1274 ,C1175_=_C1275 ,C1175_=_C1465 ,C1175_=_C1467 ,C1175_=_C1468 ,\nC1175_=_C1476 ,C1175_=_C1477 ,C1175_=_C1478 ,C1176_=_C1185 ,C1176_=_C1186 ,C1176_=_C1193 ,\nC1176_=_C1194 ,C1176_=_C1225 ,C1176_=_C1226 ,C1176_=_C1247 ,C1176_=_C1248 ,C1176_=_C1258 ,\nC1176_=_C1259 ,C1176_=_C1260 ,C1176_=_C1276 ,C1176_=_C1277 ,C1176_=_C1278 ,C1176_=_C1466 ,\nC1176_=_C1469 ,C1176_=_C1470 ,C1176_=_C1475 ,C1176_=_C1479 ,C1176_=_C1480 ,C1185_=_C1186 ,\nC1185_=_C1203 ,C1185_=_C1204 ,C1186_=_C1203 ,C1186_=_C1204 ,C1187_=_C1188 ,C1187_=_C1193 ,\nC1187_=_C1194 ,C1187_=_C1203 ,C1187_=_C1204 ,C1188_=_C1193 ,C1188_=_C1194 ,C1188_=_C1203 ,\nC1188_=_C1204 ,C1193_=_C1194 ,C1193_=_C1203 ,C1193_=_C1204 ,C1193_=_C1223 ,C1193_=_C1224 ,\nC1193_=_C1245 ,C1193_=_C1246 ,C1193_=_C1255 ,C1193_=_C1256 ,C1193_=_C1257 ,C1193_=_C1273 ,\nC1193_=_C1274 ,C1193_=_C1275 ,C1193_=_C1465 ,C1193_=_C1467 ,C1193_=_C1468 ,C1193_=_C1476 ,\nC1193_=_C1477 ,C1193_=_C1478 ,C1194_=_C1203 ,C1194_=_C1204 ,C1194_=_C1225 ,C1194_=_C1226 ,\nC1194_=_C1247 ,C1194_=_C1248 ,C1194_=_C1258 ,C1194_=_C1259 ,C1194_=_C1260 ,C1194_=_C1276 ,\nC1194_=_C1277 ,C1194_=_C1278 ,C1194_=_C1466 ,C1194_=_C1469 ,C1194_=_C1470 ,C1194_=_C1475 ,\nC1194_=_C1479 ,C1194_=_C1480 ,C1203_=_C1204 ,C1205_=_C1206 ,C1205_=_C1207 ,C1205_=_C1208 ,\nC1205_=_C1212 ,C1205_=_C1218 ,C1205_=_C1223 ,C1205_=_C1224 ,C1205_=_C1225 ,C1205_=_C1226 ,\nC1205_=_C1227 ,C1205_=_C1228 ,C1205_=_C1229 ,C1205_=_C1249 ,C1205_=_C1250 ,C1205_=_C1255 ,\nC1205_=_C1256 ,C1205_=_C1257 ,C1205_=_C1258 ,C1205_=_C1259 ,C1205_=_C1260 ,C1205_=_C1265 ,\nC1205_=_C1266 ,C1206_=_C1207 ,C1206_=_C1208 ,C1206_=_C1212 ,C1206_=_C1218 ,C1206_=_C1223 ,\nC1206_=_C1224 ,C1206_=_C1225 ,C1206_=_C1226 ,C1206_=_C1227 ,C1206_=_C1228 ,C1206_=_C1230 ,\nC1206_=_C1249 ,C1206_=_C1250 ,C1206_=_C1255 ,C1206_=_C1256 ,C1206_=_C1257 ,C1206_=_C1258 ,\nC1206_=_C1259 ,C1206_=_C1260 ,C1206_=_C1265 ,C1206_=_C1266 ,C1207_=_C1208 ,C1207_=_C1212 ,\nC1207_=_C1218 ,C1207_=_C1223 ,C1207_=_C1224 ,C1207_=_C1225 ,C1207_=_C1226 ,C1207_=_C1227 ,\nC1207_=_C1229 ,C1207_=_C1230 ,C1207_=_C1267 ,C1207_=_C1268 ,C1207_=_C1273 ,C1207_=_C1274 ,\nC1207_=_C1275 ,C1207_=_C1276 ,C1207_=_C1277 ,C1207_=_C1278 ,C1207_=_C1283 ,C1207_=_C1284 ,\nC1208_=_C1212 ,C1208_=_C1218 ,C1208_=_C1223 ,C1208_=_C1224 ,C1208_=_C1225 ,C1208_=_C1226 ,\nC1208_=_C1228 ,C1208_=_C1229 ,C1208_=_C1230 ,C1208_=_C1267 ,C1208_=_C1268 ,C1208_=_C1273 ,\nC1208_=_C1274 ,C1208_=_C1275 ,C1208_=_C1276 ,C1208_=_C1277 ,C1208_=_C1278 ,C1208_=_C1283 ,\nC1208_=_C1284 ,C1212_=_C1218 ,C1212_=_C1223 ,C1212_=_C1224 ,C1212_=_C1225 ,C1212_=_C1226 ,\nC1212_=_C1234 ,C1212_=_C1240 ,C1212_=_C1249 ,C1212_=_C1267 ,C1212_=_C1417 ,C1212_=_C1418 ,\nC1212_=_C1439 ,C1212_=_C1440 ,C1212_=_C1461 ,C1212_=_C1462 ,C1212_=_C1463 ,C1212_=_C1464 ,\nC1212_=_C1465 ,C1212_=_C1466 ,C1212_=_C1467 ,C1212_=_C1468 ,C1212_=_C1469 ,C1212_=_C1470 ,\nC1218_=_C1223 ,C1218_=_C1224 ,C1218_=_C1225 ,C1218_=_C1226 ,C1218_=_C1234 ,C1218_=_C1240 ,\nC1218_=_C1250 ,C1218_=_C1268 ,C1218_=_C1419 ,C1218_=_C1420 ,C1218_=_C1441 ,C1218_=_C1442 ,\nC1218_=_C1471 ,C1218_=_C1472 ,C1218_=_C1473 ,C1218_=_C1474 ,C1218_=_C1475 ,C1218_=_C1476 ,\nC1218_=_C1477 ,C1218_=_C1478 ,C1218_=_C1479 ,C1218_=_C1480 ,C1223_=_C1224 ,C1223_=_C1225 ,\nC1223_=_C1226 ,C1223_=_C1245 ,C1223_=_C1246 ,C1223_=_C1247 ,C1223_=_C1255 ,C1223_=_C1256 ,\nC1223_=_C1257 ,C1223_=_C1273 ,C1223_=_C1274 ,C1223_=_C1275 ,C1223_=_C1465 ,C1223_=_C1467 ,\nC1223_=_C1468 ,C1223_=_C1476 ,C1223_=_C1477 ,C1223_=_C1478 ,C1224_=_C1225 ,C1224_=_C1226 ,\nC1224_=_C1245 ,C1224_=_C1246 ,C1224_=_C1248 ,C1224_=_C1255 ,C1224_=_C1256 ,C1224_=_C1257 ,\nC1224_=_C1273 ,C1224_=_C1274 ,C1224_=_C1275 ,C1224_=_C1465 ,C1224_=_C1467 ,C1224_=_C1468 ,\nC1224_=_C1476 ,C1224_=_C1477 ,C1224_=_C1478 ,C1225_=_C1226 ,C1225_=_C1245 ,C1225_=_C1247 ,\nC1225_=_C1248 ,C1225_=_C1258 ,C1225_=_C1259 ,C1225_=_C1260 ,C1225_=_C1276 ,C1225_=_C1277 ,\nC1225_=_C1278 ,C1225_=_C1466 ,C1225_=_C1469 ,C1225_=_C1470 ,C1225_=_C1475 ,C1225_=_C1479 ,\nC1225_=_C1480 ,C1226_=_C1246 ,C1226_=_C1247 ,C1226_=_C1248 ,C1226_=_C1258 ,C1226_=_C1259 ,\nC1226_=_C1260 ,C1226_=_C1276 ,C1226_=_C1277 ,C1226_=_C1278 ,C1226_=_C1466 ,C1226_=_C1469 ,\nC1226_=_C1470 ,C1226_=_C1475 ,C1226_=_C1479 ,C1226_=_C1480 ,C1227_=_C1228 ,C1227_=_C1229 ,\nC1227_=_C1230 ,C1227_=_C1234 ,C1227_=_C1240 ,C1227_=_C1245 ,C1227_=_C1246 ,C1227_=_C1247 ,\nC1227_=_C1248 ,C1227_=_C1249 ,C1227_=_C1250 ,C1227_=_C1255 ,C1227_=_C1256 ,C1227_=_C1257 ,\nC1227_=_C1258 ,C1227_=_C1259 ,C1227_=_C1260 ,C1227_=_C1265 ,C1227_=_C1266 ,C1228_=_C1229 ,\nC1228_=_C1230 ,C1228_=_C1234 ,C1228_=_C1240 ,C1228_=_C1245 ,C1228_=_C1246 ,C1228_=_C1247 ,\nC1228_=_C1248 ,C1228_=_C1249 ,C1228_=_C1250 ,C1228_=_C1255 ,C1228_=_C1256 ,C1228_=_C1257 ,\nC1228_=_C1258 ,C1228_=_C1259 ,C1228_=_C1260 ,C1228_=_C1265 ,C1228_=_C1266 ,C1229_=_C1230 ,\nC1229_=_C1234 ,C1229_=_C1240 ,C1229_=_C1245 ,C1229_=_C1246 ,C1229_=_C1247 ,C1229_=_C1248 ,\nC1229_=_C1267 ,C1229_=_C1268 ,C1229_=_C1273 ,C1229_=_C1274 ,C1229_=_C1275 ,C1229_=_C1276 ,\nC1229_=_C1277 ,C1229_=_C1278 ,C1229_=_C1283 ,C1229_=_C1284 ,C1230_=_C1234 ,C1230_=_C1240 ,\nC1230_=_C1245 ,C1230_=_C1246 ,C1230_=_C1247 ,C1230_=_C1248 ,C1230_=_C1267 ,C1230_=_C1268 ,\nC1230_=_C1273 ,C1230_=_C1274 ,C1230_=_C1275 ,C1230_=_C1276 ,C1230_=_C1277 ,C1230_=_C1278 ,\nC1230_=_C1283 ,C1230_=_C1284 ,C1234_=_C1240 ,C1234_=_C1245 ,C1234_=_C1246 ,C1234_=_C1247 ,\nC1234_=_C1248 ,C1234_=_C1249 ,C1234_=_C1267 ,C1234_=_C1417 ,C1234_=_C1418 ,C1234_=_C1439 ,\nC1234_=_C1440 ,C1234_=_C1461 ,C1234_=_C1462 ,C1234_=_C1463 ,C1234_=_C1464 ,C1234_=_C1465 ,\nC1234_=_C1466 ,C1234_=_C1467 ,C1234_=_C1468 ,C1234_=_C1469 ,C1234_=_C1470 ,C1240_=_C1245 ,\nC1240_=_C1246 ,C1240_=_C1247 ,C1240_=_C1248 ,C1240_=_C1250 ,C1240_=_C1268 ,C1240_=_C1419 ,\nC1240_=_C1420 ,C1240_=_C1441 ,C1240_=_C1442 ,C1240_=_C1471 ,C1240_=_C1472 ,C1240_=_C1473 ,\nC1240_=_C1474 ,C1240_=_C1475 ,C1240_=_C1476 ,C1240_=_C1477 ,C1240_=_C1478 ,C1240_=_C1479 ,\nC1240_=_C1480 ,C1245_=_C1246 ,C1245_=_C1247 ,C1245_=_C1248 ,C1245_=_C1255 ,C1245_=_C1256 ,\nC1245_=_C1257 ,C1245_=_C1273 ,C1245_=_C1274 ,C1245_=_C1275 ,C1245_=_C1465 ,C1245_=_C1467 ,\nC1245_=_C1468 ,C1245_=_C1476 ,C1245_=_C1477 ,C1245_=_C1478 ,C1246_=_C1247 ,C1246_=_C1248 ,\nC1246_=_C1255 ,C1246_=_C1256 ,C1246_=_C1257 ,C1246_=_C1273 ,C1246_=_C1274 ,C1246_=_C1275 ,\nC1246_=_C1465 ,C1246_=_C1467 ,C1246_=_C1468 ,C1246_=_C1476 ,C1246_=_C1477 ,C1246_=_C1478 ,\nC1247_=_C1248 ,C1247_=_C1258 ,C1247_=_C1259 ,C1247_=_C1260 ,C1247_=_C1276 ,C1247_=_C1277 ,\nC1247_=_C1278 ,C1247_=_C1466 ,C1247_=_C1469 ,C1247_=_C1470 ,C1247_=_C1475 ,C1247_=_C1479 ,\nC1247_=_C1480 ,C1248_=_C1258 ,C1248_=_C1259 ,C1248_=_C1260 ,C1248_=_C1276 ,C1248_=_C1277 ,\nC1248_=_C1278 ,C1248_=_C1466 ,C1248_=_C1469 ,C1248_=_C1470 ,C1248_=_C1475 ,C1248_=_C1479 ,\nC1248_=_C1480 ,C1249_=_C1250 ,C1249_=_C1255 ,C1249_=_C1256 ,C1249_=_C1257 ,C1249_=_C1258 ,\nC1249_=_C1259 ,C1249_=_C1260 ,C1249_=_C1265 ,C1249_=_C1266 ,C1249_=_C1267 ,C1249_=_C1268 ,\nC1249_=_C1417 ,C1249_=_C1418 ,C1249_=_C1439 ,C1249_=_C1440 ,C1249_=_C1461 ,C1249_=_C1462 ,\nC1249_=_C1463 ,C1249_=_C1464 ,C1249_=_C1465 ,C1249_=_C1466 ,C1249_=_C1467 ,C1249_=_C1468 ,\nC1249_=_C1469 ,C1249_=_C1470 ,C1250_=_C1255 ,C1250_=_C1256 ,C1250_=_C1257 ,C1250_=_C1258 ,\nC1250_=_C1259 ,C1250_=_C1260 ,C1250_=_C1265 ,C1250_=_C1266 ,C1250_=_C1267 ,C1250_=_C1268 ,\nC1250_=_C1419 ,C1250_=_C1420 ,C1250_=_C1441 ,C1250_=_C1442 ,C1250_=_C1471 ,C1250_=_C1472 ,\nC1250_=_C1473 ,C1250_=_C1474 ,C1250_=_C1475 ,C1250_=_C1476 ,C1250_=_C1477 ,C1250_=_C1478 ,\nC1250_=_C1479 ,C1250_=_C1480 ,C1255_=_C1256 ,C1255_=_C1257 ,C1255_=_C1258 ,C1255_=_C1259</w:t>
      </w:r>
    </w:p>
    <w:p>
      <w:pPr>
        <w:pStyle w:val="PreformattedText"/>
        <w:bidi w:val="0"/>
        <w:spacing w:before="0" w:after="0"/>
        <w:jc w:val="left"/>
        <w:rPr/>
      </w:pPr>
      <w:r>
        <w:rPr/>
        <w:t xml:space="preserve"> </w:t>
      </w:r>
      <w:r>
        <w:rPr/>
        <w:t>,\nC1255_=_C1260 ,C1255_=_C1265 ,C1255_=_C1266 ,C1255_=_C1273 ,C1255_=_C1274 ,C1255_=_C1275 ,\nC1255_=_C1276 ,C1255_=_C1465 ,C1255_=_C1467 ,C1255_=_C1468 ,C1255_=_C1476 ,C1255_=_C1477 ,\nC1255_=_C1478 ,C1256_=_C1257 ,C1256_=_C1258 ,C1256_=_C1259 ,C1256_=_C1260 ,C1256_=_C1265 ,\nC1256_=_C1266 ,C1256_=_C1273 ,C1256_=_C1274 ,C1256_=_C1275 ,C1256_=_C1277 ,C1256_=_C1465 ,\nC1256_=_C1467 ,C1256_=_C1468 ,C1256_=_C1476 ,C1256_=_C1477 ,C1256_=_C1478 ,C1257_=_C1258 ,\nC1257_=_C1259 ,C1257_=_C1260 ,C1257_=_C1265 ,C1257_=_C1266 ,C1257_=_C1273 ,C1257_=_C1274 ,\nC1257_=_C1275 ,C1257_=_C1278 ,C1257_=_C1465 ,C1257_=_C1467 ,C1257_=_C1468 ,C1257_=_C1476 ,\nC1257_=_C1477 ,C1257_=_C1478 ,C1258_=_C1259 ,C1258_=_C1260 ,C1258_=_C1265 ,C1258_=_C1266 ,\nC1258_=_C1273 ,C1258_=_C1276 ,C1258_=_C1277 ,C1258_=_C1278 ,C1258_=_C1466 ,C1258_=_C1469 ,\nC1258_=_C1470 ,C1258_=_C1475 ,C1258_=_C1479 ,C1258_=_C1480 ,C1259_=_C1260 ,C1259_=_C1265 ,\nC1259_=_C1266 ,C1259_=_C1274 ,C1259_=_C1276 ,C1259_=_C1277 ,C1259_=_C1278 ,C1259_=_C1466 ,\nC1259_=_C1469 ,C1259_=_C1470 ,C1259_=_C1475 ,C1259_=_C1479 ,C1259_=_C1480 ,C1260_=_C1265 ,\nC1260_=_C1266 ,C1260_=_C1275 ,C1260_=_C1276 ,C1260_=_C1277 ,C1260_=_C1278 ,C1260_=_C1466 ,\nC1260_=_C1469 ,C1260_=_C1470 ,C1260_=_C1475 ,C1260_=_C1479 ,C1260_=_C1480 ,C1265_=_C1266 ,\nC1265_=_C1283 ,C1265_=_C1284 ,C1266_=_C1283 ,C1266_=_C1284 ,C1267_=_C1268 ,C1267_=_C1273 ,\nC1267_=_C1274 ,C1267_=_C1275 ,C1267_=_C1276 ,C1267_=_C1277 ,C1267_=_C1278 ,C1267_=_C1283 ,\nC1267_=_C1284 ,C1267_=_C1417 ,C1267_=_C1418 ,C1267_=_C1439 ,C1267_=_C1440 ,C1267_=_C1461 ,\nC1267_=_C1462 ,C1267_=_C1463 ,C1267_=_C1464 ,C1267_=_C1465 ,C1267_=_C1466 ,C1267_=_C1467 ,\nC1267_=_C1468 ,C1267_=_C1469 ,C1267_=_C1470 ,C1268_=_C1273 ,C1268_=_C1274 ,C1268_=_C1275 ,\nC1268_=_C1276 ,C1268_=_C1277 ,C1268_=_C1278 ,C1268_=_C1283 ,C1268_=_C1284 ,C1268_=_C1419 ,\nC1268_=_C1420 ,C1268_=_C1441 ,C1268_=_C1442 ,C1268_=_C1471 ,C1268_=_C1472 ,C1268_=_C1473 ,\nC1268_=_C1474 ,C1268_=_C1475 ,C1268_=_C1476 ,C1268_=_C1477 ,C1268_=_C1478 ,C1268_=_C1479 ,\nC1268_=_C1480 ,C1273_=_C1274 ,C1273_=_C1275 ,C1273_=_C1276 ,C1273_=_C1277 ,C1273_=_C1278 ,\nC1273_=_C1283 ,C1273_=_C1284 ,C1273_=_C1465 ,C1273_=_C1467 ,C1273_=_C1468 ,C1273_=_C1476 ,\nC1273_=_C1477 ,C1273_=_C1478 ,C1274_=_C1275 ,C1274_=_C1276 ,C1274_=_C1277 ,C1274_=_C1278 ,\nC1274_=_C1283 ,C1274_=_C1284 ,C1274_=_C1465 ,C1274_=_C1467 ,C1274_=_C1468 ,C1274_=_C1476 ,\nC1274_=_C1477 ,C1274_=_C1478 ,C1275_=_C1276 ,C1275_=_C1277 ,C1275_=_C1278 ,C1275_=_C1283 ,\nC1275_=_C1284 ,C1275_=_C1465 ,C1275_=_C1467 ,C1275_=_C1468 ,C1275_=_C1476 ,C1275_=_C1477 ,\nC1275_=_C1478 ,C1276_=_C1277 ,C1276_=_C1278 ,C1276_=_C1283 ,C1276_=_C1284 ,C1276_=_C1466 ,\nC1276_=_C1469 ,C1276_=_C1470 ,C1276_=_C1475 ,C1276_=_C1479 ,C1276_=_C1480 ,C1277_=_C1278 ,\nC1277_=_C1283 ,C1277_=_C1284 ,C1277_=_C1466 ,C1277_=_C1469 ,C1277_=_C1470 ,C1277_=_C1475 ,\nC1277_=_C1479 ,C1277_=_C1480 ,C1278_=_C1283 ,C1278_=_C1284 ,C1278_=_C1466 ,C1278_=_C1469 ,\nC1278_=_C1470 ,C1278_=_C1475 ,C1278_=_C1479 ,C1278_=_C1480 ,C1283_=_C1284 ,C1417_=_C1418 ,\nC1417_=_C1419 ,C1417_=_C1420 ,C1417_=_C1429 ,C1417_=_C1430 ,C1417_=_C1439 ,C1417_=_C1440 ,\nC1417_=_C1441 ,C1417_=_C1461 ,C1417_=_C1462 ,C1417_=_C1463 ,C1417_=_C1464 ,C1417_=_C1465 ,\nC1417_=_C1466 ,C1417_=_C1467 ,C1417_=_C1468 ,C1417_=_C1469 ,C1417_=_C1470 ,C1418_=_C1419 ,\nC1418_=_C1420 ,C1418_=_C1429 ,C1418_=_C1430 ,C1418_=_C1439 ,C1418_=_C1440 ,C1418_=_C1442 ,\nC1418_=_C1461 ,C1418_=_C1462 ,C1418_=_C1463 ,C1418_=_C1464 ,C1418_=_C1465 ,C1418_=_C1466 ,\nC1418_=_C1467 ,C1418_=_C1468 ,C1418_=_C1469 ,C1418_=_C1470 ,C1419_=_C1420 ,C1419_=_C1429 ,\nC1419_=_C1430 ,C1419_=_C1439 ,C1419_=_C1441 ,C1419_=_C1442 ,C1419_=_C1471 ,C1419_=_C1472 ,\nC1419_=_C1473 ,C1419_=_C1474 ,C1419_=_C1475 ,C1419_=_C1476 ,C1419_=_C1477 ,C1419_=_C1478 ,\nC1419_=_C1479 ,C1419_=_C1480 ,C1420_=_C1429 ,C1420_=_C1430 ,C1420_=_C1440 ,C1420_=_C1441 ,\nC1420_=_C1442 ,C1420_=_C1471 ,C1420_=_C1472 ,C1420_=_C1473 ,C1420_=_C1474 ,C1420_=_C1475 ,\nC1420_=_C1476 ,C1420_=_C1477 ,C1420_=_C1478 ,C1420_=_C1479 ,C1420_=_C1480 ,C1429_=_C1430 ,\nC1429_=_C1451 ,C1429_=_C1452 ,C1430_=_C1451 ,C1430_=_C1452 ,C1439_=_C1440 ,C1439_=_C1441 ,\nC1439_=_C1442 ,C1439_=_C1451 ,C1439_=_C1452 ,C1439_=_C1461 ,C1439_=_C1462 ,C1439_=_C1463 ,\nC1439_=_C1464 ,C1439_=_C1465 ,C1439_=_C1466 ,C1439_=_C1467 ,C1439_=_C1468 ,C1439_=_C1469 ,\nC1439_=_C1470 ,C1440_=_C1441 ,C1440_=_C1442 ,C1440_=_C1451 ,C1440_=_C1452 ,C1440_=_C1461 ,\nC1440_=_C1462 ,C1440_=_C1463 ,C1440_=_C1464 ,C1440_=_C1465 ,C1440_=_C1466 ,C1440_=_C1467 ,\nC1440_=_C1468 ,C1440_=_C1469 ,C1440_=_C1470 ,C1441_=_C1442 ,C1441_=_C1451 ,C1441_=_C1452 ,\nC1441_=_C1471 ,C1441_=_C1472 ,C1441_=_C1473 ,C1441_=_C1474 ,C1441_=_C1475 ,C1441_=_C1476 ,\nC1441_=_C1477 ,C1441_=_C1478 ,C1441_=_C1479 ,C1441_=_C1480 ,C1442_=_C1451 ,C1442_=_C1452 ,\nC1442_=_C1471 ,C1442_=_C1472 ,C1442_=_C1473 ,C1442_=_C1474 ,C1442_=_C1475 ,C1442_=_C1476 ,\nC1442_=_C1477 ,C1442_=_C1478 ,C1442_=_C1479 ,C1442_=_C1480 ,C1451_=_C1452 ,C1461_=_C1462 ,\nC1461_=_C1463 ,C1461_=_C1464 ,C1461_=_C1465 ,C1461_=_C1466 ,C1461_=_C1467 ,C1461_=_C1468 ,\nC1461_=_C1469 ,C1461_=_C1470 ,C1461_=_C1471 ,C1461_=_C1472 ,C1462_=_C1463 ,C1462_=_C1464 ,\nC1462_=_C1465 ,C1462_=_C1466 ,C1462_=_C1467 ,C1462_=_C1468 ,C1462_=_C1469 ,C1462_=_C1470 ,\nC1462_=_C1471 ,C1462_=_C1472 ,C1463_=_C1464 ,C1463_=_C1465 ,C1463_=_C1466 ,C1463_=_C1467 ,\nC1463_=_C1468 ,C1463_=_C1469 ,C1463_=_C1470 ,C1463_=_C1473 ,C1463_=_C1474 ,C1464_=_C1465 ,\nC1464_=_C1466 ,C1464_=_C1467 ,C1464_=_C1468 ,C1464_=_C1469 ,C1464_=_C1470 ,C1464_=_C1473 ,\nC1464_=_C1474 ,C1465_=_C1466 ,C1465_=_C1467 ,C1465_=_C1468 ,C1465_=_C1469 ,C1465_=_C1470 ,\nC1465_=_C1475 ,C1465_=_C1476 ,C1465_=_C1477 ,C1465_=_C1478 ,C1466_=_C1467 ,C1466_=_C1468 ,\nC1466_=_C1469 ,C1466_=_C1470 ,C1466_=_C1475 ,C1466_=_C1476 ,C1466_=_C1479 ,C1466_=_C1480 ,\nC1467_=_C1468 ,C1467_=_C1469 ,C1467_=_C1470 ,C1467_=_C1476 ,C1467_=_C1477 ,C1467_=_C1478 ,\nC1467_=_C1479 ,C1468_=_C1469 ,C1468_=_C1470 ,C1468_=_C1476 ,C1468_=_C1477 ,C1468_=_C1478 ,\nC1468_=_C1480 ,C1469_=_C1470 ,C1469_=_C1475 ,C1469_=_C1477 ,C1469_=_C1479 ,C1469_=_C1480 ,\nC1470_=_C1475 ,C1470_=_C1478 ,C1470_=_C1479 ,C1470_=_C1480 ,C1471_=_C1472 ,C1471_=_C1473 ,\nC1471_=_C1474 ,C1471_=_C1475 ,C1471_=_C1476 ,C1471_=_C1477 ,C1471_=_C1478 ,C1471_=_C1479 ,\nC1471_=_C1480 ,C1472_=_C1473 ,C1472_=_C1474 ,C1472_=_C1475 ,C1472_=_C1476 ,C1472_=_C1477 ,\nC1472_=_C1478 ,C1472_=_C1479 ,C1472_=_C1480 ,C1473_=_C1474 ,C1473_=_C1475 ,C1473_=_C1476 ,\nC1473_=_C1477 ,C1473_=_C1478 ,C1473_=_C1479 ,C1473_=_C1480 ,C1474_=_C1475 ,C1474_=_C1476 ,\nC1474_=_C1477 ,C1474_=_C1478 ,C1474_=_C1479 ,C1474_=_C1480 ,C1475_=_C1476 ,C1475_=_C1477 ,\nC1475_=_C1478 ,C1475_=_C1479 ,C1475_=_C1480 ,C1476_=_C1477 ,C1476_=_C1478 ,C1476_=_C1479 ,\nC1476_=_C1480 ,C1477_=_C1478 ,C1477_=_C1479 ,C1477_=_C1480 ,C1478_=_C1479 ,C1478_=_C1480 ,\nC1479_=_C1480 ,"];669[shape=box, label="id:669 level: 17\n9: C11 C443 C444 C445 C446 \nC462 C463 C464 C465 \n28: C11_=_C443( C11 C443 ) C11_=_C444( C11 C444 ) C11_=_C445( C11 C445 ) C11_=_C446( C11 C446 ) C11_=_C462( C11 C462 ) \nC11_=_C463( C11 C463 ) C11_=_C464( C11 C464 ) C11_=_C465( C11 C465 ) C443_=_C444( C443 C444 ) C443_=_C445( C443 C445 ) C443_=_C446( C443 C446 ) \nC443_=_C462( C443 C462 ) C443_=_C463( C443 C463 ) C444_=_C445( C444 C445 ) C444_=_C446( C444 C446 ) C444_=_C464( C444 C464 ) C444_=_C465( C444 C465 ) \nC445_=_C446( C445 C446 ) C445_=_C462( C445 C462 ) C445_=_C463( C445 C463 ) C446_=_C464( C446 C464 ) C446_=_C465( C446 C465 ) C462_=_C463( C462 C463 ) \nC462_=_C464( C462 C464 ) C462_=_C465( C462 C465 ) C463_=_C464( C463 C464 ) C463_=_C465( C463 C465 ) C464_=_C465( C464 C465 ) "];636-&gt;669[label="8: C443 C444 C445 C446 C462 \nC463 C464 C465 \n20: C443_=_C444 ,C443_=_C445 ,C443_=_C446 ,C443_=_C462 ,C443_=_C463 ,\nC444_=_C445 ,C444_=_C446 ,C444_=_C464 ,C444_=_C465 ,C445_=_C446 ,C445_=_C462 ,\nC445_=_C463 ,C446_=_C464 ,C446_=_C465 ,C462_=_C463 ,C462_=_C464 ,C462_=_C465 ,\nC463_=_C464 ,C463_=_C465 ,C464_=_C465 ,"];670[shape=box, label="id:670 level: 17\n22: C443 C444 C445 C446 C453 \nC454 C455 C456 C457 C458 C459 \nC460 C461 C467 C468 C469 C470 \nC471 C472 C473 C474 C475 \n66: C443_=_C444( C443 C444 ) C443_=_C445( C443 C445 ) C443_=_C446( C443 C446 ) C444_=_C445( C444 C445 ) C444_=_C446( C444 C446 ) \nC444_=_C453( C444 C453 ) C445_=_C446( C445 C446 ) C445_=_C453( C445 C453 ) C453_=_C454( C453 C454 ) C453_=_C455( C453 C455 ) C453_=_C457( C453 C457 ) \nC453_=_C470( C453 C470 ) C453_=_C471( C453 C471 ) C454_=_C455( C454 C455 ) C454_=_C456( C454 C456 ) C454_=_C457( C454 C457 ) C454_=_C467( C454 C467 ) \nC454_=_C468( C454 C468 ) C454_=_C469( C454 C469 ) C454_=_C474( C454 C474 ) C454_=_C475( C454 C475 ) C455_=_C456( C455 C456 ) C455_=_C457( C455 C457 ) \nC455_=_C470( C455 C470 ) C455_=_C471( C455 C471 ) C455_=_C472( C455 C472 ) C455_=_C473( C455 C473 ) C456_=_C457( C456 C457 ) C456_=_C467( C456 C467 ) \nC456_=_C468( C456 C468 ) C456_=_C469( C456 C469 ) C456_=_C472( C456 C472 ) C456_=_C473( C456 C473 ) C457_=_C470( C457 C470 ) C457_=_C471( C457 C471 ) \nC457_=_C474( C457 C474 ) C457_=_C475( C457 C475 ) C458_=_C459( C458 C459 ) C458_=_C460( C458 C460 ) C458_=_C461( C458 C461 ) C458_=_C473( C458 C473 ) \nC458_=_C475( C458 C475 ) C459_=_C460( C459 C460 ) C459_=_C461( C459 C461 ) C459_=_C472( C459 C472 ) C459_=_C474( C459 C474 ) C460_=_C461( C460 C461 ) \nC460_=_C472( C460 C472 ) C460_=_C474( C460 C474 ) C461_=_C473( C461 C473 ) C461_=_C475( C461 C475 ) C467_=_C468( C467 C468 ) C467_=_C469( C467 C469 ) \nC467_=_C471( C467 C471 ) C468_=_C469( C468 C469 ) C468_=_C470( C468 C470 ) C468_=_C471( C468 C471 ) C469_=_C470( C469 C470 ) C469_=_C471( C469 C471 ) \nC470_=_C471( C470 C471 ) C472_=_C473( C472 C473 ) C472_=_C474( C472 C474 ) C472_=_C475( C472 C475 ) C473_=_C474( C473 C474 ) C473_=_C475( C473 C475 ) \nC474_=_C475( C474 C475 ) "];636-&gt;670[label="17: C443 C444 C445 C446 C458 \nC459 C460 C461 C467 C468 C469 \nC470 C471 C472 C473 C474</w:t>
      </w:r>
    </w:p>
    <w:p>
      <w:pPr>
        <w:pStyle w:val="PreformattedText"/>
        <w:bidi w:val="0"/>
        <w:spacing w:before="0" w:after="0"/>
        <w:jc w:val="left"/>
        <w:rPr/>
      </w:pPr>
      <w:r>
        <w:rPr/>
        <w:t xml:space="preserve"> </w:t>
      </w:r>
      <w:r>
        <w:rPr/>
        <w:t>C475 \n35: C443_=_C444 ,C443_=_C445 ,C443_=_C446 ,C444_=_C445 ,C444_=_C446 ,\nC445_=_C446 ,C458_=_C459 ,C458_=_C460 ,C458_=_C461 ,C458_=_C473 ,C458_=_C475 ,\nC459_=_C460 ,C459_=_C461 ,C459_=_C472 ,C459_=_C474 ,C460_=_C461 ,C460_=_C472 ,\nC460_=_C474 ,C461_=_C473 ,C461_=_C475 ,C467_=_C468 ,C467_=_C469 ,C467_=_C471 ,\nC468_=_C469 ,C468_=_C470 ,C468_=_C471 ,C469_=_C470 ,C469_=_C471 ,C470_=_C471 ,\nC472_=_C473 ,C472_=_C474 ,C472_=_C475 ,C473_=_C474 ,C473_=_C475 ,C474_=_C475 ,"];671[shape=box, label="id:671 level: 17\n13: C23 C25 C467 C468 C469 \nC470 C471 C480 C481 C482 C483 \nC484 C485 \n53: C23_=_C25( C23 C25 ) C23_=_C468( C23 C468 ) C23_=_C470( C23 C470 ) C23_=_C481( C23 C481 ) C23_=_C482( C23 C482 ) \nC23_=_C483( C23 C483 ) C25_=_C467( C25 C467 ) C25_=_C468( C25 C468 ) C25_=_C469( C25 C469 ) C25_=_C470( C25 C470 ) C25_=_C471( C25 C471 ) \nC25_=_C480( C25 C480 ) C25_=_C481( C25 C481 ) C25_=_C482( C25 C482 ) C25_=_C483( C25 C483 ) C25_=_C484( C25 C484 ) C25_=_C485( C25 C485 ) \nC467_=_C468( C467 C468 ) C467_=_C469( C467 C469 ) C467_=_C471( C467 C471 ) C467_=_C480( C467 C480 ) C467_=_C484( C467 C484 ) C467_=_C485( C467 C485 ) \nC468_=_C469( C468 C469 ) C468_=_C470( C468 C470 ) C468_=_C471( C468 C471 ) C468_=_C480( C468 C480 ) C468_=_C481( C468 C481 ) C468_=_C482( C468 C482 ) \nC468_=_C483( C468 C483 ) C469_=_C470( C469 C470 ) C469_=_C471( C469 C471 ) C469_=_C480( C469 C480 ) C469_=_C484( C469 C484 ) C469_=_C485( C469 C485 ) \nC470_=_C471( C470 C471 ) C470_=_C481( C470 C481 ) C470_=_C482( C470 C482 ) C470_=_C483( C470 C483 ) C471_=_C480( C471 C480 ) C471_=_C484( C471 C484 ) \nC471_=_C485( C471 C485 ) C480_=_C484( C480 C484 ) C480_=_C485( C480 C485 ) C481_=_C482( C481 C482 ) C481_=_C483( C481 C483 ) C481_=_C485( C481 C485 ) \nC482_=_C483( C482 C483 ) C482_=_C484( C482 C484 ) C482_=_C485( C482 C485 ) C483_=_C484( C483 C484 ) C483_=_C485( C483 C485 ) C484_=_C485( C484 C485 ) "];637-&gt;671[label="12: C23 C467 C468 C469 C470 \nC471 C480 C481 C482 C483 C484 \nC485 \n41: C23_=_C468 ,C23_=_C470 ,C23_=_C481 ,C23_=_C482 ,C23_=_C483 ,\nC467_=_C468 ,C467_=_C469 ,C467_=_C471 ,C467_=_C480 ,C467_=_C484 ,C467_=_C485 ,\nC468_=_C469 ,C468_=_C470 ,C468_=_C471 ,C468_=_C480 ,C468_=_C481 ,C468_=_C482 ,\nC468_=_C483 ,C469_=_C470 ,C469_=_C471 ,C469_=_C480 ,C469_=_C484 ,C469_=_C485 ,\nC470_=_C471 ,C470_=_C481 ,C470_=_C482 ,C470_=_C483 ,C471_=_C480 ,C471_=_C484 ,\nC471_=_C485 ,C480_=_C484 ,C480_=_C485 ,C481_=_C482 ,C481_=_C483 ,C481_=_C485 ,\nC482_=_C483 ,C482_=_C484 ,C482_=_C485 ,C483_=_C484 ,C483_=_C485 ,C484_=_C485 ,"];672[shape=box, label="id:672 level: 17\n16: C23 C24 C462 C463 C464 \nC465 C467 C468 C469 C470 C471 \nC480 C486 C487 C488 C489 \n50: C23_=_C24( C23 C24 ) C23_=_C462( C23 C462 ) C23_=_C465( C23 C465 ) C23_=_C468( C23 C468 ) C23_=_C470( C23 C470 ) \nC24_=_C462( C24 C462 ) C24_=_C465( C24 C465 ) C24_=_C469( C24 C469 ) C24_=_C470( C24 C470 ) C24_=_C486( C24 C486 ) C24_=_C487( C24 C487 ) \nC462_=_C463( C462 C463 ) C462_=_C464( C462 C464 ) C462_=_C465( C462 C465 ) C463_=_C464( C463 C464 ) C463_=_C465( C463 C465 ) C463_=_C467( C463 C467 ) \nC463_=_C480( C463 C480 ) C464_=_C465( C464 C465 ) C464_=_C467( C464 C467 ) C464_=_C480( C464 C480 ) C467_=_C468( C467 C468 ) C467_=_C469( C467 C469 ) \nC467_=_C471( C467 C471 ) C467_=_C480( C467 C480 ) C468_=_C469( C468 C469 ) C468_=_C470( C468 C470 ) C468_=_C471( C468 C471 ) C468_=_C480( C468 C480 ) \nC468_=_C488( C468 C488 ) C468_=_C489( C468 C489 ) C469_=_C470( C469 C470 ) C469_=_C471( C469 C471 ) C469_=_C480( C469 C480 ) C469_=_C486( C469 C486 ) \nC469_=_C487( C469 C487 ) C470_=_C471( C470 C471 ) C470_=_C486( C470 C486 ) C470_=_C487( C470 C487 ) C471_=_C480( C471 C480 ) C471_=_C488( C471 C488 ) \nC471_=_C489( C471 C489 ) C480_=_C488( C480 C488 ) C480_=_C489( C480 C489 ) C486_=_C487( C486 C487 ) C486_=_C488( C486 C488 ) C486_=_C489( C486 C489 ) \nC487_=_C488( C487 C488 ) C487_=_C489( C487 C489 ) C488_=_C489( C488 C489 ) "];637-&gt;672[label="15: C23 C462 C463 C464 C465 \nC467 C468 C469 C470 C471 C480 \nC486 C487 C488 C489 \n43: C23_=_C462 ,C23_=_C465 ,C23_=_C468 ,C23_=_C470 ,C462_=_C463 ,\nC462_=_C464 ,C462_=_C465 ,C463_=_C464 ,C463_=_C465 ,C463_=_C467 ,C463_=_C480 ,\nC464_=_C465 ,C464_=_C467 ,C464_=_C480 ,C467_=_C468 ,C467_=_C469 ,C467_=_C471 ,\nC467_=_C480 ,C468_=_C469 ,C468_=_C470 ,C468_=_C471 ,C468_=_C480 ,C468_=_C488 ,\nC468_=_C489 ,C469_=_C470 ,C469_=_C471 ,C469_=_C480 ,C469_=_C486 ,C469_=_C487 ,\nC470_=_C471 ,C470_=_C486 ,C470_=_C487 ,C471_=_C480 ,C471_=_C488 ,C471_=_C489 ,\nC480_=_C488 ,C480_=_C489 ,C486_=_C487 ,C486_=_C488 ,C486_=_C489 ,C487_=_C488 ,\nC487_=_C489 ,C488_=_C489 ,"];673[shape=box, label="id:673 level: 17\n9: C38 C39 C40 C490 C491 \nC492 C493 C495 C508 \n24: C38_=_C39( C38 C39 ) C38_=_C40( C38 C40 ) C38_=_C490( C38 C490 ) C38_=_C491( C38 C491 ) C38_=_C492( C38 C492 ) \nC38_=_C493( C38 C493 ) C38_=_C495( C38 C495 ) C38_=_C508( C38 C508 ) C39_=_C40( C39 C40 ) C39_=_C490( C39 C490 ) C39_=_C493( C39 C493 ) \nC40_=_C490( C40 C490 ) C40_=_C493( C40 C493 ) C490_=_C491( C490 C491 ) C490_=_C492( C490 C492 ) C490_=_C493( C490 C493 ) C491_=_C492( C491 C492 ) \nC491_=_C493( C491 C493 ) C491_=_C495( C491 C495 ) C491_=_C508( C491 C508 ) C492_=_C493( C492 C493 ) C492_=_C495( C492 C495 ) C492_=_C508( C492 C508 ) \nC495_=_C508( C495 C508 ) "];641-&gt;673[label="8: C39 C40 C490 C491 C492 \nC493 C495 C508 \n16: C39_=_C40 ,C39_=_C490 ,C39_=_C493 ,C40_=_C490 ,C40_=_C493 ,\nC490_=_C491 ,C490_=_C492 ,C490_=_C493 ,C491_=_C492 ,C491_=_C493 ,C491_=_C495 ,\nC491_=_C508 ,C492_=_C493 ,C492_=_C495 ,C492_=_C508 ,C495_=_C508 ,"];674[shape=box, label="id:674 level: 17\n11: C40 C42 C496 C497 C498 \nC499 C508 C514 C515 C516 C517 \n39: C40_=_C42( C40 C42 ) C40_=_C497( C40 C497 ) C40_=_C498( C40 C498 ) C40_=_C514( C40 C514 ) C40_=_C515( C40 C515 ) \nC42_=_C496( C42 C496 ) C42_=_C497( C42 C497 ) C42_=_C498( C42 C498 ) C42_=_C499( C42 C499 ) C42_=_C508( C42 C508 ) C42_=_C514( C42 C514 ) \nC42_=_C515( C42 C515 ) C42_=_C516( C42 C516 ) C42_=_C517( C42 C517 ) C496_=_C497( C496 C497 ) C496_=_C498( C496 C498 ) C496_=_C499( C496 C499 ) \nC496_=_C508( C496 C508 ) C496_=_C516( C496 C516 ) C496_=_C517( C496 C517 ) C497_=_C498( C497 C498 ) C497_=_C499( C497 C499 ) C497_=_C508( C497 C508 ) \nC497_=_C514( C497 C514 ) C497_=_C515( C497 C515 ) C498_=_C499( C498 C499 ) C498_=_C514( C498 C514 ) C498_=_C515( C498 C515 ) C499_=_C508( C499 C508 ) \nC499_=_C516( C499 C516 ) C499_=_C517( C499 C517 ) C508_=_C516( C508 C516 ) C508_=_C517( C508 C517 ) C514_=_C515( C514 C515 ) C514_=_C516( C514 C516 ) \nC514_=_C517( C514 C517 ) C515_=_C516( C515 C516 ) C515_=_C517( C515 C517 ) C516_=_C517( C516 C517 ) "];641-&gt;674[label="10: C40 C496 C497 C498 C499 \nC508 C514 C515 C516 C517 \n29: C40_=_C497 ,C40_=_C498 ,C40_=_C514 ,C40_=_C515 ,C496_=_C497 ,\nC496_=_C498 ,C496_=_C499 ,C496_=_C508 ,C496_=_C516 ,C496_=_C517 ,C497_=_C498 ,\nC497_=_C499 ,C497_=_C508 ,C497_=_C514 ,C497_=_C515 ,C498_=_C499 ,C498_=_C514 ,\nC498_=_C515 ,C499_=_C508 ,C499_=_C516 ,C499_=_C517 ,C508_=_C516 ,C508_=_C517 ,\nC514_=_C515 ,C514_=_C516 ,C514_=_C517 ,C515_=_C516 ,C515_=_C517 ,C516_=_C517 ,"];675[shape=box, label="id:675 level: 17\n9: C54 C55 C56 C518 C519 \nC520 C521 C523 C536 \n24: C54_=_C55( C54 C55 ) C54_=_C56( C54 C56 ) C54_=_C518( C54 C518 ) C54_=_C519( C54 C519 ) C54_=_C520( C54 C520 ) \nC54_=_C521( C54 C521 ) C54_=_C523( C54 C523 ) C54_=_C536( C54 C536 ) C55_=_C56( C55 C56 ) C55_=_C518( C55 C518 ) C55_=_C521( C55 C521 ) \nC56_=_C518( C56 C518 ) C56_=_C521( C56 C521 ) C518_=_C519( C518 C519 ) C518_=_C520( C518 C520 ) C518_=_C521( C518 C521 ) C519_=_C520( C519 C520 ) \nC519_=_C521( C519 C521 ) C519_=_C523( C519 C523 ) C519_=_C536( C519 C536 ) C520_=_C521( C520 C521 ) C520_=_C523( C520 C523 ) C520_=_C536( C520 C536 ) \nC523_=_C536( C523 C536 ) "];645-&gt;675[label="8: C55 C56 C518 C519 C520 \nC521 C523 C536 \n16: C55_=_C56 ,C55_=_C518 ,C55_=_C521 ,C56_=_C518 ,C56_=_C521 ,\nC518_=_C519 ,C518_=_C520 ,C518_=_C521 ,C519_=_C520 ,C519_=_C521 ,C519_=_C523 ,\nC519_=_C536 ,C520_=_C521 ,C520_=_C523 ,C520_=_C536 ,C523_=_C536 ,"];676[shape=box, label="id:676 level: 17\n11: C56 C58 C524 C525 C526 \nC527 C536 C542 C543 C544 C545 \n39: C56_=_C58( C56 C58 ) C56_=_C525( C56 C525 ) C56_=_C526( C56 C526 ) C56_=_C542( C56 C542 ) C56_=_C543( C56 C543 ) \nC58_=_C524( C58 C524 ) C58_=_C525( C58 C525 ) C58_=_C526( C58 C526 ) C58_=_C527( C58 C527 ) C58_=_C536( C58 C536 ) C58_=_C542( C58 C542 ) \nC58_=_C543( C58 C543 ) C58_=_C544( C58 C544 ) C58_=_C545( C58 C545 ) C524_=_C525( C524 C525 ) C524_=_C526( C524 C526 ) C524_=_C527( C524 C527 ) \nC524_=_C536( C524 C536 ) C524_=_C544( C524 C544 ) C524_=_C545( C524 C545 ) C525_=_C526( C525 C526 ) C525_=_C527( C525 C527 ) C525_=_C536( C525 C536 ) \nC525_=_C542( C525 C542 ) C525_=_C543( C525 C543 ) C526_=_C527( C526 C527 ) C526_=_C542( C526 C542 ) C526_=_C543( C526 C543 ) C527_=_C536( C527 C536 ) \nC527_=_C544( C527 C544 ) C527_=_C545( C527 C545 ) C536_=_C544( C536 C544 ) C536_=_C545( C536 C545 ) C542_=_C543( C542 C543 ) C542_=_C544( C542 C544 ) \nC542_=_C545( C542 C545 ) C543_=_C544( C543 C544 ) C543_=_C545( C543 C545 ) C544_=_C545( C544 C545 ) "];645-&gt;676[label="10: C56 C524 C525 C526 C527 \nC536 C542 C543 C544 C545 \n29: C56_=_C525 ,C56_=_C526 ,C56_=_C542 ,C56_=_C543 ,C524_=_C525 ,\nC524_=_C526 ,C524_=_C527 ,C524_=_C536 ,C524_=_C544 ,C524_=_C545 ,C525_=_C526 ,\nC525_=_C527 ,C525_=_C536 ,C525_=_C542 ,C525_=_C543 ,C526_=_C527 ,C526_=_C542 ,\nC526_=_C543 ,C527_=_C536 ,C527_=_C544 ,C527_=_C545 ,C536_=_C544 ,C536_=_C545 ,\nC542_=_C543 ,C542_=_C544 ,C542_=_C545 ,C543_=_C544 ,C543_=_C545 ,C544_=_C545 ,"];677[shape=box, label="id:677 level: 17\n9: C86 C87 C88 C574 C575 \nC576 C577 C579 C592 \n24: C86_=_C87( C86 C87 ) C86_=_C88( C86 C88 ) C86_=_C574( C86 C574 ) C86_=_C575( C86 C575 ) C86_=_C576( C86 C576 ) \nC86_=_C577( C86 C577 ) C86_=_C579( C86 C579 ) C86_=_C592( C86 C592 ) C87_=_C88( C87 C88 ) C87_=_C574( C87 C574 ) C87_=_C577( C87 C577 ) \nC88_=_C574( C88 C574 )</w:t>
      </w:r>
    </w:p>
    <w:p>
      <w:pPr>
        <w:pStyle w:val="PreformattedText"/>
        <w:bidi w:val="0"/>
        <w:spacing w:before="0" w:after="0"/>
        <w:jc w:val="left"/>
        <w:rPr/>
      </w:pPr>
      <w:r>
        <w:rPr/>
        <w:t xml:space="preserve"> </w:t>
      </w:r>
      <w:r>
        <w:rPr/>
        <w:t>C88_=_C577( C88 C577 ) C574_=_C575( C574 C575 ) C574_=_C576( C574 C576 ) C574_=_C577( C574 C577 ) C575_=_C576( C575 C576 ) \nC575_=_C577( C575 C577 ) C575_=_C579( C575 C579 ) C575_=_C592( C575 C592 ) C576_=_C577( C576 C577 ) C576_=_C579( C576 C579 ) C576_=_C592( C576 C592 ) \nC579_=_C592( C579 C592 ) "];647-&gt;677[label="8: C87 C88 C574 C575 C576 \nC577 C579 C592 \n16: C87_=_C88 ,C87_=_C574 ,C87_=_C577 ,C88_=_C574 ,C88_=_C577 ,\nC574_=_C575 ,C574_=_C576 ,C574_=_C577 ,C575_=_C576 ,C575_=_C577 ,C575_=_C579 ,\nC575_=_C592 ,C576_=_C577 ,C576_=_C579 ,C576_=_C592 ,C579_=_C592 ,"];678[shape=box, label="id:678 level: 17\n11: C88 C90 C580 C581 C582 \nC583 C592 C598 C599 C600 C601 \n39: C88_=_C90( C88 C90 ) C88_=_C581( C88 C581 ) C88_=_C582( C88 C582 ) C88_=_C598( C88 C598 ) C88_=_C599( C88 C599 ) \nC90_=_C580( C90 C580 ) C90_=_C581( C90 C581 ) C90_=_C582( C90 C582 ) C90_=_C583( C90 C583 ) C90_=_C592( C90 C592 ) C90_=_C598( C90 C598 ) \nC90_=_C599( C90 C599 ) C90_=_C600( C90 C600 ) C90_=_C601( C90 C601 ) C580_=_C581( C580 C581 ) C580_=_C582( C580 C582 ) C580_=_C583( C580 C583 ) \nC580_=_C592( C580 C592 ) C580_=_C600( C580 C600 ) C580_=_C601( C580 C601 ) C581_=_C582( C581 C582 ) C581_=_C583( C581 C583 ) C581_=_C592( C581 C592 ) \nC581_=_C598( C581 C598 ) C581_=_C599( C581 C599 ) C582_=_C583( C582 C583 ) C582_=_C598( C582 C598 ) C582_=_C599( C582 C599 ) C583_=_C592( C583 C592 ) \nC583_=_C600( C583 C600 ) C583_=_C601( C583 C601 ) C592_=_C600( C592 C600 ) C592_=_C601( C592 C601 ) C598_=_C599( C598 C599 ) C598_=_C600( C598 C600 ) \nC598_=_C601( C598 C601 ) C599_=_C600( C599 C600 ) C599_=_C601( C599 C601 ) C600_=_C601( C600 C601 ) "];647-&gt;678[label="10: C88 C580 C581 C582 C583 \nC592 C598 C599 C600 C601 \n29: C88_=_C581 ,C88_=_C582 ,C88_=_C598 ,C88_=_C599 ,C580_=_C581 ,\nC580_=_C582 ,C580_=_C583 ,C580_=_C592 ,C580_=_C600 ,C580_=_C601 ,C581_=_C582 ,\nC581_=_C583 ,C581_=_C592 ,C581_=_C598 ,C581_=_C599 ,C582_=_C583 ,C582_=_C598 ,\nC582_=_C599 ,C583_=_C592 ,C583_=_C600 ,C583_=_C601 ,C592_=_C600 ,C592_=_C601 ,\nC598_=_C599 ,C598_=_C600 ,C598_=_C601 ,C599_=_C600 ,C599_=_C601 ,C600_=_C601 ,"];679[shape=box, label="id:679 level: 17\n9: C78 C79 C80 C560 C561 \nC562 C563 C565 C578 \n24: C78_=_C79( C78 C79 ) C78_=_C80( C78 C80 ) C78_=_C560( C78 C560 ) C78_=_C561( C78 C561 ) C78_=_C562( C78 C562 ) \nC78_=_C563( C78 C563 ) C78_=_C565( C78 C565 ) C78_=_C578( C78 C578 ) C79_=_C80( C79 C80 ) C79_=_C560( C79 C560 ) C79_=_C563( C79 C563 ) \nC80_=_C560( C80 C560 ) C80_=_C563( C80 C563 ) C560_=_C561( C560 C561 ) C560_=_C562( C560 C562 ) C560_=_C563( C560 C563 ) C561_=_C562( C561 C562 ) \nC561_=_C563( C561 C563 ) C561_=_C565( C561 C565 ) C561_=_C578( C561 C578 ) C562_=_C563( C562 C563 ) C562_=_C565( C562 C565 ) C562_=_C578( C562 C578 ) \nC565_=_C578( C565 C578 ) "];649-&gt;679[label="8: C79 C80 C560 C561 C562 \nC563 C565 C578 \n16: C79_=_C80 ,C79_=_C560 ,C79_=_C563 ,C80_=_C560 ,C80_=_C563 ,\nC560_=_C561 ,C560_=_C562 ,C560_=_C563 ,C561_=_C562 ,C561_=_C563 ,C561_=_C565 ,\nC561_=_C578 ,C562_=_C563 ,C562_=_C565 ,C562_=_C578 ,C565_=_C578 ,"];680[shape=box, label="id:680 level: 17\n11: C80 C82 C566 C567 C568 \nC569 C578 C584 C585 C586 C587 \n39: C80_=_C82( C80 C82 ) C80_=_C567( C80 C567 ) C80_=_C568( C80 C568 ) C80_=_C584( C80 C584 ) C80_=_C585( C80 C585 ) \nC82_=_C566( C82 C566 ) C82_=_C567( C82 C567 ) C82_=_C568( C82 C568 ) C82_=_C569( C82 C569 ) C82_=_C578( C82 C578 ) C82_=_C584( C82 C584 ) \nC82_=_C585( C82 C585 ) C82_=_C586( C82 C586 ) C82_=_C587( C82 C587 ) C566_=_C567( C566 C567 ) C566_=_C568( C566 C568 ) C566_=_C569( C566 C569 ) \nC566_=_C578( C566 C578 ) C566_=_C586( C566 C586 ) C566_=_C587( C566 C587 ) C567_=_C568( C567 C568 ) C567_=_C569( C567 C569 ) C567_=_C578( C567 C578 ) \nC567_=_C584( C567 C584 ) C567_=_C585( C567 C585 ) C568_=_C569( C568 C569 ) C568_=_C584( C568 C584 ) C568_=_C585( C568 C585 ) C569_=_C578( C569 C578 ) \nC569_=_C586( C569 C586 ) C569_=_C587( C569 C587 ) C578_=_C586( C578 C586 ) C578_=_C587( C578 C587 ) C584_=_C585( C584 C585 ) C584_=_C586( C584 C586 ) \nC584_=_C587( C584 C587 ) C585_=_C586( C585 C586 ) C585_=_C587( C585 C587 ) C586_=_C587( C586 C587 ) "];649-&gt;680[label="10: C80 C566 C567 C568 C569 \nC578 C584 C585 C586 C587 \n29: C80_=_C567 ,C80_=_C568 ,C80_=_C584 ,C80_=_C585 ,C566_=_C567 ,\nC566_=_C568 ,C566_=_C569 ,C566_=_C578 ,C566_=_C586 ,C566_=_C587 ,C567_=_C568 ,\nC567_=_C569 ,C567_=_C578 ,C567_=_C584 ,C567_=_C585 ,C568_=_C569 ,C568_=_C584 ,\nC568_=_C585 ,C569_=_C578 ,C569_=_C586 ,C569_=_C587 ,C578_=_C586 ,C578_=_C587 ,\nC584_=_C585 ,C584_=_C586 ,C584_=_C587 ,C585_=_C586 ,C585_=_C587 ,C586_=_C587 ,"];681[shape=box, label="id:681 level: 17\n13: C71 C73 C551 C552 C553 \nC554 C555 C564 C565 C566 C567 \nC568 C569 \n53: C71_=_C73( C71 C73 ) C71_=_C552( C71 C552 ) C71_=_C554( C71 C554 ) C71_=_C565( C71 C565 ) C71_=_C566( C71 C566 ) \nC71_=_C567( C71 C567 ) C73_=_C551( C73 C551 ) C73_=_C552( C73 C552 ) C73_=_C553( C73 C553 ) C73_=_C554( C73 C554 ) C73_=_C555( C73 C555 ) \nC73_=_C564( C73 C564 ) C73_=_C565( C73 C565 ) C73_=_C566( C73 C566 ) C73_=_C567( C73 C567 ) C73_=_C568( C73 C568 ) C73_=_C569( C73 C569 ) \nC551_=_C552( C551 C552 ) C551_=_C553( C551 C553 ) C551_=_C555( C551 C555 ) C551_=_C564( C551 C564 ) C551_=_C568( C551 C568 ) C551_=_C569( C551 C569 ) \nC552_=_C553( C552 C553 ) C552_=_C554( C552 C554 ) C552_=_C555( C552 C555 ) C552_=_C564( C552 C564 ) C552_=_C565( C552 C565 ) C552_=_C566( C552 C566 ) \nC552_=_C567( C552 C567 ) C553_=_C554( C553 C554 ) C553_=_C555( C553 C555 ) C553_=_C564( C553 C564 ) C553_=_C568( C553 C568 ) C553_=_C569( C553 C569 ) \nC554_=_C555( C554 C555 ) C554_=_C565( C554 C565 ) C554_=_C566( C554 C566 ) C554_=_C567( C554 C567 ) C555_=_C564( C555 C564 ) C555_=_C568( C555 C568 ) \nC555_=_C569( C555 C569 ) C564_=_C568( C564 C568 ) C564_=_C569( C564 C569 ) C565_=_C566( C565 C566 ) C565_=_C567( C565 C567 ) C565_=_C569( C565 C569 ) \nC566_=_C567( C566 C567 ) C566_=_C568( C566 C568 ) C566_=_C569( C566 C569 ) C567_=_C568( C567 C568 ) C567_=_C569( C567 C569 ) C568_=_C569( C568 C569 ) "];652-&gt;681[label="12: C71 C551 C552 C553 C554 \nC555 C564 C565 C566 C567 C568 \nC569 \n41: C71_=_C552 ,C71_=_C554 ,C71_=_C565 ,C71_=_C566 ,C71_=_C567 ,\nC551_=_C552 ,C551_=_C553 ,C551_=_C555 ,C551_=_C564 ,C551_=_C568 ,C551_=_C569 ,\nC552_=_C553 ,C552_=_C554 ,C552_=_C555 ,C552_=_C564 ,C552_=_C565 ,C552_=_C566 ,\nC552_=_C567 ,C553_=_C554 ,C553_=_C555 ,C553_=_C564 ,C553_=_C568 ,C553_=_C569 ,\nC554_=_C555 ,C554_=_C565 ,C554_=_C566 ,C554_=_C567 ,C555_=_C564 ,C555_=_C568 ,\nC555_=_C569 ,C564_=_C568 ,C564_=_C569 ,C565_=_C566 ,C565_=_C567 ,C565_=_C569 ,\nC566_=_C567 ,C566_=_C568 ,C566_=_C569 ,C567_=_C568 ,C567_=_C569 ,C568_=_C569 ,"];682[shape=box, label="id:682 level: 17\n16: C71 C72 C546 C547 C548 \nC549 C551 C552 C553 C554 C555 \nC564 C570 C571 C572 C573 \n50: C71_=_C72( C71 C72 ) C71_=_C546( C71 C546 ) C71_=_C549( C71 C549 ) C71_=_C552( C71 C552 ) C71_=_C554( C71 C554 ) \nC72_=_C546( C72 C546 ) C72_=_C549( C72 C549 ) C72_=_C553( C72 C553 ) C72_=_C554( C72 C554 ) C72_=_C570( C72 C570 ) C72_=_C571( C72 C571 ) \nC546_=_C547( C546 C547 ) C546_=_C548( C546 C548 ) C546_=_C549( C546 C549 ) C547_=_C548( C547 C548 ) C547_=_C549( C547 C549 ) C547_=_C551( C547 C551 ) \nC547_=_C564( C547 C564 ) C548_=_C549( C548 C549 ) C548_=_C551( C548 C551 ) C548_=_C564( C548 C564 ) C551_=_C552( C551 C552 ) C551_=_C553( C551 C553 ) \nC551_=_C555( C551 C555 ) C551_=_C564( C551 C564 ) C552_=_C553( C552 C553 ) C552_=_C554( C552 C554 ) C552_=_C555( C552 C555 ) C552_=_C564( C552 C564 ) \nC552_=_C572( C552 C572 ) C552_=_C573( C552 C573 ) C553_=_C554( C553 C554 ) C553_=_C555( C553 C555 ) C553_=_C564( C553 C564 ) C553_=_C570( C553 C570 ) \nC553_=_C571( C553 C571 ) C554_=_C555( C554 C555 ) C554_=_C570( C554 C570 ) C554_=_C571( C554 C571 ) C555_=_C564( C555 C564 ) C555_=_C572( C555 C572 ) \nC555_=_C573( C555 C573 ) C564_=_C572( C564 C572 ) C564_=_C573( C564 C573 ) C570_=_C571( C570 C571 ) C570_=_C572( C570 C572 ) C570_=_C573( C570 C573 ) \nC571_=_C572( C571 C572 ) C571_=_C573( C571 C573 ) C572_=_C573( C572 C573 ) "];652-&gt;682[label="15: C71 C546 C547 C548 C549 \nC551 C552 C553 C554 C555 C564 \nC570 C571 C572 C573 \n43: C71_=_C546 ,C71_=_C549 ,C71_=_C552 ,C71_=_C554 ,C546_=_C547 ,\nC546_=_C548 ,C546_=_C549 ,C547_=_C548 ,C547_=_C549 ,C547_=_C551 ,C547_=_C564 ,\nC548_=_C549 ,C548_=_C551 ,C548_=_C564 ,C551_=_C552 ,C551_=_C553 ,C551_=_C555 ,\nC551_=_C564 ,C552_=_C553 ,C552_=_C554 ,C552_=_C555 ,C552_=_C564 ,C552_=_C572 ,\nC552_=_C573 ,C553_=_C554 ,C553_=_C555 ,C553_=_C564 ,C553_=_C570 ,C553_=_C571 ,\nC554_=_C555 ,C554_=_C570 ,C554_=_C571 ,C555_=_C564 ,C555_=_C572 ,C555_=_C573 ,\nC564_=_C572 ,C564_=_C573 ,C570_=_C571 ,C570_=_C572 ,C570_=_C573 ,C571_=_C572 ,\nC571_=_C573 ,C572_=_C573 ,"];683[shape=box, label="id:683 level: 17\n13: C207 C209 C789 C790 C791 \nC792 C793 C802 C803 C804 C805 \nC806 C807 \n53: C207_=_C209( C207 C209 ) C207_=_C790( C207 C790 ) C207_=_C792( C207 C792 ) C207_=_C803( C207 C803 ) C207_=_C804( C207 C804 ) \nC207_=_C805( C207 C805 ) C209_=_C789( C209 C789 ) C209_=_C790( C209 C790 ) C209_=_C791( C209 C791 ) C209_=_C792( C209 C792 ) C209_=_C793( C209 C793 ) \nC209_=_C802( C209 C802 ) C209_=_C803( C209 C803 ) C209_=_C804( C209 C804 ) C209_=_C805( C209 C805 ) C209_=_C806( C209 C806 ) C209_=_C807( C209 C807 ) \nC789_=_C790( C789 C790 ) C789_=_C791( C789 C791 ) C789_=_C793( C789 C793 ) C789_=_C802( C789 C802 ) C789_=_C806( C789 C806 ) C789_=_C807( C789 C807 ) \nC790_=_C791( C790 C791 ) C790_=_C792( C790 C792 ) C790_=_C793( C790 C793 ) C790_=_C802( C790 C802 ) C790_=_C803( C790 C803 ) C790_=_C804( C790 C804 ) \nC790_=_C805( C790 C805 ) C791_=_C792( C791 C792 ) C791_=_C793( C791 C793 ) C791_=_C802( C791 C802 ) C791_=_C806( C791 C806 ) C791_=_C807( C791 C807 ) \nC792_=_C793( C792 C793 ) C792_=_C803( C792 C803 ) C792_=_C804( C792 C804 ) C792_=_C805( C792 C805 ) C793_=_C802( C793 C802 ) C793_=_C806( C793 C806 ) \nC793_=_C807( C793 C807 ) C802_=_C806( C802 C806 ) C802_=_C807(</w:t>
      </w:r>
    </w:p>
    <w:p>
      <w:pPr>
        <w:pStyle w:val="PreformattedText"/>
        <w:bidi w:val="0"/>
        <w:spacing w:before="0" w:after="0"/>
        <w:jc w:val="left"/>
        <w:rPr/>
      </w:pPr>
      <w:r>
        <w:rPr/>
        <w:t xml:space="preserve"> </w:t>
      </w:r>
      <w:r>
        <w:rPr/>
        <w:t>C802 C807 ) C803_=_C804( C803 C804 ) C803_=_C805( C803 C805 ) C803_=_C807( C803 C807 ) \nC804_=_C805( C804 C805 ) C804_=_C806( C804 C806 ) C804_=_C807( C804 C807 ) C805_=_C806( C805 C806 ) C805_=_C807( C805 C807 ) C806_=_C807( C806 C807 ) "];653-&gt;683[label="12: C207 C789 C790 C791 C792 \nC793 C802 C803 C804 C805 C806 \nC807 \n41: C207_=_C790 ,C207_=_C792 ,C207_=_C803 ,C207_=_C804 ,C207_=_C805 ,\nC789_=_C790 ,C789_=_C791 ,C789_=_C793 ,C789_=_C802 ,C789_=_C806 ,C789_=_C807 ,\nC790_=_C791 ,C790_=_C792 ,C790_=_C793 ,C790_=_C802 ,C790_=_C803 ,C790_=_C804 ,\nC790_=_C805 ,C791_=_C792 ,C791_=_C793 ,C791_=_C802 ,C791_=_C806 ,C791_=_C807 ,\nC792_=_C793 ,C792_=_C803 ,C792_=_C804 ,C792_=_C805 ,C793_=_C802 ,C793_=_C806 ,\nC793_=_C807 ,C802_=_C806 ,C802_=_C807 ,C803_=_C804 ,C803_=_C805 ,C803_=_C807 ,\nC804_=_C805 ,C804_=_C806 ,C804_=_C807 ,C805_=_C806 ,C805_=_C807 ,C806_=_C807 ,"];684[shape=box, label="id:684 level: 17\n16: C207 C208 C784 C785 C786 \nC787 C789 C790 C791 C792 C793 \nC802 C808 C809 C810 C811 \n50: C207_=_C208( C207 C208 ) C207_=_C784( C207 C784 ) C207_=_C787( C207 C787 ) C207_=_C790( C207 C790 ) C207_=_C792( C207 C792 ) \nC208_=_C784( C208 C784 ) C208_=_C787( C208 C787 ) C208_=_C791( C208 C791 ) C208_=_C792( C208 C792 ) C208_=_C808( C208 C808 ) C208_=_C809( C208 C809 ) \nC784_=_C785( C784 C785 ) C784_=_C786( C784 C786 ) C784_=_C787( C784 C787 ) C785_=_C786( C785 C786 ) C785_=_C787( C785 C787 ) C785_=_C789( C785 C789 ) \nC785_=_C802( C785 C802 ) C786_=_C787( C786 C787 ) C786_=_C789( C786 C789 ) C786_=_C802( C786 C802 ) C789_=_C790( C789 C790 ) C789_=_C791( C789 C791 ) \nC789_=_C793( C789 C793 ) C789_=_C802( C789 C802 ) C790_=_C791( C790 C791 ) C790_=_C792( C790 C792 ) C790_=_C793( C790 C793 ) C790_=_C802( C790 C802 ) \nC790_=_C810( C790 C810 ) C790_=_C811( C790 C811 ) C791_=_C792( C791 C792 ) C791_=_C793( C791 C793 ) C791_=_C802( C791 C802 ) C791_=_C808( C791 C808 ) \nC791_=_C809( C791 C809 ) C792_=_C793( C792 C793 ) C792_=_C808( C792 C808 ) C792_=_C809( C792 C809 ) C793_=_C802( C793 C802 ) C793_=_C810( C793 C810 ) \nC793_=_C811( C793 C811 ) C802_=_C810( C802 C810 ) C802_=_C811( C802 C811 ) C808_=_C809( C808 C809 ) C808_=_C810( C808 C810 ) C808_=_C811( C808 C811 ) \nC809_=_C810( C809 C810 ) C809_=_C811( C809 C811 ) C810_=_C811( C810 C811 ) "];653-&gt;684[label="15: C207 C784 C785 C786 C787 \nC789 C790 C791 C792 C793 C802 \nC808 C809 C810 C811 \n43: C207_=_C784 ,C207_=_C787 ,C207_=_C790 ,C207_=_C792 ,C784_=_C785 ,\nC784_=_C786 ,C784_=_C787 ,C785_=_C786 ,C785_=_C787 ,C785_=_C789 ,C785_=_C802 ,\nC786_=_C787 ,C786_=_C789 ,C786_=_C802 ,C789_=_C790 ,C789_=_C791 ,C789_=_C793 ,\nC789_=_C802 ,C790_=_C791 ,C790_=_C792 ,C790_=_C793 ,C790_=_C802 ,C790_=_C810 ,\nC790_=_C811 ,C791_=_C792 ,C791_=_C793 ,C791_=_C802 ,C791_=_C808 ,C791_=_C809 ,\nC792_=_C793 ,C792_=_C808 ,C792_=_C809 ,C793_=_C802 ,C793_=_C810 ,C793_=_C811 ,\nC802_=_C810 ,C802_=_C811 ,C808_=_C809 ,C808_=_C810 ,C808_=_C811 ,C809_=_C810 ,\nC809_=_C811 ,C810_=_C811 ,"];685[shape=box, label="id:685 level: 17\n9: C211 C798 C799 C800 C801 \nC812 C813 C814 C815 \n28: C211_=_C798( C211 C798 ) C211_=_C799( C211 C799 ) C211_=_C800( C211 C800 ) C211_=_C801( C211 C801 ) C211_=_C812( C211 C812 ) \nC211_=_C813( C211 C813 ) C211_=_C814( C211 C814 ) C211_=_C815( C211 C815 ) C798_=_C799( C798 C799 ) C798_=_C800( C798 C800 ) C798_=_C801( C798 C801 ) \nC798_=_C812( C798 C812 ) C798_=_C813( C798 C813 ) C799_=_C800( C799 C800 ) C799_=_C801( C799 C801 ) C799_=_C814( C799 C814 ) C799_=_C815( C799 C815 ) \nC800_=_C801( C800 C801 ) C800_=_C812( C800 C812 ) C800_=_C813( C800 C813 ) C801_=_C814( C801 C814 ) C801_=_C815( C801 C815 ) C812_=_C813( C812 C813 ) \nC812_=_C814( C812 C814 ) C812_=_C815( C812 C815 ) C813_=_C814( C813 C814 ) C813_=_C815( C813 C815 ) C814_=_C815( C814 C815 ) "];654-&gt;685[label="8: C798 C799 C800 C801 C812 \nC813 C814 C815 \n20: C798_=_C799 ,C798_=_C800 ,C798_=_C801 ,C798_=_C812 ,C798_=_C813 ,\nC799_=_C800 ,C799_=_C801 ,C799_=_C814 ,C799_=_C815 ,C800_=_C801 ,C800_=_C812 ,\nC800_=_C813 ,C801_=_C814 ,C801_=_C815 ,C812_=_C813 ,C812_=_C814 ,C812_=_C815 ,\nC813_=_C814 ,C813_=_C815 ,C814_=_C815 ,"];686[shape=box, label="id:686 level: 17\n9: C203 C784 C785 C786 C787 \nC798 C799 C800 C801 \n28: C203_=_C784( C203 C784 ) C203_=_C785( C203 C785 ) C203_=_C786( C203 C786 ) C203_=_C787( C203 C787 ) C203_=_C798( C203 C798 ) \nC203_=_C799( C203 C799 ) C203_=_C800( C203 C800 ) C203_=_C801( C203 C801 ) C784_=_C785( C784 C785 ) C784_=_C786( C784 C786 ) C784_=_C787( C784 C787 ) \nC784_=_C798( C784 C798 ) C784_=_C799( C784 C799 ) C785_=_C786( C785 C786 ) C785_=_C787( C785 C787 ) C785_=_C800( C785 C800 ) C785_=_C801( C785 C801 ) \nC786_=_C787( C786 C787 ) C786_=_C798( C786 C798 ) C786_=_C799( C786 C799 ) C787_=_C800( C787 C800 ) C787_=_C801( C787 C801 ) C798_=_C799( C798 C799 ) \nC798_=_C800( C798 C800 ) C798_=_C801( C798 C801 ) C799_=_C800( C799 C800 ) C799_=_C801( C799 C801 ) C800_=_C801( C800 C801 ) "];654-&gt;686[label="8: C784 C785 C786 C787 C798 \nC799 C800 C801 \n20: C784_=_C785 ,C784_=_C786 ,C784_=_C787 ,C784_=_C798 ,C784_=_C799 ,\nC785_=_C786 ,C785_=_C787 ,C785_=_C800 ,C785_=_C801 ,C786_=_C787 ,C786_=_C798 ,\nC786_=_C799 ,C787_=_C800 ,C787_=_C801 ,C798_=_C799 ,C798_=_C800 ,C798_=_C801 ,\nC799_=_C800 ,C799_=_C801 ,C800_=_C801 ,"];687[shape=box, label="id:687 level: 17\n20: C215 C798 C799 C800 C801 \nC803 C804 C805 C806 C807 C816 \nC817 C818 C819 C820 C821 C822 \nC823 C824 C825 \n69: C215_=_C798( C215 C798 ) C215_=_C801( C215 C801 ) C215_=_C804( C215 C804 ) C215_=_C806( C215 C806 ) C215_=_C817( C215 C817 ) \nC215_=_C818( C215 C818 ) C215_=_C819( C215 C819 ) C798_=_C799( C798 C799 ) C798_=_C800( C798 C800 ) C798_=_C801( C798 C801 ) C799_=_C800( C799 C800 ) \nC799_=_C801( C799 C801 ) C799_=_C803( C799 C803 ) C799_=_C816( C799 C816 ) C800_=_C801( C800 C801 ) C800_=_C803( C800 C803 ) C800_=_C816( C800 C816 ) \nC803_=_C804( C803 C804 ) C803_=_C805( C803 C805 ) C803_=_C807( C803 C807 ) C803_=_C816( C803 C816 ) C803_=_C820( C803 C820 ) C803_=_C821( C803 C821 ) \nC804_=_C805( C804 C805 ) C804_=_C806( C804 C806 ) C804_=_C807( C804 C807 ) C804_=_C816( C804 C816 ) C804_=_C817( C804 C817 ) C804_=_C818( C804 C818 ) \nC804_=_C819( C804 C819 ) C804_=_C824( C804 C824 ) C804_=_C825( C804 C825 ) C805_=_C806( C805 C806 ) C805_=_C807( C805 C807 ) C805_=_C816( C805 C816 ) \nC805_=_C820( C805 C820 ) C805_=_C821( C805 C821 ) C805_=_C822( C805 C822 ) C805_=_C823( C805 C823 ) C806_=_C807( C806 C807 ) C806_=_C817( C806 C817 ) \nC806_=_C818( C806 C818 ) C806_=_C819( C806 C819 ) C806_=_C822( C806 C822 ) C806_=_C823( C806 C823 ) C807_=_C816( C807 C816 ) C807_=_C820( C807 C820 ) \nC807_=_C821( C807 C821 ) C807_=_C824( C807 C824 ) C807_=_C825( C807 C825 ) C816_=_C820( C816 C820 ) C816_=_C821( C816 C821 ) C816_=_C824( C816 C824 ) \nC816_=_C825( C816 C825 ) C817_=_C818( C817 C818 ) C817_=_C819( C817 C819 ) C817_=_C821( C817 C821 ) C818_=_C819( C818 C819 ) C818_=_C820( C818 C820 ) \nC818_=_C821( C818 C821 ) C819_=_C820( C819 C820 ) C819_=_C821( C819 C821 ) C820_=_C821( C820 C821 ) C822_=_C823( C822 C823 ) C822_=_C824( C822 C824 ) \nC822_=_C825( C822 C825 ) C823_=_C824( C823 C824 ) C823_=_C825( C823 C825 ) C824_=_C825( C824 C825 ) "];654-&gt;687[label="18: C798 C799 C800 C801 C803 \nC804 C805 C806 C807 C817 C818 \nC819 C820 C821 C822 C823 C824 \nC825 \n52: C798_=_C799 ,C798_=_C800 ,C798_=_C801 ,C799_=_C800 ,C799_=_C801 ,\nC799_=_C803 ,C800_=_C801 ,C800_=_C803 ,C803_=_C804 ,C803_=_C805 ,C803_=_C807 ,\nC803_=_C820 ,C803_=_C821 ,C804_=_C805 ,C804_=_C806 ,C804_=_C807 ,C804_=_C817 ,\nC804_=_C818 ,C804_=_C819 ,C804_=_C824 ,C804_=_C825 ,C805_=_C806 ,C805_=_C807 ,\nC805_=_C820 ,C805_=_C821 ,C805_=_C822 ,C805_=_C823 ,C806_=_C807 ,C806_=_C817 ,\nC806_=_C818 ,C806_=_C819 ,C806_=_C822 ,C806_=_C823 ,C807_=_C820 ,C807_=_C821 ,\nC807_=_C824 ,C807_=_C825 ,C817_=_C818 ,C817_=_C819 ,C817_=_C821 ,C818_=_C819 ,\nC818_=_C820 ,C818_=_C821 ,C819_=_C820 ,C819_=_C821 ,C820_=_C821 ,C822_=_C823 ,\nC822_=_C824 ,C822_=_C825 ,C823_=_C824 ,C823_=_C825 ,C824_=_C825 ,"];688[shape=box, label="id:688 level: 17\n13: C223 C225 C817 C818 C819 \nC820 C821 C830 C831 C832 C833 \nC834 C835 \n53: C223_=_C225( C223 C225 ) C223_=_C818( C223 C818 ) C223_=_C820( C223 C820 ) C223_=_C831( C223 C831 ) C223_=_C832( C223 C832 ) \nC223_=_C833( C223 C833 ) C225_=_C817( C225 C817 ) C225_=_C818( C225 C818 ) C225_=_C819( C225 C819 ) C225_=_C820( C225 C820 ) C225_=_C821( C225 C821 ) \nC225_=_C830( C225 C830 ) C225_=_C831( C225 C831 ) C225_=_C832( C225 C832 ) C225_=_C833( C225 C833 ) C225_=_C834( C225 C834 ) C225_=_C835( C225 C835 ) \nC817_=_C818( C817 C818 ) C817_=_C819( C817 C819 ) C817_=_C821( C817 C821 ) C817_=_C830( C817 C830 ) C817_=_C834( C817 C834 ) C817_=_C835( C817 C835 ) \nC818_=_C819( C818 C819 ) C818_=_C820( C818 C820 ) C818_=_C821( C818 C821 ) C818_=_C830( C818 C830 ) C818_=_C831( C818 C831 ) C818_=_C832( C818 C832 ) \nC818_=_C833( C818 C833 ) C819_=_C820( C819 C820 ) C819_=_C821( C819 C821 ) C819_=_C830( C819 C830 ) C819_=_C834( C819 C834 ) C819_=_C835( C819 C835 ) \nC820_=_C821( C820 C821 ) C820_=_C831( C820 C831 ) C820_=_C832( C820 C832 ) C820_=_C833( C820 C833 ) C821_=_C830( C821 C830 ) C821_=_C834( C821 C834 ) \nC821_=_C835( C821 C835 ) C830_=_C834( C830 C834 ) C830_=_C835( C830 C835 ) C831_=_C832( C831 C832 ) C831_=_C833( C831 C833 ) C831_=_C835( C831 C835 ) \nC832_=_C833( C832 C833 ) C832_=_C834( C832 C834 ) C832_=_C835( C832 C835 ) C833_=_C834( C833 C834 ) C833_=_C835( C833 C835 ) C834_=_C835( C834 C835 ) "];655-&gt;688[label="12: C223 C817 C818 C819 C820 \nC821 C830 C831 C832 C833 C834 \nC835 \n41: C223_=_C818 ,C223_=_C820 ,C223_=_C831 ,C223_=_C832 ,C223_=_C833 ,\nC817_=_C818 ,C817_=_C819 ,C817_=_C821 ,C817_=_C830 ,C817_=_C834 ,C817_=_C835 ,\nC818_=_C819 ,C818_=_C820 ,C818_=_C821 ,C818_=_C830 ,C818_=_C831 ,C818_=_C832 ,\nC818_=_C833 ,C819_=_C820 ,C819_=_C821 ,C819_=_C830 ,C819_=_C834 ,C819_=_C835 ,\nC820_=_C821 ,C820_=_C831 ,C820_=_C832 ,C820_=_C833 ,C821_=_C830 ,C821_=_C834</w:t>
      </w:r>
    </w:p>
    <w:p>
      <w:pPr>
        <w:pStyle w:val="PreformattedText"/>
        <w:bidi w:val="0"/>
        <w:spacing w:before="0" w:after="0"/>
        <w:jc w:val="left"/>
        <w:rPr/>
      </w:pPr>
      <w:r>
        <w:rPr/>
        <w:t xml:space="preserve"> </w:t>
      </w:r>
      <w:r>
        <w:rPr/>
        <w:t>,\nC821_=_C835 ,C830_=_C834 ,C830_=_C835 ,C831_=_C832 ,C831_=_C833 ,C831_=_C835 ,\nC832_=_C833 ,C832_=_C834 ,C832_=_C835 ,C833_=_C834 ,C833_=_C835 ,C834_=_C835 ,"];689[shape=box, label="id:689 level: 17\n16: C223 C224 C812 C813 C814 \nC815 C817 C818 C819 C820 C821 \nC830 C836 C837 C838 C839 \n50: C223_=_C224( C223 C224 ) C223_=_C812( C223 C812 ) C223_=_C815( C223 C815 ) C223_=_C818( C223 C818 ) C223_=_C820( C223 C820 ) \nC224_=_C812( C224 C812 ) C224_=_C815( C224 C815 ) C224_=_C819( C224 C819 ) C224_=_C820( C224 C820 ) C224_=_C836( C224 C836 ) C224_=_C837( C224 C837 ) \nC812_=_C813( C812 C813 ) C812_=_C814( C812 C814 ) C812_=_C815( C812 C815 ) C813_=_C814( C813 C814 ) C813_=_C815( C813 C815 ) C813_=_C817( C813 C817 ) \nC813_=_C830( C813 C830 ) C814_=_C815( C814 C815 ) C814_=_C817( C814 C817 ) C814_=_C830( C814 C830 ) C817_=_C818( C817 C818 ) C817_=_C819( C817 C819 ) \nC817_=_C821( C817 C821 ) C817_=_C830( C817 C830 ) C818_=_C819( C818 C819 ) C818_=_C820( C818 C820 ) C818_=_C821( C818 C821 ) C818_=_C830( C818 C830 ) \nC818_=_C838( C818 C838 ) C818_=_C839( C818 C839 ) C819_=_C820( C819 C820 ) C819_=_C821( C819 C821 ) C819_=_C830( C819 C830 ) C819_=_C836( C819 C836 ) \nC819_=_C837( C819 C837 ) C820_=_C821( C820 C821 ) C820_=_C836( C820 C836 ) C820_=_C837( C820 C837 ) C821_=_C830( C821 C830 ) C821_=_C838( C821 C838 ) \nC821_=_C839( C821 C839 ) C830_=_C838( C830 C838 ) C830_=_C839( C830 C839 ) C836_=_C837( C836 C837 ) C836_=_C838( C836 C838 ) C836_=_C839( C836 C839 ) \nC837_=_C838( C837 C838 ) C837_=_C839( C837 C839 ) C838_=_C839( C838 C839 ) "];655-&gt;689[label="15: C223 C812 C813 C814 C815 \nC817 C818 C819 C820 C821 C830 \nC836 C837 C838 C839 \n43: C223_=_C812 ,C223_=_C815 ,C223_=_C818 ,C223_=_C820 ,C812_=_C813 ,\nC812_=_C814 ,C812_=_C815 ,C813_=_C814 ,C813_=_C815 ,C813_=_C817 ,C813_=_C830 ,\nC814_=_C815 ,C814_=_C817 ,C814_=_C830 ,C817_=_C818 ,C817_=_C819 ,C817_=_C821 ,\nC817_=_C830 ,C818_=_C819 ,C818_=_C820 ,C818_=_C821 ,C818_=_C830 ,C818_=_C838 ,\nC818_=_C839 ,C819_=_C820 ,C819_=_C821 ,C819_=_C830 ,C819_=_C836 ,C819_=_C837 ,\nC820_=_C821 ,C820_=_C836 ,C820_=_C837 ,C821_=_C830 ,C821_=_C838 ,C821_=_C839 ,\nC830_=_C838 ,C830_=_C839 ,C836_=_C837 ,C836_=_C838 ,C836_=_C839 ,C837_=_C838 ,\nC837_=_C839 ,C838_=_C839 ,"];690[shape=box, label="id:690 level: 17\n9: C219 C812 C813 C814 C815 \nC826 C827 C828 C829 \n28: C219_=_C812( C219 C812 ) C219_=_C813( C219 C813 ) C219_=_C814( C219 C814 ) C219_=_C815( C219 C815 ) C219_=_C826( C219 C826 ) \nC219_=_C827( C219 C827 ) C219_=_C828( C219 C828 ) C219_=_C829( C219 C829 ) C812_=_C813( C812 C813 ) C812_=_C814( C812 C814 ) C812_=_C815( C812 C815 ) \nC812_=_C826( C812 C826 ) C812_=_C827( C812 C827 ) C813_=_C814( C813 C814 ) C813_=_C815( C813 C815 ) C813_=_C828( C813 C828 ) C813_=_C829( C813 C829 ) \nC814_=_C815( C814 C815 ) C814_=_C826( C814 C826 ) C814_=_C827( C814 C827 ) C815_=_C828( C815 C828 ) C815_=_C829( C815 C829 ) C826_=_C827( C826 C827 ) \nC826_=_C828( C826 C828 ) C826_=_C829( C826 C829 ) C827_=_C828( C827 C828 ) C827_=_C829( C827 C829 ) C828_=_C829( C828 C829 ) "];656-&gt;690[label="8: C812 C813 C814 C815 C826 \nC827 C828 C829 \n20: C812_=_C813 ,C812_=_C814 ,C812_=_C815 ,C812_=_C826 ,C812_=_C827 ,\nC813_=_C814 ,C813_=_C815 ,C813_=_C828 ,C813_=_C829 ,C814_=_C815 ,C814_=_C826 ,\nC814_=_C827 ,C815_=_C828 ,C815_=_C829 ,C826_=_C827 ,C826_=_C828 ,C826_=_C829 ,\nC827_=_C828 ,C827_=_C829 ,C828_=_C829 ,"];691[shape=box, label="id:691 level: 17\n30: C826 C827 C828 C829 C831 \nC832 C833 C834 C835 C845 C846 \nC847 C848 C849 C850 C851 C852 \nC853 C861 C862 C863 C864 C865 \nC866 C867 C868 C869 C870 C871 \nC872 \n86: C826_=_C827( C826 C827 ) C826_=_C828( C826 C828 ) C826_=_C829( C826 C829 ) C827_=_C828( C827 C828 ) C827_=_C829( C827 C829 ) \nC827_=_C831( C827 C831 ) C828_=_C829( C828 C829 ) C828_=_C831( C828 C831 ) C831_=_C832( C831 C832 ) C831_=_C833( C831 C833 ) C831_=_C835( C831 C835 ) \nC831_=_C848( C831 C848 ) C831_=_C849( C831 C849 ) C832_=_C833( C832 C833 ) C832_=_C834( C832 C834 ) C832_=_C835( C832 C835 ) C832_=_C845( C832 C845 ) \nC832_=_C846( C832 C846 ) C832_=_C847( C832 C847 ) C832_=_C852( C832 C852 ) C832_=_C853( C832 C853 ) C833_=_C834( C833 C834 ) C833_=_C835( C833 C835 ) \nC833_=_C848( C833 C848 ) C833_=_C849( C833 C849 ) C833_=_C850( C833 C850 ) C833_=_C851( C833 C851 ) C834_=_C835( C834 C835 ) C834_=_C845( C834 C845 ) \nC834_=_C846( C834 C846 ) C834_=_C847( C834 C847 ) C834_=_C850( C834 C850 ) C834_=_C851( C834 C851 ) C835_=_C848( C835 C848 ) C835_=_C849( C835 C849 ) \nC835_=_C852( C835 C852 ) C835_=_C853( C835 C853 ) C845_=_C846( C845 C846 ) C845_=_C847( C845 C847 ) C845_=_C849( C845 C849 ) C846_=_C847( C846 C847 ) \nC846_=_C848( C846 C848 ) C846_=_C849( C846 C849 ) C846_=_C863( C846 C863 ) C846_=_C864( C846 C864 ) C847_=_C848( C847 C848 ) C847_=_C849( C847 C849 ) \nC847_=_C861( C847 C861 ) C847_=_C862( C847 C862 ) C848_=_C849( C848 C849 ) C848_=_C861( C848 C861 ) C848_=_C862( C848 C862 ) C849_=_C863( C849 C863 ) \nC849_=_C864( C849 C864 ) C850_=_C851( C850 C851 ) C850_=_C852( C850 C852 ) C850_=_C853( C850 C853 ) C851_=_C852( C851 C852 ) C851_=_C853( C851 C853 ) \nC852_=_C853( C852 C853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69_=_C870( C869 C870 ) C869_=_C871( C869 C871 ) C869_=_C872( C869 C872 ) \nC870_=_C871( C870 C871 ) C870_=_C872( C870 C872 ) C871_=_C872( C871 C872 ) "];656-&gt;691[label="25: C826 C827 C828 C829 C831 \nC832 C833 C834 C835 C850 C851 \nC852 C853 C861 C862 C863 C864 \nC865 C866 C867 C868 C869 C870 \nC871 C872 \n57: C826_=_C827 ,C826_=_C828 ,C826_=_C829 ,C827_=_C828 ,C827_=_C829 ,\nC827_=_C831 ,C828_=_C829 ,C828_=_C831 ,C831_=_C832 ,C831_=_C833 ,C831_=_C835 ,\nC832_=_C833 ,C832_=_C834 ,C832_=_C835 ,C832_=_C852 ,C832_=_C853 ,C833_=_C834 ,\nC833_=_C835 ,C833_=_C850 ,C833_=_C851 ,C834_=_C835 ,C834_=_C850 ,C834_=_C851 ,\nC835_=_C852 ,C835_=_C853 ,C850_=_C851 ,C850_=_C852 ,C850_=_C853 ,C851_=_C852 ,\nC851_=_C853 ,C852_=_C853 ,C861_=_C862 ,C861_=_C863 ,C861_=_C864 ,C861_=_C865 ,\nC861_=_C867 ,C862_=_C863 ,C862_=_C864 ,C862_=_C866 ,C862_=_C868 ,C863_=_C864 ,\nC863_=_C865 ,C863_=_C867 ,C864_=_C866 ,C864_=_C868 ,C865_=_C866 ,C865_=_C867 ,\nC865_=_C868 ,C866_=_C867 ,C866_=_C868 ,C867_=_C868 ,C869_=_C870 ,C869_=_C871 ,\nC869_=_C872 ,C870_=_C871 ,C870_=_C872 ,C871_=_C872 ,"];692[shape=box, label="id:692 level: 17\n9: C195 C770 C771 C772 C773 \nC784 C785 C786 C787 \n28: C195_=_C770( C195 C770 ) C195_=_C771( C195 C771 ) C195_=_C772( C195 C772 ) C195_=_C773( C195 C773 ) C195_=_C784( C195 C784 ) \nC195_=_C785( C195 C785 ) C195_=_C786( C195 C786 ) C195_=_C787( C195 C787 ) C770_=_C771( C770 C771 ) C770_=_C772( C770 C772 ) C770_=_C773( C770 C773 ) \nC770_=_C784( C770 C784 ) C770_=_C785( C770 C785 ) C771_=_C772( C771 C772 ) C771_=_C773( C771 C773 ) C771_=_C786( C771 C786 ) C771_=_C787( C771 C787 ) \nC772_=_C773( C772 C773 ) C772_=_C784( C772 C784 ) C772_=_C785( C772 C785 ) C773_=_C786( C773 C786 ) C773_=_C787( C773 C787 ) C784_=_C785( C784 C785 ) \nC784_=_C786( C784 C786 ) C784_=_C787( C784 C787 ) C785_=_C786( C785 C786 ) C785_=_C787( C785 C787 ) C786_=_C787( C786 C787 ) "];657-&gt;692[label="8: C770 C771 C772 C773 C784 \nC785 C786 C787 \n20: C770_=_C771 ,C770_=_C772 ,C770_=_C773 ,C770_=_C784 ,C770_=_C785 ,\nC771_=_C772 ,C771_=_C773 ,C771_=_C786 ,C771_=_C787 ,C772_=_C773 ,C772_=_C784 ,\nC772_=_C785 ,C773_=_C786 ,C773_=_C787 ,C784_=_C785 ,C784_=_C786 ,C784_=_C787 ,\nC785_=_C786 ,C785_=_C787 ,C786_=_C787 ,"];693[shape=box, label="id:693 level: 17\n9: C187 C756 C757 C758 C759 \nC770 C771 C772 C773 \n28: C187_=_C756( C187 C756 ) C187_=_C757( C187 C757 ) C187_=_C758( C187 C758 ) C187_=_C759( C187 C759 ) C187_=_C770( C187 C770 ) \nC187_=_C771( C187 C771 ) C187_=_C772( C187 C772 ) C187_=_C773( C187 C773 ) C756_=_C757( C756 C757 ) C756_=_C758( C756 C758 ) C756_=_C759( C756 C759 ) \nC756_=_C770( C756 C770 ) C756_=_C771( C756 C771 ) C757_=_C758( C757 C758 ) C757_=_C759( C757 C759 ) C757_=_C772( C757 C772 ) C757_=_C773( C757 C773 ) \nC758_=_C759( C758 C759 ) C758_=_C770( C758 C770 ) C758_=_C771( C758 C771 ) C759_=_C772( C759 C772 ) C759_=_C773( C759 C773 ) C770_=_C771( C770 C771 ) \nC770_=_C772( C770 C772 ) C770_=_C773( C770 C773 ) C771_=_C772( C771 C772 ) C771_=_C773( C771 C773 ) C772_=_C773( C772 C773 ) "];657-&gt;693[label="8: C756 C757 C758 C759 C770 \nC771 C772 C773 \n20: C756_=_C757 ,C756_=_C758 ,C756_=_C759 ,C756_=_C770 ,C756_=_C771 ,\nC757_=_C758 ,C757_=_C759 ,C757_=_C772 ,C757_=_C773 ,C758_=_C759 ,C758_=_C770 ,\nC758_=_C771 ,C759_=_C772 ,C759_=_C773 ,C770_=_C771 ,C770_=_C772 ,C770_=_C773 ,\nC771_=_C772 ,C771_=_C773 ,C772_=_C773 ,"];694[shape=box, label="id:694 level: 17\n20: C199 C770 C771 C772 C773 \nC775 C776 C777 C778 C779 C788 \nC789 C790 C791 C792 C793 C794 \nC795 C796 C797 \n69: C199_=_C770( C199 C770 ) C199_=_C773( C199 C773 ) C199_=_C776( C199 C776 ) C199_=_C778( C199 C778 ) C199_=_C789( C199 C789 ) \nC199_=_C790( C199 C790 ) C199_=_C791( C199 C791 ) C770_=_C771( C770 C771 ) C770_=_C772( C770 C772 ) C770_=_C773( C770 C773 ) C771_=_C772( C771 C772 ) \nC771_=_C773( C771 C773 ) C771_=_C775( C771 C775 ) C771_=_C788( C771 C788 ) C772_=_C773( C772 C773 ) C772_=_C775( C772 C775 ) C772_=_C788( C772 C788 ) \nC775_=_C776( C775 C776 ) C775_=_C777( C775 C777 ) C775_=_C779( C775 C779 ) C775_=_C788( C775 C788 ) C775_=_C792( C775 C792 ) C775_=_C793( C775 C793 ) \nC776_=_C777( C776 C777 ) C776_=_C778( C776 C778 ) C776_=_C779( C776 C779 ) C776_=_C788( C776 C788 ) C776_=_C789( C776 C789 ) C776_=_C790( C776 C790 ) \nC776_=_C791( C776 C791</w:t>
      </w:r>
    </w:p>
    <w:p>
      <w:pPr>
        <w:pStyle w:val="PreformattedText"/>
        <w:bidi w:val="0"/>
        <w:spacing w:before="0" w:after="0"/>
        <w:jc w:val="left"/>
        <w:rPr/>
      </w:pPr>
      <w:r>
        <w:rPr/>
        <w:t xml:space="preserve"> </w:t>
      </w:r>
      <w:r>
        <w:rPr/>
        <w:t>) C776_=_C796( C776 C796 ) C776_=_C797( C776 C797 ) C777_=_C778( C777 C778 ) C777_=_C779( C777 C779 ) C777_=_C788( C777 C788 ) \nC777_=_C792( C777 C792 ) C777_=_C793( C777 C793 ) C777_=_C794( C777 C794 ) C777_=_C795( C777 C795 ) C778_=_C779( C778 C779 ) C778_=_C789( C778 C789 ) \nC778_=_C790( C778 C790 ) C778_=_C791( C778 C791 ) C778_=_C794( C778 C794 ) C778_=_C795( C778 C795 ) C779_=_C788( C779 C788 ) C779_=_C792( C779 C792 ) \nC779_=_C793( C779 C793 ) C779_=_C796( C779 C796 ) C779_=_C797( C779 C797 ) C788_=_C792( C788 C792 ) C788_=_C793( C788 C793 ) C788_=_C796( C788 C796 ) \nC788_=_C797( C788 C797 ) C789_=_C790( C789 C790 ) C789_=_C791( C789 C791 ) C789_=_C793( C789 C793 ) C790_=_C791( C790 C791 ) C790_=_C792( C790 C792 ) \nC790_=_C793( C790 C793 ) C791_=_C792( C791 C792 ) C791_=_C793( C791 C793 ) C792_=_C793( C792 C793 ) C794_=_C795( C794 C795 ) C794_=_C796( C794 C796 ) \nC794_=_C797( C794 C797 ) C795_=_C796( C795 C796 ) C795_=_C797( C795 C797 ) C796_=_C797( C796 C797 ) "];657-&gt;694[label="18: C770 C771 C772 C773 C775 \nC776 C777 C778 C779 C789 C790 \nC791 C792 C793 C794 C795 C796 \nC797 \n52: C770_=_C771 ,C770_=_C772 ,C770_=_C773 ,C771_=_C772 ,C771_=_C773 ,\nC771_=_C775 ,C772_=_C773 ,C772_=_C775 ,C775_=_C776 ,C775_=_C777 ,C775_=_C779 ,\nC775_=_C792 ,C775_=_C793 ,C776_=_C777 ,C776_=_C778 ,C776_=_C779 ,C776_=_C789 ,\nC776_=_C790 ,C776_=_C791 ,C776_=_C796 ,C776_=_C797 ,C777_=_C778 ,C777_=_C779 ,\nC777_=_C792 ,C777_=_C793 ,C777_=_C794 ,C777_=_C795 ,C778_=_C779 ,C778_=_C789 ,\nC778_=_C790 ,C778_=_C791 ,C778_=_C794 ,C778_=_C795 ,C779_=_C792 ,C779_=_C793 ,\nC779_=_C796 ,C779_=_C797 ,C789_=_C790 ,C789_=_C791 ,C789_=_C793 ,C790_=_C791 ,\nC790_=_C792 ,C790_=_C793 ,C791_=_C792 ,C791_=_C793 ,C792_=_C793 ,C794_=_C795 ,\nC794_=_C796 ,C794_=_C797 ,C795_=_C796 ,C795_=_C797 ,C796_=_C797 ,"];695[shape=box, label="id:695 level: 17\n20: C191 C756 C757 C758 C759 \nC761 C762 C763 C764 C765 C774 \nC775 C776 C777 C778 C779 C780 \nC781 C782 C783 \n69: C191_=_C756( C191 C756 ) C191_=_C759( C191 C759 ) C191_=_C762( C191 C762 ) C191_=_C764( C191 C764 ) C191_=_C775( C191 C775 ) \nC191_=_C776( C191 C776 ) C191_=_C777( C191 C777 ) C756_=_C757( C756 C757 ) C756_=_C758( C756 C758 ) C756_=_C759( C756 C759 ) C757_=_C758( C757 C758 ) \nC757_=_C759( C757 C759 ) C757_=_C761( C757 C761 ) C757_=_C774( C757 C774 ) C758_=_C759( C758 C759 ) C758_=_C761( C758 C761 ) C758_=_C774( C758 C774 ) \nC761_=_C762( C761 C762 ) C761_=_C763( C761 C763 ) C761_=_C765( C761 C765 ) C761_=_C774( C761 C774 ) C761_=_C778( C761 C778 ) C761_=_C779( C761 C779 ) \nC762_=_C763( C762 C763 ) C762_=_C764( C762 C764 ) C762_=_C765( C762 C765 ) C762_=_C774( C762 C774 ) C762_=_C775( C762 C775 ) C762_=_C776( C762 C776 ) \nC762_=_C777( C762 C777 ) C762_=_C782( C762 C782 ) C762_=_C783( C762 C783 ) C763_=_C764( C763 C764 ) C763_=_C765( C763 C765 ) C763_=_C774( C763 C774 ) \nC763_=_C778( C763 C778 ) C763_=_C779( C763 C779 ) C763_=_C780( C763 C780 ) C763_=_C781( C763 C781 ) C764_=_C765( C764 C765 ) C764_=_C775( C764 C775 ) \nC764_=_C776( C764 C776 ) C764_=_C777( C764 C777 ) C764_=_C780( C764 C780 ) C764_=_C781( C764 C781 ) C765_=_C774( C765 C774 ) C765_=_C778( C765 C778 ) \nC765_=_C779( C765 C779 ) C765_=_C782( C765 C782 ) C765_=_C783( C765 C783 ) C774_=_C778( C774 C778 ) C774_=_C779( C774 C779 ) C774_=_C782( C774 C782 ) \nC774_=_C783( C774 C783 ) C775_=_C776( C775 C776 ) C775_=_C777( C775 C777 ) C775_=_C779( C775 C779 ) C776_=_C777( C776 C777 ) C776_=_C778( C776 C778 ) \nC776_=_C779( C776 C779 ) C777_=_C778( C777 C778 ) C777_=_C779( C777 C779 ) C778_=_C779( C778 C779 ) C780_=_C781( C780 C781 ) C780_=_C782( C780 C782 ) \nC780_=_C783( C780 C783 ) C781_=_C782( C781 C782 ) C781_=_C783( C781 C783 ) C782_=_C783( C782 C783 ) "];658-&gt;695[label="18: C756 C757 C758 C759 C761 \nC762 C763 C764 C765 C775 C776 \nC777 C778 C779 C780 C781 C782 \nC783 \n52: C756_=_C757 ,C756_=_C758 ,C756_=_C759 ,C757_=_C758 ,C757_=_C759 ,\nC757_=_C761 ,C758_=_C759 ,C758_=_C761 ,C761_=_C762 ,C761_=_C763 ,C761_=_C765 ,\nC761_=_C778 ,C761_=_C779 ,C762_=_C763 ,C762_=_C764 ,C762_=_C765 ,C762_=_C775 ,\nC762_=_C776 ,C762_=_C777 ,C762_=_C782 ,C762_=_C783 ,C763_=_C764 ,C763_=_C765 ,\nC763_=_C778 ,C763_=_C779 ,C763_=_C780 ,C763_=_C781 ,C764_=_C765 ,C764_=_C775 ,\nC764_=_C776 ,C764_=_C777 ,C764_=_C780 ,C764_=_C781 ,C765_=_C778 ,C765_=_C779 ,\nC765_=_C782 ,C765_=_C783 ,C775_=_C776 ,C775_=_C777 ,C775_=_C779 ,C776_=_C777 ,\nC776_=_C778 ,C776_=_C779 ,C777_=_C778 ,C777_=_C779 ,C778_=_C779 ,C780_=_C781 ,\nC780_=_C782 ,C780_=_C783 ,C781_=_C782 ,C781_=_C783 ,C782_=_C783 ,"];696[shape=box, label="id:696 level: 17\n26: C728 C729 C730 C731 C742 \nC743 C744 C745 C747 C748 C749 \nC750 C751 C756 C757 C758 C759 \nC761 C762 C763 C764 C765 C766 \nC767 C768 C769 \n82: C728_=_C729( C728 C729 ) C728_=_C730( C728 C730 ) C728_=_C731( C728 C731 ) C728_=_C742( C728 C742 ) C728_=_C743( C728 C743 ) \nC729_=_C730( C729 C730 ) C729_=_C731( C729 C731 ) C729_=_C744( C729 C744 ) C729_=_C745( C729 C745 ) C730_=_C731( C730 C731 ) C730_=_C742( C730 C742 ) \nC730_=_C743( C730 C743 ) C731_=_C744( C731 C744 ) C731_=_C745( C731 C745 ) C742_=_C743( C742 C743 ) C742_=_C744( C742 C744 ) C742_=_C745( C742 C745 ) \nC742_=_C756( C742 C756 ) C742_=_C757( C742 C757 ) C743_=_C744( C743 C744 ) C743_=_C745( C743 C745 ) C743_=_C747( C743 C747 ) C743_=_C758( C743 C758 ) \nC743_=_C759( C743 C759 ) C744_=_C745( C744 C745 ) C744_=_C747( C744 C747 ) C744_=_C756( C744 C756 ) C744_=_C757( C744 C757 ) C745_=_C758( C745 C758 ) \nC745_=_C759( C745 C759 ) C747_=_C748( C747 C748 ) C747_=_C749( C747 C749 ) C747_=_C751( C747 C751 ) C747_=_C764( C747 C764 ) C747_=_C765( C747 C765 ) \nC748_=_C749( C748 C749 ) C748_=_C750( C748 C750 ) C748_=_C751( C748 C751 ) C748_=_C761( C748 C761 ) C748_=_C762( C748 C762 ) C748_=_C763( C748 C763 ) \nC748_=_C768( C748 C768 ) C748_=_C769( C748 C769 ) C749_=_C750( C749 C750 ) C749_=_C751( C749 C751 ) C749_=_C764( C749 C764 ) C749_=_C765( C749 C765 ) \nC749_=_C766( C749 C766 ) C749_=_C767( C749 C767 ) C750_=_C751( C750 C751 ) C750_=_C761( C750 C761 ) C750_=_C762( C750 C762 ) C750_=_C763( C750 C763 ) \nC750_=_C766( C750 C766 ) C750_=_C767( C750 C767 ) C751_=_C764( C751 C764 ) C751_=_C765( C751 C765 ) C751_=_C768( C751 C768 ) C751_=_C769( C751 C769 ) \nC756_=_C757( C756 C757 ) C756_=_C758( C756 C758 ) C756_=_C759( C756 C759 ) C757_=_C758( C757 C758 ) C757_=_C759( C757 C759 ) C757_=_C761( C757 C761 ) \nC758_=_C759( C758 C759 ) C758_=_C761( C758 C761 ) C761_=_C762( C761 C762 ) C761_=_C763( C761 C763 ) C761_=_C765( C761 C765 ) C762_=_C763( C762 C763 ) \nC762_=_C764( C762 C764 ) C762_=_C765( C762 C765 ) C763_=_C764( C763 C764 ) C763_=_C765( C763 C765 ) C764_=_C765( C764 C765 ) C766_=_C767( C766 C767 ) \nC766_=_C768( C766 C768 ) C766_=_C769( C766 C769 ) C767_=_C768( C767 C768 ) C767_=_C769( C767 C769 ) C768_=_C769( C768 C769 ) "];658-&gt;696[label="22: C728 C729 C730 C731 C747 \nC748 C749 C750 C751 C756 C757 \nC758 C759 C761 C762 C763 C764 \nC765 C766 C767 C768 C769 \n58: C728_=_C729 ,C728_=_C730 ,C728_=_C731 ,C729_=_C730 ,C729_=_C731 ,\nC730_=_C731 ,C747_=_C748 ,C747_=_C749 ,C747_=_C751 ,C747_=_C764 ,C747_=_C765 ,\nC748_=_C749 ,C748_=_C750 ,C748_=_C751 ,C748_=_C761 ,C748_=_C762 ,C748_=_C763 ,\nC748_=_C768 ,C748_=_C769 ,C749_=_C750 ,C749_=_C751 ,C749_=_C764 ,C749_=_C765 ,\nC749_=_C766 ,C749_=_C767 ,C750_=_C751 ,C750_=_C761 ,C750_=_C762 ,C750_=_C763 ,\nC750_=_C766 ,C750_=_C767 ,C751_=_C764 ,C751_=_C765 ,C751_=_C768 ,C751_=_C769 ,\nC756_=_C757 ,C756_=_C758 ,C756_=_C759 ,C757_=_C758 ,C757_=_C759 ,C757_=_C761 ,\nC758_=_C759 ,C758_=_C761 ,C761_=_C762 ,C761_=_C763 ,C761_=_C765 ,C762_=_C763 ,\nC762_=_C764 ,C762_=_C765 ,C763_=_C764 ,C763_=_C765 ,C764_=_C765 ,C766_=_C767 ,\nC766_=_C768 ,C766_=_C769 ,C767_=_C768 ,C767_=_C769 ,C768_=_C769 ,"];697[shape=box, label="id:697 level: 17\n13: C175 C177 C733 C734 C735 \nC736 C737 C746 C747 C748 C749 \nC750 C751 \n53: C175_=_C177( C175 C177 ) C175_=_C734( C175 C734 ) C175_=_C736( C175 C736 ) C175_=_C747( C175 C747 ) C175_=_C748( C175 C748 ) \nC175_=_C749( C175 C749 ) C177_=_C733( C177 C733 ) C177_=_C734( C177 C734 ) C177_=_C735( C177 C735 ) C177_=_C736( C177 C736 ) C177_=_C737( C177 C737 ) \nC177_=_C746( C177 C746 ) C177_=_C747( C177 C747 ) C177_=_C748( C177 C748 ) C177_=_C749( C177 C749 ) C177_=_C750( C177 C750 ) C177_=_C751( C177 C751 ) \nC733_=_C734( C733 C734 ) C733_=_C735( C733 C735 ) C733_=_C737( C733 C737 ) C733_=_C746( C733 C746 ) C733_=_C750( C733 C750 ) C733_=_C751( C733 C751 ) \nC734_=_C735( C734 C735 ) C734_=_C736( C734 C736 ) C734_=_C737( C734 C737 ) C734_=_C746( C734 C746 ) C734_=_C747( C734 C747 ) C734_=_C748( C734 C748 ) \nC734_=_C749( C734 C749 ) C735_=_C736( C735 C736 ) C735_=_C737( C735 C737 ) C735_=_C746( C735 C746 ) C735_=_C750( C735 C750 ) C735_=_C751( C735 C751 ) \nC736_=_C737( C736 C737 ) C736_=_C747( C736 C747 ) C736_=_C748( C736 C748 ) C736_=_C749( C736 C749 ) C737_=_C746( C737 C746 ) C737_=_C750( C737 C750 ) \nC737_=_C751( C737 C751 ) C746_=_C750( C746 C750 ) C746_=_C751( C746 C751 ) C747_=_C748( C747 C748 ) C747_=_C749( C747 C749 ) C747_=_C751( C747 C751 ) \nC748_=_C749( C748 C749 ) C748_=_C750( C748 C750 ) C748_=_C751( C748 C751 ) C749_=_C750( C749 C750 ) C749_=_C751( C749 C751 ) C750_=_C751( C750 C751 ) "];659-&gt;697[label="12: C175 C733 C734 C735 C736 \nC737 C746 C747 C748 C749 C750 \nC751 \n41: C175_=_C734 ,C175_=_C736 ,C175_=_C747 ,C175_=_C748 ,C175_=_C749 ,\nC733_=_C734 ,C733_=_C735 ,C733_=_C737 ,C733_=_C746 ,C733_=_C750 ,C733_=_C751 ,\nC734_=_C735 ,C734_=_C736 ,C734_=_C737 ,C734_=_C746 ,C734_=_C747 ,C734_=_C748 ,\nC734_=_C749 ,C735_=_C736 ,C735_=_C737 ,C735_=_C746 ,C735_=_C750 ,C735_=_C751 ,\nC736_=_C737 ,C736_=_C747 ,C736_=_C748 ,C736_=_C749 ,C737_=_C746 ,C737_=_C750 ,\nC737_=_C751 ,C746_=_C750 ,C746_=_C751 ,C747_=_C748 ,C747_=_C749 ,C747_=_C751 ,\nC748_=_C749 ,C748_=_C750 ,C748_=_C751 ,C749_=_C750 ,C749_=_C751 ,C750_=_C751 ,"];698[shape=box, label="id:698 level: 17\n16: C175 C176 C728 C729 C730 \nC731 C733 C734</w:t>
      </w:r>
    </w:p>
    <w:p>
      <w:pPr>
        <w:pStyle w:val="PreformattedText"/>
        <w:bidi w:val="0"/>
        <w:spacing w:before="0" w:after="0"/>
        <w:jc w:val="left"/>
        <w:rPr/>
      </w:pPr>
      <w:r>
        <w:rPr/>
        <w:t xml:space="preserve"> </w:t>
      </w:r>
      <w:r>
        <w:rPr/>
        <w:t>C735 C736 C737 \nC746 C752 C753 C754 C755 \n50: C175_=_C176( C175 C176 ) C175_=_C728( C175 C728 ) C175_=_C731( C175 C731 ) C175_=_C734( C175 C734 ) C175_=_C736( C175 C736 ) \nC176_=_C728( C176 C728 ) C176_=_C731( C176 C731 ) C176_=_C735( C176 C735 ) C176_=_C736( C176 C736 ) C176_=_C752( C176 C752 ) C176_=_C753( C176 C753 ) \nC728_=_C729( C728 C729 ) C728_=_C730( C728 C730 ) C728_=_C731( C728 C731 ) C729_=_C730( C729 C730 ) C729_=_C731( C729 C731 ) C729_=_C733( C729 C733 ) \nC729_=_C746( C729 C746 ) C730_=_C731( C730 C731 ) C730_=_C733( C730 C733 ) C730_=_C746( C730 C746 ) C733_=_C734( C733 C734 ) C733_=_C735( C733 C735 ) \nC733_=_C737( C733 C737 ) C733_=_C746( C733 C746 ) C734_=_C735( C734 C735 ) C734_=_C736( C734 C736 ) C734_=_C737( C734 C737 ) C734_=_C746( C734 C746 ) \nC734_=_C754( C734 C754 ) C734_=_C755( C734 C755 ) C735_=_C736( C735 C736 ) C735_=_C737( C735 C737 ) C735_=_C746( C735 C746 ) C735_=_C752( C735 C752 ) \nC735_=_C753( C735 C753 ) C736_=_C737( C736 C737 ) C736_=_C752( C736 C752 ) C736_=_C753( C736 C753 ) C737_=_C746( C737 C746 ) C737_=_C754( C737 C754 ) \nC737_=_C755( C737 C755 ) C746_=_C754( C746 C754 ) C746_=_C755( C746 C755 ) C752_=_C753( C752 C753 ) C752_=_C754( C752 C754 ) C752_=_C755( C752 C755 ) \nC753_=_C754( C753 C754 ) C753_=_C755( C753 C755 ) C754_=_C755( C754 C755 ) "];659-&gt;698[label="15: C175 C728 C729 C730 C731 \nC733 C734 C735 C736 C737 C746 \nC752 C753 C754 C755 \n43: C175_=_C728 ,C175_=_C731 ,C175_=_C734 ,C175_=_C736 ,C728_=_C729 ,\nC728_=_C730 ,C728_=_C731 ,C729_=_C730 ,C729_=_C731 ,C729_=_C733 ,C729_=_C746 ,\nC730_=_C731 ,C730_=_C733 ,C730_=_C746 ,C733_=_C734 ,C733_=_C735 ,C733_=_C737 ,\nC733_=_C746 ,C734_=_C735 ,C734_=_C736 ,C734_=_C737 ,C734_=_C746 ,C734_=_C754 ,\nC734_=_C755 ,C735_=_C736 ,C735_=_C737 ,C735_=_C746 ,C735_=_C752 ,C735_=_C753 ,\nC736_=_C737 ,C736_=_C752 ,C736_=_C753 ,C737_=_C746 ,C737_=_C754 ,C737_=_C755 ,\nC746_=_C754 ,C746_=_C755 ,C752_=_C753 ,C752_=_C754 ,C752_=_C755 ,C753_=_C754 ,\nC753_=_C755 ,C754_=_C755 ,"];699[shape=box, label="id:699 level: 17\n20: C159 C700 C701 C702 C703 \nC705 C706 C707 C708 C709 C718 \nC719 C720 C721 C722 C723 C724 \nC725 C726 C727 \n69: C159_=_C700( C159 C700 ) C159_=_C703( C159 C703 ) C159_=_C706( C159 C706 ) C159_=_C708( C159 C708 ) C159_=_C719( C159 C719 ) \nC159_=_C720( C159 C720 ) C159_=_C721( C159 C721 ) C700_=_C701( C700 C701 ) C700_=_C702( C700 C702 ) C700_=_C703( C700 C703 ) C701_=_C702( C701 C702 ) \nC701_=_C703( C701 C703 ) C701_=_C705( C701 C705 ) C701_=_C718( C701 C718 ) C702_=_C703( C702 C703 ) C702_=_C705( C702 C705 ) C702_=_C718( C702 C718 ) \nC705_=_C706( C705 C706 ) C705_=_C707( C705 C707 ) C705_=_C709( C705 C709 ) C705_=_C718( C705 C718 ) C705_=_C722( C705 C722 ) C705_=_C723( C705 C723 ) \nC706_=_C707( C706 C707 ) C706_=_C708( C706 C708 ) C706_=_C709( C706 C709 ) C706_=_C718( C706 C718 ) C706_=_C719( C706 C719 ) C706_=_C720( C706 C720 ) \nC706_=_C721( C706 C721 ) C706_=_C726( C706 C726 ) C706_=_C727( C706 C727 ) C707_=_C708( C707 C708 ) C707_=_C709( C707 C709 ) C707_=_C718( C707 C718 ) \nC707_=_C722( C707 C722 ) C707_=_C723( C707 C723 ) C707_=_C724( C707 C724 ) C707_=_C725( C707 C725 ) C708_=_C709( C708 C709 ) C708_=_C719( C708 C719 ) \nC708_=_C720( C708 C720 ) C708_=_C721( C708 C721 ) C708_=_C724( C708 C724 ) C708_=_C725( C708 C725 ) C709_=_C718( C709 C718 ) C709_=_C722( C709 C722 ) \nC709_=_C723( C709 C723 ) C709_=_C726( C709 C726 ) C709_=_C727( C709 C727 ) C718_=_C722( C718 C722 ) C718_=_C723( C718 C723 ) C718_=_C726( C718 C726 ) \nC718_=_C727( C718 C727 ) C719_=_C720( C719 C720 ) C719_=_C721( C719 C721 ) C719_=_C723( C719 C723 ) C720_=_C721( C720 C721 ) C720_=_C722( C720 C722 ) \nC720_=_C723( C720 C723 ) C721_=_C722( C721 C722 ) C721_=_C723( C721 C723 ) C722_=_C723( C722 C723 ) C724_=_C725( C724 C725 ) C724_=_C726( C724 C726 ) \nC724_=_C727( C724 C727 ) C725_=_C726( C725 C726 ) C725_=_C727( C725 C727 ) C726_=_C727( C726 C727 ) "];660-&gt;699[label="18: C700 C701 C702 C703 C705 \nC706 C707 C708 C709 C719 C720 \nC721 C722 C723 C724 C725 C726 \nC727 \n52: C700_=_C701 ,C700_=_C702 ,C700_=_C703 ,C701_=_C702 ,C701_=_C703 ,\nC701_=_C705 ,C702_=_C703 ,C702_=_C705 ,C705_=_C706 ,C705_=_C707 ,C705_=_C709 ,\nC705_=_C722 ,C705_=_C723 ,C706_=_C707 ,C706_=_C708 ,C706_=_C709 ,C706_=_C719 ,\nC706_=_C720 ,C706_=_C721 ,C706_=_C726 ,C706_=_C727 ,C707_=_C708 ,C707_=_C709 ,\nC707_=_C722 ,C707_=_C723 ,C707_=_C724 ,C707_=_C725 ,C708_=_C709 ,C708_=_C719 ,\nC708_=_C720 ,C708_=_C721 ,C708_=_C724 ,C708_=_C725 ,C709_=_C722 ,C709_=_C723 ,\nC709_=_C726 ,C709_=_C727 ,C719_=_C720 ,C719_=_C721 ,C719_=_C723 ,C720_=_C721 ,\nC720_=_C722 ,C720_=_C723 ,C721_=_C722 ,C721_=_C723 ,C722_=_C723 ,C724_=_C725 ,\nC724_=_C726 ,C724_=_C727 ,C725_=_C726 ,C725_=_C727 ,C726_=_C727 ,"];700[shape=box, label="id:700 level: 17\n26: C700 C701 C702 C703 C714 \nC715 C716 C717 C719 C720 C721 \nC722 C723 C728 C729 C730 C731 \nC733 C734 C735 C736 C737 C738 \nC739 C740 C741 \n82: C700_=_C701( C700 C701 ) C700_=_C702( C700 C702 ) C700_=_C703( C700 C703 ) C700_=_C714( C700 C714 ) C700_=_C715( C700 C715 ) \nC701_=_C702( C701 C702 ) C701_=_C703( C701 C703 ) C701_=_C716( C701 C716 ) C701_=_C717( C701 C717 ) C702_=_C703( C702 C703 ) C702_=_C714( C702 C714 ) \nC702_=_C715( C702 C715 ) C703_=_C716( C703 C716 ) C703_=_C717( C703 C717 ) C714_=_C715( C714 C715 ) C714_=_C716( C714 C716 ) C714_=_C717( C714 C717 ) \nC714_=_C728( C714 C728 ) C714_=_C729( C714 C729 ) C715_=_C716( C715 C716 ) C715_=_C717( C715 C717 ) C715_=_C719( C715 C719 ) C715_=_C730( C715 C730 ) \nC715_=_C731( C715 C731 ) C716_=_C717( C716 C717 ) C716_=_C719( C716 C719 ) C716_=_C728( C716 C728 ) C716_=_C729( C716 C729 ) C717_=_C730( C717 C730 ) \nC717_=_C731( C717 C731 ) C719_=_C720( C719 C720 ) C719_=_C721( C719 C721 ) C719_=_C723( C719 C723 ) C719_=_C736( C719 C736 ) C719_=_C737( C719 C737 ) \nC720_=_C721( C720 C721 ) C720_=_C722( C720 C722 ) C720_=_C723( C720 C723 ) C720_=_C733( C720 C733 ) C720_=_C734( C720 C734 ) C720_=_C735( C720 C735 ) \nC720_=_C740( C720 C740 ) C720_=_C741( C720 C741 ) C721_=_C722( C721 C722 ) C721_=_C723( C721 C723 ) C721_=_C736( C721 C736 ) C721_=_C737( C721 C737 ) \nC721_=_C738( C721 C738 ) C721_=_C739( C721 C739 ) C722_=_C723( C722 C723 ) C722_=_C733( C722 C733 ) C722_=_C734( C722 C734 ) C722_=_C735( C722 C735 ) \nC722_=_C738( C722 C738 ) C722_=_C739( C722 C739 ) C723_=_C736( C723 C736 ) C723_=_C737( C723 C737 ) C723_=_C740( C723 C740 ) C723_=_C741( C723 C741 ) \nC728_=_C729( C728 C729 ) C728_=_C730( C728 C730 ) C728_=_C731( C728 C731 ) C729_=_C730( C729 C730 ) C729_=_C731( C729 C731 ) C729_=_C733( C729 C733 ) \nC730_=_C731( C730 C731 ) C730_=_C733( C730 C733 ) C733_=_C734( C733 C734 ) C733_=_C735( C733 C735 ) C733_=_C737( C733 C737 ) C734_=_C735( C734 C735 ) \nC734_=_C736( C734 C736 ) C734_=_C737( C734 C737 ) C735_=_C736( C735 C736 ) C735_=_C737( C735 C737 ) C736_=_C737( C736 C737 ) C738_=_C739( C738 C739 ) \nC738_=_C740( C738 C740 ) C738_=_C741( C738 C741 ) C739_=_C740( C739 C740 ) C739_=_C741( C739 C741 ) C740_=_C741( C740 C741 ) "];660-&gt;700[label="22: C700 C701 C702 C703 C719 \nC720 C721 C722 C723 C728 C729 \nC730 C731 C733 C734 C735 C736 \nC737 C738 C739 C740 C741 \n58: C700_=_C701 ,C700_=_C702 ,C700_=_C703 ,C701_=_C702 ,C701_=_C703 ,\nC702_=_C703 ,C719_=_C720 ,C719_=_C721 ,C719_=_C723 ,C719_=_C736 ,C719_=_C737 ,\nC720_=_C721 ,C720_=_C722 ,C720_=_C723 ,C720_=_C733 ,C720_=_C734 ,C720_=_C735 ,\nC720_=_C740 ,C720_=_C741 ,C721_=_C722 ,C721_=_C723 ,C721_=_C736 ,C721_=_C737 ,\nC721_=_C738 ,C721_=_C739 ,C722_=_C723 ,C722_=_C733 ,C722_=_C734 ,C722_=_C735 ,\nC722_=_C738 ,C722_=_C739 ,C723_=_C736 ,C723_=_C737 ,C723_=_C740 ,C723_=_C741 ,\nC728_=_C729 ,C728_=_C730 ,C728_=_C731 ,C729_=_C730 ,C729_=_C731 ,C729_=_C733 ,\nC730_=_C731 ,C730_=_C733 ,C733_=_C734 ,C733_=_C735 ,C733_=_C737 ,C734_=_C735 ,\nC734_=_C736 ,C734_=_C737 ,C735_=_C736 ,C735_=_C737 ,C736_=_C737 ,C738_=_C739 ,\nC738_=_C740 ,C738_=_C741 ,C739_=_C740 ,C739_=_C741 ,C740_=_C741 ,"];701[shape=box, label="id:701 level: 17\n31: C672 C673 C674 C675 C677 \nC678 C679 C680 C681 C691 C692 \nC693 C694 C695 C696 C697 C698 \nC699 C700 C701 C702 C703 C705 \nC706 C707 C708 C709 C710 C711 \nC712 C713 \n103: C672_=_C673( C672 C673 ) C672_=_C674( C672 C674 ) C672_=_C675( C672 C675 ) C673_=_C674( C673 C674 ) C673_=_C675( C673 C675 ) \nC673_=_C677( C673 C677 ) C674_=_C675( C674 C675 ) C674_=_C677( C674 C677 ) C677_=_C678( C677 C678 ) C677_=_C679( C677 C679 ) C677_=_C681( C677 C681 ) \nC677_=_C694( C677 C694 ) C677_=_C695( C677 C695 ) C678_=_C679( C678 C679 ) C678_=_C680( C678 C680 ) C678_=_C681( C678 C681 ) C678_=_C691( C678 C691 ) \nC678_=_C692( C678 C692 ) C678_=_C693( C678 C693 ) C678_=_C698( C678 C698 ) C678_=_C699( C678 C699 ) C679_=_C680( C679 C680 ) C679_=_C681( C679 C681 ) \nC679_=_C694( C679 C694 ) C679_=_C695( C679 C695 ) C679_=_C696( C679 C696 ) C679_=_C697( C679 C697 ) C680_=_C681( C680 C681 ) C680_=_C691( C680 C691 ) \nC680_=_C692( C680 C692 ) C680_=_C693( C680 C693 ) C680_=_C696( C680 C696 ) C680_=_C697( C680 C697 ) C681_=_C694( C681 C694 ) C681_=_C695( C681 C695 ) \nC681_=_C698( C681 C698 ) C681_=_C699( C681 C699 ) C691_=_C692( C691 C692 ) C691_=_C693( C691 C693 ) C691_=_C695( C691 C695 ) C691_=_C708( C691 C708 ) \nC691_=_C709( C691 C709 ) C692_=_C693( C692 C693 ) C692_=_C694( C692 C694 ) C692_=_C695( C692 C695 ) C692_=_C705( C692 C705 ) C692_=_C706( C692 C706 ) \nC692_=_C707( C692 C707 ) C692_=_C712( C692 C712 ) C692_=_C713( C692 C713 ) C693_=_C694( C693 C694 ) C693_=_C695( C693 C695 ) C693_=_C708( C693 C708 ) \nC693_=_C709( C693 C709 ) C693_=_C710( C693 C710 ) C693_=_C711( C693 C711 ) C694_=_C695( C694 C695 ) C694_=_C705( C694 C705 ) C694_=_C706( C694 C706 ) \nC694_=_C707( C694 C707 ) C694_=_C710( C694 C710 ) C694_=_C711( C694 C711 ) C695_=_C708( C695 C708 ) C695_=_C709( C695 C709 ) C695_=_C712( C695 C712 ) \nC695_=_C713( C695 C713 ) C696_=_C697( C696 C697 ) C696_=_C698( C696 C698 ) C696_=_C699( C696 C699 ) C696_=_C710( C696 C710 ) C696_=_C712(</w:t>
      </w:r>
    </w:p>
    <w:p>
      <w:pPr>
        <w:pStyle w:val="PreformattedText"/>
        <w:bidi w:val="0"/>
        <w:spacing w:before="0" w:after="0"/>
        <w:jc w:val="left"/>
        <w:rPr/>
      </w:pPr>
      <w:r>
        <w:rPr/>
        <w:t xml:space="preserve"> </w:t>
      </w:r>
      <w:r>
        <w:rPr/>
        <w:t>C696 C712 ) \nC697_=_C698( C697 C698 ) C697_=_C699( C697 C699 ) C697_=_C711( C697 C711 ) C697_=_C713( C697 C713 ) C698_=_C699( C698 C699 ) C698_=_C710( C698 C710 ) \nC698_=_C712( C698 C712 ) C699_=_C711( C699 C711 ) C699_=_C713( C699 C713 ) C700_=_C701( C700 C701 ) C700_=_C702( C700 C702 ) C700_=_C703( C700 C703 ) \nC701_=_C702( C701 C702 ) C701_=_C703( C701 C703 ) C701_=_C705( C701 C705 ) C702_=_C703( C702 C703 ) C702_=_C705( C702 C705 ) C705_=_C706( C705 C706 ) \nC705_=_C707( C705 C707 ) C705_=_C709( C705 C709 ) C706_=_C707( C706 C707 ) C706_=_C708( C706 C708 ) C706_=_C709( C706 C709 ) C707_=_C708( C707 C708 ) \nC707_=_C709( C707 C709 ) C708_=_C709( C708 C709 ) C710_=_C711( C710 C711 ) C710_=_C712( C710 C712 ) C710_=_C713( C710 C713 ) C711_=_C712( C711 C712 ) \nC711_=_C713( C711 C713 ) C712_=_C713( C712 C713 ) "];661-&gt;701[label="26: C672 C673 C674 C675 C677 \nC678 C679 C680 C681 C696 C697 \nC698 C699 C700 C701 C702 C703 \nC705 C706 C707 C708 C709 C710 \nC711 C712 C713 \n62: C672_=_C673 ,C672_=_C674 ,C672_=_C675 ,C673_=_C674 ,C673_=_C675 ,\nC673_=_C677 ,C674_=_C675 ,C674_=_C677 ,C677_=_C678 ,C677_=_C679 ,C677_=_C681 ,\nC678_=_C679 ,C678_=_C680 ,C678_=_C681 ,C678_=_C698 ,C678_=_C699 ,C679_=_C680 ,\nC679_=_C681 ,C679_=_C696 ,C679_=_C697 ,C680_=_C681 ,C680_=_C696 ,C680_=_C697 ,\nC681_=_C698 ,C681_=_C699 ,C696_=_C697 ,C696_=_C698 ,C696_=_C699 ,C696_=_C710 ,\nC696_=_C712 ,C697_=_C698 ,C697_=_C699 ,C697_=_C711 ,C697_=_C713 ,C698_=_C699 ,\nC698_=_C710 ,C698_=_C712 ,C699_=_C711 ,C699_=_C713 ,C700_=_C701 ,C700_=_C702 ,\nC700_=_C703 ,C701_=_C702 ,C701_=_C703 ,C701_=_C705 ,C702_=_C703 ,C702_=_C705 ,\nC705_=_C706 ,C705_=_C707 ,C705_=_C709 ,C706_=_C707 ,C706_=_C708 ,C706_=_C709 ,\nC707_=_C708 ,C707_=_C709 ,C708_=_C709 ,C710_=_C711 ,C710_=_C712 ,C710_=_C713 ,\nC711_=_C712 ,C711_=_C713 ,C712_=_C713 ,"];702[shape=box, label="id:702 level: 17\n31: C644 C645 C646 C647 C649 \nC650 C651 C652 C653 C663 C664 \nC665 C666 C667 C668 C669 C670 \nC671 C672 C673 C674 C675 C677 \nC678 C679 C680 C681 C682 C683 \nC684 C685 \n103: C644_=_C645( C644 C645 ) C644_=_C646( C644 C646 ) C644_=_C647( C644 C647 ) C645_=_C646( C645 C646 ) C645_=_C647( C645 C647 ) \nC645_=_C649( C645 C649 ) C646_=_C647( C646 C647 ) C646_=_C649( C646 C649 ) C649_=_C650( C649 C650 ) C649_=_C651( C649 C651 ) C649_=_C653( C649 C653 ) \nC649_=_C666( C649 C666 ) C649_=_C667( C649 C667 ) C650_=_C651( C650 C651 ) C650_=_C652( C650 C652 ) C650_=_C653( C650 C653 ) C650_=_C663( C650 C663 ) \nC650_=_C664( C650 C664 ) C650_=_C665( C650 C665 ) C650_=_C670( C650 C670 ) C650_=_C671( C650 C671 ) C651_=_C652( C651 C652 ) C651_=_C653( C651 C653 ) \nC651_=_C666( C651 C666 ) C651_=_C667( C651 C667 ) C651_=_C668( C651 C668 ) C651_=_C669( C651 C669 ) C652_=_C653( C652 C653 ) C652_=_C663( C652 C663 ) \nC652_=_C664( C652 C664 ) C652_=_C665( C652 C665 ) C652_=_C668( C652 C668 ) C652_=_C669( C652 C669 ) C653_=_C666( C653 C666 ) C653_=_C667( C653 C667 ) \nC653_=_C670( C653 C670 ) C653_=_C671( C653 C671 ) C663_=_C664( C663 C664 ) C663_=_C665( C663 C665 ) C663_=_C667( C663 C667 ) C663_=_C680( C663 C680 ) \nC663_=_C681( C663 C681 ) C664_=_C665( C664 C665 ) C664_=_C666( C664 C666 ) C664_=_C667( C664 C667 ) C664_=_C677( C664 C677 ) C664_=_C678( C664 C678 ) \nC664_=_C679( C664 C679 ) C664_=_C684( C664 C684 ) C664_=_C685( C664 C685 ) C665_=_C666( C665 C666 ) C665_=_C667( C665 C667 ) C665_=_C680( C665 C680 ) \nC665_=_C681( C665 C681 ) C665_=_C682( C665 C682 ) C665_=_C683( C665 C683 ) C666_=_C667( C666 C667 ) C666_=_C677( C666 C677 ) C666_=_C678( C666 C678 ) \nC666_=_C679( C666 C679 ) C666_=_C682( C666 C682 ) C666_=_C683( C666 C683 ) C667_=_C680( C667 C680 ) C667_=_C681( C667 C681 ) C667_=_C684( C667 C684 ) \nC667_=_C685( C667 C685 ) C668_=_C669( C668 C669 ) C668_=_C670( C668 C670 ) C668_=_C671( C668 C671 ) C668_=_C682( C668 C682 ) C668_=_C684( C668 C684 ) \nC669_=_C670( C669 C670 ) C669_=_C671( C669 C671 ) C669_=_C683( C669 C683 ) C669_=_C685( C669 C685 ) C670_=_C671( C670 C671 ) C670_=_C682( C670 C682 ) \nC670_=_C684( C670 C684 ) C671_=_C683( C671 C683 ) C671_=_C685( C671 C685 ) C672_=_C673( C672 C673 ) C672_=_C674( C672 C674 ) C672_=_C675( C672 C675 ) \nC673_=_C674( C673 C674 ) C673_=_C675( C673 C675 ) C673_=_C677( C673 C677 ) C674_=_C675( C674 C675 ) C674_=_C677( C674 C677 ) C677_=_C678( C677 C678 ) \nC677_=_C679( C677 C679 ) C677_=_C681( C677 C681 ) C678_=_C679( C678 C679 ) C678_=_C680( C678 C680 ) C678_=_C681( C678 C681 ) C679_=_C680( C679 C680 ) \nC679_=_C681( C679 C681 ) C680_=_C681( C680 C681 ) C682_=_C683( C682 C683 ) C682_=_C684( C682 C684 ) C682_=_C685( C682 C685 ) C683_=_C684( C683 C684 ) \nC683_=_C685( C683 C685 ) C684_=_C685( C684 C685 ) "];661-&gt;702[label="26: C644 C645 C646 C647 C649 \nC650 C651 C652 C653 C668 C669 \nC670 C671 C672 C673 C674 C675 \nC677 C678 C679 C680 C681 C682 \nC683 C684 C685 \n62: C644_=_C645 ,C644_=_C646 ,C644_=_C647 ,C645_=_C646 ,C645_=_C647 ,\nC645_=_C649 ,C646_=_C647 ,C646_=_C649 ,C649_=_C650 ,C649_=_C651 ,C649_=_C653 ,\nC650_=_C651 ,C650_=_C652 ,C650_=_C653 ,C650_=_C670 ,C650_=_C671 ,C651_=_C652 ,\nC651_=_C653 ,C651_=_C668 ,C651_=_C669 ,C652_=_C653 ,C652_=_C668 ,C652_=_C669 ,\nC653_=_C670 ,C653_=_C671 ,C668_=_C669 ,C668_=_C670 ,C668_=_C671 ,C668_=_C682 ,\nC668_=_C684 ,C669_=_C670 ,C669_=_C671 ,C669_=_C683 ,C669_=_C685 ,C670_=_C671 ,\nC670_=_C682 ,C670_=_C684 ,C671_=_C683 ,C671_=_C685 ,C672_=_C673 ,C672_=_C674 ,\nC672_=_C675 ,C673_=_C674 ,C673_=_C675 ,C673_=_C677 ,C674_=_C675 ,C674_=_C677 ,\nC677_=_C678 ,C677_=_C679 ,C677_=_C681 ,C678_=_C679 ,C678_=_C680 ,C678_=_C681 ,\nC679_=_C680 ,C679_=_C681 ,C680_=_C681 ,C682_=_C683 ,C682_=_C684 ,C682_=_C685 ,\nC683_=_C684 ,C683_=_C685 ,C684_=_C685 ,"];703[shape=box, label="id:703 level: 17\n31: C616 C617 C618 C619 C621 \nC622 C623 C624 C625 C635 C636 \nC637 C638 C639 C640 C641 C642 \nC643 C644 C645 C646 C647 C649 \nC650 C651 C652 C653 C654 C655 \nC656 C657 \n95: C616_=_C617( C616 C617 ) C616_=_C618( C616 C618 ) C616_=_C619( C616 C619 ) C617_=_C618( C617 C618 ) C617_=_C619( C617 C619 ) \nC617_=_C621( C617 C621 ) C618_=_C619( C618 C619 ) C618_=_C621( C618 C621 ) C621_=_C622( C621 C622 ) C621_=_C623( C621 C623 ) C621_=_C625( C621 C625 ) \nC621_=_C638( C621 C638 ) C621_=_C639( C621 C639 ) C622_=_C623( C622 C623 ) C622_=_C624( C622 C624 ) C622_=_C625( C622 C625 ) C622_=_C635( C622 C635 ) \nC622_=_C636( C622 C636 ) C622_=_C637( C622 C637 ) C622_=_C642( C622 C642 ) C622_=_C643( C622 C643 ) C623_=_C624( C623 C624 ) C623_=_C625( C623 C625 ) \nC623_=_C638( C623 C638 ) C623_=_C639( C623 C639 ) C623_=_C640( C623 C640 ) C623_=_C641( C623 C641 ) C624_=_C625( C624 C625 ) C624_=_C635( C624 C635 ) \nC624_=_C636( C624 C636 ) C624_=_C637( C624 C637 ) C624_=_C640( C624 C640 ) C624_=_C641( C624 C641 ) C625_=_C638( C625 C638 ) C625_=_C639( C625 C639 ) \nC625_=_C642( C625 C642 ) C625_=_C643( C625 C643 ) C635_=_C636( C635 C636 ) C635_=_C637( C635 C637 ) C635_=_C639( C635 C639 ) C635_=_C652( C635 C652 ) \nC635_=_C653( C635 C653 ) C636_=_C637( C636 C637 ) C636_=_C638( C636 C638 ) C636_=_C639( C636 C639 ) C636_=_C649( C636 C649 ) C636_=_C650( C636 C650 ) \nC636_=_C651( C636 C651 ) C636_=_C656( C636 C656 ) C636_=_C657( C636 C657 ) C637_=_C638( C637 C638 ) C637_=_C639( C637 C639 ) C637_=_C652( C637 C652 ) \nC637_=_C653( C637 C653 ) C637_=_C654( C637 C654 ) C637_=_C655( C637 C655 ) C638_=_C639( C638 C639 ) C638_=_C649( C638 C649 ) C638_=_C650( C638 C650 ) \nC638_=_C651( C638 C651 ) C638_=_C654( C638 C654 ) C638_=_C655( C638 C655 ) C639_=_C652( C639 C652 ) C639_=_C653( C639 C653 ) C639_=_C656( C639 C656 ) \nC639_=_C657( C639 C657 ) C640_=_C641( C640 C641 ) C640_=_C642( C640 C642 ) C640_=_C643( C640 C643 ) C641_=_C642( C641 C642 ) C641_=_C643( C641 C643 ) \nC642_=_C643( C642 C643 ) C644_=_C645( C644 C645 ) C644_=_C646( C644 C646 ) C644_=_C647( C644 C647 ) C645_=_C646( C645 C646 ) C645_=_C647( C645 C647 ) \nC645_=_C649( C645 C649 ) C646_=_C647( C646 C647 ) C646_=_C649( C646 C649 ) C649_=_C650( C649 C650 ) C649_=_C651( C649 C651 ) C649_=_C653( C649 C653 ) \nC650_=_C651( C650 C651 ) C650_=_C652( C650 C652 ) C650_=_C653( C650 C653 ) C651_=_C652( C651 C652 ) C651_=_C653( C651 C653 ) C652_=_C653( C652 C653 ) \nC654_=_C655( C654 C655 ) C654_=_C656( C654 C656 ) C654_=_C657( C654 C657 ) C655_=_C656( C655 C656 ) C655_=_C657( C655 C657 ) C656_=_C657( C656 C657 ) "];662-&gt;703[label="26: C616 C617 C618 C619 C621 \nC622 C623 C624 C625 C640 C641 \nC642 C643 C644 C645 C646 C647 \nC649 C650 C651 C652 C653 C654 \nC655 C656 C657 \n54: C616_=_C617 ,C616_=_C618 ,C616_=_C619 ,C617_=_C618 ,C617_=_C619 ,\nC617_=_C621 ,C618_=_C619 ,C618_=_C621 ,C621_=_C622 ,C621_=_C623 ,C621_=_C625 ,\nC622_=_C623 ,C622_=_C624 ,C622_=_C625 ,C622_=_C642 ,C622_=_C643 ,C623_=_C624 ,\nC623_=_C625 ,C623_=_C640 ,C623_=_C641 ,C624_=_C625 ,C624_=_C640 ,C624_=_C641 ,\nC625_=_C642 ,C625_=_C643 ,C640_=_C641 ,C640_=_C642 ,C640_=_C643 ,C641_=_C642 ,\nC641_=_C643 ,C642_=_C643 ,C644_=_C645 ,C644_=_C646 ,C644_=_C647 ,C645_=_C646 ,\nC645_=_C647 ,C645_=_C649 ,C646_=_C647 ,C646_=_C649 ,C649_=_C650 ,C649_=_C651 ,\nC649_=_C653 ,C650_=_C651 ,C650_=_C652 ,C650_=_C653 ,C651_=_C652 ,C651_=_C653 ,\nC652_=_C653 ,C654_=_C655 ,C654_=_C656 ,C654_=_C657 ,C655_=_C656 ,C655_=_C657 ,\nC656_=_C657 ,"];704[shape=box, label="id:704 level: 17\n31: C588 C589 C590 C591 C593 \nC594 C595 C596 C597 C607 C608 \nC609 C610 C611 C612 C613 C614 \nC615 C616 C617 C618 C619 C621 \nC622 C623 C624 C625 C626 C627 \nC628 C629 \n103: C588_=_C589( C588 C589 ) C588_=_C590( C588 C590 ) C588_=_C591( C588 C591 ) C589_=_C590( C589 C590 ) C589_=_C591( C589 C591 ) \nC589_=_C593( C589 C593 ) C590_=_C591( C590 C591 ) C590_=_C593( C590 C593 ) C593_=_C594( C593 C594 ) C593_=_C595( C593 C595 ) C593_=_C597( C593 C597 ) \nC593_=_C610( C593 C610 ) C593_=_C611( C593 C611 ) C594_=_C595( C594 C595 ) C594_=_C596( C594 C596 ) C594_=_C597( C594 C597 ) C594_=_C607( C594 C607 ) \nC594_=_C608( C594 C608 ) C594_=_C609( C594 C609 ) C594_=_C614( C594 C614 ) C594_=_C615( C594 C615 ) C595_=_C596(</w:t>
      </w:r>
    </w:p>
    <w:p>
      <w:pPr>
        <w:pStyle w:val="PreformattedText"/>
        <w:bidi w:val="0"/>
        <w:spacing w:before="0" w:after="0"/>
        <w:jc w:val="left"/>
        <w:rPr/>
      </w:pPr>
      <w:r>
        <w:rPr/>
        <w:t xml:space="preserve"> </w:t>
      </w:r>
      <w:r>
        <w:rPr/>
        <w:t>C595 C596 ) C595_=_C597( C595 C597 ) \nC595_=_C610( C595 C610 ) C595_=_C611( C595 C611 ) C595_=_C612( C595 C612 ) C595_=_C613( C595 C613 ) C596_=_C597( C596 C597 ) C596_=_C607( C596 C607 ) \nC596_=_C608( C596 C608 ) C596_=_C609( C596 C609 ) C596_=_C612( C596 C612 ) C596_=_C613( C596 C613 ) C597_=_C610( C597 C610 ) C597_=_C611( C597 C611 ) \nC597_=_C614( C597 C614 ) C597_=_C615( C597 C615 ) C607_=_C608( C607 C608 ) C607_=_C609( C607 C609 ) C607_=_C611( C607 C611 ) C607_=_C624( C607 C624 ) \nC607_=_C625( C607 C625 ) C608_=_C609( C608 C609 ) C608_=_C610( C608 C610 ) C608_=_C611( C608 C611 ) C608_=_C621( C608 C621 ) C608_=_C622( C608 C622 ) \nC608_=_C623( C608 C623 ) C608_=_C628( C608 C628 ) C608_=_C629( C608 C629 ) C609_=_C610( C609 C610 ) C609_=_C611( C609 C611 ) C609_=_C624( C609 C624 ) \nC609_=_C625( C609 C625 ) C609_=_C626( C609 C626 ) C609_=_C627( C609 C627 ) C610_=_C611( C610 C611 ) C610_=_C621( C610 C621 ) C610_=_C622( C610 C622 ) \nC610_=_C623( C610 C623 ) C610_=_C626( C610 C626 ) C610_=_C627( C610 C627 ) C611_=_C624( C611 C624 ) C611_=_C625( C611 C625 ) C611_=_C628( C611 C628 ) \nC611_=_C629( C611 C629 ) C612_=_C613( C612 C613 ) C612_=_C614( C612 C614 ) C612_=_C615( C612 C615 ) C612_=_C626( C612 C626 ) C612_=_C628( C612 C628 ) \nC613_=_C614( C613 C614 ) C613_=_C615( C613 C615 ) C613_=_C627( C613 C627 ) C613_=_C629( C613 C629 ) C614_=_C615( C614 C615 ) C614_=_C626( C614 C626 ) \nC614_=_C628( C614 C628 ) C615_=_C627( C615 C627 ) C615_=_C629( C615 C629 ) C616_=_C617( C616 C617 ) C616_=_C618( C616 C618 ) C616_=_C619( C616 C619 ) \nC617_=_C618( C617 C618 ) C617_=_C619( C617 C619 ) C617_=_C621( C617 C621 ) C618_=_C619( C618 C619 ) C618_=_C621( C618 C621 ) C621_=_C622( C621 C622 ) \nC621_=_C623( C621 C623 ) C621_=_C625( C621 C625 ) C622_=_C623( C622 C623 ) C622_=_C624( C622 C624 ) C622_=_C625( C622 C625 ) C623_=_C624( C623 C624 ) \nC623_=_C625( C623 C625 ) C624_=_C625( C624 C625 ) C626_=_C627( C626 C627 ) C626_=_C628( C626 C628 ) C626_=_C629( C626 C629 ) C627_=_C628( C627 C628 ) \nC627_=_C629( C627 C629 ) C628_=_C629( C628 C629 ) "];662-&gt;704[label="26: C588 C589 C590 C591 C593 \nC594 C595 C596 C597 C612 C613 \nC614 C615 C616 C617 C618 C619 \nC621 C622 C623 C624 C625 C626 \nC627 C628 C629 \n62: C588_=_C589 ,C588_=_C590 ,C588_=_C591 ,C589_=_C590 ,C589_=_C591 ,\nC589_=_C593 ,C590_=_C591 ,C590_=_C593 ,C593_=_C594 ,C593_=_C595 ,C593_=_C597 ,\nC594_=_C595 ,C594_=_C596 ,C594_=_C597 ,C594_=_C614 ,C594_=_C615 ,C595_=_C596 ,\nC595_=_C597 ,C595_=_C612 ,C595_=_C613 ,C596_=_C597 ,C596_=_C612 ,C596_=_C613 ,\nC597_=_C614 ,C597_=_C615 ,C612_=_C613 ,C612_=_C614 ,C612_=_C615 ,C612_=_C626 ,\nC612_=_C628 ,C613_=_C614 ,C613_=_C615 ,C613_=_C627 ,C613_=_C629 ,C614_=_C615 ,\nC614_=_C626 ,C614_=_C628 ,C615_=_C627 ,C615_=_C629 ,C616_=_C617 ,C616_=_C618 ,\nC616_=_C619 ,C617_=_C618 ,C617_=_C619 ,C617_=_C621 ,C618_=_C619 ,C618_=_C621 ,\nC621_=_C622 ,C621_=_C623 ,C621_=_C625 ,C622_=_C623 ,C622_=_C624 ,C622_=_C625 ,\nC623_=_C624 ,C623_=_C625 ,C624_=_C625 ,C626_=_C627 ,C626_=_C628 ,C626_=_C629 ,\nC627_=_C628 ,C627_=_C629 ,C628_=_C629 ,"];705[shape=box, label="id:705 level: 18\n35: C259 C1121 C1122 C1151 C1152 \nC1165 C1168 C1207 C1208 C1212 C1218 \nC1229 C1230 C1234 C1240 C1263 C1264 \nC1267 C1268 C1269 C1270 C1271 C1272 \nC1273 C1274 C1275 C1276 C1277 C1278 \nC1279 C1280 C1281 C1282 C1283 C1284 \n351: C259_=_C1165( C259 C1165 ) C259_=_C1168( C259 C1168 ) C259_=_C1207( C259 C1207 ) C259_=_C1208( C259 C1208 ) C259_=_C1229( C259 C1229 ) \nC259_=_C1230( C259 C1230 ) C259_=_C1263( C259 C1263 ) C259_=_C1264( C259 C1264 ) C259_=_C1267( C259 C1267 ) C259_=_C1268( C259 C1268 ) C259_=_C1269( C259 C1269 ) \nC259_=_C1270( C259 C1270 ) C259_=_C1271( C259 C1271 ) C259_=_C1272( C259 C1272 ) C259_=_C1273( C259 C1273 ) C259_=_C1274( C259 C1274 ) C259_=_C1275( C259 C1275 ) \nC259_=_C1276( C259 C1276 ) C259_=_C1277( C259 C1277 ) C259_=_C1278( C259 C1278 ) C259_=_C1279( C259 C1279 ) C259_=_C1280( C259 C1280 ) C259_=_C1281( C259 C1281 ) \nC259_=_C1282( C259 C1282 ) C259_=_C1283( C259 C1283 ) C259_=_C1284( C259 C1284 ) C1121_=_C1122( C1121 C1122 ) C1121_=_C1151( C1121 C1151 ) C1121_=_C1152( C1121 C1152 ) \nC1121_=_C1264( C1121 C1264 ) C1121_=_C1282( C1121 C1282 ) C1122_=_C1151( C1122 C1151 ) C1122_=_C1152( C1122 C1152 ) C1122_=_C1263( C1122 C1263 ) C1122_=_C1281( C1122 C1281 ) \nC1151_=_C1152( C1151 C1152 ) C1151_=_C1263( C1151 C1263 ) C1151_=_C1281( C1151 C1281 ) C1152_=_C1264( C1152 C1264 ) C1152_=_C1282( C1152 C1282 ) C1165_=_C1168( C1165 C1168 ) \nC1165_=_C1207( C1165 C1207 ) C1165_=_C1208( C1165 C1208 ) C1165_=_C1212( C1165 C1212 ) C1165_=_C1218( C1165 C1218 ) C1165_=_C1229( C1165 C1229 ) C1165_=_C1230( C1165 C1230 ) \nC1165_=_C1267( C1165 C1267 ) C1165_=_C1268( C1165 C1268 ) C1165_=_C1269( C1165 C1269 ) C1165_=_C1270( C1165 C1270 ) C1165_=_C1271( C1165 C1271 ) C1165_=_C1272( C1165 C1272 ) \nC1165_=_C1273( C1165 C1273 ) C1165_=_C1274( C1165 C1274 ) C1165_=_C1275( C1165 C1275 ) C1165_=_C1276( C1165 C1276 ) C1165_=_C1277( C1165 C1277 ) C1165_=_C1278( C1165 C1278 ) \nC1165_=_C1279( C1165 C1279 ) C1165_=_C1280( C1165 C1280 ) C1165_=_C1281( C1165 C1281 ) C1165_=_C1282( C1165 C1282 ) C1165_=_C1283( C1165 C1283 ) C1165_=_C1284( C1165 C1284 ) \nC1168_=_C1207( C1168 C1207 ) C1168_=_C1208( C1168 C1208 ) C1168_=_C1229( C1168 C1229 ) C1168_=_C1230( C1168 C1230 ) C1168_=_C1234( C1168 C1234 ) C1168_=_C1240( C1168 C1240 ) \nC1168_=_C1267( C1168 C1267 ) C1168_=_C1268( C1168 C1268 ) C1168_=_C1269( C1168 C1269 ) C1168_=_C1270( C1168 C1270 ) C1168_=_C1271( C1168 C1271 ) C1168_=_C1272( C1168 C1272 ) \nC1168_=_C1273( C1168 C1273 ) C1168_=_C1274( C1168 C1274 ) C1168_=_C1275( C1168 C1275 ) C1168_=_C1276( C1168 C1276 ) C1168_=_C1277( C1168 C1277 ) C1168_=_C1278( C1168 C1278 ) \nC1168_=_C1279( C1168 C1279 ) C1168_=_C1280( C1168 C1280 ) C1168_=_C1281( C1168 C1281 ) C1168_=_C1282( C1168 C1282 ) C1168_=_C1283( C1168 C1283 ) C1168_=_C1284( C1168 C1284 ) \nC1207_=_C1208( C1207 C1208 ) C1207_=_C1212( C1207 C1212 ) C1207_=_C1218( C1207 C1218 ) C1207_=_C1229( C1207 C1229 ) C1207_=_C1230( C1207 C1230 ) C1207_=_C1267( C1207 C1267 ) \nC1207_=_C1268( C1207 C1268 ) C1207_=_C1269( C1207 C1269 ) C1207_=_C1270( C1207 C1270 ) C1207_=_C1271( C1207 C1271 ) C1207_=_C1272( C1207 C1272 ) C1207_=_C1273( C1207 C1273 ) \nC1207_=_C1274( C1207 C1274 ) C1207_=_C1275( C1207 C1275 ) C1207_=_C1276( C1207 C1276 ) C1207_=_C1277( C1207 C1277 ) C1207_=_C1278( C1207 C1278 ) C1207_=_C1279( C1207 C1279 ) \nC1207_=_C1280( C1207 C1280 ) C1207_=_C1281( C1207 C1281 ) C1207_=_C1282( C1207 C1282 ) C1207_=_C1283( C1207 C1283 ) C1207_=_C1284( C1207 C1284 ) C1208_=_C1212( C1208 C1212 ) \nC1208_=_C1218( C1208 C1218 ) C1208_=_C1229( C1208 C1229 ) C1208_=_C1230( C1208 C1230 ) C1208_=_C1267( C1208 C1267 ) C1208_=_C1268( C1208 C1268 ) C1208_=_C1269( C1208 C1269 ) \nC1208_=_C1270( C1208 C1270 ) C1208_=_C1271( C1208 C1271 ) C1208_=_C1272( C1208 C1272 ) C1208_=_C1273( C1208 C1273 ) C1208_=_C1274( C1208 C1274 ) C1208_=_C1275( C1208 C1275 ) \nC1208_=_C1276( C1208 C1276 ) C1208_=_C1277( C1208 C1277 ) C1208_=_C1278( C1208 C1278 ) C1208_=_C1279( C1208 C1279 ) C1208_=_C1280( C1208 C1280 ) C1208_=_C1281( C1208 C1281 ) \nC1208_=_C1282( C1208 C1282 ) C1208_=_C1283( C1208 C1283 ) C1208_=_C1284( C1208 C1284 ) C1212_=_C1218( C1212 C1218 ) C1212_=_C1234( C1212 C1234 ) C1212_=_C1240( C1212 C1240 ) \nC1212_=_C1263( C1212 C1263 ) C1212_=_C1267( C1212 C1267 ) C1212_=_C1282( C1212 C1282 ) C1218_=_C1234( C1218 C1234 ) C1218_=_C1240( C1218 C1240 ) C1218_=_C1264( C1218 C1264 ) \nC1218_=_C1268( C1218 C1268 ) C1218_=_C1281( C1218 C1281 ) C1229_=_C1230( C1229 C1230 ) C1229_=_C1234( C1229 C1234 ) C1229_=_C1240( C1229 C1240 ) C1229_=_C1267( C1229 C1267 ) \nC1229_=_C1268( C1229 C1268 ) C1229_=_C1269( C1229 C1269 ) C1229_=_C1270( C1229 C1270 ) C1229_=_C1271( C1229 C1271 ) C1229_=_C1272( C1229 C1272 ) C1229_=_C1273( C1229 C1273 ) \nC1229_=_C1274( C1229 C1274 ) C1229_=_C1275( C1229 C1275 ) C1229_=_C1276( C1229 C1276 ) C1229_=_C1277( C1229 C1277 ) C1229_=_C1278( C1229 C1278 ) C1229_=_C1279( C1229 C1279 ) \nC1229_=_C1280( C1229 C1280 ) C1229_=_C1281( C1229 C1281 ) C1229_=_C1282( C1229 C1282 ) C1229_=_C1283( C1229 C1283 ) C1229_=_C1284( C1229 C1284 ) C1230_=_C1234( C1230 C1234 ) \nC1230_=_C1240( C1230 C1240 ) C1230_=_C1267( C1230 C1267 ) C1230_=_C1268( C1230 C1268 ) C1230_=_C1269( C1230 C1269 ) C1230_=_C1270( C1230 C1270 ) C1230_=_C1271( C1230 C1271 ) \nC1230_=_C1272( C1230 C1272 ) C1230_=_C1273( C1230 C1273 ) C1230_=_C1274( C1230 C1274 ) C1230_=_C1275( C1230 C1275 ) C1230_=_C1276( C1230 C1276 ) C1230_=_C1277( C1230 C1277 ) \nC1230_=_C1278( C1230 C1278 ) C1230_=_C1279( C1230 C1279 ) C1230_=_C1280( C1230 C1280 ) C1230_=_C1281( C1230 C1281 ) C1230_=_C1282( C1230 C1282 ) C1230_=_C1283( C1230 C1283 ) \nC1230_=_C1284( C1230 C1284 ) C1234_=_C1240( C1234 C1240 ) C1234_=_C1264( C1234 C1264 ) C1234_=_C1267( C1234 C1267 ) C1234_=_C1281( C1234 C1281 ) C1240_=_C1263( C1240 C1263 ) \nC1240_=_C1268( C1240 C1268 ) C1240_=_C1282( C1240 C1282 ) C1263_=_C1264( C1263 C1264 ) C1263_=_C1281( C1263 C1281 ) C1263_=_C1282( C1263 C1282 ) C1264_=_C1281( C1264 C1281 ) \nC1264_=_C1282( C1264 C1282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w:t>
      </w:r>
    </w:p>
    <w:p>
      <w:pPr>
        <w:pStyle w:val="PreformattedText"/>
        <w:bidi w:val="0"/>
        <w:spacing w:before="0" w:after="0"/>
        <w:jc w:val="left"/>
        <w:rPr/>
      </w:pPr>
      <w:r>
        <w:rPr/>
        <w:t xml:space="preserve"> </w:t>
      </w:r>
      <w:r>
        <w:rPr/>
        <w:t>) C1268_=_C1280( C1268 C1280 ) \nC1268_=_C1281( C1268 C1281 ) C1268_=_C1282( C1268 C1282 ) C1268_=_C1283( C1268 C1283 ) C1268_=_C1284( C1268 C1284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4_=_C1275( C1274 C1275 ) C1274_=_C1276( C1274 C1276 ) C1274_=_C1277( C1274 C1277 ) \nC1274_=_C1278( C1274 C1278 ) C1274_=_C1279( C1274 C1279 ) C1274_=_C1280( C1274 C1280 ) C1274_=_C1281( C1274 C1281 ) C1274_=_C1282( C1274 C1282 ) C1274_=_C1283( C1274 C1283 ) \nC1274_=_C1284( C1274 C1284 ) C1275_=_C1276( C1275 C1276 ) C1275_=_C1277( C1275 C1277 ) C1275_=_C1278( C1275 C1278 ) C1275_=_C1279( C1275 C1279 ) C1275_=_C1280( C1275 C1280 ) \nC1275_=_C1281( C1275 C1281 ) C1275_=_C1282( C1275 C1282 ) C1275_=_C1283( C1275 C1283 ) C1275_=_C1284( C1275 C1284 ) C1276_=_C1277( C1276 C1277 ) C1276_=_C1278( C1276 C1278 ) \nC1276_=_C1279( C1276 C1279 ) C1276_=_C1280( C1276 C1280 ) C1276_=_C1281( C1276 C1281 ) C1276_=_C1282( C1276 C1282 ) C1276_=_C1283( C1276 C1283 ) C1276_=_C1284( C1276 C1284 ) \nC1277_=_C1278( C1277 C1278 ) C1277_=_C1279( C1277 C1279 ) C1277_=_C1280( C1277 C1280 ) C1277_=_C1281( C1277 C1281 ) C1277_=_C1282( C1277 C1282 ) C1277_=_C1283( C1277 C1283 ) \nC1277_=_C1284( C1277 C1284 ) C1278_=_C1279( C1278 C1279 ) C1278_=_C1280( C1278 C1280 ) C1278_=_C1281( C1278 C1281 ) C1278_=_C1282( C1278 C1282 ) C1278_=_C1283( C1278 C1283 ) \nC1278_=_C1284( C1278 C1284 ) C1279_=_C1280( C1279 C1280 ) C1279_=_C1281( C1279 C1281 ) C1279_=_C1282( C1279 C1282 ) C1279_=_C1283( C1279 C1283 ) C1279_=_C1284( C1279 C1284 ) \nC1280_=_C1281( C1280 C1281 ) C1280_=_C1282( C1280 C1282 ) C1280_=_C1283( C1280 C1283 ) C1280_=_C1284( C1280 C1284 ) C1281_=_C1282( C1281 C1282 ) C1281_=_C1283( C1281 C1283 ) \nC1281_=_C1284( C1281 C1284 ) C1282_=_C1283( C1282 C1283 ) C1282_=_C1284( C1282 C1284 ) C1283_=_C1284( C1283 C1284 ) "];667-&gt;705[label="33: C259 C1121 C1122 C1151 C1152 \nC1165 C1168 C1207 C1208 C1212 C1218 \nC1229 C1230 C1234 C1240 C1263 C1264 \nC1267 C1268 C1269 C1270 C1271 C1272 \nC1273 C1274 C1275 C1276 C1277 C1278 \nC1279 C1280 C1283 C1284 \n292: C259_=_C1165 ,C259_=_C1168 ,C259_=_C1207 ,C259_=_C1208 ,C259_=_C1229 ,\nC259_=_C1230 ,C259_=_C1263 ,C259_=_C1264 ,C259_=_C1267 ,C259_=_C1268 ,C259_=_C1269 ,\nC259_=_C1270 ,C259_=_C1271 ,C259_=_C1272 ,C259_=_C1273 ,C259_=_C1274 ,C259_=_C1275 ,\nC259_=_C1276 ,C259_=_C1277 ,C259_=_C1278 ,C259_=_C1279 ,C259_=_C1280 ,C259_=_C1283 ,\nC259_=_C1284 ,C1121_=_C1122 ,C1121_=_C1151 ,C1121_=_C1152 ,C1121_=_C1264 ,C1122_=_C1151 ,\nC1122_=_C1152 ,C1122_=_C1263 ,C1151_=_C1152 ,C1151_=_C1263 ,C1152_=_C1264 ,C1165_=_C1168 ,\nC1165_=_C1207 ,C1165_=_C1208 ,C1165_=_C1212 ,C1165_=_C1218 ,C1165_=_C1229 ,C1165_=_C1230 ,\nC1165_=_C1267 ,C1165_=_C1268 ,C1165_=_C1269 ,C1165_=_C1270 ,C1165_=_C1271 ,C1165_=_C1272 ,\nC1165_=_C1273 ,C1165_=_C1274 ,C1165_=_C1275 ,C1165_=_C1276 ,C1165_=_C1277 ,C1165_=_C1278 ,\nC1165_=_C1279 ,C1165_=_C1280 ,C1165_=_C1283 ,C1165_=_C1284 ,C1168_=_C1207 ,C1168_=_C1208 ,\nC1168_=_C1229 ,C1168_=_C1230 ,C1168_=_C1234 ,C1168_=_C1240 ,C1168_=_C1267 ,C1168_=_C1268 ,\nC1168_=_C1269 ,C1168_=_C1270 ,C1168_=_C1271 ,C1168_=_C1272 ,C1168_=_C1273 ,C1168_=_C1274 ,\nC1168_=_C1275 ,C1168_=_C1276 ,C1168_=_C1277 ,C1168_=_C1278 ,C1168_=_C1279 ,C1168_=_C1280 ,\nC1168_=_C1283 ,C1168_=_C1284 ,C1207_=_C1208 ,C1207_=_C1212 ,C1207_=_C1218 ,C1207_=_C1229 ,\nC1207_=_C1230 ,C1207_=_C1267 ,C1207_=_C1268 ,C1207_=_C1269 ,C1207_=_C1270 ,C1207_=_C1271 ,\nC1207_=_C1272 ,C1207_=_C1273 ,C1207_=_C1274 ,C1207_=_C1275 ,C1207_=_C1276 ,C1207_=_C1277 ,\nC1207_=_C1278 ,C1207_=_C1279 ,C1207_=_C1280 ,C1207_=_C1283 ,C1207_=_C1284 ,C1208_=_C1212 ,\nC1208_=_C1218 ,C1208_=_C1229 ,C1208_=_C1230 ,C1208_=_C1267 ,C1208_=_C1268 ,C1208_=_C1269 ,\nC1208_=_C1270 ,C1208_=_C1271 ,C1208_=_C1272 ,C1208_=_C1273 ,C1208_=_C1274 ,C1208_=_C1275 ,\nC1208_=_C1276 ,C1208_=_C1277 ,C1208_=_C1278 ,C1208_=_C1279 ,C1208_=_C1280 ,C1208_=_C1283 ,\nC1208_=_C1284 ,C1212_=_C1218 ,C1212_=_C1234 ,C1212_=_C1240 ,C1212_=_C1263 ,C1212_=_C1267 ,\nC1218_=_C1234 ,C1218_=_C1240 ,C1218_=_C1264 ,C1218_=_C1268 ,C1229_=_C1230 ,C1229_=_C1234 ,\nC1229_=_C1240 ,C1229_=_C1267 ,C1229_=_C1268 ,C1229_=_C1269 ,C1229_=_C1270 ,C1229_=_C1271 ,\nC1229_=_C1272 ,C1229_=_C1273 ,C1229_=_C1274 ,C1229_=_C1275 ,C1229_=_C1276 ,C1229_=_C1277 ,\nC1229_=_C1278 ,C1229_=_C1279 ,C1229_=_C1280 ,C1229_=_C1283 ,C1229_=_C1284 ,C1230_=_C1234 ,\nC1230_=_C1240 ,C1230_=_C1267 ,C1230_=_C1268 ,C1230_=_C1269 ,C1230_=_C1270 ,C1230_=_C1271 ,\nC1230_=_C1272 ,C1230_=_C1273 ,C1230_=_C1274 ,C1230_=_C1275 ,C1230_=_C1276 ,C1230_=_C1277 ,\nC1230_=_C1278 ,C1230_=_C1279 ,C1230_=_C1280 ,C1230_=_C1283 ,C1230_=_C1284 ,C1234_=_C1240 ,\nC1234_=_C1264 ,C1234_=_C1267 ,C1240_=_C1263 ,C1240_=_C1268 ,C1263_=_C1264 ,C1267_=_C1268 ,\nC1267_=_C1269 ,C1267_=_C1270 ,C1267_=_C1271 ,C1267_=_C1272 ,C1267_=_C1273 ,C1267_=_C1274 ,\nC1267_=_C1275 ,C1267_=_C1276 ,C1267_=_C1277 ,C1267_=_C1278 ,C1267_=_C1279 ,C1267_=_C1280 ,\nC1267_=_C1283 ,C1267_=_C1284 ,C1268_=_C1269 ,C1268_=_C1270 ,C1268_=_C1271 ,C1268_=_C1272 ,\nC1268_=_C1273 ,C1268_=_C1274 ,C1268_=_C1275 ,C1268_=_C1276 ,C1268_=_C1277 ,C1268_=_C1278 ,\nC1268_=_C1279 ,C1268_=_C1280 ,C1268_=_C1283 ,C1268_=_C1284 ,C1269_=_C1270 ,C1269_=_C1271 ,\nC1269_=_C1272 ,C1269_=_C1273 ,C1269_=_C1274 ,C1269_=_C1275 ,C1269_=_C1276 ,C1269_=_C1277 ,\nC1269_=_C1278 ,C1269_=_C1279 ,C1269_=_C1280 ,C1269_=_C1283 ,C1269_=_C1284 ,C1270_=_C1271 ,\nC1270_=_C1272 ,C1270_=_C1273 ,C1270_=_C1274 ,C1270_=_C1275 ,C1270_=_C1276 ,C1270_=_C1277 ,\nC1270_=_C1278 ,C1270_=_C1279 ,C1270_=_C1280 ,C1270_=_C1283 ,C1270_=_C1284 ,C1271_=_C1272 ,\nC1271_=_C1273 ,C1271_=_C1274 ,C1271_=_C1275 ,C1271_=_C1276 ,C1271_=_C1277 ,C1271_=_C1278 ,\nC1271_=_C1279 ,C1271_=_C1280 ,C1271_=_C1283 ,C1271_=_C1284 ,C1272_=_C1273 ,C1272_=_C1274 ,\nC1272_=_C1275 ,C1272_=_C1276 ,C1272_=_C1277 ,C1272_=_C1278 ,C1272_=_C1279 ,C1272_=_C1280 ,\nC1272_=_C1283 ,C1272_=_C1284 ,C1273_=_C1274 ,C1273_=_C1275 ,C1273_=_C1276 ,C1273_=_C1277 ,\nC1273_=_C1278 ,C1273_=_C1279 ,C1273_=_C1280 ,C1273_=_C1283 ,C1273_=_C1284 ,C1274_=_C1275 ,\nC1274_=_C1276 ,C1274_=_C1277 ,C1274_=_C1278 ,C1274_=_C1279 ,C1274_=_C1280 ,C1274_=_C1283 ,\nC1274_=_C1284 ,C1275_=_C1276 ,C1275_=_C1277 ,C1275_=_C1278 ,C1275_=_C1279 ,C1275_=_C1280 ,\nC1275_=_C1283 ,C1275_=_C1284 ,C1276_=_C1277 ,C1276_=_C1278 ,C1276_=_C1279 ,C1276_=_C1280 ,\nC1276_=_C1283 ,C1276_=_C1284 ,C1277_=_C1278 ,C1277_=_C1279 ,C1277_=_C1280 ,C1277_=_C1283 ,\nC1277_=_C1284 ,C1278_=_C1279 ,C1278_=_C1280 ,C1278_=_C1283 ,C1278_=_C1284 ,C1279_=_C1280 ,\nC1279_=_C1283 ,C1279_=_C1284 ,C1280_=_C1283 ,C1280_=_C1284 ,C1283_=_C1284 ,"];706[shape=box, label="id:706 level: 18\n35: C259 C1166 C1167 C1205 C1206 \nC1227 C1228 C1249 C1250 C1251 C1252 \nC1253 C1254 C1255 C1256 C1257 C1258 \nC1259 C1260 C1261 C1262 C1263 C1264 \nC1265 C1266 C1279 C1280 C1467 C1469 \nC1477 C1479 C1493 C1494 C1515 C1516 \n351: C259_=_C1166( C259 C1166 ) C259_=_C1167( C259 C1167 ) C259_=_C1205( C259 C1205 ) C259_=_C1206( C259 C1206 ) C259_=_C1227( C259 C1227 ) \nC259_=_C1228( C259 C1228 ) C259_=_C1249( C259 C1249 ) C259_=_C1250( C259 C1250 ) C259_=_C1251( C259 C1251 ) C259_=_C1252( C259 C1252 ) C259_=_C1253( C259 C1253 ) \nC259_=_C1254( C259 C1254 ) C259_=_C1255( C259 C1255 ) C259_=_C1256( C259 C1256 ) C259_=_C1257( C259 C1257 ) C259_=_C1258( C259 C1258 ) C259_=_C1259( C259 C1259 ) \nC259_=_C1260( C259 C1260 ) C259_=_C1261( C259 C1261 ) C259_=_C1262( C259 C1262 ) C259_=_C1263( C259 C1263 ) C259_=_C1264( C259 C1264 ) C259_=_C1265( C259 C1265 ) \nC259_=_C1266( C259 C1266 ) C259_=_C1279( C259 C1279 ) C259_=_C1280( C259 C1280 ) C1166_=_C1167( C1166 C1167 ) C1166_=_C1205( C1166 C1205 ) C1166_=_C1206( C1166 C1206 ) \nC1166_=_C1227( C1166 C1227 ) C1166_=_C1228( C1166 C1228 ) C1166_=_C1249( C1166 C1249 ) C1166_=_C1250( C1166 C1250 ) C1166_=_C1251( C1166 C1251 ) C1166_=_C1252( C1166 C1252 ) \nC1166_=_C1253( C1166 C1253 ) C1166_=_C1254( C1166 C1254 ) C1166_=_C1255( C1166 C1255 ) C1166_=_C1256( C1166 C1256 ) C1166_=_C1257( C1166 C1257 ) C1166_=_C1258( C1166 C1258 ) \nC1166_=_C1259( C1166 C1259 ) C1166_=_C1260( C1166 C1260 ) C1166_=_C1261( C1166 C1261 ) C1166_=_C1262( C1166 C1262 ) C1166_=_C1263(</w:t>
      </w:r>
    </w:p>
    <w:p>
      <w:pPr>
        <w:pStyle w:val="PreformattedText"/>
        <w:bidi w:val="0"/>
        <w:spacing w:before="0" w:after="0"/>
        <w:jc w:val="left"/>
        <w:rPr/>
      </w:pPr>
      <w:r>
        <w:rPr/>
        <w:t xml:space="preserve"> </w:t>
      </w:r>
      <w:r>
        <w:rPr/>
        <w:t>C1166 C1263 ) C1166_=_C1264( C1166 C1264 ) \nC1166_=_C1265( C1166 C1265 ) C1166_=_C1266( C1166 C1266 ) C1167_=_C1205( C1167 C1205 ) C1167_=_C1206( C1167 C1206 ) C1167_=_C1227( C1167 C1227 ) C1167_=_C1228( C1167 C1228 ) \nC1167_=_C1249( C1167 C1249 ) C1167_=_C1250( C1167 C1250 ) C1167_=_C1251( C1167 C1251 ) C1167_=_C1252( C1167 C1252 ) C1167_=_C1253( C1167 C1253 ) C1167_=_C1254( C1167 C1254 ) \nC1167_=_C1255( C1167 C1255 ) C1167_=_C1256( C1167 C1256 ) C1167_=_C1257( C1167 C1257 ) C1167_=_C1258( C1167 C1258 ) C1167_=_C1259( C1167 C1259 ) C1167_=_C1260( C1167 C1260 ) \nC1167_=_C1261( C1167 C1261 ) C1167_=_C1262( C1167 C1262 ) C1167_=_C1263( C1167 C1263 ) C1167_=_C1264( C1167 C1264 ) C1167_=_C1265( C1167 C1265 ) C1167_=_C1266( C1167 C1266 ) \nC1205_=_C1206( C1205 C1206 ) C1205_=_C1227( C1205 C1227 ) C1205_=_C1228( C1205 C1228 ) C1205_=_C1249( C1205 C1249 ) C1205_=_C1250( C1205 C1250 ) C1205_=_C1251( C1205 C1251 ) \nC1205_=_C1252( C1205 C1252 ) C1205_=_C1253( C1205 C1253 ) C1205_=_C1254( C1205 C1254 ) C1205_=_C1255( C1205 C1255 ) C1205_=_C1256( C1205 C1256 ) C1205_=_C1257( C1205 C1257 ) \nC1205_=_C1258( C1205 C1258 ) C1205_=_C1259( C1205 C1259 ) C1205_=_C1260( C1205 C1260 ) C1205_=_C1261( C1205 C1261 ) C1205_=_C1262( C1205 C1262 ) C1205_=_C1263( C1205 C1263 ) \nC1205_=_C1264( C1205 C1264 ) C1205_=_C1265( C1205 C1265 ) C1205_=_C1266( C1205 C1266 ) C1206_=_C1227( C1206 C1227 ) C1206_=_C1228( C1206 C1228 ) C1206_=_C1249( C1206 C1249 ) \nC1206_=_C1250( C1206 C1250 ) C1206_=_C1251( C1206 C1251 ) C1206_=_C1252( C1206 C1252 ) C1206_=_C1253( C1206 C1253 ) C1206_=_C1254( C1206 C1254 ) C1206_=_C1255( C1206 C1255 ) \nC1206_=_C1256( C1206 C1256 ) C1206_=_C1257( C1206 C1257 ) C1206_=_C1258( C1206 C1258 ) C1206_=_C1259( C1206 C1259 ) C1206_=_C1260( C1206 C1260 ) C1206_=_C1261( C1206 C1261 ) \nC1206_=_C1262( C1206 C1262 ) C1206_=_C1263( C1206 C1263 ) C1206_=_C1264( C1206 C1264 ) C1206_=_C1265( C1206 C1265 ) C1206_=_C1266( C1206 C1266 ) C1227_=_C1228( C1227 C1228 ) \nC1227_=_C1249( C1227 C1249 ) C1227_=_C1250( C1227 C1250 ) C1227_=_C1251( C1227 C1251 ) C1227_=_C1252( C1227 C1252 ) C1227_=_C1253( C1227 C1253 ) C1227_=_C1254( C1227 C1254 ) \nC1227_=_C1255( C1227 C1255 ) C1227_=_C1256( C1227 C1256 ) C1227_=_C1257( C1227 C1257 ) C1227_=_C1258( C1227 C1258 ) C1227_=_C1259( C1227 C1259 ) C1227_=_C1260( C1227 C1260 ) \nC1227_=_C1261( C1227 C1261 ) C1227_=_C1262( C1227 C1262 ) C1227_=_C1263( C1227 C1263 ) C1227_=_C1264( C1227 C1264 ) C1227_=_C1265( C1227 C1265 ) C1227_=_C1266( C1227 C1266 ) \nC1228_=_C1249( C1228 C1249 ) C1228_=_C1250( C1228 C1250 ) C1228_=_C1251( C1228 C1251 ) C1228_=_C1252( C1228 C1252 ) C1228_=_C1253( C1228 C1253 ) C1228_=_C1254( C1228 C1254 ) \nC1228_=_C1255( C1228 C1255 ) C1228_=_C1256( C1228 C1256 ) C1228_=_C1257( C1228 C1257 ) C1228_=_C1258( C1228 C1258 ) C1228_=_C1259( C1228 C1259 ) C1228_=_C1260( C1228 C1260 ) \nC1228_=_C1261( C1228 C1261 ) C1228_=_C1262( C1228 C1262 ) C1228_=_C1263( C1228 C1263 ) C1228_=_C1264( C1228 C1264 ) C1228_=_C1265( C1228 C1265 ) C1228_=_C1266( C1228 C1266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467( C1249 C1467 ) \nC1249_=_C1469( C1249 C146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477( C1250 C1477 ) \nC1250_=_C1479( C1250 C1479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467( C1255 C1467 ) C1255_=_C1477( C1255 C1477 ) C1256_=_C1257( C1256 C1257 ) C1256_=_C1258( C1256 C1258 ) C1256_=_C1259( C1256 C1259 ) C1256_=_C1260( C1256 C1260 ) \nC1256_=_C1261( C1256 C1261 ) C1256_=_C1262( C1256 C1262 ) C1256_=_C1263( C1256 C1263 ) C1256_=_C1264( C1256 C1264 ) C1256_=_C1265( C1256 C1265 ) C1256_=_C1266( C1256 C1266 ) \nC1256_=_C1467( C1256 C1467 ) C1256_=_C1477( C1256 C1477 ) C1257_=_C1258( C1257 C1258 ) C1257_=_C1259( C1257 C1259 ) C1257_=_C1260( C1257 C1260 ) C1257_=_C1261( C1257 C1261 ) \nC1257_=_C1262( C1257 C1262 ) C1257_=_C1263( C1257 C1263 ) C1257_=_C1264( C1257 C1264 ) C1257_=_C1265( C1257 C1265 ) C1257_=_C1266( C1257 C1266 ) C1257_=_C1467( C1257 C1467 ) \nC1257_=_C1477( C1257 C1477 ) C1258_=_C1259( C1258 C1259 ) C1258_=_C1260( C1258 C1260 ) C1258_=_C1261( C1258 C1261 ) C1258_=_C1262( C1258 C1262 ) C1258_=_C1263( C1258 C1263 ) \nC1258_=_C1264( C1258 C1264 ) C1258_=_C1265( C1258 C1265 ) C1258_=_C1266( C1258 C1266 ) C1258_=_C1469( C1258 C1469 ) C1258_=_C1479( C1258 C1479 ) C1259_=_C1260( C1259 C1260 ) \nC1259_=_C1261( C1259 C1261 ) C1259_=_C1262( C1259 C1262 ) C1259_=_C1263( C1259 C1263 ) C1259_=_C1264( C1259 C1264 ) C1259_=_C1265( C1259 C1265 ) C1259_=_C1266( C1259 C1266 ) \nC1259_=_C1469( C1259 C1469 ) C1259_=_C1479( C1259 C1479 ) C1260_=_C1261( C1260 C1261 ) C1260_=_C1262( C1260 C1262 ) C1260_=_C1263( C1260 C1263 ) C1260_=_C1264( C1260 C1264 ) \nC1260_=_C1265( C1260 C1265 ) C1260_=_C1266( C1260 C1266 ) C1260_=_C1469( C1260 C1469 ) C1260_=_C1479( C1260 C1479 ) C1261_=_C1262( C1261 C1262 ) C1261_=_C1263( C1261 C1263 ) \nC1261_=_C1264( C1261 C1264 ) C1261_=_C1265( C1261 C1265 ) C1261_=_C1266( C1261 C1266 ) C1261_=_C1279( C1261 C1279 ) C1261_=_C1280( C1261 C1280 ) C1261_=_C1467( C1261 C1467 ) \nC1261_=_C1479( C1261 C1479 ) C1261_=_C1494( C1261 C1494 ) C1261_=_C1515( C1261 C1515 ) C1262_=_C1263( C1262 C1263 ) C1262_=_C1264( C1262 C1264 ) C1262_=_C1265( C1262 C1265 ) \nC1262_=_C1266( C1262 C1266 ) C1262_=_C1279( C1262 C1279 ) C1262_=_C1280( C1262 C1280 ) C1262_=_C1469( C1262 C1469 ) C1262_=_C1477( C1262 C1477 ) C1262_=_C1493( C1262 C1493 ) \nC1262_=_C1516( C1262 C1516 ) C1263_=_C1264( C1263 C1264 ) C1263_=_C1265( C1263 C1265 ) C1263_=_C1266( C1263 C1266 ) C1264_=_C1265( C1264 C1265 ) C1264_=_C1266( C1264 C1266 ) \nC1265_=_C1266( C1265 C1266 ) C1279_=_C1280( C1279 C1280 ) C1279_=_C1469( C1279 C1469 ) C1279_=_C1477( C1279 C1477 ) C1279_=_C1494( C1279 C1494 ) C1279_=_C1515( C1279 C1515 ) \nC1280_=_C1467( C1280 C1467 ) C1280_=_C1479( C1280 C1479 ) C1280_=_C1493( C1280 C1493 ) C1280_=_C1516( C1280 C1516 ) C1467_=_C1469( C1467 C1469 ) C1467_=_C1477( C1467 C1477 ) \nC1467_=_C1479( C1467 C1479 ) C1469_=_C1477( C1469 C1477 ) C1469_=_C1479( C1469 C1479 ) C1477_=_C1479( C1477 C1479 ) C1493_=_C1494( C1493 C1494 ) C1493_=_C1515( C1493 C1515 ) \nC1493_=_C1516( C1493 C1516 ) C1494_=_C1515( C1494 C1515 ) C1494_=_C1516( C1494 C1516 ) C1515_=_C1516( C1515 C1516 ) "];667-&gt;706[label="33: C259 C1166 C1167 C1205 C1206 \nC1227 C1228 C1249 C1250 C1251 C1252 \nC1253 C1254 C1255 C1256 C1257 C1258 \nC1259 C1260 C1263 C1264 C1265 C1266 \nC1279 C1280 C1467 C1469 C1477 C1479 \nC1493 C1494 C1515 C1516 \n292: C259_=_C1166 ,C259_=_C1167 ,C259_=_C1205 ,C259_=_C1206 ,C259_=_C1227 ,\nC259_=_C1228 ,C259_=_C1249 ,C259_=_C1250 ,C259_=_C1251 ,C259_=_C1252 ,C259_=_C1253 ,\nC259_=_C1254 ,C259_=_C1255 ,C259_=_C1256 ,C259_=_C1257 ,C259_=_C1258 ,C259_=_C1259 ,\nC259_=_C1260 ,C259_=_C1263 ,C259_=_C1264 ,C259_=_C1265 ,C259_=_C1266 ,C259_=_C1279 ,\nC259_=_C1280 ,C1166_=_C1167 ,C1166_=_C1205 ,C1166_=_C1206 ,C1166_=_C1227 ,C1166_=_C1228 ,\nC1166_=_C1249 ,C1166_=_C1250 ,C1166_=_C1251 ,C1166_=_C1252 ,C1166_=_C1253 ,C1166_=_C1254 ,\nC1166_=_C1255 ,C1166_=_C1256 ,C1166_=_C1257 ,C1166_=_C1258 ,C1166_=_C1259 ,C1166_=_C1260 ,\nC1166_=_C1263 ,C1166_=_C1264 ,C1166_=_C1265 ,C1166_=_C1266 ,C1167_=_C1205 ,C1167_=_C1206 ,\nC1167_=_C1227</w:t>
      </w:r>
    </w:p>
    <w:p>
      <w:pPr>
        <w:pStyle w:val="PreformattedText"/>
        <w:bidi w:val="0"/>
        <w:spacing w:before="0" w:after="0"/>
        <w:jc w:val="left"/>
        <w:rPr/>
      </w:pPr>
      <w:r>
        <w:rPr/>
        <w:t xml:space="preserve"> </w:t>
      </w:r>
      <w:r>
        <w:rPr/>
        <w:t>,C1167_=_C1228 ,C1167_=_C1249 ,C1167_=_C1250 ,C1167_=_C1251 ,C1167_=_C1252 ,\nC1167_=_C1253 ,C1167_=_C1254 ,C1167_=_C1255 ,C1167_=_C1256 ,C1167_=_C1257 ,C1167_=_C1258 ,\nC1167_=_C1259 ,C1167_=_C1260 ,C1167_=_C1263 ,C1167_=_C1264 ,C1167_=_C1265 ,C1167_=_C1266 ,\nC1205_=_C1206 ,C1205_=_C1227 ,C1205_=_C1228 ,C1205_=_C1249 ,C1205_=_C1250 ,C1205_=_C1251 ,\nC1205_=_C1252 ,C1205_=_C1253 ,C1205_=_C1254 ,C1205_=_C1255 ,C1205_=_C1256 ,C1205_=_C1257 ,\nC1205_=_C1258 ,C1205_=_C1259 ,C1205_=_C1260 ,C1205_=_C1263 ,C1205_=_C1264 ,C1205_=_C1265 ,\nC1205_=_C1266 ,C1206_=_C1227 ,C1206_=_C1228 ,C1206_=_C1249 ,C1206_=_C1250 ,C1206_=_C1251 ,\nC1206_=_C1252 ,C1206_=_C1253 ,C1206_=_C1254 ,C1206_=_C1255 ,C1206_=_C1256 ,C1206_=_C1257 ,\nC1206_=_C1258 ,C1206_=_C1259 ,C1206_=_C1260 ,C1206_=_C1263 ,C1206_=_C1264 ,C1206_=_C1265 ,\nC1206_=_C1266 ,C1227_=_C1228 ,C1227_=_C1249 ,C1227_=_C1250 ,C1227_=_C1251 ,C1227_=_C1252 ,\nC1227_=_C1253 ,C1227_=_C1254 ,C1227_=_C1255 ,C1227_=_C1256 ,C1227_=_C1257 ,C1227_=_C1258 ,\nC1227_=_C1259 ,C1227_=_C1260 ,C1227_=_C1263 ,C1227_=_C1264 ,C1227_=_C1265 ,C1227_=_C1266 ,\nC1228_=_C1249 ,C1228_=_C1250 ,C1228_=_C1251 ,C1228_=_C1252 ,C1228_=_C1253 ,C1228_=_C1254 ,\nC1228_=_C1255 ,C1228_=_C1256 ,C1228_=_C1257 ,C1228_=_C1258 ,C1228_=_C1259 ,C1228_=_C1260 ,\nC1228_=_C1263 ,C1228_=_C1264 ,C1228_=_C1265 ,C1228_=_C1266 ,C1249_=_C1250 ,C1249_=_C1251 ,\nC1249_=_C1252 ,C1249_=_C1253 ,C1249_=_C1254 ,C1249_=_C1255 ,C1249_=_C1256 ,C1249_=_C1257 ,\nC1249_=_C1258 ,C1249_=_C1259 ,C1249_=_C1260 ,C1249_=_C1263 ,C1249_=_C1264 ,C1249_=_C1265 ,\nC1249_=_C1266 ,C1249_=_C1467 ,C1249_=_C1469 ,C1250_=_C1251 ,C1250_=_C1252 ,C1250_=_C1253 ,\nC1250_=_C1254 ,C1250_=_C1255 ,C1250_=_C1256 ,C1250_=_C1257 ,C1250_=_C1258 ,C1250_=_C1259 ,\nC1250_=_C1260 ,C1250_=_C1263 ,C1250_=_C1264 ,C1250_=_C1265 ,C1250_=_C1266 ,C1250_=_C1477 ,\nC1250_=_C1479 ,C1251_=_C1252 ,C1251_=_C1253 ,C1251_=_C1254 ,C1251_=_C1255 ,C1251_=_C1256 ,\nC1251_=_C1257 ,C1251_=_C1258 ,C1251_=_C1259 ,C1251_=_C1260 ,C1251_=_C1263 ,C1251_=_C1264 ,\nC1251_=_C1265 ,C1251_=_C1266 ,C1252_=_C1253 ,C1252_=_C1254 ,C1252_=_C1255 ,C1252_=_C1256 ,\nC1252_=_C1257 ,C1252_=_C1258 ,C1252_=_C1259 ,C1252_=_C1260 ,C1252_=_C1263 ,C1252_=_C1264 ,\nC1252_=_C1265 ,C1252_=_C1266 ,C1253_=_C1254 ,C1253_=_C1255 ,C1253_=_C1256 ,C1253_=_C1257 ,\nC1253_=_C1258 ,C1253_=_C1259 ,C1253_=_C1260 ,C1253_=_C1263 ,C1253_=_C1264 ,C1253_=_C1265 ,\nC1253_=_C1266 ,C1254_=_C1255 ,C1254_=_C1256 ,C1254_=_C1257 ,C1254_=_C1258 ,C1254_=_C1259 ,\nC1254_=_C1260 ,C1254_=_C1263 ,C1254_=_C1264 ,C1254_=_C1265 ,C1254_=_C1266 ,C1255_=_C1256 ,\nC1255_=_C1257 ,C1255_=_C1258 ,C1255_=_C1259 ,C1255_=_C1260 ,C1255_=_C1263 ,C1255_=_C1264 ,\nC1255_=_C1265 ,C1255_=_C1266 ,C1255_=_C1467 ,C1255_=_C1477 ,C1256_=_C1257 ,C1256_=_C1258 ,\nC1256_=_C1259 ,C1256_=_C1260 ,C1256_=_C1263 ,C1256_=_C1264 ,C1256_=_C1265 ,C1256_=_C1266 ,\nC1256_=_C1467 ,C1256_=_C1477 ,C1257_=_C1258 ,C1257_=_C1259 ,C1257_=_C1260 ,C1257_=_C1263 ,\nC1257_=_C1264 ,C1257_=_C1265 ,C1257_=_C1266 ,C1257_=_C1467 ,C1257_=_C1477 ,C1258_=_C1259 ,\nC1258_=_C1260 ,C1258_=_C1263 ,C1258_=_C1264 ,C1258_=_C1265 ,C1258_=_C1266 ,C1258_=_C1469 ,\nC1258_=_C1479 ,C1259_=_C1260 ,C1259_=_C1263 ,C1259_=_C1264 ,C1259_=_C1265 ,C1259_=_C1266 ,\nC1259_=_C1469 ,C1259_=_C1479 ,C1260_=_C1263 ,C1260_=_C1264 ,C1260_=_C1265 ,C1260_=_C1266 ,\nC1260_=_C1469 ,C1260_=_C1479 ,C1263_=_C1264 ,C1263_=_C1265 ,C1263_=_C1266 ,C1264_=_C1265 ,\nC1264_=_C1266 ,C1265_=_C1266 ,C1279_=_C1280 ,C1279_=_C1469 ,C1279_=_C1477 ,C1279_=_C1494 ,\nC1279_=_C1515 ,C1280_=_C1467 ,C1280_=_C1479 ,C1280_=_C1493 ,C1280_=_C1516 ,C1467_=_C1469 ,\nC1467_=_C1477 ,C1467_=_C1479 ,C1469_=_C1477 ,C1469_=_C1479 ,C1477_=_C1479 ,C1493_=_C1494 ,\nC1493_=_C1515 ,C1493_=_C1516 ,C1494_=_C1515 ,C1494_=_C1516 ,C1515_=_C1516 ,"];707[shape=box, label="id:707 level: 18\n77: C286 C1115 C1116 C1131 C1132 \nC1145 C1146 C1161 C1162 C1175 C1176 \nC1193 C1194 C1211 C1213 C1214 C1216 \nC1217 C1219 C1220 C1222 C1223 C1224 \nC1225 C1226 C1233 C1235 C1236 C1238 \nC1239 C1241 C1242 C1244 C1245 C1246 \nC1247 C1248 C1255 C1256 C1257 C1258 \nC1259 C1260 C1265 C1266 C1273 C1274 \nC1275 C1276 C1277 C1278 C1283 C1284 \nC1429 C1430 C1451 C1452 C1465 C1466 \nC1467 C1468 C1469 C1470 C1475 C1476 \nC1477 C1478 C1479 C1480 C1565 C1566 \nC1571 C1572 C1575 C1576 C1577 C1578 \n914: C286_=_C1175( C286 C1175 ) C286_=_C1176( C286 C1176 ) C286_=_C1193( C286 C1193 ) C286_=_C1194( C286 C1194 ) C286_=_C1223( C286 C1223 ) \nC286_=_C1224( C286 C1224 ) C286_=_C1225( C286 C1225 ) C286_=_C1226( C286 C1226 ) C286_=_C1245( C286 C1245 ) C286_=_C1246( C286 C1246 ) C286_=_C1247( C286 C1247 ) \nC286_=_C1248( C286 C1248 ) C286_=_C1255( C286 C1255 ) C286_=_C1256( C286 C1256 ) C286_=_C1257( C286 C1257 ) C286_=_C1258( C286 C1258 ) C286_=_C1259( C286 C1259 ) \nC286_=_C1260( C286 C1260 ) C286_=_C1273( C286 C1273 ) C286_=_C1274( C286 C1274 ) C286_=_C1275( C286 C1275 ) C286_=_C1276( C286 C1276 ) C286_=_C1277( C286 C1277 ) \nC286_=_C1278( C286 C1278 ) C286_=_C1465( C286 C1465 ) C286_=_C1466( C286 C1466 ) C286_=_C1467( C286 C1467 ) C286_=_C1468( C286 C1468 ) C286_=_C1469( C286 C1469 ) \nC286_=_C1470( C286 C1470 ) C286_=_C1475( C286 C1475 ) C286_=_C1476( C286 C1476 ) C286_=_C1477( C286 C1477 ) C286_=_C1478( C286 C1478 ) C286_=_C1479( C286 C1479 ) \nC286_=_C1480( C286 C1480 ) C286_=_C1565( C286 C1565 ) C286_=_C1566( C286 C1566 ) C286_=_C1571( C286 C1571 ) C286_=_C1572( C286 C1572 ) C286_=_C1575( C286 C1575 ) \nC286_=_C1576( C286 C1576 ) C286_=_C1577( C286 C1577 ) C286_=_C1578( C286 C1578 ) C1115_=_C1116( C1115 C1116 ) C1115_=_C1131( C1115 C1131 ) C1115_=_C1132( C1115 C1132 ) \nC1115_=_C1145( C1115 C1145 ) C1115_=_C1146( C1115 C1146 ) C1115_=_C1566( C1115 C1566 ) C1116_=_C1131( C1116 C1131 ) C1116_=_C1132( C1116 C1132 ) C1116_=_C1145( C1116 C1145 ) \nC1116_=_C1146( C1116 C1146 ) C1116_=_C1565( C1116 C1565 ) C1131_=_C1132( C1131 C1132 ) C1131_=_C1161( C1131 C1161 ) C1131_=_C1162( C1131 C1162 ) C1131_=_C1572( C1131 C1572 ) \nC1132_=_C1161( C1132 C1161 ) C1132_=_C1162( C1132 C1162 ) C1132_=_C1571( C1132 C1571 ) C1145_=_C1146( C1145 C1146 ) C1145_=_C1161( C1145 C1161 ) C1145_=_C1162( C1145 C1162 ) \nC1145_=_C1565( C1145 C1565 ) C1146_=_C1161( C1146 C1161 ) C1146_=_C1162( C1146 C1162 ) C1146_=_C1566( C1146 C1566 ) C1161_=_C1162( C1161 C1162 ) C1161_=_C1571( C1161 C1571 ) \nC1162_=_C1572( C1162 C1572 ) C1175_=_C1176( C1175 C1176 ) C1175_=_C1193( C1175 C1193 ) C1175_=_C1194( C1175 C1194 ) C1175_=_C1223( C1175 C1223 ) C1175_=_C1224( C1175 C1224 ) \nC1175_=_C1245( C1175 C1245 ) C1175_=_C1246( C1175 C1246 ) C1175_=_C1255( C1175 C1255 ) C1175_=_C1256( C1175 C1256 ) C1175_=_C1257( C1175 C1257 ) C1175_=_C1273( C1175 C1273 ) \nC1175_=_C1274( C1175 C1274 ) C1175_=_C1275( C1175 C1275 ) C1175_=_C1465( C1175 C1465 ) C1175_=_C1467( C1175 C1467 ) C1175_=_C1468( C1175 C1468 ) C1175_=_C1476( C1175 C1476 ) \nC1175_=_C1477( C1175 C1477 ) C1175_=_C1478( C1175 C1478 ) C1175_=_C1565( C1175 C1565 ) C1175_=_C1566( C1175 C1566 ) C1175_=_C1571( C1175 C1571 ) C1175_=_C1572( C1175 C1572 ) \nC1176_=_C1193( C1176 C1193 ) C1176_=_C1194( C1176 C1194 ) C1176_=_C1225( C1176 C1225 ) C1176_=_C1226( C1176 C1226 ) C1176_=_C1247( C1176 C1247 ) C1176_=_C1248( C1176 C1248 ) \nC1176_=_C1258( C1176 C1258 ) C1176_=_C1259( C1176 C1259 ) C1176_=_C1260( C1176 C1260 ) C1176_=_C1276( C1176 C1276 ) C1176_=_C1277( C1176 C1277 ) C1176_=_C1278( C1176 C1278 ) \nC1176_=_C1466( C1176 C1466 ) C1176_=_C1469( C1176 C1469 ) C1176_=_C1470( C1176 C1470 ) C1176_=_C1475( C1176 C1475 ) C1176_=_C1479( C1176 C1479 ) C1176_=_C1480( C1176 C1480 ) \nC1176_=_C1575( C1176 C1575 ) C1176_=_C1576( C1176 C1576 ) C1176_=_C1577( C1176 C1577 ) C1176_=_C1578( C1176 C1578 ) C1193_=_C1194( C1193 C1194 ) C1193_=_C1223( C1193 C1223 ) \nC1193_=_C1224( C1193 C1224 ) C1193_=_C1245( C1193 C1245 ) C1193_=_C1246( C1193 C1246 ) C1193_=_C1255( C1193 C1255 ) C1193_=_C1256( C1193 C1256 ) C1193_=_C1257( C1193 C1257 ) \nC1193_=_C1273( C1193 C1273 ) C1193_=_C1274( C1193 C1274 ) C1193_=_C1275( C1193 C1275 ) C1193_=_C1465( C1193 C1465 ) C1193_=_C1467( C1193 C1467 ) C1193_=_C1468( C1193 C1468 ) \nC1193_=_C1476( C1193 C1476 ) C1193_=_C1477( C1193 C1477 ) C1193_=_C1478( C1193 C1478 ) C1193_=_C1565( C1193 C1565 ) C1193_=_C1566( C1193 C1566 ) C1193_=_C1571( C1193 C1571 ) \nC1193_=_C1572( C1193 C1572 ) C1194_=_C1225( C1194 C1225 ) C1194_=_C1226( C1194 C1226 ) C1194_=_C1247( C1194 C1247 ) C1194_=_C1248( C1194 C1248 ) C1194_=_C1258( C1194 C1258 ) \nC1194_=_C1259( C1194 C1259 ) C1194_=_C1260( C1194 C1260 ) C1194_=_C1276( C1194 C1276 ) C1194_=_C1277( C1194 C1277 ) C1194_=_C1278( C1194 C1278 ) C1194_=_C1466( C1194 C1466 ) \nC1194_=_C1469( C1194 C1469 ) C1194_=_C1470( C1194 C1470 ) C1194_=_C1475( C1194 C1475 ) C1194_=_C1479( C1194 C1479 ) C1194_=_C1480( C1194 C1480 ) C1194_=_C1575( C1194 C1575 ) \nC1194_=_C1576( C1194 C1576 ) C1194_=_C1577( C1194 C1577 ) C1194_=_C1578( C1194 C1578 ) C1211_=_C1213( C1211 C1213 ) C1211_=_C1214( C1211 C1214 ) C1211_=_C1216( C1211 C1216 ) \nC1211_=_C1217( C1211 C1217 ) C1211_=_C1219( C1211 C1219 ) C1211_=_C1220( C1211 C1220 ) C1211_=_C1222( C1211 C1222 ) C1211_=_C1223( C1211 C1223 ) C1211_=_C1224( C1211 C1224 ) \nC1211_=_C1225( C1211 C1225 ) C1211_=_C1226( C1211 C1226 ) C1211_=_C1233( C1211 C1233 ) C1211_=_C1235( C1211 C1235 ) C1211_=_C1236( C1211 C1236 ) C1211_=_C1238( C1211 C1238 ) \nC1211_=_C1239( C1211 C1239 ) C1211_=_C1465( C1211 C1465 ) C1211_=_C1466( C1211 C1466 ) C1211_=_C1467( C1211 C1467 ) C1211_=_C1468( C1211 C1468 ) C1211_=_C1469( C1211 C1469 ) \nC1211_=_C1470( C1211 C1470 ) C1211_=_C1566( C1211 C1566 ) C1213_=_C1214( C1213 C1214 ) C1213_=_C1216( C1213 C1216 ) C1213_=_C1217( C1213 C1217 ) C1213_=_C1219( C1213 C1219 ) \nC1213_=_C1220( C1213 C1220 ) C1213_=_C1222( C1213 C1222 ) C1213_=_C1223( C1213 C1223 ) C1213_=_C1224( C1213 C1224 ) C1213_=_C1225( C1213 C1225 ) C1213_=_C1226( C1213 C1226 ) \nC1213_=_C1233( C1213 C1233 ) C1213_=_C1235( C1213 C1235 ) C1213_=_C1236( C1213 C1236 ) C1213_=_C1238( C1213</w:t>
      </w:r>
    </w:p>
    <w:p>
      <w:pPr>
        <w:pStyle w:val="PreformattedText"/>
        <w:bidi w:val="0"/>
        <w:spacing w:before="0" w:after="0"/>
        <w:jc w:val="left"/>
        <w:rPr/>
      </w:pPr>
      <w:r>
        <w:rPr/>
        <w:t xml:space="preserve"> </w:t>
      </w:r>
      <w:r>
        <w:rPr/>
        <w:t>C1238 ) C1213_=_C1241( C1213 C1241 ) C1213_=_C1465( C1213 C1465 ) \nC1213_=_C1466( C1213 C1466 ) C1213_=_C1467( C1213 C1467 ) C1213_=_C1468( C1213 C1468 ) C1213_=_C1469( C1213 C1469 ) C1213_=_C1470( C1213 C1470 ) C1213_=_C1576( C1213 C1576 ) \nC1214_=_C1216( C1214 C1216 ) C1214_=_C1217( C1214 C1217 ) C1214_=_C1219( C1214 C1219 ) C1214_=_C1220( C1214 C1220 ) C1214_=_C1222( C1214 C1222 ) C1214_=_C1223( C1214 C1223 ) \nC1214_=_C1224( C1214 C1224 ) C1214_=_C1225( C1214 C1225 ) C1214_=_C1226( C1214 C1226 ) C1214_=_C1233( C1214 C1233 ) C1214_=_C1235( C1214 C1235 ) C1214_=_C1236( C1214 C1236 ) \nC1214_=_C1238( C1214 C1238 ) C1214_=_C1242( C1214 C1242 ) C1214_=_C1465( C1214 C1465 ) C1214_=_C1466( C1214 C1466 ) C1214_=_C1467( C1214 C1467 ) C1214_=_C1468( C1214 C1468 ) \nC1214_=_C1469( C1214 C1469 ) C1214_=_C1470( C1214 C1470 ) C1214_=_C1578( C1214 C1578 ) C1216_=_C1217( C1216 C1217 ) C1216_=_C1219( C1216 C1219 ) C1216_=_C1220( C1216 C1220 ) \nC1216_=_C1222( C1216 C1222 ) C1216_=_C1223( C1216 C1223 ) C1216_=_C1224( C1216 C1224 ) C1216_=_C1225( C1216 C1225 ) C1216_=_C1226( C1216 C1226 ) C1216_=_C1233( C1216 C1233 ) \nC1216_=_C1235( C1216 C1235 ) C1216_=_C1236( C1216 C1236 ) C1216_=_C1238( C1216 C1238 ) C1216_=_C1244( C1216 C1244 ) C1216_=_C1465( C1216 C1465 ) C1216_=_C1466( C1216 C1466 ) \nC1216_=_C1467( C1216 C1467 ) C1216_=_C1468( C1216 C1468 ) C1216_=_C1469( C1216 C1469 ) C1216_=_C1470( C1216 C1470 ) C1216_=_C1571( C1216 C1571 ) C1217_=_C1219( C1217 C1219 ) \nC1217_=_C1220( C1217 C1220 ) C1217_=_C1222( C1217 C1222 ) C1217_=_C1223( C1217 C1223 ) C1217_=_C1224( C1217 C1224 ) C1217_=_C1225( C1217 C1225 ) C1217_=_C1226( C1217 C1226 ) \nC1217_=_C1233( C1217 C1233 ) C1217_=_C1239( C1217 C1239 ) C1217_=_C1241( C1217 C1241 ) C1217_=_C1242( C1217 C1242 ) C1217_=_C1244( C1217 C1244 ) C1217_=_C1475( C1217 C1475 ) \nC1217_=_C1476( C1217 C1476 ) C1217_=_C1477( C1217 C1477 ) C1217_=_C1478( C1217 C1478 ) C1217_=_C1479( C1217 C1479 ) C1217_=_C1480( C1217 C1480 ) C1217_=_C1565( C1217 C1565 ) \nC1219_=_C1220( C1219 C1220 ) C1219_=_C1222( C1219 C1222 ) C1219_=_C1223( C1219 C1223 ) C1219_=_C1224( C1219 C1224 ) C1219_=_C1225( C1219 C1225 ) C1219_=_C1226( C1219 C1226 ) \nC1219_=_C1235( C1219 C1235 ) C1219_=_C1239( C1219 C1239 ) C1219_=_C1241( C1219 C1241 ) C1219_=_C1242( C1219 C1242 ) C1219_=_C1244( C1219 C1244 ) C1219_=_C1475( C1219 C1475 ) \nC1219_=_C1476( C1219 C1476 ) C1219_=_C1477( C1219 C1477 ) C1219_=_C1478( C1219 C1478 ) C1219_=_C1479( C1219 C1479 ) C1219_=_C1480( C1219 C1480 ) C1219_=_C1575( C1219 C1575 ) \nC1220_=_C1222( C1220 C1222 ) C1220_=_C1223( C1220 C1223 ) C1220_=_C1224( C1220 C1224 ) C1220_=_C1225( C1220 C1225 ) C1220_=_C1226( C1220 C1226 ) C1220_=_C1236( C1220 C1236 ) \nC1220_=_C1239( C1220 C1239 ) C1220_=_C1241( C1220 C1241 ) C1220_=_C1242( C1220 C1242 ) C1220_=_C1244( C1220 C1244 ) C1220_=_C1475( C1220 C1475 ) C1220_=_C1476( C1220 C1476 ) \nC1220_=_C1477( C1220 C1477 ) C1220_=_C1478( C1220 C1478 ) C1220_=_C1479( C1220 C1479 ) C1220_=_C1480( C1220 C1480 ) C1220_=_C1577( C1220 C1577 ) C1222_=_C1223( C1222 C1223 ) \nC1222_=_C1224( C1222 C1224 ) C1222_=_C1225( C1222 C1225 ) C1222_=_C1226( C1222 C1226 ) C1222_=_C1238( C1222 C1238 ) C1222_=_C1239( C1222 C1239 ) C1222_=_C1241( C1222 C1241 ) \nC1222_=_C1242( C1222 C1242 ) C1222_=_C1244( C1222 C1244 ) C1222_=_C1475( C1222 C1475 ) C1222_=_C1476( C1222 C1476 ) C1222_=_C1477( C1222 C1477 ) C1222_=_C1478( C1222 C1478 ) \nC1222_=_C1479( C1222 C1479 ) C1222_=_C1480( C1222 C1480 ) C1222_=_C1572( C1222 C1572 ) C1223_=_C1224( C1223 C1224 ) C1223_=_C1225( C1223 C1225 ) C1223_=_C1226( C1223 C1226 ) \nC1223_=_C1245( C1223 C1245 ) C1223_=_C1246( C1223 C1246 ) C1223_=_C1247( C1223 C1247 ) C1223_=_C1255( C1223 C1255 ) C1223_=_C1256( C1223 C1256 ) C1223_=_C1257( C1223 C1257 ) \nC1223_=_C1273( C1223 C1273 ) C1223_=_C1274( C1223 C1274 ) C1223_=_C1275( C1223 C1275 ) C1223_=_C1465( C1223 C1465 ) C1223_=_C1467( C1223 C1467 ) C1223_=_C1468( C1223 C1468 ) \nC1223_=_C1476( C1223 C1476 ) C1223_=_C1477( C1223 C1477 ) C1223_=_C1478( C1223 C1478 ) C1223_=_C1565( C1223 C1565 ) C1223_=_C1566( C1223 C1566 ) C1223_=_C1571( C1223 C1571 ) \nC1223_=_C1572( C1223 C1572 ) C1224_=_C1225( C1224 C1225 ) C1224_=_C1226( C1224 C1226 ) C1224_=_C1245( C1224 C1245 ) C1224_=_C1246( C1224 C1246 ) C1224_=_C1248( C1224 C1248 ) \nC1224_=_C1255( C1224 C1255 ) C1224_=_C1256( C1224 C1256 ) C1224_=_C1257( C1224 C1257 ) C1224_=_C1273( C1224 C1273 ) C1224_=_C1274( C1224 C1274 ) C1224_=_C1275( C1224 C1275 ) \nC1224_=_C1465( C1224 C1465 ) C1224_=_C1467( C1224 C1467 ) C1224_=_C1468( C1224 C1468 ) C1224_=_C1476( C1224 C1476 ) C1224_=_C1477( C1224 C1477 ) C1224_=_C1478( C1224 C1478 ) \nC1224_=_C1565( C1224 C1565 ) C1224_=_C1566( C1224 C1566 ) C1224_=_C1571( C1224 C1571 ) C1224_=_C1572( C1224 C1572 ) C1225_=_C1226( C1225 C1226 ) C1225_=_C1245( C1225 C1245 ) \nC1225_=_C1247( C1225 C1247 ) C1225_=_C1248( C1225 C1248 ) C1225_=_C1258( C1225 C1258 ) C1225_=_C1259( C1225 C1259 ) C1225_=_C1260( C1225 C1260 ) C1225_=_C1276( C1225 C1276 ) \nC1225_=_C1277( C1225 C1277 ) C1225_=_C1278( C1225 C1278 ) C1225_=_C1466( C1225 C1466 ) C1225_=_C1469( C1225 C1469 ) C1225_=_C1470( C1225 C1470 ) C1225_=_C1475( C1225 C1475 ) \nC1225_=_C1479( C1225 C1479 ) C1225_=_C1480( C1225 C1480 ) C1225_=_C1575( C1225 C1575 ) C1225_=_C1576( C1225 C1576 ) C1225_=_C1577( C1225 C1577 ) C1225_=_C1578( C1225 C1578 ) \nC1226_=_C1246( C1226 C1246 ) C1226_=_C1247( C1226 C1247 ) C1226_=_C1248( C1226 C1248 ) C1226_=_C1258( C1226 C1258 ) C1226_=_C1259( C1226 C1259 ) C1226_=_C1260( C1226 C1260 ) \nC1226_=_C1276( C1226 C1276 ) C1226_=_C1277( C1226 C1277 ) C1226_=_C1278( C1226 C1278 ) C1226_=_C1466( C1226 C1466 ) C1226_=_C1469( C1226 C1469 ) C1226_=_C1470( C1226 C1470 ) \nC1226_=_C1475( C1226 C1475 ) C1226_=_C1479( C1226 C1479 ) C1226_=_C1480( C1226 C1480 ) C1226_=_C1575( C1226 C1575 ) C1226_=_C1576( C1226 C1576 ) C1226_=_C1577( C1226 C1577 ) \nC1226_=_C1578( C1226 C1578 ) C1233_=_C1235( C1233 C1235 ) C1233_=_C1236( C1233 C1236 ) C1233_=_C1238( C1233 C1238 ) C1233_=_C1239( C1233 C1239 ) C1233_=_C1241( C1233 C1241 ) \nC1233_=_C1242( C1233 C1242 ) C1233_=_C1244( C1233 C1244 ) C1233_=_C1245( C1233 C1245 ) C1233_=_C1246( C1233 C1246 ) C1233_=_C1247( C1233 C1247 ) C1233_=_C1248( C1233 C1248 ) \nC1233_=_C1465( C1233 C1465 ) C1233_=_C1466( C1233 C1466 ) C1233_=_C1467( C1233 C1467 ) C1233_=_C1468( C1233 C1468 ) C1233_=_C1469( C1233 C1469 ) C1233_=_C1470( C1233 C1470 ) \nC1233_=_C1565( C1233 C1565 ) C1235_=_C1236( C1235 C1236 ) C1235_=_C1238( C1235 C1238 ) C1235_=_C1239( C1235 C1239 ) C1235_=_C1241( C1235 C1241 ) C1235_=_C1242( C1235 C1242 ) \nC1235_=_C1244( C1235 C1244 ) C1235_=_C1245( C1235 C1245 ) C1235_=_C1246( C1235 C1246 ) C1235_=_C1247( C1235 C1247 ) C1235_=_C1248( C1235 C1248 ) C1235_=_C1465( C1235 C1465 ) \nC1235_=_C1466( C1235 C1466 ) C1235_=_C1467( C1235 C1467 ) C1235_=_C1468( C1235 C1468 ) C1235_=_C1469( C1235 C1469 ) C1235_=_C1470( C1235 C1470 ) C1235_=_C1575( C1235 C1575 ) \nC1236_=_C1238( C1236 C1238 ) C1236_=_C1239( C1236 C1239 ) C1236_=_C1241( C1236 C1241 ) C1236_=_C1242( C1236 C1242 ) C1236_=_C1244( C1236 C1244 ) C1236_=_C1245( C1236 C1245 ) \nC1236_=_C1246( C1236 C1246 ) C1236_=_C1247( C1236 C1247 ) C1236_=_C1248( C1236 C1248 ) C1236_=_C1465( C1236 C1465 ) C1236_=_C1466( C1236 C1466 ) C1236_=_C1467( C1236 C1467 ) \nC1236_=_C1468( C1236 C1468 ) C1236_=_C1469( C1236 C1469 ) C1236_=_C1470( C1236 C1470 ) C1236_=_C1577( C1236 C1577 ) C1238_=_C1239( C1238 C1239 ) C1238_=_C1241( C1238 C1241 ) \nC1238_=_C1242( C1238 C1242 ) C1238_=_C1244( C1238 C1244 ) C1238_=_C1245( C1238 C1245 ) C1238_=_C1246( C1238 C1246 ) C1238_=_C1247( C1238 C1247 ) C1238_=_C1248( C1238 C1248 ) \nC1238_=_C1465( C1238 C1465 ) C1238_=_C1466( C1238 C1466 ) C1238_=_C1467( C1238 C1467 ) C1238_=_C1468( C1238 C1468 ) C1238_=_C1469( C1238 C1469 ) C1238_=_C1470( C1238 C1470 ) \nC1238_=_C1572( C1238 C1572 ) C1239_=_C1241( C1239 C1241 ) C1239_=_C1242( C1239 C1242 ) C1239_=_C1244( C1239 C1244 ) C1239_=_C1245( C1239 C1245 ) C1239_=_C1246( C1239 C1246 ) \nC1239_=_C1247( C1239 C1247 ) C1239_=_C1248( C1239 C1248 ) C1239_=_C1475( C1239 C1475 ) C1239_=_C1476( C1239 C1476 ) C1239_=_C1477( C1239 C1477 ) C1239_=_C1478( C1239 C1478 ) \nC1239_=_C1479( C1239 C1479 ) C1239_=_C1480( C1239 C1480 ) C1239_=_C1566( C1239 C1566 ) C1241_=_C1242( C1241 C1242 ) C1241_=_C1244( C1241 C1244 ) C1241_=_C1245( C1241 C1245 ) \nC1241_=_C1246( C1241 C1246 ) C1241_=_C1247( C1241 C1247 ) C1241_=_C1248( C1241 C1248 ) C1241_=_C1475( C1241 C1475 ) C1241_=_C1476( C1241 C1476 ) C1241_=_C1477( C1241 C1477 ) \nC1241_=_C1478( C1241 C1478 ) C1241_=_C1479( C1241 C1479 ) C1241_=_C1480( C1241 C1480 ) C1241_=_C1576( C1241 C1576 ) C1242_=_C1244( C1242 C1244 ) C1242_=_C1245( C1242 C1245 ) \nC1242_=_C1246( C1242 C1246 ) C1242_=_C1247( C1242 C1247 ) C1242_=_C1248( C1242 C1248 ) C1242_=_C1475( C1242 C1475 ) C1242_=_C1476( C1242 C1476 ) C1242_=_C1477( C1242 C1477 ) \nC1242_=_C1478( C1242 C1478 ) C1242_=_C1479( C1242 C1479 ) C1242_=_C1480( C1242 C1480 ) C1242_=_C1578( C1242 C1578 ) C1244_=_C1245( C1244 C1245 ) C1244_=_C1246( C1244 C1246 ) \nC1244_=_C1247( C1244 C1247 ) C1244_=_C1248( C1244 C1248 ) C1244_=_C1475( C1244 C1475 ) C1244_=_C1476( C1244 C1476 ) C1244_=_C1477( C1244 C1477 ) C1244_=_C1478( C1244 C1478 ) \nC1244_=_C1479( C1244 C1479 ) C1244_=_C1480( C1244 C1480 ) C1244_=_C1571( C1244 C1571 ) C1245_=_C1246( C1245 C1246 ) C1245_=_C1247( C1245 C1247 ) C1245_=_C1248( C1245 C1248 ) \nC1245_=_C1255( C1245 C1255 ) C1245_=_C1256( C1245 C1256 ) C1245_=_C1257( C1245 C1257 ) C1245_=_C1273( C1245 C1273 ) C1245_=_C1274( C1245 C1274 ) C1245_=_C1275( C1245 C1275 ) \nC1245_=_C1465( C1245 C1465 ) C1245_=_C1467( C1245 C1467 ) C1245_=_C1468( C1245 C1468 ) C1245_=_C1476( C1245 C1476 ) C1245_=_C1477( C1245 C1477 ) C1245_=_C1478( C1245 C1478 ) \nC1245_=_C1565( C1245 C1565 ) C1245_=_C1566( C1245 C1566 ) C1245_=_C1571( C1245 C1571 ) C1245_=_C1572( C1245 C1572 ) C1246_=_C1247( C1246 C1247 ) C1246_=_C1248(</w:t>
      </w:r>
    </w:p>
    <w:p>
      <w:pPr>
        <w:pStyle w:val="PreformattedText"/>
        <w:bidi w:val="0"/>
        <w:spacing w:before="0" w:after="0"/>
        <w:jc w:val="left"/>
        <w:rPr/>
      </w:pPr>
      <w:r>
        <w:rPr/>
        <w:t xml:space="preserve"> </w:t>
      </w:r>
      <w:r>
        <w:rPr/>
        <w:t>C1246 C1248 ) \nC1246_=_C1255( C1246 C1255 ) C1246_=_C1256( C1246 C1256 ) C1246_=_C1257( C1246 C1257 ) C1246_=_C1273( C1246 C1273 ) C1246_=_C1274( C1246 C1274 ) C1246_=_C1275( C1246 C1275 ) \nC1246_=_C1465( C1246 C1465 ) C1246_=_C1467( C1246 C1467 ) C1246_=_C1468( C1246 C1468 ) C1246_=_C1476( C1246 C1476 ) C1246_=_C1477( C1246 C1477 ) C1246_=_C1478( C1246 C1478 ) \nC1246_=_C1565( C1246 C1565 ) C1246_=_C1566( C1246 C1566 ) C1246_=_C1571( C1246 C1571 ) C1246_=_C1572( C1246 C1572 ) C1247_=_C1248( C1247 C1248 ) C1247_=_C1258( C1247 C1258 ) \nC1247_=_C1259( C1247 C1259 ) C1247_=_C1260( C1247 C1260 ) C1247_=_C1276( C1247 C1276 ) C1247_=_C1277( C1247 C1277 ) C1247_=_C1278( C1247 C1278 ) C1247_=_C1466( C1247 C1466 ) \nC1247_=_C1469( C1247 C1469 ) C1247_=_C1470( C1247 C1470 ) C1247_=_C1475( C1247 C1475 ) C1247_=_C1479( C1247 C1479 ) C1247_=_C1480( C1247 C1480 ) C1247_=_C1575( C1247 C1575 ) \nC1247_=_C1576( C1247 C1576 ) C1247_=_C1577( C1247 C1577 ) C1247_=_C1578( C1247 C1578 ) C1248_=_C1258( C1248 C1258 ) C1248_=_C1259( C1248 C1259 ) C1248_=_C1260( C1248 C1260 ) \nC1248_=_C1276( C1248 C1276 ) C1248_=_C1277( C1248 C1277 ) C1248_=_C1278( C1248 C1278 ) C1248_=_C1466( C1248 C1466 ) C1248_=_C1469( C1248 C1469 ) C1248_=_C1470( C1248 C1470 ) \nC1248_=_C1475( C1248 C1475 ) C1248_=_C1479( C1248 C1479 ) C1248_=_C1480( C1248 C1480 ) C1248_=_C1575( C1248 C1575 ) C1248_=_C1576( C1248 C1576 ) C1248_=_C1577( C1248 C1577 ) \nC1248_=_C1578( C1248 C1578 ) C1255_=_C1256( C1255 C1256 ) C1255_=_C1257( C1255 C1257 ) C1255_=_C1258( C1255 C1258 ) C1255_=_C1259( C1255 C1259 ) C1255_=_C1260( C1255 C1260 ) \nC1255_=_C1265( C1255 C1265 ) C1255_=_C1266( C1255 C1266 ) C1255_=_C1273( C1255 C1273 ) C1255_=_C1274( C1255 C1274 ) C1255_=_C1275( C1255 C1275 ) C1255_=_C1276( C1255 C1276 ) \nC1255_=_C1465( C1255 C1465 ) C1255_=_C1467( C1255 C1467 ) C1255_=_C1468( C1255 C1468 ) C1255_=_C1476( C1255 C1476 ) C1255_=_C1477( C1255 C1477 ) C1255_=_C1478( C1255 C1478 ) \nC1255_=_C1565( C1255 C1565 ) C1255_=_C1566( C1255 C1566 ) C1255_=_C1571( C1255 C1571 ) C1255_=_C1572( C1255 C1572 ) C1256_=_C1257( C1256 C1257 ) C1256_=_C1258( C1256 C1258 ) \nC1256_=_C1259( C1256 C1259 ) C1256_=_C1260( C1256 C1260 ) C1256_=_C1265( C1256 C1265 ) C1256_=_C1266( C1256 C1266 ) C1256_=_C1273( C1256 C1273 ) C1256_=_C1274( C1256 C1274 ) \nC1256_=_C1275( C1256 C1275 ) C1256_=_C1277( C1256 C1277 ) C1256_=_C1465( C1256 C1465 ) C1256_=_C1467( C1256 C1467 ) C1256_=_C1468( C1256 C1468 ) C1256_=_C1476( C1256 C1476 ) \nC1256_=_C1477( C1256 C1477 ) C1256_=_C1478( C1256 C1478 ) C1256_=_C1565( C1256 C1565 ) C1256_=_C1566( C1256 C1566 ) C1256_=_C1571( C1256 C1571 ) C1256_=_C1572( C1256 C1572 ) \nC1257_=_C1258( C1257 C1258 ) C1257_=_C1259( C1257 C1259 ) C1257_=_C1260( C1257 C1260 ) C1257_=_C1265( C1257 C1265 ) C1257_=_C1266( C1257 C1266 ) C1257_=_C1273( C1257 C1273 ) \nC1257_=_C1274( C1257 C1274 ) C1257_=_C1275( C1257 C1275 ) C1257_=_C1278( C1257 C1278 ) C1257_=_C1465( C1257 C1465 ) C1257_=_C1467( C1257 C1467 ) C1257_=_C1468( C1257 C1468 ) \nC1257_=_C1476( C1257 C1476 ) C1257_=_C1477( C1257 C1477 ) C1257_=_C1478( C1257 C1478 ) C1257_=_C1565( C1257 C1565 ) C1257_=_C1566( C1257 C1566 ) C1257_=_C1571( C1257 C1571 ) \nC1257_=_C1572( C1257 C1572 ) C1258_=_C1259( C1258 C1259 ) C1258_=_C1260( C1258 C1260 ) C1258_=_C1265( C1258 C1265 ) C1258_=_C1266( C1258 C1266 ) C1258_=_C1273( C1258 C1273 ) \nC1258_=_C1276( C1258 C1276 ) C1258_=_C1277( C1258 C1277 ) C1258_=_C1278( C1258 C1278 ) C1258_=_C1466( C1258 C1466 ) C1258_=_C1469( C1258 C1469 ) C1258_=_C1470( C1258 C1470 ) \nC1258_=_C1475( C1258 C1475 ) C1258_=_C1479( C1258 C1479 ) C1258_=_C1480( C1258 C1480 ) C1258_=_C1575( C1258 C1575 ) C1258_=_C1576( C1258 C1576 ) C1258_=_C1577( C1258 C1577 ) \nC1258_=_C1578( C1258 C1578 ) C1259_=_C1260( C1259 C1260 ) C1259_=_C1265( C1259 C1265 ) C1259_=_C1266( C1259 C1266 ) C1259_=_C1274( C1259 C1274 ) C1259_=_C1276( C1259 C1276 ) \nC1259_=_C1277( C1259 C1277 ) C1259_=_C1278( C1259 C1278 ) C1259_=_C1466( C1259 C1466 ) C1259_=_C1469( C1259 C1469 ) C1259_=_C1470( C1259 C1470 ) C1259_=_C1475( C1259 C1475 ) \nC1259_=_C1479( C1259 C1479 ) C1259_=_C1480( C1259 C1480 ) C1259_=_C1575( C1259 C1575 ) C1259_=_C1576( C1259 C1576 ) C1259_=_C1577( C1259 C1577 ) C1259_=_C1578( C1259 C1578 ) \nC1260_=_C1265( C1260 C1265 ) C1260_=_C1266( C1260 C1266 ) C1260_=_C1275( C1260 C1275 ) C1260_=_C1276( C1260 C1276 ) C1260_=_C1277( C1260 C1277 ) C1260_=_C1278( C1260 C1278 ) \nC1260_=_C1466( C1260 C1466 ) C1260_=_C1469( C1260 C1469 ) C1260_=_C1470( C1260 C1470 ) C1260_=_C1475( C1260 C1475 ) C1260_=_C1479( C1260 C1479 ) C1260_=_C1480( C1260 C1480 ) \nC1260_=_C1575( C1260 C1575 ) C1260_=_C1576( C1260 C1576 ) C1260_=_C1577( C1260 C1577 ) C1260_=_C1578( C1260 C1578 ) C1265_=_C1266( C1265 C1266 ) C1265_=_C1283( C1265 C1283 ) \nC1265_=_C1284( C1265 C1284 ) C1265_=_C1578( C1265 C1578 ) C1266_=_C1283( C1266 C1283 ) C1266_=_C1284( C1266 C1284 ) C1266_=_C1577( C1266 C1577 ) C1273_=_C1274( C1273 C1274 ) \nC1273_=_C1275( C1273 C1275 ) C1273_=_C1276( C1273 C1276 ) C1273_=_C1277( C1273 C1277 ) C1273_=_C1278( C1273 C1278 ) C1273_=_C1283( C1273 C1283 ) C1273_=_C1284( C1273 C1284 ) \nC1273_=_C1465( C1273 C1465 ) C1273_=_C1467( C1273 C1467 ) C1273_=_C1468( C1273 C1468 ) C1273_=_C1476( C1273 C1476 ) C1273_=_C1477( C1273 C1477 ) C1273_=_C1478( C1273 C1478 ) \nC1273_=_C1565( C1273 C1565 ) C1273_=_C1566( C1273 C1566 ) C1273_=_C1571( C1273 C1571 ) C1273_=_C1572( C1273 C1572 ) C1274_=_C1275( C1274 C1275 ) C1274_=_C1276( C1274 C1276 ) \nC1274_=_C1277( C1274 C1277 ) C1274_=_C1278( C1274 C1278 ) C1274_=_C1283( C1274 C1283 ) C1274_=_C1284( C1274 C1284 ) C1274_=_C1465( C1274 C1465 ) C1274_=_C1467( C1274 C1467 ) \nC1274_=_C1468( C1274 C1468 ) C1274_=_C1476( C1274 C1476 ) C1274_=_C1477( C1274 C1477 ) C1274_=_C1478( C1274 C1478 ) C1274_=_C1565( C1274 C1565 ) C1274_=_C1566( C1274 C1566 ) \nC1274_=_C1571( C1274 C1571 ) C1274_=_C1572( C1274 C1572 ) C1275_=_C1276( C1275 C1276 ) C1275_=_C1277( C1275 C1277 ) C1275_=_C1278( C1275 C1278 ) C1275_=_C1283( C1275 C1283 ) \nC1275_=_C1284( C1275 C1284 ) C1275_=_C1465( C1275 C1465 ) C1275_=_C1467( C1275 C1467 ) C1275_=_C1468( C1275 C1468 ) C1275_=_C1476( C1275 C1476 ) C1275_=_C1477( C1275 C1477 ) \nC1275_=_C1478( C1275 C1478 ) C1275_=_C1565( C1275 C1565 ) C1275_=_C1566( C1275 C1566 ) C1275_=_C1571( C1275 C1571 ) C1275_=_C1572( C1275 C1572 ) C1276_=_C1277( C1276 C1277 ) \nC1276_=_C1278( C1276 C1278 ) C1276_=_C1283( C1276 C1283 ) C1276_=_C1284( C1276 C1284 ) C1276_=_C1466( C1276 C1466 ) C1276_=_C1469( C1276 C1469 ) C1276_=_C1470( C1276 C1470 ) \nC1276_=_C1475( C1276 C1475 ) C1276_=_C1479( C1276 C1479 ) C1276_=_C1480( C1276 C1480 ) C1276_=_C1575( C1276 C1575 ) C1276_=_C1576( C1276 C1576 ) C1276_=_C1577( C1276 C1577 ) \nC1276_=_C1578( C1276 C1578 ) C1277_=_C1278( C1277 C1278 ) C1277_=_C1283( C1277 C1283 ) C1277_=_C1284( C1277 C1284 ) C1277_=_C1466( C1277 C1466 ) C1277_=_C1469( C1277 C1469 ) \nC1277_=_C1470( C1277 C1470 ) C1277_=_C1475( C1277 C1475 ) C1277_=_C1479( C1277 C1479 ) C1277_=_C1480( C1277 C1480 ) C1277_=_C1575( C1277 C1575 ) C1277_=_C1576( C1277 C1576 ) \nC1277_=_C1577( C1277 C1577 ) C1277_=_C1578( C1277 C1578 ) C1278_=_C1283( C1278 C1283 ) C1278_=_C1284( C1278 C1284 ) C1278_=_C1466( C1278 C1466 ) C1278_=_C1469( C1278 C1469 ) \nC1278_=_C1470( C1278 C1470 ) C1278_=_C1475( C1278 C1475 ) C1278_=_C1479( C1278 C1479 ) C1278_=_C1480( C1278 C1480 ) C1278_=_C1575( C1278 C1575 ) C1278_=_C1576( C1278 C1576 ) \nC1278_=_C1577( C1278 C1577 ) C1278_=_C1578( C1278 C1578 ) C1283_=_C1284( C1283 C1284 ) C1283_=_C1577( C1283 C1577 ) C1284_=_C1578( C1284 C1578 ) C1429_=_C1430( C1429 C1430 ) \nC1429_=_C1451( C1429 C1451 ) C1429_=_C1452( C1429 C1452 ) C1429_=_C1576( C1429 C1576 ) C1430_=_C1451( C1430 C1451 ) C1430_=_C1452( C1430 C1452 ) C1430_=_C1575( C1430 C1575 ) \nC1451_=_C1452( C1451 C1452 ) C1451_=_C1575( C1451 C1575 ) C1452_=_C1576( C1452 C1576 ) C1465_=_C1466( C1465 C1466 ) C1465_=_C1467( C1465 C1467 ) C1465_=_C1468( C1465 C1468 ) \nC1465_=_C1469( C1465 C1469 ) C1465_=_C1470( C1465 C1470 ) C1465_=_C1475( C1465 C1475 ) C1465_=_C1476( C1465 C1476 ) C1465_=_C1477( C1465 C1477 ) C1465_=_C1478( C1465 C1478 ) \nC1465_=_C1565( C1465 C1565 ) C1465_=_C1566( C1465 C1566 ) C1465_=_C1571( C1465 C1571 ) C1465_=_C1572( C1465 C1572 ) C1466_=_C1467( C1466 C1467 ) C1466_=_C1468( C1466 C1468 ) \nC1466_=_C1469( C1466 C1469 ) C1466_=_C1470( C1466 C1470 ) C1466_=_C1475( C1466 C1475 ) C1466_=_C1476( C1466 C1476 ) C1466_=_C1479( C1466 C1479 ) C1466_=_C1480( C1466 C1480 ) \nC1466_=_C1575( C1466 C1575 ) C1466_=_C1576( C1466 C1576 ) C1466_=_C1577( C1466 C1577 ) C1466_=_C1578( C1466 C1578 ) C1467_=_C1468( C1467 C1468 ) C1467_=_C1469( C1467 C1469 ) \nC1467_=_C1470( C1467 C1470 ) C1467_=_C1476( C1467 C1476 ) C1467_=_C1477( C1467 C1477 ) C1467_=_C1478( C1467 C1478 ) C1467_=_C1479( C1467 C1479 ) C1467_=_C1565( C1467 C1565 ) \nC1467_=_C1566( C1467 C1566 ) C1467_=_C1571( C1467 C1571 ) C1467_=_C1572( C1467 C1572 ) C1468_=_C1469( C1468 C1469 ) C1468_=_C1470( C1468 C1470 ) C1468_=_C1476( C1468 C1476 ) \nC1468_=_C1477( C1468 C1477 ) C1468_=_C1478( C1468 C1478 ) C1468_=_C1480( C1468 C1480 ) C1468_=_C1565( C1468 C1565 ) C1468_=_C1566( C1468 C1566 ) C1468_=_C1571( C1468 C1571 ) \nC1468_=_C1572( C1468 C1572 ) C1469_=_C1470( C1469 C1470 ) C1469_=_C1475( C1469 C1475 ) C1469_=_C1477( C1469 C1477 ) C1469_=_C1479( C1469 C1479 ) C1469_=_C1480( C1469 C1480 ) \nC1469_=_C1575( C1469 C1575 ) C1469_=_C1576( C1469 C1576 ) C1469_=_C1577( C1469 C1577 ) C1469_=_C1578( C1469 C1578 ) C1470_=_C1475( C1470 C1475 ) C1470_=_C1478( C1470 C1478 ) \nC1470_=_C1479( C1470 C1479 ) C1470_=_C1480( C1470 C1480 ) C1470_=_C1575( C1470 C1575 ) C1470_=_C1576( C1470 C1576 ) C1470_=_C1577( C1470 C1577 ) C1470_=_C1578( C1470 C1578 ) \nC1475_=_C1476( C1475 C1476 ) C1475_=_C1477( C1475 C1477 ) C1475_=_C1478( C1475 C1478 ) C1475_=_C1479( C1475 C1479 ) C1475_=_C1480( C1475 C1480 ) C1475_=_C1575( C1475 C1575 ) \nC1475_=_C1576( C1475 C1576 )</w:t>
      </w:r>
    </w:p>
    <w:p>
      <w:pPr>
        <w:pStyle w:val="PreformattedText"/>
        <w:bidi w:val="0"/>
        <w:spacing w:before="0" w:after="0"/>
        <w:jc w:val="left"/>
        <w:rPr/>
      </w:pPr>
      <w:r>
        <w:rPr/>
        <w:t xml:space="preserve"> </w:t>
      </w:r>
      <w:r>
        <w:rPr/>
        <w:t>C1475_=_C1577( C1475 C1577 ) C1475_=_C1578( C1475 C1578 ) C1476_=_C1477( C1476 C1477 ) C1476_=_C1478( C1476 C1478 ) C1476_=_C1479( C1476 C1479 ) \nC1476_=_C1480( C1476 C1480 ) C1476_=_C1565( C1476 C1565 ) C1476_=_C1566( C1476 C1566 ) C1476_=_C1571( C1476 C1571 ) C1476_=_C1572( C1476 C1572 ) C1477_=_C1478( C1477 C1478 ) \nC1477_=_C1479( C1477 C1479 ) C1477_=_C1480( C1477 C1480 ) C1477_=_C1565( C1477 C1565 ) C1477_=_C1566( C1477 C1566 ) C1477_=_C1571( C1477 C1571 ) C1477_=_C1572( C1477 C1572 ) \nC1478_=_C1479( C1478 C1479 ) C1478_=_C1480( C1478 C1480 ) C1478_=_C1565( C1478 C1565 ) C1478_=_C1566( C1478 C1566 ) C1478_=_C1571( C1478 C1571 ) C1478_=_C1572( C1478 C1572 ) \nC1479_=_C1480( C1479 C1480 ) C1479_=_C1575( C1479 C1575 ) C1479_=_C1576( C1479 C1576 ) C1479_=_C1577( C1479 C1577 ) C1479_=_C1578( C1479 C1578 ) C1480_=_C1575( C1480 C1575 ) \nC1480_=_C1576( C1480 C1576 ) C1480_=_C1577( C1480 C1577 ) C1480_=_C1578( C1480 C1578 ) C1565_=_C1566( C1565 C1566 ) C1565_=_C1571( C1565 C1571 ) C1565_=_C1572( C1565 C1572 ) \nC1566_=_C1571( C1566 C1571 ) C1566_=_C1572( C1566 C1572 ) C1571_=_C1572( C1571 C1572 ) C1575_=_C1576( C1575 C1576 ) C1575_=_C1577( C1575 C1577 ) C1575_=_C1578( C1575 C1578 ) \nC1576_=_C1577( C1576 C1577 ) C1576_=_C1578( C1576 C1578 ) C1577_=_C1578( C1577 C1578 ) "];668-&gt;707[label="68: C1115 C1116 C1131 C1132 C1145 \nC1146 C1161 C1162 C1175 C1176 C1193 \nC1194 C1211 C1213 C1214 C1216 C1217 \nC1219 C1220 C1222 C1223 C1224 C1225 \nC1226 C1233 C1235 C1236 C1238 C1239 \nC1241 C1242 C1244 C1245 C1246 C1247 \nC1248 C1255 C1256 C1257 C1258 C1259 \nC1260 C1265 C1266 C1273 C1274 C1275 \nC1276 C1277 C1278 C1283 C1284 C1429 \nC1430 C1451 C1452 C1465 C1466 C1467 \nC1468 C1469 C1470 C1475 C1476 C1477 \nC1478 C1479 C1480 \n682: C1115_=_C1116 ,C1115_=_C1131 ,C1115_=_C1132 ,C1115_=_C1145 ,C1115_=_C1146 ,\nC1116_=_C1131 ,C1116_=_C1132 ,C1116_=_C1145 ,C1116_=_C1146 ,C1131_=_C1132 ,C1131_=_C1161 ,\nC1131_=_C1162 ,C1132_=_C1161 ,C1132_=_C1162 ,C1145_=_C1146 ,C1145_=_C1161 ,C1145_=_C1162 ,\nC1146_=_C1161 ,C1146_=_C1162 ,C1161_=_C1162 ,C1175_=_C1176 ,C1175_=_C1193 ,C1175_=_C1194 ,\nC1175_=_C1223 ,C1175_=_C1224 ,C1175_=_C1245 ,C1175_=_C1246 ,C1175_=_C1255 ,C1175_=_C1256 ,\nC1175_=_C1257 ,C1175_=_C1273 ,C1175_=_C1274 ,C1175_=_C1275 ,C1175_=_C1465 ,C1175_=_C1467 ,\nC1175_=_C1468 ,C1175_=_C1476 ,C1175_=_C1477 ,C1175_=_C1478 ,C1176_=_C1193 ,C1176_=_C1194 ,\nC1176_=_C1225 ,C1176_=_C1226 ,C1176_=_C1247 ,C1176_=_C1248 ,C1176_=_C1258 ,C1176_=_C1259 ,\nC1176_=_C1260 ,C1176_=_C1276 ,C1176_=_C1277 ,C1176_=_C1278 ,C1176_=_C1466 ,C1176_=_C1469 ,\nC1176_=_C1470 ,C1176_=_C1475 ,C1176_=_C1479 ,C1176_=_C1480 ,C1193_=_C1194 ,C1193_=_C1223 ,\nC1193_=_C1224 ,C1193_=_C1245 ,C1193_=_C1246 ,C1193_=_C1255 ,C1193_=_C1256 ,C1193_=_C1257 ,\nC1193_=_C1273 ,C1193_=_C1274 ,C1193_=_C1275 ,C1193_=_C1465 ,C1193_=_C1467 ,C1193_=_C1468 ,\nC1193_=_C1476 ,C1193_=_C1477 ,C1193_=_C1478 ,C1194_=_C1225 ,C1194_=_C1226 ,C1194_=_C1247 ,\nC1194_=_C1248 ,C1194_=_C1258 ,C1194_=_C1259 ,C1194_=_C1260 ,C1194_=_C1276 ,C1194_=_C1277 ,\nC1194_=_C1278 ,C1194_=_C1466 ,C1194_=_C1469 ,C1194_=_C1470 ,C1194_=_C1475 ,C1194_=_C1479 ,\nC1194_=_C1480 ,C1211_=_C1213 ,C1211_=_C1214 ,C1211_=_C1216 ,C1211_=_C1217 ,C1211_=_C1219 ,\nC1211_=_C1220 ,C1211_=_C1222 ,C1211_=_C1223 ,C1211_=_C1224 ,C1211_=_C1225 ,C1211_=_C1226 ,\nC1211_=_C1233 ,C1211_=_C1235 ,C1211_=_C1236 ,C1211_=_C1238 ,C1211_=_C1239 ,C1211_=_C1465 ,\nC1211_=_C1466 ,C1211_=_C1467 ,C1211_=_C1468 ,C1211_=_C1469 ,C1211_=_C1470 ,C1213_=_C1214 ,\nC1213_=_C1216 ,C1213_=_C1217 ,C1213_=_C1219 ,C1213_=_C1220 ,C1213_=_C1222 ,C1213_=_C1223 ,\nC1213_=_C1224 ,C1213_=_C1225 ,C1213_=_C1226 ,C1213_=_C1233 ,C1213_=_C1235 ,C1213_=_C1236 ,\nC1213_=_C1238 ,C1213_=_C1241 ,C1213_=_C1465 ,C1213_=_C1466 ,C1213_=_C1467 ,C1213_=_C1468 ,\nC1213_=_C1469 ,C1213_=_C1470 ,C1214_=_C1216 ,C1214_=_C1217 ,C1214_=_C1219 ,C1214_=_C1220 ,\nC1214_=_C1222 ,C1214_=_C1223 ,C1214_=_C1224 ,C1214_=_C1225 ,C1214_=_C1226 ,C1214_=_C1233 ,\nC1214_=_C1235 ,C1214_=_C1236 ,C1214_=_C1238 ,C1214_=_C1242 ,C1214_=_C1465 ,C1214_=_C1466 ,\nC1214_=_C1467 ,C1214_=_C1468 ,C1214_=_C1469 ,C1214_=_C1470 ,C1216_=_C1217 ,C1216_=_C1219 ,\nC1216_=_C1220 ,C1216_=_C1222 ,C1216_=_C1223 ,C1216_=_C1224 ,C1216_=_C1225 ,C1216_=_C1226 ,\nC1216_=_C1233 ,C1216_=_C1235 ,C1216_=_C1236 ,C1216_=_C1238 ,C1216_=_C1244 ,C1216_=_C1465 ,\nC1216_=_C1466 ,C1216_=_C1467 ,C1216_=_C1468 ,C1216_=_C1469 ,C1216_=_C1470 ,C1217_=_C1219 ,\nC1217_=_C1220 ,C1217_=_C1222 ,C1217_=_C1223 ,C1217_=_C1224 ,C1217_=_C1225 ,C1217_=_C1226 ,\nC1217_=_C1233 ,C1217_=_C1239 ,C1217_=_C1241 ,C1217_=_C1242 ,C1217_=_C1244 ,C1217_=_C1475 ,\nC1217_=_C1476 ,C1217_=_C1477 ,C1217_=_C1478 ,C1217_=_C1479 ,C1217_=_C1480 ,C1219_=_C1220 ,\nC1219_=_C1222 ,C1219_=_C1223 ,C1219_=_C1224 ,C1219_=_C1225 ,C1219_=_C1226 ,C1219_=_C1235 ,\nC1219_=_C1239 ,C1219_=_C1241 ,C1219_=_C1242 ,C1219_=_C1244 ,C1219_=_C1475 ,C1219_=_C1476 ,\nC1219_=_C1477 ,C1219_=_C1478 ,C1219_=_C1479 ,C1219_=_C1480 ,C1220_=_C1222 ,C1220_=_C1223 ,\nC1220_=_C1224 ,C1220_=_C1225 ,C1220_=_C1226 ,C1220_=_C1236 ,C1220_=_C1239 ,C1220_=_C1241 ,\nC1220_=_C1242 ,C1220_=_C1244 ,C1220_=_C1475 ,C1220_=_C1476 ,C1220_=_C1477 ,C1220_=_C1478 ,\nC1220_=_C1479 ,C1220_=_C1480 ,C1222_=_C1223 ,C1222_=_C1224 ,C1222_=_C1225 ,C1222_=_C1226 ,\nC1222_=_C1238 ,C1222_=_C1239 ,C1222_=_C1241 ,C1222_=_C1242 ,C1222_=_C1244 ,C1222_=_C1475 ,\nC1222_=_C1476 ,C1222_=_C1477 ,C1222_=_C1478 ,C1222_=_C1479 ,C1222_=_C1480 ,C1223_=_C1224 ,\nC1223_=_C1225 ,C1223_=_C1226 ,C1223_=_C1245 ,C1223_=_C1246 ,C1223_=_C1247 ,C1223_=_C1255 ,\nC1223_=_C1256 ,C1223_=_C1257 ,C1223_=_C1273 ,C1223_=_C1274 ,C1223_=_C1275 ,C1223_=_C1465 ,\nC1223_=_C1467 ,C1223_=_C1468 ,C1223_=_C1476 ,C1223_=_C1477 ,C1223_=_C1478 ,C1224_=_C1225 ,\nC1224_=_C1226 ,C1224_=_C1245 ,C1224_=_C1246 ,C1224_=_C1248 ,C1224_=_C1255 ,C1224_=_C1256 ,\nC1224_=_C1257 ,C1224_=_C1273 ,C1224_=_C1274 ,C1224_=_C1275 ,C1224_=_C1465 ,C1224_=_C1467 ,\nC1224_=_C1468 ,C1224_=_C1476 ,C1224_=_C1477 ,C1224_=_C1478 ,C1225_=_C1226 ,C1225_=_C1245 ,\nC1225_=_C1247 ,C1225_=_C1248 ,C1225_=_C1258 ,C1225_=_C1259 ,C1225_=_C1260 ,C1225_=_C1276 ,\nC1225_=_C1277 ,C1225_=_C1278 ,C1225_=_C1466 ,C1225_=_C1469 ,C1225_=_C1470 ,C1225_=_C1475 ,\nC1225_=_C1479 ,C1225_=_C1480 ,C1226_=_C1246 ,C1226_=_C1247 ,C1226_=_C1248 ,C1226_=_C1258 ,\nC1226_=_C1259 ,C1226_=_C1260 ,C1226_=_C1276 ,C1226_=_C1277 ,C1226_=_C1278 ,C1226_=_C1466 ,\nC1226_=_C1469 ,C1226_=_C1470 ,C1226_=_C1475 ,C1226_=_C1479 ,C1226_=_C1480 ,C1233_=_C1235 ,\nC1233_=_C1236 ,C1233_=_C1238 ,C1233_=_C1239 ,C1233_=_C1241 ,C1233_=_C1242 ,C1233_=_C1244 ,\nC1233_=_C1245 ,C1233_=_C1246 ,C1233_=_C1247 ,C1233_=_C1248 ,C1233_=_C1465 ,C1233_=_C1466 ,\nC1233_=_C1467 ,C1233_=_C1468 ,C1233_=_C1469 ,C1233_=_C1470 ,C1235_=_C1236 ,C1235_=_C1238 ,\nC1235_=_C1239 ,C1235_=_C1241 ,C1235_=_C1242 ,C1235_=_C1244 ,C1235_=_C1245 ,C1235_=_C1246 ,\nC1235_=_C1247 ,C1235_=_C1248 ,C1235_=_C1465 ,C1235_=_C1466 ,C1235_=_C1467 ,C1235_=_C1468 ,\nC1235_=_C1469 ,C1235_=_C1470 ,C1236_=_C1238 ,C1236_=_C1239 ,C1236_=_C1241 ,C1236_=_C1242 ,\nC1236_=_C1244 ,C1236_=_C1245 ,C1236_=_C1246 ,C1236_=_C1247 ,C1236_=_C1248 ,C1236_=_C1465 ,\nC1236_=_C1466 ,C1236_=_C1467 ,C1236_=_C1468 ,C1236_=_C1469 ,C1236_=_C1470 ,C1238_=_C1239 ,\nC1238_=_C1241 ,C1238_=_C1242 ,C1238_=_C1244 ,C1238_=_C1245 ,C1238_=_C1246 ,C1238_=_C1247 ,\nC1238_=_C1248 ,C1238_=_C1465 ,C1238_=_C1466 ,C1238_=_C1467 ,C1238_=_C1468 ,C1238_=_C1469 ,\nC1238_=_C1470 ,C1239_=_C1241 ,C1239_=_C1242 ,C1239_=_C1244 ,C1239_=_C1245 ,C1239_=_C1246 ,\nC1239_=_C1247 ,C1239_=_C1248 ,C1239_=_C1475 ,C1239_=_C1476 ,C1239_=_C1477 ,C1239_=_C1478 ,\nC1239_=_C1479 ,C1239_=_C1480 ,C1241_=_C1242 ,C1241_=_C1244 ,C1241_=_C1245 ,C1241_=_C1246 ,\nC1241_=_C1247 ,C1241_=_C1248 ,C1241_=_C1475 ,C1241_=_C1476 ,C1241_=_C1477 ,C1241_=_C1478 ,\nC1241_=_C1479 ,C1241_=_C1480 ,C1242_=_C1244 ,C1242_=_C1245 ,C1242_=_C1246 ,C1242_=_C1247 ,\nC1242_=_C1248 ,C1242_=_C1475 ,C1242_=_C1476 ,C1242_=_C1477 ,C1242_=_C1478 ,C1242_=_C1479 ,\nC1242_=_C1480 ,C1244_=_C1245 ,C1244_=_C1246 ,C1244_=_C1247 ,C1244_=_C1248 ,C1244_=_C1475 ,\nC1244_=_C1476 ,C1244_=_C1477 ,C1244_=_C1478 ,C1244_=_C1479 ,C1244_=_C1480 ,C1245_=_C1246 ,\nC1245_=_C1247 ,C1245_=_C1248 ,C1245_=_C1255 ,C1245_=_C1256 ,C1245_=_C1257 ,C1245_=_C1273 ,\nC1245_=_C1274 ,C1245_=_C1275 ,C1245_=_C1465 ,C1245_=_C1467 ,C1245_=_C1468 ,C1245_=_C1476 ,\nC1245_=_C1477 ,C1245_=_C1478 ,C1246_=_C1247 ,C1246_=_C1248 ,C1246_=_C1255 ,C1246_=_C1256 ,\nC1246_=_C1257 ,C1246_=_C1273 ,C1246_=_C1274 ,C1246_=_C1275 ,C1246_=_C1465 ,C1246_=_C1467 ,\nC1246_=_C1468 ,C1246_=_C1476 ,C1246_=_C1477 ,C1246_=_C1478 ,C1247_=_C1248 ,C1247_=_C1258 ,\nC1247_=_C1259 ,C1247_=_C1260 ,C1247_=_C1276 ,C1247_=_C1277 ,C1247_=_C1278 ,C1247_=_C1466 ,\nC1247_=_C1469 ,C1247_=_C1470 ,C1247_=_C1475 ,C1247_=_C1479 ,C1247_=_C1480 ,C1248_=_C1258 ,\nC1248_=_C1259 ,C1248_=_C1260 ,C1248_=_C1276 ,C1248_=_C1277 ,C1248_=_C1278 ,C1248_=_C1466 ,\nC1248_=_C1469 ,C1248_=_C1470 ,C1248_=_C1475 ,C1248_=_C1479 ,C1248_=_C1480 ,C1255_=_C1256 ,\nC1255_=_C1257 ,C1255_=_C1258 ,C1255_=_C1259 ,C1255_=_C1260 ,C1255_=_C1265 ,C1255_=_C1266 ,\nC1255_=_C1273 ,C1255_=_C1274 ,C1255_=_C1275 ,C1255_=_C1276 ,C1255_=_C1465 ,C1255_=_C1467 ,\nC1255_=_C1468 ,C1255_=_C1476 ,C1255_=_C1477 ,C1255_=_C1478 ,C1256_=_C1257 ,C1256_=_C1258 ,\nC1256_=_C1259 ,C1256_=_C1260 ,C1256_=_C1265 ,C1256_=_C1266 ,C1256_=_C1273 ,C1256_=_C1274 ,\nC1256_=_C1275 ,C1256_=_C1277 ,C1256_=_C1465 ,C1256_=_C1467 ,C1256_=_C1468 ,C1256_=_C1476 ,\nC1256_=_C1477 ,C1256_=_C1478 ,C1257_=_C1258 ,C1257_=_C1259 ,C1257_=_C1260 ,C1257_=_C1265 ,\nC1257_=_C1266 ,C1257_=_C1273 ,C1257_=_C1274 ,C1257_=_C1275 ,C1257_=_C1278 ,C1257_=_C1465 ,\nC1257_=_C1467 ,C1257_=_C1468 ,C1257_=_C1476 ,C1257_=_C1477 ,C1257_=_C1478 ,C1258_=_C1259 ,\nC1258_=_C1260 ,C1258_=_C1265 ,C1258_=_C1266 ,C1258_=_C1273 ,C1258_=_C1276 ,C1258_=_C1277 ,\nC1258_=_C1278 ,C1258_=_C1466 ,C1258_=_C1469 ,C1258_=_C1470 ,C1258_=_C1475 ,C1258_=_C1479 ,\nC1258_=_C1480 ,C1259_=_C1260 ,C1259_=_C1265 ,C1259_=_C1266 ,C1259_=_C1274</w:t>
      </w:r>
    </w:p>
    <w:p>
      <w:pPr>
        <w:pStyle w:val="PreformattedText"/>
        <w:bidi w:val="0"/>
        <w:spacing w:before="0" w:after="0"/>
        <w:jc w:val="left"/>
        <w:rPr/>
      </w:pPr>
      <w:r>
        <w:rPr/>
        <w:t xml:space="preserve"> </w:t>
      </w:r>
      <w:r>
        <w:rPr/>
        <w:t>,C1259_=_C1276 ,\nC1259_=_C1277 ,C1259_=_C1278 ,C1259_=_C1466 ,C1259_=_C1469 ,C1259_=_C1470 ,C1259_=_C1475 ,\nC1259_=_C1479 ,C1259_=_C1480 ,C1260_=_C1265 ,C1260_=_C1266 ,C1260_=_C1275 ,C1260_=_C1276 ,\nC1260_=_C1277 ,C1260_=_C1278 ,C1260_=_C1466 ,C1260_=_C1469 ,C1260_=_C1470 ,C1260_=_C1475 ,\nC1260_=_C1479 ,C1260_=_C1480 ,C1265_=_C1266 ,C1265_=_C1283 ,C1265_=_C1284 ,C1266_=_C1283 ,\nC1266_=_C1284 ,C1273_=_C1274 ,C1273_=_C1275 ,C1273_=_C1276 ,C1273_=_C1277 ,C1273_=_C1278 ,\nC1273_=_C1283 ,C1273_=_C1284 ,C1273_=_C1465 ,C1273_=_C1467 ,C1273_=_C1468 ,C1273_=_C1476 ,\nC1273_=_C1477 ,C1273_=_C1478 ,C1274_=_C1275 ,C1274_=_C1276 ,C1274_=_C1277 ,C1274_=_C1278 ,\nC1274_=_C1283 ,C1274_=_C1284 ,C1274_=_C1465 ,C1274_=_C1467 ,C1274_=_C1468 ,C1274_=_C1476 ,\nC1274_=_C1477 ,C1274_=_C1478 ,C1275_=_C1276 ,C1275_=_C1277 ,C1275_=_C1278 ,C1275_=_C1283 ,\nC1275_=_C1284 ,C1275_=_C1465 ,C1275_=_C1467 ,C1275_=_C1468 ,C1275_=_C1476 ,C1275_=_C1477 ,\nC1275_=_C1478 ,C1276_=_C1277 ,C1276_=_C1278 ,C1276_=_C1283 ,C1276_=_C1284 ,C1276_=_C1466 ,\nC1276_=_C1469 ,C1276_=_C1470 ,C1276_=_C1475 ,C1276_=_C1479 ,C1276_=_C1480 ,C1277_=_C1278 ,\nC1277_=_C1283 ,C1277_=_C1284 ,C1277_=_C1466 ,C1277_=_C1469 ,C1277_=_C1470 ,C1277_=_C1475 ,\nC1277_=_C1479 ,C1277_=_C1480 ,C1278_=_C1283 ,C1278_=_C1284 ,C1278_=_C1466 ,C1278_=_C1469 ,\nC1278_=_C1470 ,C1278_=_C1475 ,C1278_=_C1479 ,C1278_=_C1480 ,C1283_=_C1284 ,C1429_=_C1430 ,\nC1429_=_C1451 ,C1429_=_C1452 ,C1430_=_C1451 ,C1430_=_C1452 ,C1451_=_C1452 ,C1465_=_C1466 ,\nC1465_=_C1467 ,C1465_=_C1468 ,C1465_=_C1469 ,C1465_=_C1470 ,C1465_=_C1475 ,C1465_=_C1476 ,\nC1465_=_C1477 ,C1465_=_C1478 ,C1466_=_C1467 ,C1466_=_C1468 ,C1466_=_C1469 ,C1466_=_C1470 ,\nC1466_=_C1475 ,C1466_=_C1476 ,C1466_=_C1479 ,C1466_=_C1480 ,C1467_=_C1468 ,C1467_=_C1469 ,\nC1467_=_C1470 ,C1467_=_C1476 ,C1467_=_C1477 ,C1467_=_C1478 ,C1467_=_C1479 ,C1468_=_C1469 ,\nC1468_=_C1470 ,C1468_=_C1476 ,C1468_=_C1477 ,C1468_=_C1478 ,C1468_=_C1480 ,C1469_=_C1470 ,\nC1469_=_C1475 ,C1469_=_C1477 ,C1469_=_C1479 ,C1469_=_C1480 ,C1470_=_C1475 ,C1470_=_C1478 ,\nC1470_=_C1479 ,C1470_=_C1480 ,C1475_=_C1476 ,C1475_=_C1477 ,C1475_=_C1478 ,C1475_=_C1479 ,\nC1475_=_C1480 ,C1476_=_C1477 ,C1476_=_C1478 ,C1476_=_C1479 ,C1476_=_C1480 ,C1477_=_C1478 ,\nC1477_=_C1479 ,C1477_=_C1480 ,C1478_=_C1479 ,C1478_=_C1480 ,C1479_=_C1480 ,"];708[shape=box, label="id:708 level: 18\n88: C1107 C1108 C1137 C1138 C1165 \nC1166 C1167 C1168 C1169 C1170 C1185 \nC1186 C1187 C1188 C1203 C1204 C1205 \nC1206 C1207 C1208 C1211 C1212 C1213 \nC1214 C1215 C1216 C1217 C1218 C1219 \nC1220 C1221 C1222 C1223 C1224 C1225 \nC1226 C1227 C1228 C1229 C1230 C1233 \nC1234 C1235 C1236 C1237 C1238 C1239 \nC1240 C1241 C1242 C1243 C1244 C1245 \nC1246 C1247 C1248 C1249 C1250 C1267 \nC1268 C1417 C1418 C1419 C1420 C1439 \nC1440 C1441 C1442 C1461 C1462 C1463 \nC1464 C1465 C1466 C1467 C1468 C1469 \nC1470 C1471 C1472 C1473 C1474 C1475 \nC1476 C1477 C1478 C1479 C1480 \n1448: C1107_=_C1108( C1107 C1108 ) C1107_=_C1137( C1107 C1137 ) C1107_=_C1138( C1107 C1138 ) C1107_=_C1165( C1107 C1165 ) C1107_=_C1167( C1107 C1167 ) \nC1107_=_C1205( C1107 C1205 ) C1107_=_C1206( C1107 C1206 ) C1107_=_C1207( C1107 C1207 ) C1107_=_C1208( C1107 C1208 ) C1107_=_C1211( C1107 C1211 ) C1107_=_C1212( C1107 C1212 ) \nC1107_=_C1213( C1107 C1213 ) C1107_=_C1214( C1107 C1214 ) C1107_=_C1215( C1107 C1215 ) C1107_=_C1216( C1107 C1216 ) C1107_=_C1217( C1107 C1217 ) C1107_=_C1218( C1107 C1218 ) \nC1107_=_C1219( C1107 C1219 ) C1107_=_C1220( C1107 C1220 ) C1107_=_C1221( C1107 C1221 ) C1107_=_C1222( C1107 C1222 ) C1107_=_C1223( C1107 C1223 ) C1107_=_C1224( C1107 C1224 ) \nC1107_=_C1225( C1107 C1225 ) C1107_=_C1226( C1107 C1226 ) C1108_=_C1137( C1108 C1137 ) C1108_=_C1138( C1108 C1138 ) C1108_=_C1166( C1108 C1166 ) C1108_=_C1168( C1108 C1168 ) \nC1108_=_C1227( C1108 C1227 ) C1108_=_C1228( C1108 C1228 ) C1108_=_C1229( C1108 C1229 ) C1108_=_C1230( C1108 C1230 ) C1108_=_C1233( C1108 C1233 ) C1108_=_C1234( C1108 C1234 ) \nC1108_=_C1235( C1108 C1235 ) C1108_=_C1236( C1108 C1236 ) C1108_=_C1237( C1108 C1237 ) C1108_=_C1238( C1108 C1238 ) C1108_=_C1239( C1108 C1239 ) C1108_=_C1240( C1108 C1240 ) \nC1108_=_C1241( C1108 C1241 ) C1108_=_C1242( C1108 C1242 ) C1108_=_C1243( C1108 C1243 ) C1108_=_C1244( C1108 C1244 ) C1108_=_C1245( C1108 C1245 ) C1108_=_C1246( C1108 C1246 ) \nC1108_=_C1247( C1108 C1247 ) C1108_=_C1248( C1108 C1248 ) C1137_=_C1138( C1137 C1138 ) C1137_=_C1165( C1137 C1165 ) C1137_=_C1167( C1137 C1167 ) C1137_=_C1205( C1137 C1205 ) \nC1137_=_C1206( C1137 C1206 ) C1137_=_C1207( C1137 C1207 ) C1137_=_C1208( C1137 C1208 ) C1137_=_C1211( C1137 C1211 ) C1137_=_C1212( C1137 C1212 ) C1137_=_C1213( C1137 C1213 ) \nC1137_=_C1214( C1137 C1214 ) C1137_=_C1215( C1137 C1215 ) C1137_=_C1216( C1137 C1216 ) C1137_=_C1217( C1137 C1217 ) C1137_=_C1218( C1137 C1218 ) C1137_=_C1219( C1137 C1219 ) \nC1137_=_C1220( C1137 C1220 ) C1137_=_C1221( C1137 C1221 ) C1137_=_C1222( C1137 C1222 ) C1137_=_C1223( C1137 C1223 ) C1137_=_C1224( C1137 C1224 ) C1137_=_C1225( C1137 C1225 ) \nC1137_=_C1226( C1137 C1226 ) C1138_=_C1166( C1138 C1166 ) C1138_=_C1168( C1138 C1168 ) C1138_=_C1227( C1138 C1227 ) C1138_=_C1228( C1138 C1228 ) C1138_=_C1229( C1138 C1229 ) \nC1138_=_C1230( C1138 C1230 ) C1138_=_C1233( C1138 C1233 ) C1138_=_C1234( C1138 C1234 ) C1138_=_C1235( C1138 C1235 ) C1138_=_C1236( C1138 C1236 ) C1138_=_C1237( C1138 C1237 ) \nC1138_=_C1238( C1138 C1238 ) C1138_=_C1239( C1138 C1239 ) C1138_=_C1240( C1138 C1240 ) C1138_=_C1241( C1138 C1241 ) C1138_=_C1242( C1138 C1242 ) C1138_=_C1243( C1138 C1243 ) \nC1138_=_C1244( C1138 C1244 ) C1138_=_C1245( C1138 C1245 ) C1138_=_C1246( C1138 C1246 ) C1138_=_C1247( C1138 C1247 ) C1138_=_C1248( C1138 C1248 ) C1165_=_C1166( C1165 C1166 ) \nC1165_=_C1167( C1165 C1167 ) C1165_=_C1168( C1165 C1168 ) C1165_=_C1205( C1165 C1205 ) C1165_=_C1206( C1165 C1206 ) C1165_=_C1207( C1165 C1207 ) C1165_=_C1208( C1165 C1208 ) \nC1165_=_C1211( C1165 C1211 ) C1165_=_C1212( C1165 C1212 ) C1165_=_C1213( C1165 C1213 ) C1165_=_C1214( C1165 C1214 ) C1165_=_C1215( C1165 C1215 ) C1165_=_C1216( C1165 C1216 ) \nC1165_=_C1217( C1165 C1217 ) C1165_=_C1218( C1165 C1218 ) C1165_=_C1219( C1165 C1219 ) C1165_=_C1220( C1165 C1220 ) C1165_=_C1221( C1165 C1221 ) C1165_=_C1222( C1165 C1222 ) \nC1165_=_C1223( C1165 C1223 ) C1165_=_C1224( C1165 C1224 ) C1165_=_C1225( C1165 C1225 ) C1165_=_C1226( C1165 C1226 ) C1165_=_C1229( C1165 C1229 ) C1165_=_C1230( C1165 C1230 ) \nC1165_=_C1267( C1165 C1267 ) C1165_=_C1268( C1165 C1268 ) C1166_=_C1167( C1166 C1167 ) C1166_=_C1168( C1166 C1168 ) C1166_=_C1205( C1166 C1205 ) C1166_=_C1206( C1166 C1206 ) \nC1166_=_C1227( C1166 C1227 ) C1166_=_C1228( C1166 C1228 ) C1166_=_C1229( C1166 C1229 ) C1166_=_C1230( C1166 C1230 ) C1166_=_C1233( C1166 C1233 ) C1166_=_C1234( C1166 C1234 ) \nC1166_=_C1235( C1166 C1235 ) C1166_=_C1236( C1166 C1236 ) C1166_=_C1237( C1166 C1237 ) C1166_=_C1238( C1166 C1238 ) C1166_=_C1239( C1166 C1239 ) C1166_=_C1240( C1166 C1240 ) \nC1166_=_C1241( C1166 C1241 ) C1166_=_C1242( C1166 C1242 ) C1166_=_C1243( C1166 C1243 ) C1166_=_C1244( C1166 C1244 ) C1166_=_C1245( C1166 C1245 ) C1166_=_C1246( C1166 C1246 ) \nC1166_=_C1247( C1166 C1247 ) C1166_=_C1248( C1166 C1248 ) C1166_=_C1249( C1166 C1249 ) C1166_=_C1250( C1166 C1250 ) C1167_=_C1168( C1167 C1168 ) C1167_=_C1205( C1167 C1205 ) \nC1167_=_C1206( C1167 C1206 ) C1167_=_C1207( C1167 C1207 ) C1167_=_C1208( C1167 C1208 ) C1167_=_C1211( C1167 C1211 ) C1167_=_C1212( C1167 C1212 ) C1167_=_C1213( C1167 C1213 ) \nC1167_=_C1214( C1167 C1214 ) C1167_=_C1215( C1167 C1215 ) C1167_=_C1216( C1167 C1216 ) C1167_=_C1217( C1167 C1217 ) C1167_=_C1218( C1167 C1218 ) C1167_=_C1219( C1167 C1219 ) \nC1167_=_C1220( C1167 C1220 ) C1167_=_C1221( C1167 C1221 ) C1167_=_C1222( C1167 C1222 ) C1167_=_C1223( C1167 C1223 ) C1167_=_C1224( C1167 C1224 ) C1167_=_C1225( C1167 C1225 ) \nC1167_=_C1226( C1167 C1226 ) C1167_=_C1227( C1167 C1227 ) C1167_=_C1228( C1167 C1228 ) C1167_=_C1249( C1167 C1249 ) C1167_=_C1250( C1167 C1250 ) C1168_=_C1207( C1168 C1207 ) \nC1168_=_C1208( C1168 C1208 ) C1168_=_C1227( C1168 C1227 ) C1168_=_C1228( C1168 C1228 ) C1168_=_C1229( C1168 C1229 ) C1168_=_C1230( C1168 C1230 ) C1168_=_C1233( C1168 C1233 ) \nC1168_=_C1234( C1168 C1234 ) C1168_=_C1235( C1168 C1235 ) C1168_=_C1236( C1168 C1236 ) C1168_=_C1237( C1168 C1237 ) C1168_=_C1238( C1168 C1238 ) C1168_=_C1239( C1168 C1239 ) \nC1168_=_C1240( C1168 C1240 ) C1168_=_C1241( C1168 C1241 ) C1168_=_C1242( C1168 C1242 ) C1168_=_C1243( C1168 C1243 ) C1168_=_C1244( C1168 C1244 ) C1168_=_C1245( C1168 C1245 ) \nC1168_=_C1246( C1168 C1246 ) C1168_=_C1247( C1168 C1247 ) C1168_=_C1248( C1168 C1248 ) C1168_=_C1267( C1168 C1267 ) C1168_=_C1268( C1168 C1268 ) C1169_=_C1170( C1169 C1170 ) \nC1169_=_C1185( C1169 C1185 ) C1169_=_C1186( C1169 C1186 ) C1169_=_C1187( C1169 C1187 ) C1169_=_C1188( C1169 C1188 ) C1170_=_C1185( C1170 C1185 ) C1170_=_C1186( C1170 C1186 ) \nC1170_=_C1187( C1170 C1187 ) C1170_=_C1188( C1170 C1188 ) C1185_=_C1186( C1185 C1186 ) C1185_=_C1203( C1185 C1203 ) C1185_=_C1204( C1185 C1204 ) C1185_=_C1221( C1185 C1221 ) \nC1185_=_C1237( C1185 C1237 ) C1186_=_C1203( C1186 C1203 ) C1186_=_C1204( C1186 C1204 ) C1186_=_C1215( C1186 C1215 ) C1186_=_C1243( C1186 C1243 ) C1187_=_C1188( C1187 C1188 ) \nC1187_=_C1203( C1187 C1203 ) C1187_=_C1204( C1187 C1204 ) C1188_=_C1203( C1188 C1203 ) C1188_=_C1204( C1188 C1204 ) C1203_=_C1204( C1203 C1204 ) C1203_=_C1215( C1203 C1215 ) \nC1203_=_C1243( C1203 C1243 ) C1204_=_C1221( C1204 C1221 ) C1204_=_C1237( C1204 C1237 ) C1205_=_C1206( C1205 C1206 ) C1205_=_C1207( C1205 C1207 ) C1205_=_C1208( C1205 C1208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w:t>
      </w:r>
    </w:p>
    <w:p>
      <w:pPr>
        <w:pStyle w:val="PreformattedText"/>
        <w:bidi w:val="0"/>
        <w:spacing w:before="0" w:after="0"/>
        <w:jc w:val="left"/>
        <w:rPr/>
      </w:pPr>
      <w:r>
        <w:rPr/>
        <w:t xml:space="preserve"> </w:t>
      </w:r>
      <w:r>
        <w:rPr/>
        <w:t>C1205 C1222 ) \nC1205_=_C1223( C1205 C1223 ) C1205_=_C1224( C1205 C1224 ) C1205_=_C1225( C1205 C1225 ) C1205_=_C1226( C1205 C1226 ) C1205_=_C1227( C1205 C1227 ) C1205_=_C1228( C1205 C1228 ) \nC1205_=_C1229( C1205 C1229 ) C1205_=_C1249( C1205 C1249 ) C1205_=_C1250( C1205 C1250 ) C1206_=_C1207( C1206 C1207 ) C1206_=_C1208( C1206 C1208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30( C1206 C1230 ) \nC1206_=_C1249( C1206 C1249 ) C1206_=_C1250( C1206 C1250 ) C1207_=_C1208( C1207 C1208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9( C1207 C1229 ) C1207_=_C1230( C1207 C1230 ) C1207_=_C1267( C1207 C1267 ) C1207_=_C1268( C1207 C1268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8( C1208 C1228 ) C1208_=_C1229( C1208 C1229 ) \nC1208_=_C1230( C1208 C1230 ) C1208_=_C1267( C1208 C1267 ) C1208_=_C1268( C1208 C1268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33( C1211 C1233 ) C1211_=_C1234( C1211 C1234 ) C1211_=_C1235( C1211 C1235 ) C1211_=_C1236( C1211 C1236 ) C1211_=_C1237( C1211 C1237 ) C1211_=_C1238( C1211 C1238 ) \nC1211_=_C1239( C1211 C1239 ) C1211_=_C1249( C1211 C1249 ) C1211_=_C1267( C1211 C1267 ) C1211_=_C1417( C1211 C1417 ) C1211_=_C1418( C1211 C1418 ) C1211_=_C1439( C1211 C1439 ) \nC1211_=_C1440( C1211 C1440 ) C1211_=_C1461( C1211 C1461 ) C1211_=_C1462( C1211 C1462 ) C1211_=_C1463( C1211 C1463 ) C1211_=_C1464( C1211 C1464 ) C1211_=_C1465( C1211 C1465 ) \nC1211_=_C1466( C1211 C1466 ) C1211_=_C1467( C1211 C1467 ) C1211_=_C1468( C1211 C1468 ) C1211_=_C1469( C1211 C1469 ) C1211_=_C1470( C1211 C1470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33( C1212 C1233 ) C1212_=_C1234( C1212 C1234 ) C1212_=_C1235( C1212 C1235 ) C1212_=_C1236( C1212 C1236 ) C1212_=_C1237( C1212 C1237 ) \nC1212_=_C1238( C1212 C1238 ) C1212_=_C1240( C1212 C1240 ) C1212_=_C1249( C1212 C1249 ) C1212_=_C1267( C1212 C1267 ) C1212_=_C1417( C1212 C1417 ) C1212_=_C1418( C1212 C1418 ) \nC1212_=_C1439( C1212 C1439 ) C1212_=_C1440( C1212 C1440 ) C1212_=_C1461( C1212 C1461 ) C1212_=_C1462( C1212 C1462 ) C1212_=_C1463( C1212 C1463 ) C1212_=_C1464( C1212 C1464 ) \nC1212_=_C1465( C1212 C1465 ) C1212_=_C1466( C1212 C1466 ) C1212_=_C1467( C1212 C1467 ) C1212_=_C1468( C1212 C1468 ) C1212_=_C1469( C1212 C1469 ) C1212_=_C1470( C1212 C1470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33( C1213 C1233 ) C1213_=_C1234( C1213 C1234 ) C1213_=_C1235( C1213 C1235 ) C1213_=_C1236( C1213 C1236 ) C1213_=_C1237( C1213 C1237 ) \nC1213_=_C1238( C1213 C1238 ) C1213_=_C1241( C1213 C1241 ) C1213_=_C1249( C1213 C1249 ) C1213_=_C1267( C1213 C1267 ) C1213_=_C1417( C1213 C1417 ) C1213_=_C1418( C1213 C1418 ) \nC1213_=_C1439( C1213 C1439 ) C1213_=_C1440( C1213 C1440 ) C1213_=_C1461( C1213 C1461 ) C1213_=_C1462( C1213 C1462 ) C1213_=_C1463( C1213 C1463 ) C1213_=_C1464( C1213 C1464 ) \nC1213_=_C1465( C1213 C1465 ) C1213_=_C1466( C1213 C1466 ) C1213_=_C1467( C1213 C1467 ) C1213_=_C1468( C1213 C1468 ) C1213_=_C1469( C1213 C1469 ) C1213_=_C1470( C1213 C1470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33( C1214 C1233 ) C1214_=_C1234( C1214 C1234 ) C1214_=_C1235( C1214 C1235 ) C1214_=_C1236( C1214 C1236 ) C1214_=_C1237( C1214 C1237 ) C1214_=_C1238( C1214 C1238 ) \nC1214_=_C1242( C1214 C1242 ) C1214_=_C1249( C1214 C1249 ) C1214_=_C1267( C1214 C1267 ) C1214_=_C1417( C1214 C1417 ) C1214_=_C1418( C1214 C1418 ) C1214_=_C1439( C1214 C1439 ) \nC1214_=_C1440( C1214 C1440 ) C1214_=_C1461( C1214 C1461 ) C1214_=_C1462( C1214 C1462 ) C1214_=_C1463( C1214 C1463 ) C1214_=_C1464( C1214 C1464 ) C1214_=_C1465( C1214 C1465 ) \nC1214_=_C1466( C1214 C1466 ) C1214_=_C1467( C1214 C1467 ) C1214_=_C1468( C1214 C1468 ) C1214_=_C1469( C1214 C1469 ) C1214_=_C1470( C1214 C1470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33( C1215 C1233 ) C1215_=_C1234( C1215 C1234 ) \nC1215_=_C1235( C1215 C1235 ) C1215_=_C1236( C1215 C1236 ) C1215_=_C1237( C1215 C1237 ) C1215_=_C1238( C1215 C1238 ) C1215_=_C1243( C1215 C1243 ) C1215_=_C1249( C1215 C1249 ) \nC1215_=_C1267( C1215 C1267 ) C1215_=_C1417( C1215 C1417 ) C1215_=_C1418( C1215 C1418 ) C1215_=_C1439( C1215 C1439 ) C1215_=_C1440( C1215 C1440 ) C1215_=_C1461( C1215 C1461 ) \nC1215_=_C1462( C1215 C1462 ) C1215_=_C1463( C1215 C1463 ) C1215_=_C1464( C1215 C1464 ) C1215_=_C1465( C1215 C1465 ) C1215_=_C1466( C1215 C1466 ) C1215_=_C1467( C1215 C1467 ) \nC1215_=_C1468( C1215 C1468 ) C1215_=_C1469( C1215 C1469 ) C1215_=_C1470( C1215 C1470 ) C1216_=_C1217( C1216 C1217 ) C1216_=_C1218( C1216 C1218 ) C1216_=_C1219( C1216 C1219 ) \nC1216_=_C1220( C1216 C1220 ) C1216_=_C1221( C1216 C1221 ) C1216_=_C1222( C1216 C1222 ) C1216_=_C1223( C1216 C1223 ) C1216_=_C1224( C1216 C1224 ) C1216_=_C1225( C1216 C1225 ) \nC1216_=_C1226( C1216 C1226 ) C1216_=_C1233( C1216 C1233 ) C1216_=_C1234( C1216 C1234 ) C1216_=_C1235( C1216 C1235 ) C1216_=_C1236( C1216 C1236 ) C1216_=_C1237( C1216 C1237 ) \nC1216_=_C1238( C1216 C1238 ) C1216_=_C1244( C1216 C1244 ) C1216_=_C1249( C1216 C1249 ) C1216_=_C1267( C1216 C1267 ) C1216_=_C1417( C1216 C1417 ) C1216_=_C1418( C1216 C1418 ) \nC1216_=_C1439( C1216 C1439 ) C1216_=_C1440( C1216 C1440 ) C1216_=_C1461( C1216 C1461 ) C1216_=_C1462( C1216 C1462 ) C1216_=_C1463( C1216 C1463 ) C1216_=_C1464( C1216 C1464 ) \nC1216_=_C1465( C1216 C1465 ) C1216_=_C1466( C1216 C1466 ) C1216_=_C1467( C1216 C1467 ) C1216_=_C1468( C1216 C1468 ) C1216_=_C1469( C1216 C1469 ) C1216_=_C1470( C1216 C1470 ) \nC1217_=_C1218( C1217 C1218 ) C1217_=_C1219( C1217 C1219 ) C1217_=_C1220( C1217 C1220 ) C1217_=_C1221( C1217 C1221 ) C1217_=_C1222( C1217 C1222 ) C1217_=_C1223( C1217 C1223 ) \nC1217_=_C1224( C1217 C1224 ) C1217_=_C1225( C1217 C1225 ) C1217_=_C1226( C1217 C1226 ) C1217_=_C1233( C1217 C1233 ) C1217_=_C1239( C1217 C1239 ) C1217_=_C1240( C1217 C1240 ) \nC1217_=_C1241( C1217 C1241 ) C1217_=_C1242( C1217 C1242 ) C1217_=_C1243( C1217 C1243 ) C1217_=_C1244( C1217 C1244 ) C1217_=_C1250( C1217 C1250 ) C1217_=_C1268( C1217 C1268 ) \nC1217_=_C1419( C1217 C1419 ) C1217_=_C1420( C1217 C1420 ) C1217_=_C1441( C1217 C1441 ) C1217_=_C1442( C1217 C1442 ) C1217_=_C1471( C1217 C1471 ) C1217_=_C1472( C1217 C1472 ) \nC1217_=_C1473( C1217 C1473 ) C1217_=_C1474( C1217 C1474 ) C1217_=_C1475( C1217 C1475 ) C1217_=_C1476( C1217 C1476 ) C1217_=_C1477( C1217 C1477 ) C1217_=_C1478( C1217 C1478 ) \nC1217_=_C1479( C1217 C1479 ) C1217_=_C1480( C1217 C1480 ) C1218_=_C1219( C1218 C1219 ) C1218_=_C1220( C1218 C1220 ) C1218_=_C1221( C1218 C1221 ) C1218_=_C1222( C1218 C1222 ) \nC1218_=_C1223( C1218 C1223 ) C1218_=_C1224( C1218 C1224 ) C1218_=_C1225( C1218 C1225 ) C1218_=_C1226( C1218 C1226 ) C1218_=_C1234( C1218 C1234 ) C1218_=_C1239( C1218 C1239 ) \nC1218_=_C1240( C1218 C1240 ) C1218_=_C1241( C1218 C1241 ) C1218_=_C1242( C1218 C1242 ) C1218_=_C1243( C1218 C1243 ) C1218_=_C1244( C1218 C1244 ) C1218_=_C1250( C1218 C1250 ) \nC1218_=_C1268( C1218 C1268 )</w:t>
      </w:r>
    </w:p>
    <w:p>
      <w:pPr>
        <w:pStyle w:val="PreformattedText"/>
        <w:bidi w:val="0"/>
        <w:spacing w:before="0" w:after="0"/>
        <w:jc w:val="left"/>
        <w:rPr/>
      </w:pPr>
      <w:r>
        <w:rPr/>
        <w:t xml:space="preserve"> </w:t>
      </w:r>
      <w:r>
        <w:rPr/>
        <w:t>C1218_=_C1419( C1218 C1419 ) C1218_=_C1420( C1218 C1420 ) C1218_=_C1441( C1218 C1441 ) C1218_=_C1442( C1218 C1442 ) C1218_=_C1471( C1218 C1471 ) \nC1218_=_C1472( C1218 C1472 ) C1218_=_C1473( C1218 C1473 ) C1218_=_C1474( C1218 C1474 ) C1218_=_C1475( C1218 C1475 ) C1218_=_C1476( C1218 C1476 ) C1218_=_C1477( C1218 C1477 ) \nC1218_=_C1478( C1218 C1478 ) C1218_=_C1479( C1218 C1479 ) C1218_=_C1480( C1218 C1480 ) C1219_=_C1220( C1219 C1220 ) C1219_=_C1221( C1219 C1221 ) C1219_=_C1222( C1219 C1222 ) \nC1219_=_C1223( C1219 C1223 ) C1219_=_C1224( C1219 C1224 ) C1219_=_C1225( C1219 C1225 ) C1219_=_C1226( C1219 C1226 ) C1219_=_C1235( C1219 C1235 ) C1219_=_C1239( C1219 C1239 ) \nC1219_=_C1240( C1219 C1240 ) C1219_=_C1241( C1219 C1241 ) C1219_=_C1242( C1219 C1242 ) C1219_=_C1243( C1219 C1243 ) C1219_=_C1244( C1219 C1244 ) C1219_=_C1250( C1219 C1250 ) \nC1219_=_C1268( C1219 C1268 ) C1219_=_C1419( C1219 C1419 ) C1219_=_C1420( C1219 C1420 ) C1219_=_C1441( C1219 C1441 ) C1219_=_C1442( C1219 C1442 ) C1219_=_C1471( C1219 C1471 ) \nC1219_=_C1472( C1219 C1472 ) C1219_=_C1473( C1219 C1473 ) C1219_=_C1474( C1219 C1474 ) C1219_=_C1475( C1219 C1475 ) C1219_=_C1476( C1219 C1476 ) C1219_=_C1477( C1219 C1477 ) \nC1219_=_C1478( C1219 C1478 ) C1219_=_C1479( C1219 C1479 ) C1219_=_C1480( C1219 C1480 ) C1220_=_C1221( C1220 C1221 ) C1220_=_C1222( C1220 C1222 ) C1220_=_C1223( C1220 C1223 ) \nC1220_=_C1224( C1220 C1224 ) C1220_=_C1225( C1220 C1225 ) C1220_=_C1226( C1220 C1226 ) C1220_=_C1236( C1220 C1236 ) C1220_=_C1239( C1220 C1239 ) C1220_=_C1240( C1220 C1240 ) \nC1220_=_C1241( C1220 C1241 ) C1220_=_C1242( C1220 C1242 ) C1220_=_C1243( C1220 C1243 ) C1220_=_C1244( C1220 C1244 ) C1220_=_C1250( C1220 C1250 ) C1220_=_C1268( C1220 C1268 ) \nC1220_=_C1419( C1220 C1419 ) C1220_=_C1420( C1220 C1420 ) C1220_=_C1441( C1220 C1441 ) C1220_=_C1442( C1220 C1442 ) C1220_=_C1471( C1220 C1471 ) C1220_=_C1472( C1220 C1472 ) \nC1220_=_C1473( C1220 C1473 ) C1220_=_C1474( C1220 C1474 ) C1220_=_C1475( C1220 C1475 ) C1220_=_C1476( C1220 C1476 ) C1220_=_C1477( C1220 C1477 ) C1220_=_C1478( C1220 C1478 ) \nC1220_=_C1479( C1220 C1479 ) C1220_=_C1480( C1220 C1480 ) C1221_=_C1222( C1221 C1222 ) C1221_=_C1223( C1221 C1223 ) C1221_=_C1224( C1221 C1224 ) C1221_=_C1225( C1221 C1225 ) \nC1221_=_C1226( C1221 C1226 ) C1221_=_C1237( C1221 C1237 ) C1221_=_C1239( C1221 C1239 ) C1221_=_C1240( C1221 C1240 ) C1221_=_C1241( C1221 C1241 ) C1221_=_C1242( C1221 C1242 ) \nC1221_=_C1243( C1221 C1243 ) C1221_=_C1244( C1221 C1244 ) C1221_=_C1250( C1221 C1250 ) C1221_=_C1268( C1221 C1268 ) C1221_=_C1419( C1221 C1419 ) C1221_=_C1420( C1221 C1420 ) \nC1221_=_C1441( C1221 C1441 ) C1221_=_C1442( C1221 C1442 ) C1221_=_C1471( C1221 C1471 ) C1221_=_C1472( C1221 C1472 ) C1221_=_C1473( C1221 C1473 ) C1221_=_C1474( C1221 C1474 ) \nC1221_=_C1475( C1221 C1475 ) C1221_=_C1476( C1221 C1476 ) C1221_=_C1477( C1221 C1477 ) C1221_=_C1478( C1221 C1478 ) C1221_=_C1479( C1221 C1479 ) C1221_=_C1480( C1221 C1480 ) \nC1222_=_C1223( C1222 C1223 ) C1222_=_C1224( C1222 C1224 ) C1222_=_C1225( C1222 C1225 ) C1222_=_C1226( C1222 C1226 ) C1222_=_C1238( C1222 C1238 ) C1222_=_C1239( C1222 C1239 ) \nC1222_=_C1240( C1222 C1240 ) C1222_=_C1241( C1222 C1241 ) C1222_=_C1242( C1222 C1242 ) C1222_=_C1243( C1222 C1243 ) C1222_=_C1244( C1222 C1244 ) C1222_=_C1250( C1222 C1250 ) \nC1222_=_C1268( C1222 C1268 ) C1222_=_C1419( C1222 C1419 ) C1222_=_C1420( C1222 C1420 ) C1222_=_C1441( C1222 C1441 ) C1222_=_C1442( C1222 C1442 ) C1222_=_C1471( C1222 C1471 ) \nC1222_=_C1472( C1222 C1472 ) C1222_=_C1473( C1222 C1473 ) C1222_=_C1474( C1222 C1474 ) C1222_=_C1475( C1222 C1475 ) C1222_=_C1476( C1222 C1476 ) C1222_=_C1477( C1222 C1477 ) \nC1222_=_C1478( C1222 C1478 ) C1222_=_C1479( C1222 C1479 ) C1222_=_C1480( C1222 C1480 ) C1223_=_C1224( C1223 C1224 ) C1223_=_C1225( C1223 C1225 ) C1223_=_C1226( C1223 C1226 ) \nC1223_=_C1245( C1223 C1245 ) C1223_=_C1246( C1223 C1246 ) C1223_=_C1247( C1223 C1247 ) C1223_=_C1465( C1223 C1465 ) C1223_=_C1467( C1223 C1467 ) C1223_=_C1468( C1223 C1468 ) \nC1223_=_C1476( C1223 C1476 ) C1223_=_C1477( C1223 C1477 ) C1223_=_C1478( C1223 C1478 ) C1224_=_C1225( C1224 C1225 ) C1224_=_C1226( C1224 C1226 ) C1224_=_C1245( C1224 C1245 ) \nC1224_=_C1246( C1224 C1246 ) C1224_=_C1248( C1224 C1248 ) C1224_=_C1465( C1224 C1465 ) C1224_=_C1467( C1224 C1467 ) C1224_=_C1468( C1224 C1468 ) C1224_=_C1476( C1224 C1476 ) \nC1224_=_C1477( C1224 C1477 ) C1224_=_C1478( C1224 C1478 ) C1225_=_C1226( C1225 C1226 ) C1225_=_C1245( C1225 C1245 ) C1225_=_C1247( C1225 C1247 ) C1225_=_C1248( C1225 C1248 ) \nC1225_=_C1466( C1225 C1466 ) C1225_=_C1469( C1225 C1469 ) C1225_=_C1470( C1225 C1470 ) C1225_=_C1475( C1225 C1475 ) C1225_=_C1479( C1225 C1479 ) C1225_=_C1480( C1225 C1480 ) \nC1226_=_C1246( C1226 C1246 ) C1226_=_C1247( C1226 C1247 ) C1226_=_C1248( C1226 C1248 ) C1226_=_C1466( C1226 C1466 ) C1226_=_C1469( C1226 C1469 ) C1226_=_C1470( C1226 C1470 ) \nC1226_=_C1475( C1226 C1475 ) C1226_=_C1479( C1226 C1479 ) C1226_=_C1480( C1226 C1480 ) C1227_=_C1228( C1227 C1228 ) C1227_=_C1229( C1227 C1229 ) C1227_=_C1230( C1227 C1230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7_=_C1248( C1227 C1248 ) C1227_=_C1249( C1227 C1249 ) C1227_=_C1250( C1227 C1250 ) \nC1228_=_C1229( C1228 C1229 ) C1228_=_C1230( C1228 C1230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45( C1228 C1245 ) C1228_=_C1246( C1228 C1246 ) C1228_=_C1247( C1228 C1247 ) C1228_=_C1248( C1228 C1248 ) \nC1228_=_C1249( C1228 C1249 ) C1228_=_C1250( C1228 C1250 ) C1229_=_C1230( C1229 C1230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67( C1229 C1267 ) C1229_=_C1268( C1229 C1268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67( C1230 C1267 ) C1230_=_C1268( C1230 C1268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67( C1233 C1267 ) C1233_=_C1417( C1233 C1417 ) C1233_=_C1418( C1233 C1418 ) C1233_=_C1439( C1233 C1439 ) C1233_=_C1440( C1233 C1440 ) \nC1233_=_C1461( C1233 C1461 ) C1233_=_C1462( C1233 C1462 ) C1233_=_C1463( C1233 C1463 ) C1233_=_C1464( C1233 C1464 ) C1233_=_C1465( C1233 C1465 ) C1233_=_C1466( C1233 C1466 ) \nC1233_=_C1467( C1233 C1467 ) C1233_=_C1468( C1233 C1468 ) C1233_=_C1469( C1233 C1469 ) C1233_=_C1470( C1233 C1470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67( C1234 C1267 ) C1234_=_C1417( C1234 C1417 ) C1234_=_C1418( C1234 C1418 ) C1234_=_C1439( C1234 C1439 ) C1234_=_C1440( C1234 C1440 ) \nC1234_=_C1461( C1234 C1461 ) C1234_=_C1462( C1234 C1462 ) C1234_=_C1463( C1234 C1463 ) C1234_=_C1464( C1234 C1464 ) C1234_=_C1465( C1234 C1465 ) C1234_=_C1466( C1234 C1466 ) \nC1234_=_C1467( C1234 C1467 ) C1234_=_C1468( C1234 C1468 ) C1234_=_C1469( C1234 C1469 ) C1234_=_C1470( C1234 C1470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67( C1235 C1267 ) C1235_=_C1417( C1235 C1417 ) C1235_=_C1418( C1235 C1418 ) C1235_=_C1439( C1235 C1439 ) C1235_=_C1440( C1235 C1440 ) C1235_=_C1461( C1235 C1461 ) \nC1235_=_C1462( C1235 C1462 ) C1235_=_C1463( C1235 C1463 ) C1235_=_C1464( C1235 C1464 ) C1235_=_C1465( C1235 C1465 ) C1235_=_C1466( C1235 C1466 ) C1235_=_C1467( C1235 C1467 ) \nC1235_=_C1468( C1235 C1468 ) C1235_=_C1469( C1235 C1469 ) C1235_=_C1470(</w:t>
      </w:r>
    </w:p>
    <w:p>
      <w:pPr>
        <w:pStyle w:val="PreformattedText"/>
        <w:bidi w:val="0"/>
        <w:spacing w:before="0" w:after="0"/>
        <w:jc w:val="left"/>
        <w:rPr/>
      </w:pPr>
      <w:r>
        <w:rPr/>
        <w:t xml:space="preserve"> </w:t>
      </w:r>
      <w:r>
        <w:rPr/>
        <w:t>C1235 C1470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67( C1236 C1267 ) C1236_=_C1417( C1236 C1417 ) \nC1236_=_C1418( C1236 C1418 ) C1236_=_C1439( C1236 C1439 ) C1236_=_C1440( C1236 C1440 ) C1236_=_C1461( C1236 C1461 ) C1236_=_C1462( C1236 C1462 ) C1236_=_C1463( C1236 C1463 ) \nC1236_=_C1464( C1236 C1464 ) C1236_=_C1465( C1236 C1465 ) C1236_=_C1466( C1236 C1466 ) C1236_=_C1467( C1236 C1467 ) C1236_=_C1468( C1236 C1468 ) C1236_=_C1469( C1236 C1469 ) \nC1236_=_C1470( C1236 C1470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67( C1237 C1267 ) C1237_=_C1417( C1237 C1417 ) C1237_=_C1418( C1237 C1418 ) C1237_=_C1439( C1237 C1439 ) C1237_=_C1440( C1237 C1440 ) \nC1237_=_C1461( C1237 C1461 ) C1237_=_C1462( C1237 C1462 ) C1237_=_C1463( C1237 C1463 ) C1237_=_C1464( C1237 C1464 ) C1237_=_C1465( C1237 C1465 ) C1237_=_C1466( C1237 C1466 ) \nC1237_=_C1467( C1237 C1467 ) C1237_=_C1468( C1237 C1468 ) C1237_=_C1469( C1237 C1469 ) C1237_=_C1470( C1237 C1470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67( C1238 C1267 ) C1238_=_C1417( C1238 C1417 ) C1238_=_C1418( C1238 C1418 ) \nC1238_=_C1439( C1238 C1439 ) C1238_=_C1440( C1238 C1440 ) C1238_=_C1461( C1238 C1461 ) C1238_=_C1462( C1238 C1462 ) C1238_=_C1463( C1238 C1463 ) C1238_=_C1464( C1238 C1464 ) \nC1238_=_C1465( C1238 C1465 ) C1238_=_C1466( C1238 C1466 ) C1238_=_C1467( C1238 C1467 ) C1238_=_C1468( C1238 C1468 ) C1238_=_C1469( C1238 C1469 ) C1238_=_C1470( C1238 C1470 ) \nC1239_=_C1240( C1239 C1240 ) C1239_=_C1241( C1239 C1241 ) C1239_=_C1242( C1239 C1242 ) C1239_=_C1243( C1239 C1243 ) C1239_=_C1244( C1239 C1244 ) C1239_=_C1245( C1239 C1245 ) \nC1239_=_C1246( C1239 C1246 ) C1239_=_C1247( C1239 C1247 ) C1239_=_C1248( C1239 C1248 ) C1239_=_C1250( C1239 C1250 ) C1239_=_C1268( C1239 C1268 ) C1239_=_C1419( C1239 C1419 ) \nC1239_=_C1420( C1239 C1420 ) C1239_=_C1441( C1239 C1441 ) C1239_=_C1442( C1239 C1442 ) C1239_=_C1471( C1239 C1471 ) C1239_=_C1472( C1239 C1472 ) C1239_=_C1473( C1239 C1473 ) \nC1239_=_C1474( C1239 C1474 ) C1239_=_C1475( C1239 C1475 ) C1239_=_C1476( C1239 C1476 ) C1239_=_C1477( C1239 C1477 ) C1239_=_C1478( C1239 C1478 ) C1239_=_C1479( C1239 C1479 ) \nC1239_=_C1480( C1239 C1480 ) C1240_=_C1241( C1240 C1241 ) C1240_=_C1242( C1240 C1242 ) C1240_=_C1243( C1240 C1243 ) C1240_=_C1244( C1240 C1244 ) C1240_=_C1245( C1240 C1245 ) \nC1240_=_C1246( C1240 C1246 ) C1240_=_C1247( C1240 C1247 ) C1240_=_C1248( C1240 C1248 ) C1240_=_C1250( C1240 C1250 ) C1240_=_C1268( C1240 C1268 ) C1240_=_C1419( C1240 C1419 ) \nC1240_=_C1420( C1240 C1420 ) C1240_=_C1441( C1240 C1441 ) C1240_=_C1442( C1240 C1442 ) C1240_=_C1471( C1240 C1471 ) C1240_=_C1472( C1240 C1472 ) C1240_=_C1473( C1240 C1473 ) \nC1240_=_C1474( C1240 C1474 ) C1240_=_C1475( C1240 C1475 ) C1240_=_C1476( C1240 C1476 ) C1240_=_C1477( C1240 C1477 ) C1240_=_C1478( C1240 C1478 ) C1240_=_C1479( C1240 C1479 ) \nC1240_=_C1480( C1240 C1480 ) C1241_=_C1242( C1241 C1242 ) C1241_=_C1243( C1241 C1243 ) C1241_=_C1244( C1241 C1244 ) C1241_=_C1245( C1241 C1245 ) C1241_=_C1246( C1241 C1246 ) \nC1241_=_C1247( C1241 C1247 ) C1241_=_C1248( C1241 C1248 ) C1241_=_C1250( C1241 C1250 ) C1241_=_C1268( C1241 C1268 ) C1241_=_C1419( C1241 C1419 ) C1241_=_C1420( C1241 C1420 ) \nC1241_=_C1441( C1241 C1441 ) C1241_=_C1442( C1241 C1442 ) C1241_=_C1471( C1241 C1471 ) C1241_=_C1472( C1241 C1472 ) C1241_=_C1473( C1241 C1473 ) C1241_=_C1474( C1241 C1474 ) \nC1241_=_C1475( C1241 C1475 ) C1241_=_C1476( C1241 C1476 ) C1241_=_C1477( C1241 C1477 ) C1241_=_C1478( C1241 C1478 ) C1241_=_C1479( C1241 C1479 ) C1241_=_C1480( C1241 C1480 ) \nC1242_=_C1243( C1242 C1243 ) C1242_=_C1244( C1242 C1244 ) C1242_=_C1245( C1242 C1245 ) C1242_=_C1246( C1242 C1246 ) C1242_=_C1247( C1242 C1247 ) C1242_=_C1248( C1242 C1248 ) \nC1242_=_C1250( C1242 C1250 ) C1242_=_C1268( C1242 C1268 ) C1242_=_C1419( C1242 C1419 ) C1242_=_C1420( C1242 C1420 ) C1242_=_C1441( C1242 C1441 ) C1242_=_C1442( C1242 C1442 ) \nC1242_=_C1471( C1242 C1471 ) C1242_=_C1472( C1242 C1472 ) C1242_=_C1473( C1242 C1473 ) C1242_=_C1474( C1242 C1474 ) C1242_=_C1475( C1242 C1475 ) C1242_=_C1476( C1242 C1476 ) \nC1242_=_C1477( C1242 C1477 ) C1242_=_C1478( C1242 C1478 ) C1242_=_C1479( C1242 C1479 ) C1242_=_C1480( C1242 C1480 ) C1243_=_C1244( C1243 C1244 ) C1243_=_C1245( C1243 C1245 ) \nC1243_=_C1246( C1243 C1246 ) C1243_=_C1247( C1243 C1247 ) C1243_=_C1248( C1243 C1248 ) C1243_=_C1250( C1243 C1250 ) C1243_=_C1268( C1243 C1268 ) C1243_=_C1419( C1243 C1419 ) \nC1243_=_C1420( C1243 C1420 ) C1243_=_C1441( C1243 C1441 ) C1243_=_C1442( C1243 C1442 ) C1243_=_C1471( C1243 C1471 ) C1243_=_C1472( C1243 C1472 ) C1243_=_C1473( C1243 C1473 ) \nC1243_=_C1474( C1243 C1474 ) C1243_=_C1475( C1243 C1475 ) C1243_=_C1476( C1243 C1476 ) C1243_=_C1477( C1243 C1477 ) C1243_=_C1478( C1243 C1478 ) C1243_=_C1479( C1243 C1479 ) \nC1243_=_C1480( C1243 C1480 ) C1244_=_C1245( C1244 C1245 ) C1244_=_C1246( C1244 C1246 ) C1244_=_C1247( C1244 C1247 ) C1244_=_C1248( C1244 C1248 ) C1244_=_C1250( C1244 C1250 ) \nC1244_=_C1268( C1244 C1268 ) C1244_=_C1419( C1244 C1419 ) C1244_=_C1420( C1244 C1420 ) C1244_=_C1441( C1244 C1441 ) C1244_=_C1442( C1244 C1442 ) C1244_=_C1471( C1244 C1471 ) \nC1244_=_C1472( C1244 C1472 ) C1244_=_C1473( C1244 C1473 ) C1244_=_C1474( C1244 C1474 ) C1244_=_C1475( C1244 C1475 ) C1244_=_C1476( C1244 C1476 ) C1244_=_C1477( C1244 C1477 ) \nC1244_=_C1478( C1244 C1478 ) C1244_=_C1479( C1244 C1479 ) C1244_=_C1480( C1244 C1480 ) C1245_=_C1246( C1245 C1246 ) C1245_=_C1247( C1245 C1247 ) C1245_=_C1248( C1245 C1248 ) \nC1245_=_C1465( C1245 C1465 ) C1245_=_C1467( C1245 C1467 ) C1245_=_C1468( C1245 C1468 ) C1245_=_C1476( C1245 C1476 ) C1245_=_C1477( C1245 C1477 ) C1245_=_C1478( C1245 C1478 ) \nC1246_=_C1247( C1246 C1247 ) C1246_=_C1248( C1246 C1248 ) C1246_=_C1465( C1246 C1465 ) C1246_=_C1467( C1246 C1467 ) C1246_=_C1468( C1246 C1468 ) C1246_=_C1476( C1246 C1476 ) \nC1246_=_C1477( C1246 C1477 ) C1246_=_C1478( C1246 C1478 ) C1247_=_C1248( C1247 C1248 ) C1247_=_C1466( C1247 C1466 ) C1247_=_C1469( C1247 C1469 ) C1247_=_C1470( C1247 C1470 ) \nC1247_=_C1475( C1247 C1475 ) C1247_=_C1479( C1247 C1479 ) C1247_=_C1480( C1247 C1480 ) C1248_=_C1466( C1248 C1466 ) C1248_=_C1469( C1248 C1469 ) C1248_=_C1470( C1248 C1470 ) \nC1248_=_C1475( C1248 C1475 ) C1248_=_C1479( C1248 C1479 ) C1248_=_C1480( C1248 C1480 ) C1249_=_C1250( C1249 C1250 ) C1249_=_C1267( C1249 C1267 ) C1249_=_C1268( C1249 C1268 ) \nC1249_=_C1417( C1249 C1417 ) C1249_=_C1418( C1249 C1418 ) C1249_=_C1439( C1249 C1439 ) C1249_=_C1440( C1249 C1440 ) C1249_=_C1461( C1249 C1461 ) C1249_=_C1462( C1249 C1462 ) \nC1249_=_C1463( C1249 C1463 ) C1249_=_C1464( C1249 C1464 ) C1249_=_C1465( C1249 C1465 ) C1249_=_C1466( C1249 C1466 ) C1249_=_C1467( C1249 C1467 ) C1249_=_C1468( C1249 C1468 ) \nC1249_=_C1469( C1249 C1469 ) C1249_=_C1470( C1249 C1470 ) C1250_=_C1267( C1250 C1267 ) C1250_=_C1268( C1250 C1268 ) C1250_=_C1419( C1250 C1419 ) C1250_=_C1420( C1250 C1420 ) \nC1250_=_C1441( C1250 C1441 ) C1250_=_C1442( C1250 C1442 ) C1250_=_C1471( C1250 C1471 ) C1250_=_C1472( C1250 C1472 ) C1250_=_C1473( C1250 C1473 ) C1250_=_C1474( C1250 C1474 ) \nC1250_=_C1475( C1250 C1475 ) C1250_=_C1476( C1250 C1476 ) C1250_=_C1477( C1250 C1477 ) C1250_=_C1478( C1250 C1478 ) C1250_=_C1479( C1250 C1479 ) C1250_=_C1480( C1250 C1480 ) \nC1267_=_C1268( C1267 C1268 ) C1267_=_C1417( C1267 C1417 ) C1267_=_C1418( C1267 C1418 ) C1267_=_C1439( C1267 C1439 ) C1267_=_C1440( C1267 C1440 ) C1267_=_C1461( C1267 C1461 ) \nC1267_=_C1462( C1267 C1462 ) C1267_=_C1463( C1267 C1463 ) C1267_=_C1464( C1267 C1464 ) C1267_=_C1465( C1267 C1465 ) C1267_=_C1466( C1267 C1466 ) C1267_=_C1467( C1267 C1467 ) \nC1267_=_C1468( C1267 C1468 ) C1267_=_C1469( C1267 C1469 ) C1267_=_C1470( C1267 C1470 ) C1268_=_C1419( C1268 C1419 ) C1268_=_C1420( C1268 C1420 ) C1268_=_C1441( C1268 C1441 ) \nC1268_=_C1442( C1268 C1442 ) C1268_=_C1471( C1268 C1471 ) C1268_=_C1472( C1268 C1472 ) C1268_=_C1473( C1268 C1473 ) C1268_=_C1474( C1268 C1474 ) C1268_=_C1475( C1268 C1475 ) \nC1268_=_C1476( C1268 C1476 ) C1268_=_C1477( C1268 C1477 ) C1268_=_C1478( C1268 C1478 ) C1268_=_C1479( C1268 C1479 ) C1268_=_C1480( C1268 C1480 ) C1417_=_C1418( C1417 C1418 ) \nC1417_=_C1419( C1417 C1419 ) C1417_=_C1420( C1417 C1420 ) C1417_=_C1439( C1417 C1439 ) C1417_=_C1440( C1417 C1440 ) C1417_=_C1441( C1417 C1441 ) C1417_=_C1461( C1417 C1461 ) \nC1417_=_C1462( C1417 C1462 ) C1417_=_C1463( C1417 C1463 ) C1417_=_C1464( C1417 C1464 ) C1417_=_C1465( C1417 C1465 ) C1417_=_C1466( C1417 C1466 ) C1417_=_C1467( C1417 C1467 ) \nC1417_=_C1468( C1417 C1468 ) C1417_=_C1469( C1417 C1469 ) C1417_=_C1470( C1417 C1470 ) C1418_=_C1419( C1418 C1419 ) C1418_=_C1420( C1418 C1420 ) C1418_=_C1439( C1418 C1439 ) \nC1418_=_C1440( C1418 C1440 ) C1418_=_C1442( C1418 C1442 ) C1418_=_C1461( C1418 C1461 ) C1418_=_C1462( C1418 C1462 ) C1418_=_C1463( C1418 C1463 ) C1418_=_C1464( C1418 C1464 ) \nC1418_=_C1465( C1418 C1465 ) C1418_=_C1466( C1418 C1466 ) C1418_=_C1467( C1418 C1467 ) C1418_=_C1468( C1418 C1468 ) C1418_=_C1469(</w:t>
      </w:r>
    </w:p>
    <w:p>
      <w:pPr>
        <w:pStyle w:val="PreformattedText"/>
        <w:bidi w:val="0"/>
        <w:spacing w:before="0" w:after="0"/>
        <w:jc w:val="left"/>
        <w:rPr/>
      </w:pPr>
      <w:r>
        <w:rPr/>
        <w:t xml:space="preserve"> </w:t>
      </w:r>
      <w:r>
        <w:rPr/>
        <w:t>C1418 C1469 ) C1418_=_C1470( C1418 C1470 ) \nC1419_=_C1420( C1419 C1420 ) C1419_=_C1439( C1419 C1439 ) C1419_=_C1441( C1419 C1441 ) C1419_=_C1442( C1419 C1442 ) C1419_=_C1471( C1419 C1471 ) C1419_=_C1472( C1419 C1472 ) \nC1419_=_C1473( C1419 C1473 ) C1419_=_C1474( C1419 C1474 ) C1419_=_C1475( C1419 C1475 ) C1419_=_C1476( C1419 C1476 ) C1419_=_C1477( C1419 C1477 ) C1419_=_C1478( C1419 C1478 ) \nC1419_=_C1479( C1419 C1479 ) C1419_=_C1480( C1419 C1480 ) C1420_=_C1440( C1420 C1440 ) C1420_=_C1441( C1420 C1441 ) C1420_=_C1442( C1420 C1442 ) C1420_=_C1471( C1420 C1471 ) \nC1420_=_C1472( C1420 C1472 ) C1420_=_C1473( C1420 C1473 ) C1420_=_C1474( C1420 C1474 ) C1420_=_C1475( C1420 C1475 ) C1420_=_C1476( C1420 C1476 ) C1420_=_C1477( C1420 C1477 ) \nC1420_=_C1478( C1420 C1478 ) C1420_=_C1479( C1420 C1479 ) C1420_=_C1480( C1420 C1480 ) C1439_=_C1440( C1439 C1440 ) C1439_=_C1441( C1439 C1441 ) C1439_=_C1442( C1439 C1442 ) \nC1439_=_C1461( C1439 C1461 ) C1439_=_C1462( C1439 C1462 ) C1439_=_C1463( C1439 C1463 ) C1439_=_C1464( C1439 C1464 ) C1439_=_C1465( C1439 C1465 ) C1439_=_C1466( C1439 C1466 ) \nC1439_=_C1467( C1439 C1467 ) C1439_=_C1468( C1439 C1468 ) C1439_=_C1469( C1439 C1469 ) C1439_=_C1470( C1439 C1470 ) C1440_=_C1441( C1440 C1441 ) C1440_=_C1442( C1440 C1442 ) \nC1440_=_C1461( C1440 C1461 ) C1440_=_C1462( C1440 C1462 ) C1440_=_C1463( C1440 C1463 ) C1440_=_C1464( C1440 C1464 ) C1440_=_C1465( C1440 C1465 ) C1440_=_C1466( C1440 C1466 ) \nC1440_=_C1467( C1440 C1467 ) C1440_=_C1468( C1440 C1468 ) C1440_=_C1469( C1440 C1469 ) C1440_=_C1470( C1440 C1470 ) C1441_=_C1442( C1441 C1442 ) C1441_=_C1471( C1441 C1471 ) \nC1441_=_C1472( C1441 C1472 ) C1441_=_C1473( C1441 C1473 ) C1441_=_C1474( C1441 C1474 ) C1441_=_C1475( C1441 C1475 ) C1441_=_C1476( C1441 C1476 ) C1441_=_C1477( C1441 C1477 ) \nC1441_=_C1478( C1441 C1478 ) C1441_=_C1479( C1441 C1479 ) C1441_=_C1480( C1441 C1480 ) C1442_=_C1471( C1442 C1471 ) C1442_=_C1472( C1442 C1472 ) C1442_=_C1473( C1442 C1473 ) \nC1442_=_C1474( C1442 C1474 ) C1442_=_C1475( C1442 C1475 ) C1442_=_C1476( C1442 C1476 ) C1442_=_C1477( C1442 C1477 ) C1442_=_C1478( C1442 C1478 ) C1442_=_C1479( C1442 C1479 ) \nC1442_=_C1480( C1442 C1480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2_=_C1463( C1462 C1463 ) C1462_=_C1464( C1462 C1464 ) C1462_=_C1465( C1462 C1465 ) C1462_=_C1466( C1462 C1466 ) C1462_=_C1467( C1462 C1467 ) C1462_=_C1468( C1462 C1468 ) \nC1462_=_C1469( C1462 C1469 ) C1462_=_C1470( C1462 C1470 ) C1462_=_C1471( C1462 C1471 ) C1462_=_C1472( C1462 C1472 ) C1463_=_C1464( C1463 C1464 ) C1463_=_C1465( C1463 C1465 ) \nC1463_=_C1466( C1463 C1466 ) C1463_=_C1467( C1463 C1467 ) C1463_=_C1468( C1463 C1468 ) C1463_=_C1469( C1463 C1469 ) C1463_=_C1470( C1463 C1470 ) C1463_=_C1473( C1463 C1473 ) \nC1463_=_C1474( C1463 C1474 ) C1464_=_C1465( C1464 C1465 ) C1464_=_C1466( C1464 C1466 ) C1464_=_C1467( C1464 C1467 ) C1464_=_C1468( C1464 C1468 ) C1464_=_C1469( C1464 C1469 ) \nC1464_=_C1470( C1464 C1470 ) C1464_=_C1473( C1464 C1473 ) C1464_=_C1474( C1464 C1474 ) C1465_=_C1466( C1465 C1466 ) C1465_=_C1467( C1465 C1467 ) C1465_=_C1468( C1465 C1468 ) \nC1465_=_C1469( C1465 C1469 ) C1465_=_C1470( C1465 C1470 ) C1465_=_C1475( C1465 C1475 ) C1465_=_C1476( C1465 C1476 ) C1465_=_C1477( C1465 C1477 ) C1465_=_C1478( C1465 C1478 ) \nC1466_=_C1467( C1466 C1467 ) C1466_=_C1468( C1466 C1468 ) C1466_=_C1469( C1466 C1469 ) C1466_=_C1470( C1466 C1470 ) C1466_=_C1475( C1466 C1475 ) C1466_=_C1476( C1466 C1476 ) \nC1466_=_C1479( C1466 C1479 ) C1466_=_C1480( C1466 C1480 ) C1467_=_C1468( C1467 C1468 ) C1467_=_C1469( C1467 C1469 ) C1467_=_C1470( C1467 C1470 ) C1467_=_C1476( C1467 C1476 ) \nC1467_=_C1477( C1467 C1477 ) C1467_=_C1478( C1467 C1478 ) C1467_=_C1479( C1467 C1479 ) C1468_=_C1469( C1468 C1469 ) C1468_=_C1470( C1468 C1470 ) C1468_=_C1476( C1468 C1476 ) \nC1468_=_C1477( C1468 C1477 ) C1468_=_C1478( C1468 C1478 ) C1468_=_C1480( C1468 C1480 ) C1469_=_C1470( C1469 C1470 ) C1469_=_C1475( C1469 C1475 ) C1469_=_C1477( C1469 C1477 ) \nC1469_=_C1479( C1469 C1479 ) C1469_=_C1480( C1469 C1480 ) C1470_=_C1475( C1470 C1475 ) C1470_=_C1478( C1470 C1478 ) C1470_=_C1479( C1470 C1479 ) C1470_=_C1480( C1470 C1480 ) \nC1471_=_C1472( C1471 C1472 ) C1471_=_C1473( C1471 C1473 ) C1471_=_C1474( C1471 C1474 ) C1471_=_C1475( C1471 C1475 ) C1471_=_C1476( C1471 C1476 ) C1471_=_C1477( C1471 C1477 ) \nC1471_=_C1478( C1471 C1478 ) C1471_=_C1479( C1471 C1479 ) C1471_=_C1480( C1471 C1480 ) C1472_=_C1473( C1472 C1473 ) C1472_=_C1474( C1472 C1474 ) C1472_=_C1475( C1472 C1475 ) \nC1472_=_C1476( C1472 C1476 ) C1472_=_C1477( C1472 C1477 ) C1472_=_C1478( C1472 C1478 ) C1472_=_C1479( C1472 C1479 ) C1472_=_C1480( C1472 C1480 ) C1473_=_C1474( C1473 C1474 ) \nC1473_=_C1475( C1473 C1475 ) C1473_=_C1476( C1473 C1476 ) C1473_=_C1477( C1473 C1477 ) C1473_=_C1478( C1473 C1478 ) C1473_=_C1479( C1473 C1479 ) C1473_=_C1480( C1473 C1480 ) \nC1474_=_C1475( C1474 C1475 ) C1474_=_C1476( C1474 C1476 ) C1474_=_C1477( C1474 C1477 ) C1474_=_C1478( C1474 C1478 ) C1474_=_C1479( C1474 C1479 ) C1474_=_C1480( C1474 C1480 ) \nC1475_=_C1476( C1475 C1476 ) C1475_=_C1477( C1475 C1477 ) C1475_=_C1478( C1475 C1478 ) C1475_=_C1479( C1475 C1479 ) C1475_=_C1480( C1475 C1480 ) C1476_=_C1477( C1476 C1477 ) \nC1476_=_C1478( C1476 C1478 ) C1476_=_C1479( C1476 C1479 ) C1476_=_C1480( C1476 C1480 ) C1477_=_C1478( C1477 C1478 ) C1477_=_C1479( C1477 C1479 ) C1477_=_C1480( C1477 C1480 ) \nC1478_=_C1479( C1478 C1479 ) C1478_=_C1480( C1478 C1480 ) C1479_=_C1480( C1479 C1480 ) "];668-&gt;708[label="84: C1107 C1108 C1137 C1138 C1165 \nC1166 C1167 C1168 C1169 C1170 C1185 \nC1186 C1187 C1188 C1203 C1204 C1205 \nC1206 C1207 C1208 C1211 C1212 C1213 \nC1214 C1216 C1217 C1218 C1219 C1220 \nC1222 C1223 C1224 C1225 C1226 C1227 \nC1228 C1229 C1230 C1233 C1234 C1235 \nC1236 C1238 C1239 C1240 C1241 C1242 \nC1244 C1245 C1246 C1247 C1248 C1249 \nC1250 C1267 C1268 C1417 C1418 C1419 \nC1420 C1439 C1440 C1441 C1442 C1461 \nC1462 C1463 C1464 C1465 C1466 C1467 \nC1468 C1469 C1470 C1471 C1472 C1473 \nC1474 C1475 C1476 C1477 C1478 C1479 \nC1480 \n1262: C1107_=_C1108 ,C1107_=_C1137 ,C1107_=_C1138 ,C1107_=_C1165 ,C1107_=_C1167 ,\nC1107_=_C1205 ,C1107_=_C1206 ,C1107_=_C1207 ,C1107_=_C1208 ,C1107_=_C1211 ,C1107_=_C1212 ,\nC1107_=_C1213 ,C1107_=_C1214 ,C1107_=_C1216 ,C1107_=_C1217 ,C1107_=_C1218 ,C1107_=_C1219 ,\nC1107_=_C1220 ,C1107_=_C1222 ,C1107_=_C1223 ,C1107_=_C1224 ,C1107_=_C1225 ,C1107_=_C1226 ,\nC1108_=_C1137 ,C1108_=_C1138 ,C1108_=_C1166 ,C1108_=_C1168 ,C1108_=_C1227 ,C1108_=_C1228 ,\nC1108_=_C1229 ,C1108_=_C1230 ,C1108_=_C1233 ,C1108_=_C1234 ,C1108_=_C1235 ,C1108_=_C1236 ,\nC1108_=_C1238 ,C1108_=_C1239 ,C1108_=_C1240 ,C1108_=_C1241 ,C1108_=_C1242 ,C1108_=_C1244 ,\nC1108_=_C1245 ,C1108_=_C1246 ,C1108_=_C1247 ,C1108_=_C1248 ,C1137_=_C1138 ,C1137_=_C1165 ,\nC1137_=_C1167 ,C1137_=_C1205 ,C1137_=_C1206 ,C1137_=_C1207 ,C1137_=_C1208 ,C1137_=_C1211 ,\nC1137_=_C1212 ,C1137_=_C1213 ,C1137_=_C1214 ,C1137_=_C1216 ,C1137_=_C1217 ,C1137_=_C1218 ,\nC1137_=_C1219 ,C1137_=_C1220 ,C1137_=_C1222 ,C1137_=_C1223 ,C1137_=_C1224 ,C1137_=_C1225 ,\nC1137_=_C1226 ,C1138_=_C1166 ,C1138_=_C1168 ,C1138_=_C1227 ,C1138_=_C1228 ,C1138_=_C1229 ,\nC1138_=_C1230 ,C1138_=_C1233 ,C1138_=_C1234 ,C1138_=_C1235 ,C1138_=_C1236 ,C1138_=_C1238 ,\nC1138_=_C1239 ,C1138_=_C1240 ,C1138_=_C1241 ,C1138_=_C1242 ,C1138_=_C1244 ,C1138_=_C1245 ,\nC1138_=_C1246 ,C1138_=_C1247 ,C1138_=_C1248 ,C1165_=_C1166 ,C1165_=_C1167 ,C1165_=_C1168 ,\nC1165_=_C1205 ,C1165_=_C1206 ,C1165_=_C1207 ,C1165_=_C1208 ,C1165_=_C1211 ,C1165_=_C1212 ,\nC1165_=_C1213 ,C1165_=_C1214 ,C1165_=_C1216 ,C1165_=_C1217 ,C1165_=_C1218 ,C1165_=_C1219 ,\nC1165_=_C1220 ,C1165_=_C1222 ,C1165_=_C1223 ,C1165_=_C1224 ,C1165_=_C1225 ,C1165_=_C1226 ,\nC1165_=_C1229 ,C1165_=_C1230 ,C1165_=_C1267 ,C1165_=_C1268 ,C1166_=_C1167 ,C1166_=_C1168 ,\nC1166_=_C1205 ,C1166_=_C1206 ,C1166_=_C1227 ,C1166_=_C1228 ,C1166_=_C1229 ,C1166_=_C1230 ,\nC1166_=_C1233 ,C1166_=_C1234 ,C1166_=_C1235 ,C1166_=_C1236 ,C1166_=_C1238 ,C1166_=_C1239 ,\nC1166_=_C1240 ,C1166_=_C1241 ,C1166_=_C1242 ,C1166_=_C1244 ,C1166_=_C1245 ,C1166_=_C1246 ,\nC1166_=_C1247 ,C1166_=_C1248 ,C1166_=_C1249 ,C1166_=_C1250 ,C1167_=_C1168 ,C1167_=_C1205 ,\nC1167_=_C1206 ,C1167_=_C1207 ,C1167_=_C1208 ,C1167_=_C1211 ,C1167_=_C1212 ,C1167_=_C1213 ,\nC1167_=_C1214 ,C1167_=_C1216 ,C1167_=_C1217 ,C1167_=_C1218 ,C1167_=_C1219 ,C1167_=_C1220 ,\nC1167_=_C1222 ,C1167_=_C1223 ,C1167_=_C1224 ,C1167_=_C1225 ,C1167_=_C1226 ,C1167_=_C1227 ,\nC1167_=_C1228 ,C1167_=_C1249 ,C1167_=_C1250 ,C1168_=_C1207 ,C1168_=_C1208 ,C1168_=_C1227 ,\nC1168_=_C1228 ,C1168_=_C1229 ,C1168_=_C1230 ,C1168_=_C1233 ,C1168_=_C1234 ,C1168_=_C1235 ,\nC1168_=_C1236 ,C1168_=_C1238 ,C1168_=_C1239 ,C1168_=_C1240 ,C1168_=_C1241 ,C1168_=_C1242 ,\nC1168_=_C1244 ,C1168_=_C1245 ,C1168_=_C1246 ,C1168_=_C1247 ,C1168_=_C1248 ,C1168_=_C1267 ,\nC1168_=_C1268 ,C1169_=_C1170 ,C1169_=_C1185 ,C1169_=_C1186 ,C1169_=_C1187 ,C1169_=_C1188 ,\nC1170_=_C1185 ,C1170_=_C1186 ,C1170_=_C1187 ,C1170_=_C1188 ,C1185_=_C1186 ,C1185_=_C1203 ,\nC1185_=_C1204 ,C1186_=_C1203 ,C1186_=_C1204 ,C1187_=_C1188 ,C1187_=_C1203 ,C1187_=_C1204 ,\nC1188_=_C1203 ,C1188_=_C1204 ,C1203_=_C1204 ,C1205_=_C1206 ,C1205_=_C1207 ,C1205_=_C1208 ,\nC1205_=_C1211 ,C1205_=_C1212 ,C1205_=_C1213 ,C1205_=_C1214 ,C1205_=_C1216 ,C1205_=_C1217 ,\nC1205_=_C1218 ,C1205_=_C1219 ,C1205_=_C1220 ,C1205_=_C1222 ,C1205_=_C1223 ,C1205_=_C1224 ,\nC1205_=_C1225 ,C1205_=_C1226 ,C1205_=_C1227 ,C1205_=_C1228 ,C1205_=_C1229 ,C1205_=_C1249 ,\nC1205_=_C1250 ,C1206_=_C1207 ,C1206_=_C1208 ,C1206_=_C1211 ,C1206_=_C1212 ,C1206_=_C1213 ,\nC1206_=_C1214 ,C1206_=_C1216 ,C1206_=_C1217 ,C1206_=_C1218 ,C1206_=_C1219 ,C1206_=_C1220 ,\nC1206_=_C1222</w:t>
      </w:r>
    </w:p>
    <w:p>
      <w:pPr>
        <w:pStyle w:val="PreformattedText"/>
        <w:bidi w:val="0"/>
        <w:spacing w:before="0" w:after="0"/>
        <w:jc w:val="left"/>
        <w:rPr/>
      </w:pPr>
      <w:r>
        <w:rPr/>
        <w:t xml:space="preserve"> </w:t>
      </w:r>
      <w:r>
        <w:rPr/>
        <w:t>,C1206_=_C1223 ,C1206_=_C1224 ,C1206_=_C1225 ,C1206_=_C1226 ,C1206_=_C1227 ,\nC1206_=_C1228 ,C1206_=_C1230 ,C1206_=_C1249 ,C1206_=_C1250 ,C1207_=_C1208 ,C1207_=_C1211 ,\nC1207_=_C1212 ,C1207_=_C1213 ,C1207_=_C1214 ,C1207_=_C1216 ,C1207_=_C1217 ,C1207_=_C1218 ,\nC1207_=_C1219 ,C1207_=_C1220 ,C1207_=_C1222 ,C1207_=_C1223 ,C1207_=_C1224 ,C1207_=_C1225 ,\nC1207_=_C1226 ,C1207_=_C1227 ,C1207_=_C1229 ,C1207_=_C1230 ,C1207_=_C1267 ,C1207_=_C1268 ,\nC1208_=_C1211 ,C1208_=_C1212 ,C1208_=_C1213 ,C1208_=_C1214 ,C1208_=_C1216 ,C1208_=_C1217 ,\nC1208_=_C1218 ,C1208_=_C1219 ,C1208_=_C1220 ,C1208_=_C1222 ,C1208_=_C1223 ,C1208_=_C1224 ,\nC1208_=_C1225 ,C1208_=_C1226 ,C1208_=_C1228 ,C1208_=_C1229 ,C1208_=_C1230 ,C1208_=_C1267 ,\nC1208_=_C1268 ,C1211_=_C1212 ,C1211_=_C1213 ,C1211_=_C1214 ,C1211_=_C1216 ,C1211_=_C1217 ,\nC1211_=_C1218 ,C1211_=_C1219 ,C1211_=_C1220 ,C1211_=_C1222 ,C1211_=_C1223 ,C1211_=_C1224 ,\nC1211_=_C1225 ,C1211_=_C1226 ,C1211_=_C1233 ,C1211_=_C1234 ,C1211_=_C1235 ,C1211_=_C1236 ,\nC1211_=_C1238 ,C1211_=_C1239 ,C1211_=_C1249 ,C1211_=_C1267 ,C1211_=_C1417 ,C1211_=_C1418 ,\nC1211_=_C1439 ,C1211_=_C1440 ,C1211_=_C1461 ,C1211_=_C1462 ,C1211_=_C1463 ,C1211_=_C1464 ,\nC1211_=_C1465 ,C1211_=_C1466 ,C1211_=_C1467 ,C1211_=_C1468 ,C1211_=_C1469 ,C1211_=_C1470 ,\nC1212_=_C1213 ,C1212_=_C1214 ,C1212_=_C1216 ,C1212_=_C1217 ,C1212_=_C1218 ,C1212_=_C1219 ,\nC1212_=_C1220 ,C1212_=_C1222 ,C1212_=_C1223 ,C1212_=_C1224 ,C1212_=_C1225 ,C1212_=_C1226 ,\nC1212_=_C1233 ,C1212_=_C1234 ,C1212_=_C1235 ,C1212_=_C1236 ,C1212_=_C1238 ,C1212_=_C1240 ,\nC1212_=_C1249 ,C1212_=_C1267 ,C1212_=_C1417 ,C1212_=_C1418 ,C1212_=_C1439 ,C1212_=_C1440 ,\nC1212_=_C1461 ,C1212_=_C1462 ,C1212_=_C1463 ,C1212_=_C1464 ,C1212_=_C1465 ,C1212_=_C1466 ,\nC1212_=_C1467 ,C1212_=_C1468 ,C1212_=_C1469 ,C1212_=_C1470 ,C1213_=_C1214 ,C1213_=_C1216 ,\nC1213_=_C1217 ,C1213_=_C1218 ,C1213_=_C1219 ,C1213_=_C1220 ,C1213_=_C1222 ,C1213_=_C1223 ,\nC1213_=_C1224 ,C1213_=_C1225 ,C1213_=_C1226 ,C1213_=_C1233 ,C1213_=_C1234 ,C1213_=_C1235 ,\nC1213_=_C1236 ,C1213_=_C1238 ,C1213_=_C1241 ,C1213_=_C1249 ,C1213_=_C1267 ,C1213_=_C1417 ,\nC1213_=_C1418 ,C1213_=_C1439 ,C1213_=_C1440 ,C1213_=_C1461 ,C1213_=_C1462 ,C1213_=_C1463 ,\nC1213_=_C1464 ,C1213_=_C1465 ,C1213_=_C1466 ,C1213_=_C1467 ,C1213_=_C1468 ,C1213_=_C1469 ,\nC1213_=_C1470 ,C1214_=_C1216 ,C1214_=_C1217 ,C1214_=_C1218 ,C1214_=_C1219 ,C1214_=_C1220 ,\nC1214_=_C1222 ,C1214_=_C1223 ,C1214_=_C1224 ,C1214_=_C1225 ,C1214_=_C1226 ,C1214_=_C1233 ,\nC1214_=_C1234 ,C1214_=_C1235 ,C1214_=_C1236 ,C1214_=_C1238 ,C1214_=_C1242 ,C1214_=_C1249 ,\nC1214_=_C1267 ,C1214_=_C1417 ,C1214_=_C1418 ,C1214_=_C1439 ,C1214_=_C1440 ,C1214_=_C1461 ,\nC1214_=_C1462 ,C1214_=_C1463 ,C1214_=_C1464 ,C1214_=_C1465 ,C1214_=_C1466 ,C1214_=_C1467 ,\nC1214_=_C1468 ,C1214_=_C1469 ,C1214_=_C1470 ,C1216_=_C1217 ,C1216_=_C1218 ,C1216_=_C1219 ,\nC1216_=_C1220 ,C1216_=_C1222 ,C1216_=_C1223 ,C1216_=_C1224 ,C1216_=_C1225 ,C1216_=_C1226 ,\nC1216_=_C1233 ,C1216_=_C1234 ,C1216_=_C1235 ,C1216_=_C1236 ,C1216_=_C1238 ,C1216_=_C1244 ,\nC1216_=_C1249 ,C1216_=_C1267 ,C1216_=_C1417 ,C1216_=_C1418 ,C1216_=_C1439 ,C1216_=_C1440 ,\nC1216_=_C1461 ,C1216_=_C1462 ,C1216_=_C1463 ,C1216_=_C1464 ,C1216_=_C1465 ,C1216_=_C1466 ,\nC1216_=_C1467 ,C1216_=_C1468 ,C1216_=_C1469 ,C1216_=_C1470 ,C1217_=_C1218 ,C1217_=_C1219 ,\nC1217_=_C1220 ,C1217_=_C1222 ,C1217_=_C1223 ,C1217_=_C1224 ,C1217_=_C1225 ,C1217_=_C1226 ,\nC1217_=_C1233 ,C1217_=_C1239 ,C1217_=_C1240 ,C1217_=_C1241 ,C1217_=_C1242 ,C1217_=_C1244 ,\nC1217_=_C1250 ,C1217_=_C1268 ,C1217_=_C1419 ,C1217_=_C1420 ,C1217_=_C1441 ,C1217_=_C1442 ,\nC1217_=_C1471 ,C1217_=_C1472 ,C1217_=_C1473 ,C1217_=_C1474 ,C1217_=_C1475 ,C1217_=_C1476 ,\nC1217_=_C1477 ,C1217_=_C1478 ,C1217_=_C1479 ,C1217_=_C1480 ,C1218_=_C1219 ,C1218_=_C1220 ,\nC1218_=_C1222 ,C1218_=_C1223 ,C1218_=_C1224 ,C1218_=_C1225 ,C1218_=_C1226 ,C1218_=_C1234 ,\nC1218_=_C1239 ,C1218_=_C1240 ,C1218_=_C1241 ,C1218_=_C1242 ,C1218_=_C1244 ,C1218_=_C1250 ,\nC1218_=_C1268 ,C1218_=_C1419 ,C1218_=_C1420 ,C1218_=_C1441 ,C1218_=_C1442 ,C1218_=_C1471 ,\nC1218_=_C1472 ,C1218_=_C1473 ,C1218_=_C1474 ,C1218_=_C1475 ,C1218_=_C1476 ,C1218_=_C1477 ,\nC1218_=_C1478 ,C1218_=_C1479 ,C1218_=_C1480 ,C1219_=_C1220 ,C1219_=_C1222 ,C1219_=_C1223 ,\nC1219_=_C1224 ,C1219_=_C1225 ,C1219_=_C1226 ,C1219_=_C1235 ,C1219_=_C1239 ,C1219_=_C1240 ,\nC1219_=_C1241 ,C1219_=_C1242 ,C1219_=_C1244 ,C1219_=_C1250 ,C1219_=_C1268 ,C1219_=_C1419 ,\nC1219_=_C1420 ,C1219_=_C1441 ,C1219_=_C1442 ,C1219_=_C1471 ,C1219_=_C1472 ,C1219_=_C1473 ,\nC1219_=_C1474 ,C1219_=_C1475 ,C1219_=_C1476 ,C1219_=_C1477 ,C1219_=_C1478 ,C1219_=_C1479 ,\nC1219_=_C1480 ,C1220_=_C1222 ,C1220_=_C1223 ,C1220_=_C1224 ,C1220_=_C1225 ,C1220_=_C1226 ,\nC1220_=_C1236 ,C1220_=_C1239 ,C1220_=_C1240 ,C1220_=_C1241 ,C1220_=_C1242 ,C1220_=_C1244 ,\nC1220_=_C1250 ,C1220_=_C1268 ,C1220_=_C1419 ,C1220_=_C1420 ,C1220_=_C1441 ,C1220_=_C1442 ,\nC1220_=_C1471 ,C1220_=_C1472 ,C1220_=_C1473 ,C1220_=_C1474 ,C1220_=_C1475 ,C1220_=_C1476 ,\nC1220_=_C1477 ,C1220_=_C1478 ,C1220_=_C1479 ,C1220_=_C1480 ,C1222_=_C1223 ,C1222_=_C1224 ,\nC1222_=_C1225 ,C1222_=_C1226 ,C1222_=_C1238 ,C1222_=_C1239 ,C1222_=_C1240 ,C1222_=_C1241 ,\nC1222_=_C1242 ,C1222_=_C1244 ,C1222_=_C1250 ,C1222_=_C1268 ,C1222_=_C1419 ,C1222_=_C1420 ,\nC1222_=_C1441 ,C1222_=_C1442 ,C1222_=_C1471 ,C1222_=_C1472 ,C1222_=_C1473 ,C1222_=_C1474 ,\nC1222_=_C1475 ,C1222_=_C1476 ,C1222_=_C1477 ,C1222_=_C1478 ,C1222_=_C1479 ,C1222_=_C1480 ,\nC1223_=_C1224 ,C1223_=_C1225 ,C1223_=_C1226 ,C1223_=_C1245 ,C1223_=_C1246 ,C1223_=_C1247 ,\nC1223_=_C1465 ,C1223_=_C1467 ,C1223_=_C1468 ,C1223_=_C1476 ,C1223_=_C1477 ,C1223_=_C1478 ,\nC1224_=_C1225 ,C1224_=_C1226 ,C1224_=_C1245 ,C1224_=_C1246 ,C1224_=_C1248 ,C1224_=_C1465 ,\nC1224_=_C1467 ,C1224_=_C1468 ,C1224_=_C1476 ,C1224_=_C1477 ,C1224_=_C1478 ,C1225_=_C1226 ,\nC1225_=_C1245 ,C1225_=_C1247 ,C1225_=_C1248 ,C1225_=_C1466 ,C1225_=_C1469 ,C1225_=_C1470 ,\nC1225_=_C1475 ,C1225_=_C1479 ,C1225_=_C1480 ,C1226_=_C1246 ,C1226_=_C1247 ,C1226_=_C1248 ,\nC1226_=_C1466 ,C1226_=_C1469 ,C1226_=_C1470 ,C1226_=_C1475 ,C1226_=_C1479 ,C1226_=_C1480 ,\nC1227_=_C1228 ,C1227_=_C1229 ,C1227_=_C1230 ,C1227_=_C1233 ,C1227_=_C1234 ,C1227_=_C1235 ,\nC1227_=_C1236 ,C1227_=_C1238 ,C1227_=_C1239 ,C1227_=_C1240 ,C1227_=_C1241 ,C1227_=_C1242 ,\nC1227_=_C1244 ,C1227_=_C1245 ,C1227_=_C1246 ,C1227_=_C1247 ,C1227_=_C1248 ,C1227_=_C1249 ,\nC1227_=_C1250 ,C1228_=_C1229 ,C1228_=_C1230 ,C1228_=_C1233 ,C1228_=_C1234 ,C1228_=_C1235 ,\nC1228_=_C1236 ,C1228_=_C1238 ,C1228_=_C1239 ,C1228_=_C1240 ,C1228_=_C1241 ,C1228_=_C1242 ,\nC1228_=_C1244 ,C1228_=_C1245 ,C1228_=_C1246 ,C1228_=_C1247 ,C1228_=_C1248 ,C1228_=_C1249 ,\nC1228_=_C1250 ,C1229_=_C1230 ,C1229_=_C1233 ,C1229_=_C1234 ,C1229_=_C1235 ,C1229_=_C1236 ,\nC1229_=_C1238 ,C1229_=_C1239 ,C1229_=_C1240 ,C1229_=_C1241 ,C1229_=_C1242 ,C1229_=_C1244 ,\nC1229_=_C1245 ,C1229_=_C1246 ,C1229_=_C1247 ,C1229_=_C1248 ,C1229_=_C1267 ,C1229_=_C1268 ,\nC1230_=_C1233 ,C1230_=_C1234 ,C1230_=_C1235 ,C1230_=_C1236 ,C1230_=_C1238 ,C1230_=_C1239 ,\nC1230_=_C1240 ,C1230_=_C1241 ,C1230_=_C1242 ,C1230_=_C1244 ,C1230_=_C1245 ,C1230_=_C1246 ,\nC1230_=_C1247 ,C1230_=_C1248 ,C1230_=_C1267 ,C1230_=_C1268 ,C1233_=_C1234 ,C1233_=_C1235 ,\nC1233_=_C1236 ,C1233_=_C1238 ,C1233_=_C1239 ,C1233_=_C1240 ,C1233_=_C1241 ,C1233_=_C1242 ,\nC1233_=_C1244 ,C1233_=_C1245 ,C1233_=_C1246 ,C1233_=_C1247 ,C1233_=_C1248 ,C1233_=_C1249 ,\nC1233_=_C1267 ,C1233_=_C1417 ,C1233_=_C1418 ,C1233_=_C1439 ,C1233_=_C1440 ,C1233_=_C1461 ,\nC1233_=_C1462 ,C1233_=_C1463 ,C1233_=_C1464 ,C1233_=_C1465 ,C1233_=_C1466 ,C1233_=_C1467 ,\nC1233_=_C1468 ,C1233_=_C1469 ,C1233_=_C1470 ,C1234_=_C1235 ,C1234_=_C1236 ,C1234_=_C1238 ,\nC1234_=_C1239 ,C1234_=_C1240 ,C1234_=_C1241 ,C1234_=_C1242 ,C1234_=_C1244 ,C1234_=_C1245 ,\nC1234_=_C1246 ,C1234_=_C1247 ,C1234_=_C1248 ,C1234_=_C1249 ,C1234_=_C1267 ,C1234_=_C1417 ,\nC1234_=_C1418 ,C1234_=_C1439 ,C1234_=_C1440 ,C1234_=_C1461 ,C1234_=_C1462 ,C1234_=_C1463 ,\nC1234_=_C1464 ,C1234_=_C1465 ,C1234_=_C1466 ,C1234_=_C1467 ,C1234_=_C1468 ,C1234_=_C1469 ,\nC1234_=_C1470 ,C1235_=_C1236 ,C1235_=_C1238 ,C1235_=_C1239 ,C1235_=_C1240 ,C1235_=_C1241 ,\nC1235_=_C1242 ,C1235_=_C1244 ,C1235_=_C1245 ,C1235_=_C1246 ,C1235_=_C1247 ,C1235_=_C1248 ,\nC1235_=_C1249 ,C1235_=_C1267 ,C1235_=_C1417 ,C1235_=_C1418 ,C1235_=_C1439 ,C1235_=_C1440 ,\nC1235_=_C1461 ,C1235_=_C1462 ,C1235_=_C1463 ,C1235_=_C1464 ,C1235_=_C1465 ,C1235_=_C1466 ,\nC1235_=_C1467 ,C1235_=_C1468 ,C1235_=_C1469 ,C1235_=_C1470 ,C1236_=_C1238 ,C1236_=_C1239 ,\nC1236_=_C1240 ,C1236_=_C1241 ,C1236_=_C1242 ,C1236_=_C1244 ,C1236_=_C1245 ,C1236_=_C1246 ,\nC1236_=_C1247 ,C1236_=_C1248 ,C1236_=_C1249 ,C1236_=_C1267 ,C1236_=_C1417 ,C1236_=_C1418 ,\nC1236_=_C1439 ,C1236_=_C1440 ,C1236_=_C1461 ,C1236_=_C1462 ,C1236_=_C1463 ,C1236_=_C1464 ,\nC1236_=_C1465 ,C1236_=_C1466 ,C1236_=_C1467 ,C1236_=_C1468 ,C1236_=_C1469 ,C1236_=_C1470 ,\nC1238_=_C1239 ,C1238_=_C1240 ,C1238_=_C1241 ,C1238_=_C1242 ,C1238_=_C1244 ,C1238_=_C1245 ,\nC1238_=_C1246 ,C1238_=_C1247 ,C1238_=_C1248 ,C1238_=_C1249 ,C1238_=_C1267 ,C1238_=_C1417 ,\nC1238_=_C1418 ,C1238_=_C1439 ,C1238_=_C1440 ,C1238_=_C1461 ,C1238_=_C1462 ,C1238_=_C1463 ,\nC1238_=_C1464 ,C1238_=_C1465 ,C1238_=_C1466 ,C1238_=_C1467 ,C1238_=_C1468 ,C1238_=_C1469 ,\nC1238_=_C1470 ,C1239_=_C1240 ,C1239_=_C1241 ,C1239_=_C1242 ,C1239_=_C1244 ,C1239_=_C1245 ,\nC1239_=_C1246 ,C1239_=_C1247 ,C1239_=_C1248 ,C1239_=_C1250 ,C1239_=_C1268 ,C1239_=_C1419 ,\nC1239_=_C1420 ,C1239_=_C1441 ,C1239_=_C1442 ,C1239_=_C1471 ,C1239_=_C1472 ,C1239_=_C1473 ,\nC1239_=_C1474 ,C1239_=_C1475 ,C1239_=_C1476 ,C1239_=_C1477 ,C1239_=_C1478 ,C1239_=_C1479 ,\nC1239_=_C1480 ,C1240_=_C1241 ,C1240_=_C1242 ,C1240_=_C1244 ,C1240_=_C1245 ,C1240_=_C1246 ,\nC1240_=_C1247 ,C1240_=_C1248 ,C1240_=_C1250 ,C1240_=_C1268 ,C1240_=_C1419 ,C1240_=_C1420 ,\nC1240_=_C1441 ,C1240_=_C1442 ,C1240_=_C1471 ,C1240_=_C1472 ,C1240_=_C1473 ,C1240_=_C1474 ,\nC1240_=_C1475 ,C1240_=_C1476 ,C1240_=_C1477 ,C1240_=_C1478 ,C1240_=_C1479</w:t>
      </w:r>
    </w:p>
    <w:p>
      <w:pPr>
        <w:pStyle w:val="PreformattedText"/>
        <w:bidi w:val="0"/>
        <w:spacing w:before="0" w:after="0"/>
        <w:jc w:val="left"/>
        <w:rPr/>
      </w:pPr>
      <w:r>
        <w:rPr/>
        <w:t xml:space="preserve"> </w:t>
      </w:r>
      <w:r>
        <w:rPr/>
        <w:t>,C1240_=_C1480 ,\nC1241_=_C1242 ,C1241_=_C1244 ,C1241_=_C1245 ,C1241_=_C1246 ,C1241_=_C1247 ,C1241_=_C1248 ,\nC1241_=_C1250 ,C1241_=_C1268 ,C1241_=_C1419 ,C1241_=_C1420 ,C1241_=_C1441 ,C1241_=_C1442 ,\nC1241_=_C1471 ,C1241_=_C1472 ,C1241_=_C1473 ,C1241_=_C1474 ,C1241_=_C1475 ,C1241_=_C1476 ,\nC1241_=_C1477 ,C1241_=_C1478 ,C1241_=_C1479 ,C1241_=_C1480 ,C1242_=_C1244 ,C1242_=_C1245 ,\nC1242_=_C1246 ,C1242_=_C1247 ,C1242_=_C1248 ,C1242_=_C1250 ,C1242_=_C1268 ,C1242_=_C1419 ,\nC1242_=_C1420 ,C1242_=_C1441 ,C1242_=_C1442 ,C1242_=_C1471 ,C1242_=_C1472 ,C1242_=_C1473 ,\nC1242_=_C1474 ,C1242_=_C1475 ,C1242_=_C1476 ,C1242_=_C1477 ,C1242_=_C1478 ,C1242_=_C1479 ,\nC1242_=_C1480 ,C1244_=_C1245 ,C1244_=_C1246 ,C1244_=_C1247 ,C1244_=_C1248 ,C1244_=_C1250 ,\nC1244_=_C1268 ,C1244_=_C1419 ,C1244_=_C1420 ,C1244_=_C1441 ,C1244_=_C1442 ,C1244_=_C1471 ,\nC1244_=_C1472 ,C1244_=_C1473 ,C1244_=_C1474 ,C1244_=_C1475 ,C1244_=_C1476 ,C1244_=_C1477 ,\nC1244_=_C1478 ,C1244_=_C1479 ,C1244_=_C1480 ,C1245_=_C1246 ,C1245_=_C1247 ,C1245_=_C1248 ,\nC1245_=_C1465 ,C1245_=_C1467 ,C1245_=_C1468 ,C1245_=_C1476 ,C1245_=_C1477 ,C1245_=_C1478 ,\nC1246_=_C1247 ,C1246_=_C1248 ,C1246_=_C1465 ,C1246_=_C1467 ,C1246_=_C1468 ,C1246_=_C1476 ,\nC1246_=_C1477 ,C1246_=_C1478 ,C1247_=_C1248 ,C1247_=_C1466 ,C1247_=_C1469 ,C1247_=_C1470 ,\nC1247_=_C1475 ,C1247_=_C1479 ,C1247_=_C1480 ,C1248_=_C1466 ,C1248_=_C1469 ,C1248_=_C1470 ,\nC1248_=_C1475 ,C1248_=_C1479 ,C1248_=_C1480 ,C1249_=_C1250 ,C1249_=_C1267 ,C1249_=_C1268 ,\nC1249_=_C1417 ,C1249_=_C1418 ,C1249_=_C1439 ,C1249_=_C1440 ,C1249_=_C1461 ,C1249_=_C1462 ,\nC1249_=_C1463 ,C1249_=_C1464 ,C1249_=_C1465 ,C1249_=_C1466 ,C1249_=_C1467 ,C1249_=_C1468 ,\nC1249_=_C1469 ,C1249_=_C1470 ,C1250_=_C1267 ,C1250_=_C1268 ,C1250_=_C1419 ,C1250_=_C1420 ,\nC1250_=_C1441 ,C1250_=_C1442 ,C1250_=_C1471 ,C1250_=_C1472 ,C1250_=_C1473 ,C1250_=_C1474 ,\nC1250_=_C1475 ,C1250_=_C1476 ,C1250_=_C1477 ,C1250_=_C1478 ,C1250_=_C1479 ,C1250_=_C1480 ,\nC1267_=_C1268 ,C1267_=_C1417 ,C1267_=_C1418 ,C1267_=_C1439 ,C1267_=_C1440 ,C1267_=_C1461 ,\nC1267_=_C1462 ,C1267_=_C1463 ,C1267_=_C1464 ,C1267_=_C1465 ,C1267_=_C1466 ,C1267_=_C1467 ,\nC1267_=_C1468 ,C1267_=_C1469 ,C1267_=_C1470 ,C1268_=_C1419 ,C1268_=_C1420 ,C1268_=_C1441 ,\nC1268_=_C1442 ,C1268_=_C1471 ,C1268_=_C1472 ,C1268_=_C1473 ,C1268_=_C1474 ,C1268_=_C1475 ,\nC1268_=_C1476 ,C1268_=_C1477 ,C1268_=_C1478 ,C1268_=_C1479 ,C1268_=_C1480 ,C1417_=_C1418 ,\nC1417_=_C1419 ,C1417_=_C1420 ,C1417_=_C1439 ,C1417_=_C1440 ,C1417_=_C1441 ,C1417_=_C1461 ,\nC1417_=_C1462 ,C1417_=_C1463 ,C1417_=_C1464 ,C1417_=_C1465 ,C1417_=_C1466 ,C1417_=_C1467 ,\nC1417_=_C1468 ,C1417_=_C1469 ,C1417_=_C1470 ,C1418_=_C1419 ,C1418_=_C1420 ,C1418_=_C1439 ,\nC1418_=_C1440 ,C1418_=_C1442 ,C1418_=_C1461 ,C1418_=_C1462 ,C1418_=_C1463 ,C1418_=_C1464 ,\nC1418_=_C1465 ,C1418_=_C1466 ,C1418_=_C1467 ,C1418_=_C1468 ,C1418_=_C1469 ,C1418_=_C1470 ,\nC1419_=_C1420 ,C1419_=_C1439 ,C1419_=_C1441 ,C1419_=_C1442 ,C1419_=_C1471 ,C1419_=_C1472 ,\nC1419_=_C1473 ,C1419_=_C1474 ,C1419_=_C1475 ,C1419_=_C1476 ,C1419_=_C1477 ,C1419_=_C1478 ,\nC1419_=_C1479 ,C1419_=_C1480 ,C1420_=_C1440 ,C1420_=_C1441 ,C1420_=_C1442 ,C1420_=_C1471 ,\nC1420_=_C1472 ,C1420_=_C1473 ,C1420_=_C1474 ,C1420_=_C1475 ,C1420_=_C1476 ,C1420_=_C1477 ,\nC1420_=_C1478 ,C1420_=_C1479 ,C1420_=_C1480 ,C1439_=_C1440 ,C1439_=_C1441 ,C1439_=_C1442 ,\nC1439_=_C1461 ,C1439_=_C1462 ,C1439_=_C1463 ,C1439_=_C1464 ,C1439_=_C1465 ,C1439_=_C1466 ,\nC1439_=_C1467 ,C1439_=_C1468 ,C1439_=_C1469 ,C1439_=_C1470 ,C1440_=_C1441 ,C1440_=_C1442 ,\nC1440_=_C1461 ,C1440_=_C1462 ,C1440_=_C1463 ,C1440_=_C1464 ,C1440_=_C1465 ,C1440_=_C1466 ,\nC1440_=_C1467 ,C1440_=_C1468 ,C1440_=_C1469 ,C1440_=_C1470 ,C1441_=_C1442 ,C1441_=_C1471 ,\nC1441_=_C1472 ,C1441_=_C1473 ,C1441_=_C1474 ,C1441_=_C1475 ,C1441_=_C1476 ,C1441_=_C1477 ,\nC1441_=_C1478 ,C1441_=_C1479 ,C1441_=_C1480 ,C1442_=_C1471 ,C1442_=_C1472 ,C1442_=_C1473 ,\nC1442_=_C1474 ,C1442_=_C1475 ,C1442_=_C1476 ,C1442_=_C1477 ,C1442_=_C1478 ,C1442_=_C1479 ,\nC1442_=_C1480 ,C1461_=_C1462 ,C1461_=_C1463 ,C1461_=_C1464 ,C1461_=_C1465 ,C1461_=_C1466 ,\nC1461_=_C1467 ,C1461_=_C1468 ,C1461_=_C1469 ,C1461_=_C1470 ,C1461_=_C1471 ,C1461_=_C1472 ,\nC1462_=_C1463 ,C1462_=_C1464 ,C1462_=_C1465 ,C1462_=_C1466 ,C1462_=_C1467 ,C1462_=_C1468 ,\nC1462_=_C1469 ,C1462_=_C1470 ,C1462_=_C1471 ,C1462_=_C1472 ,C1463_=_C1464 ,C1463_=_C1465 ,\nC1463_=_C1466 ,C1463_=_C1467 ,C1463_=_C1468 ,C1463_=_C1469 ,C1463_=_C1470 ,C1463_=_C1473 ,\nC1463_=_C1474 ,C1464_=_C1465 ,C1464_=_C1466 ,C1464_=_C1467 ,C1464_=_C1468 ,C1464_=_C1469 ,\nC1464_=_C1470 ,C1464_=_C1473 ,C1464_=_C1474 ,C1465_=_C1466 ,C1465_=_C1467 ,C1465_=_C1468 ,\nC1465_=_C1469 ,C1465_=_C1470 ,C1465_=_C1475 ,C1465_=_C1476 ,C1465_=_C1477 ,C1465_=_C1478 ,\nC1466_=_C1467 ,C1466_=_C1468 ,C1466_=_C1469 ,C1466_=_C1470 ,C1466_=_C1475 ,C1466_=_C1476 ,\nC1466_=_C1479 ,C1466_=_C1480 ,C1467_=_C1468 ,C1467_=_C1469 ,C1467_=_C1470 ,C1467_=_C1476 ,\nC1467_=_C1477 ,C1467_=_C1478 ,C1467_=_C1479 ,C1468_=_C1469 ,C1468_=_C1470 ,C1468_=_C1476 ,\nC1468_=_C1477 ,C1468_=_C1478 ,C1468_=_C1480 ,C1469_=_C1470 ,C1469_=_C1475 ,C1469_=_C1477 ,\nC1469_=_C1479 ,C1469_=_C1480 ,C1470_=_C1475 ,C1470_=_C1478 ,C1470_=_C1479 ,C1470_=_C1480 ,\nC1471_=_C1472 ,C1471_=_C1473 ,C1471_=_C1474 ,C1471_=_C1475 ,C1471_=_C1476 ,C1471_=_C1477 ,\nC1471_=_C1478 ,C1471_=_C1479 ,C1471_=_C1480 ,C1472_=_C1473 ,C1472_=_C1474 ,C1472_=_C1475 ,\nC1472_=_C1476 ,C1472_=_C1477 ,C1472_=_C1478 ,C1472_=_C1479 ,C1472_=_C1480 ,C1473_=_C1474 ,\nC1473_=_C1475 ,C1473_=_C1476 ,C1473_=_C1477 ,C1473_=_C1478 ,C1473_=_C1479 ,C1473_=_C1480 ,\nC1474_=_C1475 ,C1474_=_C1476 ,C1474_=_C1477 ,C1474_=_C1478 ,C1474_=_C1479 ,C1474_=_C1480 ,\nC1475_=_C1476 ,C1475_=_C1477 ,C1475_=_C1478 ,C1475_=_C1479 ,C1475_=_C1480 ,C1476_=_C1477 ,\nC1476_=_C1478 ,C1476_=_C1479 ,C1476_=_C1480 ,C1477_=_C1478 ,C1477_=_C1479 ,C1477_=_C1480 ,\nC1478_=_C1479 ,C1478_=_C1480 ,C1479_=_C1480 ,"];709[shape=box, label="id:709 level: 18\n17: C6 C7 C443 C444 C445 \nC446 C447 C448 C453 C454 C455 \nC456 C457 C458 C459 C460 C461 \n36: C6_=_C7( C6 C7 ) C6_=_C453( C6 C453 ) C6_=_C454( C6 C454 ) C6_=_C455( C6 C455 ) C7_=_C458( C7 C458 ) \nC7_=_C459( C7 C459 ) C443_=_C444( C443 C444 ) C443_=_C445( C443 C445 ) C443_=_C446( C443 C446 ) C444_=_C445( C444 C445 ) C444_=_C446( C444 C446 ) \nC444_=_C453( C444 C453 ) C445_=_C446( C445 C446 ) C445_=_C453( C445 C453 ) C447_=_C448( C447 C448 ) C447_=_C456( C447 C456 ) C447_=_C457( C447 C457 ) \nC448_=_C456( C448 C456 ) C448_=_C457( C448 C457 ) C448_=_C460( C448 C460 ) C448_=_C461( C448 C461 ) C453_=_C454( C453 C454 ) C453_=_C455( C453 C455 ) \nC453_=_C457( C453 C457 ) C454_=_C455( C454 C455 ) C454_=_C456( C454 C456 ) C454_=_C457( C454 C457 ) C455_=_C456( C455 C456 ) C455_=_C457( C455 C457 ) \nC456_=_C457( C456 C457 ) C458_=_C459( C458 C459 ) C458_=_C460( C458 C460 ) C458_=_C461( C458 C461 ) C459_=_C460( C459 C460 ) C459_=_C461( C459 C461 ) \nC460_=_C461( C460 C461 ) "];670-&gt;709[label="13: C443 C444 C445 C446 C453 \nC454 C455 C456 C457 C458 C459 \nC460 C461 \n23: C443_=_C444 ,C443_=_C445 ,C443_=_C446 ,C444_=_C445 ,C444_=_C446 ,\nC444_=_C453 ,C445_=_C446 ,C445_=_C453 ,C453_=_C454 ,C453_=_C455 ,C453_=_C457 ,\nC454_=_C455 ,C454_=_C456 ,C454_=_C457 ,C455_=_C456 ,C455_=_C457 ,C456_=_C457 ,\nC458_=_C459 ,C458_=_C460 ,C458_=_C461 ,C459_=_C460 ,C459_=_C461 ,C460_=_C461 ,"];710[shape=box, label="id:710 level: 18\n20: C15 C443 C444 C445 C446 \nC453 C454 C455 C456 C457 C466 \nC467 C468 C469 C470 C471 C472 \nC473 C474 C475 \n69: C15_=_C443( C15 C443 ) C15_=_C446( C15 C446 ) C15_=_C454( C15 C454 ) C15_=_C456( C15 C456 ) C15_=_C467( C15 C467 ) \nC15_=_C468( C15 C468 ) C15_=_C469( C15 C469 ) C443_=_C444( C443 C444 ) C443_=_C445( C443 C445 ) C443_=_C446( C443 C446 ) C444_=_C445( C444 C445 ) \nC444_=_C446( C444 C446 ) C444_=_C453( C444 C453 ) C444_=_C466( C444 C466 ) C445_=_C446( C445 C446 ) C445_=_C453( C445 C453 ) C445_=_C466( C445 C466 ) \nC453_=_C454( C453 C454 ) C453_=_C455( C453 C455 ) C453_=_C457( C453 C457 ) C453_=_C466( C453 C466 ) C453_=_C470( C453 C470 ) C453_=_C471( C453 C471 ) \nC454_=_C455( C454 C455 ) C454_=_C456( C454 C456 ) C454_=_C457( C454 C457 ) C454_=_C466( C454 C466 ) C454_=_C467( C454 C467 ) C454_=_C468( C454 C468 ) \nC454_=_C469( C454 C469 ) C454_=_C474( C454 C474 ) C454_=_C475( C454 C475 ) C455_=_C456( C455 C456 ) C455_=_C457( C455 C457 ) C455_=_C466( C455 C466 ) \nC455_=_C470( C455 C470 ) C455_=_C471( C455 C471 ) C455_=_C472( C455 C472 ) C455_=_C473( C455 C473 ) C456_=_C457( C456 C457 ) C456_=_C467( C456 C467 ) \nC456_=_C468( C456 C468 ) C456_=_C469( C456 C469 ) C456_=_C472( C456 C472 ) C456_=_C473( C456 C473 ) C457_=_C466( C457 C466 ) C457_=_C470( C457 C470 ) \nC457_=_C471( C457 C471 ) C457_=_C474( C457 C474 ) C457_=_C475( C457 C475 ) C466_=_C470( C466 C470 ) C466_=_C471( C466 C471 ) C466_=_C474( C466 C474 ) \nC466_=_C475( C466 C475 ) C467_=_C468( C467 C468 ) C467_=_C469( C467 C469 ) C467_=_C471( C467 C471 ) C468_=_C469( C468 C469 ) C468_=_C470( C468 C470 ) \nC468_=_C471( C468 C471 ) C469_=_C470( C469 C470 ) C469_=_C471( C469 C471 ) C470_=_C471( C470 C471 ) C472_=_C473( C472 C473 ) C472_=_C474( C472 C474 ) \nC472_=_C475( C472 C475 ) C473_=_C474( C473 C474 ) C473_=_C475( C473 C475 ) C474_=_C475( C474 C475 ) "];670-&gt;710[label="18: C443 C444 C445 C446 C453 \nC454 C455 C456 C457 C467 C468 \nC469 C470 C471 C472 C473 C474 \nC475 \n52: C443_=_C444 ,C443_=_C445 ,C443_=_C446 ,C444_=_C445 ,C444_=_C446 ,\nC444_=_C453 ,C445_=_C446 ,C445_=_C453 ,C453_=_C454 ,C453_=_C455 ,C453_=_C457 ,\nC453_=_C470 ,C453_=_C471 ,C454_=_C455 ,C454_=_C456 ,C454_=_C457 ,C454_=_C467 ,\nC454_=_C468 ,C454_=_C469 ,C454_=_C474 ,C454_=_C475 ,C455_=_C456 ,C455_=_C457 ,\nC455_=_C470 ,C455_=_C471 ,C455_=_C472 ,C455_=_C473 ,C456_=_C457 ,C456_=_C467 ,\nC456_=_C468 ,C456_=_C469 ,C456_=_C472 ,C456_=_C473 ,C457_=_C470 ,C457_=_C471 ,\nC457_=_C474 ,C457_=_C475 ,C467_=_C468 ,C467_=_C469 ,C467_=_C471 ,C468_=_C469 ,\nC468_=_C470 ,C468_=_C471 ,C469_=_C470 ,C469_=_C471 ,C470_=_C471</w:t>
      </w:r>
    </w:p>
    <w:p>
      <w:pPr>
        <w:pStyle w:val="PreformattedText"/>
        <w:bidi w:val="0"/>
        <w:spacing w:before="0" w:after="0"/>
        <w:jc w:val="left"/>
        <w:rPr/>
      </w:pPr>
      <w:r>
        <w:rPr/>
        <w:t xml:space="preserve"> </w:t>
      </w:r>
      <w:r>
        <w:rPr/>
        <w:t>,C472_=_C473 ,\nC472_=_C474 ,C472_=_C475 ,C473_=_C474 ,C473_=_C475 ,C474_=_C475 ,"];711[shape=box, label="id:711 level: 18\n9: C22 C23 C24 C462 C463 \nC464 C465 C467 C480 \n24: C22_=_C23( C22 C23 ) C22_=_C24( C22 C24 ) C22_=_C462( C22 C462 ) C22_=_C463( C22 C463 ) C22_=_C464( C22 C464 ) \nC22_=_C465( C22 C465 ) C22_=_C467( C22 C467 ) C22_=_C480( C22 C480 ) C23_=_C24( C23 C24 ) C23_=_C462( C23 C462 ) C23_=_C465( C23 C465 ) \nC24_=_C462( C24 C462 ) C24_=_C465( C24 C465 ) C462_=_C463( C462 C463 ) C462_=_C464( C462 C464 ) C462_=_C465( C462 C465 ) C463_=_C464( C463 C464 ) \nC463_=_C465( C463 C465 ) C463_=_C467( C463 C467 ) C463_=_C480( C463 C480 ) C464_=_C465( C464 C465 ) C464_=_C467( C464 C467 ) C464_=_C480( C464 C480 ) \nC467_=_C480( C467 C480 ) "];672-&gt;711[label="8: C23 C24 C462 C463 C464 \nC465 C467 C480 \n16: C23_=_C24 ,C23_=_C462 ,C23_=_C465 ,C24_=_C462 ,C24_=_C465 ,\nC462_=_C463 ,C462_=_C464 ,C462_=_C465 ,C463_=_C464 ,C463_=_C465 ,C463_=_C467 ,\nC463_=_C480 ,C464_=_C465 ,C464_=_C467 ,C464_=_C480 ,C467_=_C480 ,"];712[shape=box, label="id:712 level: 18\n11: C24 C26 C468 C469 C470 \nC471 C480 C486 C487 C488 C489 \n39: C24_=_C26( C24 C26 ) C24_=_C469( C24 C469 ) C24_=_C470( C24 C470 ) C24_=_C486( C24 C486 ) C24_=_C487( C24 C487 ) \nC26_=_C468( C26 C468 ) C26_=_C469( C26 C469 ) C26_=_C470( C26 C470 ) C26_=_C471( C26 C471 ) C26_=_C480( C26 C480 ) C26_=_C486( C26 C486 ) \nC26_=_C487( C26 C487 ) C26_=_C488( C26 C488 ) C26_=_C489( C26 C489 ) C468_=_C469( C468 C469 ) C468_=_C470( C468 C470 ) C468_=_C471( C468 C471 ) \nC468_=_C480( C468 C480 ) C468_=_C488( C468 C488 ) C468_=_C489( C468 C489 ) C469_=_C470( C469 C470 ) C469_=_C471( C469 C471 ) C469_=_C480( C469 C480 ) \nC469_=_C486( C469 C486 ) C469_=_C487( C469 C487 ) C470_=_C471( C470 C471 ) C470_=_C486( C470 C486 ) C470_=_C487( C470 C487 ) C471_=_C480( C471 C480 ) \nC471_=_C488( C471 C488 ) C471_=_C489( C471 C489 ) C480_=_C488( C480 C488 ) C480_=_C489( C480 C489 ) C486_=_C487( C486 C487 ) C486_=_C488( C486 C488 ) \nC486_=_C489( C486 C489 ) C487_=_C488( C487 C488 ) C487_=_C489( C487 C489 ) C488_=_C489( C488 C489 ) "];672-&gt;712[label="10: C24 C468 C469 C470 C471 \nC480 C486 C487 C488 C489 \n29: C24_=_C469 ,C24_=_C470 ,C24_=_C486 ,C24_=_C487 ,C468_=_C469 ,\nC468_=_C470 ,C468_=_C471 ,C468_=_C480 ,C468_=_C488 ,C468_=_C489 ,C469_=_C470 ,\nC469_=_C471 ,C469_=_C480 ,C469_=_C486 ,C469_=_C487 ,C470_=_C471 ,C470_=_C486 ,\nC470_=_C487 ,C471_=_C480 ,C471_=_C488 ,C471_=_C489 ,C480_=_C488 ,C480_=_C489 ,\nC486_=_C487 ,C486_=_C488 ,C486_=_C489 ,C487_=_C488 ,C487_=_C489 ,C488_=_C489 ,"];713[shape=box, label="id:713 level: 18\n9: C70 C71 C72 C546 C547 \nC548 C549 C551 C564 \n24: C70_=_C71( C70 C71 ) C70_=_C72( C70 C72 ) C70_=_C546( C70 C546 ) C70_=_C547( C70 C547 ) C70_=_C548( C70 C548 ) \nC70_=_C549( C70 C549 ) C70_=_C551( C70 C551 ) C70_=_C564( C70 C564 ) C71_=_C72( C71 C72 ) C71_=_C546( C71 C546 ) C71_=_C549( C71 C549 ) \nC72_=_C546( C72 C546 ) C72_=_C549( C72 C549 ) C546_=_C547( C546 C547 ) C546_=_C548( C546 C548 ) C546_=_C549( C546 C549 ) C547_=_C548( C547 C548 ) \nC547_=_C549( C547 C549 ) C547_=_C551( C547 C551 ) C547_=_C564( C547 C564 ) C548_=_C549( C548 C549 ) C548_=_C551( C548 C551 ) C548_=_C564( C548 C564 ) \nC551_=_C564( C551 C564 ) "];682-&gt;713[label="8: C71 C72 C546 C547 C548 \nC549 C551 C564 \n16: C71_=_C72 ,C71_=_C546 ,C71_=_C549 ,C72_=_C546 ,C72_=_C549 ,\nC546_=_C547 ,C546_=_C548 ,C546_=_C549 ,C547_=_C548 ,C547_=_C549 ,C547_=_C551 ,\nC547_=_C564 ,C548_=_C549 ,C548_=_C551 ,C548_=_C564 ,C551_=_C564 ,"];714[shape=box, label="id:714 level: 18\n11: C72 C74 C552 C553 C554 \nC555 C564 C570 C571 C572 C573 \n39: C72_=_C74( C72 C74 ) C72_=_C553( C72 C553 ) C72_=_C554( C72 C554 ) C72_=_C570( C72 C570 ) C72_=_C571( C72 C571 ) \nC74_=_C552( C74 C552 ) C74_=_C553( C74 C553 ) C74_=_C554( C74 C554 ) C74_=_C555( C74 C555 ) C74_=_C564( C74 C564 ) C74_=_C570( C74 C570 ) \nC74_=_C571( C74 C571 ) C74_=_C572( C74 C572 ) C74_=_C573( C74 C573 ) C552_=_C553( C552 C553 ) C552_=_C554( C552 C554 ) C552_=_C555( C552 C555 ) \nC552_=_C564( C552 C564 ) C552_=_C572( C552 C572 ) C552_=_C573( C552 C573 ) C553_=_C554( C553 C554 ) C553_=_C555( C553 C555 ) C553_=_C564( C553 C564 ) \nC553_=_C570( C553 C570 ) C553_=_C571( C553 C571 ) C554_=_C555( C554 C555 ) C554_=_C570( C554 C570 ) C554_=_C571( C554 C571 ) C555_=_C564( C555 C564 ) \nC555_=_C572( C555 C572 ) C555_=_C573( C555 C573 ) C564_=_C572( C564 C572 ) C564_=_C573( C564 C573 ) C570_=_C571( C570 C571 ) C570_=_C572( C570 C572 ) \nC570_=_C573( C570 C573 ) C571_=_C572( C571 C572 ) C571_=_C573( C571 C573 ) C572_=_C573( C572 C573 ) "];682-&gt;714[label="10: C72 C552 C553 C554 C555 \nC564 C570 C571 C572 C573 \n29: C72_=_C553 ,C72_=_C554 ,C72_=_C570 ,C72_=_C571 ,C552_=_C553 ,\nC552_=_C554 ,C552_=_C555 ,C552_=_C564 ,C552_=_C572 ,C552_=_C573 ,C553_=_C554 ,\nC553_=_C555 ,C553_=_C564 ,C553_=_C570 ,C553_=_C571 ,C554_=_C555 ,C554_=_C570 ,\nC554_=_C571 ,C555_=_C564 ,C555_=_C572 ,C555_=_C573 ,C564_=_C572 ,C564_=_C573 ,\nC570_=_C571 ,C570_=_C572 ,C570_=_C573 ,C571_=_C572 ,C571_=_C573 ,C572_=_C573 ,"];715[shape=box, label="id:715 level: 18\n9: C206 C207 C208 C784 C785 \nC786 C787 C789 C802 \n24: C206_=_C207( C206 C207 ) C206_=_C208( C206 C208 ) C206_=_C784( C206 C784 ) C206_=_C785( C206 C785 ) C206_=_C786( C206 C786 ) \nC206_=_C787( C206 C787 ) C206_=_C789( C206 C789 ) C206_=_C802( C206 C802 ) C207_=_C208( C207 C208 ) C207_=_C784( C207 C784 ) C207_=_C787( C207 C787 ) \nC208_=_C784( C208 C784 ) C208_=_C787( C208 C787 ) C784_=_C785( C784 C785 ) C784_=_C786( C784 C786 ) C784_=_C787( C784 C787 ) C785_=_C786( C785 C786 ) \nC785_=_C787( C785 C787 ) C785_=_C789( C785 C789 ) C785_=_C802( C785 C802 ) C786_=_C787( C786 C787 ) C786_=_C789( C786 C789 ) C786_=_C802( C786 C802 ) \nC789_=_C802( C789 C802 ) "];684-&gt;715[label="8: C207 C208 C784 C785 C786 \nC787 C789 C802 \n16: C207_=_C208 ,C207_=_C784 ,C207_=_C787 ,C208_=_C784 ,C208_=_C787 ,\nC784_=_C785 ,C784_=_C786 ,C784_=_C787 ,C785_=_C786 ,C785_=_C787 ,C785_=_C789 ,\nC785_=_C802 ,C786_=_C787 ,C786_=_C789 ,C786_=_C802 ,C789_=_C802 ,"];716[shape=box, label="id:716 level: 18\n11: C208 C210 C790 C791 C792 \nC793 C802 C808 C809 C810 C811 \n39: C208_=_C210( C208 C210 ) C208_=_C791( C208 C791 ) C208_=_C792( C208 C792 ) C208_=_C808( C208 C808 ) C208_=_C809( C208 C809 ) \nC210_=_C790( C210 C790 ) C210_=_C791( C210 C791 ) C210_=_C792( C210 C792 ) C210_=_C793( C210 C793 ) C210_=_C802( C210 C802 ) C210_=_C808( C210 C808 ) \nC210_=_C809( C210 C809 ) C210_=_C810( C210 C810 ) C210_=_C811( C210 C811 ) C790_=_C791( C790 C791 ) C790_=_C792( C790 C792 ) C790_=_C793( C790 C793 ) \nC790_=_C802( C790 C802 ) C790_=_C810( C790 C810 ) C790_=_C811( C790 C811 ) C791_=_C792( C791 C792 ) C791_=_C793( C791 C793 ) C791_=_C802( C791 C802 ) \nC791_=_C808( C791 C808 ) C791_=_C809( C791 C809 ) C792_=_C793( C792 C793 ) C792_=_C808( C792 C808 ) C792_=_C809( C792 C809 ) C793_=_C802( C793 C802 ) \nC793_=_C810( C793 C810 ) C793_=_C811( C793 C811 ) C802_=_C810( C802 C810 ) C802_=_C811( C802 C811 ) C808_=_C809( C808 C809 ) C808_=_C810( C808 C810 ) \nC808_=_C811( C808 C811 ) C809_=_C810( C809 C810 ) C809_=_C811( C809 C811 ) C810_=_C811( C810 C811 ) "];684-&gt;716[label="10: C208 C790 C791 C792 C793 \nC802 C808 C809 C810 C811 \n29: C208_=_C791 ,C208_=_C792 ,C208_=_C808 ,C208_=_C809 ,C790_=_C791 ,\nC790_=_C792 ,C790_=_C793 ,C790_=_C802 ,C790_=_C810 ,C790_=_C811 ,C791_=_C792 ,\nC791_=_C793 ,C791_=_C802 ,C791_=_C808 ,C791_=_C809 ,C792_=_C793 ,C792_=_C808 ,\nC792_=_C809 ,C793_=_C802 ,C793_=_C810 ,C793_=_C811 ,C802_=_C810 ,C802_=_C811 ,\nC808_=_C809 ,C808_=_C810 ,C808_=_C811 ,C809_=_C810 ,C809_=_C811 ,C810_=_C811 ,"];717[shape=box, label="id:717 level: 18\n13: C215 C217 C803 C804 C805 \nC806 C807 C816 C817 C818 C819 \nC820 C821 \n53: C215_=_C217( C215 C217 ) C215_=_C804( C215 C804 ) C215_=_C806( C215 C806 ) C215_=_C817( C215 C817 ) C215_=_C818( C215 C818 ) \nC215_=_C819( C215 C819 ) C217_=_C803( C217 C803 ) C217_=_C804( C217 C804 ) C217_=_C805( C217 C805 ) C217_=_C806( C217 C806 ) C217_=_C807( C217 C807 ) \nC217_=_C816( C217 C816 ) C217_=_C817( C217 C817 ) C217_=_C818( C217 C818 ) C217_=_C819( C217 C819 ) C217_=_C820( C217 C820 ) C217_=_C821( C217 C821 ) \nC803_=_C804( C803 C804 ) C803_=_C805( C803 C805 ) C803_=_C807( C803 C807 ) C803_=_C816( C803 C816 ) C803_=_C820( C803 C820 ) C803_=_C821( C803 C821 ) \nC804_=_C805( C804 C805 ) C804_=_C806( C804 C806 ) C804_=_C807( C804 C807 ) C804_=_C816( C804 C816 ) C804_=_C817( C804 C817 ) C804_=_C818( C804 C818 ) \nC804_=_C819( C804 C819 ) C805_=_C806( C805 C806 ) C805_=_C807( C805 C807 ) C805_=_C816( C805 C816 ) C805_=_C820( C805 C820 ) C805_=_C821( C805 C821 ) \nC806_=_C807( C806 C807 ) C806_=_C817( C806 C817 ) C806_=_C818( C806 C818 ) C806_=_C819( C806 C819 ) C807_=_C816( C807 C816 ) C807_=_C820( C807 C820 ) \nC807_=_C821( C807 C821 ) C816_=_C820( C816 C820 ) C816_=_C821( C816 C821 ) C817_=_C818( C817 C818 ) C817_=_C819( C817 C819 ) C817_=_C821( C817 C821 ) \nC818_=_C819( C818 C819 ) C818_=_C820( C818 C820 ) C818_=_C821( C818 C821 ) C819_=_C820( C819 C820 ) C819_=_C821( C819 C821 ) C820_=_C821( C820 C821 ) "];687-&gt;717[label="12: C215 C803 C804 C805 C806 \nC807 C816 C817 C818 C819 C820 \nC821 \n41: C215_=_C804 ,C215_=_C806 ,C215_=_C817 ,C215_=_C818 ,C215_=_C819 ,\nC803_=_C804 ,C803_=_C805 ,C803_=_C807 ,C803_=_C816 ,C803_=_C820 ,C803_=_C821 ,\nC804_=_C805 ,C804_=_C806 ,C804_=_C807 ,C804_=_C816 ,C804_=_C817 ,C804_=_C818 ,\nC804_=_C819 ,C805_=_C806 ,C805_=_C807 ,C805_=_C816 ,C805_=_C820 ,C805_=_C821 ,\nC806_=_C807 ,C806_=_C817 ,C806_=_C818 ,C806_=_C819 ,C807_=_C816 ,C807_=_C820 ,\nC807_=_C821 ,C816_=_C820 ,C816_=_C821 ,C817_=_C818 ,C817_=_C819 ,C817_=_C821 ,\nC818_=_C819 ,C818_=_C820 ,C818_=_C821 ,C819_=_C820 ,C819_=_C821 ,C820_=_C821 ,"];718[shape=box, label="id:718 level: 18\n16: C215 C216 C798 C799 C800 \nC801 C803 C804 C805 C806 C807 \nC816 C822 C823 C824 C825 \n50: C215_=_C216( C215 C216 ) C215_=_C798( C215 C798 ) C215_=_C801( C215 C801 ) C215_=_C804(</w:t>
      </w:r>
    </w:p>
    <w:p>
      <w:pPr>
        <w:pStyle w:val="PreformattedText"/>
        <w:bidi w:val="0"/>
        <w:spacing w:before="0" w:after="0"/>
        <w:jc w:val="left"/>
        <w:rPr/>
      </w:pPr>
      <w:r>
        <w:rPr/>
        <w:t xml:space="preserve"> </w:t>
      </w:r>
      <w:r>
        <w:rPr/>
        <w:t>C215 C804 ) C215_=_C806( C215 C806 ) \nC216_=_C798( C216 C798 ) C216_=_C801( C216 C801 ) C216_=_C805( C216 C805 ) C216_=_C806( C216 C806 ) C216_=_C822( C216 C822 ) C216_=_C823( C216 C823 ) \nC798_=_C799( C798 C799 ) C798_=_C800( C798 C800 ) C798_=_C801( C798 C801 ) C799_=_C800( C799 C800 ) C799_=_C801( C799 C801 ) C799_=_C803( C799 C803 ) \nC799_=_C816( C799 C816 ) C800_=_C801( C800 C801 ) C800_=_C803( C800 C803 ) C800_=_C816( C800 C816 ) C803_=_C804( C803 C804 ) C803_=_C805( C803 C805 ) \nC803_=_C807( C803 C807 ) C803_=_C816( C803 C816 ) C804_=_C805( C804 C805 ) C804_=_C806( C804 C806 ) C804_=_C807( C804 C807 ) C804_=_C816( C804 C816 ) \nC804_=_C824( C804 C824 ) C804_=_C825( C804 C825 ) C805_=_C806( C805 C806 ) C805_=_C807( C805 C807 ) C805_=_C816( C805 C816 ) C805_=_C822( C805 C822 ) \nC805_=_C823( C805 C823 ) C806_=_C807( C806 C807 ) C806_=_C822( C806 C822 ) C806_=_C823( C806 C823 ) C807_=_C816( C807 C816 ) C807_=_C824( C807 C824 ) \nC807_=_C825( C807 C825 ) C816_=_C824( C816 C824 ) C816_=_C825( C816 C825 ) C822_=_C823( C822 C823 ) C822_=_C824( C822 C824 ) C822_=_C825( C822 C825 ) \nC823_=_C824( C823 C824 ) C823_=_C825( C823 C825 ) C824_=_C825( C824 C825 ) "];687-&gt;718[label="15: C215 C798 C799 C800 C801 \nC803 C804 C805 C806 C807 C816 \nC822 C823 C824 C825 \n43: C215_=_C798 ,C215_=_C801 ,C215_=_C804 ,C215_=_C806 ,C798_=_C799 ,\nC798_=_C800 ,C798_=_C801 ,C799_=_C800 ,C799_=_C801 ,C799_=_C803 ,C799_=_C816 ,\nC800_=_C801 ,C800_=_C803 ,C800_=_C816 ,C803_=_C804 ,C803_=_C805 ,C803_=_C807 ,\nC803_=_C816 ,C804_=_C805 ,C804_=_C806 ,C804_=_C807 ,C804_=_C816 ,C804_=_C824 ,\nC804_=_C825 ,C805_=_C806 ,C805_=_C807 ,C805_=_C816 ,C805_=_C822 ,C805_=_C823 ,\nC806_=_C807 ,C806_=_C822 ,C806_=_C823 ,C807_=_C816 ,C807_=_C824 ,C807_=_C825 ,\nC816_=_C824 ,C816_=_C825 ,C822_=_C823 ,C822_=_C824 ,C822_=_C825 ,C823_=_C824 ,\nC823_=_C825 ,C824_=_C825 ,"];719[shape=box, label="id:719 level: 18\n9: C222 C223 C224 C812 C813 \nC814 C815 C817 C830 \n24: C222_=_C223( C222 C223 ) C222_=_C224( C222 C224 ) C222_=_C812( C222 C812 ) C222_=_C813( C222 C813 ) C222_=_C814( C222 C814 ) \nC222_=_C815( C222 C815 ) C222_=_C817( C222 C817 ) C222_=_C830( C222 C830 ) C223_=_C224( C223 C224 ) C223_=_C812( C223 C812 ) C223_=_C815( C223 C815 ) \nC224_=_C812( C224 C812 ) C224_=_C815( C224 C815 ) C812_=_C813( C812 C813 ) C812_=_C814( C812 C814 ) C812_=_C815( C812 C815 ) C813_=_C814( C813 C814 ) \nC813_=_C815( C813 C815 ) C813_=_C817( C813 C817 ) C813_=_C830( C813 C830 ) C814_=_C815( C814 C815 ) C814_=_C817( C814 C817 ) C814_=_C830( C814 C830 ) \nC817_=_C830( C817 C830 ) "];689-&gt;719[label="8: C223 C224 C812 C813 C814 \nC815 C817 C830 \n16: C223_=_C224 ,C223_=_C812 ,C223_=_C815 ,C224_=_C812 ,C224_=_C815 ,\nC812_=_C813 ,C812_=_C814 ,C812_=_C815 ,C813_=_C814 ,C813_=_C815 ,C813_=_C817 ,\nC813_=_C830 ,C814_=_C815 ,C814_=_C817 ,C814_=_C830 ,C817_=_C830 ,"];720[shape=box, label="id:720 level: 18\n11: C224 C226 C818 C819 C820 \nC821 C830 C836 C837 C838 C839 \n39: C224_=_C226( C224 C226 ) C224_=_C819( C224 C819 ) C224_=_C820( C224 C820 ) C224_=_C836( C224 C836 ) C224_=_C837( C224 C837 ) \nC226_=_C818( C226 C818 ) C226_=_C819( C226 C819 ) C226_=_C820( C226 C820 ) C226_=_C821( C226 C821 ) C226_=_C830( C226 C830 ) C226_=_C836( C226 C836 ) \nC226_=_C837( C226 C837 ) C226_=_C838( C226 C838 ) C226_=_C839( C226 C839 ) C818_=_C819( C818 C819 ) C818_=_C820( C818 C820 ) C818_=_C821( C818 C821 ) \nC818_=_C830( C818 C830 ) C818_=_C838( C818 C838 ) C818_=_C839( C818 C839 ) C819_=_C820( C819 C820 ) C819_=_C821( C819 C821 ) C819_=_C830( C819 C830 ) \nC819_=_C836( C819 C836 ) C819_=_C837( C819 C837 ) C820_=_C821( C820 C821 ) C820_=_C836( C820 C836 ) C820_=_C837( C820 C837 ) C821_=_C830( C821 C830 ) \nC821_=_C838( C821 C838 ) C821_=_C839( C821 C839 ) C830_=_C838( C830 C838 ) C830_=_C839( C830 C839 ) C836_=_C837( C836 C837 ) C836_=_C838( C836 C838 ) \nC836_=_C839( C836 C839 ) C837_=_C838( C837 C838 ) C837_=_C839( C837 C839 ) C838_=_C839( C838 C839 ) "];689-&gt;720[label="10: C224 C818 C819 C820 C821 \nC830 C836 C837 C838 C839 \n29: C224_=_C819 ,C224_=_C820 ,C224_=_C836 ,C224_=_C837 ,C818_=_C819 ,\nC818_=_C820 ,C818_=_C821 ,C818_=_C830 ,C818_=_C838 ,C818_=_C839 ,C819_=_C820 ,\nC819_=_C821 ,C819_=_C830 ,C819_=_C836 ,C819_=_C837 ,C820_=_C821 ,C820_=_C836 ,\nC820_=_C837 ,C821_=_C830 ,C821_=_C838 ,C821_=_C839 ,C830_=_C838 ,C830_=_C839 ,\nC836_=_C837 ,C836_=_C838 ,C836_=_C839 ,C837_=_C838 ,C837_=_C839 ,C838_=_C839 ,"];721[shape=box, label="id:721 level: 18\n20: C231 C826 C827 C828 C829 \nC831 C832 C833 C834 C835 C844 \nC845 C846 C847 C848 C849 C850 \nC851 C852 C853 \n69: C231_=_C826( C231 C826 ) C231_=_C829( C231 C829 ) C231_=_C832( C231 C832 ) C231_=_C834( C231 C834 ) C231_=_C845( C231 C845 ) \nC231_=_C846( C231 C846 ) C231_=_C847( C231 C847 ) C826_=_C827( C826 C827 ) C826_=_C828( C826 C828 ) C826_=_C829( C826 C829 ) C827_=_C828( C827 C828 ) \nC827_=_C829( C827 C829 ) C827_=_C831( C827 C831 ) C827_=_C844( C827 C844 ) C828_=_C829( C828 C829 ) C828_=_C831( C828 C831 ) C828_=_C844( C828 C844 ) \nC831_=_C832( C831 C832 ) C831_=_C833( C831 C833 ) C831_=_C835( C831 C835 ) C831_=_C844( C831 C844 ) C831_=_C848( C831 C848 ) C831_=_C849( C831 C849 ) \nC832_=_C833( C832 C833 ) C832_=_C834( C832 C834 ) C832_=_C835( C832 C835 ) C832_=_C844( C832 C844 ) C832_=_C845( C832 C845 ) C832_=_C846( C832 C846 ) \nC832_=_C847( C832 C847 ) C832_=_C852( C832 C852 ) C832_=_C853( C832 C853 ) C833_=_C834( C833 C834 ) C833_=_C835( C833 C835 ) C833_=_C844( C833 C844 ) \nC833_=_C848( C833 C848 ) C833_=_C849( C833 C849 ) C833_=_C850( C833 C850 ) C833_=_C851( C833 C851 ) C834_=_C835( C834 C835 ) C834_=_C845( C834 C845 ) \nC834_=_C846( C834 C846 ) C834_=_C847( C834 C847 ) C834_=_C850( C834 C850 ) C834_=_C851( C834 C851 ) C835_=_C844( C835 C844 ) C835_=_C848( C835 C848 ) \nC835_=_C849( C835 C849 ) C835_=_C852( C835 C852 ) C835_=_C853( C835 C853 ) C844_=_C848( C844 C848 ) C844_=_C849( C844 C849 ) C844_=_C852( C844 C852 ) \nC844_=_C853( C844 C853 ) C845_=_C846( C845 C846 ) C845_=_C847( C845 C847 ) C845_=_C849( C845 C849 ) C846_=_C847( C846 C847 ) C846_=_C848( C846 C848 ) \nC846_=_C849( C846 C849 ) C847_=_C848( C847 C848 ) C847_=_C849( C847 C849 ) C848_=_C849( C848 C849 ) C850_=_C851( C850 C851 ) C850_=_C852( C850 C852 ) \nC850_=_C853( C850 C853 ) C851_=_C852( C851 C852 ) C851_=_C853( C851 C853 ) C852_=_C853( C852 C853 ) "];691-&gt;721[label="18: C826 C827 C828 C829 C831 \nC832 C833 C834 C835 C845 C846 \nC847 C848 C849 C850 C851 C852 \nC853 \n52: C826_=_C827 ,C826_=_C828 ,C826_=_C829 ,C827_=_C828 ,C827_=_C829 ,\nC827_=_C831 ,C828_=_C829 ,C828_=_C831 ,C831_=_C832 ,C831_=_C833 ,C831_=_C835 ,\nC831_=_C848 ,C831_=_C849 ,C832_=_C833 ,C832_=_C834 ,C832_=_C835 ,C832_=_C845 ,\nC832_=_C846 ,C832_=_C847 ,C832_=_C852 ,C832_=_C853 ,C833_=_C834 ,C833_=_C835 ,\nC833_=_C848 ,C833_=_C849 ,C833_=_C850 ,C833_=_C851 ,C834_=_C835 ,C834_=_C845 ,\nC834_=_C846 ,C834_=_C847 ,C834_=_C850 ,C834_=_C851 ,C835_=_C848 ,C835_=_C849 ,\nC835_=_C852 ,C835_=_C853 ,C845_=_C846 ,C845_=_C847 ,C845_=_C849 ,C846_=_C847 ,\nC846_=_C848 ,C846_=_C849 ,C847_=_C848 ,C847_=_C849 ,C848_=_C849 ,C850_=_C851 ,\nC850_=_C852 ,C850_=_C853 ,C851_=_C852 ,C851_=_C853 ,C852_=_C853 ,"];722[shape=box, label="id:722 level: 18\n25: C826 C827 C828 C829 C840 \nC841 C842 C843 C845 C846 C847 \nC848 C849 C861 C862 C863 C864 \nC865 C866 C867 C868 C869 C870 \nC871 C872 \n65: C826_=_C827( C826 C827 ) C826_=_C828( C826 C828 ) C826_=_C829( C826 C829 ) C826_=_C840( C826 C840 ) C826_=_C841( C826 C841 ) \nC827_=_C828( C827 C828 ) C827_=_C829( C827 C829 ) C827_=_C842( C827 C842 ) C827_=_C843( C827 C843 ) C828_=_C829( C828 C829 ) C828_=_C840( C828 C840 ) \nC828_=_C841( C828 C841 ) C829_=_C842( C829 C842 ) C829_=_C843( C829 C843 ) C840_=_C841( C840 C841 ) C840_=_C842( C840 C842 ) C840_=_C843( C840 C843 ) \nC841_=_C842( C841 C842 ) C841_=_C843( C841 C843 ) C841_=_C845( C841 C845 ) C842_=_C843( C842 C843 ) C842_=_C845( C842 C845 ) C845_=_C846( C845 C846 ) \nC845_=_C847( C845 C847 ) C845_=_C849( C845 C849 ) C846_=_C847( C846 C847 ) C846_=_C848( C846 C848 ) C846_=_C849( C846 C849 ) C846_=_C863( C846 C863 ) \nC846_=_C864( C846 C864 ) C847_=_C848( C847 C848 ) C847_=_C849( C847 C849 ) C847_=_C861( C847 C861 ) C847_=_C862( C847 C862 ) C848_=_C849( C848 C849 ) \nC848_=_C861( C848 C861 ) C848_=_C862( C848 C862 ) C849_=_C863( C849 C863 ) C849_=_C864( C849 C864 ) C861_=_C862( C861 C862 ) C861_=_C863( C861 C863 ) \nC861_=_C864( C861 C864 ) C861_=_C865( C861 C865 ) C861_=_C867( C861 C867 ) C862_=_C863( C862 C863 ) C862_=_C864( C862 C864 ) C862_=_C866( C862 C866 ) \nC862_=_C868( C862 C868 ) C863_=_C864( C863 C864 ) C863_=_C865( C863 C865 ) C863_=_C867( C863 C867 ) C864_=_C866( C864 C866 ) C864_=_C868( C864 C868 ) \nC865_=_C866( C865 C866 ) C865_=_C867( C865 C867 ) C865_=_C868( C865 C868 ) C866_=_C867( C866 C867 ) C866_=_C868( C866 C868 ) C867_=_C868( C867 C868 ) \nC869_=_C870( C869 C870 ) C869_=_C871( C869 C871 ) C869_=_C872( C869 C872 ) C870_=_C871( C870 C871 ) C870_=_C872( C870 C872 ) C871_=_C872( C871 C872 ) "];691-&gt;722[label="21: C826 C827 C828 C829 C845 \nC846 C847 C848 C849 C861 C862 \nC863 C864 C865 C866 C867 C868 \nC869 C870 C871 C872 \n49: C826_=_C827 ,C826_=_C828 ,C826_=_C829 ,C827_=_C828 ,C827_=_C829 ,\nC828_=_C829 ,C845_=_C846 ,C845_=_C847 ,C845_=_C849 ,C846_=_C847 ,C846_=_C848 ,\nC846_=_C849 ,C846_=_C863 ,C846_=_C864 ,C847_=_C848 ,C847_=_C849 ,C847_=_C861 ,\nC847_=_C862 ,C848_=_C849 ,C848_=_C861 ,C848_=_C862 ,C849_=_C863 ,C849_=_C864 ,\nC861_=_C862 ,C861_=_C863 ,C861_=_C864 ,C861_=_C865 ,C861_=_C867 ,C862_=_C863 ,\nC862_=_C864 ,C862_=_C866 ,C862_=_C868 ,C863_=_C864 ,C863_=_C865 ,C863_=_C867 ,\nC864_=_C866 ,C864_=_C868 ,C865_=_C866 ,C865_=_C867 ,C865_=_C868 ,C866_=_C867 ,\nC866_=_C868 ,C867_=_C868 ,C869_=_C870 ,C869_=_C871 ,C869_=_C872 ,C870_=_C871 ,\nC870_=_C872 ,C871_=_C872 ,"];723[shape=box, label="id:723 level: 18\n13: C199 C201 C775 C776 C777 \nC778 C779 C788 C789 C790 C791 \nC792 C793 \n53: C199_=_C201( C199 C201</w:t>
      </w:r>
    </w:p>
    <w:p>
      <w:pPr>
        <w:pStyle w:val="PreformattedText"/>
        <w:bidi w:val="0"/>
        <w:spacing w:before="0" w:after="0"/>
        <w:jc w:val="left"/>
        <w:rPr/>
      </w:pPr>
      <w:r>
        <w:rPr/>
        <w:t xml:space="preserve"> </w:t>
      </w:r>
      <w:r>
        <w:rPr/>
        <w:t>) C199_=_C776( C199 C776 ) C199_=_C778( C199 C778 ) C199_=_C789( C199 C789 ) C199_=_C790( C199 C790 ) \nC199_=_C791( C199 C791 ) C201_=_C775( C201 C775 ) C201_=_C776( C201 C776 ) C201_=_C777( C201 C777 ) C201_=_C778( C201 C778 ) C201_=_C779( C201 C779 ) \nC201_=_C788( C201 C788 ) C201_=_C789( C201 C789 ) C201_=_C790( C201 C790 ) C201_=_C791( C201 C791 ) C201_=_C792( C201 C792 ) C201_=_C793( C201 C793 ) \nC775_=_C776( C775 C776 ) C775_=_C777( C775 C777 ) C775_=_C779( C775 C779 ) C775_=_C788( C775 C788 ) C775_=_C792( C775 C792 ) C775_=_C793( C775 C793 ) \nC776_=_C777( C776 C777 ) C776_=_C778( C776 C778 ) C776_=_C779( C776 C779 ) C776_=_C788( C776 C788 ) C776_=_C789( C776 C789 ) C776_=_C790( C776 C790 ) \nC776_=_C791( C776 C791 ) C777_=_C778( C777 C778 ) C777_=_C779( C777 C779 ) C777_=_C788( C777 C788 ) C777_=_C792( C777 C792 ) C777_=_C793( C777 C793 ) \nC778_=_C779( C778 C779 ) C778_=_C789( C778 C789 ) C778_=_C790( C778 C790 ) C778_=_C791( C778 C791 ) C779_=_C788( C779 C788 ) C779_=_C792( C779 C792 ) \nC779_=_C793( C779 C793 ) C788_=_C792( C788 C792 ) C788_=_C793( C788 C793 ) C789_=_C790( C789 C790 ) C789_=_C791( C789 C791 ) C789_=_C793( C789 C793 ) \nC790_=_C791( C790 C791 ) C790_=_C792( C790 C792 ) C790_=_C793( C790 C793 ) C791_=_C792( C791 C792 ) C791_=_C793( C791 C793 ) C792_=_C793( C792 C793 ) "];694-&gt;723[label="12: C199 C775 C776 C777 C778 \nC779 C788 C789 C790 C791 C792 \nC793 \n41: C199_=_C776 ,C199_=_C778 ,C199_=_C789 ,C199_=_C790 ,C199_=_C791 ,\nC775_=_C776 ,C775_=_C777 ,C775_=_C779 ,C775_=_C788 ,C775_=_C792 ,C775_=_C793 ,\nC776_=_C777 ,C776_=_C778 ,C776_=_C779 ,C776_=_C788 ,C776_=_C789 ,C776_=_C790 ,\nC776_=_C791 ,C777_=_C778 ,C777_=_C779 ,C777_=_C788 ,C777_=_C792 ,C777_=_C793 ,\nC778_=_C779 ,C778_=_C789 ,C778_=_C790 ,C778_=_C791 ,C779_=_C788 ,C779_=_C792 ,\nC779_=_C793 ,C788_=_C792 ,C788_=_C793 ,C789_=_C790 ,C789_=_C791 ,C789_=_C793 ,\nC790_=_C791 ,C790_=_C792 ,C790_=_C793 ,C791_=_C792 ,C791_=_C793 ,C792_=_C793 ,"];724[shape=box, label="id:724 level: 18\n16: C199 C200 C770 C771 C772 \nC773 C775 C776 C777 C778 C779 \nC788 C794 C795 C796 C797 \n50: C199_=_C200( C199 C200 ) C199_=_C770( C199 C770 ) C199_=_C773( C199 C773 ) C199_=_C776( C199 C776 ) C199_=_C778( C199 C778 ) \nC200_=_C770( C200 C770 ) C200_=_C773( C200 C773 ) C200_=_C777( C200 C777 ) C200_=_C778( C200 C778 ) C200_=_C794( C200 C794 ) C200_=_C795( C200 C795 ) \nC770_=_C771( C770 C771 ) C770_=_C772( C770 C772 ) C770_=_C773( C770 C773 ) C771_=_C772( C771 C772 ) C771_=_C773( C771 C773 ) C771_=_C775( C771 C775 ) \nC771_=_C788( C771 C788 ) C772_=_C773( C772 C773 ) C772_=_C775( C772 C775 ) C772_=_C788( C772 C788 ) C775_=_C776( C775 C776 ) C775_=_C777( C775 C777 ) \nC775_=_C779( C775 C779 ) C775_=_C788( C775 C788 ) C776_=_C777( C776 C777 ) C776_=_C778( C776 C778 ) C776_=_C779( C776 C779 ) C776_=_C788( C776 C788 ) \nC776_=_C796( C776 C796 ) C776_=_C797( C776 C797 ) C777_=_C778( C777 C778 ) C777_=_C779( C777 C779 ) C777_=_C788( C777 C788 ) C777_=_C794( C777 C794 ) \nC777_=_C795( C777 C795 ) C778_=_C779( C778 C779 ) C778_=_C794( C778 C794 ) C778_=_C795( C778 C795 ) C779_=_C788( C779 C788 ) C779_=_C796( C779 C796 ) \nC779_=_C797( C779 C797 ) C788_=_C796( C788 C796 ) C788_=_C797( C788 C797 ) C794_=_C795( C794 C795 ) C794_=_C796( C794 C796 ) C794_=_C797( C794 C797 ) \nC795_=_C796( C795 C796 ) C795_=_C797( C795 C797 ) C796_=_C797( C796 C797 ) "];694-&gt;724[label="15: C199 C770 C771 C772 C773 \nC775 C776 C777 C778 C779 C788 \nC794 C795 C796 C797 \n43: C199_=_C770 ,C199_=_C773 ,C199_=_C776 ,C199_=_C778 ,C770_=_C771 ,\nC770_=_C772 ,C770_=_C773 ,C771_=_C772 ,C771_=_C773 ,C771_=_C775 ,C771_=_C788 ,\nC772_=_C773 ,C772_=_C775 ,C772_=_C788 ,C775_=_C776 ,C775_=_C777 ,C775_=_C779 ,\nC775_=_C788 ,C776_=_C777 ,C776_=_C778 ,C776_=_C779 ,C776_=_C788 ,C776_=_C796 ,\nC776_=_C797 ,C777_=_C778 ,C777_=_C779 ,C777_=_C788 ,C777_=_C794 ,C777_=_C795 ,\nC778_=_C779 ,C778_=_C794 ,C778_=_C795 ,C779_=_C788 ,C779_=_C796 ,C779_=_C797 ,\nC788_=_C796 ,C788_=_C797 ,C794_=_C795 ,C794_=_C796 ,C794_=_C797 ,C795_=_C796 ,\nC795_=_C797 ,C796_=_C797 ,"];725[shape=box, label="id:725 level: 18\n13: C191 C193 C761 C762 C763 \nC764 C765 C774 C775 C776 C777 \nC778 C779 \n53: C191_=_C193( C191 C193 ) C191_=_C762( C191 C762 ) C191_=_C764( C191 C764 ) C191_=_C775( C191 C775 ) C191_=_C776( C191 C776 ) \nC191_=_C777( C191 C777 ) C193_=_C761( C193 C761 ) C193_=_C762( C193 C762 ) C193_=_C763( C193 C763 ) C193_=_C764( C193 C764 ) C193_=_C765( C193 C765 ) \nC193_=_C774( C193 C774 ) C193_=_C775( C193 C775 ) C193_=_C776( C193 C776 ) C193_=_C777( C193 C777 ) C193_=_C778( C193 C778 ) C193_=_C779( C193 C779 ) \nC761_=_C762( C761 C762 ) C761_=_C763( C761 C763 ) C761_=_C765( C761 C765 ) C761_=_C774( C761 C774 ) C761_=_C778( C761 C778 ) C761_=_C779( C761 C779 ) \nC762_=_C763( C762 C763 ) C762_=_C764( C762 C764 ) C762_=_C765( C762 C765 ) C762_=_C774( C762 C774 ) C762_=_C775( C762 C775 ) C762_=_C776( C762 C776 ) \nC762_=_C777( C762 C777 ) C763_=_C764( C763 C764 ) C763_=_C765( C763 C765 ) C763_=_C774( C763 C774 ) C763_=_C778( C763 C778 ) C763_=_C779( C763 C779 ) \nC764_=_C765( C764 C765 ) C764_=_C775( C764 C775 ) C764_=_C776( C764 C776 ) C764_=_C777( C764 C777 ) C765_=_C774( C765 C774 ) C765_=_C778( C765 C778 ) \nC765_=_C779( C765 C779 ) C774_=_C778( C774 C778 ) C774_=_C779( C774 C779 ) C775_=_C776( C775 C776 ) C775_=_C777( C775 C777 ) C775_=_C779( C775 C779 ) \nC776_=_C777( C776 C777 ) C776_=_C778( C776 C778 ) C776_=_C779( C776 C779 ) C777_=_C778( C777 C778 ) C777_=_C779( C777 C779 ) C778_=_C779( C778 C779 ) "];695-&gt;725[label="12: C191 C761 C762 C763 C764 \nC765 C774 C775 C776 C777 C778 \nC779 \n41: C191_=_C762 ,C191_=_C764 ,C191_=_C775 ,C191_=_C776 ,C191_=_C777 ,\nC761_=_C762 ,C761_=_C763 ,C761_=_C765 ,C761_=_C774 ,C761_=_C778 ,C761_=_C779 ,\nC762_=_C763 ,C762_=_C764 ,C762_=_C765 ,C762_=_C774 ,C762_=_C775 ,C762_=_C776 ,\nC762_=_C777 ,C763_=_C764 ,C763_=_C765 ,C763_=_C774 ,C763_=_C778 ,C763_=_C779 ,\nC764_=_C765 ,C764_=_C775 ,C764_=_C776 ,C764_=_C777 ,C765_=_C774 ,C765_=_C778 ,\nC765_=_C779 ,C774_=_C778 ,C774_=_C779 ,C775_=_C776 ,C775_=_C777 ,C775_=_C779 ,\nC776_=_C777 ,C776_=_C778 ,C776_=_C779 ,C777_=_C778 ,C777_=_C779 ,C778_=_C779 ,"];726[shape=box, label="id:726 level: 18\n16: C191 C192 C756 C757 C758 \nC759 C761 C762 C763 C764 C765 \nC774 C780 C781 C782 C783 \n50: C191_=_C192( C191 C192 ) C191_=_C756( C191 C756 ) C191_=_C759( C191 C759 ) C191_=_C762( C191 C762 ) C191_=_C764( C191 C764 ) \nC192_=_C756( C192 C756 ) C192_=_C759( C192 C759 ) C192_=_C763( C192 C763 ) C192_=_C764( C192 C764 ) C192_=_C780( C192 C780 ) C192_=_C781( C192 C781 ) \nC756_=_C757( C756 C757 ) C756_=_C758( C756 C758 ) C756_=_C759( C756 C759 ) C757_=_C758( C757 C758 ) C757_=_C759( C757 C759 ) C757_=_C761( C757 C761 ) \nC757_=_C774( C757 C774 ) C758_=_C759( C758 C759 ) C758_=_C761( C758 C761 ) C758_=_C774( C758 C774 ) C761_=_C762( C761 C762 ) C761_=_C763( C761 C763 ) \nC761_=_C765( C761 C765 ) C761_=_C774( C761 C774 ) C762_=_C763( C762 C763 ) C762_=_C764( C762 C764 ) C762_=_C765( C762 C765 ) C762_=_C774( C762 C774 ) \nC762_=_C782( C762 C782 ) C762_=_C783( C762 C783 ) C763_=_C764( C763 C764 ) C763_=_C765( C763 C765 ) C763_=_C774( C763 C774 ) C763_=_C780( C763 C780 ) \nC763_=_C781( C763 C781 ) C764_=_C765( C764 C765 ) C764_=_C780( C764 C780 ) C764_=_C781( C764 C781 ) C765_=_C774( C765 C774 ) C765_=_C782( C765 C782 ) \nC765_=_C783( C765 C783 ) C774_=_C782( C774 C782 ) C774_=_C783( C774 C783 ) C780_=_C781( C780 C781 ) C780_=_C782( C780 C782 ) C780_=_C783( C780 C783 ) \nC781_=_C782( C781 C782 ) C781_=_C783( C781 C783 ) C782_=_C783( C782 C783 ) "];695-&gt;726[label="15: C191 C756 C757 C758 C759 \nC761 C762 C763 C764 C765 C774 \nC780 C781 C782 C783 \n43: C191_=_C756 ,C191_=_C759 ,C191_=_C762 ,C191_=_C764 ,C756_=_C757 ,\nC756_=_C758 ,C756_=_C759 ,C757_=_C758 ,C757_=_C759 ,C757_=_C761 ,C757_=_C774 ,\nC758_=_C759 ,C758_=_C761 ,C758_=_C774 ,C761_=_C762 ,C761_=_C763 ,C761_=_C765 ,\nC761_=_C774 ,C762_=_C763 ,C762_=_C764 ,C762_=_C765 ,C762_=_C774 ,C762_=_C782 ,\nC762_=_C783 ,C763_=_C764 ,C763_=_C765 ,C763_=_C774 ,C763_=_C780 ,C763_=_C781 ,\nC764_=_C765 ,C764_=_C780 ,C764_=_C781 ,C765_=_C774 ,C765_=_C782 ,C765_=_C783 ,\nC774_=_C782 ,C774_=_C783 ,C780_=_C781 ,C780_=_C782 ,C780_=_C783 ,C781_=_C782 ,\nC781_=_C783 ,C782_=_C783 ,"];727[shape=box, label="id:727 level: 18\n9: C179 C742 C743 C744 C745 \nC756 C757 C758 C759 \n28: C179_=_C742( C179 C742 ) C179_=_C743( C179 C743 ) C179_=_C744( C179 C744 ) C179_=_C745( C179 C745 ) C179_=_C756( C179 C756 ) \nC179_=_C757( C179 C757 ) C179_=_C758( C179 C758 ) C179_=_C759( C179 C759 ) C742_=_C743( C742 C743 ) C742_=_C744( C742 C744 ) C742_=_C745( C742 C745 ) \nC742_=_C756( C742 C756 ) C742_=_C757( C742 C757 ) C743_=_C744( C743 C744 ) C743_=_C745( C743 C745 ) C743_=_C758( C743 C758 ) C743_=_C759( C743 C759 ) \nC744_=_C745( C744 C745 ) C744_=_C756( C744 C756 ) C744_=_C757( C744 C757 ) C745_=_C758( C745 C758 ) C745_=_C759( C745 C759 ) C756_=_C757( C756 C757 ) \nC756_=_C758( C756 C758 ) C756_=_C759( C756 C759 ) C757_=_C758( C757 C758 ) C757_=_C759( C757 C759 ) C758_=_C759( C758 C759 ) "];696-&gt;727[label="8: C742 C743 C744 C745 C756 \nC757 C758 C759 \n20: C742_=_C743 ,C742_=_C744 ,C742_=_C745 ,C742_=_C756 ,C742_=_C757 ,\nC743_=_C744 ,C743_=_C745 ,C743_=_C758 ,C743_=_C759 ,C744_=_C745 ,C744_=_C756 ,\nC744_=_C757 ,C745_=_C758 ,C745_=_C759 ,C756_=_C757 ,C756_=_C758 ,C756_=_C759 ,\nC757_=_C758 ,C757_=_C759 ,C758_=_C759 ,"];728[shape=box, label="id:728 level: 18\n9: C171 C728 C729 C730 C731 \nC742 C743 C744 C745 \n28: C171_=_C728( C171 C728 ) C171_=_C729( C171 C729 ) C171_=_C730( C171 C730 ) C171_=_C731( C171 C731 ) C171_=_C742( C171 C742 ) \nC171_=_C743( C171 C743 ) C171_=_C744( C171 C744 ) C171_=_C745( C171 C745 ) C728_=_C729( C728 C729 ) C728_=_C730( C728 C730 ) C728_=_C731( C728 C731 ) \nC728_=_C742( C728 C742 ) C728_=_C743( C728 C743 ) C729_=_C730( C729 C730 ) C729_=_C731( C729 C731 ) C729_=_C744( C729 C744 ) C729_=_C745( C729 C745 ) \nC730_=_C731(</w:t>
      </w:r>
    </w:p>
    <w:p>
      <w:pPr>
        <w:pStyle w:val="PreformattedText"/>
        <w:bidi w:val="0"/>
        <w:spacing w:before="0" w:after="0"/>
        <w:jc w:val="left"/>
        <w:rPr/>
      </w:pPr>
      <w:r>
        <w:rPr/>
        <w:t xml:space="preserve"> </w:t>
      </w:r>
      <w:r>
        <w:rPr/>
        <w:t>C730 C731 ) C730_=_C742( C730 C742 ) C730_=_C743( C730 C743 ) C731_=_C744( C731 C744 ) C731_=_C745( C731 C745 ) C742_=_C743( C742 C743 ) \nC742_=_C744( C742 C744 ) C742_=_C745( C742 C745 ) C743_=_C744( C743 C744 ) C743_=_C745( C743 C745 ) C744_=_C745( C744 C745 ) "];696-&gt;728[label="8: C728 C729 C730 C731 C742 \nC743 C744 C745 \n20: C728_=_C729 ,C728_=_C730 ,C728_=_C731 ,C728_=_C742 ,C728_=_C743 ,\nC729_=_C730 ,C729_=_C731 ,C729_=_C744 ,C729_=_C745 ,C730_=_C731 ,C730_=_C742 ,\nC730_=_C743 ,C731_=_C744 ,C731_=_C745 ,C742_=_C743 ,C742_=_C744 ,C742_=_C745 ,\nC743_=_C744 ,C743_=_C745 ,C744_=_C745 ,"];729[shape=box, label="id:729 level: 18\n20: C183 C742 C743 C744 C745 \nC747 C748 C749 C750 C751 C760 \nC761 C762 C763 C764 C765 C766 \nC767 C768 C769 \n69: C183_=_C742( C183 C742 ) C183_=_C745( C183 C745 ) C183_=_C748( C183 C748 ) C183_=_C750( C183 C750 ) C183_=_C761( C183 C761 ) \nC183_=_C762( C183 C762 ) C183_=_C763( C183 C763 ) C742_=_C743( C742 C743 ) C742_=_C744( C742 C744 ) C742_=_C745( C742 C745 ) C743_=_C744( C743 C744 ) \nC743_=_C745( C743 C745 ) C743_=_C747( C743 C747 ) C743_=_C760( C743 C760 ) C744_=_C745( C744 C745 ) C744_=_C747( C744 C747 ) C744_=_C760( C744 C760 ) \nC747_=_C748( C747 C748 ) C747_=_C749( C747 C749 ) C747_=_C751( C747 C751 ) C747_=_C760( C747 C760 ) C747_=_C764( C747 C764 ) C747_=_C765( C747 C765 ) \nC748_=_C749( C748 C749 ) C748_=_C750( C748 C750 ) C748_=_C751( C748 C751 ) C748_=_C760( C748 C760 ) C748_=_C761( C748 C761 ) C748_=_C762( C748 C762 ) \nC748_=_C763( C748 C763 ) C748_=_C768( C748 C768 ) C748_=_C769( C748 C769 ) C749_=_C750( C749 C750 ) C749_=_C751( C749 C751 ) C749_=_C760( C749 C760 ) \nC749_=_C764( C749 C764 ) C749_=_C765( C749 C765 ) C749_=_C766( C749 C766 ) C749_=_C767( C749 C767 ) C750_=_C751( C750 C751 ) C750_=_C761( C750 C761 ) \nC750_=_C762( C750 C762 ) C750_=_C763( C750 C763 ) C750_=_C766( C750 C766 ) C750_=_C767( C750 C767 ) C751_=_C760( C751 C760 ) C751_=_C764( C751 C764 ) \nC751_=_C765( C751 C765 ) C751_=_C768( C751 C768 ) C751_=_C769( C751 C769 ) C760_=_C764( C760 C764 ) C760_=_C765( C760 C765 ) C760_=_C768( C760 C768 ) \nC760_=_C769( C760 C769 ) C761_=_C762( C761 C762 ) C761_=_C763( C761 C763 ) C761_=_C765( C761 C765 ) C762_=_C763( C762 C763 ) C762_=_C764( C762 C764 ) \nC762_=_C765( C762 C765 ) C763_=_C764( C763 C764 ) C763_=_C765( C763 C765 ) C764_=_C765( C764 C765 ) C766_=_C767( C766 C767 ) C766_=_C768( C766 C768 ) \nC766_=_C769( C766 C769 ) C767_=_C768( C767 C768 ) C767_=_C769( C767 C769 ) C768_=_C769( C768 C769 ) "];696-&gt;729[label="18: C742 C743 C744 C745 C747 \nC748 C749 C750 C751 C761 C762 \nC763 C764 C765 C766 C767 C768 \nC769 \n52: C742_=_C743 ,C742_=_C744 ,C742_=_C745 ,C743_=_C744 ,C743_=_C745 ,\nC743_=_C747 ,C744_=_C745 ,C744_=_C747 ,C747_=_C748 ,C747_=_C749 ,C747_=_C751 ,\nC747_=_C764 ,C747_=_C765 ,C748_=_C749 ,C748_=_C750 ,C748_=_C751 ,C748_=_C761 ,\nC748_=_C762 ,C748_=_C763 ,C748_=_C768 ,C748_=_C769 ,C749_=_C750 ,C749_=_C751 ,\nC749_=_C764 ,C749_=_C765 ,C749_=_C766 ,C749_=_C767 ,C750_=_C751 ,C750_=_C761 ,\nC750_=_C762 ,C750_=_C763 ,C750_=_C766 ,C750_=_C767 ,C751_=_C764 ,C751_=_C765 ,\nC751_=_C768 ,C751_=_C769 ,C761_=_C762 ,C761_=_C763 ,C761_=_C765 ,C762_=_C763 ,\nC762_=_C764 ,C762_=_C765 ,C763_=_C764 ,C763_=_C765 ,C764_=_C765 ,C766_=_C767 ,\nC766_=_C768 ,C766_=_C769 ,C767_=_C768 ,C767_=_C769 ,C768_=_C769 ,"];730[shape=box, label="id:730 level: 18\n9: C174 C175 C176 C728 C729 \nC730 C731 C733 C746 \n24: C174_=_C175( C174 C175 ) C174_=_C176( C174 C176 ) C174_=_C728( C174 C728 ) C174_=_C729( C174 C729 ) C174_=_C730( C174 C730 ) \nC174_=_C731( C174 C731 ) C174_=_C733( C174 C733 ) C174_=_C746( C174 C746 ) C175_=_C176( C175 C176 ) C175_=_C728( C175 C728 ) C175_=_C731( C175 C731 ) \nC176_=_C728( C176 C728 ) C176_=_C731( C176 C731 ) C728_=_C729( C728 C729 ) C728_=_C730( C728 C730 ) C728_=_C731( C728 C731 ) C729_=_C730( C729 C730 ) \nC729_=_C731( C729 C731 ) C729_=_C733( C729 C733 ) C729_=_C746( C729 C746 ) C730_=_C731( C730 C731 ) C730_=_C733( C730 C733 ) C730_=_C746( C730 C746 ) \nC733_=_C746( C733 C746 ) "];698-&gt;730[label="8: C175 C176 C728 C729 C730 \nC731 C733 C746 \n16: C175_=_C176 ,C175_=_C728 ,C175_=_C731 ,C176_=_C728 ,C176_=_C731 ,\nC728_=_C729 ,C728_=_C730 ,C728_=_C731 ,C729_=_C730 ,C729_=_C731 ,C729_=_C733 ,\nC729_=_C746 ,C730_=_C731 ,C730_=_C733 ,C730_=_C746 ,C733_=_C746 ,"];731[shape=box, label="id:731 level: 18\n11: C176 C178 C734 C735 C736 \nC737 C746 C752 C753 C754 C755 \n39: C176_=_C178( C176 C178 ) C176_=_C735( C176 C735 ) C176_=_C736( C176 C736 ) C176_=_C752( C176 C752 ) C176_=_C753( C176 C753 ) \nC178_=_C734( C178 C734 ) C178_=_C735( C178 C735 ) C178_=_C736( C178 C736 ) C178_=_C737( C178 C737 ) C178_=_C746( C178 C746 ) C178_=_C752( C178 C752 ) \nC178_=_C753( C178 C753 ) C178_=_C754( C178 C754 ) C178_=_C755( C178 C755 ) C734_=_C735( C734 C735 ) C734_=_C736( C734 C736 ) C734_=_C737( C734 C737 ) \nC734_=_C746( C734 C746 ) C734_=_C754( C734 C754 ) C734_=_C755( C734 C755 ) C735_=_C736( C735 C736 ) C735_=_C737( C735 C737 ) C735_=_C746( C735 C746 ) \nC735_=_C752( C735 C752 ) C735_=_C753( C735 C753 ) C736_=_C737( C736 C737 ) C736_=_C752( C736 C752 ) C736_=_C753( C736 C753 ) C737_=_C746( C737 C746 ) \nC737_=_C754( C737 C754 ) C737_=_C755( C737 C755 ) C746_=_C754( C746 C754 ) C746_=_C755( C746 C755 ) C752_=_C753( C752 C753 ) C752_=_C754( C752 C754 ) \nC752_=_C755( C752 C755 ) C753_=_C754( C753 C754 ) C753_=_C755( C753 C755 ) C754_=_C755( C754 C755 ) "];698-&gt;731[label="10: C176 C734 C735 C736 C737 \nC746 C752 C753 C754 C755 \n29: C176_=_C735 ,C176_=_C736 ,C176_=_C752 ,C176_=_C753 ,C734_=_C735 ,\nC734_=_C736 ,C734_=_C737 ,C734_=_C746 ,C734_=_C754 ,C734_=_C755 ,C735_=_C736 ,\nC735_=_C737 ,C735_=_C746 ,C735_=_C752 ,C735_=_C753 ,C736_=_C737 ,C736_=_C752 ,\nC736_=_C753 ,C737_=_C746 ,C737_=_C754 ,C737_=_C755 ,C746_=_C754 ,C746_=_C755 ,\nC752_=_C753 ,C752_=_C754 ,C752_=_C755 ,C753_=_C754 ,C753_=_C755 ,C754_=_C755 ,"];732[shape=box, label="id:732 level: 18\n13: C159 C161 C705 C706 C707 \nC708 C709 C718 C719 C720 C721 \nC722 C723 \n53: C159_=_C161( C159 C161 ) C159_=_C706( C159 C706 ) C159_=_C708( C159 C708 ) C159_=_C719( C159 C719 ) C159_=_C720( C159 C720 ) \nC159_=_C721( C159 C721 ) C161_=_C705( C161 C705 ) C161_=_C706( C161 C706 ) C161_=_C707( C161 C707 ) C161_=_C708( C161 C708 ) C161_=_C709( C161 C709 ) \nC161_=_C718( C161 C718 ) C161_=_C719( C161 C719 ) C161_=_C720( C161 C720 ) C161_=_C721( C161 C721 ) C161_=_C722( C161 C722 ) C161_=_C723( C161 C723 ) \nC705_=_C706( C705 C706 ) C705_=_C707( C705 C707 ) C705_=_C709( C705 C709 ) C705_=_C718( C705 C718 ) C705_=_C722( C705 C722 ) C705_=_C723( C705 C723 ) \nC706_=_C707( C706 C707 ) C706_=_C708( C706 C708 ) C706_=_C709( C706 C709 ) C706_=_C718( C706 C718 ) C706_=_C719( C706 C719 ) C706_=_C720( C706 C720 ) \nC706_=_C721( C706 C721 ) C707_=_C708( C707 C708 ) C707_=_C709( C707 C709 ) C707_=_C718( C707 C718 ) C707_=_C722( C707 C722 ) C707_=_C723( C707 C723 ) \nC708_=_C709( C708 C709 ) C708_=_C719( C708 C719 ) C708_=_C720( C708 C720 ) C708_=_C721( C708 C721 ) C709_=_C718( C709 C718 ) C709_=_C722( C709 C722 ) \nC709_=_C723( C709 C723 ) C718_=_C722( C718 C722 ) C718_=_C723( C718 C723 ) C719_=_C720( C719 C720 ) C719_=_C721( C719 C721 ) C719_=_C723( C719 C723 ) \nC720_=_C721( C720 C721 ) C720_=_C722( C720 C722 ) C720_=_C723( C720 C723 ) C721_=_C722( C721 C722 ) C721_=_C723( C721 C723 ) C722_=_C723( C722 C723 ) "];699-&gt;732[label="12: C159 C705 C706 C707 C708 \nC709 C718 C719 C720 C721 C722 \nC723 \n41: C159_=_C706 ,C159_=_C708 ,C159_=_C719 ,C159_=_C720 ,C159_=_C721 ,\nC705_=_C706 ,C705_=_C707 ,C705_=_C709 ,C705_=_C718 ,C705_=_C722 ,C705_=_C723 ,\nC706_=_C707 ,C706_=_C708 ,C706_=_C709 ,C706_=_C718 ,C706_=_C719 ,C706_=_C720 ,\nC706_=_C721 ,C707_=_C708 ,C707_=_C709 ,C707_=_C718 ,C707_=_C722 ,C707_=_C723 ,\nC708_=_C709 ,C708_=_C719 ,C708_=_C720 ,C708_=_C721 ,C709_=_C718 ,C709_=_C722 ,\nC709_=_C723 ,C718_=_C722 ,C718_=_C723 ,C719_=_C720 ,C719_=_C721 ,C719_=_C723 ,\nC720_=_C721 ,C720_=_C722 ,C720_=_C723 ,C721_=_C722 ,C721_=_C723 ,C722_=_C723 ,"];733[shape=box, label="id:733 level: 18\n16: C159 C160 C700 C701 C702 \nC703 C705 C706 C707 C708 C709 \nC718 C724 C725 C726 C727 \n50: C159_=_C160( C159 C160 ) C159_=_C700( C159 C700 ) C159_=_C703( C159 C703 ) C159_=_C706( C159 C706 ) C159_=_C708( C159 C708 ) \nC160_=_C700( C160 C700 ) C160_=_C703( C160 C703 ) C160_=_C707( C160 C707 ) C160_=_C708( C160 C708 ) C160_=_C724( C160 C724 ) C160_=_C725( C160 C725 ) \nC700_=_C701( C700 C701 ) C700_=_C702( C700 C702 ) C700_=_C703( C700 C703 ) C701_=_C702( C701 C702 ) C701_=_C703( C701 C703 ) C701_=_C705( C701 C705 ) \nC701_=_C718( C701 C718 ) C702_=_C703( C702 C703 ) C702_=_C705( C702 C705 ) C702_=_C718( C702 C718 ) C705_=_C706( C705 C706 ) C705_=_C707( C705 C707 ) \nC705_=_C709( C705 C709 ) C705_=_C718( C705 C718 ) C706_=_C707( C706 C707 ) C706_=_C708( C706 C708 ) C706_=_C709( C706 C709 ) C706_=_C718( C706 C718 ) \nC706_=_C726( C706 C726 ) C706_=_C727( C706 C727 ) C707_=_C708( C707 C708 ) C707_=_C709( C707 C709 ) C707_=_C718( C707 C718 ) C707_=_C724( C707 C724 ) \nC707_=_C725( C707 C725 ) C708_=_C709( C708 C709 ) C708_=_C724( C708 C724 ) C708_=_C725( C708 C725 ) C709_=_C718( C709 C718 ) C709_=_C726( C709 C726 ) \nC709_=_C727( C709 C727 ) C718_=_C726( C718 C726 ) C718_=_C727( C718 C727 ) C724_=_C725( C724 C725 ) C724_=_C726( C724 C726 ) C724_=_C727( C724 C727 ) \nC725_=_C726( C725 C726 ) C725_=_C727( C725 C727 ) C726_=_C727( C726 C727 ) "];699-&gt;733[label="15: C159 C700 C701 C702 C703 \nC705 C706 C707 C708 C709 C718 \nC724 C725 C726 C727 \n43: C159_=_C700 ,C159_=_C703 ,C159_=_C706 ,C159_=_C708 ,C700_=_C701 ,\nC700_=_C702 ,C700_=_C703 ,C701_=_C702 ,C701_=_C703 ,C701_=_C705 ,C701_=_C718 ,\nC702_=_C703 ,C702_=_C705 ,C702_=_C718 ,C705_=_C706 ,C705_=_C707 ,C705_=_C709 ,\nC705_=_C718 ,C706_=_C707 ,C706_=_C708 ,C706_=_C709 ,C706_=_C718 ,C706_=_C726 ,\nC706_=_C727 ,C707_=_C708 ,C707_=_C709 ,C707_=_C718 ,C707_=_C724 ,C707_=_C725 ,\nC708_=_C709 ,C708_=_C724 ,C708_=_C725</w:t>
      </w:r>
    </w:p>
    <w:p>
      <w:pPr>
        <w:pStyle w:val="PreformattedText"/>
        <w:bidi w:val="0"/>
        <w:spacing w:before="0" w:after="0"/>
        <w:jc w:val="left"/>
        <w:rPr/>
      </w:pPr>
      <w:r>
        <w:rPr/>
        <w:t xml:space="preserve"> </w:t>
      </w:r>
      <w:r>
        <w:rPr/>
        <w:t>,C709_=_C718 ,C709_=_C726 ,C709_=_C727 ,\nC718_=_C726 ,C718_=_C727 ,C724_=_C725 ,C724_=_C726 ,C724_=_C727 ,C725_=_C726 ,\nC725_=_C727 ,C726_=_C727 ,"];734[shape=box, label="id:734 level: 18\n9: C163 C714 C715 C716 C717 \nC728 C729 C730 C731 \n28: C163_=_C714( C163 C714 ) C163_=_C715( C163 C715 ) C163_=_C716( C163 C716 ) C163_=_C717( C163 C717 ) C163_=_C728( C163 C728 ) \nC163_=_C729( C163 C729 ) C163_=_C730( C163 C730 ) C163_=_C731( C163 C731 ) C714_=_C715( C714 C715 ) C714_=_C716( C714 C716 ) C714_=_C717( C714 C717 ) \nC714_=_C728( C714 C728 ) C714_=_C729( C714 C729 ) C715_=_C716( C715 C716 ) C715_=_C717( C715 C717 ) C715_=_C730( C715 C730 ) C715_=_C731( C715 C731 ) \nC716_=_C717( C716 C717 ) C716_=_C728( C716 C728 ) C716_=_C729( C716 C729 ) C717_=_C730( C717 C730 ) C717_=_C731( C717 C731 ) C728_=_C729( C728 C729 ) \nC728_=_C730( C728 C730 ) C728_=_C731( C728 C731 ) C729_=_C730( C729 C730 ) C729_=_C731( C729 C731 ) C730_=_C731( C730 C731 ) "];700-&gt;734[label="8: C714 C715 C716 C717 C728 \nC729 C730 C731 \n20: C714_=_C715 ,C714_=_C716 ,C714_=_C717 ,C714_=_C728 ,C714_=_C729 ,\nC715_=_C716 ,C715_=_C717 ,C715_=_C730 ,C715_=_C731 ,C716_=_C717 ,C716_=_C728 ,\nC716_=_C729 ,C717_=_C730 ,C717_=_C731 ,C728_=_C729 ,C728_=_C730 ,C728_=_C731 ,\nC729_=_C730 ,C729_=_C731 ,C730_=_C731 ,"];735[shape=box, label="id:735 level: 18\n9: C155 C700 C701 C702 C703 \nC714 C715 C716 C717 \n28: C155_=_C700( C155 C700 ) C155_=_C701( C155 C701 ) C155_=_C702( C155 C702 ) C155_=_C703( C155 C703 ) C155_=_C714( C155 C714 ) \nC155_=_C715( C155 C715 ) C155_=_C716( C155 C716 ) C155_=_C717( C155 C717 ) C700_=_C701( C700 C701 ) C700_=_C702( C700 C702 ) C700_=_C703( C700 C703 ) \nC700_=_C714( C700 C714 ) C700_=_C715( C700 C715 ) C701_=_C702( C701 C702 ) C701_=_C703( C701 C703 ) C701_=_C716( C701 C716 ) C701_=_C717( C701 C717 ) \nC702_=_C703( C702 C703 ) C702_=_C714( C702 C714 ) C702_=_C715( C702 C715 ) C703_=_C716( C703 C716 ) C703_=_C717( C703 C717 ) C714_=_C715( C714 C715 ) \nC714_=_C716( C714 C716 ) C714_=_C717( C714 C717 ) C715_=_C716( C715 C716 ) C715_=_C717( C715 C717 ) C716_=_C717( C716 C717 ) "];700-&gt;735[label="8: C700 C701 C702 C703 C714 \nC715 C716 C717 \n20: C700_=_C701 ,C700_=_C702 ,C700_=_C703 ,C700_=_C714 ,C700_=_C715 ,\nC701_=_C702 ,C701_=_C703 ,C701_=_C716 ,C701_=_C717 ,C702_=_C703 ,C702_=_C714 ,\nC702_=_C715 ,C703_=_C716 ,C703_=_C717 ,C714_=_C715 ,C714_=_C716 ,C714_=_C717 ,\nC715_=_C716 ,C715_=_C717 ,C716_=_C717 ,"];736[shape=box, label="id:736 level: 18\n20: C167 C714 C715 C716 C717 \nC719 C720 C721 C722 C723 C732 \nC733 C734 C735 C736 C737 C738 \nC739 C740 C741 \n69: C167_=_C714( C167 C714 ) C167_=_C717( C167 C717 ) C167_=_C720( C167 C720 ) C167_=_C722( C167 C722 ) C167_=_C733( C167 C733 ) \nC167_=_C734( C167 C734 ) C167_=_C735( C167 C735 ) C714_=_C715( C714 C715 ) C714_=_C716( C714 C716 ) C714_=_C717( C714 C717 ) C715_=_C716( C715 C716 ) \nC715_=_C717( C715 C717 ) C715_=_C719( C715 C719 ) C715_=_C732( C715 C732 ) C716_=_C717( C716 C717 ) C716_=_C719( C716 C719 ) C716_=_C732( C716 C732 ) \nC719_=_C720( C719 C720 ) C719_=_C721( C719 C721 ) C719_=_C723( C719 C723 ) C719_=_C732( C719 C732 ) C719_=_C736( C719 C736 ) C719_=_C737( C719 C737 ) \nC720_=_C721( C720 C721 ) C720_=_C722( C720 C722 ) C720_=_C723( C720 C723 ) C720_=_C732( C720 C732 ) C720_=_C733( C720 C733 ) C720_=_C734( C720 C734 ) \nC720_=_C735( C720 C735 ) C720_=_C740( C720 C740 ) C720_=_C741( C720 C741 ) C721_=_C722( C721 C722 ) C721_=_C723( C721 C723 ) C721_=_C732( C721 C732 ) \nC721_=_C736( C721 C736 ) C721_=_C737( C721 C737 ) C721_=_C738( C721 C738 ) C721_=_C739( C721 C739 ) C722_=_C723( C722 C723 ) C722_=_C733( C722 C733 ) \nC722_=_C734( C722 C734 ) C722_=_C735( C722 C735 ) C722_=_C738( C722 C738 ) C722_=_C739( C722 C739 ) C723_=_C732( C723 C732 ) C723_=_C736( C723 C736 ) \nC723_=_C737( C723 C737 ) C723_=_C740( C723 C740 ) C723_=_C741( C723 C741 ) C732_=_C736( C732 C736 ) C732_=_C737( C732 C737 ) C732_=_C740( C732 C740 ) \nC732_=_C741( C732 C741 ) C733_=_C734( C733 C734 ) C733_=_C735( C733 C735 ) C733_=_C737( C733 C737 ) C734_=_C735( C734 C735 ) C734_=_C736( C734 C736 ) \nC734_=_C737( C734 C737 ) C735_=_C736( C735 C736 ) C735_=_C737( C735 C737 ) C736_=_C737( C736 C737 ) C738_=_C739( C738 C739 ) C738_=_C740( C738 C740 ) \nC738_=_C741( C738 C741 ) C739_=_C740( C739 C740 ) C739_=_C741( C739 C741 ) C740_=_C741( C740 C741 ) "];700-&gt;736[label="18: C714 C715 C716 C717 C719 \nC720 C721 C722 C723 C733 C734 \nC735 C736 C737 C738 C739 C740 \nC741 \n52: C714_=_C715 ,C714_=_C716 ,C714_=_C717 ,C715_=_C716 ,C715_=_C717 ,\nC715_=_C719 ,C716_=_C717 ,C716_=_C719 ,C719_=_C720 ,C719_=_C721 ,C719_=_C723 ,\nC719_=_C736 ,C719_=_C737 ,C720_=_C721 ,C720_=_C722 ,C720_=_C723 ,C720_=_C733 ,\nC720_=_C734 ,C720_=_C735 ,C720_=_C740 ,C720_=_C741 ,C721_=_C722 ,C721_=_C723 ,\nC721_=_C736 ,C721_=_C737 ,C721_=_C738 ,C721_=_C739 ,C722_=_C723 ,C722_=_C733 ,\nC722_=_C734 ,C722_=_C735 ,C722_=_C738 ,C722_=_C739 ,C723_=_C736 ,C723_=_C737 ,\nC723_=_C740 ,C723_=_C741 ,C733_=_C734 ,C733_=_C735 ,C733_=_C737 ,C734_=_C735 ,\nC734_=_C736 ,C734_=_C737 ,C735_=_C736 ,C735_=_C737 ,C736_=_C737 ,C738_=_C739 ,\nC738_=_C740 ,C738_=_C741 ,C739_=_C740 ,C739_=_C741 ,C740_=_C741 ,"];737[shape=box, label="id:737 level: 18\n20: C143 C672 C673 C674 C675 \nC677 C678 C679 C680 C681 C690 \nC691 C692 C693 C694 C695 C696 \nC697 C698 C699 \n69: C143_=_C672( C143 C672 ) C143_=_C675( C143 C675 ) C143_=_C678( C143 C678 ) C143_=_C680( C143 C680 ) C143_=_C691( C143 C691 ) \nC143_=_C692( C143 C692 ) C143_=_C693( C143 C693 ) C672_=_C673( C672 C673 ) C672_=_C674( C672 C674 ) C672_=_C675( C672 C675 ) C673_=_C674( C673 C674 ) \nC673_=_C675( C673 C675 ) C673_=_C677( C673 C677 ) C673_=_C690( C673 C690 ) C674_=_C675( C674 C675 ) C674_=_C677( C674 C677 ) C674_=_C690( C674 C690 ) \nC677_=_C678( C677 C678 ) C677_=_C679( C677 C679 ) C677_=_C681( C677 C681 ) C677_=_C690( C677 C690 ) C677_=_C694( C677 C694 ) C677_=_C695( C677 C695 ) \nC678_=_C679( C678 C679 ) C678_=_C680( C678 C680 ) C678_=_C681( C678 C681 ) C678_=_C690( C678 C690 ) C678_=_C691( C678 C691 ) C678_=_C692( C678 C692 ) \nC678_=_C693( C678 C693 ) C678_=_C698( C678 C698 ) C678_=_C699( C678 C699 ) C679_=_C680( C679 C680 ) C679_=_C681( C679 C681 ) C679_=_C690( C679 C690 ) \nC679_=_C694( C679 C694 ) C679_=_C695( C679 C695 ) C679_=_C696( C679 C696 ) C679_=_C697( C679 C697 ) C680_=_C681( C680 C681 ) C680_=_C691( C680 C691 ) \nC680_=_C692( C680 C692 ) C680_=_C693( C680 C693 ) C680_=_C696( C680 C696 ) C680_=_C697( C680 C697 ) C681_=_C690( C681 C690 ) C681_=_C694( C681 C694 ) \nC681_=_C695( C681 C695 ) C681_=_C698( C681 C698 ) C681_=_C699( C681 C699 ) C690_=_C694( C690 C694 ) C690_=_C695( C690 C695 ) C690_=_C698( C690 C698 ) \nC690_=_C699( C690 C699 ) C691_=_C692( C691 C692 ) C691_=_C693( C691 C693 ) C691_=_C695( C691 C695 ) C692_=_C693( C692 C693 ) C692_=_C694( C692 C694 ) \nC692_=_C695( C692 C695 ) C693_=_C694( C693 C694 ) C693_=_C695( C693 C695 ) C694_=_C695( C694 C695 ) C696_=_C697( C696 C697 ) C696_=_C698( C696 C698 ) \nC696_=_C699( C696 C699 ) C697_=_C698( C697 C698 ) C697_=_C699( C697 C699 ) C698_=_C699( C698 C699 ) "];701-&gt;737[label="18: C672 C673 C674 C675 C677 \nC678 C679 C680 C681 C691 C692 \nC693 C694 C695 C696 C697 C698 \nC699 \n52: C672_=_C673 ,C672_=_C674 ,C672_=_C675 ,C673_=_C674 ,C673_=_C675 ,\nC673_=_C677 ,C674_=_C675 ,C674_=_C677 ,C677_=_C678 ,C677_=_C679 ,C677_=_C681 ,\nC677_=_C694 ,C677_=_C695 ,C678_=_C679 ,C678_=_C680 ,C678_=_C681 ,C678_=_C691 ,\nC678_=_C692 ,C678_=_C693 ,C678_=_C698 ,C678_=_C699 ,C679_=_C680 ,C679_=_C681 ,\nC679_=_C694 ,C679_=_C695 ,C679_=_C696 ,C679_=_C697 ,C680_=_C681 ,C680_=_C691 ,\nC680_=_C692 ,C680_=_C693 ,C680_=_C696 ,C680_=_C697 ,C681_=_C694 ,C681_=_C695 ,\nC681_=_C698 ,C681_=_C699 ,C691_=_C692 ,C691_=_C693 ,C691_=_C695 ,C692_=_C693 ,\nC692_=_C694 ,C692_=_C695 ,C693_=_C694 ,C693_=_C695 ,C694_=_C695 ,C696_=_C697 ,\nC696_=_C698 ,C696_=_C699 ,C697_=_C698 ,C697_=_C699 ,C698_=_C699 ,"];738[shape=box, label="id:738 level: 18\n26: C672 C673 C674 C675 C686 \nC687 C688 C689 C691 C692 C693 \nC694 C695 C700 C701 C702 C703 \nC705 C706 C707 C708 C709 C710 \nC711 C712 C713 \n82: C672_=_C673( C672 C673 ) C672_=_C674( C672 C674 ) C672_=_C675( C672 C675 ) C672_=_C686( C672 C686 ) C672_=_C687( C672 C687 ) \nC673_=_C674( C673 C674 ) C673_=_C675( C673 C675 ) C673_=_C688( C673 C688 ) C673_=_C689( C673 C689 ) C674_=_C675( C674 C675 ) C674_=_C686( C674 C686 ) \nC674_=_C687( C674 C687 ) C675_=_C688( C675 C688 ) C675_=_C689( C675 C689 ) C686_=_C687( C686 C687 ) C686_=_C688( C686 C688 ) C686_=_C689( C686 C689 ) \nC686_=_C700( C686 C700 ) C686_=_C701( C686 C701 ) C687_=_C688( C687 C688 ) C687_=_C689( C687 C689 ) C687_=_C691( C687 C691 ) C687_=_C702( C687 C702 ) \nC687_=_C703( C687 C703 ) C688_=_C689( C688 C689 ) C688_=_C691( C688 C691 ) C688_=_C700( C688 C700 ) C688_=_C701( C688 C701 ) C689_=_C702( C689 C702 ) \nC689_=_C703( C689 C703 ) C691_=_C692( C691 C692 ) C691_=_C693( C691 C693 ) C691_=_C695( C691 C695 ) C691_=_C708( C691 C708 ) C691_=_C709( C691 C709 ) \nC692_=_C693( C692 C693 ) C692_=_C694( C692 C694 ) C692_=_C695( C692 C695 ) C692_=_C705( C692 C705 ) C692_=_C706( C692 C706 ) C692_=_C707( C692 C707 ) \nC692_=_C712( C692 C712 ) C692_=_C713( C692 C713 ) C693_=_C694( C693 C694 ) C693_=_C695( C693 C695 ) C693_=_C708( C693 C708 ) C693_=_C709( C693 C709 ) \nC693_=_C710( C693 C710 ) C693_=_C711( C693 C711 ) C694_=_C695( C694 C695 ) C694_=_C705( C694 C705 ) C694_=_C706( C694 C706 ) C694_=_C707( C694 C707 ) \nC694_=_C710( C694 C710 ) C694_=_C711( C694 C711 ) C695_=_C708( C695 C708 ) C695_=_C709( C695 C709 ) C695_=_C712( C695 C712 ) C695_=_C713( C695 C713 ) \nC700_=_C701( C700 C701 ) C700_=_C702( C700 C702 ) C700_=_C703( C700 C703 ) C701_=_C702( C701 C702 ) C701_=_C703( C701 C703 ) C701_=_C705( C701 C705 ) \nC702_=_C703( C702 C703 ) C702_=_C705( C702 C705 ) C705_=_C706( C705 C706 ) C705_=_C707( C705 C707 ) C705_=_C709( C705 C709 ) C706_=_C707( C706 C707 ) \nC706_=_C708( C706 C708 ) C706_=_C709(</w:t>
      </w:r>
    </w:p>
    <w:p>
      <w:pPr>
        <w:pStyle w:val="PreformattedText"/>
        <w:bidi w:val="0"/>
        <w:spacing w:before="0" w:after="0"/>
        <w:jc w:val="left"/>
        <w:rPr/>
      </w:pPr>
      <w:r>
        <w:rPr/>
        <w:t xml:space="preserve"> </w:t>
      </w:r>
      <w:r>
        <w:rPr/>
        <w:t>C706 C709 ) C707_=_C708( C707 C708 ) C707_=_C709( C707 C709 ) C708_=_C709( C708 C709 ) C710_=_C711( C710 C711 ) \nC710_=_C712( C710 C712 ) C710_=_C713( C710 C713 ) C711_=_C712( C711 C712 ) C711_=_C713( C711 C713 ) C712_=_C713( C712 C713 ) "];701-&gt;738[label="22: C672 C673 C674 C675 C691 \nC692 C693 C694 C695 C700 C701 \nC702 C703 C705 C706 C707 C708 \nC709 C710 C711 C712 C713 \n58: C672_=_C673 ,C672_=_C674 ,C672_=_C675 ,C673_=_C674 ,C673_=_C675 ,\nC674_=_C675 ,C691_=_C692 ,C691_=_C693 ,C691_=_C695 ,C691_=_C708 ,C691_=_C709 ,\nC692_=_C693 ,C692_=_C694 ,C692_=_C695 ,C692_=_C705 ,C692_=_C706 ,C692_=_C707 ,\nC692_=_C712 ,C692_=_C713 ,C693_=_C694 ,C693_=_C695 ,C693_=_C708 ,C693_=_C709 ,\nC693_=_C710 ,C693_=_C711 ,C694_=_C695 ,C694_=_C705 ,C694_=_C706 ,C694_=_C707 ,\nC694_=_C710 ,C694_=_C711 ,C695_=_C708 ,C695_=_C709 ,C695_=_C712 ,C695_=_C713 ,\nC700_=_C701 ,C700_=_C702 ,C700_=_C703 ,C701_=_C702 ,C701_=_C703 ,C701_=_C705 ,\nC702_=_C703 ,C702_=_C705 ,C705_=_C706 ,C705_=_C707 ,C705_=_C709 ,C706_=_C707 ,\nC706_=_C708 ,C706_=_C709 ,C707_=_C708 ,C707_=_C709 ,C708_=_C709 ,C710_=_C711 ,\nC710_=_C712 ,C710_=_C713 ,C711_=_C712 ,C711_=_C713 ,C712_=_C713 ,"];739[shape=box, label="id:739 level: 18\n20: C127 C644 C645 C646 C647 \nC649 C650 C651 C652 C653 C662 \nC663 C664 C665 C666 C667 C668 \nC669 C670 C671 \n69: C127_=_C644( C127 C644 ) C127_=_C647( C127 C647 ) C127_=_C650( C127 C650 ) C127_=_C652( C127 C652 ) C127_=_C663( C127 C663 ) \nC127_=_C664( C127 C664 ) C127_=_C665( C127 C665 ) C644_=_C645( C644 C645 ) C644_=_C646( C644 C646 ) C644_=_C647( C644 C647 ) C645_=_C646( C645 C646 ) \nC645_=_C647( C645 C647 ) C645_=_C649( C645 C649 ) C645_=_C662( C645 C662 ) C646_=_C647( C646 C647 ) C646_=_C649( C646 C649 ) C646_=_C662( C646 C662 ) \nC649_=_C650( C649 C650 ) C649_=_C651( C649 C651 ) C649_=_C653( C649 C653 ) C649_=_C662( C649 C662 ) C649_=_C666( C649 C666 ) C649_=_C667( C649 C667 ) \nC650_=_C651( C650 C651 ) C650_=_C652( C650 C652 ) C650_=_C653( C650 C653 ) C650_=_C662( C650 C662 ) C650_=_C663( C650 C663 ) C650_=_C664( C650 C664 ) \nC650_=_C665( C650 C665 ) C650_=_C670( C650 C670 ) C650_=_C671( C650 C671 ) C651_=_C652( C651 C652 ) C651_=_C653( C651 C653 ) C651_=_C662( C651 C662 ) \nC651_=_C666( C651 C666 ) C651_=_C667( C651 C667 ) C651_=_C668( C651 C668 ) C651_=_C669( C651 C669 ) C652_=_C653( C652 C653 ) C652_=_C663( C652 C663 ) \nC652_=_C664( C652 C664 ) C652_=_C665( C652 C665 ) C652_=_C668( C652 C668 ) C652_=_C669( C652 C669 ) C653_=_C662( C653 C662 ) C653_=_C666( C653 C666 ) \nC653_=_C667( C653 C667 ) C653_=_C670( C653 C670 ) C653_=_C671( C653 C671 ) C662_=_C666( C662 C666 ) C662_=_C667( C662 C667 ) C662_=_C670( C662 C670 ) \nC662_=_C671( C662 C671 ) C663_=_C664( C663 C664 ) C663_=_C665( C663 C665 ) C663_=_C667( C663 C667 ) C664_=_C665( C664 C665 ) C664_=_C666( C664 C666 ) \nC664_=_C667( C664 C667 ) C665_=_C666( C665 C666 ) C665_=_C667( C665 C667 ) C666_=_C667( C666 C667 ) C668_=_C669( C668 C669 ) C668_=_C670( C668 C670 ) \nC668_=_C671( C668 C671 ) C669_=_C670( C669 C670 ) C669_=_C671( C669 C671 ) C670_=_C671( C670 C671 ) "];702-&gt;739[label="18: C644 C645 C646 C647 C649 \nC650 C651 C652 C653 C663 C664 \nC665 C666 C667 C668 C669 C670 \nC671 \n52: C644_=_C645 ,C644_=_C646 ,C644_=_C647 ,C645_=_C646 ,C645_=_C647 ,\nC645_=_C649 ,C646_=_C647 ,C646_=_C649 ,C649_=_C650 ,C649_=_C651 ,C649_=_C653 ,\nC649_=_C666 ,C649_=_C667 ,C650_=_C651 ,C650_=_C652 ,C650_=_C653 ,C650_=_C663 ,\nC650_=_C664 ,C650_=_C665 ,C650_=_C670 ,C650_=_C671 ,C651_=_C652 ,C651_=_C653 ,\nC651_=_C666 ,C651_=_C667 ,C651_=_C668 ,C651_=_C669 ,C652_=_C653 ,C652_=_C663 ,\nC652_=_C664 ,C652_=_C665 ,C652_=_C668 ,C652_=_C669 ,C653_=_C666 ,C653_=_C667 ,\nC653_=_C670 ,C653_=_C671 ,C663_=_C664 ,C663_=_C665 ,C663_=_C667 ,C664_=_C665 ,\nC664_=_C666 ,C664_=_C667 ,C665_=_C666 ,C665_=_C667 ,C666_=_C667 ,C668_=_C669 ,\nC668_=_C670 ,C668_=_C671 ,C669_=_C670 ,C669_=_C671 ,C670_=_C671 ,"];740[shape=box, label="id:740 level: 18\n26: C644 C645 C646 C647 C658 \nC659 C660 C661 C663 C664 C665 \nC666 C667 C672 C673 C674 C675 \nC677 C678 C679 C680 C681 C682 \nC683 C684 C685 \n82: C644_=_C645( C644 C645 ) C644_=_C646( C644 C646 ) C644_=_C647( C644 C647 ) C644_=_C658( C644 C658 ) C644_=_C659( C644 C659 ) \nC645_=_C646( C645 C646 ) C645_=_C647( C645 C647 ) C645_=_C660( C645 C660 ) C645_=_C661( C645 C661 ) C646_=_C647( C646 C647 ) C646_=_C658( C646 C658 ) \nC646_=_C659( C646 C659 ) C647_=_C660( C647 C660 ) C647_=_C661( C647 C661 ) C658_=_C659( C658 C659 ) C658_=_C660( C658 C660 ) C658_=_C661( C658 C661 ) \nC658_=_C672( C658 C672 ) C658_=_C673( C658 C673 ) C659_=_C660( C659 C660 ) C659_=_C661( C659 C661 ) C659_=_C663( C659 C663 ) C659_=_C674( C659 C674 ) \nC659_=_C675( C659 C675 ) C660_=_C661( C660 C661 ) C660_=_C663( C660 C663 ) C660_=_C672( C660 C672 ) C660_=_C673( C660 C673 ) C661_=_C674( C661 C674 ) \nC661_=_C675( C661 C675 ) C663_=_C664( C663 C664 ) C663_=_C665( C663 C665 ) C663_=_C667( C663 C667 ) C663_=_C680( C663 C680 ) C663_=_C681( C663 C681 ) \nC664_=_C665( C664 C665 ) C664_=_C666( C664 C666 ) C664_=_C667( C664 C667 ) C664_=_C677( C664 C677 ) C664_=_C678( C664 C678 ) C664_=_C679( C664 C679 ) \nC664_=_C684( C664 C684 ) C664_=_C685( C664 C685 ) C665_=_C666( C665 C666 ) C665_=_C667( C665 C667 ) C665_=_C680( C665 C680 ) C665_=_C681( C665 C681 ) \nC665_=_C682( C665 C682 ) C665_=_C683( C665 C683 ) C666_=_C667( C666 C667 ) C666_=_C677( C666 C677 ) C666_=_C678( C666 C678 ) C666_=_C679( C666 C679 ) \nC666_=_C682( C666 C682 ) C666_=_C683( C666 C683 ) C667_=_C680( C667 C680 ) C667_=_C681( C667 C681 ) C667_=_C684( C667 C684 ) C667_=_C685( C667 C685 ) \nC672_=_C673( C672 C673 ) C672_=_C674( C672 C674 ) C672_=_C675( C672 C675 ) C673_=_C674( C673 C674 ) C673_=_C675( C673 C675 ) C673_=_C677( C673 C677 ) \nC674_=_C675( C674 C675 ) C674_=_C677( C674 C677 ) C677_=_C678( C677 C678 ) C677_=_C679( C677 C679 ) C677_=_C681( C677 C681 ) C678_=_C679( C678 C679 ) \nC678_=_C680( C678 C680 ) C678_=_C681( C678 C681 ) C679_=_C680( C679 C680 ) C679_=_C681( C679 C681 ) C680_=_C681( C680 C681 ) C682_=_C683( C682 C683 ) \nC682_=_C684( C682 C684 ) C682_=_C685( C682 C685 ) C683_=_C684( C683 C684 ) C683_=_C685( C683 C685 ) C684_=_C685( C684 C685 ) "];702-&gt;740[label="22: C644 C645 C646 C647 C663 \nC664 C665 C666 C667 C672 C673 \nC674 C675 C677 C678 C679 C680 \nC681 C682 C683 C684 C685 \n58: C644_=_C645 ,C644_=_C646 ,C644_=_C647 ,C645_=_C646 ,C645_=_C647 ,\nC646_=_C647 ,C663_=_C664 ,C663_=_C665 ,C663_=_C667 ,C663_=_C680 ,C663_=_C681 ,\nC664_=_C665 ,C664_=_C666 ,C664_=_C667 ,C664_=_C677 ,C664_=_C678 ,C664_=_C679 ,\nC664_=_C684 ,C664_=_C685 ,C665_=_C666 ,C665_=_C667 ,C665_=_C680 ,C665_=_C681 ,\nC665_=_C682 ,C665_=_C683 ,C666_=_C667 ,C666_=_C677 ,C666_=_C678 ,C666_=_C679 ,\nC666_=_C682 ,C666_=_C683 ,C667_=_C680 ,C667_=_C681 ,C667_=_C684 ,C667_=_C685 ,\nC672_=_C673 ,C672_=_C674 ,C672_=_C675 ,C673_=_C674 ,C673_=_C675 ,C673_=_C677 ,\nC674_=_C675 ,C674_=_C677 ,C677_=_C678 ,C677_=_C679 ,C677_=_C681 ,C678_=_C679 ,\nC678_=_C680 ,C678_=_C681 ,C679_=_C680 ,C679_=_C681 ,C680_=_C681 ,C682_=_C683 ,\nC682_=_C684 ,C682_=_C685 ,C683_=_C684 ,C683_=_C685 ,C684_=_C685 ,"];741[shape=box, label="id:741 level: 18\n20: C111 C616 C617 C618 C619 \nC621 C622 C623 C624 C625 C634 \nC635 C636 C637 C638 C639 C640 \nC641 C642 C643 \n69: C111_=_C616( C111 C616 ) C111_=_C619( C111 C619 ) C111_=_C622( C111 C622 ) C111_=_C624( C111 C624 ) C111_=_C635( C111 C635 ) \nC111_=_C636( C111 C636 ) C111_=_C637( C111 C637 ) C616_=_C617( C616 C617 ) C616_=_C618( C616 C618 ) C616_=_C619( C616 C619 ) C617_=_C618( C617 C618 ) \nC617_=_C619( C617 C619 ) C617_=_C621( C617 C621 ) C617_=_C634( C617 C634 ) C618_=_C619( C618 C619 ) C618_=_C621( C618 C621 ) C618_=_C634( C618 C634 ) \nC621_=_C622( C621 C622 ) C621_=_C623( C621 C623 ) C621_=_C625( C621 C625 ) C621_=_C634( C621 C634 ) C621_=_C638( C621 C638 ) C621_=_C639( C621 C639 ) \nC622_=_C623( C622 C623 ) C622_=_C624( C622 C624 ) C622_=_C625( C622 C625 ) C622_=_C634( C622 C634 ) C622_=_C635( C622 C635 ) C622_=_C636( C622 C636 ) \nC622_=_C637( C622 C637 ) C622_=_C642( C622 C642 ) C622_=_C643( C622 C643 ) C623_=_C624( C623 C624 ) C623_=_C625( C623 C625 ) C623_=_C634( C623 C634 ) \nC623_=_C638( C623 C638 ) C623_=_C639( C623 C639 ) C623_=_C640( C623 C640 ) C623_=_C641( C623 C641 ) C624_=_C625( C624 C625 ) C624_=_C635( C624 C635 ) \nC624_=_C636( C624 C636 ) C624_=_C637( C624 C637 ) C624_=_C640( C624 C640 ) C624_=_C641( C624 C641 ) C625_=_C634( C625 C634 ) C625_=_C638( C625 C638 ) \nC625_=_C639( C625 C639 ) C625_=_C642( C625 C642 ) C625_=_C643( C625 C643 ) C634_=_C638( C634 C638 ) C634_=_C639( C634 C639 ) C634_=_C642( C634 C642 ) \nC634_=_C643( C634 C643 ) C635_=_C636( C635 C636 ) C635_=_C637( C635 C637 ) C635_=_C639( C635 C639 ) C636_=_C637( C636 C637 ) C636_=_C638( C636 C638 ) \nC636_=_C639( C636 C639 ) C637_=_C638( C637 C638 ) C637_=_C639( C637 C639 ) C638_=_C639( C638 C639 ) C640_=_C641( C640 C641 ) C640_=_C642( C640 C642 ) \nC640_=_C643( C640 C643 ) C641_=_C642( C641 C642 ) C641_=_C643( C641 C643 ) C642_=_C643( C642 C643 ) "];703-&gt;741[label="18: C616 C617 C618 C619 C621 \nC622 C623 C624 C625 C635 C636 \nC637 C638 C639 C640 C641 C642 \nC643 \n52: C616_=_C617 ,C616_=_C618 ,C616_=_C619 ,C617_=_C618 ,C617_=_C619 ,\nC617_=_C621 ,C618_=_C619 ,C618_=_C621 ,C621_=_C622 ,C621_=_C623 ,C621_=_C625 ,\nC621_=_C638 ,C621_=_C639 ,C622_=_C623 ,C622_=_C624 ,C622_=_C625 ,C622_=_C635 ,\nC622_=_C636 ,C622_=_C637 ,C622_=_C642 ,C622_=_C643 ,C623_=_C624 ,C623_=_C625 ,\nC623_=_C638 ,C623_=_C639 ,C623_=_C640 ,C623_=_C641 ,C624_=_C625 ,C624_=_C635 ,\nC624_=_C636 ,C624_=_C637 ,C624_=_C640 ,C624_=_C641 ,C625_=_C638 ,C625_=_C639 ,\nC625_=_C642 ,C625_=_C643 ,C635_=_C636 ,C635_=_C637 ,C635_=_C639 ,C636_=_C637 ,\nC636_=_C638 ,C636_=_C639 ,C637_=_C638 ,C637_=_C639 ,C638_=_C639 ,C640_=_C641 ,\nC640_=_C642 ,C640_=_C643 ,C641_=_C642 ,C641_=_C643 ,C642_=_C643 ,"];742[shape=box, label="id:742 level: 18\n26: C616 C617 C618 C619 C630 \nC631 C632 C633 C635 C636 C637 \nC638 C639</w:t>
      </w:r>
    </w:p>
    <w:p>
      <w:pPr>
        <w:pStyle w:val="PreformattedText"/>
        <w:bidi w:val="0"/>
        <w:spacing w:before="0" w:after="0"/>
        <w:jc w:val="left"/>
        <w:rPr/>
      </w:pPr>
      <w:r>
        <w:rPr/>
        <w:t xml:space="preserve"> </w:t>
      </w:r>
      <w:r>
        <w:rPr/>
        <w:t>C644 C645 C646 C647 \nC649 C650 C651 C652 C653 C654 \nC655 C656 C657 \n82: C616_=_C617( C616 C617 ) C616_=_C618( C616 C618 ) C616_=_C619( C616 C619 ) C616_=_C630( C616 C630 ) C616_=_C631( C616 C631 ) \nC617_=_C618( C617 C618 ) C617_=_C619( C617 C619 ) C617_=_C632( C617 C632 ) C617_=_C633( C617 C633 ) C618_=_C619( C618 C619 ) C618_=_C630( C618 C630 ) \nC618_=_C631( C618 C631 ) C619_=_C632( C619 C632 ) C619_=_C633( C619 C633 ) C630_=_C631( C630 C631 ) C630_=_C632( C630 C632 ) C630_=_C633( C630 C633 ) \nC630_=_C644( C630 C644 ) C630_=_C645( C630 C645 ) C631_=_C632( C631 C632 ) C631_=_C633( C631 C633 ) C631_=_C635( C631 C635 ) C631_=_C646( C631 C646 ) \nC631_=_C647( C631 C647 ) C632_=_C633( C632 C633 ) C632_=_C635( C632 C635 ) C632_=_C644( C632 C644 ) C632_=_C645( C632 C645 ) C633_=_C646( C633 C646 ) \nC633_=_C647( C633 C647 ) C635_=_C636( C635 C636 ) C635_=_C637( C635 C637 ) C635_=_C639( C635 C639 ) C635_=_C652( C635 C652 ) C635_=_C653( C635 C653 ) \nC636_=_C637( C636 C637 ) C636_=_C638( C636 C638 ) C636_=_C639( C636 C639 ) C636_=_C649( C636 C649 ) C636_=_C650( C636 C650 ) C636_=_C651( C636 C651 ) \nC636_=_C656( C636 C656 ) C636_=_C657( C636 C657 ) C637_=_C638( C637 C638 ) C637_=_C639( C637 C639 ) C637_=_C652( C637 C652 ) C637_=_C653( C637 C653 ) \nC637_=_C654( C637 C654 ) C637_=_C655( C637 C655 ) C638_=_C639( C638 C639 ) C638_=_C649( C638 C649 ) C638_=_C650( C638 C650 ) C638_=_C651( C638 C651 ) \nC638_=_C654( C638 C654 ) C638_=_C655( C638 C655 ) C639_=_C652( C639 C652 ) C639_=_C653( C639 C653 ) C639_=_C656( C639 C656 ) C639_=_C657( C639 C657 ) \nC644_=_C645( C644 C645 ) C644_=_C646( C644 C646 ) C644_=_C647( C644 C647 ) C645_=_C646( C645 C646 ) C645_=_C647( C645 C647 ) C645_=_C649( C645 C649 ) \nC646_=_C647( C646 C647 ) C646_=_C649( C646 C649 ) C649_=_C650( C649 C650 ) C649_=_C651( C649 C651 ) C649_=_C653( C649 C653 ) C650_=_C651( C650 C651 ) \nC650_=_C652( C650 C652 ) C650_=_C653( C650 C653 ) C651_=_C652( C651 C652 ) C651_=_C653( C651 C653 ) C652_=_C653( C652 C653 ) C654_=_C655( C654 C655 ) \nC654_=_C656( C654 C656 ) C654_=_C657( C654 C657 ) C655_=_C656( C655 C656 ) C655_=_C657( C655 C657 ) C656_=_C657( C656 C657 ) "];703-&gt;742[label="22: C616 C617 C618 C619 C635 \nC636 C637 C638 C639 C644 C645 \nC646 C647 C649 C650 C651 C652 \nC653 C654 C655 C656 C657 \n58: C616_=_C617 ,C616_=_C618 ,C616_=_C619 ,C617_=_C618 ,C617_=_C619 ,\nC618_=_C619 ,C635_=_C636 ,C635_=_C637 ,C635_=_C639 ,C635_=_C652 ,C635_=_C653 ,\nC636_=_C637 ,C636_=_C638 ,C636_=_C639 ,C636_=_C649 ,C636_=_C650 ,C636_=_C651 ,\nC636_=_C656 ,C636_=_C657 ,C637_=_C638 ,C637_=_C639 ,C637_=_C652 ,C637_=_C653 ,\nC637_=_C654 ,C637_=_C655 ,C638_=_C639 ,C638_=_C649 ,C638_=_C650 ,C638_=_C651 ,\nC638_=_C654 ,C638_=_C655 ,C639_=_C652 ,C639_=_C653 ,C639_=_C656 ,C639_=_C657 ,\nC644_=_C645 ,C644_=_C646 ,C644_=_C647 ,C645_=_C646 ,C645_=_C647 ,C645_=_C649 ,\nC646_=_C647 ,C646_=_C649 ,C649_=_C650 ,C649_=_C651 ,C649_=_C653 ,C650_=_C651 ,\nC650_=_C652 ,C650_=_C653 ,C651_=_C652 ,C651_=_C653 ,C652_=_C653 ,C654_=_C655 ,\nC654_=_C656 ,C654_=_C657 ,C655_=_C656 ,C655_=_C657 ,C656_=_C657 ,"];743[shape=box, label="id:743 level: 18\n20: C95 C588 C589 C590 C591 \nC593 C594 C595 C596 C597 C606 \nC607 C608 C609 C610 C611 C612 \nC613 C614 C615 \n69: C95_=_C588( C95 C588 ) C95_=_C591( C95 C591 ) C95_=_C594( C95 C594 ) C95_=_C596( C95 C596 ) C95_=_C607( C95 C607 ) \nC95_=_C608( C95 C608 ) C95_=_C609( C95 C609 ) C588_=_C589( C588 C589 ) C588_=_C590( C588 C590 ) C588_=_C591( C588 C591 ) C589_=_C590( C589 C590 ) \nC589_=_C591( C589 C591 ) C589_=_C593( C589 C593 ) C589_=_C606( C589 C606 ) C590_=_C591( C590 C591 ) C590_=_C593( C590 C593 ) C590_=_C606( C590 C606 ) \nC593_=_C594( C593 C594 ) C593_=_C595( C593 C595 ) C593_=_C597( C593 C597 ) C593_=_C606( C593 C606 ) C593_=_C610( C593 C610 ) C593_=_C611( C593 C611 ) \nC594_=_C595( C594 C595 ) C594_=_C596( C594 C596 ) C594_=_C597( C594 C597 ) C594_=_C606( C594 C606 ) C594_=_C607( C594 C607 ) C594_=_C608( C594 C608 ) \nC594_=_C609( C594 C609 ) C594_=_C614( C594 C614 ) C594_=_C615( C594 C615 ) C595_=_C596( C595 C596 ) C595_=_C597( C595 C597 ) C595_=_C606( C595 C606 ) \nC595_=_C610( C595 C610 ) C595_=_C611( C595 C611 ) C595_=_C612( C595 C612 ) C595_=_C613( C595 C613 ) C596_=_C597( C596 C597 ) C596_=_C607( C596 C607 ) \nC596_=_C608( C596 C608 ) C596_=_C609( C596 C609 ) C596_=_C612( C596 C612 ) C596_=_C613( C596 C613 ) C597_=_C606( C597 C606 ) C597_=_C610( C597 C610 ) \nC597_=_C611( C597 C611 ) C597_=_C614( C597 C614 ) C597_=_C615( C597 C615 ) C606_=_C610( C606 C610 ) C606_=_C611( C606 C611 ) C606_=_C614( C606 C614 ) \nC606_=_C615( C606 C615 ) C607_=_C608( C607 C608 ) C607_=_C609( C607 C609 ) C607_=_C611( C607 C611 ) C608_=_C609( C608 C609 ) C608_=_C610( C608 C610 ) \nC608_=_C611( C608 C611 ) C609_=_C610( C609 C610 ) C609_=_C611( C609 C611 ) C610_=_C611( C610 C611 ) C612_=_C613( C612 C613 ) C612_=_C614( C612 C614 ) \nC612_=_C615( C612 C615 ) C613_=_C614( C613 C614 ) C613_=_C615( C613 C615 ) C614_=_C615( C614 C615 ) "];704-&gt;743[label="18: C588 C589 C590 C591 C593 \nC594 C595 C596 C597 C607 C608 \nC609 C610 C611 C612 C613 C614 \nC615 \n52: C588_=_C589 ,C588_=_C590 ,C588_=_C591 ,C589_=_C590 ,C589_=_C591 ,\nC589_=_C593 ,C590_=_C591 ,C590_=_C593 ,C593_=_C594 ,C593_=_C595 ,C593_=_C597 ,\nC593_=_C610 ,C593_=_C611 ,C594_=_C595 ,C594_=_C596 ,C594_=_C597 ,C594_=_C607 ,\nC594_=_C608 ,C594_=_C609 ,C594_=_C614 ,C594_=_C615 ,C595_=_C596 ,C595_=_C597 ,\nC595_=_C610 ,C595_=_C611 ,C595_=_C612 ,C595_=_C613 ,C596_=_C597 ,C596_=_C607 ,\nC596_=_C608 ,C596_=_C609 ,C596_=_C612 ,C596_=_C613 ,C597_=_C610 ,C597_=_C611 ,\nC597_=_C614 ,C597_=_C615 ,C607_=_C608 ,C607_=_C609 ,C607_=_C611 ,C608_=_C609 ,\nC608_=_C610 ,C608_=_C611 ,C609_=_C610 ,C609_=_C611 ,C610_=_C611 ,C612_=_C613 ,\nC612_=_C614 ,C612_=_C615 ,C613_=_C614 ,C613_=_C615 ,C614_=_C615 ,"];744[shape=box, label="id:744 level: 18\n26: C588 C589 C590 C591 C602 \nC603 C604 C605 C607 C608 C609 \nC610 C611 C616 C617 C618 C619 \nC621 C622 C623 C624 C625 C626 \nC627 C628 C629 \n82: C588_=_C589( C588 C589 ) C588_=_C590( C588 C590 ) C588_=_C591( C588 C591 ) C588_=_C602( C588 C602 ) C588_=_C603( C588 C603 ) \nC589_=_C590( C589 C590 ) C589_=_C591( C589 C591 ) C589_=_C604( C589 C604 ) C589_=_C605( C589 C605 ) C590_=_C591( C590 C591 ) C590_=_C602( C590 C602 ) \nC590_=_C603( C590 C603 ) C591_=_C604( C591 C604 ) C591_=_C605( C591 C605 ) C602_=_C603( C602 C603 ) C602_=_C604( C602 C604 ) C602_=_C605( C602 C605 ) \nC602_=_C616( C602 C616 ) C602_=_C617( C602 C617 ) C603_=_C604( C603 C604 ) C603_=_C605( C603 C605 ) C603_=_C607( C603 C607 ) C603_=_C618( C603 C618 ) \nC603_=_C619( C603 C619 ) C604_=_C605( C604 C605 ) C604_=_C607( C604 C607 ) C604_=_C616( C604 C616 ) C604_=_C617( C604 C617 ) C605_=_C618( C605 C618 ) \nC605_=_C619( C605 C619 ) C607_=_C608( C607 C608 ) C607_=_C609( C607 C609 ) C607_=_C611( C607 C611 ) C607_=_C624( C607 C624 ) C607_=_C625( C607 C625 ) \nC608_=_C609( C608 C609 ) C608_=_C610( C608 C610 ) C608_=_C611( C608 C611 ) C608_=_C621( C608 C621 ) C608_=_C622( C608 C622 ) C608_=_C623( C608 C623 ) \nC608_=_C628( C608 C628 ) C608_=_C629( C608 C629 ) C609_=_C610( C609 C610 ) C609_=_C611( C609 C611 ) C609_=_C624( C609 C624 ) C609_=_C625( C609 C625 ) \nC609_=_C626( C609 C626 ) C609_=_C627( C609 C627 ) C610_=_C611( C610 C611 ) C610_=_C621( C610 C621 ) C610_=_C622( C610 C622 ) C610_=_C623( C610 C623 ) \nC610_=_C626( C610 C626 ) C610_=_C627( C610 C627 ) C611_=_C624( C611 C624 ) C611_=_C625( C611 C625 ) C611_=_C628( C611 C628 ) C611_=_C629( C611 C629 ) \nC616_=_C617( C616 C617 ) C616_=_C618( C616 C618 ) C616_=_C619( C616 C619 ) C617_=_C618( C617 C618 ) C617_=_C619( C617 C619 ) C617_=_C621( C617 C621 ) \nC618_=_C619( C618 C619 ) C618_=_C621( C618 C621 ) C621_=_C622( C621 C622 ) C621_=_C623( C621 C623 ) C621_=_C625( C621 C625 ) C622_=_C623( C622 C623 ) \nC622_=_C624( C622 C624 ) C622_=_C625( C622 C625 ) C623_=_C624( C623 C624 ) C623_=_C625( C623 C625 ) C624_=_C625( C624 C625 ) C626_=_C627( C626 C627 ) \nC626_=_C628( C626 C628 ) C626_=_C629( C626 C629 ) C627_=_C628( C627 C628 ) C627_=_C629( C627 C629 ) C628_=_C629( C628 C629 ) "];704-&gt;744[label="22: C588 C589 C590 C591 C607 \nC608 C609 C610 C611 C616 C617 \nC618 C619 C621 C622 C623 C624 \nC625 C626 C627 C628 C629 \n58: C588_=_C589 ,C588_=_C590 ,C588_=_C591 ,C589_=_C590 ,C589_=_C591 ,\nC590_=_C591 ,C607_=_C608 ,C607_=_C609 ,C607_=_C611 ,C607_=_C624 ,C607_=_C625 ,\nC608_=_C609 ,C608_=_C610 ,C608_=_C611 ,C608_=_C621 ,C608_=_C622 ,C608_=_C623 ,\nC608_=_C628 ,C608_=_C629 ,C609_=_C610 ,C609_=_C611 ,C609_=_C624 ,C609_=_C625 ,\nC609_=_C626 ,C609_=_C627 ,C610_=_C611 ,C610_=_C621 ,C610_=_C622 ,C610_=_C623 ,\nC610_=_C626 ,C610_=_C627 ,C611_=_C624 ,C611_=_C625 ,C611_=_C628 ,C611_=_C629 ,\nC616_=_C617 ,C616_=_C618 ,C616_=_C619 ,C617_=_C618 ,C617_=_C619 ,C617_=_C621 ,\nC618_=_C619 ,C618_=_C621 ,C621_=_C622 ,C621_=_C623 ,C621_=_C625 ,C622_=_C623 ,\nC622_=_C624 ,C622_=_C625 ,C623_=_C624 ,C623_=_C625 ,C624_=_C625 ,C626_=_C627 ,\nC626_=_C628 ,C626_=_C629 ,C627_=_C628 ,C627_=_C629 ,C628_=_C629 ,"];745[shape=box, label="id:745 level: 19\n9: C350 C1212 C1218 C1234 C1240 \nC1263 C1264 C1281 C1282 \n28: C350_=_C1212( C350 C1212 ) C350_=_C1218( C350 C1218 ) C350_=_C1234( C350 C1234 ) C350_=_C1240( C350 C1240 ) C350_=_C1263( C350 C1263 ) \nC350_=_C1264( C350 C1264 ) C350_=_C1281( C350 C1281 ) C350_=_C1282( C350 C1282 ) C1212_=_C1218( C1212 C1218 ) C1212_=_C1234( C1212 C1234 ) C1212_=_C1240( C1212 C1240 ) \nC1212_=_C1263( C1212 C1263 ) C1212_=_C1282( C1212 C1282 ) C1218_=_C1234( C1218 C1234 ) C1218_=_C1240( C1218 C1240 ) C1218_=_C1264( C1218 C1264 ) C1218_=_C1281( C1218 C1281 ) \nC1234_=_C1240( C1234 C1240 ) C1234_=_C1264( C1234 C1264 ) C1234_=_C1281( C1234 C1281 ) C1240_=_C1263( C1240 C1263 ) C1240_=_C1282( C1240 C1282 ) C1263_=_C1264( C1263 C1264 ) \nC1263_=_C1281( C1263 C1281 ) C1263_=_C1282( C1263 C1282 ) C1264_=_C1281( C1264 C1281 ) C1264_=_C1282( C1264 C1282 ) C1281_=_C1282( C1281 C1282 ) "];705-&gt;745[label="8: C1212 C1218</w:t>
      </w:r>
    </w:p>
    <w:p>
      <w:pPr>
        <w:pStyle w:val="PreformattedText"/>
        <w:bidi w:val="0"/>
        <w:spacing w:before="0" w:after="0"/>
        <w:jc w:val="left"/>
        <w:rPr/>
      </w:pPr>
      <w:r>
        <w:rPr/>
        <w:t xml:space="preserve"> </w:t>
      </w:r>
      <w:r>
        <w:rPr/>
        <w:t>C1234 C1240 C1263 \nC1264 C1281 C1282 \n20: C1212_=_C1218 ,C1212_=_C1234 ,C1212_=_C1240 ,C1212_=_C1263 ,C1212_=_C1282 ,\nC1218_=_C1234 ,C1218_=_C1240 ,C1218_=_C1264 ,C1218_=_C1281 ,C1234_=_C1240 ,C1234_=_C1264 ,\nC1234_=_C1281 ,C1240_=_C1263 ,C1240_=_C1282 ,C1263_=_C1264 ,C1263_=_C1281 ,C1263_=_C1282 ,\nC1264_=_C1281 ,C1264_=_C1282 ,C1281_=_C1282 ,"];746[shape=box, label="id:746 level: 19\n9: C349 C1121 C1122 C1151 C1152 \nC1263 C1264 C1281 C1282 \n28: C349_=_C1121( C349 C1121 ) C349_=_C1122( C349 C1122 ) C349_=_C1151( C349 C1151 ) C349_=_C1152( C349 C1152 ) C349_=_C1263( C349 C1263 ) \nC349_=_C1264( C349 C1264 ) C349_=_C1281( C349 C1281 ) C349_=_C1282( C349 C1282 ) C1121_=_C1122( C1121 C1122 ) C1121_=_C1151( C1121 C1151 ) C1121_=_C1152( C1121 C1152 ) \nC1121_=_C1264( C1121 C1264 ) C1121_=_C1282( C1121 C1282 ) C1122_=_C1151( C1122 C1151 ) C1122_=_C1152( C1122 C1152 ) C1122_=_C1263( C1122 C1263 ) C1122_=_C1281( C1122 C1281 ) \nC1151_=_C1152( C1151 C1152 ) C1151_=_C1263( C1151 C1263 ) C1151_=_C1281( C1151 C1281 ) C1152_=_C1264( C1152 C1264 ) C1152_=_C1282( C1152 C1282 ) C1263_=_C1264( C1263 C1264 ) \nC1263_=_C1281( C1263 C1281 ) C1263_=_C1282( C1263 C1282 ) C1264_=_C1281( C1264 C1281 ) C1264_=_C1282( C1264 C1282 ) C1281_=_C1282( C1281 C1282 ) "];705-&gt;746[label="8: C1121 C1122 C1151 C1152 C1263 \nC1264 C1281 C1282 \n20: C1121_=_C1122 ,C1121_=_C1151 ,C1121_=_C1152 ,C1121_=_C1264 ,C1121_=_C1282 ,\nC1122_=_C1151 ,C1122_=_C1152 ,C1122_=_C1263 ,C1122_=_C1281 ,C1151_=_C1152 ,C1151_=_C1263 ,\nC1151_=_C1281 ,C1152_=_C1264 ,C1152_=_C1282 ,C1263_=_C1264 ,C1263_=_C1281 ,C1263_=_C1282 ,\nC1264_=_C1281 ,C1264_=_C1282 ,C1281_=_C1282 ,"];747[shape=box, label="id:747 level: 19\n9: C331 C1261 C1262 C1279 C1280 \nC1467 C1469 C1477 C1479 \n28: C331_=_C1261( C331 C1261 ) C331_=_C1262( C331 C1262 ) C331_=_C1279( C331 C1279 ) C331_=_C1280( C331 C1280 ) C331_=_C1467( C331 C1467 ) \nC331_=_C1469( C331 C1469 ) C331_=_C1477( C331 C1477 ) C331_=_C1479( C331 C1479 ) C1261_=_C1262( C1261 C1262 ) C1261_=_C1279( C1261 C1279 ) C1261_=_C1280( C1261 C1280 ) \nC1261_=_C1467( C1261 C1467 ) C1261_=_C1479( C1261 C1479 ) C1262_=_C1279( C1262 C1279 ) C1262_=_C1280( C1262 C1280 ) C1262_=_C1469( C1262 C1469 ) C1262_=_C1477( C1262 C1477 ) \nC1279_=_C1280( C1279 C1280 ) C1279_=_C1469( C1279 C1469 ) C1279_=_C1477( C1279 C1477 ) C1280_=_C1467( C1280 C1467 ) C1280_=_C1479( C1280 C1479 ) C1467_=_C1469( C1467 C1469 ) \nC1467_=_C1477( C1467 C1477 ) C1467_=_C1479( C1467 C1479 ) C1469_=_C1477( C1469 C1477 ) C1469_=_C1479( C1469 C1479 ) C1477_=_C1479( C1477 C1479 ) "];706-&gt;747[label="8: C1261 C1262 C1279 C1280 C1467 \nC1469 C1477 C1479 \n20: C1261_=_C1262 ,C1261_=_C1279 ,C1261_=_C1280 ,C1261_=_C1467 ,C1261_=_C1479 ,\nC1262_=_C1279 ,C1262_=_C1280 ,C1262_=_C1469 ,C1262_=_C1477 ,C1279_=_C1280 ,C1279_=_C1469 ,\nC1279_=_C1477 ,C1280_=_C1467 ,C1280_=_C1479 ,C1467_=_C1469 ,C1467_=_C1477 ,C1467_=_C1479 ,\nC1469_=_C1477 ,C1469_=_C1479 ,C1477_=_C1479 ,"];748[shape=box, label="id:748 level: 19\n9: C330 C1261 C1262 C1279 C1280 \nC1493 C1494 C1515 C1516 \n28: C330_=_C1261( C330 C1261 ) C330_=_C1262( C330 C1262 ) C330_=_C1279( C330 C1279 ) C330_=_C1280( C330 C1280 ) C330_=_C1493( C330 C1493 ) \nC330_=_C1494( C330 C1494 ) C330_=_C1515( C330 C1515 ) C330_=_C1516( C330 C1516 ) C1261_=_C1262( C1261 C1262 ) C1261_=_C1279( C1261 C1279 ) C1261_=_C1280( C1261 C1280 ) \nC1261_=_C1494( C1261 C1494 ) C1261_=_C1515( C1261 C1515 ) C1262_=_C1279( C1262 C1279 ) C1262_=_C1280( C1262 C1280 ) C1262_=_C1493( C1262 C1493 ) C1262_=_C1516( C1262 C1516 ) \nC1279_=_C1280( C1279 C1280 ) C1279_=_C1494( C1279 C1494 ) C1279_=_C1515( C1279 C1515 ) C1280_=_C1493( C1280 C1493 ) C1280_=_C1516( C1280 C1516 ) C1493_=_C1494( C1493 C1494 ) \nC1493_=_C1515( C1493 C1515 ) C1493_=_C1516( C1493 C1516 ) C1494_=_C1515( C1494 C1515 ) C1494_=_C1516( C1494 C1516 ) C1515_=_C1516( C1515 C1516 ) "];706-&gt;748[label="8: C1261 C1262 C1279 C1280 C1493 \nC1494 C1515 C1516 \n20: C1261_=_C1262 ,C1261_=_C1279 ,C1261_=_C1280 ,C1261_=_C1494 ,C1261_=_C1515 ,\nC1262_=_C1279 ,C1262_=_C1280 ,C1262_=_C1493 ,C1262_=_C1516 ,C1279_=_C1280 ,C1279_=_C1494 ,\nC1279_=_C1515 ,C1280_=_C1493 ,C1280_=_C1516 ,C1493_=_C1494 ,C1493_=_C1515 ,C1493_=_C1516 ,\nC1494_=_C1515 ,C1494_=_C1516 ,C1515_=_C1516 ,"];749[shape=box, label="id:749 level: 19\n45: C286 C1115 C1116 C1131 C1132 \nC1145 C1146 C1161 C1162 C1176 C1194 \nC1211 C1216 C1217 C1222 C1225 C1226 \nC1233 C1238 C1239 C1244 C1247 C1248 \nC1258 C1259 C1260 C1276 C1277 C1278 \nC1466 C1469 C1470 C1475 C1479 C1480 \nC1565 C1566 C1571 C1572 C1575 C1576 \nC1577 C1578 C1579 C1580 \n422: C286_=_C1176( C286 C1176 ) C286_=_C1194( C286 C1194 ) C286_=_C1225( C286 C1225 ) C286_=_C1226( C286 C1226 ) C286_=_C1247( C286 C1247 ) \nC286_=_C1248( C286 C1248 ) C286_=_C1258( C286 C1258 ) C286_=_C1259( C286 C1259 ) C286_=_C1260( C286 C1260 ) C286_=_C1276( C286 C1276 ) C286_=_C1277( C286 C1277 ) \nC286_=_C1278( C286 C1278 ) C286_=_C1466( C286 C1466 ) C286_=_C1469( C286 C1469 ) C286_=_C1470( C286 C1470 ) C286_=_C1475( C286 C1475 ) C286_=_C1479( C286 C1479 ) \nC286_=_C1480( C286 C1480 ) C286_=_C1565( C286 C1565 ) C286_=_C1566( C286 C1566 ) C286_=_C1571( C286 C1571 ) C286_=_C1572( C286 C1572 ) C286_=_C1575( C286 C1575 ) \nC286_=_C1576( C286 C1576 ) C286_=_C1577( C286 C1577 ) C286_=_C1578( C286 C1578 ) C286_=_C1579( C286 C1579 ) C286_=_C1580( C286 C1580 ) C1115_=_C1116( C1115 C1116 ) \nC1115_=_C1131( C1115 C1131 ) C1115_=_C1132( C1115 C1132 ) C1115_=_C1145( C1115 C1145 ) C1115_=_C1146( C1115 C1146 ) C1115_=_C1566( C1115 C1566 ) C1116_=_C1131( C1116 C1131 ) \nC1116_=_C1132( C1116 C1132 ) C1116_=_C1145( C1116 C1145 ) C1116_=_C1146( C1116 C1146 ) C1116_=_C1565( C1116 C1565 ) C1131_=_C1132( C1131 C1132 ) C1131_=_C1161( C1131 C1161 ) \nC1131_=_C1162( C1131 C1162 ) C1131_=_C1572( C1131 C1572 ) C1131_=_C1580( C1131 C1580 ) C1132_=_C1161( C1132 C1161 ) C1132_=_C1162( C1132 C1162 ) C1132_=_C1571( C1132 C1571 ) \nC1132_=_C1579( C1132 C1579 ) C1145_=_C1146( C1145 C1146 ) C1145_=_C1161( C1145 C1161 ) C1145_=_C1162( C1145 C1162 ) C1145_=_C1565( C1145 C1565 ) C1146_=_C1161( C1146 C1161 ) \nC1146_=_C1162( C1146 C1162 ) C1146_=_C1566( C1146 C1566 ) C1161_=_C1162( C1161 C1162 ) C1161_=_C1571( C1161 C1571 ) C1161_=_C1579( C1161 C1579 ) C1162_=_C1572( C1162 C1572 ) \nC1162_=_C1580( C1162 C1580 ) C1176_=_C1194( C1176 C1194 ) C1176_=_C1225( C1176 C1225 ) C1176_=_C1226( C1176 C1226 ) C1176_=_C1247( C1176 C1247 ) C1176_=_C1248( C1176 C1248 ) \nC1176_=_C1258( C1176 C1258 ) C1176_=_C1259( C1176 C1259 ) C1176_=_C1260( C1176 C1260 ) C1176_=_C1276( C1176 C1276 ) C1176_=_C1277( C1176 C1277 ) C1176_=_C1278( C1176 C1278 ) \nC1176_=_C1466( C1176 C1466 ) C1176_=_C1469( C1176 C1469 ) C1176_=_C1470( C1176 C1470 ) C1176_=_C1475( C1176 C1475 ) C1176_=_C1479( C1176 C1479 ) C1176_=_C1480( C1176 C1480 ) \nC1176_=_C1575( C1176 C1575 ) C1176_=_C1576( C1176 C1576 ) C1176_=_C1577( C1176 C1577 ) C1176_=_C1578( C1176 C1578 ) C1176_=_C1579( C1176 C1579 ) C1176_=_C1580( C1176 C1580 ) \nC1194_=_C1225( C1194 C1225 ) C1194_=_C1226( C1194 C1226 ) C1194_=_C1247( C1194 C1247 ) C1194_=_C1248( C1194 C1248 ) C1194_=_C1258( C1194 C1258 ) C1194_=_C1259( C1194 C1259 ) \nC1194_=_C1260( C1194 C1260 ) C1194_=_C1276( C1194 C1276 ) C1194_=_C1277( C1194 C1277 ) C1194_=_C1278( C1194 C1278 ) C1194_=_C1466( C1194 C1466 ) C1194_=_C1469( C1194 C1469 ) \nC1194_=_C1470( C1194 C1470 ) C1194_=_C1475( C1194 C1475 ) C1194_=_C1479( C1194 C1479 ) C1194_=_C1480( C1194 C1480 ) C1194_=_C1575( C1194 C1575 ) C1194_=_C1576( C1194 C1576 ) \nC1194_=_C1577( C1194 C1577 ) C1194_=_C1578( C1194 C1578 ) C1194_=_C1579( C1194 C1579 ) C1194_=_C1580( C1194 C1580 ) C1211_=_C1216( C1211 C1216 ) C1211_=_C1217( C1211 C1217 ) \nC1211_=_C1222( C1211 C1222 ) C1211_=_C1225( C1211 C1225 ) C1211_=_C1226( C1211 C1226 ) C1211_=_C1233( C1211 C1233 ) C1211_=_C1238( C1211 C1238 ) C1211_=_C1239( C1211 C1239 ) \nC1211_=_C1466( C1211 C1466 ) C1211_=_C1469( C1211 C1469 ) C1211_=_C1470( C1211 C1470 ) C1211_=_C1566( C1211 C1566 ) C1216_=_C1217( C1216 C1217 ) C1216_=_C1222( C1216 C1222 ) \nC1216_=_C1225( C1216 C1225 ) C1216_=_C1226( C1216 C1226 ) C1216_=_C1233( C1216 C1233 ) C1216_=_C1238( C1216 C1238 ) C1216_=_C1244( C1216 C1244 ) C1216_=_C1466( C1216 C1466 ) \nC1216_=_C1469( C1216 C1469 ) C1216_=_C1470( C1216 C1470 ) C1216_=_C1571( C1216 C1571 ) C1216_=_C1580( C1216 C1580 ) C1217_=_C1222( C1217 C1222 ) C1217_=_C1225( C1217 C1225 ) \nC1217_=_C1226( C1217 C1226 ) C1217_=_C1233( C1217 C1233 ) C1217_=_C1239( C1217 C1239 ) C1217_=_C1244( C1217 C1244 ) C1217_=_C1475( C1217 C1475 ) C1217_=_C1479( C1217 C1479 ) \nC1217_=_C1480( C1217 C1480 ) C1217_=_C1565( C1217 C1565 ) C1222_=_C1225( C1222 C1225 ) C1222_=_C1226( C1222 C1226 ) C1222_=_C1238( C1222 C1238 ) C1222_=_C1239( C1222 C1239 ) \nC1222_=_C1244( C1222 C1244 ) C1222_=_C1475( C1222 C1475 ) C1222_=_C1479( C1222 C1479 ) C1222_=_C1480( C1222 C1480 ) C1222_=_C1572( C1222 C1572 ) C1222_=_C1579( C1222 C1579 ) \nC1225_=_C1226( C1225 C1226 ) C1225_=_C1247( C1225 C1247 ) C1225_=_C1248( C1225 C1248 ) C1225_=_C1258( C1225 C1258 ) C1225_=_C1259( C1225 C1259 ) C1225_=_C1260( C1225 C1260 ) \nC1225_=_C1276( C1225 C1276 ) C1225_=_C1277( C1225 C1277 ) C1225_=_C1278( C1225 C1278 ) C1225_=_C1466( C1225 C1466 ) C1225_=_C1469( C1225 C1469 ) C1225_=_C1470( C1225 C1470 ) \nC1225_=_C1475( C1225 C1475 ) C1225_=_C1479( C1225 C1479 ) C1225_=_C1480( C1225 C1480 ) C1225_=_C1575( C1225 C1575 ) C1225_=_C1576( C1225 C1576 ) C1225_=_C1577( C1225 C1577 ) \nC1225_=_C1578( C1225 C1578 ) C1225_=_C1579( C1225 C1579 ) C1225_=_C1580( C1225 C1580 ) C1226_=_C1247( C1226 C1247 ) C1226_=_C1248( C1226 C1248 ) C1226_=_C1258( C1226 C1258 ) \nC1226_=_C1259( C1226 C1259 ) C1226_=_C1260( C1226 C1260 ) C1226_=_C1276( C1226 C1276 ) C1226_=_C1277( C1226 C1277 ) C1226_=_C1278( C1226 C1278 ) C1226_=_C1466( C1226 C1466 ) \nC1226_=_C1469( C1226 C1469 ) C1226_=_C1470( C1226 C1470 ) C1226_=_C1475( C1226 C1475 ) C1226_=_C1479( C1226 C1479 ) C1226_=_C1480( C1226</w:t>
      </w:r>
    </w:p>
    <w:p>
      <w:pPr>
        <w:pStyle w:val="PreformattedText"/>
        <w:bidi w:val="0"/>
        <w:spacing w:before="0" w:after="0"/>
        <w:jc w:val="left"/>
        <w:rPr/>
      </w:pPr>
      <w:r>
        <w:rPr/>
        <w:t xml:space="preserve"> </w:t>
      </w:r>
      <w:r>
        <w:rPr/>
        <w:t>C1480 ) C1226_=_C1575( C1226 C1575 ) \nC1226_=_C1576( C1226 C1576 ) C1226_=_C1577( C1226 C1577 ) C1226_=_C1578( C1226 C1578 ) C1226_=_C1579( C1226 C1579 ) C1226_=_C1580( C1226 C1580 ) C1233_=_C1238( C1233 C1238 ) \nC1233_=_C1239( C1233 C1239 ) C1233_=_C1244( C1233 C1244 ) C1233_=_C1247( C1233 C1247 ) C1233_=_C1248( C1233 C1248 ) C1233_=_C1466( C1233 C1466 ) C1233_=_C1469( C1233 C1469 ) \nC1233_=_C1470( C1233 C1470 ) C1233_=_C1565( C1233 C1565 ) C1238_=_C1239( C1238 C1239 ) C1238_=_C1244( C1238 C1244 ) C1238_=_C1247( C1238 C1247 ) C1238_=_C1248( C1238 C1248 ) \nC1238_=_C1466( C1238 C1466 ) C1238_=_C1469( C1238 C1469 ) C1238_=_C1470( C1238 C1470 ) C1238_=_C1572( C1238 C1572 ) C1238_=_C1579( C1238 C1579 ) C1239_=_C1244( C1239 C1244 ) \nC1239_=_C1247( C1239 C1247 ) C1239_=_C1248( C1239 C1248 ) C1239_=_C1475( C1239 C1475 ) C1239_=_C1479( C1239 C1479 ) C1239_=_C1480( C1239 C1480 ) C1239_=_C1566( C1239 C1566 ) \nC1244_=_C1247( C1244 C1247 ) C1244_=_C1248( C1244 C1248 ) C1244_=_C1475( C1244 C1475 ) C1244_=_C1479( C1244 C1479 ) C1244_=_C1480( C1244 C1480 ) C1244_=_C1571( C1244 C1571 ) \nC1244_=_C1580( C1244 C1580 ) C1247_=_C1248( C1247 C1248 ) C1247_=_C1258( C1247 C1258 ) C1247_=_C1259( C1247 C1259 ) C1247_=_C1260( C1247 C1260 ) C1247_=_C1276( C1247 C1276 ) \nC1247_=_C1277( C1247 C1277 ) C1247_=_C1278( C1247 C1278 ) C1247_=_C1466( C1247 C1466 ) C1247_=_C1469( C1247 C1469 ) C1247_=_C1470( C1247 C1470 ) C1247_=_C1475( C1247 C1475 ) \nC1247_=_C1479( C1247 C1479 ) C1247_=_C1480( C1247 C1480 ) C1247_=_C1575( C1247 C1575 ) C1247_=_C1576( C1247 C1576 ) C1247_=_C1577( C1247 C1577 ) C1247_=_C1578( C1247 C1578 ) \nC1247_=_C1579( C1247 C1579 ) C1247_=_C1580( C1247 C1580 ) C1248_=_C1258( C1248 C1258 ) C1248_=_C1259( C1248 C1259 ) C1248_=_C1260( C1248 C1260 ) C1248_=_C1276( C1248 C1276 ) \nC1248_=_C1277( C1248 C1277 ) C1248_=_C1278( C1248 C1278 ) C1248_=_C1466( C1248 C1466 ) C1248_=_C1469( C1248 C1469 ) C1248_=_C1470( C1248 C1470 ) C1248_=_C1475( C1248 C1475 ) \nC1248_=_C1479( C1248 C1479 ) C1248_=_C1480( C1248 C1480 ) C1248_=_C1575( C1248 C1575 ) C1248_=_C1576( C1248 C1576 ) C1248_=_C1577( C1248 C1577 ) C1248_=_C1578( C1248 C1578 ) \nC1248_=_C1579( C1248 C1579 ) C1248_=_C1580( C1248 C1580 ) C1258_=_C1259( C1258 C1259 ) C1258_=_C1260( C1258 C1260 ) C1258_=_C1276( C1258 C1276 ) C1258_=_C1277( C1258 C1277 ) \nC1258_=_C1278( C1258 C1278 ) C1258_=_C1466( C1258 C1466 ) C1258_=_C1469( C1258 C1469 ) C1258_=_C1470( C1258 C1470 ) C1258_=_C1475( C1258 C1475 ) C1258_=_C1479( C1258 C1479 ) \nC1258_=_C1480( C1258 C1480 ) C1258_=_C1575( C1258 C1575 ) C1258_=_C1576( C1258 C1576 ) C1258_=_C1577( C1258 C1577 ) C1258_=_C1578( C1258 C1578 ) C1258_=_C1579( C1258 C1579 ) \nC1258_=_C1580( C1258 C1580 ) C1259_=_C1260( C1259 C1260 ) C1259_=_C1276( C1259 C1276 ) C1259_=_C1277( C1259 C1277 ) C1259_=_C1278( C1259 C1278 ) C1259_=_C1466( C1259 C1466 ) \nC1259_=_C1469( C1259 C1469 ) C1259_=_C1470( C1259 C1470 ) C1259_=_C1475( C1259 C1475 ) C1259_=_C1479( C1259 C1479 ) C1259_=_C1480( C1259 C1480 ) C1259_=_C1575( C1259 C1575 ) \nC1259_=_C1576( C1259 C1576 ) C1259_=_C1577( C1259 C1577 ) C1259_=_C1578( C1259 C1578 ) C1259_=_C1579( C1259 C1579 ) C1259_=_C1580( C1259 C1580 ) C1260_=_C1276( C1260 C1276 ) \nC1260_=_C1277( C1260 C1277 ) C1260_=_C1278( C1260 C1278 ) C1260_=_C1466( C1260 C1466 ) C1260_=_C1469( C1260 C1469 ) C1260_=_C1470( C1260 C1470 ) C1260_=_C1475( C1260 C1475 ) \nC1260_=_C1479( C1260 C1479 ) C1260_=_C1480( C1260 C1480 ) C1260_=_C1575( C1260 C1575 ) C1260_=_C1576( C1260 C1576 ) C1260_=_C1577( C1260 C1577 ) C1260_=_C1578( C1260 C1578 ) \nC1260_=_C1579( C1260 C1579 ) C1260_=_C1580( C1260 C1580 ) C1276_=_C1277( C1276 C1277 ) C1276_=_C1278( C1276 C1278 ) C1276_=_C1466( C1276 C1466 ) C1276_=_C1469( C1276 C1469 ) \nC1276_=_C1470( C1276 C1470 ) C1276_=_C1475( C1276 C1475 ) C1276_=_C1479( C1276 C1479 ) C1276_=_C1480( C1276 C1480 ) C1276_=_C1575( C1276 C1575 ) C1276_=_C1576( C1276 C1576 ) \nC1276_=_C1577( C1276 C1577 ) C1276_=_C1578( C1276 C1578 ) C1276_=_C1579( C1276 C1579 ) C1276_=_C1580( C1276 C1580 ) C1277_=_C1278( C1277 C1278 ) C1277_=_C1466( C1277 C1466 ) \nC1277_=_C1469( C1277 C1469 ) C1277_=_C1470( C1277 C1470 ) C1277_=_C1475( C1277 C1475 ) C1277_=_C1479( C1277 C1479 ) C1277_=_C1480( C1277 C1480 ) C1277_=_C1575( C1277 C1575 ) \nC1277_=_C1576( C1277 C1576 ) C1277_=_C1577( C1277 C1577 ) C1277_=_C1578( C1277 C1578 ) C1277_=_C1579( C1277 C1579 ) C1277_=_C1580( C1277 C1580 ) C1278_=_C1466( C1278 C1466 ) \nC1278_=_C1469( C1278 C1469 ) C1278_=_C1470( C1278 C1470 ) C1278_=_C1475( C1278 C1475 ) C1278_=_C1479( C1278 C1479 ) C1278_=_C1480( C1278 C1480 ) C1278_=_C1575( C1278 C1575 ) \nC1278_=_C1576( C1278 C1576 ) C1278_=_C1577( C1278 C1577 ) C1278_=_C1578( C1278 C1578 ) C1278_=_C1579( C1278 C1579 ) C1278_=_C1580( C1278 C1580 ) C1466_=_C1469( C1466 C1469 ) \nC1466_=_C1470( C1466 C1470 ) C1466_=_C1475( C1466 C1475 ) C1466_=_C1479( C1466 C1479 ) C1466_=_C1480( C1466 C1480 ) C1466_=_C1575( C1466 C1575 ) C1466_=_C1576( C1466 C1576 ) \nC1466_=_C1577( C1466 C1577 ) C1466_=_C1578( C1466 C1578 ) C1466_=_C1579( C1466 C1579 ) C1466_=_C1580( C1466 C1580 ) C1469_=_C1470( C1469 C1470 ) C1469_=_C1475( C1469 C1475 ) \nC1469_=_C1479( C1469 C1479 ) C1469_=_C1480( C1469 C1480 ) C1469_=_C1575( C1469 C1575 ) C1469_=_C1576( C1469 C1576 ) C1469_=_C1577( C1469 C1577 ) C1469_=_C1578( C1469 C1578 ) \nC1469_=_C1579( C1469 C1579 ) C1469_=_C1580( C1469 C1580 ) C1470_=_C1475( C1470 C1475 ) C1470_=_C1479( C1470 C1479 ) C1470_=_C1480( C1470 C1480 ) C1470_=_C1575( C1470 C1575 ) \nC1470_=_C1576( C1470 C1576 ) C1470_=_C1577( C1470 C1577 ) C1470_=_C1578( C1470 C1578 ) C1470_=_C1579( C1470 C1579 ) C1470_=_C1580( C1470 C1580 ) C1475_=_C1479( C1475 C1479 ) \nC1475_=_C1480( C1475 C1480 ) C1475_=_C1575( C1475 C1575 ) C1475_=_C1576( C1475 C1576 ) C1475_=_C1577( C1475 C1577 ) C1475_=_C1578( C1475 C1578 ) C1475_=_C1579( C1475 C1579 ) \nC1475_=_C1580( C1475 C1580 ) C1479_=_C1480( C1479 C1480 ) C1479_=_C1575( C1479 C1575 ) C1479_=_C1576( C1479 C1576 ) C1479_=_C1577( C1479 C1577 ) C1479_=_C1578( C1479 C1578 ) \nC1479_=_C1579( C1479 C1579 ) C1479_=_C1580( C1479 C1580 ) C1480_=_C1575( C1480 C1575 ) C1480_=_C1576( C1480 C1576 ) C1480_=_C1577( C1480 C1577 ) C1480_=_C1578( C1480 C1578 ) \nC1480_=_C1579( C1480 C1579 ) C1480_=_C1580( C1480 C1580 ) C1565_=_C1566( C1565 C1566 ) C1565_=_C1571( C1565 C1571 ) C1565_=_C1572( C1565 C1572 ) C1566_=_C1571( C1566 C1571 ) \nC1566_=_C1572( C1566 C1572 ) C1571_=_C1572( C1571 C1572 ) C1571_=_C1579( C1571 C1579 ) C1571_=_C1580( C1571 C1580 ) C1572_=_C1579( C1572 C1579 ) C1572_=_C1580( C1572 C1580 ) \nC1575_=_C1576( C1575 C1576 ) C1575_=_C1577( C1575 C1577 ) C1575_=_C1578( C1575 C1578 ) C1575_=_C1579( C1575 C1579 ) C1575_=_C1580( C1575 C1580 ) C1576_=_C1577( C1576 C1577 ) \nC1576_=_C1578( C1576 C1578 ) C1576_=_C1579( C1576 C1579 ) C1576_=_C1580( C1576 C1580 ) C1577_=_C1578( C1577 C1578 ) C1577_=_C1579( C1577 C1579 ) C1577_=_C1580( C1577 C1580 ) \nC1578_=_C1579( C1578 C1579 ) C1578_=_C1580( C1578 C1580 ) C1579_=_C1580( C1579 C1580 ) "];707-&gt;749[label="43: C286 C1115 C1116 C1131 C1132 \nC1145 C1146 C1161 C1162 C1176 C1194 \nC1211 C1216 C1217 C1222 C1225 C1226 \nC1233 C1238 C1239 C1244 C1247 C1248 \nC1258 C1259 C1260 C1276 C1277 C1278 \nC1466 C1469 C1470 C1475 C1479 C1480 \nC1565 C1566 C1571 C1572 C1575 C1576 \nC1577 C1578 \n363: C286_=_C1176 ,C286_=_C1194 ,C286_=_C1225 ,C286_=_C1226 ,C286_=_C1247 ,\nC286_=_C1248 ,C286_=_C1258 ,C286_=_C1259 ,C286_=_C1260 ,C286_=_C1276 ,C286_=_C1277 ,\nC286_=_C1278 ,C286_=_C1466 ,C286_=_C1469 ,C286_=_C1470 ,C286_=_C1475 ,C286_=_C1479 ,\nC286_=_C1480 ,C286_=_C1565 ,C286_=_C1566 ,C286_=_C1571 ,C286_=_C1572 ,C286_=_C1575 ,\nC286_=_C1576 ,C286_=_C1577 ,C286_=_C1578 ,C1115_=_C1116 ,C1115_=_C1131 ,C1115_=_C1132 ,\nC1115_=_C1145 ,C1115_=_C1146 ,C1115_=_C1566 ,C1116_=_C1131 ,C1116_=_C1132 ,C1116_=_C1145 ,\nC1116_=_C1146 ,C1116_=_C1565 ,C1131_=_C1132 ,C1131_=_C1161 ,C1131_=_C1162 ,C1131_=_C1572 ,\nC1132_=_C1161 ,C1132_=_C1162 ,C1132_=_C1571 ,C1145_=_C1146 ,C1145_=_C1161 ,C1145_=_C1162 ,\nC1145_=_C1565 ,C1146_=_C1161 ,C1146_=_C1162 ,C1146_=_C1566 ,C1161_=_C1162 ,C1161_=_C1571 ,\nC1162_=_C1572 ,C1176_=_C1194 ,C1176_=_C1225 ,C1176_=_C1226 ,C1176_=_C1247 ,C1176_=_C1248 ,\nC1176_=_C1258 ,C1176_=_C1259 ,C1176_=_C1260 ,C1176_=_C1276 ,C1176_=_C1277 ,C1176_=_C1278 ,\nC1176_=_C1466 ,C1176_=_C1469 ,C1176_=_C1470 ,C1176_=_C1475 ,C1176_=_C1479 ,C1176_=_C1480 ,\nC1176_=_C1575 ,C1176_=_C1576 ,C1176_=_C1577 ,C1176_=_C1578 ,C1194_=_C1225 ,C1194_=_C1226 ,\nC1194_=_C1247 ,C1194_=_C1248 ,C1194_=_C1258 ,C1194_=_C1259 ,C1194_=_C1260 ,C1194_=_C1276 ,\nC1194_=_C1277 ,C1194_=_C1278 ,C1194_=_C1466 ,C1194_=_C1469 ,C1194_=_C1470 ,C1194_=_C1475 ,\nC1194_=_C1479 ,C1194_=_C1480 ,C1194_=_C1575 ,C1194_=_C1576 ,C1194_=_C1577 ,C1194_=_C1578 ,\nC1211_=_C1216 ,C1211_=_C1217 ,C1211_=_C1222 ,C1211_=_C1225 ,C1211_=_C1226 ,C1211_=_C1233 ,\nC1211_=_C1238 ,C1211_=_C1239 ,C1211_=_C1466 ,C1211_=_C1469 ,C1211_=_C1470 ,C1211_=_C1566 ,\nC1216_=_C1217 ,C1216_=_C1222 ,C1216_=_C1225 ,C1216_=_C1226 ,C1216_=_C1233 ,C1216_=_C1238 ,\nC1216_=_C1244 ,C1216_=_C1466 ,C1216_=_C1469 ,C1216_=_C1470 ,C1216_=_C1571 ,C1217_=_C1222 ,\nC1217_=_C1225 ,C1217_=_C1226 ,C1217_=_C1233 ,C1217_=_C1239 ,C1217_=_C1244 ,C1217_=_C1475 ,\nC1217_=_C1479 ,C1217_=_C1480 ,C1217_=_C1565 ,C1222_=_C1225 ,C1222_=_C1226 ,C1222_=_C1238 ,\nC1222_=_C1239 ,C1222_=_C1244 ,C1222_=_C1475 ,C1222_=_C1479 ,C1222_=_C1480 ,C1222_=_C1572 ,\nC1225_=_C1226 ,C1225_=_C1247 ,C1225_=_C1248 ,C1225_=_C1258 ,C1225_=_C1259 ,C1225_=_C1260 ,\nC1225_=_C1276 ,C1225_=_C1277 ,C1225_=_C1278 ,C1225_=_C1466 ,C1225_=_C1469 ,C1225_=_C1470 ,\nC1225_=_C1475 ,C1225_=_C1479 ,C1225_=_C1480 ,C1225_=_C1575 ,C1225_=_C1576 ,C1225_=_C1577 ,\nC1225_=_C1578 ,C1226_=_C1247 ,C1226_=_C1248 ,C1226_=_C1258 ,C1226_=_C1259 ,C1226_=_C1260 ,\nC1226_=_C1276 ,C1226_=_C1277 ,C1226_=_C1278 ,C1226_=_C1466 ,C1226_=_C1469 ,C1226_=_C1470 ,\nC1226_=_C1475 ,C1226_=_C1479 ,C1226_=_C1480 ,C1226_=_C1575 ,C1226_=_C1576</w:t>
      </w:r>
    </w:p>
    <w:p>
      <w:pPr>
        <w:pStyle w:val="PreformattedText"/>
        <w:bidi w:val="0"/>
        <w:spacing w:before="0" w:after="0"/>
        <w:jc w:val="left"/>
        <w:rPr/>
      </w:pPr>
      <w:r>
        <w:rPr/>
        <w:t xml:space="preserve"> </w:t>
      </w:r>
      <w:r>
        <w:rPr/>
        <w:t>,C1226_=_C1577 ,\nC1226_=_C1578 ,C1233_=_C1238 ,C1233_=_C1239 ,C1233_=_C1244 ,C1233_=_C1247 ,C1233_=_C1248 ,\nC1233_=_C1466 ,C1233_=_C1469 ,C1233_=_C1470 ,C1233_=_C1565 ,C1238_=_C1239 ,C1238_=_C1244 ,\nC1238_=_C1247 ,C1238_=_C1248 ,C1238_=_C1466 ,C1238_=_C1469 ,C1238_=_C1470 ,C1238_=_C1572 ,\nC1239_=_C1244 ,C1239_=_C1247 ,C1239_=_C1248 ,C1239_=_C1475 ,C1239_=_C1479 ,C1239_=_C1480 ,\nC1239_=_C1566 ,C1244_=_C1247 ,C1244_=_C1248 ,C1244_=_C1475 ,C1244_=_C1479 ,C1244_=_C1480 ,\nC1244_=_C1571 ,C1247_=_C1248 ,C1247_=_C1258 ,C1247_=_C1259 ,C1247_=_C1260 ,C1247_=_C1276 ,\nC1247_=_C1277 ,C1247_=_C1278 ,C1247_=_C1466 ,C1247_=_C1469 ,C1247_=_C1470 ,C1247_=_C1475 ,\nC1247_=_C1479 ,C1247_=_C1480 ,C1247_=_C1575 ,C1247_=_C1576 ,C1247_=_C1577 ,C1247_=_C1578 ,\nC1248_=_C1258 ,C1248_=_C1259 ,C1248_=_C1260 ,C1248_=_C1276 ,C1248_=_C1277 ,C1248_=_C1278 ,\nC1248_=_C1466 ,C1248_=_C1469 ,C1248_=_C1470 ,C1248_=_C1475 ,C1248_=_C1479 ,C1248_=_C1480 ,\nC1248_=_C1575 ,C1248_=_C1576 ,C1248_=_C1577 ,C1248_=_C1578 ,C1258_=_C1259 ,C1258_=_C1260 ,\nC1258_=_C1276 ,C1258_=_C1277 ,C1258_=_C1278 ,C1258_=_C1466 ,C1258_=_C1469 ,C1258_=_C1470 ,\nC1258_=_C1475 ,C1258_=_C1479 ,C1258_=_C1480 ,C1258_=_C1575 ,C1258_=_C1576 ,C1258_=_C1577 ,\nC1258_=_C1578 ,C1259_=_C1260 ,C1259_=_C1276 ,C1259_=_C1277 ,C1259_=_C1278 ,C1259_=_C1466 ,\nC1259_=_C1469 ,C1259_=_C1470 ,C1259_=_C1475 ,C1259_=_C1479 ,C1259_=_C1480 ,C1259_=_C1575 ,\nC1259_=_C1576 ,C1259_=_C1577 ,C1259_=_C1578 ,C1260_=_C1276 ,C1260_=_C1277 ,C1260_=_C1278 ,\nC1260_=_C1466 ,C1260_=_C1469 ,C1260_=_C1470 ,C1260_=_C1475 ,C1260_=_C1479 ,C1260_=_C1480 ,\nC1260_=_C1575 ,C1260_=_C1576 ,C1260_=_C1577 ,C1260_=_C1578 ,C1276_=_C1277 ,C1276_=_C1278 ,\nC1276_=_C1466 ,C1276_=_C1469 ,C1276_=_C1470 ,C1276_=_C1475 ,C1276_=_C1479 ,C1276_=_C1480 ,\nC1276_=_C1575 ,C1276_=_C1576 ,C1276_=_C1577 ,C1276_=_C1578 ,C1277_=_C1278 ,C1277_=_C1466 ,\nC1277_=_C1469 ,C1277_=_C1470 ,C1277_=_C1475 ,C1277_=_C1479 ,C1277_=_C1480 ,C1277_=_C1575 ,\nC1277_=_C1576 ,C1277_=_C1577 ,C1277_=_C1578 ,C1278_=_C1466 ,C1278_=_C1469 ,C1278_=_C1470 ,\nC1278_=_C1475 ,C1278_=_C1479 ,C1278_=_C1480 ,C1278_=_C1575 ,C1278_=_C1576 ,C1278_=_C1577 ,\nC1278_=_C1578 ,C1466_=_C1469 ,C1466_=_C1470 ,C1466_=_C1475 ,C1466_=_C1479 ,C1466_=_C1480 ,\nC1466_=_C1575 ,C1466_=_C1576 ,C1466_=_C1577 ,C1466_=_C1578 ,C1469_=_C1470 ,C1469_=_C1475 ,\nC1469_=_C1479 ,C1469_=_C1480 ,C1469_=_C1575 ,C1469_=_C1576 ,C1469_=_C1577 ,C1469_=_C1578 ,\nC1470_=_C1475 ,C1470_=_C1479 ,C1470_=_C1480 ,C1470_=_C1575 ,C1470_=_C1576 ,C1470_=_C1577 ,\nC1470_=_C1578 ,C1475_=_C1479 ,C1475_=_C1480 ,C1475_=_C1575 ,C1475_=_C1576 ,C1475_=_C1577 ,\nC1475_=_C1578 ,C1479_=_C1480 ,C1479_=_C1575 ,C1479_=_C1576 ,C1479_=_C1577 ,C1479_=_C1578 ,\nC1480_=_C1575 ,C1480_=_C1576 ,C1480_=_C1577 ,C1480_=_C1578 ,C1565_=_C1566 ,C1565_=_C1571 ,\nC1565_=_C1572 ,C1566_=_C1571 ,C1566_=_C1572 ,C1571_=_C1572 ,C1575_=_C1576 ,C1575_=_C1577 ,\nC1575_=_C1578 ,C1576_=_C1577 ,C1576_=_C1578 ,C1577_=_C1578 ,"];750[shape=box, label="id:750 level: 19\n45: C286 C1175 C1193 C1213 C1214 \nC1219 C1220 C1223 C1224 C1235 C1236 \nC1241 C1242 C1245 C1246 C1255 C1256 \nC1257 C1265 C1266 C1273 C1274 C1275 \nC1283 C1284 C1429 C1430 C1451 C1452 \nC1465 C1467 C1468 C1476 C1477 C1478 \nC1565 C1566 C1567 C1568 C1571 C1572 \nC1575 C1576 C1577 C1578 \n426: C286_=_C1175( C286 C1175 ) C286_=_C1193( C286 C1193 ) C286_=_C1223( C286 C1223 ) C286_=_C1224( C286 C1224 ) C286_=_C1245( C286 C1245 ) \nC286_=_C1246( C286 C1246 ) C286_=_C1255( C286 C1255 ) C286_=_C1256( C286 C1256 ) C286_=_C1257( C286 C1257 ) C286_=_C1273( C286 C1273 ) C286_=_C1274( C286 C1274 ) \nC286_=_C1275( C286 C1275 ) C286_=_C1465( C286 C1465 ) C286_=_C1467( C286 C1467 ) C286_=_C1468( C286 C1468 ) C286_=_C1476( C286 C1476 ) C286_=_C1477( C286 C1477 ) \nC286_=_C1478( C286 C1478 ) C286_=_C1565( C286 C1565 ) C286_=_C1566( C286 C1566 ) C286_=_C1567( C286 C1567 ) C286_=_C1568( C286 C1568 ) C286_=_C1571( C286 C1571 ) \nC286_=_C1572( C286 C1572 ) C286_=_C1575( C286 C1575 ) C286_=_C1576( C286 C1576 ) C286_=_C1577( C286 C1577 ) C286_=_C1578( C286 C1578 ) C1175_=_C1193( C1175 C1193 ) \nC1175_=_C1223( C1175 C1223 ) C1175_=_C1224( C1175 C1224 ) C1175_=_C1245( C1175 C1245 ) C1175_=_C1246( C1175 C1246 ) C1175_=_C1255( C1175 C1255 ) C1175_=_C1256( C1175 C1256 ) \nC1175_=_C1257( C1175 C1257 ) C1175_=_C1273( C1175 C1273 ) C1175_=_C1274( C1175 C1274 ) C1175_=_C1275( C1175 C1275 ) C1175_=_C1465( C1175 C1465 ) C1175_=_C1467( C1175 C1467 ) \nC1175_=_C1468( C1175 C1468 ) C1175_=_C1476( C1175 C1476 ) C1175_=_C1477( C1175 C1477 ) C1175_=_C1478( C1175 C1478 ) C1175_=_C1565( C1175 C1565 ) C1175_=_C1566( C1175 C1566 ) \nC1175_=_C1567( C1175 C1567 ) C1175_=_C1568( C1175 C1568 ) C1175_=_C1571( C1175 C1571 ) C1175_=_C1572( C1175 C1572 ) C1193_=_C1223( C1193 C1223 ) C1193_=_C1224( C1193 C1224 ) \nC1193_=_C1245( C1193 C1245 ) C1193_=_C1246( C1193 C1246 ) C1193_=_C1255( C1193 C1255 ) C1193_=_C1256( C1193 C1256 ) C1193_=_C1257( C1193 C1257 ) C1193_=_C1273( C1193 C1273 ) \nC1193_=_C1274( C1193 C1274 ) C1193_=_C1275( C1193 C1275 ) C1193_=_C1465( C1193 C1465 ) C1193_=_C1467( C1193 C1467 ) C1193_=_C1468( C1193 C1468 ) C1193_=_C1476( C1193 C1476 ) \nC1193_=_C1477( C1193 C1477 ) C1193_=_C1478( C1193 C1478 ) C1193_=_C1565( C1193 C1565 ) C1193_=_C1566( C1193 C1566 ) C1193_=_C1567( C1193 C1567 ) C1193_=_C1568( C1193 C1568 ) \nC1193_=_C1571( C1193 C1571 ) C1193_=_C1572( C1193 C1572 ) C1213_=_C1214( C1213 C1214 ) C1213_=_C1219( C1213 C1219 ) C1213_=_C1220( C1213 C1220 ) C1213_=_C1223( C1213 C1223 ) \nC1213_=_C1224( C1213 C1224 ) C1213_=_C1235( C1213 C1235 ) C1213_=_C1236( C1213 C1236 ) C1213_=_C1241( C1213 C1241 ) C1213_=_C1465( C1213 C1465 ) C1213_=_C1467( C1213 C1467 ) \nC1213_=_C1468( C1213 C1468 ) C1213_=_C1567( C1213 C1567 ) C1213_=_C1576( C1213 C1576 ) C1214_=_C1219( C1214 C1219 ) C1214_=_C1220( C1214 C1220 ) C1214_=_C1223( C1214 C1223 ) \nC1214_=_C1224( C1214 C1224 ) C1214_=_C1235( C1214 C1235 ) C1214_=_C1236( C1214 C1236 ) C1214_=_C1242( C1214 C1242 ) C1214_=_C1465( C1214 C1465 ) C1214_=_C1467( C1214 C1467 ) \nC1214_=_C1468( C1214 C1468 ) C1214_=_C1578( C1214 C1578 ) C1219_=_C1220( C1219 C1220 ) C1219_=_C1223( C1219 C1223 ) C1219_=_C1224( C1219 C1224 ) C1219_=_C1235( C1219 C1235 ) \nC1219_=_C1241( C1219 C1241 ) C1219_=_C1242( C1219 C1242 ) C1219_=_C1476( C1219 C1476 ) C1219_=_C1477( C1219 C1477 ) C1219_=_C1478( C1219 C1478 ) C1219_=_C1568( C1219 C1568 ) \nC1219_=_C1575( C1219 C1575 ) C1220_=_C1223( C1220 C1223 ) C1220_=_C1224( C1220 C1224 ) C1220_=_C1236( C1220 C1236 ) C1220_=_C1241( C1220 C1241 ) C1220_=_C1242( C1220 C1242 ) \nC1220_=_C1476( C1220 C1476 ) C1220_=_C1477( C1220 C1477 ) C1220_=_C1478( C1220 C1478 ) C1220_=_C1577( C1220 C1577 ) C1223_=_C1224( C1223 C1224 ) C1223_=_C1245( C1223 C1245 ) \nC1223_=_C1246( C1223 C1246 ) C1223_=_C1255( C1223 C1255 ) C1223_=_C1256( C1223 C1256 ) C1223_=_C1257( C1223 C1257 ) C1223_=_C1273( C1223 C1273 ) C1223_=_C1274( C1223 C1274 ) \nC1223_=_C1275( C1223 C1275 ) C1223_=_C1465( C1223 C1465 ) C1223_=_C1467( C1223 C1467 ) C1223_=_C1468( C1223 C1468 ) C1223_=_C1476( C1223 C1476 ) C1223_=_C1477( C1223 C1477 ) \nC1223_=_C1478( C1223 C1478 ) C1223_=_C1565( C1223 C1565 ) C1223_=_C1566( C1223 C1566 ) C1223_=_C1567( C1223 C1567 ) C1223_=_C1568( C1223 C1568 ) C1223_=_C1571( C1223 C1571 ) \nC1223_=_C1572( C1223 C1572 ) C1224_=_C1245( C1224 C1245 ) C1224_=_C1246( C1224 C1246 ) C1224_=_C1255( C1224 C1255 ) C1224_=_C1256( C1224 C1256 ) C1224_=_C1257( C1224 C1257 ) \nC1224_=_C1273( C1224 C1273 ) C1224_=_C1274( C1224 C1274 ) C1224_=_C1275( C1224 C1275 ) C1224_=_C1465( C1224 C1465 ) C1224_=_C1467( C1224 C1467 ) C1224_=_C1468( C1224 C1468 ) \nC1224_=_C1476( C1224 C1476 ) C1224_=_C1477( C1224 C1477 ) C1224_=_C1478( C1224 C1478 ) C1224_=_C1565( C1224 C1565 ) C1224_=_C1566( C1224 C1566 ) C1224_=_C1567( C1224 C1567 ) \nC1224_=_C1568( C1224 C1568 ) C1224_=_C1571( C1224 C1571 ) C1224_=_C1572( C1224 C1572 ) C1235_=_C1236( C1235 C1236 ) C1235_=_C1241( C1235 C1241 ) C1235_=_C1242( C1235 C1242 ) \nC1235_=_C1245( C1235 C1245 ) C1235_=_C1246( C1235 C1246 ) C1235_=_C1465( C1235 C1465 ) C1235_=_C1467( C1235 C1467 ) C1235_=_C1468( C1235 C1468 ) C1235_=_C1568( C1235 C1568 ) \nC1235_=_C1575( C1235 C1575 ) C1236_=_C1241( C1236 C1241 ) C1236_=_C1242( C1236 C1242 ) C1236_=_C1245( C1236 C1245 ) C1236_=_C1246( C1236 C1246 ) C1236_=_C1465( C1236 C1465 ) \nC1236_=_C1467( C1236 C1467 ) C1236_=_C1468( C1236 C1468 ) C1236_=_C1577( C1236 C1577 ) C1241_=_C1242( C1241 C1242 ) C1241_=_C1245( C1241 C1245 ) C1241_=_C1246( C1241 C1246 ) \nC1241_=_C1476( C1241 C1476 ) C1241_=_C1477( C1241 C1477 ) C1241_=_C1478( C1241 C1478 ) C1241_=_C1567( C1241 C1567 ) C1241_=_C1576( C1241 C1576 ) C1242_=_C1245( C1242 C1245 ) \nC1242_=_C1246( C1242 C1246 ) C1242_=_C1476( C1242 C1476 ) C1242_=_C1477( C1242 C1477 ) C1242_=_C1478( C1242 C1478 ) C1242_=_C1578( C1242 C1578 ) C1245_=_C1246( C1245 C1246 ) \nC1245_=_C1255( C1245 C1255 ) C1245_=_C1256( C1245 C1256 ) C1245_=_C1257( C1245 C1257 ) C1245_=_C1273( C1245 C1273 ) C1245_=_C1274( C1245 C1274 ) C1245_=_C1275( C1245 C1275 ) \nC1245_=_C1465( C1245 C1465 ) C1245_=_C1467( C1245 C1467 ) C1245_=_C1468( C1245 C1468 ) C1245_=_C1476( C1245 C1476 ) C1245_=_C1477( C1245 C1477 ) C1245_=_C1478( C1245 C1478 ) \nC1245_=_C1565( C1245 C1565 ) C1245_=_C1566( C1245 C1566 ) C1245_=_C1567( C1245 C1567 ) C1245_=_C1568( C1245 C1568 ) C1245_=_C1571( C1245 C1571 ) C1245_=_C1572( C1245 C1572 ) \nC1246_=_C1255( C1246 C1255 ) C1246_=_C1256( C1246 C1256 ) C1246_=_C1257( C1246 C1257 ) C1246_=_C1273( C1246 C1273 ) C1246_=_C1274( C1246 C1274 ) C1246_=_C1275( C1246 C1275 ) \nC1246_=_C1465( C1246 C1465 ) C1246_=_C1467( C1246 C1467 ) C1246_=_C1468( C1246 C1468 ) C1246_=_C1476( C1246 C1476 ) C1246_=_C1477( C1246 C1477 ) C1246_=_C1478( C1246 C1478 ) \nC1246_=_C1565( C1246 C1565 ) C1246_=_C1566( C1246 C1566 ) C1246_=_C1567( C1246 C1567 ) C1246_=_C1568( C1246 C1568 ) C1246_=_C1571( C1246 C1571 ) C1246_=_C1572( C1246 C1572 ) \nC1255_=_C1256( C1255 C1256 ) C1255_=_C1257(</w:t>
      </w:r>
    </w:p>
    <w:p>
      <w:pPr>
        <w:pStyle w:val="PreformattedText"/>
        <w:bidi w:val="0"/>
        <w:spacing w:before="0" w:after="0"/>
        <w:jc w:val="left"/>
        <w:rPr/>
      </w:pPr>
      <w:r>
        <w:rPr/>
        <w:t xml:space="preserve"> </w:t>
      </w:r>
      <w:r>
        <w:rPr/>
        <w:t>C1255 C1257 ) C1255_=_C1265( C1255 C1265 ) C1255_=_C1266( C1255 C1266 ) C1255_=_C1273( C1255 C1273 ) C1255_=_C1274( C1255 C1274 ) \nC1255_=_C1275( C1255 C1275 ) C1255_=_C1465( C1255 C1465 ) C1255_=_C1467( C1255 C1467 ) C1255_=_C1468( C1255 C1468 ) C1255_=_C1476( C1255 C1476 ) C1255_=_C1477( C1255 C1477 ) \nC1255_=_C1478( C1255 C1478 ) C1255_=_C1565( C1255 C1565 ) C1255_=_C1566( C1255 C1566 ) C1255_=_C1567( C1255 C1567 ) C1255_=_C1568( C1255 C1568 ) C1255_=_C1571( C1255 C1571 ) \nC1255_=_C1572( C1255 C1572 ) C1256_=_C1257( C1256 C1257 ) C1256_=_C1265( C1256 C1265 ) C1256_=_C1266( C1256 C1266 ) C1256_=_C1273( C1256 C1273 ) C1256_=_C1274( C1256 C1274 ) \nC1256_=_C1275( C1256 C1275 ) C1256_=_C1465( C1256 C1465 ) C1256_=_C1467( C1256 C1467 ) C1256_=_C1468( C1256 C1468 ) C1256_=_C1476( C1256 C1476 ) C1256_=_C1477( C1256 C1477 ) \nC1256_=_C1478( C1256 C1478 ) C1256_=_C1565( C1256 C1565 ) C1256_=_C1566( C1256 C1566 ) C1256_=_C1567( C1256 C1567 ) C1256_=_C1568( C1256 C1568 ) C1256_=_C1571( C1256 C1571 ) \nC1256_=_C1572( C1256 C1572 ) C1257_=_C1265( C1257 C1265 ) C1257_=_C1266( C1257 C1266 ) C1257_=_C1273( C1257 C1273 ) C1257_=_C1274( C1257 C1274 ) C1257_=_C1275( C1257 C1275 ) \nC1257_=_C1465( C1257 C1465 ) C1257_=_C1467( C1257 C1467 ) C1257_=_C1468( C1257 C1468 ) C1257_=_C1476( C1257 C1476 ) C1257_=_C1477( C1257 C1477 ) C1257_=_C1478( C1257 C1478 ) \nC1257_=_C1565( C1257 C1565 ) C1257_=_C1566( C1257 C1566 ) C1257_=_C1567( C1257 C1567 ) C1257_=_C1568( C1257 C1568 ) C1257_=_C1571( C1257 C1571 ) C1257_=_C1572( C1257 C1572 ) \nC1265_=_C1266( C1265 C1266 ) C1265_=_C1283( C1265 C1283 ) C1265_=_C1284( C1265 C1284 ) C1265_=_C1578( C1265 C1578 ) C1266_=_C1283( C1266 C1283 ) C1266_=_C1284( C1266 C1284 ) \nC1266_=_C1577( C1266 C1577 ) C1273_=_C1274( C1273 C1274 ) C1273_=_C1275( C1273 C1275 ) C1273_=_C1283( C1273 C1283 ) C1273_=_C1284( C1273 C1284 ) C1273_=_C1465( C1273 C1465 ) \nC1273_=_C1467( C1273 C1467 ) C1273_=_C1468( C1273 C1468 ) C1273_=_C1476( C1273 C1476 ) C1273_=_C1477( C1273 C1477 ) C1273_=_C1478( C1273 C1478 ) C1273_=_C1565( C1273 C1565 ) \nC1273_=_C1566( C1273 C1566 ) C1273_=_C1567( C1273 C1567 ) C1273_=_C1568( C1273 C1568 ) C1273_=_C1571( C1273 C1571 ) C1273_=_C1572( C1273 C1572 ) C1274_=_C1275( C1274 C1275 ) \nC1274_=_C1283( C1274 C1283 ) C1274_=_C1284( C1274 C1284 ) C1274_=_C1465( C1274 C1465 ) C1274_=_C1467( C1274 C1467 ) C1274_=_C1468( C1274 C1468 ) C1274_=_C1476( C1274 C1476 ) \nC1274_=_C1477( C1274 C1477 ) C1274_=_C1478( C1274 C1478 ) C1274_=_C1565( C1274 C1565 ) C1274_=_C1566( C1274 C1566 ) C1274_=_C1567( C1274 C1567 ) C1274_=_C1568( C1274 C1568 ) \nC1274_=_C1571( C1274 C1571 ) C1274_=_C1572( C1274 C1572 ) C1275_=_C1283( C1275 C1283 ) C1275_=_C1284( C1275 C1284 ) C1275_=_C1465( C1275 C1465 ) C1275_=_C1467( C1275 C1467 ) \nC1275_=_C1468( C1275 C1468 ) C1275_=_C1476( C1275 C1476 ) C1275_=_C1477( C1275 C1477 ) C1275_=_C1478( C1275 C1478 ) C1275_=_C1565( C1275 C1565 ) C1275_=_C1566( C1275 C1566 ) \nC1275_=_C1567( C1275 C1567 ) C1275_=_C1568( C1275 C1568 ) C1275_=_C1571( C1275 C1571 ) C1275_=_C1572( C1275 C1572 ) C1283_=_C1284( C1283 C1284 ) C1283_=_C1577( C1283 C1577 ) \nC1284_=_C1578( C1284 C1578 ) C1429_=_C1430( C1429 C1430 ) C1429_=_C1451( C1429 C1451 ) C1429_=_C1452( C1429 C1452 ) C1429_=_C1568( C1429 C1568 ) C1429_=_C1576( C1429 C1576 ) \nC1430_=_C1451( C1430 C1451 ) C1430_=_C1452( C1430 C1452 ) C1430_=_C1567( C1430 C1567 ) C1430_=_C1575( C1430 C1575 ) C1451_=_C1452( C1451 C1452 ) C1451_=_C1567( C1451 C1567 ) \nC1451_=_C1575( C1451 C1575 ) C1452_=_C1568( C1452 C1568 ) C1452_=_C1576( C1452 C1576 ) C1465_=_C1467( C1465 C1467 ) C1465_=_C1468( C1465 C1468 ) C1465_=_C1476( C1465 C1476 ) \nC1465_=_C1477( C1465 C1477 ) C1465_=_C1478( C1465 C1478 ) C1465_=_C1565( C1465 C1565 ) C1465_=_C1566( C1465 C1566 ) C1465_=_C1567( C1465 C1567 ) C1465_=_C1568( C1465 C1568 ) \nC1465_=_C1571( C1465 C1571 ) C1465_=_C1572( C1465 C1572 ) C1467_=_C1468( C1467 C1468 ) C1467_=_C1476( C1467 C1476 ) C1467_=_C1477( C1467 C1477 ) C1467_=_C1478( C1467 C1478 ) \nC1467_=_C1565( C1467 C1565 ) C1467_=_C1566( C1467 C1566 ) C1467_=_C1567( C1467 C1567 ) C1467_=_C1568( C1467 C1568 ) C1467_=_C1571( C1467 C1571 ) C1467_=_C1572( C1467 C1572 ) \nC1468_=_C1476( C1468 C1476 ) C1468_=_C1477( C1468 C1477 ) C1468_=_C1478( C1468 C1478 ) C1468_=_C1565( C1468 C1565 ) C1468_=_C1566( C1468 C1566 ) C1468_=_C1567( C1468 C1567 ) \nC1468_=_C1568( C1468 C1568 ) C1468_=_C1571( C1468 C1571 ) C1468_=_C1572( C1468 C1572 ) C1476_=_C1477( C1476 C1477 ) C1476_=_C1478( C1476 C1478 ) C1476_=_C1565( C1476 C1565 ) \nC1476_=_C1566( C1476 C1566 ) C1476_=_C1567( C1476 C1567 ) C1476_=_C1568( C1476 C1568 ) C1476_=_C1571( C1476 C1571 ) C1476_=_C1572( C1476 C1572 ) C1477_=_C1478( C1477 C1478 ) \nC1477_=_C1565( C1477 C1565 ) C1477_=_C1566( C1477 C1566 ) C1477_=_C1567( C1477 C1567 ) C1477_=_C1568( C1477 C1568 ) C1477_=_C1571( C1477 C1571 ) C1477_=_C1572( C1477 C1572 ) \nC1478_=_C1565( C1478 C1565 ) C1478_=_C1566( C1478 C1566 ) C1478_=_C1567( C1478 C1567 ) C1478_=_C1568( C1478 C1568 ) C1478_=_C1571( C1478 C1571 ) C1478_=_C1572( C1478 C1572 ) \nC1565_=_C1566( C1565 C1566 ) C1565_=_C1567( C1565 C1567 ) C1565_=_C1568( C1565 C1568 ) C1565_=_C1571( C1565 C1571 ) C1565_=_C1572( C1565 C1572 ) C1566_=_C1567( C1566 C1567 ) \nC1566_=_C1568( C1566 C1568 ) C1566_=_C1571( C1566 C1571 ) C1566_=_C1572( C1566 C1572 ) C1567_=_C1568( C1567 C1568 ) C1567_=_C1571( C1567 C1571 ) C1567_=_C1572( C1567 C1572 ) \nC1567_=_C1575( C1567 C1575 ) C1567_=_C1576( C1567 C1576 ) C1568_=_C1571( C1568 C1571 ) C1568_=_C1572( C1568 C1572 ) C1568_=_C1575( C1568 C1575 ) C1568_=_C1576( C1568 C1576 ) \nC1571_=_C1572( C1571 C1572 ) C1575_=_C1576( C1575 C1576 ) C1575_=_C1577( C1575 C1577 ) C1575_=_C1578( C1575 C1578 ) C1576_=_C1577( C1576 C1577 ) C1576_=_C1578( C1576 C1578 ) \nC1577_=_C1578( C1577 C1578 ) "];707-&gt;750[label="43: C286 C1175 C1193 C1213 C1214 \nC1219 C1220 C1223 C1224 C1235 C1236 \nC1241 C1242 C1245 C1246 C1255 C1256 \nC1257 C1265 C1266 C1273 C1274 C1275 \nC1283 C1284 C1429 C1430 C1451 C1452 \nC1465 C1467 C1468 C1476 C1477 C1478 \nC1565 C1566 C1571 C1572 C1575 C1576 \nC1577 C1578 \n367: C286_=_C1175 ,C286_=_C1193 ,C286_=_C1223 ,C286_=_C1224 ,C286_=_C1245 ,\nC286_=_C1246 ,C286_=_C1255 ,C286_=_C1256 ,C286_=_C1257 ,C286_=_C1273 ,C286_=_C1274 ,\nC286_=_C1275 ,C286_=_C1465 ,C286_=_C1467 ,C286_=_C1468 ,C286_=_C1476 ,C286_=_C1477 ,\nC286_=_C1478 ,C286_=_C1565 ,C286_=_C1566 ,C286_=_C1571 ,C286_=_C1572 ,C286_=_C1575 ,\nC286_=_C1576 ,C286_=_C1577 ,C286_=_C1578 ,C1175_=_C1193 ,C1175_=_C1223 ,C1175_=_C1224 ,\nC1175_=_C1245 ,C1175_=_C1246 ,C1175_=_C1255 ,C1175_=_C1256 ,C1175_=_C1257 ,C1175_=_C1273 ,\nC1175_=_C1274 ,C1175_=_C1275 ,C1175_=_C1465 ,C1175_=_C1467 ,C1175_=_C1468 ,C1175_=_C1476 ,\nC1175_=_C1477 ,C1175_=_C1478 ,C1175_=_C1565 ,C1175_=_C1566 ,C1175_=_C1571 ,C1175_=_C1572 ,\nC1193_=_C1223 ,C1193_=_C1224 ,C1193_=_C1245 ,C1193_=_C1246 ,C1193_=_C1255 ,C1193_=_C1256 ,\nC1193_=_C1257 ,C1193_=_C1273 ,C1193_=_C1274 ,C1193_=_C1275 ,C1193_=_C1465 ,C1193_=_C1467 ,\nC1193_=_C1468 ,C1193_=_C1476 ,C1193_=_C1477 ,C1193_=_C1478 ,C1193_=_C1565 ,C1193_=_C1566 ,\nC1193_=_C1571 ,C1193_=_C1572 ,C1213_=_C1214 ,C1213_=_C1219 ,C1213_=_C1220 ,C1213_=_C1223 ,\nC1213_=_C1224 ,C1213_=_C1235 ,C1213_=_C1236 ,C1213_=_C1241 ,C1213_=_C1465 ,C1213_=_C1467 ,\nC1213_=_C1468 ,C1213_=_C1576 ,C1214_=_C1219 ,C1214_=_C1220 ,C1214_=_C1223 ,C1214_=_C1224 ,\nC1214_=_C1235 ,C1214_=_C1236 ,C1214_=_C1242 ,C1214_=_C1465 ,C1214_=_C1467 ,C1214_=_C1468 ,\nC1214_=_C1578 ,C1219_=_C1220 ,C1219_=_C1223 ,C1219_=_C1224 ,C1219_=_C1235 ,C1219_=_C1241 ,\nC1219_=_C1242 ,C1219_=_C1476 ,C1219_=_C1477 ,C1219_=_C1478 ,C1219_=_C1575 ,C1220_=_C1223 ,\nC1220_=_C1224 ,C1220_=_C1236 ,C1220_=_C1241 ,C1220_=_C1242 ,C1220_=_C1476 ,C1220_=_C1477 ,\nC1220_=_C1478 ,C1220_=_C1577 ,C1223_=_C1224 ,C1223_=_C1245 ,C1223_=_C1246 ,C1223_=_C1255 ,\nC1223_=_C1256 ,C1223_=_C1257 ,C1223_=_C1273 ,C1223_=_C1274 ,C1223_=_C1275 ,C1223_=_C1465 ,\nC1223_=_C1467 ,C1223_=_C1468 ,C1223_=_C1476 ,C1223_=_C1477 ,C1223_=_C1478 ,C1223_=_C1565 ,\nC1223_=_C1566 ,C1223_=_C1571 ,C1223_=_C1572 ,C1224_=_C1245 ,C1224_=_C1246 ,C1224_=_C1255 ,\nC1224_=_C1256 ,C1224_=_C1257 ,C1224_=_C1273 ,C1224_=_C1274 ,C1224_=_C1275 ,C1224_=_C1465 ,\nC1224_=_C1467 ,C1224_=_C1468 ,C1224_=_C1476 ,C1224_=_C1477 ,C1224_=_C1478 ,C1224_=_C1565 ,\nC1224_=_C1566 ,C1224_=_C1571 ,C1224_=_C1572 ,C1235_=_C1236 ,C1235_=_C1241 ,C1235_=_C1242 ,\nC1235_=_C1245 ,C1235_=_C1246 ,C1235_=_C1465 ,C1235_=_C1467 ,C1235_=_C1468 ,C1235_=_C1575 ,\nC1236_=_C1241 ,C1236_=_C1242 ,C1236_=_C1245 ,C1236_=_C1246 ,C1236_=_C1465 ,C1236_=_C1467 ,\nC1236_=_C1468 ,C1236_=_C1577 ,C1241_=_C1242 ,C1241_=_C1245 ,C1241_=_C1246 ,C1241_=_C1476 ,\nC1241_=_C1477 ,C1241_=_C1478 ,C1241_=_C1576 ,C1242_=_C1245 ,C1242_=_C1246 ,C1242_=_C1476 ,\nC1242_=_C1477 ,C1242_=_C1478 ,C1242_=_C1578 ,C1245_=_C1246 ,C1245_=_C1255 ,C1245_=_C1256 ,\nC1245_=_C1257 ,C1245_=_C1273 ,C1245_=_C1274 ,C1245_=_C1275 ,C1245_=_C1465 ,C1245_=_C1467 ,\nC1245_=_C1468 ,C1245_=_C1476 ,C1245_=_C1477 ,C1245_=_C1478 ,C1245_=_C1565 ,C1245_=_C1566 ,\nC1245_=_C1571 ,C1245_=_C1572 ,C1246_=_C1255 ,C1246_=_C1256 ,C1246_=_C1257 ,C1246_=_C1273 ,\nC1246_=_C1274 ,C1246_=_C1275 ,C1246_=_C1465 ,C1246_=_C1467 ,C1246_=_C1468 ,C1246_=_C1476 ,\nC1246_=_C1477 ,C1246_=_C1478 ,C1246_=_C1565 ,C1246_=_C1566 ,C1246_=_C1571 ,C1246_=_C1572 ,\nC1255_=_C1256 ,C1255_=_C1257 ,C1255_=_C1265 ,C1255_=_C1266 ,C1255_=_C1273 ,C1255_=_C1274 ,\nC1255_=_C1275 ,C1255_=_C1465 ,C1255_=_C1467 ,C1255_=_C1468 ,C1255_=_C1476 ,C1255_=_C1477 ,\nC1255_=_C1478 ,C1255_=_C1565 ,C1255_=_C1566 ,C1255_=_C1571 ,C1255_=_C1572 ,C1256_=_C1257 ,\nC1256_=_C1265 ,C1256_=_C1266 ,C1256_=_C1273 ,C1256_=_C1274 ,C1256_=_C1275 ,C1256_=_C1465 ,\nC1256_=_C1467 ,C1256_=_C1468 ,C1256_=_C1476 ,C1256_=_C1477 ,C1256_=_C1478 ,C1256_=_C1565 ,\nC1256_=_C1566 ,C1256_=_C1571 ,C1256_=_C1572 ,C1257_=_C1265 ,C1257_=_C1266 ,C1257_=_C1273 ,\nC1257_=_C1274 ,C1257_=_C1275 ,C1257_=_C1465 ,C1257_=_C1467 ,C1257_=_C1468 ,C1257_=_C1476</w:t>
      </w:r>
    </w:p>
    <w:p>
      <w:pPr>
        <w:pStyle w:val="PreformattedText"/>
        <w:bidi w:val="0"/>
        <w:spacing w:before="0" w:after="0"/>
        <w:jc w:val="left"/>
        <w:rPr/>
      </w:pPr>
      <w:r>
        <w:rPr/>
        <w:t xml:space="preserve"> </w:t>
      </w:r>
      <w:r>
        <w:rPr/>
        <w:t>,\nC1257_=_C1477 ,C1257_=_C1478 ,C1257_=_C1565 ,C1257_=_C1566 ,C1257_=_C1571 ,C1257_=_C1572 ,\nC1265_=_C1266 ,C1265_=_C1283 ,C1265_=_C1284 ,C1265_=_C1578 ,C1266_=_C1283 ,C1266_=_C1284 ,\nC1266_=_C1577 ,C1273_=_C1274 ,C1273_=_C1275 ,C1273_=_C1283 ,C1273_=_C1284 ,C1273_=_C1465 ,\nC1273_=_C1467 ,C1273_=_C1468 ,C1273_=_C1476 ,C1273_=_C1477 ,C1273_=_C1478 ,C1273_=_C1565 ,\nC1273_=_C1566 ,C1273_=_C1571 ,C1273_=_C1572 ,C1274_=_C1275 ,C1274_=_C1283 ,C1274_=_C1284 ,\nC1274_=_C1465 ,C1274_=_C1467 ,C1274_=_C1468 ,C1274_=_C1476 ,C1274_=_C1477 ,C1274_=_C1478 ,\nC1274_=_C1565 ,C1274_=_C1566 ,C1274_=_C1571 ,C1274_=_C1572 ,C1275_=_C1283 ,C1275_=_C1284 ,\nC1275_=_C1465 ,C1275_=_C1467 ,C1275_=_C1468 ,C1275_=_C1476 ,C1275_=_C1477 ,C1275_=_C1478 ,\nC1275_=_C1565 ,C1275_=_C1566 ,C1275_=_C1571 ,C1275_=_C1572 ,C1283_=_C1284 ,C1283_=_C1577 ,\nC1284_=_C1578 ,C1429_=_C1430 ,C1429_=_C1451 ,C1429_=_C1452 ,C1429_=_C1576 ,C1430_=_C1451 ,\nC1430_=_C1452 ,C1430_=_C1575 ,C1451_=_C1452 ,C1451_=_C1575 ,C1452_=_C1576 ,C1465_=_C1467 ,\nC1465_=_C1468 ,C1465_=_C1476 ,C1465_=_C1477 ,C1465_=_C1478 ,C1465_=_C1565 ,C1465_=_C1566 ,\nC1465_=_C1571 ,C1465_=_C1572 ,C1467_=_C1468 ,C1467_=_C1476 ,C1467_=_C1477 ,C1467_=_C1478 ,\nC1467_=_C1565 ,C1467_=_C1566 ,C1467_=_C1571 ,C1467_=_C1572 ,C1468_=_C1476 ,C1468_=_C1477 ,\nC1468_=_C1478 ,C1468_=_C1565 ,C1468_=_C1566 ,C1468_=_C1571 ,C1468_=_C1572 ,C1476_=_C1477 ,\nC1476_=_C1478 ,C1476_=_C1565 ,C1476_=_C1566 ,C1476_=_C1571 ,C1476_=_C1572 ,C1477_=_C1478 ,\nC1477_=_C1565 ,C1477_=_C1566 ,C1477_=_C1571 ,C1477_=_C1572 ,C1478_=_C1565 ,C1478_=_C1566 ,\nC1478_=_C1571 ,C1478_=_C1572 ,C1565_=_C1566 ,C1565_=_C1571 ,C1565_=_C1572 ,C1566_=_C1571 ,\nC1566_=_C1572 ,C1571_=_C1572 ,C1575_=_C1576 ,C1575_=_C1577 ,C1575_=_C1578 ,C1576_=_C1577 ,\nC1576_=_C1578 ,C1577_=_C1578 ,"];751[shape=box, label="id:751 level: 19\n9: C409 C1185 C1186 C1203 C1204 \nC1215 C1221 C1237 C1243 \n28: C409_=_C1185( C409 C1185 ) C409_=_C1186( C409 C1186 ) C409_=_C1203( C409 C1203 ) C409_=_C1204( C409 C1204 ) C409_=_C1215( C409 C1215 ) \nC409_=_C1221( C409 C1221 ) C409_=_C1237( C409 C1237 ) C409_=_C1243( C409 C1243 ) C1185_=_C1186( C1185 C1186 ) C1185_=_C1203( C1185 C1203 ) C1185_=_C1204( C1185 C1204 ) \nC1185_=_C1221( C1185 C1221 ) C1185_=_C1237( C1185 C1237 ) C1186_=_C1203( C1186 C1203 ) C1186_=_C1204( C1186 C1204 ) C1186_=_C1215( C1186 C1215 ) C1186_=_C1243( C1186 C1243 ) \nC1203_=_C1204( C1203 C1204 ) C1203_=_C1215( C1203 C1215 ) C1203_=_C1243( C1203 C1243 ) C1204_=_C1221( C1204 C1221 ) C1204_=_C1237( C1204 C1237 ) C1215_=_C1221( C1215 C1221 ) \nC1215_=_C1237( C1215 C1237 ) C1215_=_C1243( C1215 C1243 ) C1221_=_C1237( C1221 C1237 ) C1221_=_C1243( C1221 C1243 ) C1237_=_C1243( C1237 C1243 ) "];708-&gt;751[label="8: C1185 C1186 C1203 C1204 C1215 \nC1221 C1237 C1243 \n20: C1185_=_C1186 ,C1185_=_C1203 ,C1185_=_C1204 ,C1185_=_C1221 ,C1185_=_C1237 ,\nC1186_=_C1203 ,C1186_=_C1204 ,C1186_=_C1215 ,C1186_=_C1243 ,C1203_=_C1204 ,C1203_=_C1215 ,\nC1203_=_C1243 ,C1204_=_C1221 ,C1204_=_C1237 ,C1215_=_C1221 ,C1215_=_C1237 ,C1215_=_C1243 ,\nC1221_=_C1237 ,C1221_=_C1243 ,C1237_=_C1243 ,"];752[shape=box, label="id:752 level: 19\n88: C1107 C1108 C1137 C1138 C1165 \nC1166 C1167 C1168 C1169 C1170 C1187 \nC1188 C1205 C1206 C1207 C1208 C1209 \nC1210 C1211 C1212 C1213 C1214 C1215 \nC1216 C1217 C1218 C1219 C1220 C1221 \nC1222 C1223 C1224 C1225 C1226 C1227 \nC1228 C1229 C1230 C1231 C1232 C1233 \nC1234 C1235 C1236 C1237 C1238 C1239 \nC1240 C1241 C1242 C1243 C1244 C1245 \nC1246 C1247 C1248 C1249 C1250 C1267 \nC1268 C1417 C1418 C1419 C1420 C1439 \nC1440 C1441 C1442 C1461 C1462 C1463 \nC1464 C1465 C1466 C1467 C1468 C1469 \nC1470 C1471 C1472 C1473 C1474 C1475 \nC1476 C1477 C1478 C1479 C1480 \n1624: C1107_=_C1108( C1107 C1108 ) C1107_=_C1137( C1107 C1137 ) C1107_=_C1138( C1107 C1138 ) C1107_=_C1165( C1107 C1165 ) C1107_=_C1167( C1107 C1167 ) \nC1107_=_C1205( C1107 C1205 ) C1107_=_C1206( C1107 C1206 ) C1107_=_C1207( C1107 C1207 ) C1107_=_C1208( C1107 C1208 ) C1107_=_C1209( C1107 C1209 ) C1107_=_C1210( C1107 C1210 ) \nC1107_=_C1211( C1107 C1211 ) C1107_=_C1212( C1107 C1212 ) C1107_=_C1213( C1107 C1213 ) C1107_=_C1214( C1107 C1214 ) C1107_=_C1215( C1107 C1215 ) C1107_=_C1216( C1107 C1216 ) \nC1107_=_C1217( C1107 C1217 ) C1107_=_C1218( C1107 C1218 ) C1107_=_C1219( C1107 C1219 ) C1107_=_C1220( C1107 C1220 ) C1107_=_C1221( C1107 C1221 ) C1107_=_C1222( C1107 C1222 ) \nC1107_=_C1223( C1107 C1223 ) C1107_=_C1224( C1107 C1224 ) C1107_=_C1225( C1107 C1225 ) C1107_=_C1226( C1107 C1226 ) C1108_=_C1137( C1108 C1137 ) C1108_=_C1138( C1108 C1138 ) \nC1108_=_C1166( C1108 C1166 ) C1108_=_C1168( C1108 C1168 ) C1108_=_C1227( C1108 C1227 ) C1108_=_C1228( C1108 C1228 ) C1108_=_C1229( C1108 C1229 ) C1108_=_C1230( C1108 C1230 ) \nC1108_=_C1231( C1108 C1231 ) C1108_=_C1232( C1108 C1232 ) C1108_=_C1233( C1108 C1233 ) C1108_=_C1234( C1108 C1234 ) C1108_=_C1235( C1108 C1235 ) C1108_=_C1236( C1108 C1236 ) \nC1108_=_C1237( C1108 C1237 ) C1108_=_C1238( C1108 C1238 ) C1108_=_C1239( C1108 C1239 ) C1108_=_C1240( C1108 C1240 ) C1108_=_C1241( C1108 C1241 ) C1108_=_C1242( C1108 C1242 ) \nC1108_=_C1243( C1108 C1243 ) C1108_=_C1244( C1108 C1244 ) C1108_=_C1245( C1108 C1245 ) C1108_=_C1246( C1108 C1246 ) C1108_=_C1247( C1108 C1247 ) C1108_=_C1248( C1108 C1248 ) \nC1137_=_C1138( C1137 C1138 ) C1137_=_C1165( C1137 C1165 ) C1137_=_C1167( C1137 C1167 ) C1137_=_C1205( C1137 C1205 ) C1137_=_C1206( C1137 C1206 ) C1137_=_C1207( C1137 C1207 ) \nC1137_=_C1208( C1137 C1208 ) C1137_=_C1209( C1137 C1209 ) C1137_=_C1210( C1137 C1210 ) C1137_=_C1211( C1137 C1211 ) C1137_=_C1212( C1137 C1212 ) C1137_=_C1213( C1137 C1213 ) \nC1137_=_C1214( C1137 C1214 ) C1137_=_C1215( C1137 C1215 ) C1137_=_C1216( C1137 C1216 ) C1137_=_C1217( C1137 C1217 ) C1137_=_C1218( C1137 C1218 ) C1137_=_C1219( C1137 C1219 ) \nC1137_=_C1220( C1137 C1220 ) C1137_=_C1221( C1137 C1221 ) C1137_=_C1222( C1137 C1222 ) C1137_=_C1223( C1137 C1223 ) C1137_=_C1224( C1137 C1224 ) C1137_=_C1225( C1137 C1225 ) \nC1137_=_C1226( C1137 C1226 ) C1138_=_C1166( C1138 C1166 ) C1138_=_C1168( C1138 C1168 ) C1138_=_C1227( C1138 C1227 ) C1138_=_C1228( C1138 C1228 ) C1138_=_C1229( C1138 C1229 ) \nC1138_=_C1230( C1138 C1230 ) C1138_=_C1231( C1138 C1231 ) C1138_=_C1232( C1138 C1232 ) C1138_=_C1233( C1138 C1233 ) C1138_=_C1234( C1138 C1234 ) C1138_=_C1235( C1138 C1235 ) \nC1138_=_C1236( C1138 C1236 ) C1138_=_C1237( C1138 C1237 ) C1138_=_C1238( C1138 C1238 ) C1138_=_C1239( C1138 C1239 ) C1138_=_C1240( C1138 C1240 ) C1138_=_C1241( C1138 C1241 ) \nC1138_=_C1242( C1138 C1242 ) C1138_=_C1243( C1138 C1243 ) C1138_=_C1244( C1138 C1244 ) C1138_=_C1245( C1138 C1245 ) C1138_=_C1246( C1138 C1246 ) C1138_=_C1247( C1138 C1247 ) \nC1138_=_C1248( C1138 C1248 ) C1165_=_C1166( C1165 C1166 ) C1165_=_C1167( C1165 C1167 ) C1165_=_C1168( C1165 C1168 ) C1165_=_C1205( C1165 C1205 ) C1165_=_C1206( C1165 C1206 ) \nC1165_=_C1207( C1165 C1207 ) C1165_=_C1208( C1165 C1208 ) C1165_=_C1209( C1165 C1209 ) C1165_=_C1210( C1165 C1210 ) C1165_=_C1211( C1165 C1211 ) C1165_=_C1212( C1165 C1212 ) \nC1165_=_C1213( C1165 C1213 ) C1165_=_C1214( C1165 C1214 ) C1165_=_C1215( C1165 C1215 ) C1165_=_C1216( C1165 C1216 ) C1165_=_C1217( C1165 C1217 ) C1165_=_C1218( C1165 C1218 ) \nC1165_=_C1219( C1165 C1219 ) C1165_=_C1220( C1165 C1220 ) C1165_=_C1221( C1165 C1221 ) C1165_=_C1222( C1165 C1222 ) C1165_=_C1223( C1165 C1223 ) C1165_=_C1224( C1165 C1224 ) \nC1165_=_C1225( C1165 C1225 ) C1165_=_C1226( C1165 C1226 ) C1165_=_C1229( C1165 C1229 ) C1165_=_C1230( C1165 C1230 ) C1165_=_C1267( C1165 C1267 ) C1165_=_C1268( C1165 C1268 ) \nC1166_=_C1167( C1166 C1167 ) C1166_=_C1168( C1166 C1168 ) C1166_=_C1205( C1166 C1205 ) C1166_=_C1206( C1166 C1206 ) C1166_=_C1227( C1166 C1227 ) C1166_=_C1228( C1166 C1228 ) \nC1166_=_C1229( C1166 C1229 ) C1166_=_C1230( C1166 C1230 ) C1166_=_C1231( C1166 C1231 ) C1166_=_C1232( C1166 C1232 ) C1166_=_C1233( C1166 C1233 ) C1166_=_C1234( C1166 C1234 ) \nC1166_=_C1235( C1166 C1235 ) C1166_=_C1236( C1166 C1236 ) C1166_=_C1237( C1166 C1237 ) C1166_=_C1238( C1166 C1238 ) C1166_=_C1239( C1166 C1239 ) C1166_=_C1240( C1166 C1240 ) \nC1166_=_C1241( C1166 C1241 ) C1166_=_C1242( C1166 C1242 ) C1166_=_C1243( C1166 C1243 ) C1166_=_C1244( C1166 C1244 ) C1166_=_C1245( C1166 C1245 ) C1166_=_C1246( C1166 C1246 ) \nC1166_=_C1247( C1166 C1247 ) C1166_=_C1248( C1166 C1248 ) C1166_=_C1249( C1166 C1249 ) C1166_=_C1250( C1166 C1250 ) C1167_=_C1168( C1167 C1168 ) C1167_=_C1205( C1167 C1205 ) \nC1167_=_C1206( C1167 C1206 ) C1167_=_C1207( C1167 C1207 ) C1167_=_C1208( C1167 C1208 ) C1167_=_C1209( C1167 C1209 ) C1167_=_C1210( C1167 C1210 ) C1167_=_C1211( C1167 C1211 ) \nC1167_=_C1212( C1167 C1212 ) C1167_=_C1213( C1167 C1213 ) C1167_=_C1214( C1167 C1214 ) C1167_=_C1215( C1167 C1215 ) C1167_=_C1216( C1167 C1216 ) C1167_=_C1217( C1167 C1217 ) \nC1167_=_C1218( C1167 C1218 ) C1167_=_C1219( C1167 C1219 ) C1167_=_C1220( C1167 C1220 ) C1167_=_C1221( C1167 C1221 ) C1167_=_C1222( C1167 C1222 ) C1167_=_C1223( C1167 C1223 ) \nC1167_=_C1224( C1167 C1224 ) C1167_=_C1225( C1167 C1225 ) C1167_=_C1226( C1167 C1226 ) C1167_=_C1227( C1167 C1227 ) C1167_=_C1228( C1167 C1228 ) C1167_=_C1249( C1167 C1249 ) \nC1167_=_C1250( C1167 C1250 ) C1168_=_C1207( C1168 C1207 ) C1168_=_C1208( C1168 C1208 ) C1168_=_C1227( C1168 C1227 ) C1168_=_C1228( C1168 C1228 ) C1168_=_C1229( C1168 C1229 ) \nC1168_=_C1230( C1168 C1230 ) C1168_=_C1231( C1168 C1231 ) C1168_=_C1232( C1168 C1232 ) C1168_=_C1233( C1168 C1233 ) C1168_=_C1234( C1168 C1234 ) C1168_=_C1235( C1168 C1235 ) \nC1168_=_C1236( C1168 C1236 ) C1168_=_C1237( C1168 C1237 ) C1168_=_C1238( C1168 C1238 ) C1168_=_C1239( C1168 C1239 ) C1168_=_C1240( C1168 C1240 ) C1168_=_C1241( C1168 C1241 ) \nC1168_=_C1242( C1168 C1242 ) C1168_=_C1243( C1168 C1243 ) C1168_=_C1244( C1168 C1244 ) C1168_=_C1245( C1168 C1245 ) C1168_=_C1246( C1168 C1246 ) C1168_=_C1247( C1168 C1247 ) \nC1168_=_C1248( C1168 C1248 ) C1168_=_C1267( C1168 C1267 ) C1168_=_C1268( C1168 C1268</w:t>
      </w:r>
    </w:p>
    <w:p>
      <w:pPr>
        <w:pStyle w:val="PreformattedText"/>
        <w:bidi w:val="0"/>
        <w:spacing w:before="0" w:after="0"/>
        <w:jc w:val="left"/>
        <w:rPr/>
      </w:pPr>
      <w:r>
        <w:rPr/>
        <w:t xml:space="preserve"> </w:t>
      </w:r>
      <w:r>
        <w:rPr/>
        <w:t>) C1169_=_C1170( C1169 C1170 ) C1169_=_C1187( C1169 C1187 ) C1169_=_C1188( C1169 C1188 ) \nC1169_=_C1210( C1169 C1210 ) C1169_=_C1232( C1169 C1232 ) C1170_=_C1187( C1170 C1187 ) C1170_=_C1188( C1170 C1188 ) C1170_=_C1209( C1170 C1209 ) C1170_=_C1231( C1170 C1231 ) \nC1187_=_C1188( C1187 C1188 ) C1187_=_C1209( C1187 C1209 ) C1187_=_C1231( C1187 C1231 ) C1188_=_C1210( C1188 C1210 ) C1188_=_C1232( C1188 C1232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5_=_C1227( C1205 C1227 ) C1205_=_C1228( C1205 C1228 ) C1205_=_C1229( C1205 C1229 ) C1205_=_C1249( C1205 C1249 ) \nC1205_=_C1250( C1205 C1250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30( C1206 C1230 ) \nC1206_=_C1249( C1206 C1249 ) C1206_=_C1250( C1206 C1250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9( C1207 C1229 ) C1207_=_C1230( C1207 C1230 ) \nC1207_=_C1267( C1207 C1267 ) C1207_=_C1268( C1207 C1268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8( C1208 C1228 ) C1208_=_C1229( C1208 C1229 ) C1208_=_C1230( C1208 C1230 ) C1208_=_C1267( C1208 C1267 ) \nC1208_=_C1268( C1208 C1268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31( C1209 C1231 ) C1209_=_C1232( C1209 C1232 ) C1209_=_C1239( C1209 C1239 ) C1209_=_C1240( C1209 C1240 ) C1209_=_C1241( C1209 C1241 ) C1209_=_C1242( C1209 C1242 ) \nC1209_=_C1243( C1209 C1243 ) C1209_=_C1244( C1209 C1244 ) C1209_=_C1250( C1209 C1250 ) C1209_=_C1268( C1209 C1268 ) C1209_=_C1419( C1209 C1419 ) C1209_=_C1420( C1209 C1420 ) \nC1209_=_C1441( C1209 C1441 ) C1209_=_C1442( C1209 C1442 ) C1209_=_C1471( C1209 C1471 ) C1209_=_C1472( C1209 C1472 ) C1209_=_C1473( C1209 C1473 ) C1209_=_C1474( C1209 C1474 ) \nC1209_=_C1475( C1209 C1475 ) C1209_=_C1476( C1209 C1476 ) C1209_=_C1477( C1209 C1477 ) C1209_=_C1478( C1209 C1478 ) C1209_=_C1479( C1209 C1479 ) C1209_=_C1480( C1209 C1480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31( C1210 C1231 ) C1210_=_C1232( C1210 C1232 ) \nC1210_=_C1233( C1210 C1233 ) C1210_=_C1234( C1210 C1234 ) C1210_=_C1235( C1210 C1235 ) C1210_=_C1236( C1210 C1236 ) C1210_=_C1237( C1210 C1237 ) C1210_=_C1238( C1210 C1238 ) \nC1210_=_C1249( C1210 C1249 ) C1210_=_C1267( C1210 C1267 ) C1210_=_C1417( C1210 C1417 ) C1210_=_C1418( C1210 C1418 ) C1210_=_C1439( C1210 C1439 ) C1210_=_C1440( C1210 C1440 ) \nC1210_=_C1461( C1210 C1461 ) C1210_=_C1462( C1210 C1462 ) C1210_=_C1463( C1210 C1463 ) C1210_=_C1464( C1210 C1464 ) C1210_=_C1465( C1210 C1465 ) C1210_=_C1466( C1210 C1466 ) \nC1210_=_C1467( C1210 C1467 ) C1210_=_C1468( C1210 C1468 ) C1210_=_C1469( C1210 C1469 ) C1210_=_C1470( C1210 C1470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31( C1211 C1231 ) C1211_=_C1233( C1211 C1233 ) C1211_=_C1234( C1211 C1234 ) C1211_=_C1235( C1211 C1235 ) C1211_=_C1236( C1211 C1236 ) \nC1211_=_C1237( C1211 C1237 ) C1211_=_C1238( C1211 C1238 ) C1211_=_C1239( C1211 C1239 ) C1211_=_C1249( C1211 C1249 ) C1211_=_C1267( C1211 C1267 ) C1211_=_C1417( C1211 C1417 ) \nC1211_=_C1418( C1211 C1418 ) C1211_=_C1439( C1211 C1439 ) C1211_=_C1440( C1211 C1440 ) C1211_=_C1461( C1211 C1461 ) C1211_=_C1462( C1211 C1462 ) C1211_=_C1463( C1211 C1463 ) \nC1211_=_C1464( C1211 C1464 ) C1211_=_C1465( C1211 C1465 ) C1211_=_C1466( C1211 C1466 ) C1211_=_C1467( C1211 C1467 ) C1211_=_C1468( C1211 C1468 ) C1211_=_C1469( C1211 C1469 ) \nC1211_=_C1470( C1211 C1470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31( C1212 C1231 ) C1212_=_C1233( C1212 C1233 ) C1212_=_C1234( C1212 C1234 ) \nC1212_=_C1235( C1212 C1235 ) C1212_=_C1236( C1212 C1236 ) C1212_=_C1237( C1212 C1237 ) C1212_=_C1238( C1212 C1238 ) C1212_=_C1240( C1212 C1240 ) C1212_=_C1249( C1212 C1249 ) \nC1212_=_C1267( C1212 C1267 ) C1212_=_C1417( C1212 C1417 ) C1212_=_C1418( C1212 C1418 ) C1212_=_C1439( C1212 C1439 ) C1212_=_C1440( C1212 C1440 ) C1212_=_C1461( C1212 C1461 ) \nC1212_=_C1462( C1212 C1462 ) C1212_=_C1463( C1212 C1463 ) C1212_=_C1464( C1212 C1464 ) C1212_=_C1465( C1212 C1465 ) C1212_=_C1466( C1212 C1466 ) C1212_=_C1467( C1212 C1467 ) \nC1212_=_C1468( C1212 C1468 ) C1212_=_C1469( C1212 C1469 ) C1212_=_C1470( C1212 C1470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31( C1213 C1231 ) C1213_=_C1233( C1213 C1233 ) \nC1213_=_C1234( C1213 C1234 ) C1213_=_C1235( C1213 C1235 ) C1213_=_C1236( C1213 C1236 ) C1213_=_C1237( C1213 C1237 ) C1213_=_C1238( C1213 C1238 ) C1213_=_C1241( C1213 C1241 ) \nC1213_=_C1249( C1213 C1249 ) C1213_=_C1267( C1213 C1267 ) C1213_=_C1417( C1213 C1417 ) C1213_=_C1418( C1213 C1418 ) C1213_=_C1439( C1213 C1439 ) C1213_=_C1440( C1213 C1440 ) \nC1213_=_C1461( C1213 C1461 ) C1213_=_C1462( C1213 C1462 ) C1213_=_C1463( C1213 C1463 ) C1213_=_C1464( C1213 C1464 ) C1213_=_C1465( C1213 C1465 ) C1213_=_C1466( C1213 C1466 ) \nC1213_=_C1467( C1213 C1467 ) C1213_=_C1468( C1213 C1468 ) C1213_=_C1469( C1213 C1469 ) C1213_=_C1470( C1213 C1470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31( C1214 C1231 ) C1214_=_C1233( C1214 C1233 ) \nC1214_=_C1234( C1214 C1234 ) C1214_=_C1235( C1214 C1235 ) C1214_=_C1236( C1214 C1236 ) C1214_=_C1237( C1214 C1237 ) C1214_=_C1238( C1214 C1238 ) C1214_=_C1242( C1214 C1242 ) \nC1214_=_C1249( C1214 C1249 ) C1214_=_C1267( C1214 C1267 ) C1214_=_C1417( C1214 C1417 ) C1214_=_C1418( C1214 C1418 ) C1214_=_C1439( C1214 C1439 ) C1214_=_C1440( C1214 C1440 ) \nC1214_=_C1461( C1214 C1461 ) C1214_=_C1462( C1214 C1462 ) C1214_=_C1463( C1214 C1463 ) C1214_=_C1464( C1214 C1464 ) C1214_=_C1465(</w:t>
      </w:r>
    </w:p>
    <w:p>
      <w:pPr>
        <w:pStyle w:val="PreformattedText"/>
        <w:bidi w:val="0"/>
        <w:spacing w:before="0" w:after="0"/>
        <w:jc w:val="left"/>
        <w:rPr/>
      </w:pPr>
      <w:r>
        <w:rPr/>
        <w:t xml:space="preserve"> </w:t>
      </w:r>
      <w:r>
        <w:rPr/>
        <w:t>C1214 C1465 ) C1214_=_C1466( C1214 C1466 ) \nC1214_=_C1467( C1214 C1467 ) C1214_=_C1468( C1214 C1468 ) C1214_=_C1469( C1214 C1469 ) C1214_=_C1470( C1214 C147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31( C1215 C1231 ) C1215_=_C1233( C1215 C1233 ) C1215_=_C1234( C1215 C1234 ) \nC1215_=_C1235( C1215 C1235 ) C1215_=_C1236( C1215 C1236 ) C1215_=_C1237( C1215 C1237 ) C1215_=_C1238( C1215 C1238 ) C1215_=_C1243( C1215 C1243 ) C1215_=_C1249( C1215 C1249 ) \nC1215_=_C1267( C1215 C1267 ) C1215_=_C1417( C1215 C1417 ) C1215_=_C1418( C1215 C1418 ) C1215_=_C1439( C1215 C1439 ) C1215_=_C1440( C1215 C1440 ) C1215_=_C1461( C1215 C1461 ) \nC1215_=_C1462( C1215 C1462 ) C1215_=_C1463( C1215 C1463 ) C1215_=_C1464( C1215 C1464 ) C1215_=_C1465( C1215 C1465 ) C1215_=_C1466( C1215 C1466 ) C1215_=_C1467( C1215 C1467 ) \nC1215_=_C1468( C1215 C1468 ) C1215_=_C1469( C1215 C1469 ) C1215_=_C1470( C1215 C1470 ) C1216_=_C1217( C1216 C1217 ) C1216_=_C1218( C1216 C1218 ) C1216_=_C1219( C1216 C1219 ) \nC1216_=_C1220( C1216 C1220 ) C1216_=_C1221( C1216 C1221 ) C1216_=_C1222( C1216 C1222 ) C1216_=_C1223( C1216 C1223 ) C1216_=_C1224( C1216 C1224 ) C1216_=_C1225( C1216 C1225 ) \nC1216_=_C1226( C1216 C1226 ) C1216_=_C1231( C1216 C1231 ) C1216_=_C1233( C1216 C1233 ) C1216_=_C1234( C1216 C1234 ) C1216_=_C1235( C1216 C1235 ) C1216_=_C1236( C1216 C1236 ) \nC1216_=_C1237( C1216 C1237 ) C1216_=_C1238( C1216 C1238 ) C1216_=_C1244( C1216 C1244 ) C1216_=_C1249( C1216 C1249 ) C1216_=_C1267( C1216 C1267 ) C1216_=_C1417( C1216 C1417 ) \nC1216_=_C1418( C1216 C1418 ) C1216_=_C1439( C1216 C1439 ) C1216_=_C1440( C1216 C1440 ) C1216_=_C1461( C1216 C1461 ) C1216_=_C1462( C1216 C1462 ) C1216_=_C1463( C1216 C1463 ) \nC1216_=_C1464( C1216 C1464 ) C1216_=_C1465( C1216 C1465 ) C1216_=_C1466( C1216 C1466 ) C1216_=_C1467( C1216 C1467 ) C1216_=_C1468( C1216 C1468 ) C1216_=_C1469( C1216 C1469 ) \nC1216_=_C1470( C1216 C1470 ) C1217_=_C1218( C1217 C1218 ) C1217_=_C1219( C1217 C1219 ) C1217_=_C1220( C1217 C1220 ) C1217_=_C1221( C1217 C1221 ) C1217_=_C1222( C1217 C1222 ) \nC1217_=_C1223( C1217 C1223 ) C1217_=_C1224( C1217 C1224 ) C1217_=_C1225( C1217 C1225 ) C1217_=_C1226( C1217 C1226 ) C1217_=_C1232( C1217 C1232 ) C1217_=_C1233( C1217 C1233 ) \nC1217_=_C1239( C1217 C1239 ) C1217_=_C1240( C1217 C1240 ) C1217_=_C1241( C1217 C1241 ) C1217_=_C1242( C1217 C1242 ) C1217_=_C1243( C1217 C1243 ) C1217_=_C1244( C1217 C1244 ) \nC1217_=_C1250( C1217 C1250 ) C1217_=_C1268( C1217 C1268 ) C1217_=_C1419( C1217 C1419 ) C1217_=_C1420( C1217 C1420 ) C1217_=_C1441( C1217 C1441 ) C1217_=_C1442( C1217 C1442 ) \nC1217_=_C1471( C1217 C1471 ) C1217_=_C1472( C1217 C1472 ) C1217_=_C1473( C1217 C1473 ) C1217_=_C1474( C1217 C1474 ) C1217_=_C1475( C1217 C1475 ) C1217_=_C1476( C1217 C1476 ) \nC1217_=_C1477( C1217 C1477 ) C1217_=_C1478( C1217 C1478 ) C1217_=_C1479( C1217 C1479 ) C1217_=_C1480( C1217 C1480 ) C1218_=_C1219( C1218 C1219 ) C1218_=_C1220( C1218 C1220 ) \nC1218_=_C1221( C1218 C1221 ) C1218_=_C1222( C1218 C1222 ) C1218_=_C1223( C1218 C1223 ) C1218_=_C1224( C1218 C1224 ) C1218_=_C1225( C1218 C1225 ) C1218_=_C1226( C1218 C1226 ) \nC1218_=_C1232( C1218 C1232 ) C1218_=_C1234( C1218 C1234 ) C1218_=_C1239( C1218 C1239 ) C1218_=_C1240( C1218 C1240 ) C1218_=_C1241( C1218 C1241 ) C1218_=_C1242( C1218 C1242 ) \nC1218_=_C1243( C1218 C1243 ) C1218_=_C1244( C1218 C1244 ) C1218_=_C1250( C1218 C1250 ) C1218_=_C1268( C1218 C1268 ) C1218_=_C1419( C1218 C1419 ) C1218_=_C1420( C1218 C1420 ) \nC1218_=_C1441( C1218 C1441 ) C1218_=_C1442( C1218 C1442 ) C1218_=_C1471( C1218 C1471 ) C1218_=_C1472( C1218 C1472 ) C1218_=_C1473( C1218 C1473 ) C1218_=_C1474( C1218 C1474 ) \nC1218_=_C1475( C1218 C1475 ) C1218_=_C1476( C1218 C1476 ) C1218_=_C1477( C1218 C1477 ) C1218_=_C1478( C1218 C1478 ) C1218_=_C1479( C1218 C1479 ) C1218_=_C1480( C1218 C1480 ) \nC1219_=_C1220( C1219 C1220 ) C1219_=_C1221( C1219 C1221 ) C1219_=_C1222( C1219 C1222 ) C1219_=_C1223( C1219 C1223 ) C1219_=_C1224( C1219 C1224 ) C1219_=_C1225( C1219 C1225 ) \nC1219_=_C1226( C1219 C1226 ) C1219_=_C1232( C1219 C1232 ) C1219_=_C1235( C1219 C1235 ) C1219_=_C1239( C1219 C1239 ) C1219_=_C1240( C1219 C1240 ) C1219_=_C1241( C1219 C1241 ) \nC1219_=_C1242( C1219 C1242 ) C1219_=_C1243( C1219 C1243 ) C1219_=_C1244( C1219 C1244 ) C1219_=_C1250( C1219 C1250 ) C1219_=_C1268( C1219 C1268 ) C1219_=_C1419( C1219 C1419 ) \nC1219_=_C1420( C1219 C1420 ) C1219_=_C1441( C1219 C1441 ) C1219_=_C1442( C1219 C1442 ) C1219_=_C1471( C1219 C1471 ) C1219_=_C1472( C1219 C1472 ) C1219_=_C1473( C1219 C1473 ) \nC1219_=_C1474( C1219 C1474 ) C1219_=_C1475( C1219 C1475 ) C1219_=_C1476( C1219 C1476 ) C1219_=_C1477( C1219 C1477 ) C1219_=_C1478( C1219 C1478 ) C1219_=_C1479( C1219 C1479 ) \nC1219_=_C1480( C1219 C1480 ) C1220_=_C1221( C1220 C1221 ) C1220_=_C1222( C1220 C1222 ) C1220_=_C1223( C1220 C1223 ) C1220_=_C1224( C1220 C1224 ) C1220_=_C1225( C1220 C1225 ) \nC1220_=_C1226( C1220 C1226 ) C1220_=_C1232( C1220 C1232 ) C1220_=_C1236( C1220 C1236 ) C1220_=_C1239( C1220 C1239 ) C1220_=_C1240( C1220 C1240 ) C1220_=_C1241( C1220 C1241 ) \nC1220_=_C1242( C1220 C1242 ) C1220_=_C1243( C1220 C1243 ) C1220_=_C1244( C1220 C1244 ) C1220_=_C1250( C1220 C1250 ) C1220_=_C1268( C1220 C1268 ) C1220_=_C1419( C1220 C1419 ) \nC1220_=_C1420( C1220 C1420 ) C1220_=_C1441( C1220 C1441 ) C1220_=_C1442( C1220 C1442 ) C1220_=_C1471( C1220 C1471 ) C1220_=_C1472( C1220 C1472 ) C1220_=_C1473( C1220 C1473 ) \nC1220_=_C1474( C1220 C1474 ) C1220_=_C1475( C1220 C1475 ) C1220_=_C1476( C1220 C1476 ) C1220_=_C1477( C1220 C1477 ) C1220_=_C1478( C1220 C1478 ) C1220_=_C1479( C1220 C1479 ) \nC1220_=_C1480( C1220 C1480 ) C1221_=_C1222( C1221 C1222 ) C1221_=_C1223( C1221 C1223 ) C1221_=_C1224( C1221 C1224 ) C1221_=_C1225( C1221 C1225 ) C1221_=_C1226( C1221 C1226 ) \nC1221_=_C1232( C1221 C1232 ) C1221_=_C1237( C1221 C1237 ) C1221_=_C1239( C1221 C1239 ) C1221_=_C1240( C1221 C1240 ) C1221_=_C1241( C1221 C1241 ) C1221_=_C1242( C1221 C1242 ) \nC1221_=_C1243( C1221 C1243 ) C1221_=_C1244( C1221 C1244 ) C1221_=_C1250( C1221 C1250 ) C1221_=_C1268( C1221 C1268 ) C1221_=_C1419( C1221 C1419 ) C1221_=_C1420( C1221 C1420 ) \nC1221_=_C1441( C1221 C1441 ) C1221_=_C1442( C1221 C1442 ) C1221_=_C1471( C1221 C1471 ) C1221_=_C1472( C1221 C1472 ) C1221_=_C1473( C1221 C1473 ) C1221_=_C1474( C1221 C1474 ) \nC1221_=_C1475( C1221 C1475 ) C1221_=_C1476( C1221 C1476 ) C1221_=_C1477( C1221 C1477 ) C1221_=_C1478( C1221 C1478 ) C1221_=_C1479( C1221 C1479 ) C1221_=_C1480( C1221 C1480 ) \nC1222_=_C1223( C1222 C1223 ) C1222_=_C1224( C1222 C1224 ) C1222_=_C1225( C1222 C1225 ) C1222_=_C1226( C1222 C1226 ) C1222_=_C1232( C1222 C1232 ) C1222_=_C1238( C1222 C1238 ) \nC1222_=_C1239( C1222 C1239 ) C1222_=_C1240( C1222 C1240 ) C1222_=_C1241( C1222 C1241 ) C1222_=_C1242( C1222 C1242 ) C1222_=_C1243( C1222 C1243 ) C1222_=_C1244( C1222 C1244 ) \nC1222_=_C1250( C1222 C1250 ) C1222_=_C1268( C1222 C1268 ) C1222_=_C1419( C1222 C1419 ) C1222_=_C1420( C1222 C1420 ) C1222_=_C1441( C1222 C1441 ) C1222_=_C1442( C1222 C1442 ) \nC1222_=_C1471( C1222 C1471 ) C1222_=_C1472( C1222 C1472 ) C1222_=_C1473( C1222 C1473 ) C1222_=_C1474( C1222 C1474 ) C1222_=_C1475( C1222 C1475 ) C1222_=_C1476( C1222 C1476 ) \nC1222_=_C1477( C1222 C1477 ) C1222_=_C1478( C1222 C1478 ) C1222_=_C1479( C1222 C1479 ) C1222_=_C1480( C1222 C1480 ) C1223_=_C1224( C1223 C1224 ) C1223_=_C1225( C1223 C1225 ) \nC1223_=_C1226( C1223 C1226 ) C1223_=_C1245( C1223 C1245 ) C1223_=_C1246( C1223 C1246 ) C1223_=_C1247( C1223 C1247 ) C1223_=_C1465( C1223 C1465 ) C1223_=_C1467( C1223 C1467 ) \nC1223_=_C1468( C1223 C1468 ) C1223_=_C1476( C1223 C1476 ) C1223_=_C1477( C1223 C1477 ) C1223_=_C1478( C1223 C1478 ) C1224_=_C1225( C1224 C1225 ) C1224_=_C1226( C1224 C1226 ) \nC1224_=_C1245( C1224 C1245 ) C1224_=_C1246( C1224 C1246 ) C1224_=_C1248( C1224 C1248 ) C1224_=_C1465( C1224 C1465 ) C1224_=_C1467( C1224 C1467 ) C1224_=_C1468( C1224 C1468 ) \nC1224_=_C1476( C1224 C1476 ) C1224_=_C1477( C1224 C1477 ) C1224_=_C1478( C1224 C1478 ) C1225_=_C1226( C1225 C1226 ) C1225_=_C1245( C1225 C1245 ) C1225_=_C1247( C1225 C1247 ) \nC1225_=_C1248( C1225 C1248 ) C1225_=_C1466( C1225 C1466 ) C1225_=_C1469( C1225 C1469 ) C1225_=_C1470( C1225 C1470 ) C1225_=_C1475( C1225 C1475 ) C1225_=_C1479( C1225 C1479 ) \nC1225_=_C1480( C1225 C1480 ) C1226_=_C1246( C1226 C1246 ) C1226_=_C1247( C1226 C1247 ) C1226_=_C1248( C1226 C1248 ) C1226_=_C1466( C1226 C1466 ) C1226_=_C1469( C1226 C1469 ) \nC1226_=_C1470( C1226 C1470 ) C1226_=_C1475( C1226 C1475 ) C1226_=_C1479( C1226 C1479 ) C1226_=_C1480( C1226 C148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47( C1227 C1247 ) \nC1227_=_C1248( C1227 C1248 ) C1227_=_C1249( C1227 C1249 ) C1227_=_C1250( C1227 C1250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w:t>
      </w:r>
    </w:p>
    <w:p>
      <w:pPr>
        <w:pStyle w:val="PreformattedText"/>
        <w:bidi w:val="0"/>
        <w:spacing w:before="0" w:after="0"/>
        <w:jc w:val="left"/>
        <w:rPr/>
      </w:pPr>
      <w:r>
        <w:rPr/>
        <w:t xml:space="preserve"> </w:t>
      </w:r>
      <w:r>
        <w:rPr/>
        <w:t>C1228 C1244 ) C1228_=_C1245( C1228 C1245 ) C1228_=_C1246( C1228 C1246 ) C1228_=_C1247( C1228 C1247 ) C1228_=_C1248( C1228 C1248 ) C1228_=_C1249( C1228 C1249 ) \nC1228_=_C1250( C1228 C1250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67( C1229 C1267 ) C1229_=_C1268( C1229 C1268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67( C1230 C1267 ) C1230_=_C1268( C1230 C1268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67( C1231 C1267 ) C1231_=_C1417( C1231 C1417 ) C1231_=_C1418( C1231 C1418 ) C1231_=_C1439( C1231 C1439 ) C1231_=_C1440( C1231 C1440 ) C1231_=_C1461( C1231 C1461 ) \nC1231_=_C1462( C1231 C1462 ) C1231_=_C1463( C1231 C1463 ) C1231_=_C1464( C1231 C1464 ) C1231_=_C1465( C1231 C1465 ) C1231_=_C1466( C1231 C1466 ) C1231_=_C1467( C1231 C1467 ) \nC1231_=_C1468( C1231 C1468 ) C1231_=_C1469( C1231 C1469 ) C1231_=_C1470( C1231 C1470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50( C1232 C1250 ) C1232_=_C1268( C1232 C1268 ) C1232_=_C1419( C1232 C1419 ) C1232_=_C1420( C1232 C1420 ) C1232_=_C1441( C1232 C1441 ) \nC1232_=_C1442( C1232 C1442 ) C1232_=_C1471( C1232 C1471 ) C1232_=_C1472( C1232 C1472 ) C1232_=_C1473( C1232 C1473 ) C1232_=_C1474( C1232 C1474 ) C1232_=_C1475( C1232 C1475 ) \nC1232_=_C1476( C1232 C1476 ) C1232_=_C1477( C1232 C1477 ) C1232_=_C1478( C1232 C1478 ) C1232_=_C1479( C1232 C1479 ) C1232_=_C1480( C1232 C1480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67( C1233 C1267 ) C1233_=_C1417( C1233 C1417 ) C1233_=_C1418( C1233 C1418 ) \nC1233_=_C1439( C1233 C1439 ) C1233_=_C1440( C1233 C1440 ) C1233_=_C1461( C1233 C1461 ) C1233_=_C1462( C1233 C1462 ) C1233_=_C1463( C1233 C1463 ) C1233_=_C1464( C1233 C1464 ) \nC1233_=_C1465( C1233 C1465 ) C1233_=_C1466( C1233 C1466 ) C1233_=_C1467( C1233 C1467 ) C1233_=_C1468( C1233 C1468 ) C1233_=_C1469( C1233 C1469 ) C1233_=_C1470( C1233 C1470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67( C1234 C1267 ) C1234_=_C1417( C1234 C1417 ) C1234_=_C1418( C1234 C1418 ) \nC1234_=_C1439( C1234 C1439 ) C1234_=_C1440( C1234 C1440 ) C1234_=_C1461( C1234 C1461 ) C1234_=_C1462( C1234 C1462 ) C1234_=_C1463( C1234 C1463 ) C1234_=_C1464( C1234 C1464 ) \nC1234_=_C1465( C1234 C1465 ) C1234_=_C1466( C1234 C1466 ) C1234_=_C1467( C1234 C1467 ) C1234_=_C1468( C1234 C1468 ) C1234_=_C1469( C1234 C1469 ) C1234_=_C1470( C1234 C1470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67( C1235 C1267 ) C1235_=_C1417( C1235 C1417 ) C1235_=_C1418( C1235 C1418 ) C1235_=_C1439( C1235 C1439 ) \nC1235_=_C1440( C1235 C1440 ) C1235_=_C1461( C1235 C1461 ) C1235_=_C1462( C1235 C1462 ) C1235_=_C1463( C1235 C1463 ) C1235_=_C1464( C1235 C1464 ) C1235_=_C1465( C1235 C1465 ) \nC1235_=_C1466( C1235 C1466 ) C1235_=_C1467( C1235 C1467 ) C1235_=_C1468( C1235 C1468 ) C1235_=_C1469( C1235 C1469 ) C1235_=_C1470( C1235 C1470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67( C1236 C1267 ) C1236_=_C1417( C1236 C1417 ) C1236_=_C1418( C1236 C1418 ) C1236_=_C1439( C1236 C1439 ) C1236_=_C1440( C1236 C1440 ) C1236_=_C1461( C1236 C1461 ) \nC1236_=_C1462( C1236 C1462 ) C1236_=_C1463( C1236 C1463 ) C1236_=_C1464( C1236 C1464 ) C1236_=_C1465( C1236 C1465 ) C1236_=_C1466( C1236 C1466 ) C1236_=_C1467( C1236 C1467 ) \nC1236_=_C1468( C1236 C1468 ) C1236_=_C1469( C1236 C1469 ) C1236_=_C1470( C1236 C1470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67( C1237 C1267 ) C1237_=_C1417( C1237 C1417 ) C1237_=_C1418( C1237 C1418 ) \nC1237_=_C1439( C1237 C1439 ) C1237_=_C1440( C1237 C1440 ) C1237_=_C1461( C1237 C1461 ) C1237_=_C1462( C1237 C1462 ) C1237_=_C1463( C1237 C1463 ) C1237_=_C1464( C1237 C1464 ) \nC1237_=_C1465( C1237 C1465 ) C1237_=_C1466( C1237 C1466 ) C1237_=_C1467( C1237 C1467 ) C1237_=_C1468( C1237 C1468 ) C1237_=_C1469( C1237 C1469 ) C1237_=_C1470( C1237 C14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67( C1238 C1267 ) \nC1238_=_C1417( C1238 C1417 ) C1238_=_C1418( C1238 C1418 ) C1238_=_C1439( C1238 C1439 ) C1238_=_C1440( C1238 C1440 ) C1238_=_C1461( C1238 C1461 ) C1238_=_C1462( C1238 C1462 ) \nC1238_=_C1463( C1238 C1463 ) C1238_=_C1464( C1238 C1464 ) C1238_=_C1465( C1238 C1465 ) C1238_=_C1466( C1238 C1466 ) C1238_=_C1467( C1238 C1467 ) C1238_=_C1468( C1238 C1468 ) \nC1238_=_C1469( C1238 C1469 ) C1238_=_C1470( C1238 C1470 ) C1239_=_C1240( C1239 C1240 ) C1239_=_C1241( C1239 C1241 ) C1239_=_C1242( C1239 C1242 ) C1239_=_C1243( C1239 C1243 ) \nC1239_=_C1244( C1239 C1244 ) C1239_=_C1245( C1239 C1245 ) C1239_=_C1246( C1239 C1246 ) C1239_=_C1247( C1239 C1247 ) C1239_=_C1248( C1239 C1248 ) C1239_=_C1250( C1239 C1250 ) \nC1239_=_C1268( C1239 C1268 ) C1239_=_C1419( C1239 C1419 ) C1239_=_C1420( C1239 C1420 ) C1239_=_C1441( C1239 C1441 ) C1239_=_C1442( C1239 C1442 ) C1239_=_C1471( C1239 C1471 ) \nC1239_=_C1472( C1239 C1472 ) C1239_=_C1473( C1239 C1473 ) C1239_=_C1474( C1239 C1474 ) C1239_=_C1475( C1239 C1475 ) C1239_=_C1476( C1239 C1476 ) C1239_=_C1477( C1239 C1477 ) \nC1239_=_C1478( C1239 C1478 ) C1239_=_C1479( C1239 C1479 ) C1239_=_C1480( C1239 C1480 ) C1240_=_C1241( C1240 C1241 ) C1240_=_C1242( C1240 C1242 ) C1240_=_C1243( C1240 C1243 ) \nC1240_=_C1244( C1240 C1244 ) C1240_=_C1245( C1240 C1245 ) C1240_=_C1246( C1240 C1246 ) C1240_=_C1247( C1240 C1247 ) C1240_=_C1248( C1240 C1248 ) C1240_=_C1250( C1240 C1250 ) \nC1240_=_C1268( C1240 C1268 ) C1240_=_C1419( C1240 C1419 ) C1240_=_C1420( C1240 C1420 ) C1240_=_C1441( C1240 C1441 ) C1240_=_C1442( C1240 C1442 ) C1240_=_C1471( C1240 C1471 ) \nC1240_=_C1472( C1240 C1472 ) C1240_=_C1473( C1240 C1473 ) C1240_=_C1474( C1240 C1474 ) C1240_=_C1475( C1240 C1475 ) C1240_=_C1476( C1240 C1476 ) C1240_=_C1477( C1240 C1477 ) \nC1240_=_C1478( C1240 C1478 ) C1240_=_C1479( C1240 C1479 ) C1240_=_C1480( C1240 C1480 ) C1241_=_C1242( C1241 C1242 ) C1241_=_C1243( C1241 C1243 ) C1241_=_C1244( C1241 C1244 ) \nC1241_=_C1245( C1241 C1245 ) C1241_=_C1246( C1241 C1246 ) C1241_=_C1247(</w:t>
      </w:r>
    </w:p>
    <w:p>
      <w:pPr>
        <w:pStyle w:val="PreformattedText"/>
        <w:bidi w:val="0"/>
        <w:spacing w:before="0" w:after="0"/>
        <w:jc w:val="left"/>
        <w:rPr/>
      </w:pPr>
      <w:r>
        <w:rPr/>
        <w:t xml:space="preserve"> </w:t>
      </w:r>
      <w:r>
        <w:rPr/>
        <w:t>C1241 C1247 ) C1241_=_C1248( C1241 C1248 ) C1241_=_C1250( C1241 C1250 ) C1241_=_C1268( C1241 C1268 ) \nC1241_=_C1419( C1241 C1419 ) C1241_=_C1420( C1241 C1420 ) C1241_=_C1441( C1241 C1441 ) C1241_=_C1442( C1241 C1442 ) C1241_=_C1471( C1241 C1471 ) C1241_=_C1472( C1241 C1472 ) \nC1241_=_C1473( C1241 C1473 ) C1241_=_C1474( C1241 C1474 ) C1241_=_C1475( C1241 C1475 ) C1241_=_C1476( C1241 C1476 ) C1241_=_C1477( C1241 C1477 ) C1241_=_C1478( C1241 C1478 ) \nC1241_=_C1479( C1241 C1479 ) C1241_=_C1480( C1241 C1480 ) C1242_=_C1243( C1242 C1243 ) C1242_=_C1244( C1242 C1244 ) C1242_=_C1245( C1242 C1245 ) C1242_=_C1246( C1242 C1246 ) \nC1242_=_C1247( C1242 C1247 ) C1242_=_C1248( C1242 C1248 ) C1242_=_C1250( C1242 C1250 ) C1242_=_C1268( C1242 C1268 ) C1242_=_C1419( C1242 C1419 ) C1242_=_C1420( C1242 C1420 ) \nC1242_=_C1441( C1242 C1441 ) C1242_=_C1442( C1242 C1442 ) C1242_=_C1471( C1242 C1471 ) C1242_=_C1472( C1242 C1472 ) C1242_=_C1473( C1242 C1473 ) C1242_=_C1474( C1242 C1474 ) \nC1242_=_C1475( C1242 C1475 ) C1242_=_C1476( C1242 C1476 ) C1242_=_C1477( C1242 C1477 ) C1242_=_C1478( C1242 C1478 ) C1242_=_C1479( C1242 C1479 ) C1242_=_C1480( C1242 C1480 ) \nC1243_=_C1244( C1243 C1244 ) C1243_=_C1245( C1243 C1245 ) C1243_=_C1246( C1243 C1246 ) C1243_=_C1247( C1243 C1247 ) C1243_=_C1248( C1243 C1248 ) C1243_=_C1250( C1243 C1250 ) \nC1243_=_C1268( C1243 C1268 ) C1243_=_C1419( C1243 C1419 ) C1243_=_C1420( C1243 C1420 ) C1243_=_C1441( C1243 C1441 ) C1243_=_C1442( C1243 C1442 ) C1243_=_C1471( C1243 C1471 ) \nC1243_=_C1472( C1243 C1472 ) C1243_=_C1473( C1243 C1473 ) C1243_=_C1474( C1243 C1474 ) C1243_=_C1475( C1243 C1475 ) C1243_=_C1476( C1243 C1476 ) C1243_=_C1477( C1243 C1477 ) \nC1243_=_C1478( C1243 C1478 ) C1243_=_C1479( C1243 C1479 ) C1243_=_C1480( C1243 C1480 ) C1244_=_C1245( C1244 C1245 ) C1244_=_C1246( C1244 C1246 ) C1244_=_C1247( C1244 C1247 ) \nC1244_=_C1248( C1244 C1248 ) C1244_=_C1250( C1244 C1250 ) C1244_=_C1268( C1244 C1268 ) C1244_=_C1419( C1244 C1419 ) C1244_=_C1420( C1244 C1420 ) C1244_=_C1441( C1244 C1441 ) \nC1244_=_C1442( C1244 C1442 ) C1244_=_C1471( C1244 C1471 ) C1244_=_C1472( C1244 C1472 ) C1244_=_C1473( C1244 C1473 ) C1244_=_C1474( C1244 C1474 ) C1244_=_C1475( C1244 C1475 ) \nC1244_=_C1476( C1244 C1476 ) C1244_=_C1477( C1244 C1477 ) C1244_=_C1478( C1244 C1478 ) C1244_=_C1479( C1244 C1479 ) C1244_=_C1480( C1244 C1480 ) C1245_=_C1246( C1245 C1246 ) \nC1245_=_C1247( C1245 C1247 ) C1245_=_C1248( C1245 C1248 ) C1245_=_C1465( C1245 C1465 ) C1245_=_C1467( C1245 C1467 ) C1245_=_C1468( C1245 C1468 ) C1245_=_C1476( C1245 C1476 ) \nC1245_=_C1477( C1245 C1477 ) C1245_=_C1478( C1245 C1478 ) C1246_=_C1247( C1246 C1247 ) C1246_=_C1248( C1246 C1248 ) C1246_=_C1465( C1246 C1465 ) C1246_=_C1467( C1246 C1467 ) \nC1246_=_C1468( C1246 C1468 ) C1246_=_C1476( C1246 C1476 ) C1246_=_C1477( C1246 C1477 ) C1246_=_C1478( C1246 C1478 ) C1247_=_C1248( C1247 C1248 ) C1247_=_C1466( C1247 C1466 ) \nC1247_=_C1469( C1247 C1469 ) C1247_=_C1470( C1247 C1470 ) C1247_=_C1475( C1247 C1475 ) C1247_=_C1479( C1247 C1479 ) C1247_=_C1480( C1247 C1480 ) C1248_=_C1466( C1248 C1466 ) \nC1248_=_C1469( C1248 C1469 ) C1248_=_C1470( C1248 C1470 ) C1248_=_C1475( C1248 C1475 ) C1248_=_C1479( C1248 C1479 ) C1248_=_C1480( C1248 C1480 ) C1249_=_C1250( C1249 C1250 ) \nC1249_=_C1267( C1249 C1267 ) C1249_=_C1268( C1249 C1268 ) C1249_=_C1417( C1249 C1417 ) C1249_=_C1418( C1249 C1418 ) C1249_=_C1439( C1249 C1439 ) C1249_=_C1440( C1249 C1440 ) \nC1249_=_C1461( C1249 C1461 ) C1249_=_C1462( C1249 C1462 ) C1249_=_C1463( C1249 C1463 ) C1249_=_C1464( C1249 C1464 ) C1249_=_C1465( C1249 C1465 ) C1249_=_C1466( C1249 C1466 ) \nC1249_=_C1467( C1249 C1467 ) C1249_=_C1468( C1249 C1468 ) C1249_=_C1469( C1249 C1469 ) C1249_=_C1470( C1249 C1470 ) C1250_=_C1267( C1250 C1267 ) C1250_=_C1268( C1250 C1268 ) \nC1250_=_C1419( C1250 C1419 ) C1250_=_C1420( C1250 C1420 ) C1250_=_C1441( C1250 C1441 ) C1250_=_C1442( C1250 C1442 ) C1250_=_C1471( C1250 C1471 ) C1250_=_C1472( C1250 C1472 ) \nC1250_=_C1473( C1250 C1473 ) C1250_=_C1474( C1250 C1474 ) C1250_=_C1475( C1250 C1475 ) C1250_=_C1476( C1250 C1476 ) C1250_=_C1477( C1250 C1477 ) C1250_=_C1478( C1250 C1478 ) \nC1250_=_C1479( C1250 C1479 ) C1250_=_C1480( C1250 C1480 ) C1267_=_C1268( C1267 C1268 ) C1267_=_C1417( C1267 C1417 ) C1267_=_C1418( C1267 C1418 ) C1267_=_C1439( C1267 C1439 ) \nC1267_=_C1440( C1267 C1440 ) C1267_=_C1461( C1267 C1461 ) C1267_=_C1462( C1267 C1462 ) C1267_=_C1463( C1267 C1463 ) C1267_=_C1464( C1267 C1464 ) C1267_=_C1465( C1267 C1465 ) \nC1267_=_C1466( C1267 C1466 ) C1267_=_C1467( C1267 C1467 ) C1267_=_C1468( C1267 C1468 ) C1267_=_C1469( C1267 C1469 ) C1267_=_C1470( C1267 C1470 ) C1268_=_C1419( C1268 C1419 ) \nC1268_=_C1420( C1268 C1420 ) C1268_=_C1441( C1268 C1441 ) C1268_=_C1442( C1268 C1442 ) C1268_=_C1471( C1268 C1471 ) C1268_=_C1472( C1268 C1472 ) C1268_=_C1473( C1268 C1473 ) \nC1268_=_C1474( C1268 C1474 ) C1268_=_C1475( C1268 C1475 ) C1268_=_C1476( C1268 C1476 ) C1268_=_C1477( C1268 C1477 ) C1268_=_C1478( C1268 C1478 ) C1268_=_C1479( C1268 C1479 ) \nC1268_=_C1480( C1268 C1480 ) C1417_=_C1418( C1417 C1418 ) C1417_=_C1419( C1417 C1419 ) C1417_=_C1420( C1417 C1420 ) C1417_=_C1439( C1417 C1439 ) C1417_=_C1440( C1417 C1440 ) \nC1417_=_C1441( C1417 C1441 ) C1417_=_C1461( C1417 C1461 ) C1417_=_C1462( C1417 C1462 ) C1417_=_C1463( C1417 C1463 ) C1417_=_C1464( C1417 C1464 ) C1417_=_C1465( C1417 C1465 ) \nC1417_=_C1466( C1417 C1466 ) C1417_=_C1467( C1417 C1467 ) C1417_=_C1468( C1417 C1468 ) C1417_=_C1469( C1417 C1469 ) C1417_=_C1470( C1417 C1470 ) C1418_=_C1419( C1418 C1419 ) \nC1418_=_C1420( C1418 C1420 ) C1418_=_C1439( C1418 C1439 ) C1418_=_C1440( C1418 C1440 ) C1418_=_C1442( C1418 C1442 ) C1418_=_C1461( C1418 C1461 ) C1418_=_C1462( C1418 C1462 ) \nC1418_=_C1463( C1418 C1463 ) C1418_=_C1464( C1418 C1464 ) C1418_=_C1465( C1418 C1465 ) C1418_=_C1466( C1418 C1466 ) C1418_=_C1467( C1418 C1467 ) C1418_=_C1468( C1418 C1468 ) \nC1418_=_C1469( C1418 C1469 ) C1418_=_C1470( C1418 C1470 ) C1419_=_C1420( C1419 C1420 ) C1419_=_C1439( C1419 C1439 ) C1419_=_C1441( C1419 C1441 ) C1419_=_C1442( C1419 C1442 ) \nC1419_=_C1471( C1419 C1471 ) C1419_=_C1472( C1419 C1472 ) C1419_=_C1473( C1419 C1473 ) C1419_=_C1474( C1419 C1474 ) C1419_=_C1475( C1419 C1475 ) C1419_=_C1476( C1419 C1476 ) \nC1419_=_C1477( C1419 C1477 ) C1419_=_C1478( C1419 C1478 ) C1419_=_C1479( C1419 C1479 ) C1419_=_C1480( C1419 C1480 ) C1420_=_C1440( C1420 C1440 ) C1420_=_C1441( C1420 C1441 ) \nC1420_=_C1442( C1420 C1442 ) C1420_=_C1471( C1420 C1471 ) C1420_=_C1472( C1420 C1472 ) C1420_=_C1473( C1420 C1473 ) C1420_=_C1474( C1420 C1474 ) C1420_=_C1475( C1420 C1475 ) \nC1420_=_C1476( C1420 C1476 ) C1420_=_C1477( C1420 C1477 ) C1420_=_C1478( C1420 C1478 ) C1420_=_C1479( C1420 C1479 ) C1420_=_C1480( C1420 C1480 ) C1439_=_C1440( C1439 C1440 ) \nC1439_=_C1441( C1439 C1441 ) C1439_=_C1442( C1439 C1442 ) C1439_=_C1461( C1439 C1461 ) C1439_=_C1462( C1439 C1462 ) C1439_=_C1463( C1439 C1463 ) C1439_=_C1464( C1439 C1464 ) \nC1439_=_C1465( C1439 C1465 ) C1439_=_C1466( C1439 C1466 ) C1439_=_C1467( C1439 C1467 ) C1439_=_C1468( C1439 C1468 ) C1439_=_C1469( C1439 C1469 ) C1439_=_C1470( C1439 C1470 ) \nC1440_=_C1441( C1440 C1441 ) C1440_=_C1442( C1440 C1442 ) C1440_=_C1461( C1440 C1461 ) C1440_=_C1462( C1440 C1462 ) C1440_=_C1463( C1440 C1463 ) C1440_=_C1464( C1440 C1464 ) \nC1440_=_C1465( C1440 C1465 ) C1440_=_C1466( C1440 C1466 ) C1440_=_C1467( C1440 C1467 ) C1440_=_C1468( C1440 C1468 ) C1440_=_C1469( C1440 C1469 ) C1440_=_C1470( C1440 C1470 ) \nC1441_=_C1442( C1441 C1442 ) C1441_=_C1471( C1441 C1471 ) C1441_=_C1472( C1441 C1472 ) C1441_=_C1473( C1441 C1473 ) C1441_=_C1474( C1441 C1474 ) C1441_=_C1475( C1441 C1475 ) \nC1441_=_C1476( C1441 C1476 ) C1441_=_C1477( C1441 C1477 ) C1441_=_C1478( C1441 C1478 ) C1441_=_C1479( C1441 C1479 ) C1441_=_C1480( C1441 C1480 ) C1442_=_C1471( C1442 C1471 ) \nC1442_=_C1472( C1442 C1472 ) C1442_=_C1473( C1442 C1473 ) C1442_=_C1474( C1442 C1474 ) C1442_=_C1475( C1442 C1475 ) C1442_=_C1476( C1442 C1476 ) C1442_=_C1477( C1442 C1477 ) \nC1442_=_C1478( C1442 C1478 ) C1442_=_C1479( C1442 C1479 ) C1442_=_C1480( C1442 C148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2_=_C1463( C1462 C1463 ) C1462_=_C1464( C1462 C1464 ) C1462_=_C1465( C1462 C1465 ) C1462_=_C1466( C1462 C1466 ) \nC1462_=_C1467( C1462 C1467 ) C1462_=_C1468( C1462 C1468 ) C1462_=_C1469( C1462 C1469 ) C1462_=_C1470( C1462 C1470 ) C1462_=_C1471( C1462 C1471 ) C1462_=_C1472( C1462 C1472 ) \nC1463_=_C1464( C1463 C1464 ) C1463_=_C1465( C1463 C1465 ) C1463_=_C1466( C1463 C1466 ) C1463_=_C1467( C1463 C1467 ) C1463_=_C1468( C1463 C1468 ) C1463_=_C1469( C1463 C1469 ) \nC1463_=_C1470( C1463 C1470 ) C1463_=_C1473( C1463 C1473 ) C1463_=_C1474( C1463 C1474 ) C1464_=_C1465( C1464 C1465 ) C1464_=_C1466( C1464 C1466 ) C1464_=_C1467( C1464 C1467 ) \nC1464_=_C1468( C1464 C1468 ) C1464_=_C1469( C1464 C1469 ) C1464_=_C1470( C1464 C1470 ) C1464_=_C1473( C1464 C1473 ) C1464_=_C1474( C1464 C1474 ) C1465_=_C1466( C1465 C1466 ) \nC1465_=_C1467( C1465 C1467 ) C1465_=_C1468( C1465 C1468 ) C1465_=_C1469( C1465 C1469 ) C1465_=_C1470( C1465 C1470 ) C1465_=_C1475( C1465 C1475 ) C1465_=_C1476( C1465 C1476 ) \nC1465_=_C1477( C1465 C1477 ) C1465_=_C1478( C1465 C1478 ) C1466_=_C1467( C1466 C1467 ) C1466_=_C1468( C1466 C1468 ) C1466_=_C1469( C1466 C1469 ) C1466_=_C1470( C1466 C1470 ) \nC1466_=_C1475( C1466 C1475 ) C1466_=_C1476( C1466 C1476 ) C1466_=_C1479( C1466 C1479 ) C1466_=_C1480( C1466 C1480 ) C1467_=_C1468( C1467 C1468 ) C1467_=_C1469( C1467 C1469 ) \nC1467_=_C1470( C1467 C1470 ) C1467_=_C1476( C1467 C1476 ) C1467_=_C1477( C1467 C1477 ) C1467_=_C1478( C1467 C1478 ) C1467_=_C1479(</w:t>
      </w:r>
    </w:p>
    <w:p>
      <w:pPr>
        <w:pStyle w:val="PreformattedText"/>
        <w:bidi w:val="0"/>
        <w:spacing w:before="0" w:after="0"/>
        <w:jc w:val="left"/>
        <w:rPr/>
      </w:pPr>
      <w:r>
        <w:rPr/>
        <w:t xml:space="preserve"> </w:t>
      </w:r>
      <w:r>
        <w:rPr/>
        <w:t>C1467 C1479 ) C1468_=_C1469( C1468 C1469 ) \nC1468_=_C1470( C1468 C1470 ) C1468_=_C1476( C1468 C1476 ) C1468_=_C1477( C1468 C1477 ) C1468_=_C1478( C1468 C1478 ) C1468_=_C1480( C1468 C1480 ) C1469_=_C1470( C1469 C1470 ) \nC1469_=_C1475( C1469 C1475 ) C1469_=_C1477( C1469 C1477 ) C1469_=_C1479( C1469 C1479 ) C1469_=_C1480( C1469 C1480 ) C1470_=_C1475( C1470 C1475 ) C1470_=_C1478( C1470 C1478 ) \nC1470_=_C1479( C1470 C1479 ) C1470_=_C1480( C1470 C1480 ) C1471_=_C1472( C1471 C1472 ) C1471_=_C1473( C1471 C1473 ) C1471_=_C1474( C1471 C1474 ) C1471_=_C1475( C1471 C1475 ) \nC1471_=_C1476( C1471 C1476 ) C1471_=_C1477( C1471 C1477 ) C1471_=_C1478( C1471 C1478 ) C1471_=_C1479( C1471 C1479 ) C1471_=_C1480( C1471 C1480 ) C1472_=_C1473( C1472 C1473 ) \nC1472_=_C1474( C1472 C1474 ) C1472_=_C1475( C1472 C1475 ) C1472_=_C1476( C1472 C1476 ) C1472_=_C1477( C1472 C1477 ) C1472_=_C1478( C1472 C1478 ) C1472_=_C1479( C1472 C1479 ) \nC1472_=_C1480( C1472 C1480 ) C1473_=_C1474( C1473 C1474 ) C1473_=_C1475( C1473 C1475 ) C1473_=_C1476( C1473 C1476 ) C1473_=_C1477( C1473 C1477 ) C1473_=_C1478( C1473 C1478 ) \nC1473_=_C1479( C1473 C1479 ) C1473_=_C1480( C1473 C1480 ) C1474_=_C1475( C1474 C1475 ) C1474_=_C1476( C1474 C1476 ) C1474_=_C1477( C1474 C1477 ) C1474_=_C1478( C1474 C1478 ) \nC1474_=_C1479( C1474 C1479 ) C1474_=_C1480( C1474 C1480 ) C1475_=_C1476( C1475 C1476 ) C1475_=_C1477( C1475 C1477 ) C1475_=_C1478( C1475 C1478 ) C1475_=_C1479( C1475 C1479 ) \nC1475_=_C1480( C1475 C1480 ) C1476_=_C1477( C1476 C1477 ) C1476_=_C1478( C1476 C1478 ) C1476_=_C1479( C1476 C1479 ) C1476_=_C1480( C1476 C1480 ) C1477_=_C1478( C1477 C1478 ) \nC1477_=_C1479( C1477 C1479 ) C1477_=_C1480( C1477 C1480 ) C1478_=_C1479( C1478 C1479 ) C1478_=_C1480( C1478 C1480 ) C1479_=_C1480( C1479 C1480 ) "];708-&gt;752[label="84: C1107 C1108 C1137 C1138 C1165 \nC1166 C1167 C1168 C1169 C1170 C1187 \nC1188 C1205 C1206 C1207 C1208 C1211 \nC1212 C1213 C1214 C1215 C1216 C1217 \nC1218 C1219 C1220 C1221 C1222 C1223 \nC1224 C1225 C1226 C1227 C1228 C1229 \nC1230 C1233 C1234 C1235 C1236 C1237 \nC1238 C1239 C1240 C1241 C1242 C1243 \nC1244 C1245 C1246 C1247 C1248 C1249 \nC1250 C1267 C1268 C1417 C1418 C1419 \nC1420 C1439 C1440 C1441 C1442 C1461 \nC1462 C1463 C1464 C1465 C1466 C1467 \nC1468 C1469 C1470 C1471 C1472 C1473 \nC1474 C1475 C1476 C1477 C1478 C1479 \nC1480 \n1426: C1107_=_C1108 ,C1107_=_C1137 ,C1107_=_C1138 ,C1107_=_C1165 ,C1107_=_C1167 ,\nC1107_=_C1205 ,C1107_=_C1206 ,C1107_=_C1207 ,C1107_=_C1208 ,C1107_=_C1211 ,C1107_=_C1212 ,\nC1107_=_C1213 ,C1107_=_C1214 ,C1107_=_C1215 ,C1107_=_C1216 ,C1107_=_C1217 ,C1107_=_C1218 ,\nC1107_=_C1219 ,C1107_=_C1220 ,C1107_=_C1221 ,C1107_=_C1222 ,C1107_=_C1223 ,C1107_=_C1224 ,\nC1107_=_C1225 ,C1107_=_C1226 ,C1108_=_C1137 ,C1108_=_C1138 ,C1108_=_C1166 ,C1108_=_C1168 ,\nC1108_=_C1227 ,C1108_=_C1228 ,C1108_=_C1229 ,C1108_=_C1230 ,C1108_=_C1233 ,C1108_=_C1234 ,\nC1108_=_C1235 ,C1108_=_C1236 ,C1108_=_C1237 ,C1108_=_C1238 ,C1108_=_C1239 ,C1108_=_C1240 ,\nC1108_=_C1241 ,C1108_=_C1242 ,C1108_=_C1243 ,C1108_=_C1244 ,C1108_=_C1245 ,C1108_=_C1246 ,\nC1108_=_C1247 ,C1108_=_C1248 ,C1137_=_C1138 ,C1137_=_C1165 ,C1137_=_C1167 ,C1137_=_C1205 ,\nC1137_=_C1206 ,C1137_=_C1207 ,C1137_=_C1208 ,C1137_=_C1211 ,C1137_=_C1212 ,C1137_=_C1213 ,\nC1137_=_C1214 ,C1137_=_C1215 ,C1137_=_C1216 ,C1137_=_C1217 ,C1137_=_C1218 ,C1137_=_C1219 ,\nC1137_=_C1220 ,C1137_=_C1221 ,C1137_=_C1222 ,C1137_=_C1223 ,C1137_=_C1224 ,C1137_=_C1225 ,\nC1137_=_C1226 ,C1138_=_C1166 ,C1138_=_C1168 ,C1138_=_C1227 ,C1138_=_C1228 ,C1138_=_C1229 ,\nC1138_=_C1230 ,C1138_=_C1233 ,C1138_=_C1234 ,C1138_=_C1235 ,C1138_=_C1236 ,C1138_=_C1237 ,\nC1138_=_C1238 ,C1138_=_C1239 ,C1138_=_C1240 ,C1138_=_C1241 ,C1138_=_C1242 ,C1138_=_C1243 ,\nC1138_=_C1244 ,C1138_=_C1245 ,C1138_=_C1246 ,C1138_=_C1247 ,C1138_=_C1248 ,C1165_=_C1166 ,\nC1165_=_C1167 ,C1165_=_C1168 ,C1165_=_C1205 ,C1165_=_C1206 ,C1165_=_C1207 ,C1165_=_C1208 ,\nC1165_=_C1211 ,C1165_=_C1212 ,C1165_=_C1213 ,C1165_=_C1214 ,C1165_=_C1215 ,C1165_=_C1216 ,\nC1165_=_C1217 ,C1165_=_C1218 ,C1165_=_C1219 ,C1165_=_C1220 ,C1165_=_C1221 ,C1165_=_C1222 ,\nC1165_=_C1223 ,C1165_=_C1224 ,C1165_=_C1225 ,C1165_=_C1226 ,C1165_=_C1229 ,C1165_=_C1230 ,\nC1165_=_C1267 ,C1165_=_C1268 ,C1166_=_C1167 ,C1166_=_C1168 ,C1166_=_C1205 ,C1166_=_C1206 ,\nC1166_=_C1227 ,C1166_=_C1228 ,C1166_=_C1229 ,C1166_=_C1230 ,C1166_=_C1233 ,C1166_=_C1234 ,\nC1166_=_C1235 ,C1166_=_C1236 ,C1166_=_C1237 ,C1166_=_C1238 ,C1166_=_C1239 ,C1166_=_C1240 ,\nC1166_=_C1241 ,C1166_=_C1242 ,C1166_=_C1243 ,C1166_=_C1244 ,C1166_=_C1245 ,C1166_=_C1246 ,\nC1166_=_C1247 ,C1166_=_C1248 ,C1166_=_C1249 ,C1166_=_C1250 ,C1167_=_C1168 ,C1167_=_C1205 ,\nC1167_=_C1206 ,C1167_=_C1207 ,C1167_=_C1208 ,C1167_=_C1211 ,C1167_=_C1212 ,C1167_=_C1213 ,\nC1167_=_C1214 ,C1167_=_C1215 ,C1167_=_C1216 ,C1167_=_C1217 ,C1167_=_C1218 ,C1167_=_C1219 ,\nC1167_=_C1220 ,C1167_=_C1221 ,C1167_=_C1222 ,C1167_=_C1223 ,C1167_=_C1224 ,C1167_=_C1225 ,\nC1167_=_C1226 ,C1167_=_C1227 ,C1167_=_C1228 ,C1167_=_C1249 ,C1167_=_C1250 ,C1168_=_C1207 ,\nC1168_=_C1208 ,C1168_=_C1227 ,C1168_=_C1228 ,C1168_=_C1229 ,C1168_=_C1230 ,C1168_=_C1233 ,\nC1168_=_C1234 ,C1168_=_C1235 ,C1168_=_C1236 ,C1168_=_C1237 ,C1168_=_C1238 ,C1168_=_C1239 ,\nC1168_=_C1240 ,C1168_=_C1241 ,C1168_=_C1242 ,C1168_=_C1243 ,C1168_=_C1244 ,C1168_=_C1245 ,\nC1168_=_C1246 ,C1168_=_C1247 ,C1168_=_C1248 ,C1168_=_C1267 ,C1168_=_C1268 ,C1169_=_C1170 ,\nC1169_=_C1187 ,C1169_=_C1188 ,C1170_=_C1187 ,C1170_=_C1188 ,C1187_=_C1188 ,C1205_=_C1206 ,\nC1205_=_C1207 ,C1205_=_C1208 ,C1205_=_C1211 ,C1205_=_C1212 ,C1205_=_C1213 ,C1205_=_C1214 ,\nC1205_=_C1215 ,C1205_=_C1216 ,C1205_=_C1217 ,C1205_=_C1218 ,C1205_=_C1219 ,C1205_=_C1220 ,\nC1205_=_C1221 ,C1205_=_C1222 ,C1205_=_C1223 ,C1205_=_C1224 ,C1205_=_C1225 ,C1205_=_C1226 ,\nC1205_=_C1227 ,C1205_=_C1228 ,C1205_=_C1229 ,C1205_=_C1249 ,C1205_=_C1250 ,C1206_=_C1207 ,\nC1206_=_C1208 ,C1206_=_C1211 ,C1206_=_C1212 ,C1206_=_C1213 ,C1206_=_C1214 ,C1206_=_C1215 ,\nC1206_=_C1216 ,C1206_=_C1217 ,C1206_=_C1218 ,C1206_=_C1219 ,C1206_=_C1220 ,C1206_=_C1221 ,\nC1206_=_C1222 ,C1206_=_C1223 ,C1206_=_C1224 ,C1206_=_C1225 ,C1206_=_C1226 ,C1206_=_C1227 ,\nC1206_=_C1228 ,C1206_=_C1230 ,C1206_=_C1249 ,C1206_=_C1250 ,C1207_=_C1208 ,C1207_=_C1211 ,\nC1207_=_C1212 ,C1207_=_C1213 ,C1207_=_C1214 ,C1207_=_C1215 ,C1207_=_C1216 ,C1207_=_C1217 ,\nC1207_=_C1218 ,C1207_=_C1219 ,C1207_=_C1220 ,C1207_=_C1221 ,C1207_=_C1222 ,C1207_=_C1223 ,\nC1207_=_C1224 ,C1207_=_C1225 ,C1207_=_C1226 ,C1207_=_C1227 ,C1207_=_C1229 ,C1207_=_C1230 ,\nC1207_=_C1267 ,C1207_=_C1268 ,C1208_=_C1211 ,C1208_=_C1212 ,C1208_=_C1213 ,C1208_=_C1214 ,\nC1208_=_C1215 ,C1208_=_C1216 ,C1208_=_C1217 ,C1208_=_C1218 ,C1208_=_C1219 ,C1208_=_C1220 ,\nC1208_=_C1221 ,C1208_=_C1222 ,C1208_=_C1223 ,C1208_=_C1224 ,C1208_=_C1225 ,C1208_=_C1226 ,\nC1208_=_C1228 ,C1208_=_C1229 ,C1208_=_C1230 ,C1208_=_C1267 ,C1208_=_C1268 ,C1211_=_C1212 ,\nC1211_=_C1213 ,C1211_=_C1214 ,C1211_=_C1215 ,C1211_=_C1216 ,C1211_=_C1217 ,C1211_=_C1218 ,\nC1211_=_C1219 ,C1211_=_C1220 ,C1211_=_C1221 ,C1211_=_C1222 ,C1211_=_C1223 ,C1211_=_C1224 ,\nC1211_=_C1225 ,C1211_=_C1226 ,C1211_=_C1233 ,C1211_=_C1234 ,C1211_=_C1235 ,C1211_=_C1236 ,\nC1211_=_C1237 ,C1211_=_C1238 ,C1211_=_C1239 ,C1211_=_C1249 ,C1211_=_C1267 ,C1211_=_C1417 ,\nC1211_=_C1418 ,C1211_=_C1439 ,C1211_=_C1440 ,C1211_=_C1461 ,C1211_=_C1462 ,C1211_=_C1463 ,\nC1211_=_C1464 ,C1211_=_C1465 ,C1211_=_C1466 ,C1211_=_C1467 ,C1211_=_C1468 ,C1211_=_C1469 ,\nC1211_=_C1470 ,C1212_=_C1213 ,C1212_=_C1214 ,C1212_=_C1215 ,C1212_=_C1216 ,C1212_=_C1217 ,\nC1212_=_C1218 ,C1212_=_C1219 ,C1212_=_C1220 ,C1212_=_C1221 ,C1212_=_C1222 ,C1212_=_C1223 ,\nC1212_=_C1224 ,C1212_=_C1225 ,C1212_=_C1226 ,C1212_=_C1233 ,C1212_=_C1234 ,C1212_=_C1235 ,\nC1212_=_C1236 ,C1212_=_C1237 ,C1212_=_C1238 ,C1212_=_C1240 ,C1212_=_C1249 ,C1212_=_C1267 ,\nC1212_=_C1417 ,C1212_=_C1418 ,C1212_=_C1439 ,C1212_=_C1440 ,C1212_=_C1461 ,C1212_=_C1462 ,\nC1212_=_C1463 ,C1212_=_C1464 ,C1212_=_C1465 ,C1212_=_C1466 ,C1212_=_C1467 ,C1212_=_C1468 ,\nC1212_=_C1469 ,C1212_=_C1470 ,C1213_=_C1214 ,C1213_=_C1215 ,C1213_=_C1216 ,C1213_=_C1217 ,\nC1213_=_C1218 ,C1213_=_C1219 ,C1213_=_C1220 ,C1213_=_C1221 ,C1213_=_C1222 ,C1213_=_C1223 ,\nC1213_=_C1224 ,C1213_=_C1225 ,C1213_=_C1226 ,C1213_=_C1233 ,C1213_=_C1234 ,C1213_=_C1235 ,\nC1213_=_C1236 ,C1213_=_C1237 ,C1213_=_C1238 ,C1213_=_C1241 ,C1213_=_C1249 ,C1213_=_C1267 ,\nC1213_=_C1417 ,C1213_=_C1418 ,C1213_=_C1439 ,C1213_=_C1440 ,C1213_=_C1461 ,C1213_=_C1462 ,\nC1213_=_C1463 ,C1213_=_C1464 ,C1213_=_C1465 ,C1213_=_C1466 ,C1213_=_C1467 ,C1213_=_C1468 ,\nC1213_=_C1469 ,C1213_=_C1470 ,C1214_=_C1215 ,C1214_=_C1216 ,C1214_=_C1217 ,C1214_=_C1218 ,\nC1214_=_C1219 ,C1214_=_C1220 ,C1214_=_C1221 ,C1214_=_C1222 ,C1214_=_C1223 ,C1214_=_C1224 ,\nC1214_=_C1225 ,C1214_=_C1226 ,C1214_=_C1233 ,C1214_=_C1234 ,C1214_=_C1235 ,C1214_=_C1236 ,\nC1214_=_C1237 ,C1214_=_C1238 ,C1214_=_C1242 ,C1214_=_C1249 ,C1214_=_C1267 ,C1214_=_C1417 ,\nC1214_=_C1418 ,C1214_=_C1439 ,C1214_=_C1440 ,C1214_=_C1461 ,C1214_=_C1462 ,C1214_=_C1463 ,\nC1214_=_C1464 ,C1214_=_C1465 ,C1214_=_C1466 ,C1214_=_C1467 ,C1214_=_C1468 ,C1214_=_C1469 ,\nC1214_=_C1470 ,C1215_=_C1216 ,C1215_=_C1217 ,C1215_=_C1218 ,C1215_=_C1219 ,C1215_=_C1220 ,\nC1215_=_C1221 ,C1215_=_C1222 ,C1215_=_C1223 ,C1215_=_C1224 ,C1215_=_C1225 ,C1215_=_C1226 ,\nC1215_=_C1233 ,C1215_=_C1234 ,C1215_=_C1235 ,C1215_=_C1236 ,C1215_=_C1237 ,C1215_=_C1238 ,\nC1215_=_C1243 ,C1215_=_C1249 ,C1215_=_C1267 ,C1215_=_C1417 ,C1215_=_C1418 ,C1215_=_C1439 ,\nC1215_=_C1440 ,C1215_=_C1461 ,C1215_=_C1462 ,C1215_=_C1463 ,C1215_=_C1464 ,C1215_=_C1465 ,\nC1215_=_C1466 ,C1215_=_C1467 ,C1215_=_C1468 ,C1215_=_C1469 ,C1215_=_C1470 ,C1216_=_C1217 ,\nC1216_=_C1218 ,C1216_=_C1219 ,C1216_=_C1220 ,C1216_=_C1221 ,C1216_=_C1222 ,C1216_=_C1223 ,\nC1216_=_C1224 ,C1216_=_C1225 ,C1216_=_C1226 ,C1216_=_C1233 ,C1216_=_C1234 ,C1216_=_C1235 ,\nC1216_=_C1236 ,C1216_=_C1237 ,C1216_=_C1238 ,C1216_=_C1244 ,C1216_=_C1249 ,C1216_=_C1267 ,\nC1216_=_C1417 ,C1216_=_C1418 ,C1216_=_C1439</w:t>
      </w:r>
    </w:p>
    <w:p>
      <w:pPr>
        <w:pStyle w:val="PreformattedText"/>
        <w:bidi w:val="0"/>
        <w:spacing w:before="0" w:after="0"/>
        <w:jc w:val="left"/>
        <w:rPr/>
      </w:pPr>
      <w:r>
        <w:rPr/>
        <w:t xml:space="preserve"> </w:t>
      </w:r>
      <w:r>
        <w:rPr/>
        <w:t>,C1216_=_C1440 ,C1216_=_C1461 ,C1216_=_C1462 ,\nC1216_=_C1463 ,C1216_=_C1464 ,C1216_=_C1465 ,C1216_=_C1466 ,C1216_=_C1467 ,C1216_=_C1468 ,\nC1216_=_C1469 ,C1216_=_C1470 ,C1217_=_C1218 ,C1217_=_C1219 ,C1217_=_C1220 ,C1217_=_C1221 ,\nC1217_=_C1222 ,C1217_=_C1223 ,C1217_=_C1224 ,C1217_=_C1225 ,C1217_=_C1226 ,C1217_=_C1233 ,\nC1217_=_C1239 ,C1217_=_C1240 ,C1217_=_C1241 ,C1217_=_C1242 ,C1217_=_C1243 ,C1217_=_C1244 ,\nC1217_=_C1250 ,C1217_=_C1268 ,C1217_=_C1419 ,C1217_=_C1420 ,C1217_=_C1441 ,C1217_=_C1442 ,\nC1217_=_C1471 ,C1217_=_C1472 ,C1217_=_C1473 ,C1217_=_C1474 ,C1217_=_C1475 ,C1217_=_C1476 ,\nC1217_=_C1477 ,C1217_=_C1478 ,C1217_=_C1479 ,C1217_=_C1480 ,C1218_=_C1219 ,C1218_=_C1220 ,\nC1218_=_C1221 ,C1218_=_C1222 ,C1218_=_C1223 ,C1218_=_C1224 ,C1218_=_C1225 ,C1218_=_C1226 ,\nC1218_=_C1234 ,C1218_=_C1239 ,C1218_=_C1240 ,C1218_=_C1241 ,C1218_=_C1242 ,C1218_=_C1243 ,\nC1218_=_C1244 ,C1218_=_C1250 ,C1218_=_C1268 ,C1218_=_C1419 ,C1218_=_C1420 ,C1218_=_C1441 ,\nC1218_=_C1442 ,C1218_=_C1471 ,C1218_=_C1472 ,C1218_=_C1473 ,C1218_=_C1474 ,C1218_=_C1475 ,\nC1218_=_C1476 ,C1218_=_C1477 ,C1218_=_C1478 ,C1218_=_C1479 ,C1218_=_C1480 ,C1219_=_C1220 ,\nC1219_=_C1221 ,C1219_=_C1222 ,C1219_=_C1223 ,C1219_=_C1224 ,C1219_=_C1225 ,C1219_=_C1226 ,\nC1219_=_C1235 ,C1219_=_C1239 ,C1219_=_C1240 ,C1219_=_C1241 ,C1219_=_C1242 ,C1219_=_C1243 ,\nC1219_=_C1244 ,C1219_=_C1250 ,C1219_=_C1268 ,C1219_=_C1419 ,C1219_=_C1420 ,C1219_=_C1441 ,\nC1219_=_C1442 ,C1219_=_C1471 ,C1219_=_C1472 ,C1219_=_C1473 ,C1219_=_C1474 ,C1219_=_C1475 ,\nC1219_=_C1476 ,C1219_=_C1477 ,C1219_=_C1478 ,C1219_=_C1479 ,C1219_=_C1480 ,C1220_=_C1221 ,\nC1220_=_C1222 ,C1220_=_C1223 ,C1220_=_C1224 ,C1220_=_C1225 ,C1220_=_C1226 ,C1220_=_C1236 ,\nC1220_=_C1239 ,C1220_=_C1240 ,C1220_=_C1241 ,C1220_=_C1242 ,C1220_=_C1243 ,C1220_=_C1244 ,\nC1220_=_C1250 ,C1220_=_C1268 ,C1220_=_C1419 ,C1220_=_C1420 ,C1220_=_C1441 ,C1220_=_C1442 ,\nC1220_=_C1471 ,C1220_=_C1472 ,C1220_=_C1473 ,C1220_=_C1474 ,C1220_=_C1475 ,C1220_=_C1476 ,\nC1220_=_C1477 ,C1220_=_C1478 ,C1220_=_C1479 ,C1220_=_C1480 ,C1221_=_C1222 ,C1221_=_C1223 ,\nC1221_=_C1224 ,C1221_=_C1225 ,C1221_=_C1226 ,C1221_=_C1237 ,C1221_=_C1239 ,C1221_=_C1240 ,\nC1221_=_C1241 ,C1221_=_C1242 ,C1221_=_C1243 ,C1221_=_C1244 ,C1221_=_C1250 ,C1221_=_C1268 ,\nC1221_=_C1419 ,C1221_=_C1420 ,C1221_=_C1441 ,C1221_=_C1442 ,C1221_=_C1471 ,C1221_=_C1472 ,\nC1221_=_C1473 ,C1221_=_C1474 ,C1221_=_C1475 ,C1221_=_C1476 ,C1221_=_C1477 ,C1221_=_C1478 ,\nC1221_=_C1479 ,C1221_=_C1480 ,C1222_=_C1223 ,C1222_=_C1224 ,C1222_=_C1225 ,C1222_=_C1226 ,\nC1222_=_C1238 ,C1222_=_C1239 ,C1222_=_C1240 ,C1222_=_C1241 ,C1222_=_C1242 ,C1222_=_C1243 ,\nC1222_=_C1244 ,C1222_=_C1250 ,C1222_=_C1268 ,C1222_=_C1419 ,C1222_=_C1420 ,C1222_=_C1441 ,\nC1222_=_C1442 ,C1222_=_C1471 ,C1222_=_C1472 ,C1222_=_C1473 ,C1222_=_C1474 ,C1222_=_C1475 ,\nC1222_=_C1476 ,C1222_=_C1477 ,C1222_=_C1478 ,C1222_=_C1479 ,C1222_=_C1480 ,C1223_=_C1224 ,\nC1223_=_C1225 ,C1223_=_C1226 ,C1223_=_C1245 ,C1223_=_C1246 ,C1223_=_C1247 ,C1223_=_C1465 ,\nC1223_=_C1467 ,C1223_=_C1468 ,C1223_=_C1476 ,C1223_=_C1477 ,C1223_=_C1478 ,C1224_=_C1225 ,\nC1224_=_C1226 ,C1224_=_C1245 ,C1224_=_C1246 ,C1224_=_C1248 ,C1224_=_C1465 ,C1224_=_C1467 ,\nC1224_=_C1468 ,C1224_=_C1476 ,C1224_=_C1477 ,C1224_=_C1478 ,C1225_=_C1226 ,C1225_=_C1245 ,\nC1225_=_C1247 ,C1225_=_C1248 ,C1225_=_C1466 ,C1225_=_C1469 ,C1225_=_C1470 ,C1225_=_C1475 ,\nC1225_=_C1479 ,C1225_=_C1480 ,C1226_=_C1246 ,C1226_=_C1247 ,C1226_=_C1248 ,C1226_=_C1466 ,\nC1226_=_C1469 ,C1226_=_C1470 ,C1226_=_C1475 ,C1226_=_C1479 ,C1226_=_C1480 ,C1227_=_C1228 ,\nC1227_=_C1229 ,C1227_=_C1230 ,C1227_=_C1233 ,C1227_=_C1234 ,C1227_=_C1235 ,C1227_=_C1236 ,\nC1227_=_C1237 ,C1227_=_C1238 ,C1227_=_C1239 ,C1227_=_C1240 ,C1227_=_C1241 ,C1227_=_C1242 ,\nC1227_=_C1243 ,C1227_=_C1244 ,C1227_=_C1245 ,C1227_=_C1246 ,C1227_=_C1247 ,C1227_=_C1248 ,\nC1227_=_C1249 ,C1227_=_C1250 ,C1228_=_C1229 ,C1228_=_C1230 ,C1228_=_C1233 ,C1228_=_C1234 ,\nC1228_=_C1235 ,C1228_=_C1236 ,C1228_=_C1237 ,C1228_=_C1238 ,C1228_=_C1239 ,C1228_=_C1240 ,\nC1228_=_C1241 ,C1228_=_C1242 ,C1228_=_C1243 ,C1228_=_C1244 ,C1228_=_C1245 ,C1228_=_C1246 ,\nC1228_=_C1247 ,C1228_=_C1248 ,C1228_=_C1249 ,C1228_=_C1250 ,C1229_=_C1230 ,C1229_=_C1233 ,\nC1229_=_C1234 ,C1229_=_C1235 ,C1229_=_C1236 ,C1229_=_C1237 ,C1229_=_C1238 ,C1229_=_C1239 ,\nC1229_=_C1240 ,C1229_=_C1241 ,C1229_=_C1242 ,C1229_=_C1243 ,C1229_=_C1244 ,C1229_=_C1245 ,\nC1229_=_C1246 ,C1229_=_C1247 ,C1229_=_C1248 ,C1229_=_C1267 ,C1229_=_C1268 ,C1230_=_C1233 ,\nC1230_=_C1234 ,C1230_=_C1235 ,C1230_=_C1236 ,C1230_=_C1237 ,C1230_=_C1238 ,C1230_=_C1239 ,\nC1230_=_C1240 ,C1230_=_C1241 ,C1230_=_C1242 ,C1230_=_C1243 ,C1230_=_C1244 ,C1230_=_C1245 ,\nC1230_=_C1246 ,C1230_=_C1247 ,C1230_=_C1248 ,C1230_=_C1267 ,C1230_=_C1268 ,C1233_=_C1234 ,\nC1233_=_C1235 ,C1233_=_C1236 ,C1233_=_C1237 ,C1233_=_C1238 ,C1233_=_C1239 ,C1233_=_C1240 ,\nC1233_=_C1241 ,C1233_=_C1242 ,C1233_=_C1243 ,C1233_=_C1244 ,C1233_=_C1245 ,C1233_=_C1246 ,\nC1233_=_C1247 ,C1233_=_C1248 ,C1233_=_C1249 ,C1233_=_C1267 ,C1233_=_C1417 ,C1233_=_C1418 ,\nC1233_=_C1439 ,C1233_=_C1440 ,C1233_=_C1461 ,C1233_=_C1462 ,C1233_=_C1463 ,C1233_=_C1464 ,\nC1233_=_C1465 ,C1233_=_C1466 ,C1233_=_C1467 ,C1233_=_C1468 ,C1233_=_C1469 ,C1233_=_C1470 ,\nC1234_=_C1235 ,C1234_=_C1236 ,C1234_=_C1237 ,C1234_=_C1238 ,C1234_=_C1239 ,C1234_=_C1240 ,\nC1234_=_C1241 ,C1234_=_C1242 ,C1234_=_C1243 ,C1234_=_C1244 ,C1234_=_C1245 ,C1234_=_C1246 ,\nC1234_=_C1247 ,C1234_=_C1248 ,C1234_=_C1249 ,C1234_=_C1267 ,C1234_=_C1417 ,C1234_=_C1418 ,\nC1234_=_C1439 ,C1234_=_C1440 ,C1234_=_C1461 ,C1234_=_C1462 ,C1234_=_C1463 ,C1234_=_C1464 ,\nC1234_=_C1465 ,C1234_=_C1466 ,C1234_=_C1467 ,C1234_=_C1468 ,C1234_=_C1469 ,C1234_=_C1470 ,\nC1235_=_C1236 ,C1235_=_C1237 ,C1235_=_C1238 ,C1235_=_C1239 ,C1235_=_C1240 ,C1235_=_C1241 ,\nC1235_=_C1242 ,C1235_=_C1243 ,C1235_=_C1244 ,C1235_=_C1245 ,C1235_=_C1246 ,C1235_=_C1247 ,\nC1235_=_C1248 ,C1235_=_C1249 ,C1235_=_C1267 ,C1235_=_C1417 ,C1235_=_C1418 ,C1235_=_C1439 ,\nC1235_=_C1440 ,C1235_=_C1461 ,C1235_=_C1462 ,C1235_=_C1463 ,C1235_=_C1464 ,C1235_=_C1465 ,\nC1235_=_C1466 ,C1235_=_C1467 ,C1235_=_C1468 ,C1235_=_C1469 ,C1235_=_C1470 ,C1236_=_C1237 ,\nC1236_=_C1238 ,C1236_=_C1239 ,C1236_=_C1240 ,C1236_=_C1241 ,C1236_=_C1242 ,C1236_=_C1243 ,\nC1236_=_C1244 ,C1236_=_C1245 ,C1236_=_C1246 ,C1236_=_C1247 ,C1236_=_C1248 ,C1236_=_C1249 ,\nC1236_=_C1267 ,C1236_=_C1417 ,C1236_=_C1418 ,C1236_=_C1439 ,C1236_=_C1440 ,C1236_=_C1461 ,\nC1236_=_C1462 ,C1236_=_C1463 ,C1236_=_C1464 ,C1236_=_C1465 ,C1236_=_C1466 ,C1236_=_C1467 ,\nC1236_=_C1468 ,C1236_=_C1469 ,C1236_=_C1470 ,C1237_=_C1238 ,C1237_=_C1239 ,C1237_=_C1240 ,\nC1237_=_C1241 ,C1237_=_C1242 ,C1237_=_C1243 ,C1237_=_C1244 ,C1237_=_C1245 ,C1237_=_C1246 ,\nC1237_=_C1247 ,C1237_=_C1248 ,C1237_=_C1249 ,C1237_=_C1267 ,C1237_=_C1417 ,C1237_=_C1418 ,\nC1237_=_C1439 ,C1237_=_C1440 ,C1237_=_C1461 ,C1237_=_C1462 ,C1237_=_C1463 ,C1237_=_C1464 ,\nC1237_=_C1465 ,C1237_=_C1466 ,C1237_=_C1467 ,C1237_=_C1468 ,C1237_=_C1469 ,C1237_=_C1470 ,\nC1238_=_C1239 ,C1238_=_C1240 ,C1238_=_C1241 ,C1238_=_C1242 ,C1238_=_C1243 ,C1238_=_C1244 ,\nC1238_=_C1245 ,C1238_=_C1246 ,C1238_=_C1247 ,C1238_=_C1248 ,C1238_=_C1249 ,C1238_=_C1267 ,\nC1238_=_C1417 ,C1238_=_C1418 ,C1238_=_C1439 ,C1238_=_C1440 ,C1238_=_C1461 ,C1238_=_C1462 ,\nC1238_=_C1463 ,C1238_=_C1464 ,C1238_=_C1465 ,C1238_=_C1466 ,C1238_=_C1467 ,C1238_=_C1468 ,\nC1238_=_C1469 ,C1238_=_C1470 ,C1239_=_C1240 ,C1239_=_C1241 ,C1239_=_C1242 ,C1239_=_C1243 ,\nC1239_=_C1244 ,C1239_=_C1245 ,C1239_=_C1246 ,C1239_=_C1247 ,C1239_=_C1248 ,C1239_=_C1250 ,\nC1239_=_C1268 ,C1239_=_C1419 ,C1239_=_C1420 ,C1239_=_C1441 ,C1239_=_C1442 ,C1239_=_C1471 ,\nC1239_=_C1472 ,C1239_=_C1473 ,C1239_=_C1474 ,C1239_=_C1475 ,C1239_=_C1476 ,C1239_=_C1477 ,\nC1239_=_C1478 ,C1239_=_C1479 ,C1239_=_C1480 ,C1240_=_C1241 ,C1240_=_C1242 ,C1240_=_C1243 ,\nC1240_=_C1244 ,C1240_=_C1245 ,C1240_=_C1246 ,C1240_=_C1247 ,C1240_=_C1248 ,C1240_=_C1250 ,\nC1240_=_C1268 ,C1240_=_C1419 ,C1240_=_C1420 ,C1240_=_C1441 ,C1240_=_C1442 ,C1240_=_C1471 ,\nC1240_=_C1472 ,C1240_=_C1473 ,C1240_=_C1474 ,C1240_=_C1475 ,C1240_=_C1476 ,C1240_=_C1477 ,\nC1240_=_C1478 ,C1240_=_C1479 ,C1240_=_C1480 ,C1241_=_C1242 ,C1241_=_C1243 ,C1241_=_C1244 ,\nC1241_=_C1245 ,C1241_=_C1246 ,C1241_=_C1247 ,C1241_=_C1248 ,C1241_=_C1250 ,C1241_=_C1268 ,\nC1241_=_C1419 ,C1241_=_C1420 ,C1241_=_C1441 ,C1241_=_C1442 ,C1241_=_C1471 ,C1241_=_C1472 ,\nC1241_=_C1473 ,C1241_=_C1474 ,C1241_=_C1475 ,C1241_=_C1476 ,C1241_=_C1477 ,C1241_=_C1478 ,\nC1241_=_C1479 ,C1241_=_C1480 ,C1242_=_C1243 ,C1242_=_C1244 ,C1242_=_C1245 ,C1242_=_C1246 ,\nC1242_=_C1247 ,C1242_=_C1248 ,C1242_=_C1250 ,C1242_=_C1268 ,C1242_=_C1419 ,C1242_=_C1420 ,\nC1242_=_C1441 ,C1242_=_C1442 ,C1242_=_C1471 ,C1242_=_C1472 ,C1242_=_C1473 ,C1242_=_C1474 ,\nC1242_=_C1475 ,C1242_=_C1476 ,C1242_=_C1477 ,C1242_=_C1478 ,C1242_=_C1479 ,C1242_=_C1480 ,\nC1243_=_C1244 ,C1243_=_C1245 ,C1243_=_C1246 ,C1243_=_C1247 ,C1243_=_C1248 ,C1243_=_C1250 ,\nC1243_=_C1268 ,C1243_=_C1419 ,C1243_=_C1420 ,C1243_=_C1441 ,C1243_=_C1442 ,C1243_=_C1471 ,\nC1243_=_C1472 ,C1243_=_C1473 ,C1243_=_C1474 ,C1243_=_C1475 ,C1243_=_C1476 ,C1243_=_C1477 ,\nC1243_=_C1478 ,C1243_=_C1479 ,C1243_=_C1480 ,C1244_=_C1245 ,C1244_=_C1246 ,C1244_=_C1247 ,\nC1244_=_C1248 ,C1244_=_C1250 ,C1244_=_C1268 ,C1244_=_C1419 ,C1244_=_C1420 ,C1244_=_C1441 ,\nC1244_=_C1442 ,C1244_=_C1471 ,C1244_=_C1472 ,C1244_=_C1473 ,C1244_=_C1474 ,C1244_=_C1475 ,\nC1244_=_C1476 ,C1244_=_C1477 ,C1244_=_C1478 ,C1244_=_C1479 ,C1244_=_C1480 ,C1245_=_C1246 ,\nC1245_=_C1247 ,C1245_=_C1248 ,C1245_=_C1465 ,C1245_=_C1467 ,C1245_=_C1468 ,C1245_=_C1476 ,\nC1245_=_C1477 ,C1245_=_C1478 ,C1246_=_C1247 ,C1246_=_C1248 ,C1246_=_C1465 ,C1246_=_C1467 ,\nC1246_=_C1468 ,C1246_=_C1476 ,C1246_=_C1477 ,C1246_=_C1478 ,C1247_=_C1248 ,C1247_=_C1466 ,\nC1247_=_C1469 ,C1247_=_C1470 ,C1247_=_C1475 ,C1247_=_C1479 ,C1247_=_C1480 ,C1248_=_C1466 ,\nC1248_=_C1469 ,C1248_=_C1470 ,C1248_=_C1475 ,C1248_=_C1479 ,C1248_=_C1480 ,C1249_=_C1250 ,\nC1249_=_C1267</w:t>
      </w:r>
    </w:p>
    <w:p>
      <w:pPr>
        <w:pStyle w:val="PreformattedText"/>
        <w:bidi w:val="0"/>
        <w:spacing w:before="0" w:after="0"/>
        <w:jc w:val="left"/>
        <w:rPr/>
      </w:pPr>
      <w:r>
        <w:rPr/>
        <w:t xml:space="preserve"> </w:t>
      </w:r>
      <w:r>
        <w:rPr/>
        <w:t>,C1249_=_C1268 ,C1249_=_C1417 ,C1249_=_C1418 ,C1249_=_C1439 ,C1249_=_C1440 ,\nC1249_=_C1461 ,C1249_=_C1462 ,C1249_=_C1463 ,C1249_=_C1464 ,C1249_=_C1465 ,C1249_=_C1466 ,\nC1249_=_C1467 ,C1249_=_C1468 ,C1249_=_C1469 ,C1249_=_C1470 ,C1250_=_C1267 ,C1250_=_C1268 ,\nC1250_=_C1419 ,C1250_=_C1420 ,C1250_=_C1441 ,C1250_=_C1442 ,C1250_=_C1471 ,C1250_=_C1472 ,\nC1250_=_C1473 ,C1250_=_C1474 ,C1250_=_C1475 ,C1250_=_C1476 ,C1250_=_C1477 ,C1250_=_C1478 ,\nC1250_=_C1479 ,C1250_=_C1480 ,C1267_=_C1268 ,C1267_=_C1417 ,C1267_=_C1418 ,C1267_=_C1439 ,\nC1267_=_C1440 ,C1267_=_C1461 ,C1267_=_C1462 ,C1267_=_C1463 ,C1267_=_C1464 ,C1267_=_C1465 ,\nC1267_=_C1466 ,C1267_=_C1467 ,C1267_=_C1468 ,C1267_=_C1469 ,C1267_=_C1470 ,C1268_=_C1419 ,\nC1268_=_C1420 ,C1268_=_C1441 ,C1268_=_C1442 ,C1268_=_C1471 ,C1268_=_C1472 ,C1268_=_C1473 ,\nC1268_=_C1474 ,C1268_=_C1475 ,C1268_=_C1476 ,C1268_=_C1477 ,C1268_=_C1478 ,C1268_=_C1479 ,\nC1268_=_C1480 ,C1417_=_C1418 ,C1417_=_C1419 ,C1417_=_C1420 ,C1417_=_C1439 ,C1417_=_C1440 ,\nC1417_=_C1441 ,C1417_=_C1461 ,C1417_=_C1462 ,C1417_=_C1463 ,C1417_=_C1464 ,C1417_=_C1465 ,\nC1417_=_C1466 ,C1417_=_C1467 ,C1417_=_C1468 ,C1417_=_C1469 ,C1417_=_C1470 ,C1418_=_C1419 ,\nC1418_=_C1420 ,C1418_=_C1439 ,C1418_=_C1440 ,C1418_=_C1442 ,C1418_=_C1461 ,C1418_=_C1462 ,\nC1418_=_C1463 ,C1418_=_C1464 ,C1418_=_C1465 ,C1418_=_C1466 ,C1418_=_C1467 ,C1418_=_C1468 ,\nC1418_=_C1469 ,C1418_=_C1470 ,C1419_=_C1420 ,C1419_=_C1439 ,C1419_=_C1441 ,C1419_=_C1442 ,\nC1419_=_C1471 ,C1419_=_C1472 ,C1419_=_C1473 ,C1419_=_C1474 ,C1419_=_C1475 ,C1419_=_C1476 ,\nC1419_=_C1477 ,C1419_=_C1478 ,C1419_=_C1479 ,C1419_=_C1480 ,C1420_=_C1440 ,C1420_=_C1441 ,\nC1420_=_C1442 ,C1420_=_C1471 ,C1420_=_C1472 ,C1420_=_C1473 ,C1420_=_C1474 ,C1420_=_C1475 ,\nC1420_=_C1476 ,C1420_=_C1477 ,C1420_=_C1478 ,C1420_=_C1479 ,C1420_=_C1480 ,C1439_=_C1440 ,\nC1439_=_C1441 ,C1439_=_C1442 ,C1439_=_C1461 ,C1439_=_C1462 ,C1439_=_C1463 ,C1439_=_C1464 ,\nC1439_=_C1465 ,C1439_=_C1466 ,C1439_=_C1467 ,C1439_=_C1468 ,C1439_=_C1469 ,C1439_=_C1470 ,\nC1440_=_C1441 ,C1440_=_C1442 ,C1440_=_C1461 ,C1440_=_C1462 ,C1440_=_C1463 ,C1440_=_C1464 ,\nC1440_=_C1465 ,C1440_=_C1466 ,C1440_=_C1467 ,C1440_=_C1468 ,C1440_=_C1469 ,C1440_=_C1470 ,\nC1441_=_C1442 ,C1441_=_C1471 ,C1441_=_C1472 ,C1441_=_C1473 ,C1441_=_C1474 ,C1441_=_C1475 ,\nC1441_=_C1476 ,C1441_=_C1477 ,C1441_=_C1478 ,C1441_=_C1479 ,C1441_=_C1480 ,C1442_=_C1471 ,\nC1442_=_C1472 ,C1442_=_C1473 ,C1442_=_C1474 ,C1442_=_C1475 ,C1442_=_C1476 ,C1442_=_C1477 ,\nC1442_=_C1478 ,C1442_=_C1479 ,C1442_=_C1480 ,C1461_=_C1462 ,C1461_=_C1463 ,C1461_=_C1464 ,\nC1461_=_C1465 ,C1461_=_C1466 ,C1461_=_C1467 ,C1461_=_C1468 ,C1461_=_C1469 ,C1461_=_C1470 ,\nC1461_=_C1471 ,C1461_=_C1472 ,C1462_=_C1463 ,C1462_=_C1464 ,C1462_=_C1465 ,C1462_=_C1466 ,\nC1462_=_C1467 ,C1462_=_C1468 ,C1462_=_C1469 ,C1462_=_C1470 ,C1462_=_C1471 ,C1462_=_C1472 ,\nC1463_=_C1464 ,C1463_=_C1465 ,C1463_=_C1466 ,C1463_=_C1467 ,C1463_=_C1468 ,C1463_=_C1469 ,\nC1463_=_C1470 ,C1463_=_C1473 ,C1463_=_C1474 ,C1464_=_C1465 ,C1464_=_C1466 ,C1464_=_C1467 ,\nC1464_=_C1468 ,C1464_=_C1469 ,C1464_=_C1470 ,C1464_=_C1473 ,C1464_=_C1474 ,C1465_=_C1466 ,\nC1465_=_C1467 ,C1465_=_C1468 ,C1465_=_C1469 ,C1465_=_C1470 ,C1465_=_C1475 ,C1465_=_C1476 ,\nC1465_=_C1477 ,C1465_=_C1478 ,C1466_=_C1467 ,C1466_=_C1468 ,C1466_=_C1469 ,C1466_=_C1470 ,\nC1466_=_C1475 ,C1466_=_C1476 ,C1466_=_C1479 ,C1466_=_C1480 ,C1467_=_C1468 ,C1467_=_C1469 ,\nC1467_=_C1470 ,C1467_=_C1476 ,C1467_=_C1477 ,C1467_=_C1478 ,C1467_=_C1479 ,C1468_=_C1469 ,\nC1468_=_C1470 ,C1468_=_C1476 ,C1468_=_C1477 ,C1468_=_C1478 ,C1468_=_C1480 ,C1469_=_C1470 ,\nC1469_=_C1475 ,C1469_=_C1477 ,C1469_=_C1479 ,C1469_=_C1480 ,C1470_=_C1475 ,C1470_=_C1478 ,\nC1470_=_C1479 ,C1470_=_C1480 ,C1471_=_C1472 ,C1471_=_C1473 ,C1471_=_C1474 ,C1471_=_C1475 ,\nC1471_=_C1476 ,C1471_=_C1477 ,C1471_=_C1478 ,C1471_=_C1479 ,C1471_=_C1480 ,C1472_=_C1473 ,\nC1472_=_C1474 ,C1472_=_C1475 ,C1472_=_C1476 ,C1472_=_C1477 ,C1472_=_C1478 ,C1472_=_C1479 ,\nC1472_=_C1480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753[shape=box, label="id:753 level: 19\n12: C6 C7 C439 C440 C441 \nC442 C443 C444 C445 C446 C447 \nC448 \n30: C6_=_C7( C6 C7 ) C6_=_C439( C6 C439 ) C6_=_C442( C6 C442 ) C7_=_C439( C7 C439 ) C7_=_C442( C7 C442 ) \nC439_=_C440( C439 C440 ) C439_=_C441( C439 C441 ) C439_=_C442( C439 C442 ) C439_=_C443( C439 C443 ) C439_=_C444( C439 C444 ) C440_=_C441( C440 C441 ) \nC440_=_C442( C440 C442 ) C440_=_C445( C440 C445 ) C440_=_C446( C440 C446 ) C440_=_C447( C440 C447 ) C440_=_C448( C440 C448 ) C441_=_C442( C441 C442 ) \nC441_=_C443( C441 C443 ) C441_=_C444( C441 C444 ) C441_=_C447( C441 C447 ) C441_=_C448( C441 C448 ) C442_=_C445( C442 C445 ) C442_=_C446( C442 C446 ) \nC443_=_C444( C443 C444 ) C443_=_C445( C443 C445 ) C443_=_C446( C443 C446 ) C444_=_C445( C444 C445 ) C444_=_C446( C444 C446 ) C445_=_C446( C445 C446 ) \nC447_=_C448( C447 C448 ) "];709-&gt;753[label="8: C6 C7 C443 C444 C445 \nC446 C447 C448 \n8: C6_=_C7 ,C443_=_C444 ,C443_=_C445 ,C443_=_C446 ,C444_=_C445 ,\nC444_=_C446 ,C445_=_C446 ,C447_=_C448 ,"];754[shape=box, label="id:754 level: 19\n17: C6 C7 C447 C448 C449 \nC450 C451 C452 C453 C454 C455 \nC456 C457 C458 C459 C460 C461 \n62: C6_=_C7( C6 C7 ) C6_=_C449( C6 C449 ) C6_=_C451( C6 C451 ) C6_=_C453( C6 C453 ) C6_=_C454( C6 C454 ) \nC6_=_C455( C6 C455 ) C7_=_C450( C7 C450 ) C7_=_C451( C7 C451 ) C7_=_C458( C7 C458 ) C7_=_C459( C7 C459 ) C447_=_C448( C447 C448 ) \nC447_=_C449( C447 C449 ) C447_=_C450( C447 C450 ) C447_=_C452( C447 C452 ) C447_=_C456( C447 C456 ) C447_=_C457( C447 C457 ) C448_=_C449( C448 C449 ) \nC448_=_C450( C448 C450 ) C448_=_C452( C448 C452 ) C448_=_C456( C448 C456 ) C448_=_C457( C448 C457 ) C448_=_C460( C448 C460 ) C448_=_C461( C448 C461 ) \nC449_=_C450( C449 C450 ) C449_=_C451( C449 C451 ) C449_=_C452( C449 C452 ) C449_=_C453( C449 C453 ) C449_=_C454( C449 C454 ) C449_=_C455( C449 C455 ) \nC449_=_C460( C449 C460 ) C449_=_C461( C449 C461 ) C450_=_C451( C450 C451 ) C450_=_C452( C450 C452 ) C450_=_C456( C450 C456 ) C450_=_C457( C450 C457 ) \nC450_=_C458( C450 C458 ) C450_=_C459( C450 C459 ) C451_=_C452( C451 C452 ) C451_=_C453( C451 C453 ) C451_=_C454( C451 C454 ) C451_=_C455( C451 C455 ) \nC451_=_C458( C451 C458 ) C451_=_C459( C451 C459 ) C452_=_C456( C452 C456 ) C452_=_C457( C452 C457 ) C452_=_C460( C452 C460 ) C452_=_C461( C452 C461 ) \nC453_=_C454( C453 C454 ) C453_=_C455( C453 C455 ) C453_=_C457( C453 C457 ) C454_=_C455( C454 C455 ) C454_=_C456( C454 C456 ) C454_=_C457( C454 C457 ) \nC455_=_C456( C455 C456 ) C455_=_C457( C455 C457 ) C456_=_C457( C456 C457 ) C458_=_C459( C458 C459 ) C458_=_C460( C458 C460 ) C458_=_C461( C458 C461 ) \nC459_=_C460( C459 C460 ) C459_=_C461( C459 C461 ) C460_=_C461( C460 C461 ) "];709-&gt;754[label="13: C6 C7 C447 C448 C453 \nC454 C455 C456 C457 C458 C459 \nC460 C461 \n28: C6_=_C7 ,C6_=_C453 ,C6_=_C454 ,C6_=_C455 ,C7_=_C458 ,\nC7_=_C459 ,C447_=_C448 ,C447_=_C456 ,C447_=_C457 ,C448_=_C456 ,C448_=_C457 ,\nC448_=_C460 ,C448_=_C461 ,C453_=_C454 ,C453_=_C455 ,C453_=_C457 ,C454_=_C455 ,\nC454_=_C456 ,C454_=_C457 ,C455_=_C456 ,C455_=_C457 ,C456_=_C457 ,C458_=_C459 ,\nC458_=_C460 ,C458_=_C461 ,C459_=_C460 ,C459_=_C461 ,C460_=_C461 ,"];755[shape=box, label="id:755 level: 19\n13: C15 C17 C453 C454 C455 \nC456 C457 C466 C467 C468 C469 \nC470 C471 \n53: C15_=_C17( C15 C17 ) C15_=_C454( C15 C454 ) C15_=_C456( C15 C456 ) C15_=_C467( C15 C467 ) C15_=_C468( C15 C468 ) \nC15_=_C469( C15 C469 ) C17_=_C453( C17 C453 ) C17_=_C454( C17 C454 ) C17_=_C455( C17 C455 ) C17_=_C456( C17 C456 ) C17_=_C457( C17 C457 ) \nC17_=_C466( C17 C466 ) C17_=_C467( C17 C467 ) C17_=_C468( C17 C468 ) C17_=_C469( C17 C469 ) C17_=_C470( C17 C470 ) C17_=_C471( C17 C471 ) \nC453_=_C454( C453 C454 ) C453_=_C455( C453 C455 ) C453_=_C457( C453 C457 ) C453_=_C466( C453 C466 ) C453_=_C470( C453 C470 ) C453_=_C471( C453 C471 ) \nC454_=_C455( C454 C455 ) C454_=_C456( C454 C456 ) C454_=_C457( C454 C457 ) C454_=_C466( C454 C466 ) C454_=_C467( C454 C467 ) C454_=_C468( C454 C468 ) \nC454_=_C469( C454 C469 ) C455_=_C456( C455 C456 ) C455_=_C457( C455 C457 ) C455_=_C466( C455 C466 ) C455_=_C470( C455 C470 ) C455_=_C471( C455 C471 ) \nC456_=_C457( C456 C457 ) C456_=_C467( C456 C467 ) C456_=_C468( C456 C468 ) C456_=_C469( C456 C469 ) C457_=_C466( C457 C466 ) C457_=_C470( C457 C470 ) \nC457_=_C471( C457 C471 ) C466_=_C470( C466 C470 ) C466_=_C471( C466 C471 ) C467_=_C468( C467 C468 ) C467_=_C469( C467 C469 ) C467_=_C471( C467 C471 ) \nC468_=_C469( C468 C469 ) C468_=_C470( C468 C470 ) C468_=_C471( C468 C471 ) C469_=_C470( C469 C470 ) C469_=_C471( C469 C471 ) C470_=_C471( C470 C471 ) "];710-&gt;755[label="12: C15 C453 C454 C455 C456 \nC457 C466 C467 C468 C469 C470 \nC471 \n41: C15_=_C454 ,C15_=_C456 ,C15_=_C467 ,C15_=_C468 ,C15_=_C469 ,\nC453_=_C454 ,C453_=_C455 ,C453_=_C457 ,C453_=_C466 ,C453_=_C470 ,C453_=_C471 ,\nC454_=_C455 ,C454_=_C456 ,C454_=_C457 ,C454_=_C466 ,C454_=_C467 ,C454_=_C468 ,\nC454_=_C469 ,C455_=_C456 ,C455_=_C457 ,C455_=_C466 ,C455_=_C470 ,C455_=_C471 ,\nC456_=_C457 ,C456_=_C467 ,C456_=_C468 ,C456_=_C469 ,C457_=_C466 ,C457_=_C470 ,\nC457_=_C471 ,C466_=_C470 ,C466_=_C471 ,C467_=_C468 ,C467_=_C469 ,C467_=_C471 ,\nC468_=_C469 ,C468_=_C470 ,C468_=_C471 ,C469_=_C470 ,C469_=_C471 ,C470_=_C471 ,"];756[shape=box, label="id:756 level: 19\n16: C15 C16 C443 C444 C445 \nC446 C453 C454 C455 C456 C457 \nC466 C472 C473 C474 C475 \n50: C15_=_C16( C15 C16 ) C15_=_C443( C15 C443 ) C15_=_C446( C15 C446 ) C15_=_C454( C15 C454 ) C15_=_C456( C15 C456 ) \nC16_=_C443( C16 C443 ) C16_=_C446( C16 C446 ) C16_=_C455( C16 C455 ) C16_=_C456(</w:t>
      </w:r>
    </w:p>
    <w:p>
      <w:pPr>
        <w:pStyle w:val="PreformattedText"/>
        <w:bidi w:val="0"/>
        <w:spacing w:before="0" w:after="0"/>
        <w:jc w:val="left"/>
        <w:rPr/>
      </w:pPr>
      <w:r>
        <w:rPr/>
        <w:t xml:space="preserve"> </w:t>
      </w:r>
      <w:r>
        <w:rPr/>
        <w:t>C16 C456 ) C16_=_C472( C16 C472 ) C16_=_C473( C16 C473 ) \nC443_=_C444( C443 C444 ) C443_=_C445( C443 C445 ) C443_=_C446( C443 C446 ) C444_=_C445( C444 C445 ) C444_=_C446( C444 C446 ) C444_=_C453( C444 C453 ) \nC444_=_C466( C444 C466 ) C445_=_C446( C445 C446 ) C445_=_C453( C445 C453 ) C445_=_C466( C445 C466 ) C453_=_C454( C453 C454 ) C453_=_C455( C453 C455 ) \nC453_=_C457( C453 C457 ) C453_=_C466( C453 C466 ) C454_=_C455( C454 C455 ) C454_=_C456( C454 C456 ) C454_=_C457( C454 C457 ) C454_=_C466( C454 C466 ) \nC454_=_C474( C454 C474 ) C454_=_C475( C454 C475 ) C455_=_C456( C455 C456 ) C455_=_C457( C455 C457 ) C455_=_C466( C455 C466 ) C455_=_C472( C455 C472 ) \nC455_=_C473( C455 C473 ) C456_=_C457( C456 C457 ) C456_=_C472( C456 C472 ) C456_=_C473( C456 C473 ) C457_=_C466( C457 C466 ) C457_=_C474( C457 C474 ) \nC457_=_C475( C457 C475 ) C466_=_C474( C466 C474 ) C466_=_C475( C466 C475 ) C472_=_C473( C472 C473 ) C472_=_C474( C472 C474 ) C472_=_C475( C472 C475 ) \nC473_=_C474( C473 C474 ) C473_=_C475( C473 C475 ) C474_=_C475( C474 C475 ) "];710-&gt;756[label="15: C15 C443 C444 C445 C446 \nC453 C454 C455 C456 C457 C466 \nC472 C473 C474 C475 \n43: C15_=_C443 ,C15_=_C446 ,C15_=_C454 ,C15_=_C456 ,C443_=_C444 ,\nC443_=_C445 ,C443_=_C446 ,C444_=_C445 ,C444_=_C446 ,C444_=_C453 ,C444_=_C466 ,\nC445_=_C446 ,C445_=_C453 ,C445_=_C466 ,C453_=_C454 ,C453_=_C455 ,C453_=_C457 ,\nC453_=_C466 ,C454_=_C455 ,C454_=_C456 ,C454_=_C457 ,C454_=_C466 ,C454_=_C474 ,\nC454_=_C475 ,C455_=_C456 ,C455_=_C457 ,C455_=_C466 ,C455_=_C472 ,C455_=_C473 ,\nC456_=_C457 ,C456_=_C472 ,C456_=_C473 ,C457_=_C466 ,C457_=_C474 ,C457_=_C475 ,\nC466_=_C474 ,C466_=_C475 ,C472_=_C473 ,C472_=_C474 ,C472_=_C475 ,C473_=_C474 ,\nC473_=_C475 ,C474_=_C475 ,"];757[shape=box, label="id:757 level: 19\n9: C214 C215 C216 C798 C799 \nC800 C801 C803 C816 \n24: C214_=_C215( C214 C215 ) C214_=_C216( C214 C216 ) C214_=_C798( C214 C798 ) C214_=_C799( C214 C799 ) C214_=_C800( C214 C800 ) \nC214_=_C801( C214 C801 ) C214_=_C803( C214 C803 ) C214_=_C816( C214 C816 ) C215_=_C216( C215 C216 ) C215_=_C798( C215 C798 ) C215_=_C801( C215 C801 ) \nC216_=_C798( C216 C798 ) C216_=_C801( C216 C801 ) C798_=_C799( C798 C799 ) C798_=_C800( C798 C800 ) C798_=_C801( C798 C801 ) C799_=_C800( C799 C800 ) \nC799_=_C801( C799 C801 ) C799_=_C803( C799 C803 ) C799_=_C816( C799 C816 ) C800_=_C801( C800 C801 ) C800_=_C803( C800 C803 ) C800_=_C816( C800 C816 ) \nC803_=_C816( C803 C816 ) "];718-&gt;757[label="8: C215 C216 C798 C799 C800 \nC801 C803 C816 \n16: C215_=_C216 ,C215_=_C798 ,C215_=_C801 ,C216_=_C798 ,C216_=_C801 ,\nC798_=_C799 ,C798_=_C800 ,C798_=_C801 ,C799_=_C800 ,C799_=_C801 ,C799_=_C803 ,\nC799_=_C816 ,C800_=_C801 ,C800_=_C803 ,C800_=_C816 ,C803_=_C816 ,"];758[shape=box, label="id:758 level: 19\n11: C216 C218 C804 C805 C806 \nC807 C816 C822 C823 C824 C825 \n39: C216_=_C218( C216 C218 ) C216_=_C805( C216 C805 ) C216_=_C806( C216 C806 ) C216_=_C822( C216 C822 ) C216_=_C823( C216 C823 ) \nC218_=_C804( C218 C804 ) C218_=_C805( C218 C805 ) C218_=_C806( C218 C806 ) C218_=_C807( C218 C807 ) C218_=_C816( C218 C816 ) C218_=_C822( C218 C822 ) \nC218_=_C823( C218 C823 ) C218_=_C824( C218 C824 ) C218_=_C825( C218 C825 ) C804_=_C805( C804 C805 ) C804_=_C806( C804 C806 ) C804_=_C807( C804 C807 ) \nC804_=_C816( C804 C816 ) C804_=_C824( C804 C824 ) C804_=_C825( C804 C825 ) C805_=_C806( C805 C806 ) C805_=_C807( C805 C807 ) C805_=_C816( C805 C816 ) \nC805_=_C822( C805 C822 ) C805_=_C823( C805 C823 ) C806_=_C807( C806 C807 ) C806_=_C822( C806 C822 ) C806_=_C823( C806 C823 ) C807_=_C816( C807 C816 ) \nC807_=_C824( C807 C824 ) C807_=_C825( C807 C825 ) C816_=_C824( C816 C824 ) C816_=_C825( C816 C825 ) C822_=_C823( C822 C823 ) C822_=_C824( C822 C824 ) \nC822_=_C825( C822 C825 ) C823_=_C824( C823 C824 ) C823_=_C825( C823 C825 ) C824_=_C825( C824 C825 ) "];718-&gt;758[label="10: C216 C804 C805 C806 C807 \nC816 C822 C823 C824 C825 \n29: C216_=_C805 ,C216_=_C806 ,C216_=_C822 ,C216_=_C823 ,C804_=_C805 ,\nC804_=_C806 ,C804_=_C807 ,C804_=_C816 ,C804_=_C824 ,C804_=_C825 ,C805_=_C806 ,\nC805_=_C807 ,C805_=_C816 ,C805_=_C822 ,C805_=_C823 ,C806_=_C807 ,C806_=_C822 ,\nC806_=_C823 ,C807_=_C816 ,C807_=_C824 ,C807_=_C825 ,C816_=_C824 ,C816_=_C825 ,\nC822_=_C823 ,C822_=_C824 ,C822_=_C825 ,C823_=_C824 ,C823_=_C825 ,C824_=_C825 ,"];759[shape=box, label="id:759 level: 19\n13: C231 C233 C831 C832 C833 \nC834 C835 C844 C845 C846 C847 \nC848 C849 \n53: C231_=_C233( C231 C233 ) C231_=_C832( C231 C832 ) C231_=_C834( C231 C834 ) C231_=_C845( C231 C845 ) C231_=_C846( C231 C846 ) \nC231_=_C847( C231 C847 ) C233_=_C831( C233 C831 ) C233_=_C832( C233 C832 ) C233_=_C833( C233 C833 ) C233_=_C834( C233 C834 ) C233_=_C835( C233 C835 ) \nC233_=_C844( C233 C844 ) C233_=_C845( C233 C845 ) C233_=_C846( C233 C846 ) C233_=_C847( C233 C847 ) C233_=_C848( C233 C848 ) C233_=_C849( C233 C849 ) \nC831_=_C832( C831 C832 ) C831_=_C833( C831 C833 ) C831_=_C835( C831 C835 ) C831_=_C844( C831 C844 ) C831_=_C848( C831 C848 ) C831_=_C849( C831 C849 ) \nC832_=_C833( C832 C833 ) C832_=_C834( C832 C834 ) C832_=_C835( C832 C835 ) C832_=_C844( C832 C844 ) C832_=_C845( C832 C845 ) C832_=_C846( C832 C846 ) \nC832_=_C847( C832 C847 ) C833_=_C834( C833 C834 ) C833_=_C835( C833 C835 ) C833_=_C844( C833 C844 ) C833_=_C848( C833 C848 ) C833_=_C849( C833 C849 ) \nC834_=_C835( C834 C835 ) C834_=_C845( C834 C845 ) C834_=_C846( C834 C846 ) C834_=_C847( C834 C847 ) C835_=_C844( C835 C844 ) C835_=_C848( C835 C848 ) \nC835_=_C849( C835 C849 ) C844_=_C848( C844 C848 ) C844_=_C849( C844 C849 ) C845_=_C846( C845 C846 ) C845_=_C847( C845 C847 ) C845_=_C849( C845 C849 ) \nC846_=_C847( C846 C847 ) C846_=_C848( C846 C848 ) C846_=_C849( C846 C849 ) C847_=_C848( C847 C848 ) C847_=_C849( C847 C849 ) C848_=_C849( C848 C849 ) "];721-&gt;759[label="12: C231 C831 C832 C833 C834 \nC835 C844 C845 C846 C847 C848 \nC849 \n41: C231_=_C832 ,C231_=_C834 ,C231_=_C845 ,C231_=_C846 ,C231_=_C847 ,\nC831_=_C832 ,C831_=_C833 ,C831_=_C835 ,C831_=_C844 ,C831_=_C848 ,C831_=_C849 ,\nC832_=_C833 ,C832_=_C834 ,C832_=_C835 ,C832_=_C844 ,C832_=_C845 ,C832_=_C846 ,\nC832_=_C847 ,C833_=_C834 ,C833_=_C835 ,C833_=_C844 ,C833_=_C848 ,C833_=_C849 ,\nC834_=_C835 ,C834_=_C845 ,C834_=_C846 ,C834_=_C847 ,C835_=_C844 ,C835_=_C848 ,\nC835_=_C849 ,C844_=_C848 ,C844_=_C849 ,C845_=_C846 ,C845_=_C847 ,C845_=_C849 ,\nC846_=_C847 ,C846_=_C848 ,C846_=_C849 ,C847_=_C848 ,C847_=_C849 ,C848_=_C849 ,"];760[shape=box, label="id:760 level: 19\n16: C231 C232 C826 C827 C828 \nC829 C831 C832 C833 C834 C835 \nC844 C850 C851 C852 C853 \n50: C231_=_C232( C231 C232 ) C231_=_C826( C231 C826 ) C231_=_C829( C231 C829 ) C231_=_C832( C231 C832 ) C231_=_C834( C231 C834 ) \nC232_=_C826( C232 C826 ) C232_=_C829( C232 C829 ) C232_=_C833( C232 C833 ) C232_=_C834( C232 C834 ) C232_=_C850( C232 C850 ) C232_=_C851( C232 C851 ) \nC826_=_C827( C826 C827 ) C826_=_C828( C826 C828 ) C826_=_C829( C826 C829 ) C827_=_C828( C827 C828 ) C827_=_C829( C827 C829 ) C827_=_C831( C827 C831 ) \nC827_=_C844( C827 C844 ) C828_=_C829( C828 C829 ) C828_=_C831( C828 C831 ) C828_=_C844( C828 C844 ) C831_=_C832( C831 C832 ) C831_=_C833( C831 C833 ) \nC831_=_C835( C831 C835 ) C831_=_C844( C831 C844 ) C832_=_C833( C832 C833 ) C832_=_C834( C832 C834 ) C832_=_C835( C832 C835 ) C832_=_C844( C832 C844 ) \nC832_=_C852( C832 C852 ) C832_=_C853( C832 C853 ) C833_=_C834( C833 C834 ) C833_=_C835( C833 C835 ) C833_=_C844( C833 C844 ) C833_=_C850( C833 C850 ) \nC833_=_C851( C833 C851 ) C834_=_C835( C834 C835 ) C834_=_C850( C834 C850 ) C834_=_C851( C834 C851 ) C835_=_C844( C835 C844 ) C835_=_C852( C835 C852 ) \nC835_=_C853( C835 C853 ) C844_=_C852( C844 C852 ) C844_=_C853( C844 C853 ) C850_=_C851( C850 C851 ) C850_=_C852( C850 C852 ) C850_=_C853( C850 C853 ) \nC851_=_C852( C851 C852 ) C851_=_C853( C851 C853 ) C852_=_C853( C852 C853 ) "];721-&gt;760[label="15: C231 C826 C827 C828 C829 \nC831 C832 C833 C834 C835 C844 \nC850 C851 C852 C853 \n43: C231_=_C826 ,C231_=_C829 ,C231_=_C832 ,C231_=_C834 ,C826_=_C827 ,\nC826_=_C828 ,C826_=_C829 ,C827_=_C828 ,C827_=_C829 ,C827_=_C831 ,C827_=_C844 ,\nC828_=_C829 ,C828_=_C831 ,C828_=_C844 ,C831_=_C832 ,C831_=_C833 ,C831_=_C835 ,\nC831_=_C844 ,C832_=_C833 ,C832_=_C834 ,C832_=_C835 ,C832_=_C844 ,C832_=_C852 ,\nC832_=_C853 ,C833_=_C834 ,C833_=_C835 ,C833_=_C844 ,C833_=_C850 ,C833_=_C851 ,\nC834_=_C835 ,C834_=_C850 ,C834_=_C851 ,C835_=_C844 ,C835_=_C852 ,C835_=_C853 ,\nC844_=_C852 ,C844_=_C853 ,C850_=_C851 ,C850_=_C852 ,C850_=_C853 ,C851_=_C852 ,\nC851_=_C853 ,C852_=_C853 ,"];761[shape=box, label="id:761 level: 19\n9: C227 C826 C827 C828 C829 \nC840 C841 C842 C843 \n28: C227_=_C826( C227 C826 ) C227_=_C827( C227 C827 ) C227_=_C828( C227 C828 ) C227_=_C829( C227 C829 ) C227_=_C840( C227 C840 ) \nC227_=_C841( C227 C841 ) C227_=_C842( C227 C842 ) C227_=_C843( C227 C843 ) C826_=_C827( C826 C827 ) C826_=_C828( C826 C828 ) C826_=_C829( C826 C829 ) \nC826_=_C840( C826 C840 ) C826_=_C841( C826 C841 ) C827_=_C828( C827 C828 ) C827_=_C829( C827 C829 ) C827_=_C842( C827 C842 ) C827_=_C843( C827 C843 ) \nC828_=_C829( C828 C829 ) C828_=_C840( C828 C840 ) C828_=_C841( C828 C841 ) C829_=_C842( C829 C842 ) C829_=_C843( C829 C843 ) C840_=_C841( C840 C841 ) \nC840_=_C842( C840 C842 ) C840_=_C843( C840 C843 ) C841_=_C842( C841 C842 ) C841_=_C843( C841 C843 ) C842_=_C843( C842 C843 ) "];722-&gt;761[label="8: C826 C827 C828 C829 C840 \nC841 C842 C843 \n20: C826_=_C827 ,C826_=_C828 ,C826_=_C829 ,C826_=_C840 ,C826_=_C841 ,\nC827_=_C828 ,C827_=_C829 ,C827_=_C842 ,C827_=_C843 ,C828_=_C829 ,C828_=_C840 ,\nC828_=_C841 ,C829_=_C842 ,C829_=_C843 ,C840_=_C841 ,C840_=_C842 ,C840_=_C843 ,\nC841_=_C842 ,C841_=_C843 ,C842_=_C843 ,"];762[shape=box, label="id:762 level: 19\n26: C840 C841 C842 C843 C845 \nC846 C847 C848 C849 C854 C857 \nC858 C859 C860 C861 C862 C863 \nC864 C865 C866 C867 C868 C869 \nC870 C871 C872 \n92: C840_=_C841( C840 C841 ) C840_=_C842( C840 C842 ) C840_=_C843( C840 C843 ) C840_=_C854( C840 C854 ) C841_=_C842(</w:t>
      </w:r>
    </w:p>
    <w:p>
      <w:pPr>
        <w:pStyle w:val="PreformattedText"/>
        <w:bidi w:val="0"/>
        <w:spacing w:before="0" w:after="0"/>
        <w:jc w:val="left"/>
        <w:rPr/>
      </w:pPr>
      <w:r>
        <w:rPr/>
        <w:t xml:space="preserve"> </w:t>
      </w:r>
      <w:r>
        <w:rPr/>
        <w:t>C841 C842 ) \nC841_=_C843( C841 C843 ) C841_=_C845( C841 C845 ) C842_=_C843( C842 C843 ) C842_=_C845( C842 C845 ) C842_=_C854( C842 C854 ) C845_=_C846( C845 C846 ) \nC845_=_C847( C845 C847 ) C845_=_C849( C845 C849 ) C845_=_C859( C845 C859 ) C845_=_C860( C845 C860 ) C846_=_C847( C846 C847 ) C846_=_C848( C846 C848 ) \nC846_=_C849( C846 C849 ) C846_=_C854( C846 C854 ) C846_=_C857( C846 C857 ) C846_=_C858( C846 C858 ) C846_=_C863( C846 C863 ) C846_=_C864( C846 C864 ) \nC847_=_C848( C847 C848 ) C847_=_C849( C847 C849 ) C847_=_C859( C847 C859 ) C847_=_C860( C847 C860 ) C847_=_C861( C847 C861 ) C847_=_C862( C847 C862 ) \nC848_=_C849( C848 C849 ) C848_=_C854( C848 C854 ) C848_=_C857( C848 C857 ) C848_=_C858( C848 C858 ) C848_=_C861( C848 C861 ) C848_=_C862( C848 C862 ) \nC849_=_C859( C849 C859 ) C849_=_C860( C849 C860 ) C849_=_C863( C849 C863 ) C849_=_C864( C849 C864 ) C854_=_C857( C854 C857 ) C854_=_C858( C854 C858 ) \nC854_=_C860( C854 C860 ) C854_=_C867( C854 C867 ) C854_=_C868( C854 C868 ) C857_=_C858( C857 C858 ) C857_=_C859( C857 C859 ) C857_=_C860( C857 C860 ) \nC857_=_C865( C857 C865 ) C857_=_C866( C857 C866 ) C857_=_C871( C857 C871 ) C857_=_C872( C857 C872 ) C858_=_C859( C858 C859 ) C858_=_C860( C858 C860 ) \nC858_=_C867( C858 C867 ) C858_=_C868( C858 C868 ) C858_=_C869( C858 C869 ) C858_=_C870( C858 C870 ) C859_=_C860( C859 C860 ) C859_=_C865( C859 C865 ) \nC859_=_C866( C859 C866 ) C859_=_C869( C859 C869 ) C859_=_C870( C859 C870 ) C860_=_C867( C860 C867 ) C860_=_C868( C860 C868 ) C860_=_C871( C860 C871 ) \nC860_=_C872( C860 C872 ) C861_=_C862( C861 C862 ) C861_=_C863( C861 C863 ) C861_=_C864( C861 C864 ) C861_=_C865( C861 C865 ) C861_=_C867( C861 C867 ) \nC862_=_C863( C862 C863 ) C862_=_C864( C862 C864 ) C862_=_C866( C862 C866 ) C862_=_C868( C862 C868 ) C863_=_C864( C863 C864 ) C863_=_C865( C863 C865 ) \nC863_=_C867( C863 C867 ) C864_=_C866( C864 C866 ) C864_=_C868( C864 C868 ) C865_=_C866( C865 C866 ) C865_=_C867( C865 C867 ) C865_=_C868( C865 C868 ) \nC866_=_C867( C866 C867 ) C866_=_C868( C866 C868 ) C867_=_C868( C867 C868 ) C869_=_C870( C869 C870 ) C869_=_C871( C869 C871 ) C869_=_C872( C869 C872 ) \nC870_=_C871( C870 C871 ) C870_=_C872( C870 C872 ) C871_=_C872( C871 C872 ) "];722-&gt;762[label="21: C840 C841 C842 C843 C845 \nC846 C847 C848 C849 C861 C862 \nC863 C864 C865 C866 C867 C868 \nC869 C870 C871 C872 \n51: C840_=_C841 ,C840_=_C842 ,C840_=_C843 ,C841_=_C842 ,C841_=_C843 ,\nC841_=_C845 ,C842_=_C843 ,C842_=_C845 ,C845_=_C846 ,C845_=_C847 ,C845_=_C849 ,\nC846_=_C847 ,C846_=_C848 ,C846_=_C849 ,C846_=_C863 ,C846_=_C864 ,C847_=_C848 ,\nC847_=_C849 ,C847_=_C861 ,C847_=_C862 ,C848_=_C849 ,C848_=_C861 ,C848_=_C862 ,\nC849_=_C863 ,C849_=_C864 ,C861_=_C862 ,C861_=_C863 ,C861_=_C864 ,C861_=_C865 ,\nC861_=_C867 ,C862_=_C863 ,C862_=_C864 ,C862_=_C866 ,C862_=_C868 ,C863_=_C864 ,\nC863_=_C865 ,C863_=_C867 ,C864_=_C866 ,C864_=_C868 ,C865_=_C866 ,C865_=_C867 ,\nC865_=_C868 ,C866_=_C867 ,C866_=_C868 ,C867_=_C868 ,C869_=_C870 ,C869_=_C871 ,\nC869_=_C872 ,C870_=_C871 ,C870_=_C872 ,C871_=_C872 ,"];763[shape=box, label="id:763 level: 19\n9: C198 C199 C200 C770 C771 \nC772 C773 C775 C788 \n24: C198_=_C199( C198 C199 ) C198_=_C200( C198 C200 ) C198_=_C770( C198 C770 ) C198_=_C771( C198 C771 ) C198_=_C772( C198 C772 ) \nC198_=_C773( C198 C773 ) C198_=_C775( C198 C775 ) C198_=_C788( C198 C788 ) C199_=_C200( C199 C200 ) C199_=_C770( C199 C770 ) C199_=_C773( C199 C773 ) \nC200_=_C770( C200 C770 ) C200_=_C773( C200 C773 ) C770_=_C771( C770 C771 ) C770_=_C772( C770 C772 ) C770_=_C773( C770 C773 ) C771_=_C772( C771 C772 ) \nC771_=_C773( C771 C773 ) C771_=_C775( C771 C775 ) C771_=_C788( C771 C788 ) C772_=_C773( C772 C773 ) C772_=_C775( C772 C775 ) C772_=_C788( C772 C788 ) \nC775_=_C788( C775 C788 ) "];724-&gt;763[label="8: C199 C200 C770 C771 C772 \nC773 C775 C788 \n16: C199_=_C200 ,C199_=_C770 ,C199_=_C773 ,C200_=_C770 ,C200_=_C773 ,\nC770_=_C771 ,C770_=_C772 ,C770_=_C773 ,C771_=_C772 ,C771_=_C773 ,C771_=_C775 ,\nC771_=_C788 ,C772_=_C773 ,C772_=_C775 ,C772_=_C788 ,C775_=_C788 ,"];764[shape=box, label="id:764 level: 19\n11: C200 C202 C776 C777 C778 \nC779 C788 C794 C795 C796 C797 \n39: C200_=_C202( C200 C202 ) C200_=_C777( C200 C777 ) C200_=_C778( C200 C778 ) C200_=_C794( C200 C794 ) C200_=_C795( C200 C795 ) \nC202_=_C776( C202 C776 ) C202_=_C777( C202 C777 ) C202_=_C778( C202 C778 ) C202_=_C779( C202 C779 ) C202_=_C788( C202 C788 ) C202_=_C794( C202 C794 ) \nC202_=_C795( C202 C795 ) C202_=_C796( C202 C796 ) C202_=_C797( C202 C797 ) C776_=_C777( C776 C777 ) C776_=_C778( C776 C778 ) C776_=_C779( C776 C779 ) \nC776_=_C788( C776 C788 ) C776_=_C796( C776 C796 ) C776_=_C797( C776 C797 ) C777_=_C778( C777 C778 ) C777_=_C779( C777 C779 ) C777_=_C788( C777 C788 ) \nC777_=_C794( C777 C794 ) C777_=_C795( C777 C795 ) C778_=_C779( C778 C779 ) C778_=_C794( C778 C794 ) C778_=_C795( C778 C795 ) C779_=_C788( C779 C788 ) \nC779_=_C796( C779 C796 ) C779_=_C797( C779 C797 ) C788_=_C796( C788 C796 ) C788_=_C797( C788 C797 ) C794_=_C795( C794 C795 ) C794_=_C796( C794 C796 ) \nC794_=_C797( C794 C797 ) C795_=_C796( C795 C796 ) C795_=_C797( C795 C797 ) C796_=_C797( C796 C797 ) "];724-&gt;764[label="10: C200 C776 C777 C778 C779 \nC788 C794 C795 C796 C797 \n29: C200_=_C777 ,C200_=_C778 ,C200_=_C794 ,C200_=_C795 ,C776_=_C777 ,\nC776_=_C778 ,C776_=_C779 ,C776_=_C788 ,C776_=_C796 ,C776_=_C797 ,C777_=_C778 ,\nC777_=_C779 ,C777_=_C788 ,C777_=_C794 ,C777_=_C795 ,C778_=_C779 ,C778_=_C794 ,\nC778_=_C795 ,C779_=_C788 ,C779_=_C796 ,C779_=_C797 ,C788_=_C796 ,C788_=_C797 ,\nC794_=_C795 ,C794_=_C796 ,C794_=_C797 ,C795_=_C796 ,C795_=_C797 ,C796_=_C797 ,"];765[shape=box, label="id:765 level: 19\n9: C190 C191 C192 C756 C757 \nC758 C759 C761 C774 \n24: C190_=_C191( C190 C191 ) C190_=_C192( C190 C192 ) C190_=_C756( C190 C756 ) C190_=_C757( C190 C757 ) C190_=_C758( C190 C758 ) \nC190_=_C759( C190 C759 ) C190_=_C761( C190 C761 ) C190_=_C774( C190 C774 ) C191_=_C192( C191 C192 ) C191_=_C756( C191 C756 ) C191_=_C759( C191 C759 ) \nC192_=_C756( C192 C756 ) C192_=_C759( C192 C759 ) C756_=_C757( C756 C757 ) C756_=_C758( C756 C758 ) C756_=_C759( C756 C759 ) C757_=_C758( C757 C758 ) \nC757_=_C759( C757 C759 ) C757_=_C761( C757 C761 ) C757_=_C774( C757 C774 ) C758_=_C759( C758 C759 ) C758_=_C761( C758 C761 ) C758_=_C774( C758 C774 ) \nC761_=_C774( C761 C774 ) "];726-&gt;765[label="8: C191 C192 C756 C757 C758 \nC759 C761 C774 \n16: C191_=_C192 ,C191_=_C756 ,C191_=_C759 ,C192_=_C756 ,C192_=_C759 ,\nC756_=_C757 ,C756_=_C758 ,C756_=_C759 ,C757_=_C758 ,C757_=_C759 ,C757_=_C761 ,\nC757_=_C774 ,C758_=_C759 ,C758_=_C761 ,C758_=_C774 ,C761_=_C774 ,"];766[shape=box, label="id:766 level: 19\n11: C192 C194 C762 C763 C764 \nC765 C774 C780 C781 C782 C783 \n39: C192_=_C194( C192 C194 ) C192_=_C763( C192 C763 ) C192_=_C764( C192 C764 ) C192_=_C780( C192 C780 ) C192_=_C781( C192 C781 ) \nC194_=_C762( C194 C762 ) C194_=_C763( C194 C763 ) C194_=_C764( C194 C764 ) C194_=_C765( C194 C765 ) C194_=_C774( C194 C774 ) C194_=_C780( C194 C780 ) \nC194_=_C781( C194 C781 ) C194_=_C782( C194 C782 ) C194_=_C783( C194 C783 ) C762_=_C763( C762 C763 ) C762_=_C764( C762 C764 ) C762_=_C765( C762 C765 ) \nC762_=_C774( C762 C774 ) C762_=_C782( C762 C782 ) C762_=_C783( C762 C783 ) C763_=_C764( C763 C764 ) C763_=_C765( C763 C765 ) C763_=_C774( C763 C774 ) \nC763_=_C780( C763 C780 ) C763_=_C781( C763 C781 ) C764_=_C765( C764 C765 ) C764_=_C780( C764 C780 ) C764_=_C781( C764 C781 ) C765_=_C774( C765 C774 ) \nC765_=_C782( C765 C782 ) C765_=_C783( C765 C783 ) C774_=_C782( C774 C782 ) C774_=_C783( C774 C783 ) C780_=_C781( C780 C781 ) C780_=_C782( C780 C782 ) \nC780_=_C783( C780 C783 ) C781_=_C782( C781 C782 ) C781_=_C783( C781 C783 ) C782_=_C783( C782 C783 ) "];726-&gt;766[label="10: C192 C762 C763 C764 C765 \nC774 C780 C781 C782 C783 \n29: C192_=_C763 ,C192_=_C764 ,C192_=_C780 ,C192_=_C781 ,C762_=_C763 ,\nC762_=_C764 ,C762_=_C765 ,C762_=_C774 ,C762_=_C782 ,C762_=_C783 ,C763_=_C764 ,\nC763_=_C765 ,C763_=_C774 ,C763_=_C780 ,C763_=_C781 ,C764_=_C765 ,C764_=_C780 ,\nC764_=_C781 ,C765_=_C774 ,C765_=_C782 ,C765_=_C783 ,C774_=_C782 ,C774_=_C783 ,\nC780_=_C781 ,C780_=_C782 ,C780_=_C783 ,C781_=_C782 ,C781_=_C783 ,C782_=_C783 ,"];767[shape=box, label="id:767 level: 19\n13: C183 C185 C747 C748 C749 \nC750 C751 C760 C761 C762 C763 \nC764 C765 \n53: C183_=_C185( C183 C185 ) C183_=_C748( C183 C748 ) C183_=_C750( C183 C750 ) C183_=_C761( C183 C761 ) C183_=_C762( C183 C762 ) \nC183_=_C763( C183 C763 ) C185_=_C747( C185 C747 ) C185_=_C748( C185 C748 ) C185_=_C749( C185 C749 ) C185_=_C750( C185 C750 ) C185_=_C751( C185 C751 ) \nC185_=_C760( C185 C760 ) C185_=_C761( C185 C761 ) C185_=_C762( C185 C762 ) C185_=_C763( C185 C763 ) C185_=_C764( C185 C764 ) C185_=_C765( C185 C765 ) \nC747_=_C748( C747 C748 ) C747_=_C749( C747 C749 ) C747_=_C751( C747 C751 ) C747_=_C760( C747 C760 ) C747_=_C764( C747 C764 ) C747_=_C765( C747 C765 ) \nC748_=_C749( C748 C749 ) C748_=_C750( C748 C750 ) C748_=_C751( C748 C751 ) C748_=_C760( C748 C760 ) C748_=_C761( C748 C761 ) C748_=_C762( C748 C762 ) \nC748_=_C763( C748 C763 ) C749_=_C750( C749 C750 ) C749_=_C751( C749 C751 ) C749_=_C760( C749 C760 ) C749_=_C764( C749 C764 ) C749_=_C765( C749 C765 ) \nC750_=_C751( C750 C751 ) C750_=_C761( C750 C761 ) C750_=_C762( C750 C762 ) C750_=_C763( C750 C763 ) C751_=_C760( C751 C760 ) C751_=_C764( C751 C764 ) \nC751_=_C765( C751 C765 ) C760_=_C764( C760 C764 ) C760_=_C765( C760 C765 ) C761_=_C762( C761 C762 ) C761_=_C763( C761 C763 ) C761_=_C765( C761 C765 ) \nC762_=_C763( C762 C763 ) C762_=_C764( C762 C764 ) C762_=_C765( C762 C765 ) C763_=_C764( C763 C764 ) C763_=_C765( C763 C765 ) C764_=_C765( C764 C765 ) "];729-&gt;767[label="12: C183 C747 C748 C749 C750 \nC751 C760 C761 C762 C763 C764 \nC765 \n41: C183_=_C748 ,C183_=_C750 ,C183_=_C761 ,C183_=_C762 ,C183_=_C763 ,\nC747_=_C748 ,C747_=_C749 ,C747_=_C751 ,C747_=_C760 ,C747_=_C764 ,C747_=_C765 ,\nC748_=_C749 ,C748_=_C750 ,C748_=_C751 ,C748_=_C760 ,C748_=_C761</w:t>
      </w:r>
    </w:p>
    <w:p>
      <w:pPr>
        <w:pStyle w:val="PreformattedText"/>
        <w:bidi w:val="0"/>
        <w:spacing w:before="0" w:after="0"/>
        <w:jc w:val="left"/>
        <w:rPr/>
      </w:pPr>
      <w:r>
        <w:rPr/>
        <w:t xml:space="preserve"> </w:t>
      </w:r>
      <w:r>
        <w:rPr/>
        <w:t>,C748_=_C762 ,\nC748_=_C763 ,C749_=_C750 ,C749_=_C751 ,C749_=_C760 ,C749_=_C764 ,C749_=_C765 ,\nC750_=_C751 ,C750_=_C761 ,C750_=_C762 ,C750_=_C763 ,C751_=_C760 ,C751_=_C764 ,\nC751_=_C765 ,C760_=_C764 ,C760_=_C765 ,C761_=_C762 ,C761_=_C763 ,C761_=_C765 ,\nC762_=_C763 ,C762_=_C764 ,C762_=_C765 ,C763_=_C764 ,C763_=_C765 ,C764_=_C765 ,"];768[shape=box, label="id:768 level: 19\n16: C183 C184 C742 C743 C744 \nC745 C747 C748 C749 C750 C751 \nC760 C766 C767 C768 C769 \n50: C183_=_C184( C183 C184 ) C183_=_C742( C183 C742 ) C183_=_C745( C183 C745 ) C183_=_C748( C183 C748 ) C183_=_C750( C183 C750 ) \nC184_=_C742( C184 C742 ) C184_=_C745( C184 C745 ) C184_=_C749( C184 C749 ) C184_=_C750( C184 C750 ) C184_=_C766( C184 C766 ) C184_=_C767( C184 C767 ) \nC742_=_C743( C742 C743 ) C742_=_C744( C742 C744 ) C742_=_C745( C742 C745 ) C743_=_C744( C743 C744 ) C743_=_C745( C743 C745 ) C743_=_C747( C743 C747 ) \nC743_=_C760( C743 C760 ) C744_=_C745( C744 C745 ) C744_=_C747( C744 C747 ) C744_=_C760( C744 C760 ) C747_=_C748( C747 C748 ) C747_=_C749( C747 C749 ) \nC747_=_C751( C747 C751 ) C747_=_C760( C747 C760 ) C748_=_C749( C748 C749 ) C748_=_C750( C748 C750 ) C748_=_C751( C748 C751 ) C748_=_C760( C748 C760 ) \nC748_=_C768( C748 C768 ) C748_=_C769( C748 C769 ) C749_=_C750( C749 C750 ) C749_=_C751( C749 C751 ) C749_=_C760( C749 C760 ) C749_=_C766( C749 C766 ) \nC749_=_C767( C749 C767 ) C750_=_C751( C750 C751 ) C750_=_C766( C750 C766 ) C750_=_C767( C750 C767 ) C751_=_C760( C751 C760 ) C751_=_C768( C751 C768 ) \nC751_=_C769( C751 C769 ) C760_=_C768( C760 C768 ) C760_=_C769( C760 C769 ) C766_=_C767( C766 C767 ) C766_=_C768( C766 C768 ) C766_=_C769( C766 C769 ) \nC767_=_C768( C767 C768 ) C767_=_C769( C767 C769 ) C768_=_C769( C768 C769 ) "];729-&gt;768[label="15: C183 C742 C743 C744 C745 \nC747 C748 C749 C750 C751 C760 \nC766 C767 C768 C769 \n43: C183_=_C742 ,C183_=_C745 ,C183_=_C748 ,C183_=_C750 ,C742_=_C743 ,\nC742_=_C744 ,C742_=_C745 ,C743_=_C744 ,C743_=_C745 ,C743_=_C747 ,C743_=_C760 ,\nC744_=_C745 ,C744_=_C747 ,C744_=_C760 ,C747_=_C748 ,C747_=_C749 ,C747_=_C751 ,\nC747_=_C760 ,C748_=_C749 ,C748_=_C750 ,C748_=_C751 ,C748_=_C760 ,C748_=_C768 ,\nC748_=_C769 ,C749_=_C750 ,C749_=_C751 ,C749_=_C760 ,C749_=_C766 ,C749_=_C767 ,\nC750_=_C751 ,C750_=_C766 ,C750_=_C767 ,C751_=_C760 ,C751_=_C768 ,C751_=_C769 ,\nC760_=_C768 ,C760_=_C769 ,C766_=_C767 ,C766_=_C768 ,C766_=_C769 ,C767_=_C768 ,\nC767_=_C769 ,C768_=_C769 ,"];769[shape=box, label="id:769 level: 19\n9: C158 C159 C160 C700 C701 \nC702 C703 C705 C718 \n24: C158_=_C159( C158 C159 ) C158_=_C160( C158 C160 ) C158_=_C700( C158 C700 ) C158_=_C701( C158 C701 ) C158_=_C702( C158 C702 ) \nC158_=_C703( C158 C703 ) C158_=_C705( C158 C705 ) C158_=_C718( C158 C718 ) C159_=_C160( C159 C160 ) C159_=_C700( C159 C700 ) C159_=_C703( C159 C703 ) \nC160_=_C700( C160 C700 ) C160_=_C703( C160 C703 ) C700_=_C701( C700 C701 ) C700_=_C702( C700 C702 ) C700_=_C703( C700 C703 ) C701_=_C702( C701 C702 ) \nC701_=_C703( C701 C703 ) C701_=_C705( C701 C705 ) C701_=_C718( C701 C718 ) C702_=_C703( C702 C703 ) C702_=_C705( C702 C705 ) C702_=_C718( C702 C718 ) \nC705_=_C718( C705 C718 ) "];733-&gt;769[label="8: C159 C160 C700 C701 C702 \nC703 C705 C718 \n16: C159_=_C160 ,C159_=_C700 ,C159_=_C703 ,C160_=_C700 ,C160_=_C703 ,\nC700_=_C701 ,C700_=_C702 ,C700_=_C703 ,C701_=_C702 ,C701_=_C703 ,C701_=_C705 ,\nC701_=_C718 ,C702_=_C703 ,C702_=_C705 ,C702_=_C718 ,C705_=_C718 ,"];770[shape=box, label="id:770 level: 19\n11: C160 C162 C706 C707 C708 \nC709 C718 C724 C725 C726 C727 \n39: C160_=_C162( C160 C162 ) C160_=_C707( C160 C707 ) C160_=_C708( C160 C708 ) C160_=_C724( C160 C724 ) C160_=_C725( C160 C725 ) \nC162_=_C706( C162 C706 ) C162_=_C707( C162 C707 ) C162_=_C708( C162 C708 ) C162_=_C709( C162 C709 ) C162_=_C718( C162 C718 ) C162_=_C724( C162 C724 ) \nC162_=_C725( C162 C725 ) C162_=_C726( C162 C726 ) C162_=_C727( C162 C727 ) C706_=_C707( C706 C707 ) C706_=_C708( C706 C708 ) C706_=_C709( C706 C709 ) \nC706_=_C718( C706 C718 ) C706_=_C726( C706 C726 ) C706_=_C727( C706 C727 ) C707_=_C708( C707 C708 ) C707_=_C709( C707 C709 ) C707_=_C718( C707 C718 ) \nC707_=_C724( C707 C724 ) C707_=_C725( C707 C725 ) C708_=_C709( C708 C709 ) C708_=_C724( C708 C724 ) C708_=_C725( C708 C725 ) C709_=_C718( C709 C718 ) \nC709_=_C726( C709 C726 ) C709_=_C727( C709 C727 ) C718_=_C726( C718 C726 ) C718_=_C727( C718 C727 ) C724_=_C725( C724 C725 ) C724_=_C726( C724 C726 ) \nC724_=_C727( C724 C727 ) C725_=_C726( C725 C726 ) C725_=_C727( C725 C727 ) C726_=_C727( C726 C727 ) "];733-&gt;770[label="10: C160 C706 C707 C708 C709 \nC718 C724 C725 C726 C727 \n29: C160_=_C707 ,C160_=_C708 ,C160_=_C724 ,C160_=_C725 ,C706_=_C707 ,\nC706_=_C708 ,C706_=_C709 ,C706_=_C718 ,C706_=_C726 ,C706_=_C727 ,C707_=_C708 ,\nC707_=_C709 ,C707_=_C718 ,C707_=_C724 ,C707_=_C725 ,C708_=_C709 ,C708_=_C724 ,\nC708_=_C725 ,C709_=_C718 ,C709_=_C726 ,C709_=_C727 ,C718_=_C726 ,C718_=_C727 ,\nC724_=_C725 ,C724_=_C726 ,C724_=_C727 ,C725_=_C726 ,C725_=_C727 ,C726_=_C727 ,"];771[shape=box, label="id:771 level: 19\n13: C167 C169 C719 C720 C721 \nC722 C723 C732 C733 C734 C735 \nC736 C737 \n53: C167_=_C169( C167 C169 ) C167_=_C720( C167 C720 ) C167_=_C722( C167 C722 ) C167_=_C733( C167 C733 ) C167_=_C734( C167 C734 ) \nC167_=_C735( C167 C735 ) C169_=_C719( C169 C719 ) C169_=_C720( C169 C720 ) C169_=_C721( C169 C721 ) C169_=_C722( C169 C722 ) C169_=_C723( C169 C723 ) \nC169_=_C732( C169 C732 ) C169_=_C733( C169 C733 ) C169_=_C734( C169 C734 ) C169_=_C735( C169 C735 ) C169_=_C736( C169 C736 ) C169_=_C737( C169 C737 ) \nC719_=_C720( C719 C720 ) C719_=_C721( C719 C721 ) C719_=_C723( C719 C723 ) C719_=_C732( C719 C732 ) C719_=_C736( C719 C736 ) C719_=_C737( C719 C737 ) \nC720_=_C721( C720 C721 ) C720_=_C722( C720 C722 ) C720_=_C723( C720 C723 ) C720_=_C732( C720 C732 ) C720_=_C733( C720 C733 ) C720_=_C734( C720 C734 ) \nC720_=_C735( C720 C735 ) C721_=_C722( C721 C722 ) C721_=_C723( C721 C723 ) C721_=_C732( C721 C732 ) C721_=_C736( C721 C736 ) C721_=_C737( C721 C737 ) \nC722_=_C723( C722 C723 ) C722_=_C733( C722 C733 ) C722_=_C734( C722 C734 ) C722_=_C735( C722 C735 ) C723_=_C732( C723 C732 ) C723_=_C736( C723 C736 ) \nC723_=_C737( C723 C737 ) C732_=_C736( C732 C736 ) C732_=_C737( C732 C737 ) C733_=_C734( C733 C734 ) C733_=_C735( C733 C735 ) C733_=_C737( C733 C737 ) \nC734_=_C735( C734 C735 ) C734_=_C736( C734 C736 ) C734_=_C737( C734 C737 ) C735_=_C736( C735 C736 ) C735_=_C737( C735 C737 ) C736_=_C737( C736 C737 ) "];736-&gt;771[label="12: C167 C719 C720 C721 C722 \nC723 C732 C733 C734 C735 C736 \nC737 \n41: C167_=_C720 ,C167_=_C722 ,C167_=_C733 ,C167_=_C734 ,C167_=_C735 ,\nC719_=_C720 ,C719_=_C721 ,C719_=_C723 ,C719_=_C732 ,C719_=_C736 ,C719_=_C737 ,\nC720_=_C721 ,C720_=_C722 ,C720_=_C723 ,C720_=_C732 ,C720_=_C733 ,C720_=_C734 ,\nC720_=_C735 ,C721_=_C722 ,C721_=_C723 ,C721_=_C732 ,C721_=_C736 ,C721_=_C737 ,\nC722_=_C723 ,C722_=_C733 ,C722_=_C734 ,C722_=_C735 ,C723_=_C732 ,C723_=_C736 ,\nC723_=_C737 ,C732_=_C736 ,C732_=_C737 ,C733_=_C734 ,C733_=_C735 ,C733_=_C737 ,\nC734_=_C735 ,C734_=_C736 ,C734_=_C737 ,C735_=_C736 ,C735_=_C737 ,C736_=_C737 ,"];772[shape=box, label="id:772 level: 19\n16: C167 C168 C714 C715 C716 \nC717 C719 C720 C721 C722 C723 \nC732 C738 C739 C740 C741 \n50: C167_=_C168( C167 C168 ) C167_=_C714( C167 C714 ) C167_=_C717( C167 C717 ) C167_=_C720( C167 C720 ) C167_=_C722( C167 C722 ) \nC168_=_C714( C168 C714 ) C168_=_C717( C168 C717 ) C168_=_C721( C168 C721 ) C168_=_C722( C168 C722 ) C168_=_C738( C168 C738 ) C168_=_C739( C168 C739 ) \nC714_=_C715( C714 C715 ) C714_=_C716( C714 C716 ) C714_=_C717( C714 C717 ) C715_=_C716( C715 C716 ) C715_=_C717( C715 C717 ) C715_=_C719( C715 C719 ) \nC715_=_C732( C715 C732 ) C716_=_C717( C716 C717 ) C716_=_C719( C716 C719 ) C716_=_C732( C716 C732 ) C719_=_C720( C719 C720 ) C719_=_C721( C719 C721 ) \nC719_=_C723( C719 C723 ) C719_=_C732( C719 C732 ) C720_=_C721( C720 C721 ) C720_=_C722( C720 C722 ) C720_=_C723( C720 C723 ) C720_=_C732( C720 C732 ) \nC720_=_C740( C720 C740 ) C720_=_C741( C720 C741 ) C721_=_C722( C721 C722 ) C721_=_C723( C721 C723 ) C721_=_C732( C721 C732 ) C721_=_C738( C721 C738 ) \nC721_=_C739( C721 C739 ) C722_=_C723( C722 C723 ) C722_=_C738( C722 C738 ) C722_=_C739( C722 C739 ) C723_=_C732( C723 C732 ) C723_=_C740( C723 C740 ) \nC723_=_C741( C723 C741 ) C732_=_C740( C732 C740 ) C732_=_C741( C732 C741 ) C738_=_C739( C738 C739 ) C738_=_C740( C738 C740 ) C738_=_C741( C738 C741 ) \nC739_=_C740( C739 C740 ) C739_=_C741( C739 C741 ) C740_=_C741( C740 C741 ) "];736-&gt;772[label="15: C167 C714 C715 C716 C717 \nC719 C720 C721 C722 C723 C732 \nC738 C739 C740 C741 \n43: C167_=_C714 ,C167_=_C717 ,C167_=_C720 ,C167_=_C722 ,C714_=_C715 ,\nC714_=_C716 ,C714_=_C717 ,C715_=_C716 ,C715_=_C717 ,C715_=_C719 ,C715_=_C732 ,\nC716_=_C717 ,C716_=_C719 ,C716_=_C732 ,C719_=_C720 ,C719_=_C721 ,C719_=_C723 ,\nC719_=_C732 ,C720_=_C721 ,C720_=_C722 ,C720_=_C723 ,C720_=_C732 ,C720_=_C740 ,\nC720_=_C741 ,C721_=_C722 ,C721_=_C723 ,C721_=_C732 ,C721_=_C738 ,C721_=_C739 ,\nC722_=_C723 ,C722_=_C738 ,C722_=_C739 ,C723_=_C732 ,C723_=_C740 ,C723_=_C741 ,\nC732_=_C740 ,C732_=_C741 ,C738_=_C739 ,C738_=_C740 ,C738_=_C741 ,C739_=_C740 ,\nC739_=_C741 ,C740_=_C741 ,"];773[shape=box, label="id:773 level: 19\n13: C143 C145 C677 C678 C679 \nC680 C681 C690 C691 C692 C693 \nC694 C695 \n53: C143_=_C145( C143 C145 ) C143_=_C678( C143 C678 ) C143_=_C680( C143 C680 ) C143_=_C691( C143 C691 ) C143_=_C692( C143 C692 ) \nC143_=_C693( C143 C693 ) C145_=_C677( C145 C677 ) C145_=_C678( C145 C678 ) C145_=_C679( C145 C679 ) C145_=_C680( C145 C680 ) C145_=_C681( C145 C681 ) \nC145_=_C690( C145 C690 ) C145_=_C691( C145 C691 ) C145_=_C692( C145 C692 ) C145_=_C693( C145 C693 ) C145_=_C694( C145 C694 ) C145_=_C695( C145 C695 ) \nC677_=_C678( C677 C678 ) C677_=_C679( C677 C679 ) C677_=_C681( C677 C681 ) C677_=_C690( C677 C690 ) C677_=_C694( C677 C694 ) C677_=_C695( C677 C695 ) \nC678_=_C679( C678 C679 ) C678_=_C680( C678</w:t>
      </w:r>
    </w:p>
    <w:p>
      <w:pPr>
        <w:pStyle w:val="PreformattedText"/>
        <w:bidi w:val="0"/>
        <w:spacing w:before="0" w:after="0"/>
        <w:jc w:val="left"/>
        <w:rPr/>
      </w:pPr>
      <w:r>
        <w:rPr/>
        <w:t xml:space="preserve"> </w:t>
      </w:r>
      <w:r>
        <w:rPr/>
        <w:t>C680 ) C678_=_C681( C678 C681 ) C678_=_C690( C678 C690 ) C678_=_C691( C678 C691 ) C678_=_C692( C678 C692 ) \nC678_=_C693( C678 C693 ) C679_=_C680( C679 C680 ) C679_=_C681( C679 C681 ) C679_=_C690( C679 C690 ) C679_=_C694( C679 C694 ) C679_=_C695( C679 C695 ) \nC680_=_C681( C680 C681 ) C680_=_C691( C680 C691 ) C680_=_C692( C680 C692 ) C680_=_C693( C680 C693 ) C681_=_C690( C681 C690 ) C681_=_C694( C681 C694 ) \nC681_=_C695( C681 C695 ) C690_=_C694( C690 C694 ) C690_=_C695( C690 C695 ) C691_=_C692( C691 C692 ) C691_=_C693( C691 C693 ) C691_=_C695( C691 C695 ) \nC692_=_C693( C692 C693 ) C692_=_C694( C692 C694 ) C692_=_C695( C692 C695 ) C693_=_C694( C693 C694 ) C693_=_C695( C693 C695 ) C694_=_C695( C694 C695 ) "];737-&gt;773[label="12: C143 C677 C678 C679 C680 \nC681 C690 C691 C692 C693 C694 \nC695 \n41: C143_=_C678 ,C143_=_C680 ,C143_=_C691 ,C143_=_C692 ,C143_=_C693 ,\nC677_=_C678 ,C677_=_C679 ,C677_=_C681 ,C677_=_C690 ,C677_=_C694 ,C677_=_C695 ,\nC678_=_C679 ,C678_=_C680 ,C678_=_C681 ,C678_=_C690 ,C678_=_C691 ,C678_=_C692 ,\nC678_=_C693 ,C679_=_C680 ,C679_=_C681 ,C679_=_C690 ,C679_=_C694 ,C679_=_C695 ,\nC680_=_C681 ,C680_=_C691 ,C680_=_C692 ,C680_=_C693 ,C681_=_C690 ,C681_=_C694 ,\nC681_=_C695 ,C690_=_C694 ,C690_=_C695 ,C691_=_C692 ,C691_=_C693 ,C691_=_C695 ,\nC692_=_C693 ,C692_=_C694 ,C692_=_C695 ,C693_=_C694 ,C693_=_C695 ,C694_=_C695 ,"];774[shape=box, label="id:774 level: 19\n16: C143 C144 C672 C673 C674 \nC675 C677 C678 C679 C680 C681 \nC690 C696 C697 C698 C699 \n50: C143_=_C144( C143 C144 ) C143_=_C672( C143 C672 ) C143_=_C675( C143 C675 ) C143_=_C678( C143 C678 ) C143_=_C680( C143 C680 ) \nC144_=_C672( C144 C672 ) C144_=_C675( C144 C675 ) C144_=_C679( C144 C679 ) C144_=_C680( C144 C680 ) C144_=_C696( C144 C696 ) C144_=_C697( C144 C697 ) \nC672_=_C673( C672 C673 ) C672_=_C674( C672 C674 ) C672_=_C675( C672 C675 ) C673_=_C674( C673 C674 ) C673_=_C675( C673 C675 ) C673_=_C677( C673 C677 ) \nC673_=_C690( C673 C690 ) C674_=_C675( C674 C675 ) C674_=_C677( C674 C677 ) C674_=_C690( C674 C690 ) C677_=_C678( C677 C678 ) C677_=_C679( C677 C679 ) \nC677_=_C681( C677 C681 ) C677_=_C690( C677 C690 ) C678_=_C679( C678 C679 ) C678_=_C680( C678 C680 ) C678_=_C681( C678 C681 ) C678_=_C690( C678 C690 ) \nC678_=_C698( C678 C698 ) C678_=_C699( C678 C699 ) C679_=_C680( C679 C680 ) C679_=_C681( C679 C681 ) C679_=_C690( C679 C690 ) C679_=_C696( C679 C696 ) \nC679_=_C697( C679 C697 ) C680_=_C681( C680 C681 ) C680_=_C696( C680 C696 ) C680_=_C697( C680 C697 ) C681_=_C690( C681 C690 ) C681_=_C698( C681 C698 ) \nC681_=_C699( C681 C699 ) C690_=_C698( C690 C698 ) C690_=_C699( C690 C699 ) C696_=_C697( C696 C697 ) C696_=_C698( C696 C698 ) C696_=_C699( C696 C699 ) \nC697_=_C698( C697 C698 ) C697_=_C699( C697 C699 ) C698_=_C699( C698 C699 ) "];737-&gt;774[label="15: C143 C672 C673 C674 C675 \nC677 C678 C679 C680 C681 C690 \nC696 C697 C698 C699 \n43: C143_=_C672 ,C143_=_C675 ,C143_=_C678 ,C143_=_C680 ,C672_=_C673 ,\nC672_=_C674 ,C672_=_C675 ,C673_=_C674 ,C673_=_C675 ,C673_=_C677 ,C673_=_C690 ,\nC674_=_C675 ,C674_=_C677 ,C674_=_C690 ,C677_=_C678 ,C677_=_C679 ,C677_=_C681 ,\nC677_=_C690 ,C678_=_C679 ,C678_=_C680 ,C678_=_C681 ,C678_=_C690 ,C678_=_C698 ,\nC678_=_C699 ,C679_=_C680 ,C679_=_C681 ,C679_=_C690 ,C679_=_C696 ,C679_=_C697 ,\nC680_=_C681 ,C680_=_C696 ,C680_=_C697 ,C681_=_C690 ,C681_=_C698 ,C681_=_C699 ,\nC690_=_C698 ,C690_=_C699 ,C696_=_C697 ,C696_=_C698 ,C696_=_C699 ,C697_=_C698 ,\nC697_=_C699 ,C698_=_C699 ,"];775[shape=box, label="id:775 level: 19\n9: C147 C686 C687 C688 C689 \nC700 C701 C702 C703 \n28: C147_=_C686( C147 C686 ) C147_=_C687( C147 C687 ) C147_=_C688( C147 C688 ) C147_=_C689( C147 C689 ) C147_=_C700( C147 C700 ) \nC147_=_C701( C147 C701 ) C147_=_C702( C147 C702 ) C147_=_C703( C147 C703 ) C686_=_C687( C686 C687 ) C686_=_C688( C686 C688 ) C686_=_C689( C686 C689 ) \nC686_=_C700( C686 C700 ) C686_=_C701( C686 C701 ) C687_=_C688( C687 C688 ) C687_=_C689( C687 C689 ) C687_=_C702( C687 C702 ) C687_=_C703( C687 C703 ) \nC688_=_C689( C688 C689 ) C688_=_C700( C688 C700 ) C688_=_C701( C688 C701 ) C689_=_C702( C689 C702 ) C689_=_C703( C689 C703 ) C700_=_C701( C700 C701 ) \nC700_=_C702( C700 C702 ) C700_=_C703( C700 C703 ) C701_=_C702( C701 C702 ) C701_=_C703( C701 C703 ) C702_=_C703( C702 C703 ) "];738-&gt;775[label="8: C686 C687 C688 C689 C700 \nC701 C702 C703 \n20: C686_=_C687 ,C686_=_C688 ,C686_=_C689 ,C686_=_C700 ,C686_=_C701 ,\nC687_=_C688 ,C687_=_C689 ,C687_=_C702 ,C687_=_C703 ,C688_=_C689 ,C688_=_C700 ,\nC688_=_C701 ,C689_=_C702 ,C689_=_C703 ,C700_=_C701 ,C700_=_C702 ,C700_=_C703 ,\nC701_=_C702 ,C701_=_C703 ,C702_=_C703 ,"];776[shape=box, label="id:776 level: 19\n9: C139 C672 C673 C674 C675 \nC686 C687 C688 C689 \n28: C139_=_C672( C139 C672 ) C139_=_C673( C139 C673 ) C139_=_C674( C139 C674 ) C139_=_C675( C139 C675 ) C139_=_C686( C139 C686 ) \nC139_=_C687( C139 C687 ) C139_=_C688( C139 C688 ) C139_=_C689( C139 C689 ) C672_=_C673( C672 C673 ) C672_=_C674( C672 C674 ) C672_=_C675( C672 C675 ) \nC672_=_C686( C672 C686 ) C672_=_C687( C672 C687 ) C673_=_C674( C673 C674 ) C673_=_C675( C673 C675 ) C673_=_C688( C673 C688 ) C673_=_C689( C673 C689 ) \nC674_=_C675( C674 C675 ) C674_=_C686( C674 C686 ) C674_=_C687( C674 C687 ) C675_=_C688( C675 C688 ) C675_=_C689( C675 C689 ) C686_=_C687( C686 C687 ) \nC686_=_C688( C686 C688 ) C686_=_C689( C686 C689 ) C687_=_C688( C687 C688 ) C687_=_C689( C687 C689 ) C688_=_C689( C688 C689 ) "];738-&gt;776[label="8: C672 C673 C674 C675 C686 \nC687 C688 C689 \n20: C672_=_C673 ,C672_=_C674 ,C672_=_C675 ,C672_=_C686 ,C672_=_C687 ,\nC673_=_C674 ,C673_=_C675 ,C673_=_C688 ,C673_=_C689 ,C674_=_C675 ,C674_=_C686 ,\nC674_=_C687 ,C675_=_C688 ,C675_=_C689 ,C686_=_C687 ,C686_=_C688 ,C686_=_C689 ,\nC687_=_C688 ,C687_=_C689 ,C688_=_C689 ,"];777[shape=box, label="id:777 level: 19\n20: C151 C686 C687 C688 C689 \nC691 C692 C693 C694 C695 C704 \nC705 C706 C707 C708 C709 C710 \nC711 C712 C713 \n69: C151_=_C686( C151 C686 ) C151_=_C689( C151 C689 ) C151_=_C692( C151 C692 ) C151_=_C694( C151 C694 ) C151_=_C705( C151 C705 ) \nC151_=_C706( C151 C706 ) C151_=_C707( C151 C707 ) C686_=_C687( C686 C687 ) C686_=_C688( C686 C688 ) C686_=_C689( C686 C689 ) C687_=_C688( C687 C688 ) \nC687_=_C689( C687 C689 ) C687_=_C691( C687 C691 ) C687_=_C704( C687 C704 ) C688_=_C689( C688 C689 ) C688_=_C691( C688 C691 ) C688_=_C704( C688 C704 ) \nC691_=_C692( C691 C692 ) C691_=_C693( C691 C693 ) C691_=_C695( C691 C695 ) C691_=_C704( C691 C704 ) C691_=_C708( C691 C708 ) C691_=_C709( C691 C709 ) \nC692_=_C693( C692 C693 ) C692_=_C694( C692 C694 ) C692_=_C695( C692 C695 ) C692_=_C704( C692 C704 ) C692_=_C705( C692 C705 ) C692_=_C706( C692 C706 ) \nC692_=_C707( C692 C707 ) C692_=_C712( C692 C712 ) C692_=_C713( C692 C713 ) C693_=_C694( C693 C694 ) C693_=_C695( C693 C695 ) C693_=_C704( C693 C704 ) \nC693_=_C708( C693 C708 ) C693_=_C709( C693 C709 ) C693_=_C710( C693 C710 ) C693_=_C711( C693 C711 ) C694_=_C695( C694 C695 ) C694_=_C705( C694 C705 ) \nC694_=_C706( C694 C706 ) C694_=_C707( C694 C707 ) C694_=_C710( C694 C710 ) C694_=_C711( C694 C711 ) C695_=_C704( C695 C704 ) C695_=_C708( C695 C708 ) \nC695_=_C709( C695 C709 ) C695_=_C712( C695 C712 ) C695_=_C713( C695 C713 ) C704_=_C708( C704 C708 ) C704_=_C709( C704 C709 ) C704_=_C712( C704 C712 ) \nC704_=_C713( C704 C713 ) C705_=_C706( C705 C706 ) C705_=_C707( C705 C707 ) C705_=_C709( C705 C709 ) C706_=_C707( C706 C707 ) C706_=_C708( C706 C708 ) \nC706_=_C709( C706 C709 ) C707_=_C708( C707 C708 ) C707_=_C709( C707 C709 ) C708_=_C709( C708 C709 ) C710_=_C711( C710 C711 ) C710_=_C712( C710 C712 ) \nC710_=_C713( C710 C713 ) C711_=_C712( C711 C712 ) C711_=_C713( C711 C713 ) C712_=_C713( C712 C713 ) "];738-&gt;777[label="18: C686 C687 C688 C689 C691 \nC692 C693 C694 C695 C705 C706 \nC707 C708 C709 C710 C711 C712 \nC713 \n52: C686_=_C687 ,C686_=_C688 ,C686_=_C689 ,C687_=_C688 ,C687_=_C689 ,\nC687_=_C691 ,C688_=_C689 ,C688_=_C691 ,C691_=_C692 ,C691_=_C693 ,C691_=_C695 ,\nC691_=_C708 ,C691_=_C709 ,C692_=_C693 ,C692_=_C694 ,C692_=_C695 ,C692_=_C705 ,\nC692_=_C706 ,C692_=_C707 ,C692_=_C712 ,C692_=_C713 ,C693_=_C694 ,C693_=_C695 ,\nC693_=_C708 ,C693_=_C709 ,C693_=_C710 ,C693_=_C711 ,C694_=_C695 ,C694_=_C705 ,\nC694_=_C706 ,C694_=_C707 ,C694_=_C710 ,C694_=_C711 ,C695_=_C708 ,C695_=_C709 ,\nC695_=_C712 ,C695_=_C713 ,C705_=_C706 ,C705_=_C707 ,C705_=_C709 ,C706_=_C707 ,\nC706_=_C708 ,C706_=_C709 ,C707_=_C708 ,C707_=_C709 ,C708_=_C709 ,C710_=_C711 ,\nC710_=_C712 ,C710_=_C713 ,C711_=_C712 ,C711_=_C713 ,C712_=_C713 ,"];778[shape=box, label="id:778 level: 19\n13: C127 C129 C649 C650 C651 \nC652 C653 C662 C663 C664 C665 \nC666 C667 \n53: C127_=_C129( C127 C129 ) C127_=_C650( C127 C650 ) C127_=_C652( C127 C652 ) C127_=_C663( C127 C663 ) C127_=_C664( C127 C664 ) \nC127_=_C665( C127 C665 ) C129_=_C649( C129 C649 ) C129_=_C650( C129 C650 ) C129_=_C651( C129 C651 ) C129_=_C652( C129 C652 ) C129_=_C653( C129 C653 ) \nC129_=_C662( C129 C662 ) C129_=_C663( C129 C663 ) C129_=_C664( C129 C664 ) C129_=_C665( C129 C665 ) C129_=_C666( C129 C666 ) C129_=_C667( C129 C667 ) \nC649_=_C650( C649 C650 ) C649_=_C651( C649 C651 ) C649_=_C653( C649 C653 ) C649_=_C662( C649 C662 ) C649_=_C666( C649 C666 ) C649_=_C667( C649 C667 ) \nC650_=_C651( C650 C651 ) C650_=_C652( C650 C652 ) C650_=_C653( C650 C653 ) C650_=_C662( C650 C662 ) C650_=_C663( C650 C663 ) C650_=_C664( C650 C664 ) \nC650_=_C665( C650 C665 ) C651_=_C652( C651 C652 ) C651_=_C653( C651 C653 ) C651_=_C662( C651 C662 ) C651_=_C666( C651 C666 ) C651_=_C667( C651 C667 ) \nC652_=_C653( C652 C653 ) C652_=_C663( C652 C663 ) C652_=_C664( C652 C664 ) C652_=_C665( C652 C665 ) C653_=_C662( C653 C662 ) C653_=_C666( C653 C666 ) \nC653_=_C667( C653 C667 ) C662_=_C666( C662 C666 ) C662_=_C667( C662 C667 ) C663_=_C664( C663 C664 ) C663_=_C665( C663 C665 ) C663_=_C667( C663 C667 ) \nC664_=_C665( C664 C665 ) C664_=_C666( C664 C666 ) C664_=_C667( C664 C667 ) C665_=_C666( C665 C666 ) C665_=_C667( C665 C667 ) C666_=_C667( C666</w:t>
      </w:r>
    </w:p>
    <w:p>
      <w:pPr>
        <w:pStyle w:val="PreformattedText"/>
        <w:bidi w:val="0"/>
        <w:spacing w:before="0" w:after="0"/>
        <w:jc w:val="left"/>
        <w:rPr/>
      </w:pPr>
      <w:r>
        <w:rPr/>
        <w:t xml:space="preserve"> </w:t>
      </w:r>
      <w:r>
        <w:rPr/>
        <w:t>C667 ) "];739-&gt;778[label="12: C127 C649 C650 C651 C652 \nC653 C662 C663 C664 C665 C666 \nC667 \n41: C127_=_C650 ,C127_=_C652 ,C127_=_C663 ,C127_=_C664 ,C127_=_C665 ,\nC649_=_C650 ,C649_=_C651 ,C649_=_C653 ,C649_=_C662 ,C649_=_C666 ,C649_=_C667 ,\nC650_=_C651 ,C650_=_C652 ,C650_=_C653 ,C650_=_C662 ,C650_=_C663 ,C650_=_C664 ,\nC650_=_C665 ,C651_=_C652 ,C651_=_C653 ,C651_=_C662 ,C651_=_C666 ,C651_=_C667 ,\nC652_=_C653 ,C652_=_C663 ,C652_=_C664 ,C652_=_C665 ,C653_=_C662 ,C653_=_C666 ,\nC653_=_C667 ,C662_=_C666 ,C662_=_C667 ,C663_=_C664 ,C663_=_C665 ,C663_=_C667 ,\nC664_=_C665 ,C664_=_C666 ,C664_=_C667 ,C665_=_C666 ,C665_=_C667 ,C666_=_C667 ,"];779[shape=box, label="id:779 level: 19\n16: C127 C128 C644 C645 C646 \nC647 C649 C650 C651 C652 C653 \nC662 C668 C669 C670 C671 \n50: C127_=_C128( C127 C128 ) C127_=_C644( C127 C644 ) C127_=_C647( C127 C647 ) C127_=_C650( C127 C650 ) C127_=_C652( C127 C652 ) \nC128_=_C644( C128 C644 ) C128_=_C647( C128 C647 ) C128_=_C651( C128 C651 ) C128_=_C652( C128 C652 ) C128_=_C668( C128 C668 ) C128_=_C669( C128 C669 ) \nC644_=_C645( C644 C645 ) C644_=_C646( C644 C646 ) C644_=_C647( C644 C647 ) C645_=_C646( C645 C646 ) C645_=_C647( C645 C647 ) C645_=_C649( C645 C649 ) \nC645_=_C662( C645 C662 ) C646_=_C647( C646 C647 ) C646_=_C649( C646 C649 ) C646_=_C662( C646 C662 ) C649_=_C650( C649 C650 ) C649_=_C651( C649 C651 ) \nC649_=_C653( C649 C653 ) C649_=_C662( C649 C662 ) C650_=_C651( C650 C651 ) C650_=_C652( C650 C652 ) C650_=_C653( C650 C653 ) C650_=_C662( C650 C662 ) \nC650_=_C670( C650 C670 ) C650_=_C671( C650 C671 ) C651_=_C652( C651 C652 ) C651_=_C653( C651 C653 ) C651_=_C662( C651 C662 ) C651_=_C668( C651 C668 ) \nC651_=_C669( C651 C669 ) C652_=_C653( C652 C653 ) C652_=_C668( C652 C668 ) C652_=_C669( C652 C669 ) C653_=_C662( C653 C662 ) C653_=_C670( C653 C670 ) \nC653_=_C671( C653 C671 ) C662_=_C670( C662 C670 ) C662_=_C671( C662 C671 ) C668_=_C669( C668 C669 ) C668_=_C670( C668 C670 ) C668_=_C671( C668 C671 ) \nC669_=_C670( C669 C670 ) C669_=_C671( C669 C671 ) C670_=_C671( C670 C671 ) "];739-&gt;779[label="15: C127 C644 C645 C646 C647 \nC649 C650 C651 C652 C653 C662 \nC668 C669 C670 C671 \n43: C127_=_C644 ,C127_=_C647 ,C127_=_C650 ,C127_=_C652 ,C644_=_C645 ,\nC644_=_C646 ,C644_=_C647 ,C645_=_C646 ,C645_=_C647 ,C645_=_C649 ,C645_=_C662 ,\nC646_=_C647 ,C646_=_C649 ,C646_=_C662 ,C649_=_C650 ,C649_=_C651 ,C649_=_C653 ,\nC649_=_C662 ,C650_=_C651 ,C650_=_C652 ,C650_=_C653 ,C650_=_C662 ,C650_=_C670 ,\nC650_=_C671 ,C651_=_C652 ,C651_=_C653 ,C651_=_C662 ,C651_=_C668 ,C651_=_C669 ,\nC652_=_C653 ,C652_=_C668 ,C652_=_C669 ,C653_=_C662 ,C653_=_C670 ,C653_=_C671 ,\nC662_=_C670 ,C662_=_C671 ,C668_=_C669 ,C668_=_C670 ,C668_=_C671 ,C669_=_C670 ,\nC669_=_C671 ,C670_=_C671 ,"];780[shape=box, label="id:780 level: 19\n9: C131 C658 C659 C660 C661 \nC672 C673 C674 C675 \n28: C131_=_C658( C131 C658 ) C131_=_C659( C131 C659 ) C131_=_C660( C131 C660 ) C131_=_C661( C131 C661 ) C131_=_C672( C131 C672 ) \nC131_=_C673( C131 C673 ) C131_=_C674( C131 C674 ) C131_=_C675( C131 C675 ) C658_=_C659( C658 C659 ) C658_=_C660( C658 C660 ) C658_=_C661( C658 C661 ) \nC658_=_C672( C658 C672 ) C658_=_C673( C658 C673 ) C659_=_C660( C659 C660 ) C659_=_C661( C659 C661 ) C659_=_C674( C659 C674 ) C659_=_C675( C659 C675 ) \nC660_=_C661( C660 C661 ) C660_=_C672( C660 C672 ) C660_=_C673( C660 C673 ) C661_=_C674( C661 C674 ) C661_=_C675( C661 C675 ) C672_=_C673( C672 C673 ) \nC672_=_C674( C672 C674 ) C672_=_C675( C672 C675 ) C673_=_C674( C673 C674 ) C673_=_C675( C673 C675 ) C674_=_C675( C674 C675 ) "];740-&gt;780[label="8: C658 C659 C660 C661 C672 \nC673 C674 C675 \n20: C658_=_C659 ,C658_=_C660 ,C658_=_C661 ,C658_=_C672 ,C658_=_C673 ,\nC659_=_C660 ,C659_=_C661 ,C659_=_C674 ,C659_=_C675 ,C660_=_C661 ,C660_=_C672 ,\nC660_=_C673 ,C661_=_C674 ,C661_=_C675 ,C672_=_C673 ,C672_=_C674 ,C672_=_C675 ,\nC673_=_C674 ,C673_=_C675 ,C674_=_C675 ,"];781[shape=box, label="id:781 level: 19\n9: C123 C644 C645 C646 C647 \nC658 C659 C660 C661 \n28: C123_=_C644( C123 C644 ) C123_=_C645( C123 C645 ) C123_=_C646( C123 C646 ) C123_=_C647( C123 C647 ) C123_=_C658( C123 C658 ) \nC123_=_C659( C123 C659 ) C123_=_C660( C123 C660 ) C123_=_C661( C123 C661 ) C644_=_C645( C644 C645 ) C644_=_C646( C644 C646 ) C644_=_C647( C644 C647 ) \nC644_=_C658( C644 C658 ) C644_=_C659( C644 C659 ) C645_=_C646( C645 C646 ) C645_=_C647( C645 C647 ) C645_=_C660( C645 C660 ) C645_=_C661( C645 C661 ) \nC646_=_C647( C646 C647 ) C646_=_C658( C646 C658 ) C646_=_C659( C646 C659 ) C647_=_C660( C647 C660 ) C647_=_C661( C647 C661 ) C658_=_C659( C658 C659 ) \nC658_=_C660( C658 C660 ) C658_=_C661( C658 C661 ) C659_=_C660( C659 C660 ) C659_=_C661( C659 C661 ) C660_=_C661( C660 C661 ) "];740-&gt;781[label="8: C644 C645 C646 C647 C658 \nC659 C660 C661 \n20: C644_=_C645 ,C644_=_C646 ,C644_=_C647 ,C644_=_C658 ,C644_=_C659 ,\nC645_=_C646 ,C645_=_C647 ,C645_=_C660 ,C645_=_C661 ,C646_=_C647 ,C646_=_C658 ,\nC646_=_C659 ,C647_=_C660 ,C647_=_C661 ,C658_=_C659 ,C658_=_C660 ,C658_=_C661 ,\nC659_=_C660 ,C659_=_C661 ,C660_=_C661 ,"];782[shape=box, label="id:782 level: 19\n20: C135 C658 C659 C660 C661 \nC663 C664 C665 C666 C667 C676 \nC677 C678 C679 C680 C681 C682 \nC683 C684 C685 \n69: C135_=_C658( C135 C658 ) C135_=_C661( C135 C661 ) C135_=_C664( C135 C664 ) C135_=_C666( C135 C666 ) C135_=_C677( C135 C677 ) \nC135_=_C678( C135 C678 ) C135_=_C679( C135 C679 ) C658_=_C659( C658 C659 ) C658_=_C660( C658 C660 ) C658_=_C661( C658 C661 ) C659_=_C660( C659 C660 ) \nC659_=_C661( C659 C661 ) C659_=_C663( C659 C663 ) C659_=_C676( C659 C676 ) C660_=_C661( C660 C661 ) C660_=_C663( C660 C663 ) C660_=_C676( C660 C676 ) \nC663_=_C664( C663 C664 ) C663_=_C665( C663 C665 ) C663_=_C667( C663 C667 ) C663_=_C676( C663 C676 ) C663_=_C680( C663 C680 ) C663_=_C681( C663 C681 ) \nC664_=_C665( C664 C665 ) C664_=_C666( C664 C666 ) C664_=_C667( C664 C667 ) C664_=_C676( C664 C676 ) C664_=_C677( C664 C677 ) C664_=_C678( C664 C678 ) \nC664_=_C679( C664 C679 ) C664_=_C684( C664 C684 ) C664_=_C685( C664 C685 ) C665_=_C666( C665 C666 ) C665_=_C667( C665 C667 ) C665_=_C676( C665 C676 ) \nC665_=_C680( C665 C680 ) C665_=_C681( C665 C681 ) C665_=_C682( C665 C682 ) C665_=_C683( C665 C683 ) C666_=_C667( C666 C667 ) C666_=_C677( C666 C677 ) \nC666_=_C678( C666 C678 ) C666_=_C679( C666 C679 ) C666_=_C682( C666 C682 ) C666_=_C683( C666 C683 ) C667_=_C676( C667 C676 ) C667_=_C680( C667 C680 ) \nC667_=_C681( C667 C681 ) C667_=_C684( C667 C684 ) C667_=_C685( C667 C685 ) C676_=_C680( C676 C680 ) C676_=_C681( C676 C681 ) C676_=_C684( C676 C684 ) \nC676_=_C685( C676 C685 ) C677_=_C678( C677 C678 ) C677_=_C679( C677 C679 ) C677_=_C681( C677 C681 ) C678_=_C679( C678 C679 ) C678_=_C680( C678 C680 ) \nC678_=_C681( C678 C681 ) C679_=_C680( C679 C680 ) C679_=_C681( C679 C681 ) C680_=_C681( C680 C681 ) C682_=_C683( C682 C683 ) C682_=_C684( C682 C684 ) \nC682_=_C685( C682 C685 ) C683_=_C684( C683 C684 ) C683_=_C685( C683 C685 ) C684_=_C685( C684 C685 ) "];740-&gt;782[label="18: C658 C659 C660 C661 C663 \nC664 C665 C666 C667 C677 C678 \nC679 C680 C681 C682 C683 C684 \nC685 \n52: C658_=_C659 ,C658_=_C660 ,C658_=_C661 ,C659_=_C660 ,C659_=_C661 ,\nC659_=_C663 ,C660_=_C661 ,C660_=_C663 ,C663_=_C664 ,C663_=_C665 ,C663_=_C667 ,\nC663_=_C680 ,C663_=_C681 ,C664_=_C665 ,C664_=_C666 ,C664_=_C667 ,C664_=_C677 ,\nC664_=_C678 ,C664_=_C679 ,C664_=_C684 ,C664_=_C685 ,C665_=_C666 ,C665_=_C667 ,\nC665_=_C680 ,C665_=_C681 ,C665_=_C682 ,C665_=_C683 ,C666_=_C667 ,C666_=_C677 ,\nC666_=_C678 ,C666_=_C679 ,C666_=_C682 ,C666_=_C683 ,C667_=_C680 ,C667_=_C681 ,\nC667_=_C684 ,C667_=_C685 ,C677_=_C678 ,C677_=_C679 ,C677_=_C681 ,C678_=_C679 ,\nC678_=_C680 ,C678_=_C681 ,C679_=_C680 ,C679_=_C681 ,C680_=_C681 ,C682_=_C683 ,\nC682_=_C684 ,C682_=_C685 ,C683_=_C684 ,C683_=_C685 ,C684_=_C685 ,"];783[shape=box, label="id:783 level: 19\n13: C111 C113 C621 C622 C623 \nC624 C625 C634 C635 C636 C637 \nC638 C639 \n53: C111_=_C113( C111 C113 ) C111_=_C622( C111 C622 ) C111_=_C624( C111 C624 ) C111_=_C635( C111 C635 ) C111_=_C636( C111 C636 ) \nC111_=_C637( C111 C637 ) C113_=_C621( C113 C621 ) C113_=_C622( C113 C622 ) C113_=_C623( C113 C623 ) C113_=_C624( C113 C624 ) C113_=_C625( C113 C625 ) \nC113_=_C634( C113 C634 ) C113_=_C635( C113 C635 ) C113_=_C636( C113 C636 ) C113_=_C637( C113 C637 ) C113_=_C638( C113 C638 ) C113_=_C639( C113 C639 ) \nC621_=_C622( C621 C622 ) C621_=_C623( C621 C623 ) C621_=_C625( C621 C625 ) C621_=_C634( C621 C634 ) C621_=_C638( C621 C638 ) C621_=_C639( C621 C639 ) \nC622_=_C623( C622 C623 ) C622_=_C624( C622 C624 ) C622_=_C625( C622 C625 ) C622_=_C634( C622 C634 ) C622_=_C635( C622 C635 ) C622_=_C636( C622 C636 ) \nC622_=_C637( C622 C637 ) C623_=_C624( C623 C624 ) C623_=_C625( C623 C625 ) C623_=_C634( C623 C634 ) C623_=_C638( C623 C638 ) C623_=_C639( C623 C639 ) \nC624_=_C625( C624 C625 ) C624_=_C635( C624 C635 ) C624_=_C636( C624 C636 ) C624_=_C637( C624 C637 ) C625_=_C634( C625 C634 ) C625_=_C638( C625 C638 ) \nC625_=_C639( C625 C639 ) C634_=_C638( C634 C638 ) C634_=_C639( C634 C639 ) C635_=_C636( C635 C636 ) C635_=_C637( C635 C637 ) C635_=_C639( C635 C639 ) \nC636_=_C637( C636 C637 ) C636_=_C638( C636 C638 ) C636_=_C639( C636 C639 ) C637_=_C638( C637 C638 ) C637_=_C639( C637 C639 ) C638_=_C639( C638 C639 ) "];741-&gt;783[label="12: C111 C621 C622 C623 C624 \nC625 C634 C635 C636 C637 C638 \nC639 \n41: C111_=_C622 ,C111_=_C624 ,C111_=_C635 ,C111_=_C636 ,C111_=_C637 ,\nC621_=_C622 ,C621_=_C623 ,C621_=_C625 ,C621_=_C634 ,C621_=_C638 ,C621_=_C639 ,\nC622_=_C623 ,C622_=_C624 ,C622_=_C625 ,C622_=_C634 ,C622_=_C635 ,C622_=_C636 ,\nC622_=_C637 ,C623_=_C624 ,C623_=_C625 ,C623_=_C634 ,C623_=_C638 ,C623_=_C639 ,\nC624_=_C625 ,C624_=_C635 ,C624_=_C636 ,C624_=_C637 ,C625_=_C634 ,C625_=_C638 ,\nC625_=_C639 ,C634_=_C638 ,C634_=_C639 ,C635_=_C636 ,C635_=_C637 ,C635_=_C639 ,\nC636_=_C637 ,C636_=_C638 ,C636_=_C639 ,C637_=_C638 ,C637_=_C639 ,C638_=_C639 ,"];784[shape=box, label="id:784 level: 19\n16: C111 C112 C616</w:t>
      </w:r>
    </w:p>
    <w:p>
      <w:pPr>
        <w:pStyle w:val="PreformattedText"/>
        <w:bidi w:val="0"/>
        <w:spacing w:before="0" w:after="0"/>
        <w:jc w:val="left"/>
        <w:rPr/>
      </w:pPr>
      <w:r>
        <w:rPr/>
        <w:t xml:space="preserve"> </w:t>
      </w:r>
      <w:r>
        <w:rPr/>
        <w:t>C617 C618 \nC619 C621 C622 C623 C624 C625 \nC634 C640 C641 C642 C643 \n50: C111_=_C112( C111 C112 ) C111_=_C616( C111 C616 ) C111_=_C619( C111 C619 ) C111_=_C622( C111 C622 ) C111_=_C624( C111 C624 ) \nC112_=_C616( C112 C616 ) C112_=_C619( C112 C619 ) C112_=_C623( C112 C623 ) C112_=_C624( C112 C624 ) C112_=_C640( C112 C640 ) C112_=_C641( C112 C641 ) \nC616_=_C617( C616 C617 ) C616_=_C618( C616 C618 ) C616_=_C619( C616 C619 ) C617_=_C618( C617 C618 ) C617_=_C619( C617 C619 ) C617_=_C621( C617 C621 ) \nC617_=_C634( C617 C634 ) C618_=_C619( C618 C619 ) C618_=_C621( C618 C621 ) C618_=_C634( C618 C634 ) C621_=_C622( C621 C622 ) C621_=_C623( C621 C623 ) \nC621_=_C625( C621 C625 ) C621_=_C634( C621 C634 ) C622_=_C623( C622 C623 ) C622_=_C624( C622 C624 ) C622_=_C625( C622 C625 ) C622_=_C634( C622 C634 ) \nC622_=_C642( C622 C642 ) C622_=_C643( C622 C643 ) C623_=_C624( C623 C624 ) C623_=_C625( C623 C625 ) C623_=_C634( C623 C634 ) C623_=_C640( C623 C640 ) \nC623_=_C641( C623 C641 ) C624_=_C625( C624 C625 ) C624_=_C640( C624 C640 ) C624_=_C641( C624 C641 ) C625_=_C634( C625 C634 ) C625_=_C642( C625 C642 ) \nC625_=_C643( C625 C643 ) C634_=_C642( C634 C642 ) C634_=_C643( C634 C643 ) C640_=_C641( C640 C641 ) C640_=_C642( C640 C642 ) C640_=_C643( C640 C643 ) \nC641_=_C642( C641 C642 ) C641_=_C643( C641 C643 ) C642_=_C643( C642 C643 ) "];741-&gt;784[label="15: C111 C616 C617 C618 C619 \nC621 C622 C623 C624 C625 C634 \nC640 C641 C642 C643 \n43: C111_=_C616 ,C111_=_C619 ,C111_=_C622 ,C111_=_C624 ,C616_=_C617 ,\nC616_=_C618 ,C616_=_C619 ,C617_=_C618 ,C617_=_C619 ,C617_=_C621 ,C617_=_C634 ,\nC618_=_C619 ,C618_=_C621 ,C618_=_C634 ,C621_=_C622 ,C621_=_C623 ,C621_=_C625 ,\nC621_=_C634 ,C622_=_C623 ,C622_=_C624 ,C622_=_C625 ,C622_=_C634 ,C622_=_C642 ,\nC622_=_C643 ,C623_=_C624 ,C623_=_C625 ,C623_=_C634 ,C623_=_C640 ,C623_=_C641 ,\nC624_=_C625 ,C624_=_C640 ,C624_=_C641 ,C625_=_C634 ,C625_=_C642 ,C625_=_C643 ,\nC634_=_C642 ,C634_=_C643 ,C640_=_C641 ,C640_=_C642 ,C640_=_C643 ,C641_=_C642 ,\nC641_=_C643 ,C642_=_C643 ,"];785[shape=box, label="id:785 level: 19\n9: C115 C630 C631 C632 C633 \nC644 C645 C646 C647 \n28: C115_=_C630( C115 C630 ) C115_=_C631( C115 C631 ) C115_=_C632( C115 C632 ) C115_=_C633( C115 C633 ) C115_=_C644( C115 C644 ) \nC115_=_C645( C115 C645 ) C115_=_C646( C115 C646 ) C115_=_C647( C115 C647 ) C630_=_C631( C630 C631 ) C630_=_C632( C630 C632 ) C630_=_C633( C630 C633 ) \nC630_=_C644( C630 C644 ) C630_=_C645( C630 C645 ) C631_=_C632( C631 C632 ) C631_=_C633( C631 C633 ) C631_=_C646( C631 C646 ) C631_=_C647( C631 C647 ) \nC632_=_C633( C632 C633 ) C632_=_C644( C632 C644 ) C632_=_C645( C632 C645 ) C633_=_C646( C633 C646 ) C633_=_C647( C633 C647 ) C644_=_C645( C644 C645 ) \nC644_=_C646( C644 C646 ) C644_=_C647( C644 C647 ) C645_=_C646( C645 C646 ) C645_=_C647( C645 C647 ) C646_=_C647( C646 C647 ) "];742-&gt;785[label="8: C630 C631 C632 C633 C644 \nC645 C646 C647 \n20: C630_=_C631 ,C630_=_C632 ,C630_=_C633 ,C630_=_C644 ,C630_=_C645 ,\nC631_=_C632 ,C631_=_C633 ,C631_=_C646 ,C631_=_C647 ,C632_=_C633 ,C632_=_C644 ,\nC632_=_C645 ,C633_=_C646 ,C633_=_C647 ,C644_=_C645 ,C644_=_C646 ,C644_=_C647 ,\nC645_=_C646 ,C645_=_C647 ,C646_=_C647 ,"];786[shape=box, label="id:786 level: 19\n9: C107 C616 C617 C618 C619 \nC630 C631 C632 C633 \n28: C107_=_C616( C107 C616 ) C107_=_C617( C107 C617 ) C107_=_C618( C107 C618 ) C107_=_C619( C107 C619 ) C107_=_C630( C107 C630 ) \nC107_=_C631( C107 C631 ) C107_=_C632( C107 C632 ) C107_=_C633( C107 C633 ) C616_=_C617( C616 C617 ) C616_=_C618( C616 C618 ) C616_=_C619( C616 C619 ) \nC616_=_C630( C616 C630 ) C616_=_C631( C616 C631 ) C617_=_C618( C617 C618 ) C617_=_C619( C617 C619 ) C617_=_C632( C617 C632 ) C617_=_C633( C617 C633 ) \nC618_=_C619( C618 C619 ) C618_=_C630( C618 C630 ) C618_=_C631( C618 C631 ) C619_=_C632( C619 C632 ) C619_=_C633( C619 C633 ) C630_=_C631( C630 C631 ) \nC630_=_C632( C630 C632 ) C630_=_C633( C630 C633 ) C631_=_C632( C631 C632 ) C631_=_C633( C631 C633 ) C632_=_C633( C632 C633 ) "];742-&gt;786[label="8: C616 C617 C618 C619 C630 \nC631 C632 C633 \n20: C616_=_C617 ,C616_=_C618 ,C616_=_C619 ,C616_=_C630 ,C616_=_C631 ,\nC617_=_C618 ,C617_=_C619 ,C617_=_C632 ,C617_=_C633 ,C618_=_C619 ,C618_=_C630 ,\nC618_=_C631 ,C619_=_C632 ,C619_=_C633 ,C630_=_C631 ,C630_=_C632 ,C630_=_C633 ,\nC631_=_C632 ,C631_=_C633 ,C632_=_C633 ,"];787[shape=box, label="id:787 level: 19\n20: C119 C630 C631 C632 C633 \nC635 C636 C637 C638 C639 C648 \nC649 C650 C651 C652 C653 C654 \nC655 C656 C657 \n69: C119_=_C630( C119 C630 ) C119_=_C633( C119 C633 ) C119_=_C636( C119 C636 ) C119_=_C638( C119 C638 ) C119_=_C649( C119 C649 ) \nC119_=_C650( C119 C650 ) C119_=_C651( C119 C651 ) C630_=_C631( C630 C631 ) C630_=_C632( C630 C632 ) C630_=_C633( C630 C633 ) C631_=_C632( C631 C632 ) \nC631_=_C633( C631 C633 ) C631_=_C635( C631 C635 ) C631_=_C648( C631 C648 ) C632_=_C633( C632 C633 ) C632_=_C635( C632 C635 ) C632_=_C648( C632 C648 ) \nC635_=_C636( C635 C636 ) C635_=_C637( C635 C637 ) C635_=_C639( C635 C639 ) C635_=_C648( C635 C648 ) C635_=_C652( C635 C652 ) C635_=_C653( C635 C653 ) \nC636_=_C637( C636 C637 ) C636_=_C638( C636 C638 ) C636_=_C639( C636 C639 ) C636_=_C648( C636 C648 ) C636_=_C649( C636 C649 ) C636_=_C650( C636 C650 ) \nC636_=_C651( C636 C651 ) C636_=_C656( C636 C656 ) C636_=_C657( C636 C657 ) C637_=_C638( C637 C638 ) C637_=_C639( C637 C639 ) C637_=_C648( C637 C648 ) \nC637_=_C652( C637 C652 ) C637_=_C653( C637 C653 ) C637_=_C654( C637 C654 ) C637_=_C655( C637 C655 ) C638_=_C639( C638 C639 ) C638_=_C649( C638 C649 ) \nC638_=_C650( C638 C650 ) C638_=_C651( C638 C651 ) C638_=_C654( C638 C654 ) C638_=_C655( C638 C655 ) C639_=_C648( C639 C648 ) C639_=_C652( C639 C652 ) \nC639_=_C653( C639 C653 ) C639_=_C656( C639 C656 ) C639_=_C657( C639 C657 ) C648_=_C652( C648 C652 ) C648_=_C653( C648 C653 ) C648_=_C656( C648 C656 ) \nC648_=_C657( C648 C657 ) C649_=_C650( C649 C650 ) C649_=_C651( C649 C651 ) C649_=_C653( C649 C653 ) C650_=_C651( C650 C651 ) C650_=_C652( C650 C652 ) \nC650_=_C653( C650 C653 ) C651_=_C652( C651 C652 ) C651_=_C653( C651 C653 ) C652_=_C653( C652 C653 ) C654_=_C655( C654 C655 ) C654_=_C656( C654 C656 ) \nC654_=_C657( C654 C657 ) C655_=_C656( C655 C656 ) C655_=_C657( C655 C657 ) C656_=_C657( C656 C657 ) "];742-&gt;787[label="18: C630 C631 C632 C633 C635 \nC636 C637 C638 C639 C649 C650 \nC651 C652 C653 C654 C655 C656 \nC657 \n52: C630_=_C631 ,C630_=_C632 ,C630_=_C633 ,C631_=_C632 ,C631_=_C633 ,\nC631_=_C635 ,C632_=_C633 ,C632_=_C635 ,C635_=_C636 ,C635_=_C637 ,C635_=_C639 ,\nC635_=_C652 ,C635_=_C653 ,C636_=_C637 ,C636_=_C638 ,C636_=_C639 ,C636_=_C649 ,\nC636_=_C650 ,C636_=_C651 ,C636_=_C656 ,C636_=_C657 ,C637_=_C638 ,C637_=_C639 ,\nC637_=_C652 ,C637_=_C653 ,C637_=_C654 ,C637_=_C655 ,C638_=_C639 ,C638_=_C649 ,\nC638_=_C650 ,C638_=_C651 ,C638_=_C654 ,C638_=_C655 ,C639_=_C652 ,C639_=_C653 ,\nC639_=_C656 ,C639_=_C657 ,C649_=_C650 ,C649_=_C651 ,C649_=_C653 ,C650_=_C651 ,\nC650_=_C652 ,C650_=_C653 ,C651_=_C652 ,C651_=_C653 ,C652_=_C653 ,C654_=_C655 ,\nC654_=_C656 ,C654_=_C657 ,C655_=_C656 ,C655_=_C657 ,C656_=_C657 ,"];788[shape=box, label="id:788 level: 19\n13: C95 C97 C593 C594 C595 \nC596 C597 C606 C607 C608 C609 \nC610 C611 \n53: C95_=_C97( C95 C97 ) C95_=_C594( C95 C594 ) C95_=_C596( C95 C596 ) C95_=_C607( C95 C607 ) C95_=_C608( C95 C608 ) \nC95_=_C609( C95 C609 ) C97_=_C593( C97 C593 ) C97_=_C594( C97 C594 ) C97_=_C595( C97 C595 ) C97_=_C596( C97 C596 ) C97_=_C597( C97 C597 ) \nC97_=_C606( C97 C606 ) C97_=_C607( C97 C607 ) C97_=_C608( C97 C608 ) C97_=_C609( C97 C609 ) C97_=_C610( C97 C610 ) C97_=_C611( C97 C611 ) \nC593_=_C594( C593 C594 ) C593_=_C595( C593 C595 ) C593_=_C597( C593 C597 ) C593_=_C606( C593 C606 ) C593_=_C610( C593 C610 ) C593_=_C611( C593 C611 ) \nC594_=_C595( C594 C595 ) C594_=_C596( C594 C596 ) C594_=_C597( C594 C597 ) C594_=_C606( C594 C606 ) C594_=_C607( C594 C607 ) C594_=_C608( C594 C608 ) \nC594_=_C609( C594 C609 ) C595_=_C596( C595 C596 ) C595_=_C597( C595 C597 ) C595_=_C606( C595 C606 ) C595_=_C610( C595 C610 ) C595_=_C611( C595 C611 ) \nC596_=_C597( C596 C597 ) C596_=_C607( C596 C607 ) C596_=_C608( C596 C608 ) C596_=_C609( C596 C609 ) C597_=_C606( C597 C606 ) C597_=_C610( C597 C610 ) \nC597_=_C611( C597 C611 ) C606_=_C610( C606 C610 ) C606_=_C611( C606 C611 ) C607_=_C608( C607 C608 ) C607_=_C609( C607 C609 ) C607_=_C611( C607 C611 ) \nC608_=_C609( C608 C609 ) C608_=_C610( C608 C610 ) C608_=_C611( C608 C611 ) C609_=_C610( C609 C610 ) C609_=_C611( C609 C611 ) C610_=_C611( C610 C611 ) "];743-&gt;788[label="12: C95 C593 C594 C595 C596 \nC597 C606 C607 C608 C609 C610 \nC611 \n41: C95_=_C594 ,C95_=_C596 ,C95_=_C607 ,C95_=_C608 ,C95_=_C609 ,\nC593_=_C594 ,C593_=_C595 ,C593_=_C597 ,C593_=_C606 ,C593_=_C610 ,C593_=_C611 ,\nC594_=_C595 ,C594_=_C596 ,C594_=_C597 ,C594_=_C606 ,C594_=_C607 ,C594_=_C608 ,\nC594_=_C609 ,C595_=_C596 ,C595_=_C597 ,C595_=_C606 ,C595_=_C610 ,C595_=_C611 ,\nC596_=_C597 ,C596_=_C607 ,C596_=_C608 ,C596_=_C609 ,C597_=_C606 ,C597_=_C610 ,\nC597_=_C611 ,C606_=_C610 ,C606_=_C611 ,C607_=_C608 ,C607_=_C609 ,C607_=_C611 ,\nC608_=_C609 ,C608_=_C610 ,C608_=_C611 ,C609_=_C610 ,C609_=_C611 ,C610_=_C611 ,"];789[shape=box, label="id:789 level: 19\n16: C95 C96 C588 C589 C590 \nC591 C593 C594 C595 C596 C597 \nC606 C612 C613 C614 C615 \n50: C95_=_C96( C95 C96 ) C95_=_C588( C95 C588 ) C95_=_C591( C95 C591 ) C95_=_C594( C95 C594 ) C95_=_C596( C95 C596 ) \nC96_=_C588( C96 C588 ) C96_=_C591( C96 C591 ) C96_=_C595( C96 C595 ) C96_=_C596( C96 C596 ) C96_=_C612( C96 C612 ) C96_=_C613( C96 C613 ) \nC588_=_C589( C588 C589 ) C588_=_C590( C588 C590 ) C588_=_C591( C588 C591 ) C589_=_C590( C589 C590 ) C589_=_C591( C589 C591 ) C589_=_C593( C589 C593 ) \nC589_=_C606( C589 C606 ) C590_=_C591( C590 C591 ) C590_=_C593( C590 C593 ) C590_=_C606( C590 C606 ) C593_=_C594( C593 C594 ) C593_=_C595( C593 C595 ) \nC593_=_C597( C593 C597 ) C593_=_C606( C593 C606 ) C594_=_C595( C594 C595 ) C594_=_C596( C594 C596 ) C594_=_C597( C594</w:t>
      </w:r>
    </w:p>
    <w:p>
      <w:pPr>
        <w:pStyle w:val="PreformattedText"/>
        <w:bidi w:val="0"/>
        <w:spacing w:before="0" w:after="0"/>
        <w:jc w:val="left"/>
        <w:rPr/>
      </w:pPr>
      <w:r>
        <w:rPr/>
        <w:t xml:space="preserve"> </w:t>
      </w:r>
      <w:r>
        <w:rPr/>
        <w:t>C597 ) C594_=_C606( C594 C606 ) \nC594_=_C614( C594 C614 ) C594_=_C615( C594 C615 ) C595_=_C596( C595 C596 ) C595_=_C597( C595 C597 ) C595_=_C606( C595 C606 ) C595_=_C612( C595 C612 ) \nC595_=_C613( C595 C613 ) C596_=_C597( C596 C597 ) C596_=_C612( C596 C612 ) C596_=_C613( C596 C613 ) C597_=_C606( C597 C606 ) C597_=_C614( C597 C614 ) \nC597_=_C615( C597 C615 ) C606_=_C614( C606 C614 ) C606_=_C615( C606 C615 ) C612_=_C613( C612 C613 ) C612_=_C614( C612 C614 ) C612_=_C615( C612 C615 ) \nC613_=_C614( C613 C614 ) C613_=_C615( C613 C615 ) C614_=_C615( C614 C615 ) "];743-&gt;789[label="15: C95 C588 C589 C590 C591 \nC593 C594 C595 C596 C597 C606 \nC612 C613 C614 C615 \n43: C95_=_C588 ,C95_=_C591 ,C95_=_C594 ,C95_=_C596 ,C588_=_C589 ,\nC588_=_C590 ,C588_=_C591 ,C589_=_C590 ,C589_=_C591 ,C589_=_C593 ,C589_=_C606 ,\nC590_=_C591 ,C590_=_C593 ,C590_=_C606 ,C593_=_C594 ,C593_=_C595 ,C593_=_C597 ,\nC593_=_C606 ,C594_=_C595 ,C594_=_C596 ,C594_=_C597 ,C594_=_C606 ,C594_=_C614 ,\nC594_=_C615 ,C595_=_C596 ,C595_=_C597 ,C595_=_C606 ,C595_=_C612 ,C595_=_C613 ,\nC596_=_C597 ,C596_=_C612 ,C596_=_C613 ,C597_=_C606 ,C597_=_C614 ,C597_=_C615 ,\nC606_=_C614 ,C606_=_C615 ,C612_=_C613 ,C612_=_C614 ,C612_=_C615 ,C613_=_C614 ,\nC613_=_C615 ,C614_=_C615 ,"];790[shape=box, label="id:790 level: 19\n9: C99 C602 C603 C604 C605 \nC616 C617 C618 C619 \n28: C99_=_C602( C99 C602 ) C99_=_C603( C99 C603 ) C99_=_C604( C99 C604 ) C99_=_C605( C99 C605 ) C99_=_C616( C99 C616 ) \nC99_=_C617( C99 C617 ) C99_=_C618( C99 C618 ) C99_=_C619( C99 C619 ) C602_=_C603( C602 C603 ) C602_=_C604( C602 C604 ) C602_=_C605( C602 C605 ) \nC602_=_C616( C602 C616 ) C602_=_C617( C602 C617 ) C603_=_C604( C603 C604 ) C603_=_C605( C603 C605 ) C603_=_C618( C603 C618 ) C603_=_C619( C603 C619 ) \nC604_=_C605( C604 C605 ) C604_=_C616( C604 C616 ) C604_=_C617( C604 C617 ) C605_=_C618( C605 C618 ) C605_=_C619( C605 C619 ) C616_=_C617( C616 C617 ) \nC616_=_C618( C616 C618 ) C616_=_C619( C616 C619 ) C617_=_C618( C617 C618 ) C617_=_C619( C617 C619 ) C618_=_C619( C618 C619 ) "];744-&gt;790[label="8: C602 C603 C604 C605 C616 \nC617 C618 C619 \n20: C602_=_C603 ,C602_=_C604 ,C602_=_C605 ,C602_=_C616 ,C602_=_C617 ,\nC603_=_C604 ,C603_=_C605 ,C603_=_C618 ,C603_=_C619 ,C604_=_C605 ,C604_=_C616 ,\nC604_=_C617 ,C605_=_C618 ,C605_=_C619 ,C616_=_C617 ,C616_=_C618 ,C616_=_C619 ,\nC617_=_C618 ,C617_=_C619 ,C618_=_C619 ,"];791[shape=box, label="id:791 level: 19\n9: C91 C588 C589 C590 C591 \nC602 C603 C604 C605 \n28: C91_=_C588( C91 C588 ) C91_=_C589( C91 C589 ) C91_=_C590( C91 C590 ) C91_=_C591( C91 C591 ) C91_=_C602( C91 C602 ) \nC91_=_C603( C91 C603 ) C91_=_C604( C91 C604 ) C91_=_C605( C91 C605 ) C588_=_C589( C588 C589 ) C588_=_C590( C588 C590 ) C588_=_C591( C588 C591 ) \nC588_=_C602( C588 C602 ) C588_=_C603( C588 C603 ) C589_=_C590( C589 C590 ) C589_=_C591( C589 C591 ) C589_=_C604( C589 C604 ) C589_=_C605( C589 C605 ) \nC590_=_C591( C590 C591 ) C590_=_C602( C590 C602 ) C590_=_C603( C590 C603 ) C591_=_C604( C591 C604 ) C591_=_C605( C591 C605 ) C602_=_C603( C602 C603 ) \nC602_=_C604( C602 C604 ) C602_=_C605( C602 C605 ) C603_=_C604( C603 C604 ) C603_=_C605( C603 C605 ) C604_=_C605( C604 C605 ) "];744-&gt;791[label="8: C588 C589 C590 C591 C602 \nC603 C604 C605 \n20: C588_=_C589 ,C588_=_C590 ,C588_=_C591 ,C588_=_C602 ,C588_=_C603 ,\nC589_=_C590 ,C589_=_C591 ,C589_=_C604 ,C589_=_C605 ,C590_=_C591 ,C590_=_C602 ,\nC590_=_C603 ,C591_=_C604 ,C591_=_C605 ,C602_=_C603 ,C602_=_C604 ,C602_=_C605 ,\nC603_=_C604 ,C603_=_C605 ,C604_=_C605 ,"];792[shape=box, label="id:792 level: 19\n20: C103 C602 C603 C604 C605 \nC607 C608 C609 C610 C611 C620 \nC621 C622 C623 C624 C625 C626 \nC627 C628 C629 \n69: C103_=_C602( C103 C602 ) C103_=_C605( C103 C605 ) C103_=_C608( C103 C608 ) C103_=_C610( C103 C610 ) C103_=_C621( C103 C621 ) \nC103_=_C622( C103 C622 ) C103_=_C623( C103 C623 ) C602_=_C603( C602 C603 ) C602_=_C604( C602 C604 ) C602_=_C605( C602 C605 ) C603_=_C604( C603 C604 ) \nC603_=_C605( C603 C605 ) C603_=_C607( C603 C607 ) C603_=_C620( C603 C620 ) C604_=_C605( C604 C605 ) C604_=_C607( C604 C607 ) C604_=_C620( C604 C620 ) \nC607_=_C608( C607 C608 ) C607_=_C609( C607 C609 ) C607_=_C611( C607 C611 ) C607_=_C620( C607 C620 ) C607_=_C624( C607 C624 ) C607_=_C625( C607 C625 ) \nC608_=_C609( C608 C609 ) C608_=_C610( C608 C610 ) C608_=_C611( C608 C611 ) C608_=_C620( C608 C620 ) C608_=_C621( C608 C621 ) C608_=_C622( C608 C622 ) \nC608_=_C623( C608 C623 ) C608_=_C628( C608 C628 ) C608_=_C629( C608 C629 ) C609_=_C610( C609 C610 ) C609_=_C611( C609 C611 ) C609_=_C620( C609 C620 ) \nC609_=_C624( C609 C624 ) C609_=_C625( C609 C625 ) C609_=_C626( C609 C626 ) C609_=_C627( C609 C627 ) C610_=_C611( C610 C611 ) C610_=_C621( C610 C621 ) \nC610_=_C622( C610 C622 ) C610_=_C623( C610 C623 ) C610_=_C626( C610 C626 ) C610_=_C627( C610 C627 ) C611_=_C620( C611 C620 ) C611_=_C624( C611 C624 ) \nC611_=_C625( C611 C625 ) C611_=_C628( C611 C628 ) C611_=_C629( C611 C629 ) C620_=_C624( C620 C624 ) C620_=_C625( C620 C625 ) C620_=_C628( C620 C628 ) \nC620_=_C629( C620 C629 ) C621_=_C622( C621 C622 ) C621_=_C623( C621 C623 ) C621_=_C625( C621 C625 ) C622_=_C623( C622 C623 ) C622_=_C624( C622 C624 ) \nC622_=_C625( C622 C625 ) C623_=_C624( C623 C624 ) C623_=_C625( C623 C625 ) C624_=_C625( C624 C625 ) C626_=_C627( C626 C627 ) C626_=_C628( C626 C628 ) \nC626_=_C629( C626 C629 ) C627_=_C628( C627 C628 ) C627_=_C629( C627 C629 ) C628_=_C629( C628 C629 ) "];744-&gt;792[label="18: C602 C603 C604 C605 C607 \nC608 C609 C610 C611 C621 C622 \nC623 C624 C625 C626 C627 C628 \nC629 \n52: C602_=_C603 ,C602_=_C604 ,C602_=_C605 ,C603_=_C604 ,C603_=_C605 ,\nC603_=_C607 ,C604_=_C605 ,C604_=_C607 ,C607_=_C608 ,C607_=_C609 ,C607_=_C611 ,\nC607_=_C624 ,C607_=_C625 ,C608_=_C609 ,C608_=_C610 ,C608_=_C611 ,C608_=_C621 ,\nC608_=_C622 ,C608_=_C623 ,C608_=_C628 ,C608_=_C629 ,C609_=_C610 ,C609_=_C611 ,\nC609_=_C624 ,C609_=_C625 ,C609_=_C626 ,C609_=_C627 ,C610_=_C611 ,C610_=_C621 ,\nC610_=_C622 ,C610_=_C623 ,C610_=_C626 ,C610_=_C627 ,C611_=_C624 ,C611_=_C625 ,\nC611_=_C628 ,C611_=_C629 ,C621_=_C622 ,C621_=_C623 ,C621_=_C625 ,C622_=_C623 ,\nC622_=_C624 ,C622_=_C625 ,C623_=_C624 ,C623_=_C625 ,C624_=_C625 ,C626_=_C627 ,\nC626_=_C628 ,C626_=_C629 ,C627_=_C628 ,C627_=_C629 ,C628_=_C629 ,"];793[shape=box, label="id:793 level: 20\n9: C428 C1216 C1222 C1238 C1244 \nC1571 C1572 C1579 C1580 \n28: C428_=_C1216( C428 C1216 ) C428_=_C1222( C428 C1222 ) C428_=_C1238( C428 C1238 ) C428_=_C1244( C428 C1244 ) C428_=_C1571( C428 C1571 ) \nC428_=_C1572( C428 C1572 ) C428_=_C1579( C428 C1579 ) C428_=_C1580( C428 C1580 ) C1216_=_C1222( C1216 C1222 ) C1216_=_C1238( C1216 C1238 ) C1216_=_C1244( C1216 C1244 ) \nC1216_=_C1571( C1216 C1571 ) C1216_=_C1580( C1216 C1580 ) C1222_=_C1238( C1222 C1238 ) C1222_=_C1244( C1222 C1244 ) C1222_=_C1572( C1222 C1572 ) C1222_=_C1579( C1222 C1579 ) \nC1238_=_C1244( C1238 C1244 ) C1238_=_C1572( C1238 C1572 ) C1238_=_C1579( C1238 C1579 ) C1244_=_C1571( C1244 C1571 ) C1244_=_C1580( C1244 C1580 ) C1571_=_C1572( C1571 C1572 ) \nC1571_=_C1579( C1571 C1579 ) C1571_=_C1580( C1571 C1580 ) C1572_=_C1579( C1572 C1579 ) C1572_=_C1580( C1572 C1580 ) C1579_=_C1580( C1579 C1580 ) "];749-&gt;793[label="8: C1216 C1222 C1238 C1244 C1571 \nC1572 C1579 C1580 \n20: C1216_=_C1222 ,C1216_=_C1238 ,C1216_=_C1244 ,C1216_=_C1571 ,C1216_=_C1580 ,\nC1222_=_C1238 ,C1222_=_C1244 ,C1222_=_C1572 ,C1222_=_C1579 ,C1238_=_C1244 ,C1238_=_C1572 ,\nC1238_=_C1579 ,C1244_=_C1571 ,C1244_=_C1580 ,C1571_=_C1572 ,C1571_=_C1579 ,C1571_=_C1580 ,\nC1572_=_C1579 ,C1572_=_C1580 ,C1579_=_C1580 ,"];794[shape=box, label="id:794 level: 20\n9: C427 C1131 C1132 C1161 C1162 \nC1571 C1572 C1579 C1580 \n28: C427_=_C1131( C427 C1131 ) C427_=_C1132( C427 C1132 ) C427_=_C1161( C427 C1161 ) C427_=_C1162( C427 C1162 ) C427_=_C1571( C427 C1571 ) \nC427_=_C1572( C427 C1572 ) C427_=_C1579( C427 C1579 ) C427_=_C1580( C427 C1580 ) C1131_=_C1132( C1131 C1132 ) C1131_=_C1161( C1131 C1161 ) C1131_=_C1162( C1131 C1162 ) \nC1131_=_C1572( C1131 C1572 ) C1131_=_C1580( C1131 C1580 ) C1132_=_C1161( C1132 C1161 ) C1132_=_C1162( C1132 C1162 ) C1132_=_C1571( C1132 C1571 ) C1132_=_C1579( C1132 C1579 ) \nC1161_=_C1162( C1161 C1162 ) C1161_=_C1571( C1161 C1571 ) C1161_=_C1579( C1161 C1579 ) C1162_=_C1572( C1162 C1572 ) C1162_=_C1580( C1162 C1580 ) C1571_=_C1572( C1571 C1572 ) \nC1571_=_C1579( C1571 C1579 ) C1571_=_C1580( C1571 C1580 ) C1572_=_C1579( C1572 C1579 ) C1572_=_C1580( C1572 C1580 ) C1579_=_C1580( C1579 C1580 ) "];749-&gt;794[label="8: C1131 C1132 C1161 C1162 C1571 \nC1572 C1579 C1580 \n20: C1131_=_C1132 ,C1131_=_C1161 ,C1131_=_C1162 ,C1131_=_C1572 ,C1131_=_C1580 ,\nC1132_=_C1161 ,C1132_=_C1162 ,C1132_=_C1571 ,C1132_=_C1579 ,C1161_=_C1162 ,C1161_=_C1571 ,\nC1161_=_C1579 ,C1162_=_C1572 ,C1162_=_C1580 ,C1571_=_C1572 ,C1571_=_C1579 ,C1571_=_C1580 ,\nC1572_=_C1579 ,C1572_=_C1580 ,C1579_=_C1580 ,"];795[shape=box, label="id:795 level: 20\n37: C286 C1115 C1116 C1145 C1146 \nC1176 C1194 C1211 C1217 C1225 C1226 \nC1233 C1239 C1247 C1248 C1258 C1259 \nC1260 C1276 C1277 C1278 C1466 C1469 \nC1470 C1475 C1479 C1480 C1565 C1566 \nC1573 C1574 C1575 C1576 C1577 C1578 \nC1579 C1580 \n406: C286_=_C1176( C286 C1176 ) C286_=_C1194( C286 C1194 ) C286_=_C1225( C286 C1225 ) C286_=_C1226( C286 C1226 ) C286_=_C1247( C286 C1247 ) \nC286_=_C1248( C286 C1248 ) C286_=_C1258( C286 C1258 ) C286_=_C1259( C286 C1259 ) C286_=_C1260( C286 C1260 ) C286_=_C1276( C286 C1276 ) C286_=_C1277( C286 C1277 ) \nC286_=_C1278( C286 C1278 ) C286_=_C1466( C286 C1466 ) C286_=_C1469( C286 C1469 ) C286_=_C1470( C286 C1470 ) C286_=_C1475( C286 C1475 ) C286_=_C1479( C286 C1479 ) \nC286_=_C1480( C286 C1480 ) C286_=_C1565( C286 C1565 ) C286_=_C1566( C286 C1566 ) C286_=_C1573( C286 C1573 ) C286_=_C1574( C286 C1574 ) C286_=_C1575( C286 C1575 ) \nC286_=_C1576( C286 C1576 ) C286_=_C1577( C286 C1577 ) C286_=_C1578( C286 C1578 ) C286_=_C1579( C286 C1579 ) C286_=_C1580( C286 C1580 ) C1115_=_C1116( C1115 C1116 ) \nC1115_=_C1145(</w:t>
      </w:r>
    </w:p>
    <w:p>
      <w:pPr>
        <w:pStyle w:val="PreformattedText"/>
        <w:bidi w:val="0"/>
        <w:spacing w:before="0" w:after="0"/>
        <w:jc w:val="left"/>
        <w:rPr/>
      </w:pPr>
      <w:r>
        <w:rPr/>
        <w:t xml:space="preserve"> </w:t>
      </w:r>
      <w:r>
        <w:rPr/>
        <w:t>C1115 C1145 ) C1115_=_C1146( C1115 C1146 ) C1115_=_C1566( C1115 C1566 ) C1115_=_C1574( C1115 C1574 ) C1116_=_C1145( C1116 C1145 ) C1116_=_C1146( C1116 C1146 ) \nC1116_=_C1565( C1116 C1565 ) C1116_=_C1573( C1116 C1573 ) C1145_=_C1146( C1145 C1146 ) C1145_=_C1565( C1145 C1565 ) C1145_=_C1573( C1145 C1573 ) C1146_=_C1566( C1146 C1566 ) \nC1146_=_C1574( C1146 C1574 ) C1176_=_C1194( C1176 C1194 ) C1176_=_C1225( C1176 C1225 ) C1176_=_C1226( C1176 C1226 ) C1176_=_C1247( C1176 C1247 ) C1176_=_C1248( C1176 C1248 ) \nC1176_=_C1258( C1176 C1258 ) C1176_=_C1259( C1176 C1259 ) C1176_=_C1260( C1176 C1260 ) C1176_=_C1276( C1176 C1276 ) C1176_=_C1277( C1176 C1277 ) C1176_=_C1278( C1176 C1278 ) \nC1176_=_C1466( C1176 C1466 ) C1176_=_C1469( C1176 C1469 ) C1176_=_C1470( C1176 C1470 ) C1176_=_C1475( C1176 C1475 ) C1176_=_C1479( C1176 C1479 ) C1176_=_C1480( C1176 C1480 ) \nC1176_=_C1573( C1176 C1573 ) C1176_=_C1574( C1176 C1574 ) C1176_=_C1575( C1176 C1575 ) C1176_=_C1576( C1176 C1576 ) C1176_=_C1577( C1176 C1577 ) C1176_=_C1578( C1176 C1578 ) \nC1176_=_C1579( C1176 C1579 ) C1176_=_C1580( C1176 C1580 ) C1194_=_C1225( C1194 C1225 ) C1194_=_C1226( C1194 C1226 ) C1194_=_C1247( C1194 C1247 ) C1194_=_C1248( C1194 C1248 ) \nC1194_=_C1258( C1194 C1258 ) C1194_=_C1259( C1194 C1259 ) C1194_=_C1260( C1194 C1260 ) C1194_=_C1276( C1194 C1276 ) C1194_=_C1277( C1194 C1277 ) C1194_=_C1278( C1194 C1278 ) \nC1194_=_C1466( C1194 C1466 ) C1194_=_C1469( C1194 C1469 ) C1194_=_C1470( C1194 C1470 ) C1194_=_C1475( C1194 C1475 ) C1194_=_C1479( C1194 C1479 ) C1194_=_C1480( C1194 C1480 ) \nC1194_=_C1573( C1194 C1573 ) C1194_=_C1574( C1194 C1574 ) C1194_=_C1575( C1194 C1575 ) C1194_=_C1576( C1194 C1576 ) C1194_=_C1577( C1194 C1577 ) C1194_=_C1578( C1194 C1578 ) \nC1194_=_C1579( C1194 C1579 ) C1194_=_C1580( C1194 C1580 ) C1211_=_C1217( C1211 C1217 ) C1211_=_C1225( C1211 C1225 ) C1211_=_C1226( C1211 C1226 ) C1211_=_C1233( C1211 C1233 ) \nC1211_=_C1239( C1211 C1239 ) C1211_=_C1466( C1211 C1466 ) C1211_=_C1469( C1211 C1469 ) C1211_=_C1470( C1211 C1470 ) C1211_=_C1566( C1211 C1566 ) C1211_=_C1573( C1211 C1573 ) \nC1217_=_C1225( C1217 C1225 ) C1217_=_C1226( C1217 C1226 ) C1217_=_C1233( C1217 C1233 ) C1217_=_C1239( C1217 C1239 ) C1217_=_C1475( C1217 C1475 ) C1217_=_C1479( C1217 C1479 ) \nC1217_=_C1480( C1217 C1480 ) C1217_=_C1565( C1217 C1565 ) C1217_=_C1574( C1217 C1574 ) C1225_=_C1226( C1225 C1226 ) C1225_=_C1247( C1225 C1247 ) C1225_=_C1248( C1225 C1248 ) \nC1225_=_C1258( C1225 C1258 ) C1225_=_C1259( C1225 C1259 ) C1225_=_C1260( C1225 C1260 ) C1225_=_C1276( C1225 C1276 ) C1225_=_C1277( C1225 C1277 ) C1225_=_C1278( C1225 C1278 ) \nC1225_=_C1466( C1225 C1466 ) C1225_=_C1469( C1225 C1469 ) C1225_=_C1470( C1225 C1470 ) C1225_=_C1475( C1225 C1475 ) C1225_=_C1479( C1225 C1479 ) C1225_=_C1480( C1225 C1480 ) \nC1225_=_C1573( C1225 C1573 ) C1225_=_C1574( C1225 C1574 ) C1225_=_C1575( C1225 C1575 ) C1225_=_C1576( C1225 C1576 ) C1225_=_C1577( C1225 C1577 ) C1225_=_C1578( C1225 C1578 ) \nC1225_=_C1579( C1225 C1579 ) C1225_=_C1580( C1225 C1580 ) C1226_=_C1247( C1226 C1247 ) C1226_=_C1248( C1226 C1248 ) C1226_=_C1258( C1226 C1258 ) C1226_=_C1259( C1226 C1259 ) \nC1226_=_C1260( C1226 C1260 ) C1226_=_C1276( C1226 C1276 ) C1226_=_C1277( C1226 C1277 ) C1226_=_C1278( C1226 C1278 ) C1226_=_C1466( C1226 C1466 ) C1226_=_C1469( C1226 C1469 ) \nC1226_=_C1470( C1226 C1470 ) C1226_=_C1475( C1226 C1475 ) C1226_=_C1479( C1226 C1479 ) C1226_=_C1480( C1226 C1480 ) C1226_=_C1573( C1226 C1573 ) C1226_=_C1574( C1226 C1574 ) \nC1226_=_C1575( C1226 C1575 ) C1226_=_C1576( C1226 C1576 ) C1226_=_C1577( C1226 C1577 ) C1226_=_C1578( C1226 C1578 ) C1226_=_C1579( C1226 C1579 ) C1226_=_C1580( C1226 C1580 ) \nC1233_=_C1239( C1233 C1239 ) C1233_=_C1247( C1233 C1247 ) C1233_=_C1248( C1233 C1248 ) C1233_=_C1466( C1233 C1466 ) C1233_=_C1469( C1233 C1469 ) C1233_=_C1470( C1233 C1470 ) \nC1233_=_C1565( C1233 C1565 ) C1233_=_C1574( C1233 C1574 ) C1239_=_C1247( C1239 C1247 ) C1239_=_C1248( C1239 C1248 ) C1239_=_C1475( C1239 C1475 ) C1239_=_C1479( C1239 C1479 ) \nC1239_=_C1480( C1239 C1480 ) C1239_=_C1566( C1239 C1566 ) C1239_=_C1573( C1239 C1573 ) C1247_=_C1248( C1247 C1248 ) C1247_=_C1258( C1247 C1258 ) C1247_=_C1259( C1247 C1259 ) \nC1247_=_C1260( C1247 C1260 ) C1247_=_C1276( C1247 C1276 ) C1247_=_C1277( C1247 C1277 ) C1247_=_C1278( C1247 C1278 ) C1247_=_C1466( C1247 C1466 ) C1247_=_C1469( C1247 C1469 ) \nC1247_=_C1470( C1247 C1470 ) C1247_=_C1475( C1247 C1475 ) C1247_=_C1479( C1247 C1479 ) C1247_=_C1480( C1247 C1480 ) C1247_=_C1573( C1247 C1573 ) C1247_=_C1574( C1247 C1574 ) \nC1247_=_C1575( C1247 C1575 ) C1247_=_C1576( C1247 C1576 ) C1247_=_C1577( C1247 C1577 ) C1247_=_C1578( C1247 C1578 ) C1247_=_C1579( C1247 C1579 ) C1247_=_C1580( C1247 C1580 ) \nC1248_=_C1258( C1248 C1258 ) C1248_=_C1259( C1248 C1259 ) C1248_=_C1260( C1248 C1260 ) C1248_=_C1276( C1248 C1276 ) C1248_=_C1277( C1248 C1277 ) C1248_=_C1278( C1248 C1278 ) \nC1248_=_C1466( C1248 C1466 ) C1248_=_C1469( C1248 C1469 ) C1248_=_C1470( C1248 C1470 ) C1248_=_C1475( C1248 C1475 ) C1248_=_C1479( C1248 C1479 ) C1248_=_C1480( C1248 C1480 ) \nC1248_=_C1573( C1248 C1573 ) C1248_=_C1574( C1248 C1574 ) C1248_=_C1575( C1248 C1575 ) C1248_=_C1576( C1248 C1576 ) C1248_=_C1577( C1248 C1577 ) C1248_=_C1578( C1248 C1578 ) \nC1248_=_C1579( C1248 C1579 ) C1248_=_C1580( C1248 C1580 ) C1258_=_C1259( C1258 C1259 ) C1258_=_C1260( C1258 C1260 ) C1258_=_C1276( C1258 C1276 ) C1258_=_C1277( C1258 C1277 ) \nC1258_=_C1278( C1258 C1278 ) C1258_=_C1466( C1258 C1466 ) C1258_=_C1469( C1258 C1469 ) C1258_=_C1470( C1258 C1470 ) C1258_=_C1475( C1258 C1475 ) C1258_=_C1479( C1258 C1479 ) \nC1258_=_C1480( C1258 C1480 ) C1258_=_C1573( C1258 C1573 ) C1258_=_C1574( C1258 C1574 ) C1258_=_C1575( C1258 C1575 ) C1258_=_C1576( C1258 C1576 ) C1258_=_C1577( C1258 C1577 ) \nC1258_=_C1578( C1258 C1578 ) C1258_=_C1579( C1258 C1579 ) C1258_=_C1580( C1258 C1580 ) C1259_=_C1260( C1259 C1260 ) C1259_=_C1276( C1259 C1276 ) C1259_=_C1277( C1259 C1277 ) \nC1259_=_C1278( C1259 C1278 ) C1259_=_C1466( C1259 C1466 ) C1259_=_C1469( C1259 C1469 ) C1259_=_C1470( C1259 C1470 ) C1259_=_C1475( C1259 C1475 ) C1259_=_C1479( C1259 C1479 ) \nC1259_=_C1480( C1259 C1480 ) C1259_=_C1573( C1259 C1573 ) C1259_=_C1574( C1259 C1574 ) C1259_=_C1575( C1259 C1575 ) C1259_=_C1576( C1259 C1576 ) C1259_=_C1577( C1259 C1577 ) \nC1259_=_C1578( C1259 C1578 ) C1259_=_C1579( C1259 C1579 ) C1259_=_C1580( C1259 C1580 ) C1260_=_C1276( C1260 C1276 ) C1260_=_C1277( C1260 C1277 ) C1260_=_C1278( C1260 C1278 ) \nC1260_=_C1466( C1260 C1466 ) C1260_=_C1469( C1260 C1469 ) C1260_=_C1470( C1260 C1470 ) C1260_=_C1475( C1260 C1475 ) C1260_=_C1479( C1260 C1479 ) C1260_=_C1480( C1260 C1480 ) \nC1260_=_C1573( C1260 C1573 ) C1260_=_C1574( C1260 C1574 ) C1260_=_C1575( C1260 C1575 ) C1260_=_C1576( C1260 C1576 ) C1260_=_C1577( C1260 C1577 ) C1260_=_C1578( C1260 C1578 ) \nC1260_=_C1579( C1260 C1579 ) C1260_=_C1580( C1260 C1580 ) C1276_=_C1277( C1276 C1277 ) C1276_=_C1278( C1276 C1278 ) C1276_=_C1466( C1276 C1466 ) C1276_=_C1469( C1276 C1469 ) \nC1276_=_C1470( C1276 C1470 ) C1276_=_C1475( C1276 C1475 ) C1276_=_C1479( C1276 C1479 ) C1276_=_C1480( C1276 C1480 ) C1276_=_C1573( C1276 C1573 ) C1276_=_C1574( C1276 C1574 ) \nC1276_=_C1575( C1276 C1575 ) C1276_=_C1576( C1276 C1576 ) C1276_=_C1577( C1276 C1577 ) C1276_=_C1578( C1276 C1578 ) C1276_=_C1579( C1276 C1579 ) C1276_=_C1580( C1276 C1580 ) \nC1277_=_C1278( C1277 C1278 ) C1277_=_C1466( C1277 C1466 ) C1277_=_C1469( C1277 C1469 ) C1277_=_C1470( C1277 C1470 ) C1277_=_C1475( C1277 C1475 ) C1277_=_C1479( C1277 C1479 ) \nC1277_=_C1480( C1277 C1480 ) C1277_=_C1573( C1277 C1573 ) C1277_=_C1574( C1277 C1574 ) C1277_=_C1575( C1277 C1575 ) C1277_=_C1576( C1277 C1576 ) C1277_=_C1577( C1277 C1577 ) \nC1277_=_C1578( C1277 C1578 ) C1277_=_C1579( C1277 C1579 ) C1277_=_C1580( C1277 C1580 ) C1278_=_C1466( C1278 C1466 ) C1278_=_C1469( C1278 C1469 ) C1278_=_C1470( C1278 C1470 ) \nC1278_=_C1475( C1278 C1475 ) C1278_=_C1479( C1278 C1479 ) C1278_=_C1480( C1278 C1480 ) C1278_=_C1573( C1278 C1573 ) C1278_=_C1574( C1278 C1574 ) C1278_=_C1575( C1278 C1575 ) \nC1278_=_C1576( C1278 C1576 ) C1278_=_C1577( C1278 C1577 ) C1278_=_C1578( C1278 C1578 ) C1278_=_C1579( C1278 C1579 ) C1278_=_C1580( C1278 C1580 ) C1466_=_C1469( C1466 C1469 ) \nC1466_=_C1470( C1466 C1470 ) C1466_=_C1475( C1466 C1475 ) C1466_=_C1479( C1466 C1479 ) C1466_=_C1480( C1466 C1480 ) C1466_=_C1573( C1466 C1573 ) C1466_=_C1574( C1466 C1574 ) \nC1466_=_C1575( C1466 C1575 ) C1466_=_C1576( C1466 C1576 ) C1466_=_C1577( C1466 C1577 ) C1466_=_C1578( C1466 C1578 ) C1466_=_C1579( C1466 C1579 ) C1466_=_C1580( C1466 C1580 ) \nC1469_=_C1470( C1469 C1470 ) C1469_=_C1475( C1469 C1475 ) C1469_=_C1479( C1469 C1479 ) C1469_=_C1480( C1469 C1480 ) C1469_=_C1573( C1469 C1573 ) C1469_=_C1574( C1469 C1574 ) \nC1469_=_C1575( C1469 C1575 ) C1469_=_C1576( C1469 C1576 ) C1469_=_C1577( C1469 C1577 ) C1469_=_C1578( C1469 C1578 ) C1469_=_C1579( C1469 C1579 ) C1469_=_C1580( C1469 C1580 ) \nC1470_=_C1475( C1470 C1475 ) C1470_=_C1479( C1470 C1479 ) C1470_=_C1480( C1470 C1480 ) C1470_=_C1573( C1470 C1573 ) C1470_=_C1574( C1470 C1574 ) C1470_=_C1575( C1470 C1575 ) \nC1470_=_C1576( C1470 C1576 ) C1470_=_C1577( C1470 C1577 ) C1470_=_C1578( C1470 C1578 ) C1470_=_C1579( C1470 C1579 ) C1470_=_C1580( C1470 C1580 ) C1475_=_C1479( C1475 C1479 ) \nC1475_=_C1480( C1475 C1480 ) C1475_=_C1573( C1475 C1573 ) C1475_=_C1574( C1475 C1574 ) C1475_=_C1575( C1475 C1575 ) C1475_=_C1576( C1475 C1576 ) C1475_=_C1577( C1475 C1577 ) \nC1475_=_C1578( C1475 C1578 ) C1475_=_C1579( C1475 C1579 ) C1475_=_C1580( C1475 C1580 ) C1479_=_C1480( C1479 C1480 ) C1479_=_C1573( C1479 C1573 ) C1479_=_C1574( C1479 C1574 ) \nC1479_=_C1575( C1479 C1575 ) C1479_=_C1576( C1479 C1576 ) C1479_=_C1577( C1479 C1577 ) C1479_=_C1578( C1479 C1578 ) C1479_=_C1579( C1479 C1579 ) C1479_=_C1580( C1479 C1580 ) \nC1480_=_C1573( C1480 C1573 ) C1480_=_C1574( C1480 C1574 ) C1480_=_C1575(</w:t>
      </w:r>
    </w:p>
    <w:p>
      <w:pPr>
        <w:pStyle w:val="PreformattedText"/>
        <w:bidi w:val="0"/>
        <w:spacing w:before="0" w:after="0"/>
        <w:jc w:val="left"/>
        <w:rPr/>
      </w:pPr>
      <w:r>
        <w:rPr/>
        <w:t xml:space="preserve"> </w:t>
      </w:r>
      <w:r>
        <w:rPr/>
        <w:t>C1480 C1575 ) C1480_=_C1576( C1480 C1576 ) C1480_=_C1577( C1480 C1577 ) C1480_=_C1578( C1480 C1578 ) \nC1480_=_C1579( C1480 C1579 ) C1480_=_C1580( C1480 C1580 ) C1565_=_C1566( C1565 C1566 ) C1565_=_C1573( C1565 C1573 ) C1565_=_C1574( C1565 C1574 ) C1566_=_C1573( C1566 C1573 ) \nC1566_=_C1574( C1566 C1574 ) C1573_=_C1574( C1573 C1574 ) C1573_=_C1575( C1573 C1575 ) C1573_=_C1576( C1573 C1576 ) C1573_=_C1577( C1573 C1577 ) C1573_=_C1578( C1573 C1578 ) \nC1573_=_C1579( C1573 C1579 ) C1573_=_C1580( C1573 C1580 ) C1574_=_C1575( C1574 C1575 ) C1574_=_C1576( C1574 C1576 ) C1574_=_C1577( C1574 C1577 ) C1574_=_C1578( C1574 C1578 ) \nC1574_=_C1579( C1574 C1579 ) C1574_=_C1580( C1574 C1580 ) C1575_=_C1576( C1575 C1576 ) C1575_=_C1577( C1575 C1577 ) C1575_=_C1578( C1575 C1578 ) C1575_=_C1579( C1575 C1579 ) \nC1575_=_C1580( C1575 C1580 ) C1576_=_C1577( C1576 C1577 ) C1576_=_C1578( C1576 C1578 ) C1576_=_C1579( C1576 C1579 ) C1576_=_C1580( C1576 C1580 ) C1577_=_C1578( C1577 C1578 ) \nC1577_=_C1579( C1577 C1579 ) C1577_=_C1580( C1577 C1580 ) C1578_=_C1579( C1578 C1579 ) C1578_=_C1580( C1578 C1580 ) C1579_=_C1580( C1579 C1580 ) "];749-&gt;795[label="35: C286 C1115 C1116 C1145 C1146 \nC1176 C1194 C1211 C1217 C1225 C1226 \nC1233 C1239 C1247 C1248 C1258 C1259 \nC1260 C1276 C1277 C1278 C1466 C1469 \nC1470 C1475 C1479 C1480 C1565 C1566 \nC1575 C1576 C1577 C1578 C1579 C1580 \n343: C286_=_C1176 ,C286_=_C1194 ,C286_=_C1225 ,C286_=_C1226 ,C286_=_C1247 ,\nC286_=_C1248 ,C286_=_C1258 ,C286_=_C1259 ,C286_=_C1260 ,C286_=_C1276 ,C286_=_C1277 ,\nC286_=_C1278 ,C286_=_C1466 ,C286_=_C1469 ,C286_=_C1470 ,C286_=_C1475 ,C286_=_C1479 ,\nC286_=_C1480 ,C286_=_C1565 ,C286_=_C1566 ,C286_=_C1575 ,C286_=_C1576 ,C286_=_C1577 ,\nC286_=_C1578 ,C286_=_C1579 ,C286_=_C1580 ,C1115_=_C1116 ,C1115_=_C1145 ,C1115_=_C1146 ,\nC1115_=_C1566 ,C1116_=_C1145 ,C1116_=_C1146 ,C1116_=_C1565 ,C1145_=_C1146 ,C1145_=_C1565 ,\nC1146_=_C1566 ,C1176_=_C1194 ,C1176_=_C1225 ,C1176_=_C1226 ,C1176_=_C1247 ,C1176_=_C1248 ,\nC1176_=_C1258 ,C1176_=_C1259 ,C1176_=_C1260 ,C1176_=_C1276 ,C1176_=_C1277 ,C1176_=_C1278 ,\nC1176_=_C1466 ,C1176_=_C1469 ,C1176_=_C1470 ,C1176_=_C1475 ,C1176_=_C1479 ,C1176_=_C1480 ,\nC1176_=_C1575 ,C1176_=_C1576 ,C1176_=_C1577 ,C1176_=_C1578 ,C1176_=_C1579 ,C1176_=_C1580 ,\nC1194_=_C1225 ,C1194_=_C1226 ,C1194_=_C1247 ,C1194_=_C1248 ,C1194_=_C1258 ,C1194_=_C1259 ,\nC1194_=_C1260 ,C1194_=_C1276 ,C1194_=_C1277 ,C1194_=_C1278 ,C1194_=_C1466 ,C1194_=_C1469 ,\nC1194_=_C1470 ,C1194_=_C1475 ,C1194_=_C1479 ,C1194_=_C1480 ,C1194_=_C1575 ,C1194_=_C1576 ,\nC1194_=_C1577 ,C1194_=_C1578 ,C1194_=_C1579 ,C1194_=_C1580 ,C1211_=_C1217 ,C1211_=_C1225 ,\nC1211_=_C1226 ,C1211_=_C1233 ,C1211_=_C1239 ,C1211_=_C1466 ,C1211_=_C1469 ,C1211_=_C1470 ,\nC1211_=_C1566 ,C1217_=_C1225 ,C1217_=_C1226 ,C1217_=_C1233 ,C1217_=_C1239 ,C1217_=_C1475 ,\nC1217_=_C1479 ,C1217_=_C1480 ,C1217_=_C1565 ,C1225_=_C1226 ,C1225_=_C1247 ,C1225_=_C1248 ,\nC1225_=_C1258 ,C1225_=_C1259 ,C1225_=_C1260 ,C1225_=_C1276 ,C1225_=_C1277 ,C1225_=_C1278 ,\nC1225_=_C1466 ,C1225_=_C1469 ,C1225_=_C1470 ,C1225_=_C1475 ,C1225_=_C1479 ,C1225_=_C1480 ,\nC1225_=_C1575 ,C1225_=_C1576 ,C1225_=_C1577 ,C1225_=_C1578 ,C1225_=_C1579 ,C1225_=_C1580 ,\nC1226_=_C1247 ,C1226_=_C1248 ,C1226_=_C1258 ,C1226_=_C1259 ,C1226_=_C1260 ,C1226_=_C1276 ,\nC1226_=_C1277 ,C1226_=_C1278 ,C1226_=_C1466 ,C1226_=_C1469 ,C1226_=_C1470 ,C1226_=_C1475 ,\nC1226_=_C1479 ,C1226_=_C1480 ,C1226_=_C1575 ,C1226_=_C1576 ,C1226_=_C1577 ,C1226_=_C1578 ,\nC1226_=_C1579 ,C1226_=_C1580 ,C1233_=_C1239 ,C1233_=_C1247 ,C1233_=_C1248 ,C1233_=_C1466 ,\nC1233_=_C1469 ,C1233_=_C1470 ,C1233_=_C1565 ,C1239_=_C1247 ,C1239_=_C1248 ,C1239_=_C1475 ,\nC1239_=_C1479 ,C1239_=_C1480 ,C1239_=_C1566 ,C1247_=_C1248 ,C1247_=_C1258 ,C1247_=_C1259 ,\nC1247_=_C1260 ,C1247_=_C1276 ,C1247_=_C1277 ,C1247_=_C1278 ,C1247_=_C1466 ,C1247_=_C1469 ,\nC1247_=_C1470 ,C1247_=_C1475 ,C1247_=_C1479 ,C1247_=_C1480 ,C1247_=_C1575 ,C1247_=_C1576 ,\nC1247_=_C1577 ,C1247_=_C1578 ,C1247_=_C1579 ,C1247_=_C1580 ,C1248_=_C1258 ,C1248_=_C1259 ,\nC1248_=_C1260 ,C1248_=_C1276 ,C1248_=_C1277 ,C1248_=_C1278 ,C1248_=_C1466 ,C1248_=_C1469 ,\nC1248_=_C1470 ,C1248_=_C1475 ,C1248_=_C1479 ,C1248_=_C1480 ,C1248_=_C1575 ,C1248_=_C1576 ,\nC1248_=_C1577 ,C1248_=_C1578 ,C1248_=_C1579 ,C1248_=_C1580 ,C1258_=_C1259 ,C1258_=_C1260 ,\nC1258_=_C1276 ,C1258_=_C1277 ,C1258_=_C1278 ,C1258_=_C1466 ,C1258_=_C1469 ,C1258_=_C1470 ,\nC1258_=_C1475 ,C1258_=_C1479 ,C1258_=_C1480 ,C1258_=_C1575 ,C1258_=_C1576 ,C1258_=_C1577 ,\nC1258_=_C1578 ,C1258_=_C1579 ,C1258_=_C1580 ,C1259_=_C1260 ,C1259_=_C1276 ,C1259_=_C1277 ,\nC1259_=_C1278 ,C1259_=_C1466 ,C1259_=_C1469 ,C1259_=_C1470 ,C1259_=_C1475 ,C1259_=_C1479 ,\nC1259_=_C1480 ,C1259_=_C1575 ,C1259_=_C1576 ,C1259_=_C1577 ,C1259_=_C1578 ,C1259_=_C1579 ,\nC1259_=_C1580 ,C1260_=_C1276 ,C1260_=_C1277 ,C1260_=_C1278 ,C1260_=_C1466 ,C1260_=_C1469 ,\nC1260_=_C1470 ,C1260_=_C1475 ,C1260_=_C1479 ,C1260_=_C1480 ,C1260_=_C1575 ,C1260_=_C1576 ,\nC1260_=_C1577 ,C1260_=_C1578 ,C1260_=_C1579 ,C1260_=_C1580 ,C1276_=_C1277 ,C1276_=_C1278 ,\nC1276_=_C1466 ,C1276_=_C1469 ,C1276_=_C1470 ,C1276_=_C1475 ,C1276_=_C1479 ,C1276_=_C1480 ,\nC1276_=_C1575 ,C1276_=_C1576 ,C1276_=_C1577 ,C1276_=_C1578 ,C1276_=_C1579 ,C1276_=_C1580 ,\nC1277_=_C1278 ,C1277_=_C1466 ,C1277_=_C1469 ,C1277_=_C1470 ,C1277_=_C1475 ,C1277_=_C1479 ,\nC1277_=_C1480 ,C1277_=_C1575 ,C1277_=_C1576 ,C1277_=_C1577 ,C1277_=_C1578 ,C1277_=_C1579 ,\nC1277_=_C1580 ,C1278_=_C1466 ,C1278_=_C1469 ,C1278_=_C1470 ,C1278_=_C1475 ,C1278_=_C1479 ,\nC1278_=_C1480 ,C1278_=_C1575 ,C1278_=_C1576 ,C1278_=_C1577 ,C1278_=_C1578 ,C1278_=_C1579 ,\nC1278_=_C1580 ,C1466_=_C1469 ,C1466_=_C1470 ,C1466_=_C1475 ,C1466_=_C1479 ,C1466_=_C1480 ,\nC1466_=_C1575 ,C1466_=_C1576 ,C1466_=_C1577 ,C1466_=_C1578 ,C1466_=_C1579 ,C1466_=_C1580 ,\nC1469_=_C1470 ,C1469_=_C1475 ,C1469_=_C1479 ,C1469_=_C1480 ,C1469_=_C1575 ,C1469_=_C1576 ,\nC1469_=_C1577 ,C1469_=_C1578 ,C1469_=_C1579 ,C1469_=_C1580 ,C1470_=_C1475 ,C1470_=_C1479 ,\nC1470_=_C1480 ,C1470_=_C1575 ,C1470_=_C1576 ,C1470_=_C1577 ,C1470_=_C1578 ,C1470_=_C1579 ,\nC1470_=_C1580 ,C1475_=_C1479 ,C1475_=_C1480 ,C1475_=_C1575 ,C1475_=_C1576 ,C1475_=_C1577 ,\nC1475_=_C1578 ,C1475_=_C1579 ,C1475_=_C1580 ,C1479_=_C1480 ,C1479_=_C1575 ,C1479_=_C1576 ,\nC1479_=_C1577 ,C1479_=_C1578 ,C1479_=_C1579 ,C1479_=_C1580 ,C1480_=_C1575 ,C1480_=_C1576 ,\nC1480_=_C1577 ,C1480_=_C1578 ,C1480_=_C1579 ,C1480_=_C1580 ,C1565_=_C1566 ,C1575_=_C1576 ,\nC1575_=_C1577 ,C1575_=_C1578 ,C1575_=_C1579 ,C1575_=_C1580 ,C1576_=_C1577 ,C1576_=_C1578 ,\nC1576_=_C1579 ,C1576_=_C1580 ,C1577_=_C1578 ,C1577_=_C1579 ,C1577_=_C1580 ,C1578_=_C1579 ,\nC1578_=_C1580 ,C1579_=_C1580 ,"];796[shape=box, label="id:796 level: 20\n9: C367 C1213 C1219 C1235 C1241 \nC1567 C1568 C1575 C1576 \n28: C367_=_C1213( C367 C1213 ) C367_=_C1219( C367 C1219 ) C367_=_C1235( C367 C1235 ) C367_=_C1241( C367 C1241 ) C367_=_C1567( C367 C1567 ) \nC367_=_C1568( C367 C1568 ) C367_=_C1575( C367 C1575 ) C367_=_C1576( C367 C1576 ) C1213_=_C1219( C1213 C1219 ) C1213_=_C1235( C1213 C1235 ) C1213_=_C1241( C1213 C1241 ) \nC1213_=_C1567( C1213 C1567 ) C1213_=_C1576( C1213 C1576 ) C1219_=_C1235( C1219 C1235 ) C1219_=_C1241( C1219 C1241 ) C1219_=_C1568( C1219 C1568 ) C1219_=_C1575( C1219 C1575 ) \nC1235_=_C1241( C1235 C1241 ) C1235_=_C1568( C1235 C1568 ) C1235_=_C1575( C1235 C1575 ) C1241_=_C1567( C1241 C1567 ) C1241_=_C1576( C1241 C1576 ) C1567_=_C1568( C1567 C1568 ) \nC1567_=_C1575( C1567 C1575 ) C1567_=_C1576( C1567 C1576 ) C1568_=_C1575( C1568 C1575 ) C1568_=_C1576( C1568 C1576 ) C1575_=_C1576( C1575 C1576 ) "];750-&gt;796[label="8: C1213 C1219 C1235 C1241 C1567 \nC1568 C1575 C1576 \n20: C1213_=_C1219 ,C1213_=_C1235 ,C1213_=_C1241 ,C1213_=_C1567 ,C1213_=_C1576 ,\nC1219_=_C1235 ,C1219_=_C1241 ,C1219_=_C1568 ,C1219_=_C1575 ,C1235_=_C1241 ,C1235_=_C1568 ,\nC1235_=_C1575 ,C1241_=_C1567 ,C1241_=_C1576 ,C1567_=_C1568 ,C1567_=_C1575 ,C1567_=_C1576 ,\nC1568_=_C1575 ,C1568_=_C1576 ,C1575_=_C1576 ,"];797[shape=box, label="id:797 level: 20\n9: C366 C1429 C1430 C1451 C1452 \nC1567 C1568 C1575 C1576 \n28: C366_=_C1429( C366 C1429 ) C366_=_C1430( C366 C1430 ) C366_=_C1451( C366 C1451 ) C366_=_C1452( C366 C1452 ) C366_=_C1567( C366 C1567 ) \nC366_=_C1568( C366 C1568 ) C366_=_C1575( C366 C1575 ) C366_=_C1576( C366 C1576 ) C1429_=_C1430( C1429 C1430 ) C1429_=_C1451( C1429 C1451 ) C1429_=_C1452( C1429 C1452 ) \nC1429_=_C1568( C1429 C1568 ) C1429_=_C1576( C1429 C1576 ) C1430_=_C1451( C1430 C1451 ) C1430_=_C1452( C1430 C1452 ) C1430_=_C1567( C1430 C1567 ) C1430_=_C1575( C1430 C1575 ) \nC1451_=_C1452( C1451 C1452 ) C1451_=_C1567( C1451 C1567 ) C1451_=_C1575( C1451 C1575 ) C1452_=_C1568( C1452 C1568 ) C1452_=_C1576( C1452 C1576 ) C1567_=_C1568( C1567 C1568 ) \nC1567_=_C1575( C1567 C1575 ) C1567_=_C1576( C1567 C1576 ) C1568_=_C1575( C1568 C1575 ) C1568_=_C1576( C1568 C1576 ) C1575_=_C1576( C1575 C1576 ) "];750-&gt;797[label="8: C1429 C1430 C1451 C1452 C1567 \nC1568 C1575 C1576 \n20: C1429_=_C1430 ,C1429_=_C1451 ,C1429_=_C1452 ,C1429_=_C1568 ,C1429_=_C1576 ,\nC1430_=_C1451 ,C1430_=_C1452 ,C1430_=_C1567 ,C1430_=_C1575 ,C1451_=_C1452 ,C1451_=_C1567 ,\nC1451_=_C1575 ,C1452_=_C1568 ,C1452_=_C1576 ,C1567_=_C1568 ,C1567_=_C1575 ,C1567_=_C1576 ,\nC1568_=_C1575 ,C1568_=_C1576 ,C1575_=_C1576 ,"];798[shape=box, label="id:798 level: 20\n37: C286 C1175 C1193 C1214 C1220 \nC1223 C1224 C1236 C1242 C1245 C1246 \nC1255 C1256 C1257 C1265 C1266 C1273 \nC1274 C1275 C1283 C1284 C1465 C1467 \nC1468 C1476 C1477 C1478 C1565 C1566 \nC1567 C1568 C1569 C1570 C1571 C1572 \nC1577 C1578 \n418: C286_=_C1175( C286 C1175 ) C286_=_C1193( C286 C1193 ) C286_=_C1223( C286 C1223 ) C286_=_C1224( C286 C1224 ) C286_=_C1245( C286 C1245 ) \nC286_=_C1246( C286 C1246 ) C286_=_C1255( C286 C1255 ) C286_=_C1256( C286 C1256 ) C286_=_C1257( C286 C1257 ) C286_=_C1273( C286 C1273 ) C286_=_C1274( C286 C1274 ) \nC286_=_C1275( C286 C1275 ) C286_=_C1465( C286 C1465 ) C286_=_C1467( C286 C1467 ) C286_=_C1468( C286 C1468 ) C286_=_C1476(</w:t>
      </w:r>
    </w:p>
    <w:p>
      <w:pPr>
        <w:pStyle w:val="PreformattedText"/>
        <w:bidi w:val="0"/>
        <w:spacing w:before="0" w:after="0"/>
        <w:jc w:val="left"/>
        <w:rPr/>
      </w:pPr>
      <w:r>
        <w:rPr/>
        <w:t xml:space="preserve"> </w:t>
      </w:r>
      <w:r>
        <w:rPr/>
        <w:t>C286 C1476 ) C286_=_C1477( C286 C1477 ) \nC286_=_C1478( C286 C1478 ) C286_=_C1565( C286 C1565 ) C286_=_C1566( C286 C1566 ) C286_=_C1567( C286 C1567 ) C286_=_C1568( C286 C1568 ) C286_=_C1569( C286 C1569 ) \nC286_=_C1570( C286 C1570 ) C286_=_C1571( C286 C1571 ) C286_=_C1572( C286 C1572 ) C286_=_C1577( C286 C1577 ) C286_=_C1578( C286 C1578 ) C1175_=_C1193( C1175 C1193 ) \nC1175_=_C1223( C1175 C1223 ) C1175_=_C1224( C1175 C1224 ) C1175_=_C1245( C1175 C1245 ) C1175_=_C1246( C1175 C1246 ) C1175_=_C1255( C1175 C1255 ) C1175_=_C1256( C1175 C1256 ) \nC1175_=_C1257( C1175 C1257 ) C1175_=_C1273( C1175 C1273 ) C1175_=_C1274( C1175 C1274 ) C1175_=_C1275( C1175 C1275 ) C1175_=_C1465( C1175 C1465 ) C1175_=_C1467( C1175 C1467 ) \nC1175_=_C1468( C1175 C1468 ) C1175_=_C1476( C1175 C1476 ) C1175_=_C1477( C1175 C1477 ) C1175_=_C1478( C1175 C1478 ) C1175_=_C1565( C1175 C1565 ) C1175_=_C1566( C1175 C1566 ) \nC1175_=_C1567( C1175 C1567 ) C1175_=_C1568( C1175 C1568 ) C1175_=_C1569( C1175 C1569 ) C1175_=_C1570( C1175 C1570 ) C1175_=_C1571( C1175 C1571 ) C1175_=_C1572( C1175 C1572 ) \nC1193_=_C1223( C1193 C1223 ) C1193_=_C1224( C1193 C1224 ) C1193_=_C1245( C1193 C1245 ) C1193_=_C1246( C1193 C1246 ) C1193_=_C1255( C1193 C1255 ) C1193_=_C1256( C1193 C1256 ) \nC1193_=_C1257( C1193 C1257 ) C1193_=_C1273( C1193 C1273 ) C1193_=_C1274( C1193 C1274 ) C1193_=_C1275( C1193 C1275 ) C1193_=_C1465( C1193 C1465 ) C1193_=_C1467( C1193 C1467 ) \nC1193_=_C1468( C1193 C1468 ) C1193_=_C1476( C1193 C1476 ) C1193_=_C1477( C1193 C1477 ) C1193_=_C1478( C1193 C1478 ) C1193_=_C1565( C1193 C1565 ) C1193_=_C1566( C1193 C1566 ) \nC1193_=_C1567( C1193 C1567 ) C1193_=_C1568( C1193 C1568 ) C1193_=_C1569( C1193 C1569 ) C1193_=_C1570( C1193 C1570 ) C1193_=_C1571( C1193 C1571 ) C1193_=_C1572( C1193 C1572 ) \nC1214_=_C1220( C1214 C1220 ) C1214_=_C1223( C1214 C1223 ) C1214_=_C1224( C1214 C1224 ) C1214_=_C1236( C1214 C1236 ) C1214_=_C1242( C1214 C1242 ) C1214_=_C1465( C1214 C1465 ) \nC1214_=_C1467( C1214 C1467 ) C1214_=_C1468( C1214 C1468 ) C1214_=_C1569( C1214 C1569 ) C1214_=_C1578( C1214 C1578 ) C1220_=_C1223( C1220 C1223 ) C1220_=_C1224( C1220 C1224 ) \nC1220_=_C1236( C1220 C1236 ) C1220_=_C1242( C1220 C1242 ) C1220_=_C1476( C1220 C1476 ) C1220_=_C1477( C1220 C1477 ) C1220_=_C1478( C1220 C1478 ) C1220_=_C1570( C1220 C1570 ) \nC1220_=_C1577( C1220 C1577 ) C1223_=_C1224( C1223 C1224 ) C1223_=_C1245( C1223 C1245 ) C1223_=_C1246( C1223 C1246 ) C1223_=_C1255( C1223 C1255 ) C1223_=_C1256( C1223 C1256 ) \nC1223_=_C1257( C1223 C1257 ) C1223_=_C1273( C1223 C1273 ) C1223_=_C1274( C1223 C1274 ) C1223_=_C1275( C1223 C1275 ) C1223_=_C1465( C1223 C1465 ) C1223_=_C1467( C1223 C1467 ) \nC1223_=_C1468( C1223 C1468 ) C1223_=_C1476( C1223 C1476 ) C1223_=_C1477( C1223 C1477 ) C1223_=_C1478( C1223 C1478 ) C1223_=_C1565( C1223 C1565 ) C1223_=_C1566( C1223 C1566 ) \nC1223_=_C1567( C1223 C1567 ) C1223_=_C1568( C1223 C1568 ) C1223_=_C1569( C1223 C1569 ) C1223_=_C1570( C1223 C1570 ) C1223_=_C1571( C1223 C1571 ) C1223_=_C1572( C1223 C1572 ) \nC1224_=_C1245( C1224 C1245 ) C1224_=_C1246( C1224 C1246 ) C1224_=_C1255( C1224 C1255 ) C1224_=_C1256( C1224 C1256 ) C1224_=_C1257( C1224 C1257 ) C1224_=_C1273( C1224 C1273 ) \nC1224_=_C1274( C1224 C1274 ) C1224_=_C1275( C1224 C1275 ) C1224_=_C1465( C1224 C1465 ) C1224_=_C1467( C1224 C1467 ) C1224_=_C1468( C1224 C1468 ) C1224_=_C1476( C1224 C1476 ) \nC1224_=_C1477( C1224 C1477 ) C1224_=_C1478( C1224 C1478 ) C1224_=_C1565( C1224 C1565 ) C1224_=_C1566( C1224 C1566 ) C1224_=_C1567( C1224 C1567 ) C1224_=_C1568( C1224 C1568 ) \nC1224_=_C1569( C1224 C1569 ) C1224_=_C1570( C1224 C1570 ) C1224_=_C1571( C1224 C1571 ) C1224_=_C1572( C1224 C1572 ) C1236_=_C1242( C1236 C1242 ) C1236_=_C1245( C1236 C1245 ) \nC1236_=_C1246( C1236 C1246 ) C1236_=_C1465( C1236 C1465 ) C1236_=_C1467( C1236 C1467 ) C1236_=_C1468( C1236 C1468 ) C1236_=_C1570( C1236 C1570 ) C1236_=_C1577( C1236 C1577 ) \nC1242_=_C1245( C1242 C1245 ) C1242_=_C1246( C1242 C1246 ) C1242_=_C1476( C1242 C1476 ) C1242_=_C1477( C1242 C1477 ) C1242_=_C1478( C1242 C1478 ) C1242_=_C1569( C1242 C1569 ) \nC1242_=_C1578( C1242 C1578 ) C1245_=_C1246( C1245 C1246 ) C1245_=_C1255( C1245 C1255 ) C1245_=_C1256( C1245 C1256 ) C1245_=_C1257( C1245 C1257 ) C1245_=_C1273( C1245 C1273 ) \nC1245_=_C1274( C1245 C1274 ) C1245_=_C1275( C1245 C1275 ) C1245_=_C1465( C1245 C1465 ) C1245_=_C1467( C1245 C1467 ) C1245_=_C1468( C1245 C1468 ) C1245_=_C1476( C1245 C1476 ) \nC1245_=_C1477( C1245 C1477 ) C1245_=_C1478( C1245 C1478 ) C1245_=_C1565( C1245 C1565 ) C1245_=_C1566( C1245 C1566 ) C1245_=_C1567( C1245 C1567 ) C1245_=_C1568( C1245 C1568 ) \nC1245_=_C1569( C1245 C1569 ) C1245_=_C1570( C1245 C1570 ) C1245_=_C1571( C1245 C1571 ) C1245_=_C1572( C1245 C1572 ) C1246_=_C1255( C1246 C1255 ) C1246_=_C1256( C1246 C1256 ) \nC1246_=_C1257( C1246 C1257 ) C1246_=_C1273( C1246 C1273 ) C1246_=_C1274( C1246 C1274 ) C1246_=_C1275( C1246 C1275 ) C1246_=_C1465( C1246 C1465 ) C1246_=_C1467( C1246 C1467 ) \nC1246_=_C1468( C1246 C1468 ) C1246_=_C1476( C1246 C1476 ) C1246_=_C1477( C1246 C1477 ) C1246_=_C1478( C1246 C1478 ) C1246_=_C1565( C1246 C1565 ) C1246_=_C1566( C1246 C1566 ) \nC1246_=_C1567( C1246 C1567 ) C1246_=_C1568( C1246 C1568 ) C1246_=_C1569( C1246 C1569 ) C1246_=_C1570( C1246 C1570 ) C1246_=_C1571( C1246 C1571 ) C1246_=_C1572( C1246 C1572 ) \nC1255_=_C1256( C1255 C1256 ) C1255_=_C1257( C1255 C1257 ) C1255_=_C1265( C1255 C1265 ) C1255_=_C1266( C1255 C1266 ) C1255_=_C1273( C1255 C1273 ) C1255_=_C1274( C1255 C1274 ) \nC1255_=_C1275( C1255 C1275 ) C1255_=_C1465( C1255 C1465 ) C1255_=_C1467( C1255 C1467 ) C1255_=_C1468( C1255 C1468 ) C1255_=_C1476( C1255 C1476 ) C1255_=_C1477( C1255 C1477 ) \nC1255_=_C1478( C1255 C1478 ) C1255_=_C1565( C1255 C1565 ) C1255_=_C1566( C1255 C1566 ) C1255_=_C1567( C1255 C1567 ) C1255_=_C1568( C1255 C1568 ) C1255_=_C1569( C1255 C1569 ) \nC1255_=_C1570( C1255 C1570 ) C1255_=_C1571( C1255 C1571 ) C1255_=_C1572( C1255 C1572 ) C1256_=_C1257( C1256 C1257 ) C1256_=_C1265( C1256 C1265 ) C1256_=_C1266( C1256 C1266 ) \nC1256_=_C1273( C1256 C1273 ) C1256_=_C1274( C1256 C1274 ) C1256_=_C1275( C1256 C1275 ) C1256_=_C1465( C1256 C1465 ) C1256_=_C1467( C1256 C1467 ) C1256_=_C1468( C1256 C1468 ) \nC1256_=_C1476( C1256 C1476 ) C1256_=_C1477( C1256 C1477 ) C1256_=_C1478( C1256 C1478 ) C1256_=_C1565( C1256 C1565 ) C1256_=_C1566( C1256 C1566 ) C1256_=_C1567( C1256 C1567 ) \nC1256_=_C1568( C1256 C1568 ) C1256_=_C1569( C1256 C1569 ) C1256_=_C1570( C1256 C1570 ) C1256_=_C1571( C1256 C1571 ) C1256_=_C1572( C1256 C1572 ) C1257_=_C1265( C1257 C1265 ) \nC1257_=_C1266( C1257 C1266 ) C1257_=_C1273( C1257 C1273 ) C1257_=_C1274( C1257 C1274 ) C1257_=_C1275( C1257 C1275 ) C1257_=_C1465( C1257 C1465 ) C1257_=_C1467( C1257 C1467 ) \nC1257_=_C1468( C1257 C1468 ) C1257_=_C1476( C1257 C1476 ) C1257_=_C1477( C1257 C1477 ) C1257_=_C1478( C1257 C1478 ) C1257_=_C1565( C1257 C1565 ) C1257_=_C1566( C1257 C1566 ) \nC1257_=_C1567( C1257 C1567 ) C1257_=_C1568( C1257 C1568 ) C1257_=_C1569( C1257 C1569 ) C1257_=_C1570( C1257 C1570 ) C1257_=_C1571( C1257 C1571 ) C1257_=_C1572( C1257 C1572 ) \nC1265_=_C1266( C1265 C1266 ) C1265_=_C1283( C1265 C1283 ) C1265_=_C1284( C1265 C1284 ) C1265_=_C1570( C1265 C1570 ) C1265_=_C1578( C1265 C1578 ) C1266_=_C1283( C1266 C1283 ) \nC1266_=_C1284( C1266 C1284 ) C1266_=_C1569( C1266 C1569 ) C1266_=_C1577( C1266 C1577 ) C1273_=_C1274( C1273 C1274 ) C1273_=_C1275( C1273 C1275 ) C1273_=_C1283( C1273 C1283 ) \nC1273_=_C1284( C1273 C1284 ) C1273_=_C1465( C1273 C1465 ) C1273_=_C1467( C1273 C1467 ) C1273_=_C1468( C1273 C1468 ) C1273_=_C1476( C1273 C1476 ) C1273_=_C1477( C1273 C1477 ) \nC1273_=_C1478( C1273 C1478 ) C1273_=_C1565( C1273 C1565 ) C1273_=_C1566( C1273 C1566 ) C1273_=_C1567( C1273 C1567 ) C1273_=_C1568( C1273 C1568 ) C1273_=_C1569( C1273 C1569 ) \nC1273_=_C1570( C1273 C1570 ) C1273_=_C1571( C1273 C1571 ) C1273_=_C1572( C1273 C1572 ) C1274_=_C1275( C1274 C1275 ) C1274_=_C1283( C1274 C1283 ) C1274_=_C1284( C1274 C1284 ) \nC1274_=_C1465( C1274 C1465 ) C1274_=_C1467( C1274 C1467 ) C1274_=_C1468( C1274 C1468 ) C1274_=_C1476( C1274 C1476 ) C1274_=_C1477( C1274 C1477 ) C1274_=_C1478( C1274 C1478 ) \nC1274_=_C1565( C1274 C1565 ) C1274_=_C1566( C1274 C1566 ) C1274_=_C1567( C1274 C1567 ) C1274_=_C1568( C1274 C1568 ) C1274_=_C1569( C1274 C1569 ) C1274_=_C1570( C1274 C1570 ) \nC1274_=_C1571( C1274 C1571 ) C1274_=_C1572( C1274 C1572 ) C1275_=_C1283( C1275 C1283 ) C1275_=_C1284( C1275 C1284 ) C1275_=_C1465( C1275 C1465 ) C1275_=_C1467( C1275 C1467 ) \nC1275_=_C1468( C1275 C1468 ) C1275_=_C1476( C1275 C1476 ) C1275_=_C1477( C1275 C1477 ) C1275_=_C1478( C1275 C1478 ) C1275_=_C1565( C1275 C1565 ) C1275_=_C1566( C1275 C1566 ) \nC1275_=_C1567( C1275 C1567 ) C1275_=_C1568( C1275 C1568 ) C1275_=_C1569( C1275 C1569 ) C1275_=_C1570( C1275 C1570 ) C1275_=_C1571( C1275 C1571 ) C1275_=_C1572( C1275 C1572 ) \nC1283_=_C1284( C1283 C1284 ) C1283_=_C1569( C1283 C1569 ) C1283_=_C1577( C1283 C1577 ) C1284_=_C1570( C1284 C1570 ) C1284_=_C1578( C1284 C1578 ) C1465_=_C1467( C1465 C1467 ) \nC1465_=_C1468( C1465 C1468 ) C1465_=_C1476( C1465 C1476 ) C1465_=_C1477( C1465 C1477 ) C1465_=_C1478( C1465 C1478 ) C1465_=_C1565( C1465 C1565 ) C1465_=_C1566( C1465 C1566 ) \nC1465_=_C1567( C1465 C1567 ) C1465_=_C1568( C1465 C1568 ) C1465_=_C1569( C1465 C1569 ) C1465_=_C1570( C1465 C1570 ) C1465_=_C1571( C1465 C1571 ) C1465_=_C1572( C1465 C1572 ) \nC1467_=_C1468( C1467 C1468 ) C1467_=_C1476( C1467 C1476 ) C1467_=_C1477( C1467 C1477 ) C1467_=_C1478( C1467 C1478 ) C1467_=_C1565( C1467 C1565 ) C1467_=_C1566( C1467 C1566 ) \nC1467_=_C1567( C1467 C1567 ) C1467_=_C1568( C1467 C1568 ) C1467_=_C1569( C1467 C1569 ) C1467_=_C1570( C1467 C1570 ) C1467_=_C1571( C1467 C1571 ) C1467_=_C1572( C1467 C1572 ) \nC1468_=_C1476( C1468 C1476 ) C1468_=_C1477( C1468 C1477 ) C1468_=_C1478( C1468 C1478 ) C1468_=_C1565( C1468 C1565 ) C1468_=_C1566( C1468 C1566 ) C1468_=_C1567( C1468 C1567 ) \nC1468_=_C1568( C1468 C1568</w:t>
      </w:r>
    </w:p>
    <w:p>
      <w:pPr>
        <w:pStyle w:val="PreformattedText"/>
        <w:bidi w:val="0"/>
        <w:spacing w:before="0" w:after="0"/>
        <w:jc w:val="left"/>
        <w:rPr/>
      </w:pPr>
      <w:r>
        <w:rPr/>
        <w:t xml:space="preserve"> </w:t>
      </w:r>
      <w:r>
        <w:rPr/>
        <w:t>) C1468_=_C1569( C1468 C1569 ) C1468_=_C1570( C1468 C1570 ) C1468_=_C1571( C1468 C1571 ) C1468_=_C1572( C1468 C1572 ) C1476_=_C1477( C1476 C1477 ) \nC1476_=_C1478( C1476 C1478 ) C1476_=_C1565( C1476 C1565 ) C1476_=_C1566( C1476 C1566 ) C1476_=_C1567( C1476 C1567 ) C1476_=_C1568( C1476 C1568 ) C1476_=_C1569( C1476 C1569 ) \nC1476_=_C1570( C1476 C1570 ) C1476_=_C1571( C1476 C1571 ) C1476_=_C1572( C1476 C1572 ) C1477_=_C1478( C1477 C1478 ) C1477_=_C1565( C1477 C1565 ) C1477_=_C1566( C1477 C1566 ) \nC1477_=_C1567( C1477 C1567 ) C1477_=_C1568( C1477 C1568 ) C1477_=_C1569( C1477 C1569 ) C1477_=_C1570( C1477 C1570 ) C1477_=_C1571( C1477 C1571 ) C1477_=_C1572( C1477 C1572 ) \nC1478_=_C1565( C1478 C1565 ) C1478_=_C1566( C1478 C1566 ) C1478_=_C1567( C1478 C1567 ) C1478_=_C1568( C1478 C1568 ) C1478_=_C1569( C1478 C1569 ) C1478_=_C1570( C1478 C1570 ) \nC1478_=_C1571( C1478 C1571 ) C1478_=_C1572( C1478 C1572 ) C1565_=_C1566( C1565 C1566 ) C1565_=_C1567( C1565 C1567 ) C1565_=_C1568( C1565 C1568 ) C1565_=_C1569( C1565 C1569 ) \nC1565_=_C1570( C1565 C1570 ) C1565_=_C1571( C1565 C1571 ) C1565_=_C1572( C1565 C1572 ) C1566_=_C1567( C1566 C1567 ) C1566_=_C1568( C1566 C1568 ) C1566_=_C1569( C1566 C1569 ) \nC1566_=_C1570( C1566 C1570 ) C1566_=_C1571( C1566 C1571 ) C1566_=_C1572( C1566 C1572 ) C1567_=_C1568( C1567 C1568 ) C1567_=_C1569( C1567 C1569 ) C1567_=_C1570( C1567 C1570 ) \nC1567_=_C1571( C1567 C1571 ) C1567_=_C1572( C1567 C1572 ) C1568_=_C1569( C1568 C1569 ) C1568_=_C1570( C1568 C1570 ) C1568_=_C1571( C1568 C1571 ) C1568_=_C1572( C1568 C1572 ) \nC1569_=_C1570( C1569 C1570 ) C1569_=_C1571( C1569 C1571 ) C1569_=_C1572( C1569 C1572 ) C1569_=_C1577( C1569 C1577 ) C1569_=_C1578( C1569 C1578 ) C1570_=_C1571( C1570 C1571 ) \nC1570_=_C1572( C1570 C1572 ) C1570_=_C1577( C1570 C1577 ) C1570_=_C1578( C1570 C1578 ) C1571_=_C1572( C1571 C1572 ) C1577_=_C1578( C1577 C1578 ) "];750-&gt;798[label="35: C286 C1175 C1193 C1214 C1220 \nC1223 C1224 C1236 C1242 C1245 C1246 \nC1255 C1256 C1257 C1265 C1266 C1273 \nC1274 C1275 C1283 C1284 C1465 C1467 \nC1468 C1476 C1477 C1478 C1565 C1566 \nC1567 C1568 C1571 C1572 C1577 C1578 \n355: C286_=_C1175 ,C286_=_C1193 ,C286_=_C1223 ,C286_=_C1224 ,C286_=_C1245 ,\nC286_=_C1246 ,C286_=_C1255 ,C286_=_C1256 ,C286_=_C1257 ,C286_=_C1273 ,C286_=_C1274 ,\nC286_=_C1275 ,C286_=_C1465 ,C286_=_C1467 ,C286_=_C1468 ,C286_=_C1476 ,C286_=_C1477 ,\nC286_=_C1478 ,C286_=_C1565 ,C286_=_C1566 ,C286_=_C1567 ,C286_=_C1568 ,C286_=_C1571 ,\nC286_=_C1572 ,C286_=_C1577 ,C286_=_C1578 ,C1175_=_C1193 ,C1175_=_C1223 ,C1175_=_C1224 ,\nC1175_=_C1245 ,C1175_=_C1246 ,C1175_=_C1255 ,C1175_=_C1256 ,C1175_=_C1257 ,C1175_=_C1273 ,\nC1175_=_C1274 ,C1175_=_C1275 ,C1175_=_C1465 ,C1175_=_C1467 ,C1175_=_C1468 ,C1175_=_C1476 ,\nC1175_=_C1477 ,C1175_=_C1478 ,C1175_=_C1565 ,C1175_=_C1566 ,C1175_=_C1567 ,C1175_=_C1568 ,\nC1175_=_C1571 ,C1175_=_C1572 ,C1193_=_C1223 ,C1193_=_C1224 ,C1193_=_C1245 ,C1193_=_C1246 ,\nC1193_=_C1255 ,C1193_=_C1256 ,C1193_=_C1257 ,C1193_=_C1273 ,C1193_=_C1274 ,C1193_=_C1275 ,\nC1193_=_C1465 ,C1193_=_C1467 ,C1193_=_C1468 ,C1193_=_C1476 ,C1193_=_C1477 ,C1193_=_C1478 ,\nC1193_=_C1565 ,C1193_=_C1566 ,C1193_=_C1567 ,C1193_=_C1568 ,C1193_=_C1571 ,C1193_=_C1572 ,\nC1214_=_C1220 ,C1214_=_C1223 ,C1214_=_C1224 ,C1214_=_C1236 ,C1214_=_C1242 ,C1214_=_C1465 ,\nC1214_=_C1467 ,C1214_=_C1468 ,C1214_=_C1578 ,C1220_=_C1223 ,C1220_=_C1224 ,C1220_=_C1236 ,\nC1220_=_C1242 ,C1220_=_C1476 ,C1220_=_C1477 ,C1220_=_C1478 ,C1220_=_C1577 ,C1223_=_C1224 ,\nC1223_=_C1245 ,C1223_=_C1246 ,C1223_=_C1255 ,C1223_=_C1256 ,C1223_=_C1257 ,C1223_=_C1273 ,\nC1223_=_C1274 ,C1223_=_C1275 ,C1223_=_C1465 ,C1223_=_C1467 ,C1223_=_C1468 ,C1223_=_C1476 ,\nC1223_=_C1477 ,C1223_=_C1478 ,C1223_=_C1565 ,C1223_=_C1566 ,C1223_=_C1567 ,C1223_=_C1568 ,\nC1223_=_C1571 ,C1223_=_C1572 ,C1224_=_C1245 ,C1224_=_C1246 ,C1224_=_C1255 ,C1224_=_C1256 ,\nC1224_=_C1257 ,C1224_=_C1273 ,C1224_=_C1274 ,C1224_=_C1275 ,C1224_=_C1465 ,C1224_=_C1467 ,\nC1224_=_C1468 ,C1224_=_C1476 ,C1224_=_C1477 ,C1224_=_C1478 ,C1224_=_C1565 ,C1224_=_C1566 ,\nC1224_=_C1567 ,C1224_=_C1568 ,C1224_=_C1571 ,C1224_=_C1572 ,C1236_=_C1242 ,C1236_=_C1245 ,\nC1236_=_C1246 ,C1236_=_C1465 ,C1236_=_C1467 ,C1236_=_C1468 ,C1236_=_C1577 ,C1242_=_C1245 ,\nC1242_=_C1246 ,C1242_=_C1476 ,C1242_=_C1477 ,C1242_=_C1478 ,C1242_=_C1578 ,C1245_=_C1246 ,\nC1245_=_C1255 ,C1245_=_C1256 ,C1245_=_C1257 ,C1245_=_C1273 ,C1245_=_C1274 ,C1245_=_C1275 ,\nC1245_=_C1465 ,C1245_=_C1467 ,C1245_=_C1468 ,C1245_=_C1476 ,C1245_=_C1477 ,C1245_=_C1478 ,\nC1245_=_C1565 ,C1245_=_C1566 ,C1245_=_C1567 ,C1245_=_C1568 ,C1245_=_C1571 ,C1245_=_C1572 ,\nC1246_=_C1255 ,C1246_=_C1256 ,C1246_=_C1257 ,C1246_=_C1273 ,C1246_=_C1274 ,C1246_=_C1275 ,\nC1246_=_C1465 ,C1246_=_C1467 ,C1246_=_C1468 ,C1246_=_C1476 ,C1246_=_C1477 ,C1246_=_C1478 ,\nC1246_=_C1565 ,C1246_=_C1566 ,C1246_=_C1567 ,C1246_=_C1568 ,C1246_=_C1571 ,C1246_=_C1572 ,\nC1255_=_C1256 ,C1255_=_C1257 ,C1255_=_C1265 ,C1255_=_C1266 ,C1255_=_C1273 ,C1255_=_C1274 ,\nC1255_=_C1275 ,C1255_=_C1465 ,C1255_=_C1467 ,C1255_=_C1468 ,C1255_=_C1476 ,C1255_=_C1477 ,\nC1255_=_C1478 ,C1255_=_C1565 ,C1255_=_C1566 ,C1255_=_C1567 ,C1255_=_C1568 ,C1255_=_C1571 ,\nC1255_=_C1572 ,C1256_=_C1257 ,C1256_=_C1265 ,C1256_=_C1266 ,C1256_=_C1273 ,C1256_=_C1274 ,\nC1256_=_C1275 ,C1256_=_C1465 ,C1256_=_C1467 ,C1256_=_C1468 ,C1256_=_C1476 ,C1256_=_C1477 ,\nC1256_=_C1478 ,C1256_=_C1565 ,C1256_=_C1566 ,C1256_=_C1567 ,C1256_=_C1568 ,C1256_=_C1571 ,\nC1256_=_C1572 ,C1257_=_C1265 ,C1257_=_C1266 ,C1257_=_C1273 ,C1257_=_C1274 ,C1257_=_C1275 ,\nC1257_=_C1465 ,C1257_=_C1467 ,C1257_=_C1468 ,C1257_=_C1476 ,C1257_=_C1477 ,C1257_=_C1478 ,\nC1257_=_C1565 ,C1257_=_C1566 ,C1257_=_C1567 ,C1257_=_C1568 ,C1257_=_C1571 ,C1257_=_C1572 ,\nC1265_=_C1266 ,C1265_=_C1283 ,C1265_=_C1284 ,C1265_=_C1578 ,C1266_=_C1283 ,C1266_=_C1284 ,\nC1266_=_C1577 ,C1273_=_C1274 ,C1273_=_C1275 ,C1273_=_C1283 ,C1273_=_C1284 ,C1273_=_C1465 ,\nC1273_=_C1467 ,C1273_=_C1468 ,C1273_=_C1476 ,C1273_=_C1477 ,C1273_=_C1478 ,C1273_=_C1565 ,\nC1273_=_C1566 ,C1273_=_C1567 ,C1273_=_C1568 ,C1273_=_C1571 ,C1273_=_C1572 ,C1274_=_C1275 ,\nC1274_=_C1283 ,C1274_=_C1284 ,C1274_=_C1465 ,C1274_=_C1467 ,C1274_=_C1468 ,C1274_=_C1476 ,\nC1274_=_C1477 ,C1274_=_C1478 ,C1274_=_C1565 ,C1274_=_C1566 ,C1274_=_C1567 ,C1274_=_C1568 ,\nC1274_=_C1571 ,C1274_=_C1572 ,C1275_=_C1283 ,C1275_=_C1284 ,C1275_=_C1465 ,C1275_=_C1467 ,\nC1275_=_C1468 ,C1275_=_C1476 ,C1275_=_C1477 ,C1275_=_C1478 ,C1275_=_C1565 ,C1275_=_C1566 ,\nC1275_=_C1567 ,C1275_=_C1568 ,C1275_=_C1571 ,C1275_=_C1572 ,C1283_=_C1284 ,C1283_=_C1577 ,\nC1284_=_C1578 ,C1465_=_C1467 ,C1465_=_C1468 ,C1465_=_C1476 ,C1465_=_C1477 ,C1465_=_C1478 ,\nC1465_=_C1565 ,C1465_=_C1566 ,C1465_=_C1567 ,C1465_=_C1568 ,C1465_=_C1571 ,C1465_=_C1572 ,\nC1467_=_C1468 ,C1467_=_C1476 ,C1467_=_C1477 ,C1467_=_C1478 ,C1467_=_C1565 ,C1467_=_C1566 ,\nC1467_=_C1567 ,C1467_=_C1568 ,C1467_=_C1571 ,C1467_=_C1572 ,C1468_=_C1476 ,C1468_=_C1477 ,\nC1468_=_C1478 ,C1468_=_C1565 ,C1468_=_C1566 ,C1468_=_C1567 ,C1468_=_C1568 ,C1468_=_C1571 ,\nC1468_=_C1572 ,C1476_=_C1477 ,C1476_=_C1478 ,C1476_=_C1565 ,C1476_=_C1566 ,C1476_=_C1567 ,\nC1476_=_C1568 ,C1476_=_C1571 ,C1476_=_C1572 ,C1477_=_C1478 ,C1477_=_C1565 ,C1477_=_C1566 ,\nC1477_=_C1567 ,C1477_=_C1568 ,C1477_=_C1571 ,C1477_=_C1572 ,C1478_=_C1565 ,C1478_=_C1566 ,\nC1478_=_C1567 ,C1478_=_C1568 ,C1478_=_C1571 ,C1478_=_C1572 ,C1565_=_C1566 ,C1565_=_C1567 ,\nC1565_=_C1568 ,C1565_=_C1571 ,C1565_=_C1572 ,C1566_=_C1567 ,C1566_=_C1568 ,C1566_=_C1571 ,\nC1566_=_C1572 ,C1567_=_C1568 ,C1567_=_C1571 ,C1567_=_C1572 ,C1568_=_C1571 ,C1568_=_C1572 ,\nC1571_=_C1572 ,C1577_=_C1578 ,"];799[shape=box, label="id:799 level: 20\n9: C269 C1169 C1170 C1187 C1188 \nC1209 C1210 C1231 C1232 \n28: C269_=_C1169( C269 C1169 ) C269_=_C1170( C269 C1170 ) C269_=_C1187( C269 C1187 ) C269_=_C1188( C269 C1188 ) C269_=_C1209( C269 C1209 ) \nC269_=_C1210( C269 C1210 ) C269_=_C1231( C269 C1231 ) C269_=_C1232( C269 C1232 ) C1169_=_C1170( C1169 C1170 ) C1169_=_C1187( C1169 C1187 ) C1169_=_C1188( C1169 C1188 ) \nC1169_=_C1210( C1169 C1210 ) C1169_=_C1232( C1169 C1232 ) C1170_=_C1187( C1170 C1187 ) C1170_=_C1188( C1170 C1188 ) C1170_=_C1209( C1170 C1209 ) C1170_=_C1231( C1170 C1231 ) \nC1187_=_C1188( C1187 C1188 ) C1187_=_C1209( C1187 C1209 ) C1187_=_C1231( C1187 C1231 ) C1188_=_C1210( C1188 C1210 ) C1188_=_C1232( C1188 C1232 ) C1209_=_C1210( C1209 C1210 ) \nC1209_=_C1231( C1209 C1231 ) C1209_=_C1232( C1209 C1232 ) C1210_=_C1231( C1210 C1231 ) C1210_=_C1232( C1210 C1232 ) C1231_=_C1232( C1231 C1232 ) "];752-&gt;799[label="8: C1169 C1170 C1187 C1188 C1209 \nC1210 C1231 C1232 \n20: C1169_=_C1170 ,C1169_=_C1187 ,C1169_=_C1188 ,C1169_=_C1210 ,C1169_=_C1232 ,\nC1170_=_C1187 ,C1170_=_C1188 ,C1170_=_C1209 ,C1170_=_C1231 ,C1187_=_C1188 ,C1187_=_C1209 ,\nC1187_=_C1231 ,C1188_=_C1210 ,C1188_=_C1232 ,C1209_=_C1210 ,C1209_=_C1231 ,C1209_=_C1232 ,\nC1210_=_C1231 ,C1210_=_C1232 ,C1231_=_C1232 ,"];800[shape=box, label="id:800 level: 20\n53: C258 C1107 C1108 C1137 C1138 \nC1165 C1166 C1167 C1168 C1205 C1206 \nC1207 C1208 C1209 C1210 C1211 C1212 \nC1213 C1214 C1215 C1216 C1217 C1218 \nC1219 C1220 C1221 C1222 C1223 C1224 \nC1225 C1226 C1227 C1228 C1229 C1230 \nC1231 C1232 C1233 C1234 C1235 C1236 \nC1237 C1238 C1239 C1240 C1241 C1242 \nC1243 C1244 C1245 C1246 C1247 C1248 \n854: C258_=_C1107( C258 C1107 ) C258_=_C1108( C258 C1108 ) C258_=_C1137( C258 C1137 ) C258_=_C1138( C258 C1138 ) C258_=_C1165( C258 C1165 ) \nC258_=_C1166( C258 C1166 ) C258_=_C1167( C258 C1167 ) C258_=_C1168( C258 C1168 ) C258_=_C1205( C258 C1205 ) C258_=_C1206( C258 C1206 ) C258_=_C1207( C258 C1207 ) \nC258_=_C1208( C258 C1208 ) C258_=_C1209( C258 C1209 ) C258_=_C1210( C258 C1210 ) C258_=_C1211( C258 C1211 ) C258_=_C1212( C258 C1212 ) C258_=_C1213( C258 C1213 ) \nC258_=_C1214( C258 C1214 ) C258_=_C1215( C258 C1215 ) C258_=_C1216( C258 C1216 ) C258_=_C1217( C258 C1217 ) C258_=_C1218( C258 C1218 ) C258_=_C1219( C258 C1219 ) \nC258_=_C1220( C258 C1220 ) C258_=_C1221( C258</w:t>
      </w:r>
    </w:p>
    <w:p>
      <w:pPr>
        <w:pStyle w:val="PreformattedText"/>
        <w:bidi w:val="0"/>
        <w:spacing w:before="0" w:after="0"/>
        <w:jc w:val="left"/>
        <w:rPr/>
      </w:pPr>
      <w:r>
        <w:rPr/>
        <w:t xml:space="preserve"> </w:t>
      </w:r>
      <w:r>
        <w:rPr/>
        <w:t>C1221 ) C258_=_C1222( C258 C1222 ) C258_=_C1223( C258 C1223 ) C258_=_C1224( C258 C1224 ) C258_=_C1225( C258 C1225 ) \nC258_=_C1226( C258 C1226 ) C258_=_C1227( C258 C1227 ) C258_=_C1228( C258 C1228 ) C258_=_C1229( C258 C1229 ) C258_=_C1230( C258 C1230 ) C258_=_C1231( C258 C1231 ) \nC258_=_C1232( C258 C1232 ) C258_=_C1233( C258 C1233 ) C258_=_C1234( C258 C1234 ) C258_=_C1235( C258 C1235 ) C258_=_C1236( C258 C1236 ) C258_=_C1237( C258 C1237 ) \nC258_=_C1238( C258 C1238 ) C258_=_C1239( C258 C1239 ) C258_=_C1240( C258 C1240 ) C258_=_C1241( C258 C1241 ) C258_=_C1242( C258 C1242 ) C258_=_C1243( C258 C1243 ) \nC258_=_C1244( C258 C1244 ) C258_=_C1245( C258 C1245 ) C258_=_C1246( C258 C1246 ) C258_=_C1247( C258 C1247 ) C258_=_C1248( C258 C1248 ) C1107_=_C1108( C1107 C1108 ) \nC1107_=_C1137( C1107 C1137 ) C1107_=_C1138( C1107 C1138 ) C1107_=_C1165( C1107 C1165 ) C1107_=_C1167( C1107 C1167 ) C1107_=_C1205( C1107 C1205 ) C1107_=_C1206( C1107 C1206 ) \nC1107_=_C1207( C1107 C1207 ) C1107_=_C1208( C1107 C1208 ) C1107_=_C1209( C1107 C1209 ) C1107_=_C1210( C1107 C1210 ) C1107_=_C1211( C1107 C1211 ) C1107_=_C1212( C1107 C1212 ) \nC1107_=_C1213( C1107 C1213 ) C1107_=_C1214( C1107 C1214 ) C1107_=_C1215( C1107 C1215 ) C1107_=_C1216( C1107 C1216 ) C1107_=_C1217( C1107 C1217 ) C1107_=_C1218( C1107 C1218 ) \nC1107_=_C1219( C1107 C1219 ) C1107_=_C1220( C1107 C1220 ) C1107_=_C1221( C1107 C1221 ) C1107_=_C1222( C1107 C1222 ) C1107_=_C1223( C1107 C1223 ) C1107_=_C1224( C1107 C1224 ) \nC1107_=_C1225( C1107 C1225 ) C1107_=_C1226( C1107 C1226 ) C1108_=_C1137( C1108 C1137 ) C1108_=_C1138( C1108 C1138 ) C1108_=_C1166( C1108 C1166 ) C1108_=_C1168( C1108 C1168 ) \nC1108_=_C1227( C1108 C1227 ) C1108_=_C1228( C1108 C1228 ) C1108_=_C1229( C1108 C1229 ) C1108_=_C1230( C1108 C1230 ) C1108_=_C1231( C1108 C1231 ) C1108_=_C1232( C1108 C1232 ) \nC1108_=_C1233( C1108 C1233 ) C1108_=_C1234( C1108 C1234 ) C1108_=_C1235( C1108 C1235 ) C1108_=_C1236( C1108 C1236 ) C1108_=_C1237( C1108 C1237 ) C1108_=_C1238( C1108 C1238 ) \nC1108_=_C1239( C1108 C1239 ) C1108_=_C1240( C1108 C1240 ) C1108_=_C1241( C1108 C1241 ) C1108_=_C1242( C1108 C1242 ) C1108_=_C1243( C1108 C1243 ) C1108_=_C1244( C1108 C1244 ) \nC1108_=_C1245( C1108 C1245 ) C1108_=_C1246( C1108 C1246 ) C1108_=_C1247( C1108 C1247 ) C1108_=_C1248( C1108 C1248 ) C1137_=_C1138( C1137 C1138 ) C1137_=_C1165( C1137 C1165 ) \nC1137_=_C1167( C1137 C1167 ) C1137_=_C1205( C1137 C1205 ) C1137_=_C1206( C1137 C1206 ) C1137_=_C1207( C1137 C1207 ) C1137_=_C1208( C1137 C1208 ) C1137_=_C1209( C1137 C1209 ) \nC1137_=_C1210( C1137 C1210 ) C1137_=_C1211( C1137 C1211 ) C1137_=_C1212( C1137 C1212 ) C1137_=_C1213( C1137 C1213 ) C1137_=_C1214( C1137 C1214 ) C1137_=_C1215( C1137 C1215 ) \nC1137_=_C1216( C1137 C1216 ) C1137_=_C1217( C1137 C1217 ) C1137_=_C1218( C1137 C1218 ) C1137_=_C1219( C1137 C1219 ) C1137_=_C1220( C1137 C1220 ) C1137_=_C1221( C1137 C1221 ) \nC1137_=_C1222( C1137 C1222 ) C1137_=_C1223( C1137 C1223 ) C1137_=_C1224( C1137 C1224 ) C1137_=_C1225( C1137 C1225 ) C1137_=_C1226( C1137 C1226 ) C1138_=_C1166( C1138 C1166 ) \nC1138_=_C1168( C1138 C1168 ) C1138_=_C1227( C1138 C1227 ) C1138_=_C1228( C1138 C1228 ) C1138_=_C1229( C1138 C1229 ) C1138_=_C1230( C1138 C1230 ) C1138_=_C1231( C1138 C1231 ) \nC1138_=_C1232( C1138 C1232 ) C1138_=_C1233( C1138 C1233 ) C1138_=_C1234( C1138 C1234 ) C1138_=_C1235( C1138 C1235 ) C1138_=_C1236( C1138 C1236 ) C1138_=_C1237( C1138 C1237 ) \nC1138_=_C1238( C1138 C1238 ) C1138_=_C1239( C1138 C1239 ) C1138_=_C1240( C1138 C1240 ) C1138_=_C1241( C1138 C1241 ) C1138_=_C1242( C1138 C1242 ) C1138_=_C1243( C1138 C1243 ) \nC1138_=_C1244( C1138 C1244 ) C1138_=_C1245( C1138 C1245 ) C1138_=_C1246( C1138 C1246 ) C1138_=_C1247( C1138 C1247 ) C1138_=_C1248( C1138 C1248 ) C1165_=_C1166( C1165 C1166 ) \nC1165_=_C1167( C1165 C1167 ) C1165_=_C1168( C1165 C1168 ) C1165_=_C1205( C1165 C1205 ) C1165_=_C1206( C1165 C1206 ) C1165_=_C1207( C1165 C1207 ) C1165_=_C1208( C1165 C1208 ) \nC1165_=_C1209( C1165 C1209 ) C1165_=_C1210( C1165 C1210 ) C1165_=_C1211( C1165 C1211 ) C1165_=_C1212( C1165 C1212 ) C1165_=_C1213( C1165 C1213 ) C1165_=_C1214( C1165 C1214 ) \nC1165_=_C1215( C1165 C1215 ) C1165_=_C1216( C1165 C1216 ) C1165_=_C1217( C1165 C1217 ) C1165_=_C1218( C1165 C1218 ) C1165_=_C1219( C1165 C1219 ) C1165_=_C1220( C1165 C1220 ) \nC1165_=_C1221( C1165 C1221 ) C1165_=_C1222( C1165 C1222 ) C1165_=_C1223( C1165 C1223 ) C1165_=_C1224( C1165 C1224 ) C1165_=_C1225( C1165 C1225 ) C1165_=_C1226( C1165 C1226 ) \nC1165_=_C1229( C1165 C1229 ) C1165_=_C1230( C1165 C1230 ) C1166_=_C1167( C1166 C1167 ) C1166_=_C1168( C1166 C1168 ) C1166_=_C1205( C1166 C1205 ) C1166_=_C1206( C1166 C1206 ) \nC1166_=_C1227( C1166 C1227 ) C1166_=_C1228( C1166 C1228 ) C1166_=_C1229( C1166 C1229 ) C1166_=_C1230( C1166 C1230 ) C1166_=_C1231( C1166 C1231 ) C1166_=_C1232( C1166 C1232 ) \nC1166_=_C1233( C1166 C1233 ) C1166_=_C1234( C1166 C1234 ) C1166_=_C1235( C1166 C1235 ) C1166_=_C1236( C1166 C1236 ) C1166_=_C1237( C1166 C1237 ) C1166_=_C1238( C1166 C1238 ) \nC1166_=_C1239( C1166 C1239 ) C1166_=_C1240( C1166 C1240 ) C1166_=_C1241( C1166 C1241 ) C1166_=_C1242( C1166 C1242 ) C1166_=_C1243( C1166 C1243 ) C1166_=_C1244( C1166 C1244 ) \nC1166_=_C1245( C1166 C1245 ) C1166_=_C1246( C1166 C1246 ) C1166_=_C1247( C1166 C1247 ) C1166_=_C1248( C1166 C1248 ) C1167_=_C1168( C1167 C1168 ) C1167_=_C1205( C1167 C1205 ) \nC1167_=_C1206( C1167 C1206 ) C1167_=_C1207( C1167 C1207 ) C1167_=_C1208( C1167 C1208 ) C1167_=_C1209( C1167 C1209 ) C1167_=_C1210( C1167 C1210 ) C1167_=_C1211( C1167 C1211 ) \nC1167_=_C1212( C1167 C1212 ) C1167_=_C1213( C1167 C1213 ) C1167_=_C1214( C1167 C1214 ) C1167_=_C1215( C1167 C1215 ) C1167_=_C1216( C1167 C1216 ) C1167_=_C1217( C1167 C1217 ) \nC1167_=_C1218( C1167 C1218 ) C1167_=_C1219( C1167 C1219 ) C1167_=_C1220( C1167 C1220 ) C1167_=_C1221( C1167 C1221 ) C1167_=_C1222( C1167 C1222 ) C1167_=_C1223( C1167 C1223 ) \nC1167_=_C1224( C1167 C1224 ) C1167_=_C1225( C1167 C1225 ) C1167_=_C1226( C1167 C1226 ) C1167_=_C1227( C1167 C1227 ) C1167_=_C1228( C1167 C1228 ) C1168_=_C1207( C1168 C1207 ) \nC1168_=_C1208( C1168 C1208 ) C1168_=_C1227( C1168 C1227 ) C1168_=_C1228( C1168 C1228 ) C1168_=_C1229( C1168 C1229 ) C1168_=_C1230( C1168 C1230 ) C1168_=_C1231( C1168 C1231 ) \nC1168_=_C1232( C1168 C1232 ) C1168_=_C1233( C1168 C1233 ) C1168_=_C1234( C1168 C1234 ) C1168_=_C1235( C1168 C1235 ) C1168_=_C1236( C1168 C1236 ) C1168_=_C1237( C1168 C1237 ) \nC1168_=_C1238( C1168 C1238 ) C1168_=_C1239( C1168 C1239 ) C1168_=_C1240( C1168 C1240 ) C1168_=_C1241( C1168 C1241 ) C1168_=_C1242( C1168 C1242 ) C1168_=_C1243( C1168 C1243 ) \nC1168_=_C1244( C1168 C1244 ) C1168_=_C1245( C1168 C1245 ) C1168_=_C1246( C1168 C1246 ) C1168_=_C1247( C1168 C1247 ) C1168_=_C1248( C1168 C124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5_=_C1227( C1205 C1227 ) C1205_=_C1228( C1205 C1228 ) C1205_=_C1229( C1205 C1229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6_=_C1225( C1206 C1225 ) \nC1206_=_C1226( C1206 C1226 ) C1206_=_C1227( C1206 C1227 ) C1206_=_C1228( C1206 C1228 ) C1206_=_C1230( C1206 C1230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9( C1207 C1229 ) C1207_=_C1230( C1207 C1230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8( C1208 C1228 ) C1208_=_C1229( C1208 C1229 ) C1208_=_C1230( C1208 C1230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31( C1209 C1231 ) C1209_=_C1232(</w:t>
      </w:r>
    </w:p>
    <w:p>
      <w:pPr>
        <w:pStyle w:val="PreformattedText"/>
        <w:bidi w:val="0"/>
        <w:spacing w:before="0" w:after="0"/>
        <w:jc w:val="left"/>
        <w:rPr/>
      </w:pPr>
      <w:r>
        <w:rPr/>
        <w:t xml:space="preserve"> </w:t>
      </w:r>
      <w:r>
        <w:rPr/>
        <w:t>C1209 C1232 ) \nC1209_=_C1239( C1209 C1239 ) C1209_=_C1240( C1209 C1240 ) C1209_=_C1241( C1209 C1241 ) C1209_=_C1242( C1209 C1242 ) C1209_=_C1243( C1209 C1243 ) C1209_=_C1244( C1209 C1244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31( C1210 C1231 ) C1210_=_C1232( C1210 C1232 ) \nC1210_=_C1233( C1210 C1233 ) C1210_=_C1234( C1210 C1234 ) C1210_=_C1235( C1210 C1235 ) C1210_=_C1236( C1210 C1236 ) C1210_=_C1237( C1210 C1237 ) C1210_=_C1238( C1210 C1238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31( C1211 C1231 ) C1211_=_C1233( C1211 C1233 ) C1211_=_C1234( C1211 C1234 ) \nC1211_=_C1235( C1211 C1235 ) C1211_=_C1236( C1211 C1236 ) C1211_=_C1237( C1211 C1237 ) C1211_=_C1238( C1211 C1238 ) C1211_=_C1239( C1211 C1239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31( C1212 C1231 ) C1212_=_C1233( C1212 C1233 ) C1212_=_C1234( C1212 C1234 ) C1212_=_C1235( C1212 C1235 ) C1212_=_C1236( C1212 C1236 ) \nC1212_=_C1237( C1212 C1237 ) C1212_=_C1238( C1212 C1238 ) C1212_=_C1240( C1212 C1240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31( C1213 C1231 ) C1213_=_C1233( C1213 C1233 ) \nC1213_=_C1234( C1213 C1234 ) C1213_=_C1235( C1213 C1235 ) C1213_=_C1236( C1213 C1236 ) C1213_=_C1237( C1213 C1237 ) C1213_=_C1238( C1213 C1238 ) C1213_=_C1241( C1213 C1241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31( C1214 C1231 ) C1214_=_C1233( C1214 C1233 ) C1214_=_C1234( C1214 C1234 ) C1214_=_C1235( C1214 C1235 ) C1214_=_C1236( C1214 C1236 ) C1214_=_C1237( C1214 C1237 ) \nC1214_=_C1238( C1214 C1238 ) C1214_=_C1242( C1214 C1242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31( C1215 C1231 ) C1215_=_C1233( C1215 C1233 ) C1215_=_C1234( C1215 C1234 ) C1215_=_C1235( C1215 C1235 ) C1215_=_C1236( C1215 C1236 ) \nC1215_=_C1237( C1215 C1237 ) C1215_=_C1238( C1215 C1238 ) C1215_=_C1243( C1215 C1243 ) C1216_=_C1217( C1216 C1217 ) C1216_=_C1218( C1216 C1218 ) C1216_=_C1219( C1216 C1219 ) \nC1216_=_C1220( C1216 C1220 ) C1216_=_C1221( C1216 C1221 ) C1216_=_C1222( C1216 C1222 ) C1216_=_C1223( C1216 C1223 ) C1216_=_C1224( C1216 C1224 ) C1216_=_C1225( C1216 C1225 ) \nC1216_=_C1226( C1216 C1226 ) C1216_=_C1231( C1216 C1231 ) C1216_=_C1233( C1216 C1233 ) C1216_=_C1234( C1216 C1234 ) C1216_=_C1235( C1216 C1235 ) C1216_=_C1236( C1216 C1236 ) \nC1216_=_C1237( C1216 C1237 ) C1216_=_C1238( C1216 C1238 ) C1216_=_C1244( C1216 C1244 ) C1217_=_C1218( C1217 C1218 ) C1217_=_C1219( C1217 C1219 ) C1217_=_C1220( C1217 C1220 ) \nC1217_=_C1221( C1217 C1221 ) C1217_=_C1222( C1217 C1222 ) C1217_=_C1223( C1217 C1223 ) C1217_=_C1224( C1217 C1224 ) C1217_=_C1225( C1217 C1225 ) C1217_=_C1226( C1217 C1226 ) \nC1217_=_C1232( C1217 C1232 ) C1217_=_C1233( C1217 C1233 ) C1217_=_C1239( C1217 C1239 ) C1217_=_C1240( C1217 C1240 ) C1217_=_C1241( C1217 C1241 ) C1217_=_C1242( C1217 C1242 ) \nC1217_=_C1243( C1217 C1243 ) C1217_=_C1244( C1217 C1244 ) C1218_=_C1219( C1218 C1219 ) C1218_=_C1220( C1218 C1220 ) C1218_=_C1221( C1218 C1221 ) C1218_=_C1222( C1218 C1222 ) \nC1218_=_C1223( C1218 C1223 ) C1218_=_C1224( C1218 C1224 ) C1218_=_C1225( C1218 C1225 ) C1218_=_C1226( C1218 C1226 ) C1218_=_C1232( C1218 C1232 ) C1218_=_C1234( C1218 C1234 ) \nC1218_=_C1239( C1218 C1239 ) C1218_=_C1240( C1218 C1240 ) C1218_=_C1241( C1218 C1241 ) C1218_=_C1242( C1218 C1242 ) C1218_=_C1243( C1218 C1243 ) C1218_=_C1244( C1218 C1244 ) \nC1219_=_C1220( C1219 C1220 ) C1219_=_C1221( C1219 C1221 ) C1219_=_C1222( C1219 C1222 ) C1219_=_C1223( C1219 C1223 ) C1219_=_C1224( C1219 C1224 ) C1219_=_C1225( C1219 C1225 ) \nC1219_=_C1226( C1219 C1226 ) C1219_=_C1232( C1219 C1232 ) C1219_=_C1235( C1219 C1235 ) C1219_=_C1239( C1219 C1239 ) C1219_=_C1240( C1219 C1240 ) C1219_=_C1241( C1219 C1241 ) \nC1219_=_C1242( C1219 C1242 ) C1219_=_C1243( C1219 C1243 ) C1219_=_C1244( C1219 C1244 ) C1220_=_C1221( C1220 C1221 ) C1220_=_C1222( C1220 C1222 ) C1220_=_C1223( C1220 C1223 ) \nC1220_=_C1224( C1220 C1224 ) C1220_=_C1225( C1220 C1225 ) C1220_=_C1226( C1220 C1226 ) C1220_=_C1232( C1220 C1232 ) C1220_=_C1236( C1220 C1236 ) C1220_=_C1239( C1220 C1239 ) \nC1220_=_C1240( C1220 C1240 ) C1220_=_C1241( C1220 C1241 ) C1220_=_C1242( C1220 C1242 ) C1220_=_C1243( C1220 C1243 ) C1220_=_C1244( C1220 C1244 ) C1221_=_C1222( C1221 C1222 ) \nC1221_=_C1223( C1221 C1223 ) C1221_=_C1224( C1221 C1224 ) C1221_=_C1225( C1221 C1225 ) C1221_=_C1226( C1221 C1226 ) C1221_=_C1232( C1221 C1232 ) C1221_=_C1237( C1221 C1237 ) \nC1221_=_C1239( C1221 C1239 ) C1221_=_C1240( C1221 C1240 ) C1221_=_C1241( C1221 C1241 ) C1221_=_C1242( C1221 C1242 ) C1221_=_C1243( C1221 C1243 ) C1221_=_C1244( C1221 C1244 ) \nC1222_=_C1223( C1222 C1223 ) C1222_=_C1224( C1222 C1224 ) C1222_=_C1225( C1222 C1225 ) C1222_=_C1226( C1222 C1226 ) C1222_=_C1232( C1222 C1232 ) C1222_=_C1238( C1222 C1238 ) \nC1222_=_C1239( C1222 C1239 ) C1222_=_C1240( C1222 C1240 ) C1222_=_C1241( C1222 C1241 ) C1222_=_C1242( C1222 C1242 ) C1222_=_C1243( C1222 C1243 ) C1222_=_C1244( C1222 C1244 ) \nC1223_=_C1224( C1223 C1224 ) C1223_=_C1225( C1223 C1225 ) C1223_=_C1226( C1223 C1226 ) C1223_=_C1245( C1223 C1245 ) C1223_=_C1246( C1223 C1246 ) C1223_=_C1247( C1223 C1247 ) \nC1224_=_C1225( C1224 C1225 ) C1224_=_C1226( C1224 C1226 ) C1224_=_C1245( C1224 C1245 ) C1224_=_C1246( C1224 C1246 ) C1224_=_C1248( C1224 C1248 ) C1225_=_C1226( C1225 C1226 ) \nC1225_=_C1245( C1225 C1245 ) C1225_=_C1247( C1225 C1247 ) C1225_=_C1248( C1225 C1248 ) C1226_=_C1246( C1226 C1246 ) C1226_=_C1247( C1226 C1247 ) C1226_=_C1248( C1226 C1248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1_=_C1232( C1231 C1232 )</w:t>
      </w:r>
    </w:p>
    <w:p>
      <w:pPr>
        <w:pStyle w:val="PreformattedText"/>
        <w:bidi w:val="0"/>
        <w:spacing w:before="0" w:after="0"/>
        <w:jc w:val="left"/>
        <w:rPr/>
      </w:pPr>
      <w:r>
        <w:rPr/>
        <w:t xml:space="preserve"> </w:t>
      </w:r>
      <w:r>
        <w:rPr/>
        <w:t>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8_=_C1239( C1238 C1239 ) C1238_=_C1240( C1238 C1240 ) C1238_=_C1241( C1238 C1241 ) C1238_=_C1242( C1238 C1242 ) \nC1238_=_C1243( C1238 C1243 ) C1238_=_C1244( C1238 C1244 ) C1238_=_C1245( C1238 C1245 ) C1238_=_C1246( C1238 C1246 ) C1238_=_C1247( C1238 C1247 ) C1238_=_C1248( C1238 C1248 ) \nC1239_=_C1240( C1239 C1240 ) C1239_=_C1241( C1239 C1241 ) C1239_=_C1242( C1239 C1242 ) C1239_=_C1243( C1239 C1243 ) C1239_=_C1244( C1239 C1244 ) C1239_=_C1245( C1239 C1245 ) \nC1239_=_C1246( C1239 C1246 ) C1239_=_C1247( C1239 C1247 ) C1239_=_C1248( C1239 C1248 ) C1240_=_C1241( C1240 C1241 ) C1240_=_C1242( C1240 C1242 ) C1240_=_C1243( C1240 C1243 ) \nC1240_=_C1244( C1240 C1244 ) C1240_=_C1245( C1240 C1245 ) C1240_=_C1246( C1240 C1246 ) C1240_=_C1247( C1240 C1247 ) C1240_=_C1248( C1240 C1248 ) C1241_=_C1242( C1241 C1242 ) \nC1241_=_C1243( C1241 C1243 ) C1241_=_C1244( C1241 C1244 ) C1241_=_C1245( C1241 C1245 ) C1241_=_C1246( C1241 C1246 ) C1241_=_C1247( C1241 C1247 ) C1241_=_C1248( C1241 C1248 ) \nC1242_=_C1243( C1242 C1243 ) C1242_=_C1244( C1242 C1244 ) C1242_=_C1245( C1242 C1245 ) C1242_=_C1246( C1242 C1246 ) C1242_=_C1247( C1242 C1247 ) C1242_=_C1248( C1242 C1248 ) \nC1243_=_C1244( C1243 C1244 ) C1243_=_C1245( C1243 C1245 ) C1243_=_C1246( C1243 C1246 ) C1243_=_C1247( C1243 C1247 ) C1243_=_C1248( C1243 C1248 ) C1244_=_C1245( C1244 C1245 ) \nC1244_=_C1246( C1244 C1246 ) C1244_=_C1247( C1244 C1247 ) C1244_=_C1248( C1244 C1248 ) C1245_=_C1246( C1245 C1246 ) C1245_=_C1247( C1245 C1247 ) C1245_=_C1248( C1245 C1248 ) \nC1246_=_C1247( C1246 C1247 ) C1246_=_C1248( C1246 C1248 ) C1247_=_C1248( C1247 C1248 ) "];752-&gt;800[label="52: C1107 C1108 C1137 C1138 C1165 \nC1166 C1167 C1168 C1205 C1206 C1207 \nC1208 C1209 C1210 C1211 C1212 C1213 \nC1214 C1215 C1216 C1217 C1218 C1219 \nC1220 C1221 C1222 C1223 C1224 C1225 \nC1226 C1227 C1228 C1229 C1230 C1231 \nC1232 C1233 C1234 C1235 C1236 C1237 \nC1238 C1239 C1240 C1241 C1242 C1243 \nC1244 C1245 C1246 C1247 C1248 \n802: C1107_=_C1108 ,C1107_=_C1137 ,C1107_=_C1138 ,C1107_=_C1165 ,C1107_=_C1167 ,\nC1107_=_C1205 ,C1107_=_C1206 ,C1107_=_C1207 ,C1107_=_C1208 ,C1107_=_C1209 ,C1107_=_C1210 ,\nC1107_=_C1211 ,C1107_=_C1212 ,C1107_=_C1213 ,C1107_=_C1214 ,C1107_=_C1215 ,C1107_=_C1216 ,\nC1107_=_C1217 ,C1107_=_C1218 ,C1107_=_C1219 ,C1107_=_C1220 ,C1107_=_C1221 ,C1107_=_C1222 ,\nC1107_=_C1223 ,C1107_=_C1224 ,C1107_=_C1225 ,C1107_=_C1226 ,C1108_=_C1137 ,C1108_=_C1138 ,\nC1108_=_C1166 ,C1108_=_C1168 ,C1108_=_C1227 ,C1108_=_C1228 ,C1108_=_C1229 ,C1108_=_C1230 ,\nC1108_=_C1231 ,C1108_=_C1232 ,C1108_=_C1233 ,C1108_=_C1234 ,C1108_=_C1235 ,C1108_=_C1236 ,\nC1108_=_C1237 ,C1108_=_C1238 ,C1108_=_C1239 ,C1108_=_C1240 ,C1108_=_C1241 ,C1108_=_C1242 ,\nC1108_=_C1243 ,C1108_=_C1244 ,C1108_=_C1245 ,C1108_=_C1246 ,C1108_=_C1247 ,C1108_=_C1248 ,\nC1137_=_C1138 ,C1137_=_C1165 ,C1137_=_C1167 ,C1137_=_C1205 ,C1137_=_C1206 ,C1137_=_C1207 ,\nC1137_=_C1208 ,C1137_=_C1209 ,C1137_=_C1210 ,C1137_=_C1211 ,C1137_=_C1212 ,C1137_=_C1213 ,\nC1137_=_C1214 ,C1137_=_C1215 ,C1137_=_C1216 ,C1137_=_C1217 ,C1137_=_C1218 ,C1137_=_C1219 ,\nC1137_=_C1220 ,C1137_=_C1221 ,C1137_=_C1222 ,C1137_=_C1223 ,C1137_=_C1224 ,C1137_=_C1225 ,\nC1137_=_C1226 ,C1138_=_C1166 ,C1138_=_C1168 ,C1138_=_C1227 ,C1138_=_C1228 ,C1138_=_C1229 ,\nC1138_=_C1230 ,C1138_=_C1231 ,C1138_=_C1232 ,C1138_=_C1233 ,C1138_=_C1234 ,C1138_=_C1235 ,\nC1138_=_C1236 ,C1138_=_C1237 ,C1138_=_C1238 ,C1138_=_C1239 ,C1138_=_C1240 ,C1138_=_C1241 ,\nC1138_=_C1242 ,C1138_=_C1243 ,C1138_=_C1244 ,C1138_=_C1245 ,C1138_=_C1246 ,C1138_=_C1247 ,\nC1138_=_C1248 ,C1165_=_C1166 ,C1165_=_C1167 ,C1165_=_C1168 ,C1165_=_C1205 ,C1165_=_C1206 ,\nC1165_=_C1207 ,C1165_=_C1208 ,C1165_=_C1209 ,C1165_=_C1210 ,C1165_=_C1211 ,C1165_=_C1212 ,\nC1165_=_C1213 ,C1165_=_C1214 ,C1165_=_C1215 ,C1165_=_C1216 ,C1165_=_C1217 ,C1165_=_C1218 ,\nC1165_=_C1219 ,C1165_=_C1220 ,C1165_=_C1221 ,C1165_=_C1222 ,C1165_=_C1223 ,C1165_=_C1224 ,\nC1165_=_C1225 ,C1165_=_C1226 ,C1165_=_C1229 ,C1165_=_C1230 ,C1166_=_C1167 ,C1166_=_C1168 ,\nC1166_=_C1205 ,C1166_=_C1206 ,C1166_=_C1227 ,C1166_=_C1228 ,C1166_=_C1229 ,C1166_=_C1230 ,\nC1166_=_C1231 ,C1166_=_C1232 ,C1166_=_C1233 ,C1166_=_C1234 ,C1166_=_C1235 ,C1166_=_C1236 ,\nC1166_=_C1237 ,C1166_=_C1238 ,C1166_=_C1239 ,C1166_=_C1240 ,C1166_=_C1241 ,C1166_=_C1242 ,\nC1166_=_C1243 ,C1166_=_C1244 ,C1166_=_C1245 ,C1166_=_C1246 ,C1166_=_C1247 ,C1166_=_C1248 ,\nC1167_=_C1168 ,C1167_=_C1205 ,C1167_=_C1206 ,C1167_=_C1207 ,C1167_=_C1208 ,C1167_=_C1209 ,\nC1167_=_C1210 ,C1167_=_C1211 ,C1167_=_C1212 ,C1167_=_C1213 ,C1167_=_C1214 ,C1167_=_C1215 ,\nC1167_=_C1216 ,C1167_=_C1217 ,C1167_=_C1218 ,C1167_=_C1219 ,C1167_=_C1220 ,C1167_=_C1221 ,\nC1167_=_C1222 ,C1167_=_C1223 ,C1167_=_C1224 ,C1167_=_C1225 ,C1167_=_C1226 ,C1167_=_C1227 ,\nC1167_=_C1228 ,C1168_=_C1207 ,C1168_=_C1208 ,C1168_=_C1227 ,C1168_=_C1228 ,C1168_=_C1229 ,\nC1168_=_C1230 ,C1168_=_C1231 ,C1168_=_C1232 ,C1168_=_C1233 ,C1168_=_C1234 ,C1168_=_C1235 ,\nC1168_=_C1236 ,C1168_=_C1237 ,C1168_=_C1238 ,C1168_=_C1239 ,C1168_=_C1240 ,C1168_=_C1241 ,\nC1168_=_C1242 ,C1168_=_C1243 ,C1168_=_C1244 ,C1168_=_C1245 ,C1168_=_C1246 ,C1168_=_C1247 ,\nC1168_=_C1248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5_=_C1227 ,C1205_=_C1228 ,\nC1205_=_C1229 ,C1206_=_C1207 ,C1206_=_C1208 ,C1206_=_C1209 ,C1206_=_C1210 ,C1206_=_C1211 ,\nC1206_=_C1212 ,C1206_=_C1213 ,C1206_=_C1214 ,C1206_=_C1215 ,C1206_=_C1216 ,C1206_=_C1217 ,\nC1206_=_C1218 ,C1206_=_C1219 ,C1206_=_C1220 ,C1206_=_C1221 ,C1206_=_C1222 ,C1206_=_C1223 ,\nC1206_=_C1224 ,C1206_=_C1225 ,C1206_=_C1226 ,C1206_=_C1227 ,C1206_=_C1228 ,C1206_=_C1230 ,\nC1207_=_C1208 ,C1207_=_C1209 ,C1207_=_C1210 ,C1207_=_C1211 ,C1207_=_C1212 ,C1207_=_C1213 ,\nC1207_=_C1214 ,C1207_=_C1215 ,C1207_=_C1216 ,C1207_=_C1217 ,C1207_=_C1218 ,C1207_=_C1219 ,\nC1207_=_C1220 ,C1207_=_C1221 ,C1207_=_C1222 ,C1207_=_C1223 ,C1207_=_C1224 ,C1207_=_C1225 ,\nC1207_=_C1226 ,C1207_=_C1227 ,C1207_=_C1229 ,C1207_=_C1230 ,C1208_=_C1209 ,C1208_=_C1210 ,\nC1208_=_C1211 ,C1208_=_C1212 ,C1208_=_C1213 ,C1208_=_C1214 ,C1208_=_C1215 ,C1208_=_C1216 ,\nC1208_=_C1217 ,C1208_=_C1218 ,C1208_=_C1219 ,C1208_=_C1220 ,C1208_=_C1221 ,C1208_=_C1222 ,\nC1208_=_C1223 ,C1208_=_C1224 ,C1208_=_C1225 ,C1208_=_C1226 ,C1208_=_C1228 ,C1208_=_C1229 ,\nC1208_=_C1230 ,C1209_=_C1210 ,C1209_=_C1211 ,C1209_=_C1212 ,C1209_=_C1213 ,C1209_=_C1214 ,\nC1209_=_C1215 ,C1209_=_C1216 ,C1209_=_C1217 ,C1209_=_C1218 ,C1209_=_C1219 ,C1209_=_C1220 ,\nC1209_=_C1221 ,C1209_=_C1222 ,C1209_=_C1223 ,C1209_=_C1224 ,C1209_=_C1225 ,C1209_=_C1226 ,\nC1209_=_C1231 ,C1209_=_C1232 ,C1209_=_C1239 ,C1209_=_C1240 ,C1209_=_C1241 ,C1209_=_C1242 ,\nC1209_=_C1243 ,C1209_=_C1244 ,C1210_=_C1211 ,C1210_=_C1212 ,C1210_=_C1213 ,C1210_=_C1214 ,\nC1210_=_C1215 ,C1210_=_C1216 ,C1210_=_C1217 ,C1210_=_C1218 ,C1210_=_C1219 ,C1210_=_C1220 ,\nC1210_=_C1221 ,C1210_=_C1222 ,C1210_=_C1223</w:t>
      </w:r>
    </w:p>
    <w:p>
      <w:pPr>
        <w:pStyle w:val="PreformattedText"/>
        <w:bidi w:val="0"/>
        <w:spacing w:before="0" w:after="0"/>
        <w:jc w:val="left"/>
        <w:rPr/>
      </w:pPr>
      <w:r>
        <w:rPr/>
        <w:t xml:space="preserve"> </w:t>
      </w:r>
      <w:r>
        <w:rPr/>
        <w:t>,C1210_=_C1224 ,C1210_=_C1225 ,C1210_=_C1226 ,\nC1210_=_C1231 ,C1210_=_C1232 ,C1210_=_C1233 ,C1210_=_C1234 ,C1210_=_C1235 ,C1210_=_C1236 ,\nC1210_=_C1237 ,C1210_=_C1238 ,C1211_=_C1212 ,C1211_=_C1213 ,C1211_=_C1214 ,C1211_=_C1215 ,\nC1211_=_C1216 ,C1211_=_C1217 ,C1211_=_C1218 ,C1211_=_C1219 ,C1211_=_C1220 ,C1211_=_C1221 ,\nC1211_=_C1222 ,C1211_=_C1223 ,C1211_=_C1224 ,C1211_=_C1225 ,C1211_=_C1226 ,C1211_=_C1231 ,\nC1211_=_C1233 ,C1211_=_C1234 ,C1211_=_C1235 ,C1211_=_C1236 ,C1211_=_C1237 ,C1211_=_C1238 ,\nC1211_=_C1239 ,C1212_=_C1213 ,C1212_=_C1214 ,C1212_=_C1215 ,C1212_=_C1216 ,C1212_=_C1217 ,\nC1212_=_C1218 ,C1212_=_C1219 ,C1212_=_C1220 ,C1212_=_C1221 ,C1212_=_C1222 ,C1212_=_C1223 ,\nC1212_=_C1224 ,C1212_=_C1225 ,C1212_=_C1226 ,C1212_=_C1231 ,C1212_=_C1233 ,C1212_=_C1234 ,\nC1212_=_C1235 ,C1212_=_C1236 ,C1212_=_C1237 ,C1212_=_C1238 ,C1212_=_C1240 ,C1213_=_C1214 ,\nC1213_=_C1215 ,C1213_=_C1216 ,C1213_=_C1217 ,C1213_=_C1218 ,C1213_=_C1219 ,C1213_=_C1220 ,\nC1213_=_C1221 ,C1213_=_C1222 ,C1213_=_C1223 ,C1213_=_C1224 ,C1213_=_C1225 ,C1213_=_C1226 ,\nC1213_=_C1231 ,C1213_=_C1233 ,C1213_=_C1234 ,C1213_=_C1235 ,C1213_=_C1236 ,C1213_=_C1237 ,\nC1213_=_C1238 ,C1213_=_C1241 ,C1214_=_C1215 ,C1214_=_C1216 ,C1214_=_C1217 ,C1214_=_C1218 ,\nC1214_=_C1219 ,C1214_=_C1220 ,C1214_=_C1221 ,C1214_=_C1222 ,C1214_=_C1223 ,C1214_=_C1224 ,\nC1214_=_C1225 ,C1214_=_C1226 ,C1214_=_C1231 ,C1214_=_C1233 ,C1214_=_C1234 ,C1214_=_C1235 ,\nC1214_=_C1236 ,C1214_=_C1237 ,C1214_=_C1238 ,C1214_=_C1242 ,C1215_=_C1216 ,C1215_=_C1217 ,\nC1215_=_C1218 ,C1215_=_C1219 ,C1215_=_C1220 ,C1215_=_C1221 ,C1215_=_C1222 ,C1215_=_C1223 ,\nC1215_=_C1224 ,C1215_=_C1225 ,C1215_=_C1226 ,C1215_=_C1231 ,C1215_=_C1233 ,C1215_=_C1234 ,\nC1215_=_C1235 ,C1215_=_C1236 ,C1215_=_C1237 ,C1215_=_C1238 ,C1215_=_C1243 ,C1216_=_C1217 ,\nC1216_=_C1218 ,C1216_=_C1219 ,C1216_=_C1220 ,C1216_=_C1221 ,C1216_=_C1222 ,C1216_=_C1223 ,\nC1216_=_C1224 ,C1216_=_C1225 ,C1216_=_C1226 ,C1216_=_C1231 ,C1216_=_C1233 ,C1216_=_C1234 ,\nC1216_=_C1235 ,C1216_=_C1236 ,C1216_=_C1237 ,C1216_=_C1238 ,C1216_=_C1244 ,C1217_=_C1218 ,\nC1217_=_C1219 ,C1217_=_C1220 ,C1217_=_C1221 ,C1217_=_C1222 ,C1217_=_C1223 ,C1217_=_C1224 ,\nC1217_=_C1225 ,C1217_=_C1226 ,C1217_=_C1232 ,C1217_=_C1233 ,C1217_=_C1239 ,C1217_=_C1240 ,\nC1217_=_C1241 ,C1217_=_C1242 ,C1217_=_C1243 ,C1217_=_C1244 ,C1218_=_C1219 ,C1218_=_C1220 ,\nC1218_=_C1221 ,C1218_=_C1222 ,C1218_=_C1223 ,C1218_=_C1224 ,C1218_=_C1225 ,C1218_=_C1226 ,\nC1218_=_C1232 ,C1218_=_C1234 ,C1218_=_C1239 ,C1218_=_C1240 ,C1218_=_C1241 ,C1218_=_C1242 ,\nC1218_=_C1243 ,C1218_=_C1244 ,C1219_=_C1220 ,C1219_=_C1221 ,C1219_=_C1222 ,C1219_=_C1223 ,\nC1219_=_C1224 ,C1219_=_C1225 ,C1219_=_C1226 ,C1219_=_C1232 ,C1219_=_C1235 ,C1219_=_C1239 ,\nC1219_=_C1240 ,C1219_=_C1241 ,C1219_=_C1242 ,C1219_=_C1243 ,C1219_=_C1244 ,C1220_=_C1221 ,\nC1220_=_C1222 ,C1220_=_C1223 ,C1220_=_C1224 ,C1220_=_C1225 ,C1220_=_C1226 ,C1220_=_C1232 ,\nC1220_=_C1236 ,C1220_=_C1239 ,C1220_=_C1240 ,C1220_=_C1241 ,C1220_=_C1242 ,C1220_=_C1243 ,\nC1220_=_C1244 ,C1221_=_C1222 ,C1221_=_C1223 ,C1221_=_C1224 ,C1221_=_C1225 ,C1221_=_C1226 ,\nC1221_=_C1232 ,C1221_=_C1237 ,C1221_=_C1239 ,C1221_=_C1240 ,C1221_=_C1241 ,C1221_=_C1242 ,\nC1221_=_C1243 ,C1221_=_C1244 ,C1222_=_C1223 ,C1222_=_C1224 ,C1222_=_C1225 ,C1222_=_C1226 ,\nC1222_=_C1232 ,C1222_=_C1238 ,C1222_=_C1239 ,C1222_=_C1240 ,C1222_=_C1241 ,C1222_=_C1242 ,\nC1222_=_C1243 ,C1222_=_C1244 ,C1223_=_C1224 ,C1223_=_C1225 ,C1223_=_C1226 ,C1223_=_C1245 ,\nC1223_=_C1246 ,C1223_=_C1247 ,C1224_=_C1225 ,C1224_=_C1226 ,C1224_=_C1245 ,C1224_=_C1246 ,\nC1224_=_C1248 ,C1225_=_C1226 ,C1225_=_C1245 ,C1225_=_C1247 ,C1225_=_C1248 ,C1226_=_C1246 ,\nC1226_=_C1247 ,C1226_=_C1248 ,C1227_=_C1228 ,C1227_=_C1229 ,C1227_=_C1230 ,C1227_=_C1231 ,\nC1227_=_C1232 ,C1227_=_C1233 ,C1227_=_C1234 ,C1227_=_C1235 ,C1227_=_C1236 ,C1227_=_C1237 ,\nC1227_=_C1238 ,C1227_=_C1239 ,C1227_=_C1240 ,C1227_=_C1241 ,C1227_=_C1242 ,C1227_=_C1243 ,\nC1227_=_C1244 ,C1227_=_C1245 ,C1227_=_C1246 ,C1227_=_C1247 ,C1227_=_C1248 ,C1228_=_C1229 ,\nC1228_=_C1230 ,C1228_=_C1231 ,C1228_=_C1232 ,C1228_=_C1233 ,C1228_=_C1234 ,C1228_=_C1235 ,\nC1228_=_C1236 ,C1228_=_C1237 ,C1228_=_C1238 ,C1228_=_C1239 ,C1228_=_C1240 ,C1228_=_C1241 ,\nC1228_=_C1242 ,C1228_=_C1243 ,C1228_=_C1244 ,C1228_=_C1245 ,C1228_=_C1246 ,C1228_=_C1247 ,\nC1228_=_C1248 ,C1229_=_C1230 ,C1229_=_C1231 ,C1229_=_C1232 ,C1229_=_C1233 ,C1229_=_C1234 ,\nC1229_=_C1235 ,C1229_=_C1236 ,C1229_=_C1237 ,C1229_=_C1238 ,C1229_=_C1239 ,C1229_=_C1240 ,\nC1229_=_C1241 ,C1229_=_C1242 ,C1229_=_C1243 ,C1229_=_C1244 ,C1229_=_C1245 ,C1229_=_C1246 ,\nC1229_=_C1247 ,C1229_=_C1248 ,C1230_=_C1231 ,C1230_=_C1232 ,C1230_=_C1233 ,C1230_=_C1234 ,\nC1230_=_C1235 ,C1230_=_C1236 ,C1230_=_C1237 ,C1230_=_C1238 ,C1230_=_C1239 ,C1230_=_C1240 ,\nC1230_=_C1241 ,C1230_=_C1242 ,C1230_=_C1243 ,C1230_=_C1244 ,C1230_=_C1245 ,C1230_=_C1246 ,\nC1230_=_C1247 ,C1230_=_C1248 ,C1231_=_C1232 ,C1231_=_C1233 ,C1231_=_C1234 ,C1231_=_C1235 ,\nC1231_=_C1236 ,C1231_=_C1237 ,C1231_=_C1238 ,C1231_=_C1239 ,C1231_=_C1240 ,C1231_=_C1241 ,\nC1231_=_C1242 ,C1231_=_C1243 ,C1231_=_C1244 ,C1231_=_C1245 ,C1231_=_C1246 ,C1231_=_C1247 ,\nC1231_=_C1248 ,C1232_=_C1233 ,C1232_=_C1234 ,C1232_=_C1235 ,C1232_=_C1236 ,C1232_=_C1237 ,\nC1232_=_C1238 ,C1232_=_C1239 ,C1232_=_C1240 ,C1232_=_C1241 ,C1232_=_C1242 ,C1232_=_C1243 ,\nC1232_=_C1244 ,C1232_=_C1245 ,C1232_=_C1246 ,C1232_=_C1247 ,C1232_=_C1248 ,C1233_=_C1234 ,\nC1233_=_C1235 ,C1233_=_C1236 ,C1233_=_C1237 ,C1233_=_C1238 ,C1233_=_C1239 ,C1233_=_C1240 ,\nC1233_=_C1241 ,C1233_=_C1242 ,C1233_=_C1243 ,C1233_=_C1244 ,C1233_=_C1245 ,C1233_=_C1246 ,\nC1233_=_C1247 ,C1233_=_C1248 ,C1234_=_C1235 ,C1234_=_C1236 ,C1234_=_C1237 ,C1234_=_C1238 ,\nC1234_=_C1239 ,C1234_=_C1240 ,C1234_=_C1241 ,C1234_=_C1242 ,C1234_=_C1243 ,C1234_=_C1244 ,\nC1234_=_C1245 ,C1234_=_C1246 ,C1234_=_C1247 ,C1234_=_C1248 ,C1235_=_C1236 ,C1235_=_C1237 ,\nC1235_=_C1238 ,C1235_=_C1239 ,C1235_=_C1240 ,C1235_=_C1241 ,C1235_=_C1242 ,C1235_=_C1243 ,\nC1235_=_C1244 ,C1235_=_C1245 ,C1235_=_C1246 ,C1235_=_C1247 ,C1235_=_C1248 ,C1236_=_C1237 ,\nC1236_=_C1238 ,C1236_=_C1239 ,C1236_=_C1240 ,C1236_=_C1241 ,C1236_=_C1242 ,C1236_=_C1243 ,\nC1236_=_C1244 ,C1236_=_C1245 ,C1236_=_C1246 ,C1236_=_C1247 ,C1236_=_C1248 ,C1237_=_C1238 ,\nC1237_=_C1239 ,C1237_=_C1240 ,C1237_=_C1241 ,C1237_=_C1242 ,C1237_=_C1243 ,C1237_=_C1244 ,\nC1237_=_C1245 ,C1237_=_C1246 ,C1237_=_C1247 ,C1237_=_C1248 ,C1238_=_C1239 ,C1238_=_C1240 ,\nC1238_=_C1241 ,C1238_=_C1242 ,C1238_=_C1243 ,C1238_=_C1244 ,C1238_=_C1245 ,C1238_=_C1246 ,\nC1238_=_C1247 ,C1238_=_C1248 ,C1239_=_C1240 ,C1239_=_C1241 ,C1239_=_C1242 ,C1239_=_C1243 ,\nC1239_=_C1244 ,C1239_=_C1245 ,C1239_=_C1246 ,C1239_=_C1247 ,C1239_=_C1248 ,C1240_=_C1241 ,\nC1240_=_C1242 ,C1240_=_C1243 ,C1240_=_C1244 ,C1240_=_C1245 ,C1240_=_C1246 ,C1240_=_C1247 ,\nC1240_=_C1248 ,C1241_=_C1242 ,C1241_=_C1243 ,C1241_=_C1244 ,C1241_=_C1245 ,C1241_=_C1246 ,\nC1241_=_C1247 ,C1241_=_C1248 ,C1242_=_C1243 ,C1242_=_C1244 ,C1242_=_C1245 ,C1242_=_C1246 ,\nC1242_=_C1247 ,C1242_=_C1248 ,C1243_=_C1244 ,C1243_=_C1245 ,C1243_=_C1246 ,C1243_=_C1247 ,\nC1243_=_C1248 ,C1244_=_C1245 ,C1244_=_C1246 ,C1244_=_C1247 ,C1244_=_C1248 ,C1245_=_C1246 ,\nC1245_=_C1247 ,C1245_=_C1248 ,C1246_=_C1247 ,C1246_=_C1248 ,C1247_=_C1248 ,"];801[shape=box, label="id:801 level: 20\n61: C270 C1209 C1210 C1211 C1212 \nC1213 C1214 C1215 C1216 C1217 C1218 \nC1219 C1220 C1221 C1222 C1231 C1232 \nC1233 C1234 C1235 C1236 C1237 C1238 \nC1239 C1240 C1241 C1242 C1243 C1244 \nC1249 C1250 C1267 C1268 C1417 C1418 \nC1419 C1420 C1439 C1440 C1441 C1442 \nC1461 C1462 C1463 C1464 C1465 C1466 \nC1467 C1468 C1469 C1470 C1471 C1472 \nC1473 C1474 C1475 C1476 C1477 C1478 \nC1479 C1480 \n1090: C270_=_C1209( C270 C1209 ) C270_=_C1210( C270 C1210 ) C270_=_C1211( C270 C1211 ) C270_=_C1212( C270 C1212 ) C270_=_C1213( C270 C1213 ) \nC270_=_C1214( C270 C1214 ) C270_=_C1215( C270 C1215 ) C270_=_C1216( C270 C1216 ) C270_=_C1217( C270 C1217 ) C270_=_C1218( C270 C1218 ) C270_=_C1219( C270 C1219 ) \nC270_=_C1220( C270 C1220 ) C270_=_C1221( C270 C1221 ) C270_=_C1222( C270 C1222 ) C270_=_C1231( C270 C1231 ) C270_=_C1232( C270 C1232 ) C270_=_C1233( C270 C1233 ) \nC270_=_C1234( C270 C1234 ) C270_=_C1235( C270 C1235 ) C270_=_C1236( C270 C1236 ) C270_=_C1237( C270 C1237 ) C270_=_C1238( C270 C1238 ) C270_=_C1239( C270 C1239 ) \nC270_=_C1240( C270 C1240 ) C270_=_C1241( C270 C1241 ) C270_=_C1242( C270 C1242 ) C270_=_C1243( C270 C1243 ) C270_=_C1244( C270 C1244 ) C270_=_C1249( C270 C1249 ) \nC270_=_C1250( C270 C1250 ) C270_=_C1267( C270 C1267 ) C270_=_C1268( C270 C1268 ) C270_=_C1417( C270 C1417 ) C270_=_C1418( C270 C1418 ) C270_=_C1419( C270 C1419 ) \nC270_=_C1420( C270 C1420 ) C270_=_C1439( C270 C1439 ) C270_=_C1440( C270 C1440 ) C270_=_C1441( C270 C1441 ) C270_=_C1442( C270 C1442 ) C270_=_C1461( C270 C1461 ) \nC270_=_C1462( C270 C1462 ) C270_=_C1463( C270 C1463 ) C270_=_C1464( C270 C1464 ) C270_=_C1465( C270 C1465 ) C270_=_C1466( C270 C1466 ) C270_=_C1467( C270 C1467 ) \nC270_=_C1468( C270 C1468 ) C270_=_C1469( C270 C1469 ) C270_=_C1470( C270 C1470 ) C270_=_C1471( C270 C1471 ) C270_=_C1472( C270 C1472 ) C270_=_C1473( C270 C1473 ) \nC270_=_C1474( C270 C1474 ) C270_=_C1475( C270 C1475 ) C270_=_C1476( C270 C1476 ) C270_=_C1477( C270 C1477 ) C270_=_C1478( C270 C1478 ) C270_=_C1479( C270 C1479 ) \nC270_=_C1480( C270 C1480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31( C1209 C1231 ) C1209_=_C1232( C1209 C1232 ) C1209_=_C1239( C1209 C1239 ) C1209_=_C1240( C1209 C1240 ) \nC1209_=_C1241( C1209 C1241 ) C1209_=_C1242( C1209 C1242 ) C1209_=_C1243( C1209 C1243 ) C1209_=_C1244( C1209 C1244</w:t>
      </w:r>
    </w:p>
    <w:p>
      <w:pPr>
        <w:pStyle w:val="PreformattedText"/>
        <w:bidi w:val="0"/>
        <w:spacing w:before="0" w:after="0"/>
        <w:jc w:val="left"/>
        <w:rPr/>
      </w:pPr>
      <w:r>
        <w:rPr/>
        <w:t xml:space="preserve"> </w:t>
      </w:r>
      <w:r>
        <w:rPr/>
        <w:t>) C1209_=_C1250( C1209 C1250 ) C1209_=_C1268( C1209 C1268 ) \nC1209_=_C1419( C1209 C1419 ) C1209_=_C1420( C1209 C1420 ) C1209_=_C1441( C1209 C1441 ) C1209_=_C1442( C1209 C1442 ) C1209_=_C1471( C1209 C1471 ) C1209_=_C1472( C1209 C1472 ) \nC1209_=_C1473( C1209 C1473 ) C1209_=_C1474( C1209 C1474 ) C1209_=_C1475( C1209 C1475 ) C1209_=_C1476( C1209 C1476 ) C1209_=_C1477( C1209 C1477 ) C1209_=_C1478( C1209 C1478 ) \nC1209_=_C1479( C1209 C1479 ) C1209_=_C1480( C1209 C1480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31( C1210 C1231 ) C1210_=_C1232( C1210 C1232 ) C1210_=_C1233( C1210 C1233 ) C1210_=_C1234( C1210 C1234 ) \nC1210_=_C1235( C1210 C1235 ) C1210_=_C1236( C1210 C1236 ) C1210_=_C1237( C1210 C1237 ) C1210_=_C1238( C1210 C1238 ) C1210_=_C1249( C1210 C1249 ) C1210_=_C1267( C1210 C1267 ) \nC1210_=_C1417( C1210 C1417 ) C1210_=_C1418( C1210 C1418 ) C1210_=_C1439( C1210 C1439 ) C1210_=_C1440( C1210 C1440 ) C1210_=_C1461( C1210 C1461 ) C1210_=_C1462( C1210 C1462 ) \nC1210_=_C1463( C1210 C1463 ) C1210_=_C1464( C1210 C1464 ) C1210_=_C1465( C1210 C1465 ) C1210_=_C1466( C1210 C1466 ) C1210_=_C1467( C1210 C1467 ) C1210_=_C1468( C1210 C1468 ) \nC1210_=_C1469( C1210 C1469 ) C1210_=_C1470( C1210 C1470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31( C1211 C1231 ) C1211_=_C1233( C1211 C1233 ) C1211_=_C1234( C1211 C1234 ) C1211_=_C1235( C1211 C1235 ) C1211_=_C1236( C1211 C1236 ) \nC1211_=_C1237( C1211 C1237 ) C1211_=_C1238( C1211 C1238 ) C1211_=_C1239( C1211 C1239 ) C1211_=_C1249( C1211 C1249 ) C1211_=_C1267( C1211 C1267 ) C1211_=_C1417( C1211 C1417 ) \nC1211_=_C1418( C1211 C1418 ) C1211_=_C1439( C1211 C1439 ) C1211_=_C1440( C1211 C1440 ) C1211_=_C1461( C1211 C1461 ) C1211_=_C1462( C1211 C1462 ) C1211_=_C1463( C1211 C1463 ) \nC1211_=_C1464( C1211 C1464 ) C1211_=_C1465( C1211 C1465 ) C1211_=_C1466( C1211 C1466 ) C1211_=_C1467( C1211 C1467 ) C1211_=_C1468( C1211 C1468 ) C1211_=_C1469( C1211 C1469 ) \nC1211_=_C1470( C1211 C1470 ) C1212_=_C1213( C1212 C1213 ) C1212_=_C1214( C1212 C1214 ) C1212_=_C1215( C1212 C1215 ) C1212_=_C1216( C1212 C1216 ) C1212_=_C1217( C1212 C1217 ) \nC1212_=_C1218( C1212 C1218 ) C1212_=_C1219( C1212 C1219 ) C1212_=_C1220( C1212 C1220 ) C1212_=_C1221( C1212 C1221 ) C1212_=_C1222( C1212 C1222 ) C1212_=_C1231( C1212 C1231 ) \nC1212_=_C1233( C1212 C1233 ) C1212_=_C1234( C1212 C1234 ) C1212_=_C1235( C1212 C1235 ) C1212_=_C1236( C1212 C1236 ) C1212_=_C1237( C1212 C1237 ) C1212_=_C1238( C1212 C1238 ) \nC1212_=_C1240( C1212 C1240 ) C1212_=_C1249( C1212 C1249 ) C1212_=_C1267( C1212 C1267 ) C1212_=_C1417( C1212 C1417 ) C1212_=_C1418( C1212 C1418 ) C1212_=_C1439( C1212 C1439 ) \nC1212_=_C1440( C1212 C1440 ) C1212_=_C1461( C1212 C1461 ) C1212_=_C1462( C1212 C1462 ) C1212_=_C1463( C1212 C1463 ) C1212_=_C1464( C1212 C1464 ) C1212_=_C1465( C1212 C1465 ) \nC1212_=_C1466( C1212 C1466 ) C1212_=_C1467( C1212 C1467 ) C1212_=_C1468( C1212 C1468 ) C1212_=_C1469( C1212 C1469 ) C1212_=_C1470( C1212 C1470 ) C1213_=_C1214( C1213 C1214 ) \nC1213_=_C1215( C1213 C1215 ) C1213_=_C1216( C1213 C1216 ) C1213_=_C1217( C1213 C1217 ) C1213_=_C1218( C1213 C1218 ) C1213_=_C1219( C1213 C1219 ) C1213_=_C1220( C1213 C1220 ) \nC1213_=_C1221( C1213 C1221 ) C1213_=_C1222( C1213 C1222 ) C1213_=_C1231( C1213 C1231 ) C1213_=_C1233( C1213 C1233 ) C1213_=_C1234( C1213 C1234 ) C1213_=_C1235( C1213 C1235 ) \nC1213_=_C1236( C1213 C1236 ) C1213_=_C1237( C1213 C1237 ) C1213_=_C1238( C1213 C1238 ) C1213_=_C1241( C1213 C1241 ) C1213_=_C1249( C1213 C1249 ) C1213_=_C1267( C1213 C1267 ) \nC1213_=_C1417( C1213 C1417 ) C1213_=_C1418( C1213 C1418 ) C1213_=_C1439( C1213 C1439 ) C1213_=_C1440( C1213 C1440 ) C1213_=_C1461( C1213 C1461 ) C1213_=_C1462( C1213 C1462 ) \nC1213_=_C1463( C1213 C1463 ) C1213_=_C1464( C1213 C1464 ) C1213_=_C1465( C1213 C1465 ) C1213_=_C1466( C1213 C1466 ) C1213_=_C1467( C1213 C1467 ) C1213_=_C1468( C1213 C1468 ) \nC1213_=_C1469( C1213 C1469 ) C1213_=_C1470( C1213 C1470 ) C1214_=_C1215( C1214 C1215 ) C1214_=_C1216( C1214 C1216 ) C1214_=_C1217( C1214 C1217 ) C1214_=_C1218( C1214 C1218 ) \nC1214_=_C1219( C1214 C1219 ) C1214_=_C1220( C1214 C1220 ) C1214_=_C1221( C1214 C1221 ) C1214_=_C1222( C1214 C1222 ) C1214_=_C1231( C1214 C1231 ) C1214_=_C1233( C1214 C1233 ) \nC1214_=_C1234( C1214 C1234 ) C1214_=_C1235( C1214 C1235 ) C1214_=_C1236( C1214 C1236 ) C1214_=_C1237( C1214 C1237 ) C1214_=_C1238( C1214 C1238 ) C1214_=_C1242( C1214 C1242 ) \nC1214_=_C1249( C1214 C1249 ) C1214_=_C1267( C1214 C1267 ) C1214_=_C1417( C1214 C1417 ) C1214_=_C1418( C1214 C1418 ) C1214_=_C1439( C1214 C1439 ) C1214_=_C1440( C1214 C1440 ) \nC1214_=_C1461( C1214 C1461 ) C1214_=_C1462( C1214 C1462 ) C1214_=_C1463( C1214 C1463 ) C1214_=_C1464( C1214 C1464 ) C1214_=_C1465( C1214 C1465 ) C1214_=_C1466( C1214 C1466 ) \nC1214_=_C1467( C1214 C1467 ) C1214_=_C1468( C1214 C1468 ) C1214_=_C1469( C1214 C1469 ) C1214_=_C1470( C1214 C1470 ) C1215_=_C1216( C1215 C1216 ) C1215_=_C1217( C1215 C1217 ) \nC1215_=_C1218( C1215 C1218 ) C1215_=_C1219( C1215 C1219 ) C1215_=_C1220( C1215 C1220 ) C1215_=_C1221( C1215 C1221 ) C1215_=_C1222( C1215 C1222 ) C1215_=_C1231( C1215 C1231 ) \nC1215_=_C1233( C1215 C1233 ) C1215_=_C1234( C1215 C1234 ) C1215_=_C1235( C1215 C1235 ) C1215_=_C1236( C1215 C1236 ) C1215_=_C1237( C1215 C1237 ) C1215_=_C1238( C1215 C1238 ) \nC1215_=_C1243( C1215 C1243 ) C1215_=_C1249( C1215 C1249 ) C1215_=_C1267( C1215 C1267 ) C1215_=_C1417( C1215 C1417 ) C1215_=_C1418( C1215 C1418 ) C1215_=_C1439( C1215 C1439 ) \nC1215_=_C1440( C1215 C1440 ) C1215_=_C1461( C1215 C1461 ) C1215_=_C1462( C1215 C1462 ) C1215_=_C1463( C1215 C1463 ) C1215_=_C1464( C1215 C1464 ) C1215_=_C1465( C1215 C1465 ) \nC1215_=_C1466( C1215 C1466 ) C1215_=_C1467( C1215 C1467 ) C1215_=_C1468( C1215 C1468 ) C1215_=_C1469( C1215 C1469 ) C1215_=_C1470( C1215 C1470 ) C1216_=_C1217( C1216 C1217 ) \nC1216_=_C1218( C1216 C1218 ) C1216_=_C1219( C1216 C1219 ) C1216_=_C1220( C1216 C1220 ) C1216_=_C1221( C1216 C1221 ) C1216_=_C1222( C1216 C1222 ) C1216_=_C1231( C1216 C1231 ) \nC1216_=_C1233( C1216 C1233 ) C1216_=_C1234( C1216 C1234 ) C1216_=_C1235( C1216 C1235 ) C1216_=_C1236( C1216 C1236 ) C1216_=_C1237( C1216 C1237 ) C1216_=_C1238( C1216 C1238 ) \nC1216_=_C1244( C1216 C1244 ) C1216_=_C1249( C1216 C1249 ) C1216_=_C1267( C1216 C1267 ) C1216_=_C1417( C1216 C1417 ) C1216_=_C1418( C1216 C1418 ) C1216_=_C1439( C1216 C1439 ) \nC1216_=_C1440( C1216 C1440 ) C1216_=_C1461( C1216 C1461 ) C1216_=_C1462( C1216 C1462 ) C1216_=_C1463( C1216 C1463 ) C1216_=_C1464( C1216 C1464 ) C1216_=_C1465( C1216 C1465 ) \nC1216_=_C1466( C1216 C1466 ) C1216_=_C1467( C1216 C1467 ) C1216_=_C1468( C1216 C1468 ) C1216_=_C1469( C1216 C1469 ) C1216_=_C1470( C1216 C1470 ) C1217_=_C1218( C1217 C1218 ) \nC1217_=_C1219( C1217 C1219 ) C1217_=_C1220( C1217 C1220 ) C1217_=_C1221( C1217 C1221 ) C1217_=_C1222( C1217 C1222 ) C1217_=_C1232( C1217 C1232 ) C1217_=_C1233( C1217 C1233 ) \nC1217_=_C1239( C1217 C1239 ) C1217_=_C1240( C1217 C1240 ) C1217_=_C1241( C1217 C1241 ) C1217_=_C1242( C1217 C1242 ) C1217_=_C1243( C1217 C1243 ) C1217_=_C1244( C1217 C1244 ) \nC1217_=_C1250( C1217 C1250 ) C1217_=_C1268( C1217 C1268 ) C1217_=_C1419( C1217 C1419 ) C1217_=_C1420( C1217 C1420 ) C1217_=_C1441( C1217 C1441 ) C1217_=_C1442( C1217 C1442 ) \nC1217_=_C1471( C1217 C1471 ) C1217_=_C1472( C1217 C1472 ) C1217_=_C1473( C1217 C1473 ) C1217_=_C1474( C1217 C1474 ) C1217_=_C1475( C1217 C1475 ) C1217_=_C1476( C1217 C1476 ) \nC1217_=_C1477( C1217 C1477 ) C1217_=_C1478( C1217 C1478 ) C1217_=_C1479( C1217 C1479 ) C1217_=_C1480( C1217 C1480 ) C1218_=_C1219( C1218 C1219 ) C1218_=_C1220( C1218 C1220 ) \nC1218_=_C1221( C1218 C1221 ) C1218_=_C1222( C1218 C1222 ) C1218_=_C1232( C1218 C1232 ) C1218_=_C1234( C1218 C1234 ) C1218_=_C1239( C1218 C1239 ) C1218_=_C1240( C1218 C1240 ) \nC1218_=_C1241( C1218 C1241 ) C1218_=_C1242( C1218 C1242 ) C1218_=_C1243( C1218 C1243 ) C1218_=_C1244( C1218 C1244 ) C1218_=_C1250( C1218 C1250 ) C1218_=_C1268( C1218 C1268 ) \nC1218_=_C1419( C1218 C1419 ) C1218_=_C1420( C1218 C1420 ) C1218_=_C1441( C1218 C1441 ) C1218_=_C1442( C1218 C1442 ) C1218_=_C1471( C1218 C1471 ) C1218_=_C1472( C1218 C1472 ) \nC1218_=_C1473( C1218 C1473 ) C1218_=_C1474( C1218 C1474 ) C1218_=_C1475( C1218 C1475 ) C1218_=_C1476( C1218 C1476 ) C1218_=_C1477( C1218 C1477 ) C1218_=_C1478( C1218 C1478 ) \nC1218_=_C1479( C1218 C1479 ) C1218_=_C1480( C1218 C1480 ) C1219_=_C1220( C1219 C1220 ) C1219_=_C1221( C1219 C1221 ) C1219_=_C1222( C1219 C1222 ) C1219_=_C1232( C1219 C1232 ) \nC1219_=_C1235( C1219 C1235 ) C1219_=_C1239( C1219 C1239 ) C1219_=_C1240( C1219 C1240 ) C1219_=_C1241( C1219 C1241 ) C1219_=_C1242( C1219 C1242 ) C1219_=_C1243( C1219 C1243 ) \nC1219_=_C1244( C1219 C1244 ) C1219_=_C1250( C1219 C1250 ) C1219_=_C1268( C1219 C1268 ) C1219_=_C1419( C1219 C1419 ) C1219_=_C1420( C1219 C1420 ) C1219_=_C1441( C1219 C1441 ) \nC1219_=_C1442( C1219 C1442 ) C1219_=_C1471( C1219 C1471 ) C1219_=_C1472( C1219 C1472 ) C1219_=_C1473( C1219 C1473 ) C1219_=_C1474( C1219 C1474 ) C1219_=_C1475( C1219 C1475 ) \nC1219_=_C1476( C1219 C1476 ) C1219_=_C1477( C1219 C1477 ) C1219_=_C1478( C1219 C1478 ) C1219_=_C1479( C1219 C1479 ) C1219_=_C1480( C1219 C1480 ) C1220_=_C1221( C1220 C1221 ) \nC1220_=_C1222( C1220 C1222 ) C1220_=_C1232( C1220 C1232 ) C1220_=_C1236( C1220 C1236 ) C1220_=_C1239( C1220 C1239 ) C1220_=_C1240( C1220 C1240 ) C1220_=_C1241(</w:t>
      </w:r>
    </w:p>
    <w:p>
      <w:pPr>
        <w:pStyle w:val="PreformattedText"/>
        <w:bidi w:val="0"/>
        <w:spacing w:before="0" w:after="0"/>
        <w:jc w:val="left"/>
        <w:rPr/>
      </w:pPr>
      <w:r>
        <w:rPr/>
        <w:t xml:space="preserve"> </w:t>
      </w:r>
      <w:r>
        <w:rPr/>
        <w:t>C1220 C1241 ) \nC1220_=_C1242( C1220 C1242 ) C1220_=_C1243( C1220 C1243 ) C1220_=_C1244( C1220 C1244 ) C1220_=_C1250( C1220 C1250 ) C1220_=_C1268( C1220 C1268 ) C1220_=_C1419( C1220 C1419 ) \nC1220_=_C1420( C1220 C1420 ) C1220_=_C1441( C1220 C1441 ) C1220_=_C1442( C1220 C1442 ) C1220_=_C1471( C1220 C1471 ) C1220_=_C1472( C1220 C1472 ) C1220_=_C1473( C1220 C1473 ) \nC1220_=_C1474( C1220 C1474 ) C1220_=_C1475( C1220 C1475 ) C1220_=_C1476( C1220 C1476 ) C1220_=_C1477( C1220 C1477 ) C1220_=_C1478( C1220 C1478 ) C1220_=_C1479( C1220 C1479 ) \nC1220_=_C1480( C1220 C1480 ) C1221_=_C1222( C1221 C1222 ) C1221_=_C1232( C1221 C1232 ) C1221_=_C1237( C1221 C1237 ) C1221_=_C1239( C1221 C1239 ) C1221_=_C1240( C1221 C1240 ) \nC1221_=_C1241( C1221 C1241 ) C1221_=_C1242( C1221 C1242 ) C1221_=_C1243( C1221 C1243 ) C1221_=_C1244( C1221 C1244 ) C1221_=_C1250( C1221 C1250 ) C1221_=_C1268( C1221 C1268 ) \nC1221_=_C1419( C1221 C1419 ) C1221_=_C1420( C1221 C1420 ) C1221_=_C1441( C1221 C1441 ) C1221_=_C1442( C1221 C1442 ) C1221_=_C1471( C1221 C1471 ) C1221_=_C1472( C1221 C1472 ) \nC1221_=_C1473( C1221 C1473 ) C1221_=_C1474( C1221 C1474 ) C1221_=_C1475( C1221 C1475 ) C1221_=_C1476( C1221 C1476 ) C1221_=_C1477( C1221 C1477 ) C1221_=_C1478( C1221 C1478 ) \nC1221_=_C1479( C1221 C1479 ) C1221_=_C1480( C1221 C1480 ) C1222_=_C1232( C1222 C1232 ) C1222_=_C1238( C1222 C1238 ) C1222_=_C1239( C1222 C1239 ) C1222_=_C1240( C1222 C1240 ) \nC1222_=_C1241( C1222 C1241 ) C1222_=_C1242( C1222 C1242 ) C1222_=_C1243( C1222 C1243 ) C1222_=_C1244( C1222 C1244 ) C1222_=_C1250( C1222 C1250 ) C1222_=_C1268( C1222 C1268 ) \nC1222_=_C1419( C1222 C1419 ) C1222_=_C1420( C1222 C1420 ) C1222_=_C1441( C1222 C1441 ) C1222_=_C1442( C1222 C1442 ) C1222_=_C1471( C1222 C1471 ) C1222_=_C1472( C1222 C1472 ) \nC1222_=_C1473( C1222 C1473 ) C1222_=_C1474( C1222 C1474 ) C1222_=_C1475( C1222 C1475 ) C1222_=_C1476( C1222 C1476 ) C1222_=_C1477( C1222 C1477 ) C1222_=_C1478( C1222 C1478 ) \nC1222_=_C1479( C1222 C1479 ) C1222_=_C1480( C1222 C1480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9( C1231 C1249 ) C1231_=_C1267( C1231 C1267 ) C1231_=_C1417( C1231 C1417 ) \nC1231_=_C1418( C1231 C1418 ) C1231_=_C1439( C1231 C1439 ) C1231_=_C1440( C1231 C1440 ) C1231_=_C1461( C1231 C1461 ) C1231_=_C1462( C1231 C1462 ) C1231_=_C1463( C1231 C1463 ) \nC1231_=_C1464( C1231 C1464 ) C1231_=_C1465( C1231 C1465 ) C1231_=_C1466( C1231 C1466 ) C1231_=_C1467( C1231 C1467 ) C1231_=_C1468( C1231 C1468 ) C1231_=_C1469( C1231 C1469 ) \nC1231_=_C1470( C1231 C1470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50( C1232 C1250 ) C1232_=_C1268( C1232 C1268 ) C1232_=_C1419( C1232 C1419 ) C1232_=_C1420( C1232 C1420 ) C1232_=_C1441( C1232 C1441 ) \nC1232_=_C1442( C1232 C1442 ) C1232_=_C1471( C1232 C1471 ) C1232_=_C1472( C1232 C1472 ) C1232_=_C1473( C1232 C1473 ) C1232_=_C1474( C1232 C1474 ) C1232_=_C1475( C1232 C1475 ) \nC1232_=_C1476( C1232 C1476 ) C1232_=_C1477( C1232 C1477 ) C1232_=_C1478( C1232 C1478 ) C1232_=_C1479( C1232 C1479 ) C1232_=_C1480( C1232 C1480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9( C1233 C1249 ) C1233_=_C1267( C1233 C1267 ) \nC1233_=_C1417( C1233 C1417 ) C1233_=_C1418( C1233 C1418 ) C1233_=_C1439( C1233 C1439 ) C1233_=_C1440( C1233 C1440 ) C1233_=_C1461( C1233 C1461 ) C1233_=_C1462( C1233 C1462 ) \nC1233_=_C1463( C1233 C1463 ) C1233_=_C1464( C1233 C1464 ) C1233_=_C1465( C1233 C1465 ) C1233_=_C1466( C1233 C1466 ) C1233_=_C1467( C1233 C1467 ) C1233_=_C1468( C1233 C1468 ) \nC1233_=_C1469( C1233 C1469 ) C1233_=_C1470( C1233 C1470 ) C1234_=_C1235( C1234 C1235 ) C1234_=_C1236( C1234 C1236 ) C1234_=_C1237( C1234 C1237 ) C1234_=_C1238( C1234 C1238 ) \nC1234_=_C1239( C1234 C1239 ) C1234_=_C1240( C1234 C1240 ) C1234_=_C1241( C1234 C1241 ) C1234_=_C1242( C1234 C1242 ) C1234_=_C1243( C1234 C1243 ) C1234_=_C1244( C1234 C1244 ) \nC1234_=_C1249( C1234 C1249 ) C1234_=_C1267( C1234 C1267 ) C1234_=_C1417( C1234 C1417 ) C1234_=_C1418( C1234 C1418 ) C1234_=_C1439( C1234 C1439 ) C1234_=_C1440( C1234 C1440 ) \nC1234_=_C1461( C1234 C1461 ) C1234_=_C1462( C1234 C1462 ) C1234_=_C1463( C1234 C1463 ) C1234_=_C1464( C1234 C1464 ) C1234_=_C1465( C1234 C1465 ) C1234_=_C1466( C1234 C1466 ) \nC1234_=_C1467( C1234 C1467 ) C1234_=_C1468( C1234 C1468 ) C1234_=_C1469( C1234 C1469 ) C1234_=_C1470( C1234 C1470 ) C1235_=_C1236( C1235 C1236 ) C1235_=_C1237( C1235 C1237 ) \nC1235_=_C1238( C1235 C1238 ) C1235_=_C1239( C1235 C1239 ) C1235_=_C1240( C1235 C1240 ) C1235_=_C1241( C1235 C1241 ) C1235_=_C1242( C1235 C1242 ) C1235_=_C1243( C1235 C1243 ) \nC1235_=_C1244( C1235 C1244 ) C1235_=_C1249( C1235 C1249 ) C1235_=_C1267( C1235 C1267 ) C1235_=_C1417( C1235 C1417 ) C1235_=_C1418( C1235 C1418 ) C1235_=_C1439( C1235 C1439 ) \nC1235_=_C1440( C1235 C1440 ) C1235_=_C1461( C1235 C1461 ) C1235_=_C1462( C1235 C1462 ) C1235_=_C1463( C1235 C1463 ) C1235_=_C1464( C1235 C1464 ) C1235_=_C1465( C1235 C1465 ) \nC1235_=_C1466( C1235 C1466 ) C1235_=_C1467( C1235 C1467 ) C1235_=_C1468( C1235 C1468 ) C1235_=_C1469( C1235 C1469 ) C1235_=_C1470( C1235 C1470 ) C1236_=_C1237( C1236 C1237 ) \nC1236_=_C1238( C1236 C1238 ) C1236_=_C1239( C1236 C1239 ) C1236_=_C1240( C1236 C1240 ) C1236_=_C1241( C1236 C1241 ) C1236_=_C1242( C1236 C1242 ) C1236_=_C1243( C1236 C1243 ) \nC1236_=_C1244( C1236 C1244 ) C1236_=_C1249( C1236 C1249 ) C1236_=_C1267( C1236 C1267 ) C1236_=_C1417( C1236 C1417 ) C1236_=_C1418( C1236 C1418 ) C1236_=_C1439( C1236 C1439 ) \nC1236_=_C1440( C1236 C1440 ) C1236_=_C1461( C1236 C1461 ) C1236_=_C1462( C1236 C1462 ) C1236_=_C1463( C1236 C1463 ) C1236_=_C1464( C1236 C1464 ) C1236_=_C1465( C1236 C1465 ) \nC1236_=_C1466( C1236 C1466 ) C1236_=_C1467( C1236 C1467 ) C1236_=_C1468( C1236 C1468 ) C1236_=_C1469( C1236 C1469 ) C1236_=_C1470( C1236 C1470 ) C1237_=_C1238( C1237 C1238 ) \nC1237_=_C1239( C1237 C1239 ) C1237_=_C1240( C1237 C1240 ) C1237_=_C1241( C1237 C1241 ) C1237_=_C1242( C1237 C1242 ) C1237_=_C1243( C1237 C1243 ) C1237_=_C1244( C1237 C1244 ) \nC1237_=_C1249( C1237 C1249 ) C1237_=_C1267( C1237 C1267 ) C1237_=_C1417( C1237 C1417 ) C1237_=_C1418( C1237 C1418 ) C1237_=_C1439( C1237 C1439 ) C1237_=_C1440( C1237 C1440 ) \nC1237_=_C1461( C1237 C1461 ) C1237_=_C1462( C1237 C1462 ) C1237_=_C1463( C1237 C1463 ) C1237_=_C1464( C1237 C1464 ) C1237_=_C1465( C1237 C1465 ) C1237_=_C1466( C1237 C1466 ) \nC1237_=_C1467( C1237 C1467 ) C1237_=_C1468( C1237 C1468 ) C1237_=_C1469( C1237 C1469 ) C1237_=_C1470( C1237 C1470 ) C1238_=_C1239( C1238 C1239 ) C1238_=_C1240( C1238 C1240 ) \nC1238_=_C1241( C1238 C1241 ) C1238_=_C1242( C1238 C1242 ) C1238_=_C1243( C1238 C1243 ) C1238_=_C1244( C1238 C1244 ) C1238_=_C1249( C1238 C1249 ) C1238_=_C1267( C1238 C1267 ) \nC1238_=_C1417( C1238 C1417 ) C1238_=_C1418( C1238 C1418 ) C1238_=_C1439( C1238 C1439 ) C1238_=_C1440( C1238 C1440 ) C1238_=_C1461( C1238 C1461 ) C1238_=_C1462( C1238 C1462 ) \nC1238_=_C1463( C1238 C1463 ) C1238_=_C1464( C1238 C1464 ) C1238_=_C1465( C1238 C1465 ) C1238_=_C1466( C1238 C1466 ) C1238_=_C1467( C1238 C1467 ) C1238_=_C1468( C1238 C1468 ) \nC1238_=_C1469( C1238 C1469 ) C1238_=_C1470( C1238 C1470 ) C1239_=_C1240( C1239 C1240 ) C1239_=_C1241( C1239 C1241 ) C1239_=_C1242( C1239 C1242 ) C1239_=_C1243( C1239 C1243 ) \nC1239_=_C1244( C1239 C1244 ) C1239_=_C1250( C1239 C1250 ) C1239_=_C1268( C1239 C1268 ) C1239_=_C1419( C1239 C1419 ) C1239_=_C1420( C1239 C1420 ) C1239_=_C1441( C1239 C1441 ) \nC1239_=_C1442( C1239 C1442 ) C1239_=_C1471( C1239 C1471 ) C1239_=_C1472( C1239 C1472 ) C1239_=_C1473( C1239 C1473 ) C1239_=_C1474( C1239 C1474 ) C1239_=_C1475( C1239 C1475 ) \nC1239_=_C1476( C1239 C1476 ) C1239_=_C1477( C1239 C1477 ) C1239_=_C1478( C1239 C1478 ) C1239_=_C1479( C1239 C1479 ) C1239_=_C1480( C1239 C1480 ) C1240_=_C1241( C1240 C1241 ) \nC1240_=_C1242( C1240 C1242 ) C1240_=_C1243( C1240 C1243 ) C1240_=_C1244( C1240 C1244 ) C1240_=_C1250( C1240 C1250 ) C1240_=_C1268( C1240 C1268 ) C1240_=_C1419( C1240 C1419 ) \nC1240_=_C1420( C1240 C1420 ) C1240_=_C1441( C1240 C1441 ) C1240_=_C1442( C1240 C1442 ) C1240_=_C1471( C1240 C1471 ) C1240_=_C1472( C1240 C1472 ) C1240_=_C1473( C1240 C1473 ) \nC1240_=_C1474( C1240 C1474 ) C1240_=_C1475( C1240 C1475 ) C1240_=_C1476( C1240 C1476 ) C1240_=_C1477( C1240 C1477 ) C1240_=_C1478( C1240 C1478 ) C1240_=_C1479( C1240 C1479 ) \nC1240_=_C1480( C1240 C1480 ) C1241_=_C1242( C1241 C1242 ) C1241_=_C1243( C1241 C1243 ) C1241_=_C1244( C1241 C1244 ) C1241_=_C1250( C1241 C1250 ) C1241_=_C1268( C1241 C1268 ) \nC1241_=_C1419( C1241 C1419 ) C1241_=_C1420( C1241 C1420 ) C1241_=_C1441( C1241 C1441 ) C1241_=_C1442( C1241 C1442 ) C1241_=_C1471( C1241 C1471 ) C1241_=_C1472( C1241 C1472 ) \nC1241_=_C1473( C1241 C1473 ) C1241_=_C1474( C1241 C1474 ) C1241_=_C1475( C1241 C1475 ) C1241_=_C1476( C1241 C1476 ) C1241_=_C1477( C1241 C1477 ) C1241_=_C1478( C1241 C1478 ) \nC1241_=_C1479( C1241 C1479 ) C1241_=_C1480( C1241 C1480 ) C1242_=_C1243( C1242 C1243 ) C1242_=_C1244( C1242 C1244 ) C1242_=_C1250( C1242 C1250 ) C1242_=_C1268( C1242 C1268 ) \nC1242_=_C1419( C1242 C1419 )</w:t>
      </w:r>
    </w:p>
    <w:p>
      <w:pPr>
        <w:pStyle w:val="PreformattedText"/>
        <w:bidi w:val="0"/>
        <w:spacing w:before="0" w:after="0"/>
        <w:jc w:val="left"/>
        <w:rPr/>
      </w:pPr>
      <w:r>
        <w:rPr/>
        <w:t xml:space="preserve"> </w:t>
      </w:r>
      <w:r>
        <w:rPr/>
        <w:t>C1242_=_C1420( C1242 C1420 ) C1242_=_C1441( C1242 C1441 ) C1242_=_C1442( C1242 C1442 ) C1242_=_C1471( C1242 C1471 ) C1242_=_C1472( C1242 C1472 ) \nC1242_=_C1473( C1242 C1473 ) C1242_=_C1474( C1242 C1474 ) C1242_=_C1475( C1242 C1475 ) C1242_=_C1476( C1242 C1476 ) C1242_=_C1477( C1242 C1477 ) C1242_=_C1478( C1242 C1478 ) \nC1242_=_C1479( C1242 C1479 ) C1242_=_C1480( C1242 C1480 ) C1243_=_C1244( C1243 C1244 ) C1243_=_C1250( C1243 C1250 ) C1243_=_C1268( C1243 C1268 ) C1243_=_C1419( C1243 C1419 ) \nC1243_=_C1420( C1243 C1420 ) C1243_=_C1441( C1243 C1441 ) C1243_=_C1442( C1243 C1442 ) C1243_=_C1471( C1243 C1471 ) C1243_=_C1472( C1243 C1472 ) C1243_=_C1473( C1243 C1473 ) \nC1243_=_C1474( C1243 C1474 ) C1243_=_C1475( C1243 C1475 ) C1243_=_C1476( C1243 C1476 ) C1243_=_C1477( C1243 C1477 ) C1243_=_C1478( C1243 C1478 ) C1243_=_C1479( C1243 C1479 ) \nC1243_=_C1480( C1243 C1480 ) C1244_=_C1250( C1244 C1250 ) C1244_=_C1268( C1244 C1268 ) C1244_=_C1419( C1244 C1419 ) C1244_=_C1420( C1244 C1420 ) C1244_=_C1441( C1244 C1441 ) \nC1244_=_C1442( C1244 C1442 ) C1244_=_C1471( C1244 C1471 ) C1244_=_C1472( C1244 C1472 ) C1244_=_C1473( C1244 C1473 ) C1244_=_C1474( C1244 C1474 ) C1244_=_C1475( C1244 C1475 ) \nC1244_=_C1476( C1244 C1476 ) C1244_=_C1477( C1244 C1477 ) C1244_=_C1478( C1244 C1478 ) C1244_=_C1479( C1244 C1479 ) C1244_=_C1480( C1244 C1480 ) C1249_=_C1250( C1249 C1250 ) \nC1249_=_C1267( C1249 C1267 ) C1249_=_C1268( C1249 C1268 ) C1249_=_C1417( C1249 C1417 ) C1249_=_C1418( C1249 C1418 ) C1249_=_C1439( C1249 C1439 ) C1249_=_C1440( C1249 C1440 ) \nC1249_=_C1461( C1249 C1461 ) C1249_=_C1462( C1249 C1462 ) C1249_=_C1463( C1249 C1463 ) C1249_=_C1464( C1249 C1464 ) C1249_=_C1465( C1249 C1465 ) C1249_=_C1466( C1249 C1466 ) \nC1249_=_C1467( C1249 C1467 ) C1249_=_C1468( C1249 C1468 ) C1249_=_C1469( C1249 C1469 ) C1249_=_C1470( C1249 C1470 ) C1250_=_C1267( C1250 C1267 ) C1250_=_C1268( C1250 C1268 ) \nC1250_=_C1419( C1250 C1419 ) C1250_=_C1420( C1250 C1420 ) C1250_=_C1441( C1250 C1441 ) C1250_=_C1442( C1250 C1442 ) C1250_=_C1471( C1250 C1471 ) C1250_=_C1472( C1250 C1472 ) \nC1250_=_C1473( C1250 C1473 ) C1250_=_C1474( C1250 C1474 ) C1250_=_C1475( C1250 C1475 ) C1250_=_C1476( C1250 C1476 ) C1250_=_C1477( C1250 C1477 ) C1250_=_C1478( C1250 C1478 ) \nC1250_=_C1479( C1250 C1479 ) C1250_=_C1480( C1250 C1480 ) C1267_=_C1268( C1267 C1268 ) C1267_=_C1417( C1267 C1417 ) C1267_=_C1418( C1267 C1418 ) C1267_=_C1439( C1267 C1439 ) \nC1267_=_C1440( C1267 C1440 ) C1267_=_C1461( C1267 C1461 ) C1267_=_C1462( C1267 C1462 ) C1267_=_C1463( C1267 C1463 ) C1267_=_C1464( C1267 C1464 ) C1267_=_C1465( C1267 C1465 ) \nC1267_=_C1466( C1267 C1466 ) C1267_=_C1467( C1267 C1467 ) C1267_=_C1468( C1267 C1468 ) C1267_=_C1469( C1267 C1469 ) C1267_=_C1470( C1267 C1470 ) C1268_=_C1419( C1268 C1419 ) \nC1268_=_C1420( C1268 C1420 ) C1268_=_C1441( C1268 C1441 ) C1268_=_C1442( C1268 C1442 ) C1268_=_C1471( C1268 C1471 ) C1268_=_C1472( C1268 C1472 ) C1268_=_C1473( C1268 C1473 ) \nC1268_=_C1474( C1268 C1474 ) C1268_=_C1475( C1268 C1475 ) C1268_=_C1476( C1268 C1476 ) C1268_=_C1477( C1268 C1477 ) C1268_=_C1478( C1268 C1478 ) C1268_=_C1479( C1268 C1479 ) \nC1268_=_C1480( C1268 C1480 ) C1417_=_C1418( C1417 C1418 ) C1417_=_C1419( C1417 C1419 ) C1417_=_C1420( C1417 C1420 ) C1417_=_C1439( C1417 C1439 ) C1417_=_C1440( C1417 C1440 ) \nC1417_=_C1441( C1417 C1441 ) C1417_=_C1461( C1417 C1461 ) C1417_=_C1462( C1417 C1462 ) C1417_=_C1463( C1417 C1463 ) C1417_=_C1464( C1417 C1464 ) C1417_=_C1465( C1417 C1465 ) \nC1417_=_C1466( C1417 C1466 ) C1417_=_C1467( C1417 C1467 ) C1417_=_C1468( C1417 C1468 ) C1417_=_C1469( C1417 C1469 ) C1417_=_C1470( C1417 C1470 ) C1418_=_C1419( C1418 C1419 ) \nC1418_=_C1420( C1418 C1420 ) C1418_=_C1439( C1418 C1439 ) C1418_=_C1440( C1418 C1440 ) C1418_=_C1442( C1418 C1442 ) C1418_=_C1461( C1418 C1461 ) C1418_=_C1462( C1418 C1462 ) \nC1418_=_C1463( C1418 C1463 ) C1418_=_C1464( C1418 C1464 ) C1418_=_C1465( C1418 C1465 ) C1418_=_C1466( C1418 C1466 ) C1418_=_C1467( C1418 C1467 ) C1418_=_C1468( C1418 C1468 ) \nC1418_=_C1469( C1418 C1469 ) C1418_=_C1470( C1418 C1470 ) C1419_=_C1420( C1419 C1420 ) C1419_=_C1439( C1419 C1439 ) C1419_=_C1441( C1419 C1441 ) C1419_=_C1442( C1419 C1442 ) \nC1419_=_C1471( C1419 C1471 ) C1419_=_C1472( C1419 C1472 ) C1419_=_C1473( C1419 C1473 ) C1419_=_C1474( C1419 C1474 ) C1419_=_C1475( C1419 C1475 ) C1419_=_C1476( C1419 C1476 ) \nC1419_=_C1477( C1419 C1477 ) C1419_=_C1478( C1419 C1478 ) C1419_=_C1479( C1419 C1479 ) C1419_=_C1480( C1419 C1480 ) C1420_=_C1440( C1420 C1440 ) C1420_=_C1441( C1420 C1441 ) \nC1420_=_C1442( C1420 C1442 ) C1420_=_C1471( C1420 C1471 ) C1420_=_C1472( C1420 C1472 ) C1420_=_C1473( C1420 C1473 ) C1420_=_C1474( C1420 C1474 ) C1420_=_C1475( C1420 C1475 ) \nC1420_=_C1476( C1420 C1476 ) C1420_=_C1477( C1420 C1477 ) C1420_=_C1478( C1420 C1478 ) C1420_=_C1479( C1420 C1479 ) C1420_=_C1480( C1420 C1480 ) C1439_=_C1440( C1439 C1440 ) \nC1439_=_C1441( C1439 C1441 ) C1439_=_C1442( C1439 C1442 ) C1439_=_C1461( C1439 C1461 ) C1439_=_C1462( C1439 C1462 ) C1439_=_C1463( C1439 C1463 ) C1439_=_C1464( C1439 C1464 ) \nC1439_=_C1465( C1439 C1465 ) C1439_=_C1466( C1439 C1466 ) C1439_=_C1467( C1439 C1467 ) C1439_=_C1468( C1439 C1468 ) C1439_=_C1469( C1439 C1469 ) C1439_=_C1470( C1439 C1470 ) \nC1440_=_C1441( C1440 C1441 ) C1440_=_C1442( C1440 C1442 ) C1440_=_C1461( C1440 C1461 ) C1440_=_C1462( C1440 C1462 ) C1440_=_C1463( C1440 C1463 ) C1440_=_C1464( C1440 C1464 ) \nC1440_=_C1465( C1440 C1465 ) C1440_=_C1466( C1440 C1466 ) C1440_=_C1467( C1440 C1467 ) C1440_=_C1468( C1440 C1468 ) C1440_=_C1469( C1440 C1469 ) C1440_=_C1470( C1440 C1470 ) \nC1441_=_C1442( C1441 C1442 ) C1441_=_C1471( C1441 C1471 ) C1441_=_C1472( C1441 C1472 ) C1441_=_C1473( C1441 C1473 ) C1441_=_C1474( C1441 C1474 ) C1441_=_C1475( C1441 C1475 ) \nC1441_=_C1476( C1441 C1476 ) C1441_=_C1477( C1441 C1477 ) C1441_=_C1478( C1441 C1478 ) C1441_=_C1479( C1441 C1479 ) C1441_=_C1480( C1441 C1480 ) C1442_=_C1471( C1442 C1471 ) \nC1442_=_C1472( C1442 C1472 ) C1442_=_C1473( C1442 C1473 ) C1442_=_C1474( C1442 C1474 ) C1442_=_C1475( C1442 C1475 ) C1442_=_C1476( C1442 C1476 ) C1442_=_C1477( C1442 C1477 ) \nC1442_=_C1478( C1442 C1478 ) C1442_=_C1479( C1442 C1479 ) C1442_=_C1480( C1442 C148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2_=_C1463( C1462 C1463 ) C1462_=_C1464( C1462 C1464 ) C1462_=_C1465( C1462 C1465 ) C1462_=_C1466( C1462 C1466 ) \nC1462_=_C1467( C1462 C1467 ) C1462_=_C1468( C1462 C1468 ) C1462_=_C1469( C1462 C1469 ) C1462_=_C1470( C1462 C1470 ) C1462_=_C1471( C1462 C1471 ) C1462_=_C1472( C1462 C1472 ) \nC1463_=_C1464( C1463 C1464 ) C1463_=_C1465( C1463 C1465 ) C1463_=_C1466( C1463 C1466 ) C1463_=_C1467( C1463 C1467 ) C1463_=_C1468( C1463 C1468 ) C1463_=_C1469( C1463 C1469 ) \nC1463_=_C1470( C1463 C1470 ) C1463_=_C1473( C1463 C1473 ) C1463_=_C1474( C1463 C1474 ) C1464_=_C1465( C1464 C1465 ) C1464_=_C1466( C1464 C1466 ) C1464_=_C1467( C1464 C1467 ) \nC1464_=_C1468( C1464 C1468 ) C1464_=_C1469( C1464 C1469 ) C1464_=_C1470( C1464 C1470 ) C1464_=_C1473( C1464 C1473 ) C1464_=_C1474( C1464 C1474 ) C1465_=_C1466( C1465 C1466 ) \nC1465_=_C1467( C1465 C1467 ) C1465_=_C1468( C1465 C1468 ) C1465_=_C1469( C1465 C1469 ) C1465_=_C1470( C1465 C1470 ) C1465_=_C1475( C1465 C1475 ) C1465_=_C1476( C1465 C1476 ) \nC1465_=_C1477( C1465 C1477 ) C1465_=_C1478( C1465 C1478 ) C1466_=_C1467( C1466 C1467 ) C1466_=_C1468( C1466 C1468 ) C1466_=_C1469( C1466 C1469 ) C1466_=_C1470( C1466 C1470 ) \nC1466_=_C1475( C1466 C1475 ) C1466_=_C1476( C1466 C1476 ) C1466_=_C1479( C1466 C1479 ) C1466_=_C1480( C1466 C1480 ) C1467_=_C1468( C1467 C1468 ) C1467_=_C1469( C1467 C1469 ) \nC1467_=_C1470( C1467 C1470 ) C1467_=_C1476( C1467 C1476 ) C1467_=_C1477( C1467 C1477 ) C1467_=_C1478( C1467 C1478 ) C1467_=_C1479( C1467 C1479 ) C1468_=_C1469( C1468 C1469 ) \nC1468_=_C1470( C1468 C1470 ) C1468_=_C1476( C1468 C1476 ) C1468_=_C1477( C1468 C1477 ) C1468_=_C1478( C1468 C1478 ) C1468_=_C1480( C1468 C1480 ) C1469_=_C1470( C1469 C1470 ) \nC1469_=_C1475( C1469 C1475 ) C1469_=_C1477( C1469 C1477 ) C1469_=_C1479( C1469 C1479 ) C1469_=_C1480( C1469 C1480 ) C1470_=_C1475( C1470 C1475 ) C1470_=_C1478( C1470 C1478 ) \nC1470_=_C1479( C1470 C1479 ) C1470_=_C1480( C1470 C1480 ) C1471_=_C1472( C1471 C1472 ) C1471_=_C1473( C1471 C1473 ) C1471_=_C1474( C1471 C1474 ) C1471_=_C1475( C1471 C1475 ) \nC1471_=_C1476( C1471 C1476 ) C1471_=_C1477( C1471 C1477 ) C1471_=_C1478( C1471 C1478 ) C1471_=_C1479( C1471 C1479 ) C1471_=_C1480( C1471 C1480 ) C1472_=_C1473( C1472 C1473 ) \nC1472_=_C1474( C1472 C1474 ) C1472_=_C1475( C1472 C1475 ) C1472_=_C1476( C1472 C1476 ) C1472_=_C1477( C1472 C1477 ) C1472_=_C1478( C1472 C1478 ) C1472_=_C1479( C1472 C1479 ) \nC1472_=_C1480( C1472 C1480 ) C1473_=_C1474( C1473 C1474 ) C1473_=_C1475( C1473 C1475 ) C1473_=_C1476( C1473 C1476 ) C1473_=_C1477( C1473 C1477 ) C1473_=_C1478( C1473 C1478 ) \nC1473_=_C1479( C1473 C1479 ) C1473_=_C1480( C1473 C1480 ) C1474_=_C1475( C1474 C1475 ) C1474_=_C1476( C1474 C1476 ) C1474_=_C1477( C1474 C1477 ) C1474_=_C1478( C1474 C1478 ) \nC1474_=_C1479( C1474 C1479 ) C1474_=_C1480( C1474 C1480 ) C1475_=_C1476( C1475 C1476 ) C1475_=_C1477( C1475 C1477 ) C1475_=_C1478( C1475 C1478 ) C1475_=_C1479( C1475 C1479 ) \nC1475_=_C1480( C1475 C1480 ) C1476_=_C1477( C1476 C1477 ) C1476_=_C1478( C1476 C1478 ) C1476_=_C1479( C1476 C1479 ) C1476_=_C1480( C1476 C1480 ) C1477_=_C1478( C1477 C1478 ) \nC1477_=_C1479( C1477 C1479 ) C1477_=_C1480( C1477 C1480 ) C1478_=_C1479( C1478 C1479 ) C1478_=_C1480( C1478 C1480 ) C1479_=_C1480( C1479 C1480 ) "];752-&gt;801[label="60: C1209 C1210 C1211 C1212 C1213 \nC1214 C1215 C1216 C1217 C1218 C1219 \nC1220 C1221</w:t>
      </w:r>
    </w:p>
    <w:p>
      <w:pPr>
        <w:pStyle w:val="PreformattedText"/>
        <w:bidi w:val="0"/>
        <w:spacing w:before="0" w:after="0"/>
        <w:jc w:val="left"/>
        <w:rPr/>
      </w:pPr>
      <w:r>
        <w:rPr/>
        <w:t xml:space="preserve"> </w:t>
      </w:r>
      <w:r>
        <w:rPr/>
        <w:t>C1222 C1231 C1232 C1233 \nC1234 C1235 C1236 C1237 C1238 C1239 \nC1240 C1241 C1242 C1243 C1244 C1249 \nC1250 C1267 C1268 C1417 C1418 C1419 \nC1420 C1439 C1440 C1441 C1442 C1461 \nC1462 C1463 C1464 C1465 C1466 C1467 \nC1468 C1469 C1470 C1471 C1472 C1473 \nC1474 C1475 C1476 C1477 C1478 C1479 \nC1480 \n1030: C1209_=_C1210 ,C1209_=_C1211 ,C1209_=_C1212 ,C1209_=_C1213 ,C1209_=_C1214 ,\nC1209_=_C1215 ,C1209_=_C1216 ,C1209_=_C1217 ,C1209_=_C1218 ,C1209_=_C1219 ,C1209_=_C1220 ,\nC1209_=_C1221 ,C1209_=_C1222 ,C1209_=_C1231 ,C1209_=_C1232 ,C1209_=_C1239 ,C1209_=_C1240 ,\nC1209_=_C1241 ,C1209_=_C1242 ,C1209_=_C1243 ,C1209_=_C1244 ,C1209_=_C1250 ,C1209_=_C1268 ,\nC1209_=_C1419 ,C1209_=_C1420 ,C1209_=_C1441 ,C1209_=_C1442 ,C1209_=_C1471 ,C1209_=_C1472 ,\nC1209_=_C1473 ,C1209_=_C1474 ,C1209_=_C1475 ,C1209_=_C1476 ,C1209_=_C1477 ,C1209_=_C1478 ,\nC1209_=_C1479 ,C1209_=_C1480 ,C1210_=_C1211 ,C1210_=_C1212 ,C1210_=_C1213 ,C1210_=_C1214 ,\nC1210_=_C1215 ,C1210_=_C1216 ,C1210_=_C1217 ,C1210_=_C1218 ,C1210_=_C1219 ,C1210_=_C1220 ,\nC1210_=_C1221 ,C1210_=_C1222 ,C1210_=_C1231 ,C1210_=_C1232 ,C1210_=_C1233 ,C1210_=_C1234 ,\nC1210_=_C1235 ,C1210_=_C1236 ,C1210_=_C1237 ,C1210_=_C1238 ,C1210_=_C1249 ,C1210_=_C1267 ,\nC1210_=_C1417 ,C1210_=_C1418 ,C1210_=_C1439 ,C1210_=_C1440 ,C1210_=_C1461 ,C1210_=_C1462 ,\nC1210_=_C1463 ,C1210_=_C1464 ,C1210_=_C1465 ,C1210_=_C1466 ,C1210_=_C1467 ,C1210_=_C1468 ,\nC1210_=_C1469 ,C1210_=_C1470 ,C1211_=_C1212 ,C1211_=_C1213 ,C1211_=_C1214 ,C1211_=_C1215 ,\nC1211_=_C1216 ,C1211_=_C1217 ,C1211_=_C1218 ,C1211_=_C1219 ,C1211_=_C1220 ,C1211_=_C1221 ,\nC1211_=_C1222 ,C1211_=_C1231 ,C1211_=_C1233 ,C1211_=_C1234 ,C1211_=_C1235 ,C1211_=_C1236 ,\nC1211_=_C1237 ,C1211_=_C1238 ,C1211_=_C1239 ,C1211_=_C1249 ,C1211_=_C1267 ,C1211_=_C1417 ,\nC1211_=_C1418 ,C1211_=_C1439 ,C1211_=_C1440 ,C1211_=_C1461 ,C1211_=_C1462 ,C1211_=_C1463 ,\nC1211_=_C1464 ,C1211_=_C1465 ,C1211_=_C1466 ,C1211_=_C1467 ,C1211_=_C1468 ,C1211_=_C1469 ,\nC1211_=_C1470 ,C1212_=_C1213 ,C1212_=_C1214 ,C1212_=_C1215 ,C1212_=_C1216 ,C1212_=_C1217 ,\nC1212_=_C1218 ,C1212_=_C1219 ,C1212_=_C1220 ,C1212_=_C1221 ,C1212_=_C1222 ,C1212_=_C1231 ,\nC1212_=_C1233 ,C1212_=_C1234 ,C1212_=_C1235 ,C1212_=_C1236 ,C1212_=_C1237 ,C1212_=_C1238 ,\nC1212_=_C1240 ,C1212_=_C1249 ,C1212_=_C1267 ,C1212_=_C1417 ,C1212_=_C1418 ,C1212_=_C1439 ,\nC1212_=_C1440 ,C1212_=_C1461 ,C1212_=_C1462 ,C1212_=_C1463 ,C1212_=_C1464 ,C1212_=_C1465 ,\nC1212_=_C1466 ,C1212_=_C1467 ,C1212_=_C1468 ,C1212_=_C1469 ,C1212_=_C1470 ,C1213_=_C1214 ,\nC1213_=_C1215 ,C1213_=_C1216 ,C1213_=_C1217 ,C1213_=_C1218 ,C1213_=_C1219 ,C1213_=_C1220 ,\nC1213_=_C1221 ,C1213_=_C1222 ,C1213_=_C1231 ,C1213_=_C1233 ,C1213_=_C1234 ,C1213_=_C1235 ,\nC1213_=_C1236 ,C1213_=_C1237 ,C1213_=_C1238 ,C1213_=_C1241 ,C1213_=_C1249 ,C1213_=_C1267 ,\nC1213_=_C1417 ,C1213_=_C1418 ,C1213_=_C1439 ,C1213_=_C1440 ,C1213_=_C1461 ,C1213_=_C1462 ,\nC1213_=_C1463 ,C1213_=_C1464 ,C1213_=_C1465 ,C1213_=_C1466 ,C1213_=_C1467 ,C1213_=_C1468 ,\nC1213_=_C1469 ,C1213_=_C1470 ,C1214_=_C1215 ,C1214_=_C1216 ,C1214_=_C1217 ,C1214_=_C1218 ,\nC1214_=_C1219 ,C1214_=_C1220 ,C1214_=_C1221 ,C1214_=_C1222 ,C1214_=_C1231 ,C1214_=_C1233 ,\nC1214_=_C1234 ,C1214_=_C1235 ,C1214_=_C1236 ,C1214_=_C1237 ,C1214_=_C1238 ,C1214_=_C1242 ,\nC1214_=_C1249 ,C1214_=_C1267 ,C1214_=_C1417 ,C1214_=_C1418 ,C1214_=_C1439 ,C1214_=_C1440 ,\nC1214_=_C1461 ,C1214_=_C1462 ,C1214_=_C1463 ,C1214_=_C1464 ,C1214_=_C1465 ,C1214_=_C1466 ,\nC1214_=_C1467 ,C1214_=_C1468 ,C1214_=_C1469 ,C1214_=_C1470 ,C1215_=_C1216 ,C1215_=_C1217 ,\nC1215_=_C1218 ,C1215_=_C1219 ,C1215_=_C1220 ,C1215_=_C1221 ,C1215_=_C1222 ,C1215_=_C1231 ,\nC1215_=_C1233 ,C1215_=_C1234 ,C1215_=_C1235 ,C1215_=_C1236 ,C1215_=_C1237 ,C1215_=_C1238 ,\nC1215_=_C1243 ,C1215_=_C1249 ,C1215_=_C1267 ,C1215_=_C1417 ,C1215_=_C1418 ,C1215_=_C1439 ,\nC1215_=_C1440 ,C1215_=_C1461 ,C1215_=_C1462 ,C1215_=_C1463 ,C1215_=_C1464 ,C1215_=_C1465 ,\nC1215_=_C1466 ,C1215_=_C1467 ,C1215_=_C1468 ,C1215_=_C1469 ,C1215_=_C1470 ,C1216_=_C1217 ,\nC1216_=_C1218 ,C1216_=_C1219 ,C1216_=_C1220 ,C1216_=_C1221 ,C1216_=_C1222 ,C1216_=_C1231 ,\nC1216_=_C1233 ,C1216_=_C1234 ,C1216_=_C1235 ,C1216_=_C1236 ,C1216_=_C1237 ,C1216_=_C1238 ,\nC1216_=_C1244 ,C1216_=_C1249 ,C1216_=_C1267 ,C1216_=_C1417 ,C1216_=_C1418 ,C1216_=_C1439 ,\nC1216_=_C1440 ,C1216_=_C1461 ,C1216_=_C1462 ,C1216_=_C1463 ,C1216_=_C1464 ,C1216_=_C1465 ,\nC1216_=_C1466 ,C1216_=_C1467 ,C1216_=_C1468 ,C1216_=_C1469 ,C1216_=_C1470 ,C1217_=_C1218 ,\nC1217_=_C1219 ,C1217_=_C1220 ,C1217_=_C1221 ,C1217_=_C1222 ,C1217_=_C1232 ,C1217_=_C1233 ,\nC1217_=_C1239 ,C1217_=_C1240 ,C1217_=_C1241 ,C1217_=_C1242 ,C1217_=_C1243 ,C1217_=_C1244 ,\nC1217_=_C1250 ,C1217_=_C1268 ,C1217_=_C1419 ,C1217_=_C1420 ,C1217_=_C1441 ,C1217_=_C1442 ,\nC1217_=_C1471 ,C1217_=_C1472 ,C1217_=_C1473 ,C1217_=_C1474 ,C1217_=_C1475 ,C1217_=_C1476 ,\nC1217_=_C1477 ,C1217_=_C1478 ,C1217_=_C1479 ,C1217_=_C1480 ,C1218_=_C1219 ,C1218_=_C1220 ,\nC1218_=_C1221 ,C1218_=_C1222 ,C1218_=_C1232 ,C1218_=_C1234 ,C1218_=_C1239 ,C1218_=_C1240 ,\nC1218_=_C1241 ,C1218_=_C1242 ,C1218_=_C1243 ,C1218_=_C1244 ,C1218_=_C1250 ,C1218_=_C1268 ,\nC1218_=_C1419 ,C1218_=_C1420 ,C1218_=_C1441 ,C1218_=_C1442 ,C1218_=_C1471 ,C1218_=_C1472 ,\nC1218_=_C1473 ,C1218_=_C1474 ,C1218_=_C1475 ,C1218_=_C1476 ,C1218_=_C1477 ,C1218_=_C1478 ,\nC1218_=_C1479 ,C1218_=_C1480 ,C1219_=_C1220 ,C1219_=_C1221 ,C1219_=_C1222 ,C1219_=_C1232 ,\nC1219_=_C1235 ,C1219_=_C1239 ,C1219_=_C1240 ,C1219_=_C1241 ,C1219_=_C1242 ,C1219_=_C1243 ,\nC1219_=_C1244 ,C1219_=_C1250 ,C1219_=_C1268 ,C1219_=_C1419 ,C1219_=_C1420 ,C1219_=_C1441 ,\nC1219_=_C1442 ,C1219_=_C1471 ,C1219_=_C1472 ,C1219_=_C1473 ,C1219_=_C1474 ,C1219_=_C1475 ,\nC1219_=_C1476 ,C1219_=_C1477 ,C1219_=_C1478 ,C1219_=_C1479 ,C1219_=_C1480 ,C1220_=_C1221 ,\nC1220_=_C1222 ,C1220_=_C1232 ,C1220_=_C1236 ,C1220_=_C1239 ,C1220_=_C1240 ,C1220_=_C1241 ,\nC1220_=_C1242 ,C1220_=_C1243 ,C1220_=_C1244 ,C1220_=_C1250 ,C1220_=_C1268 ,C1220_=_C1419 ,\nC1220_=_C1420 ,C1220_=_C1441 ,C1220_=_C1442 ,C1220_=_C1471 ,C1220_=_C1472 ,C1220_=_C1473 ,\nC1220_=_C1474 ,C1220_=_C1475 ,C1220_=_C1476 ,C1220_=_C1477 ,C1220_=_C1478 ,C1220_=_C1479 ,\nC1220_=_C1480 ,C1221_=_C1222 ,C1221_=_C1232 ,C1221_=_C1237 ,C1221_=_C1239 ,C1221_=_C1240 ,\nC1221_=_C1241 ,C1221_=_C1242 ,C1221_=_C1243 ,C1221_=_C1244 ,C1221_=_C1250 ,C1221_=_C1268 ,\nC1221_=_C1419 ,C1221_=_C1420 ,C1221_=_C1441 ,C1221_=_C1442 ,C1221_=_C1471 ,C1221_=_C1472 ,\nC1221_=_C1473 ,C1221_=_C1474 ,C1221_=_C1475 ,C1221_=_C1476 ,C1221_=_C1477 ,C1221_=_C1478 ,\nC1221_=_C1479 ,C1221_=_C1480 ,C1222_=_C1232 ,C1222_=_C1238 ,C1222_=_C1239 ,C1222_=_C1240 ,\nC1222_=_C1241 ,C1222_=_C1242 ,C1222_=_C1243 ,C1222_=_C1244 ,C1222_=_C1250 ,C1222_=_C1268 ,\nC1222_=_C1419 ,C1222_=_C1420 ,C1222_=_C1441 ,C1222_=_C1442 ,C1222_=_C1471 ,C1222_=_C1472 ,\nC1222_=_C1473 ,C1222_=_C1474 ,C1222_=_C1475 ,C1222_=_C1476 ,C1222_=_C1477 ,C1222_=_C1478 ,\nC1222_=_C1479 ,C1222_=_C1480 ,C1231_=_C1232 ,C1231_=_C1233 ,C1231_=_C1234 ,C1231_=_C1235 ,\nC1231_=_C1236 ,C1231_=_C1237 ,C1231_=_C1238 ,C1231_=_C1239 ,C1231_=_C1240 ,C1231_=_C1241 ,\nC1231_=_C1242 ,C1231_=_C1243 ,C1231_=_C1244 ,C1231_=_C1249 ,C1231_=_C1267 ,C1231_=_C1417 ,\nC1231_=_C1418 ,C1231_=_C1439 ,C1231_=_C1440 ,C1231_=_C1461 ,C1231_=_C1462 ,C1231_=_C1463 ,\nC1231_=_C1464 ,C1231_=_C1465 ,C1231_=_C1466 ,C1231_=_C1467 ,C1231_=_C1468 ,C1231_=_C1469 ,\nC1231_=_C1470 ,C1232_=_C1233 ,C1232_=_C1234 ,C1232_=_C1235 ,C1232_=_C1236 ,C1232_=_C1237 ,\nC1232_=_C1238 ,C1232_=_C1239 ,C1232_=_C1240 ,C1232_=_C1241 ,C1232_=_C1242 ,C1232_=_C1243 ,\nC1232_=_C1244 ,C1232_=_C1250 ,C1232_=_C1268 ,C1232_=_C1419 ,C1232_=_C1420 ,C1232_=_C1441 ,\nC1232_=_C1442 ,C1232_=_C1471 ,C1232_=_C1472 ,C1232_=_C1473 ,C1232_=_C1474 ,C1232_=_C1475 ,\nC1232_=_C1476 ,C1232_=_C1477 ,C1232_=_C1478 ,C1232_=_C1479 ,C1232_=_C1480 ,C1233_=_C1234 ,\nC1233_=_C1235 ,C1233_=_C1236 ,C1233_=_C1237 ,C1233_=_C1238 ,C1233_=_C1239 ,C1233_=_C1240 ,\nC1233_=_C1241 ,C1233_=_C1242 ,C1233_=_C1243 ,C1233_=_C1244 ,C1233_=_C1249 ,C1233_=_C1267 ,\nC1233_=_C1417 ,C1233_=_C1418 ,C1233_=_C1439 ,C1233_=_C1440 ,C1233_=_C1461 ,C1233_=_C1462 ,\nC1233_=_C1463 ,C1233_=_C1464 ,C1233_=_C1465 ,C1233_=_C1466 ,C1233_=_C1467 ,C1233_=_C1468 ,\nC1233_=_C1469 ,C1233_=_C1470 ,C1234_=_C1235 ,C1234_=_C1236 ,C1234_=_C1237 ,C1234_=_C1238 ,\nC1234_=_C1239 ,C1234_=_C1240 ,C1234_=_C1241 ,C1234_=_C1242 ,C1234_=_C1243 ,C1234_=_C1244 ,\nC1234_=_C1249 ,C1234_=_C1267 ,C1234_=_C1417 ,C1234_=_C1418 ,C1234_=_C1439 ,C1234_=_C1440 ,\nC1234_=_C1461 ,C1234_=_C1462 ,C1234_=_C1463 ,C1234_=_C1464 ,C1234_=_C1465 ,C1234_=_C1466 ,\nC1234_=_C1467 ,C1234_=_C1468 ,C1234_=_C1469 ,C1234_=_C1470 ,C1235_=_C1236 ,C1235_=_C1237 ,\nC1235_=_C1238 ,C1235_=_C1239 ,C1235_=_C1240 ,C1235_=_C1241 ,C1235_=_C1242 ,C1235_=_C1243 ,\nC1235_=_C1244 ,C1235_=_C1249 ,C1235_=_C1267 ,C1235_=_C1417 ,C1235_=_C1418 ,C1235_=_C1439 ,\nC1235_=_C1440 ,C1235_=_C1461 ,C1235_=_C1462 ,C1235_=_C1463 ,C1235_=_C1464 ,C1235_=_C1465 ,\nC1235_=_C1466 ,C1235_=_C1467 ,C1235_=_C1468 ,C1235_=_C1469 ,C1235_=_C1470 ,C1236_=_C1237 ,\nC1236_=_C1238 ,C1236_=_C1239 ,C1236_=_C1240 ,C1236_=_C1241 ,C1236_=_C1242 ,C1236_=_C1243 ,\nC1236_=_C1244 ,C1236_=_C1249 ,C1236_=_C1267 ,C1236_=_C1417 ,C1236_=_C1418 ,C1236_=_C1439 ,\nC1236_=_C1440 ,C1236_=_C1461 ,C1236_=_C1462 ,C1236_=_C1463 ,C1236_=_C1464 ,C1236_=_C1465 ,\nC1236_=_C1466 ,C1236_=_C1467 ,C1236_=_C1468 ,C1236_=_C1469 ,C1236_=_C1470 ,C1237_=_C1238 ,\nC1237_=_C1239 ,C1237_=_C1240 ,C1237_=_C1241 ,C1237_=_C1242 ,C1237_=_C1243 ,C1237_=_C1244 ,\nC1237_=_C1249 ,C1237_=_C1267 ,C1237_=_C1417 ,C1237_=_C1418 ,C1237_=_C1439 ,C1237_=_C1440 ,\nC1237_=_C1461 ,C1237_=_C1462 ,C1237_=_C1463 ,C1237_=_C1464 ,C1237_=_C1465 ,C1237_=_C1466 ,\nC1237_=_C1467 ,C1237_=_C1468 ,C1237_=_C1469 ,C1237_=_C1470 ,C1238_=_C1239 ,C1238_=_C1240 ,\nC1238_=_C1241 ,C1238_=_C1242 ,C1238_=_C1243 ,C1238_=_C1244 ,C1238_=_C1249 ,C1238_=_C1267 ,\nC1238_=_C1417 ,C1238_=_C1418 ,C1238_=_C1439 ,C1238_=_C1440 ,C1238_=_C1461 ,C1238_=_C1462 ,\nC1238_=_C1463 ,C1238_=_C1464 ,C1238_=_C1465</w:t>
      </w:r>
    </w:p>
    <w:p>
      <w:pPr>
        <w:pStyle w:val="PreformattedText"/>
        <w:bidi w:val="0"/>
        <w:spacing w:before="0" w:after="0"/>
        <w:jc w:val="left"/>
        <w:rPr/>
      </w:pPr>
      <w:r>
        <w:rPr/>
        <w:t xml:space="preserve"> </w:t>
      </w:r>
      <w:r>
        <w:rPr/>
        <w:t>,C1238_=_C1466 ,C1238_=_C1467 ,C1238_=_C1468 ,\nC1238_=_C1469 ,C1238_=_C1470 ,C1239_=_C1240 ,C1239_=_C1241 ,C1239_=_C1242 ,C1239_=_C1243 ,\nC1239_=_C1244 ,C1239_=_C1250 ,C1239_=_C1268 ,C1239_=_C1419 ,C1239_=_C1420 ,C1239_=_C1441 ,\nC1239_=_C1442 ,C1239_=_C1471 ,C1239_=_C1472 ,C1239_=_C1473 ,C1239_=_C1474 ,C1239_=_C1475 ,\nC1239_=_C1476 ,C1239_=_C1477 ,C1239_=_C1478 ,C1239_=_C1479 ,C1239_=_C1480 ,C1240_=_C1241 ,\nC1240_=_C1242 ,C1240_=_C1243 ,C1240_=_C1244 ,C1240_=_C1250 ,C1240_=_C1268 ,C1240_=_C1419 ,\nC1240_=_C1420 ,C1240_=_C1441 ,C1240_=_C1442 ,C1240_=_C1471 ,C1240_=_C1472 ,C1240_=_C1473 ,\nC1240_=_C1474 ,C1240_=_C1475 ,C1240_=_C1476 ,C1240_=_C1477 ,C1240_=_C1478 ,C1240_=_C1479 ,\nC1240_=_C1480 ,C1241_=_C1242 ,C1241_=_C1243 ,C1241_=_C1244 ,C1241_=_C1250 ,C1241_=_C1268 ,\nC1241_=_C1419 ,C1241_=_C1420 ,C1241_=_C1441 ,C1241_=_C1442 ,C1241_=_C1471 ,C1241_=_C1472 ,\nC1241_=_C1473 ,C1241_=_C1474 ,C1241_=_C1475 ,C1241_=_C1476 ,C1241_=_C1477 ,C1241_=_C1478 ,\nC1241_=_C1479 ,C1241_=_C1480 ,C1242_=_C1243 ,C1242_=_C1244 ,C1242_=_C1250 ,C1242_=_C1268 ,\nC1242_=_C1419 ,C1242_=_C1420 ,C1242_=_C1441 ,C1242_=_C1442 ,C1242_=_C1471 ,C1242_=_C1472 ,\nC1242_=_C1473 ,C1242_=_C1474 ,C1242_=_C1475 ,C1242_=_C1476 ,C1242_=_C1477 ,C1242_=_C1478 ,\nC1242_=_C1479 ,C1242_=_C1480 ,C1243_=_C1244 ,C1243_=_C1250 ,C1243_=_C1268 ,C1243_=_C1419 ,\nC1243_=_C1420 ,C1243_=_C1441 ,C1243_=_C1442 ,C1243_=_C1471 ,C1243_=_C1472 ,C1243_=_C1473 ,\nC1243_=_C1474 ,C1243_=_C1475 ,C1243_=_C1476 ,C1243_=_C1477 ,C1243_=_C1478 ,C1243_=_C1479 ,\nC1243_=_C1480 ,C1244_=_C1250 ,C1244_=_C1268 ,C1244_=_C1419 ,C1244_=_C1420 ,C1244_=_C1441 ,\nC1244_=_C1442 ,C1244_=_C1471 ,C1244_=_C1472 ,C1244_=_C1473 ,C1244_=_C1474 ,C1244_=_C1475 ,\nC1244_=_C1476 ,C1244_=_C1477 ,C1244_=_C1478 ,C1244_=_C1479 ,C1244_=_C1480 ,C1249_=_C1250 ,\nC1249_=_C1267 ,C1249_=_C1268 ,C1249_=_C1417 ,C1249_=_C1418 ,C1249_=_C1439 ,C1249_=_C1440 ,\nC1249_=_C1461 ,C1249_=_C1462 ,C1249_=_C1463 ,C1249_=_C1464 ,C1249_=_C1465 ,C1249_=_C1466 ,\nC1249_=_C1467 ,C1249_=_C1468 ,C1249_=_C1469 ,C1249_=_C1470 ,C1250_=_C1267 ,C1250_=_C1268 ,\nC1250_=_C1419 ,C1250_=_C1420 ,C1250_=_C1441 ,C1250_=_C1442 ,C1250_=_C1471 ,C1250_=_C1472 ,\nC1250_=_C1473 ,C1250_=_C1474 ,C1250_=_C1475 ,C1250_=_C1476 ,C1250_=_C1477 ,C1250_=_C1478 ,\nC1250_=_C1479 ,C1250_=_C1480 ,C1267_=_C1268 ,C1267_=_C1417 ,C1267_=_C1418 ,C1267_=_C1439 ,\nC1267_=_C1440 ,C1267_=_C1461 ,C1267_=_C1462 ,C1267_=_C1463 ,C1267_=_C1464 ,C1267_=_C1465 ,\nC1267_=_C1466 ,C1267_=_C1467 ,C1267_=_C1468 ,C1267_=_C1469 ,C1267_=_C1470 ,C1268_=_C1419 ,\nC1268_=_C1420 ,C1268_=_C1441 ,C1268_=_C1442 ,C1268_=_C1471 ,C1268_=_C1472 ,C1268_=_C1473 ,\nC1268_=_C1474 ,C1268_=_C1475 ,C1268_=_C1476 ,C1268_=_C1477 ,C1268_=_C1478 ,C1268_=_C1479 ,\nC1268_=_C1480 ,C1417_=_C1418 ,C1417_=_C1419 ,C1417_=_C1420 ,C1417_=_C1439 ,C1417_=_C1440 ,\nC1417_=_C1441 ,C1417_=_C1461 ,C1417_=_C1462 ,C1417_=_C1463 ,C1417_=_C1464 ,C1417_=_C1465 ,\nC1417_=_C1466 ,C1417_=_C1467 ,C1417_=_C1468 ,C1417_=_C1469 ,C1417_=_C1470 ,C1418_=_C1419 ,\nC1418_=_C1420 ,C1418_=_C1439 ,C1418_=_C1440 ,C1418_=_C1442 ,C1418_=_C1461 ,C1418_=_C1462 ,\nC1418_=_C1463 ,C1418_=_C1464 ,C1418_=_C1465 ,C1418_=_C1466 ,C1418_=_C1467 ,C1418_=_C1468 ,\nC1418_=_C1469 ,C1418_=_C1470 ,C1419_=_C1420 ,C1419_=_C1439 ,C1419_=_C1441 ,C1419_=_C1442 ,\nC1419_=_C1471 ,C1419_=_C1472 ,C1419_=_C1473 ,C1419_=_C1474 ,C1419_=_C1475 ,C1419_=_C1476 ,\nC1419_=_C1477 ,C1419_=_C1478 ,C1419_=_C1479 ,C1419_=_C1480 ,C1420_=_C1440 ,C1420_=_C1441 ,\nC1420_=_C1442 ,C1420_=_C1471 ,C1420_=_C1472 ,C1420_=_C1473 ,C1420_=_C1474 ,C1420_=_C1475 ,\nC1420_=_C1476 ,C1420_=_C1477 ,C1420_=_C1478 ,C1420_=_C1479 ,C1420_=_C1480 ,C1439_=_C1440 ,\nC1439_=_C1441 ,C1439_=_C1442 ,C1439_=_C1461 ,C1439_=_C1462 ,C1439_=_C1463 ,C1439_=_C1464 ,\nC1439_=_C1465 ,C1439_=_C1466 ,C1439_=_C1467 ,C1439_=_C1468 ,C1439_=_C1469 ,C1439_=_C1470 ,\nC1440_=_C1441 ,C1440_=_C1442 ,C1440_=_C1461 ,C1440_=_C1462 ,C1440_=_C1463 ,C1440_=_C1464 ,\nC1440_=_C1465 ,C1440_=_C1466 ,C1440_=_C1467 ,C1440_=_C1468 ,C1440_=_C1469 ,C1440_=_C1470 ,\nC1441_=_C1442 ,C1441_=_C1471 ,C1441_=_C1472 ,C1441_=_C1473 ,C1441_=_C1474 ,C1441_=_C1475 ,\nC1441_=_C1476 ,C1441_=_C1477 ,C1441_=_C1478 ,C1441_=_C1479 ,C1441_=_C1480 ,C1442_=_C1471 ,\nC1442_=_C1472 ,C1442_=_C1473 ,C1442_=_C1474 ,C1442_=_C1475 ,C1442_=_C1476 ,C1442_=_C1477 ,\nC1442_=_C1478 ,C1442_=_C1479 ,C1442_=_C1480 ,C1461_=_C1462 ,C1461_=_C1463 ,C1461_=_C1464 ,\nC1461_=_C1465 ,C1461_=_C1466 ,C1461_=_C1467 ,C1461_=_C1468 ,C1461_=_C1469 ,C1461_=_C1470 ,\nC1461_=_C1471 ,C1461_=_C1472 ,C1462_=_C1463 ,C1462_=_C1464 ,C1462_=_C1465 ,C1462_=_C1466 ,\nC1462_=_C1467 ,C1462_=_C1468 ,C1462_=_C1469 ,C1462_=_C1470 ,C1462_=_C1471 ,C1462_=_C1472 ,\nC1463_=_C1464 ,C1463_=_C1465 ,C1463_=_C1466 ,C1463_=_C1467 ,C1463_=_C1468 ,C1463_=_C1469 ,\nC1463_=_C1470 ,C1463_=_C1473 ,C1463_=_C1474 ,C1464_=_C1465 ,C1464_=_C1466 ,C1464_=_C1467 ,\nC1464_=_C1468 ,C1464_=_C1469 ,C1464_=_C1470 ,C1464_=_C1473 ,C1464_=_C1474 ,C1465_=_C1466 ,\nC1465_=_C1467 ,C1465_=_C1468 ,C1465_=_C1469 ,C1465_=_C1470 ,C1465_=_C1475 ,C1465_=_C1476 ,\nC1465_=_C1477 ,C1465_=_C1478 ,C1466_=_C1467 ,C1466_=_C1468 ,C1466_=_C1469 ,C1466_=_C1470 ,\nC1466_=_C1475 ,C1466_=_C1476 ,C1466_=_C1479 ,C1466_=_C1480 ,C1467_=_C1468 ,C1467_=_C1469 ,\nC1467_=_C1470 ,C1467_=_C1476 ,C1467_=_C1477 ,C1467_=_C1478 ,C1467_=_C1479 ,C1468_=_C1469 ,\nC1468_=_C1470 ,C1468_=_C1476 ,C1468_=_C1477 ,C1468_=_C1478 ,C1468_=_C1480 ,C1469_=_C1470 ,\nC1469_=_C1475 ,C1469_=_C1477 ,C1469_=_C1479 ,C1469_=_C1480 ,C1470_=_C1475 ,C1470_=_C1478 ,\nC1470_=_C1479 ,C1470_=_C1480 ,C1471_=_C1472 ,C1471_=_C1473 ,C1471_=_C1474 ,C1471_=_C1475 ,\nC1471_=_C1476 ,C1471_=_C1477 ,C1471_=_C1478 ,C1471_=_C1479 ,C1471_=_C1480 ,C1472_=_C1473 ,\nC1472_=_C1474 ,C1472_=_C1475 ,C1472_=_C1476 ,C1472_=_C1477 ,C1472_=_C1478 ,C1472_=_C1479 ,\nC1472_=_C1480 ,C1473_=_C1474 ,C1473_=_C1475 ,C1473_=_C1476 ,C1473_=_C1477 ,C1473_=_C1478 ,\nC1473_=_C1479 ,C1473_=_C1480 ,C1474_=_C1475 ,C1474_=_C1476 ,C1474_=_C1477 ,C1474_=_C1478 ,\nC1474_=_C1479 ,C1474_=_C1480 ,C1475_=_C1476 ,C1475_=_C1477 ,C1475_=_C1478 ,C1475_=_C1479 ,\nC1475_=_C1480 ,C1476_=_C1477 ,C1476_=_C1478 ,C1476_=_C1479 ,C1476_=_C1480 ,C1477_=_C1478 ,\nC1477_=_C1479 ,C1477_=_C1480 ,C1478_=_C1479 ,C1478_=_C1480 ,C1479_=_C1480 ,"];802[shape=box, label="id:802 level: 20\n9: C5 C6 C7 C439 C440 \nC441 C442 C447 C448 \n24: C5_=_C6( C5 C6 ) C5_=_C7( C5 C7 ) C5_=_C439( C5 C439 ) C5_=_C440( C5 C440 ) C5_=_C441( C5 C441 ) \nC5_=_C442( C5 C442 ) C5_=_C447( C5 C447 ) C5_=_C448( C5 C448 ) C6_=_C7( C6 C7 ) C6_=_C439( C6 C439 ) C6_=_C442( C6 C442 ) \nC7_=_C439( C7 C439 ) C7_=_C442( C7 C442 ) C439_=_C440( C439 C440 ) C439_=_C441( C439 C441 ) C439_=_C442( C439 C442 ) C440_=_C441( C440 C441 ) \nC440_=_C442( C440 C442 ) C440_=_C447( C440 C447 ) C440_=_C448( C440 C448 ) C441_=_C442( C441 C442 ) C441_=_C447( C441 C447 ) C441_=_C448( C441 C448 ) \nC447_=_C448( C447 C448 ) "];753-&gt;802[label="8: C6 C7 C439 C440 C441 \nC442 C447 C448 \n16: C6_=_C7 ,C6_=_C439 ,C6_=_C442 ,C7_=_C439 ,C7_=_C442 ,\nC439_=_C440 ,C439_=_C441 ,C439_=_C442 ,C440_=_C441 ,C440_=_C442 ,C440_=_C447 ,\nC440_=_C448 ,C441_=_C442 ,C441_=_C447 ,C441_=_C448 ,C447_=_C448 ,"];803[shape=box, label="id:803 level: 20\n9: C2 C439 C440 C441 C442 \nC443 C444 C445 C446 \n28: C2_=_C439( C2 C439 ) C2_=_C440( C2 C440 ) C2_=_C441( C2 C441 ) C2_=_C442( C2 C442 ) C2_=_C443( C2 C443 ) \nC2_=_C444( C2 C444 ) C2_=_C445( C2 C445 ) C2_=_C446( C2 C446 ) C439_=_C440( C439 C440 ) C439_=_C441( C439 C441 ) C439_=_C442( C439 C442 ) \nC439_=_C443( C439 C443 ) C439_=_C444( C439 C444 ) C440_=_C441( C440 C441 ) C440_=_C442( C440 C442 ) C440_=_C445( C440 C445 ) C440_=_C446( C440 C446 ) \nC441_=_C442( C441 C442 ) C441_=_C443( C441 C443 ) C441_=_C444( C441 C444 ) C442_=_C445( C442 C445 ) C442_=_C446( C442 C446 ) C443_=_C444( C443 C444 ) \nC443_=_C445( C443 C445 ) C443_=_C446( C443 C446 ) C444_=_C445( C444 C445 ) C444_=_C446( C444 C446 ) C445_=_C446( C445 C446 ) "];753-&gt;803[label="8: C439 C440 C441 C442 C443 \nC444 C445 C446 \n20: C439_=_C440 ,C439_=_C441 ,C439_=_C442 ,C439_=_C443 ,C439_=_C444 ,\nC440_=_C441 ,C440_=_C442 ,C440_=_C445 ,C440_=_C446 ,C441_=_C442 ,C441_=_C443 ,\nC441_=_C444 ,C442_=_C445 ,C442_=_C446 ,C443_=_C444 ,C443_=_C445 ,C443_=_C446 ,\nC444_=_C445 ,C444_=_C446 ,C445_=_C446 ,"];804[shape=box, label="id:804 level: 20\n11: C7 C10 C448 C449 C450 \nC451 C452 C458 C459 C460 C461 \n39: C7_=_C10( C7 C10 ) C7_=_C450( C7 C450 ) C7_=_C451( C7 C451 ) C7_=_C458( C7 C458 ) C7_=_C459( C7 C459 ) \nC10_=_C448( C10 C448 ) C10_=_C449( C10 C449 ) C10_=_C450( C10 C450 ) C10_=_C451( C10 C451 ) C10_=_C452( C10 C452 ) C10_=_C458( C10 C458 ) \nC10_=_C459( C10 C459 ) C10_=_C460( C10 C460 ) C10_=_C461( C10 C461 ) C448_=_C449( C448 C449 ) C448_=_C450( C448 C450 ) C448_=_C452( C448 C452 ) \nC448_=_C460( C448 C460 ) C448_=_C461( C448 C461 ) C449_=_C450( C449 C450 ) C449_=_C451( C449 C451 ) C449_=_C452( C449 C452 ) C449_=_C460( C449 C460 ) \nC449_=_C461( C449 C461 ) C450_=_C451( C450 C451 ) C450_=_C452( C450 C452 ) C450_=_C458( C450 C458 ) C450_=_C459( C450 C459 ) C451_=_C452( C451 C452 ) \nC451_=_C458( C451 C458 ) C451_=_C459( C451 C459 ) C452_=_C460( C452 C460 ) C452_=_C461( C452 C461 ) C458_=_C459( C458 C459 ) C458_=_C460( C458 C460 ) \nC458_=_C461( C458 C461 ) C459_=_C460( C459 C460 ) C459_=_C461( C459 C461 ) C460_=_C461( C460 C461 ) "];754-&gt;804[label="10: C7 C448 C449 C450 C451 \nC452 C458 C459 C460 C461 \n29: C7_=_C450 ,C7_=_C451 ,C7_=_C458 ,C7_=_C459 ,C448_=_C449 ,\nC448_=_C450 ,C448_=_C452 ,C448_=_C460 ,C448_=_C461 ,C449_=_C450 ,C449_=_C451 ,\nC449_=_C452 ,C449_=_C460 ,C449_=_C461 ,C450_=_C451 ,C450_=_C452 ,C450_=_C458 ,\nC450_=_C459 ,C451_=_C452 ,C451_=_C458 ,C451_=_C459 ,C452_=_C460 ,C452_=_C461 ,\nC458_=_C459 ,C458_=_C460 ,C458_=_C461 ,C459_=_C460 ,C459_=_C461 ,C460_=_C461 ,"];805[shape=box, label="id:805 level: 20\n13: C6 C9 C447 C448 C449 \nC450 C451 C452 C453 C454 C455 \nC456 C457 \n53: C6_=_C9( C6 C9 ) C6_=_C449( C6 C449 ) C6_=_C451( C6 C451 ) C6_=_C453(</w:t>
      </w:r>
    </w:p>
    <w:p>
      <w:pPr>
        <w:pStyle w:val="PreformattedText"/>
        <w:bidi w:val="0"/>
        <w:spacing w:before="0" w:after="0"/>
        <w:jc w:val="left"/>
        <w:rPr/>
      </w:pPr>
      <w:r>
        <w:rPr/>
        <w:t xml:space="preserve"> </w:t>
      </w:r>
      <w:r>
        <w:rPr/>
        <w:t>C6 C453 ) C6_=_C454( C6 C454 ) \nC6_=_C455( C6 C455 ) C9_=_C447( C9 C447 ) C9_=_C448( C9 C448 ) C9_=_C449( C9 C449 ) C9_=_C450( C9 C450 ) C9_=_C451( C9 C451 ) \nC9_=_C452( C9 C452 ) C9_=_C453( C9 C453 ) C9_=_C454( C9 C454 ) C9_=_C455( C9 C455 ) C9_=_C456( C9 C456 ) C9_=_C457( C9 C457 ) \nC447_=_C448( C447 C448 ) C447_=_C449( C447 C449 ) C447_=_C450( C447 C450 ) C447_=_C452( C447 C452 ) C447_=_C456( C447 C456 ) C447_=_C457( C447 C457 ) \nC448_=_C449( C448 C449 ) C448_=_C450( C448 C450 ) C448_=_C452( C448 C452 ) C448_=_C456( C448 C456 ) C448_=_C457( C448 C457 ) C449_=_C450( C449 C450 ) \nC449_=_C451( C449 C451 ) C449_=_C452( C449 C452 ) C449_=_C453( C449 C453 ) C449_=_C454( C449 C454 ) C449_=_C455( C449 C455 ) C450_=_C451( C450 C451 ) \nC450_=_C452( C450 C452 ) C450_=_C456( C450 C456 ) C450_=_C457( C450 C457 ) C451_=_C452( C451 C452 ) C451_=_C453( C451 C453 ) C451_=_C454( C451 C454 ) \nC451_=_C455( C451 C455 ) C452_=_C456( C452 C456 ) C452_=_C457( C452 C457 ) C453_=_C454( C453 C454 ) C453_=_C455( C453 C455 ) C453_=_C457( C453 C457 ) \nC454_=_C455( C454 C455 ) C454_=_C456( C454 C456 ) C454_=_C457( C454 C457 ) C455_=_C456( C455 C456 ) C455_=_C457( C455 C457 ) C456_=_C457( C456 C457 ) "];754-&gt;805[label="12: C6 C447 C448 C449 C450 \nC451 C452 C453 C454 C455 C456 \nC457 \n41: C6_=_C449 ,C6_=_C451 ,C6_=_C453 ,C6_=_C454 ,C6_=_C455 ,\nC447_=_C448 ,C447_=_C449 ,C447_=_C450 ,C447_=_C452 ,C447_=_C456 ,C447_=_C457 ,\nC448_=_C449 ,C448_=_C450 ,C448_=_C452 ,C448_=_C456 ,C448_=_C457 ,C449_=_C450 ,\nC449_=_C451 ,C449_=_C452 ,C449_=_C453 ,C449_=_C454 ,C449_=_C455 ,C450_=_C451 ,\nC450_=_C452 ,C450_=_C456 ,C450_=_C457 ,C451_=_C452 ,C451_=_C453 ,C451_=_C454 ,\nC451_=_C455 ,C452_=_C456 ,C452_=_C457 ,C453_=_C454 ,C453_=_C455 ,C453_=_C457 ,\nC454_=_C455 ,C454_=_C456 ,C454_=_C457 ,C455_=_C456 ,C455_=_C457 ,C456_=_C457 ,"];806[shape=box, label="id:806 level: 20\n9: C14 C15 C16 C443 C444 \nC445 C446 C453 C466 \n24: C14_=_C15( C14 C15 ) C14_=_C16( C14 C16 ) C14_=_C443( C14 C443 ) C14_=_C444( C14 C444 ) C14_=_C445( C14 C445 ) \nC14_=_C446( C14 C446 ) C14_=_C453( C14 C453 ) C14_=_C466( C14 C466 ) C15_=_C16( C15 C16 ) C15_=_C443( C15 C443 ) C15_=_C446( C15 C446 ) \nC16_=_C443( C16 C443 ) C16_=_C446( C16 C446 ) C443_=_C444( C443 C444 ) C443_=_C445( C443 C445 ) C443_=_C446( C443 C446 ) C444_=_C445( C444 C445 ) \nC444_=_C446( C444 C446 ) C444_=_C453( C444 C453 ) C444_=_C466( C444 C466 ) C445_=_C446( C445 C446 ) C445_=_C453( C445 C453 ) C445_=_C466( C445 C466 ) \nC453_=_C466( C453 C466 ) "];756-&gt;806[label="8: C15 C16 C443 C444 C445 \nC446 C453 C466 \n16: C15_=_C16 ,C15_=_C443 ,C15_=_C446 ,C16_=_C443 ,C16_=_C446 ,\nC443_=_C444 ,C443_=_C445 ,C443_=_C446 ,C444_=_C445 ,C444_=_C446 ,C444_=_C453 ,\nC444_=_C466 ,C445_=_C446 ,C445_=_C453 ,C445_=_C466 ,C453_=_C466 ,"];807[shape=box, label="id:807 level: 20\n11: C16 C18 C454 C455 C456 \nC457 C466 C472 C473 C474 C475 \n39: C16_=_C18( C16 C18 ) C16_=_C455( C16 C455 ) C16_=_C456( C16 C456 ) C16_=_C472( C16 C472 ) C16_=_C473( C16 C473 ) \nC18_=_C454( C18 C454 ) C18_=_C455( C18 C455 ) C18_=_C456( C18 C456 ) C18_=_C457( C18 C457 ) C18_=_C466( C18 C466 ) C18_=_C472( C18 C472 ) \nC18_=_C473( C18 C473 ) C18_=_C474( C18 C474 ) C18_=_C475( C18 C475 ) C454_=_C455( C454 C455 ) C454_=_C456( C454 C456 ) C454_=_C457( C454 C457 ) \nC454_=_C466( C454 C466 ) C454_=_C474( C454 C474 ) C454_=_C475( C454 C475 ) C455_=_C456( C455 C456 ) C455_=_C457( C455 C457 ) C455_=_C466( C455 C466 ) \nC455_=_C472( C455 C472 ) C455_=_C473( C455 C473 ) C456_=_C457( C456 C457 ) C456_=_C472( C456 C472 ) C456_=_C473( C456 C473 ) C457_=_C466( C457 C466 ) \nC457_=_C474( C457 C474 ) C457_=_C475( C457 C475 ) C466_=_C474( C466 C474 ) C466_=_C475( C466 C475 ) C472_=_C473( C472 C473 ) C472_=_C474( C472 C474 ) \nC472_=_C475( C472 C475 ) C473_=_C474( C473 C474 ) C473_=_C475( C473 C475 ) C474_=_C475( C474 C475 ) "];756-&gt;807[label="10: C16 C454 C455 C456 C457 \nC466 C472 C473 C474 C475 \n29: C16_=_C455 ,C16_=_C456 ,C16_=_C472 ,C16_=_C473 ,C454_=_C455 ,\nC454_=_C456 ,C454_=_C457 ,C454_=_C466 ,C454_=_C474 ,C454_=_C475 ,C455_=_C456 ,\nC455_=_C457 ,C455_=_C466 ,C455_=_C472 ,C455_=_C473 ,C456_=_C457 ,C456_=_C472 ,\nC456_=_C473 ,C457_=_C466 ,C457_=_C474 ,C457_=_C475 ,C466_=_C474 ,C466_=_C475 ,\nC472_=_C473 ,C472_=_C474 ,C472_=_C475 ,C473_=_C474 ,C473_=_C475 ,C474_=_C475 ,"];808[shape=box, label="id:808 level: 20\n9: C230 C231 C232 C826 C827 \nC828 C829 C831 C844 \n24: C230_=_C231( C230 C231 ) C230_=_C232( C230 C232 ) C230_=_C826( C230 C826 ) C230_=_C827( C230 C827 ) C230_=_C828( C230 C828 ) \nC230_=_C829( C230 C829 ) C230_=_C831( C230 C831 ) C230_=_C844( C230 C844 ) C231_=_C232( C231 C232 ) C231_=_C826( C231 C826 ) C231_=_C829( C231 C829 ) \nC232_=_C826( C232 C826 ) C232_=_C829( C232 C829 ) C826_=_C827( C826 C827 ) C826_=_C828( C826 C828 ) C826_=_C829( C826 C829 ) C827_=_C828( C827 C828 ) \nC827_=_C829( C827 C829 ) C827_=_C831( C827 C831 ) C827_=_C844( C827 C844 ) C828_=_C829( C828 C829 ) C828_=_C831( C828 C831 ) C828_=_C844( C828 C844 ) \nC831_=_C844( C831 C844 ) "];760-&gt;808[label="8: C231 C232 C826 C827 C828 \nC829 C831 C844 \n16: C231_=_C232 ,C231_=_C826 ,C231_=_C829 ,C232_=_C826 ,C232_=_C829 ,\nC826_=_C827 ,C826_=_C828 ,C826_=_C829 ,C827_=_C828 ,C827_=_C829 ,C827_=_C831 ,\nC827_=_C844 ,C828_=_C829 ,C828_=_C831 ,C828_=_C844 ,C831_=_C844 ,"];809[shape=box, label="id:809 level: 20\n11: C232 C234 C832 C833 C834 \nC835 C844 C850 C851 C852 C853 \n39: C232_=_C234( C232 C234 ) C232_=_C833( C232 C833 ) C232_=_C834( C232 C834 ) C232_=_C850( C232 C850 ) C232_=_C851( C232 C851 ) \nC234_=_C832( C234 C832 ) C234_=_C833( C234 C833 ) C234_=_C834( C234 C834 ) C234_=_C835( C234 C835 ) C234_=_C844( C234 C844 ) C234_=_C850( C234 C850 ) \nC234_=_C851( C234 C851 ) C234_=_C852( C234 C852 ) C234_=_C853( C234 C853 ) C832_=_C833( C832 C833 ) C832_=_C834( C832 C834 ) C832_=_C835( C832 C835 ) \nC832_=_C844( C832 C844 ) C832_=_C852( C832 C852 ) C832_=_C853( C832 C853 ) C833_=_C834( C833 C834 ) C833_=_C835( C833 C835 ) C833_=_C844( C833 C844 ) \nC833_=_C850( C833 C850 ) C833_=_C851( C833 C851 ) C834_=_C835( C834 C835 ) C834_=_C850( C834 C850 ) C834_=_C851( C834 C851 ) C835_=_C844( C835 C844 ) \nC835_=_C852( C835 C852 ) C835_=_C853( C835 C853 ) C844_=_C852( C844 C852 ) C844_=_C853( C844 C853 ) C850_=_C851( C850 C851 ) C850_=_C852( C850 C852 ) \nC850_=_C853( C850 C853 ) C851_=_C852( C851 C852 ) C851_=_C853( C851 C853 ) C852_=_C853( C852 C853 ) "];760-&gt;809[label="10: C232 C832 C833 C834 C835 \nC844 C850 C851 C852 C853 \n29: C232_=_C833 ,C232_=_C834 ,C232_=_C850 ,C232_=_C851 ,C832_=_C833 ,\nC832_=_C834 ,C832_=_C835 ,C832_=_C844 ,C832_=_C852 ,C832_=_C853 ,C833_=_C834 ,\nC833_=_C835 ,C833_=_C844 ,C833_=_C850 ,C833_=_C851 ,C834_=_C835 ,C834_=_C850 ,\nC834_=_C851 ,C835_=_C844 ,C835_=_C852 ,C835_=_C853 ,C844_=_C852 ,C844_=_C853 ,\nC850_=_C851 ,C850_=_C852 ,C850_=_C853 ,C851_=_C852 ,C851_=_C853 ,C852_=_C853 ,"];810[shape=box, label="id:810 level: 20\n19: C238 C840 C841 C842 C843 \nC854 C855 C857 C858 C859 C860 \nC865 C866 C867 C868 C869 C870 \nC871 C872 \n63: C238_=_C841( C238 C841 ) C238_=_C843( C238 C843 ) C238_=_C858( C238 C858 ) C238_=_C859( C238 C859 ) C238_=_C869( C238 C869 ) \nC238_=_C870( C238 C870 ) C840_=_C841( C840 C841 ) C840_=_C842( C840 C842 ) C840_=_C843( C840 C843 ) C840_=_C854( C840 C854 ) C840_=_C855( C840 C855 ) \nC841_=_C842( C841 C842 ) C841_=_C843( C841 C843 ) C842_=_C843( C842 C843 ) C842_=_C854( C842 C854 ) C842_=_C855( C842 C855 ) C854_=_C855( C854 C855 ) \nC854_=_C857( C854 C857 ) C854_=_C858( C854 C858 ) C854_=_C860( C854 C860 ) C854_=_C867( C854 C867 ) C854_=_C868( C854 C868 ) C855_=_C857( C855 C857 ) \nC855_=_C858( C855 C858 ) C855_=_C860( C855 C860 ) C855_=_C867( C855 C867 ) C855_=_C868( C855 C868 ) C855_=_C871( C855 C871 ) C855_=_C872( C855 C872 ) \nC857_=_C858( C857 C858 ) C857_=_C859( C857 C859 ) C857_=_C860( C857 C860 ) C857_=_C865( C857 C865 ) C857_=_C866( C857 C866 ) C857_=_C871( C857 C871 ) \nC857_=_C872( C857 C872 ) C858_=_C859( C858 C859 ) C858_=_C860( C858 C860 ) C858_=_C867( C858 C867 ) C858_=_C868( C858 C868 ) C858_=_C869( C858 C869 ) \nC858_=_C870( C858 C870 ) C859_=_C860( C859 C860 ) C859_=_C865( C859 C865 ) C859_=_C866( C859 C866 ) C859_=_C869( C859 C869 ) C859_=_C870( C859 C870 ) \nC860_=_C867( C860 C867 ) C860_=_C868( C860 C868 ) C860_=_C871( C860 C871 ) C860_=_C872( C860 C872 ) C865_=_C866( C865 C866 ) C865_=_C867( C865 C867 ) \nC865_=_C868( C865 C868 ) C866_=_C867( C866 C867 ) C866_=_C868( C866 C868 ) C867_=_C868( C867 C868 ) C869_=_C870( C869 C870 ) C869_=_C871( C869 C871 ) \nC869_=_C872( C869 C872 ) C870_=_C871( C870 C871 ) C870_=_C872( C870 C872 ) C871_=_C872( C871 C872 ) "];762-&gt;810[label="17: C840 C841 C842 C843 C854 \nC857 C858 C859 C860 C865 C866 \nC867 C868 C869 C870 C871 C872 \n47: C840_=_C841 ,C840_=_C842 ,C840_=_C843 ,C840_=_C854 ,C841_=_C842 ,\nC841_=_C843 ,C842_=_C843 ,C842_=_C854 ,C854_=_C857 ,C854_=_C858 ,C854_=_C860 ,\nC854_=_C867 ,C854_=_C868 ,C857_=_C858 ,C857_=_C859 ,C857_=_C860 ,C857_=_C865 ,\nC857_=_C866 ,C857_=_C871 ,C857_=_C872 ,C858_=_C859 ,C858_=_C860 ,C858_=_C867 ,\nC858_=_C868 ,C858_=_C869 ,C858_=_C870 ,C859_=_C860 ,C859_=_C865 ,C859_=_C866 ,\nC859_=_C869 ,C859_=_C870 ,C860_=_C867 ,C860_=_C868 ,C860_=_C871 ,C860_=_C872 ,\nC865_=_C866 ,C865_=_C867 ,C865_=_C868 ,C866_=_C867 ,C866_=_C868 ,C867_=_C868 ,\nC869_=_C870 ,C869_=_C871 ,C869_=_C872 ,C870_=_C871 ,C870_=_C872 ,C871_=_C872 ,"];811[shape=box, label="id:811 level: 20\n20: C241 C840 C841 C842 C843 \nC845 C846 C847 C848 C849 C854 \nC856 C857 C858 C859 C860 C861 \nC862 C863 C864 \n70: C241_=_C840( C241 C840 ) C241_=_C843( C241 C843 ) C241_=_C847( C241 C847 ) C241_=_C848( C241 C848 ) C241_=_C861( C241 C861 ) \nC241_=_C862( C241 C862 ) C840_=_C841( C840 C841 ) C840_=_C842( C840 C842 ) C840_=_C843( C840 C843 ) C840_=_C854( C840 C854 ) C841_=_C842( C841 C842 ) \nC841_=_C843( C841 C843 ) C841_=_C845( C841 C845 ) C841_=_C856( C841 C856 ) C842_=_C843( C842 C843 ) C842_=_C845( C842 C845</w:t>
      </w:r>
    </w:p>
    <w:p>
      <w:pPr>
        <w:pStyle w:val="PreformattedText"/>
        <w:bidi w:val="0"/>
        <w:spacing w:before="0" w:after="0"/>
        <w:jc w:val="left"/>
        <w:rPr/>
      </w:pPr>
      <w:r>
        <w:rPr/>
        <w:t xml:space="preserve"> </w:t>
      </w:r>
      <w:r>
        <w:rPr/>
        <w:t>) C842_=_C854( C842 C854 ) \nC842_=_C856( C842 C856 ) C845_=_C846( C845 C846 ) C845_=_C847( C845 C847 ) C845_=_C849( C845 C849 ) C845_=_C856( C845 C856 ) C845_=_C859( C845 C859 ) \nC845_=_C860( C845 C860 ) C846_=_C847( C846 C847 ) C846_=_C848( C846 C848 ) C846_=_C849( C846 C849 ) C846_=_C854( C846 C854 ) C846_=_C856( C846 C856 ) \nC846_=_C857( C846 C857 ) C846_=_C858( C846 C858 ) C846_=_C863( C846 C863 ) C846_=_C864( C846 C864 ) C847_=_C848( C847 C848 ) C847_=_C849( C847 C849 ) \nC847_=_C856( C847 C856 ) C847_=_C859( C847 C859 ) C847_=_C860( C847 C860 ) C847_=_C861( C847 C861 ) C847_=_C862( C847 C862 ) C848_=_C849( C848 C849 ) \nC848_=_C854( C848 C854 ) C848_=_C857( C848 C857 ) C848_=_C858( C848 C858 ) C848_=_C861( C848 C861 ) C848_=_C862( C848 C862 ) C849_=_C856( C849 C856 ) \nC849_=_C859( C849 C859 ) C849_=_C860( C849 C860 ) C849_=_C863( C849 C863 ) C849_=_C864( C849 C864 ) C854_=_C857( C854 C857 ) C854_=_C858( C854 C858 ) \nC854_=_C860( C854 C860 ) C856_=_C859( C856 C859 ) C856_=_C860( C856 C860 ) C856_=_C863( C856 C863 ) C856_=_C864( C856 C864 ) C857_=_C858( C857 C858 ) \nC857_=_C859( C857 C859 ) C857_=_C860( C857 C860 ) C858_=_C859( C858 C859 ) C858_=_C860( C858 C860 ) C859_=_C860( C859 C860 ) C861_=_C862( C861 C862 ) \nC861_=_C863( C861 C863 ) C861_=_C864( C861 C864 ) C862_=_C863( C862 C863 ) C862_=_C864( C862 C864 ) C863_=_C864( C863 C864 ) "];762-&gt;811[label="18: C840 C841 C842 C843 C845 \nC846 C847 C848 C849 C854 C857 \nC858 C859 C860 C861 C862 C863 \nC864 \n54: C840_=_C841 ,C840_=_C842 ,C840_=_C843 ,C840_=_C854 ,C841_=_C842 ,\nC841_=_C843 ,C841_=_C845 ,C842_=_C843 ,C842_=_C845 ,C842_=_C854 ,C845_=_C846 ,\nC845_=_C847 ,C845_=_C849 ,C845_=_C859 ,C845_=_C860 ,C846_=_C847 ,C846_=_C848 ,\nC846_=_C849 ,C846_=_C854 ,C846_=_C857 ,C846_=_C858 ,C846_=_C863 ,C846_=_C864 ,\nC847_=_C848 ,C847_=_C849 ,C847_=_C859 ,C847_=_C860 ,C847_=_C861 ,C847_=_C862 ,\nC848_=_C849 ,C848_=_C854 ,C848_=_C857 ,C848_=_C858 ,C848_=_C861 ,C848_=_C862 ,\nC849_=_C859 ,C849_=_C860 ,C849_=_C863 ,C849_=_C864 ,C854_=_C857 ,C854_=_C858 ,\nC854_=_C860 ,C857_=_C858 ,C857_=_C859 ,C857_=_C860 ,C858_=_C859 ,C858_=_C860 ,\nC859_=_C860 ,C861_=_C862 ,C861_=_C863 ,C861_=_C864 ,C862_=_C863 ,C862_=_C864 ,\nC863_=_C864 ,"];812[shape=box, label="id:812 level: 20\n9: C182 C183 C184 C742 C743 \nC744 C745 C747 C760 \n24: C182_=_C183( C182 C183 ) C182_=_C184( C182 C184 ) C182_=_C742( C182 C742 ) C182_=_C743( C182 C743 ) C182_=_C744( C182 C744 ) \nC182_=_C745( C182 C745 ) C182_=_C747( C182 C747 ) C182_=_C760( C182 C760 ) C183_=_C184( C183 C184 ) C183_=_C742( C183 C742 ) C183_=_C745( C183 C745 ) \nC184_=_C742( C184 C742 ) C184_=_C745( C184 C745 ) C742_=_C743( C742 C743 ) C742_=_C744( C742 C744 ) C742_=_C745( C742 C745 ) C743_=_C744( C743 C744 ) \nC743_=_C745( C743 C745 ) C743_=_C747( C743 C747 ) C743_=_C760( C743 C760 ) C744_=_C745( C744 C745 ) C744_=_C747( C744 C747 ) C744_=_C760( C744 C760 ) \nC747_=_C760( C747 C760 ) "];768-&gt;812[label="8: C183 C184 C742 C743 C744 \nC745 C747 C760 \n16: C183_=_C184 ,C183_=_C742 ,C183_=_C745 ,C184_=_C742 ,C184_=_C745 ,\nC742_=_C743 ,C742_=_C744 ,C742_=_C745 ,C743_=_C744 ,C743_=_C745 ,C743_=_C747 ,\nC743_=_C760 ,C744_=_C745 ,C744_=_C747 ,C744_=_C760 ,C747_=_C760 ,"];813[shape=box, label="id:813 level: 20\n11: C184 C186 C748 C749 C750 \nC751 C760 C766 C767 C768 C769 \n39: C184_=_C186( C184 C186 ) C184_=_C749( C184 C749 ) C184_=_C750( C184 C750 ) C184_=_C766( C184 C766 ) C184_=_C767( C184 C767 ) \nC186_=_C748( C186 C748 ) C186_=_C749( C186 C749 ) C186_=_C750( C186 C750 ) C186_=_C751( C186 C751 ) C186_=_C760( C186 C760 ) C186_=_C766( C186 C766 ) \nC186_=_C767( C186 C767 ) C186_=_C768( C186 C768 ) C186_=_C769( C186 C769 ) C748_=_C749( C748 C749 ) C748_=_C750( C748 C750 ) C748_=_C751( C748 C751 ) \nC748_=_C760( C748 C760 ) C748_=_C768( C748 C768 ) C748_=_C769( C748 C769 ) C749_=_C750( C749 C750 ) C749_=_C751( C749 C751 ) C749_=_C760( C749 C760 ) \nC749_=_C766( C749 C766 ) C749_=_C767( C749 C767 ) C750_=_C751( C750 C751 ) C750_=_C766( C750 C766 ) C750_=_C767( C750 C767 ) C751_=_C760( C751 C760 ) \nC751_=_C768( C751 C768 ) C751_=_C769( C751 C769 ) C760_=_C768( C760 C768 ) C760_=_C769( C760 C769 ) C766_=_C767( C766 C767 ) C766_=_C768( C766 C768 ) \nC766_=_C769( C766 C769 ) C767_=_C768( C767 C768 ) C767_=_C769( C767 C769 ) C768_=_C769( C768 C769 ) "];768-&gt;813[label="10: C184 C748 C749 C750 C751 \nC760 C766 C767 C768 C769 \n29: C184_=_C749 ,C184_=_C750 ,C184_=_C766 ,C184_=_C767 ,C748_=_C749 ,\nC748_=_C750 ,C748_=_C751 ,C748_=_C760 ,C748_=_C768 ,C748_=_C769 ,C749_=_C750 ,\nC749_=_C751 ,C749_=_C760 ,C749_=_C766 ,C749_=_C767 ,C750_=_C751 ,C750_=_C766 ,\nC750_=_C767 ,C751_=_C760 ,C751_=_C768 ,C751_=_C769 ,C760_=_C768 ,C760_=_C769 ,\nC766_=_C767 ,C766_=_C768 ,C766_=_C769 ,C767_=_C768 ,C767_=_C769 ,C768_=_C769 ,"];814[shape=box, label="id:814 level: 20\n9: C166 C167 C168 C714 C715 \nC716 C717 C719 C732 \n24: C166_=_C167( C166 C167 ) C166_=_C168( C166 C168 ) C166_=_C714( C166 C714 ) C166_=_C715( C166 C715 ) C166_=_C716( C166 C716 ) \nC166_=_C717( C166 C717 ) C166_=_C719( C166 C719 ) C166_=_C732( C166 C732 ) C167_=_C168( C167 C168 ) C167_=_C714( C167 C714 ) C167_=_C717( C167 C717 ) \nC168_=_C714( C168 C714 ) C168_=_C717( C168 C717 ) C714_=_C715( C714 C715 ) C714_=_C716( C714 C716 ) C714_=_C717( C714 C717 ) C715_=_C716( C715 C716 ) \nC715_=_C717( C715 C717 ) C715_=_C719( C715 C719 ) C715_=_C732( C715 C732 ) C716_=_C717( C716 C717 ) C716_=_C719( C716 C719 ) C716_=_C732( C716 C732 ) \nC719_=_C732( C719 C732 ) "];772-&gt;814[label="8: C167 C168 C714 C715 C716 \nC717 C719 C732 \n16: C167_=_C168 ,C167_=_C714 ,C167_=_C717 ,C168_=_C714 ,C168_=_C717 ,\nC714_=_C715 ,C714_=_C716 ,C714_=_C717 ,C715_=_C716 ,C715_=_C717 ,C715_=_C719 ,\nC715_=_C732 ,C716_=_C717 ,C716_=_C719 ,C716_=_C732 ,C719_=_C732 ,"];815[shape=box, label="id:815 level: 20\n11: C168 C170 C720 C721 C722 \nC723 C732 C738 C739 C740 C741 \n39: C168_=_C170( C168 C170 ) C168_=_C721( C168 C721 ) C168_=_C722( C168 C722 ) C168_=_C738( C168 C738 ) C168_=_C739( C168 C739 ) \nC170_=_C720( C170 C720 ) C170_=_C721( C170 C721 ) C170_=_C722( C170 C722 ) C170_=_C723( C170 C723 ) C170_=_C732( C170 C732 ) C170_=_C738( C170 C738 ) \nC170_=_C739( C170 C739 ) C170_=_C740( C170 C740 ) C170_=_C741( C170 C741 ) C720_=_C721( C720 C721 ) C720_=_C722( C720 C722 ) C720_=_C723( C720 C723 ) \nC720_=_C732( C720 C732 ) C720_=_C740( C720 C740 ) C720_=_C741( C720 C741 ) C721_=_C722( C721 C722 ) C721_=_C723( C721 C723 ) C721_=_C732( C721 C732 ) \nC721_=_C738( C721 C738 ) C721_=_C739( C721 C739 ) C722_=_C723( C722 C723 ) C722_=_C738( C722 C738 ) C722_=_C739( C722 C739 ) C723_=_C732( C723 C732 ) \nC723_=_C740( C723 C740 ) C723_=_C741( C723 C741 ) C732_=_C740( C732 C740 ) C732_=_C741( C732 C741 ) C738_=_C739( C738 C739 ) C738_=_C740( C738 C740 ) \nC738_=_C741( C738 C741 ) C739_=_C740( C739 C740 ) C739_=_C741( C739 C741 ) C740_=_C741( C740 C741 ) "];772-&gt;815[label="10: C168 C720 C721 C722 C723 \nC732 C738 C739 C740 C741 \n29: C168_=_C721 ,C168_=_C722 ,C168_=_C738 ,C168_=_C739 ,C720_=_C721 ,\nC720_=_C722 ,C720_=_C723 ,C720_=_C732 ,C720_=_C740 ,C720_=_C741 ,C721_=_C722 ,\nC721_=_C723 ,C721_=_C732 ,C721_=_C738 ,C721_=_C739 ,C722_=_C723 ,C722_=_C738 ,\nC722_=_C739 ,C723_=_C732 ,C723_=_C740 ,C723_=_C741 ,C732_=_C740 ,C732_=_C741 ,\nC738_=_C739 ,C738_=_C740 ,C738_=_C741 ,C739_=_C740 ,C739_=_C741 ,C740_=_C741 ,"];816[shape=box, label="id:816 level: 20\n9: C142 C143 C144 C672 C673 \nC674 C675 C677 C690 \n24: C142_=_C143( C142 C143 ) C142_=_C144( C142 C144 ) C142_=_C672( C142 C672 ) C142_=_C673( C142 C673 ) C142_=_C674( C142 C674 ) \nC142_=_C675( C142 C675 ) C142_=_C677( C142 C677 ) C142_=_C690( C142 C690 ) C143_=_C144( C143 C144 ) C143_=_C672( C143 C672 ) C143_=_C675( C143 C675 ) \nC144_=_C672( C144 C672 ) C144_=_C675( C144 C675 ) C672_=_C673( C672 C673 ) C672_=_C674( C672 C674 ) C672_=_C675( C672 C675 ) C673_=_C674( C673 C674 ) \nC673_=_C675( C673 C675 ) C673_=_C677( C673 C677 ) C673_=_C690( C673 C690 ) C674_=_C675( C674 C675 ) C674_=_C677( C674 C677 ) C674_=_C690( C674 C690 ) \nC677_=_C690( C677 C690 ) "];774-&gt;816[label="8: C143 C144 C672 C673 C674 \nC675 C677 C690 \n16: C143_=_C144 ,C143_=_C672 ,C143_=_C675 ,C144_=_C672 ,C144_=_C675 ,\nC672_=_C673 ,C672_=_C674 ,C672_=_C675 ,C673_=_C674 ,C673_=_C675 ,C673_=_C677 ,\nC673_=_C690 ,C674_=_C675 ,C674_=_C677 ,C674_=_C690 ,C677_=_C690 ,"];817[shape=box, label="id:817 level: 20\n11: C144 C146 C678 C679 C680 \nC681 C690 C696 C697 C698 C699 \n39: C144_=_C146( C144 C146 ) C144_=_C679( C144 C679 ) C144_=_C680( C144 C680 ) C144_=_C696( C144 C696 ) C144_=_C697( C144 C697 ) \nC146_=_C678( C146 C678 ) C146_=_C679( C146 C679 ) C146_=_C680( C146 C680 ) C146_=_C681( C146 C681 ) C146_=_C690( C146 C690 ) C146_=_C696( C146 C696 ) \nC146_=_C697( C146 C697 ) C146_=_C698( C146 C698 ) C146_=_C699( C146 C699 ) C678_=_C679( C678 C679 ) C678_=_C680( C678 C680 ) C678_=_C681( C678 C681 ) \nC678_=_C690( C678 C690 ) C678_=_C698( C678 C698 ) C678_=_C699( C678 C699 ) C679_=_C680( C679 C680 ) C679_=_C681( C679 C681 ) C679_=_C690( C679 C690 ) \nC679_=_C696( C679 C696 ) C679_=_C697( C679 C697 ) C680_=_C681( C680 C681 ) C680_=_C696( C680 C696 ) C680_=_C697( C680 C697 ) C681_=_C690( C681 C690 ) \nC681_=_C698( C681 C698 ) C681_=_C699( C681 C699 ) C690_=_C698( C690 C698 ) C690_=_C699( C690 C699 ) C696_=_C697( C696 C697 ) C696_=_C698( C696 C698 ) \nC696_=_C699( C696 C699 ) C697_=_C698( C697 C698 ) C697_=_C699( C697 C699 ) C698_=_C699( C698 C699 ) "];774-&gt;817[label="10: C144 C678 C679 C680 C681 \nC690 C696 C697 C698 C699 \n29: C144_=_C679 ,C144_=_C680 ,C144_=_C696 ,C144_=_C697 ,C678_=_C679 ,\nC678_=_C680 ,C678_=_C681 ,C678_=_C690 ,C678_=_C698 ,C678_=_C699 ,C679_=_C680 ,\nC679_=_C681 ,C679_=_C690 ,C679_=_C696 ,C679_=_C697 ,C680_=_C681 ,C680_=_C696 ,\nC680_=_C697 ,C681_=_C690 ,C681_=_C698 ,C681_=_C699 ,C690_=_C698 ,C690_=_C699 ,\nC696_=_C697 ,C696_=_C698 ,C696_=_C699 ,C697_=_C698 ,C697_=_C699 ,C698_=_C699 ,"];818[shape=box, label="id:818</w:t>
      </w:r>
    </w:p>
    <w:p>
      <w:pPr>
        <w:pStyle w:val="PreformattedText"/>
        <w:bidi w:val="0"/>
        <w:spacing w:before="0" w:after="0"/>
        <w:jc w:val="left"/>
        <w:rPr/>
      </w:pPr>
      <w:r>
        <w:rPr/>
        <w:t xml:space="preserve"> </w:t>
      </w:r>
      <w:r>
        <w:rPr/>
        <w:t>level: 20\n13: C151 C153 C691 C692 C693 \nC694 C695 C704 C705 C706 C707 \nC708 C709 \n53: C151_=_C153( C151 C153 ) C151_=_C692( C151 C692 ) C151_=_C694( C151 C694 ) C151_=_C705( C151 C705 ) C151_=_C706( C151 C706 ) \nC151_=_C707( C151 C707 ) C153_=_C691( C153 C691 ) C153_=_C692( C153 C692 ) C153_=_C693( C153 C693 ) C153_=_C694( C153 C694 ) C153_=_C695( C153 C695 ) \nC153_=_C704( C153 C704 ) C153_=_C705( C153 C705 ) C153_=_C706( C153 C706 ) C153_=_C707( C153 C707 ) C153_=_C708( C153 C708 ) C153_=_C709( C153 C709 ) \nC691_=_C692( C691 C692 ) C691_=_C693( C691 C693 ) C691_=_C695( C691 C695 ) C691_=_C704( C691 C704 ) C691_=_C708( C691 C708 ) C691_=_C709( C691 C709 ) \nC692_=_C693( C692 C693 ) C692_=_C694( C692 C694 ) C692_=_C695( C692 C695 ) C692_=_C704( C692 C704 ) C692_=_C705( C692 C705 ) C692_=_C706( C692 C706 ) \nC692_=_C707( C692 C707 ) C693_=_C694( C693 C694 ) C693_=_C695( C693 C695 ) C693_=_C704( C693 C704 ) C693_=_C708( C693 C708 ) C693_=_C709( C693 C709 ) \nC694_=_C695( C694 C695 ) C694_=_C705( C694 C705 ) C694_=_C706( C694 C706 ) C694_=_C707( C694 C707 ) C695_=_C704( C695 C704 ) C695_=_C708( C695 C708 ) \nC695_=_C709( C695 C709 ) C704_=_C708( C704 C708 ) C704_=_C709( C704 C709 ) C705_=_C706( C705 C706 ) C705_=_C707( C705 C707 ) C705_=_C709( C705 C709 ) \nC706_=_C707( C706 C707 ) C706_=_C708( C706 C708 ) C706_=_C709( C706 C709 ) C707_=_C708( C707 C708 ) C707_=_C709( C707 C709 ) C708_=_C709( C708 C709 ) "];777-&gt;818[label="12: C151 C691 C692 C693 C694 \nC695 C704 C705 C706 C707 C708 \nC709 \n41: C151_=_C692 ,C151_=_C694 ,C151_=_C705 ,C151_=_C706 ,C151_=_C707 ,\nC691_=_C692 ,C691_=_C693 ,C691_=_C695 ,C691_=_C704 ,C691_=_C708 ,C691_=_C709 ,\nC692_=_C693 ,C692_=_C694 ,C692_=_C695 ,C692_=_C704 ,C692_=_C705 ,C692_=_C706 ,\nC692_=_C707 ,C693_=_C694 ,C693_=_C695 ,C693_=_C704 ,C693_=_C708 ,C693_=_C709 ,\nC694_=_C695 ,C694_=_C705 ,C694_=_C706 ,C694_=_C707 ,C695_=_C704 ,C695_=_C708 ,\nC695_=_C709 ,C704_=_C708 ,C704_=_C709 ,C705_=_C706 ,C705_=_C707 ,C705_=_C709 ,\nC706_=_C707 ,C706_=_C708 ,C706_=_C709 ,C707_=_C708 ,C707_=_C709 ,C708_=_C709 ,"];819[shape=box, label="id:819 level: 20\n16: C151 C152 C686 C687 C688 \nC689 C691 C692 C693 C694 C695 \nC704 C710 C711 C712 C713 \n50: C151_=_C152( C151 C152 ) C151_=_C686( C151 C686 ) C151_=_C689( C151 C689 ) C151_=_C692( C151 C692 ) C151_=_C694( C151 C694 ) \nC152_=_C686( C152 C686 ) C152_=_C689( C152 C689 ) C152_=_C693( C152 C693 ) C152_=_C694( C152 C694 ) C152_=_C710( C152 C710 ) C152_=_C711( C152 C711 ) \nC686_=_C687( C686 C687 ) C686_=_C688( C686 C688 ) C686_=_C689( C686 C689 ) C687_=_C688( C687 C688 ) C687_=_C689( C687 C689 ) C687_=_C691( C687 C691 ) \nC687_=_C704( C687 C704 ) C688_=_C689( C688 C689 ) C688_=_C691( C688 C691 ) C688_=_C704( C688 C704 ) C691_=_C692( C691 C692 ) C691_=_C693( C691 C693 ) \nC691_=_C695( C691 C695 ) C691_=_C704( C691 C704 ) C692_=_C693( C692 C693 ) C692_=_C694( C692 C694 ) C692_=_C695( C692 C695 ) C692_=_C704( C692 C704 ) \nC692_=_C712( C692 C712 ) C692_=_C713( C692 C713 ) C693_=_C694( C693 C694 ) C693_=_C695( C693 C695 ) C693_=_C704( C693 C704 ) C693_=_C710( C693 C710 ) \nC693_=_C711( C693 C711 ) C694_=_C695( C694 C695 ) C694_=_C710( C694 C710 ) C694_=_C711( C694 C711 ) C695_=_C704( C695 C704 ) C695_=_C712( C695 C712 ) \nC695_=_C713( C695 C713 ) C704_=_C712( C704 C712 ) C704_=_C713( C704 C713 ) C710_=_C711( C710 C711 ) C710_=_C712( C710 C712 ) C710_=_C713( C710 C713 ) \nC711_=_C712( C711 C712 ) C711_=_C713( C711 C713 ) C712_=_C713( C712 C713 ) "];777-&gt;819[label="15: C151 C686 C687 C688 C689 \nC691 C692 C693 C694 C695 C704 \nC710 C711 C712 C713 \n43: C151_=_C686 ,C151_=_C689 ,C151_=_C692 ,C151_=_C694 ,C686_=_C687 ,\nC686_=_C688 ,C686_=_C689 ,C687_=_C688 ,C687_=_C689 ,C687_=_C691 ,C687_=_C704 ,\nC688_=_C689 ,C688_=_C691 ,C688_=_C704 ,C691_=_C692 ,C691_=_C693 ,C691_=_C695 ,\nC691_=_C704 ,C692_=_C693 ,C692_=_C694 ,C692_=_C695 ,C692_=_C704 ,C692_=_C712 ,\nC692_=_C713 ,C693_=_C694 ,C693_=_C695 ,C693_=_C704 ,C693_=_C710 ,C693_=_C711 ,\nC694_=_C695 ,C694_=_C710 ,C694_=_C711 ,C695_=_C704 ,C695_=_C712 ,C695_=_C713 ,\nC704_=_C712 ,C704_=_C713 ,C710_=_C711 ,C710_=_C712 ,C710_=_C713 ,C711_=_C712 ,\nC711_=_C713 ,C712_=_C713 ,"];820[shape=box, label="id:820 level: 20\n9: C126 C127 C128 C644 C645 \nC646 C647 C649 C662 \n24: C126_=_C127( C126 C127 ) C126_=_C128( C126 C128 ) C126_=_C644( C126 C644 ) C126_=_C645( C126 C645 ) C126_=_C646( C126 C646 ) \nC126_=_C647( C126 C647 ) C126_=_C649( C126 C649 ) C126_=_C662( C126 C662 ) C127_=_C128( C127 C128 ) C127_=_C644( C127 C644 ) C127_=_C647( C127 C647 ) \nC128_=_C644( C128 C644 ) C128_=_C647( C128 C647 ) C644_=_C645( C644 C645 ) C644_=_C646( C644 C646 ) C644_=_C647( C644 C647 ) C645_=_C646( C645 C646 ) \nC645_=_C647( C645 C647 ) C645_=_C649( C645 C649 ) C645_=_C662( C645 C662 ) C646_=_C647( C646 C647 ) C646_=_C649( C646 C649 ) C646_=_C662( C646 C662 ) \nC649_=_C662( C649 C662 ) "];779-&gt;820[label="8: C127 C128 C644 C645 C646 \nC647 C649 C662 \n16: C127_=_C128 ,C127_=_C644 ,C127_=_C647 ,C128_=_C644 ,C128_=_C647 ,\nC644_=_C645 ,C644_=_C646 ,C644_=_C647 ,C645_=_C646 ,C645_=_C647 ,C645_=_C649 ,\nC645_=_C662 ,C646_=_C647 ,C646_=_C649 ,C646_=_C662 ,C649_=_C662 ,"];821[shape=box, label="id:821 level: 20\n11: C128 C130 C650 C651 C652 \nC653 C662 C668 C669 C670 C671 \n39: C128_=_C130( C128 C130 ) C128_=_C651( C128 C651 ) C128_=_C652( C128 C652 ) C128_=_C668( C128 C668 ) C128_=_C669( C128 C669 ) \nC130_=_C650( C130 C650 ) C130_=_C651( C130 C651 ) C130_=_C652( C130 C652 ) C130_=_C653( C130 C653 ) C130_=_C662( C130 C662 ) C130_=_C668( C130 C668 ) \nC130_=_C669( C130 C669 ) C130_=_C670( C130 C670 ) C130_=_C671( C130 C671 ) C650_=_C651( C650 C651 ) C650_=_C652( C650 C652 ) C650_=_C653( C650 C653 ) \nC650_=_C662( C650 C662 ) C650_=_C670( C650 C670 ) C650_=_C671( C650 C671 ) C651_=_C652( C651 C652 ) C651_=_C653( C651 C653 ) C651_=_C662( C651 C662 ) \nC651_=_C668( C651 C668 ) C651_=_C669( C651 C669 ) C652_=_C653( C652 C653 ) C652_=_C668( C652 C668 ) C652_=_C669( C652 C669 ) C653_=_C662( C653 C662 ) \nC653_=_C670( C653 C670 ) C653_=_C671( C653 C671 ) C662_=_C670( C662 C670 ) C662_=_C671( C662 C671 ) C668_=_C669( C668 C669 ) C668_=_C670( C668 C670 ) \nC668_=_C671( C668 C671 ) C669_=_C670( C669 C670 ) C669_=_C671( C669 C671 ) C670_=_C671( C670 C671 ) "];779-&gt;821[label="10: C128 C650 C651 C652 C653 \nC662 C668 C669 C670 C671 \n29: C128_=_C651 ,C128_=_C652 ,C128_=_C668 ,C128_=_C669 ,C650_=_C651 ,\nC650_=_C652 ,C650_=_C653 ,C650_=_C662 ,C650_=_C670 ,C650_=_C671 ,C651_=_C652 ,\nC651_=_C653 ,C651_=_C662 ,C651_=_C668 ,C651_=_C669 ,C652_=_C653 ,C652_=_C668 ,\nC652_=_C669 ,C653_=_C662 ,C653_=_C670 ,C653_=_C671 ,C662_=_C670 ,C662_=_C671 ,\nC668_=_C669 ,C668_=_C670 ,C668_=_C671 ,C669_=_C670 ,C669_=_C671 ,C670_=_C671 ,"];822[shape=box, label="id:822 level: 20\n13: C135 C137 C663 C664 C665 \nC666 C667 C676 C677 C678 C679 \nC680 C681 \n53: C135_=_C137( C135 C137 ) C135_=_C664( C135 C664 ) C135_=_C666( C135 C666 ) C135_=_C677( C135 C677 ) C135_=_C678( C135 C678 ) \nC135_=_C679( C135 C679 ) C137_=_C663( C137 C663 ) C137_=_C664( C137 C664 ) C137_=_C665( C137 C665 ) C137_=_C666( C137 C666 ) C137_=_C667( C137 C667 ) \nC137_=_C676( C137 C676 ) C137_=_C677( C137 C677 ) C137_=_C678( C137 C678 ) C137_=_C679( C137 C679 ) C137_=_C680( C137 C680 ) C137_=_C681( C137 C681 ) \nC663_=_C664( C663 C664 ) C663_=_C665( C663 C665 ) C663_=_C667( C663 C667 ) C663_=_C676( C663 C676 ) C663_=_C680( C663 C680 ) C663_=_C681( C663 C681 ) \nC664_=_C665( C664 C665 ) C664_=_C666( C664 C666 ) C664_=_C667( C664 C667 ) C664_=_C676( C664 C676 ) C664_=_C677( C664 C677 ) C664_=_C678( C664 C678 ) \nC664_=_C679( C664 C679 ) C665_=_C666( C665 C666 ) C665_=_C667( C665 C667 ) C665_=_C676( C665 C676 ) C665_=_C680( C665 C680 ) C665_=_C681( C665 C681 ) \nC666_=_C667( C666 C667 ) C666_=_C677( C666 C677 ) C666_=_C678( C666 C678 ) C666_=_C679( C666 C679 ) C667_=_C676( C667 C676 ) C667_=_C680( C667 C680 ) \nC667_=_C681( C667 C681 ) C676_=_C680( C676 C680 ) C676_=_C681( C676 C681 ) C677_=_C678( C677 C678 ) C677_=_C679( C677 C679 ) C677_=_C681( C677 C681 ) \nC678_=_C679( C678 C679 ) C678_=_C680( C678 C680 ) C678_=_C681( C678 C681 ) C679_=_C680( C679 C680 ) C679_=_C681( C679 C681 ) C680_=_C681( C680 C681 ) "];782-&gt;822[label="12: C135 C663 C664 C665 C666 \nC667 C676 C677 C678 C679 C680 \nC681 \n41: C135_=_C664 ,C135_=_C666 ,C135_=_C677 ,C135_=_C678 ,C135_=_C679 ,\nC663_=_C664 ,C663_=_C665 ,C663_=_C667 ,C663_=_C676 ,C663_=_C680 ,C663_=_C681 ,\nC664_=_C665 ,C664_=_C666 ,C664_=_C667 ,C664_=_C676 ,C664_=_C677 ,C664_=_C678 ,\nC664_=_C679 ,C665_=_C666 ,C665_=_C667 ,C665_=_C676 ,C665_=_C680 ,C665_=_C681 ,\nC666_=_C667 ,C666_=_C677 ,C666_=_C678 ,C666_=_C679 ,C667_=_C676 ,C667_=_C680 ,\nC667_=_C681 ,C676_=_C680 ,C676_=_C681 ,C677_=_C678 ,C677_=_C679 ,C677_=_C681 ,\nC678_=_C679 ,C678_=_C680 ,C678_=_C681 ,C679_=_C680 ,C679_=_C681 ,C680_=_C681 ,"];823[shape=box, label="id:823 level: 20\n16: C135 C136 C658 C659 C660 \nC661 C663 C664 C665 C666 C667 \nC676 C682 C683 C684 C685 \n50: C135_=_C136( C135 C136 ) C135_=_C658( C135 C658 ) C135_=_C661( C135 C661 ) C135_=_C664( C135 C664 ) C135_=_C666( C135 C666 ) \nC136_=_C658( C136 C658 ) C136_=_C661( C136 C661 ) C136_=_C665( C136 C665 ) C136_=_C666( C136 C666 ) C136_=_C682( C136 C682 ) C136_=_C683( C136 C683 ) \nC658_=_C659( C658 C659 ) C658_=_C660( C658 C660 ) C658_=_C661( C658 C661 ) C659_=_C660( C659 C660 ) C659_=_C661( C659 C661 ) C659_=_C663( C659 C663 ) \nC659_=_C676( C659 C676 ) C660_=_C661( C660 C661 ) C660_=_C663( C660 C663 ) C660_=_C676( C660 C676 ) C663_=_C664( C663 C664 ) C663_=_C665( C663 C665 ) \nC663_=_C667( C663 C667 ) C663_=_C676( C663 C676 ) C664_=_C665( C664 C665 ) C664_=_C666( C664 C666 ) C664_=_C667( C664 C667 ) C664_=_C676( C664 C676 ) \nC664_=_C684( C664 C684 ) C664_=_C685( C664 C685 ) C665_=_C666( C665 C666 ) C665_=_C667( C665 C667 ) C665_=_C676( C665 C676 ) C665_=_C682( C665 C682 ) \nC665_=_C683( C665 C683 ) C666_=_C667( C666 C667 ) C666_=_C682( C666 C682</w:t>
      </w:r>
    </w:p>
    <w:p>
      <w:pPr>
        <w:pStyle w:val="PreformattedText"/>
        <w:bidi w:val="0"/>
        <w:spacing w:before="0" w:after="0"/>
        <w:jc w:val="left"/>
        <w:rPr/>
      </w:pPr>
      <w:r>
        <w:rPr/>
        <w:t xml:space="preserve"> </w:t>
      </w:r>
      <w:r>
        <w:rPr/>
        <w:t>) C666_=_C683( C666 C683 ) C667_=_C676( C667 C676 ) C667_=_C684( C667 C684 ) \nC667_=_C685( C667 C685 ) C676_=_C684( C676 C684 ) C676_=_C685( C676 C685 ) C682_=_C683( C682 C683 ) C682_=_C684( C682 C684 ) C682_=_C685( C682 C685 ) \nC683_=_C684( C683 C684 ) C683_=_C685( C683 C685 ) C684_=_C685( C684 C685 ) "];782-&gt;823[label="15: C135 C658 C659 C660 C661 \nC663 C664 C665 C666 C667 C676 \nC682 C683 C684 C685 \n43: C135_=_C658 ,C135_=_C661 ,C135_=_C664 ,C135_=_C666 ,C658_=_C659 ,\nC658_=_C660 ,C658_=_C661 ,C659_=_C660 ,C659_=_C661 ,C659_=_C663 ,C659_=_C676 ,\nC660_=_C661 ,C660_=_C663 ,C660_=_C676 ,C663_=_C664 ,C663_=_C665 ,C663_=_C667 ,\nC663_=_C676 ,C664_=_C665 ,C664_=_C666 ,C664_=_C667 ,C664_=_C676 ,C664_=_C684 ,\nC664_=_C685 ,C665_=_C666 ,C665_=_C667 ,C665_=_C676 ,C665_=_C682 ,C665_=_C683 ,\nC666_=_C667 ,C666_=_C682 ,C666_=_C683 ,C667_=_C676 ,C667_=_C684 ,C667_=_C685 ,\nC676_=_C684 ,C676_=_C685 ,C682_=_C683 ,C682_=_C684 ,C682_=_C685 ,C683_=_C684 ,\nC683_=_C685 ,C684_=_C685 ,"];824[shape=box, label="id:824 level: 20\n9: C110 C111 C112 C616 C617 \nC618 C619 C621 C634 \n24: C110_=_C111( C110 C111 ) C110_=_C112( C110 C112 ) C110_=_C616( C110 C616 ) C110_=_C617( C110 C617 ) C110_=_C618( C110 C618 ) \nC110_=_C619( C110 C619 ) C110_=_C621( C110 C621 ) C110_=_C634( C110 C634 ) C111_=_C112( C111 C112 ) C111_=_C616( C111 C616 ) C111_=_C619( C111 C619 ) \nC112_=_C616( C112 C616 ) C112_=_C619( C112 C619 ) C616_=_C617( C616 C617 ) C616_=_C618( C616 C618 ) C616_=_C619( C616 C619 ) C617_=_C618( C617 C618 ) \nC617_=_C619( C617 C619 ) C617_=_C621( C617 C621 ) C617_=_C634( C617 C634 ) C618_=_C619( C618 C619 ) C618_=_C621( C618 C621 ) C618_=_C634( C618 C634 ) \nC621_=_C634( C621 C634 ) "];784-&gt;824[label="8: C111 C112 C616 C617 C618 \nC619 C621 C634 \n16: C111_=_C112 ,C111_=_C616 ,C111_=_C619 ,C112_=_C616 ,C112_=_C619 ,\nC616_=_C617 ,C616_=_C618 ,C616_=_C619 ,C617_=_C618 ,C617_=_C619 ,C617_=_C621 ,\nC617_=_C634 ,C618_=_C619 ,C618_=_C621 ,C618_=_C634 ,C621_=_C634 ,"];825[shape=box, label="id:825 level: 20\n11: C112 C114 C622 C623 C624 \nC625 C634 C640 C641 C642 C643 \n39: C112_=_C114( C112 C114 ) C112_=_C623( C112 C623 ) C112_=_C624( C112 C624 ) C112_=_C640( C112 C640 ) C112_=_C641( C112 C641 ) \nC114_=_C622( C114 C622 ) C114_=_C623( C114 C623 ) C114_=_C624( C114 C624 ) C114_=_C625( C114 C625 ) C114_=_C634( C114 C634 ) C114_=_C640( C114 C640 ) \nC114_=_C641( C114 C641 ) C114_=_C642( C114 C642 ) C114_=_C643( C114 C643 ) C622_=_C623( C622 C623 ) C622_=_C624( C622 C624 ) C622_=_C625( C622 C625 ) \nC622_=_C634( C622 C634 ) C622_=_C642( C622 C642 ) C622_=_C643( C622 C643 ) C623_=_C624( C623 C624 ) C623_=_C625( C623 C625 ) C623_=_C634( C623 C634 ) \nC623_=_C640( C623 C640 ) C623_=_C641( C623 C641 ) C624_=_C625( C624 C625 ) C624_=_C640( C624 C640 ) C624_=_C641( C624 C641 ) C625_=_C634( C625 C634 ) \nC625_=_C642( C625 C642 ) C625_=_C643( C625 C643 ) C634_=_C642( C634 C642 ) C634_=_C643( C634 C643 ) C640_=_C641( C640 C641 ) C640_=_C642( C640 C642 ) \nC640_=_C643( C640 C643 ) C641_=_C642( C641 C642 ) C641_=_C643( C641 C643 ) C642_=_C643( C642 C643 ) "];784-&gt;825[label="10: C112 C622 C623 C624 C625 \nC634 C640 C641 C642 C643 \n29: C112_=_C623 ,C112_=_C624 ,C112_=_C640 ,C112_=_C641 ,C622_=_C623 ,\nC622_=_C624 ,C622_=_C625 ,C622_=_C634 ,C622_=_C642 ,C622_=_C643 ,C623_=_C624 ,\nC623_=_C625 ,C623_=_C634 ,C623_=_C640 ,C623_=_C641 ,C624_=_C625 ,C624_=_C640 ,\nC624_=_C641 ,C625_=_C634 ,C625_=_C642 ,C625_=_C643 ,C634_=_C642 ,C634_=_C643 ,\nC640_=_C641 ,C640_=_C642 ,C640_=_C643 ,C641_=_C642 ,C641_=_C643 ,C642_=_C643 ,"];826[shape=box, label="id:826 level: 20\n13: C119 C121 C635 C636 C637 \nC638 C639 C648 C649 C650 C651 \nC652 C653 \n53: C119_=_C121( C119 C121 ) C119_=_C636( C119 C636 ) C119_=_C638( C119 C638 ) C119_=_C649( C119 C649 ) C119_=_C650( C119 C650 ) \nC119_=_C651( C119 C651 ) C121_=_C635( C121 C635 ) C121_=_C636( C121 C636 ) C121_=_C637( C121 C637 ) C121_=_C638( C121 C638 ) C121_=_C639( C121 C639 ) \nC121_=_C648( C121 C648 ) C121_=_C649( C121 C649 ) C121_=_C650( C121 C650 ) C121_=_C651( C121 C651 ) C121_=_C652( C121 C652 ) C121_=_C653( C121 C653 ) \nC635_=_C636( C635 C636 ) C635_=_C637( C635 C637 ) C635_=_C639( C635 C639 ) C635_=_C648( C635 C648 ) C635_=_C652( C635 C652 ) C635_=_C653( C635 C653 ) \nC636_=_C637( C636 C637 ) C636_=_C638( C636 C638 ) C636_=_C639( C636 C639 ) C636_=_C648( C636 C648 ) C636_=_C649( C636 C649 ) C636_=_C650( C636 C650 ) \nC636_=_C651( C636 C651 ) C637_=_C638( C637 C638 ) C637_=_C639( C637 C639 ) C637_=_C648( C637 C648 ) C637_=_C652( C637 C652 ) C637_=_C653( C637 C653 ) \nC638_=_C639( C638 C639 ) C638_=_C649( C638 C649 ) C638_=_C650( C638 C650 ) C638_=_C651( C638 C651 ) C639_=_C648( C639 C648 ) C639_=_C652( C639 C652 ) \nC639_=_C653( C639 C653 ) C648_=_C652( C648 C652 ) C648_=_C653( C648 C653 ) C649_=_C650( C649 C650 ) C649_=_C651( C649 C651 ) C649_=_C653( C649 C653 ) \nC650_=_C651( C650 C651 ) C650_=_C652( C650 C652 ) C650_=_C653( C650 C653 ) C651_=_C652( C651 C652 ) C651_=_C653( C651 C653 ) C652_=_C653( C652 C653 ) "];787-&gt;826[label="12: C119 C635 C636 C637 C638 \nC639 C648 C649 C650 C651 C652 \nC653 \n41: C119_=_C636 ,C119_=_C638 ,C119_=_C649 ,C119_=_C650 ,C119_=_C651 ,\nC635_=_C636 ,C635_=_C637 ,C635_=_C639 ,C635_=_C648 ,C635_=_C652 ,C635_=_C653 ,\nC636_=_C637 ,C636_=_C638 ,C636_=_C639 ,C636_=_C648 ,C636_=_C649 ,C636_=_C650 ,\nC636_=_C651 ,C637_=_C638 ,C637_=_C639 ,C637_=_C648 ,C637_=_C652 ,C637_=_C653 ,\nC638_=_C639 ,C638_=_C649 ,C638_=_C650 ,C638_=_C651 ,C639_=_C648 ,C639_=_C652 ,\nC639_=_C653 ,C648_=_C652 ,C648_=_C653 ,C649_=_C650 ,C649_=_C651 ,C649_=_C653 ,\nC650_=_C651 ,C650_=_C652 ,C650_=_C653 ,C651_=_C652 ,C651_=_C653 ,C652_=_C653 ,"];827[shape=box, label="id:827 level: 20\n16: C119 C120 C630 C631 C632 \nC633 C635 C636 C637 C638 C639 \nC648 C654 C655 C656 C657 \n50: C119_=_C120( C119 C120 ) C119_=_C630( C119 C630 ) C119_=_C633( C119 C633 ) C119_=_C636( C119 C636 ) C119_=_C638( C119 C638 ) \nC120_=_C630( C120 C630 ) C120_=_C633( C120 C633 ) C120_=_C637( C120 C637 ) C120_=_C638( C120 C638 ) C120_=_C654( C120 C654 ) C120_=_C655( C120 C655 ) \nC630_=_C631( C630 C631 ) C630_=_C632( C630 C632 ) C630_=_C633( C630 C633 ) C631_=_C632( C631 C632 ) C631_=_C633( C631 C633 ) C631_=_C635( C631 C635 ) \nC631_=_C648( C631 C648 ) C632_=_C633( C632 C633 ) C632_=_C635( C632 C635 ) C632_=_C648( C632 C648 ) C635_=_C636( C635 C636 ) C635_=_C637( C635 C637 ) \nC635_=_C639( C635 C639 ) C635_=_C648( C635 C648 ) C636_=_C637( C636 C637 ) C636_=_C638( C636 C638 ) C636_=_C639( C636 C639 ) C636_=_C648( C636 C648 ) \nC636_=_C656( C636 C656 ) C636_=_C657( C636 C657 ) C637_=_C638( C637 C638 ) C637_=_C639( C637 C639 ) C637_=_C648( C637 C648 ) C637_=_C654( C637 C654 ) \nC637_=_C655( C637 C655 ) C638_=_C639( C638 C639 ) C638_=_C654( C638 C654 ) C638_=_C655( C638 C655 ) C639_=_C648( C639 C648 ) C639_=_C656( C639 C656 ) \nC639_=_C657( C639 C657 ) C648_=_C656( C648 C656 ) C648_=_C657( C648 C657 ) C654_=_C655( C654 C655 ) C654_=_C656( C654 C656 ) C654_=_C657( C654 C657 ) \nC655_=_C656( C655 C656 ) C655_=_C657( C655 C657 ) C656_=_C657( C656 C657 ) "];787-&gt;827[label="15: C119 C630 C631 C632 C633 \nC635 C636 C637 C638 C639 C648 \nC654 C655 C656 C657 \n43: C119_=_C630 ,C119_=_C633 ,C119_=_C636 ,C119_=_C638 ,C630_=_C631 ,\nC630_=_C632 ,C630_=_C633 ,C631_=_C632 ,C631_=_C633 ,C631_=_C635 ,C631_=_C648 ,\nC632_=_C633 ,C632_=_C635 ,C632_=_C648 ,C635_=_C636 ,C635_=_C637 ,C635_=_C639 ,\nC635_=_C648 ,C636_=_C637 ,C636_=_C638 ,C636_=_C639 ,C636_=_C648 ,C636_=_C656 ,\nC636_=_C657 ,C637_=_C638 ,C637_=_C639 ,C637_=_C648 ,C637_=_C654 ,C637_=_C655 ,\nC638_=_C639 ,C638_=_C654 ,C638_=_C655 ,C639_=_C648 ,C639_=_C656 ,C639_=_C657 ,\nC648_=_C656 ,C648_=_C657 ,C654_=_C655 ,C654_=_C656 ,C654_=_C657 ,C655_=_C656 ,\nC655_=_C657 ,C656_=_C657 ,"];828[shape=box, label="id:828 level: 20\n9: C94 C95 C96 C588 C589 \nC590 C591 C593 C606 \n24: C94_=_C95( C94 C95 ) C94_=_C96( C94 C96 ) C94_=_C588( C94 C588 ) C94_=_C589( C94 C589 ) C94_=_C590( C94 C590 ) \nC94_=_C591( C94 C591 ) C94_=_C593( C94 C593 ) C94_=_C606( C94 C606 ) C95_=_C96( C95 C96 ) C95_=_C588( C95 C588 ) C95_=_C591( C95 C591 ) \nC96_=_C588( C96 C588 ) C96_=_C591( C96 C591 ) C588_=_C589( C588 C589 ) C588_=_C590( C588 C590 ) C588_=_C591( C588 C591 ) C589_=_C590( C589 C590 ) \nC589_=_C591( C589 C591 ) C589_=_C593( C589 C593 ) C589_=_C606( C589 C606 ) C590_=_C591( C590 C591 ) C590_=_C593( C590 C593 ) C590_=_C606( C590 C606 ) \nC593_=_C606( C593 C606 ) "];789-&gt;828[label="8: C95 C96 C588 C589 C590 \nC591 C593 C606 \n16: C95_=_C96 ,C95_=_C588 ,C95_=_C591 ,C96_=_C588 ,C96_=_C591 ,\nC588_=_C589 ,C588_=_C590 ,C588_=_C591 ,C589_=_C590 ,C589_=_C591 ,C589_=_C593 ,\nC589_=_C606 ,C590_=_C591 ,C590_=_C593 ,C590_=_C606 ,C593_=_C606 ,"];829[shape=box, label="id:829 level: 20\n11: C96 C98 C594 C595 C596 \nC597 C606 C612 C613 C614 C615 \n39: C96_=_C98( C96 C98 ) C96_=_C595( C96 C595 ) C96_=_C596( C96 C596 ) C96_=_C612( C96 C612 ) C96_=_C613( C96 C613 ) \nC98_=_C594( C98 C594 ) C98_=_C595( C98 C595 ) C98_=_C596( C98 C596 ) C98_=_C597( C98 C597 ) C98_=_C606( C98 C606 ) C98_=_C612( C98 C612 ) \nC98_=_C613( C98 C613 ) C98_=_C614( C98 C614 ) C98_=_C615( C98 C615 ) C594_=_C595( C594 C595 ) C594_=_C596( C594 C596 ) C594_=_C597( C594 C597 ) \nC594_=_C606( C594 C606 ) C594_=_C614( C594 C614 ) C594_=_C615( C594 C615 ) C595_=_C596( C595 C596 ) C595_=_C597( C595 C597 ) C595_=_C606( C595 C606 ) \nC595_=_C612( C595 C612 ) C595_=_C613( C595 C613 ) C596_=_C597( C596 C597 ) C596_=_C612( C596 C612 ) C596_=_C613( C596 C613 ) C597_=_C606( C597 C606 ) \nC597_=_C614( C597 C614 ) C597_=_C615( C597 C615 ) C606_=_C614( C606 C614 ) C606_=_C615( C606 C615 ) C612_=_C613( C612 C613 ) C612_=_C614( C612 C614 ) \nC612_=_C615( C612 C615 ) C613_=_C614( C613 C614 ) C613_=_C615( C613 C615 ) C614_=_C615( C614 C615 ) "];789-&gt;829[label="10: C96 C594 C595 C596 C597 \nC606 C612 C613 C614 C615 \n29: C96_=_C595 ,C96_=_C596 ,C96_=_C612 ,C96_=_C613 ,C594_=_C595 ,\nC594_=_C596 ,C594_=_C597</w:t>
      </w:r>
    </w:p>
    <w:p>
      <w:pPr>
        <w:pStyle w:val="PreformattedText"/>
        <w:bidi w:val="0"/>
        <w:spacing w:before="0" w:after="0"/>
        <w:jc w:val="left"/>
        <w:rPr/>
      </w:pPr>
      <w:r>
        <w:rPr/>
        <w:t xml:space="preserve"> </w:t>
      </w:r>
      <w:r>
        <w:rPr/>
        <w:t>,C594_=_C606 ,C594_=_C614 ,C594_=_C615 ,C595_=_C596 ,\nC595_=_C597 ,C595_=_C606 ,C595_=_C612 ,C595_=_C613 ,C596_=_C597 ,C596_=_C612 ,\nC596_=_C613 ,C597_=_C606 ,C597_=_C614 ,C597_=_C615 ,C606_=_C614 ,C606_=_C615 ,\nC612_=_C613 ,C612_=_C614 ,C612_=_C615 ,C613_=_C614 ,C613_=_C615 ,C614_=_C615 ,"];830[shape=box, label="id:830 level: 20\n13: C103 C105 C607 C608 C609 \nC610 C611 C620 C621 C622 C623 \nC624 C625 \n53: C103_=_C105( C103 C105 ) C103_=_C608( C103 C608 ) C103_=_C610( C103 C610 ) C103_=_C621( C103 C621 ) C103_=_C622( C103 C622 ) \nC103_=_C623( C103 C623 ) C105_=_C607( C105 C607 ) C105_=_C608( C105 C608 ) C105_=_C609( C105 C609 ) C105_=_C610( C105 C610 ) C105_=_C611( C105 C611 ) \nC105_=_C620( C105 C620 ) C105_=_C621( C105 C621 ) C105_=_C622( C105 C622 ) C105_=_C623( C105 C623 ) C105_=_C624( C105 C624 ) C105_=_C625( C105 C625 ) \nC607_=_C608( C607 C608 ) C607_=_C609( C607 C609 ) C607_=_C611( C607 C611 ) C607_=_C620( C607 C620 ) C607_=_C624( C607 C624 ) C607_=_C625( C607 C625 ) \nC608_=_C609( C608 C609 ) C608_=_C610( C608 C610 ) C608_=_C611( C608 C611 ) C608_=_C620( C608 C620 ) C608_=_C621( C608 C621 ) C608_=_C622( C608 C622 ) \nC608_=_C623( C608 C623 ) C609_=_C610( C609 C610 ) C609_=_C611( C609 C611 ) C609_=_C620( C609 C620 ) C609_=_C624( C609 C624 ) C609_=_C625( C609 C625 ) \nC610_=_C611( C610 C611 ) C610_=_C621( C610 C621 ) C610_=_C622( C610 C622 ) C610_=_C623( C610 C623 ) C611_=_C620( C611 C620 ) C611_=_C624( C611 C624 ) \nC611_=_C625( C611 C625 ) C620_=_C624( C620 C624 ) C620_=_C625( C620 C625 ) C621_=_C622( C621 C622 ) C621_=_C623( C621 C623 ) C621_=_C625( C621 C625 ) \nC622_=_C623( C622 C623 ) C622_=_C624( C622 C624 ) C622_=_C625( C622 C625 ) C623_=_C624( C623 C624 ) C623_=_C625( C623 C625 ) C624_=_C625( C624 C625 ) "];792-&gt;830[label="12: C103 C607 C608 C609 C610 \nC611 C620 C621 C622 C623 C624 \nC625 \n41: C103_=_C608 ,C103_=_C610 ,C103_=_C621 ,C103_=_C622 ,C103_=_C623 ,\nC607_=_C608 ,C607_=_C609 ,C607_=_C611 ,C607_=_C620 ,C607_=_C624 ,C607_=_C625 ,\nC608_=_C609 ,C608_=_C610 ,C608_=_C611 ,C608_=_C620 ,C608_=_C621 ,C608_=_C622 ,\nC608_=_C623 ,C609_=_C610 ,C609_=_C611 ,C609_=_C620 ,C609_=_C624 ,C609_=_C625 ,\nC610_=_C611 ,C610_=_C621 ,C610_=_C622 ,C610_=_C623 ,C611_=_C620 ,C611_=_C624 ,\nC611_=_C625 ,C620_=_C624 ,C620_=_C625 ,C621_=_C622 ,C621_=_C623 ,C621_=_C625 ,\nC622_=_C623 ,C622_=_C624 ,C622_=_C625 ,C623_=_C624 ,C623_=_C625 ,C624_=_C625 ,"];831[shape=box, label="id:831 level: 20\n16: C103 C104 C602 C603 C604 \nC605 C607 C608 C609 C610 C611 \nC620 C626 C627 C628 C629 \n50: C103_=_C104( C103 C104 ) C103_=_C602( C103 C602 ) C103_=_C605( C103 C605 ) C103_=_C608( C103 C608 ) C103_=_C610( C103 C610 ) \nC104_=_C602( C104 C602 ) C104_=_C605( C104 C605 ) C104_=_C609( C104 C609 ) C104_=_C610( C104 C610 ) C104_=_C626( C104 C626 ) C104_=_C627( C104 C627 ) \nC602_=_C603( C602 C603 ) C602_=_C604( C602 C604 ) C602_=_C605( C602 C605 ) C603_=_C604( C603 C604 ) C603_=_C605( C603 C605 ) C603_=_C607( C603 C607 ) \nC603_=_C620( C603 C620 ) C604_=_C605( C604 C605 ) C604_=_C607( C604 C607 ) C604_=_C620( C604 C620 ) C607_=_C608( C607 C608 ) C607_=_C609( C607 C609 ) \nC607_=_C611( C607 C611 ) C607_=_C620( C607 C620 ) C608_=_C609( C608 C609 ) C608_=_C610( C608 C610 ) C608_=_C611( C608 C611 ) C608_=_C620( C608 C620 ) \nC608_=_C628( C608 C628 ) C608_=_C629( C608 C629 ) C609_=_C610( C609 C610 ) C609_=_C611( C609 C611 ) C609_=_C620( C609 C620 ) C609_=_C626( C609 C626 ) \nC609_=_C627( C609 C627 ) C610_=_C611( C610 C611 ) C610_=_C626( C610 C626 ) C610_=_C627( C610 C627 ) C611_=_C620( C611 C620 ) C611_=_C628( C611 C628 ) \nC611_=_C629( C611 C629 ) C620_=_C628( C620 C628 ) C620_=_C629( C620 C629 ) C626_=_C627( C626 C627 ) C626_=_C628( C626 C628 ) C626_=_C629( C626 C629 ) \nC627_=_C628( C627 C628 ) C627_=_C629( C627 C629 ) C628_=_C629( C628 C629 ) "];792-&gt;831[label="15: C103 C602 C603 C604 C605 \nC607 C608 C609 C610 C611 C620 \nC626 C627 C628 C629 \n43: C103_=_C602 ,C103_=_C605 ,C103_=_C608 ,C103_=_C610 ,C602_=_C603 ,\nC602_=_C604 ,C602_=_C605 ,C603_=_C604 ,C603_=_C605 ,C603_=_C607 ,C603_=_C620 ,\nC604_=_C605 ,C604_=_C607 ,C604_=_C620 ,C607_=_C608 ,C607_=_C609 ,C607_=_C611 ,\nC607_=_C620 ,C608_=_C609 ,C608_=_C610 ,C608_=_C611 ,C608_=_C620 ,C608_=_C628 ,\nC608_=_C629 ,C609_=_C610 ,C609_=_C611 ,C609_=_C620 ,C609_=_C626 ,C609_=_C627 ,\nC610_=_C611 ,C610_=_C626 ,C610_=_C627 ,C611_=_C620 ,C611_=_C628 ,C611_=_C629 ,\nC620_=_C628 ,C620_=_C629 ,C626_=_C627 ,C626_=_C628 ,C626_=_C629 ,C627_=_C628 ,\nC627_=_C629 ,C628_=_C629 ,"];832[shape=box, label="id:832 level: 21\n9: C321 C1211 C1217 C1233 C1239 \nC1565 C1566 C1573 C1574 \n28: C321_=_C1211( C321 C1211 ) C321_=_C1217( C321 C1217 ) C321_=_C1233( C321 C1233 ) C321_=_C1239( C321 C1239 ) C321_=_C1565( C321 C1565 ) \nC321_=_C1566( C321 C1566 ) C321_=_C1573( C321 C1573 ) C321_=_C1574( C321 C1574 ) C1211_=_C1217( C1211 C1217 ) C1211_=_C1233( C1211 C1233 ) C1211_=_C1239( C1211 C1239 ) \nC1211_=_C1566( C1211 C1566 ) C1211_=_C1573( C1211 C1573 ) C1217_=_C1233( C1217 C1233 ) C1217_=_C1239( C1217 C1239 ) C1217_=_C1565( C1217 C1565 ) C1217_=_C1574( C1217 C1574 ) \nC1233_=_C1239( C1233 C1239 ) C1233_=_C1565( C1233 C1565 ) C1233_=_C1574( C1233 C1574 ) C1239_=_C1566( C1239 C1566 ) C1239_=_C1573( C1239 C1573 ) C1565_=_C1566( C1565 C1566 ) \nC1565_=_C1573( C1565 C1573 ) C1565_=_C1574( C1565 C1574 ) C1566_=_C1573( C1566 C1573 ) C1566_=_C1574( C1566 C1574 ) C1573_=_C1574( C1573 C1574 ) "];795-&gt;832[label="8: C1211 C1217 C1233 C1239 C1565 \nC1566 C1573 C1574 \n20: C1211_=_C1217 ,C1211_=_C1233 ,C1211_=_C1239 ,C1211_=_C1566 ,C1211_=_C1573 ,\nC1217_=_C1233 ,C1217_=_C1239 ,C1217_=_C1565 ,C1217_=_C1574 ,C1233_=_C1239 ,C1233_=_C1565 ,\nC1233_=_C1574 ,C1239_=_C1566 ,C1239_=_C1573 ,C1565_=_C1566 ,C1565_=_C1573 ,C1565_=_C1574 ,\nC1566_=_C1573 ,C1566_=_C1574 ,C1573_=_C1574 ,"];833[shape=box, label="id:833 level: 21\n9: C320 C1115 C1116 C1145 C1146 \nC1565 C1566 C1573 C1574 \n28: C320_=_C1115( C320 C1115 ) C320_=_C1116( C320 C1116 ) C320_=_C1145( C320 C1145 ) C320_=_C1146( C320 C1146 ) C320_=_C1565( C320 C1565 ) \nC320_=_C1566( C320 C1566 ) C320_=_C1573( C320 C1573 ) C320_=_C1574( C320 C1574 ) C1115_=_C1116( C1115 C1116 ) C1115_=_C1145( C1115 C1145 ) C1115_=_C1146( C1115 C1146 ) \nC1115_=_C1566( C1115 C1566 ) C1115_=_C1574( C1115 C1574 ) C1116_=_C1145( C1116 C1145 ) C1116_=_C1146( C1116 C1146 ) C1116_=_C1565( C1116 C1565 ) C1116_=_C1573( C1116 C1573 ) \nC1145_=_C1146( C1145 C1146 ) C1145_=_C1565( C1145 C1565 ) C1145_=_C1573( C1145 C1573 ) C1146_=_C1566( C1146 C1566 ) C1146_=_C1574( C1146 C1574 ) C1565_=_C1566( C1565 C1566 ) \nC1565_=_C1573( C1565 C1573 ) C1565_=_C1574( C1565 C1574 ) C1566_=_C1573( C1566 C1573 ) C1566_=_C1574( C1566 C1574 ) C1573_=_C1574( C1573 C1574 ) "];795-&gt;833[label="8: C1115 C1116 C1145 C1146 C1565 \nC1566 C1573 C1574 \n20: C1115_=_C1116 ,C1115_=_C1145 ,C1115_=_C1146 ,C1115_=_C1566 ,C1115_=_C1574 ,\nC1116_=_C1145 ,C1116_=_C1146 ,C1116_=_C1565 ,C1116_=_C1573 ,C1145_=_C1146 ,C1145_=_C1565 ,\nC1145_=_C1573 ,C1146_=_C1566 ,C1146_=_C1574 ,C1565_=_C1566 ,C1565_=_C1573 ,C1565_=_C1574 ,\nC1566_=_C1573 ,C1566_=_C1574 ,C1573_=_C1574 ,"];834[shape=box, label="id:834 level: 21\n9: C405 C1214 C1220 C1236 C1242 \nC1569 C1570 C1577 C1578 \n28: C405_=_C1214( C405 C1214 ) C405_=_C1220( C405 C1220 ) C405_=_C1236( C405 C1236 ) C405_=_C1242( C405 C1242 ) C405_=_C1569( C405 C1569 ) \nC405_=_C1570( C405 C1570 ) C405_=_C1577( C405 C1577 ) C405_=_C1578( C405 C1578 ) C1214_=_C1220( C1214 C1220 ) C1214_=_C1236( C1214 C1236 ) C1214_=_C1242( C1214 C1242 ) \nC1214_=_C1569( C1214 C1569 ) C1214_=_C1578( C1214 C1578 ) C1220_=_C1236( C1220 C1236 ) C1220_=_C1242( C1220 C1242 ) C1220_=_C1570( C1220 C1570 ) C1220_=_C1577( C1220 C1577 ) \nC1236_=_C1242( C1236 C1242 ) C1236_=_C1570( C1236 C1570 ) C1236_=_C1577( C1236 C1577 ) C1242_=_C1569( C1242 C1569 ) C1242_=_C1578( C1242 C1578 ) C1569_=_C1570( C1569 C1570 ) \nC1569_=_C1577( C1569 C1577 ) C1569_=_C1578( C1569 C1578 ) C1570_=_C1577( C1570 C1577 ) C1570_=_C1578( C1570 C1578 ) C1577_=_C1578( C1577 C1578 ) "];798-&gt;834[label="8: C1214 C1220 C1236 C1242 C1569 \nC1570 C1577 C1578 \n20: C1214_=_C1220 ,C1214_=_C1236 ,C1214_=_C1242 ,C1214_=_C1569 ,C1214_=_C1578 ,\nC1220_=_C1236 ,C1220_=_C1242 ,C1220_=_C1570 ,C1220_=_C1577 ,C1236_=_C1242 ,C1236_=_C1570 ,\nC1236_=_C1577 ,C1242_=_C1569 ,C1242_=_C1578 ,C1569_=_C1570 ,C1569_=_C1577 ,C1569_=_C1578 ,\nC1570_=_C1577 ,C1570_=_C1578 ,C1577_=_C1578 ,"];835[shape=box, label="id:835 level: 21\n9: C404 C1265 C1266 C1283 C1284 \nC1569 C1570 C1577 C1578 \n28: C404_=_C1265( C404 C1265 ) C404_=_C1266( C404 C1266 ) C404_=_C1283( C404 C1283 ) C404_=_C1284( C404 C1284 ) C404_=_C1569( C404 C1569 ) \nC404_=_C1570( C404 C1570 ) C404_=_C1577( C404 C1577 ) C404_=_C1578( C404 C1578 ) C1265_=_C1266( C1265 C1266 ) C1265_=_C1283( C1265 C1283 ) C1265_=_C1284( C1265 C1284 ) \nC1265_=_C1570( C1265 C1570 ) C1265_=_C1578( C1265 C1578 ) C1266_=_C1283( C1266 C1283 ) C1266_=_C1284( C1266 C1284 ) C1266_=_C1569( C1266 C1569 ) C1266_=_C1577( C1266 C1577 ) \nC1283_=_C1284( C1283 C1284 ) C1283_=_C1569( C1283 C1569 ) C1283_=_C1577( C1283 C1577 ) C1284_=_C1570( C1284 C1570 ) C1284_=_C1578( C1284 C1578 ) C1569_=_C1570( C1569 C1570 ) \nC1569_=_C1577( C1569 C1577 ) C1569_=_C1578( C1569 C1578 ) C1570_=_C1577( C1570 C1577 ) C1570_=_C1578( C1570 C1578 ) C1577_=_C1578( C1577 C1578 ) "];798-&gt;835[label="8: C1265 C1266 C1283 C1284 C1569 \nC1570 C1577 C1578 \n20: C1265_=_C1266 ,C1265_=_C1283 ,C1265_=_C1284 ,C1265_=_C1570 ,C1265_=_C1578 ,\nC1266_=_C1283 ,C1266_=_C1284 ,C1266_=_C1569 ,C1266_=_C1577 ,C1283_=_C1284 ,C1283_=_C1569 ,\nC1283_=_C1577 ,C1284_=_C1570 ,C1284_=_C1578 ,C1569_=_C1570 ,C1569_=_C1577 ,C1569_=_C1578 ,\nC1570_=_C1577 ,C1570_=_C1578 ,C1577_=_C1578 ,"];836[shape=box, label="id:836 level: 21\n5: C0 C439 C440 C441 C442 \n10: C0_=_C439( C0 C439 ) C0_=_C440( C0 C440 ) C0_=_C441( C0 C441 ) C0_=_C442( C0 C442 ) C439_=_C440( C439 C440 ) \nC439_=_C441( C439 C441 ) C439_=_C442( C439 C442 ) C440_=_C441(</w:t>
      </w:r>
    </w:p>
    <w:p>
      <w:pPr>
        <w:pStyle w:val="PreformattedText"/>
        <w:bidi w:val="0"/>
        <w:spacing w:before="0" w:after="0"/>
        <w:jc w:val="left"/>
        <w:rPr/>
      </w:pPr>
      <w:r>
        <w:rPr/>
        <w:t xml:space="preserve"> </w:t>
      </w:r>
      <w:r>
        <w:rPr/>
        <w:t>C440 C441 ) C440_=_C442( C440 C442 ) C441_=_C442( C441 C442 ) "];802-&gt;836[label="4: C439 C440 C441 C442 \n6: C439_=_C440 ,C439_=_C441 ,C439_=_C442 ,C440_=_C441 ,C440_=_C442 ,\nC441_=_C442 ,"];837[shape=box, label="id:837 level: 21\n6: C8 C447 C449 C450 C451 \nC452 \n14: C8_=_C447( C8 C447 ) C8_=_C449( C8 C449 ) C8_=_C450( C8 C450 ) C8_=_C451( C8 C451 ) C8_=_C452( C8 C452 ) \nC447_=_C449( C447 C449 ) C447_=_C450( C447 C450 ) C447_=_C452( C447 C452 ) C449_=_C450( C449 C450 ) C449_=_C451( C449 C451 ) C449_=_C452( C449 C452 ) \nC450_=_C451( C450 C451 ) C450_=_C452( C450 C452 ) C451_=_C452( C451 C452 ) "];805-&gt;837[label="5: C447 C449 C450 C451 C452 \n9: C447_=_C449 ,C447_=_C450 ,C447_=_C452 ,C449_=_C450 ,C449_=_C451 ,\nC449_=_C452 ,C450_=_C451 ,C450_=_C452 ,C451_=_C452 ,"];838[shape=box, label="id:838 level: 21\n11: C238 C245 C855 C857 C858 \nC859 C860 C869 C870 C871 C872 \n39: C238_=_C245( C238 C245 ) C238_=_C858( C238 C858 ) C238_=_C859( C238 C859 ) C238_=_C869( C238 C869 ) C238_=_C870( C238 C870 ) \nC245_=_C855( C245 C855 ) C245_=_C857( C245 C857 ) C245_=_C858( C245 C858 ) C245_=_C859( C245 C859 ) C245_=_C860( C245 C860 ) C245_=_C869( C245 C869 ) \nC245_=_C870( C245 C870 ) C245_=_C871( C245 C871 ) C245_=_C872( C245 C872 ) C855_=_C857( C855 C857 ) C855_=_C858( C855 C858 ) C855_=_C860( C855 C860 ) \nC855_=_C871( C855 C871 ) C855_=_C872( C855 C872 ) C857_=_C858( C857 C858 ) C857_=_C859( C857 C859 ) C857_=_C860( C857 C860 ) C857_=_C871( C857 C871 ) \nC857_=_C872( C857 C872 ) C858_=_C859( C858 C859 ) C858_=_C860( C858 C860 ) C858_=_C869( C858 C869 ) C858_=_C870( C858 C870 ) C859_=_C860( C859 C860 ) \nC859_=_C869( C859 C869 ) C859_=_C870( C859 C870 ) C860_=_C871( C860 C871 ) C860_=_C872( C860 C872 ) C869_=_C870( C869 C870 ) C869_=_C871( C869 C871 ) \nC869_=_C872( C869 C872 ) C870_=_C871( C870 C871 ) C870_=_C872( C870 C872 ) C871_=_C872( C871 C872 ) "];810-&gt;838[label="10: C238 C855 C857 C858 C859 \nC860 C869 C870 C871 C872 \n29: C238_=_C858 ,C238_=_C859 ,C238_=_C869 ,C238_=_C870 ,C855_=_C857 ,\nC855_=_C858 ,C855_=_C860 ,C855_=_C871 ,C855_=_C872 ,C857_=_C858 ,C857_=_C859 ,\nC857_=_C860 ,C857_=_C871 ,C857_=_C872 ,C858_=_C859 ,C858_=_C860 ,C858_=_C869 ,\nC858_=_C870 ,C859_=_C860 ,C859_=_C869 ,C859_=_C870 ,C860_=_C871 ,C860_=_C872 ,\nC869_=_C870 ,C869_=_C871 ,C869_=_C872 ,C870_=_C871 ,C870_=_C872 ,C871_=_C872 ,"];839[shape=box, label="id:839 level: 21\n16: C237 C238 C840 C841 C842 \nC843 C854 C855 C857 C858 C859 \nC860 C865 C866 C867 C868 \n52: C237_=_C238( C237 C238 ) C237_=_C841( C237 C841 ) C237_=_C843( C237 C843 ) C237_=_C857( C237 C857 ) C237_=_C859( C237 C859 ) \nC237_=_C865( C237 C865 ) C237_=_C866( C237 C866 ) C238_=_C841( C238 C841 ) C238_=_C843( C238 C843 ) C238_=_C858( C238 C858 ) C238_=_C859( C238 C859 ) \nC840_=_C841( C840 C841 ) C840_=_C842( C840 C842 ) C840_=_C843( C840 C843 ) C840_=_C854( C840 C854 ) C840_=_C855( C840 C855 ) C841_=_C842( C841 C842 ) \nC841_=_C843( C841 C843 ) C842_=_C843( C842 C843 ) C842_=_C854( C842 C854 ) C842_=_C855( C842 C855 ) C854_=_C855( C854 C855 ) C854_=_C857( C854 C857 ) \nC854_=_C858( C854 C858 ) C854_=_C860( C854 C860 ) C854_=_C867( C854 C867 ) C854_=_C868( C854 C868 ) C855_=_C857( C855 C857 ) C855_=_C858( C855 C858 ) \nC855_=_C860( C855 C860 ) C855_=_C867( C855 C867 ) C855_=_C868( C855 C868 ) C857_=_C858( C857 C858 ) C857_=_C859( C857 C859 ) C857_=_C860( C857 C860 ) \nC857_=_C865( C857 C865 ) C857_=_C866( C857 C866 ) C858_=_C859( C858 C859 ) C858_=_C860( C858 C860 ) C858_=_C867( C858 C867 ) C858_=_C868( C858 C868 ) \nC859_=_C860( C859 C860 ) C859_=_C865( C859 C865 ) C859_=_C866( C859 C866 ) C860_=_C867( C860 C867 ) C860_=_C868( C860 C868 ) C865_=_C866( C865 C866 ) \nC865_=_C867( C865 C867 ) C865_=_C868( C865 C868 ) C866_=_C867( C866 C867 ) C866_=_C868( C866 C868 ) C867_=_C868( C867 C868 ) "];810-&gt;839[label="15: C238 C840 C841 C842 C843 \nC854 C855 C857 C858 C859 C860 \nC865 C866 C867 C868 \n45: C238_=_C841 ,C238_=_C843 ,C238_=_C858 ,C238_=_C859 ,C840_=_C841 ,\nC840_=_C842 ,C840_=_C843 ,C840_=_C854 ,C840_=_C855 ,C841_=_C842 ,C841_=_C843 ,\nC842_=_C843 ,C842_=_C854 ,C842_=_C855 ,C854_=_C855 ,C854_=_C857 ,C854_=_C858 ,\nC854_=_C860 ,C854_=_C867 ,C854_=_C868 ,C855_=_C857 ,C855_=_C858 ,C855_=_C860 ,\nC855_=_C867 ,C855_=_C868 ,C857_=_C858 ,C857_=_C859 ,C857_=_C860 ,C857_=_C865 ,\nC857_=_C866 ,C858_=_C859 ,C858_=_C860 ,C858_=_C867 ,C858_=_C868 ,C859_=_C860 ,\nC859_=_C865 ,C859_=_C866 ,C860_=_C867 ,C860_=_C868 ,C865_=_C866 ,C865_=_C867 ,\nC865_=_C868 ,C866_=_C867 ,C866_=_C868 ,C867_=_C868 ,"];840[shape=box, label="id:840 level: 21\n11: C241 C243 C846 C847 C848 \nC849 C856 C861 C862 C863 C864 \n39: C241_=_C243( C241 C243 ) C241_=_C847( C241 C847 ) C241_=_C848( C241 C848 ) C241_=_C861( C241 C861 ) C241_=_C862( C241 C862 ) \nC243_=_C846( C243 C846 ) C243_=_C847( C243 C847 ) C243_=_C848( C243 C848 ) C243_=_C849( C243 C849 ) C243_=_C856( C243 C856 ) C243_=_C861( C243 C861 ) \nC243_=_C862( C243 C862 ) C243_=_C863( C243 C863 ) C243_=_C864( C243 C864 ) C846_=_C847( C846 C847 ) C846_=_C848( C846 C848 ) C846_=_C849( C846 C849 ) \nC846_=_C856( C846 C856 ) C846_=_C863( C846 C863 ) C846_=_C864( C846 C864 ) C847_=_C848( C847 C848 ) C847_=_C849( C847 C849 ) C847_=_C856( C847 C856 ) \nC847_=_C861( C847 C861 ) C847_=_C862( C847 C862 ) C848_=_C849( C848 C849 ) C848_=_C861( C848 C861 ) C848_=_C862( C848 C862 ) C849_=_C856( C849 C856 ) \nC849_=_C863( C849 C863 ) C849_=_C864( C849 C864 ) C856_=_C863( C856 C863 ) C856_=_C864( C856 C864 ) C861_=_C862( C861 C862 ) C861_=_C863( C861 C863 ) \nC861_=_C864( C861 C864 ) C862_=_C863( C862 C863 ) C862_=_C864( C862 C864 ) C863_=_C864( C863 C864 ) "];811-&gt;840[label="10: C241 C846 C847 C848 C849 \nC856 C861 C862 C863 C864 \n29: C241_=_C847 ,C241_=_C848 ,C241_=_C861 ,C241_=_C862 ,C846_=_C847 ,\nC846_=_C848 ,C846_=_C849 ,C846_=_C856 ,C846_=_C863 ,C846_=_C864 ,C847_=_C848 ,\nC847_=_C849 ,C847_=_C856 ,C847_=_C861 ,C847_=_C862 ,C848_=_C849 ,C848_=_C861 ,\nC848_=_C862 ,C849_=_C856 ,C849_=_C863 ,C849_=_C864 ,C856_=_C863 ,C856_=_C864 ,\nC861_=_C862 ,C861_=_C863 ,C861_=_C864 ,C862_=_C863 ,C862_=_C864 ,C863_=_C864 ,"];841[shape=box, label="id:841 level: 21\n17: C240 C241 C840 C841 C842 \nC843 C845 C846 C847 C848 C849 \nC854 C856 C857 C858 C859 C860 \n60: C240_=_C241( C240 C241 ) C240_=_C840( C240 C840 ) C240_=_C843( C240 C843 ) C240_=_C846( C240 C846 ) C240_=_C848( C240 C848 ) \nC240_=_C854( C240 C854 ) C240_=_C857( C240 C857 ) C240_=_C858( C240 C858 ) C241_=_C840( C241 C840 ) C241_=_C843( C241 C843 ) C241_=_C847( C241 C847 ) \nC241_=_C848( C241 C848 ) C840_=_C841( C840 C841 ) C840_=_C842( C840 C842 ) C840_=_C843( C840 C843 ) C840_=_C854( C840 C854 ) C841_=_C842( C841 C842 ) \nC841_=_C843( C841 C843 ) C841_=_C845( C841 C845 ) C841_=_C856( C841 C856 ) C842_=_C843( C842 C843 ) C842_=_C845( C842 C845 ) C842_=_C854( C842 C854 ) \nC842_=_C856( C842 C856 ) C845_=_C846( C845 C846 ) C845_=_C847( C845 C847 ) C845_=_C849( C845 C849 ) C845_=_C856( C845 C856 ) C845_=_C859( C845 C859 ) \nC845_=_C860( C845 C860 ) C846_=_C847( C846 C847 ) C846_=_C848( C846 C848 ) C846_=_C849( C846 C849 ) C846_=_C854( C846 C854 ) C846_=_C856( C846 C856 ) \nC846_=_C857( C846 C857 ) C846_=_C858( C846 C858 ) C847_=_C848( C847 C848 ) C847_=_C849( C847 C849 ) C847_=_C856( C847 C856 ) C847_=_C859( C847 C859 ) \nC847_=_C860( C847 C860 ) C848_=_C849( C848 C849 ) C848_=_C854( C848 C854 ) C848_=_C857( C848 C857 ) C848_=_C858( C848 C858 ) C849_=_C856( C849 C856 ) \nC849_=_C859( C849 C859 ) C849_=_C860( C849 C860 ) C854_=_C857( C854 C857 ) C854_=_C858( C854 C858 ) C854_=_C860( C854 C860 ) C856_=_C859( C856 C859 ) \nC856_=_C860( C856 C860 ) C857_=_C858( C857 C858 ) C857_=_C859( C857 C859 ) C857_=_C860( C857 C860 ) C858_=_C859( C858 C859 ) C858_=_C860( C858 C860 ) \nC859_=_C860( C859 C860 ) "];811-&gt;841[label="16: C241 C840 C841 C842 C843 \nC845 C846 C847 C848 C849 C854 \nC856 C857 C858 C859 C860 \n52: C241_=_C840 ,C241_=_C843 ,C241_=_C847 ,C241_=_C848 ,C840_=_C841 ,\nC840_=_C842 ,C840_=_C843 ,C840_=_C854 ,C841_=_C842 ,C841_=_C843 ,C841_=_C845 ,\nC841_=_C856 ,C842_=_C843 ,C842_=_C845 ,C842_=_C854 ,C842_=_C856 ,C845_=_C846 ,\nC845_=_C847 ,C845_=_C849 ,C845_=_C856 ,C845_=_C859 ,C845_=_C860 ,C846_=_C847 ,\nC846_=_C848 ,C846_=_C849 ,C846_=_C854 ,C846_=_C856 ,C846_=_C857 ,C846_=_C858 ,\nC847_=_C848 ,C847_=_C849 ,C847_=_C856 ,C847_=_C859 ,C847_=_C860 ,C848_=_C849 ,\nC848_=_C854 ,C848_=_C857 ,C848_=_C858 ,C849_=_C856 ,C849_=_C859 ,C849_=_C860 ,\nC854_=_C857 ,C854_=_C858 ,C854_=_C860 ,C856_=_C859 ,C856_=_C860 ,C857_=_C858 ,\nC857_=_C859 ,C857_=_C860 ,C858_=_C859 ,C858_=_C860 ,C859_=_C860 ,"];842[shape=box, label="id:842 level: 21\n9: C150 C151 C152 C686 C687 \nC688 C689 C691 C704 \n24: C150_=_C151( C150 C151 ) C150_=_C152( C150 C152 ) C150_=_C686( C150 C686 ) C150_=_C687( C150 C687 ) C150_=_C688( C150 C688 ) \nC150_=_C689( C150 C689 ) C150_=_C691( C150 C691 ) C150_=_C704( C150 C704 ) C151_=_C152( C151 C152 ) C151_=_C686( C151 C686 ) C151_=_C689( C151 C689 ) \nC152_=_C686( C152 C686 ) C152_=_C689( C152 C689 ) C686_=_C687( C686 C687 ) C686_=_C688( C686 C688 ) C686_=_C689( C686 C689 ) C687_=_C688( C687 C688 ) \nC687_=_C689( C687 C689 ) C687_=_C691( C687 C691 ) C687_=_C704( C687 C704 ) C688_=_C689( C688 C689 ) C688_=_C691( C688 C691 ) C688_=_C704( C688 C704 ) \nC691_=_C704( C691 C704 ) "];819-&gt;842[label="8: C151 C152 C686 C687 C688 \nC689 C691 C704 \n16: C151_=_C152 ,C151_=_C686 ,C151_=_C689 ,C152_=_C686 ,C152_=_C689 ,\nC686_=_C687 ,C686_=_C688 ,C686_=_C689 ,C687_=_C688 ,C687_=_C689 ,C687_=_C691 ,\nC687_=_C704 ,C688_=_C689 ,C688_=_C691 ,C688_=_C704 ,C691_=_C704 ,"];843[shape=box, label="id:843 level: 21\n11: C152 C154 C692 C693 C694 \nC695 C704 C710 C711 C712 C713 \n39: C152_=_C154( C152 C154 ) C152_=_C693( C152 C693 ) C152_=_C694( C152 C694 ) C152_=_C710( C152 C710 ) C152_=_C711( C152 C711 ) \nC154_=_C692( C154 C692 ) C154_=_C693( C154 C693 ) C154_=_C694( C154 C694 ) C154_=_C695( C154 C695 ) C154_=_C704( C154 C704 ) C154_=_C710( C154 C710</w:t>
      </w:r>
    </w:p>
    <w:p>
      <w:pPr>
        <w:pStyle w:val="PreformattedText"/>
        <w:bidi w:val="0"/>
        <w:spacing w:before="0" w:after="0"/>
        <w:jc w:val="left"/>
        <w:rPr/>
      </w:pPr>
      <w:r>
        <w:rPr/>
        <w:t xml:space="preserve"> </w:t>
      </w:r>
      <w:r>
        <w:rPr/>
        <w:t>) \nC154_=_C711( C154 C711 ) C154_=_C712( C154 C712 ) C154_=_C713( C154 C713 ) C692_=_C693( C692 C693 ) C692_=_C694( C692 C694 ) C692_=_C695( C692 C695 ) \nC692_=_C704( C692 C704 ) C692_=_C712( C692 C712 ) C692_=_C713( C692 C713 ) C693_=_C694( C693 C694 ) C693_=_C695( C693 C695 ) C693_=_C704( C693 C704 ) \nC693_=_C710( C693 C710 ) C693_=_C711( C693 C711 ) C694_=_C695( C694 C695 ) C694_=_C710( C694 C710 ) C694_=_C711( C694 C711 ) C695_=_C704( C695 C704 ) \nC695_=_C712( C695 C712 ) C695_=_C713( C695 C713 ) C704_=_C712( C704 C712 ) C704_=_C713( C704 C713 ) C710_=_C711( C710 C711 ) C710_=_C712( C710 C712 ) \nC710_=_C713( C710 C713 ) C711_=_C712( C711 C712 ) C711_=_C713( C711 C713 ) C712_=_C713( C712 C713 ) "];819-&gt;843[label="10: C152 C692 C693 C694 C695 \nC704 C710 C711 C712 C713 \n29: C152_=_C693 ,C152_=_C694 ,C152_=_C710 ,C152_=_C711 ,C692_=_C693 ,\nC692_=_C694 ,C692_=_C695 ,C692_=_C704 ,C692_=_C712 ,C692_=_C713 ,C693_=_C694 ,\nC693_=_C695 ,C693_=_C704 ,C693_=_C710 ,C693_=_C711 ,C694_=_C695 ,C694_=_C710 ,\nC694_=_C711 ,C695_=_C704 ,C695_=_C712 ,C695_=_C713 ,C704_=_C712 ,C704_=_C713 ,\nC710_=_C711 ,C710_=_C712 ,C710_=_C713 ,C711_=_C712 ,C711_=_C713 ,C712_=_C713 ,"];844[shape=box, label="id:844 level: 21\n9: C134 C135 C136 C658 C659 \nC660 C661 C663 C676 \n24: C134_=_C135( C134 C135 ) C134_=_C136( C134 C136 ) C134_=_C658( C134 C658 ) C134_=_C659( C134 C659 ) C134_=_C660( C134 C660 ) \nC134_=_C661( C134 C661 ) C134_=_C663( C134 C663 ) C134_=_C676( C134 C676 ) C135_=_C136( C135 C136 ) C135_=_C658( C135 C658 ) C135_=_C661( C135 C661 ) \nC136_=_C658( C136 C658 ) C136_=_C661( C136 C661 ) C658_=_C659( C658 C659 ) C658_=_C660( C658 C660 ) C658_=_C661( C658 C661 ) C659_=_C660( C659 C660 ) \nC659_=_C661( C659 C661 ) C659_=_C663( C659 C663 ) C659_=_C676( C659 C676 ) C660_=_C661( C660 C661 ) C660_=_C663( C660 C663 ) C660_=_C676( C660 C676 ) \nC663_=_C676( C663 C676 ) "];823-&gt;844[label="8: C135 C136 C658 C659 C660 \nC661 C663 C676 \n16: C135_=_C136 ,C135_=_C658 ,C135_=_C661 ,C136_=_C658 ,C136_=_C661 ,\nC658_=_C659 ,C658_=_C660 ,C658_=_C661 ,C659_=_C660 ,C659_=_C661 ,C659_=_C663 ,\nC659_=_C676 ,C660_=_C661 ,C660_=_C663 ,C660_=_C676 ,C663_=_C676 ,"];845[shape=box, label="id:845 level: 21\n11: C136 C138 C664 C665 C666 \nC667 C676 C682 C683 C684 C685 \n39: C136_=_C138( C136 C138 ) C136_=_C665( C136 C665 ) C136_=_C666( C136 C666 ) C136_=_C682( C136 C682 ) C136_=_C683( C136 C683 ) \nC138_=_C664( C138 C664 ) C138_=_C665( C138 C665 ) C138_=_C666( C138 C666 ) C138_=_C667( C138 C667 ) C138_=_C676( C138 C676 ) C138_=_C682( C138 C682 ) \nC138_=_C683( C138 C683 ) C138_=_C684( C138 C684 ) C138_=_C685( C138 C685 ) C664_=_C665( C664 C665 ) C664_=_C666( C664 C666 ) C664_=_C667( C664 C667 ) \nC664_=_C676( C664 C676 ) C664_=_C684( C664 C684 ) C664_=_C685( C664 C685 ) C665_=_C666( C665 C666 ) C665_=_C667( C665 C667 ) C665_=_C676( C665 C676 ) \nC665_=_C682( C665 C682 ) C665_=_C683( C665 C683 ) C666_=_C667( C666 C667 ) C666_=_C682( C666 C682 ) C666_=_C683( C666 C683 ) C667_=_C676( C667 C676 ) \nC667_=_C684( C667 C684 ) C667_=_C685( C667 C685 ) C676_=_C684( C676 C684 ) C676_=_C685( C676 C685 ) C682_=_C683( C682 C683 ) C682_=_C684( C682 C684 ) \nC682_=_C685( C682 C685 ) C683_=_C684( C683 C684 ) C683_=_C685( C683 C685 ) C684_=_C685( C684 C685 ) "];823-&gt;845[label="10: C136 C664 C665 C666 C667 \nC676 C682 C683 C684 C685 \n29: C136_=_C665 ,C136_=_C666 ,C136_=_C682 ,C136_=_C683 ,C664_=_C665 ,\nC664_=_C666 ,C664_=_C667 ,C664_=_C676 ,C664_=_C684 ,C664_=_C685 ,C665_=_C666 ,\nC665_=_C667 ,C665_=_C676 ,C665_=_C682 ,C665_=_C683 ,C666_=_C667 ,C666_=_C682 ,\nC666_=_C683 ,C667_=_C676 ,C667_=_C684 ,C667_=_C685 ,C676_=_C684 ,C676_=_C685 ,\nC682_=_C683 ,C682_=_C684 ,C682_=_C685 ,C683_=_C684 ,C683_=_C685 ,C684_=_C685 ,"];846[shape=box, label="id:846 level: 21\n9: C118 C119 C120 C630 C631 \nC632 C633 C635 C648 \n24: C118_=_C119( C118 C119 ) C118_=_C120( C118 C120 ) C118_=_C630( C118 C630 ) C118_=_C631( C118 C631 ) C118_=_C632( C118 C632 ) \nC118_=_C633( C118 C633 ) C118_=_C635( C118 C635 ) C118_=_C648( C118 C648 ) C119_=_C120( C119 C120 ) C119_=_C630( C119 C630 ) C119_=_C633( C119 C633 ) \nC120_=_C630( C120 C630 ) C120_=_C633( C120 C633 ) C630_=_C631( C630 C631 ) C630_=_C632( C630 C632 ) C630_=_C633( C630 C633 ) C631_=_C632( C631 C632 ) \nC631_=_C633( C631 C633 ) C631_=_C635( C631 C635 ) C631_=_C648( C631 C648 ) C632_=_C633( C632 C633 ) C632_=_C635( C632 C635 ) C632_=_C648( C632 C648 ) \nC635_=_C648( C635 C648 ) "];827-&gt;846[label="8: C119 C120 C630 C631 C632 \nC633 C635 C648 \n16: C119_=_C120 ,C119_=_C630 ,C119_=_C633 ,C120_=_C630 ,C120_=_C633 ,\nC630_=_C631 ,C630_=_C632 ,C630_=_C633 ,C631_=_C632 ,C631_=_C633 ,C631_=_C635 ,\nC631_=_C648 ,C632_=_C633 ,C632_=_C635 ,C632_=_C648 ,C635_=_C648 ,"];847[shape=box, label="id:847 level: 21\n11: C120 C122 C636 C637 C638 \nC639 C648 C654 C655 C656 C657 \n39: C120_=_C122( C120 C122 ) C120_=_C637( C120 C637 ) C120_=_C638( C120 C638 ) C120_=_C654( C120 C654 ) C120_=_C655( C120 C655 ) \nC122_=_C636( C122 C636 ) C122_=_C637( C122 C637 ) C122_=_C638( C122 C638 ) C122_=_C639( C122 C639 ) C122_=_C648( C122 C648 ) C122_=_C654( C122 C654 ) \nC122_=_C655( C122 C655 ) C122_=_C656( C122 C656 ) C122_=_C657( C122 C657 ) C636_=_C637( C636 C637 ) C636_=_C638( C636 C638 ) C636_=_C639( C636 C639 ) \nC636_=_C648( C636 C648 ) C636_=_C656( C636 C656 ) C636_=_C657( C636 C657 ) C637_=_C638( C637 C638 ) C637_=_C639( C637 C639 ) C637_=_C648( C637 C648 ) \nC637_=_C654( C637 C654 ) C637_=_C655( C637 C655 ) C638_=_C639( C638 C639 ) C638_=_C654( C638 C654 ) C638_=_C655( C638 C655 ) C639_=_C648( C639 C648 ) \nC639_=_C656( C639 C656 ) C639_=_C657( C639 C657 ) C648_=_C656( C648 C656 ) C648_=_C657( C648 C657 ) C654_=_C655( C654 C655 ) C654_=_C656( C654 C656 ) \nC654_=_C657( C654 C657 ) C655_=_C656( C655 C656 ) C655_=_C657( C655 C657 ) C656_=_C657( C656 C657 ) "];827-&gt;847[label="10: C120 C636 C637 C638 C639 \nC648 C654 C655 C656 C657 \n29: C120_=_C637 ,C120_=_C638 ,C120_=_C654 ,C120_=_C655 ,C636_=_C637 ,\nC636_=_C638 ,C636_=_C639 ,C636_=_C648 ,C636_=_C656 ,C636_=_C657 ,C637_=_C638 ,\nC637_=_C639 ,C637_=_C648 ,C637_=_C654 ,C637_=_C655 ,C638_=_C639 ,C638_=_C654 ,\nC638_=_C655 ,C639_=_C648 ,C639_=_C656 ,C639_=_C657 ,C648_=_C656 ,C648_=_C657 ,\nC654_=_C655 ,C654_=_C656 ,C654_=_C657 ,C655_=_C656 ,C655_=_C657 ,C656_=_C657 ,"];848[shape=box, label="id:848 level: 21\n9: C102 C103 C104 C602 C603 \nC604 C605 C607 C620 \n24: C102_=_C103( C102 C103 ) C102_=_C104( C102 C104 ) C102_=_C602( C102 C602 ) C102_=_C603( C102 C603 ) C102_=_C604( C102 C604 ) \nC102_=_C605( C102 C605 ) C102_=_C607( C102 C607 ) C102_=_C620( C102 C620 ) C103_=_C104( C103 C104 ) C103_=_C602( C103 C602 ) C103_=_C605( C103 C605 ) \nC104_=_C602( C104 C602 ) C104_=_C605( C104 C605 ) C602_=_C603( C602 C603 ) C602_=_C604( C602 C604 ) C602_=_C605( C602 C605 ) C603_=_C604( C603 C604 ) \nC603_=_C605( C603 C605 ) C603_=_C607( C603 C607 ) C603_=_C620( C603 C620 ) C604_=_C605( C604 C605 ) C604_=_C607( C604 C607 ) C604_=_C620( C604 C620 ) \nC607_=_C620( C607 C620 ) "];831-&gt;848[label="8: C103 C104 C602 C603 C604 \nC605 C607 C620 \n16: C103_=_C104 ,C103_=_C602 ,C103_=_C605 ,C104_=_C602 ,C104_=_C605 ,\nC602_=_C603 ,C602_=_C604 ,C602_=_C605 ,C603_=_C604 ,C603_=_C605 ,C603_=_C607 ,\nC603_=_C620 ,C604_=_C605 ,C604_=_C607 ,C604_=_C620 ,C607_=_C620 ,"];849[shape=box, label="id:849 level: 21\n11: C104 C106 C608 C609 C610 \nC611 C620 C626 C627 C628 C629 \n39: C104_=_C106( C104 C106 ) C104_=_C609( C104 C609 ) C104_=_C610( C104 C610 ) C104_=_C626( C104 C626 ) C104_=_C627( C104 C627 ) \nC106_=_C608( C106 C608 ) C106_=_C609( C106 C609 ) C106_=_C610( C106 C610 ) C106_=_C611( C106 C611 ) C106_=_C620( C106 C620 ) C106_=_C626( C106 C626 ) \nC106_=_C627( C106 C627 ) C106_=_C628( C106 C628 ) C106_=_C629( C106 C629 ) C608_=_C609( C608 C609 ) C608_=_C610( C608 C610 ) C608_=_C611( C608 C611 ) \nC608_=_C620( C608 C620 ) C608_=_C628( C608 C628 ) C608_=_C629( C608 C629 ) C609_=_C610( C609 C610 ) C609_=_C611( C609 C611 ) C609_=_C620( C609 C620 ) \nC609_=_C626( C609 C626 ) C609_=_C627( C609 C627 ) C610_=_C611( C610 C611 ) C610_=_C626( C610 C626 ) C610_=_C627( C610 C627 ) C611_=_C620( C611 C620 ) \nC611_=_C628( C611 C628 ) C611_=_C629( C611 C629 ) C620_=_C628( C620 C628 ) C620_=_C629( C620 C629 ) C626_=_C627( C626 C627 ) C626_=_C628( C626 C628 ) \nC626_=_C629( C626 C629 ) C627_=_C628( C627 C628 ) C627_=_C629( C627 C629 ) C628_=_C629( C628 C629 ) "];831-&gt;849[label="10: C104 C608 C609 C610 C611 \nC620 C626 C627 C628 C629 \n29: C104_=_C609 ,C104_=_C610 ,C104_=_C626 ,C104_=_C627 ,C608_=_C609 ,\nC608_=_C610 ,C608_=_C611 ,C608_=_C620 ,C608_=_C628 ,C608_=_C629 ,C609_=_C610 ,\nC609_=_C611 ,C609_=_C620 ,C609_=_C626 ,C609_=_C627 ,C610_=_C611 ,C610_=_C626 ,\nC610_=_C627 ,C611_=_C620 ,C611_=_C628 ,C611_=_C629 ,C620_=_C628 ,C620_=_C629 ,\nC626_=_C627 ,C626_=_C628 ,C626_=_C629 ,C627_=_C628 ,C627_=_C629 ,C628_=_C629 ,"];850[shape=box, label="id:850 level: 22\n9: C235 C237 C238 C840 C841 \nC842 C843 C854 C855 \n24: C235_=_C237( C235 C237 ) C235_=_C238( C235 C238 ) C235_=_C840( C235 C840 ) C235_=_C841( C235 C841 ) C235_=_C842( C235 C842 ) \nC235_=_C843( C235 C843 ) C235_=_C854( C235 C854 ) C235_=_C855( C235 C855 ) C237_=_C238( C237 C238 ) C237_=_C841( C237 C841 ) C237_=_C843( C237 C843 ) \nC238_=_C841( C238 C841 ) C238_=_C843( C238 C843 ) C840_=_C841( C840 C841 ) C840_=_C842( C840 C842 ) C840_=_C843( C840 C843 ) C840_=_C854( C840 C854 ) \nC840_=_C855( C840 C855 ) C841_=_C842( C841 C842 ) C841_=_C843( C841 C843 ) C842_=_C843( C842 C843 ) C842_=_C854( C842 C854 ) C842_=_C855( C842 C855 ) \nC854_=_C855( C854 C855 ) "];839-&gt;850[label="8: C237 C238 C840 C841 C842 \nC843 C854 C855 \n16: C237_=_C238 ,C237_=_C841 ,C237_=_C843 ,C238_=_C841 ,C238_=_C843 ,\nC840_=_C841 ,C840_=_C842 ,C840_=_C843 ,C840_=_C854 ,C840_=_C855 ,C841_=_C842 ,\nC841_=_C843 ,C842_=_C843 ,C842_=_C854 ,C842_=_C855 ,C854_=_C855 ,"];851[shape=box, label="id:851 level: 22\n12: C237 C244 C854 C855 C857 \nC858</w:t>
      </w:r>
    </w:p>
    <w:p>
      <w:pPr>
        <w:pStyle w:val="PreformattedText"/>
        <w:bidi w:val="0"/>
        <w:spacing w:before="0" w:after="0"/>
        <w:jc w:val="left"/>
        <w:rPr/>
      </w:pPr>
      <w:r>
        <w:rPr/>
        <w:t xml:space="preserve"> </w:t>
      </w:r>
      <w:r>
        <w:rPr/>
        <w:t>C859 C860 C865 C866 C867 \nC868 \n46: C237_=_C244( C237 C244 ) C237_=_C857( C237 C857 ) C237_=_C859( C237 C859 ) C237_=_C865( C237 C865 ) C237_=_C866( C237 C866 ) \nC244_=_C854( C244 C854 ) C244_=_C855( C244 C855 ) C244_=_C857( C244 C857 ) C244_=_C858( C244 C858 ) C244_=_C859( C244 C859 ) C244_=_C860( C244 C860 ) \nC244_=_C865( C244 C865 ) C244_=_C866( C244 C866 ) C244_=_C867( C244 C867 ) C244_=_C868( C244 C868 ) C854_=_C855( C854 C855 ) C854_=_C857( C854 C857 ) \nC854_=_C858( C854 C858 ) C854_=_C860( C854 C860 ) C854_=_C867( C854 C867 ) C854_=_C868( C854 C868 ) C855_=_C857( C855 C857 ) C855_=_C858( C855 C858 ) \nC855_=_C860( C855 C860 ) C855_=_C867( C855 C867 ) C855_=_C868( C855 C868 ) C857_=_C858( C857 C858 ) C857_=_C859( C857 C859 ) C857_=_C860( C857 C860 ) \nC857_=_C865( C857 C865 ) C857_=_C866( C857 C866 ) C858_=_C859( C858 C859 ) C858_=_C860( C858 C860 ) C858_=_C867( C858 C867 ) C858_=_C868( C858 C868 ) \nC859_=_C860( C859 C860 ) C859_=_C865( C859 C865 ) C859_=_C866( C859 C866 ) C860_=_C867( C860 C867 ) C860_=_C868( C860 C868 ) C865_=_C866( C865 C866 ) \nC865_=_C867( C865 C867 ) C865_=_C868( C865 C868 ) C866_=_C867( C866 C867 ) C866_=_C868( C866 C868 ) C867_=_C868( C867 C868 ) "];839-&gt;851[label="11: C237 C854 C855 C857 C858 \nC859 C860 C865 C866 C867 C868 \n35: C237_=_C857 ,C237_=_C859 ,C237_=_C865 ,C237_=_C866 ,C854_=_C855 ,\nC854_=_C857 ,C854_=_C858 ,C854_=_C860 ,C854_=_C867 ,C854_=_C868 ,C855_=_C857 ,\nC855_=_C858 ,C855_=_C860 ,C855_=_C867 ,C855_=_C868 ,C857_=_C858 ,C857_=_C859 ,\nC857_=_C860 ,C857_=_C865 ,C857_=_C866 ,C858_=_C859 ,C858_=_C860 ,C858_=_C867 ,\nC858_=_C868 ,C859_=_C860 ,C859_=_C865 ,C859_=_C866 ,C860_=_C867 ,C860_=_C868 ,\nC865_=_C866 ,C865_=_C867 ,C865_=_C868 ,C866_=_C867 ,C866_=_C868 ,C867_=_C868 ,"];852[shape=box, label="id:852 level: 22\n9: C239 C240 C241 C840 C841 \nC842 C843 C845 C856 \n24: C239_=_C240( C239 C240 ) C239_=_C241( C239 C241 ) C239_=_C840( C239 C840 ) C239_=_C841( C239 C841 ) C239_=_C842( C239 C842 ) \nC239_=_C843( C239 C843 ) C239_=_C845( C239 C845 ) C239_=_C856( C239 C856 ) C240_=_C241( C240 C241 ) C240_=_C840( C240 C840 ) C240_=_C843( C240 C843 ) \nC241_=_C840( C241 C840 ) C241_=_C843( C241 C843 ) C840_=_C841( C840 C841 ) C840_=_C842( C840 C842 ) C840_=_C843( C840 C843 ) C841_=_C842( C841 C842 ) \nC841_=_C843( C841 C843 ) C841_=_C845( C841 C845 ) C841_=_C856( C841 C856 ) C842_=_C843( C842 C843 ) C842_=_C845( C842 C845 ) C842_=_C856( C842 C856 ) \nC845_=_C856( C845 C856 ) "];841-&gt;852[label="8: C240 C241 C840 C841 C842 \nC843 C845 C856 \n16: C240_=_C241 ,C240_=_C840 ,C240_=_C843 ,C241_=_C840 ,C241_=_C843 ,\nC840_=_C841 ,C840_=_C842 ,C840_=_C843 ,C841_=_C842 ,C841_=_C843 ,C841_=_C845 ,\nC841_=_C856 ,C842_=_C843 ,C842_=_C845 ,C842_=_C856 ,C845_=_C856 ,"];853[shape=box, label="id:853 level: 22\n13: C240 C242 C845 C846 C847 \nC848 C849 C854 C856 C857 C858 \nC859 C860 \n53: C240_=_C242( C240 C242 ) C240_=_C846( C240 C846 ) C240_=_C848( C240 C848 ) C240_=_C854( C240 C854 ) C240_=_C857( C240 C857 ) \nC240_=_C858( C240 C858 ) C242_=_C845( C242 C845 ) C242_=_C846( C242 C846 ) C242_=_C847( C242 C847 ) C242_=_C848( C242 C848 ) C242_=_C849( C242 C849 ) \nC242_=_C854( C242 C854 ) C242_=_C856( C242 C856 ) C242_=_C857( C242 C857 ) C242_=_C858( C242 C858 ) C242_=_C859( C242 C859 ) C242_=_C860( C242 C860 ) \nC845_=_C846( C845 C846 ) C845_=_C847( C845 C847 ) C845_=_C849( C845 C849 ) C845_=_C856( C845 C856 ) C845_=_C859( C845 C859 ) C845_=_C860( C845 C860 ) \nC846_=_C847( C846 C847 ) C846_=_C848( C846 C848 ) C846_=_C849( C846 C849 ) C846_=_C854( C846 C854 ) C846_=_C856( C846 C856 ) C846_=_C857( C846 C857 ) \nC846_=_C858( C846 C858 ) C847_=_C848( C847 C848 ) C847_=_C849( C847 C849 ) C847_=_C856( C847 C856 ) C847_=_C859( C847 C859 ) C847_=_C860( C847 C860 ) \nC848_=_C849( C848 C849 ) C848_=_C854( C848 C854 ) C848_=_C857( C848 C857 ) C848_=_C858( C848 C858 ) C849_=_C856( C849 C856 ) C849_=_C859( C849 C859 ) \nC849_=_C860( C849 C860 ) C854_=_C857( C854 C857 ) C854_=_C858( C854 C858 ) C854_=_C860( C854 C860 ) C856_=_C859( C856 C859 ) C856_=_C860( C856 C860 ) \nC857_=_C858( C857 C858 ) C857_=_C859( C857 C859 ) C857_=_C860( C857 C860 ) C858_=_C859( C858 C859 ) C858_=_C860( C858 C860 ) C859_=_C860( C859 C860 ) "];841-&gt;853[label="12: C240 C845 C846 C847 C848 \nC849 C854 C856 C857 C858 C859 \nC860 \n41: C240_=_C846 ,C240_=_C848 ,C240_=_C854 ,C240_=_C857 ,C240_=_C858 ,\nC845_=_C846 ,C845_=_C847 ,C845_=_C849 ,C845_=_C856 ,C845_=_C859 ,C845_=_C860 ,\nC846_=_C847 ,C846_=_C848 ,C846_=_C849 ,C846_=_C854 ,C846_=_C856 ,C846_=_C857 ,\nC846_=_C858 ,C847_=_C848 ,C847_=_C849 ,C847_=_C856 ,C847_=_C859 ,C847_=_C860 ,\nC848_=_C849 ,C848_=_C854 ,C848_=_C857 ,C848_=_C858 ,C849_=_C856 ,C849_=_C859 ,\nC849_=_C860 ,C854_=_C857 ,C854_=_C858 ,C854_=_C860 ,C856_=_C859 ,C856_=_C860 ,\nC857_=_C858 ,C857_=_C859 ,C857_=_C860 ,C858_=_C859 ,C858_=_C860 ,C859_=_C8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