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22[shape=box, label="id:1222 level: 0\n2: V120 V121 \n1: C97( V120 V12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