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0[shape=box, label="id:1220 level: 0\n2: V118 V119 \n1: C96( V118 V1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