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18[shape=box, label="id:1218 level: 0\n2: V101 V102 \n1: C93( V101 V10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