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214[shape=box, label="id:1214 level: 0\n2: V84 V85 \n1: C83( V84 V85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