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2[shape=box, label="id:1212 level: 0\n2: V28 V29 \n1: C23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