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47[shape=box, label="id:1247 level: 0\n3: V1202 V1203 V1204 \n1: C689( V1202 V1203 V120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