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5[shape=box, label="id:1245 level: 0\n6: V1196 V1197 V1198 V1199 V1200 \nV1201 \n1: C2316( V1196 V1197 V1198 V1199 V1200 V12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