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08[shape=box, label="id:1208 level: 0\n2: V4 V5 \n1: C4(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