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2[shape=box, label="id:1242 level: 0\n2: V253 V254 \n1: C132( V253 V254 ) "]1243[shape=box, label="id:1243 level: 1\n2: V254 V255 \n1: C133( V254 V255 ) "];1242-&gt;1243[label="1: V2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