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40[shape=box, label="id:1240 level: 0\n2: V212 V213 \n1: C123( V212 V21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