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36[shape=box, label="id:1236 level: 0\n2: V207 V208 \n1: C121( V207 V208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