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34[shape=box, label="id:1234 level: 0\n2: V196 V197 \n1: C117( V196 V19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