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32[shape=box, label="id:1232 level: 0\n2: V193 V194 \n1: C116( V193 V194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