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0[shape=box, label="id:1230 level: 0\n3: V182 V183 V184 \n1: C416( V182 V183 V18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