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28[shape=box, label="id:1228 level: 0\n2: V133 V134 \n1: C100( V133 V13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