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6[shape=box, label="id:1226 level: 0\n4: V129 V130 V131 V132 \n1: C770( V129 V130 V131 V1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