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6: V53 V68 V152 V174 V250 \nV269 V270 V274 V275 V277 V287 \nV291 V300 V301 V312 V325 V330 \nV340 V348 V351 V352 V359 V360 \nV361 V362 V381 V386 V387 V388 \nV391 V394 V395 V401 V404 V406 \nV410 V419 V420 V421 V422 V424 \nV425 V431 V434 V437 V482 V483 \nV484 V485 V486 V487 V488 V489 \nV490 V492 V501 V508 V509 V510 \nV519 V569 V570 V582 V583 V584 \nV585 V605 V609 V618 V621 V633 \nV634 V635 V638 V640 V641 V642 \nV691 V695 V698 V703 V1031 V1032 \nV1046 V1059 V1068 V1091 V1093 V1095 \nV1096 V1102 V1104 V1106 V1110 V1112 \nV1113 V1117 V1125 V1136 V1137 V1141 \nV1142 V1150 V1167 V1182 V1185 V1186 \nV1187 V1188 V1192 V1194 V1209 V1210 \nV1212 V1222 V1250 \n71: C106( V174 V330 ) C145( V269 V386 ) C178( V360 V642 ) C179( V360 V1095 ) C195( V394 V638 ) \nC213( V434 V484 ) C221( V484 V640 ) C409( V174 V386 V483 ) C440( V274 V420 V1136 ) C441( V300 V301 V1194 ) C475( V359 V360 V584 ) \nC481( V359 V634 V642 ) C482( V359 V634 V1095 ) C483( V360 V584 V1093 ) C538( V386 V640 V641 ) C539( V387 V391 V640 ) C564( V404 V406 V410 ) \nC565( V404 V406 V419 ) C567( V404 V406 V1059 ) C574( V420 V421 V1136 ) C600( V482 V484 V633 ) C604( V485 V486 V487 ) C630( V569 V570 V691 ) \nC807( V250 V360 V361 V609 ) C819( V269 V387 V391 V395 ) C828( V274 V381 V1185 V1186 ) C840( V312 V420 V421 V422 ) C857( V348 V434 V1136 V1137 ) C882( V359 V360 V361 V362 ) \nC885( V359 V360 V634 V635 ) C887( V359 V361 V362 V584 ) C889( V359 V391 V395 V1110 ) C891( V359 V395 V584 V1110 ) C893( V359 V584 V634 V1093 ) C947( V386 V482 V483 V484 ) \nC960( V391 V395 V640 V641 ) C962( V391 V395 V1212 V1222 ) C963( V391 V640 V1096 V1110 ) C969( V395 V482 V582 V641 ) C973( V395 V582 V1212 V1222 ) C1006( V419 V420 V421 V422 ) \nC1017( V431 V582 V583 V1059 ) C1094( V584 V1093 V1096 V1110 ) C1265( V174 V401 V434 V488 V489 ) C1267( V174 V401 V488 V489 V1102 ) C1268( V174 V401 V488 V489 V1182 ) C1309( V274 V352 V1136 V1137 V1150 ) \nC1315( V287 V348 V351 V1136 V1137 ) C1375( V359 V360 V482 V484 V634 ) C1379( V359 V361 V362 V609 V1059 ) C1752( V174 V352 V401 V488 V489 V490 ) C1871( V352 V381 V519 V1141 V1185 V1186 ) C1874( V352 V434 V519 V1102 V1141 V1182 ) \nC1897( V359 V360 V569 V570 V618 V1117 ) C1902( V359 V394 V1112 V1113 V1212 V1222 ) C1903( V359 V395 V634 V641 V1096 V1110 ) C1910( V359 V584 V1112 V1113 V1212 V1222 ) C1968( V381 V434 V1102 V1182 V1185 V1186 ) C2170( V501 V640 V641 V1102 V1104 V1106 ) \nC2218( V640 V641 V1104 V1106 V1212 V1222 ) C2367( V250 V360 V361 V569 V570 V618 V1117 ) C2519( V359 V395 V1110 V1112 V1113 V1212 V1222 ) C2525( V360 V361 V569 V570 V584 V618 V1117 ) C3037( V312 V381 V420 V421 V424 V425 V1185 V1186 ) C3089( V352 V381 V421 V425 V1141 V1142 V1185 V1186 ) \nC3092( V352 V421 V425 V434 V1102 V1141 V1142 V1182 ) C3580( V360 V361 V569 V570 V585 V618 V638 V1091 V1117 ) C3721( V501 V634 V635 V641 V1093 V1096 V1102 V1104 V1106 ) C4044( V508 V509 V510 V569 V570 V618 V621 V1031 V1032 V1046 ) C4074( V634 V635 V641 V1093 V1096 V1102 V1104 V1106 V1212 V1222 ) C4182( V287 V312 V381 V420 V424 V425 V437 V519 V1141 V1142 V1185 ) "]1[shape=box, label="id:1 level: 1\n54: V53 V68 V109 V152 V174 \nV250 V269 V270 V274 V275 V277 \nV287 V291 V300 V301 V312 V325 \nV330 V340 V348 V351 V352 V381 \nV401 V404 V406 V420 V421 V422 \nV424 V425 V434 V437 V488 V489 \nV519 V633 V642 V698 V703 V1068 \nV1095 V1102 V1136 V1137 V1141 V1142 \nV1150 V1167 V1182 V1185 V1186 V1194 \nV1222 \n25: C106( V174 V330 ) C440( V274 V420 V1136 ) C441( V300 V301 V1194 ) C574( V420 V421 V1136 ) C828( V274 V381 V1185 V1186 ) \nC840( V312 V420 V421 V422 ) C857( V348 V434 V1136 V1137 ) C1265( V174 V401 V434 V488 V489 ) C1267( V174 V401 V488 V489 V1102 ) C1268( V174 V401 V488 V489 V1182 ) C1309( V274 V352 V1136 V1137 V1150 ) \nC1315( V287 V348 V351 V1136 V1137 ) C1871( V352 V381 V519 V1141 V1185 V1186 ) C1874( V352 V434 V519 V1102 V1141 V1182 ) C1968( V381 V434 V1102 V1182 V1185 V1186 ) C2333( V109 V381 V1136 V1137 V1150 V1185 V1186 ) C2954( V109 V348 V351 V381 V437 V1136 V1137 V1185 ) \nC2955( V109 V348 V381 V437 V633 V1136 V1137 V1185 ) C2956( V109 V351 V352 V381 V1136 V1137 V1185 V1186 ) C2957( V109 V420 V421 V424 V425 V434 V1102 V1182 ) C3037( V312 V381 V420 V421 V424 V425 V1185 V1186 ) C3089( V352 V381 V421 V425 V1141 V1142 V1185 V1186 ) C3092( V352 V421 V425 V434 V1102 V1141 V1142 V1182 ) \nC3861( V109 V287 V420 V424 V425 V434 V519 V1141 V1142 V1182 ) C4182( V287 V312 V381 V420 V424 V425 V437 V519 V1141 V1142 V1185 ) "];0-&gt;1[label="53: V53 V68 V152 V174 V250 \nV269 V270 V274 V275 V277 V287 \nV291 V300 V301 V312 V325 V330 \nV340 V348 V351 V352 V381 V401 \nV404 V406 V420 V421 V422 V424 \nV425 V434 V437 V488 V489 V519 \nV633 V642 V698 V703 V1068 V1095 \nV1102 V1136 V1137 V1141 V1142 V1150 \nV1167 V1182 V1185 V1186 V1194 V1222 \n19: C106 ,C440 ,C441 ,C574 ,C828 ,\nC840 ,C857 ,C1265 ,C1267 ,C1268 ,C1309 ,\nC1315 ,C1871 ,C1874 ,C1968 ,C3037 ,C3089 ,\nC3092 ,C4182 ,"];2[shape=box, label="id:2 level: 1\n69: V174 V250 V352 V359 V360 \nV361 V362 V386 V387 V388 V391 \nV395 V401 V410 V419 V431 V482 \nV483 V484 V485 V486 V487 V488 \nV489 V490 V492 V501 V508 V509 \nV510 V569 V570 V582 V583 V584 \nV585 V589 V590 V591 V592 V605 \nV609 V618 V621 V634 V635 V638 \nV640 V641 V691 V695 V1031 V1032 \nV1046 V1059 V1091 V1093 V1096 V1102 \nV1104 V1117 V1125 V1187 V1188 V1192 \nV1209 V1210 V1222 V1250 \n31: C221( V484 V640 ) C409( V174 V386 V483 ) C475( V359 V360 V584 ) C483( V360 V584 V1093 ) C538( V386 V640 V641 ) \nC539( V387 V391 V640 ) C604( V485 V486 V487 ) C630( V569 V570 V691 ) C807( V250 V360 V361 V609 ) C882( V359 V360 V361 V362 ) C885( V359 V360 V634 V635 ) \nC887( V359 V361 V362 V584 ) C893( V359 V584 V634 V1093 ) C947( V386 V482 V483 V484 ) C960( V391 V395 V640 V641 ) C969( V395 V482 V582 V641 ) C1017( V431 V582 V583 V1059 ) \nC1267( V174 V401 V488 V489 V1102 ) C1375( V359 V360 V482 V484 V634 ) C1379( V359 V361 V362 V609 V1059 ) C1752( V174 V352 V401 V488 V489 V490 ) C1897( V359 V360 V569 V570 V618 V1117 ) C2006( V388 V589 V590 V591 V592 V1125 ) \nC2367( V250 V360 V361 V569 V570 V618 V1117 ) C2525( V360 V361 V569 V570 V584 V618 V1117 ) C2778( V485 V486 V589 V590 V591 V592 V1125 ) C2985( V250 V360 V361 V589 V590 V591 V592 V1117 ) C3121( V360 V361 V584 V589 V590 V591 V592 V1117 ) C3580( V360 V361 V569 V570 V585 V618 V638 V1091 V1117 ) \nC3928( V360 V361 V585 V589 V590 V591 V592 V638 V1091 V1117 ) C4044( V508 V509 V510 V569 V570 V618 V621 V1031 V1032 V1046 ) "];0-&gt;2[label="65: V174 V250 V352 V359 V360 \nV361 V362 V386 V387 V388 V391 \nV395 V401 V410 V419 V431 V482 \nV483 V484 V485 V486 V487 V488 \nV489 V490 V492 V501 V508 V509 \nV510 V569 V570 V582 V583 V584 \nV585 V605 V609 V618 V621 V634 \nV635 V638 V640 V641 V691 V695 \nV1031 V1032 V1046 V1059 V1091 V1093 \nV1096 V1102 V1104 V1117 V1125 V1187 \nV1188 V1192 V1209 V1210 V1222 V1250 \n26: C221 ,C409 ,C475 ,C483 ,C538 ,\nC539 ,C604 ,C630 ,C807 ,C882 ,C885 ,\nC887 ,C893 ,C947 ,C960 ,C969 ,C1017 ,\nC1267 ,C1375 ,C1379 ,C1752 ,C1897 ,C2367 ,\nC2525 ,C3580 ,C4044 ,"];3[shape=box, label="id:3 level: 1\n172: V53 V68 V152 V174 V250 \nV269 V270 V274 V275 V277 V287 \nV291 V300 V301 V312 V325 V330 \nV340 V343 V348 V351 V352 V353 \nV354 V355 V358 V359 V360 V361 \nV362 V381 V384 V386 V387 V388 \nV391 V394 V395 V401 V404 V406 \nV410 V418 V419 V420 V421 V422 \nV424 V425 V430 V431 V434 V437 \nV438 V449 V452 V453 V454 V456 \nV460 V464 V465 V466 V475 V479 \nV482 V483 V484 V485 V486 V487 \nV488 V489 V490 V492 V501 V508 \nV509 V510 V515 V517 V518 V519 \nV521 V522 V523 V524 V528 V569 \nV570 V572 V581 V582 V583 V584 \nV585 V586 V588 V600 V605 V609 \nV618 V621 V633 V634 V635 V636 \nV638 V640 V641 V642 V660 V663 \nV665 V667 V669 V674 V678 V691 \nV695 V698 V703 V1031 V1032 V1046 \nV1059 V1061 V1062 V1064 V1068 V1091 \nV1093 V1095 V1096 V1102 V1104 V1106 \nV1110 V1112 V1113 V1117 V1125 V1135 \nV1136 V1137 V1138 V1140 V1141 V1142 \nV1143 V1145 V1150 V1152 V1167 V1182 \nV1183 V1184 V1185 V1186 V1187 V1188 \nV1192 V1194 V1209 V1210 V1212 V1215 \nV1216 V1242 V1243 V1246 V1250 \n194: C106( V174 V330 ) C145( V269 V386 ) C146( V269 V528 ) C172( V353 V354 ) C173( V353 V466 ) \nC175( V354 V355 ) C177( V355 V669 ) C178( V360 V642 ) C179( V360 V1095 ) C189( V386 V528 ) C190( V388 V636 ) \nC191( V388 V1216 ) C195( V394 V638 ) C213( V434 V484 ) C221( V484 V640 ) C409( V174 V386 V483 ) C410( V174 V401 V523 ) \nC440( V274 V420 V1136 ) C441( V300 V301 V1194 ) C444( V325 V466 V475 ) C460( V353 V388 V418 ) C468( V354 V466 V475 ) C469( V354 V466 V1184 ) \nC470( V354 V634 V642 ) C473( V355 V485 V521 ) C475( V359 V360 V584 ) C481( V359 V634 V642 ) C482( V359 V634 V1095 ) C483( V360 V584 V1093 ) \nC485( V361 V362 V528 ) C528( V384 V437 V438 ) C529( V384 V437 V669 ) C531( V384 V438 V669 ) C537( V386 V581 V640 ) C538( V386 V640 V641 ) \nC539( V387 V391 V640 ) C546( V391 V395 V528 ) C564( V404 V406 V410 ) C565( V404 V406 V419 ) C567( V404 V406 V1059 ) C571( V418 V466 V475 ) \nC574( V420 V421 V1136 ) C585( V438 V466 V1102 ) C586( V438 V466 V1186 ) C587( V466 V1145 V1150 ) C593( V475 V479 V669 ) C595( V475 V636 V669 ) \nC600( V482 V484 V633 ) C604( V485 V486 V487 ) C630( V569 V570 V691 ) C632( V581 V582 V583 ) C798( V174 V401 V488 V515 ) C807( V250 V360 V361 V609 ) \nC819( V269 V387 V391 V395 ) C828( V274 V381 V1185 V1186 ) C840( V312 V420 V421 V422 ) C857( V348 V434 V1136 V1137 ) C858( V348 V669 V1136 V1137 ) C859( V348 V669 V1140 V1145 ) \nC872( V352 V466 V519 V1141 ) C880( V355 V515 V517 V518 ) C882( V359 V360 V361 V362 ) C885( V359 V360 V634 V635 ) C886( V359 V361 V362 V581 ) C887( V359 V361 V362 V584 ) \nC889( V359 V391 V395 V1110 ) C891( V359 V395 V584 V1110 ) C893( V359 V584 V634 V1093 ) C939( V381 V384 V633 V669 ) C940( V381 V466 V1185 V1186 ) C947( V386 V482 V483 V484 ) \nC960( V391 V395 V640 V641 ) C963( V391 V640 V1096 V1110 ) C966( V394 V581 V585 V586 ) C969( V395 V482 V582 V641 ) C970( V395 V528 V582 V583 ) C1006( V419 V420 V421 V422 )</w:t>
      </w:r>
    </w:p>
    <w:p>
      <w:pPr>
        <w:pStyle w:val="PreformattedText"/>
        <w:bidi w:val="0"/>
        <w:spacing w:before="0" w:after="0"/>
        <w:jc w:val="left"/>
        <w:rPr/>
      </w:pPr>
      <w:r>
        <w:rPr/>
        <w:t xml:space="preserve"> </w:t>
      </w:r>
      <w:r>
        <w:rPr/>
        <w:t>\nC1011( V420 V421 V422 V588 ) C1017( V431 V582 V583 V1059 ) C1021( V434 V466 V1102 V1182 ) C1024( V434 V1143 V1152 V1184 ) C1031( V452 V523 V640 V641 ) C1032( V453 V515 V517 V518 ) \nC1033( V456 V465 V669 V674 ) C1037( V466 V1136 V1137 V1150 ) C1094( V584 V1093 V1096 V1110 ) C1265( V174 V401 V434 V488 V489 ) C1267( V174 V401 V488 V489 V1102 ) C1268( V174 V401 V488 V489 V1182 ) \nC1290( V250 V361 V381 V581 V1185 ) C1309( V274 V352 V1136 V1137 V1150 ) C1311( V277 V381 V438 V1185 V1186 ) C1315( V287 V348 V351 V1136 V1137 ) C1354( V348 V384 V437 V1136 V1137 ) C1355( V348 V384 V438 V1136 V1137 ) \nC1367( V351 V352 V466 V1136 V1137 ) C1372( V355 V475 V479 V1152 V1184 ) C1375( V359 V360 V482 V484 V634 ) C1379( V359 V361 V362 V609 V1059 ) C1405( V361 V381 V581 V584 V1185 ) C1406( V361 V381 V581 V585 V1185 ) \nC1455( V381 V434 V581 V1182 V1185 ) C1459( V381 V1145 V1150 V1185 V1186 ) C1463( V384 V438 V1192 V1209 V1210 ) C1532( V420 V424 V425 V434 V1140 ) C1540( V434 V465 V669 V674 V1184 ) C1544( V434 V581 V584 V1110 V1182 ) \nC1547( V434 V1102 V1145 V1150 V1182 ) C1552( V452 V453 V515 V640 V641 ) C1555( V454 V464 V465 V669 V674 ) C1558( V456 V460 V465 V466 V678 ) C1578( V482 V515 V517 V518 V633 ) C1581( V484 V515 V517 V518 V1106 ) \nC1585( V485 V517 V518 V521 V522 ) C1715( V53 V275 V434 V438 V1102 V1182 ) C1716( V53 V275 V434 V452 V1182 V1246 ) C1752( V174 V352 V401 V488 V489 V490 ) C1756( V174 V381 V401 V488 V581 V1185 ) C1796( V274 V438 V1102 V1136 V1137 V1150 ) \nC1797( V274 V438 V1136 V1137 V1150 V1186 ) C1799( V277 V381 V452 V1185 V1186 V1246 ) C1831( V330 V348 V517 V518 V521 V523 ) C1848( V348 V351 V437 V438 V1136 V1137 ) C1850( V348 V351 V517 V518 V521 V523 ) C1856( V348 V381 V384 V633 V1136 V1137 ) \nC1857( V348 V430 V572 V1136 V1137 V1138 ) C1871( V352 V381 V519 V1141 V1185 V1186 ) C1874( V352 V434 V519 V1102 V1141 V1182 ) C1875( V352 V449 V515 V640 V641 V1106 ) C1879( V353 V388 V421 V425 V588 V1145 ) C1880( V353 V418 V421 V425 V588 V1145 ) \nC1884( V355 V425 V588 V636 V1140 V1145 ) C1885( V355 V454 V464 V465 V665 V674 ) C1897( V359 V360 V569 V570 V618 V1117 ) C1898( V359 V361 V362 V394 V585 V586 ) C1903( V359 V395 V634 V641 V1096 V1110 ) C1965( V381 V384 V434 V633 V1152 V1184 ) \nC1968( V381 V434 V1102 V1182 V1185 V1186 ) C1977( V384 V420 V424 V425 V437 V1140 ) C1978( V384 V420 V424 V425 V438 V1140 ) C1979( V384 V434 V437 V1152 V1184 V1242 ) C1996( V387 V391 V395 V452 V453 V515 ) C1998( V387 V391 V395 V453 V515 V518 ) \nC2034( V401 V434 V489 V581 V1102 V1182 ) C2076( V420 V421 V424 V425 V438 V1102 ) C2077( V420 V421 V424 V425 V438 V1186 ) C2079( V420 V424 V425 V464 V1064 V1140 ) C2080( V420 V424 V425 V669 V1064 V1140 ) C2083( V425 V588 V669 V1064 V1140 V1145 ) \nC2118( V452 V523 V634 V641 V1093 V1096 ) C2170( V501 V640 V641 V1102 V1104 V1106 ) C2352( V174 V401 V434 V488 V581 V1102 V1182 ) C2367( V250 V360 V361 V569 V570 V618 V1117 ) C2469( V340 V454 V460 V464 V465 V466 V678 ) C2481( V348 V482 V517 V518 V521 V523 V633 ) \nC2498( V351 V352 V438 V1102 V1136 V1137 V1150 ) C2499( V351 V352 V438 V1136 V1137 V1150 V1186 ) C2509( V355 V454 V456 V464 V465 V674 V1192 ) C2510( V355 V465 V475 V479 V663 V665 V674 ) C2511( V358 V381 V437 V572 V1136 V1183 V1185 ) C2525( V360 V361 V569 V570 V584 V618 V1117 ) \nC2589( V381 V384 V420 V424 V425 V633 V1140 ) C2591( V381 V421 V425 V588 V1145 V1185 V1186 ) C2704( V420 V421 V424 V425 V466 V1064 V1194 ) C2707( V420 V424 V425 V519 V1140 V1141 V1142 ) C2710( V421 V425 V434 V588 V1102 V1145 V1182 ) C2711( V421 V425 V466 V588 V1064 V1145 V1194 ) \nC2726( V434 V482 V581 V641 V1102 V1104 V1182 ) C2732( V434 V581 V634 V635 V1093 V1102 V1182 ) C2733( V434 V581 V634 V635 V1095 V1102 V1182 ) C2734( V434 V581 V640 V641 V1102 V1104 V1182 ) C2742( V452 V453 V515 V634 V641 V1093 V1096 ) C3037( V312 V381 V420 V421 V424 V425 V1185 V1186 ) \nC3057( V340 V420 V421 V424 V425 V464 V1064 V1194 ) C3063( V343 V348 V359 V360 V521 V522 V523 V524 ) C3065( V343 V348 V482 V484 V521 V522 V523 V524 ) C3066( V343 V348 V482 V517 V521 V522 V523 V524 ) C3089( V352 V381 V421 V425 V1141 V1142 V1185 V1186 ) C3091( V352 V420 V421 V424 V425 V1064 V1068 V1194 ) \nC3092( V352 V421 V425 V434 V1102 V1141 V1142 V1182 ) C3093( V352 V421 V425 V466 V1064 V1141 V1142 V1194 ) C3094( V352 V449 V515 V634 V641 V1093 V1096 V1106 ) C3102( V354 V454 V464 V465 V466 V660 V665 V674 ) C3265( V434 V454 V456 V464 V465 V674 V1152 V1184 ) C3267( V434 V581 V635 V1093 V1096 V1102 V1104 V1182 ) \nC3480( V250 V343 V348 V360 V517 V521 V522 V523 V524 ) C3522( V312 V381 V420 V424 V425 V437 V633 V1140 V1185 ) C3545( V343 V348 V360 V517 V521 V522 V523 V524 V584 ) C3546( V343 V348 V360 V517 V521 V522 V523 V524 V638 ) C3580( V360 V361 V569 V570 V585 V618 V638 V1091 V1117 ) C3691( V434 V581 V634 V635 V641 V1096 V1102 V1104 V1182 ) \nC3721( V501 V634 V635 V641 V1093 V1096 V1102 V1104 V1106 ) C4044( V508 V509 V510 V569 V570 V618 V621 V1031 V1032 V1046 ) C4182( V287 V312 V381 V420 V424 V425 V437 V519 V1141 V1142 V1185 ) "];0-&gt;3[label="115: V53 V68 V152 V174 V250 \nV269 V270 V274 V275 V277 V287 \nV291 V300 V301 V312 V325 V330 \nV340 V348 V351 V352 V359 V360 \nV361 V362 V381 V386 V387 V388 \nV391 V394 V395 V401 V404 V406 \nV410 V419 V420 V421 V422 V424 \nV425 V431 V434 V437 V482 V483 \nV484 V485 V486 V487 V488 V489 \nV490 V492 V501 V508 V509 V510 \nV519 V569 V570 V582 V583 V584 \nV585 V605 V609 V618 V621 V633 \nV634 V635 V638 V640 V641 V642 \nV691 V695 V698 V703 V1031 V1032 \nV1046 V1059 V1068 V1091 V1093 V1095 \nV1096 V1102 V1104 V1106 V1110 V1112 \nV1113 V1117 V1125 V1136 V1137 V1141 \nV1142 V1150 V1167 V1182 V1185 V1186 \nV1187 V1188 V1192 V1194 V1209 V1210 \nV1212 V1250 \n64: C106 ,C145 ,C178 ,C179 ,C195 ,\nC213 ,C221 ,C409 ,C440 ,C441 ,C475 ,\nC481 ,C482 ,C483 ,C538 ,C539 ,C564 ,\nC565 ,C567 ,C574 ,C600 ,C604 ,C630 ,\nC807 ,C819 ,C828 ,C840 ,C857 ,C882 ,\nC885 ,C887 ,C889 ,C891 ,C893 ,C947 ,\nC960 ,C963 ,C969 ,C1006 ,C1017 ,C1094 ,\nC1265 ,C1267 ,C1268 ,C1309 ,C1315 ,C1375 ,\nC1379 ,C1752 ,C1871 ,C1874 ,C1897 ,C1903 ,\nC1968 ,C2170 ,C2367 ,C2525 ,C3037 ,C3089 ,\nC3092 ,C3580 ,C3721 ,C4044 ,C4182 ,"];4[shape=box, label="id:4 level: 2\n47: V48 V53 V68 V109 V152 \nV174 V250 V269 V270 V274 V275 \nV277 V287 V291 V300 V301 V312 \nV325 V330 V340 V351 V352 V381 \nV401 V404 V406 V420 V421 V422 \nV434 V437 V488 V489 V642 V698 \nV703 V1068 V1095 V1102 V1136 V1137 \nV1150 V1167 V1182 V1185 V1194 V1222 \n9: C106( V174 V330 ) C440( V274 V420 V1136 ) C441( V300 V301 V1194 ) C574( V420 V421 V1136 ) C840( V312 V420 V421 V422 ) \nC1265( V174 V401 V434 V488 V489 ) C1267( V174 V401 V488 V489 V1102 ) C1268( V174 V401 V488 V489 V1182 ) C1309( V274 V352 V1136 V1137 V1150 ) "];1-&gt;4[label="46: V53 V68 V109 V152 V174 \nV250 V269 V270 V274 V275 V277 \nV287 V291 V300 V301 V312 V325 \nV330 V340 V351 V352 V381 V401 \nV404 V406 V420 V421 V422 V434 \nV437 V488 V489 V642 V698 V703 \nV1068 V1095 V1102 V1136 V1137 V1150 \nV1167 V1182 V1185 V1194 V1222 \n9: C106 ,C440 ,C441 ,C574 ,C840 ,\nC1265 ,C1267 ,C1268 ,C1309 ,"];5[shape=box, label="id:5 level: 2\n38: V174 V359 V361 V362 V386 \nV401 V419 V431 V482 V483 V484 \nV485 V486 V488 V489 V492 V501 \nV508 V509 V510 V569 V570 V582 \nV583 V589 V590 V591 V592 V593 \nV605 V609 V618 V621 V1031 V1032 \nV1046 V1125 V1222 \n6: C409( V174 V386 V483 ) C947( V386 V482 V483 V484 ) C1097( V589 V592 V593 V1125 ) C2778( V485 V486 V589 V590 V591 V592 V1125 ) C4044( V508 V509 V510 V569 V570 V618 V621 V1031 V1032 V1046 ) \nC4524( V508 V509 V510 V589 V590 V591 V592 V593 V621 V1031 V1032 V1046 ) "];2-&gt;5[label="37: V174 V359 V361 V362 V386 \nV401 V419 V431 V482 V483 V484 \nV485 V486 V488 V489 V492 V501 \nV508 V509 V510 V569 V570 V582 \nV583 V589 V590 V591 V592 V605 \nV609 V618 V621 V1031 V1032 V1046 \nV1125 V1222 \n4: C409 ,C947 ,C2778 ,C4044 ,"];6[shape=box, label="id:6 level: 2\n41: V174 V352 V359 V360 V387 \nV388 V391 V395 V401 V410 V482 \nV484 V485 V487 V488 V489 V490 \nV589 V590 V591 V592 V634 V635 \nV640 V641 V691 V695 V1059 V1093 \nV1096 V1102 V1104 V1117 V1125 V1187 \nV1188 V1189 V1192 V1209 V1210 V1250 \n9: C221( V484 V640 ) C539( V387 V391 V640 ) C885( V359 V360 V634 V635 ) C960( V391 V395 V640 V641 ) C1267( V174 V401 V488 V489 V1102 ) \nC1375( V359 V360 V482 V484 V634 ) C1629( V589 V592 V1125 V1189 V1192 ) C1752( V174 V352 V401 V488 V489 V490 ) C2006( V388 V589 V590 V591 V592 V1125 ) "];2-&gt;6[label="40: V174 V352 V359 V360 V387 \nV388 V391 V395 V401 V410 V482 \nV484 V485 V487 V488 V489 V490 \nV589 V590 V591 V592 V634 V635 \nV640 V641 V691 V695 V1059 V1093 \nV1096 V1102 V1104 V1117 V1125 V1187 \nV1188 V1192 V1209 V1210 V1250 \n8: C221 ,C539 ,C885 ,C960 ,C1267 ,\nC1375 ,C1752 ,C2006 ,"];7[shape=box, label="id:7 level: 2\n93: V340 V343 V348 V353 V354 \nV355 V358 V359 V361 V362 V384 \nV386 V388 V394 V395 V418 V420 \nV421 V424 V425 V430 V434 V436 \nV437 V438 V449 V452 V453 V454 \nV456 V460 V464 V465 V466 V475 \nV479 V482 V483 V485 V501 V515 \nV517 V518 V521 V522 V523 V524 \nV528 V569 V570 V572 V581 V582 \nV583 V585 V586 V588 V600 V618 \nV636 V641 V660 V663 V665 V667 \nV669 V674 V678 V1061 V1062 V1064 \nV1125 V1135 V1136 V1137 V1138 V1140 \nV1143 V1145 V1150 V1152 V1183 V1184 \nV1186 V1192 V1194 V1209 V1210 V1215 \nV1216 V1242 V1243 V1246 \n75: C172( V353 V354 ) C173( V353 V466 ) C175( V354 V355 ) C177( V355 V669 ) C189( V386 V528 ) \nC190( V388 V636 ) C191( V388 V1216 ) C214( V436 V438 ) C460( V353 V388 V418 ) C466( V354 V436 V1186 ) C468( V354 V466 V475 ) \nC469( V354 V466 V1184 ) C473( V355 V485 V521 ) C485( V361 V362 V528 ) C528( V384 V437 V438 ) C529( V384 V437 V669 ) C531( V384 V438 V669 ) \nC571( V418 V466 V475 ) C574( V420 V421 V1136 ) C584( V436 V1138 V1183 ) C586( V438 V466 V1186 ) C587( V466 V1145 V1150 ) C593( V475 V479 V669 ) \nC595( V475 V636 V669 ) C632( V581 V582 V583 ) C857( V348 V434 V1136 V1137 ) C858( V348 V669 V1136 V1137 ) C859( V348 V669 V1140 V1145 ) C873( V354 V384 V436 V437 ) \nC874( V354 V384 V436 V466 ) C880( V355 V515 V517 V518 ) C886(</w:t>
      </w:r>
    </w:p>
    <w:p>
      <w:pPr>
        <w:pStyle w:val="PreformattedText"/>
        <w:bidi w:val="0"/>
        <w:spacing w:before="0" w:after="0"/>
        <w:jc w:val="left"/>
        <w:rPr/>
      </w:pPr>
      <w:r>
        <w:rPr/>
        <w:t xml:space="preserve"> </w:t>
      </w:r>
      <w:r>
        <w:rPr/>
        <w:t>V359 V361 V362 V581 ) C943( V384 V436 V437 V636 ) C956( V388 V418 V436 V1186 ) C966( V394 V581 V585 V586 ) \nC969( V395 V482 V582 V641 ) C970( V395 V528 V582 V583 ) C1024( V434 V1143 V1152 V1184 ) C1032( V453 V515 V517 V518 ) C1033( V456 V465 V669 V674 ) C1037( V466 V1136 V1137 V1150 ) \nC1354( V348 V384 V437 V1136 V1137 ) C1355( V348 V384 V438 V1136 V1137 ) C1370( V355 V384 V436 V437 V1064 ) C1372( V355 V475 V479 V1152 V1184 ) C1461( V384 V436 V437 V1192 V1242 ) C1463( V384 V438 V1192 V1209 V1210 ) \nC1532( V420 V424 V425 V434 V1140 ) C1540( V434 V465 V669 V674 V1184 ) C1555( V454 V464 V465 V669 V674 ) C1558( V456 V460 V465 V466 V678 ) C1585( V485 V517 V518 V521 V522 ) C1857( V348 V430 V572 V1136 V1137 V1138 ) \nC1879( V353 V388 V421 V425 V588 V1145 ) C1880( V353 V418 V421 V425 V588 V1145 ) C1884( V355 V425 V588 V636 V1140 V1145 ) C1885( V355 V454 V464 V465 V665 V674 ) C1898( V359 V361 V362 V394 V585 V586 ) C1977( V384 V420 V424 V425 V437 V1140 ) \nC1978( V384 V420 V424 V425 V438 V1140 ) C1979( V384 V434 V437 V1152 V1184 V1242 ) C2077( V420 V421 V424 V425 V438 V1186 ) C2079( V420 V424 V425 V464 V1064 V1140 ) C2080( V420 V424 V425 V669 V1064 V1140 ) C2083( V425 V588 V669 V1064 V1140 V1145 ) \nC2463( V340 V353 V436 V437 V464 V1064 V1194 ) C2469( V340 V454 V460 V464 V465 V466 V678 ) C2509( V355 V454 V456 V464 V465 V674 V1192 ) C2510( V355 V465 V475 V479 V663 V665 V674 ) C2704( V420 V421 V424 V425 V466 V1064 V1194 ) C2711( V421 V425 V466 V588 V1064 V1145 V1194 ) \nC3057( V340 V420 V421 V424 V425 V464 V1064 V1194 ) C3066( V343 V348 V482 V517 V521 V522 V523 V524 ) C3102( V354 V454 V464 V465 V466 V660 V665 V674 ) C3265( V434 V454 V456 V464 V465 V674 V1152 V1184 ) "];3-&gt;7[label="92: V340 V343 V348 V353 V354 \nV355 V358 V359 V361 V362 V384 \nV386 V388 V394 V395 V418 V420 \nV421 V424 V425 V430 V434 V437 \nV438 V449 V452 V453 V454 V456 \nV460 V464 V465 V466 V475 V479 \nV482 V483 V485 V501 V515 V517 \nV518 V521 V522 V523 V524 V528 \nV569 V570 V572 V581 V582 V583 \nV585 V586 V588 V600 V618 V636 \nV641 V660 V663 V665 V667 V669 \nV674 V678 V1061 V1062 V1064 V1125 \nV1135 V1136 V1137 V1138 V1140 V1143 \nV1145 V1150 V1152 V1183 V1184 V1186 \nV1192 V1194 V1209 V1210 V1215 V1216 \nV1242 V1243 V1246 \n65: C172 ,C173 ,C175 ,C177 ,C189 ,\nC190 ,C191 ,C460 ,C468 ,C469 ,C473 ,\nC485 ,C528 ,C529 ,C531 ,C571 ,C574 ,\nC586 ,C587 ,C593 ,C595 ,C632 ,C857 ,\nC858 ,C859 ,C880 ,C886 ,C966 ,C969 ,\nC970 ,C1024 ,C1032 ,C1033 ,C1037 ,C1354 ,\nC1355 ,C1372 ,C1463 ,C1532 ,C1540 ,C1555 ,\nC1558 ,C1585 ,C1857 ,C1879 ,C1880 ,C1884 ,\nC1885 ,C1898 ,C1977 ,C1978 ,C1979 ,C2077 ,\nC2079 ,C2080 ,C2083 ,C2469 ,C2509 ,C2510 ,\nC2704 ,C2711 ,C3057 ,C3066 ,C3102 ,C3265 ,"];8[shape=box, label="id:8 level: 2\n174: V53 V68 V152 V174 V250 \nV269 V270 V274 V275 V277 V287 \nV291 V300 V301 V312 V325 V330 \nV340 V343 V348 V351 V352 V353 \nV354 V355 V358 V359 V360 V361 \nV362 V381 V384 V386 V387 V388 \nV391 V394 V395 V401 V404 V406 \nV410 V418 V419 V420 V421 V422 \nV424 V425 V430 V431 V434 V437 \nV438 V449 V452 V453 V454 V456 \nV460 V464 V465 V466 V475 V479 \nV482 V483 V484 V485 V486 V487 \nV488 V489 V490 V492 V501 V508 \nV509 V510 V515 V517 V518 V519 \nV521 V522 V523 V524 V528 V570 \nV572 V581 V582 V583 V584 V585 \nV586 V588 V600 V605 V609 V618 \nV621 V633 V634 V635 V636 V638 \nV640 V641 V642 V652 V660 V663 \nV665 V667 V669 V673 V674 V678 \nV680 V683 V691 V695 V698 V703 \nV1031 V1032 V1046 V1059 V1061 V1062 \nV1064 V1068 V1091 V1093 V1095 V1096 \nV1102 V1104 V1106 V1110 V1112 V1113 \nV1117 V1135 V1136 V1137 V1138 V1140 \nV1141 V1142 V1143 V1145 V1150 V1152 \nV1167 V1182 V1183 V1184 V1185 V1186 \nV1187 V1188 V1192 V1194 V1209 V1210 \nV1212 V1215 V1216 V1242 V1243 V1246 \nV1250 \n199: C106( V174 V330 ) C145( V269 V386 ) C146( V269 V528 ) C172( V353 V354 ) C173( V353 V466 ) \nC175( V354 V355 ) C177( V355 V669 ) C178( V360 V642 ) C179( V360 V1095 ) C189( V386 V528 ) C190( V388 V636 ) \nC191( V388 V1216 ) C195( V394 V638 ) C213( V434 V484 ) C221( V484 V640 ) C409( V174 V386 V483 ) C410( V174 V401 V523 ) \nC440( V274 V420 V1136 ) C441( V300 V301 V1194 ) C444( V325 V466 V475 ) C460( V353 V388 V418 ) C468( V354 V466 V475 ) C469( V354 V466 V1184 ) \nC470( V354 V634 V642 ) C473( V355 V485 V521 ) C475( V359 V360 V584 ) C481( V359 V634 V642 ) C482( V359 V634 V1095 ) C483( V360 V584 V1093 ) \nC485( V361 V362 V528 ) C528( V384 V437 V438 ) C529( V384 V437 V669 ) C531( V384 V438 V669 ) C537( V386 V581 V640 ) C538( V386 V640 V641 ) \nC539( V387 V391 V640 ) C546( V391 V395 V528 ) C564( V404 V406 V410 ) C565( V404 V406 V419 ) C567( V404 V406 V1059 ) C571( V418 V466 V475 ) \nC574( V420 V421 V1136 ) C575( V420 V652 V1136 ) C578( V430 V680 V683 ) C585( V438 V466 V1102 ) C586( V438 V466 V1186 ) C587( V466 V1145 V1150 ) \nC593( V475 V479 V669 ) C595( V475 V636 V669 ) C600( V482 V484 V633 ) C604( V485 V486 V487 ) C632( V581 V582 V583 ) C646( V652 V1068 V1194 ) \nC791( V152 V487 V652 V660 ) C798( V174 V401 V488 V515 ) C807( V250 V360 V361 V609 ) C819( V269 V387 V391 V395 ) C828( V274 V381 V1185 V1186 ) C832( V287 V487 V652 V1182 ) \nC840( V312 V420 V421 V422 ) C857( V348 V434 V1136 V1137 ) C858( V348 V669 V1136 V1137 ) C859( V348 V669 V1140 V1145 ) C872( V352 V466 V519 V1141 ) C880( V355 V515 V517 V518 ) \nC882( V359 V360 V361 V362 ) C885( V359 V360 V634 V635 ) C886( V359 V361 V362 V581 ) C887( V359 V361 V362 V584 ) C889( V359 V391 V395 V1110 ) C891( V359 V395 V584 V1110 ) \nC893( V359 V584 V634 V1093 ) C939( V381 V384 V633 V669 ) C940( V381 V466 V1185 V1186 ) C947( V386 V482 V483 V484 ) C960( V391 V395 V640 V641 ) C963( V391 V640 V1096 V1110 ) \nC966( V394 V581 V585 V586 ) C969( V395 V482 V582 V641 ) C970( V395 V528 V582 V583 ) C1006( V419 V420 V421 V422 ) C1011( V420 V421 V422 V588 ) C1017( V431 V582 V583 V1059 ) \nC1021( V434 V466 V1102 V1182 ) C1024( V434 V1143 V1152 V1184 ) C1031( V452 V523 V640 V641 ) C1032( V453 V515 V517 V518 ) C1033( V456 V465 V669 V674 ) C1037( V466 V1136 V1137 V1150 ) \nC1070( V487 V652 V680 V683 ) C1094( V584 V1093 V1096 V1110 ) C1265( V174 V401 V434 V488 V489 ) C1267( V174 V401 V488 V489 V1102 ) C1268( V174 V401 V488 V489 V1182 ) C1290( V250 V361 V381 V581 V1185 ) \nC1309( V274 V352 V1136 V1137 V1150 ) C1311( V277 V381 V438 V1185 V1186 ) C1315( V287 V348 V351 V1136 V1137 ) C1354( V348 V384 V437 V1136 V1137 ) C1355( V348 V384 V438 V1136 V1137 ) C1367( V351 V352 V466 V1136 V1137 ) \nC1372( V355 V475 V479 V1152 V1184 ) C1373( V358 V570 V618 V652 V683 ) C1374( V358 V570 V618 V680 V683 ) C1375( V359 V360 V482 V484 V634 ) C1379( V359 V361 V362 V609 V1059 ) C1405( V361 V381 V581 V584 V1185 ) \nC1406( V361 V381 V581 V585 V1185 ) C1455( V381 V434 V581 V1182 V1185 ) C1459( V381 V1145 V1150 V1185 V1186 ) C1463( V384 V438 V1192 V1209 V1210 ) C1532( V420 V424 V425 V434 V1140 ) C1540( V434 V465 V669 V674 V1184 ) \nC1544( V434 V581 V584 V1110 V1182 ) C1547( V434 V1102 V1145 V1150 V1182 ) C1552( V452 V453 V515 V640 V641 ) C1555( V454 V464 V465 V669 V674 ) C1558( V456 V460 V465 V466 V678 ) C1578( V482 V515 V517 V518 V633 ) \nC1581( V484 V515 V517 V518 V1106 ) C1585( V485 V517 V518 V521 V522 ) C1602( V515 V517 V518 V638 V673 ) C1715( V53 V275 V434 V438 V1102 V1182 ) C1716( V53 V275 V434 V452 V1182 V1246 ) C1752( V174 V352 V401 V488 V489 V490 ) \nC1756( V174 V381 V401 V488 V581 V1185 ) C1796( V274 V438 V1102 V1136 V1137 V1150 ) C1797( V274 V438 V1136 V1137 V1150 V1186 ) C1799( V277 V381 V452 V1185 V1186 V1246 ) C1831( V330 V348 V517 V518 V521 V523 ) C1848( V348 V351 V437 V438 V1136 V1137 ) \nC1850( V348 V351 V517 V518 V521 V523 ) C1852( V348 V351 V673 V1136 V1137 V1192 ) C1856( V348 V381 V384 V633 V1136 V1137 ) C1857( V348 V430 V572 V1136 V1137 V1138 ) C1871( V352 V381 V519 V1141 V1185 V1186 ) C1874( V352 V434 V519 V1102 V1141 V1182 ) \nC1875( V352 V449 V515 V640 V641 V1106 ) C1879( V353 V388 V421 V425 V588 V1145 ) C1880( V353 V418 V421 V425 V588 V1145 ) C1884( V355 V425 V588 V636 V1140 V1145 ) C1885( V355 V454 V464 V465 V665 V674 ) C1898( V359 V361 V362 V394 V585 V586 ) \nC1903( V359 V395 V634 V641 V1096 V1110 ) C1965( V381 V384 V434 V633 V1152 V1184 ) C1968( V381 V434 V1102 V1182 V1185 V1186 ) C1977( V384 V420 V424 V425 V437 V1140 ) C1978( V384 V420 V424 V425 V438 V1140 ) C1979( V384 V434 V437 V1152 V1184 V1242 ) \nC1996( V387 V391 V395 V452 V453 V515 ) C1998( V387 V391 V395 V453 V515 V518 ) C2034( V401 V434 V489 V581 V1102 V1182 ) C2076( V420 V421 V424 V425 V438 V1102 ) C2077( V420 V421 V424 V425 V438 V1186 ) C2079( V420 V424 V425 V464 V1064 V1140 ) \nC2080( V420 V424 V425 V669 V1064 V1140 ) C2083( V425 V588 V669 V1064 V1140 V1145 ) C2118( V452 V523 V634 V641 V1093 V1096 ) C2170( V501 V640 V641 V1102 V1104 V1106 ) C2352( V174 V401 V434 V488 V581 V1102 V1182 ) C2469( V340 V454 V460 V464 V465 V466 V678 ) \nC2476( V348 V351 V570 V618 V673 V1136 V1137 ) C2481( V348 V482 V517 V518 V521 V523 V633 ) C2498( V351 V352 V438 V1102 V1136 V1137 V1150 ) C2499( V351 V352 V438 V1136 V1137 V1150 V1186 ) C2509( V355 V454 V456 V464 V465 V674 V1192 ) C2510( V355 V465 V475 V479 V663 V665 V674 ) \nC2511( V358 V381 V437 V572 V1136 V1183 V1185 ) C2589( V381 V384 V420 V424 V425 V633 V1140 ) C2591( V381 V421 V425 V588 V1145 V1185 V1186 ) C2704( V420 V421 V424 V425 V466 V1064 V1194 ) C2707( V420 V424 V425 V519 V1140 V1141 V1142 ) C2710( V421 V425 V434 V588 V1102 V1145 V1182 ) \nC2711( V421 V425 V466 V588 V1064 V1145 V1194 ) C2726( V434 V482 V581 V641 V1102 V1104 V1182 ) C2732( V434 V581 V634 V635 V1093 V1102 V1182 ) C2733( V434 V581 V634 V635 V1095 V1102 V1182 ) C2734( V434 V581 V640 V641 V1102 V1104 V1182 ) C2742( V452 V453 V515 V634 V641 V1093 V1096 ) \nC3037( V312 V381 V420 V421 V424 V425 V1185 V1186 ) C3057( V340 V420 V421 V424 V425 V464 V1064 V1194 ) C3063( V343 V348 V359 V360 V521 V522 V523 V524 ) C3065( V343 V348 V482 V484 V521 V522 V523 V524 ) C3066( V343 V348 V482 V517 V521 V522 V523 V524 ) C3089( V352 V381 V421 V425 V1141 V1142 V1185 V1186 ) \nC3091( V352 V420 V421 V424 V425 V1064 V1068 V1194 )</w:t>
      </w:r>
    </w:p>
    <w:p>
      <w:pPr>
        <w:pStyle w:val="PreformattedText"/>
        <w:bidi w:val="0"/>
        <w:spacing w:before="0" w:after="0"/>
        <w:jc w:val="left"/>
        <w:rPr/>
      </w:pPr>
      <w:r>
        <w:rPr/>
        <w:t xml:space="preserve"> </w:t>
      </w:r>
      <w:r>
        <w:rPr/>
        <w:t>C3092( V352 V421 V425 V434 V1102 V1141 V1142 V1182 ) C3093( V352 V421 V425 V466 V1064 V1141 V1142 V1194 ) C3094( V352 V449 V515 V634 V641 V1093 V1096 V1106 ) C3102( V354 V454 V464 V465 V466 V660 V665 V674 ) C3265( V434 V454 V456 V464 V465 V674 V1152 V1184 ) \nC3267( V434 V581 V635 V1093 V1096 V1102 V1104 V1182 ) C3480( V250 V343 V348 V360 V517 V521 V522 V523 V524 ) C3522( V312 V381 V420 V424 V425 V437 V633 V1140 V1185 ) C3545( V343 V348 V360 V517 V521 V522 V523 V524 V584 ) C3546( V343 V348 V360 V517 V521 V522 V523 V524 V638 ) C3691( V434 V581 V634 V635 V641 V1096 V1102 V1104 V1182 ) \nC3721( V501 V634 V635 V641 V1093 V1096 V1102 V1104 V1106 ) C4182( V287 V312 V381 V420 V424 V425 V437 V519 V1141 V1142 V1185 ) "];3-&gt;8[label="170: V53 V68 V152 V174 V250 \nV269 V270 V274 V275 V277 V287 \nV291 V300 V301 V312 V325 V330 \nV340 V343 V348 V351 V352 V353 \nV354 V355 V358 V359 V360 V361 \nV362 V381 V384 V386 V387 V388 \nV391 V394 V395 V401 V404 V406 \nV410 V418 V419 V420 V421 V422 \nV424 V425 V430 V431 V434 V437 \nV438 V449 V452 V453 V454 V456 \nV460 V464 V465 V466 V475 V479 \nV482 V483 V484 V485 V486 V487 \nV488 V489 V490 V492 V501 V508 \nV509 V510 V515 V517 V518 V519 \nV521 V522 V523 V524 V528 V570 \nV572 V581 V582 V583 V584 V585 \nV586 V588 V600 V605 V609 V618 \nV621 V633 V634 V635 V636 V638 \nV640 V641 V642 V660 V663 V665 \nV667 V669 V674 V678 V691 V695 \nV698 V703 V1031 V1032 V1046 V1059 \nV1061 V1062 V1064 V1068 V1091 V1093 \nV1095 V1096 V1102 V1104 V1106 V1110 \nV1112 V1113 V1117 V1135 V1136 V1137 \nV1138 V1140 V1141 V1142 V1143 V1145 \nV1150 V1152 V1167 V1182 V1183 V1184 \nV1185 V1186 V1187 V1188 V1192 V1194 \nV1209 V1210 V1212 V1215 V1216 V1242 \nV1243 V1246 V1250 \n188: C106 ,C145 ,C146 ,C172 ,C173 ,\nC175 ,C177 ,C178 ,C179 ,C189 ,C190 ,\nC191 ,C195 ,C213 ,C221 ,C409 ,C410 ,\nC440 ,C441 ,C444 ,C460 ,C468 ,C469 ,\nC470 ,C473 ,C475 ,C481 ,C482 ,C483 ,\nC485 ,C528 ,C529 ,C531 ,C537 ,C538 ,\nC539 ,C546 ,C564 ,C565 ,C567 ,C571 ,\nC574 ,C585 ,C586 ,C587 ,C593 ,C595 ,\nC600 ,C604 ,C632 ,C798 ,C807 ,C819 ,\nC828 ,C840 ,C857 ,C858 ,C859 ,C872 ,\nC880 ,C882 ,C885 ,C886 ,C887 ,C889 ,\nC891 ,C893 ,C939 ,C940 ,C947 ,C960 ,\nC963 ,C966 ,C969 ,C970 ,C1006 ,C1011 ,\nC1017 ,C1021 ,C1024 ,C1031 ,C1032 ,C1033 ,\nC1037 ,C1094 ,C1265 ,C1267 ,C1268 ,C1290 ,\nC1309 ,C1311 ,C1315 ,C1354 ,C1355 ,C1367 ,\nC1372 ,C1375 ,C1379 ,C1405 ,C1406 ,C1455 ,\nC1459 ,C1463 ,C1532 ,C1540 ,C1544 ,C1547 ,\nC1552 ,C1555 ,C1558 ,C1578 ,C1581 ,C1585 ,\nC1715 ,C1716 ,C1752 ,C1756 ,C1796 ,C1797 ,\nC1799 ,C1831 ,C1848 ,C1850 ,C1856 ,C1857 ,\nC1871 ,C1874 ,C1875 ,C1879 ,C1880 ,C1884 ,\nC1885 ,C1898 ,C1903 ,C1965 ,C1968 ,C1977 ,\nC1978 ,C1979 ,C1996 ,C1998 ,C2034 ,C2076 ,\nC2077 ,C2079 ,C2080 ,C2083 ,C2118 ,C2170 ,\nC2352 ,C2469 ,C2481 ,C2498 ,C2499 ,C2509 ,\nC2510 ,C2511 ,C2589 ,C2591 ,C2704 ,C2707 ,\nC2710 ,C2711 ,C2726 ,C2732 ,C2733 ,C2734 ,\nC2742 ,C3037 ,C3057 ,C3063 ,C3065 ,C3066 ,\nC3089 ,C3091 ,C3092 ,C3093 ,C3094 ,C3102 ,\nC3265 ,C3267 ,C3480 ,C3522 ,C3545 ,C3546 ,\nC3691 ,C3721 ,C4182 ,"];9[shape=box, label="id:9 level: 3\n11: V48 V316 V381 V404 V406 \nV420 V421 V422 V437 V1167 V1185 \n3: C53( V48 V316 ) C1329( V316 V381 V437 V1167 V1185 ) C1821( V316 V404 V406 V420 V421 V422 ) "];4-&gt;9[label="10: V48 V381 V404 V406 V420 \nV421 V422 V437 V1167 V1185 \n0: "];10[shape=box, label="id:10 level: 3\n40: V48 V53 V68 V109 V152 \nV174 V250 V261 V262 V269 V270 \nV274 V275 V277 V287 V291 V300 \nV301 V312 V325 V330 V340 V351 \nV352 V401 V434 V488 V489 V642 \nV698 V703 V1068 V1095 V1102 V1136 \nV1137 V1150 V1182 V1194 V1222 \n8: C106( V174 V330 ) C441( V300 V301 V1194 ) C1265( V174 V401 V434 V488 V489 ) C1267( V174 V401 V488 V489 V1102 ) C1268( V174 V401 V488 V489 V1182 ) \nC1309( V274 V352 V1136 V1137 V1150 ) C2996( V261 V262 V351 V352 V434 V1136 V1137 V1182 ) C2997( V261 V262 V434 V1102 V1136 V1137 V1150 V1182 ) "];4-&gt;10[label="38: V48 V53 V68 V109 V152 \nV174 V250 V269 V270 V274 V275 \nV277 V287 V291 V300 V301 V312 \nV325 V330 V340 V351 V352 V401 \nV434 V488 V489 V642 V698 V703 \nV1068 V1095 V1102 V1136 V1137 V1150 \nV1182 V1194 V1222 \n6: C106 ,C441 ,C1265 ,C1267 ,C1268 ,\nC1309 ,"];11[shape=box, label="id:11 level: 3\n12: V174 V401 V419 V485 V488 \nV489 V501 V592 V593 V605 V1030 \nV1222 \n3: C222( V485 V1030 ) C227( V501 V1030 ) C1759( V174 V401 V488 V489 V1030 V1222 ) "];5-&gt;11[label="11: V174 V401 V419 V485 V488 \nV489 V501 V592 V593 V605 V1222 \n0: "];12[shape=box, label="id:12 level: 3\n13: V386 V482 V483 V484 V569 \nV570 V589 V590 V591 V592 V593 \nV618 V619 \n4: C534( V386 V484 V619 ) C947( V386 V482 V483 V484 ) C2211( V589 V590 V591 V592 V593 V619 ) C2776( V482 V483 V589 V590 V591 V592 V619 ) "];5-&gt;12[label="12: V386 V482 V483 V484 V569 \nV570 V589 V590 V591 V592 V593 \nV618 \n1: C947 ,"];13[shape=box, label="id:13 level: 3\n18: V359 V361 V362 V431 V486 \nV492 V567 V569 V570 V582 V583 \nV589 V590 V591 V592 V593 V605 \nV609 \n5: C629( V567 V569 V570 ) C1067( V486 V492 V567 V605 ) C2094( V431 V492 V567 V582 V583 V605 ) C2210( V567 V589 V590 V591 V592 V593 ) C2517( V359 V361 V362 V492 V567 V605 V609 ) "];5-&gt;13[label="17: V359 V361 V362 V431 V486 \nV492 V569 V570 V582 V583 V589 \nV590 V591 V592 V593 V605 V609 \n0: "];14[shape=box, label="id:14 level: 3\n41: V174 V352 V359 V360 V387 \nV388 V391 V395 V401 V410 V482 \nV484 V485 V487 V488 V489 V490 \nV589 V590 V591 V592 V634 V635 \nV640 V641 V691 V695 V1059 V1093 \nV1096 V1102 V1104 V1117 V1187 V1188 \nV1189 V1190 V1192 V1209 V1210 V1250 \n12: C221( V484 V640 ) C539( V387 V391 V640 ) C885( V359 V360 V634 V635 ) C960( V391 V395 V640 V641 ) C1267( V174 V401 V488 V489 V1102 ) \nC1375( V359 V360 V482 V484 V634 ) C1752( V174 V352 V401 V488 V489 V490 ) C2695( V410 V590 V592 V1187 V1188 V1189 V1190 ) C2833( V590 V592 V1059 V1187 V1188 V1189 V1190 ) C3302( V482 V484 V589 V590 V591 V1189 V1190 V1192 ) C3577( V359 V360 V589 V590 V591 V1117 V1189 V1190 V1192 ) \nC4245( V388 V485 V487 V589 V590 V591 V1189 V1190 V1192 V1209 V1210 ) "];6-&gt;14[label="40: V174 V352 V359 V360 V387 \nV388 V391 V395 V401 V410 V482 \nV484 V485 V487 V488 V489 V490 \nV589 V590 V591 V592 V634 V635 \nV640 V641 V691 V695 V1059 V1093 \nV1096 V1102 V1104 V1117 V1187 V1188 \nV1189 V1192 V1209 V1210 V1250 \n7: C221 ,C539 ,C885 ,C960 ,C1267 ,\nC1375 ,C1752 ,"];15[shape=box, label="id:15 level: 3\n51: V343 V348 V353 V354 V355 \nV356 V358 V359 V361 V362 V386 \nV388 V394 V395 V418 V421 V425 \nV430 V436 V437 V464 V482 V483 \nV485 V501 V517 V518 V521 V522 \nV523 V524 V528 V572 V581 V582 \nV583 V585 V586 V588 V636 V641 \nV669 V1064 V1125 V1135 V1136 V1137 \nV1138 V1140 V1145 V1150 \n35: C172( V353 V354 ) C175( V354 V355 ) C177( V355 V669 ) C189( V386 V528 ) C190( V388 V636 ) \nC454( V348 V354 V356 ) C459( V353 V356 V1150 ) C460( V353 V388 V418 ) C463( V354 V356 V1150 ) C473( V355 V485 V521 ) C485( V361 V362 V528 ) \nC632( V581 V582 V583 ) C858( V348 V669 V1136 V1137 ) C859( V348 V669 V1140 V1145 ) C886( V359 V361 V362 V581 ) C966( V394 V581 V585 V586 ) C969( V395 V482 V582 V641 ) \nC970( V395 V528 V582 V583 ) C1352( V348 V355 V356 V1136 V1137 ) C1353( V348 V356 V636 V1136 V1137 ) C1585( V485 V517 V518 V521 V522 ) C1854( V348 V355 V356 V636 V1140 V1145 ) C1855( V348 V356 V517 V518 V521 V523 ) \nC1857( V348 V430 V572 V1136 V1137 V1138 ) C1879( V353 V388 V421 V425 V588 V1145 ) C1880( V353 V418 V421 V425 V588 V1145 ) C1883( V355 V356 V425 V588 V1140 V1145 ) C1884( V355 V425 V588 V636 V1140 V1145 ) C1887( V356 V388 V418 V1136 V1137 V1150 ) \nC1898( V359 V361 V362 V394 V585 V586 ) C2083( V425 V588 V669 V1064 V1140 V1145 ) C2477( V348 V353 V356 V421 V425 V588 V1145 ) C2506( V353 V355 V356 V421 V425 V588 V1145 ) C3062( V343 V348 V356 V485 V521 V522 V523 V524 ) C3066( V343 V348 V482 V517 V521 V522 V523 V524 ) "];7-&gt;15[label="50: V343 V348 V353 V354 V355 \nV358 V359 V361 V362 V386 V388 \nV394 V395 V418 V421 V425 V430 \nV436 V437 V464 V482 V483 V485 \nV501 V517 V518 V521 V522 V523 \nV524 V528 V572 V581 V582 V583 \nV585 V586 V588 V636 V641 V669 \nV1064 V1125 V1135 V1136 V1137 V1138 \nV1140 V1145 V1150 \n23: C172 ,C175 ,C177 ,C189 ,C190 ,\nC460 ,C473 ,C485 ,C632 ,C858 ,C859 ,\nC886 ,C966 ,C969 ,C970 ,C1585 ,C1857 ,\nC1879 ,C1880 ,C1884 ,C1898 ,C2083 ,C3066 ,"];16[shape=box, label="id:16 level: 3\n58: V340 V353 V354 V355 V384 \nV388 V418 V420 V421 V424 V425 \nV434 V436 V437 V449 V452 V453 \nV454 V456 V460 V464 V465 V466 \nV475 V479 V515 V518 V569 V570 \nV600 V618 V636 V660 V663 V665 \nV667 V669 V674 V678 V1061 V1062 \nV1064 V1125 V1140 V1143 V1152 V1184 \nV1186 V1191 V1192 V1194 V1209 V1210 \nV1215 V1216 V1242 V1243 V1246 \n53: C172( V353 V354 ) C173( V353 V466 ) C175( V354 V355 ) C177( V355 V669 ) C190( V388 V636 ) \nC191( V388 V1216 ) C460( V353 V388 V418 ) C466( V354 V436 V1186 ) C468( V354 V466 V475 ) C469( V354 V466 V1184 ) C529( V384 V437 V669 ) \nC571( V418 V466 V475 ) C593( V475 V479 V669 ) C595( V475 V636 V669 ) C873( V354 V384 V436 V437 ) C874( V354 V384 V436 V466 ) C943( V384 V436 V437 V636 ) \nC956( V388 V418 V436 V1186 ) C1024( V434 V1143 V1152 V1184 ) C1033( V456 V465 V669 V674 ) C1370( V355 V384 V436 V437 V1064 ) C1372( V355 V475 V479 V1152 V1184 ) C1461( V384 V436 V437 V1192 V1242 ) \nC1479( V388 V453 V515 V518 V1191 ) C1532( V420 V424 V425 V434 V1140 ) C1540( V434 V465 V669 V674 V1184 ) C1555( V454 V464 V465 V669 V674 ) C1558( V456 V460 V465 V466 V678 ) C1885( V355 V454 V464 V465 V665 V674 ) \nC1977( V384 V420 V424 V425 V437 V1140 ) C1979( V384 V434 V437 V1152 V1184 V1242 ) C1980( V384 V436 V437 V1191 V1215 V1242 ) C1981( V384 V436 V453 V636 V1191 V1215 ) C2004( V388 V449 V452 V453 V515 V1191 ) C2005( V388 V449 V452 V453 V1191 V1246 ) \nC2079( V420 V424 V425 V464 V1064 V1140 ) C2080( V420 V424 V425 V669 V1064 V1140 ) C2117( V452 V453 V636 V1152 V1184 V1191 ) C2119( V453 V465 V636 V669 V674 V1191 ) C2121( V453 V636 V1143 V1184 V1191 V1215 ) C2463( V340 V353 V436 V437 V464 V1064 V1194 ) \nC2469( V340 V454 V460 V464 V465 V466 V678 ) C2509( V355 V454 V456 V464 V465</w:t>
      </w:r>
    </w:p>
    <w:p>
      <w:pPr>
        <w:pStyle w:val="PreformattedText"/>
        <w:bidi w:val="0"/>
        <w:spacing w:before="0" w:after="0"/>
        <w:jc w:val="left"/>
        <w:rPr/>
      </w:pPr>
      <w:r>
        <w:rPr/>
        <w:t xml:space="preserve"> </w:t>
      </w:r>
      <w:r>
        <w:rPr/>
        <w:t>V674 V1192 ) C2510( V355 V465 V475 V479 V663 V665 V674 ) C2704( V420 V421 V424 V425 V466 V1064 V1194 ) C3057( V340 V420 V421 V424 V425 V464 V1064 V1194 ) C3102( V354 V454 V464 V465 V466 V660 V665 V674 ) \nC3103( V355 V452 V453 V465 V636 V663 V674 V1191 ) C3104( V355 V453 V454 V464 V465 V636 V674 V1191 ) C3105( V355 V453 V456 V465 V636 V674 V1191 V1215 ) C3106( V355 V454 V456 V464 V465 V674 V1191 V1215 ) C3265( V434 V454 V456 V464 V465 V674 V1152 V1184 ) C3701( V453 V454 V456 V464 V465 V636 V674 V1191 V1215 ) "];7-&gt;16[label="57: V340 V353 V354 V355 V384 \nV388 V418 V420 V421 V424 V425 \nV434 V436 V437 V449 V452 V453 \nV454 V456 V460 V464 V465 V466 \nV475 V479 V515 V518 V569 V570 \nV600 V618 V636 V660 V663 V665 \nV667 V669 V674 V678 V1061 V1062 \nV1064 V1125 V1140 V1143 V1152 V1184 \nV1186 V1192 V1194 V1209 V1210 V1215 \nV1216 V1242 V1243 V1246 \n40: C172 ,C173 ,C175 ,C177 ,C190 ,\nC191 ,C460 ,C466 ,C468 ,C469 ,C529 ,\nC571 ,C593 ,C595 ,C873 ,C874 ,C943 ,\nC956 ,C1024 ,C1033 ,C1370 ,C1372 ,C1461 ,\nC1532 ,C1540 ,C1555 ,C1558 ,C1885 ,C1977 ,\nC1979 ,C2079 ,C2080 ,C2463 ,C2469 ,C2509 ,\nC2510 ,C2704 ,C3057 ,C3102 ,C3265 ,"];17[shape=box, label="id:17 level: 3\n178: V53 V68 V152 V174 V250 \nV269 V270 V274 V275 V277 V287 \nV291 V300 V301 V312 V325 V330 \nV340 V343 V348 V351 V352 V353 \nV354 V355 V358 V359 V360 V361 \nV362 V381 V384 V386 V387 V388 \nV391 V394 V395 V401 V404 V406 \nV410 V418 V419 V420 V421 V422 \nV424 V425 V430 V431 V434 V437 \nV438 V449 V452 V453 V454 V456 \nV460 V464 V465 V466 V475 V478 \nV479 V481 V482 V483 V484 V485 \nV486 V487 V488 V489 V490 V492 \nV501 V508 V509 V510 V515 V517 \nV518 V519 V521 V522 V523 V524 \nV528 V572 V581 V582 V583 V584 \nV585 V586 V588 V600 V605 V609 \nV621 V633 V634 V635 V636 V638 \nV640 V641 V642 V652 V660 V663 \nV665 V666 V667 V669 V673 V674 \nV675 V677 V678 V680 V683 V691 \nV695 V698 V699 V703 V1031 V1032 \nV1046 V1059 V1061 V1062 V1064 V1068 \nV1091 V1093 V1095 V1096 V1102 V1104 \nV1106 V1110 V1112 V1113 V1117 V1135 \nV1136 V1137 V1138 V1140 V1141 V1142 \nV1143 V1145 V1150 V1152 V1167 V1182 \nV1183 V1184 V1185 V1186 V1187 V1188 \nV1192 V1194 V1209 V1210 V1212 V1215 \nV1216 V1242 V1243 V1246 V1250 \n216: C106( V174 V330 ) C145( V269 V386 ) C146( V269 V528 ) C171( V352 V478 ) C172( V353 V354 ) \nC173( V353 V466 ) C175( V354 V355 ) C177( V355 V669 ) C178( V360 V642 ) C179( V360 V1095 ) C189( V386 V528 ) \nC190( V388 V636 ) C191( V388 V1216 ) C195( V394 V638 ) C213( V434 V484 ) C216( V466 V666 ) C221( V484 V640 ) \nC224( V486 V677 ) C250( V666 V669 ) C341( V53 V275 V478 ) C409( V174 V386 V483 ) C410( V174 V401 V523 ) C440( V274 V420 V1136 ) \nC441( V300 V301 V1194 ) C444( V325 V466 V475 ) C460( V353 V388 V418 ) C468( V354 V466 V475 ) C469( V354 V466 V1184 ) C470( V354 V634 V642 ) \nC473( V355 V485 V521 ) C475( V359 V360 V584 ) C481( V359 V634 V642 ) C482( V359 V634 V1095 ) C483( V360 V584 V1093 ) C485( V361 V362 V528 ) \nC528( V384 V437 V438 ) C529( V384 V437 V669 ) C531( V384 V438 V669 ) C537( V386 V581 V640 ) C538( V386 V640 V641 ) C539( V387 V391 V640 ) \nC546( V391 V395 V528 ) C564( V404 V406 V410 ) C565( V404 V406 V419 ) C567( V404 V406 V1059 ) C571( V418 V466 V475 ) C574( V420 V421 V1136 ) \nC575( V420 V652 V1136 ) C578( V430 V680 V683 ) C585( V438 V466 V1102 ) C586( V438 V466 V1186 ) C587( V466 V1145 V1150 ) C593( V475 V479 V669 ) \nC594( V475 V481 V669 ) C595( V475 V636 V669 ) C598( V481 V669 V673 ) C600( V482 V484 V633 ) C604( V485 V486 V487 ) C632( V581 V582 V583 ) \nC646( V652 V1068 V1194 ) C790( V152 V452 V478 V1246 ) C791( V152 V487 V652 V660 ) C798( V174 V401 V488 V515 ) C807( V250 V360 V361 V609 ) C819( V269 V387 V391 V395 ) \nC828( V274 V381 V1185 V1186 ) C832( V287 V487 V652 V1182 ) C840( V312 V420 V421 V422 ) C857( V348 V434 V1136 V1137 ) C858( V348 V669 V1136 V1137 ) C859( V348 V669 V1140 V1145 ) \nC871( V352 V466 V475 V481 ) C872( V352 V466 V519 V1141 ) C880( V355 V515 V517 V518 ) C882( V359 V360 V361 V362 ) C885( V359 V360 V634 V635 ) C886( V359 V361 V362 V581 ) \nC887( V359 V361 V362 V584 ) C889( V359 V391 V395 V1110 ) C891( V359 V395 V584 V1110 ) C893( V359 V584 V634 V1093 ) C939( V381 V384 V633 V669 ) C940( V381 V466 V1185 V1186 ) \nC947( V386 V482 V483 V484 ) C960( V391 V395 V640 V641 ) C963( V391 V640 V1096 V1110 ) C966( V394 V581 V585 V586 ) C969( V395 V482 V582 V641 ) C970( V395 V528 V582 V583 ) \nC1006( V419 V420 V421 V422 ) C1011( V420 V421 V422 V588 ) C1017( V431 V582 V583 V1059 ) C1021( V434 V466 V1102 V1182 ) C1024( V434 V1143 V1152 V1184 ) C1025( V437 V438 V481 V669 ) \nC1031( V452 V523 V640 V641 ) C1032( V453 V515 V517 V518 ) C1033( V456 V465 V669 V674 ) C1037( V466 V1136 V1137 V1150 ) C1070( V487 V652 V680 V683 ) C1094( V584 V1093 V1096 V1110 ) \nC1265( V174 V401 V434 V488 V489 ) C1267( V174 V401 V488 V489 V1102 ) C1268( V174 V401 V488 V489 V1182 ) C1290( V250 V361 V381 V581 V1185 ) C1309( V274 V352 V1136 V1137 V1150 ) C1311( V277 V381 V438 V1185 V1186 ) \nC1312( V277 V478 V1064 V1068 V1194 ) C1315( V287 V348 V351 V1136 V1137 ) C1339( V343 V348 V481 V669 V1145 ) C1354( V348 V384 V437 V1136 V1137 ) C1355( V348 V384 V438 V1136 V1137 ) C1367( V351 V352 V466 V1136 V1137 ) \nC1372( V355 V475 V479 V1152 V1184 ) C1375( V359 V360 V482 V484 V634 ) C1379( V359 V361 V362 V609 V1059 ) C1405( V361 V381 V581 V584 V1185 ) C1406( V361 V381 V581 V585 V1185 ) C1455( V381 V434 V581 V1182 V1185 ) \nC1459( V381 V1145 V1150 V1185 V1186 ) C1463( V384 V438 V1192 V1209 V1210 ) C1532( V420 V424 V425 V434 V1140 ) C1540( V434 V465 V669 V674 V1184 ) C1544( V434 V581 V584 V1110 V1182 ) C1547( V434 V1102 V1145 V1150 V1182 ) \nC1552( V452 V453 V515 V640 V641 ) C1555( V454 V464 V465 V669 V674 ) C1558( V456 V460 V465 V466 V678 ) C1578( V482 V515 V517 V518 V633 ) C1581( V484 V515 V517 V518 V1106 ) C1585( V485 V517 V518 V521 V522 ) \nC1602( V515 V517 V518 V638 V673 ) C1644( V677 V680 V1192 V1209 V1210 ) C1715( V53 V275 V434 V438 V1102 V1182 ) C1716( V53 V275 V434 V452 V1182 V1246 ) C1746( V152 V478 V673 V1192 V1209 V1210 ) C1752( V174 V352 V401 V488 V489 V490 ) \nC1756( V174 V381 V401 V488 V581 V1185 ) C1796( V274 V438 V1102 V1136 V1137 V1150 ) C1797( V274 V438 V1136 V1137 V1150 V1186 ) C1799( V277 V381 V452 V1185 V1186 V1246 ) C1831( V330 V348 V517 V518 V521 V523 ) C1848( V348 V351 V437 V438 V1136 V1137 ) \nC1850( V348 V351 V517 V518 V521 V523 ) C1852( V348 V351 V673 V1136 V1137 V1192 ) C1856( V348 V381 V384 V633 V1136 V1137 ) C1857( V348 V430 V572 V1136 V1137 V1138 ) C1871( V352 V381 V519 V1141 V1185 V1186 ) C1874( V352 V434 V519 V1102 V1141 V1182 ) \nC1875( V352 V449 V515 V640 V641 V1106 ) C1879( V353 V388 V421 V425 V588 V1145 ) C1880( V353 V418 V421 V425 V588 V1145 ) C1884( V355 V425 V588 V636 V1140 V1145 ) C1885( V355 V454 V464 V465 V665 V674 ) C1898( V359 V361 V362 V394 V585 V586 ) \nC1903( V359 V395 V634 V641 V1096 V1110 ) C1965( V381 V384 V434 V633 V1152 V1184 ) C1968( V381 V434 V1102 V1182 V1185 V1186 ) C1969( V381 V437 V481 V633 V669 V1185 ) C1977( V384 V420 V424 V425 V437 V1140 ) C1978( V384 V420 V424 V425 V438 V1140 ) \nC1979( V384 V434 V437 V1152 V1184 V1242 ) C1996( V387 V391 V395 V452 V453 V515 ) C1998( V387 V391 V395 V453 V515 V518 ) C2034( V401 V434 V489 V581 V1102 V1182 ) C2076( V420 V421 V424 V425 V438 V1102 ) C2077( V420 V421 V424 V425 V438 V1186 ) \nC2079( V420 V424 V425 V464 V1064 V1140 ) C2080( V420 V424 V425 V669 V1064 V1140 ) C2083( V425 V588 V669 V1064 V1140 V1145 ) C2118( V452 V523 V634 V641 V1093 V1096 ) C2170( V501 V640 V641 V1102 V1104 V1106 ) C2352( V174 V401 V434 V488 V581 V1102 V1182 ) \nC2443( V300 V301 V673 V675 V1192 V1209 V1210 ) C2469( V340 V454 V460 V464 V465 V466 V678 ) C2481( V348 V482 V517 V518 V521 V523 V633 ) C2498( V351 V352 V438 V1102 V1136 V1137 V1150 ) C2499( V351 V352 V438 V1136 V1137 V1150 V1186 ) C2508( V354 V465 V466 V478 V660 V665 V674 ) \nC2509( V355 V454 V456 V464 V465 V674 V1192 ) C2510( V355 V465 V475 V479 V663 V665 V674 ) C2511( V358 V381 V437 V572 V1136 V1183 V1185 ) C2589( V381 V384 V420 V424 V425 V633 V1140 ) C2591( V381 V421 V425 V588 V1145 V1185 V1186 ) C2704( V420 V421 V424 V425 V466 V1064 V1194 ) \nC2707( V420 V424 V425 V519 V1140 V1141 V1142 ) C2710( V421 V425 V434 V588 V1102 V1145 V1182 ) C2711( V421 V425 V466 V588 V1064 V1145 V1194 ) C2713( V425 V481 V588 V669 V1064 V1068 V1145 ) C2726( V434 V482 V581 V641 V1102 V1104 V1182 ) C2732( V434 V581 V634 V635 V1093 V1102 V1182 ) \nC2733( V434 V581 V634 V635 V1095 V1102 V1182 ) C2734( V434 V581 V640 V641 V1102 V1104 V1182 ) C2742( V452 V453 V515 V634 V641 V1093 V1096 ) C2774( V481 V666 V673 V699 V1192 V1209 V1210 ) C3037( V312 V381 V420 V421 V424 V425 V1185 V1186 ) C3057( V340 V420 V421 V424 V425 V464 V1064 V1194 ) \nC3063( V343 V348 V359 V360 V521 V522 V523 V524 ) C3065( V343 V348 V482 V484 V521 V522 V523 V524 ) C3066( V343 V348 V482 V517 V521 V522 V523 V524 ) C3089( V352 V381 V421 V425 V1141 V1142 V1185 V1186 ) C3090( V352 V420 V421 V424 V425 V481 V1064 V1068 ) C3091( V352 V420 V421 V424 V425 V1064 V1068 V1194 ) \nC3092( V352 V421 V425 V434 V1102 V1141 V1142 V1182 ) C3093( V352 V421 V425 V466 V1064 V1141 V1142 V1194 ) C3094( V352 V449 V515 V634 V641 V1093 V1096 V1106 ) C3102( V354 V454 V464 V465 V466 V660 V665 V674 ) C3265( V434 V454 V456 V464 V465 V674 V1152 V1184 ) C3267( V434 V581 V635 V1093 V1096 V1102 V1104 V1182 ) \nC3480( V250 V343 V348 V360 V517 V521 V522 V523 V524 ) C3522( V312 V381 V420 V424 V425 V437 V633 V1140 V1185 ) C3545( V343 V348 V360 V517 V521 V522 V523 V524 V584 ) C3546( V343 V348 V360 V517 V521 V522 V523 V524 V638 ) C3691( V434 V581 V634 V635 V641 V1096 V1102 V1104 V1182 ) C3721( V501 V634 V635 V641 V1093 V1096 V1102 V1104 V1106 ) \nC4182( V287 V312 V381 V420 V424 V425 V437 V519 V1141 V1142 V1185 ) "];8-&gt;17[label="172: V53 V68 V152 V174 V250 \nV269 V270 V274 V275 V277 V287 \nV291 V300 V301 V312 V325 V330 \nV340 V343 V348 V351 V352 V353 \nV354 V355 V358 V359 V360 V361 \nV362 V381 V384 V386 V387 V388 \nV391 V394 V395 V401 V404 V406 \nV410 V418 V419</w:t>
      </w:r>
    </w:p>
    <w:p>
      <w:pPr>
        <w:pStyle w:val="PreformattedText"/>
        <w:bidi w:val="0"/>
        <w:spacing w:before="0" w:after="0"/>
        <w:jc w:val="left"/>
        <w:rPr/>
      </w:pPr>
      <w:r>
        <w:rPr/>
        <w:t xml:space="preserve"> </w:t>
      </w:r>
      <w:r>
        <w:rPr/>
        <w:t>V420 V421 V422 \nV424 V425 V430 V431 V434 V437 \nV438 V449 V452 V453 V454 V456 \nV460 V464 V465 V466 V475 V479 \nV482 V483 V484 V485 V486 V487 \nV488 V489 V490 V492 V501 V508 \nV509 V510 V515 V517 V518 V519 \nV521 V522 V523 V524 V528 V572 \nV581 V582 V583 V584 V585 V586 \nV588 V600 V605 V609 V621 V633 \nV634 V635 V636 V638 V640 V641 \nV642 V652 V660 V663 V665 V667 \nV669 V673 V674 V678 V680 V683 \nV691 V695 V698 V703 V1031 V1032 \nV1046 V1059 V1061 V1062 V1064 V1068 \nV1091 V1093 V1095 V1096 V1102 V1104 \nV1106 V1110 V1112 V1113 V1117 V1135 \nV1136 V1137 V1138 V1140 V1141 V1142 \nV1143 V1145 V1150 V1152 V1167 V1182 \nV1183 V1184 V1185 V1186 V1187 V1188 \nV1192 V1194 V1209 V1210 V1212 V1215 \nV1216 V1242 V1243 V1246 V1250 \n196: C106 ,C145 ,C146 ,C172 ,C173 ,\nC175 ,C177 ,C178 ,C179 ,C189 ,C190 ,\nC191 ,C195 ,C213 ,C221 ,C409 ,C410 ,\nC440 ,C441 ,C444 ,C460 ,C468 ,C469 ,\nC470 ,C473 ,C475 ,C481 ,C482 ,C483 ,\nC485 ,C528 ,C529 ,C531 ,C537 ,C538 ,\nC539 ,C546 ,C564 ,C565 ,C567 ,C571 ,\nC574 ,C575 ,C578 ,C585 ,C586 ,C587 ,\nC593 ,C595 ,C600 ,C604 ,C632 ,C646 ,\nC791 ,C798 ,C807 ,C819 ,C828 ,C832 ,\nC840 ,C857 ,C858 ,C859 ,C872 ,C880 ,\nC882 ,C885 ,C886 ,C887 ,C889 ,C891 ,\nC893 ,C939 ,C940 ,C947 ,C960 ,C963 ,\nC966 ,C969 ,C970 ,C1006 ,C1011 ,C1017 ,\nC1021 ,C1024 ,C1031 ,C1032 ,C1033 ,C1037 ,\nC1070 ,C1094 ,C1265 ,C1267 ,C1268 ,C1290 ,\nC1309 ,C1311 ,C1315 ,C1354 ,C1355 ,C1367 ,\nC1372 ,C1375 ,C1379 ,C1405 ,C1406 ,C1455 ,\nC1459 ,C1463 ,C1532 ,C1540 ,C1544 ,C1547 ,\nC1552 ,C1555 ,C1558 ,C1578 ,C1581 ,C1585 ,\nC1602 ,C1715 ,C1716 ,C1752 ,C1756 ,C1796 ,\nC1797 ,C1799 ,C1831 ,C1848 ,C1850 ,C1852 ,\nC1856 ,C1857 ,C1871 ,C1874 ,C1875 ,C1879 ,\nC1880 ,C1884 ,C1885 ,C1898 ,C1903 ,C1965 ,\nC1968 ,C1977 ,C1978 ,C1979 ,C1996 ,C1998 ,\nC2034 ,C2076 ,C2077 ,C2079 ,C2080 ,C2083 ,\nC2118 ,C2170 ,C2352 ,C2469 ,C2481 ,C2498 ,\nC2499 ,C2509 ,C2510 ,C2511 ,C2589 ,C2591 ,\nC2704 ,C2707 ,C2710 ,C2711 ,C2726 ,C2732 ,\nC2733 ,C2734 ,C2742 ,C3037 ,C3057 ,C3063 ,\nC3065 ,C3066 ,C3089 ,C3091 ,C3092 ,C3093 ,\nC3094 ,C3102 ,C3265 ,C3267 ,C3480 ,C3522 ,\nC3545 ,C3546 ,C3691 ,C3721 ,C4182 ,"];18[shape=box, label="id:18 level: 4\n33: V48 V52 V53 V68 V109 \nV152 V174 V250 V261 V262 V269 \nV270 V274 V275 V277 V287 V291 \nV300 V301 V312 V325 V330 V340 \nV401 V488 V489 V642 V698 V703 \nV1068 V1095 V1194 V1222 \n3: C106( V174 V330 ) C441( V300 V301 V1194 ) C1713( V52 V174 V401 V488 V489 V1222 ) "];10-&gt;18[label="32: V48 V53 V68 V109 V152 \nV174 V250 V261 V262 V269 V270 \nV274 V275 V277 V287 V291 V300 \nV301 V312 V325 V330 V340 V401 \nV488 V489 V642 V698 V703 V1068 \nV1095 V1194 V1222 \n2: C106 ,C441 ,"];19[shape=box, label="id:19 level: 4\n7: V419 V592 V593 V605 V1030 \nV1220 V1222 \n1: C1525( V419 V592 V593 V605 V1220 ) "];11-&gt;19[label="6: V419 V592 V593 V605 V1030 \nV1222 \n0: "];20[shape=box, label="id:20 level: 4\n7: V482 V484 V569 V570 V617 \nV618 V619 \n2: C1624( V569 V570 V617 V618 V619 ) C2162( V482 V484 V569 V570 V617 V618 ) "];12-&gt;20[label="6: V482 V484 V569 V570 V618 \nV619 \n0: "];21[shape=box, label="id:21 level: 4\n2: V567 V568 \n1: C238( V567 V568 ) "];13-&gt;21[label="1: V567 \n0: "];22[shape=box, label="id:22 level: 4\n30: V174 V352 V387 V391 V395 \nV401 V488 V489 V490 V589 V590 \nV591 V592 V634 V635 V640 V641 \nV691 V695 V1093 V1096 V1102 V1104 \nV1189 V1190 V1192 V1207 V1209 V1210 \nV1250 \n9: C539( V387 V391 V640 ) C960( V391 V395 V640 V641 ) C1267( V174 V401 V488 V489 V1102 ) C1752( V174 V352 V401 V488 V489 V490 ) C1758( V174 V401 V488 V489 V592 V1207 ) \nC2502( V352 V401 V489 V490 V592 V1189 V1207 ) C3573( V352 V590 V592 V640 V641 V1104 V1189 V1190 V1207 ) C3630( V387 V391 V395 V590 V592 V1189 V1190 V1207 V1250 ) C4600( V352 V590 V592 V634 V635 V641 V1093 V1096 V1102 V1104 V1189 V1190 V1207 ) "];14-&gt;22[label="29: V174 V352 V387 V391 V395 \nV401 V488 V489 V490 V589 V590 \nV591 V592 V634 V635 V640 V641 \nV691 V695 V1093 V1096 V1102 V1104 \nV1189 V1190 V1192 V1209 V1210 V1250 \n4: C539 ,C960 ,C1267 ,C1752 ,"];23[shape=box, label="id:23 level: 4\n32: V348 V355 V356 V358 V359 \nV361 V362 V386 V394 V395 V430 \nV436 V437 V464 V482 V483 V501 \nV528 V572 V581 V582 V583 V585 \nV586 V636 V641 V669 V1064 V1125 \nV1130 V1135 V1138 \n11: C177( V355 V669 ) C189( V386 V528 ) C485( V361 V362 V528 ) C632( V581 V582 V583 ) C886( V359 V361 V362 V581 ) \nC966( V394 V581 V585 V586 ) C969( V395 V482 V582 V641 ) C970( V395 V528 V582 V583 ) C1638( V636 V669 V1064 V1130 V1135 ) C1886( V355 V464 V636 V1064 V1130 V1135 ) C1898( V359 V361 V362 V394 V585 V586 ) "];15-&gt;23[label="31: V348 V355 V356 V358 V359 \nV361 V362 V386 V394 V395 V430 \nV436 V437 V464 V482 V483 V501 \nV528 V572 V581 V582 V583 V585 \nV586 V636 V641 V669 V1064 V1125 \nV1135 V1138 \n9: C177 ,C189 ,C485 ,C632 ,C886 ,\nC966 ,C969 ,C970 ,C1898 ,"];24[shape=box, label="id:24 level: 4\n11: V355 V439 V452 V475 V479 \nV600 V667 V1061 V1062 V1191 V1215 \n5: C878( V355 V439 V475 V479 ) C879( V355 V439 V600 V667 ) C1029( V439 V452 V1191 V1215 ) C1371( V355 V439 V1061 V1062 V1191 ) C2106( V439 V475 V1061 V1062 V1191 V1215 ) "];16-&gt;24[label="10: V355 V452 V475 V479 V600 \nV667 V1061 V1062 V1191 V1215 \n0: "];25[shape=box, label="id:25 level: 4\n18: V340 V353 V418 V436 V453 \nV464 V466 V569 V570 V618 V1064 \nV1125 V1129 V1186 V1191 V1194 V1215 \nV1216 \n7: C173( V353 V466 ) C1090( V569 V570 V1125 V1129 ) C1841( V340 V353 V418 V464 V570 V1129 ) C2071( V418 V436 V570 V618 V1129 V1186 ) C2507( V353 V418 V570 V618 V1064 V1129 V1194 ) \nC2702( V418 V466 V570 V618 V1064 V1129 V1194 ) C2743( V453 V570 V618 V1129 V1191 V1215 V1216 ) "];16-&gt;25[label="17: V340 V353 V418 V436 V453 \nV464 V466 V569 V570 V618 V1064 \nV1125 V1186 V1191 V1194 V1215 V1216 \n1: C173 ,"];26[shape=box, label="id:26 level: 4\n40: V340 V353 V354 V355 V388 \nV418 V420 V421 V424 V425 V434 \nV436 V449 V452 V453 V454 V456 \nV460 V462 V464 V465 V466 V475 \nV479 V636 V660 V663 V665 V669 \nV678 V1140 V1152 V1186 V1191 V1192 \nV1209 V1210 V1215 V1242 V1243 \n24: C172( V353 V354 ) C173( V353 V466 ) C175( V354 V355 ) C177( V355 V669 ) C190( V388 V636 ) \nC460( V353 V388 V418 ) C466( V354 V436 V1186 ) C467( V354 V462 V669 ) C468( V354 V466 V475 ) C571( V418 V466 V475 ) C593( V475 V479 V669 ) \nC595( V475 V636 V669 ) C956( V388 V418 V436 V1186 ) C1532( V420 V424 V425 V434 V1140 ) C1558( V456 V460 V465 V466 V678 ) C2469( V340 V454 V460 V464 V465 V466 V678 ) C2630( V388 V418 V462 V465 V466 V678 V1192 ) \nC2631( V388 V418 V462 V1152 V1192 V1209 V1210 ) C3100( V353 V418 V460 V462 V465 V663 V1192 V1210 ) C3101( V353 V460 V462 V465 V475 V660 V663 V665 ) C3541( V340 V353 V418 V454 V460 V462 V464 V465 V1192 ) C3543( V340 V353 V454 V460 V462 V464 V465 V660 V665 ) C3901( V340 V353 V388 V453 V454 V460 V462 V464 V465 V1191 ) \nC3927( V353 V388 V449 V452 V453 V460 V462 V465 V663 V1191 ) "];16-&gt;26[label="39: V340 V353 V354 V355 V388 \nV418 V420 V421 V424 V425 V434 \nV436 V449 V452 V453 V454 V456 \nV460 V464 V465 V466 V475 V479 \nV636 V660 V663 V665 V669 V678 \nV1140 V1152 V1186 V1191 V1192 V1209 \nV1210 V1215 V1242 V1243 \n15: C172 ,C173 ,C175 ,C177 ,C190 ,\nC460 ,C466 ,C468 ,C571 ,C593 ,C595 ,\nC956 ,C1532 ,C1558 ,C2469 ,"];27[shape=box, label="id:27 level: 4\n268: V53 V68 V152 V174 V250 \nV269 V270 V274 V275 V277 V287 \nV291 V300 V301 V312 V325 V330 \nV340 V343 V347 V348 V349 V350 \nV351 V352 V353 V354 V355 V358 \nV359 V360 V361 V362 V380 V381 \nV383 V384 V385 V386 V387 V388 \nV391 V394 V395 V396 V397 V398 \nV399 V401 V402 V403 V404 V405 \nV406 V407 V408 V410 V412 V418 \nV419 V420 V421 V422 V424 V425 \nV426 V430 V431 V433 V434 V437 \nV438 V441 V445 V449 V452 V453 \nV454 V456 V460 V464 V465 V466 \nV467 V472 V475 V478 V479 V480 \nV481 V482 V483 V484 V485 V486 \nV487 V488 V489 V490 V492 V494 \nV495 V496 V497 V501 V507 V508 \nV509 V510 V515 V517 V518 V519 \nV520 V521 V522 V523 V524 V525 \nV527 V528 V550 V571 V572 V573 \nV576 V578 V579 V581 V582 V583 \nV584 V585 V586 V587 V588 V599 \nV600 V602 V603 V605 V606 V609 \nV621 V622 V633 V634 V635 V636 \nV637 V638 V640 V641 V642 V643 \nV650 V652 V660 V663 V664 V665 \nV666 V667 V668 V669 V670 V671 \nV673 V674 V675 V677 V678 V680 \nV683 V689 V690 V691 V695 V698 \nV699 V703 V704 V714 V976 V1031 \nV1032 V1033 V1040 V1041 V1044 V1046 \nV1059 V1060 V1061 V1062 V1063 V1064 \nV1065 V1066 V1067 V1068 V1069 V1070 \nV1073 V1074 V1091 V1093 V1095 V1096 \nV1102 V1104 V1106 V1110 V1112 V1113 \nV1116 V1117 V1135 V1136 V1137 V1138 \nV1139 V1140 V1141 V1142 V1143 V1144 \nV1145 V1146 V1147 V1148 V1149 V1150 \nV1151 V1152 V1153 V1155 V1167 V1170 \nV1171 V1172 V1173 V1174 V1175 V1176 \nV1177 V1179 V1181 V1182 V1183 V1184 \nV1185 V1186 V1187 V1188 V1194 V1212 \nV1213 V1215 V1216 V1217 V1218 V1228 \nV1236 V1242 V1243 V1246 V1250 \n568: C106( V174 V330 ) C145( V269 V386 ) C146( V269 V528 ) C163( V347 V1033 ) C164( V347 V1139 ) \nC165( V349 V350 ) C166( V349 V408 ) C167( V349 V478 ) C168( V349 V519 ) C170( V350 V669 ) C171( V352 V478 ) \nC172( V353 V354 ) C173( V353 V466 ) C175( V354 V355 ) C177( V355 V669 ) C178( V360 V642 ) C179( V360 V1095 ) \nC184( V380 V408 ) C185( V380 V1060 ) C187( V385 V386 ) C188( V386 V405 ) C189( V386 V528 ) C190( V388 V636 ) \nC191( V388 V1216 ) C195( V394 V638 ) C196( V396 V397 ) C197( V396 V419 ) C198( V397 V419 ) C199( V397 V690 ) \nC200( V399 V419 ) C203( V408 V1213 ) C206( V419 V467 ) C207( V419 V472 ) C209( V419 V606 ) C210( V419 V704 ) \nC213( V434 V484 ) C216( V466 V666 ) C219( V482 V643 ) C221( V484 V640 ) C224( V486 V677 ) C226( V496 V1060 ) \nC242( V587 V1136 ) C250( V666 V669 ) C276( V1059 V1060 ) C284( V1139 V1181 ) C341( V53 V275 V478 ) C359( V68 V396 V467 ) \nC396( V152 V478 V1236 ) C409( V174 V386 V483 ) C410( V174 V401 V523 ) C440( V274 V420 V1136 ) C441( V300 V301 V1194 ) C444( V325 V466 V475 ) \nC452( V347 V1040 V1041 ) C453( V348 V350 V351 ) C457( V350 V484 V521 ) C460( V353 V388 V418 ) C468( V354 V466 V475 ) C469( V354 V466 V1184 ) \nC470( V354 V634 V642 ) C473( V355 V485 V521 ) C475( V359 V360 V584 ) C481(</w:t>
      </w:r>
    </w:p>
    <w:p>
      <w:pPr>
        <w:pStyle w:val="PreformattedText"/>
        <w:bidi w:val="0"/>
        <w:spacing w:before="0" w:after="0"/>
        <w:jc w:val="left"/>
        <w:rPr/>
      </w:pPr>
      <w:r>
        <w:rPr/>
        <w:t xml:space="preserve"> </w:t>
      </w:r>
      <w:r>
        <w:rPr/>
        <w:t>V359 V634 V642 ) C482( V359 V634 V1095 ) C483( V360 V584 V1093 ) \nC484( V361 V362 V405 ) C485( V361 V362 V528 ) C486( V361 V528 V550 ) C528( V384 V437 V438 ) C529( V384 V437 V669 ) C531( V384 V438 V669 ) \nC537( V386 V581 V640 ) C538( V386 V640 V641 ) C539( V387 V391 V640 ) C540( V388 V475 V664 ) C546( V391 V395 V528 ) C548( V391 V640 V643 ) \nC558( V397 V398 V399 ) C559( V397 V472 V495 ) C561( V401 V643 V1236 ) C562( V402 V404 V441 ) C563( V402 V434 V441 ) C564( V404 V406 V410 ) \nC565( V404 V406 V419 ) C567( V404 V406 V1059 ) C568( V404 V434 V441 ) C571( V418 V466 V475 ) C573( V419 V587 V1074 ) C574( V420 V421 V1136 ) \nC575( V420 V652 V1136 ) C578( V430 V680 V683 ) C579( V434 V467 V1181 ) C580( V434 V576 V1181 ) C581( V434 V704 V1181 ) C585( V438 V466 V1102 ) \nC586( V438 V466 V1186 ) C587( V466 V1145 V1150 ) C588( V467 V472 V1074 ) C589( V467 V587 V1074 ) C593( V475 V479 V669 ) C594( V475 V481 V669 ) \nC595( V475 V636 V669 ) C596( V475 V664 V669 ) C598( V481 V669 V673 ) C600( V482 V484 V633 ) C604( V485 V486 V487 ) C609( V494 V1031 V1032 ) \nC632( V581 V582 V583 ) C642( V643 V1095 V1236 ) C646( V652 V1068 V1194 ) C685( V1033 V1040 V1041 ) C688( V1170 V1171 V1172 ) C751( V68 V330 V396 V606 ) \nC754( V68 V396 V606 V689 ) C755( V68 V494 V495 V496 ) C790( V152 V452 V478 V1246 ) C791( V152 V487 V652 V660 ) C798( V174 V401 V488 V515 ) C807( V250 V360 V361 V609 ) \nC819( V269 V387 V391 V395 ) C828( V274 V381 V1185 V1186 ) C832( V287 V487 V652 V1182 ) C840( V312 V420 V421 V422 ) C850( V340 V419 V1041 V1217 ) C851( V340 V419 V1194 V1217 ) \nC854( V347 V408 V1040 V1044 ) C855( V348 V350 V1136 V1137 ) C857( V348 V434 V1136 V1137 ) C858( V348 V669 V1136 V1137 ) C859( V348 V669 V1140 V1145 ) C861( V349 V1040 V1041 V1044 ) \nC862( V350 V381 V384 V481 ) C863( V350 V384 V437 V481 ) C864( V350 V384 V438 V481 ) C865( V350 V475 V481 V664 ) C866( V350 V478 V1064 V1068 ) C867( V350 V481 V1064 V1068 ) \nC868( V350 V482 V521 V633 ) C869( V350 V515 V517 V518 ) C870( V352 V401 V489 V643 ) C871( V352 V466 V475 V481 ) C872( V352 V466 V519 V1141 ) C880( V355 V515 V517 V518 ) \nC882( V359 V360 V361 V362 ) C884( V359 V360 V521 V1236 ) C885( V359 V360 V634 V635 ) C886( V359 V361 V362 V581 ) C887( V359 V361 V362 V584 ) C889( V359 V391 V395 V1110 ) \nC891( V359 V395 V584 V1110 ) C893( V359 V584 V634 V1093 ) C928( V380 V404 V441 V1177 ) C931( V380 V1040 V1041 V1044 ) C932( V380 V1135 V1174 V1175 ) C936( V381 V383 V386 V640 ) \nC939( V381 V384 V633 V669 ) C940( V381 V466 V1185 V1186 ) C942( V381 V1151 V1185 V1186 ) C946( V386 V420 V421 V576 ) C947( V386 V482 V483 V484 ) C955( V387 V501 V637 V638 ) \nC960( V391 V395 V640 V641 ) C963( V391 V640 V1096 V1110 ) C966( V394 V581 V585 V586 ) C969( V395 V482 V582 V641 ) C970( V395 V528 V582 V583 ) C978( V398 V399 V472 V1074 ) \nC986( V401 V643 V1171 V1172 ) C988( V402 V404 V520 V1177 ) C989( V402 V406 V419 V1177 ) C998( V407 V494 V495 V496 ) C1006( V419 V420 V421 V422 ) C1007( V419 V421 V588 V1175 ) \nC1008( V419 V421 V588 V1217 ) C1010( V420 V421 V422 V587 ) C1011( V420 V421 V422 V588 ) C1013( V420 V689 V1213 V1228 ) C1017( V431 V582 V583 V1059 ) C1018( V431 V582 V583 V1155 ) \nC1019( V431 V582 V583 V1217 ) C1020( V431 V583 V606 V1155 ) C1021( V434 V466 V1102 V1182 ) C1023( V434 V1102 V1144 V1182 ) C1024( V434 V1143 V1152 V1184 ) C1025( V437 V438 V481 V669 ) \nC1031( V452 V523 V640 V641 ) C1032( V453 V515 V517 V518 ) C1033( V456 V465 V669 V674 ) C1036( V466 V599 V600 V667 ) C1037( V466 V1136 V1137 V1150 ) C1050( V481 V666 V699 V1236 ) \nC1061( V483 V494 V495 V496 ) C1070( V487 V652 V680 V683 ) C1071( V494 V495 V496 V497 ) C1093( V584 V643 V1093 V1236 ) C1094( V584 V1093 V1096 V1110 ) C1096( V587 V606 V689 V1074 ) \nC1112( V643 V1096 V1110 V1236 ) C1218( V68 V396 V398 V399 V472 ) C1219( V68 V396 V402 V404 V406 ) C1220( V68 V396 V587 V588 V1074 ) C1221( V68 V396 V587 V606 V1074 ) C1244( V152 V350 V381 V384 V478 ) \nC1245( V152 V350 V384 V437 V478 ) C1246( V152 V350 V384 V438 V478 ) C1249( V152 V402 V404 V406 V1177 ) C1252( V152 V456 V460 V520 V678 ) C1253( V152 V456 V520 V603 V678 ) C1255( V152 V475 V478 V479 V664 ) \nC1265( V174 V401 V434 V488 V489 ) C1267( V174 V401 V488 V489 V1102 ) C1268( V174 V401 V488 V489 V1182 ) C1278( V174 V521 V523 V643 V1172 ) C1290( V250 V361 V381 V581 V1185 ) C1291( V250 V361 V403 V404 V405 ) \nC1303( V270 V385 V397 V528 V1213 ) C1309( V274 V352 V1136 V1137 V1150 ) C1311( V277 V381 V438 V1185 V1186 ) C1312( V277 V478 V1064 V1068 V1194 ) C1315( V287 V348 V351 V1136 V1137 ) C1317( V287 V434 V1143 V1144 V1182 ) \nC1331( V330 V396 V587 V606 V1074 ) C1338( V340 V454 V460 V599 V602 ) C1339( V343 V348 V481 V669 V1145 ) C1343( V347 V404 V441 V478 V1065 ) C1346( V348 V350 V464 V1140 V1145 ) C1347( V348 V350 V478 V1140 V1145 ) \nC1348( V348 V350 V481 V1140 V1145 ) C1349( V348 V350 V675 V1140 V1145 ) C1354( V348 V384 V437 V1136 V1137 ) C1355( V348 V384 V438 V1136 V1137 ) C1358( V350 V449 V482 V515 V517 ) C1364( V350 V482 V515 V517 V521 ) \nC1365( V350 V484 V517 V518 V519 ) C1367( V351 V352 V466 V1136 V1137 ) C1368( V352 V395 V489 V641 V643 ) C1372( V355 V475 V479 V1152 V1184 ) C1375( V359 V360 V482 V484 V634 ) C1379( V359 V361 V362 V609 V1059 ) \nC1380( V359 V361 V362 V609 V1217 ) C1386( V359 V433 V434 V581 V1182 ) C1405( V361 V381 V581 V584 V1185 ) C1406( V361 V381 V581 V585 V1185 ) C1407( V361 V402 V403 V404 V405 ) C1445( V380 V402 V441 V1176 V1177 ) \nC1452( V381 V401 V581 V643 V1185 ) C1453( V381 V405 V581 V1093 V1185 ) C1454( V381 V405 V581 V1095 V1185 ) C1455( V381 V434 V581 V1182 V1185 ) C1458( V381 V487 V652 V1146 V1183 ) C1459( V381 V1145 V1150 V1185 V1186 ) \nC1464( V385 V397 V398 V528 V583 ) C1471( V387 V391 V395 V434 V1153 ) C1477( V387 V585 V637 V638 V1091 ) C1478( V387 V637 V638 V680 V683 ) C1485( V397 V399 V431 V497 V583 ) C1499( V402 V403 V404 V405 V406 ) \nC1500( V402 V404 V419 V420 V421 ) C1502( V402 V404 V420 V689 V1177 ) C1506( V403 V404 V405 V406 V407 ) C1511( V404 V408 V441 V445 V1177 ) C1519( V412 V508 V509 V510 V621 ) C1523( V419 V420 V421 V1213 V1218 ) \nC1524( V419 V421 V588 V1213 V1218 ) C1527( V420 V421 V422 V528 V576 ) C1528( V420 V421 V422 V571 V576 ) C1530( V420 V421 V422 V1144 V1152 ) C1532( V420 V424 V425 V434 V1140 ) C1540( V434 V465 V669 V674 V1184 ) \nC1542( V434 V527 V640 V641 V1104 ) C1544( V434 V581 V584 V1110 V1182 ) C1545( V434 V690 V1143 V1181 V1184 ) C1547( V434 V1102 V1145 V1150 V1182 ) C1552( V452 V453 V515 V640 V641 ) C1553( V453 V465 V478 V603 V699 ) \nC1555( V454 V464 V465 V669 V674 ) C1558( V456 V460 V465 V466 V678 ) C1559( V465 V478 V603 V699 V1215 ) C1560( V465 V478 V603 V1070 V1236 ) C1578( V482 V515 V517 V518 V633 ) C1581( V484 V515 V517 V518 V1106 ) \nC1585( V485 V517 V518 V521 V522 ) C1602( V515 V517 V518 V638 V673 ) C1603( V518 V523 V527 V640 V641 ) C1606( V523 V524 V622 V640 V641 ) C1630( V599 V600 V667 V668 V669 ) C1715( V53 V275 V434 V438 V1102 V1182 ) \nC1716( V53 V275 V434 V452 V1182 V1246 ) C1727( V68 V396 V404 V406 V421 V588 ) C1728( V68 V396 V404 V406 V587 V1074 ) C1729( V68 V396 V421 V472 V588 V1074 ) C1744( V152 V475 V481 V622 V664 V1236 ) C1752( V174 V352 V401 V488 V489 V490 ) \nC1753( V174 V352 V401 V488 V521 V1171 ) C1756( V174 V381 V401 V488 V581 V1185 ) C1771( V250 V361 V397 V398 V403 V550 ) C1794( V274 V402 V404 V419 V1074 V1136 ) C1795( V274 V419 V1074 V1136 V1213 V1218 ) C1796( V274 V438 V1102 V1136 V1137 V1150 ) \nC1797( V274 V438 V1136 V1137 V1150 V1186 ) C1799( V277 V381 V452 V1185 V1186 V1246 ) C1800( V277 V381 V475 V481 V664 V1185 ) C1801( V277 V420 V421 V422 V578 V579 ) C1802( V277 V420 V421 V424 V425 V622 ) C1812( V300 V301 V350 V384 V437 V675 ) \nC1813( V300 V301 V350 V384 V438 V478 ) C1814( V300 V301 V350 V384 V438 V675 ) C1816( V300 V301 V402 V404 V406 V1177 ) C1822( V325 V361 V405 V599 V600 V664 ) C1827( V325 V599 V600 V664 V1031 V1032 ) C1831( V330 V348 V517 V518 V521 V523 ) \nC1848( V348 V351 V437 V438 V1136 V1137 ) C1850( V348 V351 V517 V518 V521 V523 ) C1856( V348 V381 V384 V633 V1136 V1137 ) C1857( V348 V430 V572 V1136 V1137 V1138 ) C1859( V349 V404 V441 V675 V1065 V1069 ) C1861( V350 V449 V484 V515 V517 V1106 ) \nC1862( V350 V454 V464 V465 V603 V674 ) C1863( V350 V456 V465 V481 V603 V674 ) C1865( V350 V482 V484 V515 V517 V1106 ) C1868( V350 V482 V517 V518 V519 V633 ) C1870( V352 V359 V489 V634 V643 V1236 ) C1871( V352 V381 V519 V1141 V1185 V1186 ) \nC1873( V352 V434 V489 V581 V643 V1182 ) C1874( V352 V434 V519 V1102 V1141 V1182 ) C1875( V352 V449 V515 V640 V641 V1106 ) C1879( V353 V388 V421 V425 V588 V1145 ) C1880( V353 V418 V421 V425 V588 V1145 ) C1884( V355 V425 V588 V636 V1140 V1145 ) \nC1885( V355 V454 V464 V465 V665 V674 ) C1891( V359 V360 V412 V621 V634 V1117 ) C1893( V359 V360 V507 V621 V634 V1117 ) C1898( V359 V361 V362 V394 V585 V586 ) C1903( V359 V395 V634 V641 V1096 V1110 ) C1919( V361 V362 V397 V399 V497 V609 ) \nC1920( V361 V362 V420 V421 V422 V576 ) C1923( V361 V397 V398 V402 V403 V550 ) C1924( V361 V405 V599 V602 V603 V663 ) C1965( V381 V384 V434 V633 V1152 V1184 ) C1968( V381 V434 V1102 V1182 V1185 V1186 ) C1969( V381 V437 V481 V633 V669 V1185 ) \nC1972( V381 V465 V478 V603 V1151 V1185 ) C1975( V383 V386 V482 V483 V641 V1104 ) C1977( V384 V420 V424 V425 V437 V1140 ) C1978( V384 V420 V424 V425 V438 V1140 ) C1979( V384 V434 V437 V1152 V1184 V1242 ) C1983( V384 V438 V1143 V1144 V1148 V1184 ) \nC1993( V386 V1066 V1068 V1069 V1070 V1194 ) C1995( V387 V391 V395 V433 V581 V1153 ) C1996( V387 V391 V395 V452 V453 V515 ) C1997( V387 V391 V395 V452 V523 V587 ) C1998( V387 V391 V395 V453 V515 V518 ) C2000( V387 V391 V395 V518 V523 V587 ) \nC2001( V387 V515 V517 V518 V637 V638 ) C2008( V391 V395 V433 V434 V581 V1182 ) C2011( V395 V433 V434 V581 V582 V1182 ) C2023( V398 V399 V402 V404 V1074 V1136 ) C2028( V398 V399 V1074 V1136 V1213 V1218 ) C2034( V401 V434 V489 V581 V1102 V1182 ) \nC2035( V401 V434 V581 V643 V1102 V1182 ) C2040( V402 V404 V406 V420 V421 V422 ) C2045( V403 V404 V405 V406 V634</w:t>
      </w:r>
    </w:p>
    <w:p>
      <w:pPr>
        <w:pStyle w:val="PreformattedText"/>
        <w:bidi w:val="0"/>
        <w:spacing w:before="0" w:after="0"/>
        <w:jc w:val="left"/>
        <w:rPr/>
      </w:pPr>
      <w:r>
        <w:rPr/>
        <w:t xml:space="preserve"> </w:t>
      </w:r>
      <w:r>
        <w:rPr/>
        <w:t>V1095 ) C2046( V404 V406 V420 V421 V422 V1217 ) C2050( V404 V419 V420 V421 V445 V1218 ) C2051( V404 V420 V445 V689 V1177 V1228 ) \nC2061( V408 V1040 V1041 V1044 V1179 V1212 ) C2076( V420 V421 V424 V425 V438 V1102 ) C2077( V420 V421 V424 V425 V438 V1186 ) C2079( V420 V424 V425 V464 V1064 V1140 ) C2080( V420 V424 V425 V669 V1064 V1140 ) C2083( V425 V588 V669 V1064 V1140 V1145 ) \nC2098( V434 V465 V478 V603 V1144 V1182 ) C2100( V434 V487 V652 V1143 V1181 V1184 ) C2101( V434 V487 V652 V1152 V1181 V1184 ) C2118( V452 V523 V634 V641 V1093 V1096 ) C2120( V453 V515 V518 V527 V640 V641 ) C2126( V456 V465 V466 V481 V603 V678 ) \nC2127( V456 V465 V481 V603 V673 V674 ) C2170( V501 V640 V641 V1102 V1104 V1106 ) C2179( V527 V581 V640 V641 V1102 V1104 ) C2213( V599 V602 V603 V663 V1031 V1032 ) C2320( V53 V274 V275 V622 V1136 V1137 V1150 ) C2322( V53 V275 V434 V475 V481 V664 V1182 ) \nC2331( V68 V396 V399 V421 V588 V1074 V1147 ) C2352( V174 V401 V434 V488 V581 V1102 V1182 ) C2368( V250 V360 V449 V515 V517 V1112 V1236 ) C2370( V250 V360 V515 V517 V521 V1112 V1236 ) C2373( V250 V361 V397 V399 V405 V609 V1170 ) C2399( V270 V385 V403 V404 V405 V528 V1213 ) \nC2403( V270 V528 V599 V602 V603 V663 V668 ) C2412( V274 V404 V419 V445 V1074 V1136 V1218 ) C2423( V291 V456 V465 V481 V603 V674 V1236 ) C2428( V300 V301 V350 V381 V384 V633 V675 ) C2429( V300 V301 V361 V362 V703 V1067 V1073 ) C2430( V300 V301 V386 V460 V599 V602 V663 ) \nC2431( V300 V301 V398 V399 V402 V404 V520 ) C2438( V300 V301 V460 V660 V663 V664 V665 ) C2439( V300 V301 V466 V475 V481 V664 V1236 ) C2446( V325 V349 V404 V441 V464 V1065 V1069 ) C2447( V325 V350 V456 V465 V603 V674 V675 ) C2451( V325 V456 V465 V603 V673 V674 V675 ) \nC2453( V325 V603 V660 V663 V664 V665 V666 ) C2464( V340 V361 V362 V1066 V1067 V1073 V1194 ) C2469( V340 V454 V460 V464 V465 V466 V678 ) C2481( V348 V482 V517 V518 V521 V523 V633 ) C2486( V350 V381 V384 V465 V478 V603 V674 ) C2487( V350 V384 V437 V465 V478 V603 V674 ) \nC2488( V350 V384 V437 V465 V603 V674 V675 ) C2489( V350 V420 V424 V425 V1064 V1068 V1140 ) C2490( V350 V434 V465 V478 V603 V674 V1184 ) C2491( V350 V434 V465 V481 V603 V674 V1184 ) C2492( V350 V434 V465 V603 V674 V675 V1184 ) C2495( V350 V465 V478 V603 V674 V1144 V1184 ) \nC2496( V350 V465 V481 V603 V674 V1144 V1184 ) C2497( V351 V352 V401 V521 V523 V1171 V1172 ) C2498( V351 V352 V438 V1102 V1136 V1137 V1150 ) C2499( V351 V352 V438 V1136 V1137 V1150 V1186 ) C2503( V352 V434 V465 V481 V603 V1144 V1182 ) C2504( V352 V460 V465 V466 V603 V678 V699 ) \nC2508( V354 V465 V466 V478 V660 V665 V674 ) C2510( V355 V465 V475 V479 V663 V665 V674 ) C2511( V358 V381 V437 V572 V1136 V1183 V1185 ) C2512( V358 V437 V438 V572 V573 V1181 V1183 ) C2527( V360 V449 V515 V517 V584 V1112 V1236 ) C2531( V360 V515 V517 V521 V584 V1112 V1236 ) \nC2539( V361 V362 V703 V1063 V1067 V1069 V1073 ) C2542( V361 V397 V398 V403 V550 V585 V1217 ) C2543( V361 V403 V404 V405 V407 V585 V1091 ) C2589( V381 V384 V420 V424 V425 V633 V1140 ) C2591( V381 V421 V425 V588 V1145 V1185 V1186 ) C2598( V385 V486 V527 V605 V640 V641 V1213 ) \nC2619( V387 V391 V395 V523 V524 V587 V622 ) C2621( V387 V449 V515 V517 V637 V638 V673 ) C2622( V387 V515 V517 V521 V637 V638 V673 ) C2623( V387 V517 V518 V519 V637 V638 V673 ) C2624( V387 V517 V518 V521 V637 V638 V673 ) C2650( V398 V399 V402 V404 V420 V421 V1142 ) \nC2651( V398 V399 V404 V445 V1074 V1136 V1218 ) C2652( V398 V399 V420 V421 V1142 V1213 V1218 ) C2653( V398 V399 V420 V606 V689 V1074 V1136 ) C2673( V403 V404 V405 V486 V605 V634 V1095 ) C2686( V406 V419 V421 V445 V588 V1177 V1218 ) C2687( V408 V424 V480 V1040 V1041 V1044 V1212 ) \nC2697( V412 V508 V515 V517 V518 V621 V673 ) C2704( V420 V421 V424 V425 V466 V1064 V1194 ) C2707( V420 V424 V425 V519 V1140 V1141 V1142 ) C2710( V421 V425 V434 V588 V1102 V1145 V1182 ) C2711( V421 V425 V466 V588 V1064 V1145 V1194 ) C2713( V425 V481 V588 V669 V1064 V1068 V1145 ) \nC2726( V434 V482 V581 V641 V1102 V1104 V1182 ) C2732( V434 V581 V634 V635 V1093 V1102 V1182 ) C2733( V434 V581 V634 V635 V1095 V1102 V1182 ) C2734( V434 V581 V640 V641 V1102 V1104 V1182 ) C2742( V452 V453 V515 V634 V641 V1093 V1096 ) C2745( V454 V456 V464 V465 V603 V673 V674 ) \nC2747( V456 V465 V481 V600 V602 V603 V667 ) C2748( V456 V465 V481 V603 V674 V1070 V1236 ) C2785( V507 V508 V515 V517 V518 V621 V673 ) C2794( V523 V524 V622 V634 V641 V1093 V1096 ) C2799( V528 V703 V1066 V1068 V1069 V1070 V1194 ) C2834( V603 V660 V663 V664 V665 V666 V699 ) \nC2944( V53 V275 V348 V351 V622 V1136 V1137 V1236 ) C2945( V53 V275 V351 V622 V1136 V1137 V1150 V1236 ) C2983( V250 V348 V351 V360 V517 V521 V523 V1236 ) C2988( V250 V361 V385 V405 V527 V609 V1213 V1228 ) C3023( V275 V408 V424 V714 V1040 V1041 V1044 V1212 ) C3026( V287 V350 V420 V424 V425 V519 V1141 V1142 ) \nC3032( V300 V301 V361 V405 V460 V599 V602 V663 ) C3035( V300 V301 V460 V599 V602 V663 V1031 V1032 ) C3037( V312 V381 V420 V421 V424 V425 V1185 V1186 ) C3057( V340 V420 V421 V424 V425 V464 V1064 V1194 ) C3063( V343 V348 V359 V360 V521 V522 V523 V524 ) C3064( V343 V348 V430 V572 V573 V1138 V1139 V1145 ) \nC3065( V343 V348 V482 V484 V521 V522 V523 V524 ) C3066( V343 V348 V482 V517 V521 V522 V523 V524 ) C3067( V343 V401 V521 V522 V523 V524 V643 V1171 ) C3068( V343 V401 V521 V522 V523 V524 V1171 V1172 ) C3069( V343 V521 V522 V523 V524 V643 V976 V1172 ) C3071( V348 V351 V360 V517 V521 V523 V584 V1236 ) \nC3075( V348 V387 V517 V518 V521 V523 V637 V638 ) C3078( V350 V381 V384 V465 V603 V633 V663 V674 ) C3079( V350 V381 V384 V465 V603 V633 V674 V675 ) C3080( V350 V384 V437 V465 V603 V663 V674 V1242 ) C3081( V350 V425 V464 V588 V1064 V1068 V1140 V1145 ) C3082( V350 V425 V588 V675 V1064 V1068 V1140 V1145 ) \nC3083( V350 V434 V456 V465 V603 V674 V1152 V1184 ) C3084( V350 V434 V465 V603 V663 V674 V1143 V1184 ) C3089( V352 V381 V421 V425 V1141 V1142 V1185 V1186 ) C3090( V352 V420 V421 V424 V425 V481 V1064 V1068 ) C3091( V352 V420 V421 V424 V425 V1064 V1068 V1194 ) C3092( V352 V421 V425 V434 V1102 V1141 V1142 V1182 ) \nC3093( V352 V421 V425 V466 V1064 V1141 V1142 V1194 ) C3094( V352 V449 V515 V634 V641 V1093 V1096 V1106 ) C3102( V354 V454 V464 V465 V466 V660 V665 V674 ) C3109( V358 V437 V487 V572 V652 V1146 V1183 V1242 ) C3124( V360 V449 V515 V517 V638 V673 V1112 V1236 ) C3125( V360 V515 V517 V521 V638 V673 V1112 V1236 ) \nC3130( V361 V362 V703 V1066 V1068 V1069 V1070 V1194 ) C3132( V361 V385 V397 V402 V403 V528 V1173 V1176 ) C3133( V361 V385 V397 V403 V445 V528 V1173 V1176 ) C3136( V361 V528 V599 V602 V603 V663 V668 V1173 ) C3172( V381 V437 V465 V481 V603 V674 V1151 V1185 ) C3173( V381 V437 V465 V633 V669 V674 V1151 V1185 ) \nC3177( V381 V572 V652 V1136 V1146 V1151 V1185 V1242 ) C3199( V398 V399 V404 V420 V421 V445 V1142 V1218 ) C3246( V420 V421 V422 V433 V578 V579 V1148 V1149 ) C3247( V420 V421 V422 V578 V579 V1144 V1148 V1149 ) C3248( V420 V421 V424 V425 V486 V571 V576 V1139 ) C3253( V421 V483 V571 V576 V583 V1142 V1144 V1152 ) \nC3265( V434 V454 V456 V464 V465 V674 V1152 V1184 ) C3266( V434 V465 V481 V603 V674 V1144 V1182 V1184 ) C3267( V434 V581 V635 V1093 V1096 V1102 V1104 V1182 ) C3278( V454 V464 V465 V599 V602 V667 V668 V674 ) C3311( V518 V523 V527 V634 V641 V1093 V1096 V1173 ) C3350( V652 V1063 V1066 V1067 V1068 V1069 V1070 V1116 ) \nC3474( V174 V479 V603 V652 V660 V663 V664 V665 V666 ) C3480( V250 V343 V348 V360 V517 V521 V522 V523 V524 ) C3522( V312 V381 V420 V424 V425 V437 V633 V1140 V1185 ) C3540( V340 V352 V454 V456 V460 V464 V465 V603 V663 ) C3545( V343 V348 V360 V517 V521 V522 V523 V524 V584 ) C3546( V343 V348 V360 V517 V521 V522 V523 V524 V638 ) \nC3556( V348 V351 V360 V517 V521 V523 V638 V673 V1236 ) C3557( V348 V351 V387 V517 V521 V523 V637 V638 V673 ) C3561( V350 V384 V420 V424 V425 V438 V519 V1141 V1142 ) C3562( V350 V384 V425 V438 V588 V1141 V1142 V1145 V1147 ) C3563( V350 V384 V438 V465 V478 V603 V674 V1148 V1184 ) C3564( V350 V384 V438 V465 V603 V674 V675 V1148 V1184 ) \nC3565( V350 V425 V434 V588 V1140 V1141 V1142 V1145 V1147 ) C3589( V361 V405 V599 V600 V602 V664 V670 V671 V678 ) C3622( V381 V434 V437 V633 V1151 V1152 V1184 V1185 V1242 ) C3623( V381 V437 V465 V603 V633 V674 V675 V1151 V1185 ) C3624( V381 V437 V633 V1144 V1151 V1152 V1184 V1185 V1242 ) C3691( V434 V581 V634 V635 V641 V1096 V1102 V1104 V1182 ) \nC3702( V453 V515 V518 V527 V634 V641 V1093 V1096 V1173 ) C3708( V465 V481 V600 V602 V603 V667 V668 V669 V674 ) C3721( V501 V634 V635 V641 V1093 V1096 V1102 V1104 V1106 ) C3754( V599 V600 V602 V664 V670 V671 V678 V1031 V1032 ) C3883( V270 V528 V599 V600 V602 V664 V668 V670 V671 V678 ) C3885( V277 V287 V420 V424 V425 V519 V622 V1141 V1142 V1236 ) \nC3889( V301 V454 V456 V464 V465 V487 V602 V652 V667 V674 ) C3907( V343 V348 V387 V517 V521 V522 V523 V524 V637 V638 ) C3913( V348 V351 V381 V437 V633 V1140 V1141 V1145 V1147 V1185 ) C3917( V350 V384 V425 V437 V588 V1140 V1141 V1142 V1145 V1147 ) C3918( V350 V384 V438 V465 V603 V663 V674 V1143 V1148 V1184 ) C3919( V350 V425 V464 V588 V1064 V1140 V1141 V1142 V1145 V1147 ) \nC3922( V352 V438 V465 V603 V663 V1102 V1143 V1144 V1148 V1243 ) C3923( V352 V438 V465 V603 V663 V1143 V1148 V1186 V1242 V1243 ) C3935( V361 V362 V1063 V1066 V1067 V1068 V1069 V1070 V1073 V1194 ) C3937( V361 V385 V403 V404 V405 V445 V528 V1173 V1176 V1177 ) C3962( V381 V437 V454 V464 V465 V603 V633 V674 V1151 V1185 ) C3963( V381 V437 V465 V603 V633 V663 V674 V1151 V1185 V1242 ) \nC3986( V407 V421 V571 V576 V585 V586 V1091 V1142 V1144 V1152 ) C4015( V434 V527 V634 V635 V641 V1093 V1096 V1102 V1104 V1173 ) C4040( V478 V1061 V1063 V1064 V1065 V1066 V1067 V1068 V1069 V1070 ) C4049( V527 V581 V634 V635 V641 V1093 V1096 V1102 V1104 V1173 ) C4070( V583 V703 V1063 V1066 V1067 V1068 V1069 V1070 V1073 V1194 ) C4168( V250 V361 V385 V402 V403 V405 V527 V609 V1173 V1176 V1177 ) \nC4182( V287 V312 V381 V420 V424 V425 V437 V519 V1141 V1142 V1185 ) C4191( V325 V464 V1061 V1063 V1064 V1065 V1066 V1067 V1068 V1069 V1070 ) C4209(</w:t>
      </w:r>
    </w:p>
    <w:p>
      <w:pPr>
        <w:pStyle w:val="PreformattedText"/>
        <w:bidi w:val="0"/>
        <w:spacing w:before="0" w:after="0"/>
        <w:jc w:val="left"/>
        <w:rPr/>
      </w:pPr>
      <w:r>
        <w:rPr/>
        <w:t xml:space="preserve"> </w:t>
      </w:r>
      <w:r>
        <w:rPr/>
        <w:t>V350 V381 V384 V425 V588 V633 V1140 V1141 V1142 V1145 V1147 ) C4227( V361 V528 V599 V600 V602 V664 V668 V670 V671 V678 V1173 ) C4240( V381 V425 V437 V588 V633 V1140 V1141 V1142 V1145 V1147 V1185 ) C4302( V438 V487 V573 V652 V1143 V1146 V1147 V1148 V1181 V1183 V1184 ) \nC4327( V481 V1061 V1062 V1063 V1064 V1065 V1066 V1067 V1068 V1069 V1070 ) C4416( V250 V361 V385 V403 V405 V445 V527 V609 V1173 V1176 V1177 V1228 ) C4555( V585 V586 V703 V1063 V1066 V1067 V1068 V1069 V1070 V1073 V1091 V1194 ) C4599( V349 V402 V441 V1061 V1063 V1064 V1065 V1066 V1067 V1068 V1069 V1070 V1176 ) C4610( V385 V403 V445 V486 V527 V605 V634 V640 V641 V1096 V1173 V1176 V1177 ) "];17-&gt;27[label="175: V53 V68 V152 V174 V250 \nV269 V270 V274 V275 V277 V287 \nV291 V300 V301 V312 V325 V330 \nV340 V343 V348 V351 V352 V353 \nV354 V355 V358 V359 V360 V361 \nV362 V381 V384 V386 V387 V388 \nV391 V394 V395 V401 V404 V406 \nV410 V418 V419 V420 V421 V422 \nV424 V425 V430 V431 V434 V437 \nV438 V449 V452 V453 V454 V456 \nV460 V464 V465 V466 V475 V478 \nV479 V481 V482 V483 V484 V485 \nV486 V487 V488 V489 V490 V492 \nV501 V508 V509 V510 V515 V517 \nV518 V519 V521 V522 V523 V524 \nV528 V572 V581 V582 V583 V584 \nV585 V586 V588 V600 V605 V609 \nV621 V633 V634 V635 V636 V638 \nV640 V641 V642 V652 V660 V663 \nV665 V666 V667 V669 V673 V674 \nV675 V677 V678 V680 V683 V691 \nV695 V698 V699 V703 V1031 V1032 \nV1046 V1059 V1061 V1062 V1064 V1068 \nV1091 V1093 V1095 V1096 V1102 V1104 \nV1106 V1110 V1112 V1113 V1117 V1135 \nV1136 V1137 V1138 V1140 V1141 V1142 \nV1143 V1145 V1150 V1152 V1167 V1182 \nV1183 V1184 V1185 V1186 V1187 V1188 \nV1194 V1212 V1215 V1216 V1242 V1243 \nV1246 V1250 \n209: C106 ,C145 ,C146 ,C171 ,C172 ,\nC173 ,C175 ,C177 ,C178 ,C179 ,C189 ,\nC190 ,C191 ,C195 ,C213 ,C216 ,C221 ,\nC224 ,C250 ,C341 ,C409 ,C410 ,C440 ,\nC441 ,C444 ,C460 ,C468 ,C469 ,C470 ,\nC473 ,C475 ,C481 ,C482 ,C483 ,C485 ,\nC528 ,C529 ,C531 ,C537 ,C538 ,C539 ,\nC546 ,C564 ,C565 ,C567 ,C571 ,C574 ,\nC575 ,C578 ,C585 ,C586 ,C587 ,C593 ,\nC594 ,C595 ,C598 ,C600 ,C604 ,C632 ,\nC646 ,C790 ,C791 ,C798 ,C807 ,C819 ,\nC828 ,C832 ,C840 ,C857 ,C858 ,C859 ,\nC871 ,C872 ,C880 ,C882 ,C885 ,C886 ,\nC887 ,C889 ,C891 ,C893 ,C939 ,C940 ,\nC947 ,C960 ,C963 ,C966 ,C969 ,C970 ,\nC1006 ,C1011 ,C1017 ,C1021 ,C1024 ,C1025 ,\nC1031 ,C1032 ,C1033 ,C1037 ,C1070 ,C1094 ,\nC1265 ,C1267 ,C1268 ,C1290 ,C1309 ,C1311 ,\nC1312 ,C1315 ,C1339 ,C1354 ,C1355 ,C1367 ,\nC1372 ,C1375 ,C1379 ,C1405 ,C1406 ,C1455 ,\nC1459 ,C1532 ,C1540 ,C1544 ,C1547 ,C1552 ,\nC1555 ,C1558 ,C1578 ,C1581 ,C1585 ,C1602 ,\nC1715 ,C1716 ,C1752 ,C1756 ,C1796 ,C1797 ,\nC1799 ,C1831 ,C1848 ,C1850 ,C1856 ,C1857 ,\nC1871 ,C1874 ,C1875 ,C1879 ,C1880 ,C1884 ,\nC1885 ,C1898 ,C1903 ,C1965 ,C1968 ,C1969 ,\nC1977 ,C1978 ,C1979 ,C1996 ,C1998 ,C2034 ,\nC2076 ,C2077 ,C2079 ,C2080 ,C2083 ,C2118 ,\nC2170 ,C2352 ,C2469 ,C2481 ,C2498 ,C2499 ,\nC2508 ,C2510 ,C2511 ,C2589 ,C2591 ,C2704 ,\nC2707 ,C2710 ,C2711 ,C2713 ,C2726 ,C2732 ,\nC2733 ,C2734 ,C2742 ,C3037 ,C3057 ,C3063 ,\nC3065 ,C3066 ,C3089 ,C3090 ,C3091 ,C3092 ,\nC3093 ,C3094 ,C3102 ,C3265 ,C3267 ,C3480 ,\nC3522 ,C3545 ,C3546 ,C3691 ,C3721 ,C4182 ,"];28[shape=box, label="id:28 level: 5\n34: V48 V52 V53 V68 V109 \nV152 V174 V250 V261 V262 V267 \nV269 V270 V274 V275 V276 V277 \nV287 V288 V291 V300 V301 V309 \nV312 V323 V325 V330 V340 V642 \nV698 V703 V1068 V1095 V1194 \n4: C106( V174 V330 ) C144( V267 V277 ) C340( V53 V109 V267 ) C441( V300 V301 V1194 ) "];18-&gt;28[label="29: V48 V52 V53 V68 V109 \nV152 V174 V250 V261 V262 V269 \nV270 V274 V275 V277 V287 V291 \nV300 V301 V312 V325 V330 V340 \nV642 V698 V703 V1068 V1095 V1194 \n2: C106 ,C441 ,"];29[shape=box, label="id:29 level: 5\n5: V605 V1030 V1220 V1221 V1222 \n1: C1634( V605 V1030 V1220 V1221 V1222 ) "];19-&gt;29[label="4: V605 V1030 V1220 V1222 \n0: "];30[shape=box, label="id:30 level: 5\n12: V589 V590 V591 V691 V695 \nV1189 V1190 V1192 V1207 V1208 V1209 \nV1210 \n2: C2212( V589 V590 V591 V691 V1207 V1208 ) C4355( V589 V590 V591 V695 V1189 V1190 V1192 V1207 V1208 V1209 V1210 ) "];22-&gt;30[label="11: V589 V590 V591 V691 V695 \nV1189 V1190 V1192 V1207 V1209 V1210 \n0: "];31[shape=box, label="id:31 level: 5\n11: V348 V355 V356 V357 V358 \nV430 V436 V437 V572 V1130 V1138 \n6: C856( V348 V356 V357 V358 ) C875( V355 V356 V357 V358 ) C876( V355 V356 V357 V1130 ) C881( V357 V430 V436 V437 ) C1882( V355 V356 V357 V436 V572 V1138 ) \nC2478( V348 V356 V357 V430 V436 V572 V1138 ) "];23-&gt;31[label="10: V348 V355 V356 V358 V430 \nV436 V437 V572 V1130 V1138 \n0: "];32[shape=box, label="id:32 level: 5\n23: V359 V361 V362 V386 V394 \nV395 V436 V482 V483 V501 V528 \nV581 V582 V583 V585 V586 V641 \nV1125 V1130 V1132 V1133 V1134 V1135 \n13: C189( V386 V528 ) C485( V361 V362 V528 ) C632( V581 V582 V583 ) C886( V359 V361 V362 V581 ) C966( V394 V581 V585 V586 ) \nC969( V395 V482 V582 V641 ) C970( V395 V528 V582 V583 ) C1898( V359 V361 V362 V394 V585 V586 ) C2639( V395 V501 V528 V1132 V1133 V1134 V1135 ) C2784( V501 V582 V583 V1132 V1133 V1134 V1135 ) C3115( V359 V361 V362 V501 V1132 V1133 V1134 V1135 ) \nC3191( V394 V501 V585 V586 V1132 V1133 V1134 V1135 ) C3628( V386 V482 V483 V501 V641 V1132 V1133 V1134 V1135 ) "];23-&gt;32[label="20: V359 V361 V362 V386 V394 \nV395 V436 V482 V483 V501 V528 \nV581 V582 V583 V585 V586 V641 \nV1125 V1130 V1135 \n8: C189 ,C485 ,C632 ,C886 ,C966 ,\nC969 ,C970 ,C1898 ,"];33[shape=box, label="id:33 level: 5\n2: V439 V440 \n1: C215( V439 V440 ) "];24-&gt;33[label="1: V439 \n0: "];34[shape=box, label="id:34 level: 5\n17: V340 V353 V418 V436 V454 \nV456 V460 V462 V463 V464 V465 \nV466 V678 V1186 V1192 V1242 V1243 \n8: C173( V353 V466 ) C1558( V456 V460 V465 V466 V678 ) C2469( V340 V454 V460 V464 V465 V466 V678 ) C3099( V353 V418 V456 V460 V462 V463 V465 V1192 ) C3243( V418 V436 V462 V463 V1186 V1192 V1242 V1243 ) \nC3244( V418 V456 V462 V463 V465 V466 V678 V1192 ) C3541( V340 V353 V418 V454 V460 V462 V464 V465 V1192 ) C3542( V340 V353 V454 V456 V460 V462 V463 V464 V465 ) "];26-&gt;34[label="16: V340 V353 V418 V436 V454 \nV456 V460 V462 V464 V465 V466 \nV678 V1186 V1192 V1242 V1243 \n4: C173 ,C1558 ,C2469 ,C3541 ,"];35[shape=box, label="id:35 level: 5\n24: V353 V354 V355 V388 V418 \nV420 V421 V424 V425 V434 V435 \nV452 V453 V462 V466 V475 V479 \nV636 V1140 V1191 V1192 V1209 V1210 \nV1215 \n14: C172( V353 V354 ) C173( V353 V466 ) C175( V354 V355 ) C190( V388 V636 ) C212( V434 V435 ) \nC460( V353 V388 V418 ) C465( V354 V435 V466 ) C468( V354 V466 V475 ) C571( V418 V466 V475 ) C877( V355 V435 V475 V479 ) C1532( V420 V424 V425 V434 V1140 ) \nC1548( V435 V452 V453 V636 V1191 ) C1549( V435 V453 V636 V1191 V1215 ) C2629( V388 V418 V435 V462 V1192 V1209 V1210 ) "];26-&gt;35[label="23: V353 V354 V355 V388 V418 \nV420 V421 V424 V425 V434 V452 \nV453 V462 V466 V475 V479 V636 \nV1140 V1191 V1192 V1209 V1210 V1215 \n8: C172 ,C173 ,C175 ,C190 ,C460 ,\nC468 ,C571 ,C1532 ,"];36[shape=box, label="id:36 level: 5\n44: V152 V274 V277 V287 V300 \nV301 V325 V348 V350 V351 V352 \nV420 V424 V425 V454 V456 V464 \nV465 V466 V475 V478 V481 V519 \nV588 V603 V643 V663 V664 V666 \nV674 V675 V678 V699 V700 V1064 \nV1068 V1136 V1137 V1140 V1141 V1142 \nV1145 V1147 V1150 \n63: C171( V352 V478 ) C216( V466 V666 ) C248( V643 V700 ) C440( V274 V420 V1136 ) C444( V325 V466 V475 ) \nC453( V348 V350 V351 ) C455( V350 V478 V700 ) C456( V350 V481 V700 ) C458( V350 V675 V700 ) C587( V466 V1145 V1150 ) C855( V348 V350 V1136 V1137 ) \nC865( V350 V475 V481 V664 ) C866( V350 V478 V1064 V1068 ) C867( V350 V481 V1064 V1068 ) C871( V352 V466 V475 V481 ) C872( V352 V466 V519 V1141 ) C1035( V465 V478 V603 V700 ) \nC1037( V466 V1136 V1137 V1150 ) C1049( V481 V666 V699 V700 ) C1309( V274 V352 V1136 V1137 V1150 ) C1315( V287 V348 V351 V1136 V1137 ) C1325( V300 V301 V478 V481 V700 ) C1346( V348 V350 V464 V1140 V1145 ) \nC1347( V348 V350 V478 V1140 V1145 ) C1348( V348 V350 V481 V1140 V1145 ) C1349( V348 V350 V675 V1140 V1145 ) C1367( V351 V352 V466 V1136 V1137 ) C1743( V152 V475 V478 V481 V664 V700 ) C1849( V348 V351 V481 V700 V1136 V1137 ) \nC1853( V348 V351 V675 V700 V1136 V1137 ) C1862( V350 V454 V464 V465 V603 V674 ) C1863( V350 V456 V465 V481 V603 V674 ) C1864( V350 V464 V519 V700 V1140 V1141 ) C1869( V351 V352 V700 V1136 V1137 V1150 ) C1876( V352 V456 V465 V603 V663 V700 ) \nC2079( V420 V424 V425 V464 V1064 V1140 ) C2126( V456 V465 V466 V481 V603 V678 ) C2440( V300 V301 V475 V481 V664 V675 V700 ) C2447( V325 V350 V456 V465 V603 V674 V675 ) C2474( V348 V351 V478 V700 V1141 V1145 V1147 ) C2475( V348 V351 V481 V700 V1141 V1145 V1147 ) \nC2489( V350 V420 V424 V425 V1064 V1068 V1140 ) C2493( V350 V456 V465 V603 V663 V674 V700 ) C2494( V350 V464 V700 V1140 V1141 V1145 V1147 ) C2707( V420 V424 V425 V519 V1140 V1141 V1142 ) C2762( V465 V481 V603 V674 V675 V699 V700 ) C3026( V287 V350 V420 V424 V425 V519 V1141 V1142 ) \nC3081( V350 V425 V464 V588 V1064 V1068 V1140 V1145 ) C3082( V350 V425 V588 V675 V1064 V1068 V1140 V1145 ) C3095( V352 V465 V466 V481 V603 V678 V699 V700 ) C3281( V456 V465 V481 V603 V663 V674 V699 V700 ) C3526( V325 V454 V464 V465 V481 V603 V674 V699 V700 ) C3566( V350 V425 V464 V700 V1064 V1068 V1140 V1141 V1142 ) \nC3919( V350 V425 V464 V588 V1064 V1140 V1141 V1142 V1145 V1147 ) C3997( V420 V424 V425 V481 V519 V700 V1064 V1068 V1141 V1142 ) C4000( V425 V478 V588 V700 V1064 V1068 V1141 V1142 V1145 V1147 ) C4001( V425 V481 V588 V700 V1064 V1068 V1141 V1142 V1145 V1147 ) C4181( V277 V420 V424 V425 V478 V519 V700 V1064 V1068 V1141 V1142 ) C4210( V350 V420 V424 V425 V464 V519 V700 V1064 V1068 V1141 V1142 ) \nC4211( V350 V425 V464 V588 V700 V1064 V1068 V1141 V1142 V1145 V1147 ) C4212( V350 V425 V588 V700 V1064 V1068 V1140 V1141 V1142 V1145 V1147 ) C4423( V274 V287 V420 V424 V425 V519 V675 V700 V1064 V1068 V1141 V1142 ) C4424( V287 V325 V420 V424 V425 V464 V519 V700 V1064 V1068 V1141 V1142 ) "];27-&gt;36[label="43: V152 V274 V277 V287 V300 \nV301 V325 V348 V350 V351 V352 \nV420 V424 V425 V454 V456 V464 \nV465 V466 V475 V478</w:t>
      </w:r>
    </w:p>
    <w:p>
      <w:pPr>
        <w:pStyle w:val="PreformattedText"/>
        <w:bidi w:val="0"/>
        <w:spacing w:before="0" w:after="0"/>
        <w:jc w:val="left"/>
        <w:rPr/>
      </w:pPr>
      <w:r>
        <w:rPr/>
        <w:t xml:space="preserve"> </w:t>
      </w:r>
      <w:r>
        <w:rPr/>
        <w:t>V481 V519 \nV588 V603 V643 V663 V664 V666 \nV674 V675 V678 V699 V1064 V1068 \nV1136 V1137 V1140 V1141 V1142 V1145 \nV1147 V1150 \n31: C171 ,C216 ,C440 ,C444 ,C453 ,\nC587 ,C855 ,C865 ,C866 ,C867 ,C871 ,\nC872 ,C1037 ,C1309 ,C1315 ,C1346 ,C1347 ,\nC1348 ,C1349 ,C1367 ,C1862 ,C1863 ,C2079 ,\nC2126 ,C2447 ,C2489 ,C2707 ,C3026 ,C3081 ,\nC3082 ,C3919 ,"];37[shape=box, label="id:37 level: 5\n239: V53 V68 V152 V174 V250 \nV269 V270 V274 V275 V277 V287 \nV291 V300 V301 V312 V325 V330 \nV340 V343 V347 V348 V349 V350 \nV351 V352 V355 V359 V360 V361 \nV362 V380 V381 V383 V384 V385 \nV386 V387 V391 V394 V395 V396 \nV397 V398 V399 V401 V402 V403 \nV404 V405 V406 V407 V408 V410 \nV412 V419 V420 V421 V422 V424 \nV425 V426 V430 V431 V433 V434 \nV438 V441 V445 V449 V452 V453 \nV454 V456 V460 V464 V465 V466 \nV467 V472 V475 V478 V479 V480 \nV481 V482 V483 V484 V486 V487 \nV488 V489 V490 V494 V495 V496 \nV497 V501 V507 V515 V517 V518 \nV519 V520 V521 V522 V523 V524 \nV525 V527 V528 V550 V571 V572 \nV573 V576 V578 V579 V581 V582 \nV583 V584 V585 V586 V587 V588 \nV599 V600 V602 V603 V605 V606 \nV621 V622 V634 V635 V637 V638 \nV640 V641 V643 V650 V652 V660 \nV663 V664 V665 V666 V667 V668 \nV669 V670 V671 V673 V674 V675 \nV677 V678 V680 V683 V689 V690 \nV695 V698 V699 V703 V704 V710 \nV714 V976 V1033 V1040 V1041 V1044 \nV1059 V1060 V1061 V1062 V1063 V1064 \nV1065 V1066 V1067 V1068 V1069 V1070 \nV1073 V1074 V1091 V1093 V1096 V1102 \nV1104 V1106 V1110 V1112 V1113 V1116 \nV1136 V1137 V1138 V1139 V1142 V1143 \nV1144 V1145 V1146 V1147 V1148 V1149 \nV1151 V1152 V1153 V1155 V1170 V1171 \nV1172 V1173 V1174 V1175 V1176 V1177 \nV1179 V1181 V1182 V1184 V1185 V1187 \nV1188 V1194 V1212 V1213 V1215 V1217 \nV1218 V1228 V1236 V1242 V1243 V1246 \n438: C106( V174 V330 ) C145( V269 V386 ) C146( V269 V528 ) C163( V347 V1033 ) C164( V347 V1139 ) \nC165( V349 V350 ) C166( V349 V408 ) C167( V349 V478 ) C168( V349 V519 ) C170( V350 V669 ) C171( V352 V478 ) \nC177( V355 V669 ) C184( V380 V408 ) C185( V380 V1060 ) C187( V385 V386 ) C188( V386 V405 ) C189( V386 V528 ) \nC195( V394 V638 ) C196( V396 V397 ) C197( V396 V419 ) C198( V397 V419 ) C199( V397 V690 ) C200( V399 V419 ) \nC203( V408 V1213 ) C206( V419 V467 ) C207( V419 V472 ) C209( V419 V606 ) C210( V419 V704 ) C213( V434 V484 ) \nC216( V466 V666 ) C219( V482 V643 ) C221( V484 V640 ) C224( V486 V677 ) C226( V496 V1060 ) C242( V587 V1136 ) \nC250( V666 V669 ) C276( V1059 V1060 ) C284( V1139 V1181 ) C341( V53 V275 V478 ) C359( V68 V396 V467 ) C396( V152 V478 V1236 ) \nC409( V174 V386 V483 ) C410( V174 V401 V523 ) C440( V274 V420 V1136 ) C441( V300 V301 V1194 ) C444( V325 V466 V475 ) C452( V347 V1040 V1041 ) \nC453( V348 V350 V351 ) C457( V350 V484 V521 ) C475( V359 V360 V584 ) C483( V360 V584 V1093 ) C484( V361 V362 V405 ) C485( V361 V362 V528 ) \nC486( V361 V528 V550 ) C531( V384 V438 V669 ) C537( V386 V581 V640 ) C538( V386 V640 V641 ) C539( V387 V391 V640 ) C546( V391 V395 V528 ) \nC548( V391 V640 V643 ) C558( V397 V398 V399 ) C559( V397 V472 V495 ) C561( V401 V643 V1236 ) C562( V402 V404 V441 ) C563( V402 V434 V441 ) \nC564( V404 V406 V410 ) C565( V404 V406 V419 ) C567( V404 V406 V1059 ) C568( V404 V434 V441 ) C573( V419 V587 V1074 ) C574( V420 V421 V1136 ) \nC575( V420 V652 V1136 ) C578( V430 V680 V683 ) C579( V434 V467 V1181 ) C580( V434 V576 V1181 ) C581( V434 V704 V1181 ) C585( V438 V466 V1102 ) \nC588( V467 V472 V1074 ) C589( V467 V587 V1074 ) C593( V475 V479 V669 ) C594( V475 V481 V669 ) C596( V475 V664 V669 ) C598( V481 V669 V673 ) \nC632( V581 V582 V583 ) C646( V652 V1068 V1194 ) C685( V1033 V1040 V1041 ) C688( V1170 V1171 V1172 ) C751( V68 V330 V396 V606 ) C754( V68 V396 V606 V689 ) \nC755( V68 V494 V495 V496 ) C790( V152 V452 V478 V1246 ) C791( V152 V487 V652 V660 ) C798( V174 V401 V488 V515 ) C799( V174 V401 V488 V710 ) C819( V269 V387 V391 V395 ) \nC832( V287 V487 V652 V1182 ) C840( V312 V420 V421 V422 ) C850( V340 V419 V1041 V1217 ) C851( V340 V419 V1194 V1217 ) C854( V347 V408 V1040 V1044 ) C855( V348 V350 V1136 V1137 ) \nC857( V348 V434 V1136 V1137 ) C858( V348 V669 V1136 V1137 ) C861( V349 V1040 V1041 V1044 ) C862( V350 V381 V384 V481 ) C864( V350 V384 V438 V481 ) C865( V350 V475 V481 V664 ) \nC866( V350 V478 V1064 V1068 ) C867( V350 V481 V1064 V1068 ) C869( V350 V515 V517 V518 ) C870( V352 V401 V489 V643 ) C871( V352 V466 V475 V481 ) C880( V355 V515 V517 V518 ) \nC882( V359 V360 V361 V362 ) C884( V359 V360 V521 V1236 ) C885( V359 V360 V634 V635 ) C886( V359 V361 V362 V581 ) C887( V359 V361 V362 V584 ) C889( V359 V391 V395 V1110 ) \nC891( V359 V395 V584 V1110 ) C893( V359 V584 V634 V1093 ) C928( V380 V404 V441 V1177 ) C931( V380 V1040 V1041 V1044 ) C936( V381 V383 V386 V640 ) C946( V386 V420 V421 V576 ) \nC947( V386 V482 V483 V484 ) C955( V387 V501 V637 V638 ) C960( V391 V395 V640 V641 ) C963( V391 V640 V1096 V1110 ) C966( V394 V581 V585 V586 ) C969( V395 V482 V582 V641 ) \nC970( V395 V528 V582 V583 ) C978( V398 V399 V472 V1074 ) C982( V401 V452 V523 V710 ) C986( V401 V643 V1171 V1172 ) C988( V402 V404 V520 V1177 ) C989( V402 V406 V419 V1177 ) \nC998( V407 V494 V495 V496 ) C1006( V419 V420 V421 V422 ) C1007( V419 V421 V588 V1175 ) C1008( V419 V421 V588 V1217 ) C1010( V420 V421 V422 V587 ) C1011( V420 V421 V422 V588 ) \nC1013( V420 V689 V1213 V1228 ) C1014( V420 V710 V1142 V1144 ) C1017( V431 V582 V583 V1059 ) C1018( V431 V582 V583 V1155 ) C1019( V431 V582 V583 V1217 ) C1020( V431 V583 V606 V1155 ) \nC1021( V434 V466 V1102 V1182 ) C1023( V434 V1102 V1144 V1182 ) C1024( V434 V1143 V1152 V1184 ) C1031( V452 V523 V640 V641 ) C1032( V453 V515 V517 V518 ) C1033( V456 V465 V669 V674 ) \nC1036( V466 V599 V600 V667 ) C1050( V481 V666 V699 V1236 ) C1061( V483 V494 V495 V496 ) C1070( V487 V652 V680 V683 ) C1071( V494 V495 V496 V497 ) C1093( V584 V643 V1093 V1236 ) \nC1094( V584 V1093 V1096 V1110 ) C1096( V587 V606 V689 V1074 ) C1112( V643 V1096 V1110 V1236 ) C1218( V68 V396 V398 V399 V472 ) C1219( V68 V396 V402 V404 V406 ) C1220( V68 V396 V587 V588 V1074 ) \nC1221( V68 V396 V587 V606 V1074 ) C1244( V152 V350 V381 V384 V478 ) C1246( V152 V350 V384 V438 V478 ) C1249( V152 V402 V404 V406 V1177 ) C1252( V152 V456 V460 V520 V678 ) C1253( V152 V456 V520 V603 V678 ) \nC1255( V152 V475 V478 V479 V664 ) C1265( V174 V401 V434 V488 V489 ) C1267( V174 V401 V488 V489 V1102 ) C1268( V174 V401 V488 V489 V1182 ) C1278( V174 V521 V523 V643 V1172 ) C1290( V250 V361 V381 V581 V1185 ) \nC1291( V250 V361 V403 V404 V405 ) C1303( V270 V385 V397 V528 V1213 ) C1312( V277 V478 V1064 V1068 V1194 ) C1315( V287 V348 V351 V1136 V1137 ) C1317( V287 V434 V1143 V1144 V1182 ) C1331( V330 V396 V587 V606 V1074 ) \nC1338( V340 V454 V460 V599 V602 ) C1339( V343 V348 V481 V669 V1145 ) C1343( V347 V404 V441 V478 V1065 ) C1355( V348 V384 V438 V1136 V1137 ) C1358( V350 V449 V482 V515 V517 ) C1364( V350 V482 V515 V517 V521 ) \nC1365( V350 V484 V517 V518 V519 ) C1367( V351 V352 V466 V1136 V1137 ) C1368( V352 V395 V489 V641 V643 ) C1372( V355 V475 V479 V1152 V1184 ) C1375( V359 V360 V482 V484 V634 ) C1386( V359 V433 V434 V581 V1182 ) \nC1405( V361 V381 V581 V584 V1185 ) C1406( V361 V381 V581 V585 V1185 ) C1407( V361 V402 V403 V404 V405 ) C1445( V380 V402 V441 V1176 V1177 ) C1452( V381 V401 V581 V643 V1185 ) C1453( V381 V405 V581 V1093 V1185 ) \nC1455( V381 V434 V581 V1182 V1185 ) C1464( V385 V397 V398 V528 V583 ) C1471( V387 V391 V395 V434 V1153 ) C1477( V387 V585 V637 V638 V1091 ) C1478( V387 V637 V638 V680 V683 ) C1485( V397 V399 V431 V497 V583 ) \nC1494( V401 V452 V453 V515 V710 ) C1499( V402 V403 V404 V405 V406 ) C1500( V402 V404 V419 V420 V421 ) C1502( V402 V404 V420 V689 V1177 ) C1506( V403 V404 V405 V406 V407 ) C1511( V404 V408 V441 V445 V1177 ) \nC1523( V419 V420 V421 V1213 V1218 ) C1524( V419 V421 V588 V1213 V1218 ) C1527( V420 V421 V422 V528 V576 ) C1528( V420 V421 V422 V571 V576 ) C1530( V420 V421 V422 V1144 V1152 ) C1540( V434 V465 V669 V674 V1184 ) \nC1542( V434 V527 V640 V641 V1104 ) C1544( V434 V581 V584 V1110 V1182 ) C1545( V434 V690 V1143 V1181 V1184 ) C1552( V452 V453 V515 V640 V641 ) C1553( V453 V465 V478 V603 V699 ) C1555( V454 V464 V465 V669 V674 ) \nC1558( V456 V460 V465 V466 V678 ) C1559( V465 V478 V603 V699 V1215 ) C1560( V465 V478 V603 V1070 V1236 ) C1581( V484 V515 V517 V518 V1106 ) C1602( V515 V517 V518 V638 V673 ) C1603( V518 V523 V527 V640 V641 ) \nC1606( V523 V524 V622 V640 V641 ) C1630( V599 V600 V667 V668 V669 ) C1715( V53 V275 V434 V438 V1102 V1182 ) C1716( V53 V275 V434 V452 V1182 V1246 ) C1727( V68 V396 V404 V406 V421 V588 ) C1728( V68 V396 V404 V406 V587 V1074 ) \nC1729( V68 V396 V421 V472 V588 V1074 ) C1744( V152 V475 V481 V622 V664 V1236 ) C1752( V174 V352 V401 V488 V489 V490 ) C1753( V174 V352 V401 V488 V521 V1171 ) C1756( V174 V381 V401 V488 V581 V1185 ) C1771( V250 V361 V397 V398 V403 V550 ) \nC1794( V274 V402 V404 V419 V1074 V1136 ) C1795( V274 V419 V1074 V1136 V1213 V1218 ) C1800( V277 V381 V475 V481 V664 V1185 ) C1801( V277 V420 V421 V422 V578 V579 ) C1802( V277 V420 V421 V424 V425 V622 ) C1813( V300 V301 V350 V384 V438 V478 ) \nC1814( V300 V301 V350 V384 V438 V675 ) C1816( V300 V301 V402 V404 V406 V1177 ) C1822( V325 V361 V405 V599 V600 V664 ) C1831( V330 V348 V517 V518 V521 V523 ) C1850( V348 V351 V517 V518 V521 V523 ) C1857( V348 V430 V572 V1136 V1137 V1138 ) \nC1859( V349 V404 V441 V675 V1065 V1069 ) C1861( V350 V449 V484 V515 V517 V1106 ) C1862( V350 V454 V464 V465 V603 V674 ) C1863( V350 V456 V465 V481 V603 V674 ) C1865( V350 V482 V484 V515 V517 V1106 ) C1870( V352 V359 V489 V634 V643 V1236 ) \nC1873( V352 V434 V489 V581 V643 V1182 ) C1875( V352 V449 V515 V640 V641 V1106 ) C1885( V355 V454 V464 V465 V665 V674 ) C1898( V359 V361 V362 V394 V585 V586 ) C1903( V359 V395 V634 V641 V1096 V1110 ) C1920( V361 V362 V420 V421 V422 V576 ) \nC1923( V361 V397 V398 V402 V403 V550 ) C1924( V361 V405 V599 V602 V603 V663 ) C1972( V381 V465 V478 V603 V1151 V1185 ) C1975( V383 V386 V482 V483 V641 V1104 ) C1983(</w:t>
      </w:r>
    </w:p>
    <w:p>
      <w:pPr>
        <w:pStyle w:val="PreformattedText"/>
        <w:bidi w:val="0"/>
        <w:spacing w:before="0" w:after="0"/>
        <w:jc w:val="left"/>
        <w:rPr/>
      </w:pPr>
      <w:r>
        <w:rPr/>
        <w:t xml:space="preserve"> </w:t>
      </w:r>
      <w:r>
        <w:rPr/>
        <w:t>V384 V438 V1143 V1144 V1148 V1184 ) C1993( V386 V1066 V1068 V1069 V1070 V1194 ) \nC1995( V387 V391 V395 V433 V581 V1153 ) C1996( V387 V391 V395 V452 V453 V515 ) C1997( V387 V391 V395 V452 V523 V587 ) C1998( V387 V391 V395 V453 V515 V518 ) C2000( V387 V391 V395 V518 V523 V587 ) C2001( V387 V515 V517 V518 V637 V638 ) \nC2008( V391 V395 V433 V434 V581 V1182 ) C2011( V395 V433 V434 V581 V582 V1182 ) C2023( V398 V399 V402 V404 V1074 V1136 ) C2028( V398 V399 V1074 V1136 V1213 V1218 ) C2034( V401 V434 V489 V581 V1102 V1182 ) C2035( V401 V434 V581 V643 V1102 V1182 ) \nC2037( V401 V453 V515 V643 V698 V710 ) C2040( V402 V404 V406 V420 V421 V422 ) C2046( V404 V406 V420 V421 V422 V1217 ) C2050( V404 V419 V420 V421 V445 V1218 ) C2051( V404 V420 V445 V689 V1177 V1228 ) C2061( V408 V1040 V1041 V1044 V1179 V1212 ) \nC2076( V420 V421 V424 V425 V438 V1102 ) C2098( V434 V465 V478 V603 V1144 V1182 ) C2100( V434 V487 V652 V1143 V1181 V1184 ) C2101( V434 V487 V652 V1152 V1181 V1184 ) C2118( V452 V523 V634 V641 V1093 V1096 ) C2120( V453 V515 V518 V527 V640 V641 ) \nC2126( V456 V465 V466 V481 V603 V678 ) C2127( V456 V465 V481 V603 V673 V674 ) C2170( V501 V640 V641 V1102 V1104 V1106 ) C2179( V527 V581 V640 V641 V1102 V1104 ) C2322( V53 V275 V434 V475 V481 V664 V1182 ) C2331( V68 V396 V399 V421 V588 V1074 V1147 ) \nC2352( V174 V401 V434 V488 V581 V1102 V1182 ) C2368( V250 V360 V449 V515 V517 V1112 V1236 ) C2370( V250 V360 V515 V517 V521 V1112 V1236 ) C2399( V270 V385 V403 V404 V405 V528 V1213 ) C2403( V270 V528 V599 V602 V603 V663 V668 ) C2412( V274 V404 V419 V445 V1074 V1136 V1218 ) \nC2423( V291 V456 V465 V481 V603 V674 V1236 ) C2429( V300 V301 V361 V362 V703 V1067 V1073 ) C2430( V300 V301 V386 V460 V599 V602 V663 ) C2431( V300 V301 V398 V399 V402 V404 V520 ) C2438( V300 V301 V460 V660 V663 V664 V665 ) C2439( V300 V301 V466 V475 V481 V664 V1236 ) \nC2446( V325 V349 V404 V441 V464 V1065 V1069 ) C2447( V325 V350 V456 V465 V603 V674 V675 ) C2451( V325 V456 V465 V603 V673 V674 V675 ) C2453( V325 V603 V660 V663 V664 V665 V666 ) C2464( V340 V361 V362 V1066 V1067 V1073 V1194 ) C2469( V340 V454 V460 V464 V465 V466 V678 ) \nC2486( V350 V381 V384 V465 V478 V603 V674 ) C2490( V350 V434 V465 V478 V603 V674 V1184 ) C2491( V350 V434 V465 V481 V603 V674 V1184 ) C2492( V350 V434 V465 V603 V674 V675 V1184 ) C2495( V350 V465 V478 V603 V674 V1144 V1184 ) C2496( V350 V465 V481 V603 V674 V1144 V1184 ) \nC2497( V351 V352 V401 V521 V523 V1171 V1172 ) C2503( V352 V434 V465 V481 V603 V1144 V1182 ) C2504( V352 V460 V465 V466 V603 V678 V699 ) C2510( V355 V465 V475 V479 V663 V665 V674 ) C2527( V360 V449 V515 V517 V584 V1112 V1236 ) C2531( V360 V515 V517 V521 V584 V1112 V1236 ) \nC2539( V361 V362 V703 V1063 V1067 V1069 V1073 ) C2542( V361 V397 V398 V403 V550 V585 V1217 ) C2543( V361 V403 V404 V405 V407 V585 V1091 ) C2598( V385 V486 V527 V605 V640 V641 V1213 ) C2619( V387 V391 V395 V523 V524 V587 V622 ) C2621( V387 V449 V515 V517 V637 V638 V673 ) \nC2622( V387 V515 V517 V521 V637 V638 V673 ) C2623( V387 V517 V518 V519 V637 V638 V673 ) C2624( V387 V517 V518 V521 V637 V638 V673 ) C2650( V398 V399 V402 V404 V420 V421 V1142 ) C2651( V398 V399 V404 V445 V1074 V1136 V1218 ) C2652( V398 V399 V420 V421 V1142 V1213 V1218 ) \nC2653( V398 V399 V420 V606 V689 V1074 V1136 ) C2686( V406 V419 V421 V445 V588 V1177 V1218 ) C2687( V408 V424 V480 V1040 V1041 V1044 V1212 ) C2704( V420 V421 V424 V425 V466 V1064 V1194 ) C2710( V421 V425 V434 V588 V1102 V1145 V1182 ) C2711( V421 V425 V466 V588 V1064 V1145 V1194 ) \nC2713( V425 V481 V588 V669 V1064 V1068 V1145 ) C2726( V434 V482 V581 V641 V1102 V1104 V1182 ) C2732( V434 V581 V634 V635 V1093 V1102 V1182 ) C2734( V434 V581 V640 V641 V1102 V1104 V1182 ) C2742( V452 V453 V515 V634 V641 V1093 V1096 ) C2745( V454 V456 V464 V465 V603 V673 V674 ) \nC2747( V456 V465 V481 V600 V602 V603 V667 ) C2748( V456 V465 V481 V603 V674 V1070 V1236 ) C2794( V523 V524 V622 V634 V641 V1093 V1096 ) C2799( V528 V703 V1066 V1068 V1069 V1070 V1194 ) C2834( V603 V660 V663 V664 V665 V666 V699 ) C2944( V53 V275 V348 V351 V622 V1136 V1137 V1236 ) \nC2983( V250 V348 V351 V360 V517 V521 V523 V1236 ) C3023( V275 V408 V424 V714 V1040 V1041 V1044 V1212 ) C3032( V300 V301 V361 V405 V460 V599 V602 V663 ) C3057( V340 V420 V421 V424 V425 V464 V1064 V1194 ) C3063( V343 V348 V359 V360 V521 V522 V523 V524 ) C3064( V343 V348 V430 V572 V573 V1138 V1139 V1145 ) \nC3065( V343 V348 V482 V484 V521 V522 V523 V524 ) C3066( V343 V348 V482 V517 V521 V522 V523 V524 ) C3067( V343 V401 V521 V522 V523 V524 V643 V1171 ) C3068( V343 V401 V521 V522 V523 V524 V1171 V1172 ) C3069( V343 V521 V522 V523 V524 V643 V976 V1172 ) C3071( V348 V351 V360 V517 V521 V523 V584 V1236 ) \nC3075( V348 V387 V517 V518 V521 V523 V637 V638 ) C3083( V350 V434 V456 V465 V603 V674 V1152 V1184 ) C3084( V350 V434 V465 V603 V663 V674 V1143 V1184 ) C3090( V352 V420 V421 V424 V425 V481 V1064 V1068 ) C3091( V352 V420 V421 V424 V425 V1064 V1068 V1194 ) C3094( V352 V449 V515 V634 V641 V1093 V1096 V1106 ) \nC3124( V360 V449 V515 V517 V638 V673 V1112 V1236 ) C3125( V360 V515 V517 V521 V638 V673 V1112 V1236 ) C3130( V361 V362 V703 V1066 V1068 V1069 V1070 V1194 ) C3132( V361 V385 V397 V402 V403 V528 V1173 V1176 ) C3133( V361 V385 V397 V403 V445 V528 V1173 V1176 ) C3136( V361 V528 V599 V602 V603 V663 V668 V1173 ) \nC3177( V381 V572 V652 V1136 V1146 V1151 V1185 V1242 ) C3199( V398 V399 V404 V420 V421 V445 V1142 V1218 ) C3246( V420 V421 V422 V433 V578 V579 V1148 V1149 ) C3247( V420 V421 V422 V578 V579 V1144 V1148 V1149 ) C3248( V420 V421 V424 V425 V486 V571 V576 V1139 ) C3253( V421 V483 V571 V576 V583 V1142 V1144 V1152 ) \nC3265( V434 V454 V456 V464 V465 V674 V1152 V1184 ) C3266( V434 V465 V481 V603 V674 V1144 V1182 V1184 ) C3267( V434 V581 V635 V1093 V1096 V1102 V1104 V1182 ) C3278( V454 V464 V465 V599 V602 V667 V668 V674 ) C3311( V518 V523 V527 V634 V641 V1093 V1096 V1173 ) C3350( V652 V1063 V1066 V1067 V1068 V1069 V1070 V1116 ) \nC3355( V703 V710 V1066 V1068 V1069 V1070 V1170 V1171 ) C3474( V174 V479 V603 V652 V660 V663 V664 V665 V666 ) C3480( V250 V343 V348 V360 V517 V521 V522 V523 V524 ) C3540( V340 V352 V454 V456 V460 V464 V465 V603 V663 ) C3545( V343 V348 V360 V517 V521 V522 V523 V524 V584 ) C3546( V343 V348 V360 V517 V521 V522 V523 V524 V638 ) \nC3556( V348 V351 V360 V517 V521 V523 V638 V673 V1236 ) C3557( V348 V351 V387 V517 V521 V523 V637 V638 V673 ) C3563( V350 V384 V438 V465 V478 V603 V674 V1148 V1184 ) C3564( V350 V384 V438 V465 V603 V674 V675 V1148 V1184 ) C3589( V361 V405 V599 V600 V602 V664 V670 V671 V678 ) C3691( V434 V581 V634 V635 V641 V1096 V1102 V1104 V1182 ) \nC3702( V453 V515 V518 V527 V634 V641 V1093 V1096 V1173 ) C3708( V465 V481 V600 V602 V603 V667 V668 V669 V674 ) C3721( V501 V634 V635 V641 V1093 V1096 V1102 V1104 V1106 ) C3883( V270 V528 V599 V600 V602 V664 V668 V670 V671 V678 ) C3889( V301 V454 V456 V464 V465 V487 V602 V652 V667 V674 ) C3907( V343 V348 V387 V517 V521 V522 V523 V524 V637 V638 ) \nC3918( V350 V384 V438 V465 V603 V663 V674 V1143 V1148 V1184 ) C3922( V352 V438 V465 V603 V663 V1102 V1143 V1144 V1148 V1243 ) C3935( V361 V362 V1063 V1066 V1067 V1068 V1069 V1070 V1073 V1194 ) C3937( V361 V385 V403 V404 V405 V445 V528 V1173 V1176 V1177 ) C3986( V407 V421 V571 V576 V585 V586 V1091 V1142 V1144 V1152 ) C4013( V433 V572 V573 V578 V587 V710 V1146 V1147 V1148 V1153 ) \nC4015( V434 V527 V634 V635 V641 V1093 V1096 V1102 V1104 V1173 ) C4040( V478 V1061 V1063 V1064 V1065 V1066 V1067 V1068 V1069 V1070 ) C4049( V527 V581 V634 V635 V641 V1093 V1096 V1102 V1104 V1173 ) C4069( V573 V578 V588 V710 V1142 V1144 V1146 V1147 V1148 V1153 ) C4070( V583 V703 V1063 V1066 V1067 V1068 V1069 V1070 V1073 V1194 ) C4191( V325 V464 V1061 V1063 V1064 V1065 V1066 V1067 V1068 V1069 V1070 ) \nC4194( V330 V703 V710 V1063 V1066 V1067 V1068 V1069 V1070 V1171 V1172 ) C4227( V361 V528 V599 V600 V602 V664 V668 V670 V671 V678 V1173 ) C4327( V481 V1061 V1062 V1063 V1064 V1065 V1066 V1067 V1068 V1069 V1070 ) C4356( V698 V703 V710 V1063 V1066 V1067 V1068 V1069 V1070 V1171 V1172 ) C4555( V585 V586 V703 V1063 V1066 V1067 V1068 V1069 V1070 V1073 V1091 V1194 ) C4599( V349 V402 V441 V1061 V1063 V1064 V1065 V1066 V1067 V1068 V1069 V1070 V1176 ) \nC4610( V385 V403 V445 V486 V527 V605 V634 V640 V641 V1096 V1173 V1176 V1177 ) "];27-&gt;37[label="238: V53 V68 V152 V174 V250 \nV269 V270 V274 V275 V277 V287 \nV291 V300 V301 V312 V325 V330 \nV340 V343 V347 V348 V349 V350 \nV351 V352 V355 V359 V360 V361 \nV362 V380 V381 V383 V384 V385 \nV386 V387 V391 V394 V395 V396 \nV397 V398 V399 V401 V402 V403 \nV404 V405 V406 V407 V408 V410 \nV412 V419 V420 V421 V422 V424 \nV425 V426 V430 V431 V433 V434 \nV438 V441 V445 V449 V452 V453 \nV454 V456 V460 V464 V465 V466 \nV467 V472 V475 V478 V479 V480 \nV481 V482 V483 V484 V486 V487 \nV488 V489 V490 V494 V495 V496 \nV497 V501 V507 V515 V517 V518 \nV519 V520 V521 V522 V523 V524 \nV525 V527 V528 V550 V571 V572 \nV573 V576 V578 V579 V581 V582 \nV583 V584 V585 V586 V587 V588 \nV599 V600 V602 V603 V605 V606 \nV621 V622 V634 V635 V637 V638 \nV640 V641 V643 V650 V652 V660 \nV663 V664 V665 V666 V667 V668 \nV669 V670 V671 V673 V674 V675 \nV677 V678 V680 V683 V689 V690 \nV695 V698 V699 V703 V704 V714 \nV976 V1033 V1040 V1041 V1044 V1059 \nV1060 V1061 V1062 V1063 V1064 V1065 \nV1066 V1067 V1068 V1069 V1070 V1073 \nV1074 V1091 V1093 V1096 V1102 V1104 \nV1106 V1110 V1112 V1113 V1116 V1136 \nV1137 V1138 V1139 V1142 V1143 V1144 \nV1145 V1146 V1147 V1148 V1149 V1151 \nV1152 V1153 V1155 V1170 V1171 V1172 \nV1173 V1174 V1175 V1176 V1177 V1179 \nV1181 V1182 V1184 V1185 V1187 V1188 \nV1194 V1212 V1213 V1215 V1217 V1218 \nV1228 V1236 V1242 V1243 V1246 \n428: C106 ,C145 ,C146 ,C163 ,C164 ,\nC165 ,C166 ,C167 ,C168 ,C170 ,C171 ,\nC177 ,C184 ,C185 ,C187 ,C188 ,C189 ,\nC195 ,C196 ,C197 ,C198 ,C199 ,C200 ,\nC203 ,C206 ,C207 ,C209 ,C210 ,C213 ,\nC216 ,C219 ,C221 ,C224 ,C226 ,C242 ,\nC250 ,C276 ,C284 ,C341 ,C359 ,C396 ,\nC409 ,C410 ,C440 ,C441 ,C444 ,C452</w:t>
      </w:r>
    </w:p>
    <w:p>
      <w:pPr>
        <w:pStyle w:val="PreformattedText"/>
        <w:bidi w:val="0"/>
        <w:spacing w:before="0" w:after="0"/>
        <w:jc w:val="left"/>
        <w:rPr/>
      </w:pPr>
      <w:r>
        <w:rPr/>
        <w:t xml:space="preserve"> </w:t>
      </w:r>
      <w:r>
        <w:rPr/>
        <w:t>,\nC453 ,C457 ,C475 ,C483 ,C484 ,C485 ,\nC486 ,C531 ,C537 ,C538 ,C539 ,C546 ,\nC548 ,C558 ,C559 ,C561 ,C562 ,C563 ,\nC564 ,C565 ,C567 ,C568 ,C573 ,C574 ,\nC575 ,C578 ,C579 ,C580 ,C581 ,C585 ,\nC588 ,C589 ,C593 ,C594 ,C596 ,C598 ,\nC632 ,C646 ,C685 ,C688 ,C751 ,C754 ,\nC755 ,C790 ,C791 ,C798 ,C819 ,C832 ,\nC840 ,C850 ,C851 ,C854 ,C855 ,C857 ,\nC858 ,C861 ,C862 ,C864 ,C865 ,C866 ,\nC867 ,C869 ,C870 ,C871 ,C880 ,C882 ,\nC884 ,C885 ,C886 ,C887 ,C889 ,C891 ,\nC893 ,C928 ,C931 ,C936 ,C946 ,C947 ,\nC955 ,C960 ,C963 ,C966 ,C969 ,C970 ,\nC978 ,C986 ,C988 ,C989 ,C998 ,C1006 ,\nC1007 ,C1008 ,C1010 ,C1011 ,C1013 ,C1017 ,\nC1018 ,C1019 ,C1020 ,C1021 ,C1023 ,C1024 ,\nC1031 ,C1032 ,C1033 ,C1036 ,C1050 ,C1061 ,\nC1070 ,C1071 ,C1093 ,C1094 ,C1096 ,C1112 ,\nC1218 ,C1219 ,C1220 ,C1221 ,C1244 ,C1246 ,\nC1249 ,C1252 ,C1253 ,C1255 ,C1265 ,C1267 ,\nC1268 ,C1278 ,C1290 ,C1291 ,C1303 ,C1312 ,\nC1315 ,C1317 ,C1331 ,C1338 ,C1339 ,C1343 ,\nC1355 ,C1358 ,C1364 ,C1365 ,C1367 ,C1368 ,\nC1372 ,C1375 ,C1386 ,C1405 ,C1406 ,C1407 ,\nC1445 ,C1452 ,C1453 ,C1455 ,C1464 ,C1471 ,\nC1477 ,C1478 ,C1485 ,C1499 ,C1500 ,C1502 ,\nC1506 ,C1511 ,C1523 ,C1524 ,C1527 ,C1528 ,\nC1530 ,C1540 ,C1542 ,C1544 ,C1545 ,C1552 ,\nC1553 ,C1555 ,C1558 ,C1559 ,C1560 ,C1581 ,\nC1602 ,C1603 ,C1606 ,C1630 ,C1715 ,C1716 ,\nC1727 ,C1728 ,C1729 ,C1744 ,C1752 ,C1753 ,\nC1756 ,C1771 ,C1794 ,C1795 ,C1800 ,C1801 ,\nC1802 ,C1813 ,C1814 ,C1816 ,C1822 ,C1831 ,\nC1850 ,C1857 ,C1859 ,C1861 ,C1862 ,C1863 ,\nC1865 ,C1870 ,C1873 ,C1875 ,C1885 ,C1898 ,\nC1903 ,C1920 ,C1923 ,C1924 ,C1972 ,C1975 ,\nC1983 ,C1993 ,C1995 ,C1996 ,C1997 ,C1998 ,\nC2000 ,C2001 ,C2008 ,C2011 ,C2023 ,C2028 ,\nC2034 ,C2035 ,C2040 ,C2046 ,C2050 ,C2051 ,\nC2061 ,C2076 ,C2098 ,C2100 ,C2101 ,C2118 ,\nC2120 ,C2126 ,C2127 ,C2170 ,C2179 ,C2322 ,\nC2331 ,C2352 ,C2368 ,C2370 ,C2399 ,C2403 ,\nC2412 ,C2423 ,C2429 ,C2430 ,C2431 ,C2438 ,\nC2439 ,C2446 ,C2447 ,C2451 ,C2453 ,C2464 ,\nC2469 ,C2486 ,C2490 ,C2491 ,C2492 ,C2495 ,\nC2496 ,C2497 ,C2503 ,C2504 ,C2510 ,C2527 ,\nC2531 ,C2539 ,C2542 ,C2543 ,C2598 ,C2619 ,\nC2621 ,C2622 ,C2623 ,C2624 ,C2650 ,C2651 ,\nC2652 ,C2653 ,C2686 ,C2687 ,C2704 ,C2710 ,\nC2711 ,C2713 ,C2726 ,C2732 ,C2734 ,C2742 ,\nC2745 ,C2747 ,C2748 ,C2794 ,C2799 ,C2834 ,\nC2944 ,C2983 ,C3023 ,C3032 ,C3057 ,C3063 ,\nC3064 ,C3065 ,C3066 ,C3067 ,C3068 ,C3069 ,\nC3071 ,C3075 ,C3083 ,C3084 ,C3090 ,C3091 ,\nC3094 ,C3124 ,C3125 ,C3130 ,C3132 ,C3133 ,\nC3136 ,C3177 ,C3199 ,C3246 ,C3247 ,C3248 ,\nC3253 ,C3265 ,C3266 ,C3267 ,C3278 ,C3311 ,\nC3350 ,C3474 ,C3480 ,C3540 ,C3545 ,C3546 ,\nC3556 ,C3557 ,C3563 ,C3564 ,C3589 ,C3691 ,\nC3702 ,C3708 ,C3721 ,C3883 ,C3889 ,C3907 ,\nC3918 ,C3922 ,C3935 ,C3937 ,C3986 ,C4015 ,\nC4040 ,C4049 ,C4070 ,C4191 ,C4227 ,C4327 ,\nC4555 ,C4599 ,C4610 ,"];38[shape=box, label="id:38 level: 5\n256: V53 V68 V152 V174 V250 \nV269 V270 V274 V275 V277 V287 \nV291 V300 V301 V325 V330 V340 \nV343 V347 V348 V349 V350 V351 \nV352 V353 V354 V355 V358 V359 \nV360 V361 V362 V380 V381 V383 \nV384 V385 V386 V387 V388 V391 \nV394 V395 V396 V397 V398 V399 \nV401 V402 V403 V404 V405 V406 \nV407 V408 V410 V412 V418 V419 \nV420 V421 V424 V425 V426 V430 \nV431 V433 V434 V437 V438 V441 \nV445 V449 V454 V456 V460 V464 \nV465 V466 V467 V472 V475 V478 \nV480 V481 V482 V483 V484 V485 \nV486 V487 V488 V489 V492 V494 \nV495 V496 V497 V501 V507 V508 \nV509 V510 V515 V517 V518 V519 \nV520 V521 V522 V523 V524 V525 \nV527 V528 V550 V571 V572 V573 \nV576 V578 V579 V581 V582 V583 \nV584 V585 V586 V587 V588 V599 \nV600 V602 V603 V605 V606 V609 \nV621 V622 V625 V633 V634 V635 \nV636 V637 V638 V640 V641 V642 \nV643 V650 V652 V660 V663 V664 \nV667 V668 V669 V670 V671 V673 \nV674 V675 V677 V678 V680 V683 \nV689 V690 V691 V703 V704 V714 \nV976 V1031 V1032 V1033 V1040 V1041 \nV1044 V1046 V1059 V1060 V1061 V1062 \nV1063 V1064 V1065 V1066 V1067 V1068 \nV1069 V1070 V1073 V1074 V1091 V1093 \nV1095 V1096 V1102 V1104 V1106 V1110 \nV1112 V1113 V1116 V1117 V1135 V1136 \nV1137 V1138 V1139 V1140 V1141 V1142 \nV1143 V1144 V1145 V1146 V1147 V1148 \nV1149 V1150 V1151 V1152 V1153 V1155 \nV1167 V1170 V1171 V1172 V1173 V1174 \nV1175 V1176 V1177 V1179 V1181 V1182 \nV1183 V1184 V1185 V1186 V1187 V1194 \nV1212 V1213 V1216 V1217 V1218 V1228 \nV1236 V1242 V1243 V1246 V1250 \n554: C106( V174 V330 ) C145( V269 V386 ) C146( V269 V528 ) C163( V347 V1033 ) C164( V347 V1139 ) \nC165( V349 V350 ) C166( V349 V408 ) C167( V349 V478 ) C168( V349 V519 ) C170( V350 V669 ) C171( V352 V478 ) \nC172( V353 V354 ) C173( V353 V466 ) C175( V354 V355 ) C177( V355 V669 ) C178( V360 V642 ) C179( V360 V1095 ) \nC184( V380 V408 ) C185( V380 V1060 ) C187( V385 V386 ) C188( V386 V405 ) C189( V386 V528 ) C190( V388 V636 ) \nC191( V388 V1216 ) C195( V394 V638 ) C196( V396 V397 ) C197( V396 V419 ) C198( V397 V419 ) C199( V397 V690 ) \nC200( V399 V419 ) C203( V408 V1213 ) C206( V419 V467 ) C207( V419 V472 ) C209( V419 V606 ) C210( V419 V704 ) \nC213( V434 V484 ) C219( V482 V643 ) C221( V484 V640 ) C224( V486 V677 ) C226( V496 V1060 ) C242( V587 V1136 ) \nC276( V1059 V1060 ) C284( V1139 V1181 ) C341( V53 V275 V478 ) C359( V68 V396 V467 ) C396( V152 V478 V1236 ) C409( V174 V386 V483 ) \nC410( V174 V401 V523 ) C440( V274 V420 V1136 ) C441( V300 V301 V1194 ) C444( V325 V466 V475 ) C452( V347 V1040 V1041 ) C453( V348 V350 V351 ) \nC457( V350 V484 V521 ) C460( V353 V388 V418 ) C468( V354 V466 V475 ) C469( V354 V466 V1184 ) C470( V354 V634 V642 ) C473( V355 V485 V521 ) \nC475( V359 V360 V584 ) C477( V359 V360 V625 ) C481( V359 V634 V642 ) C482( V359 V634 V1095 ) C483( V360 V584 V1093 ) C484( V361 V362 V405 ) \nC485( V361 V362 V528 ) C486( V361 V528 V550 ) C528( V384 V437 V438 ) C529( V384 V437 V669 ) C530( V384 V438 V625 ) C531( V384 V438 V669 ) \nC537( V386 V581 V640 ) C538( V386 V640 V641 ) C539( V387 V391 V640 ) C540( V388 V475 V664 ) C546( V391 V395 V528 ) C548( V391 V640 V643 ) \nC558( V397 V398 V399 ) C559( V397 V472 V495 ) C561( V401 V643 V1236 ) C562( V402 V404 V441 ) C563( V402 V434 V441 ) C564( V404 V406 V410 ) \nC565( V404 V406 V419 ) C567( V404 V406 V1059 ) C568( V404 V434 V441 ) C571( V418 V466 V475 ) C573( V419 V587 V1074 ) C574( V420 V421 V1136 ) \nC575( V420 V652 V1136 ) C578( V430 V680 V683 ) C579( V434 V467 V1181 ) C580( V434 V576 V1181 ) C581( V434 V704 V1181 ) C585( V438 V466 V1102 ) \nC586( V438 V466 V1186 ) C587( V466 V1145 V1150 ) C588( V467 V472 V1074 ) C589( V467 V587 V1074 ) C594( V475 V481 V669 ) C595( V475 V636 V669 ) \nC596( V475 V664 V669 ) C598( V481 V669 V673 ) C600( V482 V484 V633 ) C604( V485 V486 V487 ) C609( V494 V1031 V1032 ) C632( V581 V582 V583 ) \nC642( V643 V1095 V1236 ) C646( V652 V1068 V1194 ) C685( V1033 V1040 V1041 ) C688( V1170 V1171 V1172 ) C751( V68 V330 V396 V606 ) C754( V68 V396 V606 V689 ) \nC755( V68 V494 V495 V496 ) C791( V152 V487 V652 V660 ) C798( V174 V401 V488 V515 ) C807( V250 V360 V361 V609 ) C808( V250 V360 V361 V625 ) C819( V269 V387 V391 V395 ) \nC828( V274 V381 V1185 V1186 ) C832( V287 V487 V652 V1182 ) C850( V340 V419 V1041 V1217 ) C851( V340 V419 V1194 V1217 ) C854( V347 V408 V1040 V1044 ) C855( V348 V350 V1136 V1137 ) \nC857( V348 V434 V1136 V1137 ) C858( V348 V669 V1136 V1137 ) C859( V348 V669 V1140 V1145 ) C861( V349 V1040 V1041 V1044 ) C862( V350 V381 V384 V481 ) C863( V350 V384 V437 V481 ) \nC864( V350 V384 V438 V481 ) C865( V350 V475 V481 V664 ) C866( V350 V478 V1064 V1068 ) C867( V350 V481 V1064 V1068 ) C868( V350 V482 V521 V633 ) C869( V350 V515 V517 V518 ) \nC870( V352 V401 V489 V643 ) C871( V352 V466 V475 V481 ) C872( V352 V466 V519 V1141 ) C880( V355 V515 V517 V518 ) C882( V359 V360 V361 V362 ) C884( V359 V360 V521 V1236 ) \nC885( V359 V360 V634 V635 ) C886( V359 V361 V362 V581 ) C887( V359 V361 V362 V584 ) C889( V359 V391 V395 V1110 ) C891( V359 V395 V584 V1110 ) C893( V359 V584 V634 V1093 ) \nC894( V360 V361 V584 V625 ) C928( V380 V404 V441 V1177 ) C931( V380 V1040 V1041 V1044 ) C932( V380 V1135 V1174 V1175 ) C936( V381 V383 V386 V640 ) C939( V381 V384 V633 V669 ) \nC940( V381 V466 V1185 V1186 ) C942( V381 V1151 V1185 V1186 ) C946( V386 V420 V421 V576 ) C947( V386 V482 V483 V484 ) C955( V387 V501 V637 V638 ) C960( V391 V395 V640 V641 ) \nC963( V391 V640 V1096 V1110 ) C966( V394 V581 V585 V586 ) C969( V395 V482 V582 V641 ) C970( V395 V528 V582 V583 ) C978( V398 V399 V472 V1074 ) C986( V401 V643 V1171 V1172 ) \nC988( V402 V404 V520 V1177 ) C989( V402 V406 V419 V1177 ) C998( V407 V494 V495 V496 ) C1007( V419 V421 V588 V1175 ) C1008( V419 V421 V588 V1217 ) C1013( V420 V689 V1213 V1228 ) \nC1017( V431 V582 V583 V1059 ) C1018( V431 V582 V583 V1155 ) C1019( V431 V582 V583 V1217 ) C1020( V431 V583 V606 V1155 ) C1021( V434 V466 V1102 V1182 ) C1023( V434 V1102 V1144 V1182 ) \nC1024( V434 V1143 V1152 V1184 ) C1025( V437 V438 V481 V669 ) C1033( V456 V465 V669 V674 ) C1036( V466 V599 V600 V667 ) C1037( V466 V1136 V1137 V1150 ) C1061( V483 V494 V495 V496 ) \nC1070( V487 V652 V680 V683 ) C1071( V494 V495 V496 V497 ) C1093( V584 V643 V1093 V1236 ) C1094( V584 V1093 V1096 V1110 ) C1096( V587 V606 V689 V1074 ) C1112( V643 V1096 V1110 V1236 ) \nC1218( V68 V396 V398 V399 V472 ) C1219( V68 V396 V402 V404 V406 ) C1220( V68 V396 V587 V588 V1074 ) C1221( V68 V396 V587 V606 V1074 ) C1244( V152 V350 V381 V384 V478 ) C1245( V152 V350 V384 V437 V478 ) \nC1246( V152 V350 V384 V438 V478 ) C1249( V152 V402 V404 V406 V1177 ) C1252( V152 V456 V460 V520 V678 ) C1253( V152 V456 V520 V603 V678 ) C1265( V174 V401 V434 V488 V489 ) C1267( V174 V401 V488 V489 V1102 ) \nC1268( V174 V401 V488 V489 V1182 ) C1278( V174 V521 V523 V643 V1172 ) C1287( V250 V360 V501 V625 V1112 ) C1290( V250 V361 V381 V581 V1185 ) C1291( V250 V361 V403 V404 V405 ) C1303( V270 V385 V397 V528 V1213 ) \nC1309( V274 V352 V1136 V1137 V1150 ) C1311( V277 V381 V438 V1185 V1186 ) C1312( V277 V478 V1064 V1068 V1194 ) C1315( V287 V348 V351 V1136 V1137 ) C1317( V287 V434 V1143 V1144 V1182 ) C1326( V300 V301 V625 V675 V1236 ) \nC1331( V330 V396 V587 V606 V1074 ) C1338( V340 V454 V460 V599 V602 ) C1339(</w:t>
      </w:r>
    </w:p>
    <w:p>
      <w:pPr>
        <w:pStyle w:val="PreformattedText"/>
        <w:bidi w:val="0"/>
        <w:spacing w:before="0" w:after="0"/>
        <w:jc w:val="left"/>
        <w:rPr/>
      </w:pPr>
      <w:r>
        <w:rPr/>
        <w:t xml:space="preserve"> </w:t>
      </w:r>
      <w:r>
        <w:rPr/>
        <w:t>V343 V348 V481 V669 V1145 ) C1343( V347 V404 V441 V478 V1065 ) C1346( V348 V350 V464 V1140 V1145 ) C1347( V348 V350 V478 V1140 V1145 ) \nC1348( V348 V350 V481 V1140 V1145 ) C1349( V348 V350 V675 V1140 V1145 ) C1354( V348 V384 V437 V1136 V1137 ) C1355( V348 V384 V438 V1136 V1137 ) C1358( V350 V449 V482 V515 V517 ) C1364( V350 V482 V515 V517 V521 ) \nC1365( V350 V484 V517 V518 V519 ) C1367( V351 V352 V466 V1136 V1137 ) C1368( V352 V395 V489 V641 V643 ) C1375( V359 V360 V482 V484 V634 ) C1379( V359 V361 V362 V609 V1059 ) C1380( V359 V361 V362 V609 V1217 ) \nC1386( V359 V433 V434 V581 V1182 ) C1394( V360 V501 V584 V625 V1112 ) C1395( V360 V501 V625 V638 V1112 ) C1396( V360 V521 V584 V625 V1236 ) C1405( V361 V381 V581 V584 V1185 ) C1406( V361 V381 V581 V585 V1185 ) \nC1407( V361 V402 V403 V404 V405 ) C1445( V380 V402 V441 V1176 V1177 ) C1452( V381 V401 V581 V643 V1185 ) C1453( V381 V405 V581 V1093 V1185 ) C1454( V381 V405 V581 V1095 V1185 ) C1455( V381 V434 V581 V1182 V1185 ) \nC1458( V381 V487 V652 V1146 V1183 ) C1459( V381 V1145 V1150 V1185 V1186 ) C1464( V385 V397 V398 V528 V583 ) C1471( V387 V391 V395 V434 V1153 ) C1477( V387 V585 V637 V638 V1091 ) C1478( V387 V637 V638 V680 V683 ) \nC1485( V397 V399 V431 V497 V583 ) C1499( V402 V403 V404 V405 V406 ) C1500( V402 V404 V419 V420 V421 ) C1502( V402 V404 V420 V689 V1177 ) C1506( V403 V404 V405 V406 V407 ) C1511( V404 V408 V441 V445 V1177 ) \nC1519( V412 V508 V509 V510 V621 ) C1523( V419 V420 V421 V1213 V1218 ) C1524( V419 V421 V588 V1213 V1218 ) C1532( V420 V424 V425 V434 V1140 ) C1540( V434 V465 V669 V674 V1184 ) C1542( V434 V527 V640 V641 V1104 ) \nC1544( V434 V581 V584 V1110 V1182 ) C1545( V434 V690 V1143 V1181 V1184 ) C1547( V434 V1102 V1145 V1150 V1182 ) C1555( V454 V464 V465 V669 V674 ) C1558( V456 V460 V465 V466 V678 ) C1560( V465 V478 V603 V1070 V1236 ) \nC1578( V482 V515 V517 V518 V633 ) C1581( V484 V515 V517 V518 V1106 ) C1585( V485 V517 V518 V521 V522 ) C1602( V515 V517 V518 V638 V673 ) C1603( V518 V523 V527 V640 V641 ) C1606( V523 V524 V622 V640 V641 ) \nC1630( V599 V600 V667 V668 V669 ) C1715( V53 V275 V434 V438 V1102 V1182 ) C1727( V68 V396 V404 V406 V421 V588 ) C1728( V68 V396 V404 V406 V587 V1074 ) C1729( V68 V396 V421 V472 V588 V1074 ) C1744( V152 V475 V481 V622 V664 V1236 ) \nC1753( V174 V352 V401 V488 V521 V1171 ) C1756( V174 V381 V401 V488 V581 V1185 ) C1771( V250 V361 V397 V398 V403 V550 ) C1794( V274 V402 V404 V419 V1074 V1136 ) C1795( V274 V419 V1074 V1136 V1213 V1218 ) C1796( V274 V438 V1102 V1136 V1137 V1150 ) \nC1797( V274 V438 V1136 V1137 V1150 V1186 ) C1800( V277 V381 V475 V481 V664 V1185 ) C1802( V277 V420 V421 V424 V425 V622 ) C1812( V300 V301 V350 V384 V437 V675 ) C1813( V300 V301 V350 V384 V438 V478 ) C1814( V300 V301 V350 V384 V438 V675 ) \nC1816( V300 V301 V402 V404 V406 V1177 ) C1822( V325 V361 V405 V599 V600 V664 ) C1827( V325 V599 V600 V664 V1031 V1032 ) C1831( V330 V348 V517 V518 V521 V523 ) C1848( V348 V351 V437 V438 V1136 V1137 ) C1850( V348 V351 V517 V518 V521 V523 ) \nC1851( V348 V351 V625 V1136 V1137 V1236 ) C1856( V348 V381 V384 V633 V1136 V1137 ) C1857( V348 V430 V572 V1136 V1137 V1138 ) C1859( V349 V404 V441 V675 V1065 V1069 ) C1861( V350 V449 V484 V515 V517 V1106 ) C1862( V350 V454 V464 V465 V603 V674 ) \nC1863( V350 V456 V465 V481 V603 V674 ) C1865( V350 V482 V484 V515 V517 V1106 ) C1868( V350 V482 V517 V518 V519 V633 ) C1870( V352 V359 V489 V634 V643 V1236 ) C1871( V352 V381 V519 V1141 V1185 V1186 ) C1873( V352 V434 V489 V581 V643 V1182 ) \nC1874( V352 V434 V519 V1102 V1141 V1182 ) C1875( V352 V449 V515 V640 V641 V1106 ) C1879( V353 V388 V421 V425 V588 V1145 ) C1880( V353 V418 V421 V425 V588 V1145 ) C1884( V355 V425 V588 V636 V1140 V1145 ) C1891( V359 V360 V412 V621 V634 V1117 ) \nC1893( V359 V360 V507 V621 V634 V1117 ) C1898( V359 V361 V362 V394 V585 V586 ) C1903( V359 V395 V634 V641 V1096 V1110 ) C1914( V360 V361 V585 V625 V638 V1091 ) C1919( V361 V362 V397 V399 V497 V609 ) C1923( V361 V397 V398 V402 V403 V550 ) \nC1924( V361 V405 V599 V602 V603 V663 ) C1965( V381 V384 V434 V633 V1152 V1184 ) C1968( V381 V434 V1102 V1182 V1185 V1186 ) C1969( V381 V437 V481 V633 V669 V1185 ) C1972( V381 V465 V478 V603 V1151 V1185 ) C1975( V383 V386 V482 V483 V641 V1104 ) \nC1977( V384 V420 V424 V425 V437 V1140 ) C1978( V384 V420 V424 V425 V438 V1140 ) C1979( V384 V434 V437 V1152 V1184 V1242 ) C1983( V384 V438 V1143 V1144 V1148 V1184 ) C1993( V386 V1066 V1068 V1069 V1070 V1194 ) C1995( V387 V391 V395 V433 V581 V1153 ) \nC2000( V387 V391 V395 V518 V523 V587 ) C2001( V387 V515 V517 V518 V637 V638 ) C2008( V391 V395 V433 V434 V581 V1182 ) C2011( V395 V433 V434 V581 V582 V1182 ) C2023( V398 V399 V402 V404 V1074 V1136 ) C2028( V398 V399 V1074 V1136 V1213 V1218 ) \nC2034( V401 V434 V489 V581 V1102 V1182 ) C2035( V401 V434 V581 V643 V1102 V1182 ) C2045( V403 V404 V405 V406 V634 V1095 ) C2050( V404 V419 V420 V421 V445 V1218 ) C2051( V404 V420 V445 V689 V1177 V1228 ) C2061( V408 V1040 V1041 V1044 V1179 V1212 ) \nC2076( V420 V421 V424 V425 V438 V1102 ) C2077( V420 V421 V424 V425 V438 V1186 ) C2079( V420 V424 V425 V464 V1064 V1140 ) C2080( V420 V424 V425 V669 V1064 V1140 ) C2083( V425 V588 V669 V1064 V1140 V1145 ) C2098( V434 V465 V478 V603 V1144 V1182 ) \nC2100( V434 V487 V652 V1143 V1181 V1184 ) C2101( V434 V487 V652 V1152 V1181 V1184 ) C2126( V456 V465 V466 V481 V603 V678 ) C2127( V456 V465 V481 V603 V673 V674 ) C2156( V481 V625 V669 V1064 V1068 V1236 ) C2170( V501 V640 V641 V1102 V1104 V1106 ) \nC2179( V527 V581 V640 V641 V1102 V1104 ) C2213( V599 V602 V603 V663 V1031 V1032 ) C2320( V53 V274 V275 V622 V1136 V1137 V1150 ) C2321( V53 V275 V348 V622 V625 V1136 V1137 ) C2322( V53 V275 V434 V475 V481 V664 V1182 ) C2331( V68 V396 V399 V421 V588 V1074 V1147 ) \nC2352( V174 V401 V434 V488 V581 V1102 V1182 ) C2368( V250 V360 V449 V515 V517 V1112 V1236 ) C2369( V250 V360 V515 V517 V518 V625 V1112 ) C2370( V250 V360 V515 V517 V521 V1112 V1236 ) C2371( V250 V360 V517 V518 V519 V625 V1236 ) C2372( V250 V360 V517 V518 V521 V625 V1236 ) \nC2373( V250 V361 V397 V399 V405 V609 V1170 ) C2399( V270 V385 V403 V404 V405 V528 V1213 ) C2403( V270 V528 V599 V602 V603 V663 V668 ) C2412( V274 V404 V419 V445 V1074 V1136 V1218 ) C2416( V277 V420 V424 V425 V622 V625 V1140 ) C2423( V291 V456 V465 V481 V603 V674 V1236 ) \nC2428( V300 V301 V350 V381 V384 V633 V675 ) C2429( V300 V301 V361 V362 V703 V1067 V1073 ) C2430( V300 V301 V386 V460 V599 V602 V663 ) C2431( V300 V301 V398 V399 V402 V404 V520 ) C2439( V300 V301 V466 V475 V481 V664 V1236 ) C2441( V300 V301 V481 V622 V625 V669 V1236 ) \nC2446( V325 V349 V404 V441 V464 V1065 V1069 ) C2447( V325 V350 V456 V465 V603 V674 V675 ) C2451( V325 V456 V465 V603 V673 V674 V675 ) C2464( V340 V361 V362 V1066 V1067 V1073 V1194 ) C2469( V340 V454 V460 V464 V465 V466 V678 ) C2481( V348 V482 V517 V518 V521 V523 V633 ) \nC2486( V350 V381 V384 V465 V478 V603 V674 ) C2487( V350 V384 V437 V465 V478 V603 V674 ) C2488( V350 V384 V437 V465 V603 V674 V675 ) C2489( V350 V420 V424 V425 V1064 V1068 V1140 ) C2490( V350 V434 V465 V478 V603 V674 V1184 ) C2491( V350 V434 V465 V481 V603 V674 V1184 ) \nC2492( V350 V434 V465 V603 V674 V675 V1184 ) C2495( V350 V465 V478 V603 V674 V1144 V1184 ) C2496( V350 V465 V481 V603 V674 V1144 V1184 ) C2497( V351 V352 V401 V521 V523 V1171 V1172 ) C2498( V351 V352 V438 V1102 V1136 V1137 V1150 ) C2499( V351 V352 V438 V1136 V1137 V1150 V1186 ) \nC2503( V352 V434 V465 V481 V603 V1144 V1182 ) C2511( V358 V381 V437 V572 V1136 V1183 V1185 ) C2512( V358 V437 V438 V572 V573 V1181 V1183 ) C2527( V360 V449 V515 V517 V584 V1112 V1236 ) C2528( V360 V515 V517 V518 V584 V625 V1112 ) C2529( V360 V515 V517 V518 V625 V638 V1112 ) \nC2530( V360 V515 V517 V518 V625 V1112 V1236 ) C2531( V360 V515 V517 V521 V584 V1112 V1236 ) C2532( V360 V517 V518 V519 V584 V625 V1236 ) C2539( V361 V362 V703 V1063 V1067 V1069 V1073 ) C2542( V361 V397 V398 V403 V550 V585 V1217 ) C2543( V361 V403 V404 V405 V407 V585 V1091 ) \nC2589( V381 V384 V420 V424 V425 V633 V1140 ) C2591( V381 V421 V425 V588 V1145 V1185 V1186 ) C2598( V385 V486 V527 V605 V640 V641 V1213 ) C2619( V387 V391 V395 V523 V524 V587 V622 ) C2621( V387 V449 V515 V517 V637 V638 V673 ) C2622( V387 V515 V517 V521 V637 V638 V673 ) \nC2623( V387 V517 V518 V519 V637 V638 V673 ) C2624( V387 V517 V518 V521 V637 V638 V673 ) C2650( V398 V399 V402 V404 V420 V421 V1142 ) C2651( V398 V399 V404 V445 V1074 V1136 V1218 ) C2652( V398 V399 V420 V421 V1142 V1213 V1218 ) C2653( V398 V399 V420 V606 V689 V1074 V1136 ) \nC2673( V403 V404 V405 V486 V605 V634 V1095 ) C2686( V406 V419 V421 V445 V588 V1177 V1218 ) C2687( V408 V424 V480 V1040 V1041 V1044 V1212 ) C2697( V412 V508 V515 V517 V518 V621 V673 ) C2704( V420 V421 V424 V425 V466 V1064 V1194 ) C2707( V420 V424 V425 V519 V1140 V1141 V1142 ) \nC2710( V421 V425 V434 V588 V1102 V1145 V1182 ) C2711( V421 V425 V466 V588 V1064 V1145 V1194 ) C2713( V425 V481 V588 V669 V1064 V1068 V1145 ) C2726( V434 V482 V581 V641 V1102 V1104 V1182 ) C2732( V434 V581 V634 V635 V1093 V1102 V1182 ) C2733( V434 V581 V634 V635 V1095 V1102 V1182 ) \nC2734( V434 V581 V640 V641 V1102 V1104 V1182 ) C2745( V454 V456 V464 V465 V603 V673 V674 ) C2747( V456 V465 V481 V600 V602 V603 V667 ) C2748( V456 V465 V481 V603 V674 V1070 V1236 ) C2785( V507 V508 V515 V517 V518 V621 V673 ) C2794( V523 V524 V622 V634 V641 V1093 V1096 ) \nC2799( V528 V703 V1066 V1068 V1069 V1070 V1194 ) C2944( V53 V275 V348 V351 V622 V1136 V1137 V1236 ) C2945( V53 V275 V351 V622 V1136 V1137 V1150 V1236 ) C2983( V250 V348 V351 V360 V517 V521 V523 V1236 ) C2984( V250 V348 V360 V517 V518 V521 V523 V625 ) C2988( V250 V361 V385 V405 V527 V609 V1213 V1228 ) \nC3023( V275 V408 V424 V714 V1040 V1041 V1044 V1212 ) C3026( V287 V350 V420 V424 V425 V519 V1141 V1142 ) C3032( V300 V301 V361 V405 V460 V599 V602 V663 ) C3035( V300 V301 V460 V599 V602 V663 V1031 V1032 ) C3057( V340 V420 V421 V424 V425 V464 V1064 V1194 ) C3063( V343 V348 V359 V360 V521</w:t>
      </w:r>
    </w:p>
    <w:p>
      <w:pPr>
        <w:pStyle w:val="PreformattedText"/>
        <w:bidi w:val="0"/>
        <w:spacing w:before="0" w:after="0"/>
        <w:jc w:val="left"/>
        <w:rPr/>
      </w:pPr>
      <w:r>
        <w:rPr/>
        <w:t xml:space="preserve"> </w:t>
      </w:r>
      <w:r>
        <w:rPr/>
        <w:t>V522 V523 V524 ) \nC3064( V343 V348 V430 V572 V573 V1138 V1139 V1145 ) C3065( V343 V348 V482 V484 V521 V522 V523 V524 ) C3066( V343 V348 V482 V517 V521 V522 V523 V524 ) C3067( V343 V401 V521 V522 V523 V524 V643 V1171 ) C3068( V343 V401 V521 V522 V523 V524 V1171 V1172 ) C3069( V343 V521 V522 V523 V524 V643 V976 V1172 ) \nC3071( V348 V351 V360 V517 V521 V523 V584 V1236 ) C3073( V348 V360 V517 V518 V521 V523 V584 V625 ) C3074( V348 V360 V517 V518 V521 V523 V625 V638 ) C3075( V348 V387 V517 V518 V521 V523 V637 V638 ) C3078( V350 V381 V384 V465 V603 V633 V663 V674 ) C3079( V350 V381 V384 V465 V603 V633 V674 V675 ) \nC3080( V350 V384 V437 V465 V603 V663 V674 V1242 ) C3081( V350 V425 V464 V588 V1064 V1068 V1140 V1145 ) C3082( V350 V425 V588 V675 V1064 V1068 V1140 V1145 ) C3083( V350 V434 V456 V465 V603 V674 V1152 V1184 ) C3084( V350 V434 V465 V603 V663 V674 V1143 V1184 ) C3089( V352 V381 V421 V425 V1141 V1142 V1185 V1186 ) \nC3090( V352 V420 V421 V424 V425 V481 V1064 V1068 ) C3091( V352 V420 V421 V424 V425 V1064 V1068 V1194 ) C3092( V352 V421 V425 V434 V1102 V1141 V1142 V1182 ) C3093( V352 V421 V425 V466 V1064 V1141 V1142 V1194 ) C3094( V352 V449 V515 V634 V641 V1093 V1096 V1106 ) C3109( V358 V437 V487 V572 V652 V1146 V1183 V1242 ) \nC3124( V360 V449 V515 V517 V638 V673 V1112 V1236 ) C3125( V360 V515 V517 V521 V638 V673 V1112 V1236 ) C3126( V360 V517 V518 V519 V625 V638 V673 V1236 ) C3127( V360 V517 V518 V521 V625 V638 V673 V1236 ) C3130( V361 V362 V703 V1066 V1068 V1069 V1070 V1194 ) C3132( V361 V385 V397 V402 V403 V528 V1173 V1176 ) \nC3133( V361 V385 V397 V403 V445 V528 V1173 V1176 ) C3136( V361 V528 V599 V602 V603 V663 V668 V1173 ) C3172( V381 V437 V465 V481 V603 V674 V1151 V1185 ) C3173( V381 V437 V465 V633 V669 V674 V1151 V1185 ) C3177( V381 V572 V652 V1136 V1146 V1151 V1185 V1242 ) C3199( V398 V399 V404 V420 V421 V445 V1142 V1218 ) \nC3248( V420 V421 V424 V425 V486 V571 V576 V1139 ) C3253( V421 V483 V571 V576 V583 V1142 V1144 V1152 ) C3265( V434 V454 V456 V464 V465 V674 V1152 V1184 ) C3266( V434 V465 V481 V603 V674 V1144 V1182 V1184 ) C3267( V434 V581 V635 V1093 V1096 V1102 V1104 V1182 ) C3278( V454 V464 V465 V599 V602 V667 V668 V674 ) \nC3311( V518 V523 V527 V634 V641 V1093 V1096 V1173 ) C3350( V652 V1063 V1066 V1067 V1068 V1069 V1070 V1116 ) C3480( V250 V343 V348 V360 V517 V521 V522 V523 V524 ) C3512( V291 V325 V456 V465 V603 V625 V674 V675 V1236 ) C3513( V291 V454 V456 V464 V465 V603 V625 V674 V1236 ) C3527( V325 V456 V465 V603 V625 V674 V675 V1070 V1236 ) \nC3540( V340 V352 V454 V456 V460 V464 V465 V603 V663 ) C3545( V343 V348 V360 V517 V521 V522 V523 V524 V584 ) C3546( V343 V348 V360 V517 V521 V522 V523 V524 V638 ) C3556( V348 V351 V360 V517 V521 V523 V638 V673 V1236 ) C3557( V348 V351 V387 V517 V521 V523 V637 V638 V673 ) C3559( V348 V351 V622 V625 V1140 V1141 V1145 V1147 V1236 ) \nC3561( V350 V384 V420 V424 V425 V438 V519 V1141 V1142 ) C3562( V350 V384 V425 V438 V588 V1141 V1142 V1145 V1147 ) C3563( V350 V384 V438 V465 V478 V603 V674 V1148 V1184 ) C3564( V350 V384 V438 V465 V603 V674 V675 V1148 V1184 ) C3565( V350 V425 V434 V588 V1140 V1141 V1142 V1145 V1147 ) C3589( V361 V405 V599 V600 V602 V664 V670 V671 V678 ) \nC3622( V381 V434 V437 V633 V1151 V1152 V1184 V1185 V1242 ) C3623( V381 V437 V465 V603 V633 V674 V675 V1151 V1185 ) C3624( V381 V437 V633 V1144 V1151 V1152 V1184 V1185 V1242 ) C3691( V434 V581 V634 V635 V641 V1096 V1102 V1104 V1182 ) C3703( V454 V456 V464 V465 V603 V625 V674 V1070 V1236 ) C3708( V465 V481 V600 V602 V603 V667 V668 V669 V674 ) \nC3721( V501 V634 V635 V641 V1093 V1096 V1102 V1104 V1106 ) C3754( V599 V600 V602 V664 V670 V671 V678 V1031 V1032 ) C3883( V270 V528 V599 V600 V602 V664 V668 V670 V671 V678 ) C3885( V277 V287 V420 V424 V425 V519 V622 V1141 V1142 V1236 ) C3889( V301 V454 V456 V464 V465 V487 V602 V652 V667 V674 ) C3907( V343 V348 V387 V517 V521 V522 V523 V524 V637 V638 ) \nC3913( V348 V351 V381 V437 V633 V1140 V1141 V1145 V1147 V1185 ) C3917( V350 V384 V425 V437 V588 V1140 V1141 V1142 V1145 V1147 ) C3918( V350 V384 V438 V465 V603 V663 V674 V1143 V1148 V1184 ) C3919( V350 V425 V464 V588 V1064 V1140 V1141 V1142 V1145 V1147 ) C3922( V352 V438 V465 V603 V663 V1102 V1143 V1144 V1148 V1243 ) C3923( V352 V438 V465 V603 V663 V1143 V1148 V1186 V1242 V1243 ) \nC3935( V361 V362 V1063 V1066 V1067 V1068 V1069 V1070 V1073 V1194 ) C3937( V361 V385 V403 V404 V405 V445 V528 V1173 V1176 V1177 ) C3962( V381 V437 V454 V464 V465 V603 V633 V674 V1151 V1185 ) C3963( V381 V437 V465 V603 V633 V663 V674 V1151 V1185 V1242 ) C3986( V407 V421 V571 V576 V585 V586 V1091 V1142 V1144 V1152 ) C4003( V425 V588 V622 V625 V1140 V1141 V1142 V1145 V1147 V1236 ) \nC4015( V434 V527 V634 V635 V641 V1093 V1096 V1102 V1104 V1173 ) C4040( V478 V1061 V1063 V1064 V1065 V1066 V1067 V1068 V1069 V1070 ) C4049( V527 V581 V634 V635 V641 V1093 V1096 V1102 V1104 V1173 ) C4070( V583 V703 V1063 V1066 V1067 V1068 V1069 V1070 V1073 V1194 ) C4168( V250 V361 V385 V402 V403 V405 V527 V609 V1173 V1176 V1177 ) C4191( V325 V464 V1061 V1063 V1064 V1065 V1066 V1067 V1068 V1069 V1070 ) \nC4209( V350 V381 V384 V425 V588 V633 V1140 V1141 V1142 V1145 V1147 ) C4227( V361 V528 V599 V600 V602 V664 V668 V670 V671 V678 V1173 ) C4240( V381 V425 V437 V588 V633 V1140 V1141 V1142 V1145 V1147 V1185 ) C4302( V438 V487 V573 V652 V1143 V1146 V1147 V1148 V1181 V1183 V1184 ) C4327( V481 V1061 V1062 V1063 V1064 V1065 V1066 V1067 V1068 V1069 V1070 ) C4416( V250 V361 V385 V403 V405 V445 V527 V609 V1173 V1176 V1177 V1228 ) \nC4555( V585 V586 V703 V1063 V1066 V1067 V1068 V1069 V1070 V1073 V1091 V1194 ) C4599( V349 V402 V441 V1061 V1063 V1064 V1065 V1066 V1067 V1068 V1069 V1070 V1176 ) C4610( V385 V403 V445 V486 V527 V605 V634 V640 V641 V1096 V1173 V1176 V1177 ) "];27-&gt;38[label="255: V53 V68 V152 V174 V250 \nV269 V270 V274 V275 V277 V287 \nV291 V300 V301 V325 V330 V340 \nV343 V347 V348 V349 V350 V351 \nV352 V353 V354 V355 V358 V359 \nV360 V361 V362 V380 V381 V383 \nV384 V385 V386 V387 V388 V391 \nV394 V395 V396 V397 V398 V399 \nV401 V402 V403 V404 V405 V406 \nV407 V408 V410 V412 V418 V419 \nV420 V421 V424 V425 V426 V430 \nV431 V433 V434 V437 V438 V441 \nV445 V449 V454 V456 V460 V464 \nV465 V466 V467 V472 V475 V478 \nV480 V481 V482 V483 V484 V485 \nV486 V487 V488 V489 V492 V494 \nV495 V496 V497 V501 V507 V508 \nV509 V510 V515 V517 V518 V519 \nV520 V521 V522 V523 V524 V525 \nV527 V528 V550 V571 V572 V573 \nV576 V578 V579 V581 V582 V583 \nV584 V585 V586 V587 V588 V599 \nV600 V602 V603 V605 V606 V609 \nV621 V622 V633 V634 V635 V636 \nV637 V638 V640 V641 V642 V643 \nV650 V652 V660 V663 V664 V667 \nV668 V669 V670 V671 V673 V674 \nV675 V677 V678 V680 V683 V689 \nV690 V691 V703 V704 V714 V976 \nV1031 V1032 V1033 V1040 V1041 V1044 \nV1046 V1059 V1060 V1061 V1062 V1063 \nV1064 V1065 V1066 V1067 V1068 V1069 \nV1070 V1073 V1074 V1091 V1093 V1095 \nV1096 V1102 V1104 V1106 V1110 V1112 \nV1113 V1116 V1117 V1135 V1136 V1137 \nV1138 V1139 V1140 V1141 V1142 V1143 \nV1144 V1145 V1146 V1147 V1148 V1149 \nV1150 V1151 V1152 V1153 V1155 V1167 \nV1170 V1171 V1172 V1173 V1174 V1175 \nV1176 V1177 V1179 V1181 V1182 V1183 \nV1184 V1185 V1186 V1187 V1194 V1212 \nV1213 V1216 V1217 V1218 V1228 V1236 \nV1242 V1243 V1246 V1250 \n521: C106 ,C145 ,C146 ,C163 ,C164 ,\nC165 ,C166 ,C167 ,C168 ,C170 ,C171 ,\nC172 ,C173 ,C175 ,C177 ,C178 ,C179 ,\nC184 ,C185 ,C187 ,C188 ,C189 ,C190 ,\nC191 ,C195 ,C196 ,C197 ,C198 ,C199 ,\nC200 ,C203 ,C206 ,C207 ,C209 ,C210 ,\nC213 ,C219 ,C221 ,C224 ,C226 ,C242 ,\nC276 ,C284 ,C341 ,C359 ,C396 ,C409 ,\nC410 ,C440 ,C441 ,C444 ,C452 ,C453 ,\nC457 ,C460 ,C468 ,C469 ,C470 ,C473 ,\nC475 ,C481 ,C482 ,C483 ,C484 ,C485 ,\nC486 ,C528 ,C529 ,C531 ,C537 ,C538 ,\nC539 ,C540 ,C546 ,C548 ,C558 ,C559 ,\nC561 ,C562 ,C563 ,C564 ,C565 ,C567 ,\nC568 ,C571 ,C573 ,C574 ,C575 ,C578 ,\nC579 ,C580 ,C581 ,C585 ,C586 ,C587 ,\nC588 ,C589 ,C594 ,C595 ,C596 ,C598 ,\nC600 ,C604 ,C609 ,C632 ,C642 ,C646 ,\nC685 ,C688 ,C751 ,C754 ,C755 ,C791 ,\nC798 ,C807 ,C819 ,C828 ,C832 ,C850 ,\nC851 ,C854 ,C855 ,C857 ,C858 ,C859 ,\nC861 ,C862 ,C863 ,C864 ,C865 ,C866 ,\nC867 ,C868 ,C869 ,C870 ,C871 ,C872 ,\nC880 ,C882 ,C884 ,C885 ,C886 ,C887 ,\nC889 ,C891 ,C893 ,C928 ,C931 ,C932 ,\nC936 ,C939 ,C940 ,C942 ,C946 ,C947 ,\nC955 ,C960 ,C963 ,C966 ,C969 ,C970 ,\nC978 ,C986 ,C988 ,C989 ,C998 ,C1007 ,\nC1008 ,C1013 ,C1017 ,C1018 ,C1019 ,C1020 ,\nC1021 ,C1023 ,C1024 ,C1025 ,C1033 ,C1036 ,\nC1037 ,C1061 ,C1070 ,C1071 ,C1093 ,C1094 ,\nC1096 ,C1112 ,C1218 ,C1219 ,C1220 ,C1221 ,\nC1244 ,C1245 ,C1246 ,C1249 ,C1252 ,C1253 ,\nC1265 ,C1267 ,C1268 ,C1278 ,C1290 ,C1291 ,\nC1303 ,C1309 ,C1311 ,C1312 ,C1315 ,C1317 ,\nC1331 ,C1338 ,C1339 ,C1343 ,C1346 ,C1347 ,\nC1348 ,C1349 ,C1354 ,C1355 ,C1358 ,C1364 ,\nC1365 ,C1367 ,C1368 ,C1375 ,C1379 ,C1380 ,\nC1386 ,C1405 ,C1406 ,C1407 ,C1445 ,C1452 ,\nC1453 ,C1454 ,C1455 ,C1458 ,C1459 ,C1464 ,\nC1471 ,C1477 ,C1478 ,C1485 ,C1499 ,C1500 ,\nC1502 ,C1506 ,C1511 ,C1519 ,C1523 ,C1524 ,\nC1532 ,C1540 ,C1542 ,C1544 ,C1545 ,C1547 ,\nC1555 ,C1558 ,C1560 ,C1578 ,C1581 ,C1585 ,\nC1602 ,C1603 ,C1606 ,C1630 ,C1715 ,C1727 ,\nC1728 ,C1729 ,C1744 ,C1753 ,C1756 ,C1771 ,\nC1794 ,C1795 ,C1796 ,C1797 ,C1800 ,C1802 ,\nC1812 ,C1813 ,C1814 ,C1816 ,C1822 ,C1827 ,\nC1831 ,C1848 ,C1850 ,C1856 ,C1857 ,C1859 ,\nC1861 ,C1862 ,C1863 ,C1865 ,C1868 ,C1870 ,\nC1871 ,C1873 ,C1874 ,C1875 ,C1879 ,C1880 ,\nC1884 ,C1891 ,C1893 ,C1898 ,C1903 ,C1919 ,\nC1923 ,C1924 ,C1965 ,C1968 ,C1969 ,C1972 ,\nC1975 ,C1977 ,C1978 ,C1979 ,C1983 ,C1993 ,\nC1995 ,C2000 ,C2001 ,C2008 ,C2011 ,C2023 ,\nC2028 ,C2034 ,C2035 ,C2045 ,C2050 ,C2051 ,\nC2061 ,C2076 ,C2077 ,C2079 ,C2080 ,C2083 ,\nC2098 ,C2100 ,C2101 ,C2126 ,C2127 ,C2170 ,\nC2179 ,C2213 ,C2320 ,C2322 ,C2331 ,C2352 ,\nC2368 ,C2370 ,C2373 ,C2399 ,C2403 ,C2412 ,\nC2423 ,C2428 ,C2429 ,C2430 ,C2431 ,C2439 ,\nC2446 ,C2447 ,C2451 ,C2464 ,C2469 ,C2481 ,\nC2486 ,C2487 ,C2488 ,C2489 ,C2490 ,C2491 ,\nC2492 ,C2495 ,C2496 ,C2497 ,C2498 ,C2499 ,\nC2503 ,C2511 ,C2512 ,C2527 ,C2531 ,C2539 ,\nC2542 ,C2543 ,C2589 ,C2591 ,C2598</w:t>
      </w:r>
    </w:p>
    <w:p>
      <w:pPr>
        <w:pStyle w:val="PreformattedText"/>
        <w:bidi w:val="0"/>
        <w:spacing w:before="0" w:after="0"/>
        <w:jc w:val="left"/>
        <w:rPr/>
      </w:pPr>
      <w:r>
        <w:rPr/>
        <w:t xml:space="preserve"> </w:t>
      </w:r>
      <w:r>
        <w:rPr/>
        <w:t>,C2619 ,\nC2621 ,C2622 ,C2623 ,C2624 ,C2650 ,C2651 ,\nC2652 ,C2653 ,C2673 ,C2686 ,C2687 ,C2697 ,\nC2704 ,C2707 ,C2710 ,C2711 ,C2713 ,C2726 ,\nC2732 ,C2733 ,C2734 ,C2745 ,C2747 ,C2748 ,\nC2785 ,C2794 ,C2799 ,C2944 ,C2945 ,C2983 ,\nC2988 ,C3023 ,C3026 ,C3032 ,C3035 ,C3057 ,\nC3063 ,C3064 ,C3065 ,C3066 ,C3067 ,C3068 ,\nC3069 ,C3071 ,C3075 ,C3078 ,C3079 ,C3080 ,\nC3081 ,C3082 ,C3083 ,C3084 ,C3089 ,C3090 ,\nC3091 ,C3092 ,C3093 ,C3094 ,C3109 ,C3124 ,\nC3125 ,C3130 ,C3132 ,C3133 ,C3136 ,C3172 ,\nC3173 ,C3177 ,C3199 ,C3248 ,C3253 ,C3265 ,\nC3266 ,C3267 ,C3278 ,C3311 ,C3350 ,C3480 ,\nC3540 ,C3545 ,C3546 ,C3556 ,C3557 ,C3561 ,\nC3562 ,C3563 ,C3564 ,C3565 ,C3589 ,C3622 ,\nC3623 ,C3624 ,C3691 ,C3708 ,C3721 ,C3754 ,\nC3883 ,C3885 ,C3889 ,C3907 ,C3913 ,C3917 ,\nC3918 ,C3919 ,C3922 ,C3923 ,C3935 ,C3937 ,\nC3962 ,C3963 ,C3986 ,C4015 ,C4040 ,C4049 ,\nC4070 ,C4168 ,C4191 ,C4209 ,C4227 ,C4240 ,\nC4302 ,C4327 ,C4416 ,C4555 ,C4599 ,C4610 ,"];39[shape=box, label="id:39 level: 6\n11: V53 V267 V276 V278 V288 \nV309 V323 V698 V703 V1068 V1194 \n4: C430( V267 V276 V278 ) C813( V267 V278 V309 V323 ) C1199( V53 V267 V278 V288 V323 ) C1313( V278 V698 V703 V1068 V1194 ) "];28-&gt;39[label="10: V53 V267 V276 V288 V309 \nV323 V698 V703 V1068 V1194 \n0: "];40[shape=box, label="id:40 level: 6\n31: V42 V48 V52 V53 V68 \nV109 V152 V174 V250 V261 V262 \nV267 V269 V270 V274 V275 V276 \nV277 V287 V288 V291 V300 V301 \nV309 V312 V323 V325 V330 V340 \nV642 V1095 \n4: C35( V42 V53 ) C106( V174 V330 ) C144( V267 V277 ) C340( V53 V109 V267 ) "];28-&gt;40[label="30: V48 V52 V53 V68 V109 \nV152 V174 V250 V261 V262 V267 \nV269 V270 V274 V275 V276 V277 \nV287 V288 V291 V300 V301 V309 \nV312 V323 V325 V330 V340 V642 \nV1095 \n3: C106 ,C144 ,C340 ,"];41[shape=box, label="id:41 level: 6\n10: V436 V501 V581 V1125 V1128 \nV1130 V1132 V1133 V1134 V1135 \n2: C283( V1125 V1128 ) C583( V436 V581 V1128 ) "];32-&gt;41[label="9: V436 V501 V581 V1125 V1130 \nV1132 V1133 V1134 V1135 \n0: "];42[shape=box, label="id:42 level: 6\n12: V353 V355 V388 V418 V420 \nV421 V423 V424 V425 V435 V636 \nV1140 \n7: C176( V355 V423 ) C190( V388 V636 ) C211( V423 V435 ) C460( V353 V388 V418 ) C1881( V353 V420 V421 V423 V424 V425 ) \nC2078( V420 V423 V424 V425 V636 V1140 ) C2628( V388 V418 V420 V421 V423 V424 V425 ) "];35-&gt;42[label="11: V353 V355 V388 V418 V420 \nV421 V424 V425 V435 V636 V1140 \n2: C190 ,C460 ,"];43[shape=box, label="id:43 level: 6\n43: V174 V250 V352 V360 V361 \nV386 V387 V391 V395 V401 V410 \nV419 V422 V452 V482 V483 V484 \nV488 V489 V490 V519 V584 V585 \nV595 V605 V634 V635 V638 V640 \nV641 V643 V695 V698 V710 V1059 \nV1091 V1093 V1096 V1102 V1104 V1175 \nV1187 V1215 \n22: C219( V482 V643 ) C221( V484 V640 ) C409( V174 V386 V483 ) C483( V360 V584 V1093 ) C538( V386 V640 V641 ) \nC539( V387 V391 V640 ) C548( V391 V640 V643 ) C799( V174 V401 V488 V710 ) C870( V352 V401 V489 V643 ) C947( V386 V482 V483 V484 ) C960( V391 V395 V640 V641 ) \nC1002( V410 V595 V1175 V1187 ) C1009( V419 V422 V595 V605 ) C1098( V595 V1059 V1175 V1187 ) C1266( V174 V401 V488 V489 V595 ) C1267( V174 V401 V488 V489 V1102 ) C1368( V352 V395 V489 V641 V643 ) \nC1472( V387 V391 V395 V519 V595 ) C1752( V174 V352 V401 V488 V489 V490 ) C1872( V352 V401 V489 V490 V519 V595 ) C1878( V352 V519 V595 V640 V641 V1104 ) C3926( V352 V519 V595 V634 V635 V641 V1093 V1096 V1102 V1104 ) "];37-&gt;43[label="42: V174 V250 V352 V360 V361 \nV386 V387 V391 V395 V401 V410 \nV419 V422 V452 V482 V483 V484 \nV488 V489 V490 V519 V584 V585 \nV605 V634 V635 V638 V640 V641 \nV643 V695 V698 V710 V1059 V1091 \nV1093 V1096 V1102 V1104 V1175 V1187 \nV1215 \n14: C219 ,C221 ,C409 ,C483 ,C538 ,\nC539 ,C548 ,C799 ,C870 ,C947 ,C960 ,\nC1267 ,C1368 ,C1752 ,"];44[shape=box, label="id:44 level: 6\n237: V53 V68 V152 V174 V250 \nV269 V270 V274 V275 V277 V287 \nV291 V300 V301 V312 V325 V330 \nV340 V343 V347 V348 V349 V350 \nV351 V352 V355 V359 V360 V361 \nV362 V380 V381 V383 V384 V385 \nV386 V387 V391 V394 V395 V396 \nV397 V398 V399 V401 V402 V403 \nV404 V405 V406 V407 V408 V410 \nV412 V419 V420 V421 V422 V424 \nV425 V426 V430 V431 V433 V434 \nV438 V441 V445 V446 V447 V448 \nV449 V452 V453 V454 V456 V460 \nV464 V465 V466 V467 V472 V475 \nV478 V479 V480 V481 V482 V483 \nV484 V486 V487 V488 V490 V494 \nV495 V496 V497 V501 V507 V515 \nV517 V518 V519 V520 V521 V522 \nV523 V524 V525 V527 V528 V550 \nV571 V572 V573 V576 V578 V579 \nV581 V582 V583 V584 V585 V586 \nV587 V588 V599 V600 V602 V603 \nV605 V606 V621 V622 V634 V637 \nV640 V641 V643 V650 V652 V660 \nV663 V664 V665 V666 V667 V668 \nV669 V670 V671 V673 V674 V675 \nV677 V678 V680 V683 V689 V690 \nV695 V698 V699 V703 V704 V710 \nV714 V976 V1033 V1040 V1041 V1044 \nV1059 V1060 V1061 V1062 V1063 V1064 \nV1065 V1066 V1067 V1068 V1069 V1070 \nV1073 V1074 V1091 V1093 V1096 V1106 \nV1110 V1112 V1113 V1116 V1136 V1137 \nV1138 V1139 V1142 V1143 V1144 V1145 \nV1146 V1147 V1148 V1149 V1151 V1152 \nV1153 V1155 V1170 V1172 V1173 V1174 \nV1175 V1176 V1177 V1179 V1181 V1182 \nV1184 V1185 V1187 V1188 V1194 V1212 \nV1213 V1215 V1217 V1218 V1228 V1236 \nV1242 V1243 V1245 V1246 \n391: C106( V174 V330 ) C145( V269 V386 ) C146( V269 V528 ) C163( V347 V1033 ) C164( V347 V1139 ) \nC165( V349 V350 ) C166( V349 V408 ) C167( V349 V478 ) C168( V349 V519 ) C170( V350 V669 ) C171( V352 V478 ) \nC177( V355 V669 ) C184( V380 V408 ) C185( V380 V1060 ) C187( V385 V386 ) C188( V386 V405 ) C189( V386 V528 ) \nC196( V396 V397 ) C197( V396 V419 ) C198( V397 V419 ) C199( V397 V690 ) C200( V399 V419 ) C203( V408 V1213 ) \nC206( V419 V467 ) C207( V419 V472 ) C209( V419 V606 ) C210( V419 V704 ) C213( V434 V484 ) C216( V466 V666 ) \nC219( V482 V643 ) C221( V484 V640 ) C224( V486 V677 ) C226( V496 V1060 ) C242( V587 V1136 ) C250( V666 V669 ) \nC276( V1059 V1060 ) C284( V1139 V1181 ) C341( V53 V275 V478 ) C359( V68 V396 V467 ) C396( V152 V478 V1236 ) C409( V174 V386 V483 ) \nC410( V174 V401 V523 ) C440( V274 V420 V1136 ) C441( V300 V301 V1194 ) C444( V325 V466 V475 ) C452( V347 V1040 V1041 ) C453( V348 V350 V351 ) \nC457( V350 V484 V521 ) C475( V359 V360 V584 ) C483( V360 V584 V1093 ) C484( V361 V362 V405 ) C485( V361 V362 V528 ) C486( V361 V528 V550 ) \nC531( V384 V438 V669 ) C537( V386 V581 V640 ) C538( V386 V640 V641 ) C539( V387 V391 V640 ) C546( V391 V395 V528 ) C548( V391 V640 V643 ) \nC558( V397 V398 V399 ) C559( V397 V472 V495 ) C561( V401 V643 V1236 ) C562( V402 V404 V441 ) C563( V402 V434 V441 ) C564( V404 V406 V410 ) \nC565( V404 V406 V419 ) C567( V404 V406 V1059 ) C568( V404 V434 V441 ) C573( V419 V587 V1074 ) C574( V420 V421 V1136 ) C575( V420 V652 V1136 ) \nC578( V430 V680 V683 ) C579( V434 V467 V1181 ) C580( V434 V576 V1181 ) C581( V434 V704 V1181 ) C588( V467 V472 V1074 ) C589( V467 V587 V1074 ) \nC593( V475 V479 V669 ) C594( V475 V481 V669 ) C596( V475 V664 V669 ) C598( V481 V669 V673 ) C632( V581 V582 V583 ) C646( V652 V1068 V1194 ) \nC685( V1033 V1040 V1041 ) C751( V68 V330 V396 V606 ) C754( V68 V396 V606 V689 ) C755( V68 V494 V495 V496 ) C790( V152 V452 V478 V1246 ) C791( V152 V487 V652 V660 ) \nC798( V174 V401 V488 V515 ) C799( V174 V401 V488 V710 ) C819( V269 V387 V391 V395 ) C832( V287 V487 V652 V1182 ) C840( V312 V420 V421 V422 ) C850( V340 V419 V1041 V1217 ) \nC851( V340 V419 V1194 V1217 ) C854( V347 V408 V1040 V1044 ) C855( V348 V350 V1136 V1137 ) C857( V348 V434 V1136 V1137 ) C858( V348 V669 V1136 V1137 ) C861( V349 V1040 V1041 V1044 ) \nC862( V350 V381 V384 V481 ) C864( V350 V384 V438 V481 ) C865( V350 V475 V481 V664 ) C866( V350 V478 V1064 V1068 ) C867( V350 V481 V1064 V1068 ) C869( V350 V515 V517 V518 ) \nC871( V352 V466 V475 V481 ) C880( V355 V515 V517 V518 ) C882( V359 V360 V361 V362 ) C884( V359 V360 V521 V1236 ) C886( V359 V361 V362 V581 ) C887( V359 V361 V362 V584 ) \nC889( V359 V391 V395 V1110 ) C891( V359 V395 V584 V1110 ) C893( V359 V584 V634 V1093 ) C928( V380 V404 V441 V1177 ) C931( V380 V1040 V1041 V1044 ) C936( V381 V383 V386 V640 ) \nC946( V386 V420 V421 V576 ) C947( V386 V482 V483 V484 ) C960( V391 V395 V640 V641 ) C963( V391 V640 V1096 V1110 ) C966( V394 V581 V585 V586 ) C969( V395 V482 V582 V641 ) \nC970( V395 V528 V582 V583 ) C978( V398 V399 V472 V1074 ) C982( V401 V452 V523 V710 ) C988( V402 V404 V520 V1177 ) C989( V402 V406 V419 V1177 ) C998( V407 V494 V495 V496 ) \nC1006( V419 V420 V421 V422 ) C1007( V419 V421 V588 V1175 ) C1008( V419 V421 V588 V1217 ) C1010( V420 V421 V422 V587 ) C1011( V420 V421 V422 V588 ) C1013( V420 V689 V1213 V1228 ) \nC1014( V420 V710 V1142 V1144 ) C1017( V431 V582 V583 V1059 ) C1018( V431 V582 V583 V1155 ) C1019( V431 V582 V583 V1217 ) C1020( V431 V583 V606 V1155 ) C1024( V434 V1143 V1152 V1184 ) \nC1031( V452 V523 V640 V641 ) C1032( V453 V515 V517 V518 ) C1033( V456 V465 V669 V674 ) C1036( V466 V599 V600 V667 ) C1050( V481 V666 V699 V1236 ) C1061( V483 V494 V495 V496 ) \nC1070( V487 V652 V680 V683 ) C1071( V494 V495 V496 V497 ) C1093( V584 V643 V1093 V1236 ) C1094( V584 V1093 V1096 V1110 ) C1096( V587 V606 V689 V1074 ) C1112( V643 V1096 V1110 V1236 ) \nC1218( V68 V396 V398 V399 V472 ) C1219( V68 V396 V402 V404 V406 ) C1220( V68 V396 V587 V588 V1074 ) C1221( V68 V396 V587 V606 V1074 ) C1244( V152 V350 V381 V384 V478 ) C1246( V152 V350 V384 V438 V478 ) \nC1249( V152 V402 V404 V406 V1177 ) C1250( V152 V447 V448 V664 V1246 ) C1251( V152 V447 V525 V664 V1246 ) C1252( V152 V456 V460 V520 V678 ) C1253( V152 V456 V520 V603 V678 ) C1255( V152 V475 V478 V479 V664 ) \nC1278( V174 V521 V523 V643 V1172 ) C1290( V250 V361 V381 V581 V1185 ) C1291( V250 V361 V403 V404 V405 ) C1303( V270 V385 V397 V528 V1213 ) C1312( V277 V478 V1064 V1068 V1194 ) C1315( V287 V348 V351 V1136 V1137 ) \nC1317( V287 V434 V1143 V1144 V1182 ) C1331( V330 V396 V587 V606 V1074 ) C1338( V340 V454 V460 V599 V602 ) C1339( V343 V348 V481 V669 V1145 ) C1343( V347 V404 V441 V478 V1065 ) C1355( V348 V384 V438 V1136 V1137 ) \nC1358( V350 V449 V482 V515 V517 ) C1364( V350 V482 V515 V517 V521 ) C1365( V350 V484 V517 V518 V519 )</w:t>
      </w:r>
    </w:p>
    <w:p>
      <w:pPr>
        <w:pStyle w:val="PreformattedText"/>
        <w:bidi w:val="0"/>
        <w:spacing w:before="0" w:after="0"/>
        <w:jc w:val="left"/>
        <w:rPr/>
      </w:pPr>
      <w:r>
        <w:rPr/>
        <w:t xml:space="preserve"> </w:t>
      </w:r>
      <w:r>
        <w:rPr/>
        <w:t>C1367( V351 V352 V466 V1136 V1137 ) C1372( V355 V475 V479 V1152 V1184 ) C1375( V359 V360 V482 V484 V634 ) \nC1386( V359 V433 V434 V581 V1182 ) C1405( V361 V381 V581 V584 V1185 ) C1406( V361 V381 V581 V585 V1185 ) C1407( V361 V402 V403 V404 V405 ) C1445( V380 V402 V441 V1176 V1177 ) C1452( V381 V401 V581 V643 V1185 ) \nC1453( V381 V405 V581 V1093 V1185 ) C1455( V381 V434 V581 V1182 V1185 ) C1464( V385 V397 V398 V528 V583 ) C1471( V387 V391 V395 V434 V1153 ) C1485( V397 V399 V431 V497 V583 ) C1494( V401 V452 V453 V515 V710 ) \nC1499( V402 V403 V404 V405 V406 ) C1500( V402 V404 V419 V420 V421 ) C1502( V402 V404 V420 V689 V1177 ) C1506( V403 V404 V405 V406 V407 ) C1511( V404 V408 V441 V445 V1177 ) C1523( V419 V420 V421 V1213 V1218 ) \nC1524( V419 V421 V588 V1213 V1218 ) C1527( V420 V421 V422 V528 V576 ) C1528( V420 V421 V422 V571 V576 ) C1530( V420 V421 V422 V1144 V1152 ) C1540( V434 V465 V669 V674 V1184 ) C1544( V434 V581 V584 V1110 V1182 ) \nC1545( V434 V690 V1143 V1181 V1184 ) C1552( V452 V453 V515 V640 V641 ) C1553( V453 V465 V478 V603 V699 ) C1555( V454 V464 V465 V669 V674 ) C1558( V456 V460 V465 V466 V678 ) C1559( V465 V478 V603 V699 V1215 ) \nC1560( V465 V478 V603 V1070 V1236 ) C1581( V484 V515 V517 V518 V1106 ) C1603( V518 V523 V527 V640 V641 ) C1606( V523 V524 V622 V640 V641 ) C1630( V599 V600 V667 V668 V669 ) C1631( V603 V652 V663 V1245 V1246 ) \nC1716( V53 V275 V434 V452 V1182 V1246 ) C1727( V68 V396 V404 V406 V421 V588 ) C1728( V68 V396 V404 V406 V587 V1074 ) C1729( V68 V396 V421 V472 V588 V1074 ) C1744( V152 V475 V481 V622 V664 V1236 ) C1756( V174 V381 V401 V488 V581 V1185 ) \nC1771( V250 V361 V397 V398 V403 V550 ) C1794( V274 V402 V404 V419 V1074 V1136 ) C1795( V274 V419 V1074 V1136 V1213 V1218 ) C1800( V277 V381 V475 V481 V664 V1185 ) C1801( V277 V420 V421 V422 V578 V579 ) C1802( V277 V420 V421 V424 V425 V622 ) \nC1813( V300 V301 V350 V384 V438 V478 ) C1814( V300 V301 V350 V384 V438 V675 ) C1816( V300 V301 V402 V404 V406 V1177 ) C1818( V300 V301 V460 V663 V1245 V1246 ) C1822( V325 V361 V405 V599 V600 V664 ) C1831( V330 V348 V517 V518 V521 V523 ) \nC1850( V348 V351 V517 V518 V521 V523 ) C1857( V348 V430 V572 V1136 V1137 V1138 ) C1859( V349 V404 V441 V675 V1065 V1069 ) C1861( V350 V449 V484 V515 V517 V1106 ) C1862( V350 V454 V464 V465 V603 V674 ) C1863( V350 V456 V465 V481 V603 V674 ) \nC1865( V350 V482 V484 V515 V517 V1106 ) C1866( V350 V482 V484 V517 V519 V1245 ) C1875( V352 V449 V515 V640 V641 V1106 ) C1885( V355 V454 V464 V465 V665 V674 ) C1898( V359 V361 V362 V394 V585 V586 ) C1903( V359 V395 V634 V641 V1096 V1110 ) \nC1920( V361 V362 V420 V421 V422 V576 ) C1923( V361 V397 V398 V402 V403 V550 ) C1924( V361 V405 V599 V602 V603 V663 ) C1972( V381 V465 V478 V603 V1151 V1185 ) C1983( V384 V438 V1143 V1144 V1148 V1184 ) C1993( V386 V1066 V1068 V1069 V1070 V1194 ) \nC1995( V387 V391 V395 V433 V581 V1153 ) C1996( V387 V391 V395 V452 V453 V515 ) C1997( V387 V391 V395 V452 V523 V587 ) C1998( V387 V391 V395 V453 V515 V518 ) C2000( V387 V391 V395 V518 V523 V587 ) C2008( V391 V395 V433 V434 V581 V1182 ) \nC2011( V395 V433 V434 V581 V582 V1182 ) C2023( V398 V399 V402 V404 V1074 V1136 ) C2028( V398 V399 V1074 V1136 V1213 V1218 ) C2037( V401 V453 V515 V643 V698 V710 ) C2040( V402 V404 V406 V420 V421 V422 ) C2041( V402 V404 V406 V446 V1070 V1177 ) \nC2046( V404 V406 V420 V421 V422 V1217 ) C2050( V404 V419 V420 V421 V445 V1218 ) C2051( V404 V420 V445 V689 V1177 V1228 ) C2061( V408 V1040 V1041 V1044 V1179 V1212 ) C2098( V434 V465 V478 V603 V1144 V1182 ) C2100( V434 V487 V652 V1143 V1181 V1184 ) \nC2101( V434 V487 V652 V1152 V1181 V1184 ) C2118( V452 V523 V634 V641 V1093 V1096 ) C2120( V453 V515 V518 V527 V640 V641 ) C2126( V456 V465 V466 V481 V603 V678 ) C2127( V456 V465 V481 V603 V673 V674 ) C2322( V53 V275 V434 V475 V481 V664 V1182 ) \nC2331( V68 V396 V399 V421 V588 V1074 V1147 ) C2368( V250 V360 V449 V515 V517 V1112 V1236 ) C2370( V250 V360 V515 V517 V521 V1112 V1236 ) C2399( V270 V385 V403 V404 V405 V528 V1213 ) C2403( V270 V528 V599 V602 V603 V663 V668 ) C2412( V274 V404 V419 V445 V1074 V1136 V1218 ) \nC2423( V291 V456 V465 V481 V603 V674 V1236 ) C2429( V300 V301 V361 V362 V703 V1067 V1073 ) C2430( V300 V301 V386 V460 V599 V602 V663 ) C2431( V300 V301 V398 V399 V402 V404 V520 ) C2438( V300 V301 V460 V660 V663 V664 V665 ) C2439( V300 V301 V466 V475 V481 V664 V1236 ) \nC2446( V325 V349 V404 V441 V464 V1065 V1069 ) C2447( V325 V350 V456 V465 V603 V674 V675 ) C2451( V325 V456 V465 V603 V673 V674 V675 ) C2453( V325 V603 V660 V663 V664 V665 V666 ) C2464( V340 V361 V362 V1066 V1067 V1073 V1194 ) C2469( V340 V454 V460 V464 V465 V466 V678 ) \nC2486( V350 V381 V384 V465 V478 V603 V674 ) C2490( V350 V434 V465 V478 V603 V674 V1184 ) C2491( V350 V434 V465 V481 V603 V674 V1184 ) C2492( V350 V434 V465 V603 V674 V675 V1184 ) C2495( V350 V465 V478 V603 V674 V1144 V1184 ) C2496( V350 V465 V481 V603 V674 V1144 V1184 ) \nC2503( V352 V434 V465 V481 V603 V1144 V1182 ) C2504( V352 V460 V465 V466 V603 V678 V699 ) C2510( V355 V465 V475 V479 V663 V665 V674 ) C2527( V360 V449 V515 V517 V584 V1112 V1236 ) C2531( V360 V515 V517 V521 V584 V1112 V1236 ) C2539( V361 V362 V703 V1063 V1067 V1069 V1073 ) \nC2542( V361 V397 V398 V403 V550 V585 V1217 ) C2543( V361 V403 V404 V405 V407 V585 V1091 ) C2598( V385 V486 V527 V605 V640 V641 V1213 ) C2619( V387 V391 V395 V523 V524 V587 V622 ) C2650( V398 V399 V402 V404 V420 V421 V1142 ) C2651( V398 V399 V404 V445 V1074 V1136 V1218 ) \nC2652( V398 V399 V420 V421 V1142 V1213 V1218 ) C2653( V398 V399 V420 V606 V689 V1074 V1136 ) C2666( V402 V404 V406 V446 V448 V1070 V1213 ) C2686( V406 V419 V421 V445 V588 V1177 V1218 ) C2687( V408 V424 V480 V1040 V1041 V1044 V1212 ) C2704( V420 V421 V424 V425 V466 V1064 V1194 ) \nC2711( V421 V425 V466 V588 V1064 V1145 V1194 ) C2713( V425 V481 V588 V669 V1064 V1068 V1145 ) C2742( V452 V453 V515 V634 V641 V1093 V1096 ) C2745( V454 V456 V464 V465 V603 V673 V674 ) C2747( V456 V465 V481 V600 V602 V603 V667 ) C2748( V456 V465 V481 V603 V674 V1070 V1236 ) \nC2794( V523 V524 V622 V634 V641 V1093 V1096 ) C2799( V528 V703 V1066 V1068 V1069 V1070 V1194 ) C2834( V603 V660 V663 V664 V665 V666 V699 ) C2944( V53 V275 V348 V351 V622 V1136 V1137 V1236 ) C2983( V250 V348 V351 V360 V517 V521 V523 V1236 ) C3023( V275 V408 V424 V714 V1040 V1041 V1044 V1212 ) \nC3032( V300 V301 V361 V405 V460 V599 V602 V663 ) C3057( V340 V420 V421 V424 V425 V464 V1064 V1194 ) C3063( V343 V348 V359 V360 V521 V522 V523 V524 ) C3064( V343 V348 V430 V572 V573 V1138 V1139 V1145 ) C3065( V343 V348 V482 V484 V521 V522 V523 V524 ) C3066( V343 V348 V482 V517 V521 V522 V523 V524 ) \nC3069( V343 V521 V522 V523 V524 V643 V976 V1172 ) C3071( V348 V351 V360 V517 V521 V523 V584 V1236 ) C3083( V350 V434 V456 V465 V603 V674 V1152 V1184 ) C3084( V350 V434 V465 V603 V663 V674 V1143 V1184 ) C3090( V352 V420 V421 V424 V425 V481 V1064 V1068 ) C3091( V352 V420 V421 V424 V425 V1064 V1068 V1194 ) \nC3094( V352 V449 V515 V634 V641 V1093 V1096 V1106 ) C3130( V361 V362 V703 V1066 V1068 V1069 V1070 V1194 ) C3132( V361 V385 V397 V402 V403 V528 V1173 V1176 ) C3133( V361 V385 V397 V403 V445 V528 V1173 V1176 ) C3136( V361 V528 V599 V602 V603 V663 V668 V1173 ) C3177( V381 V572 V652 V1136 V1146 V1151 V1185 V1242 ) \nC3199( V398 V399 V404 V420 V421 V445 V1142 V1218 ) C3210( V402 V404 V406 V446 V447 V525 V1177 V1246 ) C3224( V404 V406 V445 V446 V447 V448 V1177 V1246 ) C3225( V404 V406 V446 V447 V448 V449 V1213 V1246 ) C3246( V420 V421 V422 V433 V578 V579 V1148 V1149 ) C3247( V420 V421 V422 V578 V579 V1144 V1148 V1149 ) \nC3248( V420 V421 V424 V425 V486 V571 V576 V1139 ) C3253( V421 V483 V571 V576 V583 V1142 V1144 V1152 ) C3265( V434 V454 V456 V464 V465 V674 V1152 V1184 ) C3266( V434 V465 V481 V603 V674 V1144 V1182 V1184 ) C3278( V454 V464 V465 V599 V602 V667 V668 V674 ) C3311( V518 V523 V527 V634 V641 V1093 V1096 V1173 ) \nC3350( V652 V1063 V1066 V1067 V1068 V1069 V1070 V1116 ) C3474( V174 V479 V603 V652 V660 V663 V664 V665 V666 ) C3480( V250 V343 V348 V360 V517 V521 V522 V523 V524 ) C3540( V340 V352 V454 V456 V460 V464 V465 V603 V663 ) C3545( V343 V348 V360 V517 V521 V522 V523 V524 V584 ) C3563( V350 V384 V438 V465 V478 V603 V674 V1148 V1184 ) \nC3564( V350 V384 V438 V465 V603 V674 V675 V1148 V1184 ) C3589( V361 V405 V599 V600 V602 V664 V670 V671 V678 ) C3702( V453 V515 V518 V527 V634 V641 V1093 V1096 V1173 ) C3708( V465 V481 V600 V602 V603 V667 V668 V669 V674 ) C3883( V270 V528 V599 V600 V602 V664 V668 V670 V671 V678 ) C3889( V301 V454 V456 V464 V465 V487 V602 V652 V667 V674 ) \nC3918( V350 V384 V438 V465 V603 V663 V674 V1143 V1148 V1184 ) C3935( V361 V362 V1063 V1066 V1067 V1068 V1069 V1070 V1073 V1194 ) C3937( V361 V385 V403 V404 V405 V445 V528 V1173 V1176 V1177 ) C3986( V407 V421 V571 V576 V585 V586 V1091 V1142 V1144 V1152 ) C4013( V433 V572 V573 V578 V587 V710 V1146 V1147 V1148 V1153 ) C4040( V478 V1061 V1063 V1064 V1065 V1066 V1067 V1068 V1069 V1070 ) \nC4069( V573 V578 V588 V710 V1142 V1144 V1146 V1147 V1148 V1153 ) C4070( V583 V703 V1063 V1066 V1067 V1068 V1069 V1070 V1073 V1194 ) C4191( V325 V464 V1061 V1063 V1064 V1065 V1066 V1067 V1068 V1069 V1070 ) C4227( V361 V528 V599 V600 V602 V664 V668 V670 V671 V678 V1173 ) C4327( V481 V1061 V1062 V1063 V1064 V1065 V1066 V1067 V1068 V1069 V1070 ) C4555( V585 V586 V703 V1063 V1066 V1067 V1068 V1069 V1070 V1073 V1091 V1194 ) \nC4599( V349 V402 V441 V1061 V1063 V1064 V1065 V1066 V1067 V1068 V1069 V1070 V1176 ) C4610( V385 V403 V445 V486 V527 V605 V634 V640 V641 V1096 V1173 V1176 V1177 ) "];37-&gt;44[label="233: V53 V68 V152 V174 V250 \nV269 V270 V274 V275 V277 V287 \nV291 V300 V301 V312 V325 V330 \nV340 V343 V347 V348 V349 V350 \nV351 V352 V355 V359 V360 V361 \nV362 V380 V381 V383 V384 V385 \nV386 V387 V391 V394 V395 V396 \nV397 V398 V399 V401 V402 V403 \nV404 V405 V406 V407 V408 V410 \nV412 V419 V420 V421 V422 V424 \nV425 V426 V430 V431 V433 V434 \nV438 V441 V445 V449 V452 V453 \nV454 V456 V460 V464 V465</w:t>
      </w:r>
    </w:p>
    <w:p>
      <w:pPr>
        <w:pStyle w:val="PreformattedText"/>
        <w:bidi w:val="0"/>
        <w:spacing w:before="0" w:after="0"/>
        <w:jc w:val="left"/>
        <w:rPr/>
      </w:pPr>
      <w:r>
        <w:rPr/>
        <w:t xml:space="preserve"> </w:t>
      </w:r>
      <w:r>
        <w:rPr/>
        <w:t>V466 \nV467 V472 V475 V478 V479 V480 \nV481 V482 V483 V484 V486 V487 \nV488 V490 V494 V495 V496 V497 \nV501 V507 V515 V517 V518 V519 \nV520 V521 V522 V523 V524 V525 \nV527 V528 V550 V571 V572 V573 \nV576 V578 V579 V581 V582 V583 \nV584 V585 V586 V587 V588 V599 \nV600 V602 V603 V605 V606 V621 \nV622 V634 V637 V640 V641 V643 \nV650 V652 V660 V663 V664 V665 \nV666 V667 V668 V669 V670 V671 \nV673 V674 V675 V677 V678 V680 \nV683 V689 V690 V695 V698 V699 \nV703 V704 V710 V714 V976 V1033 \nV1040 V1041 V1044 V1059 V1060 V1061 \nV1062 V1063 V1064 V1065 V1066 V1067 \nV1068 V1069 V1070 V1073 V1074 V1091 \nV1093 V1096 V1106 V1110 V1112 V1113 \nV1116 V1136 V1137 V1138 V1139 V1142 \nV1143 V1144 V1145 V1146 V1147 V1148 \nV1149 V1151 V1152 V1153 V1155 V1170 \nV1172 V1173 V1174 V1175 V1176 V1177 \nV1179 V1181 V1182 V1184 V1185 V1187 \nV1188 V1194 V1212 V1213 V1215 V1217 \nV1218 V1228 V1236 V1242 V1243 V1246 \n381: C106 ,C145 ,C146 ,C163 ,C164 ,\nC165 ,C166 ,C167 ,C168 ,C170 ,C171 ,\nC177 ,C184 ,C185 ,C187 ,C188 ,C189 ,\nC196 ,C197 ,C198 ,C199 ,C200 ,C203 ,\nC206 ,C207 ,C209 ,C210 ,C213 ,C216 ,\nC219 ,C221 ,C224 ,C226 ,C242 ,C250 ,\nC276 ,C284 ,C341 ,C359 ,C396 ,C409 ,\nC410 ,C440 ,C441 ,C444 ,C452 ,C453 ,\nC457 ,C475 ,C483 ,C484 ,C485 ,C486 ,\nC531 ,C537 ,C538 ,C539 ,C546 ,C548 ,\nC558 ,C559 ,C561 ,C562 ,C563 ,C564 ,\nC565 ,C567 ,C568 ,C573 ,C574 ,C575 ,\nC578 ,C579 ,C580 ,C581 ,C588 ,C589 ,\nC593 ,C594 ,C596 ,C598 ,C632 ,C646 ,\nC685 ,C751 ,C754 ,C755 ,C790 ,C791 ,\nC798 ,C799 ,C819 ,C832 ,C840 ,C850 ,\nC851 ,C854 ,C855 ,C857 ,C858 ,C861 ,\nC862 ,C864 ,C865 ,C866 ,C867 ,C869 ,\nC871 ,C880 ,C882 ,C884 ,C886 ,C887 ,\nC889 ,C891 ,C893 ,C928 ,C931 ,C936 ,\nC946 ,C947 ,C960 ,C963 ,C966 ,C969 ,\nC970 ,C978 ,C982 ,C988 ,C989 ,C998 ,\nC1006 ,C1007 ,C1008 ,C1010 ,C1011 ,C1013 ,\nC1014 ,C1017 ,C1018 ,C1019 ,C1020 ,C1024 ,\nC1031 ,C1032 ,C1033 ,C1036 ,C1050 ,C1061 ,\nC1070 ,C1071 ,C1093 ,C1094 ,C1096 ,C1112 ,\nC1218 ,C1219 ,C1220 ,C1221 ,C1244 ,C1246 ,\nC1249 ,C1252 ,C1253 ,C1255 ,C1278 ,C1290 ,\nC1291 ,C1303 ,C1312 ,C1315 ,C1317 ,C1331 ,\nC1338 ,C1339 ,C1343 ,C1355 ,C1358 ,C1364 ,\nC1365 ,C1367 ,C1372 ,C1375 ,C1386 ,C1405 ,\nC1406 ,C1407 ,C1445 ,C1452 ,C1453 ,C1455 ,\nC1464 ,C1471 ,C1485 ,C1494 ,C1499 ,C1500 ,\nC1502 ,C1506 ,C1511 ,C1523 ,C1524 ,C1527 ,\nC1528 ,C1530 ,C1540 ,C1544 ,C1545 ,C1552 ,\nC1553 ,C1555 ,C1558 ,C1559 ,C1560 ,C1581 ,\nC1603 ,C1606 ,C1630 ,C1716 ,C1727 ,C1728 ,\nC1729 ,C1744 ,C1756 ,C1771 ,C1794 ,C1795 ,\nC1800 ,C1801 ,C1802 ,C1813 ,C1814 ,C1816 ,\nC1822 ,C1831 ,C1850 ,C1857 ,C1859 ,C1861 ,\nC1862 ,C1863 ,C1865 ,C1875 ,C1885 ,C1898 ,\nC1903 ,C1920 ,C1923 ,C1924 ,C1972 ,C1983 ,\nC1993 ,C1995 ,C1996 ,C1997 ,C1998 ,C2000 ,\nC2008 ,C2011 ,C2023 ,C2028 ,C2037 ,C2040 ,\nC2046 ,C2050 ,C2051 ,C2061 ,C2098 ,C2100 ,\nC2101 ,C2118 ,C2120 ,C2126 ,C2127 ,C2322 ,\nC2331 ,C2368 ,C2370 ,C2399 ,C2403 ,C2412 ,\nC2423 ,C2429 ,C2430 ,C2431 ,C2438 ,C2439 ,\nC2446 ,C2447 ,C2451 ,C2453 ,C2464 ,C2469 ,\nC2486 ,C2490 ,C2491 ,C2492 ,C2495 ,C2496 ,\nC2503 ,C2504 ,C2510 ,C2527 ,C2531 ,C2539 ,\nC2542 ,C2543 ,C2598 ,C2619 ,C2650 ,C2651 ,\nC2652 ,C2653 ,C2686 ,C2687 ,C2704 ,C2711 ,\nC2713 ,C2742 ,C2745 ,C2747 ,C2748 ,C2794 ,\nC2799 ,C2834 ,C2944 ,C2983 ,C3023 ,C3032 ,\nC3057 ,C3063 ,C3064 ,C3065 ,C3066 ,C3069 ,\nC3071 ,C3083 ,C3084 ,C3090 ,C3091 ,C3094 ,\nC3130 ,C3132 ,C3133 ,C3136 ,C3177 ,C3199 ,\nC3246 ,C3247 ,C3248 ,C3253 ,C3265 ,C3266 ,\nC3278 ,C3311 ,C3350 ,C3474 ,C3480 ,C3540 ,\nC3545 ,C3563 ,C3564 ,C3589 ,C3702 ,C3708 ,\nC3883 ,C3889 ,C3918 ,C3935 ,C3937 ,C3986 ,\nC4013 ,C4040 ,C4069 ,C4070 ,C4191 ,C4227 ,\nC4327 ,C4555 ,C4599 ,C4610 ,"];45[shape=box, label="id:45 level: 6\n280: V68 V152 V174 V250 V269 \nV270 V274 V275 V287 V291 V300 \nV301 V325 V330 V340 V343 V347 \nV348 V349 V350 V351 V352 V353 \nV354 V355 V358 V359 V360 V361 \nV362 V380 V381 V383 V384 V385 \nV386 V387 V388 V390 V391 V394 \nV395 V396 V397 V398 V399 V401 \nV402 V403 V404 V405 V406 V407 \nV408 V410 V412 V418 V419 V420 \nV421 V424 V425 V426 V430 V431 \nV433 V434 V437 V438 V441 V445 \nV449 V454 V456 V460 V464 V465 \nV466 V467 V472 V475 V478 V480 \nV481 V482 V483 V484 V485 V486 \nV487 V488 V489 V492 V494 V495 \nV496 V497 V501 V505 V507 V508 \nV509 V510 V511 V515 V517 V518 \nV519 V520 V521 V522 V523 V524 \nV525 V527 V528 V530 V532 V542 \nV550 V551 V557 V558 V559 V563 \nV571 V572 V573 V576 V578 V579 \nV581 V582 V583 V584 V585 V586 \nV587 V588 V599 V600 V602 V603 \nV604 V605 V606 V608 V609 V621 \nV622 V625 V626 V627 V628 V629 \nV630 V633 V634 V635 V636 V637 \nV638 V640 V641 V642 V643 V646 \nV647 V650 V652 V658 V660 V663 \nV664 V667 V668 V669 V670 V671 \nV673 V674 V675 V677 V678 V680 \nV683 V689 V690 V691 V703 V704 \nV714 V976 V1031 V1032 V1033 V1040 \nV1041 V1044 V1046 V1059 V1060 V1061 \nV1062 V1063 V1064 V1065 V1066 V1067 \nV1068 V1069 V1070 V1073 V1074 V1091 \nV1092 V1093 V1095 V1096 V1101 V1102 \nV1104 V1106 V1110 V1112 V1113 V1116 \nV1117 V1135 V1136 V1137 V1138 V1139 \nV1140 V1141 V1142 V1143 V1144 V1145 \nV1146 V1147 V1148 V1149 V1150 V1151 \nV1152 V1153 V1155 V1167 V1170 V1171 \nV1172 V1173 V1174 V1175 V1176 V1177 \nV1179 V1181 V1182 V1183 V1184 V1185 \nV1186 V1187 V1194 V1212 V1213 V1216 \nV1217 V1218 V1223 V1224 V1225 V1228 \nV1236 V1242 V1243 V1246 V1250 \n595: C106( V174 V330 ) C145( V269 V386 ) C146( V269 V528 ) C163( V347 V1033 ) C164( V347 V1139 ) \nC165( V349 V350 ) C166( V349 V408 ) C167( V349 V478 ) C168( V349 V519 ) C170( V350 V669 ) C171( V352 V478 ) \nC172( V353 V354 ) C173( V353 V466 ) C175( V354 V355 ) C177( V355 V669 ) C178( V360 V642 ) C179( V360 V1095 ) \nC184( V380 V408 ) C185( V380 V1060 ) C187( V385 V386 ) C188( V386 V405 ) C189( V386 V528 ) C190( V388 V636 ) \nC191( V388 V1216 ) C193( V390 V484 ) C194( V394 V563 ) C195( V394 V638 ) C196( V396 V397 ) C197( V396 V419 ) \nC198( V397 V419 ) C199( V397 V690 ) C200( V399 V419 ) C203( V408 V1213 ) C206( V419 V467 ) C207( V419 V472 ) \nC209( V419 V606 ) C210( V419 V704 ) C213( V434 V484 ) C217( V482 V626 ) C218( V482 V627 ) C219( V482 V643 ) \nC221( V484 V640 ) C224( V486 V677 ) C226( V496 V1060 ) C240( V582 V626 ) C242( V587 V1136 ) C276( V1059 V1060 ) \nC284( V1139 V1181 ) C359( V68 V396 V467 ) C396( V152 V478 V1236 ) C409( V174 V386 V483 ) C410( V174 V401 V523 ) C435( V270 V528 V542 ) \nC440( V274 V420 V1136 ) C441( V300 V301 V1194 ) C444( V325 V466 V475 ) C452( V347 V1040 V1041 ) C453( V348 V350 V351 ) C457( V350 V484 V521 ) \nC460( V353 V388 V418 ) C468( V354 V466 V475 ) C469( V354 V466 V1184 ) C470( V354 V634 V642 ) C473( V355 V485 V521 ) C475( V359 V360 V584 ) \nC477( V359 V360 V625 ) C481( V359 V634 V642 ) C482( V359 V634 V1095 ) C483( V360 V584 V1093 ) C484( V361 V362 V405 ) C485( V361 V362 V528 ) \nC486( V361 V528 V550 ) C528( V384 V437 V438 ) C529( V384 V437 V669 ) C530( V384 V438 V625 ) C531( V384 V438 V669 ) C537( V386 V581 V640 ) \nC538( V386 V640 V641 ) C539( V387 V391 V640 ) C540( V388 V475 V664 ) C546( V391 V395 V528 ) C548( V391 V640 V643 ) C558( V397 V398 V399 ) \nC559( V397 V472 V495 ) C561( V401 V643 V1236 ) C562( V402 V404 V441 ) C563( V402 V434 V441 ) C564( V404 V406 V410 ) C565( V404 V406 V419 ) \nC567( V404 V406 V1059 ) C568( V404 V434 V441 ) C571( V418 V466 V475 ) C573( V419 V587 V1074 ) C574( V420 V421 V1136 ) C575( V420 V652 V1136 ) \nC578( V430 V680 V683 ) C579( V434 V467 V1181 ) C580( V434 V576 V1181 ) C581( V434 V704 V1181 ) C585( V438 V466 V1102 ) C586( V438 V466 V1186 ) \nC587( V466 V1145 V1150 ) C588( V467 V472 V1074 ) C589( V467 V587 V1074 ) C594( V475 V481 V669 ) C595( V475 V636 V669 ) C596( V475 V664 V669 ) \nC598( V481 V669 V673 ) C600( V482 V484 V633 ) C604( V485 V486 V487 ) C609( V494 V1031 V1032 ) C612( V505 V599 V600 ) C613( V505 V1031 V1032 ) \nC632( V581 V582 V583 ) C638( V605 V626 V1179 ) C642( V643 V1095 V1236 ) C646( V652 V1068 V1194 ) C685( V1033 V1040 V1041 ) C688( V1170 V1171 V1172 ) \nC751( V68 V330 V396 V606 ) C754( V68 V396 V606 V689 ) C755( V68 V494 V495 V496 ) C757( V68 V505 V604 V1032 ) C758( V68 V604 V1031 V1032 ) C791( V152 V487 V652 V660 ) \nC798( V174 V401 V488 V515 ) C807( V250 V360 V361 V609 ) C808( V250 V360 V361 V625 ) C819( V269 V387 V391 V395 ) C828( V274 V381 V1185 V1186 ) C832( V287 V487 V652 V1182 ) \nC842( V330 V386 V483 V604 ) C850( V340 V419 V1041 V1217 ) C851( V340 V419 V1194 V1217 ) C854( V347 V408 V1040 V1044 ) C855( V348 V350 V1136 V1137 ) C857( V348 V434 V1136 V1137 ) \nC858( V348 V669 V1136 V1137 ) C859( V348 V669 V1140 V1145 ) C861( V349 V1040 V1041 V1044 ) C862( V350 V381 V384 V481 ) C863( V350 V384 V437 V481 ) C864( V350 V384 V438 V481 ) \nC865( V350 V475 V481 V664 ) C866( V350 V478 V1064 V1068 ) C867( V350 V481 V1064 V1068 ) C868( V350 V482 V521 V633 ) C869( V350 V515 V517 V518 ) C870( V352 V401 V489 V643 ) \nC871( V352 V466 V475 V481 ) C872( V352 V466 V519 V1141 ) C880( V355 V515 V517 V518 ) C882( V359 V360 V361 V362 ) C884( V359 V360 V521 V1236 ) C885( V359 V360 V634 V635 ) \nC886( V359 V361 V362 V581 ) C887( V359 V361 V362 V584 ) C889( V359 V391 V395 V1110 ) C891( V359 V395 V584 V1110 ) C893( V359 V584 V634 V1093 ) C894( V360 V361 V584 V625 ) \nC896( V361 V494 V550 V551 ) C928( V380 V404 V441 V1177 ) C931( V380 V1040 V1041 V1044 ) C932( V380 V1135 V1174 V1175 ) C936( V381 V383 V386 V640 ) C939( V381 V384 V633 V669 ) \nC940( V381 V466 V1185 V1186 ) C942( V381 V1151 V1185 V1186 ) C946( V386 V420 V421 V576 ) C947( V386 V482 V483 V484 ) C955( V387 V501 V637 V638 ) C960( V391 V395 V640 V641 ) \nC963( V391 V640 V1096 V1110 ) C965( V394 V530 V532 V1092 ) C966( V394 V581 V585 V586 ) C969( V395 V482 V582 V641 ) C970( V395 V528 V582 V583 ) C978( V398 V399 V472 V1074 ) \nC986( V401 V643 V1171 V1172 ) C988( V402 V404 V520 V1177 ) C989( V402 V406 V419 V1177 ) C998( V407 V494 V495 V496 ) C1000( V408 V510 V511 V658 ) C1007( V419 V421 V588 V1175 ) \nC1008( V419 V421 V588 V1217 ) C1013( V420 V689 V1213 V1228 ) C1017( V431 V582 V583 V1059 ) C1018( V431 V582 V583 V1155 ) C1019( V431 V582 V583 V1217 ) C1020( V431 V583 V606 V1155 ) \nC1021( V434</w:t>
      </w:r>
    </w:p>
    <w:p>
      <w:pPr>
        <w:pStyle w:val="PreformattedText"/>
        <w:bidi w:val="0"/>
        <w:spacing w:before="0" w:after="0"/>
        <w:jc w:val="left"/>
        <w:rPr/>
      </w:pPr>
      <w:r>
        <w:rPr/>
        <w:t xml:space="preserve"> </w:t>
      </w:r>
      <w:r>
        <w:rPr/>
        <w:t>V466 V1102 V1182 ) C1023( V434 V1102 V1144 V1182 ) C1024( V434 V1143 V1152 V1184 ) C1025( V437 V438 V481 V669 ) C1033( V456 V465 V669 V674 ) C1036( V466 V599 V600 V667 ) \nC1037( V466 V1136 V1137 V1150 ) C1061( V483 V494 V495 V496 ) C1070( V487 V652 V680 V683 ) C1071( V494 V495 V496 V497 ) C1075( V505 V604 V652 V1032 ) C1093( V584 V643 V1093 V1236 ) \nC1094( V584 V1093 V1096 V1110 ) C1096( V587 V606 V689 V1074 ) C1102( V604 V652 V1031 V1032 ) C1112( V643 V1096 V1110 V1236 ) C1218( V68 V396 V398 V399 V472 ) C1219( V68 V396 V402 V404 V406 ) \nC1220( V68 V396 V587 V588 V1074 ) C1221( V68 V396 V587 V606 V1074 ) C1244( V152 V350 V381 V384 V478 ) C1245( V152 V350 V384 V437 V478 ) C1246( V152 V350 V384 V438 V478 ) C1249( V152 V402 V404 V406 V1177 ) \nC1252( V152 V456 V460 V520 V678 ) C1253( V152 V456 V520 V603 V678 ) C1265( V174 V401 V434 V488 V489 ) C1267( V174 V401 V488 V489 V1102 ) C1268( V174 V401 V488 V489 V1182 ) C1278( V174 V521 V523 V643 V1172 ) \nC1287( V250 V360 V501 V625 V1112 ) C1288( V250 V360 V530 V1092 V1116 ) C1290( V250 V361 V381 V581 V1185 ) C1291( V250 V361 V403 V404 V405 ) C1303( V270 V385 V397 V528 V1213 ) C1309( V274 V352 V1136 V1137 V1150 ) \nC1315( V287 V348 V351 V1136 V1137 ) C1317( V287 V434 V1143 V1144 V1182 ) C1326( V300 V301 V625 V675 V1236 ) C1331( V330 V396 V587 V606 V1074 ) C1338( V340 V454 V460 V599 V602 ) C1339( V343 V348 V481 V669 V1145 ) \nC1343( V347 V404 V441 V478 V1065 ) C1346( V348 V350 V464 V1140 V1145 ) C1347( V348 V350 V478 V1140 V1145 ) C1348( V348 V350 V481 V1140 V1145 ) C1349( V348 V350 V675 V1140 V1145 ) C1354( V348 V384 V437 V1136 V1137 ) \nC1355( V348 V384 V438 V1136 V1137 ) C1358( V350 V449 V482 V515 V517 ) C1364( V350 V482 V515 V517 V521 ) C1365( V350 V484 V517 V518 V519 ) C1367( V351 V352 V466 V1136 V1137 ) C1368( V352 V395 V489 V641 V643 ) \nC1375( V359 V360 V482 V484 V634 ) C1379( V359 V361 V362 V609 V1059 ) C1380( V359 V361 V362 V609 V1217 ) C1386( V359 V433 V434 V581 V1182 ) C1394( V360 V501 V584 V625 V1112 ) C1395( V360 V501 V625 V638 V1112 ) \nC1396( V360 V521 V584 V625 V1236 ) C1397( V360 V530 V584 V1092 V1116 ) C1399( V360 V563 V584 V646 V1116 ) C1405( V361 V381 V581 V584 V1185 ) C1406( V361 V381 V581 V585 V1185 ) C1407( V361 V402 V403 V404 V405 ) \nC1445( V380 V402 V441 V1176 V1177 ) C1452( V381 V401 V581 V643 V1185 ) C1453( V381 V405 V581 V1093 V1185 ) C1454( V381 V405 V581 V1095 V1185 ) C1455( V381 V434 V581 V1182 V1185 ) C1458( V381 V487 V652 V1146 V1183 ) \nC1459( V381 V1145 V1150 V1185 V1186 ) C1464( V385 V397 V398 V528 V583 ) C1467( V386 V483 V497 V604 V652 ) C1471( V387 V391 V395 V434 V1153 ) C1474( V387 V391 V395 V563 V1250 ) C1475( V387 V557 V558 V638 V683 ) \nC1477( V387 V585 V637 V638 V1091 ) C1478( V387 V637 V638 V680 V683 ) C1485( V397 V399 V431 V497 V583 ) C1499( V402 V403 V404 V405 V406 ) C1500( V402 V404 V419 V420 V421 ) C1502( V402 V404 V420 V689 V1177 ) \nC1506( V403 V404 V405 V406 V407 ) C1511( V404 V408 V441 V445 V1177 ) C1519( V412 V508 V509 V510 V621 ) C1520( V412 V557 V558 V621 V683 ) C1523( V419 V420 V421 V1213 V1218 ) C1524( V419 V421 V588 V1213 V1218 ) \nC1532( V420 V424 V425 V434 V1140 ) C1538( V431 V583 V626 V627 V1155 ) C1540( V434 V465 V669 V674 V1184 ) C1542( V434 V527 V640 V641 V1104 ) C1544( V434 V581 V584 V1110 V1182 ) C1545( V434 V690 V1143 V1181 V1184 ) \nC1547( V434 V1102 V1145 V1150 V1182 ) C1555( V454 V464 V465 V669 V674 ) C1556( V454 V505 V599 V602 V603 ) C1558( V456 V460 V465 V466 V678 ) C1560( V465 V478 V603 V1070 V1236 ) C1577( V482 V484 V563 V646 V658 ) \nC1578( V482 V515 V517 V518 V633 ) C1581( V484 V515 V517 V518 V1106 ) C1585( V485 V517 V518 V521 V522 ) C1587( V487 V604 V643 V647 V652 ) C1600( V507 V557 V558 V621 V683 ) C1601( V515 V517 V518 V626 V627 ) \nC1602( V515 V517 V518 V638 V673 ) C1603( V518 V523 V527 V640 V641 ) C1606( V523 V524 V622 V640 V641 ) C1618( V557 V558 V621 V683 V1046 ) C1619( V563 V584 V646 V1110 V1116 ) C1630( V599 V600 V667 V668 V669 ) \nC1727( V68 V396 V404 V406 V421 V588 ) C1728( V68 V396 V404 V406 V587 V1074 ) C1729( V68 V396 V421 V472 V588 V1074 ) C1744( V152 V475 V481 V622 V664 V1236 ) C1753( V174 V352 V401 V488 V521 V1171 ) C1756( V174 V381 V401 V488 V581 V1185 ) \nC1771( V250 V361 V397 V398 V403 V550 ) C1794( V274 V402 V404 V419 V1074 V1136 ) C1795( V274 V419 V1074 V1136 V1213 V1218 ) C1796( V274 V438 V1102 V1136 V1137 V1150 ) C1797( V274 V438 V1136 V1137 V1150 V1186 ) C1812( V300 V301 V350 V384 V437 V675 ) \nC1813( V300 V301 V350 V384 V438 V478 ) C1814( V300 V301 V350 V384 V438 V675 ) C1816( V300 V301 V402 V404 V406 V1177 ) C1822( V325 V361 V405 V599 V600 V664 ) C1827( V325 V599 V600 V664 V1031 V1032 ) C1831( V330 V348 V517 V518 V521 V523 ) \nC1848( V348 V351 V437 V438 V1136 V1137 ) C1850( V348 V351 V517 V518 V521 V523 ) C1851( V348 V351 V625 V1136 V1137 V1236 ) C1856( V348 V381 V384 V633 V1136 V1137 ) C1857( V348 V430 V572 V1136 V1137 V1138 ) C1859( V349 V404 V441 V675 V1065 V1069 ) \nC1861( V350 V449 V484 V515 V517 V1106 ) C1862( V350 V454 V464 V465 V603 V674 ) C1863( V350 V456 V465 V481 V603 V674 ) C1865( V350 V482 V484 V515 V517 V1106 ) C1868( V350 V482 V517 V518 V519 V633 ) C1870( V352 V359 V489 V634 V643 V1236 ) \nC1871( V352 V381 V519 V1141 V1185 V1186 ) C1873( V352 V434 V489 V581 V643 V1182 ) C1874( V352 V434 V519 V1102 V1141 V1182 ) C1875( V352 V449 V515 V640 V641 V1106 ) C1879( V353 V388 V421 V425 V588 V1145 ) C1880( V353 V418 V421 V425 V588 V1145 ) \nC1884( V355 V425 V588 V636 V1140 V1145 ) C1891( V359 V360 V412 V621 V634 V1117 ) C1893( V359 V360 V507 V621 V634 V1117 ) C1898( V359 V361 V362 V394 V585 V586 ) C1903( V359 V395 V634 V641 V1096 V1110 ) C1914( V360 V361 V585 V625 V638 V1091 ) \nC1917( V360 V530 V638 V683 V1092 V1116 ) C1919( V361 V362 V397 V399 V497 V609 ) C1923( V361 V397 V398 V402 V403 V550 ) C1924( V361 V405 V599 V602 V603 V663 ) C1965( V381 V384 V434 V633 V1152 V1184 ) C1968( V381 V434 V1102 V1182 V1185 V1186 ) \nC1969( V381 V437 V481 V633 V669 V1185 ) C1971( V381 V437 V646 V658 V1167 V1185 ) C1972( V381 V465 V478 V603 V1151 V1185 ) C1975( V383 V386 V482 V483 V641 V1104 ) C1977( V384 V420 V424 V425 V437 V1140 ) C1978( V384 V420 V424 V425 V438 V1140 ) \nC1979( V384 V434 V437 V1152 V1184 V1242 ) C1983( V384 V438 V1143 V1144 V1148 V1184 ) C1984( V385 V397 V398 V528 V542 V1218 ) C1993( V386 V1066 V1068 V1069 V1070 V1194 ) C1995( V387 V391 V395 V433 V581 V1153 ) C2000( V387 V391 V395 V518 V523 V587 ) \nC2001( V387 V515 V517 V518 V637 V638 ) C2002( V387 V530 V637 V638 V683 V1092 ) C2008( V391 V395 V433 V434 V581 V1182 ) C2011( V395 V433 V434 V581 V582 V1182 ) C2023( V398 V399 V402 V404 V1074 V1136 ) C2028( V398 V399 V1074 V1136 V1213 V1218 ) \nC2034( V401 V434 V489 V581 V1102 V1182 ) C2035( V401 V434 V581 V643 V1102 V1182 ) C2045( V403 V404 V405 V406 V634 V1095 ) C2050( V404 V419 V420 V421 V445 V1218 ) C2051( V404 V420 V445 V689 V1177 V1228 ) C2061( V408 V1040 V1041 V1044 V1179 V1212 ) \nC2076( V420 V421 V424 V425 V438 V1102 ) C2077( V420 V421 V424 V425 V438 V1186 ) C2079( V420 V424 V425 V464 V1064 V1140 ) C2080( V420 V424 V425 V669 V1064 V1140 ) C2083( V425 V588 V669 V1064 V1140 V1145 ) C2098( V434 V465 V478 V603 V1144 V1182 ) \nC2100( V434 V487 V652 V1143 V1181 V1184 ) C2101( V434 V487 V652 V1152 V1181 V1184 ) C2126( V456 V465 V466 V481 V603 V678 ) C2127( V456 V465 V481 V603 V673 V674 ) C2156( V481 V625 V669 V1064 V1068 V1236 ) C2170( V501 V640 V641 V1102 V1104 V1106 ) \nC2171( V507 V508 V509 V510 V511 V621 ) C2179( V527 V581 V640 V641 V1102 V1104 ) C2181( V530 V532 V584 V1092 V1110 V1116 ) C2213( V599 V602 V603 V663 V1031 V1032 ) C2331( V68 V396 V399 V421 V588 V1074 V1147 ) C2352( V174 V401 V434 V488 V581 V1102 V1182 ) \nC2368( V250 V360 V449 V515 V517 V1112 V1236 ) C2369( V250 V360 V515 V517 V518 V625 V1112 ) C2370( V250 V360 V515 V517 V521 V1112 V1236 ) C2371( V250 V360 V517 V518 V519 V625 V1236 ) C2372( V250 V360 V517 V518 V521 V625 V1236 ) C2373( V250 V361 V397 V399 V405 V609 V1170 ) \nC2375( V250 V403 V404 V405 V406 V550 V551 ) C2399( V270 V385 V403 V404 V405 V528 V1213 ) C2403( V270 V528 V599 V602 V603 V663 V668 ) C2412( V274 V404 V419 V445 V1074 V1136 V1218 ) C2423( V291 V456 V465 V481 V603 V674 V1236 ) C2428( V300 V301 V350 V381 V384 V633 V675 ) \nC2429( V300 V301 V361 V362 V703 V1067 V1073 ) C2430( V300 V301 V386 V460 V599 V602 V663 ) C2431( V300 V301 V398 V399 V402 V404 V520 ) C2439( V300 V301 V466 V475 V481 V664 V1236 ) C2441( V300 V301 V481 V622 V625 V669 V1236 ) C2446( V325 V349 V404 V441 V464 V1065 V1069 ) \nC2447( V325 V350 V456 V465 V603 V674 V675 ) C2451( V325 V456 V465 V603 V673 V674 V675 ) C2464( V340 V361 V362 V1066 V1067 V1073 V1194 ) C2469( V340 V454 V460 V464 V465 V466 V678 ) C2481( V348 V482 V517 V518 V521 V523 V633 ) C2486( V350 V381 V384 V465 V478 V603 V674 ) \nC2487( V350 V384 V437 V465 V478 V603 V674 ) C2488( V350 V384 V437 V465 V603 V674 V675 ) C2489( V350 V420 V424 V425 V1064 V1068 V1140 ) C2490( V350 V434 V465 V478 V603 V674 V1184 ) C2491( V350 V434 V465 V481 V603 V674 V1184 ) C2492( V350 V434 V465 V603 V674 V675 V1184 ) \nC2495( V350 V465 V478 V603 V674 V1144 V1184 ) C2496( V350 V465 V481 V603 V674 V1144 V1184 ) C2497( V351 V352 V401 V521 V523 V1171 V1172 ) C2498( V351 V352 V438 V1102 V1136 V1137 V1150 ) C2499( V351 V352 V438 V1136 V1137 V1150 V1186 ) C2503( V352 V434 V465 V481 V603 V1144 V1182 ) \nC2511( V358 V381 V437 V572 V1136 V1183 V1185 ) C2512( V358 V437 V438 V572 V573 V1181 V1183 ) C2527( V360 V449 V515 V517 V584 V1112 V1236 ) C2528( V360 V515 V517 V518 V584 V625 V1112 ) C2529( V360 V515 V517 V518 V625 V638 V1112 ) C2530( V360 V515 V517 V518 V625 V1112 V1236 ) \nC2531( V360 V515 V517 V521 V584 V1112 V1236 ) C2532( V360 V517 V518 V519 V584 V625 V1236 ) C2539( V361 V362 V703 V1063 V1067 V1069 V1073 ) C2542( V361 V397 V398 V403 V550 V585 V1217 ) C2543( V361 V403 V404 V405 V407 V585 V1091 ) C2589( V381 V384 V420 V424 V425 V633 V1140 ) \nC2591( V381 V421 V425 V588 V1145 V1185 V1186 ) C2598( V385 V486 V527 V605 V640 V641 V1213</w:t>
      </w:r>
    </w:p>
    <w:p>
      <w:pPr>
        <w:pStyle w:val="PreformattedText"/>
        <w:bidi w:val="0"/>
        <w:spacing w:before="0" w:after="0"/>
        <w:jc w:val="left"/>
        <w:rPr/>
      </w:pPr>
      <w:r>
        <w:rPr/>
        <w:t xml:space="preserve"> </w:t>
      </w:r>
      <w:r>
        <w:rPr/>
        <w:t>) C2619( V387 V391 V395 V523 V524 V587 V622 ) C2621( V387 V449 V515 V517 V637 V638 V673 ) C2622( V387 V515 V517 V521 V637 V638 V673 ) C2623( V387 V517 V518 V519 V637 V638 V673 ) \nC2624( V387 V517 V518 V521 V637 V638 V673 ) C2627( V387 V563 V638 V646 V658 V680 V683 ) C2650( V398 V399 V402 V404 V420 V421 V1142 ) C2651( V398 V399 V404 V445 V1074 V1136 V1218 ) C2652( V398 V399 V420 V421 V1142 V1213 V1218 ) C2653( V398 V399 V420 V606 V689 V1074 V1136 ) \nC2673( V403 V404 V405 V486 V605 V634 V1095 ) C2686( V406 V419 V421 V445 V588 V1177 V1218 ) C2687( V408 V424 V480 V1040 V1041 V1044 V1212 ) C2697( V412 V508 V515 V517 V518 V621 V673 ) C2698( V412 V559 V563 V621 V630 V680 V683 ) C2699( V412 V563 V621 V646 V658 V680 V683 ) \nC2704( V420 V421 V424 V425 V466 V1064 V1194 ) C2707( V420 V424 V425 V519 V1140 V1141 V1142 ) C2710( V421 V425 V434 V588 V1102 V1145 V1182 ) C2711( V421 V425 V466 V588 V1064 V1145 V1194 ) C2713( V425 V481 V588 V669 V1064 V1068 V1145 ) C2726( V434 V482 V581 V641 V1102 V1104 V1182 ) \nC2732( V434 V581 V634 V635 V1093 V1102 V1182 ) C2733( V434 V581 V634 V635 V1095 V1102 V1182 ) C2734( V434 V581 V640 V641 V1102 V1104 V1182 ) C2745( V454 V456 V464 V465 V603 V673 V674 ) C2747( V456 V465 V481 V600 V602 V603 V667 ) C2748( V456 V465 V481 V603 V674 V1070 V1236 ) \nC2785( V507 V508 V515 V517 V518 V621 V673 ) C2786( V507 V559 V563 V621 V630 V680 V683 ) C2787( V507 V563 V621 V646 V658 V680 V683 ) C2794( V523 V524 V622 V634 V641 V1093 V1096 ) C2799( V528 V703 V1066 V1068 V1069 V1070 V1194 ) C2829( V559 V563 V621 V630 V680 V683 V1046 ) \nC2831( V563 V621 V646 V658 V680 V683 V1046 ) C2983( V250 V348 V351 V360 V517 V521 V523 V1236 ) C2984( V250 V348 V360 V517 V518 V521 V523 V625 ) C2988( V250 V361 V385 V405 V527 V609 V1213 V1228 ) C3005( V270 V381 V387 V390 V391 V528 V581 V1185 ) C3023( V275 V408 V424 V714 V1040 V1041 V1044 V1212 ) \nC3026( V287 V350 V420 V424 V425 V519 V1141 V1142 ) C3032( V300 V301 V361 V405 V460 V599 V602 V663 ) C3035( V300 V301 V460 V599 V602 V663 V1031 V1032 ) C3057( V340 V420 V421 V424 V425 V464 V1064 V1194 ) C3063( V343 V348 V359 V360 V521 V522 V523 V524 ) C3064( V343 V348 V430 V572 V573 V1138 V1139 V1145 ) \nC3065( V343 V348 V482 V484 V521 V522 V523 V524 ) C3066( V343 V348 V482 V517 V521 V522 V523 V524 ) C3067( V343 V401 V521 V522 V523 V524 V643 V1171 ) C3068( V343 V401 V521 V522 V523 V524 V1171 V1172 ) C3069( V343 V521 V522 V523 V524 V643 V976 V1172 ) C3071( V348 V351 V360 V517 V521 V523 V584 V1236 ) \nC3073( V348 V360 V517 V518 V521 V523 V584 V625 ) C3074( V348 V360 V517 V518 V521 V523 V625 V638 ) C3075( V348 V387 V517 V518 V521 V523 V637 V638 ) C3078( V350 V381 V384 V465 V603 V633 V663 V674 ) C3079( V350 V381 V384 V465 V603 V633 V674 V675 ) C3080( V350 V384 V437 V465 V603 V663 V674 V1242 ) \nC3081( V350 V425 V464 V588 V1064 V1068 V1140 V1145 ) C3082( V350 V425 V588 V675 V1064 V1068 V1140 V1145 ) C3083( V350 V434 V456 V465 V603 V674 V1152 V1184 ) C3084( V350 V434 V465 V603 V663 V674 V1143 V1184 ) C3089( V352 V381 V421 V425 V1141 V1142 V1185 V1186 ) C3090( V352 V420 V421 V424 V425 V481 V1064 V1068 ) \nC3091( V352 V420 V421 V424 V425 V1064 V1068 V1194 ) C3092( V352 V421 V425 V434 V1102 V1141 V1142 V1182 ) C3093( V352 V421 V425 V466 V1064 V1141 V1142 V1194 ) C3094( V352 V449 V515 V634 V641 V1093 V1096 V1106 ) C3109( V358 V437 V487 V572 V652 V1146 V1183 V1242 ) C3124( V360 V449 V515 V517 V638 V673 V1112 V1236 ) \nC3125( V360 V515 V517 V521 V638 V673 V1112 V1236 ) C3126( V360 V517 V518 V519 V625 V638 V673 V1236 ) C3127( V360 V517 V518 V521 V625 V638 V673 V1236 ) C3130( V361 V362 V703 V1066 V1068 V1069 V1070 V1194 ) C3131( V361 V381 V390 V391 V528 V581 V1110 V1185 ) C3132( V361 V385 V397 V402 V403 V528 V1173 V1176 ) \nC3133( V361 V385 V397 V403 V445 V528 V1173 V1176 ) C3136( V361 V528 V599 V602 V603 V663 V668 V1173 ) C3172( V381 V437 V465 V481 V603 V674 V1151 V1185 ) C3173( V381 V437 V465 V633 V669 V674 V1151 V1185 ) C3177( V381 V572 V652 V1136 V1146 V1151 V1185 V1242 ) C3199( V398 V399 V404 V420 V421 V445 V1142 V1218 ) \nC3241( V412 V559 V621 V628 V629 V630 V680 V683 ) C3248( V420 V421 V424 V425 V486 V571 V576 V1139 ) C3253( V421 V483 V571 V576 V583 V1142 V1144 V1152 ) C3265( V434 V454 V456 V464 V465 V674 V1152 V1184 ) C3266( V434 V465 V481 V603 V674 V1144 V1182 V1184 ) C3267( V434 V581 V635 V1093 V1096 V1102 V1104 V1182 ) \nC3278( V454 V464 V465 V599 V602 V667 V668 V674 ) C3309( V507 V559 V621 V628 V629 V630 V680 V683 ) C3311( V518 V523 V527 V634 V641 V1093 V1096 V1173 ) C3338( V559 V621 V628 V629 V630 V680 V683 V1046 ) C3350( V652 V1063 V1066 V1067 V1068 V1069 V1070 V1116 ) C3480( V250 V343 V348 V360 V517 V521 V522 V523 V524 ) \nC3512( V291 V325 V456 V465 V603 V625 V674 V675 V1236 ) C3513( V291 V454 V456 V464 V465 V603 V625 V674 V1236 ) C3527( V325 V456 V465 V603 V625 V674 V675 V1070 V1236 ) C3540( V340 V352 V454 V456 V460 V464 V465 V603 V663 ) C3545( V343 V348 V360 V517 V521 V522 V523 V524 V584 ) C3546( V343 V348 V360 V517 V521 V522 V523 V524 V638 ) \nC3556( V348 V351 V360 V517 V521 V523 V638 V673 V1236 ) C3557( V348 V351 V387 V517 V521 V523 V637 V638 V673 ) C3559( V348 V351 V622 V625 V1140 V1141 V1145 V1147 V1236 ) C3561( V350 V384 V420 V424 V425 V438 V519 V1141 V1142 ) C3562( V350 V384 V425 V438 V588 V1141 V1142 V1145 V1147 ) C3563( V350 V384 V438 V465 V478 V603 V674 V1148 V1184 ) \nC3564( V350 V384 V438 V465 V603 V674 V675 V1148 V1184 ) C3565( V350 V425 V434 V588 V1140 V1141 V1142 V1145 V1147 ) C3589( V361 V405 V599 V600 V602 V664 V670 V671 V678 ) C3622( V381 V434 V437 V633 V1151 V1152 V1184 V1185 V1242 ) C3623( V381 V437 V465 V603 V633 V674 V675 V1151 V1185 ) C3624( V381 V437 V633 V1144 V1151 V1152 V1184 V1185 V1242 ) \nC3625( V385 V402 V403 V406 V431 V550 V551 V583 V1177 ) C3652( V403 V404 V405 V406 V431 V550 V551 V583 V1155 ) C3691( V434 V581 V634 V635 V641 V1096 V1102 V1104 V1182 ) C3703( V454 V456 V464 V465 V603 V625 V674 V1070 V1236 ) C3708( V465 V481 V600 V602 V603 V667 V668 V669 V674 ) C3721( V501 V634 V635 V641 V1093 V1096 V1102 V1104 V1106 ) \nC3754( V599 V600 V602 V664 V670 V671 V678 V1031 V1032 ) C3883( V270 V528 V599 V600 V602 V664 V668 V670 V671 V678 ) C3889( V301 V454 V456 V464 V465 V487 V602 V652 V667 V674 ) C3907( V343 V348 V387 V517 V521 V522 V523 V524 V637 V638 ) C3913( V348 V351 V381 V437 V633 V1140 V1141 V1145 V1147 V1185 ) C3917( V350 V384 V425 V437 V588 V1140 V1141 V1142 V1145 V1147 ) \nC3918( V350 V384 V438 V465 V603 V663 V674 V1143 V1148 V1184 ) C3919( V350 V425 V464 V588 V1064 V1140 V1141 V1142 V1145 V1147 ) C3922( V352 V438 V465 V603 V663 V1102 V1143 V1144 V1148 V1243 ) C3923( V352 V438 V465 V603 V663 V1143 V1148 V1186 V1242 V1243 ) C3932( V361 V362 V385 V402 V403 V406 V550 V551 V609 V1177 ) C3935( V361 V362 V1063 V1066 V1067 V1068 V1069 V1070 V1073 V1194 ) \nC3937( V361 V385 V403 V404 V405 V445 V528 V1173 V1176 V1177 ) C3962( V381 V437 V454 V464 V465 V603 V633 V674 V1151 V1185 ) C3963( V381 V437 V465 V603 V633 V663 V674 V1151 V1185 V1242 ) C3986( V407 V421 V571 V576 V585 V586 V1091 V1142 V1144 V1152 ) C4003( V425 V588 V622 V625 V1140 V1141 V1142 V1145 V1147 V1236 ) C4015( V434 V527 V634 V635 V641 V1093 V1096 V1102 V1104 V1173 ) \nC4040( V478 V1061 V1063 V1064 V1065 V1066 V1067 V1068 V1069 V1070 ) C4049( V527 V581 V634 V635 V641 V1093 V1096 V1102 V1104 V1173 ) C4070( V583 V703 V1063 V1066 V1067 V1068 V1069 V1070 V1073 V1194 ) C4168( V250 V361 V385 V402 V403 V405 V527 V609 V1173 V1176 V1177 ) C4191( V325 V464 V1061 V1063 V1064 V1065 V1066 V1067 V1068 V1069 V1070 ) C4209( V350 V381 V384 V425 V588 V633 V1140 V1141 V1142 V1145 V1147 ) \nC4227( V361 V528 V599 V600 V602 V664 V668 V670 V671 V678 V1173 ) C4240( V381 V425 V437 V588 V633 V1140 V1141 V1142 V1145 V1147 V1185 ) C4302( V438 V487 V573 V652 V1143 V1146 V1147 V1148 V1181 V1183 V1184 ) C4327( V481 V1061 V1062 V1063 V1064 V1065 V1066 V1067 V1068 V1069 V1070 ) C4416( V250 V361 V385 V403 V405 V445 V527 V609 V1173 V1176 V1177 V1228 ) C4555( V585 V586 V703 V1063 V1066 V1067 V1068 V1069 V1070 V1073 V1091 V1194 ) \nC4599( V349 V402 V441 V1061 V1063 V1064 V1065 V1066 V1067 V1068 V1069 V1070 V1176 ) C4610( V385 V403 V445 V486 V527 V605 V634 V640 V641 V1096 V1173 V1176 V1177 ) "];38-&gt;45[label="254: V68 V152 V174 V250 V269 \nV270 V274 V275 V287 V291 V300 \nV301 V325 V330 V340 V343 V347 \nV348 V349 V350 V351 V352 V353 \nV354 V355 V358 V359 V360 V361 \nV362 V380 V381 V383 V384 V385 \nV386 V387 V388 V391 V394 V395 \nV396 V397 V398 V399 V401 V402 \nV403 V404 V405 V406 V407 V408 \nV410 V412 V418 V419 V420 V421 \nV424 V425 V426 V430 V431 V433 \nV434 V437 V438 V441 V445 V449 \nV454 V456 V460 V464 V465 V466 \nV467 V472 V475 V478 V480 V481 \nV482 V483 V484 V485 V486 V487 \nV488 V489 V492 V494 V495 V496 \nV497 V501 V507 V508 V509 V510 \nV515 V517 V518 V519 V520 V521 \nV522 V523 V524 V525 V527 V528 \nV550 V571 V572 V573 V576 V578 \nV579 V581 V582 V583 V584 V585 \nV586 V587 V588 V599 V600 V602 \nV603 V605 V606 V609 V621 V622 \nV625 V633 V634 V635 V636 V637 \nV638 V640 V641 V642 V643 V650 \nV652 V660 V663 V664 V667 V668 \nV669 V670 V671 V673 V674 V675 \nV677 V678 V680 V683 V689 V690 \nV691 V703 V704 V714 V976 V1031 \nV1032 V1033 V1040 V1041 V1044 V1046 \nV1059 V1060 V1061 V1062 V1063 V1064 \nV1065 V1066 V1067 V1068 V1069 V1070 \nV1073 V1074 V1091 V1093 V1095 V1096 \nV1102 V1104 V1106 V1110 V1112 V1113 \nV1116 V1117 V1135 V1136 V1137 V1138 \nV1139 V1140 V1141 V1142 V1143 V1144 \nV1145 V1146 V1147 V1148 V1149 V1150 \nV1151 V1152 V1153 V1155 V1167 V1170 \nV1171 V1172 V1173 V1174 V1175 V1176 \nV1177 V1179 V1181 V1182 V1183 V1184 \nV1185 V1186 V1187 V1194 V1212 V1213 \nV1216 V1217 V1218 V1228 V1236 V1242 \nV1243 V1246 V1250 \n541: C106 ,C145 ,C146 ,C163 ,C164 ,\nC165 ,C166 ,C167 ,C168 ,C170 ,C171 ,\nC172 ,C173 ,C175 ,C177 ,C178 ,C179 ,\nC184 ,C185 ,C187 ,C188 ,C189 ,C190 ,\nC191 ,C195 ,C196 ,C197 ,C198 ,C199 ,\nC200 ,C203 ,C206 ,C207 ,C209 ,C210 ,\nC213 ,C219 ,C221 ,C224 ,C226 ,C242 ,\nC276 ,C284 ,C359 ,C396 ,C409 ,C410 ,\nC440 ,C441 ,C444</w:t>
      </w:r>
    </w:p>
    <w:p>
      <w:pPr>
        <w:pStyle w:val="PreformattedText"/>
        <w:bidi w:val="0"/>
        <w:spacing w:before="0" w:after="0"/>
        <w:jc w:val="left"/>
        <w:rPr/>
      </w:pPr>
      <w:r>
        <w:rPr/>
        <w:t xml:space="preserve"> </w:t>
      </w:r>
      <w:r>
        <w:rPr/>
        <w:t>,C452 ,C453 ,C457 ,\nC460 ,C468 ,C469 ,C470 ,C473 ,C475 ,\nC477 ,C481 ,C482 ,C483 ,C484 ,C485 ,\nC486 ,C528 ,C529 ,C530 ,C531 ,C537 ,\nC538 ,C539 ,C540 ,C546 ,C548 ,C558 ,\nC559 ,C561 ,C562 ,C563 ,C564 ,C565 ,\nC567 ,C568 ,C571 ,C573 ,C574 ,C575 ,\nC578 ,C579 ,C580 ,C581 ,C585 ,C586 ,\nC587 ,C588 ,C589 ,C594 ,C595 ,C596 ,\nC598 ,C600 ,C604 ,C609 ,C632 ,C642 ,\nC646 ,C685 ,C688 ,C751 ,C754 ,C755 ,\nC791 ,C798 ,C807 ,C808 ,C819 ,C828 ,\nC832 ,C850 ,C851 ,C854 ,C855 ,C857 ,\nC858 ,C859 ,C861 ,C862 ,C863 ,C864 ,\nC865 ,C866 ,C867 ,C868 ,C869 ,C870 ,\nC871 ,C872 ,C880 ,C882 ,C884 ,C885 ,\nC886 ,C887 ,C889 ,C891 ,C893 ,C894 ,\nC928 ,C931 ,C932 ,C936 ,C939 ,C940 ,\nC942 ,C946 ,C947 ,C955 ,C960 ,C963 ,\nC966 ,C969 ,C970 ,C978 ,C986 ,C988 ,\nC989 ,C998 ,C1007 ,C1008 ,C1013 ,C1017 ,\nC1018 ,C1019 ,C1020 ,C1021 ,C1023 ,C1024 ,\nC1025 ,C1033 ,C1036 ,C1037 ,C1061 ,C1070 ,\nC1071 ,C1093 ,C1094 ,C1096 ,C1112 ,C1218 ,\nC1219 ,C1220 ,C1221 ,C1244 ,C1245 ,C1246 ,\nC1249 ,C1252 ,C1253 ,C1265 ,C1267 ,C1268 ,\nC1278 ,C1287 ,C1290 ,C1291 ,C1303 ,C1309 ,\nC1315 ,C1317 ,C1326 ,C1331 ,C1338 ,C1339 ,\nC1343 ,C1346 ,C1347 ,C1348 ,C1349 ,C1354 ,\nC1355 ,C1358 ,C1364 ,C1365 ,C1367 ,C1368 ,\nC1375 ,C1379 ,C1380 ,C1386 ,C1394 ,C1395 ,\nC1396 ,C1405 ,C1406 ,C1407 ,C1445 ,C1452 ,\nC1453 ,C1454 ,C1455 ,C1458 ,C1459 ,C1464 ,\nC1471 ,C1477 ,C1478 ,C1485 ,C1499 ,C1500 ,\nC1502 ,C1506 ,C1511 ,C1519 ,C1523 ,C1524 ,\nC1532 ,C1540 ,C1542 ,C1544 ,C1545 ,C1547 ,\nC1555 ,C1558 ,C1560 ,C1578 ,C1581 ,C1585 ,\nC1602 ,C1603 ,C1606 ,C1630 ,C1727 ,C1728 ,\nC1729 ,C1744 ,C1753 ,C1756 ,C1771 ,C1794 ,\nC1795 ,C1796 ,C1797 ,C1812 ,C1813 ,C1814 ,\nC1816 ,C1822 ,C1827 ,C1831 ,C1848 ,C1850 ,\nC1851 ,C1856 ,C1857 ,C1859 ,C1861 ,C1862 ,\nC1863 ,C1865 ,C1868 ,C1870 ,C1871 ,C1873 ,\nC1874 ,C1875 ,C1879 ,C1880 ,C1884 ,C1891 ,\nC1893 ,C1898 ,C1903 ,C1914 ,C1919 ,C1923 ,\nC1924 ,C1965 ,C1968 ,C1969 ,C1972 ,C1975 ,\nC1977 ,C1978 ,C1979 ,C1983 ,C1993 ,C1995 ,\nC2000 ,C2001 ,C2008 ,C2011 ,C2023 ,C2028 ,\nC2034 ,C2035 ,C2045 ,C2050 ,C2051 ,C2061 ,\nC2076 ,C2077 ,C2079 ,C2080 ,C2083 ,C2098 ,\nC2100 ,C2101 ,C2126 ,C2127 ,C2156 ,C2170 ,\nC2179 ,C2213 ,C2331 ,C2352 ,C2368 ,C2369 ,\nC2370 ,C2371 ,C2372 ,C2373 ,C2399 ,C2403 ,\nC2412 ,C2423 ,C2428 ,C2429 ,C2430 ,C2431 ,\nC2439 ,C2441 ,C2446 ,C2447 ,C2451 ,C2464 ,\nC2469 ,C2481 ,C2486 ,C2487 ,C2488 ,C2489 ,\nC2490 ,C2491 ,C2492 ,C2495 ,C2496 ,C2497 ,\nC2498 ,C2499 ,C2503 ,C2511 ,C2512 ,C2527 ,\nC2528 ,C2529 ,C2530 ,C2531 ,C2532 ,C2539 ,\nC2542 ,C2543 ,C2589 ,C2591 ,C2598 ,C2619 ,\nC2621 ,C2622 ,C2623 ,C2624 ,C2650 ,C2651 ,\nC2652 ,C2653 ,C2673 ,C2686 ,C2687 ,C2697 ,\nC2704 ,C2707 ,C2710 ,C2711 ,C2713 ,C2726 ,\nC2732 ,C2733 ,C2734 ,C2745 ,C2747 ,C2748 ,\nC2785 ,C2794 ,C2799 ,C2983 ,C2984 ,C2988 ,\nC3023 ,C3026 ,C3032 ,C3035 ,C3057 ,C3063 ,\nC3064 ,C3065 ,C3066 ,C3067 ,C3068 ,C3069 ,\nC3071 ,C3073 ,C3074 ,C3075 ,C3078 ,C3079 ,\nC3080 ,C3081 ,C3082 ,C3083 ,C3084 ,C3089 ,\nC3090 ,C3091 ,C3092 ,C3093 ,C3094 ,C3109 ,\nC3124 ,C3125 ,C3126 ,C3127 ,C3130 ,C3132 ,\nC3133 ,C3136 ,C3172 ,C3173 ,C3177 ,C3199 ,\nC3248 ,C3253 ,C3265 ,C3266 ,C3267 ,C3278 ,\nC3311 ,C3350 ,C3480 ,C3512 ,C3513 ,C3527 ,\nC3540 ,C3545 ,C3546 ,C3556 ,C3557 ,C3559 ,\nC3561 ,C3562 ,C3563 ,C3564 ,C3565 ,C3589 ,\nC3622 ,C3623 ,C3624 ,C3691 ,C3703 ,C3708 ,\nC3721 ,C3754 ,C3883 ,C3889 ,C3907 ,C3913 ,\nC3917 ,C3918 ,C3919 ,C3922 ,C3923 ,C3935 ,\nC3937 ,C3962 ,C3963 ,C3986 ,C4003 ,C4015 ,\nC4040 ,C4049 ,C4070 ,C4168 ,C4191 ,C4209 ,\nC4227 ,C4240 ,C4302 ,C4327 ,C4416 ,C4555 ,\nC4599 ,C4610 ,"];46[shape=box, label="id:46 level: 7\n4: V3 V42 V269 V270 \n2: C3( V3 V269 ) C287( V3 V42 V270 ) "];40-&gt;46[label="3: V42 V269 V270 \n0: "];47[shape=box, label="id:47 level: 7\n32: V42 V48 V52 V53 V68 \nV109 V152 V167 V172 V174 V250 \nV261 V262 V267 V270 V274 V275 \nV276 V277 V287 V288 V291 V300 \nV301 V309 V312 V323 V325 V330 \nV340 V642 V1095 \n5: C35( V42 V53 ) C106( V174 V330 ) C144( V267 V277 ) C340( V53 V109 V267 ) C406( V167 V172 V174 ) "];40-&gt;47[label="30: V42 V48 V52 V53 V68 \nV109 V152 V174 V250 V261 V262 \nV267 V270 V274 V275 V276 V277 \nV287 V288 V291 V300 V301 V309 \nV312 V323 V325 V330 V340 V642 \nV1095 \n4: C35 ,C106 ,C144 ,C340 ,"];48[shape=box, label="id:48 level: 7\n9: V501 V1125 V1128 V1130 V1131 \nV1132 V1133 V1134 V1135 \n2: C283( V1125 V1128 ) C2315( V1128 V1130 V1131 V1132 V1133 V1134 ) "];41-&gt;48[label="8: V501 V1125 V1128 V1130 V1132 \nV1133 V1134 V1135 \n1: C283 ,"];49[shape=box, label="id:49 level: 7\n22: V250 V360 V361 V386 V401 \nV422 V452 V482 V483 V484 V519 \nV584 V585 V594 V595 V638 V643 \nV695 V698 V710 V1091 V1215 \n11: C219( V482 V643 ) C577( V422 V594 V595 ) C616( V519 V594 V695 ) C947( V386 V482 V483 V484 ) C949( V386 V484 V594 V595 ) \nC1053( V482 V483 V594 V595 ) C1285( V250 V360 V361 V594 V595 ) C1391( V360 V361 V584 V594 V595 ) C2036( V401 V452 V594 V643 V698 V710 ) C2039( V401 V594 V643 V698 V710 V1215 ) C2526( V360 V361 V585 V594 V595 V638 V1091 ) "];43-&gt;49[label="21: V250 V360 V361 V386 V401 \nV422 V452 V482 V483 V484 V519 \nV584 V585 V595 V638 V643 V695 \nV698 V710 V1091 V1215 \n2: C219 ,C947 ,"];50[shape=box, label="id:50 level: 7\n40: V174 V343 V348 V351 V359 \nV360 V391 V394 V395 V402 V404 \nV445 V446 V447 V448 V449 V515 \nV516 V517 V518 V519 V520 V521 \nV522 V523 V524 V525 V582 V584 \nV605 V673 V976 V1110 V1112 V1113 \nV1177 V1187 V1213 V1236 V1245 \n53: C475( V359 V360 V584 ) C884( V359 V360 V521 V1236 ) C889( V359 V391 V395 V1110 ) C891( V359 V395 V584 V1110 ) C988( V402 V404 V520 V1177 ) \nC1078( V515 V516 V517 V518 ) C1079( V516 V517 V518 V519 ) C1080( V516 V517 V518 V521 ) C1261( V174 V359 V516 V521 V523 ) C1264( V174 V394 V516 V521 V523 ) C1276( V174 V516 V521 V523 V582 ) \nC1382( V359 V394 V516 V521 V523 ) C1389( V359 V516 V521 V523 V584 ) C1757( V174 V391 V395 V516 V521 V523 ) C1850( V348 V351 V517 V518 V521 V523 ) C1894( V359 V360 V516 V517 V521 V522 ) C1899( V359 V394 V516 V521 V522 V976 ) \nC1907( V359 V516 V521 V522 V584 V976 ) C2114( V447 V448 V449 V515 V516 V517 ) C2115( V447 V448 V515 V516 V517 V521 ) C2355( V174 V402 V404 V516 V523 V605 V1177 ) C2479( V348 V359 V360 V516 V517 V521 V523 ) C2527( V360 V449 V515 V517 V584 V1112 V1236 ) \nC2531( V360 V515 V517 V521 V584 V1112 V1236 ) C2634( V391 V395 V447 V448 V449 V515 V516 ) C2635( V391 V395 V447 V448 V515 V516 V521 ) C2637( V395 V447 V448 V449 V515 V516 V582 ) C2638( V395 V447 V448 V515 V516 V521 V582 ) C2966( V174 V359 V394 V515 V516 V521 V1112 V1113 ) \nC2967( V174 V359 V515 V516 V521 V584 V1112 V1113 ) C3063( V343 V348 V359 V360 V521 V522 V523 V524 ) C3071( V348 V351 V360 V517 V521 V523 V584 V1236 ) C3072( V348 V351 V447 V516 V517 V521 V523 V525 ) C3087( V351 V391 V395 V447 V516 V521 V523 V525 ) C3088( V351 V395 V447 V516 V521 V523 V525 V582 ) \nC3112( V359 V360 V447 V516 V517 V519 V1236 V1245 ) C3118( V359 V448 V515 V516 V584 V1112 V1113 V1236 ) C3545( V343 V348 V360 V517 V521 V522 V523 V524 V584 ) C3547( V343 V348 V516 V517 V520 V521 V522 V523 V524 ) C3548( V343 V359 V516 V520 V521 V522 V523 V524 V976 ) C3549( V343 V391 V395 V516 V520 V521 V522 V523 V524 ) \nC3550( V343 V394 V516 V520 V521 V522 V523 V524 V976 ) C3551( V343 V395 V516 V520 V521 V522 V523 V524 V582 ) C3552( V343 V516 V520 V521 V522 V523 V524 V582 V976 ) C3576( V359 V360 V448 V515 V516 V517 V1112 V1113 V1236 ) C3578( V359 V394 V448 V515 V516 V673 V1112 V1113 V1236 ) C3700( V446 V447 V448 V449 V515 V516 V605 V1187 V1213 ) \nC3909( V343 V359 V395 V516 V520 V521 V522 V523 V524 V1110 ) C3920( V351 V359 V395 V447 V516 V521 V523 V525 V1110 V1236 ) C3979( V402 V404 V446 V447 V516 V523 V525 V605 V1177 V1187 ) C3983( V404 V445 V446 V447 V448 V515 V516 V605 V1177 V1187 ) C4216( V359 V395 V447 V448 V449 V515 V516 V1110 V1112 V1113 V1236 ) C4217( V359 V395 V447 V448 V515 V516 V521 V1110 V1112 V1113 V1236 ) "];44-&gt;50[label="39: V174 V343 V348 V351 V359 \nV360 V391 V394 V395 V402 V404 \nV445 V446 V447 V448 V449 V515 \nV517 V518 V519 V520 V521 V522 \nV523 V524 V525 V582 V584 V605 \nV673 V976 V1110 V1112 V1113 V1177 \nV1187 V1213 V1236 V1245 \n11: C475 ,C884 ,C889 ,C891 ,C988 ,\nC1850 ,C2527 ,C2531 ,C3063 ,C3071 ,C3545 ,"];51[shape=box, label="id:51 level: 7\n236: V53 V68 V152 V174 V250 \nV269 V270 V274 V275 V277 V287 \nV291 V300 V301 V312 V325 V330 \nV340 V343 V347 V348 V349 V350 \nV351 V352 V355 V359 V360 V361 \nV362 V380 V381 V383 V384 V385 \nV386 V387 V391 V395 V396 V397 \nV398 V399 V401 V402 V403 V404 \nV405 V406 V407 V408 V410 V412 \nV419 V420 V421 V422 V424 V425 \nV426 V427 V430 V431 V433 V434 \nV438 V441 V445 V446 V447 V448 \nV449 V452 V453 V454 V455 V456 \nV460 V461 V464 V465 V466 V467 \nV468 V469 V472 V473 V475 V478 \nV479 V480 V481 V482 V483 V484 \nV486 V487 V488 V490 V494 V495 \nV496 V497 V501 V507 V520 V523 \nV524 V525 V527 V528 V550 V571 \nV572 V573 V576 V578 V579 V581 \nV582 V583 V584 V585 V586 V587 \nV588 V599 V600 V602 V603 V606 \nV621 V622 V634 V637 V640 V641 \nV643 V650 V652 V660 V663 V664 \nV665 V666 V667 V668 V669 V670 \nV671 V674 V675 V677 V678 V680 \nV683 V689 V690 V695 V696 V697 \nV698 V699 V703 V704 V710 V714 \nV976 V1033 V1040 V1041 V1044 V1059 \nV1060 V1061 V1062 V1063 V1064 V1065 \nV1066 V1067 V1068 V1069 V1070 V1073 \nV1074 V1091 V1093 V1096 V1106 V1112 \nV1113 V1116 V1136 V1137 V1138 V1139 \nV1142 V1143 V1144 V1145 V1146 V1147 \nV1148 V1149 V1151 V1152 V1153 V1155 \nV1170 V1172 V1173 V1174 V1175 V1176 \nV1177 V1179 V1181 V1182 V1184 V1185 \nV1187 V1188 V1194 V1212 V1213 V1215 \nV1217 V1218 V1228 V1236 V1242 V1243 \nV1245 V1246 V1247 \n415: C106( V174 V330 ) C145( V269 V386 ) C146( V269 V528 ) C163( V347 V1033 ) C164( V347 V1139 ) \nC165( V349 V350 ) C166( V349 V408 ) C167( V349 V478 ) C170( V350 V669 ) C171( V352 V478 ) C177( V355 V669 ) \nC184( V380 V408 ) C185( V380 V1060 ) C187( V385 V386 ) C188( V386 V405 ) C189( V386 V528 ) C196( V396 V397 ) \nC197( V396 V419 ) C198( V397 V419 ) C199( V397 V690 ) C200( V399 V419 ) C203( V408 V1213 ) C206( V419 V467 ) \nC207( V419 V472 ) C209( V419 V606 ) C210( V419</w:t>
      </w:r>
    </w:p>
    <w:p>
      <w:pPr>
        <w:pStyle w:val="PreformattedText"/>
        <w:bidi w:val="0"/>
        <w:spacing w:before="0" w:after="0"/>
        <w:jc w:val="left"/>
        <w:rPr/>
      </w:pPr>
      <w:r>
        <w:rPr/>
        <w:t xml:space="preserve"> </w:t>
      </w:r>
      <w:r>
        <w:rPr/>
        <w:t>V704 ) C213( V434 V484 ) C216( V466 V666 ) C219( V482 V643 ) \nC221( V484 V640 ) C224( V486 V677 ) C226( V496 V1060 ) C242( V587 V1136 ) C250( V666 V669 ) C276( V1059 V1060 ) \nC284( V1139 V1181 ) C341( V53 V275 V478 ) C359( V68 V396 V467 ) C396( V152 V478 V1236 ) C409( V174 V386 V483 ) C410( V174 V401 V523 ) \nC440( V274 V420 V1136 ) C441( V300 V301 V1194 ) C444( V325 V466 V475 ) C452( V347 V1040 V1041 ) C453( V348 V350 V351 ) C475( V359 V360 V584 ) \nC483( V360 V584 V1093 ) C484( V361 V362 V405 ) C485( V361 V362 V528 ) C486( V361 V528 V550 ) C531( V384 V438 V669 ) C537( V386 V581 V640 ) \nC538( V386 V640 V641 ) C539( V387 V391 V640 ) C546( V391 V395 V528 ) C548( V391 V640 V643 ) C558( V397 V398 V399 ) C559( V397 V472 V495 ) \nC561( V401 V643 V1236 ) C562( V402 V404 V441 ) C563( V402 V434 V441 ) C564( V404 V406 V410 ) C565( V404 V406 V419 ) C567( V404 V406 V1059 ) \nC568( V404 V434 V441 ) C573( V419 V587 V1074 ) C574( V420 V421 V1136 ) C575( V420 V652 V1136 ) C578( V430 V680 V683 ) C579( V434 V467 V1181 ) \nC580( V434 V576 V1181 ) C581( V434 V704 V1181 ) C588( V467 V472 V1074 ) C589( V467 V587 V1074 ) C593( V475 V479 V669 ) C594( V475 V481 V669 ) \nC596( V475 V664 V669 ) C632( V581 V582 V583 ) C646( V652 V1068 V1194 ) C685( V1033 V1040 V1041 ) C751( V68 V330 V396 V606 ) C754( V68 V396 V606 V689 ) \nC755( V68 V494 V495 V496 ) C790( V152 V452 V478 V1246 ) C791( V152 V487 V652 V660 ) C799( V174 V401 V488 V710 ) C819( V269 V387 V391 V395 ) C832( V287 V487 V652 V1182 ) \nC840( V312 V420 V421 V422 ) C850( V340 V419 V1041 V1217 ) C851( V340 V419 V1194 V1217 ) C854( V347 V408 V1040 V1044 ) C855( V348 V350 V1136 V1137 ) C857( V348 V434 V1136 V1137 ) \nC858( V348 V669 V1136 V1137 ) C861( V349 V1040 V1041 V1044 ) C862( V350 V381 V384 V481 ) C864( V350 V384 V438 V481 ) C865( V350 V475 V481 V664 ) C866( V350 V478 V1064 V1068 ) \nC867( V350 V481 V1064 V1068 ) C871( V352 V466 V475 V481 ) C882( V359 V360 V361 V362 ) C886( V359 V361 V362 V581 ) C887( V359 V361 V362 V584 ) C893( V359 V584 V634 V1093 ) \nC928( V380 V404 V441 V1177 ) C931( V380 V1040 V1041 V1044 ) C936( V381 V383 V386 V640 ) C946( V386 V420 V421 V576 ) C947( V386 V482 V483 V484 ) C960( V391 V395 V640 V641 ) \nC969( V395 V482 V582 V641 ) C970( V395 V528 V582 V583 ) C978( V398 V399 V472 V1074 ) C982( V401 V452 V523 V710 ) C988( V402 V404 V520 V1177 ) C989( V402 V406 V419 V1177 ) \nC992( V404 V406 V1213 V1247 ) C993( V404 V419 V468 V1247 ) C998( V407 V494 V495 V496 ) C1006( V419 V420 V421 V422 ) C1007( V419 V421 V588 V1175 ) C1008( V419 V421 V588 V1217 ) \nC1010( V420 V421 V422 V587 ) C1011( V420 V421 V422 V588 ) C1013( V420 V689 V1213 V1228 ) C1014( V420 V710 V1142 V1144 ) C1017( V431 V582 V583 V1059 ) C1018( V431 V582 V583 V1155 ) \nC1019( V431 V582 V583 V1217 ) C1020( V431 V583 V606 V1155 ) C1024( V434 V1143 V1152 V1184 ) C1031( V452 V523 V640 V641 ) C1033( V456 V465 V669 V674 ) C1034( V461 V603 V663 V703 ) \nC1036( V466 V599 V600 V667 ) C1038( V467 V468 V606 V1143 ) C1050( V481 V666 V699 V1236 ) C1061( V483 V494 V495 V496 ) C1070( V487 V652 V680 V683 ) C1071( V494 V495 V496 V497 ) \nC1093( V584 V643 V1093 V1236 ) C1096( V587 V606 V689 V1074 ) C1218( V68 V396 V398 V399 V472 ) C1219( V68 V396 V402 V404 V406 ) C1220( V68 V396 V587 V588 V1074 ) C1221( V68 V396 V587 V606 V1074 ) \nC1244( V152 V350 V381 V384 V478 ) C1246( V152 V350 V384 V438 V478 ) C1249( V152 V402 V404 V406 V1177 ) C1250( V152 V447 V448 V664 V1246 ) C1251( V152 V447 V525 V664 V1246 ) C1252( V152 V456 V460 V520 V678 ) \nC1253( V152 V456 V520 V603 V678 ) C1255( V152 V475 V478 V479 V664 ) C1290( V250 V361 V381 V581 V1185 ) C1291( V250 V361 V403 V404 V405 ) C1303( V270 V385 V397 V528 V1213 ) C1312( V277 V478 V1064 V1068 V1194 ) \nC1315( V287 V348 V351 V1136 V1137 ) C1317( V287 V434 V1143 V1144 V1182 ) C1331( V330 V396 V587 V606 V1074 ) C1338( V340 V454 V460 V599 V602 ) C1339( V343 V348 V481 V669 V1145 ) C1343( V347 V404 V441 V478 V1065 ) \nC1355( V348 V384 V438 V1136 V1137 ) C1367( V351 V352 V466 V1136 V1137 ) C1372( V355 V475 V479 V1152 V1184 ) C1375( V359 V360 V482 V484 V634 ) C1386( V359 V433 V434 V581 V1182 ) C1405( V361 V381 V581 V584 V1185 ) \nC1406( V361 V381 V581 V585 V1185 ) C1407( V361 V402 V403 V404 V405 ) C1445( V380 V402 V441 V1176 V1177 ) C1452( V381 V401 V581 V643 V1185 ) C1453( V381 V405 V581 V1093 V1185 ) C1455( V381 V434 V581 V1182 V1185 ) \nC1464( V385 V397 V398 V528 V583 ) C1469( V386 V599 V600 V668 V697 ) C1471( V387 V391 V395 V434 V1153 ) C1485( V397 V399 V431 V497 V583 ) C1489( V398 V399 V404 V468 V1247 ) C1490( V398 V399 V468 V606 V1152 ) \nC1499( V402 V403 V404 V405 V406 ) C1500( V402 V404 V419 V420 V421 ) C1501( V402 V404 V419 V468 V1070 ) C1502( V402 V404 V420 V689 V1177 ) C1506( V403 V404 V405 V406 V407 ) C1508( V404 V406 V445 V1177 V1247 ) \nC1511( V404 V408 V441 V445 V1177 ) C1523( V419 V420 V421 V1213 V1218 ) C1524( V419 V421 V588 V1213 V1218 ) C1526( V420 V421 V422 V461 V603 ) C1527( V420 V421 V422 V528 V576 ) C1528( V420 V421 V422 V571 V576 ) \nC1530( V420 V421 V422 V1144 V1152 ) C1540( V434 V465 V669 V674 V1184 ) C1545( V434 V690 V1143 V1181 V1184 ) C1553( V453 V465 V478 V603 V699 ) C1554( V454 V461 V599 V602 V603 ) C1555( V454 V464 V465 V669 V674 ) \nC1558( V456 V460 V465 V466 V678 ) C1559( V465 V478 V603 V699 V1215 ) C1560( V465 V478 V603 V1070 V1236 ) C1561( V467 V468 V469 V1213 V1247 ) C1562( V467 V468 V1213 V1218 V1247 ) C1606( V523 V524 V622 V640 V641 ) \nC1630( V599 V600 V667 V668 V669 ) C1631( V603 V652 V663 V1245 V1246 ) C1716( V53 V275 V434 V452 V1182 V1246 ) C1727( V68 V396 V404 V406 V421 V588 ) C1728( V68 V396 V404 V406 V587 V1074 ) C1729( V68 V396 V421 V472 V588 V1074 ) \nC1738( V152 V325 V473 V664 V696 V697 ) C1740( V152 V456 V461 V603 V696 V698 ) C1742( V152 V473 V664 V696 V697 V698 ) C1744( V152 V475 V481 V622 V664 V1236 ) C1756( V174 V381 V401 V488 V581 V1185 ) C1771( V250 V361 V397 V398 V403 V550 ) \nC1794( V274 V402 V404 V419 V1074 V1136 ) C1795( V274 V419 V1074 V1136 V1213 V1218 ) C1800( V277 V381 V475 V481 V664 V1185 ) C1801( V277 V420 V421 V422 V578 V579 ) C1802( V277 V420 V421 V424 V425 V622 ) C1807( V291 V325 V404 V419 V468 V664 ) \nC1808( V291 V398 V399 V404 V468 V664 ) C1813( V300 V301 V350 V384 V438 V478 ) C1814( V300 V301 V350 V384 V438 V675 ) C1816( V300 V301 V402 V404 V406 V1177 ) C1817( V300 V301 V460 V461 V663 V703 ) C1818( V300 V301 V460 V663 V1245 V1246 ) \nC1822( V325 V361 V405 V599 V600 V664 ) C1823( V325 V404 V419 V468 V664 V1217 ) C1824( V325 V419 V468 V664 V1175 V1247 ) C1825( V325 V419 V468 V664 V1218 V1247 ) C1826( V325 V520 V664 V666 V1070 V1247 ) C1857( V348 V430 V572 V1136 V1137 V1138 ) \nC1859( V349 V404 V441 V675 V1065 V1069 ) C1862( V350 V454 V464 V465 V603 V674 ) C1863( V350 V456 V465 V481 V603 V674 ) C1885( V355 V454 V464 V465 V665 V674 ) C1920( V361 V362 V420 V421 V422 V576 ) C1923( V361 V397 V398 V402 V403 V550 ) \nC1924( V361 V405 V599 V602 V603 V663 ) C1972( V381 V465 V478 V603 V1151 V1185 ) C1983( V384 V438 V1143 V1144 V1148 V1184 ) C1987( V386 V461 V599 V602 V603 V663 ) C1993( V386 V1066 V1068 V1069 V1070 V1194 ) C1995( V387 V391 V395 V433 V581 V1153 ) \nC1997( V387 V391 V395 V452 V523 V587 ) C2008( V391 V395 V433 V434 V581 V1182 ) C2011( V395 V433 V434 V581 V582 V1182 ) C2017( V396 V468 V473 V664 V1213 V1247 ) C2018( V396 V468 V664 V1213 V1218 V1247 ) C2020( V398 V399 V402 V404 V468 V1070 ) \nC2023( V398 V399 V402 V404 V1074 V1136 ) C2024( V398 V399 V404 V468 V664 V1217 ) C2026( V398 V399 V468 V664 V1175 V1247 ) C2027( V398 V399 V468 V664 V1218 V1247 ) C2028( V398 V399 V1074 V1136 V1213 V1218 ) C2040( V402 V404 V406 V420 V421 V422 ) \nC2041( V402 V404 V406 V446 V1070 V1177 ) C2042( V402 V404 V406 V1070 V1177 V1247 ) C2044( V402 V404 V467 V468 V1070 V1247 ) C2046( V404 V406 V420 V421 V422 V1217 ) C2050( V404 V419 V420 V421 V445 V1218 ) C2051( V404 V420 V445 V689 V1177 V1228 ) \nC2053( V404 V445 V467 V468 V1218 V1247 ) C2054( V404 V468 V689 V697 V1177 V1247 ) C2061( V408 V1040 V1041 V1044 V1179 V1212 ) C2074( V420 V421 V422 V460 V461 V663 ) C2075( V420 V421 V422 V461 V663 V703 ) C2098( V434 V465 V478 V603 V1144 V1182 ) \nC2100( V434 V487 V652 V1143 V1181 V1184 ) C2101( V434 V487 V652 V1152 V1181 V1184 ) C2118( V452 V523 V634 V641 V1093 V1096 ) C2122( V454 V461 V602 V603 V668 V710 ) C2126( V456 V465 V466 V481 V603 V678 ) C2137( V461 V602 V663 V668 V703 V710 ) \nC2176( V520 V603 V663 V699 V1070 V1247 ) C2177( V520 V664 V666 V699 V1070 V1247 ) C2322( V53 V275 V434 V475 V481 V664 V1182 ) C2331( V68 V396 V399 V421 V588 V1074 V1147 ) C2399( V270 V385 V403 V404 V405 V528 V1213 ) C2403( V270 V528 V599 V602 V603 V663 V668 ) \nC2412( V274 V404 V419 V445 V1074 V1136 V1218 ) C2420( V287 V467 V468 V469 V1041 V1044 V1212 ) C2421( V287 V467 V468 V1041 V1044 V1212 V1218 ) C2423( V291 V456 V465 V481 V603 V674 V1236 ) C2429( V300 V301 V361 V362 V703 V1067 V1073 ) C2430( V300 V301 V386 V460 V599 V602 V663 ) \nC2431( V300 V301 V398 V399 V402 V404 V520 ) C2435( V300 V301 V460 V520 V663 V1070 V1247 ) C2438( V300 V301 V460 V660 V663 V664 V665 ) C2439( V300 V301 V466 V475 V481 V664 V1236 ) C2446( V325 V349 V404 V441 V464 V1065 V1069 ) C2447( V325 V350 V456 V465 V603 V674 V675 ) \nC2449( V325 V454 V456 V461 V602 V603 V710 ) C2453( V325 V603 V660 V663 V664 V665 V666 ) C2455( V330 V396 V404 V468 V697 V1177 V1247 ) C2464( V340 V361 V362 V1066 V1067 V1073 V1194 ) C2467( V340 V420 V421 V422 V454 V460 V461 ) C2469( V340 V454 V460 V464 V465 V466 V678 ) \nC2486( V350 V381 V384 V465 V478 V603 V674 ) C2490( V350 V434 V465 V478 V603 V674 V1184 ) C2491( V350 V434 V465 V481 V603 V674 V1184 ) C2492( V350 V434 V465 V603 V674 V675 V1184 ) C2495( V350 V465 V478 V603 V674 V1144 V1184 ) C2496( V350 V465 V481 V603 V674 V1144 V1184 ) \nC2503( V352 V434 V465 V481 V603 V1144 V1182 ) C2504( V352 V460 V465 V466 V603 V678 V699 ) C2510( V355 V465 V475 V479 V663 V665 V674 ) C2539( V361 V362 V703 V1063 V1067 V1069 V1073 ) C2542( V361 V397 V398 V403 V550 V585 V1217 ) C2543(</w:t>
      </w:r>
    </w:p>
    <w:p>
      <w:pPr>
        <w:pStyle w:val="PreformattedText"/>
        <w:bidi w:val="0"/>
        <w:spacing w:before="0" w:after="0"/>
        <w:jc w:val="left"/>
        <w:rPr/>
      </w:pPr>
      <w:r>
        <w:rPr/>
        <w:t xml:space="preserve"> </w:t>
      </w:r>
      <w:r>
        <w:rPr/>
        <w:t>V361 V403 V404 V405 V407 V585 V1091 ) \nC2600( V386 V460 V599 V600 V602 V678 V696 ) C2619( V387 V391 V395 V523 V524 V587 V622 ) C2640( V396 V402 V404 V468 V520 V1070 V1247 ) C2641( V396 V402 V404 V468 V664 V1070 V1247 ) C2642( V396 V404 V445 V468 V664 V1218 V1247 ) C2650( V398 V399 V402 V404 V420 V421 V1142 ) \nC2651( V398 V399 V404 V445 V1074 V1136 V1218 ) C2652( V398 V399 V420 V421 V1142 V1213 V1218 ) C2653( V398 V399 V420 V606 V689 V1074 V1136 ) C2662( V399 V402 V404 V468 V520 V1070 V1247 ) C2666( V402 V404 V406 V446 V448 V1070 V1213 ) C2679( V404 V445 V467 V468 V469 V1177 V1247 ) \nC2686( V406 V419 V421 V445 V588 V1177 V1218 ) C2687( V408 V424 V480 V1040 V1041 V1044 V1212 ) C2704( V420 V421 V424 V425 V466 V1064 V1194 ) C2711( V421 V425 V466 V588 V1064 V1145 V1194 ) C2713( V425 V481 V588 V669 V1064 V1068 V1145 ) C2747( V456 V465 V481 V600 V602 V603 V667 ) \nC2748( V456 V465 V481 V603 V674 V1070 V1236 ) C2755( V460 V461 V483 V583 V599 V602 V663 ) C2759( V461 V483 V583 V599 V602 V603 V663 ) C2760( V461 V483 V583 V599 V602 V663 V703 ) C2768( V468 V473 V664 V697 V1213 V1228 V1247 ) C2794( V523 V524 V622 V634 V641 V1093 V1096 ) \nC2799( V528 V703 V1066 V1068 V1069 V1070 V1194 ) C2834( V603 V660 V663 V664 V665 V666 V699 ) C2944( V53 V275 V348 V351 V622 V1136 V1137 V1236 ) C2949( V68 V386 V456 V599 V600 V602 V678 V696 ) C3023( V275 V408 V424 V714 V1040 V1041 V1044 V1212 ) C3032( V300 V301 V361 V405 V460 V599 V602 V663 ) \nC3044( V330 V396 V468 V473 V664 V697 V1175 V1247 ) C3045( V330 V396 V468 V473 V664 V697 V1228 V1247 ) C3057( V340 V420 V421 V424 V425 V464 V1064 V1194 ) C3064( V343 V348 V430 V572 V573 V1138 V1139 V1145 ) C3083( V350 V434 V456 V465 V603 V674 V1152 V1184 ) C3084( V350 V434 V465 V603 V663 V674 V1143 V1184 ) \nC3090( V352 V420 V421 V424 V425 V481 V1064 V1068 ) C3091( V352 V420 V421 V424 V425 V1064 V1068 V1194 ) C3130( V361 V362 V703 V1066 V1068 V1069 V1070 V1194 ) C3132( V361 V385 V397 V402 V403 V528 V1173 V1176 ) C3133( V361 V385 V397 V403 V445 V528 V1173 V1176 ) C3136( V361 V528 V599 V602 V603 V663 V668 V1173 ) \nC3177( V381 V572 V652 V1136 V1146 V1151 V1185 V1242 ) C3182( V386 V461 V599 V600 V602 V603 V678 V696 ) C3193( V396 V404 V445 V468 V473 V664 V1177 V1247 ) C3199( V398 V399 V404 V420 V421 V445 V1142 V1218 ) C3210( V402 V404 V406 V446 V447 V525 V1177 V1246 ) C3224( V404 V406 V445 V446 V447 V448 V1177 V1246 ) \nC3225( V404 V406 V446 V447 V448 V449 V1213 V1246 ) C3246( V420 V421 V422 V433 V578 V579 V1148 V1149 ) C3247( V420 V421 V422 V578 V579 V1144 V1148 V1149 ) C3248( V420 V421 V424 V425 V486 V571 V576 V1139 ) C3253( V421 V483 V571 V576 V583 V1142 V1144 V1152 ) C3265( V434 V454 V456 V464 V465 V674 V1152 V1184 ) \nC3266( V434 V465 V481 V603 V674 V1144 V1182 V1184 ) C3278( V454 V464 V465 V599 V602 V667 V668 V674 ) C3293( V468 V473 V479 V664 V689 V697 V1175 V1247 ) C3294( V468 V473 V479 V664 V689 V697 V1228 V1247 ) C3299( V473 V603 V664 V666 V696 V697 V698 V699 ) C3350( V652 V1063 V1066 V1067 V1068 V1069 V1070 V1116 ) \nC3474( V174 V479 V603 V652 V660 V663 V664 V665 V666 ) C3525( V325 V402 V404 V468 V469 V697 V1070 V1177 V1247 ) C3540( V340 V352 V454 V456 V460 V464 V465 V603 V663 ) C3563( V350 V384 V438 V465 V478 V603 V674 V1148 V1184 ) C3564( V350 V384 V438 V465 V603 V674 V675 V1148 V1184 ) C3589( V361 V405 V599 V600 V602 V664 V670 V671 V678 ) \nC3650( V402 V404 V468 V473 V664 V697 V1070 V1177 V1247 ) C3661( V404 V445 V468 V473 V664 V697 V1177 V1228 V1247 ) C3666( V407 V460 V461 V585 V586 V599 V602 V663 V1091 ) C3667( V407 V461 V585 V586 V599 V602 V603 V663 V1091 ) C3668( V407 V461 V585 V586 V599 V602 V663 V703 V1091 ) C3708( V465 V481 V600 V602 V603 V667 V668 V669 V674 ) \nC3714( V473 V664 V666 V670 V671 V678 V696 V697 V699 ) C3883( V270 V528 V599 V600 V602 V664 V668 V670 V671 V678 ) C3888( V301 V349 V454 V455 V456 V461 V602 V667 V675 V704 ) C3889( V301 V454 V456 V464 V465 V487 V602 V652 V667 V674 ) C3918( V350 V384 V438 V465 V603 V663 V674 V1143 V1148 V1184 ) C3935( V361 V362 V1063 V1066 V1067 V1068 V1069 V1070 V1073 V1194 ) \nC3937( V361 V385 V403 V404 V405 V445 V528 V1173 V1176 V1177 ) C3986( V407 V421 V571 V576 V585 V586 V1091 V1142 V1144 V1152 ) C4013( V433 V572 V573 V578 V587 V710 V1146 V1147 V1148 V1153 ) C4022( V446 V448 V455 V461 V467 V468 V469 V670 V671 V1247 ) C4024( V446 V455 V461 V467 V468 V469 V670 V671 V1175 V1247 ) C4026( V454 V455 V456 V461 V467 V468 V606 V660 V665 V689 ) \nC4040( V478 V1061 V1063 V1064 V1065 V1066 V1067 V1068 V1069 V1070 ) C4069( V573 V578 V588 V710 V1142 V1144 V1146 V1147 V1148 V1153 ) C4070( V583 V703 V1063 V1066 V1067 V1068 V1069 V1070 V1073 V1194 ) C4191( V325 V464 V1061 V1063 V1064 V1065 V1066 V1067 V1068 V1069 V1070 ) C4227( V361 V528 V599 V600 V602 V664 V668 V670 V671 V678 V1173 ) C4272( V404 V446 V455 V461 V467 V468 V469 V670 V671 V1177 V1247 ) \nC4317( V455 V456 V467 V468 V603 V660 V665 V666 V670 V671 V678 ) C4327( V481 V1061 V1062 V1063 V1064 V1065 V1066 V1067 V1068 V1069 V1070 ) C4427( V325 V349 V454 V455 V456 V464 V465 V602 V603 V667 V674 V690 ) C4428( V325 V349 V454 V455 V456 V465 V602 V603 V667 V674 V675 V690 ) C4555( V585 V586 V703 V1063 V1066 V1067 V1068 V1069 V1070 V1073 V1091 V1194 ) C4593( V325 V349 V352 V399 V454 V455 V456 V464 V465 V602 V603 V667 V690 ) \nC4594( V325 V349 V352 V399 V454 V455 V456 V465 V602 V603 V667 V675 V690 ) C4599( V349 V402 V441 V1061 V1063 V1064 V1065 V1066 V1067 V1068 V1069 V1070 V1176 ) "];44-&gt;51[label="227: V53 V68 V152 V174 V250 \nV269 V270 V274 V275 V277 V287 \nV291 V300 V301 V312 V325 V330 \nV340 V343 V347 V348 V349 V350 \nV351 V352 V355 V359 V360 V361 \nV362 V380 V381 V383 V384 V385 \nV386 V387 V391 V395 V396 V397 \nV398 V399 V401 V402 V403 V404 \nV405 V406 V407 V408 V410 V412 \nV419 V420 V421 V422 V424 V425 \nV426 V430 V431 V433 V434 V438 \nV441 V445 V446 V447 V448 V449 \nV452 V453 V454 V456 V460 V464 \nV465 V466 V467 V472 V475 V478 \nV479 V480 V481 V482 V483 V484 \nV486 V487 V488 V490 V494 V495 \nV496 V497 V501 V507 V520 V523 \nV524 V525 V527 V528 V550 V571 \nV572 V573 V576 V578 V579 V581 \nV582 V583 V584 V585 V586 V587 \nV588 V599 V600 V602 V603 V606 \nV621 V622 V634 V637 V640 V641 \nV643 V650 V652 V660 V663 V664 \nV665 V666 V667 V668 V669 V670 \nV671 V674 V675 V677 V678 V680 \nV683 V689 V690 V695 V698 V699 \nV703 V704 V710 V714 V976 V1033 \nV1040 V1041 V1044 V1059 V1060 V1061 \nV1062 V1063 V1064 V1065 V1066 V1067 \nV1068 V1069 V1070 V1073 V1074 V1091 \nV1093 V1096 V1106 V1112 V1113 V1116 \nV1136 V1137 V1138 V1139 V1142 V1143 \nV1144 V1145 V1146 V1147 V1148 V1149 \nV1151 V1152 V1153 V1155 V1170 V1172 \nV1173 V1174 V1175 V1176 V1177 V1179 \nV1181 V1182 V1184 V1185 V1187 V1188 \nV1194 V1212 V1213 V1215 V1217 V1218 \nV1228 V1236 V1242 V1243 V1245 V1246 \n334: C106 ,C145 ,C146 ,C163 ,C164 ,\nC165 ,C166 ,C167 ,C170 ,C171 ,C177 ,\nC184 ,C185 ,C187 ,C188 ,C189 ,C196 ,\nC197 ,C198 ,C199 ,C200 ,C203 ,C206 ,\nC207 ,C209 ,C210 ,C213 ,C216 ,C219 ,\nC221 ,C224 ,C226 ,C242 ,C250 ,C276 ,\nC284 ,C341 ,C359 ,C396 ,C409 ,C410 ,\nC440 ,C441 ,C444 ,C452 ,C453 ,C475 ,\nC483 ,C484 ,C485 ,C486 ,C531 ,C537 ,\nC538 ,C539 ,C546 ,C548 ,C558 ,C559 ,\nC561 ,C562 ,C563 ,C564 ,C565 ,C567 ,\nC568 ,C573 ,C574 ,C575 ,C578 ,C579 ,\nC580 ,C581 ,C588 ,C589 ,C593 ,C594 ,\nC596 ,C632 ,C646 ,C685 ,C751 ,C754 ,\nC755 ,C790 ,C791 ,C799 ,C819 ,C832 ,\nC840 ,C850 ,C851 ,C854 ,C855 ,C857 ,\nC858 ,C861 ,C862 ,C864 ,C865 ,C866 ,\nC867 ,C871 ,C882 ,C886 ,C887 ,C893 ,\nC928 ,C931 ,C936 ,C946 ,C947 ,C960 ,\nC969 ,C970 ,C978 ,C982 ,C988 ,C989 ,\nC998 ,C1006 ,C1007 ,C1008 ,C1010 ,C1011 ,\nC1013 ,C1014 ,C1017 ,C1018 ,C1019 ,C1020 ,\nC1024 ,C1031 ,C1033 ,C1036 ,C1050 ,C1061 ,\nC1070 ,C1071 ,C1093 ,C1096 ,C1218 ,C1219 ,\nC1220 ,C1221 ,C1244 ,C1246 ,C1249 ,C1250 ,\nC1251 ,C1252 ,C1253 ,C1255 ,C1290 ,C1291 ,\nC1303 ,C1312 ,C1315 ,C1317 ,C1331 ,C1338 ,\nC1339 ,C1343 ,C1355 ,C1367 ,C1372 ,C1375 ,\nC1386 ,C1405 ,C1406 ,C1407 ,C1445 ,C1452 ,\nC1453 ,C1455 ,C1464 ,C1471 ,C1485 ,C1499 ,\nC1500 ,C1502 ,C1506 ,C1511 ,C1523 ,C1524 ,\nC1527 ,C1528 ,C1530 ,C1540 ,C1545 ,C1553 ,\nC1555 ,C1558 ,C1559 ,C1560 ,C1606 ,C1630 ,\nC1631 ,C1716 ,C1727 ,C1728 ,C1729 ,C1744 ,\nC1756 ,C1771 ,C1794 ,C1795 ,C1800 ,C1801 ,\nC1802 ,C1813 ,C1814 ,C1816 ,C1818 ,C1822 ,\nC1857 ,C1859 ,C1862 ,C1863 ,C1885 ,C1920 ,\nC1923 ,C1924 ,C1972 ,C1983 ,C1993 ,C1995 ,\nC1997 ,C2008 ,C2011 ,C2023 ,C2028 ,C2040 ,\nC2041 ,C2046 ,C2050 ,C2051 ,C2061 ,C2098 ,\nC2100 ,C2101 ,C2118 ,C2126 ,C2322 ,C2331 ,\nC2399 ,C2403 ,C2412 ,C2423 ,C2429 ,C2430 ,\nC2431 ,C2438 ,C2439 ,C2446 ,C2447 ,C2453 ,\nC2464 ,C2469 ,C2486 ,C2490 ,C2491 ,C2492 ,\nC2495 ,C2496 ,C2503 ,C2504 ,C2510 ,C2539 ,\nC2542 ,C2543 ,C2619 ,C2650 ,C2651 ,C2652 ,\nC2653 ,C2666 ,C2686 ,C2687 ,C2704 ,C2711 ,\nC2713 ,C2747 ,C2748 ,C2794 ,C2799 ,C2834 ,\nC2944 ,C3023 ,C3032 ,C3057 ,C3064 ,C3083 ,\nC3084 ,C3090 ,C3091 ,C3130 ,C3132 ,C3133 ,\nC3136 ,C3177 ,C3199 ,C3210 ,C3224 ,C3225 ,\nC3246 ,C3247 ,C3248 ,C3253 ,C3265 ,C3266 ,\nC3278 ,C3350 ,C3474 ,C3540 ,C3563 ,C3564 ,\nC3589 ,C3708 ,C3883 ,C3889 ,C3918 ,C3935 ,\nC3937 ,C3986 ,C4013 ,C4040 ,C4069 ,C4070 ,\nC4191 ,C4227 ,C4327 ,C4555 ,C4599 ,"];52[shape=box, label="id:52 level: 7\n197: V68 V174 V250 V270 V287 \nV330 V343 V347 V348 V349 V350 \nV351 V352 V353 V354 V355 V358 \nV359 V360 V361 V362 V380 V381 \nV383 V384 V386 V387 V388 V390 \nV391 V394 V395 V396 V401 V402 \nV404 V405 V406 V408 V410 V412 \nV418 V419 V420 V424 V425 V433 \nV434 V437 V438 V441 V445 V454 \nV456 V464 V465 V467 V480 V481 \nV482 V483 V484 V488 V489 V494 \nV495 V497 V501 V505 V507 V508 \nV509 V510 V511 V515 V517 V518 \nV521 V522 V523 V524 V527 V528 \nV530 V532 V542 V550 V551 V557 \nV558 V559 V563 V572 V573 V578 \nV581 V582 V583 V584 V585 V586 \nV587 V588 V603 V604 V605 V608 \nV621 V622 V625 V626 V627 V628 \nV629 V630 V633 V634 V635 V636 \nV637 V638 V640 V641 V642 V643 \nV646 V647 V650 V658 V663 V669 \nV673 V674 V675 V680 V683 V690 \nV691 V704 V714 V976 V1031 V1032 \nV1033 V1040 V1041 V1044 V1046 V1058 \nV1059 V1060 V1064 V1068 V1074 V1091 \nV1092</w:t>
      </w:r>
    </w:p>
    <w:p>
      <w:pPr>
        <w:pStyle w:val="PreformattedText"/>
        <w:bidi w:val="0"/>
        <w:spacing w:before="0" w:after="0"/>
        <w:jc w:val="left"/>
        <w:rPr/>
      </w:pPr>
      <w:r>
        <w:rPr/>
        <w:t xml:space="preserve"> </w:t>
      </w:r>
      <w:r>
        <w:rPr/>
        <w:t>V1093 V1095 V1096 V1101 V1102 \nV1104 V1106 V1110 V1117 V1135 V1136 \nV1137 V1140 V1141 V1142 V1143 V1144 \nV1145 V1146 V1147 V1148 V1150 V1152 \nV1153 V1171 V1172 V1174 V1175 V1179 \nV1181 V1182 V1183 V1184 V1185 V1187 \nV1212 V1216 V1223 V1224 V1225 V1242 \n282: C106( V174 V330 ) C163( V347 V1033 ) C165( V349 V350 ) C166( V349 V408 ) C170( V350 V669 ) \nC172( V353 V354 ) C175( V354 V355 ) C177( V355 V669 ) C178( V360 V642 ) C179( V360 V1095 ) C184( V380 V408 ) \nC185( V380 V1060 ) C188( V386 V405 ) C189( V386 V528 ) C190( V388 V636 ) C191( V388 V1216 ) C193( V390 V484 ) \nC194( V394 V563 ) C195( V394 V638 ) C197( V396 V419 ) C206( V419 V467 ) C210( V419 V704 ) C213( V434 V484 ) \nC217( V482 V626 ) C218( V482 V627 ) C219( V482 V643 ) C221( V484 V640 ) C240( V582 V626 ) C242( V587 V1136 ) \nC276( V1059 V1060 ) C359( V68 V396 V467 ) C409( V174 V386 V483 ) C410( V174 V401 V523 ) C435( V270 V528 V542 ) C452( V347 V1040 V1041 ) \nC453( V348 V350 V351 ) C457( V350 V484 V521 ) C460( V353 V388 V418 ) C470( V354 V634 V642 ) C475( V359 V360 V584 ) C477( V359 V360 V625 ) \nC481( V359 V634 V642 ) C482( V359 V634 V1095 ) C483( V360 V584 V1093 ) C484( V361 V362 V405 ) C485( V361 V362 V528 ) C486( V361 V528 V550 ) \nC523( V380 V1058 V1059 ) C528( V384 V437 V438 ) C529( V384 V437 V669 ) C530( V384 V438 V625 ) C531( V384 V438 V669 ) C537( V386 V581 V640 ) \nC538( V386 V640 V641 ) C539( V387 V391 V640 ) C546( V391 V395 V528 ) C548( V391 V640 V643 ) C562( V402 V404 V441 ) C563( V402 V434 V441 ) \nC564( V404 V406 V410 ) C565( V404 V406 V419 ) C567( V404 V406 V1059 ) C568( V404 V434 V441 ) C573( V419 V587 V1074 ) C579( V434 V467 V1181 ) \nC581( V434 V704 V1181 ) C589( V467 V587 V1074 ) C598( V481 V669 V673 ) C600( V482 V484 V633 ) C609( V494 V1031 V1032 ) C613( V505 V1031 V1032 ) \nC632( V581 V582 V583 ) C638( V605 V626 V1179 ) C685( V1033 V1040 V1041 ) C757( V68 V505 V604 V1032 ) C758( V68 V604 V1031 V1032 ) C798( V174 V401 V488 V515 ) \nC808( V250 V360 V361 V625 ) C842( V330 V386 V483 V604 ) C854( V347 V408 V1040 V1044 ) C855( V348 V350 V1136 V1137 ) C857( V348 V434 V1136 V1137 ) C858( V348 V669 V1136 V1137 ) \nC859( V348 V669 V1140 V1145 ) C861( V349 V1040 V1041 V1044 ) C862( V350 V381 V384 V481 ) C863( V350 V384 V437 V481 ) C864( V350 V384 V438 V481 ) C867( V350 V481 V1064 V1068 ) \nC868( V350 V482 V521 V633 ) C869( V350 V515 V517 V518 ) C870( V352 V401 V489 V643 ) C880( V355 V515 V517 V518 ) C882( V359 V360 V361 V362 ) C885( V359 V360 V634 V635 ) \nC886( V359 V361 V362 V581 ) C887( V359 V361 V362 V584 ) C889( V359 V391 V395 V1110 ) C891( V359 V395 V584 V1110 ) C893( V359 V584 V634 V1093 ) C894( V360 V361 V584 V625 ) \nC896( V361 V494 V550 V551 ) C931( V380 V1040 V1041 V1044 ) C932( V380 V1135 V1174 V1175 ) C936( V381 V383 V386 V640 ) C939( V381 V384 V633 V669 ) C947( V386 V482 V483 V484 ) \nC955( V387 V501 V637 V638 ) C960( V391 V395 V640 V641 ) C963( V391 V640 V1096 V1110 ) C965( V394 V530 V532 V1092 ) C966( V394 V581 V585 V586 ) C969( V395 V482 V582 V641 ) \nC970( V395 V528 V582 V583 ) C986( V401 V643 V1171 V1172 ) C1000( V408 V510 V511 V658 ) C1023( V434 V1102 V1144 V1182 ) C1024( V434 V1143 V1152 V1184 ) C1025( V437 V438 V481 V669 ) \nC1033( V456 V465 V669 V674 ) C1094( V584 V1093 V1096 V1110 ) C1219( V68 V396 V402 V404 V406 ) C1220( V68 V396 V587 V588 V1074 ) C1265( V174 V401 V434 V488 V489 ) C1267( V174 V401 V488 V489 V1102 ) \nC1268( V174 V401 V488 V489 V1182 ) C1278( V174 V521 V523 V643 V1172 ) C1290( V250 V361 V381 V581 V1185 ) C1315( V287 V348 V351 V1136 V1137 ) C1317( V287 V434 V1143 V1144 V1182 ) C1339( V343 V348 V481 V669 V1145 ) \nC1346( V348 V350 V464 V1140 V1145 ) C1348( V348 V350 V481 V1140 V1145 ) C1349( V348 V350 V675 V1140 V1145 ) C1354( V348 V384 V437 V1136 V1137 ) C1355( V348 V384 V438 V1136 V1137 ) C1364( V350 V482 V515 V517 V521 ) \nC1368( V352 V395 V489 V641 V643 ) C1375( V359 V360 V482 V484 V634 ) C1386( V359 V433 V434 V581 V1182 ) C1405( V361 V381 V581 V584 V1185 ) C1406( V361 V381 V581 V585 V1185 ) C1452( V381 V401 V581 V643 V1185 ) \nC1453( V381 V405 V581 V1093 V1185 ) C1454( V381 V405 V581 V1095 V1185 ) C1455( V381 V434 V581 V1182 V1185 ) C1471( V387 V391 V395 V434 V1153 ) C1475( V387 V557 V558 V638 V683 ) C1477( V387 V585 V637 V638 V1091 ) \nC1478( V387 V637 V638 V680 V683 ) C1519( V412 V508 V509 V510 V621 ) C1520( V412 V557 V558 V621 V683 ) C1532( V420 V424 V425 V434 V1140 ) C1540( V434 V465 V669 V674 V1184 ) C1542( V434 V527 V640 V641 V1104 ) \nC1544( V434 V581 V584 V1110 V1182 ) C1545( V434 V690 V1143 V1181 V1184 ) C1547( V434 V1102 V1145 V1150 V1182 ) C1555( V454 V464 V465 V669 V674 ) C1577( V482 V484 V563 V646 V658 ) C1578( V482 V515 V517 V518 V633 ) \nC1581( V484 V515 V517 V518 V1106 ) C1600( V507 V557 V558 V621 V683 ) C1601( V515 V517 V518 V626 V627 ) C1602( V515 V517 V518 V638 V673 ) C1603( V518 V523 V527 V640 V641 ) C1606( V523 V524 V622 V640 V641 ) \nC1618( V557 V558 V621 V683 V1046 ) C1728( V68 V396 V404 V406 V587 V1074 ) C1753( V174 V352 V401 V488 V521 V1171 ) C1756( V174 V381 V401 V488 V581 V1185 ) C1831( V330 V348 V517 V518 V521 V523 ) C1848( V348 V351 V437 V438 V1136 V1137 ) \nC1850( V348 V351 V517 V518 V521 V523 ) C1856( V348 V381 V384 V633 V1136 V1137 ) C1862( V350 V454 V464 V465 V603 V674 ) C1863( V350 V456 V465 V481 V603 V674 ) C1865( V350 V482 V484 V515 V517 V1106 ) C1873( V352 V434 V489 V581 V643 V1182 ) \nC1884( V355 V425 V588 V636 V1140 V1145 ) C1891( V359 V360 V412 V621 V634 V1117 ) C1893( V359 V360 V507 V621 V634 V1117 ) C1898( V359 V361 V362 V394 V585 V586 ) C1903( V359 V395 V634 V641 V1096 V1110 ) C1914( V360 V361 V585 V625 V638 V1091 ) \nC1965( V381 V384 V434 V633 V1152 V1184 ) C1969( V381 V437 V481 V633 V669 V1185 ) C1975( V383 V386 V482 V483 V641 V1104 ) C1977( V384 V420 V424 V425 V437 V1140 ) C1978( V384 V420 V424 V425 V438 V1140 ) C1979( V384 V434 V437 V1152 V1184 V1242 ) \nC1983( V384 V438 V1143 V1144 V1148 V1184 ) C1995( V387 V391 V395 V433 V581 V1153 ) C2000( V387 V391 V395 V518 V523 V587 ) C2001( V387 V515 V517 V518 V637 V638 ) C2002( V387 V530 V637 V638 V683 V1092 ) C2008( V391 V395 V433 V434 V581 V1182 ) \nC2011( V395 V433 V434 V581 V582 V1182 ) C2034( V401 V434 V489 V581 V1102 V1182 ) C2035( V401 V434 V581 V643 V1102 V1182 ) C2061( V408 V1040 V1041 V1044 V1179 V1212 ) C2079( V420 V424 V425 V464 V1064 V1140 ) C2080( V420 V424 V425 V669 V1064 V1140 ) \nC2083( V425 V588 V669 V1064 V1140 V1145 ) C2127( V456 V465 V481 V603 V673 V674 ) C2170( V501 V640 V641 V1102 V1104 V1106 ) C2171( V507 V508 V509 V510 V511 V621 ) C2179( V527 V581 V640 V641 V1102 V1104 ) C2352( V174 V401 V434 V488 V581 V1102 V1182 ) \nC2481( V348 V482 V517 V518 V521 V523 V633 ) C2488( V350 V384 V437 V465 V603 V674 V675 ) C2489( V350 V420 V424 V425 V1064 V1068 V1140 ) C2491( V350 V434 V465 V481 V603 V674 V1184 ) C2492( V350 V434 V465 V603 V674 V675 V1184 ) C2496( V350 V465 V481 V603 V674 V1144 V1184 ) \nC2497( V351 V352 V401 V521 V523 V1171 V1172 ) C2498( V351 V352 V438 V1102 V1136 V1137 V1150 ) C2503( V352 V434 V465 V481 V603 V1144 V1182 ) C2511( V358 V381 V437 V572 V1136 V1183 V1185 ) C2512( V358 V437 V438 V572 V573 V1181 V1183 ) C2589( V381 V384 V420 V424 V425 V633 V1140 ) \nC2619( V387 V391 V395 V523 V524 V587 V622 ) C2622( V387 V515 V517 V521 V637 V638 V673 ) C2624( V387 V517 V518 V521 V637 V638 V673 ) C2627( V387 V563 V638 V646 V658 V680 V683 ) C2687( V408 V424 V480 V1040 V1041 V1044 V1212 ) C2697( V412 V508 V515 V517 V518 V621 V673 ) \nC2698( V412 V559 V563 V621 V630 V680 V683 ) C2699( V412 V563 V621 V646 V658 V680 V683 ) C2713( V425 V481 V588 V669 V1064 V1068 V1145 ) C2726( V434 V482 V581 V641 V1102 V1104 V1182 ) C2732( V434 V581 V634 V635 V1093 V1102 V1182 ) C2733( V434 V581 V634 V635 V1095 V1102 V1182 ) \nC2734( V434 V581 V640 V641 V1102 V1104 V1182 ) C2745( V454 V456 V464 V465 V603 V673 V674 ) C2785( V507 V508 V515 V517 V518 V621 V673 ) C2786( V507 V559 V563 V621 V630 V680 V683 ) C2787( V507 V563 V621 V646 V658 V680 V683 ) C2794( V523 V524 V622 V634 V641 V1093 V1096 ) \nC2829( V559 V563 V621 V630 V680 V683 V1046 ) C2831( V563 V621 V646 V658 V680 V683 V1046 ) C2984( V250 V348 V360 V517 V518 V521 V523 V625 ) C3005( V270 V381 V387 V390 V391 V528 V581 V1185 ) C3063( V343 V348 V359 V360 V521 V522 V523 V524 ) C3065( V343 V348 V482 V484 V521 V522 V523 V524 ) \nC3066( V343 V348 V482 V517 V521 V522 V523 V524 ) C3067( V343 V401 V521 V522 V523 V524 V643 V1171 ) C3068( V343 V401 V521 V522 V523 V524 V1171 V1172 ) C3069( V343 V521 V522 V523 V524 V643 V976 V1172 ) C3073( V348 V360 V517 V518 V521 V523 V584 V625 ) C3074( V348 V360 V517 V518 V521 V523 V625 V638 ) \nC3075( V348 V387 V517 V518 V521 V523 V637 V638 ) C3078( V350 V381 V384 V465 V603 V633 V663 V674 ) C3079( V350 V381 V384 V465 V603 V633 V674 V675 ) C3080( V350 V384 V437 V465 V603 V663 V674 V1242 ) C3081( V350 V425 V464 V588 V1064 V1068 V1140 V1145 ) C3082( V350 V425 V588 V675 V1064 V1068 V1140 V1145 ) \nC3083( V350 V434 V456 V465 V603 V674 V1152 V1184 ) C3084( V350 V434 V465 V603 V663 V674 V1143 V1184 ) C3131( V361 V381 V390 V391 V528 V581 V1110 V1185 ) C3241( V412 V559 V621 V628 V629 V630 V680 V683 ) C3265( V434 V454 V456 V464 V465 V674 V1152 V1184 ) C3266( V434 V465 V481 V603 V674 V1144 V1182 V1184 ) \nC3267( V434 V581 V635 V1093 V1096 V1102 V1104 V1182 ) C3309( V507 V559 V621 V628 V629 V630 V680 V683 ) C3338( V559 V621 V628 V629 V630 V680 V683 V1046 ) C3480( V250 V343 V348 V360 V517 V521 V522 V523 V524 ) C3545( V343 V348 V360 V517 V521 V522 V523 V524 V584 ) C3546( V343 V348 V360 V517 V521 V522 V523 V524 V638 ) \nC3557( V348 V351 V387 V517 V521 V523 V637 V638 V673 ) C3562( V350 V384 V425 V438 V588 V1141 V1142 V1145 V1147 ) C3564( V350 V384 V438 V465 V603 V674 V675 V1148 V1184 ) C3565( V350 V425 V434 V588 V1140 V1141 V1142 V1145 V1147 ) C3691( V434 V581 V634 V635 V641 V1096 V1102 V1104 V1182 ) C3721( V501 V634 V635 V641 V1093 V1096 V1102 V1104 V1106 ) \nC3907( V343 V348 V387 V517 V521 V522 V523 V524 V637 V638 ) C3913( V348 V351 V381 V437 V633</w:t>
      </w:r>
    </w:p>
    <w:p>
      <w:pPr>
        <w:pStyle w:val="PreformattedText"/>
        <w:bidi w:val="0"/>
        <w:spacing w:before="0" w:after="0"/>
        <w:jc w:val="left"/>
        <w:rPr/>
      </w:pPr>
      <w:r>
        <w:rPr/>
        <w:t xml:space="preserve"> </w:t>
      </w:r>
      <w:r>
        <w:rPr/>
        <w:t>V1140 V1141 V1145 V1147 V1185 ) C3917( V350 V384 V425 V437 V588 V1140 V1141 V1142 V1145 V1147 ) C3918( V350 V384 V438 V465 V603 V663 V674 V1143 V1148 V1184 ) C3919( V350 V425 V464 V588 V1064 V1140 V1141 V1142 V1145 V1147 ) C4209( V350 V381 V384 V425 V588 V633 V1140 V1141 V1142 V1145 V1147 ) \nC4240( V381 V425 V437 V588 V633 V1140 V1141 V1142 V1145 V1147 V1185 ) "];45-&gt;52[label="196: V68 V174 V250 V270 V287 \nV330 V343 V347 V348 V349 V350 \nV351 V352 V353 V354 V355 V358 \nV359 V360 V361 V362 V380 V381 \nV383 V384 V386 V387 V388 V390 \nV391 V394 V395 V396 V401 V402 \nV404 V405 V406 V408 V410 V412 \nV418 V419 V420 V424 V425 V433 \nV434 V437 V438 V441 V445 V454 \nV456 V464 V465 V467 V480 V481 \nV482 V483 V484 V488 V489 V494 \nV495 V497 V501 V505 V507 V508 \nV509 V510 V511 V515 V517 V518 \nV521 V522 V523 V524 V527 V528 \nV530 V532 V542 V550 V551 V557 \nV558 V559 V563 V572 V573 V578 \nV581 V582 V583 V584 V585 V586 \nV587 V588 V603 V604 V605 V608 \nV621 V622 V625 V626 V627 V628 \nV629 V630 V633 V634 V635 V636 \nV637 V638 V640 V641 V642 V643 \nV646 V647 V650 V658 V663 V669 \nV673 V674 V675 V680 V683 V690 \nV691 V704 V714 V976 V1031 V1032 \nV1033 V1040 V1041 V1044 V1046 V1059 \nV1060 V1064 V1068 V1074 V1091 V1092 \nV1093 V1095 V1096 V1101 V1102 V1104 \nV1106 V1110 V1117 V1135 V1136 V1137 \nV1140 V1141 V1142 V1143 V1144 V1145 \nV1146 V1147 V1148 V1150 V1152 V1153 \nV1171 V1172 V1174 V1175 V1179 V1181 \nV1182 V1183 V1184 V1185 V1187 V1212 \nV1216 V1223 V1224 V1225 V1242 \n281: C106 ,C163 ,C165 ,C166 ,C170 ,\nC172 ,C175 ,C177 ,C178 ,C179 ,C184 ,\nC185 ,C188 ,C189 ,C190 ,C191 ,C193 ,\nC194 ,C195 ,C197 ,C206 ,C210 ,C213 ,\nC217 ,C218 ,C219 ,C221 ,C240 ,C242 ,\nC276 ,C359 ,C409 ,C410 ,C435 ,C452 ,\nC453 ,C457 ,C460 ,C470 ,C475 ,C477 ,\nC481 ,C482 ,C483 ,C484 ,C485 ,C486 ,\nC528 ,C529 ,C530 ,C531 ,C537 ,C538 ,\nC539 ,C546 ,C548 ,C562 ,C563 ,C564 ,\nC565 ,C567 ,C568 ,C573 ,C579 ,C581 ,\nC589 ,C598 ,C600 ,C609 ,C613 ,C632 ,\nC638 ,C685 ,C757 ,C758 ,C798 ,C808 ,\nC842 ,C854 ,C855 ,C857 ,C858 ,C859 ,\nC861 ,C862 ,C863 ,C864 ,C867 ,C868 ,\nC869 ,C870 ,C880 ,C882 ,C885 ,C886 ,\nC887 ,C889 ,C891 ,C893 ,C894 ,C896 ,\nC931 ,C932 ,C936 ,C939 ,C947 ,C955 ,\nC960 ,C963 ,C965 ,C966 ,C969 ,C970 ,\nC986 ,C1000 ,C1023 ,C1024 ,C1025 ,C1033 ,\nC1094 ,C1219 ,C1220 ,C1265 ,C1267 ,C1268 ,\nC1278 ,C1290 ,C1315 ,C1317 ,C1339 ,C1346 ,\nC1348 ,C1349 ,C1354 ,C1355 ,C1364 ,C1368 ,\nC1375 ,C1386 ,C1405 ,C1406 ,C1452 ,C1453 ,\nC1454 ,C1455 ,C1471 ,C1475 ,C1477 ,C1478 ,\nC1519 ,C1520 ,C1532 ,C1540 ,C1542 ,C1544 ,\nC1545 ,C1547 ,C1555 ,C1577 ,C1578 ,C1581 ,\nC1600 ,C1601 ,C1602 ,C1603 ,C1606 ,C1618 ,\nC1728 ,C1753 ,C1756 ,C1831 ,C1848 ,C1850 ,\nC1856 ,C1862 ,C1863 ,C1865 ,C1873 ,C1884 ,\nC1891 ,C1893 ,C1898 ,C1903 ,C1914 ,C1965 ,\nC1969 ,C1975 ,C1977 ,C1978 ,C1979 ,C1983 ,\nC1995 ,C2000 ,C2001 ,C2002 ,C2008 ,C2011 ,\nC2034 ,C2035 ,C2061 ,C2079 ,C2080 ,C2083 ,\nC2127 ,C2170 ,C2171 ,C2179 ,C2352 ,C2481 ,\nC2488 ,C2489 ,C2491 ,C2492 ,C2496 ,C2497 ,\nC2498 ,C2503 ,C2511 ,C2512 ,C2589 ,C2619 ,\nC2622 ,C2624 ,C2627 ,C2687 ,C2697 ,C2698 ,\nC2699 ,C2713 ,C2726 ,C2732 ,C2733 ,C2734 ,\nC2745 ,C2785 ,C2786 ,C2787 ,C2794 ,C2829 ,\nC2831 ,C2984 ,C3005 ,C3063 ,C3065 ,C3066 ,\nC3067 ,C3068 ,C3069 ,C3073 ,C3074 ,C3075 ,\nC3078 ,C3079 ,C3080 ,C3081 ,C3082 ,C3083 ,\nC3084 ,C3131 ,C3241 ,C3265 ,C3266 ,C3267 ,\nC3309 ,C3338 ,C3480 ,C3545 ,C3546 ,C3557 ,\nC3562 ,C3564 ,C3565 ,C3691 ,C3721 ,C3907 ,\nC3913 ,C3917 ,C3918 ,C3919 ,C4209 ,C4240 ,"];53[shape=box, label="id:53 level: 7\n255: V68 V152 V174 V250 V269 \nV270 V274 V275 V287 V291 V300 \nV301 V325 V330 V340 V343 V348 \nV351 V352 V358 V359 V360 V361 \nV362 V370 V371 V375 V380 V381 \nV383 V384 V385 V386 V387 V390 \nV391 V394 V395 V397 V398 V399 \nV401 V402 V403 V404 V405 V406 \nV407 V408 V410 V412 V420 V421 \nV424 V425 V426 V430 V431 V433 \nV434 V437 V438 V441 V445 V449 \nV454 V456 V460 V464 V465 V466 \nV472 V475 V478 V481 V482 V483 \nV484 V485 V486 V487 V488 V492 \nV494 V495 V496 V497 V499 V500 \nV505 V507 V508 V509 V510 V511 \nV515 V517 V518 V519 V520 V521 \nV522 V523 V524 V525 V527 V528 \nV530 V532 V542 V550 V551 V557 \nV558 V559 V563 V571 V572 V573 \nV576 V578 V579 V582 V583 V584 \nV585 V586 V587 V588 V599 V600 \nV602 V603 V604 V605 V606 V608 \nV609 V621 V622 V625 V626 V627 \nV628 V629 V630 V634 V637 V638 \nV640 V641 V643 V646 V647 V650 \nV652 V658 V660 V663 V664 V667 \nV668 V669 V670 V671 V673 V674 \nV675 V677 V678 V680 V683 V689 \nV691 V703 V976 V1031 V1032 V1033 \nV1040 V1041 V1044 V1046 V1059 V1060 \nV1061 V1062 V1063 V1064 V1065 V1066 \nV1067 V1068 V1069 V1070 V1073 V1091 \nV1092 V1093 V1095 V1096 V1101 V1106 \nV1110 V1112 V1113 V1116 V1117 V1136 \nV1137 V1138 V1139 V1140 V1141 V1142 \nV1143 V1144 V1145 V1146 V1147 V1148 \nV1149 V1150 V1151 V1152 V1153 V1155 \nV1167 V1170 V1171 V1172 V1173 V1174 \nV1175 V1176 V1177 V1181 V1182 V1183 \nV1184 V1185 V1186 V1194 V1213 V1217 \nV1218 V1223 V1224 V1225 V1228 V1236 \nV1242 V1243 V1246 V1250 \n392: C106( V174 V330 ) C145( V269 V386 ) C146( V269 V528 ) C171( V352 V478 ) C179( V360 V1095 ) \nC184( V380 V408 ) C185( V380 V1060 ) C187( V385 V386 ) C188( V386 V405 ) C189( V386 V528 ) C193( V390 V484 ) \nC194( V394 V563 ) C195( V394 V638 ) C203( V408 V1213 ) C213( V434 V484 ) C217( V482 V626 ) C218( V482 V627 ) \nC219( V482 V643 ) C221( V484 V640 ) C224( V486 V677 ) C226( V496 V1060 ) C240( V582 V626 ) C242( V587 V1136 ) \nC276( V1059 V1060 ) C284( V1139 V1181 ) C396( V152 V478 V1236 ) C409( V174 V386 V483 ) C410( V174 V401 V523 ) C435( V270 V528 V542 ) \nC440( V274 V420 V1136 ) C441( V300 V301 V1194 ) C444( V325 V466 V475 ) C475( V359 V360 V584 ) C477( V359 V360 V625 ) C482( V359 V634 V1095 ) \nC483( V360 V584 V1093 ) C484( V361 V362 V405 ) C485( V361 V362 V528 ) C486( V361 V528 V550 ) C528( V384 V437 V438 ) C529( V384 V437 V669 ) \nC530( V384 V438 V625 ) C531( V384 V438 V669 ) C538( V386 V640 V641 ) C539( V387 V391 V640 ) C546( V391 V395 V528 ) C548( V391 V640 V643 ) \nC558( V397 V398 V399 ) C559( V397 V472 V495 ) C561( V401 V643 V1236 ) C562( V402 V404 V441 ) C563( V402 V434 V441 ) C564( V404 V406 V410 ) \nC567( V404 V406 V1059 ) C568( V404 V434 V441 ) C574( V420 V421 V1136 ) C575( V420 V652 V1136 ) C578( V430 V680 V683 ) C580( V434 V576 V1181 ) \nC586( V438 V466 V1186 ) C587( V466 V1145 V1150 ) C594( V475 V481 V669 ) C596( V475 V664 V669 ) C598( V481 V669 V673 ) C604( V485 V486 V487 ) \nC609( V494 V1031 V1032 ) C612( V505 V599 V600 ) C613( V505 V1031 V1032 ) C642( V643 V1095 V1236 ) C646( V652 V1068 V1194 ) C685( V1033 V1040 V1041 ) \nC688( V1170 V1171 V1172 ) C755( V68 V494 V495 V496 ) C757( V68 V505 V604 V1032 ) C758( V68 V604 V1031 V1032 ) C791( V152 V487 V652 V660 ) C798( V174 V401 V488 V515 ) \nC807( V250 V360 V361 V609 ) C808( V250 V360 V361 V625 ) C819( V269 V387 V391 V395 ) C828( V274 V381 V1185 V1186 ) C832( V287 V487 V652 V1182 ) C842( V330 V386 V483 V604 ) \nC857( V348 V434 V1136 V1137 ) C858( V348 V669 V1136 V1137 ) C859( V348 V669 V1140 V1145 ) C871( V352 V466 V475 V481 ) C872( V352 V466 V519 V1141 ) C882( V359 V360 V361 V362 ) \nC884( V359 V360 V521 V1236 ) C887( V359 V361 V362 V584 ) C889( V359 V391 V395 V1110 ) C891( V359 V395 V584 V1110 ) C893( V359 V584 V634 V1093 ) C894( V360 V361 V584 V625 ) \nC896( V361 V494 V550 V551 ) C928( V380 V404 V441 V1177 ) C931( V380 V1040 V1041 V1044 ) C936( V381 V383 V386 V640 ) C940( V381 V466 V1185 V1186 ) C942( V381 V1151 V1185 V1186 ) \nC946( V386 V420 V421 V576 ) C947( V386 V482 V483 V484 ) C960( V391 V395 V640 V641 ) C963( V391 V640 V1096 V1110 ) C965( V394 V530 V532 V1092 ) C969( V395 V482 V582 V641 ) \nC970( V395 V528 V582 V583 ) C986( V401 V643 V1171 V1172 ) C988( V402 V404 V520 V1177 ) C998( V407 V494 V495 V496 ) C1000( V408 V510 V511 V658 ) C1013( V420 V689 V1213 V1228 ) \nC1017( V431 V582 V583 V1059 ) C1018( V431 V582 V583 V1155 ) C1019( V431 V582 V583 V1217 ) C1020( V431 V583 V606 V1155 ) C1024( V434 V1143 V1152 V1184 ) C1025( V437 V438 V481 V669 ) \nC1033( V456 V465 V669 V674 ) C1036( V466 V599 V600 V667 ) C1037( V466 V1136 V1137 V1150 ) C1061( V483 V494 V495 V496 ) C1070( V487 V652 V680 V683 ) C1071( V494 V495 V496 V497 ) \nC1075( V505 V604 V652 V1032 ) C1093( V584 V643 V1093 V1236 ) C1094( V584 V1093 V1096 V1110 ) C1102( V604 V652 V1031 V1032 ) C1112( V643 V1096 V1110 V1236 ) C1249( V152 V402 V404 V406 V1177 ) \nC1252( V152 V456 V460 V520 V678 ) C1253( V152 V456 V520 V603 V678 ) C1278( V174 V521 V523 V643 V1172 ) C1288( V250 V360 V530 V1092 V1116 ) C1291( V250 V361 V403 V404 V405 ) C1303( V270 V385 V397 V528 V1213 ) \nC1309( V274 V352 V1136 V1137 V1150 ) C1315( V287 V348 V351 V1136 V1137 ) C1317( V287 V434 V1143 V1144 V1182 ) C1326( V300 V301 V625 V675 V1236 ) C1338( V340 V454 V460 V599 V602 ) C1339( V343 V348 V481 V669 V1145 ) \nC1354( V348 V384 V437 V1136 V1137 ) C1355( V348 V384 V438 V1136 V1137 ) C1367( V351 V352 V466 V1136 V1137 ) C1375( V359 V360 V482 V484 V634 ) C1379( V359 V361 V362 V609 V1059 ) C1380( V359 V361 V362 V609 V1217 ) \nC1396( V360 V521 V584 V625 V1236 ) C1397( V360 V530 V584 V1092 V1116 ) C1399( V360 V563 V584 V646 V1116 ) C1407( V361 V402 V403 V404 V405 ) C1445( V380 V402 V441 V1176 V1177 ) C1458( V381 V487 V652 V1146 V1183 ) \nC1459( V381 V1145 V1150 V1185 V1186 ) C1464( V385 V397 V398 V528 V583 ) C1467( V386 V483 V497 V604 V652 ) C1471( V387 V391 V395 V434 V1153 ) C1474( V387 V391 V395 V563 V1250 ) C1475( V387 V557 V558 V638 V683 ) \nC1477( V387 V585 V637 V638 V1091 ) C1478( V387 V637 V638 V680 V683 ) C1485( V397 V399 V431 V497 V583 ) C1499( V402 V403 V404 V405 V406 ) C1502( V402 V404 V420 V689 V1177 ) C1506( V403 V404 V405 V406 V407 ) \nC1511( V404 V408 V441 V445 V1177 ) C1519( V412 V508 V509 V510 V621 ) C1520( V412 V557 V558 V621 V683 ) C1532( V420 V424 V425 V434 V1140 ) C1538( V431 V583 V626 V627 V1155 ) C1540( V434 V465 V669 V674 V1184 ) \nC1555( V454 V464 V465 V669 V674 ) C1556( V454 V505 V599 V602 V603 ) C1558( V456 V460 V465 V466 V678 ) C1560( V465 V478 V603 V1070 V1236 ) C1577( V482</w:t>
      </w:r>
    </w:p>
    <w:p>
      <w:pPr>
        <w:pStyle w:val="PreformattedText"/>
        <w:bidi w:val="0"/>
        <w:spacing w:before="0" w:after="0"/>
        <w:jc w:val="left"/>
        <w:rPr/>
      </w:pPr>
      <w:r>
        <w:rPr/>
        <w:t xml:space="preserve"> </w:t>
      </w:r>
      <w:r>
        <w:rPr/>
        <w:t>V484 V563 V646 V658 ) C1581( V484 V515 V517 V518 V1106 ) \nC1585( V485 V517 V518 V521 V522 ) C1587( V487 V604 V643 V647 V652 ) C1600( V507 V557 V558 V621 V683 ) C1601( V515 V517 V518 V626 V627 ) C1602( V515 V517 V518 V638 V673 ) C1603( V518 V523 V527 V640 V641 ) \nC1606( V523 V524 V622 V640 V641 ) C1618( V557 V558 V621 V683 V1046 ) C1619( V563 V584 V646 V1110 V1116 ) C1630( V599 V600 V667 V668 V669 ) C1744( V152 V475 V481 V622 V664 V1236 ) C1753( V174 V352 V401 V488 V521 V1171 ) \nC1771( V250 V361 V397 V398 V403 V550 ) C1797( V274 V438 V1136 V1137 V1150 V1186 ) C1816( V300 V301 V402 V404 V406 V1177 ) C1822( V325 V361 V405 V599 V600 V664 ) C1827( V325 V599 V600 V664 V1031 V1032 ) C1831( V330 V348 V517 V518 V521 V523 ) \nC1848( V348 V351 V437 V438 V1136 V1137 ) C1850( V348 V351 V517 V518 V521 V523 ) C1851( V348 V351 V625 V1136 V1137 V1236 ) C1857( V348 V430 V572 V1136 V1137 V1138 ) C1871( V352 V381 V519 V1141 V1185 V1186 ) C1875( V352 V449 V515 V640 V641 V1106 ) \nC1891( V359 V360 V412 V621 V634 V1117 ) C1893( V359 V360 V507 V621 V634 V1117 ) C1898( V359 V361 V362 V394 V585 V586 ) C1903( V359 V395 V634 V641 V1096 V1110 ) C1913( V360 V361 V410 V499 V500 V609 ) C1914( V360 V361 V585 V625 V638 V1091 ) \nC1917( V360 V530 V638 V683 V1092 V1116 ) C1919( V361 V362 V397 V399 V497 V609 ) C1923( V361 V397 V398 V402 V403 V550 ) C1924( V361 V405 V599 V602 V603 V663 ) C1971( V381 V437 V646 V658 V1167 V1185 ) C1972( V381 V465 V478 V603 V1151 V1185 ) \nC1977( V384 V420 V424 V425 V437 V1140 ) C1978( V384 V420 V424 V425 V438 V1140 ) C1979( V384 V434 V437 V1152 V1184 V1242 ) C1983( V384 V438 V1143 V1144 V1148 V1184 ) C1984( V385 V397 V398 V528 V542 V1218 ) C1993( V386 V1066 V1068 V1069 V1070 V1194 ) \nC2000( V387 V391 V395 V518 V523 V587 ) C2001( V387 V515 V517 V518 V637 V638 ) C2002( V387 V530 V637 V638 V683 V1092 ) C2045( V403 V404 V405 V406 V634 V1095 ) C2051( V404 V420 V445 V689 V1177 V1228 ) C2077( V420 V421 V424 V425 V438 V1186 ) \nC2079( V420 V424 V425 V464 V1064 V1140 ) C2080( V420 V424 V425 V669 V1064 V1140 ) C2083( V425 V588 V669 V1064 V1140 V1145 ) C2098( V434 V465 V478 V603 V1144 V1182 ) C2100( V434 V487 V652 V1143 V1181 V1184 ) C2101( V434 V487 V652 V1152 V1181 V1184 ) \nC2126( V456 V465 V466 V481 V603 V678 ) C2127( V456 V465 V481 V603 V673 V674 ) C2156( V481 V625 V669 V1064 V1068 V1236 ) C2171( V507 V508 V509 V510 V511 V621 ) C2181( V530 V532 V584 V1092 V1110 V1116 ) C2213( V599 V602 V603 V663 V1031 V1032 ) \nC2368( V250 V360 V449 V515 V517 V1112 V1236 ) C2369( V250 V360 V515 V517 V518 V625 V1112 ) C2370( V250 V360 V515 V517 V521 V1112 V1236 ) C2371( V250 V360 V517 V518 V519 V625 V1236 ) C2372( V250 V360 V517 V518 V521 V625 V1236 ) C2373( V250 V361 V397 V399 V405 V609 V1170 ) \nC2375( V250 V403 V404 V405 V406 V550 V551 ) C2399( V270 V385 V403 V404 V405 V528 V1213 ) C2403( V270 V528 V599 V602 V603 V663 V668 ) C2423( V291 V456 V465 V481 V603 V674 V1236 ) C2429( V300 V301 V361 V362 V703 V1067 V1073 ) C2430( V300 V301 V386 V460 V599 V602 V663 ) \nC2431( V300 V301 V398 V399 V402 V404 V520 ) C2439( V300 V301 V466 V475 V481 V664 V1236 ) C2441( V300 V301 V481 V622 V625 V669 V1236 ) C2451( V325 V456 V465 V603 V673 V674 V675 ) C2464( V340 V361 V362 V1066 V1067 V1073 V1194 ) C2469( V340 V454 V460 V464 V465 V466 V678 ) \nC2497( V351 V352 V401 V521 V523 V1171 V1172 ) C2499( V351 V352 V438 V1136 V1137 V1150 V1186 ) C2503( V352 V434 V465 V481 V603 V1144 V1182 ) C2511( V358 V381 V437 V572 V1136 V1183 V1185 ) C2512( V358 V437 V438 V572 V573 V1181 V1183 ) C2527( V360 V449 V515 V517 V584 V1112 V1236 ) \nC2528( V360 V515 V517 V518 V584 V625 V1112 ) C2529( V360 V515 V517 V518 V625 V638 V1112 ) C2530( V360 V515 V517 V518 V625 V1112 V1236 ) C2531( V360 V515 V517 V521 V584 V1112 V1236 ) C2532( V360 V517 V518 V519 V584 V625 V1236 ) C2539( V361 V362 V703 V1063 V1067 V1069 V1073 ) \nC2542( V361 V397 V398 V403 V550 V585 V1217 ) C2543( V361 V403 V404 V405 V407 V585 V1091 ) C2553( V370 V371 V481 V669 V1061 V1062 V1063 ) C2591( V381 V421 V425 V588 V1145 V1185 V1186 ) C2598( V385 V486 V527 V605 V640 V641 V1213 ) C2619( V387 V391 V395 V523 V524 V587 V622 ) \nC2621( V387 V449 V515 V517 V637 V638 V673 ) C2622( V387 V515 V517 V521 V637 V638 V673 ) C2623( V387 V517 V518 V519 V637 V638 V673 ) C2624( V387 V517 V518 V521 V637 V638 V673 ) C2627( V387 V563 V638 V646 V658 V680 V683 ) C2650( V398 V399 V402 V404 V420 V421 V1142 ) \nC2652( V398 V399 V420 V421 V1142 V1213 V1218 ) C2673( V403 V404 V405 V486 V605 V634 V1095 ) C2693( V410 V431 V499 V500 V583 V626 V627 ) C2697( V412 V508 V515 V517 V518 V621 V673 ) C2698( V412 V559 V563 V621 V630 V680 V683 ) C2699( V412 V563 V621 V646 V658 V680 V683 ) \nC2704( V420 V421 V424 V425 V466 V1064 V1194 ) C2707( V420 V424 V425 V519 V1140 V1141 V1142 ) C2711( V421 V425 V466 V588 V1064 V1145 V1194 ) C2713( V425 V481 V588 V669 V1064 V1068 V1145 ) C2745( V454 V456 V464 V465 V603 V673 V674 ) C2747( V456 V465 V481 V600 V602 V603 V667 ) \nC2748( V456 V465 V481 V603 V674 V1070 V1236 ) C2785( V507 V508 V515 V517 V518 V621 V673 ) C2786( V507 V559 V563 V621 V630 V680 V683 ) C2787( V507 V563 V621 V646 V658 V680 V683 ) C2794( V523 V524 V622 V634 V641 V1093 V1096 ) C2799( V528 V703 V1066 V1068 V1069 V1070 V1194 ) \nC2829( V559 V563 V621 V630 V680 V683 V1046 ) C2831( V563 V621 V646 V658 V680 V683 V1046 ) C2969( V174 V375 V481 V600 V602 V667 V668 V669 ) C2983( V250 V348 V351 V360 V517 V521 V523 V1236 ) C2984( V250 V348 V360 V517 V518 V521 V523 V625 ) C2988( V250 V361 V385 V405 V527 V609 V1213 V1228 ) \nC3032( V300 V301 V361 V405 V460 V599 V602 V663 ) C3035( V300 V301 V460 V599 V602 V663 V1031 V1032 ) C3057( V340 V420 V421 V424 V425 V464 V1064 V1194 ) C3063( V343 V348 V359 V360 V521 V522 V523 V524 ) C3064( V343 V348 V430 V572 V573 V1138 V1139 V1145 ) C3065( V343 V348 V482 V484 V521 V522 V523 V524 ) \nC3066( V343 V348 V482 V517 V521 V522 V523 V524 ) C3067( V343 V401 V521 V522 V523 V524 V643 V1171 ) C3068( V343 V401 V521 V522 V523 V524 V1171 V1172 ) C3069( V343 V521 V522 V523 V524 V643 V976 V1172 ) C3071( V348 V351 V360 V517 V521 V523 V584 V1236 ) C3073( V348 V360 V517 V518 V521 V523 V584 V625 ) \nC3074( V348 V360 V517 V518 V521 V523 V625 V638 ) C3075( V348 V387 V517 V518 V521 V523 V637 V638 ) C3089( V352 V381 V421 V425 V1141 V1142 V1185 V1186 ) C3090( V352 V420 V421 V424 V425 V481 V1064 V1068 ) C3091( V352 V420 V421 V424 V425 V1064 V1068 V1194 ) C3093( V352 V421 V425 V466 V1064 V1141 V1142 V1194 ) \nC3094( V352 V449 V515 V634 V641 V1093 V1096 V1106 ) C3109( V358 V437 V487 V572 V652 V1146 V1183 V1242 ) C3124( V360 V449 V515 V517 V638 V673 V1112 V1236 ) C3125( V360 V515 V517 V521 V638 V673 V1112 V1236 ) C3126( V360 V517 V518 V519 V625 V638 V673 V1236 ) C3127( V360 V517 V518 V521 V625 V638 V673 V1236 ) \nC3130( V361 V362 V703 V1066 V1068 V1069 V1070 V1194 ) C3132( V361 V385 V397 V402 V403 V528 V1173 V1176 ) C3133( V361 V385 V397 V403 V445 V528 V1173 V1176 ) C3136( V361 V528 V599 V602 V603 V663 V668 V1173 ) C3172( V381 V437 V465 V481 V603 V674 V1151 V1185 ) C3177( V381 V572 V652 V1136 V1146 V1151 V1185 V1242 ) \nC3199( V398 V399 V404 V420 V421 V445 V1142 V1218 ) C3241( V412 V559 V621 V628 V629 V630 V680 V683 ) C3248( V420 V421 V424 V425 V486 V571 V576 V1139 ) C3253( V421 V483 V571 V576 V583 V1142 V1144 V1152 ) C3265( V434 V454 V456 V464 V465 V674 V1152 V1184 ) C3266( V434 V465 V481 V603 V674 V1144 V1182 V1184 ) \nC3278( V454 V464 V465 V599 V602 V667 V668 V674 ) C3309( V507 V559 V621 V628 V629 V630 V680 V683 ) C3311( V518 V523 V527 V634 V641 V1093 V1096 V1173 ) C3338( V559 V621 V628 V629 V630 V680 V683 V1046 ) C3350( V652 V1063 V1066 V1067 V1068 V1069 V1070 V1116 ) C3480( V250 V343 V348 V360 V517 V521 V522 V523 V524 ) \nC3512( V291 V325 V456 V465 V603 V625 V674 V675 V1236 ) C3513( V291 V454 V456 V464 V465 V603 V625 V674 V1236 ) C3527( V325 V456 V465 V603 V625 V674 V675 V1070 V1236 ) C3540( V340 V352 V454 V456 V460 V464 V465 V603 V663 ) C3545( V343 V348 V360 V517 V521 V522 V523 V524 V584 ) C3546( V343 V348 V360 V517 V521 V522 V523 V524 V638 ) \nC3556( V348 V351 V360 V517 V521 V523 V638 V673 V1236 ) C3557( V348 V351 V387 V517 V521 V523 V637 V638 V673 ) C3559( V348 V351 V622 V625 V1140 V1141 V1145 V1147 V1236 ) C3589( V361 V405 V599 V600 V602 V664 V670 V671 V678 ) C3625( V385 V402 V403 V406 V431 V550 V551 V583 V1177 ) C3652( V403 V404 V405 V406 V431 V550 V551 V583 V1155 ) \nC3703( V454 V456 V464 V465 V603 V625 V674 V1070 V1236 ) C3708( V465 V481 V600 V602 V603 V667 V668 V669 V674 ) C3754( V599 V600 V602 V664 V670 V671 V678 V1031 V1032 ) C3883( V270 V528 V599 V600 V602 V664 V668 V670 V671 V678 ) C3889( V301 V454 V456 V464 V465 V487 V602 V652 V667 V674 ) C3907( V343 V348 V387 V517 V521 V522 V523 V524 V637 V638 ) \nC3923( V352 V438 V465 V603 V663 V1143 V1148 V1186 V1242 V1243 ) C3932( V361 V362 V385 V402 V403 V406 V550 V551 V609 V1177 ) C3935( V361 V362 V1063 V1066 V1067 V1068 V1069 V1070 V1073 V1194 ) C3937( V361 V385 V403 V404 V405 V445 V528 V1173 V1176 V1177 ) C3944( V370 V371 V481 V499 V500 V600 V602 V667 V668 V669 ) C3952( V375 V454 V456 V464 V465 V602 V603 V667 V668 V674 ) \nC3986( V407 V421 V571 V576 V585 V586 V1091 V1142 V1144 V1152 ) C4003( V425 V588 V622 V625 V1140 V1141 V1142 V1145 V1147 V1236 ) C4035( V465 V478 V499 V500 V602 V603 V663 V667 V668 V674 ) C4040( V478 V1061 V1063 V1064 V1065 V1066 V1067 V1068 V1069 V1070 ) C4070( V583 V703 V1063 V1066 V1067 V1068 V1069 V1070 V1073 V1194 ) C4168( V250 V361 V385 V402 V403 V405 V527 V609 V1173 V1176 V1177 ) \nC4188( V325 V375 V454 V456 V465 V602 V603 V667 V668 V674 V675 ) C4191( V325 V464 V1061 V1063 V1064 V1065 V1066 V1067 V1068 V1069 V1070 ) C4227( V361 V528 V599 V600 V602 V664 V668 V670 V671 V678 V1173 ) C4229( V370 V371 V454 V456 V464 V465 V602 V603 V667 V668 V674 ) C4230( V370 V371 V465 V499 V500 V600 V602 V667 V668 V669 V674 ) C4302( V438 V487 V573 V652 V1143 V1146 V1147 V1148 V1181 V1183 V1184 ) \nC4327( V481 V1061 V1062 V1063 V1064 V1065 V1066 V1067 V1068 V1069 V1070 ) C4416( V250 V361 V385</w:t>
      </w:r>
    </w:p>
    <w:p>
      <w:pPr>
        <w:pStyle w:val="PreformattedText"/>
        <w:bidi w:val="0"/>
        <w:spacing w:before="0" w:after="0"/>
        <w:jc w:val="left"/>
        <w:rPr/>
      </w:pPr>
      <w:r>
        <w:rPr/>
        <w:t xml:space="preserve"> </w:t>
      </w:r>
      <w:r>
        <w:rPr/>
        <w:t>V403 V405 V445 V527 V609 V1173 V1176 V1177 V1228 ) C4429( V325 V370 V371 V454 V456 V465 V602 V603 V667 V668 V674 V675 ) C4451( V370 V371 V454 V464 V465 V499 V500 V602 V603 V667 V668 V674 ) C4452( V370 V371 V454 V465 V499 V500 V602 V603 V667 V668 V674 V675 ) C4555( V585 V586 V703 V1063 V1066 V1067 V1068 V1069 V1070 V1073 V1091 V1194 ) \nC4610( V385 V403 V445 V486 V527 V605 V634 V640 V641 V1096 V1173 V1176 V1177 ) C4799( V370 V371 V384 V438 V499 V500 V573 V588 V1142 V1144 V1146 V1147 V1148 V1181 V1183 V1184 ) C4815( V348 V351 V370 V371 V430 V499 V500 V572 V573 V1138 V1139 V1140 V1141 V1145 V1146 V1147 V1148 ) "];45-&gt;53[label="250: V68 V152 V174 V250 V269 \nV270 V274 V275 V287 V291 V300 \nV301 V325 V330 V340 V343 V348 \nV351 V352 V358 V359 V360 V361 \nV362 V380 V381 V383 V384 V385 \nV386 V387 V390 V391 V394 V395 \nV397 V398 V399 V401 V402 V403 \nV404 V405 V406 V407 V408 V410 \nV412 V420 V421 V424 V425 V426 \nV430 V431 V433 V434 V437 V438 \nV441 V445 V449 V454 V456 V460 \nV464 V465 V466 V472 V475 V478 \nV481 V482 V483 V484 V485 V486 \nV487 V488 V492 V494 V495 V496 \nV497 V505 V507 V508 V509 V510 \nV511 V515 V517 V518 V519 V520 \nV521 V522 V523 V524 V525 V527 \nV528 V530 V532 V542 V550 V551 \nV557 V558 V559 V563 V571 V572 \nV573 V576 V578 V579 V582 V583 \nV584 V585 V586 V587 V588 V599 \nV600 V602 V603 V604 V605 V606 \nV608 V609 V621 V622 V625 V626 \nV627 V628 V629 V630 V634 V637 \nV638 V640 V641 V643 V646 V647 \nV650 V652 V658 V660 V663 V664 \nV667 V668 V669 V670 V671 V673 \nV674 V675 V677 V678 V680 V683 \nV689 V691 V703 V976 V1031 V1032 \nV1033 V1040 V1041 V1044 V1046 V1059 \nV1060 V1061 V1062 V1063 V1064 V1065 \nV1066 V1067 V1068 V1069 V1070 V1073 \nV1091 V1092 V1093 V1095 V1096 V1101 \nV1106 V1110 V1112 V1113 V1116 V1117 \nV1136 V1137 V1138 V1139 V1140 V1141 \nV1142 V1143 V1144 V1145 V1146 V1147 \nV1148 V1149 V1150 V1151 V1152 V1153 \nV1155 V1167 V1170 V1171 V1172 V1173 \nV1174 V1175 V1176 V1177 V1181 V1182 \nV1183 V1184 V1185 V1186 V1194 V1213 \nV1217 V1218 V1223 V1224 V1225 V1228 \nV1236 V1242 V1243 V1246 V1250 \n377: C106 ,C145 ,C146 ,C171 ,C179 ,\nC184 ,C185 ,C187 ,C188 ,C189 ,C193 ,\nC194 ,C195 ,C203 ,C213 ,C217 ,C218 ,\nC219 ,C221 ,C224 ,C226 ,C240 ,C242 ,\nC276 ,C284 ,C396 ,C409 ,C410 ,C435 ,\nC440 ,C441 ,C444 ,C475 ,C477 ,C482 ,\nC483 ,C484 ,C485 ,C486 ,C528 ,C529 ,\nC530 ,C531 ,C538 ,C539 ,C546 ,C548 ,\nC558 ,C559 ,C561 ,C562 ,C563 ,C564 ,\nC567 ,C568 ,C574 ,C575 ,C578 ,C580 ,\nC586 ,C587 ,C594 ,C596 ,C598 ,C604 ,\nC609 ,C612 ,C613 ,C642 ,C646 ,C685 ,\nC688 ,C755 ,C757 ,C758 ,C791 ,C798 ,\nC807 ,C808 ,C819 ,C828 ,C832 ,C842 ,\nC857 ,C858 ,C859 ,C871 ,C872 ,C882 ,\nC884 ,C887 ,C889 ,C891 ,C893 ,C894 ,\nC896 ,C928 ,C931 ,C936 ,C940 ,C942 ,\nC946 ,C947 ,C960 ,C963 ,C965 ,C969 ,\nC970 ,C986 ,C988 ,C998 ,C1000 ,C1013 ,\nC1017 ,C1018 ,C1019 ,C1020 ,C1024 ,C1025 ,\nC1033 ,C1036 ,C1037 ,C1061 ,C1070 ,C1071 ,\nC1075 ,C1093 ,C1094 ,C1102 ,C1112 ,C1249 ,\nC1252 ,C1253 ,C1278 ,C1288 ,C1291 ,C1303 ,\nC1309 ,C1315 ,C1317 ,C1326 ,C1338 ,C1339 ,\nC1354 ,C1355 ,C1367 ,C1375 ,C1379 ,C1380 ,\nC1396 ,C1397 ,C1399 ,C1407 ,C1445 ,C1458 ,\nC1459 ,C1464 ,C1467 ,C1471 ,C1474 ,C1475 ,\nC1477 ,C1478 ,C1485 ,C1499 ,C1502 ,C1506 ,\nC1511 ,C1519 ,C1520 ,C1532 ,C1538 ,C1540 ,\nC1555 ,C1556 ,C1558 ,C1560 ,C1577 ,C1581 ,\nC1585 ,C1587 ,C1600 ,C1601 ,C1602 ,C1603 ,\nC1606 ,C1618 ,C1619 ,C1630 ,C1744 ,C1753 ,\nC1771 ,C1797 ,C1816 ,C1822 ,C1827 ,C1831 ,\nC1848 ,C1850 ,C1851 ,C1857 ,C1871 ,C1875 ,\nC1891 ,C1893 ,C1898 ,C1903 ,C1914 ,C1917 ,\nC1919 ,C1923 ,C1924 ,C1971 ,C1972 ,C1977 ,\nC1978 ,C1979 ,C1983 ,C1984 ,C1993 ,C2000 ,\nC2001 ,C2002 ,C2045 ,C2051 ,C2077 ,C2079 ,\nC2080 ,C2083 ,C2098 ,C2100 ,C2101 ,C2126 ,\nC2127 ,C2156 ,C2171 ,C2181 ,C2213 ,C2368 ,\nC2369 ,C2370 ,C2371 ,C2372 ,C2373 ,C2375 ,\nC2399 ,C2403 ,C2423 ,C2429 ,C2430 ,C2431 ,\nC2439 ,C2441 ,C2451 ,C2464 ,C2469 ,C2497 ,\nC2499 ,C2503 ,C2511 ,C2512 ,C2527 ,C2528 ,\nC2529 ,C2530 ,C2531 ,C2532 ,C2539 ,C2542 ,\nC2543 ,C2591 ,C2598 ,C2619 ,C2621 ,C2622 ,\nC2623 ,C2624 ,C2627 ,C2650 ,C2652 ,C2673 ,\nC2697 ,C2698 ,C2699 ,C2704 ,C2707 ,C2711 ,\nC2713 ,C2745 ,C2747 ,C2748 ,C2785 ,C2786 ,\nC2787 ,C2794 ,C2799 ,C2829 ,C2831 ,C2983 ,\nC2984 ,C2988 ,C3032 ,C3035 ,C3057 ,C3063 ,\nC3064 ,C3065 ,C3066 ,C3067 ,C3068 ,C3069 ,\nC3071 ,C3073 ,C3074 ,C3075 ,C3089 ,C3090 ,\nC3091 ,C3093 ,C3094 ,C3109 ,C3124 ,C3125 ,\nC3126 ,C3127 ,C3130 ,C3132 ,C3133 ,C3136 ,\nC3172 ,C3177 ,C3199 ,C3241 ,C3248 ,C3253 ,\nC3265 ,C3266 ,C3278 ,C3309 ,C3311 ,C3338 ,\nC3350 ,C3480 ,C3512 ,C3513 ,C3527 ,C3540 ,\nC3545 ,C3546 ,C3556 ,C3557 ,C3559 ,C3589 ,\nC3625 ,C3652 ,C3703 ,C3708 ,C3754 ,C3883 ,\nC3889 ,C3907 ,C3923 ,C3932 ,C3935 ,C3937 ,\nC3986 ,C4003 ,C4040 ,C4070 ,C4168 ,C4191 ,\nC4227 ,C4302 ,C4327 ,C4416 ,C4555 ,C4610 ,"];54[shape=box, label="id:54 level: 8\n2: V2 V3 \n1: C2( V2 V3 ) "];46-&gt;54[label="1: V3 \n0: "];55[shape=box, label="id:55 level: 8\n54: V32 V42 V48 V52 V53 \nV54 V56 V68 V82 V94 V96 \nV109 V152 V157 V162 V167 V172 \nV200 V202 V250 V251 V259 V261 \nV262 V267 V270 V272 V274 V275 \nV276 V277 V279 V280 V281 V287 \nV288 V289 V290 V291 V293 V294 \nV297 V300 V301 V309 V312 V313 \nV323 V325 V329 V330 V340 V642 \nV1095 \n37: C35( V42 V53 ) C36( V42 V54 ) C62( V54 V250 ) C65( V56 V267 ) C66( V56 V290 ) \nC91( V96 V309 ) C131( V251 V288 ) C137( V259 V280 ) C144( V267 V277 ) C148( V272 V276 ) C151( V277 V313 ) \nC152( V280 V290 ) C153( V280 V309 ) C154( V290 V309 ) C155( V297 V329 ) C340( V53 V109 V267 ) C346( V56 V279 V323 ) \nC369( V109 V280 V288 ) C394( V152 V267 V280 ) C398( V157 V251 V289 ) C424( V251 V289 V309 ) C425( V259 V267 V323 ) C426( V259 V272 V323 ) \nC431( V267 V276 V280 ) C713( V32 V251 V289 V329 ) C730( V56 V251 V272 V323 ) C731( V56 V251 V289 V323 ) C784( V152 V157 V272 V290 ) C814( V267 V280 V288 V323 ) \nC1231( V109 V287 V288 V289 V293 ) C1232( V109 V287 V288 V289 V309 ) C1314( V287 V288 V289 V309 V313 ) C1719( V56 V251 V289 V294 V297 V313 ) C1776( V261 V262 V287 V288 V289 V309 ) C2319( V53 V56 V287 V288 V289 V293 V323 ) \nC2345( V157 V261 V262 V287 V288 V289 V293 ) C3452( V53 V56 V287 V288 V289 V293 V294 V297 V313 ) "];47-&gt;55[label="31: V42 V48 V52 V53 V68 \nV109 V152 V167 V172 V250 V261 \nV262 V267 V270 V274 V275 V276 \nV277 V287 V288 V291 V300 V301 \nV309 V312 V323 V325 V330 V340 \nV642 V1095 \n3: C35 ,C144 ,C340 ,"];56[shape=box, label="id:56 level: 8\n6: V501 V1125 V1126 V1131 V1133 \nV1135 \n1: C1598( V501 V1126 V1131 V1133 V1135 ) "];48-&gt;56[label="5: V501 V1125 V1131 V1133 V1135 \n0: "];57[shape=box, label="id:57 level: 8\n149: V53 V68 V152 V174 V269 \nV275 V277 V300 V301 V325 V330 \nV340 V348 V349 V350 V351 V352 \nV355 V359 V360 V380 V381 V384 \nV386 V387 V391 V395 V396 V399 \nV401 V402 V404 V405 V408 V420 \nV424 V425 V426 V427 V431 V434 \nV438 V441 V445 V446 V447 V448 \nV449 V452 V453 V454 V455 V456 \nV461 V464 V465 V466 V467 V468 \nV469 V473 V474 V475 V478 V479 \nV480 V481 V482 V484 V486 V488 \nV490 V520 V523 V524 V525 V527 \nV582 V584 V599 V600 V602 V603 \nV622 V634 V640 V641 V643 V663 \nV664 V666 V667 V668 V669 V670 \nV671 V674 V675 V677 V678 V689 \nV690 V695 V696 V697 V698 V699 \nV704 V710 V714 V1033 V1059 V1060 \nV1061 V1062 V1063 V1064 V1065 V1066 \nV1067 V1068 V1069 V1070 V1073 V1093 \nV1096 V1112 V1113 V1136 V1137 V1139 \nV1170 V1172 V1173 V1174 V1175 V1176 \nV1177 V1179 V1182 V1185 V1187 V1188 \nV1194 V1215 V1236 V1245 V1246 V1247 \n156: C106( V174 V330 ) C145( V269 V386 ) C165( V349 V350 ) C166( V349 V408 ) C167( V349 V478 ) \nC170( V350 V669 ) C171( V352 V478 ) C177( V355 V669 ) C184( V380 V408 ) C185( V380 V1060 ) C188( V386 V405 ) \nC213( V434 V484 ) C216( V466 V666 ) C219( V482 V643 ) C221( V484 V640 ) C224( V486 V677 ) C250( V666 V669 ) \nC276( V1059 V1060 ) C341( V53 V275 V478 ) C359( V68 V396 V467 ) C396( V152 V478 V1236 ) C410( V174 V401 V523 ) C441( V300 V301 V1194 ) \nC444( V325 V466 V475 ) C453( V348 V350 V351 ) C475( V359 V360 V584 ) C483( V360 V584 V1093 ) C531( V384 V438 V669 ) C538( V386 V640 V641 ) \nC539( V387 V391 V640 ) C548( V391 V640 V643 ) C561( V401 V643 V1236 ) C562( V402 V404 V441 ) C563( V402 V434 V441 ) C568( V404 V434 V441 ) \nC593( V475 V479 V669 ) C594( V475 V481 V669 ) C596( V475 V664 V669 ) C790( V152 V452 V478 V1246 ) C799( V174 V401 V488 V710 ) C819( V269 V387 V391 V395 ) \nC844( V330 V474 V475 V669 ) C855( V348 V350 V1136 V1137 ) C857( V348 V434 V1136 V1137 ) C858( V348 V669 V1136 V1137 ) C862( V350 V381 V384 V481 ) C864( V350 V384 V438 V481 ) \nC865( V350 V475 V481 V664 ) C866( V350 V478 V1064 V1068 ) C867( V350 V481 V1064 V1068 ) C871( V352 V466 V475 V481 ) C893( V359 V584 V634 V1093 ) C928( V380 V404 V441 V1177 ) \nC960( V391 V395 V640 V641 ) C969( V395 V482 V582 V641 ) C982( V401 V452 V523 V710 ) C988( V402 V404 V520 V1177 ) C1031( V452 V523 V640 V641 ) C1033( V456 V465 V669 V674 ) \nC1036( V466 V599 V600 V667 ) C1050( V481 V666 V699 V1236 ) C1093( V584 V643 V1093 V1236 ) C1244( V152 V350 V381 V384 V478 ) C1246( V152 V350 V384 V438 V478 ) C1250( V152 V447 V448 V664 V1246 ) \nC1251( V152 V447 V525 V664 V1246 ) C1253( V152 V456 V520 V603 V678 ) C1254( V152 V474 V475 V478 V664 ) C1255( V152 V475 V478 V479 V664 ) C1312( V277 V478 V1064 V1068 V1194 ) C1350( V348 V351 V474 V1136 V1137 ) \nC1355( V348 V384 V438 V1136 V1137 ) C1367( V351 V352 V466 V1136 V1137 ) C1369( V352 V466 V474 V475 V664 ) C1375( V359 V360 V482 V484 V634 ) C1445( V380 V402 V441 V1176 V1177 ) C1462( V384 V438 V474 V475 V664 ) \nC1469( V386 V599 V600 V668 V697 ) C1502( V402 V404 V420 V689 V1177 ) C1511( V404 V408 V441 V445 V1177 ) C1553( V453 V465 V478 V603 V699 ) C1554( V454 V461 V599 V602 V603 ) C1555( V454 V464 V465 V669 V674 ) \nC1559( V465 V478 V603 V699 V1215 ) C1560( V465 V478 V603 V1070 V1236 ) C1606( V523 V524 V622 V640 V641 ) C1630( V599 V600 V667 V668 V669 ) C1716( V53 V275 V434 V452 V1182 V1246 ) C1738( V152 V325 V473 V664 V696 V697 ) \nC1740( V152 V456 V461 V603 V696 V698 ) C1741( V152 V466 V474 V475 V622 V664 ) C1742( V152 V473 V664 V696 V697 V698 ) C1744(</w:t>
      </w:r>
    </w:p>
    <w:p>
      <w:pPr>
        <w:pStyle w:val="PreformattedText"/>
        <w:bidi w:val="0"/>
        <w:spacing w:before="0" w:after="0"/>
        <w:jc w:val="left"/>
        <w:rPr/>
      </w:pPr>
      <w:r>
        <w:rPr/>
        <w:t xml:space="preserve"> </w:t>
      </w:r>
      <w:r>
        <w:rPr/>
        <w:t>V152 V475 V481 V622 V664 V1236 ) C1761( V174 V465 V474 V478 V603 V699 ) C1763( V174 V474 V475 V479 V664 V666 ) \nC1800( V277 V381 V475 V481 V664 V1185 ) C1813( V300 V301 V350 V384 V438 V478 ) C1814( V300 V301 V350 V384 V438 V675 ) C1819( V300 V301 V474 V475 V664 V675 ) C1826( V325 V520 V664 V666 V1070 V1247 ) C1859( V349 V404 V441 V675 V1065 V1069 ) \nC1862( V350 V454 V464 V465 V603 V674 ) C1863( V350 V456 V465 V481 V603 V674 ) C1987( V386 V461 V599 V602 V603 V663 ) C1993( V386 V1066 V1068 V1069 V1070 V1194 ) C2044( V402 V404 V467 V468 V1070 V1247 ) C2054( V404 V468 V689 V697 V1177 V1247 ) \nC2118( V452 V523 V634 V641 V1093 V1096 ) C2122( V454 V461 V602 V603 V668 V710 ) C2126( V456 V465 V466 V481 V603 V678 ) C2147( V474 V475 V481 V664 V666 V699 ) C2176( V520 V603 V663 V699 V1070 V1247 ) C2177( V520 V664 V666 V699 V1070 V1247 ) \nC2322( V53 V275 V434 V475 V481 V664 V1182 ) C2439( V300 V301 V466 V475 V481 V664 V1236 ) C2446( V325 V349 V404 V441 V464 V1065 V1069 ) C2447( V325 V350 V456 V465 V603 V674 V675 ) C2449( V325 V454 V456 V461 V602 V603 V710 ) C2455( V330 V396 V404 V468 V697 V1177 V1247 ) \nC2486( V350 V381 V384 V465 V478 V603 V674 ) C2640( V396 V402 V404 V468 V520 V1070 V1247 ) C2641( V396 V402 V404 V468 V664 V1070 V1247 ) C2662( V399 V402 V404 V468 V520 V1070 V1247 ) C2679( V404 V445 V467 V468 V469 V1177 V1247 ) C2747( V456 V465 V481 V600 V602 V603 V667 ) \nC2748( V456 V465 V481 V603 V674 V1070 V1236 ) C2771( V474 V475 V599 V600 V664 V667 V677 ) C2794( V523 V524 V622 V634 V641 V1093 V1096 ) C2944( V53 V275 V348 V351 V622 V1136 V1137 V1236 ) C2949( V68 V386 V456 V599 V600 V602 V678 V696 ) C2963( V174 V277 V381 V474 V475 V479 V664 V1185 ) \nC3044( V330 V396 V468 V473 V664 V697 V1175 V1247 ) C3182( V386 V461 V599 V600 V602 V603 V678 V696 ) C3193( V396 V404 V445 V468 V473 V664 V1177 V1247 ) C3278( V454 V464 V465 V599 V602 V667 V668 V674 ) C3293( V468 V473 V479 V664 V689 V697 V1175 V1247 ) C3299( V473 V603 V664 V666 V696 V697 V698 V699 ) \nC3455( V53 V174 V275 V434 V474 V475 V479 V664 V1182 ) C3473( V174 V474 V475 V479 V486 V599 V600 V664 V667 ) C3525( V325 V402 V404 V468 V469 V697 V1070 V1177 V1247 ) C3572( V352 V456 V465 V466 V474 V603 V663 V678 V699 ) C3650( V402 V404 V468 V473 V664 V697 V1070 V1177 V1247 ) C3708( V465 V481 V600 V602 V603 V667 V668 V669 V674 ) \nC3714( V473 V664 V666 V670 V671 V678 V696 V697 V699 ) C3888( V301 V349 V454 V455 V456 V461 V602 V667 V675 V704 ) C4022( V446 V448 V455 V461 V467 V468 V469 V670 V671 V1247 ) C4024( V446 V455 V461 V467 V468 V469 V670 V671 V1175 V1247 ) C4040( V478 V1061 V1063 V1064 V1065 V1066 V1067 V1068 V1069 V1070 ) C4191( V325 V464 V1061 V1063 V1064 V1065 V1066 V1067 V1068 V1069 V1070 ) \nC4272( V404 V446 V455 V461 V467 V468 V469 V670 V671 V1177 V1247 ) C4327( V481 V1061 V1062 V1063 V1064 V1065 V1066 V1067 V1068 V1069 V1070 ) C4427( V325 V349 V454 V455 V456 V464 V465 V602 V603 V667 V674 V690 ) C4428( V325 V349 V454 V455 V456 V465 V602 V603 V667 V674 V675 V690 ) C4593( V325 V349 V352 V399 V454 V455 V456 V464 V465 V602 V603 V667 V690 ) C4594( V325 V349 V352 V399 V454 V455 V456 V465 V602 V603 V667 V675 V690 ) \nC4599( V349 V402 V441 V1061 V1063 V1064 V1065 V1066 V1067 V1068 V1069 V1070 V1176 ) "];51-&gt;57[label="148: V53 V68 V152 V174 V269 \nV275 V277 V300 V301 V325 V330 \nV340 V348 V349 V350 V351 V352 \nV355 V359 V360 V380 V381 V384 \nV386 V387 V391 V395 V396 V399 \nV401 V402 V404 V405 V408 V420 \nV424 V425 V426 V427 V431 V434 \nV438 V441 V445 V446 V447 V448 \nV449 V452 V453 V454 V455 V456 \nV461 V464 V465 V466 V467 V468 \nV469 V473 V475 V478 V479 V480 \nV481 V482 V484 V486 V488 V490 \nV520 V523 V524 V525 V527 V582 \nV584 V599 V600 V602 V603 V622 \nV634 V640 V641 V643 V663 V664 \nV666 V667 V668 V669 V670 V671 \nV674 V675 V677 V678 V689 V690 \nV695 V696 V697 V698 V699 V704 \nV710 V714 V1033 V1059 V1060 V1061 \nV1062 V1063 V1064 V1065 V1066 V1067 \nV1068 V1069 V1070 V1073 V1093 V1096 \nV1112 V1113 V1136 V1137 V1139 V1170 \nV1172 V1173 V1174 V1175 V1176 V1177 \nV1179 V1182 V1185 V1187 V1188 V1194 \nV1215 V1236 V1245 V1246 V1247 \n141: C106 ,C145 ,C165 ,C166 ,C167 ,\nC170 ,C171 ,C177 ,C184 ,C185 ,C188 ,\nC213 ,C216 ,C219 ,C221 ,C224 ,C250 ,\nC276 ,C341 ,C359 ,C396 ,C410 ,C441 ,\nC444 ,C453 ,C475 ,C483 ,C531 ,C538 ,\nC539 ,C548 ,C561 ,C562 ,C563 ,C568 ,\nC593 ,C594 ,C596 ,C790 ,C799 ,C819 ,\nC855 ,C857 ,C858 ,C862 ,C864 ,C865 ,\nC866 ,C867 ,C871 ,C893 ,C928 ,C960 ,\nC969 ,C982 ,C988 ,C1031 ,C1033 ,C1036 ,\nC1050 ,C1093 ,C1244 ,C1246 ,C1250 ,C1251 ,\nC1253 ,C1255 ,C1312 ,C1355 ,C1367 ,C1375 ,\nC1445 ,C1469 ,C1502 ,C1511 ,C1553 ,C1554 ,\nC1555 ,C1559 ,C1560 ,C1606 ,C1630 ,C1716 ,\nC1738 ,C1740 ,C1742 ,C1744 ,C1800 ,C1813 ,\nC1814 ,C1826 ,C1859 ,C1862 ,C1863 ,C1987 ,\nC1993 ,C2044 ,C2054 ,C2118 ,C2122 ,C2126 ,\nC2176 ,C2177 ,C2322 ,C2439 ,C2446 ,C2447 ,\nC2449 ,C2455 ,C2486 ,C2640 ,C2641 ,C2662 ,\nC2679 ,C2747 ,C2748 ,C2794 ,C2944 ,C2949 ,\nC3044 ,C3182 ,C3193 ,C3278 ,C3293 ,C3299 ,\nC3525 ,C3650 ,C3708 ,C3714 ,C3888 ,C4022 ,\nC4024 ,C4040 ,C4191 ,C4272 ,C4327 ,C4427 ,\nC4428 ,C4593 ,C4594 ,C4599 ,"];58[shape=box, label="id:58 level: 8\n175: V53 V68 V152 V174 V250 \nV269 V270 V274 V275 V277 V287 \nV291 V300 V301 V312 V325 V330 \nV340 V343 V347 V348 V349 V351 \nV352 V361 V362 V380 V383 V385 \nV396 V397 V398 V399 V402 V403 \nV404 V406 V407 V408 V410 V412 \nV419 V420 V421 V422 V426 V427 \nV430 V431 V433 V434 V441 V445 \nV446 V447 V448 V449 V454 V455 \nV456 V460 V461 V467 V468 V469 \nV472 V473 V478 V479 V480 V483 \nV487 V494 V495 V496 V497 V501 \nV507 V520 V525 V528 V550 V571 \nV572 V573 V576 V578 V579 V581 \nV583 V585 V586 V587 V588 V599 \nV600 V603 V606 V621 V637 V650 \nV652 V660 V663 V664 V665 V666 \nV667 V670 V671 V677 V678 V680 \nV683 V689 V690 V696 V697 V698 \nV699 V703 V704 V707 V710 V976 \nV1033 V1040 V1041 V1044 V1059 V1062 \nV1063 V1066 V1068 V1069 V1070 V1073 \nV1074 V1091 V1106 V1116 V1136 V1137 \nV1138 V1139 V1142 V1143 V1144 V1145 \nV1146 V1147 V1148 V1149 V1151 V1152 \nV1153 V1155 V1175 V1176 V1177 V1179 \nV1181 V1184 V1188 V1194 V1212 V1213 \nV1217 V1218 V1228 V1242 V1243 V1245 \nV1246 V1247 \n214: C106( V174 V330 ) C146( V269 V528 ) C163( V347 V1033 ) C164( V347 V1139 ) C166( V349 V408 ) \nC167( V349 V478 ) C171( V352 V478 ) C184( V380 V408 ) C196( V396 V397 ) C197( V396 V419 ) C198( V397 V419 ) \nC199( V397 V690 ) C200( V399 V419 ) C203( V408 V1213 ) C206( V419 V467 ) C207( V419 V472 ) C209( V419 V606 ) \nC210( V419 V704 ) C242( V587 V1136 ) C284( V1139 V1181 ) C341( V53 V275 V478 ) C359( V68 V396 V467 ) C440( V274 V420 V1136 ) \nC441( V300 V301 V1194 ) C452( V347 V1040 V1041 ) C485( V361 V362 V528 ) C486( V361 V528 V550 ) C558( V397 V398 V399 ) C559( V397 V472 V495 ) \nC562( V402 V404 V441 ) C563( V402 V434 V441 ) C564( V404 V406 V410 ) C565( V404 V406 V419 ) C567( V404 V406 V1059 ) C568( V404 V434 V441 ) \nC573( V419 V587 V1074 ) C574( V420 V421 V1136 ) C575( V420 V652 V1136 ) C578( V430 V680 V683 ) C579( V434 V467 V1181 ) C580( V434 V576 V1181 ) \nC581( V434 V704 V1181 ) C588( V467 V472 V1074 ) C589( V467 V587 V1074 ) C646( V652 V1068 V1194 ) C685( V1033 V1040 V1041 ) C751( V68 V330 V396 V606 ) \nC754( V68 V396 V606 V689 ) C755( V68 V494 V495 V496 ) C791( V152 V487 V652 V660 ) C840( V312 V420 V421 V422 ) C850( V340 V419 V1041 V1217 ) C851( V340 V419 V1194 V1217 ) \nC854( V347 V408 V1040 V1044 ) C857( V348 V434 V1136 V1137 ) C861( V349 V1040 V1041 V1044 ) C928( V380 V404 V441 V1177 ) C931( V380 V1040 V1041 V1044 ) C977( V398 V399 V472 V707 ) \nC978( V398 V399 V472 V1074 ) C988( V402 V404 V520 V1177 ) C989( V402 V406 V419 V1177 ) C992( V404 V406 V1213 V1247 ) C993( V404 V419 V468 V1247 ) C998( V407 V494 V495 V496 ) \nC1006( V419 V420 V421 V422 ) C1007( V419 V421 V588 V1175 ) C1008( V419 V421 V588 V1217 ) C1010( V420 V421 V422 V587 ) C1011( V420 V421 V422 V588 ) C1013( V420 V689 V1213 V1228 ) \nC1014( V420 V710 V1142 V1144 ) C1020( V431 V583 V606 V1155 ) C1024( V434 V1143 V1152 V1184 ) C1034( V461 V603 V663 V703 ) C1038( V467 V468 V606 V1143 ) C1061( V483 V494 V495 V496 ) \nC1070( V487 V652 V680 V683 ) C1071( V494 V495 V496 V497 ) C1096( V587 V606 V689 V1074 ) C1218( V68 V396 V398 V399 V472 ) C1219( V68 V396 V402 V404 V406 ) C1220( V68 V396 V587 V588 V1074 ) \nC1221( V68 V396 V587 V606 V1074 ) C1249( V152 V402 V404 V406 V1177 ) C1250( V152 V447 V448 V664 V1246 ) C1251( V152 V447 V525 V664 V1246 ) C1252( V152 V456 V460 V520 V678 ) C1253( V152 V456 V520 V603 V678 ) \nC1303( V270 V385 V397 V528 V1213 ) C1315( V287 V348 V351 V1136 V1137 ) C1331( V330 V396 V587 V606 V1074 ) C1445( V380 V402 V441 V1176 V1177 ) C1464( V385 V397 V398 V528 V583 ) C1485( V397 V399 V431 V497 V583 ) \nC1489( V398 V399 V404 V468 V1247 ) C1490( V398 V399 V468 V606 V1152 ) C1500( V402 V404 V419 V420 V421 ) C1501( V402 V404 V419 V468 V1070 ) C1502( V402 V404 V420 V689 V1177 ) C1508( V404 V406 V445 V1177 V1247 ) \nC1511( V404 V408 V441 V445 V1177 ) C1523( V419 V420 V421 V1213 V1218 ) C1524( V419 V421 V588 V1213 V1218 ) C1526( V420 V421 V422 V461 V603 ) C1527( V420 V421 V422 V528 V576 ) C1528( V420 V421 V422 V571 V576 ) \nC1530( V420 V421 V422 V1144 V1152 ) C1545( V434 V690 V1143 V1181 V1184 ) C1561( V467 V468 V469 V1213 V1247 ) C1562( V467 V468 V1213 V1218 V1247 ) C1631( V603 V652 V663 V1245 V1246 ) C1727( V68 V396 V404 V406 V421 V588 ) \nC1728( V68 V396 V404 V406 V587 V1074 ) C1729( V68 V396 V421 V472 V588 V1074 ) C1738( V152 V325 V473 V664 V696 V697 ) C1740( V152 V456 V461 V603 V696 V698 ) C1742( V152 V473 V664 V696 V697 V698 ) C1771( V250 V361 V397 V398 V403 V550 ) \nC1794( V274 V402 V404 V419 V1074 V1136 ) C1795( V274 V419 V1074 V1136 V1213 V1218 ) C1801( V277 V420 V421 V422 V578 V579 ) C1807( V291 V325 V404 V419 V468 V664 ) C1808( V291 V398 V399 V404 V468 V664 ) C1816( V300 V301 V402 V404 V406 V1177 ) \nC1817( V300 V301 V460 V461 V663 V703 ) C1818( V300 V301 V460 V663 V1245 V1246 ) C1823( V325 V404 V419 V468 V664 V1217 ) C1824( V325 V419 V468 V664 V1175 V1247 ) C1825( V325 V419 V468 V664 V1218</w:t>
      </w:r>
    </w:p>
    <w:p>
      <w:pPr>
        <w:pStyle w:val="PreformattedText"/>
        <w:bidi w:val="0"/>
        <w:spacing w:before="0" w:after="0"/>
        <w:jc w:val="left"/>
        <w:rPr/>
      </w:pPr>
      <w:r>
        <w:rPr/>
        <w:t xml:space="preserve"> </w:t>
      </w:r>
      <w:r>
        <w:rPr/>
        <w:t>V1247 ) C1826( V325 V520 V664 V666 V1070 V1247 ) \nC1857( V348 V430 V572 V1136 V1137 V1138 ) C1920( V361 V362 V420 V421 V422 V576 ) C1923( V361 V397 V398 V402 V403 V550 ) C2017( V396 V468 V473 V664 V1213 V1247 ) C2018( V396 V468 V664 V1213 V1218 V1247 ) C2020( V398 V399 V402 V404 V468 V1070 ) \nC2021( V398 V399 V402 V404 V520 V707 ) C2023( V398 V399 V402 V404 V1074 V1136 ) C2024( V398 V399 V404 V468 V664 V1217 ) C2026( V398 V399 V468 V664 V1175 V1247 ) C2027( V398 V399 V468 V664 V1218 V1247 ) C2028( V398 V399 V1074 V1136 V1213 V1218 ) \nC2040( V402 V404 V406 V420 V421 V422 ) C2041( V402 V404 V406 V446 V1070 V1177 ) C2042( V402 V404 V406 V1070 V1177 V1247 ) C2044( V402 V404 V467 V468 V1070 V1247 ) C2046( V404 V406 V420 V421 V422 V1217 ) C2050( V404 V419 V420 V421 V445 V1218 ) \nC2051( V404 V420 V445 V689 V1177 V1228 ) C2053( V404 V445 V467 V468 V1218 V1247 ) C2054( V404 V468 V689 V697 V1177 V1247 ) C2061( V408 V1040 V1041 V1044 V1179 V1212 ) C2074( V420 V421 V422 V460 V461 V663 ) C2075( V420 V421 V422 V461 V663 V703 ) \nC2100( V434 V487 V652 V1143 V1181 V1184 ) C2101( V434 V487 V652 V1152 V1181 V1184 ) C2103( V434 V690 V707 V1152 V1181 V1184 ) C2176( V520 V603 V663 V699 V1070 V1247 ) C2177( V520 V664 V666 V699 V1070 V1247 ) C2331( V68 V396 V399 V421 V588 V1074 V1147 ) \nC2412( V274 V404 V419 V445 V1074 V1136 V1218 ) C2420( V287 V467 V468 V469 V1041 V1044 V1212 ) C2421( V287 V467 V468 V1041 V1044 V1212 V1218 ) C2431( V300 V301 V398 V399 V402 V404 V520 ) C2435( V300 V301 V460 V520 V663 V1070 V1247 ) C2438( V300 V301 V460 V660 V663 V664 V665 ) \nC2453( V325 V603 V660 V663 V664 V665 V666 ) C2455( V330 V396 V404 V468 V697 V1177 V1247 ) C2467( V340 V420 V421 V422 V454 V460 V461 ) C2542( V361 V397 V398 V403 V550 V585 V1217 ) C2596( V385 V397 V398 V402 V403 V550 V707 ) C2640( V396 V402 V404 V468 V520 V1070 V1247 ) \nC2641( V396 V402 V404 V468 V664 V1070 V1247 ) C2642( V396 V404 V445 V468 V664 V1218 V1247 ) C2650( V398 V399 V402 V404 V420 V421 V1142 ) C2651( V398 V399 V404 V445 V1074 V1136 V1218 ) C2652( V398 V399 V420 V421 V1142 V1213 V1218 ) C2653( V398 V399 V420 V606 V689 V1074 V1136 ) \nC2662( V399 V402 V404 V468 V520 V1070 V1247 ) C2666( V402 V404 V406 V446 V448 V1070 V1213 ) C2679( V404 V445 V467 V468 V469 V1177 V1247 ) C2686( V406 V419 V421 V445 V588 V1177 V1218 ) C2768( V468 V473 V664 V697 V1213 V1228 V1247 ) C2799( V528 V703 V1066 V1068 V1069 V1070 V1194 ) \nC2834( V603 V660 V663 V664 V665 V666 V699 ) C3044( V330 V396 V468 V473 V664 V697 V1175 V1247 ) C3045( V330 V396 V468 V473 V664 V697 V1228 V1247 ) C3064( V343 V348 V430 V572 V573 V1138 V1139 V1145 ) C3130( V361 V362 V703 V1066 V1068 V1069 V1070 V1194 ) C3193( V396 V404 V445 V468 V473 V664 V1177 V1247 ) \nC3199( V398 V399 V404 V420 V421 V445 V1142 V1218 ) C3210( V402 V404 V406 V446 V447 V525 V1177 V1246 ) C3224( V404 V406 V445 V446 V447 V448 V1177 V1246 ) C3225( V404 V406 V446 V447 V448 V449 V1213 V1246 ) C3246( V420 V421 V422 V433 V578 V579 V1148 V1149 ) C3247( V420 V421 V422 V578 V579 V1144 V1148 V1149 ) \nC3253( V421 V483 V571 V576 V583 V1142 V1144 V1152 ) C3293( V468 V473 V479 V664 V689 V697 V1175 V1247 ) C3294( V468 V473 V479 V664 V689 V697 V1228 V1247 ) C3299( V473 V603 V664 V666 V696 V697 V698 V699 ) C3474( V174 V479 V603 V652 V660 V663 V664 V665 V666 ) C3525( V325 V402 V404 V468 V469 V697 V1070 V1177 V1247 ) \nC3650( V402 V404 V468 V473 V664 V697 V1070 V1177 V1247 ) C3661( V404 V445 V468 V473 V664 V697 V1177 V1228 V1247 ) C3714( V473 V664 V666 V670 V671 V678 V696 V697 V699 ) C3986( V407 V421 V571 V576 V585 V586 V1091 V1142 V1144 V1152 ) C4013( V433 V572 V573 V578 V587 V710 V1146 V1147 V1148 V1153 ) C4022( V446 V448 V455 V461 V467 V468 V469 V670 V671 V1247 ) \nC4024( V446 V455 V461 V467 V468 V469 V670 V671 V1175 V1247 ) C4026( V454 V455 V456 V461 V467 V468 V606 V660 V665 V689 ) C4069( V573 V578 V588 V710 V1142 V1144 V1146 V1147 V1148 V1153 ) C4272( V404 V446 V455 V461 V467 V468 V469 V670 V671 V1177 V1247 ) C4317( V455 V456 V467 V468 V603 V660 V665 V666 V670 V671 V678 ) "];51-&gt;58[label="174: V53 V68 V152 V174 V250 \nV269 V270 V274 V275 V277 V287 \nV291 V300 V301 V312 V325 V330 \nV340 V343 V347 V348 V349 V351 \nV352 V361 V362 V380 V383 V385 \nV396 V397 V398 V399 V402 V403 \nV404 V406 V407 V408 V410 V412 \nV419 V420 V421 V422 V426 V427 \nV430 V431 V433 V434 V441 V445 \nV446 V447 V448 V449 V454 V455 \nV456 V460 V461 V467 V468 V469 \nV472 V473 V478 V479 V480 V483 \nV487 V494 V495 V496 V497 V501 \nV507 V520 V525 V528 V550 V571 \nV572 V573 V576 V578 V579 V581 \nV583 V585 V586 V587 V588 V599 \nV600 V603 V606 V621 V637 V650 \nV652 V660 V663 V664 V665 V666 \nV667 V670 V671 V677 V678 V680 \nV683 V689 V690 V696 V697 V698 \nV699 V703 V704 V710 V976 V1033 \nV1040 V1041 V1044 V1059 V1062 V1063 \nV1066 V1068 V1069 V1070 V1073 V1074 \nV1091 V1106 V1116 V1136 V1137 V1138 \nV1139 V1142 V1143 V1144 V1145 V1146 \nV1147 V1148 V1149 V1151 V1152 V1153 \nV1155 V1175 V1176 V1177 V1179 V1181 \nV1184 V1188 V1194 V1212 V1213 V1217 \nV1218 V1228 V1242 V1243 V1245 V1246 \nV1247 \n210: C106 ,C146 ,C163 ,C164 ,C166 ,\nC167 ,C171 ,C184 ,C196 ,C197 ,C198 ,\nC199 ,C200 ,C203 ,C206 ,C207 ,C209 ,\nC210 ,C242 ,C284 ,C341 ,C359 ,C440 ,\nC441 ,C452 ,C485 ,C486 ,C558 ,C559 ,\nC562 ,C563 ,C564 ,C565 ,C567 ,C568 ,\nC573 ,C574 ,C575 ,C578 ,C579 ,C580 ,\nC581 ,C588 ,C589 ,C646 ,C685 ,C751 ,\nC754 ,C755 ,C791 ,C840 ,C850 ,C851 ,\nC854 ,C857 ,C861 ,C928 ,C931 ,C978 ,\nC988 ,C989 ,C992 ,C993 ,C998 ,C1006 ,\nC1007 ,C1008 ,C1010 ,C1011 ,C1013 ,C1014 ,\nC1020 ,C1024 ,C1034 ,C1038 ,C1061 ,C1070 ,\nC1071 ,C1096 ,C1218 ,C1219 ,C1220 ,C1221 ,\nC1249 ,C1250 ,C1251 ,C1252 ,C1253 ,C1303 ,\nC1315 ,C1331 ,C1445 ,C1464 ,C1485 ,C1489 ,\nC1490 ,C1500 ,C1501 ,C1502 ,C1508 ,C1511 ,\nC1523 ,C1524 ,C1526 ,C1527 ,C1528 ,C1530 ,\nC1545 ,C1561 ,C1562 ,C1631 ,C1727 ,C1728 ,\nC1729 ,C1738 ,C1740 ,C1742 ,C1771 ,C1794 ,\nC1795 ,C1801 ,C1807 ,C1808 ,C1816 ,C1817 ,\nC1818 ,C1823 ,C1824 ,C1825 ,C1826 ,C1857 ,\nC1920 ,C1923 ,C2017 ,C2018 ,C2020 ,C2023 ,\nC2024 ,C2026 ,C2027 ,C2028 ,C2040 ,C2041 ,\nC2042 ,C2044 ,C2046 ,C2050 ,C2051 ,C2053 ,\nC2054 ,C2061 ,C2074 ,C2075 ,C2100 ,C2101 ,\nC2176 ,C2177 ,C2331 ,C2412 ,C2420 ,C2421 ,\nC2431 ,C2435 ,C2438 ,C2453 ,C2455 ,C2467 ,\nC2542 ,C2640 ,C2641 ,C2642 ,C2650 ,C2651 ,\nC2652 ,C2653 ,C2662 ,C2666 ,C2679 ,C2686 ,\nC2768 ,C2799 ,C2834 ,C3044 ,C3045 ,C3064 ,\nC3130 ,C3193 ,C3199 ,C3210 ,C3224 ,C3225 ,\nC3246 ,C3247 ,C3253 ,C3293 ,C3294 ,C3299 ,\nC3474 ,C3525 ,C3650 ,C3661 ,C3714 ,C3986 ,\nC4013 ,C4022 ,C4024 ,C4026 ,C4069 ,C4272 ,\nC4317 ,"];59[shape=box, label="id:59 level: 8\n133: V174 V270 V330 V343 V347 \nV349 V352 V353 V354 V355 V359 \nV360 V361 V362 V380 V381 V383 \nV384 V386 V387 V388 V390 V391 \nV394 V395 V401 V405 V410 V412 \nV418 V433 V434 V437 V438 V467 \nV480 V482 V483 V484 V488 V489 \nV494 V495 V497 V505 V507 V508 \nV509 V510 V511 V515 V517 V518 \nV521 V522 V523 V524 V527 V528 \nV530 V532 V557 V558 V559 V563 \nV578 V581 V582 V583 V584 V585 \nV586 V604 V608 V621 V625 V626 \nV627 V628 V629 V630 V633 V634 \nV635 V636 V637 V638 V640 V641 \nV642 V643 V646 V647 V650 V658 \nV673 V680 V683 V691 V714 V976 \nV1031 V1032 V1046 V1054 V1056 V1057 \nV1058 V1059 V1060 V1091 V1092 V1093 \nV1095 V1096 V1102 V1104 V1106 V1110 \nV1117 V1135 V1153 V1172 V1174 V1175 \nV1179 V1182 V1187 V1212 V1216 V1223 \nV1224 V1225 \n128: C106( V174 V330 ) C172( V353 V354 ) C175( V354 V355 ) C178( V360 V642 ) C179( V360 V1095 ) \nC185( V380 V1060 ) C188( V386 V405 ) C189( V386 V528 ) C190( V388 V636 ) C191( V388 V1216 ) C193( V390 V484 ) \nC194( V394 V563 ) C195( V394 V638 ) C213( V434 V484 ) C217( V482 V626 ) C218( V482 V627 ) C219( V482 V643 ) \nC221( V484 V640 ) C240( V582 V626 ) C276( V1059 V1060 ) C409( V174 V386 V483 ) C410( V174 V401 V523 ) C460( V353 V388 V418 ) \nC470( V354 V634 V642 ) C475( V359 V360 V584 ) C477( V359 V360 V625 ) C481( V359 V634 V642 ) C482( V359 V634 V1095 ) C483( V360 V584 V1093 ) \nC484( V361 V362 V405 ) C485( V361 V362 V528 ) C523( V380 V1058 V1059 ) C528( V384 V437 V438 ) C530( V384 V438 V625 ) C537( V386 V581 V640 ) \nC538( V386 V640 V641 ) C539( V387 V391 V640 ) C546( V391 V395 V528 ) C548( V391 V640 V643 ) C600( V482 V484 V633 ) C609( V494 V1031 V1032 ) \nC613( V505 V1031 V1032 ) C632( V581 V582 V583 ) C798( V174 V401 V488 V515 ) C842( V330 V386 V483 V604 ) C870( V352 V401 V489 V643 ) C880( V355 V515 V517 V518 ) \nC882( V359 V360 V361 V362 ) C885( V359 V360 V634 V635 ) C886( V359 V361 V362 V581 ) C887( V359 V361 V362 V584 ) C889( V359 V391 V395 V1110 ) C891( V359 V395 V584 V1110 ) \nC893( V359 V584 V634 V1093 ) C894( V360 V361 V584 V625 ) C932( V380 V1135 V1174 V1175 ) C936( V381 V383 V386 V640 ) C947( V386 V482 V483 V484 ) C960( V391 V395 V640 V641 ) \nC963( V391 V640 V1096 V1110 ) C965( V394 V530 V532 V1092 ) C966( V394 V581 V585 V586 ) C969( V395 V482 V582 V641 ) C970( V395 V528 V582 V583 ) C1094( V584 V1093 V1096 V1110 ) \nC1265( V174 V401 V434 V488 V489 ) C1267( V174 V401 V488 V489 V1102 ) C1268( V174 V401 V488 V489 V1182 ) C1278( V174 V521 V523 V643 V1172 ) C1368( V352 V395 V489 V641 V643 ) C1375( V359 V360 V482 V484 V634 ) \nC1386( V359 V433 V434 V581 V1182 ) C1471( V387 V391 V395 V434 V1153 ) C1475( V387 V557 V558 V638 V683 ) C1477( V387 V585 V637 V638 V1091 ) C1478( V387 V637 V638 V680 V683 ) C1519( V412 V508 V509 V510 V621 ) \nC1520( V412 V557 V558 V621 V683 ) C1542( V434 V527 V640 V641 V1104 ) C1544( V434 V581 V584 V1110 V1182 ) C1577( V482 V484 V563 V646 V658 ) C1578( V482 V515 V517 V518 V633 ) C1581( V484 V515 V517 V518 V1106 ) \nC1600( V507 V557 V558 V621 V683 ) C1601( V515 V517 V518 V626 V627 ) C1602( V515 V517 V518 V638 V673 ) C1603( V518 V523 V527 V640 V641 ) C1618( V557 V558 V621 V683 V1046 ) C1873( V352 V434 V489 V581 V643 V1182 ) \nC1891( V359 V360 V412 V621 V634 V1117 ) C1893( V359 V360 V507 V621 V634 V1117 ) C1898( V359 V361 V362 V394 V585 V586 ) C1903( V359 V395 V634 V641 V1096 V1110 ) C1914( V360 V361 V585 V625 V638 V1091 ) C1975( V383 V386 V482 V483 V641</w:t>
      </w:r>
    </w:p>
    <w:p>
      <w:pPr>
        <w:pStyle w:val="PreformattedText"/>
        <w:bidi w:val="0"/>
        <w:spacing w:before="0" w:after="0"/>
        <w:jc w:val="left"/>
        <w:rPr/>
      </w:pPr>
      <w:r>
        <w:rPr/>
        <w:t xml:space="preserve"> </w:t>
      </w:r>
      <w:r>
        <w:rPr/>
        <w:t>V1104 ) \nC1995( V387 V391 V395 V433 V581 V1153 ) C2001( V387 V515 V517 V518 V637 V638 ) C2002( V387 V530 V637 V638 V683 V1092 ) C2008( V391 V395 V433 V434 V581 V1182 ) C2011( V395 V433 V434 V581 V582 V1182 ) C2034( V401 V434 V489 V581 V1102 V1182 ) \nC2035( V401 V434 V581 V643 V1102 V1182 ) C2171( V507 V508 V509 V510 V511 V621 ) C2179( V527 V581 V640 V641 V1102 V1104 ) C2352( V174 V401 V434 V488 V581 V1102 V1182 ) C2622( V387 V515 V517 V521 V637 V638 V673 ) C2624( V387 V517 V518 V521 V637 V638 V673 ) \nC2627( V387 V563 V638 V646 V658 V680 V683 ) C2697( V412 V508 V515 V517 V518 V621 V673 ) C2698( V412 V559 V563 V621 V630 V680 V683 ) C2699( V412 V563 V621 V646 V658 V680 V683 ) C2726( V434 V482 V581 V641 V1102 V1104 V1182 ) C2732( V434 V581 V634 V635 V1093 V1102 V1182 ) \nC2733( V434 V581 V634 V635 V1095 V1102 V1182 ) C2734( V434 V581 V640 V641 V1102 V1104 V1182 ) C2785( V507 V508 V515 V517 V518 V621 V673 ) C2786( V507 V559 V563 V621 V630 V680 V683 ) C2787( V507 V563 V621 V646 V658 V680 V683 ) C2829( V559 V563 V621 V630 V680 V683 V1046 ) \nC2831( V563 V621 V646 V658 V680 V683 V1046 ) C3069( V343 V521 V522 V523 V524 V643 V976 V1172 ) C3241( V412 V559 V621 V628 V629 V630 V680 V683 ) C3267( V434 V581 V635 V1093 V1096 V1102 V1104 V1182 ) C3309( V507 V559 V621 V628 V629 V630 V680 V683 ) C3338( V559 V621 V628 V629 V630 V680 V683 V1046 ) \nC3691( V434 V581 V634 V635 V641 V1096 V1102 V1104 V1182 ) C4241( V383 V508 V509 V510 V621 V1031 V1032 V1046 V1054 V1056 V1057 ) C4525( V508 V515 V517 V518 V621 V673 V1046 V1054 V1056 V1057 V1224 V1225 ) "];52-&gt;59[label="130: V174 V270 V330 V343 V347 \nV349 V352 V353 V354 V355 V359 \nV360 V361 V362 V380 V381 V383 \nV384 V386 V387 V388 V390 V391 \nV394 V395 V401 V405 V410 V412 \nV418 V433 V434 V437 V438 V467 \nV480 V482 V483 V484 V488 V489 \nV494 V495 V497 V505 V507 V508 \nV509 V510 V511 V515 V517 V518 \nV521 V522 V523 V524 V527 V528 \nV530 V532 V557 V558 V559 V563 \nV578 V581 V582 V583 V584 V585 \nV586 V604 V608 V621 V625 V626 \nV627 V628 V629 V630 V633 V634 \nV635 V636 V637 V638 V640 V641 \nV642 V643 V646 V647 V650 V658 \nV673 V680 V683 V691 V714 V976 \nV1031 V1032 V1046 V1058 V1059 V1060 \nV1091 V1092 V1093 V1095 V1096 V1102 \nV1104 V1106 V1110 V1117 V1135 V1153 \nV1172 V1174 V1175 V1179 V1182 V1187 \nV1212 V1216 V1223 V1224 V1225 \n126: C106 ,C172 ,C175 ,C178 ,C179 ,\nC185 ,C188 ,C189 ,C190 ,C191 ,C193 ,\nC194 ,C195 ,C213 ,C217 ,C218 ,C219 ,\nC221 ,C240 ,C276 ,C409 ,C410 ,C460 ,\nC470 ,C475 ,C477 ,C481 ,C482 ,C483 ,\nC484 ,C485 ,C523 ,C528 ,C530 ,C537 ,\nC538 ,C539 ,C546 ,C548 ,C600 ,C609 ,\nC613 ,C632 ,C798 ,C842 ,C870 ,C880 ,\nC882 ,C885 ,C886 ,C887 ,C889 ,C891 ,\nC893 ,C894 ,C932 ,C936 ,C947 ,C960 ,\nC963 ,C965 ,C966 ,C969 ,C970 ,C1094 ,\nC1265 ,C1267 ,C1268 ,C1278 ,C1368 ,C1375 ,\nC1386 ,C1471 ,C1475 ,C1477 ,C1478 ,C1519 ,\nC1520 ,C1542 ,C1544 ,C1577 ,C1578 ,C1581 ,\nC1600 ,C1601 ,C1602 ,C1603 ,C1618 ,C1873 ,\nC1891 ,C1893 ,C1898 ,C1903 ,C1914 ,C1975 ,\nC1995 ,C2001 ,C2002 ,C2008 ,C2011 ,C2034 ,\nC2035 ,C2171 ,C2179 ,C2352 ,C2622 ,C2624 ,\nC2627 ,C2697 ,C2698 ,C2699 ,C2726 ,C2732 ,\nC2733 ,C2734 ,C2785 ,C2786 ,C2787 ,C2829 ,\nC2831 ,C3069 ,C3241 ,C3267 ,C3309 ,C3338 ,\nC3691 ,"];60[shape=box, label="id:60 level: 8\n134: V68 V250 V270 V287 V330 \nV343 V348 V350 V351 V352 V353 \nV358 V359 V360 V361 V362 V381 \nV384 V386 V387 V390 V391 V394 \nV395 V396 V401 V402 V404 V405 \nV406 V408 V410 V419 V420 V424 \nV425 V434 V437 V438 V441 V445 \nV454 V456 V464 V465 V467 V481 \nV482 V483 V484 V489 V501 V518 \nV521 V522 V523 V524 V528 V542 \nV550 V551 V572 V573 V581 V582 \nV583 V584 V585 V586 V587 V588 \nV603 V605 V622 V625 V626 V627 \nV633 V634 V635 V638 V640 V641 \nV642 V643 V663 V669 V674 V675 \nV690 V704 V1033 V1040 V1041 V1044 \nV1058 V1059 V1060 V1064 V1068 V1074 \nV1091 V1093 V1095 V1096 V1098 V1101 \nV1102 V1104 V1106 V1110 V1117 V1136 \nV1137 V1140 V1141 V1142 V1143 V1144 \nV1145 V1146 V1147 V1148 V1150 V1152 \nV1171 V1174 V1175 V1181 V1182 V1183 \nV1184 V1185 V1242 \n177: C170( V350 V669 ) C178( V360 V642 ) C179( V360 V1095 ) C188( V386 V405 ) C189( V386 V528 ) \nC193( V390 V484 ) C195( V394 V638 ) C197( V396 V419 ) C206( V419 V467 ) C210( V419 V704 ) C213( V434 V484 ) \nC217( V482 V626 ) C218( V482 V627 ) C219( V482 V643 ) C221( V484 V640 ) C240( V582 V626 ) C242( V587 V1136 ) \nC276( V1059 V1060 ) C359( V68 V396 V467 ) C435( V270 V528 V542 ) C453( V348 V350 V351 ) C457( V350 V484 V521 ) C475( V359 V360 V584 ) \nC477( V359 V360 V625 ) C481( V359 V634 V642 ) C482( V359 V634 V1095 ) C483( V360 V584 V1093 ) C484( V361 V362 V405 ) C485( V361 V362 V528 ) \nC486( V361 V528 V550 ) C528( V384 V437 V438 ) C529( V384 V437 V669 ) C530( V384 V438 V625 ) C531( V384 V438 V669 ) C537( V386 V581 V640 ) \nC538( V386 V640 V641 ) C539( V387 V391 V640 ) C546( V391 V395 V528 ) C548( V391 V640 V643 ) C562( V402 V404 V441 ) C563( V402 V434 V441 ) \nC564( V404 V406 V410 ) C565( V404 V406 V419 ) C567( V404 V406 V1059 ) C568( V404 V434 V441 ) C569( V404 V441 V1098 ) C573( V419 V587 V1074 ) \nC579( V434 V467 V1181 ) C581( V434 V704 V1181 ) C582( V434 V1098 V1182 ) C589( V467 V587 V1074 ) C600( V482 V484 V633 ) C632( V581 V582 V583 ) \nC685( V1033 V1040 V1041 ) C808( V250 V360 V361 V625 ) C855( V348 V350 V1136 V1137 ) C857( V348 V434 V1136 V1137 ) C858( V348 V669 V1136 V1137 ) C859( V348 V669 V1140 V1145 ) \nC862( V350 V381 V384 V481 ) C863( V350 V384 V437 V481 ) C864( V350 V384 V438 V481 ) C867( V350 V481 V1064 V1068 ) C868( V350 V482 V521 V633 ) C870( V352 V401 V489 V643 ) \nC882( V359 V360 V361 V362 ) C885( V359 V360 V634 V635 ) C886( V359 V361 V362 V581 ) C887( V359 V361 V362 V584 ) C889( V359 V391 V395 V1110 ) C891( V359 V395 V584 V1110 ) \nC893( V359 V584 V634 V1093 ) C894( V360 V361 V584 V625 ) C939( V381 V384 V633 V669 ) C947( V386 V482 V483 V484 ) C960( V391 V395 V640 V641 ) C963( V391 V640 V1096 V1110 ) \nC966( V394 V581 V585 V586 ) C969( V395 V482 V582 V641 ) C970( V395 V528 V582 V583 ) C1023( V434 V1102 V1144 V1182 ) C1024( V434 V1143 V1152 V1184 ) C1025( V437 V438 V481 V669 ) \nC1033( V456 V465 V669 V674 ) C1094( V584 V1093 V1096 V1110 ) C1219( V68 V396 V402 V404 V406 ) C1220( V68 V396 V587 V588 V1074 ) C1290( V250 V361 V381 V581 V1185 ) C1315( V287 V348 V351 V1136 V1137 ) \nC1317( V287 V434 V1143 V1144 V1182 ) C1339( V343 V348 V481 V669 V1145 ) C1346( V348 V350 V464 V1140 V1145 ) C1348( V348 V350 V481 V1140 V1145 ) C1349( V348 V350 V675 V1140 V1145 ) C1354( V348 V384 V437 V1136 V1137 ) \nC1355( V348 V384 V438 V1136 V1137 ) C1368( V352 V395 V489 V641 V643 ) C1375( V359 V360 V482 V484 V634 ) C1405( V361 V381 V581 V584 V1185 ) C1406( V361 V381 V581 V585 V1185 ) C1452( V381 V401 V581 V643 V1185 ) \nC1453( V381 V405 V581 V1093 V1185 ) C1454( V381 V405 V581 V1095 V1185 ) C1455( V381 V434 V581 V1182 V1185 ) C1518( V408 V1040 V1041 V1044 V1098 ) C1532( V420 V424 V425 V434 V1140 ) C1540( V434 V465 V669 V674 V1184 ) \nC1544( V434 V581 V584 V1110 V1182 ) C1545( V434 V690 V1143 V1181 V1184 ) C1547( V434 V1102 V1145 V1150 V1182 ) C1555( V454 V464 V465 V669 V674 ) C1606( V523 V524 V622 V640 V641 ) C1728( V68 V396 V404 V406 V587 V1074 ) \nC1848( V348 V351 V437 V438 V1136 V1137 ) C1856( V348 V381 V384 V633 V1136 V1137 ) C1862( V350 V454 V464 V465 V603 V674 ) C1863( V350 V456 V465 V481 V603 V674 ) C1873( V352 V434 V489 V581 V643 V1182 ) C1898( V359 V361 V362 V394 V585 V586 ) \nC1903( V359 V395 V634 V641 V1096 V1110 ) C1914( V360 V361 V585 V625 V638 V1091 ) C1965( V381 V384 V434 V633 V1152 V1184 ) C1969( V381 V437 V481 V633 V669 V1185 ) C1977( V384 V420 V424 V425 V437 V1140 ) C1978( V384 V420 V424 V425 V438 V1140 ) \nC1979( V384 V434 V437 V1152 V1184 V1242 ) C1983( V384 V438 V1143 V1144 V1148 V1184 ) C2000( V387 V391 V395 V518 V523 V587 ) C2034( V401 V434 V489 V581 V1102 V1182 ) C2035( V401 V434 V581 V643 V1102 V1182 ) C2079( V420 V424 V425 V464 V1064 V1140 ) \nC2080( V420 V424 V425 V669 V1064 V1140 ) C2083( V425 V588 V669 V1064 V1140 V1145 ) C2170( V501 V640 V641 V1102 V1104 V1106 ) C2488( V350 V384 V437 V465 V603 V674 V675 ) C2489( V350 V420 V424 V425 V1064 V1068 V1140 ) C2491( V350 V434 V465 V481 V603 V674 V1184 ) \nC2492( V350 V434 V465 V603 V674 V675 V1184 ) C2496( V350 V465 V481 V603 V674 V1144 V1184 ) C2498( V351 V352 V438 V1102 V1136 V1137 V1150 ) C2503( V352 V434 V465 V481 V603 V1144 V1182 ) C2511( V358 V381 V437 V572 V1136 V1183 V1185 ) C2512( V358 V437 V438 V572 V573 V1181 V1183 ) \nC2589( V381 V384 V420 V424 V425 V633 V1140 ) C2619( V387 V391 V395 V523 V524 V587 V622 ) C2713( V425 V481 V588 V669 V1064 V1068 V1145 ) C2726( V434 V482 V581 V641 V1102 V1104 V1182 ) C2732( V434 V581 V634 V635 V1093 V1102 V1182 ) C2733( V434 V581 V634 V635 V1095 V1102 V1182 ) \nC2734( V434 V581 V640 V641 V1102 V1104 V1182 ) C2794( V523 V524 V622 V634 V641 V1093 V1096 ) C3005( V270 V381 V387 V390 V391 V528 V581 V1185 ) C3063( V343 V348 V359 V360 V521 V522 V523 V524 ) C3065( V343 V348 V482 V484 V521 V522 V523 V524 ) C3067( V343 V401 V521 V522 V523 V524 V643 V1171 ) \nC3078( V350 V381 V384 V465 V603 V633 V663 V674 ) C3079( V350 V381 V384 V465 V603 V633 V674 V675 ) C3080( V350 V384 V437 V465 V603 V663 V674 V1242 ) C3081( V350 V425 V464 V588 V1064 V1068 V1140 V1145 ) C3082( V350 V425 V588 V675 V1064 V1068 V1140 V1145 ) C3083( V350 V434 V456 V465 V603 V674 V1152 V1184 ) \nC3084( V350 V434 V465 V603 V663 V674 V1143 V1184 ) C3131( V361 V381 V390 V391 V528 V581 V1110 V1185 ) C3265( V434 V454 V456 V464 V465 V674 V1152 V1184 ) C3266( V434 V465 V481 V603 V674 V1144 V1182 V1184 ) C3267( V434 V581 V635 V1093 V1096 V1102 V1104 V1182 ) C3562( V350 V384 V425 V438 V588 V1141 V1142 V1145 V1147 ) \nC3564( V350 V384 V438 V465 V603 V674 V675 V1148 V1184 ) C3565( V350 V425 V434 V588 V1140 V1141 V1142 V1145 V1147 ) C3691( V434 V581 V634 V635 V641 V1096 V1102 V1104 V1182 ) C3721( V501 V634 V635 V641 V1093 V1096 V1102 V1104 V1106 ) C3913( V348 V351 V381 V437 V633 V1140 V1141 V1145 V1147 V1185 ) C3917( V350 V384 V425 V437 V588 V1140 V1141 V1142 V1145</w:t>
      </w:r>
    </w:p>
    <w:p>
      <w:pPr>
        <w:pStyle w:val="PreformattedText"/>
        <w:bidi w:val="0"/>
        <w:spacing w:before="0" w:after="0"/>
        <w:jc w:val="left"/>
        <w:rPr/>
      </w:pPr>
      <w:r>
        <w:rPr/>
        <w:t xml:space="preserve"> </w:t>
      </w:r>
      <w:r>
        <w:rPr/>
        <w:t>V1147 ) \nC3918( V350 V384 V438 V465 V603 V663 V674 V1143 V1148 V1184 ) C3919( V350 V425 V464 V588 V1064 V1140 V1141 V1142 V1145 V1147 ) C4209( V350 V381 V384 V425 V588 V633 V1140 V1141 V1142 V1145 V1147 ) C4240( V381 V425 V437 V588 V633 V1140 V1141 V1142 V1145 V1147 V1185 ) "];52-&gt;60[label="133: V68 V250 V270 V287 V330 \nV343 V348 V350 V351 V352 V353 \nV358 V359 V360 V361 V362 V381 \nV384 V386 V387 V390 V391 V394 \nV395 V396 V401 V402 V404 V405 \nV406 V408 V410 V419 V420 V424 \nV425 V434 V437 V438 V441 V445 \nV454 V456 V464 V465 V467 V481 \nV482 V483 V484 V489 V501 V518 \nV521 V522 V523 V524 V528 V542 \nV550 V551 V572 V573 V581 V582 \nV583 V584 V585 V586 V587 V588 \nV603 V605 V622 V625 V626 V627 \nV633 V634 V635 V638 V640 V641 \nV642 V643 V663 V669 V674 V675 \nV690 V704 V1033 V1040 V1041 V1044 \nV1058 V1059 V1060 V1064 V1068 V1074 \nV1091 V1093 V1095 V1096 V1101 V1102 \nV1104 V1106 V1110 V1117 V1136 V1137 \nV1140 V1141 V1142 V1143 V1144 V1145 \nV1146 V1147 V1148 V1150 V1152 V1171 \nV1174 V1175 V1181 V1182 V1183 V1184 \nV1185 V1242 \n174: C170 ,C178 ,C179 ,C188 ,C189 ,\nC193 ,C195 ,C197 ,C206 ,C210 ,C213 ,\nC217 ,C218 ,C219 ,C221 ,C240 ,C242 ,\nC276 ,C359 ,C435 ,C453 ,C457 ,C475 ,\nC477 ,C481 ,C482 ,C483 ,C484 ,C485 ,\nC486 ,C528 ,C529 ,C530 ,C531 ,C537 ,\nC538 ,C539 ,C546 ,C548 ,C562 ,C563 ,\nC564 ,C565 ,C567 ,C568 ,C573 ,C579 ,\nC581 ,C589 ,C600 ,C632 ,C685 ,C808 ,\nC855 ,C857 ,C858 ,C859 ,C862 ,C863 ,\nC864 ,C867 ,C868 ,C870 ,C882 ,C885 ,\nC886 ,C887 ,C889 ,C891 ,C893 ,C894 ,\nC939 ,C947 ,C960 ,C963 ,C966 ,C969 ,\nC970 ,C1023 ,C1024 ,C1025 ,C1033 ,C1094 ,\nC1219 ,C1220 ,C1290 ,C1315 ,C1317 ,C1339 ,\nC1346 ,C1348 ,C1349 ,C1354 ,C1355 ,C1368 ,\nC1375 ,C1405 ,C1406 ,C1452 ,C1453 ,C1454 ,\nC1455 ,C1532 ,C1540 ,C1544 ,C1545 ,C1547 ,\nC1555 ,C1606 ,C1728 ,C1848 ,C1856 ,C1862 ,\nC1863 ,C1873 ,C1898 ,C1903 ,C1914 ,C1965 ,\nC1969 ,C1977 ,C1978 ,C1979 ,C1983 ,C2000 ,\nC2034 ,C2035 ,C2079 ,C2080 ,C2083 ,C2170 ,\nC2488 ,C2489 ,C2491 ,C2492 ,C2496 ,C2498 ,\nC2503 ,C2511 ,C2512 ,C2589 ,C2619 ,C2713 ,\nC2726 ,C2732 ,C2733 ,C2734 ,C2794 ,C3005 ,\nC3063 ,C3065 ,C3067 ,C3078 ,C3079 ,C3080 ,\nC3081 ,C3082 ,C3083 ,C3084 ,C3131 ,C3265 ,\nC3266 ,C3267 ,C3562 ,C3564 ,C3565 ,C3691 ,\nC3721 ,C3913 ,C3917 ,C3918 ,C3919 ,C4209 ,\nC4240 ,"];61[shape=box, label="id:61 level: 8\n11: V370 V371 V375 V385 V410 \nV482 V483 V484 V614 V615 V1175 \n5: C512( V375 V614 V615 ) C1414( V370 V371 V410 V614 V615 ) C1433( V375 V385 V482 V484 V614 ) C1575( V482 V483 V614 V615 V1175 ) C2552( V370 V371 V385 V410 V482 V484 V614 ) "];53-&gt;61[label="9: V370 V371 V375 V385 V410 \nV482 V483 V484 V1175 \n0: "];62[shape=box, label="id:62 level: 8\n285: V68 V152 V174 V250 V269 \nV270 V274 V275 V287 V291 V300 \nV301 V325 V330 V340 V343 V348 \nV351 V352 V358 V359 V360 V361 \nV362 V366 V370 V371 V372 V375 \nV376 V377 V379 V380 V381 V383 \nV384 V385 V386 V387 V390 V391 \nV394 V395 V397 V398 V399 V401 \nV402 V403 V404 V405 V406 V407 \nV408 V409 V412 V420 V421 V424 \nV425 V426 V430 V431 V433 V434 \nV437 V438 V441 V445 V449 V454 \nV456 V460 V464 V465 V466 V472 \nV475 V478 V481 V482 V483 V484 \nV485 V486 V487 V488 V492 V494 \nV495 V496 V497 V499 V500 V505 \nV507 V508 V509 V510 V511 V515 \nV517 V518 V519 V520 V521 V522 \nV523 V524 V525 V527 V528 V530 \nV532 V541 V542 V549 V550 V551 \nV557 V558 V559 V563 V564 V571 \nV572 V573 V576 V578 V579 V582 \nV583 V584 V585 V586 V587 V588 \nV599 V600 V602 V603 V604 V605 \nV606 V608 V609 V621 V622 V625 \nV626 V627 V628 V629 V630 V634 \nV637 V638 V640 V641 V643 V646 \nV647 V650 V652 V658 V660 V663 \nV664 V667 V668 V669 V670 V671 \nV673 V674 V675 V677 V678 V680 \nV683 V689 V691 V703 V976 V1031 \nV1032 V1033 V1039 V1040 V1041 V1042 \nV1044 V1045 V1046 V1059 V1060 V1061 \nV1062 V1063 V1064 V1065 V1066 V1067 \nV1068 V1069 V1070 V1072 V1073 V1078 \nV1079 V1080 V1081 V1082 V1083 V1084 \nV1085 V1086 V1087 V1088 V1089 V1091 \nV1092 V1093 V1095 V1096 V1101 V1106 \nV1108 V1110 V1112 V1113 V1116 V1117 \nV1120 V1121 V1123 V1136 V1137 V1138 \nV1139 V1140 V1141 V1142 V1143 V1144 \nV1145 V1146 V1147 V1148 V1149 V1150 \nV1151 V1152 V1153 V1155 V1166 V1167 \nV1170 V1171 V1172 V1173 V1174 V1175 \nV1176 V1177 V1181 V1182 V1183 V1184 \nV1185 V1186 V1194 V1213 V1217 V1218 \nV1223 V1224 V1225 V1228 V1236 V1241 \nV1242 V1243 V1246 V1250 \n516: C106( V174 V330 ) C145( V269 V386 ) C146( V269 V528 ) C171( V352 V478 ) C179( V360 V1095 ) \nC182( V372 V677 ) C184( V380 V408 ) C185( V380 V1060 ) C187( V385 V386 ) C188( V386 V405 ) C189( V386 V528 ) \nC193( V390 V484 ) C194( V394 V563 ) C195( V394 V638 ) C203( V408 V1213 ) C213( V434 V484 ) C217( V482 V626 ) \nC218( V482 V627 ) C219( V482 V643 ) C221( V484 V640 ) C224( V486 V677 ) C226( V496 V1060 ) C235( V564 V604 ) \nC240( V582 V626 ) C242( V587 V1136 ) C276( V1059 V1060 ) C284( V1139 V1181 ) C396( V152 V478 V1236 ) C409( V174 V386 V483 ) \nC410( V174 V401 V523 ) C435( V270 V528 V542 ) C440( V274 V420 V1136 ) C441( V300 V301 V1194 ) C444( V325 V466 V475 ) C475( V359 V360 V584 ) \nC477( V359 V360 V625 ) C478( V359 V360 V1120 ) C479( V359 V394 V1120 ) C480( V359 V584 V1120 ) C482( V359 V634 V1095 ) C483( V360 V584 V1093 ) \nC484( V361 V362 V405 ) C485( V361 V362 V528 ) C486( V361 V528 V550 ) C487( V361 V609 V1080 ) C499( V372 V482 V484 ) C506( V372 V658 V1033 ) \nC510( V375 V376 V377 ) C511( V375 V376 V563 ) C513( V376 V482 V563 ) C518( V379 V434 V1182 ) C520( V379 V640 V641 ) C528( V384 V437 V438 ) \nC529( V384 V437 V669 ) C530( V384 V438 V625 ) C531( V384 V438 V669 ) C538( V386 V640 V641 ) C539( V387 V391 V640 ) C546( V391 V395 V528 ) \nC547( V391 V395 V1079 ) C548( V391 V640 V643 ) C555( V395 V563 V1079 ) C556( V395 V582 V1121 ) C558( V397 V398 V399 ) C559( V397 V472 V495 ) \nC561( V401 V643 V1236 ) C562( V402 V404 V441 ) C563( V402 V434 V441 ) C567( V404 V406 V1059 ) C568( V404 V434 V441 ) C574( V420 V421 V1136 ) \nC575( V420 V652 V1136 ) C578( V430 V680 V683 ) C580( V434 V576 V1181 ) C586( V438 V466 V1186 ) C587( V466 V1145 V1150 ) C594( V475 V481 V669 ) \nC596( V475 V664 V669 ) C598( V481 V669 V673 ) C604( V485 V486 V487 ) C609( V494 V1031 V1032 ) C612( V505 V599 V600 ) C613( V505 V1031 V1032 ) \nC628( V564 V1031 V1032 ) C642( V643 V1095 V1236 ) C646( V652 V1068 V1194 ) C647( V652 V1083 V1089 ) C652( V680 V683 V1083 ) C685( V1033 V1040 V1041 ) \nC687( V1080 V1082 V1083 ) C688( V1170 V1171 V1172 ) C755( V68 V494 V495 V496 ) C757( V68 V505 V604 V1032 ) C758( V68 V604 V1031 V1032 ) C791( V152 V487 V652 V660 ) \nC798( V174 V401 V488 V515 ) C807( V250 V360 V361 V609 ) C808( V250 V360 V361 V625 ) C819( V269 V387 V391 V395 ) C828( V274 V381 V1185 V1186 ) C832( V287 V487 V652 V1182 ) \nC837( V300 V301 V1083 V1089 ) C842( V330 V386 V483 V604 ) C843( V330 V386 V494 V1121 ) C857( V348 V434 V1136 V1137 ) C858( V348 V669 V1136 V1137 ) C859( V348 V669 V1140 V1145 ) \nC871( V352 V466 V475 V481 ) C872( V352 V466 V519 V1141 ) C882( V359 V360 V361 V362 ) C884( V359 V360 V521 V1236 ) C887( V359 V361 V362 V584 ) C889( V359 V391 V395 V1110 ) \nC891( V359 V395 V584 V1110 ) C893( V359 V584 V634 V1093 ) C894( V360 V361 V584 V625 ) C896( V361 V494 V550 V551 ) C897( V366 V482 V530 V532 ) C916( V375 V376 V482 V484 ) \nC918( V377 V478 V1061 V1063 ) C920( V379 V381 V1185 V1186 ) C921( V379 V401 V494 V643 ) C925( V379 V478 V1065 V1069 ) C928( V380 V404 V441 V1177 ) C931( V380 V1040 V1041 V1044 ) \nC936( V381 V383 V386 V640 ) C940( V381 V466 V1185 V1186 ) C942( V381 V1151 V1185 V1186 ) C946( V386 V420 V421 V576 ) C947( V386 V482 V483 V484 ) C948( V386 V483 V494 V1121 ) \nC950( V386 V494 V497 V1121 ) C960( V391 V395 V640 V641 ) C963( V391 V640 V1096 V1110 ) C965( V394 V530 V532 V1092 ) C969( V395 V482 V582 V641 ) C970( V395 V528 V582 V583 ) \nC981( V401 V409 V494 V643 ) C986( V401 V643 V1171 V1172 ) C988( V402 V404 V520 V1177 ) C998( V407 V494 V495 V496 ) C999( V408 V409 V510 V511 ) C1000( V408 V510 V511 V658 ) \nC1013( V420 V689 V1213 V1228 ) C1017( V431 V582 V583 V1059 ) C1018( V431 V582 V583 V1155 ) C1019( V431 V582 V583 V1217 ) C1020( V431 V583 V606 V1155 ) C1024( V434 V1143 V1152 V1184 ) \nC1025( V437 V438 V481 V669 ) C1033( V456 V465 V669 V674 ) C1036( V466 V599 V600 V667 ) C1037( V466 V1136 V1137 V1150 ) C1061( V483 V494 V495 V496 ) C1070( V487 V652 V680 V683 ) \nC1071( V494 V495 V496 V497 ) C1075( V505 V604 V652 V1032 ) C1082( V528 V541 V583 V604 ) C1085( V541 V557 V558 V640 ) C1093( V584 V643 V1093 V1236 ) C1094( V584 V1093 V1096 V1110 ) \nC1102( V604 V652 V1031 V1032 ) C1112( V643 V1096 V1110 V1236 ) C1249( V152 V402 V404 V406 V1177 ) C1252( V152 V456 V460 V520 V678 ) C1253( V152 V456 V520 V603 V678 ) C1263( V174 V379 V401 V488 V647 ) \nC1278( V174 V521 V523 V643 V1172 ) C1288( V250 V360 V530 V1092 V1116 ) C1291( V250 V361 V403 V404 V405 ) C1303( V270 V385 V397 V528 V1213 ) C1309( V274 V352 V1136 V1137 V1150 ) C1315( V287 V348 V351 V1136 V1137 ) \nC1317( V287 V434 V1143 V1144 V1182 ) C1326( V300 V301 V625 V675 V1236 ) C1332( V330 V405 V494 V1120 V1170 ) C1338( V340 V454 V460 V599 V602 ) C1339( V343 V348 V481 V669 V1145 ) C1354( V348 V384 V437 V1136 V1137 ) \nC1355( V348 V384 V438 V1136 V1137 ) C1367( V351 V352 V466 V1136 V1137 ) C1375( V359 V360 V482 V484 V634 ) C1379( V359 V361 V362 V609 V1059 ) C1380( V359 V361 V362 V609 V1217 ) C1383( V359 V394 V1082 V1088 V1092 ) \nC1385( V359 V395 V1110 V1120 V1121 ) C1393( V360 V377 V563 V1082 V1088 ) C1396( V360 V521 V584 V625 V1236 ) C1397( V360 V530 V584 V1092 V1116 ) C1398( V360 V557 V558 V1088 V1116 ) C1399( V360 V563 V584 V646 V1116 ) \nC1400( V360 V563 V584 V1088 V1089 ) C1401( V360 V563 V1082 V1088 V1112 ) C1407( V361 V402 V403 V404 V405 ) C1411( V366 V482 V484 V530 V541 ) C1420( V372 V407 V1033 V1084 V1085 ) C1421( V372 V426 V431 V583 V1087 ) \nC1423( V372 V482 V559 V628 V629 ) C1426( V372 V483 V1087 V1174 V1175 ) C1435( V377 V387 V391 V395 V563 ) C1436( V377 V481 V1061 V1062 V1063 ) C1437( V379 V401 V487 V643 V647 ) C1438( V379 V466 V1061 V1062 V1073 ) \nC1439( V379 V478 V1061 V1063 V1073</w:t>
      </w:r>
    </w:p>
    <w:p>
      <w:pPr>
        <w:pStyle w:val="PreformattedText"/>
        <w:bidi w:val="0"/>
        <w:spacing w:before="0" w:after="0"/>
        <w:jc w:val="left"/>
        <w:rPr/>
      </w:pPr>
      <w:r>
        <w:rPr/>
        <w:t xml:space="preserve"> </w:t>
      </w:r>
      <w:r>
        <w:rPr/>
        <w:t>) C1442( V379 V634 V641 V1093 V1096 ) C1445( V380 V402 V441 V1176 V1177 ) C1458( V381 V487 V652 V1146 V1183 ) C1459( V381 V1145 V1150 V1185 V1186 ) C1464( V385 V397 V398 V528 V583 ) \nC1467( V386 V483 V497 V604 V652 ) C1471( V387 V391 V395 V434 V1153 ) C1474( V387 V391 V395 V563 V1250 ) C1475( V387 V557 V558 V638 V683 ) C1477( V387 V585 V637 V638 V1091 ) C1478( V387 V637 V638 V680 V683 ) \nC1483( V395 V530 V532 V1079 V1092 ) C1485( V397 V399 V431 V497 V583 ) C1488( V397 V401 V409 V643 V1059 ) C1499( V402 V403 V404 V405 V406 ) C1502( V402 V404 V420 V689 V1177 ) C1506( V403 V404 V405 V406 V407 ) \nC1507( V403 V404 V405 V441 V1080 ) C1511( V404 V408 V441 V445 V1177 ) C1515( V405 V494 V497 V1120 V1170 ) C1519( V412 V508 V509 V510 V621 ) C1520( V412 V557 V558 V621 V683 ) C1532( V420 V424 V425 V434 V1140 ) \nC1538( V431 V583 V626 V627 V1155 ) C1540( V434 V465 V669 V674 V1184 ) C1555( V454 V464 V465 V669 V674 ) C1556( V454 V505 V599 V602 V603 ) C1558( V456 V460 V465 V466 V678 ) C1560( V465 V478 V603 V1070 V1236 ) \nC1576( V482 V484 V541 V557 V558 ) C1577( V482 V484 V563 V646 V658 ) C1581( V484 V515 V517 V518 V1106 ) C1585( V485 V517 V518 V521 V522 ) C1587( V487 V604 V643 V647 V652 ) C1600( V507 V557 V558 V621 V683 ) \nC1601( V515 V517 V518 V626 V627 ) C1602( V515 V517 V518 V638 V673 ) C1603( V518 V523 V527 V640 V641 ) C1606( V523 V524 V622 V640 V641 ) C1618( V557 V558 V621 V683 V1046 ) C1619( V563 V584 V646 V1110 V1116 ) \nC1626( V584 V1079 V1082 V1083 V1110 ) C1630( V599 V600 V667 V668 V669 ) C1704( V1079 V1080 V1081 V1082 V1086 ) C1705( V1079 V1082 V1083 V1088 V1089 ) C1744( V152 V475 V481 V622 V664 V1236 ) C1753( V174 V352 V401 V488 V521 V1171 ) \nC1755( V174 V372 V600 V667 V668 V669 ) C1771( V250 V361 V397 V398 V403 V550 ) C1789( V270 V387 V390 V391 V563 V1079 ) C1792( V270 V1079 V1082 V1088 V1112 V1113 ) C1797( V274 V438 V1136 V1137 V1150 V1186 ) C1798( V275 V420 V424 V425 V1083 V1139 ) \nC1816( V300 V301 V402 V404 V406 V1177 ) C1822( V325 V361 V405 V599 V600 V664 ) C1827( V325 V599 V600 V664 V1031 V1032 ) C1831( V330 V348 V517 V518 V521 V523 ) C1848( V348 V351 V437 V438 V1136 V1137 ) C1850( V348 V351 V517 V518 V521 V523 ) \nC1851( V348 V351 V625 V1136 V1137 V1236 ) C1857( V348 V430 V572 V1136 V1137 V1138 ) C1871( V352 V381 V519 V1141 V1185 V1186 ) C1875( V352 V449 V515 V640 V641 V1106 ) C1891( V359 V360 V412 V621 V634 V1117 ) C1893( V359 V360 V507 V621 V634 V1117 ) \nC1898( V359 V361 V362 V394 V585 V586 ) C1900( V359 V394 V530 V532 V1082 V1088 ) C1901( V359 V394 V1082 V1088 V1112 V1113 ) C1903( V359 V395 V634 V641 V1096 V1110 ) C1908( V359 V530 V532 V1082 V1088 V1092 ) C1909( V359 V563 V1082 V1088 V1112 V1113 ) \nC1914( V360 V361 V585 V625 V638 V1091 ) C1917( V360 V530 V638 V683 V1092 V1116 ) C1918( V360 V558 V584 V1088 V1089 V1116 ) C1919( V361 V362 V397 V399 V497 V609 ) C1923( V361 V397 V398 V402 V403 V550 ) C1924( V361 V405 V599 V602 V603 V663 ) \nC1927( V366 V387 V391 V395 V530 V1092 ) C1928( V366 V409 V478 V1061 V1063 V1073 ) C1929( V366 V481 V669 V1061 V1062 V1063 ) C1933( V372 V376 V377 V669 V1061 V1062 ) C1934( V372 V381 V384 V487 V1146 V1183 ) C1935( V372 V385 V403 V441 V1080 V1081 ) \nC1936( V372 V402 V403 V441 V1080 V1123 ) C1937( V372 V434 V487 V1143 V1181 V1184 ) C1938( V372 V434 V487 V1152 V1181 V1184 ) C1956( V379 V478 V599 V602 V663 V667 ) C1971( V381 V437 V646 V658 V1167 V1185 ) C1972( V381 V465 V478 V603 V1151 V1185 ) \nC1977( V384 V420 V424 V425 V437 V1140 ) C1978( V384 V420 V424 V425 V438 V1140 ) C1979( V384 V434 V437 V1152 V1184 V1242 ) C1983( V384 V438 V1143 V1144 V1148 V1184 ) C1984( V385 V397 V398 V528 V542 V1218 ) C1993( V386 V1066 V1068 V1069 V1070 V1194 ) \nC2000( V387 V391 V395 V518 V523 V587 ) C2001( V387 V515 V517 V518 V637 V638 ) C2002( V387 V530 V637 V638 V683 V1092 ) C2045( V403 V404 V405 V406 V634 V1095 ) C2051( V404 V420 V445 V689 V1177 V1228 ) C2077( V420 V421 V424 V425 V438 V1186 ) \nC2079( V420 V424 V425 V464 V1064 V1140 ) C2080( V420 V424 V425 V669 V1064 V1140 ) C2083( V425 V588 V669 V1064 V1140 V1145 ) C2098( V434 V465 V478 V603 V1144 V1182 ) C2100( V434 V487 V652 V1143 V1181 V1184 ) C2101( V434 V487 V652 V1152 V1181 V1184 ) \nC2126( V456 V465 V466 V481 V603 V678 ) C2127( V456 V465 V481 V603 V673 V674 ) C2156( V481 V625 V669 V1064 V1068 V1236 ) C2161( V482 V484 V559 V563 V630 V1166 ) C2171( V507 V508 V509 V510 V511 V621 ) C2181( V530 V532 V584 V1092 V1110 V1116 ) \nC2213( V599 V602 V603 V663 V1031 V1032 ) C2368( V250 V360 V449 V515 V517 V1112 V1236 ) C2369( V250 V360 V515 V517 V518 V625 V1112 ) C2370( V250 V360 V515 V517 V521 V1112 V1236 ) C2371( V250 V360 V517 V518 V519 V625 V1236 ) C2372( V250 V360 V517 V518 V521 V625 V1236 ) \nC2373( V250 V361 V397 V399 V405 V609 V1170 ) C2375( V250 V403 V404 V405 V406 V550 V551 ) C2399( V270 V385 V403 V404 V405 V528 V1213 ) C2403( V270 V528 V599 V602 V603 V663 V668 ) C2411( V274 V379 V572 V1136 V1137 V1138 V1150 ) C2423( V291 V456 V465 V481 V603 V674 V1236 ) \nC2429( V300 V301 V361 V362 V703 V1067 V1073 ) C2430( V300 V301 V386 V460 V599 V602 V663 ) C2431( V300 V301 V398 V399 V402 V404 V520 ) C2439( V300 V301 V466 V475 V481 V664 V1236 ) C2441( V300 V301 V481 V622 V625 V669 V1236 ) C2451( V325 V456 V465 V603 V673 V674 V675 ) \nC2457( V330 V494 V495 V496 V527 V608 V1121 ) C2464( V340 V361 V362 V1066 V1067 V1073 V1194 ) C2469( V340 V454 V460 V464 V465 V466 V678 ) C2497( V351 V352 V401 V521 V523 V1171 V1172 ) C2499( V351 V352 V438 V1136 V1137 V1150 V1186 ) C2503( V352 V434 V465 V481 V603 V1144 V1182 ) \nC2511( V358 V381 V437 V572 V1136 V1183 V1185 ) C2512( V358 V437 V438 V572 V573 V1181 V1183 ) C2518( V359 V395 V1079 V1082 V1088 V1092 V1110 ) C2523( V359 V563 V584 V1082 V1083 V1088 V1089 ) C2524( V359 V584 V1082 V1083 V1088 V1089 V1092 ) C2527( V360 V449 V515 V517 V584 V1112 V1236 ) \nC2528( V360 V515 V517 V518 V584 V625 V1112 ) C2529( V360 V515 V517 V518 V625 V638 V1112 ) C2530( V360 V515 V517 V518 V625 V1112 V1236 ) C2531( V360 V515 V517 V521 V584 V1112 V1236 ) C2532( V360 V517 V518 V519 V584 V625 V1236 ) C2539( V361 V362 V703 V1063 V1067 V1069 V1073 ) \nC2542( V361 V397 V398 V403 V550 V585 V1217 ) C2543( V361 V403 V404 V405 V407 V585 V1091 ) C2553( V370 V371 V481 V669 V1061 V1062 V1063 ) C2555( V372 V376 V377 V484 V541 V559 V563 ) C2556( V372 V420 V424 V425 V1123 V1139 V1140 ) C2567( V375 V376 V481 V669 V1061 V1062 V1063 ) \nC2578( V379 V465 V599 V602 V603 V663 V667 ) C2591( V381 V421 V425 V588 V1145 V1185 V1186 ) C2597( V385 V402 V403 V441 V1080 V1081 V1123 ) C2598( V385 V486 V527 V605 V640 V641 V1213 ) C2619( V387 V391 V395 V523 V524 V587 V622 ) C2621( V387 V449 V515 V517 V637 V638 V673 ) \nC2622( V387 V515 V517 V521 V637 V638 V673 ) C2623( V387 V517 V518 V519 V637 V638 V673 ) C2624( V387 V517 V518 V521 V637 V638 V673 ) C2627( V387 V563 V638 V646 V658 V680 V683 ) C2650( V398 V399 V402 V404 V420 V421 V1142 ) C2652( V398 V399 V420 V421 V1142 V1213 V1218 ) \nC2672( V403 V404 V405 V409 V634 V1059 V1095 ) C2673( V403 V404 V405 V486 V605 V634 V1095 ) C2697( V412 V508 V515 V517 V518 V621 V673 ) C2698( V412 V559 V563 V621 V630 V680 V683 ) C2699( V412 V563 V621 V646 V658 V680 V683 ) C2704( V420 V421 V424 V425 V466 V1064 V1194 ) \nC2707( V420 V424 V425 V519 V1140 V1141 V1142 ) C2708( V420 V424 V425 V571 V1123 V1139 V1140 ) C2711( V421 V425 V466 V588 V1064 V1145 V1194 ) C2713( V425 V481 V588 V669 V1064 V1068 V1145 ) C2714( V425 V573 V588 V1083 V1138 V1139 V1145 ) C2745( V454 V456 V464 V465 V603 V673 V674 ) \nC2747( V456 V465 V481 V600 V602 V603 V667 ) C2748( V456 V465 V481 V603 V674 V1070 V1236 ) C2777( V482 V484 V559 V628 V629 V630 V1166 ) C2781( V494 V497 V527 V1120 V1121 V1172 V1173 ) C2782( V494 V527 V650 V1120 V1121 V1172 V1173 ) C2785( V507 V508 V515 V517 V518 V621 V673 ) \nC2786( V507 V559 V563 V621 V630 V680 V683 ) C2787( V507 V563 V621 V646 V658 V680 V683 ) C2794( V523 V524 V622 V634 V641 V1093 V1096 ) C2799( V528 V703 V1066 V1068 V1069 V1070 V1194 ) C2825( V557 V558 V584 V1088 V1089 V1110 V1116 ) C2829( V559 V563 V621 V630 V680 V683 V1046 ) \nC2831( V563 V621 V646 V658 V680 V683 V1046 ) C2969( V174 V375 V481 V600 V602 V667 V668 V669 ) C2983( V250 V348 V351 V360 V517 V521 V523 V1236 ) C2984( V250 V348 V360 V517 V518 V521 V523 V625 ) C2988( V250 V361 V385 V405 V527 V609 V1213 V1228 ) C3032( V300 V301 V361 V405 V460 V599 V602 V663 ) \nC3035( V300 V301 V460 V599 V602 V663 V1031 V1032 ) C3057( V340 V420 V421 V424 V425 V464 V1064 V1194 ) C3063( V343 V348 V359 V360 V521 V522 V523 V524 ) C3064( V343 V348 V430 V572 V573 V1138 V1139 V1145 ) C3065( V343 V348 V482 V484 V521 V522 V523 V524 ) C3066( V343 V348 V482 V517 V521 V522 V523 V524 ) \nC3067( V343 V401 V521 V522 V523 V524 V643 V1171 ) C3068( V343 V401 V521 V522 V523 V524 V1171 V1172 ) C3069( V343 V521 V522 V523 V524 V643 V976 V1172 ) C3071( V348 V351 V360 V517 V521 V523 V584 V1236 ) C3073( V348 V360 V517 V518 V521 V523 V584 V625 ) C3074( V348 V360 V517 V518 V521 V523 V625 V638 ) \nC3075( V348 V387 V517 V518 V521 V523 V637 V638 ) C3089( V352 V381 V421 V425 V1141 V1142 V1185 V1186 ) C3090( V352 V420 V421 V424 V425 V481 V1064 V1068 ) C3091( V352 V420 V421 V424 V425 V1064 V1068 V1194 ) C3093( V352 V421 V425 V466 V1064 V1141 V1142 V1194 ) C3094( V352 V449 V515 V634 V641 V1093 V1096 V1106 ) \nC3109( V358 V437 V487 V572 V652 V1146 V1183 V1242 ) C3116( V359 V395 V530 V532 V1079 V1082 V1088 V1110 ) C3117( V359 V395 V1079 V1082 V1088 V1110 V1112 V1113 ) C3119( V359 V530 V532 V584 V1082 V1083 V1088 V1089 ) C3120( V359 V584 V1082 V1083 V1088 V1089 V1112 V1113 ) C3124( V360 V449 V515 V517 V638 V673 V1112 V1236 ) \nC3125( V360 V515 V517 V521 V638 V673 V1112 V1236 ) C3126( V360 V517 V518 V519 V625 V638 V673 V1236 ) C3127( V360 V517 V518 V521 V625 V638 V673 V1236 ) C3130( V361 V362 V703 V1066 V1068 V1069 V1070 V1194 ) C3132( V361 V385 V397 V402 V403 V528 V1173 V1176 ) C3133( V361 V385 V397 V403 V445 V528 V1173 V1176 ) \nC3136( V361 V528 V599 V602 V603 V663 V668 V1173 ) C3146( V372 V484 V541 V559 V628 V629 V630</w:t>
      </w:r>
    </w:p>
    <w:p>
      <w:pPr>
        <w:pStyle w:val="PreformattedText"/>
        <w:bidi w:val="0"/>
        <w:spacing w:before="0" w:after="0"/>
        <w:jc w:val="left"/>
        <w:rPr/>
      </w:pPr>
      <w:r>
        <w:rPr/>
        <w:t xml:space="preserve"> </w:t>
      </w:r>
      <w:r>
        <w:rPr/>
        <w:t>V1166 ) C3153( V377 V390 V391 V563 V1079 V1082 V1088 V1110 ) C3160( V379 V420 V421 V424 V425 V576 V1089 V1139 ) C3172( V381 V437 V465 V481 V603 V674 V1151 V1185 ) C3177( V381 V572 V652 V1136 V1146 V1151 V1185 V1242 ) \nC3178( V385 V402 V403 V409 V441 V1173 V1176 V1177 ) C3179( V385 V402 V403 V441 V1080 V1081 V1173 V1176 ) C3188( V390 V391 V563 V1079 V1082 V1088 V1110 V1112 ) C3199( V398 V399 V404 V420 V421 V445 V1142 V1218 ) C3205( V402 V403 V404 V405 V409 V634 V1059 V1093 ) C3241( V412 V559 V621 V628 V629 V630 V680 V683 ) \nC3248( V420 V421 V424 V425 V486 V571 V576 V1139 ) C3253( V421 V483 V571 V576 V583 V1142 V1144 V1152 ) C3265( V434 V454 V456 V464 V465 V674 V1152 V1184 ) C3266( V434 V465 V481 V603 V674 V1144 V1182 V1184 ) C3278( V454 V464 V465 V599 V602 V667 V668 V674 ) C3309( V507 V559 V621 V628 V629 V630 V680 V683 ) \nC3311( V518 V523 V527 V634 V641 V1093 V1096 V1173 ) C3338( V559 V621 V628 V629 V630 V680 V683 V1046 ) C3350( V652 V1063 V1066 V1067 V1068 V1069 V1070 V1116 ) C3480( V250 V343 V348 V360 V517 V521 V522 V523 V524 ) C3491( V270 V366 V387 V390 V391 V530 V532 V1079 V1092 ) C3512( V291 V325 V456 V465 V603 V625 V674 V675 V1236 ) \nC3513( V291 V454 V456 V464 V465 V603 V625 V674 V1236 ) C3527( V325 V456 V465 V603 V625 V674 V675 V1070 V1236 ) C3540( V340 V352 V454 V456 V460 V464 V465 V603 V663 ) C3545( V343 V348 V360 V517 V521 V522 V523 V524 V584 ) C3546( V343 V348 V360 V517 V521 V522 V523 V524 V638 ) C3556( V348 V351 V360 V517 V521 V523 V638 V673 V1236 ) \nC3557( V348 V351 V387 V517 V521 V523 V637 V638 V673 ) C3559( V348 V351 V622 V625 V1140 V1141 V1145 V1147 V1236 ) C3570( V351 V379 V572 V1136 V1137 V1138 V1146 V1150 V1151 ) C3574( V358 V372 V384 V437 V487 V572 V1146 V1183 V1242 ) C3581( V360 V366 V530 V532 V584 V1082 V1083 V1088 V1089 ) C3589( V361 V405 V599 V600 V602 V664 V670 V671 V678 ) \nC3600( V372 V376 V484 V541 V559 V563 V629 V630 V1166 ) C3603( V372 V465 V487 V600 V602 V667 V668 V669 V674 ) C3616( V379 V454 V456 V464 V465 V599 V602 V603 V667 ) C3625( V385 V402 V403 V406 V431 V550 V551 V583 V1177 ) C3652( V403 V404 V405 V406 V431 V550 V551 V583 V1155 ) C3673( V409 V465 V478 V599 V602 V603 V663 V667 V668 ) \nC3703( V454 V456 V464 V465 V603 V625 V674 V1070 V1236 ) C3708( V465 V481 V600 V602 V603 V667 V668 V669 V674 ) C3754( V599 V600 V602 V664 V670 V671 V678 V1031 V1032 ) C3883( V270 V528 V599 V600 V602 V664 V668 V670 V671 V678 ) C3889( V301 V454 V456 V464 V465 V487 V602 V652 V667 V674 ) C3890( V325 V379 V454 V456 V465 V599 V602 V603 V667 V675 ) \nC3902( V340 V379 V464 V1061 V1064 V1065 V1066 V1067 V1073 V1194 ) C3907( V343 V348 V387 V517 V521 V522 V523 V524 V637 V638 ) C3923( V352 V438 V465 V603 V663 V1143 V1148 V1186 V1242 V1243 ) C3932( V361 V362 V385 V402 V403 V406 V550 V551 V609 V1177 ) C3935( V361 V362 V1063 V1066 V1067 V1068 V1069 V1070 V1073 V1194 ) C3937( V361 V385 V403 V404 V405 V445 V528 V1173 V1176 V1177 ) \nC3940( V366 V390 V391 V530 V532 V1079 V1082 V1088 V1092 V1110 ) C3944( V370 V371 V481 V499 V500 V600 V602 V667 V668 V669 ) C3946( V372 V454 V456 V464 V465 V487 V602 V667 V668 V674 ) C3952( V375 V454 V456 V464 V465 V602 V603 V667 V668 V674 ) C3986( V407 V421 V571 V576 V585 V586 V1091 V1142 V1144 V1152 ) C4003( V425 V588 V622 V625 V1140 V1141 V1142 V1145 V1147 V1236 ) \nC4035( V465 V478 V499 V500 V602 V603 V663 V667 V668 V674 ) C4040( V478 V1061 V1063 V1064 V1065 V1066 V1067 V1068 V1069 V1070 ) C4048( V527 V564 V650 V1079 V1082 V1083 V1112 V1113 V1172 V1173 ) C4070( V583 V703 V1063 V1066 V1067 V1068 V1069 V1070 V1073 V1194 ) C4168( V250 V361 V385 V402 V403 V405 V527 V609 V1173 V1176 V1177 ) C4188( V325 V375 V454 V456 V465 V602 V603 V667 V668 V674 V675 ) \nC4191( V325 V464 V1061 V1063 V1064 V1065 V1066 V1067 V1068 V1069 V1070 ) C4227( V361 V528 V599 V600 V602 V664 V668 V670 V671 V678 V1173 ) C4229( V370 V371 V454 V456 V464 V465 V602 V603 V667 V668 V674 ) C4230( V370 V371 V465 V499 V500 V600 V602 V667 V668 V669 V674 ) C4302( V438 V487 V573 V652 V1143 V1146 V1147 V1148 V1181 V1183 V1184 ) C4327( V481 V1061 V1062 V1063 V1064 V1065 V1066 V1067 V1068 V1069 V1070 ) \nC4416( V250 V361 V385 V403 V405 V445 V527 V609 V1173 V1176 V1177 V1228 ) C4429( V325 V370 V371 V454 V456 V465 V602 V603 V667 V668 V674 V675 ) C4451( V370 V371 V454 V464 V465 V499 V500 V602 V603 V667 V668 V674 ) C4452( V370 V371 V454 V465 V499 V500 V602 V603 V667 V668 V674 V675 ) C4453( V372 V384 V438 V487 V573 V1143 V1146 V1147 V1148 V1181 V1183 V1184 ) C4456( V379 V438 V571 V572 V573 V1143 V1146 V1147 V1148 V1186 V1242 V1243 ) \nC4457( V379 V438 V571 V573 V588 V1142 V1143 V1144 V1146 V1147 V1148 V1243 ) C4460( V379 V1061 V1063 V1064 V1065 V1066 V1067 V1068 V1069 V1070 V1073 V1194 ) C4555( V585 V586 V703 V1063 V1066 V1067 V1068 V1069 V1070 V1073 V1091 V1194 ) C4610( V385 V403 V445 V486 V527 V605 V634 V640 V641 V1096 V1173 V1176 V1177 ) C4799( V370 V371 V384 V438 V499 V500 V573 V588 V1142 V1144 V1146 V1147 V1148 V1181 V1183 V1184 ) C4815( V348 V351 V370 V371 V430 V499 V500 V572 V573 V1138 V1139 V1140 V1141 V1145 V1146 V1147 V1148 ) \nC4824( V370 V371 V425 V499 V500 V573 V588 V1123 V1138 V1139 V1140 V1141 V1142 V1144 V1145 V1146 V1147 V1148 ) "];53-&gt;62[label="254: V68 V152 V174 V250 V269 \nV270 V274 V275 V287 V291 V300 \nV301 V325 V330 V340 V343 V348 \nV351 V352 V358 V359 V360 V361 \nV362 V370 V371 V375 V380 V381 \nV383 V384 V385 V386 V387 V390 \nV391 V394 V395 V397 V398 V399 \nV401 V402 V403 V404 V405 V406 \nV407 V408 V412 V420 V421 V424 \nV425 V426 V430 V431 V433 V434 \nV437 V438 V441 V445 V449 V454 \nV456 V460 V464 V465 V466 V472 \nV475 V478 V481 V482 V483 V484 \nV485 V486 V487 V488 V492 V494 \nV495 V496 V497 V499 V500 V505 \nV507 V508 V509 V510 V511 V515 \nV517 V518 V519 V520 V521 V522 \nV523 V524 V525 V527 V528 V530 \nV532 V542 V550 V551 V557 V558 \nV559 V563 V571 V572 V573 V576 \nV578 V579 V582 V583 V584 V585 \nV586 V587 V588 V599 V600 V602 \nV603 V604 V605 V606 V608 V609 \nV621 V622 V625 V626 V627 V628 \nV629 V630 V634 V637 V638 V640 \nV641 V643 V646 V647 V650 V652 \nV658 V660 V663 V664 V667 V668 \nV669 V670 V671 V673 V674 V675 \nV677 V678 V680 V683 V689 V691 \nV703 V976 V1031 V1032 V1033 V1040 \nV1041 V1044 V1046 V1059 V1060 V1061 \nV1062 V1063 V1064 V1065 V1066 V1067 \nV1068 V1069 V1070 V1073 V1091 V1092 \nV1093 V1095 V1096 V1101 V1106 V1110 \nV1112 V1113 V1116 V1117 V1136 V1137 \nV1138 V1139 V1140 V1141 V1142 V1143 \nV1144 V1145 V1146 V1147 V1148 V1149 \nV1150 V1151 V1152 V1153 V1155 V1167 \nV1170 V1171 V1172 V1173 V1174 V1175 \nV1176 V1177 V1181 V1182 V1183 V1184 \nV1185 V1186 V1194 V1213 V1217 V1218 \nV1223 V1224 V1225 V1228 V1236 V1242 \nV1243 V1246 V1250 \n389: C106 ,C145 ,C146 ,C171 ,C179 ,\nC184 ,C185 ,C187 ,C188 ,C189 ,C193 ,\nC194 ,C195 ,C203 ,C213 ,C217 ,C218 ,\nC219 ,C221 ,C224 ,C226 ,C240 ,C242 ,\nC276 ,C284 ,C396 ,C409 ,C410 ,C435 ,\nC440 ,C441 ,C444 ,C475 ,C477 ,C482 ,\nC483 ,C484 ,C485 ,C486 ,C528 ,C529 ,\nC530 ,C531 ,C538 ,C539 ,C546 ,C548 ,\nC558 ,C559 ,C561 ,C562 ,C563 ,C567 ,\nC568 ,C574 ,C575 ,C578 ,C580 ,C586 ,\nC587 ,C594 ,C596 ,C598 ,C604 ,C609 ,\nC612 ,C613 ,C642 ,C646 ,C685 ,C688 ,\nC755 ,C757 ,C758 ,C791 ,C798 ,C807 ,\nC808 ,C819 ,C828 ,C832 ,C842 ,C857 ,\nC858 ,C859 ,C871 ,C872 ,C882 ,C884 ,\nC887 ,C889 ,C891 ,C893 ,C894 ,C896 ,\nC928 ,C931 ,C936 ,C940 ,C942 ,C946 ,\nC947 ,C960 ,C963 ,C965 ,C969 ,C970 ,\nC986 ,C988 ,C998 ,C1000 ,C1013 ,C1017 ,\nC1018 ,C1019 ,C1020 ,C1024 ,C1025 ,C1033 ,\nC1036 ,C1037 ,C1061 ,C1070 ,C1071 ,C1075 ,\nC1093 ,C1094 ,C1102 ,C1112 ,C1249 ,C1252 ,\nC1253 ,C1278 ,C1288 ,C1291 ,C1303 ,C1309 ,\nC1315 ,C1317 ,C1326 ,C1338 ,C1339 ,C1354 ,\nC1355 ,C1367 ,C1375 ,C1379 ,C1380 ,C1396 ,\nC1397 ,C1399 ,C1407 ,C1445 ,C1458 ,C1459 ,\nC1464 ,C1467 ,C1471 ,C1474 ,C1475 ,C1477 ,\nC1478 ,C1485 ,C1499 ,C1502 ,C1506 ,C1511 ,\nC1519 ,C1520 ,C1532 ,C1538 ,C1540 ,C1555 ,\nC1556 ,C1558 ,C1560 ,C1577 ,C1581 ,C1585 ,\nC1587 ,C1600 ,C1601 ,C1602 ,C1603 ,C1606 ,\nC1618 ,C1619 ,C1630 ,C1744 ,C1753 ,C1771 ,\nC1797 ,C1816 ,C1822 ,C1827 ,C1831 ,C1848 ,\nC1850 ,C1851 ,C1857 ,C1871 ,C1875 ,C1891 ,\nC1893 ,C1898 ,C1903 ,C1914 ,C1917 ,C1919 ,\nC1923 ,C1924 ,C1971 ,C1972 ,C1977 ,C1978 ,\nC1979 ,C1983 ,C1984 ,C1993 ,C2000 ,C2001 ,\nC2002 ,C2045 ,C2051 ,C2077 ,C2079 ,C2080 ,\nC2083 ,C2098 ,C2100 ,C2101 ,C2126 ,C2127 ,\nC2156 ,C2171 ,C2181 ,C2213 ,C2368 ,C2369 ,\nC2370 ,C2371 ,C2372 ,C2373 ,C2375 ,C2399 ,\nC2403 ,C2423 ,C2429 ,C2430 ,C2431 ,C2439 ,\nC2441 ,C2451 ,C2464 ,C2469 ,C2497 ,C2499 ,\nC2503 ,C2511 ,C2512 ,C2527 ,C2528 ,C2529 ,\nC2530 ,C2531 ,C2532 ,C2539 ,C2542 ,C2543 ,\nC2553 ,C2591 ,C2598 ,C2619 ,C2621 ,C2622 ,\nC2623 ,C2624 ,C2627 ,C2650 ,C2652 ,C2673 ,\nC2697 ,C2698 ,C2699 ,C2704 ,C2707 ,C2711 ,\nC2713 ,C2745 ,C2747 ,C2748 ,C2785 ,C2786 ,\nC2787 ,C2794 ,C2799 ,C2829 ,C2831 ,C2969 ,\nC2983 ,C2984 ,C2988 ,C3032 ,C3035 ,C3057 ,\nC3063 ,C3064 ,C3065 ,C3066 ,C3067 ,C3068 ,\nC3069 ,C3071 ,C3073 ,C3074 ,C3075 ,C3089 ,\nC3090 ,C3091 ,C3093 ,C3094 ,C3109 ,C3124 ,\nC3125 ,C3126 ,C3127 ,C3130 ,C3132 ,C3133 ,\nC3136 ,C3172 ,C3177 ,C3199 ,C3241 ,C3248 ,\nC3253 ,C3265 ,C3266 ,C3278 ,C3309 ,C3311 ,\nC3338 ,C3350 ,C3480 ,C3512 ,C3513 ,C3527 ,\nC3540 ,C3545 ,C3546 ,C3556 ,C3557 ,C3559 ,\nC3589 ,C3625 ,C3652 ,C3703 ,C3708 ,C3754 ,\nC3883 ,C3889 ,C3907 ,C3923 ,C3932 ,C3935 ,\nC3937 ,C3944 ,C3952 ,C3986 ,C4003 ,C4035 ,\nC4040 ,C4070 ,C4168 ,C4188 ,C4191 ,C4227 ,\nC4229 ,C4230 ,C4302 ,C4327 ,C4416 ,C4429 ,\nC4451 ,C4452 ,C4555 ,C4610 ,C4799 ,C4815 ,"];63[shape=box, label="id:63 level: 9\n46: V32 V42 V53 V54 V56 \nV68 V82 V94 V96 V152 V157 \nV162 V167 V172 V200 V202 V251 \nV259 V261 V262 V267 V272 V274 \nV275 V276 V277 V279 V280 V281 \nV287 V288 V289 V290 V293 V294 \nV297 V298 V300 V301 V309 V313 \nV323 V325 V329 V330 V340 \n44: C35( V42 V53 ) C36( V42 V54 ) C65( V56 V267 ) C66( V56 V290 ) C91( V96 V309 ) \nC131( V251 V288 ) C137( V259 V280 ) C144( V267 V277 ) C148( V272 V276 ) C151( V277 V313 ) C152( V280 V290 ) \nC153( V280 V309 ) C154( V290 V309 ) C155( V297 V329 ) C346( V56 V279 V323 ) C394( V152 V267 V280 ) C395(</w:t>
      </w:r>
    </w:p>
    <w:p>
      <w:pPr>
        <w:pStyle w:val="PreformattedText"/>
        <w:bidi w:val="0"/>
        <w:spacing w:before="0" w:after="0"/>
        <w:jc w:val="left"/>
        <w:rPr/>
      </w:pPr>
      <w:r>
        <w:rPr/>
        <w:t xml:space="preserve"> </w:t>
      </w:r>
      <w:r>
        <w:rPr/>
        <w:t>V152 V267 V298 ) \nC398( V157 V251 V289 ) C424( V251 V289 V309 ) C425( V259 V267 V323 ) C426( V259 V272 V323 ) C431( V267 V276 V280 ) C433( V267 V298 V323 ) \nC713( V32 V251 V289 V329 ) C730( V56 V251 V272 V323 ) C731( V56 V251 V289 V323 ) C784( V152 V157 V272 V290 ) C786( V152 V157 V298 V301 ) C788( V152 V290 V298 V313 ) \nC789( V152 V298 V300 V301 ) C814( V267 V280 V288 V323 ) C815( V267 V298 V300 V301 ) C826( V272 V298 V313 V323 ) C831( V280 V298 V313 V323 ) C1242( V152 V251 V289 V298 V313 ) \nC1314( V287 V288 V289 V309 V313 ) C1322( V294 V297 V298 V300 V301 ) C1719( V56 V251 V289 V294 V297 V313 ) C1776( V261 V262 V287 V288 V289 V309 ) C2319( V53 V56 V287 V288 V289 V293 V323 ) C2338( V152 V157 V287 V288 V289 V293 V298 ) \nC2340( V152 V287 V288 V289 V293 V298 V313 ) C2345( V157 V261 V262 V287 V288 V289 V293 ) C3452( V53 V56 V287 V288 V289 V293 V294 V297 V313 ) "];55-&gt;63[label="45: V32 V42 V53 V54 V56 \nV68 V82 V94 V96 V152 V157 \nV162 V167 V172 V200 V202 V251 \nV259 V261 V262 V267 V272 V274 \nV275 V276 V277 V279 V280 V281 \nV287 V288 V289 V290 V293 V294 \nV297 V300 V301 V309 V313 V323 \nV325 V329 V330 V340 \n32: C35 ,C36 ,C65 ,C66 ,C91 ,\nC131 ,C137 ,C144 ,C148 ,C151 ,C152 ,\nC153 ,C154 ,C155 ,C346 ,C394 ,C398 ,\nC424 ,C425 ,C426 ,C431 ,C713 ,C730 ,\nC731 ,C784 ,C814 ,C1314 ,C1719 ,C1776 ,\nC2319 ,C2345 ,C3452 ,"];64[shape=box, label="id:64 level: 9\n46: V32 V42 V48 V52 V54 \nV56 V82 V94 V96 V109 V141 \nV152 V157 V162 V167 V172 V200 \nV202 V250 V251 V259 V261 V262 \nV267 V270 V272 V274 V276 V277 \nV279 V280 V281 V287 V288 V289 \nV290 V291 V293 V294 V297 V309 \nV312 V313 V329 V642 V1095 \n30: C36( V42 V54 ) C62( V54 V250 ) C65( V56 V267 ) C66( V56 V290 ) C91( V96 V309 ) \nC101( V141 V276 ) C131( V251 V288 ) C137( V259 V280 ) C144( V267 V277 ) C148( V272 V276 ) C151( V277 V313 ) \nC152( V280 V290 ) C153( V280 V309 ) C154( V290 V309 ) C155( V297 V329 ) C369( V109 V280 V288 ) C383( V141 V157 V290 ) \nC394( V152 V267 V280 ) C398( V157 V251 V289 ) C424( V251 V289 V309 ) C431( V267 V276 V280 ) C713( V32 V251 V289 V329 ) C784( V152 V157 V272 V290 ) \nC1231( V109 V287 V288 V289 V293 ) C1232( V109 V287 V288 V289 V309 ) C1314( V287 V288 V289 V309 V313 ) C1719( V56 V251 V289 V294 V297 V313 ) C1731( V109 V141 V272 V287 V288 V289 ) C1776( V261 V262 V287 V288 V289 V309 ) \nC2345( V157 V261 V262 V287 V288 V289 V293 ) "];55-&gt;64[label="45: V32 V42 V48 V52 V54 \nV56 V82 V94 V96 V109 V152 \nV157 V162 V167 V172 V200 V202 \nV250 V251 V259 V261 V262 V267 \nV270 V272 V274 V276 V277 V279 \nV280 V281 V287 V288 V289 V290 \nV291 V293 V294 V297 V309 V312 \nV313 V329 V642 V1095 \n27: C36 ,C62 ,C65 ,C66 ,C91 ,\nC131 ,C137 ,C144 ,C148 ,C151 ,C152 ,\nC153 ,C154 ,C155 ,C369 ,C394 ,C398 ,\nC424 ,C431 ,C713 ,C784 ,C1231 ,C1232 ,\nC1314 ,C1719 ,C1776 ,C2345 ,"];65[shape=box, label="id:65 level: 9\n3: V1124 V1125 V1126 \n2: C280( V1124 V1125 ) C281( V1124 V1126 ) "];56-&gt;65[label="2: V1125 V1126 \n0: "];66[shape=box, label="id:66 level: 9\n135: V68 V174 V269 V275 V300 \nV301 V325 V330 V340 V348 V349 \nV350 V351 V352 V355 V359 V360 \nV380 V386 V387 V391 V395 V396 \nV399 V401 V402 V404 V405 V408 \nV420 V424 V425 V426 V427 V431 \nV441 V445 V446 V447 V448 V449 \nV452 V453 V454 V455 V456 V461 \nV464 V465 V467 V468 V469 V473 \nV474 V475 V478 V479 V480 V481 \nV482 V484 V488 V490 V520 V523 \nV524 V525 V527 V582 V584 V599 \nV600 V602 V603 V622 V634 V640 \nV641 V643 V664 V667 V668 V669 \nV670 V671 V674 V675 V678 V689 \nV690 V695 V696 V697 V698 V704 \nV710 V714 V1033 V1059 V1060 V1061 \nV1062 V1063 V1064 V1065 V1066 V1067 \nV1068 V1069 V1070 V1073 V1093 V1096 \nV1112 V1113 V1136 V1137 V1139 V1170 \nV1172 V1173 V1174 V1175 V1176 V1177 \nV1179 V1187 V1188 V1194 V1215 V1236 \nV1245 V1246 V1247 V1248 \n112: C106( V174 V330 ) C145( V269 V386 ) C165( V349 V350 ) C166( V349 V408 ) C167( V349 V478 ) \nC170( V350 V669 ) C171( V352 V478 ) C177( V355 V669 ) C184( V380 V408 ) C185( V380 V1060 ) C188( V386 V405 ) \nC219( V482 V643 ) C221( V484 V640 ) C276( V1059 V1060 ) C359( V68 V396 V467 ) C410( V174 V401 V523 ) C441( V300 V301 V1194 ) \nC453( V348 V350 V351 ) C475( V359 V360 V584 ) C483( V360 V584 V1093 ) C538( V386 V640 V641 ) C539( V387 V391 V640 ) C548( V391 V640 V643 ) \nC561( V401 V643 V1236 ) C562( V402 V404 V441 ) C593( V475 V479 V669 ) C594( V475 V481 V669 ) C596( V475 V664 V669 ) C799( V174 V401 V488 V710 ) \nC819( V269 V387 V391 V395 ) C844( V330 V474 V475 V669 ) C855( V348 V350 V1136 V1137 ) C858( V348 V669 V1136 V1137 ) C865( V350 V475 V481 V664 ) C866( V350 V478 V1064 V1068 ) \nC867( V350 V481 V1064 V1068 ) C893( V359 V584 V634 V1093 ) C928( V380 V404 V441 V1177 ) C960( V391 V395 V640 V641 ) C969( V395 V482 V582 V641 ) C982( V401 V452 V523 V710 ) \nC988( V402 V404 V520 V1177 ) C1031( V452 V523 V640 V641 ) C1033( V456 V465 V669 V674 ) C1093( V584 V643 V1093 V1236 ) C1124( V710 V1063 V1247 V1248 ) C1350( V348 V351 V474 V1136 V1137 ) \nC1375( V359 V360 V482 V484 V634 ) C1445( V380 V402 V441 V1176 V1177 ) C1466( V386 V448 V1062 V1073 V1248 ) C1469( V386 V599 V600 V668 V697 ) C1502( V402 V404 V420 V689 V1177 ) C1511( V404 V408 V441 V445 V1177 ) \nC1554( V454 V461 V599 V602 V603 ) C1555( V454 V464 V465 V669 V674 ) C1560( V465 V478 V603 V1070 V1236 ) C1606( V523 V524 V622 V640 V641 ) C1630( V599 V600 V667 V668 V669 ) C1815( V300 V301 V386 V1067 V1073 V1248 ) \nC1819( V300 V301 V474 V475 V664 V675 ) C1859( V349 V404 V441 V675 V1065 V1069 ) C1860( V349 V675 V1061 V1063 V1247 V1248 ) C1862( V350 V454 V464 V465 V603 V674 ) C1863( V350 V456 V465 V481 V603 V674 ) C1993( V386 V1066 V1068 V1069 V1070 V1194 ) \nC2044( V402 V404 V467 V468 V1070 V1247 ) C2054( V404 V468 V689 V697 V1177 V1247 ) C2118( V452 V523 V634 V641 V1093 V1096 ) C2122( V454 V461 V602 V603 V668 V710 ) C2446( V325 V349 V404 V441 V464 V1065 V1069 ) C2447( V325 V350 V456 V465 V603 V674 V675 ) \nC2449( V325 V454 V456 V461 V602 V603 V710 ) C2455( V330 V396 V404 V468 V697 V1177 V1247 ) C2465( V340 V386 V1066 V1067 V1073 V1194 V1248 ) C2485( V349 V1061 V1063 V1174 V1175 V1247 V1248 ) C2605( V386 V1062 V1066 V1067 V1073 V1194 V1248 ) C2606( V386 V1063 V1067 V1069 V1073 V1247 V1248 ) \nC2640( V396 V402 V404 V468 V520 V1070 V1247 ) C2641( V396 V402 V404 V468 V664 V1070 V1247 ) C2662( V399 V402 V404 V468 V520 V1070 V1247 ) C2679( V404 V445 V467 V468 V469 V1177 V1247 ) C2685( V405 V1063 V1073 V1112 V1113 V1247 V1248 ) C2747( V456 V465 V481 V600 V602 V603 V667 ) \nC2748( V456 V465 V481 V603 V674 V1070 V1236 ) C2794( V523 V524 V622 V634 V641 V1093 V1096 ) C2949( V68 V386 V456 V599 V600 V602 V678 V696 ) C3044( V330 V396 V468 V473 V664 V697 V1175 V1247 ) C3182( V386 V461 V599 V600 V602 V603 V678 V696 ) C3193( V396 V404 V445 V468 V473 V664 V1177 V1247 ) \nC3278( V454 V464 V465 V599 V602 V667 V668 V674 ) C3293( V468 V473 V479 V664 V689 V697 V1175 V1247 ) C3525( V325 V402 V404 V468 V469 V697 V1070 V1177 V1247 ) C3650( V402 V404 V468 V473 V664 V697 V1070 V1177 V1247 ) C3708( V465 V481 V600 V602 V603 V667 V668 V669 V674 ) C3888( V301 V349 V454 V455 V456 V461 V602 V667 V675 V704 ) \nC3915( V349 V404 V441 V1061 V1063 V1065 V1067 V1069 V1247 V1248 ) C3982( V404 V408 V441 V445 V464 V480 V1061 V1065 V1067 V1248 ) C4022( V446 V448 V455 V461 V467 V468 V469 V670 V671 V1247 ) C4024( V446 V455 V461 V467 V468 V469 V670 V671 V1175 V1247 ) C4040( V478 V1061 V1063 V1064 V1065 V1066 V1067 V1068 V1069 V1070 ) C4173( V269 V520 V527 V1063 V1066 V1067 V1068 V1069 V1070 V1247 V1248 ) \nC4184( V301 V404 V408 V441 V445 V464 V714 V1061 V1065 V1067 V1248 ) C4191( V325 V464 V1061 V1063 V1064 V1065 V1066 V1067 V1068 V1069 V1070 ) C4272( V404 V446 V455 V461 V467 V468 V469 V670 V671 V1177 V1247 ) C4277( V405 V1063 V1066 V1067 V1068 V1069 V1070 V1073 V1194 V1247 V1248 ) C4327( V481 V1061 V1062 V1063 V1064 V1065 V1066 V1067 V1068 V1069 V1070 ) C4332( V520 V527 V1063 V1066 V1067 V1068 V1069 V1070 V1173 V1247 V1248 ) \nC4427( V325 V349 V454 V455 V456 V464 V465 V602 V603 V667 V674 V690 ) C4428( V325 V349 V454 V455 V456 V465 V602 V603 V667 V674 V675 V690 ) C4593( V325 V349 V352 V399 V454 V455 V456 V464 V465 V602 V603 V667 V690 ) C4594( V325 V349 V352 V399 V454 V455 V456 V465 V602 V603 V667 V675 V690 ) C4599( V349 V402 V441 V1061 V1063 V1064 V1065 V1066 V1067 V1068 V1069 V1070 V1176 ) "];57-&gt;66[label="134: V68 V174 V269 V275 V300 \nV301 V325 V330 V340 V348 V349 \nV350 V351 V352 V355 V359 V360 \nV380 V386 V387 V391 V395 V396 \nV399 V401 V402 V404 V405 V408 \nV420 V424 V425 V426 V427 V431 \nV441 V445 V446 V447 V448 V449 \nV452 V453 V454 V455 V456 V461 \nV464 V465 V467 V468 V469 V473 \nV474 V475 V478 V479 V480 V481 \nV482 V484 V488 V490 V520 V523 \nV524 V525 V527 V582 V584 V599 \nV600 V602 V603 V622 V634 V640 \nV641 V643 V664 V667 V668 V669 \nV670 V671 V674 V675 V678 V689 \nV690 V695 V696 V697 V698 V704 \nV710 V714 V1033 V1059 V1060 V1061 \nV1062 V1063 V1064 V1065 V1066 V1067 \nV1068 V1069 V1070 V1073 V1093 V1096 \nV1112 V1113 V1136 V1137 V1139 V1170 \nV1172 V1173 V1174 V1175 V1176 V1177 \nV1179 V1187 V1188 V1194 V1215 V1236 \nV1245 V1246 V1247 \n97: C106 ,C145 ,C165 ,C166 ,C167 ,\nC170 ,C171 ,C177 ,C184 ,C185 ,C188 ,\nC219 ,C221 ,C276 ,C359 ,C410 ,C441 ,\nC453 ,C475 ,C483 ,C538 ,C539 ,C548 ,\nC561 ,C562 ,C593 ,C594 ,C596 ,C799 ,\nC819 ,C844 ,C855 ,C858 ,C865 ,C866 ,\nC867 ,C893 ,C928 ,C960 ,C969 ,C982 ,\nC988 ,C1031 ,C1033 ,C1093 ,C1350 ,C1375 ,\nC1445 ,C1469 ,C1502 ,C1511 ,C1554 ,C1555 ,\nC1560 ,C1606 ,C1630 ,C1819 ,C1859 ,C1862 ,\nC1863 ,C1993 ,C2044 ,C2054 ,C2118 ,C2122 ,\nC2446 ,C2447 ,C2449 ,C2455 ,C2640 ,C2641 ,\nC2662 ,C2679 ,C2747 ,C2748 ,C2794 ,C2949 ,\nC3044 ,C3182 ,C3193 ,C3278 ,C3293 ,C3525 ,\nC3650 ,C3708 ,C3888 ,C4022 ,C4024 ,C4040 ,\nC4191 ,C4272 ,C4327 ,C4427 ,C4428 ,C4593 ,\nC4594 ,C4599 ,"];67[shape=box, label="id:67 level: 9\n12: V174 V397 V398 V494 V495 \nV496 V497 V650 V698 V707 V710 \nV716 \n7: C411( V174 V495 V716 ) C800( V174 V494 V650 V716 ) C1071( V494 V495 V496 V497 ) C1072( V494 V495 V496 V716 ) C1073( V495 V497 V710 V716 ) \nC1275(</w:t>
      </w:r>
    </w:p>
    <w:p>
      <w:pPr>
        <w:pStyle w:val="PreformattedText"/>
        <w:bidi w:val="0"/>
        <w:spacing w:before="0" w:after="0"/>
        <w:jc w:val="left"/>
        <w:rPr/>
      </w:pPr>
      <w:r>
        <w:rPr/>
        <w:t xml:space="preserve"> </w:t>
      </w:r>
      <w:r>
        <w:rPr/>
        <w:t>V174 V494 V497 V710 V716 ) C2646( V397 V398 V497 V698 V707 V710 V716 ) "];58-&gt;67[label="11: V174 V397 V398 V494 V495 \nV496 V497 V650 V698 V707 V710 \n1: C1071 ,"];68[shape=box, label="id:68 level: 9\n165: V53 V68 V152 V174 V250 \nV269 V270 V274 V275 V277 V287 \nV291 V300 V301 V312 V325 V330 \nV340 V343 V347 V348 V349 V351 \nV352 V361 V362 V380 V383 V396 \nV398 V399 V402 V404 V406 V407 \nV408 V410 V412 V419 V420 V421 \nV422 V426 V427 V430 V431 V433 \nV441 V445 V446 V447 V448 V449 \nV454 V455 V456 V460 V461 V467 \nV468 V469 V472 V473 V478 V479 \nV480 V483 V487 V496 V501 V507 \nV520 V525 V528 V571 V572 V573 \nV576 V578 V579 V581 V583 V585 \nV586 V587 V588 V599 V600 V603 \nV606 V621 V637 V650 V652 V660 \nV663 V664 V665 V666 V667 V670 \nV671 V677 V678 V680 V683 V689 \nV690 V696 V697 V698 V699 V703 \nV704 V706 V707 V976 V1033 V1040 \nV1041 V1044 V1059 V1062 V1063 V1066 \nV1068 V1069 V1070 V1073 V1074 V1091 \nV1106 V1116 V1136 V1137 V1138 V1139 \nV1142 V1143 V1144 V1145 V1146 V1147 \nV1148 V1149 V1151 V1152 V1153 V1155 \nV1175 V1176 V1177 V1179 V1188 V1194 \nV1212 V1213 V1217 V1218 V1228 V1242 \nV1243 V1245 V1246 V1247 \n192: C106( V174 V330 ) C146( V269 V528 ) C163( V347 V1033 ) C164( V347 V1139 ) C166( V349 V408 ) \nC167( V349 V478 ) C171( V352 V478 ) C184( V380 V408 ) C197( V396 V419 ) C200( V399 V419 ) C203( V408 V1213 ) \nC206( V419 V467 ) C207( V419 V472 ) C209( V419 V606 ) C210( V419 V704 ) C242( V587 V1136 ) C341( V53 V275 V478 ) \nC359( V68 V396 V467 ) C440( V274 V420 V1136 ) C441( V300 V301 V1194 ) C452( V347 V1040 V1041 ) C485( V361 V362 V528 ) C562( V402 V404 V441 ) \nC564( V404 V406 V410 ) C565( V404 V406 V419 ) C567( V404 V406 V1059 ) C573( V419 V587 V1074 ) C574( V420 V421 V1136 ) C575( V420 V652 V1136 ) \nC578( V430 V680 V683 ) C588( V467 V472 V1074 ) C589( V467 V587 V1074 ) C646( V652 V1068 V1194 ) C685( V1033 V1040 V1041 ) C751( V68 V330 V396 V606 ) \nC754( V68 V396 V606 V689 ) C791( V152 V487 V652 V660 ) C840( V312 V420 V421 V422 ) C850( V340 V419 V1041 V1217 ) C851( V340 V419 V1194 V1217 ) C854( V347 V408 V1040 V1044 ) \nC861( V349 V1040 V1041 V1044 ) C928( V380 V404 V441 V1177 ) C931( V380 V1040 V1041 V1044 ) C977( V398 V399 V472 V707 ) C978( V398 V399 V472 V1074 ) C988( V402 V404 V520 V1177 ) \nC989( V402 V406 V419 V1177 ) C992( V404 V406 V1213 V1247 ) C993( V404 V419 V468 V1247 ) C1006( V419 V420 V421 V422 ) C1007( V419 V421 V588 V1175 ) C1008( V419 V421 V588 V1217 ) \nC1010( V420 V421 V422 V587 ) C1011( V420 V421 V422 V588 ) C1013( V420 V689 V1213 V1228 ) C1020( V431 V583 V606 V1155 ) C1034( V461 V603 V663 V703 ) C1038( V467 V468 V606 V1143 ) \nC1070( V487 V652 V680 V683 ) C1096( V587 V606 V689 V1074 ) C1218( V68 V396 V398 V399 V472 ) C1219( V68 V396 V402 V404 V406 ) C1220( V68 V396 V587 V588 V1074 ) C1221( V68 V396 V587 V606 V1074 ) \nC1247( V152 V398 V402 V706 V707 ) C1248( V152 V398 V660 V706 V707 ) C1249( V152 V402 V404 V406 V1177 ) C1250( V152 V447 V448 V664 V1246 ) C1251( V152 V447 V525 V664 V1246 ) C1252( V152 V456 V460 V520 V678 ) \nC1253( V152 V456 V520 V603 V678 ) C1315( V287 V348 V351 V1136 V1137 ) C1331( V330 V396 V587 V606 V1074 ) C1445( V380 V402 V441 V1176 V1177 ) C1489( V398 V399 V404 V468 V1247 ) C1490( V398 V399 V468 V606 V1152 ) \nC1491( V398 V399 V606 V706 V707 ) C1493( V398 V472 V660 V706 V707 ) C1500( V402 V404 V419 V420 V421 ) C1501( V402 V404 V419 V468 V1070 ) C1502( V402 V404 V420 V689 V1177 ) C1508( V404 V406 V445 V1177 V1247 ) \nC1511( V404 V408 V441 V445 V1177 ) C1523( V419 V420 V421 V1213 V1218 ) C1524( V419 V421 V588 V1213 V1218 ) C1526( V420 V421 V422 V461 V603 ) C1527( V420 V421 V422 V528 V576 ) C1528( V420 V421 V422 V571 V576 ) \nC1530( V420 V421 V422 V1144 V1152 ) C1561( V467 V468 V469 V1213 V1247 ) C1562( V467 V468 V1213 V1218 V1247 ) C1631( V603 V652 V663 V1245 V1246 ) C1727( V68 V396 V404 V406 V421 V588 ) C1728( V68 V396 V404 V406 V587 V1074 ) \nC1729( V68 V396 V421 V472 V588 V1074 ) C1738( V152 V325 V473 V664 V696 V697 ) C1739( V152 V398 V399 V404 V706 V707 ) C1740( V152 V456 V461 V603 V696 V698 ) C1742( V152 V473 V664 V696 V697 V698 ) C1794( V274 V402 V404 V419 V1074 V1136 ) \nC1795( V274 V419 V1074 V1136 V1213 V1218 ) C1801( V277 V420 V421 V422 V578 V579 ) C1807( V291 V325 V404 V419 V468 V664 ) C1808( V291 V398 V399 V404 V468 V664 ) C1816( V300 V301 V402 V404 V406 V1177 ) C1817( V300 V301 V460 V461 V663 V703 ) \nC1818( V300 V301 V460 V663 V1245 V1246 ) C1823( V325 V404 V419 V468 V664 V1217 ) C1824( V325 V419 V468 V664 V1175 V1247 ) C1825( V325 V419 V468 V664 V1218 V1247 ) C1826( V325 V520 V664 V666 V1070 V1247 ) C1857( V348 V430 V572 V1136 V1137 V1138 ) \nC1920( V361 V362 V420 V421 V422 V576 ) C2017( V396 V468 V473 V664 V1213 V1247 ) C2018( V396 V468 V664 V1213 V1218 V1247 ) C2020( V398 V399 V402 V404 V468 V1070 ) C2021( V398 V399 V402 V404 V520 V707 ) C2022( V398 V399 V402 V404 V706 V707 ) \nC2023( V398 V399 V402 V404 V1074 V1136 ) C2024( V398 V399 V404 V468 V664 V1217 ) C2026( V398 V399 V468 V664 V1175 V1247 ) C2027( V398 V399 V468 V664 V1218 V1247 ) C2028( V398 V399 V1074 V1136 V1213 V1218 ) C2040( V402 V404 V406 V420 V421 V422 ) \nC2041( V402 V404 V406 V446 V1070 V1177 ) C2042( V402 V404 V406 V1070 V1177 V1247 ) C2044( V402 V404 V467 V468 V1070 V1247 ) C2046( V404 V406 V420 V421 V422 V1217 ) C2050( V404 V419 V420 V421 V445 V1218 ) C2051( V404 V420 V445 V689 V1177 V1228 ) \nC2053( V404 V445 V467 V468 V1218 V1247 ) C2054( V404 V468 V689 V697 V1177 V1247 ) C2061( V408 V1040 V1041 V1044 V1179 V1212 ) C2074( V420 V421 V422 V460 V461 V663 ) C2075( V420 V421 V422 V461 V663 V703 ) C2176( V520 V603 V663 V699 V1070 V1247 ) \nC2177( V520 V664 V666 V699 V1070 V1247 ) C2331( V68 V396 V399 V421 V588 V1074 V1147 ) C2341( V152 V399 V402 V404 V520 V706 V707 ) C2412( V274 V404 V419 V445 V1074 V1136 V1218 ) C2420( V287 V467 V468 V469 V1041 V1044 V1212 ) C2421( V287 V467 V468 V1041 V1044 V1212 V1218 ) \nC2431( V300 V301 V398 V399 V402 V404 V520 ) C2435( V300 V301 V460 V520 V663 V1070 V1247 ) C2438( V300 V301 V460 V660 V663 V664 V665 ) C2453( V325 V603 V660 V663 V664 V665 V666 ) C2455( V330 V396 V404 V468 V697 V1177 V1247 ) C2467( V340 V420 V421 V422 V454 V460 V461 ) \nC2640( V396 V402 V404 V468 V520 V1070 V1247 ) C2641( V396 V402 V404 V468 V664 V1070 V1247 ) C2642( V396 V404 V445 V468 V664 V1218 V1247 ) C2650( V398 V399 V402 V404 V420 V421 V1142 ) C2651( V398 V399 V404 V445 V1074 V1136 V1218 ) C2652( V398 V399 V420 V421 V1142 V1213 V1218 ) \nC2653( V398 V399 V420 V606 V689 V1074 V1136 ) C2662( V399 V402 V404 V468 V520 V1070 V1247 ) C2666( V402 V404 V406 V446 V448 V1070 V1213 ) C2679( V404 V445 V467 V468 V469 V1177 V1247 ) C2686( V406 V419 V421 V445 V588 V1177 V1218 ) C2768( V468 V473 V664 V697 V1213 V1228 V1247 ) \nC2799( V528 V703 V1066 V1068 V1069 V1070 V1194 ) C2834( V603 V660 V663 V664 V665 V666 V699 ) C3044( V330 V396 V468 V473 V664 V697 V1175 V1247 ) C3045( V330 V396 V468 V473 V664 V697 V1228 V1247 ) C3064( V343 V348 V430 V572 V573 V1138 V1139 V1145 ) C3130( V361 V362 V703 V1066 V1068 V1069 V1070 V1194 ) \nC3193( V396 V404 V445 V468 V473 V664 V1177 V1247 ) C3199( V398 V399 V404 V420 V421 V445 V1142 V1218 ) C3210( V402 V404 V406 V446 V447 V525 V1177 V1246 ) C3224( V404 V406 V445 V446 V447 V448 V1177 V1246 ) C3225( V404 V406 V446 V447 V448 V449 V1213 V1246 ) C3246( V420 V421 V422 V433 V578 V579 V1148 V1149 ) \nC3247( V420 V421 V422 V578 V579 V1144 V1148 V1149 ) C3253( V421 V483 V571 V576 V583 V1142 V1144 V1152 ) C3293( V468 V473 V479 V664 V689 V697 V1175 V1247 ) C3294( V468 V473 V479 V664 V689 V697 V1228 V1247 ) C3299( V473 V603 V664 V666 V696 V697 V698 V699 ) C3474( V174 V479 V603 V652 V660 V663 V664 V665 V666 ) \nC3515( V300 V301 V398 V399 V404 V445 V706 V707 V1218 ) C3525( V325 V402 V404 V468 V469 V697 V1070 V1177 V1247 ) C3650( V402 V404 V468 V473 V664 V697 V1070 V1177 V1247 ) C3661( V404 V445 V468 V473 V664 V697 V1177 V1228 V1247 ) C3714( V473 V664 V666 V670 V671 V678 V696 V697 V699 ) C3857( V53 V275 V398 V399 V706 V707 V1041 V1044 V1212 V1218 ) \nC3976( V398 V455 V468 V603 V660 V665 V666 V699 V706 V707 ) C3986( V407 V421 V571 V576 V585 V586 V1091 V1142 V1144 V1152 ) C4022( V446 V448 V455 V461 V467 V468 V469 V670 V671 V1247 ) C4024( V446 V455 V461 V467 V468 V469 V670 V671 V1175 V1247 ) C4026( V454 V455 V456 V461 V467 V468 V606 V660 V665 V689 ) C4272( V404 V446 V455 V461 V467 V468 V469 V670 V671 V1177 V1247 ) \nC4317( V455 V456 V467 V468 V603 V660 V665 V666 V670 V671 V678 ) "];58-&gt;68[label="164: V53 V68 V152 V174 V250 \nV269 V270 V274 V275 V277 V287 \nV291 V300 V301 V312 V325 V330 \nV340 V343 V347 V348 V349 V351 \nV352 V361 V362 V380 V383 V396 \nV398 V399 V402 V404 V406 V407 \nV408 V410 V412 V419 V420 V421 \nV422 V426 V427 V430 V431 V433 \nV441 V445 V446 V447 V448 V449 \nV454 V455 V456 V460 V461 V467 \nV468 V469 V472 V473 V478 V479 \nV480 V483 V487 V496 V501 V507 \nV520 V525 V528 V571 V572 V573 \nV576 V578 V579 V581 V583 V585 \nV586 V587 V588 V599 V600 V603 \nV606 V621 V637 V650 V652 V660 \nV663 V664 V665 V666 V667 V670 \nV671 V677 V678 V680 V683 V689 \nV690 V696 V697 V698 V699 V703 \nV704 V707 V976 V1033 V1040 V1041 \nV1044 V1059 V1062 V1063 V1066 V1068 \nV1069 V1070 V1073 V1074 V1091 V1106 \nV1116 V1136 V1137 V1138 V1139 V1142 \nV1143 V1144 V1145 V1146 V1147 V1148 \nV1149 V1151 V1152 V1153 V1155 V1175 \nV1176 V1177 V1179 V1188 V1194 V1212 \nV1213 V1217 V1218 V1228 V1242 V1243 \nV1245 V1246 V1247 \n182: C106 ,C146 ,C163 ,C164 ,C166 ,\nC167 ,C171 ,C184 ,C197 ,C200 ,C203 ,\nC206 ,C207 ,C209 ,C210 ,C242 ,C341 ,\nC359 ,C440 ,C441 ,C452 ,C485 ,C562 ,\nC564 ,C565 ,C567 ,C573 ,C574 ,C575 ,\nC578 ,C588 ,C589 ,C646 ,C685 ,C751 ,\nC754 ,C791 ,C840 ,C850 ,C851 ,C854 ,\nC861 ,C928 ,C931 ,C977 ,C978 ,C988 ,\nC989 ,C992 ,C993 ,C1006 ,C1007 ,C1008 ,\nC1010 ,C1011 ,C1013 ,C1020 ,C1034 ,C1038 ,\nC1070 ,C1096 ,C1218 ,C1219 ,C1220 ,C1221 ,\nC1249 ,C1250 ,C1251 ,C1252 ,C1253 ,C1315 ,\nC1331 ,C1445 ,C1489 ,C1490 ,C1500 ,C1501 ,\nC1502 ,C1508 ,C1511 ,C1523 ,C1524 ,C1526 ,\nC1527 ,C1528</w:t>
      </w:r>
    </w:p>
    <w:p>
      <w:pPr>
        <w:pStyle w:val="PreformattedText"/>
        <w:bidi w:val="0"/>
        <w:spacing w:before="0" w:after="0"/>
        <w:jc w:val="left"/>
        <w:rPr/>
      </w:pPr>
      <w:r>
        <w:rPr/>
        <w:t xml:space="preserve"> </w:t>
      </w:r>
      <w:r>
        <w:rPr/>
        <w:t>,C1530 ,C1561 ,C1562 ,C1631 ,\nC1727 ,C1728 ,C1729 ,C1738 ,C1740 ,C1742 ,\nC1794 ,C1795 ,C1801 ,C1807 ,C1808 ,C1816 ,\nC1817 ,C1818 ,C1823 ,C1824 ,C1825 ,C1826 ,\nC1857 ,C1920 ,C2017 ,C2018 ,C2020 ,C2021 ,\nC2023 ,C2024 ,C2026 ,C2027 ,C2028 ,C2040 ,\nC2041 ,C2042 ,C2044 ,C2046 ,C2050 ,C2051 ,\nC2053 ,C2054 ,C2061 ,C2074 ,C2075 ,C2176 ,\nC2177 ,C2331 ,C2412 ,C2420 ,C2421 ,C2431 ,\nC2435 ,C2438 ,C2453 ,C2455 ,C2467 ,C2640 ,\nC2641 ,C2642 ,C2650 ,C2651 ,C2652 ,C2653 ,\nC2662 ,C2666 ,C2679 ,C2686 ,C2768 ,C2799 ,\nC2834 ,C3044 ,C3045 ,C3064 ,C3130 ,C3193 ,\nC3199 ,C3210 ,C3224 ,C3225 ,C3246 ,C3247 ,\nC3253 ,C3293 ,C3294 ,C3299 ,C3474 ,C3525 ,\nC3650 ,C3661 ,C3714 ,C3986 ,C4022 ,C4024 ,\nC4026 ,C4272 ,C4317 ,"];69[shape=box, label="id:69 level: 9\n58: V270 V359 V360 V361 V362 \nV381 V382 V383 V384 V386 V387 \nV390 V391 V394 V395 V405 V433 \nV434 V437 V438 V482 V483 V484 \nV508 V509 V510 V528 V578 V581 \nV582 V583 V584 V585 V586 V621 \nV625 V626 V627 V633 V634 V635 \nV638 V641 V691 V1031 V1032 V1046 \nV1054 V1056 V1057 V1091 V1093 V1095 \nV1102 V1104 V1110 V1153 V1182 \n57: C179( V360 V1095 ) C188( V386 V405 ) C189( V386 V528 ) C193( V390 V484 ) C195( V394 V638 ) \nC213( V434 V484 ) C217( V482 V626 ) C218( V482 V627 ) C240( V582 V626 ) C475( V359 V360 V584 ) C477( V359 V360 V625 ) \nC482( V359 V634 V1095 ) C483( V360 V584 V1093 ) C484( V361 V362 V405 ) C485( V361 V362 V528 ) C524( V382 V384 V438 ) C526( V382 V437 V581 ) \nC528( V384 V437 V438 ) C530( V384 V438 V625 ) C546( V391 V395 V528 ) C600( V482 V484 V633 ) C632( V581 V582 V583 ) C882( V359 V360 V361 V362 ) \nC885( V359 V360 V634 V635 ) C886( V359 V361 V362 V581 ) C887( V359 V361 V362 V584 ) C889( V359 V391 V395 V1110 ) C891( V359 V395 V584 V1110 ) C893( V359 V584 V634 V1093 ) \nC894( V360 V361 V584 V625 ) C933( V381 V382 V383 V384 ) C934( V381 V382 V384 V434 ) C947( V386 V482 V483 V484 ) C966( V394 V581 V585 V586 ) C969( V395 V482 V582 V641 ) \nC970( V395 V528 V582 V583 ) C1375( V359 V360 V482 V484 V634 ) C1386( V359 V433 V434 V581 V1182 ) C1451( V381 V382 V384 V484 V633 ) C1471( V387 V391 V395 V434 V1153 ) C1544( V434 V581 V584 V1110 V1182 ) \nC1898( V359 V361 V362 V394 V585 V586 ) C1912( V360 V361 V381 V382 V384 V625 ) C1914( V360 V361 V585 V625 V638 V1091 ) C1962( V381 V382 V383 V386 V484 V633 ) C1963( V381 V382 V384 V583 V626 V627 ) C1964( V381 V382 V384 V585 V638 V1091 ) \nC1975( V383 V386 V482 V483 V641 V1104 ) C1995( V387 V391 V395 V433 V581 V1153 ) C2008( V391 V395 V433 V434 V581 V1182 ) C2011( V395 V433 V434 V581 V582 V1182 ) C2726( V434 V482 V581 V641 V1102 V1104 V1182 ) C2732( V434 V581 V634 V635 V1093 V1102 V1182 ) \nC2733( V434 V581 V634 V635 V1095 V1102 V1182 ) C3111( V359 V360 V382 V433 V438 V578 V581 V1153 ) C4241( V383 V508 V509 V510 V621 V1031 V1032 V1046 V1054 V1056 V1057 ) C4461( V382 V384 V508 V509 V510 V621 V1031 V1032 V1046 V1054 V1056 V1057 ) "];59-&gt;69[label="57: V270 V359 V360 V361 V362 \nV381 V383 V384 V386 V387 V390 \nV391 V394 V395 V405 V433 V434 \nV437 V438 V482 V483 V484 V508 \nV509 V510 V528 V578 V581 V582 \nV583 V584 V585 V586 V621 V625 \nV626 V627 V633 V634 V635 V638 \nV641 V691 V1031 V1032 V1046 V1054 \nV1056 V1057 V1091 V1093 V1095 V1102 \nV1104 V1110 V1153 V1182 \n46: C179 ,C188 ,C189 ,C193 ,C195 ,\nC213 ,C217 ,C218 ,C240 ,C475 ,C477 ,\nC482 ,C483 ,C484 ,C485 ,C528 ,C530 ,\nC546 ,C600 ,C632 ,C882 ,C885 ,C886 ,\nC887 ,C889 ,C891 ,C893 ,C894 ,C947 ,\nC966 ,C969 ,C970 ,C1375 ,C1386 ,C1471 ,\nC1544 ,C1898 ,C1914 ,C1975 ,C1995 ,C2008 ,\nC2011 ,C2726 ,C2732 ,C2733 ,C4241 ,"];70[shape=box, label="id:70 level: 9\n94: V174 V270 V330 V343 V347 \nV349 V352 V353 V354 V355 V359 \nV360 V380 V387 V388 V390 V391 \nV394 V395 V400 V401 V410 V412 \nV418 V467 V480 V484 V488 V489 \nV494 V495 V497 V505 V507 V508 \nV509 V510 V511 V521 V522 V523 \nV524 V527 V528 V530 V532 V557 \nV558 V559 V563 V604 V608 V621 \nV626 V627 V628 V629 V630 V634 \nV636 V637 V638 V640 V641 V642 \nV643 V646 V647 V650 V658 V680 \nV683 V714 V976 V1046 V1054 V1056 \nV1057 V1058 V1059 V1060 V1092 V1096 \nV1106 V1117 V1135 V1172 V1174 V1175 \nV1179 V1187 V1212 V1216 V1223 \n50: C106( V174 V330 ) C172( V353 V354 ) C175( V354 V355 ) C178( V360 V642 ) C185( V380 V1060 ) \nC190( V388 V636 ) C191( V388 V1216 ) C193( V390 V484 ) C194( V394 V563 ) C195( V394 V638 ) C202( V400 V488 ) \nC221( V484 V640 ) C276( V1059 V1060 ) C410( V174 V401 V523 ) C460( V353 V388 V418 ) C461( V353 V400 V401 ) C464( V354 V400 V401 ) \nC470( V354 V634 V642 ) C481( V359 V634 V642 ) C523( V380 V1058 V1059 ) C539( V387 V391 V640 ) C546( V391 V395 V528 ) C548( V391 V640 V643 ) \nC870( V352 V401 V489 V643 ) C932( V380 V1135 V1174 V1175 ) C960( V391 V395 V640 V641 ) C965( V394 V530 V532 V1092 ) C1278( V174 V521 V523 V643 V1172 ) C1368( V352 V395 V489 V641 V643 ) \nC1475( V387 V557 V558 V638 V683 ) C1478( V387 V637 V638 V680 V683 ) C1519( V412 V508 V509 V510 V621 ) C1520( V412 V557 V558 V621 V683 ) C1600( V507 V557 V558 V621 V683 ) C1618( V557 V558 V621 V683 V1046 ) \nC1891( V359 V360 V412 V621 V634 V1117 ) C1893( V359 V360 V507 V621 V634 V1117 ) C2002( V387 V530 V637 V638 V683 V1092 ) C2171( V507 V508 V509 V510 V511 V621 ) C2627( V387 V563 V638 V646 V658 V680 V683 ) C2698( V412 V559 V563 V621 V630 V680 V683 ) \nC2699( V412 V563 V621 V646 V658 V680 V683 ) C2786( V507 V559 V563 V621 V630 V680 V683 ) C2787( V507 V563 V621 V646 V658 V680 V683 ) C2829( V559 V563 V621 V630 V680 V683 V1046 ) C2831( V563 V621 V646 V658 V680 V683 V1046 ) C3069( V343 V521 V522 V523 V524 V643 V976 V1172 ) \nC3241( V412 V559 V621 V628 V629 V630 V680 V683 ) C3309( V507 V559 V621 V628 V629 V630 V680 V683 ) C3338( V559 V621 V628 V629 V630 V680 V683 V1046 ) "];59-&gt;70[label="93: V174 V270 V330 V343 V347 \nV349 V352 V353 V354 V355 V359 \nV360 V380 V387 V388 V390 V391 \nV394 V395 V401 V410 V412 V418 \nV467 V480 V484 V488 V489 V494 \nV495 V497 V505 V507 V508 V509 \nV510 V511 V521 V522 V523 V524 \nV527 V528 V530 V532 V557 V558 \nV559 V563 V604 V608 V621 V626 \nV627 V628 V629 V630 V634 V636 \nV637 V638 V640 V641 V642 V643 \nV646 V647 V650 V658 V680 V683 \nV714 V976 V1046 V1054 V1056 V1057 \nV1058 V1059 V1060 V1092 V1096 V1106 \nV1117 V1135 V1172 V1174 V1175 V1179 \nV1187 V1212 V1216 V1223 \n47: C106 ,C172 ,C175 ,C178 ,C185 ,\nC190 ,C191 ,C193 ,C194 ,C195 ,C221 ,\nC276 ,C410 ,C460 ,C470 ,C481 ,C523 ,\nC539 ,C546 ,C548 ,C870 ,C932 ,C960 ,\nC965 ,C1278 ,C1368 ,C1475 ,C1478 ,C1519 ,\nC1520 ,C1600 ,C1618 ,C1891 ,C1893 ,C2002 ,\nC2171 ,C2627 ,C2698 ,C2699 ,C2786 ,C2787 ,\nC2829 ,C2831 ,C3069 ,C3241 ,C3309 ,C3338 ,"];71[shape=box, label="id:71 level: 9\n45: V348 V350 V351 V381 V384 \nV420 V424 V425 V434 V437 V438 \nV454 V456 V464 V465 V481 V482 \nV484 V501 V581 V588 V603 V633 \nV663 V669 V674 V675 V1064 V1068 \nV1098 V1106 V1136 V1137 V1140 V1141 \nV1142 V1143 V1144 V1145 V1147 V1152 \nV1182 V1184 V1211 V1242 \n85: C170( V350 V669 ) C213( V434 V484 ) C278( V1098 V1211 ) C453( V348 V350 V351 ) C528( V384 V437 V438 ) \nC529( V384 V437 V669 ) C531( V384 V438 V669 ) C532( V384 V438 V1211 ) C582( V434 V1098 V1182 ) C600( V482 V484 V633 ) C602( V484 V581 V1211 ) \nC649( V669 V1064 V1211 ) C855( V348 V350 V1136 V1137 ) C857( V348 V434 V1136 V1137 ) C858( V348 V669 V1136 V1137 ) C859( V348 V669 V1140 V1145 ) C860( V348 V1136 V1137 V1211 ) \nC862( V350 V381 V384 V481 ) C863( V350 V384 V437 V481 ) C864( V350 V384 V438 V481 ) C867( V350 V481 V1064 V1068 ) C939( V381 V384 V633 V669 ) C1024( V434 V1143 V1152 V1184 ) \nC1025( V437 V438 V481 V669 ) C1027( V438 V481 V669 V1211 ) C1033( V456 V465 V669 V674 ) C1056( V482 V501 V633 V1211 ) C1063( V484 V501 V1106 V1211 ) C1346( V348 V350 V464 V1140 V1145 ) \nC1348( V348 V350 V481 V1140 V1145 ) C1349( V348 V350 V675 V1140 V1145 ) C1354( V348 V384 V437 V1136 V1137 ) C1355( V348 V384 V438 V1136 V1137 ) C1359( V350 V464 V1064 V1068 V1211 ) C1366( V350 V675 V1064 V1068 V1211 ) \nC1532( V420 V424 V425 V434 V1140 ) C1533( V420 V424 V425 V1140 V1211 ) C1540( V434 V465 V669 V674 V1184 ) C1541( V434 V481 V669 V1182 V1211 ) C1555( V454 V464 V465 V669 V674 ) C1707( V1143 V1144 V1152 V1184 V1211 ) \nC1848( V348 V351 V437 V438 V1136 V1137 ) C1856( V348 V381 V384 V633 V1136 V1137 ) C1862( V350 V454 V464 V465 V603 V674 ) C1863( V350 V456 V465 V481 V603 V674 ) C1965( V381 V384 V434 V633 V1152 V1184 ) C1977( V384 V420 V424 V425 V437 V1140 ) \nC1978( V384 V420 V424 V425 V438 V1140 ) C1979( V384 V434 V437 V1152 V1184 V1242 ) C2079( V420 V424 V425 V464 V1064 V1140 ) C2080( V420 V424 V425 V669 V1064 V1140 ) C2083( V425 V588 V669 V1064 V1140 V1145 ) C2139( V465 V669 V674 V1144 V1184 V1211 ) \nC2488( V350 V384 V437 V465 V603 V674 V675 ) C2489( V350 V420 V424 V425 V1064 V1068 V1140 ) C2491( V350 V434 V465 V481 V603 V674 V1184 ) C2492( V350 V434 V465 V603 V674 V675 V1184 ) C2496( V350 V465 V481 V603 V674 V1144 V1184 ) C2589( V381 V384 V420 V424 V425 V633 V1140 ) \nC2590( V381 V384 V633 V1144 V1152 V1184 V1211 ) C2594( V384 V437 V1144 V1152 V1184 V1211 V1242 ) C2713( V425 V481 V588 V669 V1064 V1068 V1145 ) C3078( V350 V381 V384 V465 V603 V633 V663 V674 ) C3079( V350 V381 V384 V465 V603 V633 V674 V675 ) C3080( V350 V384 V437 V465 V603 V663 V674 V1242 ) \nC3081( V350 V425 V464 V588 V1064 V1068 V1140 V1145 ) C3082( V350 V425 V588 V675 V1064 V1068 V1140 V1145 ) C3083( V350 V434 V456 V465 V603 V674 V1152 V1184 ) C3084( V350 V434 V465 V603 V663 V674 V1143 V1184 ) C3085( V350 V465 V603 V674 V675 V1144 V1184 V1211 ) C3265( V434 V454 V456 V464 V465 V674 V1152 V1184 ) \nC3266( V434 V465 V481 V603 V674 V1144 V1182 V1184 ) C3558( V348 V351 V434 V1140 V1141 V1145 V1147 V1182 V1211 ) C3562( V350 V384 V425 V438 V588 V1141 V1142 V1145 V1147 ) C3565( V350 V425 V434 V588 V1140 V1141 V1142 V1145 V1147 ) C3567( V350 V425 V588 V1140 V1141 V1142 V1145 V1147 V1211 ) C3568( V350 V456 V465 V603 V674 V1144 V1152 V1184 V1211 ) \nC3569( V350 V465 V603 V663 V674 V1143 V1144 V1184 V1211 ) C3690( V434 V465 V603 V674 V675 V1144 V1182 V1184 V1211 ) C3704( V454 V456 V464 V465 V674 V1144 V1152</w:t>
      </w:r>
    </w:p>
    <w:p>
      <w:pPr>
        <w:pStyle w:val="PreformattedText"/>
        <w:bidi w:val="0"/>
        <w:spacing w:before="0" w:after="0"/>
        <w:jc w:val="left"/>
        <w:rPr/>
      </w:pPr>
      <w:r>
        <w:rPr/>
        <w:t xml:space="preserve"> </w:t>
      </w:r>
      <w:r>
        <w:rPr/>
        <w:t>V1184 V1211 ) C3917( V350 V384 V425 V437 V588 V1140 V1141 V1142 V1145 V1147 ) C3919( V350 V425 V464 V588 V1064 V1140 V1141 V1142 V1145 V1147 ) C3999( V425 V434 V588 V1140 V1141 V1142 V1145 V1147 V1182 V1211 ) \nC4014( V434 V454 V464 V465 V603 V674 V1144 V1182 V1184 V1211 ) C4209( V350 V381 V384 V425 V588 V633 V1140 V1141 V1142 V1145 V1147 ) "];60-&gt;71[label="44: V348 V350 V351 V381 V384 \nV420 V424 V425 V434 V437 V438 \nV454 V456 V464 V465 V481 V482 \nV484 V501 V581 V588 V603 V633 \nV663 V669 V674 V675 V1064 V1068 \nV1098 V1106 V1136 V1137 V1140 V1141 \nV1142 V1143 V1144 V1145 V1147 V1152 \nV1182 V1184 V1242 \n60: C170 ,C213 ,C453 ,C528 ,C529 ,\nC531 ,C582 ,C600 ,C855 ,C857 ,C858 ,\nC859 ,C862 ,C863 ,C864 ,C867 ,C939 ,\nC1024 ,C1025 ,C1033 ,C1346 ,C1348 ,C1349 ,\nC1354 ,C1355 ,C1532 ,C1540 ,C1555 ,C1848 ,\nC1856 ,C1862 ,C1863 ,C1965 ,C1977 ,C1978 ,\nC1979 ,C2079 ,C2080 ,C2083 ,C2488 ,C2489 ,\nC2491 ,C2492 ,C2496 ,C2589 ,C2713 ,C3078 ,\nC3079 ,C3080 ,C3081 ,C3082 ,C3083 ,C3084 ,\nC3265 ,C3266 ,C3562 ,C3565 ,C3917 ,C3919 ,\nC4209 ,"];72[shape=box, label="id:72 level: 9\n101: V68 V250 V270 V287 V330 \nV343 V352 V353 V358 V359 V360 \nV361 V362 V381 V386 V387 V390 \nV391 V394 V395 V396 V401 V402 \nV404 V405 V406 V408 V410 V419 \nV437 V438 V441 V445 V467 V482 \nV483 V484 V489 V518 V521 V522 \nV523 V524 V528 V542 V550 V551 \nV572 V573 V582 V583 V584 V585 \nV586 V587 V588 V605 V622 V625 \nV626 V627 V633 V634 V635 V638 \nV640 V641 V642 V643 V690 V704 \nV1033 V1058 V1059 V1060 V1074 V1091 \nV1093 V1095 V1096 V1098 V1101 V1102 \nV1104 V1105 V1110 V1117 V1143 V1146 \nV1147 V1148 V1150 V1171 V1174 V1175 \nV1181 V1182 V1183 V1184 V1185 V1242 \n71: C178( V360 V642 ) C179( V360 V1095 ) C188( V386 V405 ) C189( V386 V528 ) C193( V390 V484 ) \nC195( V394 V638 ) C197( V396 V419 ) C206( V419 V467 ) C210( V419 V704 ) C217( V482 V626 ) C218( V482 V627 ) \nC219( V482 V643 ) C221( V484 V640 ) C240( V582 V626 ) C276( V1059 V1060 ) C359( V68 V396 V467 ) C435( V270 V528 V542 ) \nC475( V359 V360 V584 ) C477( V359 V360 V625 ) C481( V359 V634 V642 ) C482( V359 V634 V1095 ) C483( V360 V584 V1093 ) C484( V361 V362 V405 ) \nC485( V361 V362 V528 ) C486( V361 V528 V550 ) C538( V386 V640 V641 ) C539( V387 V391 V640 ) C546( V391 V395 V528 ) C548( V391 V640 V643 ) \nC562( V402 V404 V441 ) C564( V404 V406 V410 ) C565( V404 V406 V419 ) C567( V404 V406 V1059 ) C569( V404 V441 V1098 ) C573( V419 V587 V1074 ) \nC589( V467 V587 V1074 ) C600( V482 V484 V633 ) C808( V250 V360 V361 V625 ) C870( V352 V401 V489 V643 ) C882( V359 V360 V361 V362 ) C885( V359 V360 V634 V635 ) \nC887( V359 V361 V362 V584 ) C889( V359 V391 V395 V1110 ) C891( V359 V395 V584 V1110 ) C893( V359 V584 V634 V1093 ) C894( V360 V361 V584 V625 ) C947( V386 V482 V483 V484 ) \nC960( V391 V395 V640 V641 ) C963( V391 V640 V1096 V1110 ) C969( V395 V482 V582 V641 ) C970( V395 V528 V582 V583 ) C1059( V482 V605 V633 V1105 ) C1094( V584 V1093 V1096 V1110 ) \nC1111( V633 V704 V1105 V1182 ) C1219( V68 V396 V402 V404 V406 ) C1220( V68 V396 V587 V588 V1074 ) C1319( V287 V633 V690 V1105 V1182 ) C1368( V352 V395 V489 V641 V643 ) C1375( V359 V360 V482 V484 V634 ) \nC1514( V404 V441 V633 V1105 V1182 ) C1606( V523 V524 V622 V640 V641 ) C1728( V68 V396 V404 V406 V587 V1074 ) C1898( V359 V361 V362 V394 V585 V586 ) C1903( V359 V395 V634 V641 V1096 V1110 ) C1914( V360 V361 V585 V625 V638 V1091 ) \nC2000( V387 V391 V395 V518 V523 V587 ) C2049( V404 V408 V441 V445 V1105 V1182 ) C2512( V358 V437 V438 V572 V573 V1181 V1183 ) C2619( V387 V391 V395 V523 V524 V587 V622 ) C2794( V523 V524 V622 V634 V641 V1093 V1096 ) C3067( V343 V401 V521 V522 V523 V524 V643 V1171 ) "];60-&gt;72[label="100: V68 V250 V270 V287 V330 \nV343 V352 V353 V358 V359 V360 \nV361 V362 V381 V386 V387 V390 \nV391 V394 V395 V396 V401 V402 \nV404 V405 V406 V408 V410 V419 \nV437 V438 V441 V445 V467 V482 \nV483 V484 V489 V518 V521 V522 \nV523 V524 V528 V542 V550 V551 \nV572 V573 V582 V583 V584 V585 \nV586 V587 V588 V605 V622 V625 \nV626 V627 V633 V634 V635 V638 \nV640 V641 V642 V643 V690 V704 \nV1033 V1058 V1059 V1060 V1074 V1091 \nV1093 V1095 V1096 V1098 V1101 V1102 \nV1104 V1110 V1117 V1143 V1146 V1147 \nV1148 V1150 V1171 V1174 V1175 V1181 \nV1182 V1183 V1184 V1185 V1242 \n66: C178 ,C179 ,C188 ,C189 ,C193 ,\nC195 ,C197 ,C206 ,C210 ,C217 ,C218 ,\nC219 ,C221 ,C240 ,C276 ,C359 ,C435 ,\nC475 ,C477 ,C481 ,C482 ,C483 ,C484 ,\nC485 ,C486 ,C538 ,C539 ,C546 ,C548 ,\nC562 ,C564 ,C565 ,C567 ,C569 ,C573 ,\nC589 ,C600 ,C808 ,C870 ,C882 ,C885 ,\nC887 ,C889 ,C891 ,C893 ,C894 ,C947 ,\nC960 ,C963 ,C969 ,C970 ,C1094 ,C1219 ,\nC1220 ,C1368 ,C1375 ,C1606 ,C1728 ,C1898 ,\nC1903 ,C1914 ,C2000 ,C2512 ,C2619 ,C2794 ,\nC3067 ,"];73[shape=box, label="id:73 level: 9\n2: V410 V411 \n1: C204( V410 V411 ) "];61-&gt;73[label="1: V410 \n0: "];74[shape=box, label="id:74 level: 9\n6: V385 V482 V484 V614 V615 \nV616 \n2: C639( V614 V615 V616 ) C1465( V385 V482 V484 V614 V616 ) "];61-&gt;74[label="5: V385 V482 V484 V614 V615 \n0: "];75[shape=box, label="id:75 level: 9\n176: V68 V174 V250 V269 V270 \nV300 V301 V325 V330 V340 V343 \nV348 V351 V352 V359 V360 V361 \nV362 V366 V370 V371 V372 V375 \nV376 V377 V379 V380 V385 V386 \nV387 V390 V391 V394 V395 V397 \nV398 V399 V402 V403 V404 V405 \nV406 V407 V408 V409 V426 V431 \nV441 V445 V460 V472 V482 V483 \nV484 V486 V492 V494 V495 V496 \nV497 V499 V500 V505 V508 V509 \nV510 V511 V515 V517 V518 V520 \nV521 V522 V523 V524 V525 V526 \nV527 V528 V541 V542 V549 V550 \nV551 V564 V583 V585 V586 V599 \nV600 V602 V603 V604 V605 V606 \nV608 V609 V621 V634 V638 V640 \nV641 V650 V652 V658 V663 V664 \nV670 V671 V678 V689 V703 V976 \nV1031 V1032 V1033 V1039 V1040 V1041 \nV1042 V1044 V1045 V1046 V1059 V1063 \nV1066 V1067 V1068 V1069 V1070 V1072 \nV1073 V1078 V1079 V1080 V1081 V1082 \nV1083 V1084 V1085 V1086 V1087 V1088 \nV1089 V1091 V1093 V1096 V1101 V1106 \nV1108 V1110 V1112 V1113 V1120 V1121 \nV1123 V1155 V1166 V1170 V1171 V1172 \nV1173 V1174 V1175 V1176 V1177 V1194 \nV1213 V1217 V1218 V1223 V1224 V1225 \nV1228 V1241 V1250 \n195: C106( V174 V330 ) C145( V269 V386 ) C146( V269 V528 ) C184( V380 V408 ) C187( V385 V386 ) \nC188( V386 V405 ) C189( V386 V528 ) C193( V390 V484 ) C195( V394 V638 ) C203( V408 V1213 ) C221( V484 V640 ) \nC235( V564 V604 ) C409( V174 V386 V483 ) C435( V270 V528 V542 ) C441( V300 V301 V1194 ) C478( V359 V360 V1120 ) C479( V359 V394 V1120 ) \nC484( V361 V362 V405 ) C485( V361 V362 V528 ) C486( V361 V528 V550 ) C487( V361 V609 V1080 ) C499( V372 V482 V484 ) C502( V372 V526 V528 ) \nC506( V372 V658 V1033 ) C510( V375 V376 V377 ) C520( V379 V640 V641 ) C538( V386 V640 V641 ) C539( V387 V391 V640 ) C546( V391 V395 V528 ) \nC547( V391 V395 V1079 ) C553( V395 V526 V528 ) C558( V397 V398 V399 ) C559( V397 V472 V495 ) C562( V402 V404 V441 ) C567( V404 V406 V1059 ) \nC609( V494 V1031 V1032 ) C612( V505 V599 V600 ) C613( V505 V1031 V1032 ) C618( V526 V527 V528 ) C619( V526 V528 V606 ) C621( V526 V528 V1217 ) \nC628( V564 V1031 V1032 ) C646( V652 V1068 V1194 ) C647( V652 V1083 V1089 ) C685( V1033 V1040 V1041 ) C687( V1080 V1082 V1083 ) C688( V1170 V1171 V1172 ) \nC755( V68 V494 V495 V496 ) C757( V68 V505 V604 V1032 ) C758( V68 V604 V1031 V1032 ) C807( V250 V360 V361 V609 ) C819( V269 V387 V391 V395 ) C837( V300 V301 V1083 V1089 ) \nC842( V330 V386 V483 V604 ) C843( V330 V386 V494 V1121 ) C882( V359 V360 V361 V362 ) C889( V359 V391 V395 V1110 ) C896( V361 V494 V550 V551 ) C916( V375 V376 V482 V484 ) \nC928( V380 V404 V441 V1177 ) C931( V380 V1040 V1041 V1044 ) C947( V386 V482 V483 V484 ) C948( V386 V483 V494 V1121 ) C950( V386 V494 V497 V1121 ) C960( V391 V395 V640 V641 ) \nC963( V391 V640 V1096 V1110 ) C988( V402 V404 V520 V1177 ) C998( V407 V494 V495 V496 ) C999( V408 V409 V510 V511 ) C1000( V408 V510 V511 V658 ) C1020( V431 V583 V606 V1155 ) \nC1061( V483 V494 V495 V496 ) C1062( V483 V526 V528 V1175 ) C1071( V494 V495 V496 V497 ) C1075( V505 V604 V652 V1032 ) C1082( V528 V541 V583 V604 ) C1102( V604 V652 V1031 V1032 ) \nC1291( V250 V361 V403 V404 V405 ) C1303( V270 V385 V397 V528 V1213 ) C1332( V330 V405 V494 V1120 V1170 ) C1375( V359 V360 V482 V484 V634 ) C1379( V359 V361 V362 V609 V1059 ) C1380( V359 V361 V362 V609 V1217 ) \nC1385( V359 V395 V1110 V1120 V1121 ) C1407( V361 V402 V403 V404 V405 ) C1420( V372 V407 V1033 V1084 V1085 ) C1421( V372 V426 V431 V583 V1087 ) C1426( V372 V483 V1087 V1174 V1175 ) C1427( V372 V526 V1072 V1080 V1081 ) \nC1442( V379 V634 V641 V1093 V1096 ) C1445( V380 V402 V441 V1176 V1177 ) C1464( V385 V397 V398 V528 V583 ) C1467( V386 V483 V497 V604 V652 ) C1485( V397 V399 V431 V497 V583 ) C1486( V397 V399 V497 V526 V528 ) \nC1499( V402 V403 V404 V405 V406 ) C1506( V403 V404 V405 V406 V407 ) C1507( V403 V404 V405 V441 V1080 ) C1511( V404 V408 V441 V445 V1177 ) C1515( V405 V494 V497 V1120 V1170 ) C1537( V431 V526 V528 V583 V1155 ) \nC1581( V484 V515 V517 V518 V1106 ) C1603( V518 V523 V527 V640 V641 ) C1704( V1079 V1080 V1081 V1082 V1086 ) C1705( V1079 V1082 V1083 V1088 V1089 ) C1771( V250 V361 V397 V398 V403 V550 ) C1786( V270 V385 V526 V528 V1213 V1228 ) \nC1788( V270 V387 V390 V391 V526 V528 ) C1791( V270 V510 V511 V526 V528 V1228 ) C1792( V270 V1079 V1082 V1088 V1112 V1113 ) C1816( V300 V301 V402 V404 V406 V1177 ) C1822( V325 V361 V405 V599 V600 V664 ) C1827( V325 V599 V600 V664 V1031 V1032 ) \nC1831( V330 V348 V517 V518 V521 V523 ) C1850( V348 V351 V517 V518 V521 V523 ) C1898( V359 V361 V362 V394 V585 V586 ) C1901( V359 V394 V1082 V1088 V1112 V1113 ) C1903( V359 V395 V634 V641 V1096 V1110 ) C1919( V361 V362 V397 V399 V497 V609 ) \nC1923( V361 V397 V398 V402 V403 V550 ) C1924( V361 V405 V599 V602 V603 V663 ) C1935( V372 V385 V403 V441 V1080 V1081 ) C1936( V372 V402 V403 V441 V1080 V1123 ) C1984( V385 V397 V398 V528 V542 V1218 ) C1985( V385 V526 V528 V542 V1213 V1218 ) \nC1993( V386 V1066 V1068 V1069 V1070 V1194 ) C2084( V426 V431 V526 V528 V583 V1087 ) C2093( V431 V472 V526 V583 V608 V1155 ) C2213( V599 V602 V603 V663 V1031 V1032</w:t>
      </w:r>
    </w:p>
    <w:p>
      <w:pPr>
        <w:pStyle w:val="PreformattedText"/>
        <w:bidi w:val="0"/>
        <w:spacing w:before="0" w:after="0"/>
        <w:jc w:val="left"/>
        <w:rPr/>
      </w:pPr>
      <w:r>
        <w:rPr/>
        <w:t xml:space="preserve"> </w:t>
      </w:r>
      <w:r>
        <w:rPr/>
        <w:t>) C2373( V250 V361 V397 V399 V405 V609 V1170 ) C2375( V250 V403 V404 V405 V406 V550 V551 ) \nC2399( V270 V385 V403 V404 V405 V528 V1213 ) C2429( V300 V301 V361 V362 V703 V1067 V1073 ) C2430( V300 V301 V386 V460 V599 V602 V663 ) C2431( V300 V301 V398 V399 V402 V404 V520 ) C2457( V330 V494 V495 V496 V527 V608 V1121 ) C2464( V340 V361 V362 V1066 V1067 V1073 V1194 ) \nC2539( V361 V362 V703 V1063 V1067 V1069 V1073 ) C2542( V361 V397 V398 V403 V550 V585 V1217 ) C2543( V361 V403 V404 V405 V407 V585 V1091 ) C2597( V385 V402 V403 V441 V1080 V1081 V1123 ) C2598( V385 V486 V527 V605 V640 V641 V1213 ) C2614( V387 V391 V395 V486 V492 V526 V605 ) \nC2781( V494 V497 V527 V1120 V1121 V1172 V1173 ) C2782( V494 V527 V650 V1120 V1121 V1172 V1173 ) C2799( V528 V703 V1066 V1068 V1069 V1070 V1194 ) C2982( V250 V270 V403 V404 V405 V526 V528 V1112 ) C2988( V250 V361 V385 V405 V527 V609 V1213 V1228 ) C2989( V250 V403 V404 V405 V526 V527 V550 V1112 ) \nC3006( V270 V402 V403 V404 V405 V526 V528 V1112 ) C3007( V270 V403 V404 V405 V407 V526 V528 V1112 ) C3032( V300 V301 V361 V405 V460 V599 V602 V663 ) C3035( V300 V301 V460 V599 V602 V663 V1031 V1032 ) C3063( V343 V348 V359 V360 V521 V522 V523 V524 ) C3065( V343 V348 V482 V484 V521 V522 V523 V524 ) \nC3066( V343 V348 V482 V517 V521 V522 V523 V524 ) C3117( V359 V395 V1079 V1082 V1088 V1110 V1112 V1113 ) C3130( V361 V362 V703 V1066 V1068 V1069 V1070 V1194 ) C3132( V361 V385 V397 V402 V403 V528 V1173 V1176 ) C3133( V361 V385 V397 V403 V445 V528 V1173 V1176 ) C3134( V361 V390 V391 V526 V528 V609 V1059 V1110 ) \nC3178( V385 V402 V403 V409 V441 V1173 V1176 V1177 ) C3179( V385 V402 V403 V441 V1080 V1081 V1173 V1176 ) C3205( V402 V403 V404 V405 V409 V634 V1059 V1093 ) C3206( V402 V403 V404 V405 V526 V527 V550 V1112 ) C3207( V402 V403 V404 V405 V526 V550 V1101 V1112 ) C3217( V403 V404 V405 V406 V526 V528 V550 V551 ) \nC3311( V518 V523 V527 V634 V641 V1093 V1096 V1173 ) C3480( V250 V343 V348 V360 V517 V521 V522 V523 V524 ) C3546( V343 V348 V360 V517 V521 V522 V523 V524 V638 ) C3589( V361 V405 V599 V600 V602 V664 V670 V671 V678 ) C3625( V385 V402 V403 V406 V431 V550 V551 V583 V1177 ) C3626( V385 V402 V403 V406 V526 V528 V550 V551 V1177 ) \nC3649( V402 V403 V406 V526 V528 V550 V551 V1101 V1112 ) C3652( V403 V404 V405 V406 V431 V550 V551 V583 V1155 ) C3656( V403 V404 V405 V407 V526 V527 V550 V1112 V1217 ) C3754( V599 V600 V602 V664 V670 V671 V678 V1031 V1032 ) C3881( V270 V385 V402 V403 V526 V528 V1112 V1173 V1176 V1177 ) C3932( V361 V362 V385 V402 V403 V406 V550 V551 V609 V1177 ) \nC3935( V361 V362 V1063 V1066 V1067 V1068 V1069 V1070 V1073 V1194 ) C3937( V361 V385 V403 V404 V405 V445 V528 V1173 V1176 V1177 ) C3965( V385 V403 V406 V526 V528 V550 V551 V1101 V1112 V1177 ) C3978( V402 V403 V406 V431 V526 V528 V550 V551 V583 V1101 ) C4048( V527 V564 V650 V1079 V1082 V1083 V1112 V1113 V1172 V1173 ) C4070( V583 V703 V1063 V1066 V1067 V1068 V1069 V1070 V1073 V1194 ) \nC4168( V250 V361 V385 V402 V403 V405 V527 V609 V1173 V1176 V1177 ) C4177( V270 V385 V403 V445 V526 V528 V1112 V1173 V1176 V1177 V1228 ) C4224( V361 V385 V402 V403 V526 V528 V609 V1112 V1173 V1176 V1177 ) C4242( V385 V403 V406 V431 V526 V528 V550 V551 V583 V1101 V1177 ) C4416( V250 V361 V385 V403 V405 V445 V527 V609 V1173 V1176 V1177 V1228 ) C4450( V361 V385 V403 V445 V526 V528 V609 V1112 V1173 V1176 V1177 V1228 ) \nC4463( V385 V403 V406 V445 V526 V528 V542 V550 V551 V1112 V1177 V1218 ) C4555( V585 V586 V703 V1063 V1066 V1067 V1068 V1069 V1070 V1073 V1091 V1194 ) C4609( V385 V403 V406 V431 V445 V526 V528 V542 V550 V551 V583 V1177 V1218 ) C4610( V385 V403 V445 V486 V527 V605 V634 V640 V641 V1096 V1173 V1176 V1177 ) "];62-&gt;75[label="175: V68 V174 V250 V269 V270 \nV300 V301 V325 V330 V340 V343 \nV348 V351 V352 V359 V360 V361 \nV362 V366 V370 V371 V372 V375 \nV376 V377 V379 V380 V385 V386 \nV387 V390 V391 V394 V395 V397 \nV398 V399 V402 V403 V404 V405 \nV406 V407 V408 V409 V426 V431 \nV441 V445 V460 V472 V482 V483 \nV484 V486 V492 V494 V495 V496 \nV497 V499 V500 V505 V508 V509 \nV510 V511 V515 V517 V518 V520 \nV521 V522 V523 V524 V525 V527 \nV528 V541 V542 V549 V550 V551 \nV564 V583 V585 V586 V599 V600 \nV602 V603 V604 V605 V606 V608 \nV609 V621 V634 V638 V640 V641 \nV650 V652 V658 V663 V664 V670 \nV671 V678 V689 V703 V976 V1031 \nV1032 V1033 V1039 V1040 V1041 V1042 \nV1044 V1045 V1046 V1059 V1063 V1066 \nV1067 V1068 V1069 V1070 V1072 V1073 \nV1078 V1079 V1080 V1081 V1082 V1083 \nV1084 V1085 V1086 V1087 V1088 V1089 \nV1091 V1093 V1096 V1101 V1106 V1108 \nV1110 V1112 V1113 V1120 V1121 V1123 \nV1155 V1166 V1170 V1171 V1172 V1173 \nV1174 V1175 V1176 V1177 V1194 V1213 \nV1217 V1218 V1223 V1224 V1225 V1228 \nV1241 V1250 \n159: C106 ,C145 ,C146 ,C184 ,C187 ,\nC188 ,C189 ,C193 ,C195 ,C203 ,C221 ,\nC235 ,C409 ,C435 ,C441 ,C478 ,C479 ,\nC484 ,C485 ,C486 ,C487 ,C499 ,C506 ,\nC510 ,C520 ,C538 ,C539 ,C546 ,C547 ,\nC558 ,C559 ,C562 ,C567 ,C609 ,C612 ,\nC613 ,C628 ,C646 ,C647 ,C685 ,C687 ,\nC688 ,C755 ,C757 ,C758 ,C807 ,C819 ,\nC837 ,C842 ,C843 ,C882 ,C889 ,C896 ,\nC916 ,C928 ,C931 ,C947 ,C948 ,C950 ,\nC960 ,C963 ,C988 ,C998 ,C999 ,C1000 ,\nC1020 ,C1061 ,C1071 ,C1075 ,C1082 ,C1102 ,\nC1291 ,C1303 ,C1332 ,C1375 ,C1379 ,C1380 ,\nC1385 ,C1407 ,C1420 ,C1421 ,C1426 ,C1442 ,\nC1445 ,C1464 ,C1467 ,C1485 ,C1499 ,C1506 ,\nC1507 ,C1511 ,C1515 ,C1581 ,C1603 ,C1704 ,\nC1705 ,C1771 ,C1792 ,C1816 ,C1822 ,C1827 ,\nC1831 ,C1850 ,C1898 ,C1901 ,C1903 ,C1919 ,\nC1923 ,C1924 ,C1935 ,C1936 ,C1984 ,C1993 ,\nC2213 ,C2373 ,C2375 ,C2399 ,C2429 ,C2430 ,\nC2431 ,C2457 ,C2464 ,C2539 ,C2542 ,C2543 ,\nC2597 ,C2598 ,C2781 ,C2782 ,C2799 ,C2988 ,\nC3032 ,C3035 ,C3063 ,C3065 ,C3066 ,C3117 ,\nC3130 ,C3132 ,C3133 ,C3178 ,C3179 ,C3205 ,\nC3311 ,C3480 ,C3546 ,C3589 ,C3625 ,C3652 ,\nC3754 ,C3932 ,C3935 ,C3937 ,C4048 ,C4070 ,\nC4168 ,C4416 ,C4555 ,C4610 ,"];76[shape=box, label="id:76 level: 9\n243: V68 V152 V174 V250 V269 \nV270 V274 V275 V287 V291 V300 \nV301 V325 V330 V340 V348 V351 \nV358 V359 V360 V361 V362 V366 \nV370 V371 V372 V375 V376 V377 \nV379 V381 V383 V384 V385 V386 \nV387 V390 V391 V394 V395 V397 \nV399 V401 V402 V403 V404 V405 \nV407 V409 V412 V420 V421 V424 \nV425 V430 V433 V434 V437 V438 \nV449 V454 V456 V460 V464 V465 \nV466 V475 V478 V481 V482 V483 \nV484 V485 V486 V487 V488 V492 \nV494 V497 V499 V500 V505 V507 \nV508 V519 V520 V527 V528 V530 \nV532 V541 V542 V549 V550 V551 \nV557 V558 V559 V563 V564 V571 \nV572 V573 V576 V578 V579 V582 \nV583 V584 V585 V586 V587 V588 \nV599 V600 V602 V603 V604 V605 \nV621 V622 V625 V626 V627 V628 \nV629 V630 V634 V637 V638 V640 \nV641 V643 V646 V647 V650 V652 \nV658 V660 V663 V664 V667 V668 \nV669 V670 V671 V673 V674 V675 \nV677 V678 V680 V683 V689 V691 \nV1032 V1039 V1042 V1045 V1046 V1060 \nV1061 V1062 V1063 V1064 V1065 V1066 \nV1067 V1068 V1069 V1070 V1072 V1073 \nV1078 V1079 V1080 V1081 V1082 V1083 \nV1084 V1085 V1086 V1087 V1088 V1089 \nV1091 V1092 V1093 V1095 V1096 V1101 \nV1106 V1108 V1110 V1112 V1113 V1114 \nV1116 V1117 V1120 V1121 V1123 V1136 \nV1137 V1138 V1139 V1140 V1141 V1142 \nV1143 V1144 V1145 V1146 V1147 V1148 \nV1149 V1150 V1151 V1152 V1153 V1166 \nV1167 V1170 V1172 V1173 V1176 V1177 \nV1181 V1182 V1183 V1184 V1185 V1186 \nV1194 V1223 V1224 V1225 V1236 V1241 \nV1242 V1243 V1246 V1250 \n345: C106( V174 V330 ) C145( V269 V386 ) C146( V269 V528 ) C179( V360 V1095 ) C182( V372 V677 ) \nC187( V385 V386 ) C188( V386 V405 ) C189( V386 V528 ) C193( V390 V484 ) C194( V394 V563 ) C195( V394 V638 ) \nC213( V434 V484 ) C217( V482 V626 ) C218( V482 V627 ) C219( V482 V643 ) C221( V484 V640 ) C224( V486 V677 ) \nC225( V494 V1114 ) C235( V564 V604 ) C240( V582 V626 ) C242( V587 V1136 ) C277( V1060 V1114 ) C284( V1139 V1181 ) \nC396( V152 V478 V1236 ) C409( V174 V386 V483 ) C435( V270 V528 V542 ) C440( V274 V420 V1136 ) C441( V300 V301 V1194 ) C444( V325 V466 V475 ) \nC475( V359 V360 V584 ) C477( V359 V360 V625 ) C478( V359 V360 V1120 ) C479( V359 V394 V1120 ) C480( V359 V584 V1120 ) C482( V359 V634 V1095 ) \nC483( V360 V584 V1093 ) C484( V361 V362 V405 ) C485( V361 V362 V528 ) C486( V361 V528 V550 ) C499( V372 V482 V484 ) C510( V375 V376 V377 ) \nC511( V375 V376 V563 ) C513( V376 V482 V563 ) C518( V379 V434 V1182 ) C520( V379 V640 V641 ) C528( V384 V437 V438 ) C529( V384 V437 V669 ) \nC530( V384 V438 V625 ) C531( V384 V438 V669 ) C538( V386 V640 V641 ) C539( V387 V391 V640 ) C546( V391 V395 V528 ) C547( V391 V395 V1079 ) \nC548( V391 V640 V643 ) C555( V395 V563 V1079 ) C556( V395 V582 V1121 ) C561( V401 V643 V1236 ) C574( V420 V421 V1136 ) C575( V420 V652 V1136 ) \nC578( V430 V680 V683 ) C580( V434 V576 V1181 ) C586( V438 V466 V1186 ) C587( V466 V1145 V1150 ) C594( V475 V481 V669 ) C596( V475 V664 V669 ) \nC598( V481 V669 V673 ) C604( V485 V486 V487 ) C612( V505 V599 V600 ) C642( V643 V1095 V1236 ) C646( V652 V1068 V1194 ) C647( V652 V1083 V1089 ) \nC652( V680 V683 V1083 ) C687( V1080 V1082 V1083 ) C757( V68 V505 V604 V1032 ) C791( V152 V487 V652 V660 ) C808( V250 V360 V361 V625 ) C819( V269 V387 V391 V395 ) \nC828( V274 V381 V1185 V1186 ) C832( V287 V487 V652 V1182 ) C837( V300 V301 V1083 V1089 ) C842( V330 V386 V483 V604 ) C843( V330 V386 V494 V1121 ) C857( V348 V434 V1136 V1137 ) \nC858( V348 V669 V1136 V1137 ) C859( V348 V669 V1140 V1145 ) C882( V359 V360 V361 V362 ) C887( V359 V361 V362 V584 ) C889( V359 V391 V395 V1110 ) C891( V359 V395 V584 V1110 ) \nC893( V359 V584 V634 V1093 ) C894( V360 V361 V584 V625 ) C896( V361 V494 V550 V551 ) C897( V366 V482 V530 V532 ) C916( V375 V376 V482 V484 ) C918( V377 V478 V1061 V1063 ) \nC920( V379 V381 V1185 V1186 ) C921( V379 V401 V494 V643 ) C925( V379 V478 V1065 V1069 ) C936( V381 V383 V386 V640 ) C940( V381 V466 V1185 V1186 ) C942( V381 V1151 V1185 V1186 ) \nC946( V386 V420 V421 V576 ) C947( V386 V482 V483 V484 ) C948( V386 V483 V494 V1121 ) C950( V386 V494 V497 V1121 ) C960( V391 V395 V640 V641 ) C963( V391 V640 V1096 V1110 ) \nC965( V394 V530 V532 V1092 ) C969( V395 V482 V582 V641 ) C970( V395 V528 V582</w:t>
      </w:r>
    </w:p>
    <w:p>
      <w:pPr>
        <w:pStyle w:val="PreformattedText"/>
        <w:bidi w:val="0"/>
        <w:spacing w:before="0" w:after="0"/>
        <w:jc w:val="left"/>
        <w:rPr/>
      </w:pPr>
      <w:r>
        <w:rPr/>
        <w:t xml:space="preserve"> </w:t>
      </w:r>
      <w:r>
        <w:rPr/>
        <w:t>V583 ) C981( V401 V409 V494 V643 ) C988( V402 V404 V520 V1177 ) C1024( V434 V1143 V1152 V1184 ) \nC1025( V437 V438 V481 V669 ) C1033( V456 V465 V669 V674 ) C1036( V466 V599 V600 V667 ) C1037( V466 V1136 V1137 V1150 ) C1070( V487 V652 V680 V683 ) C1075( V505 V604 V652 V1032 ) \nC1082( V528 V541 V583 V604 ) C1085( V541 V557 V558 V640 ) C1093( V584 V643 V1093 V1236 ) C1094( V584 V1093 V1096 V1110 ) C1112( V643 V1096 V1110 V1236 ) C1252( V152 V456 V460 V520 V678 ) \nC1253( V152 V456 V520 V603 V678 ) C1263( V174 V379 V401 V488 V647 ) C1288( V250 V360 V530 V1092 V1116 ) C1291( V250 V361 V403 V404 V405 ) C1315( V287 V348 V351 V1136 V1137 ) C1317( V287 V434 V1143 V1144 V1182 ) \nC1326( V300 V301 V625 V675 V1236 ) C1332( V330 V405 V494 V1120 V1170 ) C1338( V340 V454 V460 V599 V602 ) C1354( V348 V384 V437 V1136 V1137 ) C1355( V348 V384 V438 V1136 V1137 ) C1375( V359 V360 V482 V484 V634 ) \nC1383( V359 V394 V1082 V1088 V1092 ) C1385( V359 V395 V1110 V1120 V1121 ) C1393( V360 V377 V563 V1082 V1088 ) C1397( V360 V530 V584 V1092 V1116 ) C1398( V360 V557 V558 V1088 V1116 ) C1399( V360 V563 V584 V646 V1116 ) \nC1400( V360 V563 V584 V1088 V1089 ) C1401( V360 V563 V1082 V1088 V1112 ) C1407( V361 V402 V403 V404 V405 ) C1411( V366 V482 V484 V530 V541 ) C1423( V372 V482 V559 V628 V629 ) C1435( V377 V387 V391 V395 V563 ) \nC1436( V377 V481 V1061 V1062 V1063 ) C1437( V379 V401 V487 V643 V647 ) C1438( V379 V466 V1061 V1062 V1073 ) C1439( V379 V478 V1061 V1063 V1073 ) C1442( V379 V634 V641 V1093 V1096 ) C1458( V381 V487 V652 V1146 V1183 ) \nC1459( V381 V1145 V1150 V1185 V1186 ) C1467( V386 V483 V497 V604 V652 ) C1471( V387 V391 V395 V434 V1153 ) C1474( V387 V391 V395 V563 V1250 ) C1475( V387 V557 V558 V638 V683 ) C1477( V387 V585 V637 V638 V1091 ) \nC1478( V387 V637 V638 V680 V683 ) C1483( V395 V530 V532 V1079 V1092 ) C1502( V402 V404 V420 V689 V1177 ) C1515( V405 V494 V497 V1120 V1170 ) C1520( V412 V557 V558 V621 V683 ) C1532( V420 V424 V425 V434 V1140 ) \nC1540( V434 V465 V669 V674 V1184 ) C1555( V454 V464 V465 V669 V674 ) C1556( V454 V505 V599 V602 V603 ) C1558( V456 V460 V465 V466 V678 ) C1560( V465 V478 V603 V1070 V1236 ) C1576( V482 V484 V541 V557 V558 ) \nC1577( V482 V484 V563 V646 V658 ) C1587( V487 V604 V643 V647 V652 ) C1600( V507 V557 V558 V621 V683 ) C1618( V557 V558 V621 V683 V1046 ) C1619( V563 V584 V646 V1110 V1116 ) C1626( V584 V1079 V1082 V1083 V1110 ) \nC1630( V599 V600 V667 V668 V669 ) C1704( V1079 V1080 V1081 V1082 V1086 ) C1705( V1079 V1082 V1083 V1088 V1089 ) C1744( V152 V475 V481 V622 V664 V1236 ) C1755( V174 V372 V600 V667 V668 V669 ) C1789( V270 V387 V390 V391 V563 V1079 ) \nC1792( V270 V1079 V1082 V1088 V1112 V1113 ) C1797( V274 V438 V1136 V1137 V1150 V1186 ) C1798( V275 V420 V424 V425 V1083 V1139 ) C1822( V325 V361 V405 V599 V600 V664 ) C1848( V348 V351 V437 V438 V1136 V1137 ) C1851( V348 V351 V625 V1136 V1137 V1236 ) \nC1857( V348 V430 V572 V1136 V1137 V1138 ) C1891( V359 V360 V412 V621 V634 V1117 ) C1893( V359 V360 V507 V621 V634 V1117 ) C1898( V359 V361 V362 V394 V585 V586 ) C1900( V359 V394 V530 V532 V1082 V1088 ) C1901( V359 V394 V1082 V1088 V1112 V1113 ) \nC1903( V359 V395 V634 V641 V1096 V1110 ) C1908( V359 V530 V532 V1082 V1088 V1092 ) C1909( V359 V563 V1082 V1088 V1112 V1113 ) C1914( V360 V361 V585 V625 V638 V1091 ) C1917( V360 V530 V638 V683 V1092 V1116 ) C1918( V360 V558 V584 V1088 V1089 V1116 ) \nC1924( V361 V405 V599 V602 V603 V663 ) C1927( V366 V387 V391 V395 V530 V1092 ) C1928( V366 V409 V478 V1061 V1063 V1073 ) C1929( V366 V481 V669 V1061 V1062 V1063 ) C1933( V372 V376 V377 V669 V1061 V1062 ) C1934( V372 V381 V384 V487 V1146 V1183 ) \nC1937( V372 V434 V487 V1143 V1181 V1184 ) C1938( V372 V434 V487 V1152 V1181 V1184 ) C1956( V379 V478 V599 V602 V663 V667 ) C1971( V381 V437 V646 V658 V1167 V1185 ) C1972( V381 V465 V478 V603 V1151 V1185 ) C1977( V384 V420 V424 V425 V437 V1140 ) \nC1978( V384 V420 V424 V425 V438 V1140 ) C1979( V384 V434 V437 V1152 V1184 V1242 ) C1983( V384 V438 V1143 V1144 V1148 V1184 ) C1993( V386 V1066 V1068 V1069 V1070 V1194 ) C2002( V387 V530 V637 V638 V683 V1092 ) C2077( V420 V421 V424 V425 V438 V1186 ) \nC2079( V420 V424 V425 V464 V1064 V1140 ) C2080( V420 V424 V425 V669 V1064 V1140 ) C2083( V425 V588 V669 V1064 V1140 V1145 ) C2098( V434 V465 V478 V603 V1144 V1182 ) C2100( V434 V487 V652 V1143 V1181 V1184 ) C2101( V434 V487 V652 V1152 V1181 V1184 ) \nC2126( V456 V465 V466 V481 V603 V678 ) C2127( V456 V465 V481 V603 V673 V674 ) C2156( V481 V625 V669 V1064 V1068 V1236 ) C2161( V482 V484 V559 V563 V630 V1166 ) C2181( V530 V532 V584 V1092 V1110 V1116 ) C2403( V270 V528 V599 V602 V603 V663 V668 ) \nC2411( V274 V379 V572 V1136 V1137 V1138 V1150 ) C2423( V291 V456 V465 V481 V603 V674 V1236 ) C2430( V300 V301 V386 V460 V599 V602 V663 ) C2439( V300 V301 V466 V475 V481 V664 V1236 ) C2441( V300 V301 V481 V622 V625 V669 V1236 ) C2451( V325 V456 V465 V603 V673 V674 V675 ) \nC2464( V340 V361 V362 V1066 V1067 V1073 V1194 ) C2469( V340 V454 V460 V464 V465 V466 V678 ) C2511( V358 V381 V437 V572 V1136 V1183 V1185 ) C2512( V358 V437 V438 V572 V573 V1181 V1183 ) C2518( V359 V395 V1079 V1082 V1088 V1092 V1110 ) C2523( V359 V563 V584 V1082 V1083 V1088 V1089 ) \nC2524( V359 V584 V1082 V1083 V1088 V1089 V1092 ) C2543( V361 V403 V404 V405 V407 V585 V1091 ) C2553( V370 V371 V481 V669 V1061 V1062 V1063 ) C2555( V372 V376 V377 V484 V541 V559 V563 ) C2556( V372 V420 V424 V425 V1123 V1139 V1140 ) C2567( V375 V376 V481 V669 V1061 V1062 V1063 ) \nC2578( V379 V465 V599 V602 V603 V663 V667 ) C2591( V381 V421 V425 V588 V1145 V1185 V1186 ) C2627( V387 V563 V638 V646 V658 V680 V683 ) C2673( V403 V404 V405 V486 V605 V634 V1095 ) C2698( V412 V559 V563 V621 V630 V680 V683 ) C2699( V412 V563 V621 V646 V658 V680 V683 ) \nC2704( V420 V421 V424 V425 V466 V1064 V1194 ) C2707( V420 V424 V425 V519 V1140 V1141 V1142 ) C2708( V420 V424 V425 V571 V1123 V1139 V1140 ) C2711( V421 V425 V466 V588 V1064 V1145 V1194 ) C2713( V425 V481 V588 V669 V1064 V1068 V1145 ) C2714( V425 V573 V588 V1083 V1138 V1139 V1145 ) \nC2745( V454 V456 V464 V465 V603 V673 V674 ) C2747( V456 V465 V481 V600 V602 V603 V667 ) C2748( V456 V465 V481 V603 V674 V1070 V1236 ) C2777( V482 V484 V559 V628 V629 V630 V1166 ) C2781( V494 V497 V527 V1120 V1121 V1172 V1173 ) C2782( V494 V527 V650 V1120 V1121 V1172 V1173 ) \nC2786( V507 V559 V563 V621 V630 V680 V683 ) C2787( V507 V563 V621 V646 V658 V680 V683 ) C2825( V557 V558 V584 V1088 V1089 V1110 V1116 ) C2829( V559 V563 V621 V630 V680 V683 V1046 ) C2831( V563 V621 V646 V658 V680 V683 V1046 ) C2969( V174 V375 V481 V600 V602 V667 V668 V669 ) \nC3032( V300 V301 V361 V405 V460 V599 V602 V663 ) C3057( V340 V420 V421 V424 V425 V464 V1064 V1194 ) C3109( V358 V437 V487 V572 V652 V1146 V1183 V1242 ) C3116( V359 V395 V530 V532 V1079 V1082 V1088 V1110 ) C3117( V359 V395 V1079 V1082 V1088 V1110 V1112 V1113 ) C3119( V359 V530 V532 V584 V1082 V1083 V1088 V1089 ) \nC3120( V359 V584 V1082 V1083 V1088 V1089 V1112 V1113 ) C3132( V361 V385 V397 V402 V403 V528 V1173 V1176 ) C3136( V361 V528 V599 V602 V603 V663 V668 V1173 ) C3146( V372 V484 V541 V559 V628 V629 V630 V1166 ) C3153( V377 V390 V391 V563 V1079 V1082 V1088 V1110 ) C3160( V379 V420 V421 V424 V425 V576 V1089 V1139 ) \nC3172( V381 V437 V465 V481 V603 V674 V1151 V1185 ) C3177( V381 V572 V652 V1136 V1146 V1151 V1185 V1242 ) C3188( V390 V391 V563 V1079 V1082 V1088 V1110 V1112 ) C3241( V412 V559 V621 V628 V629 V630 V680 V683 ) C3248( V420 V421 V424 V425 V486 V571 V576 V1139 ) C3253( V421 V483 V571 V576 V583 V1142 V1144 V1152 ) \nC3265( V434 V454 V456 V464 V465 V674 V1152 V1184 ) C3266( V434 V465 V481 V603 V674 V1144 V1182 V1184 ) C3278( V454 V464 V465 V599 V602 V667 V668 V674 ) C3309( V507 V559 V621 V628 V629 V630 V680 V683 ) C3338( V559 V621 V628 V629 V630 V680 V683 V1046 ) C3350( V652 V1063 V1066 V1067 V1068 V1069 V1070 V1116 ) \nC3491( V270 V366 V387 V390 V391 V530 V532 V1079 V1092 ) C3512( V291 V325 V456 V465 V603 V625 V674 V675 V1236 ) C3513( V291 V454 V456 V464 V465 V603 V625 V674 V1236 ) C3527( V325 V456 V465 V603 V625 V674 V675 V1070 V1236 ) C3559( V348 V351 V622 V625 V1140 V1141 V1145 V1147 V1236 ) C3570( V351 V379 V572 V1136 V1137 V1138 V1146 V1150 V1151 ) \nC3574( V358 V372 V384 V437 V487 V572 V1146 V1183 V1242 ) C3581( V360 V366 V530 V532 V584 V1082 V1083 V1088 V1089 ) C3589( V361 V405 V599 V600 V602 V664 V670 V671 V678 ) C3600( V372 V376 V484 V541 V559 V563 V629 V630 V1166 ) C3603( V372 V465 V487 V600 V602 V667 V668 V669 V674 ) C3616( V379 V454 V456 V464 V465 V599 V602 V603 V667 ) \nC3673( V409 V465 V478 V599 V602 V603 V663 V667 V668 ) C3703( V454 V456 V464 V465 V603 V625 V674 V1070 V1236 ) C3708( V465 V481 V600 V602 V603 V667 V668 V669 V674 ) C3883( V270 V528 V599 V600 V602 V664 V668 V670 V671 V678 ) C3889( V301 V454 V456 V464 V465 V487 V602 V652 V667 V674 ) C3890( V325 V379 V454 V456 V465 V599 V602 V603 V667 V675 ) \nC3902( V340 V379 V464 V1061 V1064 V1065 V1066 V1067 V1073 V1194 ) C3935( V361 V362 V1063 V1066 V1067 V1068 V1069 V1070 V1073 V1194 ) C3940( V366 V390 V391 V530 V532 V1079 V1082 V1088 V1092 V1110 ) C3944( V370 V371 V481 V499 V500 V600 V602 V667 V668 V669 ) C3946( V372 V454 V456 V464 V465 V487 V602 V667 V668 V674 ) C3952( V375 V454 V456 V464 V465 V602 V603 V667 V668 V674 ) \nC3986( V407 V421 V571 V576 V585 V586 V1091 V1142 V1144 V1152 ) C4003( V425 V588 V622 V625 V1140 V1141 V1142 V1145 V1147 V1236 ) C4035( V465 V478 V499 V500 V602 V603 V663 V667 V668 V674 ) C4040( V478 V1061 V1063 V1064 V1065 V1066 V1067 V1068 V1069 V1070 ) C4048( V527 V564 V650 V1079 V1082 V1083 V1112 V1113 V1172 V1173 ) C4188( V325 V375 V454 V456 V465 V602 V603 V667 V668 V674 V675 ) \nC4191( V325 V464 V1061 V1063 V1064 V1065 V1066 V1067 V1068 V1069 V1070 ) C4227( V361 V528 V599 V600 V602 V664 V668 V670 V671 V678 V1173 ) C4229( V370 V371 V454 V456 V464 V465 V602 V603 V667 V668 V674 ) C4230( V370 V371 V465 V499 V500 V600 V602 V667 V668 V669 V674 ) C4302( V438 V487 V573 V652 V1143 V1146 V1147</w:t>
      </w:r>
    </w:p>
    <w:p>
      <w:pPr>
        <w:pStyle w:val="PreformattedText"/>
        <w:bidi w:val="0"/>
        <w:spacing w:before="0" w:after="0"/>
        <w:jc w:val="left"/>
        <w:rPr/>
      </w:pPr>
      <w:r>
        <w:rPr/>
        <w:t xml:space="preserve"> </w:t>
      </w:r>
      <w:r>
        <w:rPr/>
        <w:t>V1148 V1181 V1183 V1184 ) C4327( V481 V1061 V1062 V1063 V1064 V1065 V1066 V1067 V1068 V1069 V1070 ) \nC4429( V325 V370 V371 V454 V456 V465 V602 V603 V667 V668 V674 V675 ) C4451( V370 V371 V454 V464 V465 V499 V500 V602 V603 V667 V668 V674 ) C4452( V370 V371 V454 V465 V499 V500 V602 V603 V667 V668 V674 V675 ) C4453( V372 V384 V438 V487 V573 V1143 V1146 V1147 V1148 V1181 V1183 V1184 ) C4456( V379 V438 V571 V572 V573 V1143 V1146 V1147 V1148 V1186 V1242 V1243 ) C4457( V379 V438 V571 V573 V588 V1142 V1143 V1144 V1146 V1147 V1148 V1243 ) \nC4460( V379 V1061 V1063 V1064 V1065 V1066 V1067 V1068 V1069 V1070 V1073 V1194 ) C4799( V370 V371 V384 V438 V499 V500 V573 V588 V1142 V1144 V1146 V1147 V1148 V1181 V1183 V1184 ) C4815( V348 V351 V370 V371 V430 V499 V500 V572 V573 V1138 V1139 V1140 V1141 V1145 V1146 V1147 V1148 ) C4824( V370 V371 V425 V499 V500 V573 V588 V1123 V1138 V1139 V1140 V1141 V1142 V1144 V1145 V1146 V1147 V1148 ) "];62-&gt;76[label="242: V68 V152 V174 V250 V269 \nV270 V274 V275 V287 V291 V300 \nV301 V325 V330 V340 V348 V351 \nV358 V359 V360 V361 V362 V366 \nV370 V371 V372 V375 V376 V377 \nV379 V381 V383 V384 V385 V386 \nV387 V390 V391 V394 V395 V397 \nV399 V401 V402 V403 V404 V405 \nV407 V409 V412 V420 V421 V424 \nV425 V430 V433 V434 V437 V438 \nV449 V454 V456 V460 V464 V465 \nV466 V475 V478 V481 V482 V483 \nV484 V485 V486 V487 V488 V492 \nV494 V497 V499 V500 V505 V507 \nV508 V519 V520 V527 V528 V530 \nV532 V541 V542 V549 V550 V551 \nV557 V558 V559 V563 V564 V571 \nV572 V573 V576 V578 V579 V582 \nV583 V584 V585 V586 V587 V588 \nV599 V600 V602 V603 V604 V605 \nV621 V622 V625 V626 V627 V628 \nV629 V630 V634 V637 V638 V640 \nV641 V643 V646 V647 V650 V652 \nV658 V660 V663 V664 V667 V668 \nV669 V670 V671 V673 V674 V675 \nV677 V678 V680 V683 V689 V691 \nV1032 V1039 V1042 V1045 V1046 V1060 \nV1061 V1062 V1063 V1064 V1065 V1066 \nV1067 V1068 V1069 V1070 V1072 V1073 \nV1078 V1079 V1080 V1081 V1082 V1083 \nV1084 V1085 V1086 V1087 V1088 V1089 \nV1091 V1092 V1093 V1095 V1096 V1101 \nV1106 V1108 V1110 V1112 V1113 V1116 \nV1117 V1120 V1121 V1123 V1136 V1137 \nV1138 V1139 V1140 V1141 V1142 V1143 \nV1144 V1145 V1146 V1147 V1148 V1149 \nV1150 V1151 V1152 V1153 V1166 V1167 \nV1170 V1172 V1173 V1176 V1177 V1181 \nV1182 V1183 V1184 V1185 V1186 V1194 \nV1223 V1224 V1225 V1236 V1241 V1242 \nV1243 V1246 V1250 \n343: C106 ,C145 ,C146 ,C179 ,C182 ,\nC187 ,C188 ,C189 ,C193 ,C194 ,C195 ,\nC213 ,C217 ,C218 ,C219 ,C221 ,C224 ,\nC235 ,C240 ,C242 ,C284 ,C396 ,C409 ,\nC435 ,C440 ,C441 ,C444 ,C475 ,C477 ,\nC478 ,C479 ,C480 ,C482 ,C483 ,C484 ,\nC485 ,C486 ,C499 ,C510 ,C511 ,C513 ,\nC518 ,C520 ,C528 ,C529 ,C530 ,C531 ,\nC538 ,C539 ,C546 ,C547 ,C548 ,C555 ,\nC556 ,C561 ,C574 ,C575 ,C578 ,C580 ,\nC586 ,C587 ,C594 ,C596 ,C598 ,C604 ,\nC612 ,C642 ,C646 ,C647 ,C652 ,C687 ,\nC757 ,C791 ,C808 ,C819 ,C828 ,C832 ,\nC837 ,C842 ,C843 ,C857 ,C858 ,C859 ,\nC882 ,C887 ,C889 ,C891 ,C893 ,C894 ,\nC896 ,C897 ,C916 ,C918 ,C920 ,C921 ,\nC925 ,C936 ,C940 ,C942 ,C946 ,C947 ,\nC948 ,C950 ,C960 ,C963 ,C965 ,C969 ,\nC970 ,C981 ,C988 ,C1024 ,C1025 ,C1033 ,\nC1036 ,C1037 ,C1070 ,C1075 ,C1082 ,C1085 ,\nC1093 ,C1094 ,C1112 ,C1252 ,C1253 ,C1263 ,\nC1288 ,C1291 ,C1315 ,C1317 ,C1326 ,C1332 ,\nC1338 ,C1354 ,C1355 ,C1375 ,C1383 ,C1385 ,\nC1393 ,C1397 ,C1398 ,C1399 ,C1400 ,C1401 ,\nC1407 ,C1411 ,C1423 ,C1435 ,C1436 ,C1437 ,\nC1438 ,C1439 ,C1442 ,C1458 ,C1459 ,C1467 ,\nC1471 ,C1474 ,C1475 ,C1477 ,C1478 ,C1483 ,\nC1502 ,C1515 ,C1520 ,C1532 ,C1540 ,C1555 ,\nC1556 ,C1558 ,C1560 ,C1576 ,C1577 ,C1587 ,\nC1600 ,C1618 ,C1619 ,C1626 ,C1630 ,C1704 ,\nC1705 ,C1744 ,C1755 ,C1789 ,C1792 ,C1797 ,\nC1798 ,C1822 ,C1848 ,C1851 ,C1857 ,C1891 ,\nC1893 ,C1898 ,C1900 ,C1901 ,C1903 ,C1908 ,\nC1909 ,C1914 ,C1917 ,C1918 ,C1924 ,C1927 ,\nC1928 ,C1929 ,C1933 ,C1934 ,C1937 ,C1938 ,\nC1956 ,C1971 ,C1972 ,C1977 ,C1978 ,C1979 ,\nC1983 ,C1993 ,C2002 ,C2077 ,C2079 ,C2080 ,\nC2083 ,C2098 ,C2100 ,C2101 ,C2126 ,C2127 ,\nC2156 ,C2161 ,C2181 ,C2403 ,C2411 ,C2423 ,\nC2430 ,C2439 ,C2441 ,C2451 ,C2464 ,C2469 ,\nC2511 ,C2512 ,C2518 ,C2523 ,C2524 ,C2543 ,\nC2553 ,C2555 ,C2556 ,C2567 ,C2578 ,C2591 ,\nC2627 ,C2673 ,C2698 ,C2699 ,C2704 ,C2707 ,\nC2708 ,C2711 ,C2713 ,C2714 ,C2745 ,C2747 ,\nC2748 ,C2777 ,C2781 ,C2782 ,C2786 ,C2787 ,\nC2825 ,C2829 ,C2831 ,C2969 ,C3032 ,C3057 ,\nC3109 ,C3116 ,C3117 ,C3119 ,C3120 ,C3132 ,\nC3136 ,C3146 ,C3153 ,C3160 ,C3172 ,C3177 ,\nC3188 ,C3241 ,C3248 ,C3253 ,C3265 ,C3266 ,\nC3278 ,C3309 ,C3338 ,C3350 ,C3491 ,C3512 ,\nC3513 ,C3527 ,C3559 ,C3570 ,C3574 ,C3581 ,\nC3589 ,C3600 ,C3603 ,C3616 ,C3673 ,C3703 ,\nC3708 ,C3883 ,C3889 ,C3890 ,C3902 ,C3935 ,\nC3940 ,C3944 ,C3946 ,C3952 ,C3986 ,C4003 ,\nC4035 ,C4040 ,C4048 ,C4188 ,C4191 ,C4227 ,\nC4229 ,C4230 ,C4302 ,C4327 ,C4429 ,C4451 ,\nC4452 ,C4453 ,C4456 ,C4457 ,C4460 ,C4799 ,\nC4815 ,C4824 ,"];77[shape=box, label="id:77 level: 9\n7: V68 V269 V330 V650 V993 \nV996 V1006 \n1: C1115( V650 V993 V996 V1006 ) "];62-&gt;77[label="4: V68 V269 V330 V650 \n0: "];78[shape=box, label="id:78 level: 10\n15: V53 V56 V152 V157 V259 \nV267 V268 V274 V275 V276 V277 \nV279 V298 V300 V301 \n13: C65( V56 V267 ) C144( V267 V277 ) C395( V152 V267 V298 ) C434( V268 V276 V277 ) C733( V56 V268 V276 V279 ) \nC783( V152 V157 V268 V298 ) C786( V152 V157 V298 V301 ) C789( V152 V298 V300 V301 ) C815( V267 V298 V300 V301 ) C818( V268 V298 V300 V301 ) C1198( V53 V56 V268 V275 V277 ) \nC1241( V152 V157 V259 V267 V268 ) C1714( V53 V56 V268 V274 V275 V276 ) "];63-&gt;78[label="14: V53 V56 V152 V157 V259 \nV267 V274 V275 V276 V277 V279 \nV298 V300 V301 \n6: C65 ,C144 ,C395 ,C786 ,C789 ,\nC815 ,"];79[shape=box, label="id:79 level: 10\n46: V32 V42 V53 V54 V56 \nV68 V82 V94 V96 V152 V157 \nV162 V167 V172 V200 V202 V251 \nV259 V261 V262 V267 V272 V274 \nV276 V277 V279 V280 V281 V287 \nV288 V289 V290 V293 V294 V297 \nV298 V300 V301 V309 V313 V314 \nV323 V325 V329 V330 V340 \n54: C35( V42 V53 ) C36( V42 V54 ) C65( V56 V267 ) C66( V56 V290 ) C91( V96 V309 ) \nC131( V251 V288 ) C137( V259 V280 ) C144( V267 V277 ) C148( V272 V276 ) C151( V277 V313 ) C152( V280 V290 ) \nC153( V280 V309 ) C154( V290 V309 ) C155( V297 V329 ) C346( V56 V279 V323 ) C394( V152 V267 V280 ) C395( V152 V267 V298 ) \nC398( V157 V251 V289 ) C424( V251 V289 V309 ) C425( V259 V267 V323 ) C426( V259 V272 V323 ) C427( V259 V274 V314 ) C431( V267 V276 V280 ) \nC433( V267 V298 V323 ) C713( V32 V251 V289 V329 ) C730( V56 V251 V272 V323 ) C731( V56 V251 V289 V323 ) C782( V152 V157 V267 V314 ) C784( V152 V157 V272 V290 ) \nC786( V152 V157 V298 V301 ) C787( V152 V267 V276 V314 ) C788( V152 V290 V298 V313 ) C789( V152 V298 V300 V301 ) C814( V267 V280 V288 V323 ) C815( V267 V298 V300 V301 ) \nC826( V272 V298 V313 V323 ) C829( V276 V280 V314 V323 ) C831( V280 V298 V313 V323 ) C835( V300 V301 V314 V340 ) C1242( V152 V251 V289 V298 V313 ) C1256( V157 V267 V280 V314 V323 ) \nC1295( V251 V289 V300 V301 V314 ) C1296( V259 V290 V300 V301 V314 ) C1297( V267 V280 V300 V301 V314 ) C1314( V287 V288 V289 V309 V313 ) C1322( V294 V297 V298 V300 V301 ) C1719( V56 V251 V289 V294 V297 V313 ) \nC1776( V261 V262 V287 V288 V289 V309 ) C2319( V53 V56 V287 V288 V289 V293 V323 ) C2338( V152 V157 V287 V288 V289 V293 V298 ) C2340( V152 V287 V288 V289 V293 V298 V313 ) C2345( V157 V261 V262 V287 V288 V289 V293 ) C2417( V287 V288 V289 V293 V300 V301 V314 ) \nC3452( V53 V56 V287 V288 V289 V293 V294 V297 V313 ) "];63-&gt;79[label="45: V32 V42 V53 V54 V56 \nV68 V82 V94 V96 V152 V157 \nV162 V167 V172 V200 V202 V251 \nV259 V261 V262 V267 V272 V274 \nV276 V277 V279 V280 V281 V287 \nV288 V289 V290 V293 V294 V297 \nV298 V300 V301 V309 V313 V323 \nV325 V329 V330 V340 \n44: C35 ,C36 ,C65 ,C66 ,C91 ,\nC131 ,C137 ,C144 ,C148 ,C151 ,C152 ,\nC153 ,C154 ,C155 ,C346 ,C394 ,C395 ,\nC398 ,C424 ,C425 ,C426 ,C431 ,C433 ,\nC713 ,C730 ,C731 ,C784 ,C786 ,C788 ,\nC789 ,C814 ,C815 ,C826 ,C831 ,C1242 ,\nC1314 ,C1322 ,C1719 ,C1776 ,C2319 ,C2338 ,\nC2340 ,C2345 ,C3452 ,"];80[shape=box, label="id:80 level: 10\n16: V56 V109 V141 V251 V258 \nV259 V261 V262 V267 V272 V274 \nV277 V279 V280 V289 V313 \n15: C65( V56 V267 ) C135( V258 V267 ) C137( V259 V280 ) C144( V267 V277 ) C151( V277 V313 ) \nC367( V109 V141 V258 ) C384( V141 V258 V259 ) C385( V141 V258 V272 ) C386( V141 V258 V280 ) C422( V251 V258 V280 ) C423( V251 V258 V289 ) \nC727( V56 V141 V258 V279 ) C732( V56 V258 V279 V313 ) C810( V258 V261 V262 V274 ) C811( V258 V261 V262 V277 ) "];64-&gt;80[label="15: V56 V109 V141 V251 V259 \nV261 V262 V267 V272 V274 V277 \nV279 V280 V289 V313 \n4: C65 ,C137 ,C144 ,C151 ,"];81[shape=box, label="id:81 level: 10\n43: V32 V42 V48 V52 V54 \nV82 V94 V96 V109 V141 V152 \nV157 V162 V167 V172 V200 V202 \nV250 V251 V259 V260 V261 V262 \nV267 V270 V272 V276 V280 V281 \nV287 V288 V289 V290 V291 V293 \nV294 V297 V309 V312 V313 V329 \nV642 V1095 \n32: C36( V42 V54 ) C51( V48 V260 ) C62( V54 V250 ) C91( V96 V309 ) C101( V141 V276 ) \nC131( V251 V288 ) C136( V259 V260 ) C137( V259 V280 ) C139( V260 V272 ) C140( V260 V280 ) C141( V260 V290 ) \nC142( V260 V312 ) C148( V272 V276 ) C152( V280 V290 ) C153( V280 V309 ) C154( V290 V309 ) C155( V297 V329 ) \nC369( V109 V280 V288 ) C383( V141 V157 V290 ) C394( V152 V267 V280 ) C398( V157 V251 V289 ) C424( V251 V289 V309 ) C428( V260 V261 V262 ) \nC431( V267 V276 V280 ) C713( V32 V251 V289 V329 ) C784( V152 V157 V272 V290 ) C1231( V109 V287 V288 V289 V293 ) C1232( V109 V287 V288 V289 V309 ) C1314( V287 V288 V289 V309 V313 ) \nC1731( V109 V141 V272 V287 V288 V289 ) C1776( V261 V262 V287 V288 V289 V309 ) C2345( V157 V261 V262 V287 V288 V289 V293 ) "];64-&gt;81[label="42: V32 V42 V48 V52 V54 \nV82 V94 V96 V109 V141 V152 \nV157 V162 V167 V172 V200 V202 \nV250 V251 V259 V261 V262 V267 \nV270 V272 V276 V280 V281 V287 \nV288 V289 V290 V291 V293 V294 \nV297 V309 V312 V313 V329 V642 \nV1095 \n25: C36 ,C62 ,C91 ,C101 ,C131 ,\nC137 ,C148 ,C152 ,C153 ,C154 ,C155 ,\nC369 ,C383 ,C394 ,C398 ,C424 ,C431 ,\nC713 ,C784 ,C1231 ,C1232 ,C1314 ,C1731 ,\nC1776 ,C2345 ,"];82[shape=box, label="id:82 level: 10\n2: V1124</w:t>
      </w:r>
    </w:p>
    <w:p>
      <w:pPr>
        <w:pStyle w:val="PreformattedText"/>
        <w:bidi w:val="0"/>
        <w:spacing w:before="0" w:after="0"/>
        <w:jc w:val="left"/>
        <w:rPr/>
      </w:pPr>
      <w:r>
        <w:rPr/>
        <w:t xml:space="preserve"> </w:t>
      </w:r>
      <w:r>
        <w:rPr/>
        <w:t>V1127 \n1: C282( V1124 V1127 ) "];65-&gt;82[label="1: V1124 \n0: "];83[shape=box, label="id:83 level: 10\n131: V68 V174 V275 V301 V325 \nV330 V348 V349 V350 V351 V352 \nV355 V359 V360 V380 V386 V387 \nV391 V395 V396 V399 V401 V402 \nV404 V405 V408 V420 V424 V425 \nV426 V427 V431 V441 V445 V446 \nV447 V448 V449 V452 V453 V454 \nV455 V456 V461 V464 V465 V467 \nV468 V469 V473 V474 V475 V477 \nV478 V479 V480 V481 V482 V484 \nV488 V490 V523 V524 V525 V527 \nV582 V584 V599 V600 V602 V603 \nV622 V634 V640 V641 V643 V664 \nV667 V668 V669 V670 V671 V674 \nV675 V678 V689 V690 V695 V696 \nV697 V698 V704 V710 V714 V1033 \nV1059 V1060 V1061 V1062 V1063 V1064 \nV1065 V1066 V1067 V1068 V1069 V1073 \nV1093 V1096 V1112 V1113 V1136 V1137 \nV1139 V1170 V1172 V1173 V1174 V1175 \nV1176 V1177 V1179 V1187 V1188 V1194 \nV1215 V1236 V1245 V1246 V1247 V1248 \n92: C106( V174 V330 ) C165( V349 V350 ) C166( V349 V408 ) C167( V349 V478 ) C170( V350 V669 ) \nC171( V352 V478 ) C177( V355 V669 ) C184( V380 V408 ) C185( V380 V1060 ) C188( V386 V405 ) C219( V482 V643 ) \nC221( V484 V640 ) C276( V1059 V1060 ) C359( V68 V396 V467 ) C410( V174 V401 V523 ) C453( V348 V350 V351 ) C475( V359 V360 V584 ) \nC483( V360 V584 V1093 ) C538( V386 V640 V641 ) C539( V387 V391 V640 ) C548( V391 V640 V643 ) C561( V401 V643 V1236 ) C562( V402 V404 V441 ) \nC593( V475 V479 V669 ) C594( V475 V481 V669 ) C596( V475 V664 V669 ) C799( V174 V401 V488 V710 ) C844( V330 V474 V475 V669 ) C855( V348 V350 V1136 V1137 ) \nC858( V348 V669 V1136 V1137 ) C865( V350 V475 V481 V664 ) C866( V350 V478 V1064 V1068 ) C867( V350 V481 V1064 V1068 ) C893( V359 V584 V634 V1093 ) C928( V380 V404 V441 V1177 ) \nC960( V391 V395 V640 V641 ) C969( V395 V482 V582 V641 ) C982( V401 V452 V523 V710 ) C1031( V452 V523 V640 V641 ) C1033( V456 V465 V669 V674 ) C1093( V584 V643 V1093 V1236 ) \nC1124( V710 V1063 V1247 V1248 ) C1350( V348 V351 V474 V1136 V1137 ) C1375( V359 V360 V482 V484 V634 ) C1445( V380 V402 V441 V1176 V1177 ) C1466( V386 V448 V1062 V1073 V1248 ) C1469( V386 V599 V600 V668 V697 ) \nC1502( V402 V404 V420 V689 V1177 ) C1511( V404 V408 V441 V445 V1177 ) C1554( V454 V461 V599 V602 V603 ) C1555( V454 V464 V465 V669 V674 ) C1606( V523 V524 V622 V640 V641 ) C1630( V599 V600 V667 V668 V669 ) \nC1859( V349 V404 V441 V675 V1065 V1069 ) C1860( V349 V675 V1061 V1063 V1247 V1248 ) C1862( V350 V454 V464 V465 V603 V674 ) C1863( V350 V456 V465 V481 V603 V674 ) C2054( V404 V468 V689 V697 V1177 V1247 ) C2118( V452 V523 V634 V641 V1093 V1096 ) \nC2122( V454 V461 V602 V603 V668 V710 ) C2330( V68 V386 V469 V477 V599 V600 V664 ) C2446( V325 V349 V404 V441 V464 V1065 V1069 ) C2447( V325 V350 V456 V465 V603 V674 V675 ) C2448( V325 V386 V469 V477 V599 V600 V664 ) C2449( V325 V454 V456 V461 V602 V603 V710 ) \nC2455( V330 V396 V404 V468 V697 V1177 V1247 ) C2485( V349 V1061 V1063 V1174 V1175 V1247 V1248 ) C2605( V386 V1062 V1066 V1067 V1073 V1194 V1248 ) C2606( V386 V1063 V1067 V1069 V1073 V1247 V1248 ) C2679( V404 V445 V467 V468 V469 V1177 V1247 ) C2685( V405 V1063 V1073 V1112 V1113 V1247 V1248 ) \nC2747( V456 V465 V481 V600 V602 V603 V667 ) C2794( V523 V524 V622 V634 V641 V1093 V1096 ) C2949( V68 V386 V456 V599 V600 V602 V678 V696 ) C3044( V330 V396 V468 V473 V664 V697 V1175 V1247 ) C3182( V386 V461 V599 V600 V602 V603 V678 V696 ) C3193( V396 V404 V445 V468 V473 V664 V1177 V1247 ) \nC3278( V454 V464 V465 V599 V602 V667 V668 V674 ) C3293( V468 V473 V479 V664 V689 V697 V1175 V1247 ) C3708( V465 V481 V600 V602 V603 V667 V668 V669 V674 ) C3888( V301 V349 V454 V455 V456 V461 V602 V667 V675 V704 ) C3915( V349 V404 V441 V1061 V1063 V1065 V1067 V1069 V1247 V1248 ) C3967( V386 V461 V469 V477 V599 V600 V602 V664 V670 V671 ) \nC3982( V404 V408 V441 V445 V464 V480 V1061 V1065 V1067 V1248 ) C4022( V446 V448 V455 V461 V467 V468 V469 V670 V671 V1247 ) C4024( V446 V455 V461 V467 V468 V469 V670 V671 V1175 V1247 ) C4184( V301 V404 V408 V441 V445 V464 V714 V1061 V1065 V1067 V1248 ) C4272( V404 V446 V455 V461 V467 V468 V469 V670 V671 V1177 V1247 ) C4427( V325 V349 V454 V455 V456 V464 V465 V602 V603 V667 V674 V690 ) \nC4428( V325 V349 V454 V455 V456 V465 V602 V603 V667 V674 V675 V690 ) C4593( V325 V349 V352 V399 V454 V455 V456 V464 V465 V602 V603 V667 V690 ) C4594( V325 V349 V352 V399 V454 V455 V456 V465 V602 V603 V667 V675 V690 ) "];66-&gt;83[label="130: V68 V174 V275 V301 V325 \nV330 V348 V349 V350 V351 V352 \nV355 V359 V360 V380 V386 V387 \nV391 V395 V396 V399 V401 V402 \nV404 V405 V408 V420 V424 V425 \nV426 V427 V431 V441 V445 V446 \nV447 V448 V449 V452 V453 V454 \nV455 V456 V461 V464 V465 V467 \nV468 V469 V473 V474 V475 V478 \nV479 V480 V481 V482 V484 V488 \nV490 V523 V524 V525 V527 V582 \nV584 V599 V600 V602 V603 V622 \nV634 V640 V641 V643 V664 V667 \nV668 V669 V670 V671 V674 V675 \nV678 V689 V690 V695 V696 V697 \nV698 V704 V710 V714 V1033 V1059 \nV1060 V1061 V1062 V1063 V1064 V1065 \nV1066 V1067 V1068 V1069 V1073 V1093 \nV1096 V1112 V1113 V1136 V1137 V1139 \nV1170 V1172 V1173 V1174 V1175 V1176 \nV1177 V1179 V1187 V1188 V1194 V1215 \nV1236 V1245 V1246 V1247 V1248 \n89: C106 ,C165 ,C166 ,C167 ,C170 ,\nC171 ,C177 ,C184 ,C185 ,C188 ,C219 ,\nC221 ,C276 ,C359 ,C410 ,C453 ,C475 ,\nC483 ,C538 ,C539 ,C548 ,C561 ,C562 ,\nC593 ,C594 ,C596 ,C799 ,C844 ,C855 ,\nC858 ,C865 ,C866 ,C867 ,C893 ,C928 ,\nC960 ,C969 ,C982 ,C1031 ,C1033 ,C1093 ,\nC1124 ,C1350 ,C1375 ,C1445 ,C1466 ,C1469 ,\nC1502 ,C1511 ,C1554 ,C1555 ,C1606 ,C1630 ,\nC1859 ,C1860 ,C1862 ,C1863 ,C2054 ,C2118 ,\nC2122 ,C2446 ,C2447 ,C2449 ,C2455 ,C2485 ,\nC2605 ,C2606 ,C2679 ,C2685 ,C2747 ,C2794 ,\nC2949 ,C3044 ,C3182 ,C3193 ,C3278 ,C3293 ,\nC3708 ,C3888 ,C3915 ,C3982 ,C4022 ,C4024 ,\nC4184 ,C4272 ,C4427 ,C4428 ,C4593 ,C4594 ,"];84[shape=box, label="id:84 level: 10\n24: V291 V380 V399 V402 V404 \nV441 V487 V652 V677 V680 V683 \nV690 V706 V707 V1063 V1066 V1068 \nV1069 V1070 V1116 V1176 V1177 V1179 \nV1249 \n9: C562( V402 V404 V441 ) C605( V487 V652 V1249 ) C645( V652 V683 V1249 ) C650( V677 V680 V1249 ) C928( V380 V404 V441 V1177 ) \nC1070( V487 V652 V680 V683 ) C1321( V291 V652 V1069 V1116 V1249 ) C1445( V380 V402 V441 V1176 V1177 ) C2846( V652 V1066 V1068 V1069 V1070 V1116 V1249 ) "];68-&gt;84[label="23: V291 V380 V399 V402 V404 \nV441 V487 V652 V677 V680 V683 \nV690 V706 V707 V1063 V1066 V1068 \nV1069 V1070 V1116 V1176 V1177 V1179 \n4: C562 ,C928 ,C1070 ,C1445 ,"];85[shape=box, label="id:85 level: 10\n155: V53 V68 V152 V174 V250 \nV269 V270 V274 V275 V277 V287 \nV291 V300 V301 V312 V325 V330 \nV340 V343 V347 V348 V349 V351 \nV352 V361 V362 V380 V383 V396 \nV398 V399 V402 V404 V406 V407 \nV408 V410 V412 V419 V420 V421 \nV422 V426 V427 V430 V431 V432 \nV433 V445 V446 V447 V448 V449 \nV454 V455 V456 V460 V461 V467 \nV468 V469 V472 V473 V478 V479 \nV480 V483 V496 V501 V507 V520 \nV525 V528 V571 V572 V573 V576 \nV578 V579 V581 V583 V585 V586 \nV587 V588 V599 V600 V603 V606 \nV621 V637 V650 V660 V663 V664 \nV665 V666 V667 V670 V671 V678 \nV689 V690 V696 V697 V698 V699 \nV703 V704 V706 V707 V976 V1033 \nV1040 V1041 V1044 V1059 V1062 V1068 \nV1070 V1073 V1074 V1091 V1106 V1136 \nV1137 V1138 V1139 V1142 V1143 V1144 \nV1145 V1146 V1147 V1148 V1149 V1151 \nV1152 V1153 V1155 V1175 V1176 V1177 \nV1179 V1188 V1194 V1213 V1217 V1218 \nV1228 V1242 V1243 V1245 V1246 V1247 \n179: C106( V174 V330 ) C146( V269 V528 ) C163( V347 V1033 ) C164( V347 V1139 ) C166( V349 V408 ) \nC167( V349 V478 ) C171( V352 V478 ) C184( V380 V408 ) C197( V396 V419 ) C200( V399 V419 ) C203( V408 V1213 ) \nC206( V419 V467 ) C207( V419 V472 ) C209( V419 V606 ) C210( V419 V704 ) C242( V587 V1136 ) C341( V53 V275 V478 ) \nC359( V68 V396 V467 ) C440( V274 V420 V1136 ) C441( V300 V301 V1194 ) C451( V347 V432 V1138 ) C452( V347 V1040 V1041 ) C485( V361 V362 V528 ) \nC564( V404 V406 V410 ) C565( V404 V406 V419 ) C567( V404 V406 V1059 ) C573( V419 V587 V1074 ) C574( V420 V421 V1136 ) C588( V467 V472 V1074 ) \nC589( V467 V587 V1074 ) C685( V1033 V1040 V1041 ) C751( V68 V330 V396 V606 ) C754( V68 V396 V606 V689 ) C840( V312 V420 V421 V422 ) C850( V340 V419 V1041 V1217 ) \nC851( V340 V419 V1194 V1217 ) C854( V347 V408 V1040 V1044 ) C861( V349 V1040 V1041 V1044 ) C931( V380 V1040 V1041 V1044 ) C977( V398 V399 V472 V707 ) C978( V398 V399 V472 V1074 ) \nC988( V402 V404 V520 V1177 ) C989( V402 V406 V419 V1177 ) C992( V404 V406 V1213 V1247 ) C993( V404 V419 V468 V1247 ) C1006( V419 V420 V421 V422 ) C1007( V419 V421 V588 V1175 ) \nC1008( V419 V421 V588 V1217 ) C1010( V420 V421 V422 V587 ) C1011( V420 V421 V422 V588 ) C1013( V420 V689 V1213 V1228 ) C1016( V426 V431 V432 V1138 ) C1020( V431 V583 V606 V1155 ) \nC1034( V461 V603 V663 V703 ) C1038( V467 V468 V606 V1143 ) C1096( V587 V606 V689 V1074 ) C1218( V68 V396 V398 V399 V472 ) C1219( V68 V396 V402 V404 V406 ) C1220( V68 V396 V587 V588 V1074 ) \nC1221( V68 V396 V587 V606 V1074 ) C1247( V152 V398 V402 V706 V707 ) C1248( V152 V398 V660 V706 V707 ) C1249( V152 V402 V404 V406 V1177 ) C1250( V152 V447 V448 V664 V1246 ) C1251( V152 V447 V525 V664 V1246 ) \nC1252( V152 V456 V460 V520 V678 ) C1253( V152 V456 V520 V603 V678 ) C1315( V287 V348 V351 V1136 V1137 ) C1331( V330 V396 V587 V606 V1074 ) C1489( V398 V399 V404 V468 V1247 ) C1490( V398 V399 V468 V606 V1152 ) \nC1491( V398 V399 V606 V706 V707 ) C1493( V398 V472 V660 V706 V707 ) C1500( V402 V404 V419 V420 V421 ) C1501( V402 V404 V419 V468 V1070 ) C1502( V402 V404 V420 V689 V1177 ) C1508( V404 V406 V445 V1177 V1247 ) \nC1523( V419 V420 V421 V1213 V1218 ) C1524( V419 V421 V588 V1213 V1218 ) C1526( V420 V421 V422 V461 V603 ) C1527( V420 V421 V422 V528 V576 ) C1528( V420 V421 V422 V571 V576 ) C1530( V420 V421 V422 V1144 V1152 ) \nC1561( V467 V468 V469 V1213 V1247 ) C1562( V467 V468 V1213 V1218 V1247 ) C1727( V68 V396 V404 V406 V421 V588 ) C1728( V68 V396 V404 V406 V587 V1074 ) C1729( V68 V396 V421 V472 V588 V1074 ) C1738( V152 V325 V473 V664 V696 V697 ) \nC1739( V152 V398 V399 V404 V706 V707 ) C1740( V152 V456 V461 V603 V696 V698 ) C1742( V152 V473 V664</w:t>
      </w:r>
    </w:p>
    <w:p>
      <w:pPr>
        <w:pStyle w:val="PreformattedText"/>
        <w:bidi w:val="0"/>
        <w:spacing w:before="0" w:after="0"/>
        <w:jc w:val="left"/>
        <w:rPr/>
      </w:pPr>
      <w:r>
        <w:rPr/>
        <w:t xml:space="preserve"> </w:t>
      </w:r>
      <w:r>
        <w:rPr/>
        <w:t>V696 V697 V698 ) C1794( V274 V402 V404 V419 V1074 V1136 ) C1795( V274 V419 V1074 V1136 V1213 V1218 ) C1801( V277 V420 V421 V422 V578 V579 ) \nC1807( V291 V325 V404 V419 V468 V664 ) C1808( V291 V398 V399 V404 V468 V664 ) C1816( V300 V301 V402 V404 V406 V1177 ) C1817( V300 V301 V460 V461 V663 V703 ) C1818( V300 V301 V460 V663 V1245 V1246 ) C1823( V325 V404 V419 V468 V664 V1217 ) \nC1824( V325 V419 V468 V664 V1175 V1247 ) C1825( V325 V419 V468 V664 V1218 V1247 ) C1826( V325 V520 V664 V666 V1070 V1247 ) C1857( V348 V430 V572 V1136 V1137 V1138 ) C1920( V361 V362 V420 V421 V422 V576 ) C2017( V396 V468 V473 V664 V1213 V1247 ) \nC2018( V396 V468 V664 V1213 V1218 V1247 ) C2020( V398 V399 V402 V404 V468 V1070 ) C2021( V398 V399 V402 V404 V520 V707 ) C2022( V398 V399 V402 V404 V706 V707 ) C2023( V398 V399 V402 V404 V1074 V1136 ) C2024( V398 V399 V404 V468 V664 V1217 ) \nC2026( V398 V399 V468 V664 V1175 V1247 ) C2027( V398 V399 V468 V664 V1218 V1247 ) C2028( V398 V399 V1074 V1136 V1213 V1218 ) C2040( V402 V404 V406 V420 V421 V422 ) C2041( V402 V404 V406 V446 V1070 V1177 ) C2042( V402 V404 V406 V1070 V1177 V1247 ) \nC2044( V402 V404 V467 V468 V1070 V1247 ) C2046( V404 V406 V420 V421 V422 V1217 ) C2050( V404 V419 V420 V421 V445 V1218 ) C2051( V404 V420 V445 V689 V1177 V1228 ) C2053( V404 V445 V467 V468 V1218 V1247 ) C2054( V404 V468 V689 V697 V1177 V1247 ) \nC2074( V420 V421 V422 V460 V461 V663 ) C2075( V420 V421 V422 V461 V663 V703 ) C2090( V431 V432 V467 V468 V606 V1153 ) C2097( V432 V573 V578 V1138 V1139 V1145 ) C2176( V520 V603 V663 V699 V1070 V1247 ) C2177( V520 V664 V666 V699 V1070 V1247 ) \nC2331( V68 V396 V399 V421 V588 V1074 V1147 ) C2341( V152 V399 V402 V404 V520 V706 V707 ) C2412( V274 V404 V419 V445 V1074 V1136 V1218 ) C2431( V300 V301 V398 V399 V402 V404 V520 ) C2435( V300 V301 V460 V520 V663 V1070 V1247 ) C2438( V300 V301 V460 V660 V663 V664 V665 ) \nC2453( V325 V603 V660 V663 V664 V665 V666 ) C2455( V330 V396 V404 V468 V697 V1177 V1247 ) C2467( V340 V420 V421 V422 V454 V460 V461 ) C2640( V396 V402 V404 V468 V520 V1070 V1247 ) C2641( V396 V402 V404 V468 V664 V1070 V1247 ) C2642( V396 V404 V445 V468 V664 V1218 V1247 ) \nC2650( V398 V399 V402 V404 V420 V421 V1142 ) C2651( V398 V399 V404 V445 V1074 V1136 V1218 ) C2652( V398 V399 V420 V421 V1142 V1213 V1218 ) C2653( V398 V399 V420 V606 V689 V1074 V1136 ) C2662( V399 V402 V404 V468 V520 V1070 V1247 ) C2666( V402 V404 V406 V446 V448 V1070 V1213 ) \nC2679( V404 V445 V467 V468 V469 V1177 V1247 ) C2686( V406 V419 V421 V445 V588 V1177 V1218 ) C2768( V468 V473 V664 V697 V1213 V1228 V1247 ) C2834( V603 V660 V663 V664 V665 V666 V699 ) C3044( V330 V396 V468 V473 V664 V697 V1175 V1247 ) C3045( V330 V396 V468 V473 V664 V697 V1228 V1247 ) \nC3064( V343 V348 V430 V572 V573 V1138 V1139 V1145 ) C3193( V396 V404 V445 V468 V473 V664 V1177 V1247 ) C3199( V398 V399 V404 V420 V421 V445 V1142 V1218 ) C3210( V402 V404 V406 V446 V447 V525 V1177 V1246 ) C3224( V404 V406 V445 V446 V447 V448 V1177 V1246 ) C3225( V404 V406 V446 V447 V448 V449 V1213 V1246 ) \nC3246( V420 V421 V422 V433 V578 V579 V1148 V1149 ) C3247( V420 V421 V422 V578 V579 V1144 V1148 V1149 ) C3253( V421 V483 V571 V576 V583 V1142 V1144 V1152 ) C3293( V468 V473 V479 V664 V689 V697 V1175 V1247 ) C3294( V468 V473 V479 V664 V689 V697 V1228 V1247 ) C3299( V473 V603 V664 V666 V696 V697 V698 V699 ) \nC3515( V300 V301 V398 V399 V404 V445 V706 V707 V1218 ) C3525( V325 V402 V404 V468 V469 V697 V1070 V1177 V1247 ) C3650( V402 V404 V468 V473 V664 V697 V1070 V1177 V1247 ) C3661( V404 V445 V468 V473 V664 V697 V1177 V1228 V1247 ) C3714( V473 V664 V666 V670 V671 V678 V696 V697 V699 ) C3976( V398 V455 V468 V603 V660 V665 V666 V699 V706 V707 ) \nC3986( V407 V421 V571 V576 V585 V586 V1091 V1142 V1144 V1152 ) C4022( V446 V448 V455 V461 V467 V468 V469 V670 V671 V1247 ) C4024( V446 V455 V461 V467 V468 V469 V670 V671 V1175 V1247 ) C4026( V454 V455 V456 V461 V467 V468 V606 V660 V665 V689 ) C4272( V404 V446 V455 V461 V467 V468 V469 V670 V671 V1177 V1247 ) C4317( V455 V456 V467 V468 V603 V660 V665 V666 V670 V671 V678 ) "];68-&gt;85[label="154: V53 V68 V152 V174 V250 \nV269 V270 V274 V275 V277 V287 \nV291 V300 V301 V312 V325 V330 \nV340 V343 V347 V348 V349 V351 \nV352 V361 V362 V380 V383 V396 \nV398 V399 V402 V404 V406 V407 \nV408 V410 V412 V419 V420 V421 \nV422 V426 V427 V430 V431 V433 \nV445 V446 V447 V448 V449 V454 \nV455 V456 V460 V461 V467 V468 \nV469 V472 V473 V478 V479 V480 \nV483 V496 V501 V507 V520 V525 \nV528 V571 V572 V573 V576 V578 \nV579 V581 V583 V585 V586 V587 \nV588 V599 V600 V603 V606 V621 \nV637 V650 V660 V663 V664 V665 \nV666 V667 V670 V671 V678 V689 \nV690 V696 V697 V698 V699 V703 \nV704 V706 V707 V976 V1033 V1040 \nV1041 V1044 V1059 V1062 V1068 V1070 \nV1073 V1074 V1091 V1106 V1136 V1137 \nV1138 V1139 V1142 V1143 V1144 V1145 \nV1146 V1147 V1148 V1149 V1151 V1152 \nV1153 V1155 V1175 V1176 V1177 V1179 \nV1188 V1194 V1213 V1217 V1218 V1228 \nV1242 V1243 V1245 V1246 V1247 \n175: C106 ,C146 ,C163 ,C164 ,C166 ,\nC167 ,C171 ,C184 ,C197 ,C200 ,C203 ,\nC206 ,C207 ,C209 ,C210 ,C242 ,C341 ,\nC359 ,C440 ,C441 ,C452 ,C485 ,C564 ,\nC565 ,C567 ,C573 ,C574 ,C588 ,C589 ,\nC685 ,C751 ,C754 ,C840 ,C850 ,C851 ,\nC854 ,C861 ,C931 ,C977 ,C978 ,C988 ,\nC989 ,C992 ,C993 ,C1006 ,C1007 ,C1008 ,\nC1010 ,C1011 ,C1013 ,C1020 ,C1034 ,C1038 ,\nC1096 ,C1218 ,C1219 ,C1220 ,C1221 ,C1247 ,\nC1248 ,C1249 ,C1250 ,C1251 ,C1252 ,C1253 ,\nC1315 ,C1331 ,C1489 ,C1490 ,C1491 ,C1493 ,\nC1500 ,C1501 ,C1502 ,C1508 ,C1523 ,C1524 ,\nC1526 ,C1527 ,C1528 ,C1530 ,C1561 ,C1562 ,\nC1727 ,C1728 ,C1729 ,C1738 ,C1739 ,C1740 ,\nC1742 ,C1794 ,C1795 ,C1801 ,C1807 ,C1808 ,\nC1816 ,C1817 ,C1818 ,C1823 ,C1824 ,C1825 ,\nC1826 ,C1857 ,C1920 ,C2017 ,C2018 ,C2020 ,\nC2021 ,C2022 ,C2023 ,C2024 ,C2026 ,C2027 ,\nC2028 ,C2040 ,C2041 ,C2042 ,C2044 ,C2046 ,\nC2050 ,C2051 ,C2053 ,C2054 ,C2074 ,C2075 ,\nC2176 ,C2177 ,C2331 ,C2341 ,C2412 ,C2431 ,\nC2435 ,C2438 ,C2453 ,C2455 ,C2467 ,C2640 ,\nC2641 ,C2642 ,C2650 ,C2651 ,C2652 ,C2653 ,\nC2662 ,C2666 ,C2679 ,C2686 ,C2768 ,C2834 ,\nC3044 ,C3045 ,C3064 ,C3193 ,C3199 ,C3210 ,\nC3224 ,C3225 ,C3246 ,C3247 ,C3253 ,C3293 ,\nC3294 ,C3299 ,C3515 ,C3525 ,C3650 ,C3661 ,\nC3714 ,C3976 ,C3986 ,C4022 ,C4024 ,C4026 ,\nC4272 ,C4317 ,"];86[shape=box, label="id:86 level: 10\n5: V381 V382 V434 V691 V1205 \n2: C254( V691 V1205 ) C935( V381 V382 V434 V1205 ) "];69-&gt;86[label="4: V381 V382 V434 V691 \n0: "];87[shape=box, label="id:87 level: 10\n44: V270 V359 V361 V362 V382 \nV383 V384 V386 V387 V390 V391 \nV394 V395 V405 V482 V483 V484 \nV508 V509 V510 V528 V582 V583 \nV584 V585 V586 V621 V632 V633 \nV634 V635 V641 V1031 V1032 V1046 \nV1054 V1056 V1057 V1093 V1095 V1102 \nV1104 V1110 V1182 \n30: C188( V386 V405 ) C189( V386 V528 ) C193( V390 V484 ) C482( V359 V634 V1095 ) C484( V361 V362 V405 ) \nC485( V361 V362 V528 ) C546( V391 V395 V528 ) C554( V395 V528 V632 ) C600( V482 V484 V633 ) C633( V582 V583 V632 ) C887( V359 V361 V362 V584 ) \nC888( V359 V361 V362 V632 ) C889( V359 V391 V395 V1110 ) C891( V359 V395 V584 V1110 ) C893( V359 V584 V634 V1093 ) C947( V386 V482 V483 V484 ) C968( V394 V585 V586 V632 ) \nC969( V395 V482 V582 V641 ) C970( V395 V528 V582 V583 ) C1898( V359 V361 V362 V394 V585 V586 ) C1925( V361 V528 V584 V632 V1110 V1182 ) C1975( V383 V386 V482 V483 V641 V1104 ) C1989( V386 V482 V483 V632 V641 V1104 ) \nC2057( V405 V632 V634 V635 V1095 V1182 ) C2401( V270 V387 V390 V391 V528 V632 V1182 ) C2541( V361 V390 V391 V528 V632 V1110 V1182 ) C2684( V405 V632 V634 V635 V1093 V1102 V1182 ) C4241( V383 V508 V509 V510 V621 V1031 V1032 V1046 V1054 V1056 V1057 ) C4330( V508 V509 V510 V621 V632 V1031 V1032 V1046 V1054 V1056 V1057 ) \nC4461( V382 V384 V508 V509 V510 V621 V1031 V1032 V1046 V1054 V1056 V1057 ) "];69-&gt;87[label="43: V270 V359 V361 V362 V382 \nV383 V384 V386 V387 V390 V391 \nV394 V395 V405 V482 V483 V484 \nV508 V509 V510 V528 V582 V583 \nV584 V585 V586 V621 V633 V634 \nV635 V641 V1031 V1032 V1046 V1054 \nV1056 V1057 V1093 V1095 V1102 V1104 \nV1110 V1182 \n19: C188 ,C189 ,C193 ,C482 ,C484 ,\nC485 ,C546 ,C600 ,C887 ,C889 ,C891 ,\nC893 ,C947 ,C969 ,C970 ,C1898 ,C1975 ,\nC4241 ,C4461 ,"];88[shape=box, label="id:88 level: 10\n18: V359 V360 V400 V401 V412 \nV413 V415 V418 V557 V558 V563 \nV634 V642 V646 V658 V680 V683 \nV1117 \n7: C178( V360 V642 ) C481( V359 V634 V642 ) C2032( V400 V401 V412 V413 V415 V418 ) C2063( V412 V413 V415 V418 V634 V642 ) C2064( V412 V413 V415 V557 V558 V683 ) \nC2513( V359 V360 V412 V413 V415 V634 V1117 ) C3238( V412 V413 V415 V563 V646 V658 V680 V683 ) "];70-&gt;88[label="16: V359 V360 V400 V401 V412 \nV418 V557 V558 V563 V634 V642 \nV646 V658 V680 V683 V1117 \n2: C178 ,C481 ,"];89[shape=box, label="id:89 level: 10\n90: V174 V270 V330 V343 V347 \nV349 V352 V353 V354 V355 V380 \nV387 V388 V390 V391 V394 V395 \nV400 V401 V410 V412 V417 V418 \nV467 V480 V484 V488 V489 V494 \nV495 V497 V505 V507 V508 V509 \nV510 V511 V521 V522 V523 V524 \nV527 V528 V530 V532 V557 V558 \nV559 V563 V604 V608 V621 V626 \nV627 V628 V629 V630 V634 V636 \nV637 V638 V640 V641 V642 V643 \nV646 V647 V650 V658 V714 V976 \nV1046 V1054 V1056 V1057 V1058 V1059 \nV1060 V1092 V1096 V1106 V1135 V1172 \nV1174 V1175 V1179 V1187 V1212 V1216 \nV1223 \n32: C106( V174 V330 ) C172( V353 V354 ) C175( V354 V355 ) C185( V380 V1060 ) C190( V388 V636 ) \nC191( V388 V1216 ) C193( V390 V484 ) C194( V394 V563 ) C195( V394 V638 ) C202( V400 V488 ) C221( V484 V640 ) \nC276( V1059 V1060 ) C410( V174 V401 V523 ) C447( V330 V401 V417 ) C460( V353 V388 V418 ) C461( V353 V400 V401 ) C464( V354 V400 V401 ) \nC470( V354 V634 V642 ) C523( V380 V1058 V1059 ) C539( V387 V391 V640 ) C546( V391 V395 V528 ) C548( V391 V640 V643 ) C870( V352 V401 V489 V643 ) \nC932( V380 V1135 V1174 V1175 ) C960( V391 V395 V640 V641 ) C965( V394 V530 V532 V1092 ) C980( V400 V401 V417 V418 ) C1278( V174 V521 V523 V643 V1172 ) C1368( V352 V395 V489 V641 V643 ) \nC1519( V412 V508 V509 V510 V621 ) C2171( V507 V508 V509 V510 V511 V621 ) C3069(</w:t>
      </w:r>
    </w:p>
    <w:p>
      <w:pPr>
        <w:pStyle w:val="PreformattedText"/>
        <w:bidi w:val="0"/>
        <w:spacing w:before="0" w:after="0"/>
        <w:jc w:val="left"/>
        <w:rPr/>
      </w:pPr>
      <w:r>
        <w:rPr/>
        <w:t xml:space="preserve"> </w:t>
      </w:r>
      <w:r>
        <w:rPr/>
        <w:t>V343 V521 V522 V523 V524 V643 V976 V1172 ) "];70-&gt;89[label="89: V174 V270 V330 V343 V347 \nV349 V352 V353 V354 V355 V380 \nV387 V388 V390 V391 V394 V395 \nV400 V401 V410 V412 V418 V467 \nV480 V484 V488 V489 V494 V495 \nV497 V505 V507 V508 V509 V510 \nV511 V521 V522 V523 V524 V527 \nV528 V530 V532 V557 V558 V559 \nV563 V604 V608 V621 V626 V627 \nV628 V629 V630 V634 V636 V637 \nV638 V640 V641 V642 V643 V646 \nV647 V650 V658 V714 V976 V1046 \nV1054 V1056 V1057 V1058 V1059 V1060 \nV1092 V1096 V1106 V1135 V1172 V1174 \nV1175 V1179 V1187 V1212 V1216 V1223 \n30: C106 ,C172 ,C175 ,C185 ,C190 ,\nC191 ,C193 ,C194 ,C195 ,C202 ,C221 ,\nC276 ,C410 ,C460 ,C461 ,C464 ,C470 ,\nC523 ,C539 ,C546 ,C548 ,C870 ,C932 ,\nC960 ,C965 ,C1278 ,C1368 ,C1519 ,C2171 ,\nC3069 ,"];90[shape=box, label="id:90 level: 10\n34: V358 V381 V396 V402 V404 \nV408 V437 V438 V441 V445 V467 \nV572 V573 V587 V588 V633 V690 \nV704 V1033 V1074 V1098 V1105 V1143 \nV1146 V1147 V1148 V1174 V1175 V1181 \nV1183 V1184 V1185 V1239 V1242 \n24: C562( V402 V404 V441 ) C569( V404 V441 V1098 ) C570( V408 V438 V1239 ) C589( V467 V587 V1074 ) C591( V467 V1183 V1239 ) \nC941( V381 V1105 V1185 V1239 ) C994( V404 V437 V441 V1239 ) C995( V404 V438 V441 V1239 ) C1026( V437 V438 V1033 V1239 ) C1028( V438 V1174 V1175 V1239 ) C1504( V402 V437 V438 V441 V1239 ) \nC1512( V404 V408 V441 V445 V1239 ) C1966( V381 V396 V633 V1105 V1183 V1239 ) C1967( V381 V404 V441 V633 V1105 V1239 ) C1974( V381 V633 V704 V1105 V1183 V1239 ) C2012( V396 V438 V573 V1181 V1183 V1239 ) C2104( V438 V467 V573 V588 V1098 V1239 ) \nC2105( V438 V573 V704 V1181 V1183 V1239 ) C2512( V358 V437 V438 V572 V573 V1181 V1183 ) C2593( V381 V633 V690 V1105 V1146 V1183 V1239 ) C3107( V358 V396 V437 V572 V587 V1074 V1183 V1239 ) C3110( V358 V437 V572 V587 V704 V1074 V1183 V1239 ) C3575( V358 V437 V572 V690 V1074 V1146 V1183 V1239 V1242 ) \nC4304( V438 V573 V690 V1143 V1146 V1147 V1148 V1181 V1183 V1184 V1239 ) "];72-&gt;90[label="33: V358 V381 V396 V402 V404 \nV408 V437 V438 V441 V445 V467 \nV572 V573 V587 V588 V633 V690 \nV704 V1033 V1074 V1098 V1105 V1143 \nV1146 V1147 V1148 V1174 V1175 V1181 \nV1183 V1184 V1185 V1242 \n4: C562 ,C569 ,C589 ,C2512 ,"];91[shape=box, label="id:91 level: 10\n75: V68 V250 V270 V330 V343 \nV352 V353 V359 V360 V361 V362 \nV386 V387 V390 V391 V394 V395 \nV396 V401 V402 V404 V405 V406 \nV410 V419 V482 V483 V484 V489 \nV518 V521 V522 V523 V524 V528 \nV542 V550 V551 V582 V583 V584 \nV585 V586 V587 V605 V622 V623 \nV624 V625 V626 V627 V634 V635 \nV638 V640 V641 V642 V643 V1058 \nV1059 V1060 V1074 V1091 V1093 V1095 \nV1096 V1098 V1101 V1102 V1104 V1105 \nV1110 V1117 V1150 V1171 \n58: C178( V360 V642 ) C179( V360 V1095 ) C188( V386 V405 ) C189( V386 V528 ) C193( V390 V484 ) \nC195( V394 V638 ) C197( V396 V419 ) C217( V482 V626 ) C218( V482 V627 ) C219( V482 V643 ) C221( V484 V640 ) \nC240( V582 V626 ) C276( V1059 V1060 ) C435( V270 V528 V542 ) C475( V359 V360 V584 ) C477( V359 V360 V625 ) C481( V359 V634 V642 ) \nC482( V359 V634 V1095 ) C483( V360 V584 V1093 ) C484( V361 V362 V405 ) C485( V361 V362 V528 ) C486( V361 V528 V550 ) C538( V386 V640 V641 ) \nC539( V387 V391 V640 ) C546( V391 V395 V528 ) C548( V391 V640 V643 ) C564( V404 V406 V410 ) C565( V404 V406 V419 ) C567( V404 V406 V1059 ) \nC573( V419 V587 V1074 ) C808( V250 V360 V361 V625 ) C870( V352 V401 V489 V643 ) C882( V359 V360 V361 V362 ) C885( V359 V360 V634 V635 ) C887( V359 V361 V362 V584 ) \nC889( V359 V391 V395 V1110 ) C891( V359 V395 V584 V1110 ) C893( V359 V584 V634 V1093 ) C894( V360 V361 V584 V625 ) C947( V386 V482 V483 V484 ) C960( V391 V395 V640 V641 ) \nC963( V391 V640 V1096 V1110 ) C969( V395 V482 V582 V641 ) C970( V395 V528 V582 V583 ) C1094( V584 V1093 V1096 V1110 ) C1219( V68 V396 V402 V404 V406 ) C1368( V352 V395 V489 V641 V643 ) \nC1375( V359 V360 V482 V484 V634 ) C1606( V523 V524 V622 V640 V641 ) C1728( V68 V396 V404 V406 V587 V1074 ) C1898( V359 V361 V362 V394 V585 V586 ) C1903( V359 V395 V634 V641 V1096 V1110 ) C1914( V360 V361 V585 V625 V638 V1091 ) \nC2000( V387 V391 V395 V518 V523 V587 ) C2619( V387 V391 V395 V523 V524 V587 V622 ) C2668( V402 V404 V406 V523 V524 V623 V624 ) C2794( V523 V524 V622 V634 V641 V1093 V1096 ) C3067( V343 V401 V521 V522 V523 V524 V643 V1171 ) "];72-&gt;91[label="73: V68 V250 V270 V330 V343 \nV352 V353 V359 V360 V361 V362 \nV386 V387 V390 V391 V394 V395 \nV396 V401 V402 V404 V405 V406 \nV410 V419 V482 V483 V484 V489 \nV518 V521 V522 V523 V524 V528 \nV542 V550 V551 V582 V583 V584 \nV585 V586 V587 V605 V622 V625 \nV626 V627 V634 V635 V638 V640 \nV641 V642 V643 V1058 V1059 V1060 \nV1074 V1091 V1093 V1095 V1096 V1098 \nV1101 V1102 V1104 V1105 V1110 V1117 \nV1150 V1171 \n57: C178 ,C179 ,C188 ,C189 ,C193 ,\nC195 ,C197 ,C217 ,C218 ,C219 ,C221 ,\nC240 ,C276 ,C435 ,C475 ,C477 ,C481 ,\nC482 ,C483 ,C484 ,C485 ,C486 ,C538 ,\nC539 ,C546 ,C548 ,C564 ,C565 ,C567 ,\nC573 ,C808 ,C870 ,C882 ,C885 ,C887 ,\nC889 ,C891 ,C893 ,C894 ,C947 ,C960 ,\nC963 ,C969 ,C970 ,C1094 ,C1219 ,C1368 ,\nC1375 ,C1606 ,C1728 ,C1898 ,C1903 ,C1914 ,\nC2000 ,C2619 ,C2794 ,C3067 ,"];92[shape=box, label="id:92 level: 10\n168: V68 V174 V250 V269 V270 \nV300 V301 V325 V330 V340 V343 \nV348 V351 V352 V359 V360 V361 \nV362 V366 V370 V371 V372 V375 \nV376 V377 V379 V380 V385 V386 \nV394 V397 V398 V399 V402 V403 \nV404 V405 V406 V407 V408 V409 \nV426 V431 V441 V445 V460 V472 \nV482 V483 V484 V494 V495 V496 \nV497 V499 V500 V505 V508 V509 \nV510 V511 V515 V517 V518 V520 \nV521 V522 V523 V524 V525 V526 \nV527 V528 V541 V542 V549 V550 \nV551 V564 V583 V585 V586 V599 \nV600 V602 V603 V604 V606 V608 \nV609 V613 V621 V634 V638 V640 \nV641 V650 V652 V658 V663 V664 \nV670 V671 V678 V689 V703 V976 \nV1031 V1032 V1033 V1039 V1040 V1041 \nV1042 V1044 V1045 V1046 V1063 V1066 \nV1067 V1068 V1069 V1070 V1072 V1073 \nV1078 V1079 V1080 V1081 V1082 V1083 \nV1084 V1085 V1086 V1087 V1088 V1089 \nV1091 V1093 V1096 V1101 V1106 V1108 \nV1112 V1113 V1120 V1121 V1123 V1155 \nV1166 V1170 V1171 V1172 V1173 V1174 \nV1175 V1176 V1177 V1194 V1213 V1217 \nV1218 V1223 V1224 V1225 V1228 V1241 \nV1250 \n186: C106( V174 V330 ) C145( V269 V386 ) C146( V269 V528 ) C184( V380 V408 ) C187( V385 V386 ) \nC188( V386 V405 ) C189( V386 V528 ) C195( V394 V638 ) C203( V408 V1213 ) C221( V484 V640 ) C235( V564 V604 ) \nC409( V174 V386 V483 ) C435( V270 V528 V542 ) C441( V300 V301 V1194 ) C478( V359 V360 V1120 ) C479( V359 V394 V1120 ) C484( V361 V362 V405 ) \nC485( V361 V362 V528 ) C486( V361 V528 V550 ) C487( V361 V609 V1080 ) C499( V372 V482 V484 ) C502( V372 V526 V528 ) C506( V372 V658 V1033 ) \nC510( V375 V376 V377 ) C520( V379 V640 V641 ) C538( V386 V640 V641 ) C558( V397 V398 V399 ) C559( V397 V472 V495 ) C562( V402 V404 V441 ) \nC609( V494 V1031 V1032 ) C612( V505 V599 V600 ) C613( V505 V1031 V1032 ) C618( V526 V527 V528 ) C619( V526 V528 V606 ) C621( V526 V528 V1217 ) \nC628( V564 V1031 V1032 ) C646( V652 V1068 V1194 ) C647( V652 V1083 V1089 ) C685( V1033 V1040 V1041 ) C687( V1080 V1082 V1083 ) C688( V1170 V1171 V1172 ) \nC755( V68 V494 V495 V496 ) C757( V68 V505 V604 V1032 ) C758( V68 V604 V1031 V1032 ) C807( V250 V360 V361 V609 ) C837( V300 V301 V1083 V1089 ) C842( V330 V386 V483 V604 ) \nC843( V330 V386 V494 V1121 ) C882( V359 V360 V361 V362 ) C896( V361 V494 V550 V551 ) C916( V375 V376 V482 V484 ) C928( V380 V404 V441 V1177 ) C931( V380 V1040 V1041 V1044 ) \nC947( V386 V482 V483 V484 ) C948( V386 V483 V494 V1121 ) C950( V386 V494 V497 V1121 ) C967( V394 V585 V586 V613 ) C988( V402 V404 V520 V1177 ) C998( V407 V494 V495 V496 ) \nC999( V408 V409 V510 V511 ) C1000( V408 V510 V511 V658 ) C1020( V431 V583 V606 V1155 ) C1061( V483 V494 V495 V496 ) C1062( V483 V526 V528 V1175 ) C1071( V494 V495 V496 V497 ) \nC1075( V505 V604 V652 V1032 ) C1082( V528 V541 V583 V604 ) C1095( V585 V586 V606 V613 ) C1102( V604 V652 V1031 V1032 ) C1291( V250 V361 V403 V404 V405 ) C1303( V270 V385 V397 V528 V1213 ) \nC1332( V330 V405 V494 V1120 V1170 ) C1375( V359 V360 V482 V484 V634 ) C1380( V359 V361 V362 V609 V1217 ) C1407( V361 V402 V403 V404 V405 ) C1420( V372 V407 V1033 V1084 V1085 ) C1421( V372 V426 V431 V583 V1087 ) \nC1426( V372 V483 V1087 V1174 V1175 ) C1427( V372 V526 V1072 V1080 V1081 ) C1429( V372 V585 V613 V658 V1085 ) C1442( V379 V634 V641 V1093 V1096 ) C1445( V380 V402 V441 V1176 V1177 ) C1464( V385 V397 V398 V528 V583 ) \nC1467( V386 V483 V497 V604 V652 ) C1485( V397 V399 V431 V497 V583 ) C1486( V397 V399 V497 V526 V528 ) C1499( V402 V403 V404 V405 V406 ) C1506( V403 V404 V405 V406 V407 ) C1507( V403 V404 V405 V441 V1080 ) \nC1511( V404 V408 V441 V445 V1177 ) C1515( V405 V494 V497 V1120 V1170 ) C1537( V431 V526 V528 V583 V1155 ) C1581( V484 V515 V517 V518 V1106 ) C1603( V518 V523 V527 V640 V641 ) C1704( V1079 V1080 V1081 V1082 V1086 ) \nC1705( V1079 V1082 V1083 V1088 V1089 ) C1771( V250 V361 V397 V398 V403 V550 ) C1786( V270 V385 V526 V528 V1213 V1228 ) C1791( V270 V510 V511 V526 V528 V1228 ) C1792( V270 V1079 V1082 V1088 V1112 V1113 ) C1816( V300 V301 V402 V404 V406 V1177 ) \nC1822( V325 V361 V405 V599 V600 V664 ) C1827( V325 V599 V600 V664 V1031 V1032 ) C1831( V330 V348 V517 V518 V521 V523 ) C1850( V348 V351 V517 V518 V521 V523 ) C1898( V359 V361 V362 V394 V585 V586 ) C1901( V359 V394 V1082 V1088 V1112 V1113 ) \nC1919( V361 V362 V397 V399 V497 V609 ) C1923( V361 V397 V398 V402 V403 V550 ) C1924( V361 V405 V599 V602 V603 V663 ) C1935( V372 V385 V403 V441 V1080 V1081 ) C1936( V372 V402 V403 V441 V1080 V1123 ) C1984( V385 V397 V398 V528 V542 V1218 ) \nC1985( V385 V526 V528 V542 V1213 V1218 ) C1993( V386 V1066 V1068 V1069 V1070 V1194 ) C2019( V397 V399 V497 V585 V586 V613 ) C2084( V426 V431 V526 V528 V583 V1087 ) C2093( V431 V472 V526 V583 V608 V1155 ) C2213( V599 V602 V603 V663 V1031 V1032 ) \nC2373( V250 V361 V397 V399 V405 V609 V1170 ) C2375( V250 V403 V404 V405 V406 V550 V551 ) C2399( V270 V385 V403 V404 V405 V528 V1213 ) C2429( V300 V301 V361 V362 V703 V1067 V1073 ) C2430( V300 V301 V386 V460</w:t>
      </w:r>
    </w:p>
    <w:p>
      <w:pPr>
        <w:pStyle w:val="PreformattedText"/>
        <w:bidi w:val="0"/>
        <w:spacing w:before="0" w:after="0"/>
        <w:jc w:val="left"/>
        <w:rPr/>
      </w:pPr>
      <w:r>
        <w:rPr/>
        <w:t xml:space="preserve"> </w:t>
      </w:r>
      <w:r>
        <w:rPr/>
        <w:t>V599 V602 V663 ) C2431( V300 V301 V398 V399 V402 V404 V520 ) \nC2457( V330 V494 V495 V496 V527 V608 V1121 ) C2464( V340 V361 V362 V1066 V1067 V1073 V1194 ) C2539( V361 V362 V703 V1063 V1067 V1069 V1073 ) C2542( V361 V397 V398 V403 V550 V585 V1217 ) C2543( V361 V403 V404 V405 V407 V585 V1091 ) C2597( V385 V402 V403 V441 V1080 V1081 V1123 ) \nC2781( V494 V497 V527 V1120 V1121 V1172 V1173 ) C2782( V494 V527 V650 V1120 V1121 V1172 V1173 ) C2799( V528 V703 V1066 V1068 V1069 V1070 V1194 ) C2982( V250 V270 V403 V404 V405 V526 V528 V1112 ) C2988( V250 V361 V385 V405 V527 V609 V1213 V1228 ) C2989( V250 V403 V404 V405 V526 V527 V550 V1112 ) \nC3006( V270 V402 V403 V404 V405 V526 V528 V1112 ) C3007( V270 V403 V404 V405 V407 V526 V528 V1112 ) C3032( V300 V301 V361 V405 V460 V599 V602 V663 ) C3035( V300 V301 V460 V599 V602 V663 V1031 V1032 ) C3063( V343 V348 V359 V360 V521 V522 V523 V524 ) C3065( V343 V348 V482 V484 V521 V522 V523 V524 ) \nC3066( V343 V348 V482 V517 V521 V522 V523 V524 ) C3128( V361 V362 V397 V585 V586 V609 V613 V689 ) C3130( V361 V362 V703 V1066 V1068 V1069 V1070 V1194 ) C3132( V361 V385 V397 V402 V403 V528 V1173 V1176 ) C3133( V361 V385 V397 V403 V445 V528 V1173 V1176 ) C3178( V385 V402 V403 V409 V441 V1173 V1176 V1177 ) \nC3179( V385 V402 V403 V441 V1080 V1081 V1173 V1176 ) C3206( V402 V403 V404 V405 V526 V527 V550 V1112 ) C3207( V402 V403 V404 V405 V526 V550 V1101 V1112 ) C3217( V403 V404 V405 V406 V526 V528 V550 V551 ) C3311( V518 V523 V527 V634 V641 V1093 V1096 V1173 ) C3480( V250 V343 V348 V360 V517 V521 V522 V523 V524 ) \nC3546( V343 V348 V360 V517 V521 V522 V523 V524 V638 ) C3589( V361 V405 V599 V600 V602 V664 V670 V671 V678 ) C3625( V385 V402 V403 V406 V431 V550 V551 V583 V1177 ) C3626( V385 V402 V403 V406 V526 V528 V550 V551 V1177 ) C3649( V402 V403 V406 V526 V528 V550 V551 V1101 V1112 ) C3652( V403 V404 V405 V406 V431 V550 V551 V583 V1155 ) \nC3653( V403 V404 V405 V406 V550 V551 V585 V586 V613 ) C3656( V403 V404 V405 V407 V526 V527 V550 V1112 V1217 ) C3754( V599 V600 V602 V664 V670 V671 V678 V1031 V1032 ) C3881( V270 V385 V402 V403 V526 V528 V1112 V1173 V1176 V1177 ) C3932( V361 V362 V385 V402 V403 V406 V550 V551 V609 V1177 ) C3933( V361 V362 V385 V542 V585 V586 V609 V613 V1213 V1218 ) \nC3935( V361 V362 V1063 V1066 V1067 V1068 V1069 V1070 V1073 V1194 ) C3937( V361 V385 V403 V404 V405 V445 V528 V1173 V1176 V1177 ) C3964( V385 V402 V403 V406 V550 V551 V585 V586 V613 V1177 ) C3965( V385 V403 V406 V526 V528 V550 V551 V1101 V1112 V1177 ) C3978( V402 V403 V406 V431 V526 V528 V550 V551 V583 V1101 ) C4048( V527 V564 V650 V1079 V1082 V1083 V1112 V1113 V1172 V1173 ) \nC4070( V583 V703 V1063 V1066 V1067 V1068 V1069 V1070 V1073 V1194 ) C4168( V250 V361 V385 V402 V403 V405 V527 V609 V1173 V1176 V1177 ) C4177( V270 V385 V403 V445 V526 V528 V1112 V1173 V1176 V1177 V1228 ) C4224( V361 V385 V402 V403 V526 V528 V609 V1112 V1173 V1176 V1177 ) C4242( V385 V403 V406 V431 V526 V528 V550 V551 V583 V1101 V1177 ) C4416( V250 V361 V385 V403 V405 V445 V527 V609 V1173 V1176 V1177 V1228 ) \nC4447( V361 V362 V402 V403 V406 V550 V551 V585 V586 V609 V613 V1101 ) C4450( V361 V385 V403 V445 V526 V528 V609 V1112 V1173 V1176 V1177 V1228 ) C4463( V385 V403 V406 V445 V526 V528 V542 V550 V551 V1112 V1177 V1218 ) C4555( V585 V586 V703 V1063 V1066 V1067 V1068 V1069 V1070 V1073 V1091 V1194 ) C4601( V361 V362 V385 V403 V406 V550 V551 V585 V586 V609 V613 V1101 V1177 ) C4609( V385 V403 V406 V431 V445 V526 V528 V542 V550 V551 V583 V1177 V1218 ) \nC4764( V361 V362 V385 V403 V406 V445 V542 V550 V551 V585 V586 V609 V613 V1177 V1218 ) "];75-&gt;92[label="167: V68 V174 V250 V269 V270 \nV300 V301 V325 V330 V340 V343 \nV348 V351 V352 V359 V360 V361 \nV362 V366 V370 V371 V372 V375 \nV376 V377 V379 V380 V385 V386 \nV394 V397 V398 V399 V402 V403 \nV404 V405 V406 V407 V408 V409 \nV426 V431 V441 V445 V460 V472 \nV482 V483 V484 V494 V495 V496 \nV497 V499 V500 V505 V508 V509 \nV510 V511 V515 V517 V518 V520 \nV521 V522 V523 V524 V525 V526 \nV527 V528 V541 V542 V549 V550 \nV551 V564 V583 V585 V586 V599 \nV600 V602 V603 V604 V606 V608 \nV609 V621 V634 V638 V640 V641 \nV650 V652 V658 V663 V664 V670 \nV671 V678 V689 V703 V976 V1031 \nV1032 V1033 V1039 V1040 V1041 V1042 \nV1044 V1045 V1046 V1063 V1066 V1067 \nV1068 V1069 V1070 V1072 V1073 V1078 \nV1079 V1080 V1081 V1082 V1083 V1084 \nV1085 V1086 V1087 V1088 V1089 V1091 \nV1093 V1096 V1101 V1106 V1108 V1112 \nV1113 V1120 V1121 V1123 V1155 V1166 \nV1170 V1171 V1172 V1173 V1174 V1175 \nV1176 V1177 V1194 V1213 V1217 V1218 \nV1223 V1224 V1225 V1228 V1241 V1250 \n175: C106 ,C145 ,C146 ,C184 ,C187 ,\nC188 ,C189 ,C195 ,C203 ,C221 ,C235 ,\nC409 ,C435 ,C441 ,C478 ,C479 ,C484 ,\nC485 ,C486 ,C487 ,C499 ,C502 ,C506 ,\nC510 ,C520 ,C538 ,C558 ,C559 ,C562 ,\nC609 ,C612 ,C613 ,C618 ,C619 ,C621 ,\nC628 ,C646 ,C647 ,C685 ,C687 ,C688 ,\nC755 ,C757 ,C758 ,C807 ,C837 ,C842 ,\nC843 ,C882 ,C896 ,C916 ,C928 ,C931 ,\nC947 ,C948 ,C950 ,C988 ,C998 ,C999 ,\nC1000 ,C1020 ,C1061 ,C1062 ,C1071 ,C1075 ,\nC1082 ,C1102 ,C1291 ,C1303 ,C1332 ,C1375 ,\nC1380 ,C1407 ,C1420 ,C1421 ,C1426 ,C1427 ,\nC1442 ,C1445 ,C1464 ,C1467 ,C1485 ,C1486 ,\nC1499 ,C1506 ,C1507 ,C1511 ,C1515 ,C1537 ,\nC1581 ,C1603 ,C1704 ,C1705 ,C1771 ,C1786 ,\nC1791 ,C1792 ,C1816 ,C1822 ,C1827 ,C1831 ,\nC1850 ,C1898 ,C1901 ,C1919 ,C1923 ,C1924 ,\nC1935 ,C1936 ,C1984 ,C1985 ,C1993 ,C2084 ,\nC2093 ,C2213 ,C2373 ,C2375 ,C2399 ,C2429 ,\nC2430 ,C2431 ,C2457 ,C2464 ,C2539 ,C2542 ,\nC2543 ,C2597 ,C2781 ,C2782 ,C2799 ,C2982 ,\nC2988 ,C2989 ,C3006 ,C3007 ,C3032 ,C3035 ,\nC3063 ,C3065 ,C3066 ,C3130 ,C3132 ,C3133 ,\nC3178 ,C3179 ,C3206 ,C3207 ,C3217 ,C3311 ,\nC3480 ,C3546 ,C3589 ,C3625 ,C3626 ,C3649 ,\nC3652 ,C3656 ,C3754 ,C3881 ,C3932 ,C3935 ,\nC3937 ,C3965 ,C3978 ,C4048 ,C4070 ,C4168 ,\nC4177 ,C4224 ,C4242 ,C4416 ,C4450 ,C4463 ,\nC4555 ,C4609 ,"];93[shape=box, label="id:93 level: 10\n244: V68 V152 V174 V250 V269 \nV270 V274 V275 V287 V291 V300 \nV301 V325 V330 V340 V348 V351 \nV358 V359 V360 V361 V362 V363 \nV366 V370 V371 V372 V375 V376 \nV377 V379 V381 V383 V384 V385 \nV386 V387 V390 V391 V394 V395 \nV397 V399 V401 V402 V403 V404 \nV405 V407 V409 V412 V420 V421 \nV424 V425 V430 V433 V434 V437 \nV438 V449 V454 V456 V460 V464 \nV465 V466 V475 V478 V481 V482 \nV483 V484 V485 V486 V487 V488 \nV492 V494 V497 V499 V500 V505 \nV507 V508 V519 V520 V527 V528 \nV530 V532 V541 V542 V549 V550 \nV551 V557 V558 V559 V563 V564 \nV571 V572 V573 V576 V578 V579 \nV582 V583 V584 V585 V586 V587 \nV588 V599 V600 V602 V603 V604 \nV605 V621 V622 V625 V626 V627 \nV628 V629 V630 V634 V637 V638 \nV640 V641 V643 V646 V647 V650 \nV652 V658 V660 V663 V664 V667 \nV668 V669 V670 V671 V672 V673 \nV674 V675 V677 V678 V680 V683 \nV689 V691 V1032 V1039 V1042 V1045 \nV1046 V1061 V1062 V1063 V1064 V1065 \nV1066 V1067 V1068 V1069 V1070 V1072 \nV1073 V1078 V1079 V1080 V1081 V1082 \nV1083 V1084 V1085 V1086 V1087 V1088 \nV1089 V1091 V1092 V1093 V1095 V1096 \nV1101 V1106 V1108 V1110 V1112 V1113 \nV1114 V1116 V1117 V1120 V1121 V1123 \nV1136 V1137 V1138 V1139 V1140 V1141 \nV1142 V1143 V1144 V1145 V1146 V1147 \nV1148 V1149 V1150 V1151 V1152 V1153 \nV1166 V1167 V1170 V1172 V1173 V1176 \nV1177 V1181 V1182 V1183 V1184 V1185 \nV1186 V1194 V1223 V1224 V1225 V1236 \nV1241 V1242 V1243 V1246 V1250 \n359: C106( V174 V330 ) C145( V269 V386 ) C146( V269 V528 ) C179( V360 V1095 ) C182( V372 V677 ) \nC187( V385 V386 ) C188( V386 V405 ) C189( V386 V528 ) C193( V390 V484 ) C194( V394 V563 ) C195( V394 V638 ) \nC213( V434 V484 ) C217( V482 V626 ) C218( V482 V627 ) C219( V482 V643 ) C221( V484 V640 ) C224( V486 V677 ) \nC225( V494 V1114 ) C235( V564 V604 ) C240( V582 V626 ) C242( V587 V1136 ) C284( V1139 V1181 ) C396( V152 V478 V1236 ) \nC409( V174 V386 V483 ) C435( V270 V528 V542 ) C440( V274 V420 V1136 ) C441( V300 V301 V1194 ) C444( V325 V466 V475 ) C475( V359 V360 V584 ) \nC477( V359 V360 V625 ) C478( V359 V360 V1120 ) C479( V359 V394 V1120 ) C480( V359 V584 V1120 ) C482( V359 V634 V1095 ) C483( V360 V584 V1093 ) \nC484( V361 V362 V405 ) C485( V361 V362 V528 ) C486( V361 V528 V550 ) C499( V372 V482 V484 ) C510( V375 V376 V377 ) C511( V375 V376 V563 ) \nC513( V376 V482 V563 ) C518( V379 V434 V1182 ) C520( V379 V640 V641 ) C528( V384 V437 V438 ) C529( V384 V437 V669 ) C530( V384 V438 V625 ) \nC531( V384 V438 V669 ) C538( V386 V640 V641 ) C539( V387 V391 V640 ) C546( V391 V395 V528 ) C547( V391 V395 V1079 ) C548( V391 V640 V643 ) \nC555( V395 V563 V1079 ) C556( V395 V582 V1121 ) C561( V401 V643 V1236 ) C574( V420 V421 V1136 ) C575( V420 V652 V1136 ) C578( V430 V680 V683 ) \nC580( V434 V576 V1181 ) C586( V438 V466 V1186 ) C587( V466 V1145 V1150 ) C594( V475 V481 V669 ) C596( V475 V664 V669 ) C598( V481 V669 V673 ) \nC604( V485 V486 V487 ) C612( V505 V599 V600 ) C642( V643 V1095 V1236 ) C646( V652 V1068 V1194 ) C647( V652 V1083 V1089 ) C652( V680 V683 V1083 ) \nC687( V1080 V1082 V1083 ) C757( V68 V505 V604 V1032 ) C791( V152 V487 V652 V660 ) C808( V250 V360 V361 V625 ) C819( V269 V387 V391 V395 ) C828( V274 V381 V1185 V1186 ) \nC832( V287 V487 V652 V1182 ) C837( V300 V301 V1083 V1089 ) C842( V330 V386 V483 V604 ) C843( V330 V386 V494 V1121 ) C857( V348 V434 V1136 V1137 ) C858( V348 V669 V1136 V1137 ) \nC859( V348 V669 V1140 V1145 ) C882( V359 V360 V361 V362 ) C887( V359 V361 V362 V584 ) C889( V359 V391 V395 V1110 ) C891( V359 V395 V584 V1110 ) C893( V359 V584 V634 V1093 ) \nC894( V360 V361 V584 V625 ) C896( V361 V494 V550 V551 ) C897( V366 V482 V530 V532 ) C899( V372 V376 V377 V672 ) C916( V375 V376 V482 V484 ) C918( V377 V478 V1061 V1063 ) \nC920( V379 V381 V1185 V1186 ) C921( V379 V401 V494 V643 ) C925( V379 V478 V1065 V1069 ) C936( V381 V383 V386 V640 ) C940( V381 V466 V1185 V1186 ) C942( V381 V1151 V1185 V1186 ) \nC946( V386 V420 V421 V576 ) C947( V386 V482 V483 V484 ) C948( V386 V483 V494 V1121 ) C950( V386 V494 V497 V1121 ) C960( V391 V395 V640 V641 ) C963( V391 V640 V1096 V1110 ) \nC965( V394 V530 V532 V1092 ) C969( V395 V482 V582 V641 ) C970( V395</w:t>
      </w:r>
    </w:p>
    <w:p>
      <w:pPr>
        <w:pStyle w:val="PreformattedText"/>
        <w:bidi w:val="0"/>
        <w:spacing w:before="0" w:after="0"/>
        <w:jc w:val="left"/>
        <w:rPr/>
      </w:pPr>
      <w:r>
        <w:rPr/>
        <w:t xml:space="preserve"> </w:t>
      </w:r>
      <w:r>
        <w:rPr/>
        <w:t>V528 V582 V583 ) C981( V401 V409 V494 V643 ) C988( V402 V404 V520 V1177 ) C1024( V434 V1143 V1152 V1184 ) \nC1025( V437 V438 V481 V669 ) C1033( V456 V465 V669 V674 ) C1036( V466 V599 V600 V667 ) C1037( V466 V1136 V1137 V1150 ) C1070( V487 V652 V680 V683 ) C1075( V505 V604 V652 V1032 ) \nC1082( V528 V541 V583 V604 ) C1085( V541 V557 V558 V640 ) C1093( V584 V643 V1093 V1236 ) C1094( V584 V1093 V1096 V1110 ) C1112( V643 V1096 V1110 V1236 ) C1252( V152 V456 V460 V520 V678 ) \nC1253( V152 V456 V520 V603 V678 ) C1263( V174 V379 V401 V488 V647 ) C1288( V250 V360 V530 V1092 V1116 ) C1291( V250 V361 V403 V404 V405 ) C1315( V287 V348 V351 V1136 V1137 ) C1317( V287 V434 V1143 V1144 V1182 ) \nC1326( V300 V301 V625 V675 V1236 ) C1332( V330 V405 V494 V1120 V1170 ) C1338( V340 V454 V460 V599 V602 ) C1354( V348 V384 V437 V1136 V1137 ) C1355( V348 V384 V438 V1136 V1137 ) C1375( V359 V360 V482 V484 V634 ) \nC1383( V359 V394 V1082 V1088 V1092 ) C1385( V359 V395 V1110 V1120 V1121 ) C1393( V360 V377 V563 V1082 V1088 ) C1397( V360 V530 V584 V1092 V1116 ) C1398( V360 V557 V558 V1088 V1116 ) C1399( V360 V563 V584 V646 V1116 ) \nC1400( V360 V563 V584 V1088 V1089 ) C1401( V360 V563 V1082 V1088 V1112 ) C1407( V361 V402 V403 V404 V405 ) C1411( V366 V482 V484 V530 V541 ) C1423( V372 V482 V559 V628 V629 ) C1435( V377 V387 V391 V395 V563 ) \nC1436( V377 V481 V1061 V1062 V1063 ) C1437( V379 V401 V487 V643 V647 ) C1438( V379 V466 V1061 V1062 V1073 ) C1439( V379 V478 V1061 V1063 V1073 ) C1442( V379 V634 V641 V1093 V1096 ) C1458( V381 V487 V652 V1146 V1183 ) \nC1459( V381 V1145 V1150 V1185 V1186 ) C1467( V386 V483 V497 V604 V652 ) C1471( V387 V391 V395 V434 V1153 ) C1474( V387 V391 V395 V563 V1250 ) C1475( V387 V557 V558 V638 V683 ) C1477( V387 V585 V637 V638 V1091 ) \nC1478( V387 V637 V638 V680 V683 ) C1483( V395 V530 V532 V1079 V1092 ) C1502( V402 V404 V420 V689 V1177 ) C1515( V405 V494 V497 V1120 V1170 ) C1520( V412 V557 V558 V621 V683 ) C1532( V420 V424 V425 V434 V1140 ) \nC1540( V434 V465 V669 V674 V1184 ) C1555( V454 V464 V465 V669 V674 ) C1556( V454 V505 V599 V602 V603 ) C1558( V456 V460 V465 V466 V678 ) C1560( V465 V478 V603 V1070 V1236 ) C1576( V482 V484 V541 V557 V558 ) \nC1577( V482 V484 V563 V646 V658 ) C1587( V487 V604 V643 V647 V652 ) C1600( V507 V557 V558 V621 V683 ) C1618( V557 V558 V621 V683 V1046 ) C1619( V563 V584 V646 V1110 V1116 ) C1626( V584 V1079 V1082 V1083 V1110 ) \nC1630( V599 V600 V667 V668 V669 ) C1704( V1079 V1080 V1081 V1082 V1086 ) C1705( V1079 V1082 V1083 V1088 V1089 ) C1744( V152 V475 V481 V622 V664 V1236 ) C1755( V174 V372 V600 V667 V668 V669 ) C1789( V270 V387 V390 V391 V563 V1079 ) \nC1792( V270 V1079 V1082 V1088 V1112 V1113 ) C1797( V274 V438 V1136 V1137 V1150 V1186 ) C1798( V275 V420 V424 V425 V1083 V1139 ) C1822( V325 V361 V405 V599 V600 V664 ) C1848( V348 V351 V437 V438 V1136 V1137 ) C1851( V348 V351 V625 V1136 V1137 V1236 ) \nC1857( V348 V430 V572 V1136 V1137 V1138 ) C1891( V359 V360 V412 V621 V634 V1117 ) C1893( V359 V360 V507 V621 V634 V1117 ) C1898( V359 V361 V362 V394 V585 V586 ) C1900( V359 V394 V530 V532 V1082 V1088 ) C1901( V359 V394 V1082 V1088 V1112 V1113 ) \nC1903( V359 V395 V634 V641 V1096 V1110 ) C1908( V359 V530 V532 V1082 V1088 V1092 ) C1909( V359 V563 V1082 V1088 V1112 V1113 ) C1914( V360 V361 V585 V625 V638 V1091 ) C1917( V360 V530 V638 V683 V1092 V1116 ) C1918( V360 V558 V584 V1088 V1089 V1116 ) \nC1924( V361 V405 V599 V602 V603 V663 ) C1927( V366 V387 V391 V395 V530 V1092 ) C1928( V366 V409 V478 V1061 V1063 V1073 ) C1929( V366 V481 V669 V1061 V1062 V1063 ) C1933( V372 V376 V377 V669 V1061 V1062 ) C1934( V372 V381 V384 V487 V1146 V1183 ) \nC1937( V372 V434 V487 V1143 V1181 V1184 ) C1938( V372 V434 V487 V1152 V1181 V1184 ) C1956( V379 V478 V599 V602 V663 V667 ) C1971( V381 V437 V646 V658 V1167 V1185 ) C1972( V381 V465 V478 V603 V1151 V1185 ) C1977( V384 V420 V424 V425 V437 V1140 ) \nC1978( V384 V420 V424 V425 V438 V1140 ) C1979( V384 V434 V437 V1152 V1184 V1242 ) C1983( V384 V438 V1143 V1144 V1148 V1184 ) C1993( V386 V1066 V1068 V1069 V1070 V1194 ) C2002( V387 V530 V637 V638 V683 V1092 ) C2077( V420 V421 V424 V425 V438 V1186 ) \nC2079( V420 V424 V425 V464 V1064 V1140 ) C2080( V420 V424 V425 V669 V1064 V1140 ) C2083( V425 V588 V669 V1064 V1140 V1145 ) C2098( V434 V465 V478 V603 V1144 V1182 ) C2100( V434 V487 V652 V1143 V1181 V1184 ) C2101( V434 V487 V652 V1152 V1181 V1184 ) \nC2126( V456 V465 V466 V481 V603 V678 ) C2127( V456 V465 V481 V603 V673 V674 ) C2156( V481 V625 V669 V1064 V1068 V1236 ) C2161( V482 V484 V559 V563 V630 V1166 ) C2181( V530 V532 V584 V1092 V1110 V1116 ) C2403( V270 V528 V599 V602 V603 V663 V668 ) \nC2411( V274 V379 V572 V1136 V1137 V1138 V1150 ) C2423( V291 V456 V465 V481 V603 V674 V1236 ) C2430( V300 V301 V386 V460 V599 V602 V663 ) C2439( V300 V301 V466 V475 V481 V664 V1236 ) C2441( V300 V301 V481 V622 V625 V669 V1236 ) C2451( V325 V456 V465 V603 V673 V674 V675 ) \nC2464( V340 V361 V362 V1066 V1067 V1073 V1194 ) C2469( V340 V454 V460 V464 V465 V466 V678 ) C2511( V358 V381 V437 V572 V1136 V1183 V1185 ) C2512( V358 V437 V438 V572 V573 V1181 V1183 ) C2518( V359 V395 V1079 V1082 V1088 V1092 V1110 ) C2523( V359 V563 V584 V1082 V1083 V1088 V1089 ) \nC2524( V359 V584 V1082 V1083 V1088 V1089 V1092 ) C2543( V361 V403 V404 V405 V407 V585 V1091 ) C2553( V370 V371 V481 V669 V1061 V1062 V1063 ) C2555( V372 V376 V377 V484 V541 V559 V563 ) C2556( V372 V420 V424 V425 V1123 V1139 V1140 ) C2557( V372 V481 V669 V672 V1061 V1062 V1063 ) \nC2567( V375 V376 V481 V669 V1061 V1062 V1063 ) C2578( V379 V465 V599 V602 V603 V663 V667 ) C2591( V381 V421 V425 V588 V1145 V1185 V1186 ) C2627( V387 V563 V638 V646 V658 V680 V683 ) C2673( V403 V404 V405 V486 V605 V634 V1095 ) C2698( V412 V559 V563 V621 V630 V680 V683 ) \nC2699( V412 V563 V621 V646 V658 V680 V683 ) C2704( V420 V421 V424 V425 V466 V1064 V1194 ) C2707( V420 V424 V425 V519 V1140 V1141 V1142 ) C2708( V420 V424 V425 V571 V1123 V1139 V1140 ) C2711( V421 V425 V466 V588 V1064 V1145 V1194 ) C2713( V425 V481 V588 V669 V1064 V1068 V1145 ) \nC2714( V425 V573 V588 V1083 V1138 V1139 V1145 ) C2745( V454 V456 V464 V465 V603 V673 V674 ) C2747( V456 V465 V481 V600 V602 V603 V667 ) C2748( V456 V465 V481 V603 V674 V1070 V1236 ) C2777( V482 V484 V559 V628 V629 V630 V1166 ) C2781( V494 V497 V527 V1120 V1121 V1172 V1173 ) \nC2782( V494 V527 V650 V1120 V1121 V1172 V1173 ) C2786( V507 V559 V563 V621 V630 V680 V683 ) C2787( V507 V563 V621 V646 V658 V680 V683 ) C2825( V557 V558 V584 V1088 V1089 V1110 V1116 ) C2829( V559 V563 V621 V630 V680 V683 V1046 ) C2831( V563 V621 V646 V658 V680 V683 V1046 ) \nC2969( V174 V375 V481 V600 V602 V667 V668 V669 ) C2973( V174 V456 V481 V600 V602 V667 V672 V673 ) C3032( V300 V301 V361 V405 V460 V599 V602 V663 ) C3057( V340 V420 V421 V424 V425 V464 V1064 V1194 ) C3109( V358 V437 V487 V572 V652 V1146 V1183 V1242 ) C3116( V359 V395 V530 V532 V1079 V1082 V1088 V1110 ) \nC3117( V359 V395 V1079 V1082 V1088 V1110 V1112 V1113 ) C3119( V359 V530 V532 V584 V1082 V1083 V1088 V1089 ) C3120( V359 V584 V1082 V1083 V1088 V1089 V1112 V1113 ) C3132( V361 V385 V397 V402 V403 V528 V1173 V1176 ) C3136( V361 V528 V599 V602 V603 V663 V668 V1173 ) C3139( V363 V420 V421 V424 V425 V571 V576 V1139 ) \nC3146( V372 V484 V541 V559 V628 V629 V630 V1166 ) C3153( V377 V390 V391 V563 V1079 V1082 V1088 V1110 ) C3160( V379 V420 V421 V424 V425 V576 V1089 V1139 ) C3172( V381 V437 V465 V481 V603 V674 V1151 V1185 ) C3177( V381 V572 V652 V1136 V1146 V1151 V1185 V1242 ) C3188( V390 V391 V563 V1079 V1082 V1088 V1110 V1112 ) \nC3241( V412 V559 V621 V628 V629 V630 V680 V683 ) C3248( V420 V421 V424 V425 V486 V571 V576 V1139 ) C3253( V421 V483 V571 V576 V583 V1142 V1144 V1152 ) C3265( V434 V454 V456 V464 V465 V674 V1152 V1184 ) C3266( V434 V465 V481 V603 V674 V1144 V1182 V1184 ) C3278( V454 V464 V465 V599 V602 V667 V668 V674 ) \nC3309( V507 V559 V621 V628 V629 V630 V680 V683 ) C3338( V559 V621 V628 V629 V630 V680 V683 V1046 ) C3350( V652 V1063 V1066 V1067 V1068 V1069 V1070 V1116 ) C3491( V270 V366 V387 V390 V391 V530 V532 V1079 V1092 ) C3512( V291 V325 V456 V465 V603 V625 V674 V675 V1236 ) C3513( V291 V454 V456 V464 V465 V603 V625 V674 V1236 ) \nC3527( V325 V456 V465 V603 V625 V674 V675 V1070 V1236 ) C3559( V348 V351 V622 V625 V1140 V1141 V1145 V1147 V1236 ) C3570( V351 V379 V572 V1136 V1137 V1138 V1146 V1150 V1151 ) C3574( V358 V372 V384 V437 V487 V572 V1146 V1183 V1242 ) C3581( V360 V366 V530 V532 V584 V1082 V1083 V1088 V1089 ) C3589( V361 V405 V599 V600 V602 V664 V670 V671 V678 ) \nC3600( V372 V376 V484 V541 V559 V563 V629 V630 V1166 ) C3603( V372 V465 V487 V600 V602 V667 V668 V669 V674 ) C3616( V379 V454 V456 V464 V465 V599 V602 V603 V667 ) C3673( V409 V465 V478 V599 V602 V603 V663 V667 V668 ) C3703( V454 V456 V464 V465 V603 V625 V674 V1070 V1236 ) C3708( V465 V481 V600 V602 V603 V667 V668 V669 V674 ) \nC3883( V270 V528 V599 V600 V602 V664 V668 V670 V671 V678 ) C3889( V301 V454 V456 V464 V465 V487 V602 V652 V667 V674 ) C3890( V325 V379 V454 V456 V465 V599 V602 V603 V667 V675 ) C3902( V340 V379 V464 V1061 V1064 V1065 V1066 V1067 V1073 V1194 ) C3935( V361 V362 V1063 V1066 V1067 V1068 V1069 V1070 V1073 V1194 ) C3940( V366 V390 V391 V530 V532 V1079 V1082 V1088 V1092 V1110 ) \nC3944( V370 V371 V481 V499 V500 V600 V602 V667 V668 V669 ) C3946( V372 V454 V456 V464 V465 V487 V602 V667 V668 V674 ) C3952( V375 V454 V456 V464 V465 V602 V603 V667 V668 V674 ) C3986( V407 V421 V571 V576 V585 V586 V1091 V1142 V1144 V1152 ) C4003( V425 V588 V622 V625 V1140 V1141 V1142 V1145 V1147 V1236 ) C4034( V465 V478 V487 V602 V603 V663 V667 V672 V673 V674 ) \nC4035( V465 V478 V499 V500 V602 V603 V663 V667 V668 V674 ) C4039( V475 V481 V600 V602 V664 V667 V670 V671 V672 V673 ) C4040( V478 V1061 V1063 V1064 V1065 V1066 V1067 V1068 V1069 V1070 ) C4048( V527 V564 V650 V1079 V1082 V1083 V1112 V1113 V1172 V1173 ) C4188( V325 V375 V454 V456 V465 V602 V603 V667 V668 V674 V675 ) C4191( V325 V464 V1061 V1063 V1064</w:t>
      </w:r>
    </w:p>
    <w:p>
      <w:pPr>
        <w:pStyle w:val="PreformattedText"/>
        <w:bidi w:val="0"/>
        <w:spacing w:before="0" w:after="0"/>
        <w:jc w:val="left"/>
        <w:rPr/>
      </w:pPr>
      <w:r>
        <w:rPr/>
        <w:t xml:space="preserve"> </w:t>
      </w:r>
      <w:r>
        <w:rPr/>
        <w:t>V1065 V1066 V1067 V1068 V1069 V1070 ) \nC4227( V361 V528 V599 V600 V602 V664 V668 V670 V671 V678 V1173 ) C4229( V370 V371 V454 V456 V464 V465 V602 V603 V667 V668 V674 ) C4230( V370 V371 V465 V499 V500 V600 V602 V667 V668 V669 V674 ) C4231( V372 V454 V456 V464 V465 V602 V603 V667 V668 V672 V674 ) C4232( V372 V456 V465 V487 V602 V603 V667 V668 V672 V673 V674 ) C4233( V372 V465 V487 V602 V603 V663 V667 V668 V672 V673 V674 ) \nC4302( V438 V487 V573 V652 V1143 V1146 V1147 V1148 V1181 V1183 V1184 ) C4327( V481 V1061 V1062 V1063 V1064 V1065 V1066 V1067 V1068 V1069 V1070 ) C4426( V287 V420 V424 V425 V519 V672 V673 V1139 V1141 V1142 V1143 V1144 ) C4429( V325 V370 V371 V454 V456 V465 V602 V603 V667 V668 V674 V675 ) C4430( V325 V372 V454 V456 V465 V602 V603 V667 V668 V672 V674 V675 ) C4451( V370 V371 V454 V464 V465 V499 V500 V602 V603 V667 V668 V674 ) \nC4452( V370 V371 V454 V465 V499 V500 V602 V603 V667 V668 V674 V675 ) C4453( V372 V384 V438 V487 V573 V1143 V1146 V1147 V1148 V1181 V1183 V1184 ) C4454( V372 V454 V464 V465 V487 V602 V603 V667 V668 V672 V673 V674 ) C4455( V372 V454 V465 V487 V602 V603 V667 V668 V672 V673 V674 V675 ) C4456( V379 V438 V571 V572 V573 V1143 V1146 V1147 V1148 V1186 V1242 V1243 ) C4457( V379 V438 V571 V573 V588 V1142 V1143 V1144 V1146 V1147 V1148 V1243 ) \nC4460( V379 V1061 V1063 V1064 V1065 V1066 V1067 V1068 V1069 V1070 V1073 V1194 ) C4795( V348 V351 V372 V430 V572 V573 V672 V673 V1138 V1139 V1140 V1141 V1145 V1146 V1147 V1148 ) C4799( V370 V371 V384 V438 V499 V500 V573 V588 V1142 V1144 V1146 V1147 V1148 V1181 V1183 V1184 ) C4815( V348 V351 V370 V371 V430 V499 V500 V572 V573 V1138 V1139 V1140 V1141 V1145 V1146 V1147 V1148 ) C4817( V372 V425 V573 V588 V672 V673 V1123 V1138 V1139 V1140 V1141 V1142 V1144 V1145 V1146 V1147 V1148 ) C4824( V370 V371 V425 V499 V500 V573 V588 V1123 V1138 V1139 V1140 V1141 V1142 V1144 V1145 V1146 V1147 V1148 ) "];76-&gt;93[label="242: V68 V152 V174 V250 V269 \nV270 V274 V275 V287 V291 V300 \nV301 V325 V330 V340 V348 V351 \nV358 V359 V360 V361 V362 V366 \nV370 V371 V372 V375 V376 V377 \nV379 V381 V383 V384 V385 V386 \nV387 V390 V391 V394 V395 V397 \nV399 V401 V402 V403 V404 V405 \nV407 V409 V412 V420 V421 V424 \nV425 V430 V433 V434 V437 V438 \nV449 V454 V456 V460 V464 V465 \nV466 V475 V478 V481 V482 V483 \nV484 V485 V486 V487 V488 V492 \nV494 V497 V499 V500 V505 V507 \nV508 V519 V520 V527 V528 V530 \nV532 V541 V542 V549 V550 V551 \nV557 V558 V559 V563 V564 V571 \nV572 V573 V576 V578 V579 V582 \nV583 V584 V585 V586 V587 V588 \nV599 V600 V602 V603 V604 V605 \nV621 V622 V625 V626 V627 V628 \nV629 V630 V634 V637 V638 V640 \nV641 V643 V646 V647 V650 V652 \nV658 V660 V663 V664 V667 V668 \nV669 V670 V671 V673 V674 V675 \nV677 V678 V680 V683 V689 V691 \nV1032 V1039 V1042 V1045 V1046 V1061 \nV1062 V1063 V1064 V1065 V1066 V1067 \nV1068 V1069 V1070 V1072 V1073 V1078 \nV1079 V1080 V1081 V1082 V1083 V1084 \nV1085 V1086 V1087 V1088 V1089 V1091 \nV1092 V1093 V1095 V1096 V1101 V1106 \nV1108 V1110 V1112 V1113 V1114 V1116 \nV1117 V1120 V1121 V1123 V1136 V1137 \nV1138 V1139 V1140 V1141 V1142 V1143 \nV1144 V1145 V1146 V1147 V1148 V1149 \nV1150 V1151 V1152 V1153 V1166 V1167 \nV1170 V1172 V1173 V1176 V1177 V1181 \nV1182 V1183 V1184 V1185 V1186 V1194 \nV1223 V1224 V1225 V1236 V1241 V1242 \nV1243 V1246 V1250 \n344: C106 ,C145 ,C146 ,C179 ,C182 ,\nC187 ,C188 ,C189 ,C193 ,C194 ,C195 ,\nC213 ,C217 ,C218 ,C219 ,C221 ,C224 ,\nC225 ,C235 ,C240 ,C242 ,C284 ,C396 ,\nC409 ,C435 ,C440 ,C441 ,C444 ,C475 ,\nC477 ,C478 ,C479 ,C480 ,C482 ,C483 ,\nC484 ,C485 ,C486 ,C499 ,C510 ,C511 ,\nC513 ,C518 ,C520 ,C528 ,C529 ,C530 ,\nC531 ,C538 ,C539 ,C546 ,C547 ,C548 ,\nC555 ,C556 ,C561 ,C574 ,C575 ,C578 ,\nC580 ,C586 ,C587 ,C594 ,C596 ,C598 ,\nC604 ,C612 ,C642 ,C646 ,C647 ,C652 ,\nC687 ,C757 ,C791 ,C808 ,C819 ,C828 ,\nC832 ,C837 ,C842 ,C843 ,C857 ,C858 ,\nC859 ,C882 ,C887 ,C889 ,C891 ,C893 ,\nC894 ,C896 ,C897 ,C916 ,C918 ,C920 ,\nC921 ,C925 ,C936 ,C940 ,C942 ,C946 ,\nC947 ,C948 ,C950 ,C960 ,C963 ,C965 ,\nC969 ,C970 ,C981 ,C988 ,C1024 ,C1025 ,\nC1033 ,C1036 ,C1037 ,C1070 ,C1075 ,C1082 ,\nC1085 ,C1093 ,C1094 ,C1112 ,C1252 ,C1253 ,\nC1263 ,C1288 ,C1291 ,C1315 ,C1317 ,C1326 ,\nC1332 ,C1338 ,C1354 ,C1355 ,C1375 ,C1383 ,\nC1385 ,C1393 ,C1397 ,C1398 ,C1399 ,C1400 ,\nC1401 ,C1407 ,C1411 ,C1423 ,C1435 ,C1436 ,\nC1437 ,C1438 ,C1439 ,C1442 ,C1458 ,C1459 ,\nC1467 ,C1471 ,C1474 ,C1475 ,C1477 ,C1478 ,\nC1483 ,C1502 ,C1515 ,C1520 ,C1532 ,C1540 ,\nC1555 ,C1556 ,C1558 ,C1560 ,C1576 ,C1577 ,\nC1587 ,C1600 ,C1618 ,C1619 ,C1626 ,C1630 ,\nC1704 ,C1705 ,C1744 ,C1755 ,C1789 ,C1792 ,\nC1797 ,C1798 ,C1822 ,C1848 ,C1851 ,C1857 ,\nC1891 ,C1893 ,C1898 ,C1900 ,C1901 ,C1903 ,\nC1908 ,C1909 ,C1914 ,C1917 ,C1918 ,C1924 ,\nC1927 ,C1928 ,C1929 ,C1933 ,C1934 ,C1937 ,\nC1938 ,C1956 ,C1971 ,C1972 ,C1977 ,C1978 ,\nC1979 ,C1983 ,C1993 ,C2002 ,C2077 ,C2079 ,\nC2080 ,C2083 ,C2098 ,C2100 ,C2101 ,C2126 ,\nC2127 ,C2156 ,C2161 ,C2181 ,C2403 ,C2411 ,\nC2423 ,C2430 ,C2439 ,C2441 ,C2451 ,C2464 ,\nC2469 ,C2511 ,C2512 ,C2518 ,C2523 ,C2524 ,\nC2543 ,C2553 ,C2555 ,C2556 ,C2567 ,C2578 ,\nC2591 ,C2627 ,C2673 ,C2698 ,C2699 ,C2704 ,\nC2707 ,C2708 ,C2711 ,C2713 ,C2714 ,C2745 ,\nC2747 ,C2748 ,C2777 ,C2781 ,C2782 ,C2786 ,\nC2787 ,C2825 ,C2829 ,C2831 ,C2969 ,C3032 ,\nC3057 ,C3109 ,C3116 ,C3117 ,C3119 ,C3120 ,\nC3132 ,C3136 ,C3146 ,C3153 ,C3160 ,C3172 ,\nC3177 ,C3188 ,C3241 ,C3248 ,C3253 ,C3265 ,\nC3266 ,C3278 ,C3309 ,C3338 ,C3350 ,C3491 ,\nC3512 ,C3513 ,C3527 ,C3559 ,C3570 ,C3574 ,\nC3581 ,C3589 ,C3600 ,C3603 ,C3616 ,C3673 ,\nC3703 ,C3708 ,C3883 ,C3889 ,C3890 ,C3902 ,\nC3935 ,C3940 ,C3944 ,C3946 ,C3952 ,C3986 ,\nC4003 ,C4035 ,C4040 ,C4048 ,C4188 ,C4191 ,\nC4227 ,C4229 ,C4230 ,C4302 ,C4327 ,C4429 ,\nC4451 ,C4452 ,C4453 ,C4456 ,C4457 ,C4460 ,\nC4799 ,C4815 ,C4824 ,"];94[shape=box, label="id:94 level: 10\n16: V68 V269 V330 V979 V980 \nV981 V982 V984 V985 V986 V988 \nV989 V990 V993 V996 V1006 \n0: "];77-&gt;94[label="6: V68 V269 V330 V993 V996 \nV1006 \n0: "];95[shape=box, label="id:95 level: 11\n45: V32 V42 V53 V54 V56 \nV68 V82 V94 V96 V144 V152 \nV157 V162 V167 V172 V200 V202 \nV251 V261 V262 V267 V272 V276 \nV277 V279 V280 V281 V287 V288 \nV289 V290 V293 V294 V297 V298 \nV300 V301 V309 V313 V314 V323 \nV325 V329 V330 V340 \n53: C35( V42 V53 ) C36( V42 V54 ) C65( V56 V267 ) C66( V56 V290 ) C91( V96 V309 ) \nC131( V251 V288 ) C144( V267 V277 ) C148( V272 V276 ) C151( V277 V313 ) C152( V280 V290 ) C153( V280 V309 ) \nC154( V290 V309 ) C155( V297 V329 ) C346( V56 V279 V323 ) C387( V144 V267 V280 ) C389( V144 V272 V323 ) C390( V144 V276 V280 ) \nC391( V144 V280 V323 ) C394( V152 V267 V280 ) C395( V152 V267 V298 ) C398( V157 V251 V289 ) C424( V251 V289 V309 ) C431( V267 V276 V280 ) \nC433( V267 V298 V323 ) C713( V32 V251 V289 V329 ) C730( V56 V251 V272 V323 ) C731( V56 V251 V289 V323 ) C782( V152 V157 V267 V314 ) C784( V152 V157 V272 V290 ) \nC786( V152 V157 V298 V301 ) C787( V152 V267 V276 V314 ) C788( V152 V290 V298 V313 ) C789( V152 V298 V300 V301 ) C814( V267 V280 V288 V323 ) C815( V267 V298 V300 V301 ) \nC826( V272 V298 V313 V323 ) C829( V276 V280 V314 V323 ) C831( V280 V298 V313 V323 ) C835( V300 V301 V314 V340 ) C1242( V152 V251 V289 V298 V313 ) C1256( V157 V267 V280 V314 V323 ) \nC1295( V251 V289 V300 V301 V314 ) C1297( V267 V280 V300 V301 V314 ) C1314( V287 V288 V289 V309 V313 ) C1322( V294 V297 V298 V300 V301 ) C1719( V56 V251 V289 V294 V297 V313 ) C1776( V261 V262 V287 V288 V289 V309 ) \nC2319( V53 V56 V287 V288 V289 V293 V323 ) C2338( V152 V157 V287 V288 V289 V293 V298 ) C2340( V152 V287 V288 V289 V293 V298 V313 ) C2345( V157 V261 V262 V287 V288 V289 V293 ) C2417( V287 V288 V289 V293 V300 V301 V314 ) C3452( V53 V56 V287 V288 V289 V293 V294 V297 V313 ) "];79-&gt;95[label="44: V32 V42 V53 V54 V56 \nV68 V82 V94 V96 V152 V157 \nV162 V167 V172 V200 V202 V251 \nV261 V262 V267 V272 V276 V277 \nV279 V280 V281 V287 V288 V289 \nV290 V293 V294 V297 V298 V300 \nV301 V309 V313 V314 V323 V325 \nV329 V330 V340 \n49: C35 ,C36 ,C65 ,C66 ,C91 ,\nC131 ,C144 ,C148 ,C151 ,C152 ,C153 ,\nC154 ,C155 ,C346 ,C394 ,C395 ,C398 ,\nC424 ,C431 ,C433 ,C713 ,C730 ,C731 ,\nC782 ,C784 ,C786 ,C787 ,C788 ,C789 ,\nC814 ,C815 ,C826 ,C829 ,C831 ,C835 ,\nC1242 ,C1256 ,C1295 ,C1297 ,C1314 ,C1322 ,\nC1719 ,C1776 ,C2319 ,C2338 ,C2340 ,C2345 ,\nC2417 ,C3452 ,"];96[shape=box, label="id:96 level: 11\n46: V32 V42 V48 V52 V54 \nV82 V94 V96 V109 V136 V138 \nV139 V141 V152 V157 V162 V167 \nV172 V200 V202 V237 V238 V250 \nV251 V256 V259 V260 V263 V267 \nV270 V272 V276 V281 V287 V288 \nV289 V290 V291 V293 V294 V297 \nV309 V313 V329 V642 V1095 \n30: C36( V42 V54 ) C51( V48 V260 ) C52( V48 V263 ) C62( V54 V250 ) C91( V96 V309 ) \nC101( V141 V276 ) C131( V251 V288 ) C136( V259 V260 ) C138( V260 V263 ) C139( V260 V272 ) C141( V260 V290 ) \nC143( V263 V329 ) C148( V272 V276 ) C154( V290 V309 ) C155( V297 V329 ) C324( V42 V109 V263 ) C339( V52 V109 V263 ) \nC378( V136 V139 V263 ) C379( V136 V139 V329 ) C383( V141 V157 V290 ) C398( V157 V251 V289 ) C424( V251 V289 V309 ) C713( V32 V251 V289 V329 ) \nC784( V152 V157 V272 V290 ) C1195( V42 V136 V138 V139 V141 ) C1231( V109 V287 V288 V289 V293 ) C1232( V109 V287 V288 V289 V309 ) C1234( V136 V138 V139 V141 V256 ) C1314( V287 V288 V289 V309 V313 ) \nC1731( V109 V141 V272 V287 V288 V289 ) "];81-&gt;96[label="39: V32 V42 V48 V52 V54 \nV82 V94 V96 V109 V141 V152 \nV157 V162 V167 V172 V200 V202 \nV250 V251 V259 V260 V267 V270 \nV272 V276 V281 V287 V288 V289 \nV290 V291 V293 V294 V297 V309 \nV313 V329 V642 V1095 \n21: C36 ,C51 ,C62 ,C91 ,C101 ,\nC131 ,C136 ,C139 ,C141 ,C148 ,C154 ,\nC155 ,C383 ,C398 ,C424 ,C713 ,C784 ,\nC1231 ,C1232 ,C1314 ,C1731 ,"];97[shape=box, label="id:97 level: 11\n79: V174 V330 V350 V352 V355 \nV359 V360 V387 V391 V395 V396 \nV401 V405 V447 V448 V449 V456 \nV461 V467 V468 V469 V473 V474 \nV475 V477 V478 V479 V481 V482 \nV484 V488 V490 V523 V524 V525 \nV527 V582 V584 V599 V600 V602 \nV603 V622 V634 V640 V641 V643 \nV664 V668 V670 V671 V675 V678 \nV689 V695 V696 V697 V698 V710 \nV712</w:t>
      </w:r>
    </w:p>
    <w:p>
      <w:pPr>
        <w:pStyle w:val="PreformattedText"/>
        <w:bidi w:val="0"/>
        <w:spacing w:before="0" w:after="0"/>
        <w:jc w:val="left"/>
        <w:rPr/>
      </w:pPr>
      <w:r>
        <w:rPr/>
        <w:t xml:space="preserve"> </w:t>
      </w:r>
      <w:r>
        <w:rPr/>
        <w:t>V1059 V1060 V1062 V1066 V1067 \nV1073 V1093 V1096 V1112 V1113 V1170 \nV1172 V1173 V1187 V1194 V1236 V1245 \nV1246 V1248 \n22: C106( V174 V330 ) C171( V352 V478 ) C219( V482 V643 ) C221( V484 V640 ) C276( V1059 V1060 ) \nC410( V174 V401 V523 ) C475( V359 V360 V584 ) C483( V360 V584 V1093 ) C539( V387 V391 V640 ) C548( V391 V640 V643 ) C561( V401 V643 V1236 ) \nC799( V174 V401 V488 V710 ) C865( V350 V475 V481 V664 ) C893( V359 V584 V634 V1093 ) C960( V391 V395 V640 V641 ) C969( V395 V482 V582 V641 ) C1093( V584 V643 V1093 V1236 ) \nC1375( V359 V360 V482 V484 V634 ) C1606( V523 V524 V622 V640 V641 ) C2794( V523 V524 V622 V634 V641 V1093 V1096 ) C3280( V456 V461 V600 V602 V603 V696 V710 V712 ) C3287( V461 V600 V602 V668 V696 V697 V710 V712 ) "];83-&gt;97[label="78: V174 V330 V350 V352 V355 \nV359 V360 V387 V391 V395 V396 \nV401 V405 V447 V448 V449 V456 \nV461 V467 V468 V469 V473 V474 \nV475 V477 V478 V479 V481 V482 \nV484 V488 V490 V523 V524 V525 \nV527 V582 V584 V599 V600 V602 \nV603 V622 V634 V640 V641 V643 \nV664 V668 V670 V671 V675 V678 \nV689 V695 V696 V697 V698 V710 \nV1059 V1060 V1062 V1066 V1067 V1073 \nV1093 V1096 V1112 V1113 V1170 V1172 \nV1173 V1187 V1194 V1236 V1245 V1246 \nV1248 \n20: C106 ,C171 ,C219 ,C221 ,C276 ,\nC410 ,C475 ,C483 ,C539 ,C548 ,C561 ,\nC799 ,C865 ,C893 ,C960 ,C969 ,C1093 ,\nC1375 ,C1606 ,C2794 ,"];98[shape=box, label="id:98 level: 11\n80: V174 V275 V301 V348 V349 \nV351 V352 V380 V396 V399 V402 \nV404 V408 V420 V424 V425 V426 \nV427 V431 V441 V445 V446 V447 \nV448 V449 V452 V453 V454 V455 \nV456 V461 V464 V465 V467 V468 \nV469 V473 V474 V475 V477 V479 \nV480 V481 V600 V602 V664 V667 \nV669 V670 V671 V674 V689 V690 \nV704 V714 V715 V1033 V1061 V1062 \nV1063 V1064 V1065 V1066 V1067 V1068 \nV1069 V1136 V1137 V1139 V1174 V1175 \nV1176 V1177 V1179 V1188 V1215 V1245 \nV1246 V1247 V1248 \n30: C166( V349 V408 ) C184( V380 V408 ) C562( V402 V404 V441 ) C593( V475 V479 V669 ) C594( V475 V481 V669 ) \nC596( V475 V664 V669 ) C655( V714 V715 V1139 ) C858( V348 V669 V1136 V1137 ) C928( V380 V404 V441 V1177 ) C1033( V456 V465 V669 V674 ) C1350( V348 V351 V474 V1136 V1137 ) \nC1351( V348 V351 V715 V1136 V1137 ) C1445( V380 V402 V441 V1176 V1177 ) C1502( V402 V404 V420 V689 V1177 ) C1511( V404 V408 V441 V445 V1177 ) C1555( V454 V464 V465 V669 V674 ) C2082( V424 V426 V427 V431 V714 V715 ) \nC2445( V301 V404 V441 V464 V714 V715 V1065 ) C2485( V349 V1061 V1063 V1174 V1175 V1247 V1248 ) C2679( V404 V445 V467 V468 V469 V1177 V1247 ) C3193( V396 V404 V445 V468 V473 V664 V1177 V1247 ) C3509( V275 V420 V424 V425 V481 V669 V715 V1064 V1068 ) C3915( V349 V404 V441 V1061 V1063 V1065 V1067 V1069 V1247 V1248 ) \nC3982( V404 V408 V441 V445 V464 V480 V1061 V1065 V1067 V1248 ) C4022( V446 V448 V455 V461 V467 V468 V469 V670 V671 V1247 ) C4024( V446 V455 V461 V467 V468 V469 V670 V671 V1175 V1247 ) C4183( V301 V402 V441 V464 V714 V715 V1061 V1064 V1065 V1066 V1067 ) C4184( V301 V404 V408 V441 V445 V464 V714 V1061 V1065 V1067 V1248 ) C4186( V301 V454 V456 V464 V465 V602 V667 V674 V690 V714 V715 ) \nC4272( V404 V446 V455 V461 V467 V468 V469 V670 V671 V1177 V1247 ) "];83-&gt;98[label="79: V174 V275 V301 V348 V349 \nV351 V352 V380 V396 V399 V402 \nV404 V408 V420 V424 V425 V426 \nV427 V431 V441 V445 V446 V447 \nV448 V449 V452 V453 V454 V455 \nV456 V461 V464 V465 V467 V468 \nV469 V473 V474 V475 V477 V479 \nV480 V481 V600 V602 V664 V667 \nV669 V670 V671 V674 V689 V690 \nV704 V714 V1033 V1061 V1062 V1063 \nV1064 V1065 V1066 V1067 V1068 V1069 \nV1136 V1137 V1139 V1174 V1175 V1176 \nV1177 V1179 V1188 V1215 V1245 V1246 \nV1247 V1248 \n23: C166 ,C184 ,C562 ,C593 ,C594 ,\nC596 ,C858 ,C928 ,C1033 ,C1350 ,C1445 ,\nC1502 ,C1511 ,C1555 ,C2485 ,C2679 ,C3193 ,\nC3915 ,C3982 ,C4022 ,C4024 ,C4184 ,C4272 ,"];99[shape=box, label="id:99 level: 11\n14: V380 V399 V402 V404 V441 \nV690 V706 V707 V1063 V1176 V1177 \nV1179 V1244 V1249 \n11: C562( V402 V404 V441 ) C928( V380 V404 V441 V1177 ) C929( V380 V404 V441 V1244 ) C990( V402 V441 V1179 V1244 ) C996( V404 V441 V1177 V1244 ) \nC997( V404 V441 V1179 V1244 ) C1445( V380 V402 V441 V1176 V1177 ) C1446( V380 V402 V441 V1177 V1244 ) C1447( V380 V441 V1176 V1177 V1244 ) C2233( V690 V706 V707 V1179 V1244 V1249 ) C2586( V380 V399 V690 V706 V707 V1063 V1244 ) "];84-&gt;99[label="13: V380 V399 V402 V404 V441 \nV690 V706 V707 V1063 V1176 V1177 \nV1179 V1249 \n3: C562 ,C928 ,C1445 ,"];100[shape=box, label="id:100 level: 11\n154: V53 V68 V152 V174 V250 \nV269 V270 V274 V275 V277 V287 \nV291 V300 V301 V312 V325 V330 \nV340 V343 V347 V348 V349 V351 \nV352 V361 V362 V380 V383 V396 \nV398 V399 V402 V404 V406 V407 \nV408 V410 V412 V419 V420 V421 \nV422 V426 V427 V428 V429 V430 \nV431 V432 V433 V445 V446 V447 \nV448 V449 V454 V455 V456 V460 \nV461 V467 V468 V469 V472 V473 \nV478 V479 V480 V483 V496 V501 \nV507 V520 V525 V528 V571 V572 \nV576 V578 V579 V581 V583 V585 \nV586 V587 V588 V599 V600 V603 \nV606 V621 V637 V650 V660 V663 \nV664 V665 V666 V667 V670 V671 \nV678 V689 V690 V696 V697 V698 \nV699 V703 V704 V706 V707 V976 \nV1033 V1040 V1041 V1044 V1059 V1062 \nV1068 V1070 V1073 V1074 V1091 V1106 \nV1136 V1137 V1138 V1142 V1143 V1144 \nV1146 V1147 V1148 V1149 V1151 V1152 \nV1153 V1155 V1175 V1176 V1177 V1179 \nV1188 V1194 V1213 V1217 V1218 V1228 \nV1242 V1243 V1245 V1246 V1247 \n185: C106( V174 V330 ) C146( V269 V528 ) C163( V347 V1033 ) C166( V349 V408 ) C167( V349 V478 ) \nC171( V352 V478 ) C184( V380 V408 ) C197( V396 V419 ) C200( V399 V419 ) C203( V408 V1213 ) C206( V419 V467 ) \nC207( V419 V472 ) C209( V419 V606 ) C210( V419 V704 ) C242( V587 V1136 ) C341( V53 V275 V478 ) C359( V68 V396 V467 ) \nC440( V274 V420 V1136 ) C441( V300 V301 V1194 ) C451( V347 V432 V1138 ) C452( V347 V1040 V1041 ) C485( V361 V362 V528 ) C564( V404 V406 V410 ) \nC565( V404 V406 V419 ) C567( V404 V406 V1059 ) C573( V419 V587 V1074 ) C574( V420 V421 V1136 ) C588( V467 V472 V1074 ) C589( V467 V587 V1074 ) \nC685( V1033 V1040 V1041 ) C751( V68 V330 V396 V606 ) C754( V68 V396 V606 V689 ) C840( V312 V420 V421 V422 ) C850( V340 V419 V1041 V1217 ) C851( V340 V419 V1194 V1217 ) \nC854( V347 V408 V1040 V1044 ) C861( V349 V1040 V1041 V1044 ) C931( V380 V1040 V1041 V1044 ) C977( V398 V399 V472 V707 ) C978( V398 V399 V472 V1074 ) C988( V402 V404 V520 V1177 ) \nC989( V402 V406 V419 V1177 ) C992( V404 V406 V1213 V1247 ) C993( V404 V419 V468 V1247 ) C1006( V419 V420 V421 V422 ) C1007( V419 V421 V588 V1175 ) C1008( V419 V421 V588 V1217 ) \nC1010( V420 V421 V422 V587 ) C1011( V420 V421 V422 V588 ) C1013( V420 V689 V1213 V1228 ) C1016( V426 V431 V432 V1138 ) C1020( V431 V583 V606 V1155 ) C1034( V461 V603 V663 V703 ) \nC1038( V467 V468 V606 V1143 ) C1096( V587 V606 V689 V1074 ) C1218( V68 V396 V398 V399 V472 ) C1219( V68 V396 V402 V404 V406 ) C1220( V68 V396 V587 V588 V1074 ) C1221( V68 V396 V587 V606 V1074 ) \nC1247( V152 V398 V402 V706 V707 ) C1248( V152 V398 V660 V706 V707 ) C1249( V152 V402 V404 V406 V1177 ) C1250( V152 V447 V448 V664 V1246 ) C1251( V152 V447 V525 V664 V1246 ) C1252( V152 V456 V460 V520 V678 ) \nC1253( V152 V456 V520 V603 V678 ) C1315( V287 V348 V351 V1136 V1137 ) C1331( V330 V396 V587 V606 V1074 ) C1489( V398 V399 V404 V468 V1247 ) C1490( V398 V399 V468 V606 V1152 ) C1491( V398 V399 V606 V706 V707 ) \nC1493( V398 V472 V660 V706 V707 ) C1500( V402 V404 V419 V420 V421 ) C1501( V402 V404 V419 V468 V1070 ) C1502( V402 V404 V420 V689 V1177 ) C1508( V404 V406 V445 V1177 V1247 ) C1523( V419 V420 V421 V1213 V1218 ) \nC1524( V419 V421 V588 V1213 V1218 ) C1526( V420 V421 V422 V461 V603 ) C1527( V420 V421 V422 V528 V576 ) C1528( V420 V421 V422 V571 V576 ) C1530( V420 V421 V422 V1144 V1152 ) C1561( V467 V468 V469 V1213 V1247 ) \nC1562( V467 V468 V1213 V1218 V1247 ) C1727( V68 V396 V404 V406 V421 V588 ) C1728( V68 V396 V404 V406 V587 V1074 ) C1729( V68 V396 V421 V472 V588 V1074 ) C1738( V152 V325 V473 V664 V696 V697 ) C1739( V152 V398 V399 V404 V706 V707 ) \nC1740( V152 V456 V461 V603 V696 V698 ) C1742( V152 V473 V664 V696 V697 V698 ) C1794( V274 V402 V404 V419 V1074 V1136 ) C1795( V274 V419 V1074 V1136 V1213 V1218 ) C1801( V277 V420 V421 V422 V578 V579 ) C1807( V291 V325 V404 V419 V468 V664 ) \nC1808( V291 V398 V399 V404 V468 V664 ) C1816( V300 V301 V402 V404 V406 V1177 ) C1817( V300 V301 V460 V461 V663 V703 ) C1818( V300 V301 V460 V663 V1245 V1246 ) C1823( V325 V404 V419 V468 V664 V1217 ) C1824( V325 V419 V468 V664 V1175 V1247 ) \nC1825( V325 V419 V468 V664 V1218 V1247 ) C1826( V325 V520 V664 V666 V1070 V1247 ) C1857( V348 V430 V572 V1136 V1137 V1138 ) C1920( V361 V362 V420 V421 V422 V576 ) C2017( V396 V468 V473 V664 V1213 V1247 ) C2018( V396 V468 V664 V1213 V1218 V1247 ) \nC2020( V398 V399 V402 V404 V468 V1070 ) C2021( V398 V399 V402 V404 V520 V707 ) C2022( V398 V399 V402 V404 V706 V707 ) C2023( V398 V399 V402 V404 V1074 V1136 ) C2024( V398 V399 V404 V468 V664 V1217 ) C2026( V398 V399 V468 V664 V1175 V1247 ) \nC2027( V398 V399 V468 V664 V1218 V1247 ) C2028( V398 V399 V1074 V1136 V1213 V1218 ) C2040( V402 V404 V406 V420 V421 V422 ) C2041( V402 V404 V406 V446 V1070 V1177 ) C2042( V402 V404 V406 V1070 V1177 V1247 ) C2044( V402 V404 V467 V468 V1070 V1247 ) \nC2046( V404 V406 V420 V421 V422 V1217 ) C2050( V404 V419 V420 V421 V445 V1218 ) C2051( V404 V420 V445 V689 V1177 V1228 ) C2053( V404 V445 V467 V468 V1218 V1247 ) C2054( V404 V468 V689 V697 V1177 V1247 ) C2074( V420 V421 V422 V460 V461 V663 ) \nC2075( V420 V421 V422 V461 V663 V703 ) C2090( V431 V432 V467 V468 V606 V1153 ) C2176( V520 V603 V663 V699 V1070 V1247 ) C2177( V520 V664 V666 V699 V1070 V1247 ) C2331( V68 V396 V399 V421 V588 V1074 V1147 ) C2341( V152 V399 V402 V404 V520 V706 V707 ) \nC2412( V274 V404 V419 V445 V1074 V1136 V1218 ) C2431( V300 V301 V398 V399 V402 V404 V520 ) C2435( V300 V301 V460 V520 V663 V1070 V1247 ) C2438( V300 V301 V460 V660 V663 V664 V665 ) C2453( V325 V603 V660 V663 V664 V665 V666 ) C2455( V330 V396 V404 V468 V697 V1177 V1247 ) \nC2467( V340 V420 V421 V422 V454 V460 V461</w:t>
      </w:r>
    </w:p>
    <w:p>
      <w:pPr>
        <w:pStyle w:val="PreformattedText"/>
        <w:bidi w:val="0"/>
        <w:spacing w:before="0" w:after="0"/>
        <w:jc w:val="left"/>
        <w:rPr/>
      </w:pPr>
      <w:r>
        <w:rPr/>
        <w:t xml:space="preserve"> </w:t>
      </w:r>
      <w:r>
        <w:rPr/>
        <w:t>) C2640( V396 V402 V404 V468 V520 V1070 V1247 ) C2641( V396 V402 V404 V468 V664 V1070 V1247 ) C2642( V396 V404 V445 V468 V664 V1218 V1247 ) C2650( V398 V399 V402 V404 V420 V421 V1142 ) C2651( V398 V399 V404 V445 V1074 V1136 V1218 ) \nC2652( V398 V399 V420 V421 V1142 V1213 V1218 ) C2653( V398 V399 V420 V606 V689 V1074 V1136 ) C2662( V399 V402 V404 V468 V520 V1070 V1247 ) C2666( V402 V404 V406 V446 V448 V1070 V1213 ) C2679( V404 V445 V467 V468 V469 V1177 V1247 ) C2686( V406 V419 V421 V445 V588 V1177 V1218 ) \nC2768( V468 V473 V664 V697 V1213 V1228 V1247 ) C2834( V603 V660 V663 V664 V665 V666 V699 ) C3044( V330 V396 V468 V473 V664 V697 V1175 V1247 ) C3045( V330 V396 V468 V473 V664 V697 V1228 V1247 ) C3193( V396 V404 V445 V468 V473 V664 V1177 V1247 ) C3199( V398 V399 V404 V420 V421 V445 V1142 V1218 ) \nC3210( V402 V404 V406 V446 V447 V525 V1177 V1246 ) C3224( V404 V406 V445 V446 V447 V448 V1177 V1246 ) C3225( V404 V406 V446 V447 V448 V449 V1213 V1246 ) C3246( V420 V421 V422 V433 V578 V579 V1148 V1149 ) C3247( V420 V421 V422 V578 V579 V1144 V1148 V1149 ) C3253( V421 V483 V571 V576 V583 V1142 V1144 V1152 ) \nC3293( V468 V473 V479 V664 V689 V697 V1175 V1247 ) C3294( V468 V473 V479 V664 V689 V697 V1228 V1247 ) C3299( V473 V603 V664 V666 V696 V697 V698 V699 ) C3515( V300 V301 V398 V399 V404 V445 V706 V707 V1218 ) C3525( V325 V402 V404 V468 V469 V697 V1070 V1177 V1247 ) C3650( V402 V404 V468 V473 V664 V697 V1070 V1177 V1247 ) \nC3661( V404 V445 V468 V473 V664 V697 V1177 V1228 V1247 ) C3685( V429 V432 V433 V467 V468 V606 V1153 V1194 V1242 ) C3714( V473 V664 V666 V670 V671 V678 V696 V697 V699 ) C3972( V398 V399 V429 V432 V433 V578 V706 V707 V1068 V1194 ) C3976( V398 V455 V468 V603 V660 V665 V666 V699 V706 V707 ) C3986( V407 V421 V571 V576 V585 V586 V1091 V1142 V1144 V1152 ) \nC3994( V419 V427 V428 V429 V431 V432 V433 V468 V1151 V1194 ) C4007( V429 V432 V433 V467 V468 V578 V1143 V1148 V1194 V1242 ) C4022( V446 V448 V455 V461 V467 V468 V469 V670 V671 V1247 ) C4024( V446 V455 V461 V467 V468 V469 V670 V671 V1175 V1247 ) C4026( V454 V455 V456 V461 V467 V468 V606 V660 V665 V689 ) C4272( V404 V446 V455 V461 V467 V468 V469 V670 V671 V1177 V1247 ) \nC4291( V427 V428 V429 V431 V432 V433 V467 V468 V1151 V1194 V1242 ) C4317( V455 V456 V467 V468 V603 V660 V665 V666 V670 V671 V678 ) C4473( V398 V399 V427 V428 V429 V431 V432 V433 V468 V1068 V1151 V1194 ) C4474( V398 V399 V429 V432 V433 V468 V578 V606 V1068 V1148 V1153 V1194 ) C4494( V427 V428 V429 V431 V432 V433 V467 V468 V469 V1151 V1155 V1242 ) C4592( V277 V398 V399 V427 V428 V429 V431 V432 V433 V706 V707 V1068 V1194 ) "];85-&gt;100[label="152: V53 V68 V152 V174 V250 \nV269 V270 V274 V275 V277 V287 \nV291 V300 V301 V312 V325 V330 \nV340 V343 V347 V348 V349 V351 \nV352 V361 V362 V380 V383 V396 \nV398 V399 V402 V404 V406 V407 \nV408 V410 V412 V419 V420 V421 \nV422 V426 V427 V430 V431 V432 \nV433 V445 V446 V447 V448 V449 \nV454 V455 V456 V460 V461 V467 \nV468 V469 V472 V473 V478 V479 \nV480 V483 V496 V501 V507 V520 \nV525 V528 V571 V572 V576 V578 \nV579 V581 V583 V585 V586 V587 \nV588 V599 V600 V603 V606 V621 \nV637 V650 V660 V663 V664 V665 \nV666 V667 V670 V671 V678 V689 \nV690 V696 V697 V698 V699 V703 \nV704 V706 V707 V976 V1033 V1040 \nV1041 V1044 V1059 V1062 V1068 V1070 \nV1073 V1074 V1091 V1106 V1136 V1137 \nV1138 V1142 V1143 V1144 V1146 V1147 \nV1148 V1149 V1151 V1152 V1153 V1155 \nV1175 V1176 V1177 V1179 V1188 V1194 \nV1213 V1217 V1218 V1228 V1242 V1243 \nV1245 V1246 V1247 \n176: C106 ,C146 ,C163 ,C166 ,C167 ,\nC171 ,C184 ,C197 ,C200 ,C203 ,C206 ,\nC207 ,C209 ,C210 ,C242 ,C341 ,C359 ,\nC440 ,C441 ,C451 ,C452 ,C485 ,C564 ,\nC565 ,C567 ,C573 ,C574 ,C588 ,C589 ,\nC685 ,C751 ,C754 ,C840 ,C850 ,C851 ,\nC854 ,C861 ,C931 ,C977 ,C978 ,C988 ,\nC989 ,C992 ,C993 ,C1006 ,C1007 ,C1008 ,\nC1010 ,C1011 ,C1013 ,C1016 ,C1020 ,C1034 ,\nC1038 ,C1096 ,C1218 ,C1219 ,C1220 ,C1221 ,\nC1247 ,C1248 ,C1249 ,C1250 ,C1251 ,C1252 ,\nC1253 ,C1315 ,C1331 ,C1489 ,C1490 ,C1491 ,\nC1493 ,C1500 ,C1501 ,C1502 ,C1508 ,C1523 ,\nC1524 ,C1526 ,C1527 ,C1528 ,C1530 ,C1561 ,\nC1562 ,C1727 ,C1728 ,C1729 ,C1738 ,C1739 ,\nC1740 ,C1742 ,C1794 ,C1795 ,C1801 ,C1807 ,\nC1808 ,C1816 ,C1817 ,C1818 ,C1823 ,C1824 ,\nC1825 ,C1826 ,C1857 ,C1920 ,C2017 ,C2018 ,\nC2020 ,C2021 ,C2022 ,C2023 ,C2024 ,C2026 ,\nC2027 ,C2028 ,C2040 ,C2041 ,C2042 ,C2044 ,\nC2046 ,C2050 ,C2051 ,C2053 ,C2054 ,C2074 ,\nC2075 ,C2090 ,C2176 ,C2177 ,C2331 ,C2341 ,\nC2412 ,C2431 ,C2435 ,C2438 ,C2453 ,C2455 ,\nC2467 ,C2640 ,C2641 ,C2642 ,C2650 ,C2651 ,\nC2652 ,C2653 ,C2662 ,C2666 ,C2679 ,C2686 ,\nC2768 ,C2834 ,C3044 ,C3045 ,C3193 ,C3199 ,\nC3210 ,C3224 ,C3225 ,C3246 ,C3247 ,C3253 ,\nC3293 ,C3294 ,C3299 ,C3515 ,C3525 ,C3650 ,\nC3661 ,C3714 ,C3976 ,C3986 ,C4022 ,C4024 ,\nC4026 ,C4272 ,C4317 ,"];101[shape=box, label="id:101 level: 11\n10: V382 V383 V384 V386 V482 \nV483 V484 V529 V632 V633 \n7: C231( V529 V632 ) C525( V382 V384 V529 ) C527( V383 V529 V633 ) C533( V386 V484 V529 ) C600( V482 V484 V633 ) \nC947( V386 V482 V483 V484 ) C1052( V482 V483 V529 V633 ) "];87-&gt;101[label="9: V382 V383 V384 V386 V482 \nV483 V484 V632 V633 \n2: C600 ,C947 ,"];102[shape=box, label="id:102 level: 11\n4: V412 V413 V414 V415 \n1: C1004( V412 V413 V414 V415 ) "];88-&gt;102[label="3: V412 V413 V415 \n0: "];103[shape=box, label="id:103 level: 11\n39: V174 V343 V347 V349 V352 \nV355 V380 V387 V390 V391 V400 \nV417 V480 V488 V489 V494 V497 \nV521 V522 V523 V524 V530 V532 \nV604 V626 V627 V643 V647 V649 \nV650 V714 V976 V1058 V1059 V1060 \nV1092 V1172 V1179 V1187 \n10: C185( V380 V1060 ) C202( V400 V488 ) C276( V1059 V1060 ) C472( V355 V400 V649 ) C523( V380 V1058 V1059 ) \nC606( V488 V643 V649 ) C1278( V174 V521 V523 V643 V1172 ) C2068( V417 V488 V604 V647 V649 V650 ) C3069( V343 V521 V522 V523 V524 V643 V976 V1172 ) C3242( V417 V488 V494 V530 V532 V649 V650 V1092 ) "];89-&gt;103[label="38: V174 V343 V347 V349 V352 \nV355 V380 V387 V390 V391 V400 \nV417 V480 V488 V489 V494 V497 \nV521 V522 V523 V524 V530 V532 \nV604 V626 V627 V643 V647 V650 \nV714 V976 V1058 V1059 V1060 V1092 \nV1172 V1179 V1187 \n6: C185 ,C202 ,C276 ,C523 ,C1278 ,\nC3069 ,"];104[shape=box, label="id:104 level: 11\n62: V270 V353 V354 V380 V387 \nV388 V390 V391 V394 V395 V400 \nV401 V410 V412 V417 V418 V467 \nV484 V495 V505 V507 V508 V509 \nV510 V511 V514 V527 V528 V557 \nV558 V559 V563 V608 V621 V628 \nV629 V630 V634 V636 V637 V638 \nV640 V641 V642 V643 V646 V658 \nV1046 V1054 V1056 V1057 V1058 V1059 \nV1060 V1096 V1106 V1135 V1174 V1175 \nV1212 V1216 V1223 \n23: C172( V353 V354 ) C185( V380 V1060 ) C190( V388 V636 ) C191( V388 V1216 ) C193( V390 V484 ) \nC194( V394 V563 ) C195( V394 V638 ) C221( V484 V640 ) C276( V1059 V1060 ) C460( V353 V388 V418 ) C461( V353 V400 V401 ) \nC464( V354 V400 V401 ) C470( V354 V634 V642 ) C521( V380 V410 V514 ) C523( V380 V1058 V1059 ) C539( V387 V391 V640 ) C546( V391 V395 V528 ) \nC548( V391 V640 V643 ) C932( V380 V1135 V1174 V1175 ) C960( V391 V395 V640 V641 ) C980( V400 V401 V417 V418 ) C1519( V412 V508 V509 V510 V621 ) C2171( V507 V508 V509 V510 V511 V621 ) "];89-&gt;104[label="61: V270 V353 V354 V380 V387 \nV388 V390 V391 V394 V395 V400 \nV401 V410 V412 V417 V418 V467 \nV484 V495 V505 V507 V508 V509 \nV510 V511 V527 V528 V557 V558 \nV559 V563 V608 V621 V628 V629 \nV630 V634 V636 V637 V638 V640 \nV641 V642 V643 V646 V658 V1046 \nV1054 V1056 V1057 V1058 V1059 V1060 \nV1096 V1106 V1135 V1174 V1175 V1212 \nV1216 V1223 \n22: C172 ,C185 ,C190 ,C191 ,C193 ,\nC194 ,C195 ,C221 ,C276 ,C460 ,C461 ,\nC464 ,C470 ,C523 ,C539 ,C546 ,C548 ,\nC932 ,C960 ,C980 ,C1519 ,C2171 ,"];105[shape=box, label="id:105 level: 11\n32: V343 V352 V353 V359 V387 \nV391 V395 V401 V482 V489 V521 \nV522 V523 V524 V582 V584 V623 \nV624 V634 V635 V640 V641 V643 \nV1076 V1093 V1095 V1096 V1102 V1104 \nV1110 V1150 V1171 \n30: C219( V482 V643 ) C462( V353 V521 V1076 ) C482( V359 V634 V1095 ) C539( V387 V391 V640 ) C548( V391 V640 V643 ) \nC870( V352 V401 V489 V643 ) C889( V359 V391 V395 V1110 ) C891( V359 V395 V584 V1110 ) C893( V359 V584 V634 V1093 ) C960( V391 V395 V640 V641 ) C963( V391 V640 V1096 V1110 ) \nC969( V395 V482 V582 V641 ) C1094( V584 V1093 V1096 V1110 ) C1368( V352 V395 V489 V641 V643 ) C1473( V387 V391 V395 V521 V1076 ) C1495( V401 V489 V521 V1076 V1171 ) C1605( V521 V640 V641 V1076 V1104 ) \nC1903( V359 V395 V634 V641 V1096 V1110 ) C3067( V343 V401 V521 V522 V523 V524 V643 V1171 ) C3728( V521 V634 V635 V641 V1076 V1093 V1096 V1102 V1104 ) C3910( V343 V359 V521 V522 V523 V524 V623 V624 V1076 V1150 ) C4200( V343 V391 V395 V521 V522 V523 V524 V623 V624 V1076 V1150 ) C4201( V343 V395 V521 V522 V523 V524 V582 V623 V624 V1076 V1150 ) \nC4204( V343 V521 V522 V523 V524 V584 V623 V624 V1076 V1110 V1150 ) C4441( V343 V352 V489 V521 V522 V523 V524 V623 V624 V643 V1076 V1150 ) C4442( V343 V482 V521 V522 V523 V524 V623 V624 V641 V1076 V1104 V1150 ) C4444( V343 V521 V522 V523 V524 V623 V624 V634 V635 V1076 V1095 V1150 ) C4598( V343 V521 V522 V523 V524 V623 V624 V634 V635 V1076 V1093 V1102 V1150 ) C4704( V343 V521 V522 V523 V524 V623 V624 V634 V635 V641 V1076 V1096 V1104 V1150 ) \nC4705( V343 V521 V522 V523 V524 V623 V624 V635 V1076 V1093 V1096 V1102 V1104 V1150 ) "];91-&gt;105[label="31: V343 V352 V353 V359 V387 \nV391 V395 V401 V482 V489 V521 \nV522 V523 V524 V582 V584 V623 \nV624 V634 V635 V640 V641 V643 \nV1093 V1095 V1096 V1102 V1104 V1110 \nV1150 V1171 \n15: C219 ,C482 ,C539 ,C548 ,C870 ,\nC889 ,C891 ,C893 ,C960 ,C963 ,C969 ,\nC1094 ,C1368 ,C1903 ,C3067 ,"];106[shape=box, label="id:106 level: 11\n66: V68 V250 V270 V330 V359 \nV360 V361 V362 V386 V387 V390 \nV391 V394 V395 V396 V404 V405 \nV406 V410 V419 V482 V483 V484 \nV518 V521 V523 V524 V528 V542 \nV550 V551 V582 V583 V584 V585 \nV586 V587 V598 V605 V622 V623 \nV624 V625 V626 V627 V634 V635 \nV638 V640 V641 V642 V1058 V1059 \nV1060 V1074 V1091 V1093 V1095 V1096 \nV1098 V1101 V1102 V1104 V1105 V1110 \nV1117 \n54: C178( V360 V642 ) C179( V360 V1095 ) C188( V386 V405 ) C189( V386 V528 ) C193(</w:t>
      </w:r>
    </w:p>
    <w:p>
      <w:pPr>
        <w:pStyle w:val="PreformattedText"/>
        <w:bidi w:val="0"/>
        <w:spacing w:before="0" w:after="0"/>
        <w:jc w:val="left"/>
        <w:rPr/>
      </w:pPr>
      <w:r>
        <w:rPr/>
        <w:t xml:space="preserve"> </w:t>
      </w:r>
      <w:r>
        <w:rPr/>
        <w:t>V390 V484 ) \nC195( V394 V638 ) C197( V396 V419 ) C208( V419 V598 ) C217( V482 V626 ) C218( V482 V627 ) C221( V484 V640 ) \nC240( V582 V626 ) C276( V1059 V1060 ) C435( V270 V528 V542 ) C475( V359 V360 V584 ) C477( V359 V360 V625 ) C481( V359 V634 V642 ) \nC482( V359 V634 V1095 ) C483( V360 V584 V1093 ) C484( V361 V362 V405 ) C485( V361 V362 V528 ) C486( V361 V528 V550 ) C538( V386 V640 V641 ) \nC539( V387 V391 V640 ) C546( V391 V395 V528 ) C564( V404 V406 V410 ) C565( V404 V406 V419 ) C566( V404 V406 V598 ) C567( V404 V406 V1059 ) \nC573( V419 V587 V1074 ) C753( V68 V396 V598 V605 ) C808( V250 V360 V361 V625 ) C882( V359 V360 V361 V362 ) C885( V359 V360 V634 V635 ) C887( V359 V361 V362 V584 ) \nC889( V359 V391 V395 V1110 ) C891( V359 V395 V584 V1110 ) C893( V359 V584 V634 V1093 ) C894( V360 V361 V584 V625 ) C947( V386 V482 V483 V484 ) C960( V391 V395 V640 V641 ) \nC963( V391 V640 V1096 V1110 ) C969( V395 V482 V582 V641 ) C970( V395 V528 V582 V583 ) C1094( V584 V1093 V1096 V1110 ) C1375( V359 V360 V482 V484 V634 ) C1606( V523 V524 V622 V640 V641 ) \nC1728( V68 V396 V404 V406 V587 V1074 ) C1898( V359 V361 V362 V394 V585 V586 ) C1903( V359 V395 V634 V641 V1096 V1110 ) C1914( V360 V361 V585 V625 V638 V1091 ) C2000( V387 V391 V395 V518 V523 V587 ) C2619( V387 V391 V395 V523 V524 V587 V622 ) \nC2794( V523 V524 V622 V634 V641 V1093 V1096 ) "];91-&gt;106[label="65: V68 V250 V270 V330 V359 \nV360 V361 V362 V386 V387 V390 \nV391 V394 V395 V396 V404 V405 \nV406 V410 V419 V482 V483 V484 \nV518 V521 V523 V524 V528 V542 \nV550 V551 V582 V583 V584 V585 \nV586 V587 V605 V622 V623 V624 \nV625 V626 V627 V634 V635 V638 \nV640 V641 V642 V1058 V1059 V1060 \nV1074 V1091 V1093 V1095 V1096 V1098 \nV1101 V1102 V1104 V1105 V1110 V1117 \n51: C178 ,C179 ,C188 ,C189 ,C193 ,\nC195 ,C197 ,C217 ,C218 ,C221 ,C240 ,\nC276 ,C435 ,C475 ,C477 ,C481 ,C482 ,\nC483 ,C484 ,C485 ,C486 ,C538 ,C539 ,\nC546 ,C564 ,C565 ,C567 ,C573 ,C808 ,\nC882 ,C885 ,C887 ,C889 ,C891 ,C893 ,\nC894 ,C947 ,C960 ,C963 ,C969 ,C970 ,\nC1094 ,C1375 ,C1606 ,C1728 ,C1898 ,C1903 ,\nC1914 ,C2000 ,C2619 ,C2794 ,"];107[shape=box, label="id:107 level: 11\n164: V68 V174 V250 V269 V270 \nV300 V301 V325 V330 V340 V343 \nV348 V351 V352 V359 V360 V361 \nV362 V366 V370 V371 V372 V375 \nV376 V377 V379 V380 V385 V386 \nV397 V398 V399 V402 V403 V404 \nV405 V406 V407 V408 V409 V426 \nV431 V441 V445 V460 V472 V482 \nV483 V484 V494 V495 V496 V497 \nV499 V500 V505 V508 V509 V510 \nV511 V515 V517 V518 V520 V521 \nV522 V523 V524 V525 V526 V527 \nV528 V541 V549 V564 V583 V585 \nV586 V599 V600 V602 V603 V604 \nV606 V608 V609 V613 V621 V634 \nV638 V640 V641 V650 V652 V658 \nV663 V664 V670 V671 V678 V689 \nV703 V976 V1031 V1032 V1033 V1039 \nV1040 V1041 V1042 V1044 V1045 V1046 \nV1063 V1066 V1067 V1068 V1069 V1070 \nV1072 V1073 V1078 V1079 V1080 V1081 \nV1082 V1083 V1084 V1085 V1086 V1087 \nV1088 V1089 V1090 V1091 V1093 V1096 \nV1106 V1108 V1112 V1113 V1120 V1121 \nV1123 V1155 V1166 V1170 V1171 V1172 \nV1173 V1174 V1175 V1176 V1177 V1194 \nV1213 V1217 V1218 V1223 V1224 V1225 \nV1228 V1241 V1250 \n159: C106( V174 V330 ) C145( V269 V386 ) C146( V269 V528 ) C184( V380 V408 ) C187( V385 V386 ) \nC188( V386 V405 ) C189( V386 V528 ) C203( V408 V1213 ) C221( V484 V640 ) C235( V564 V604 ) C409( V174 V386 V483 ) \nC441( V300 V301 V1194 ) C478( V359 V360 V1120 ) C484( V361 V362 V405 ) C485( V361 V362 V528 ) C487( V361 V609 V1080 ) C499( V372 V482 V484 ) \nC502( V372 V526 V528 ) C506( V372 V658 V1033 ) C510( V375 V376 V377 ) C520( V379 V640 V641 ) C538( V386 V640 V641 ) C558( V397 V398 V399 ) \nC559( V397 V472 V495 ) C562( V402 V404 V441 ) C609( V494 V1031 V1032 ) C612( V505 V599 V600 ) C613( V505 V1031 V1032 ) C618( V526 V527 V528 ) \nC619( V526 V528 V606 ) C621( V526 V528 V1217 ) C628( V564 V1031 V1032 ) C646( V652 V1068 V1194 ) C647( V652 V1083 V1089 ) C685( V1033 V1040 V1041 ) \nC687( V1080 V1082 V1083 ) C688( V1170 V1171 V1172 ) C755( V68 V494 V495 V496 ) C757( V68 V505 V604 V1032 ) C758( V68 V604 V1031 V1032 ) C807( V250 V360 V361 V609 ) \nC837( V300 V301 V1083 V1089 ) C842( V330 V386 V483 V604 ) C843( V330 V386 V494 V1121 ) C882( V359 V360 V361 V362 ) C916( V375 V376 V482 V484 ) C928( V380 V404 V441 V1177 ) \nC931( V380 V1040 V1041 V1044 ) C947( V386 V482 V483 V484 ) C948( V386 V483 V494 V1121 ) C950( V386 V494 V497 V1121 ) C988( V402 V404 V520 V1177 ) C998( V407 V494 V495 V496 ) \nC999( V408 V409 V510 V511 ) C1000( V408 V510 V511 V658 ) C1020( V431 V583 V606 V1155 ) C1061( V483 V494 V495 V496 ) C1062( V483 V526 V528 V1175 ) C1071( V494 V495 V496 V497 ) \nC1075( V505 V604 V652 V1032 ) C1082( V528 V541 V583 V604 ) C1095( V585 V586 V606 V613 ) C1102( V604 V652 V1031 V1032 ) C1291( V250 V361 V403 V404 V405 ) C1303( V270 V385 V397 V528 V1213 ) \nC1332( V330 V405 V494 V1120 V1170 ) C1375( V359 V360 V482 V484 V634 ) C1380( V359 V361 V362 V609 V1217 ) C1407( V361 V402 V403 V404 V405 ) C1420( V372 V407 V1033 V1084 V1085 ) C1421( V372 V426 V431 V583 V1087 ) \nC1426( V372 V483 V1087 V1174 V1175 ) C1427( V372 V526 V1072 V1080 V1081 ) C1429( V372 V585 V613 V658 V1085 ) C1442( V379 V634 V641 V1093 V1096 ) C1445( V380 V402 V441 V1176 V1177 ) C1464( V385 V397 V398 V528 V583 ) \nC1467( V386 V483 V497 V604 V652 ) C1485( V397 V399 V431 V497 V583 ) C1486( V397 V399 V497 V526 V528 ) C1499( V402 V403 V404 V405 V406 ) C1506( V403 V404 V405 V406 V407 ) C1507( V403 V404 V405 V441 V1080 ) \nC1511( V404 V408 V441 V445 V1177 ) C1515( V405 V494 V497 V1120 V1170 ) C1537( V431 V526 V528 V583 V1155 ) C1581( V484 V515 V517 V518 V1106 ) C1603( V518 V523 V527 V640 V641 ) C1627( V585 V613 V638 V1090 V1091 ) \nC1704( V1079 V1080 V1081 V1082 V1086 ) C1705( V1079 V1082 V1083 V1088 V1089 ) C1786( V270 V385 V526 V528 V1213 V1228 ) C1791( V270 V510 V511 V526 V528 V1228 ) C1792( V270 V1079 V1082 V1088 V1112 V1113 ) C1816( V300 V301 V402 V404 V406 V1177 ) \nC1822( V325 V361 V405 V599 V600 V664 ) C1827( V325 V599 V600 V664 V1031 V1032 ) C1831( V330 V348 V517 V518 V521 V523 ) C1850( V348 V351 V517 V518 V521 V523 ) C1919( V361 V362 V397 V399 V497 V609 ) C1924( V361 V405 V599 V602 V603 V663 ) \nC1935( V372 V385 V403 V441 V1080 V1081 ) C1936( V372 V402 V403 V441 V1080 V1123 ) C1993( V386 V1066 V1068 V1069 V1070 V1194 ) C2019( V397 V399 V497 V585 V586 V613 ) C2084( V426 V431 V526 V528 V583 V1087 ) C2093( V431 V472 V526 V583 V608 V1155 ) \nC2178( V526 V528 V585 V613 V1090 V1091 ) C2213( V599 V602 V603 V663 V1031 V1032 ) C2373( V250 V361 V397 V399 V405 V609 V1170 ) C2399( V270 V385 V403 V404 V405 V528 V1213 ) C2429( V300 V301 V361 V362 V703 V1067 V1073 ) C2430( V300 V301 V386 V460 V599 V602 V663 ) \nC2431( V300 V301 V398 V399 V402 V404 V520 ) C2457( V330 V494 V495 V496 V527 V608 V1121 ) C2464( V340 V361 V362 V1066 V1067 V1073 V1194 ) C2539( V361 V362 V703 V1063 V1067 V1069 V1073 ) C2543( V361 V403 V404 V405 V407 V585 V1091 ) C2597( V385 V402 V403 V441 V1080 V1081 V1123 ) \nC2781( V494 V497 V527 V1120 V1121 V1172 V1173 ) C2782( V494 V527 V650 V1120 V1121 V1172 V1173 ) C2799( V528 V703 V1066 V1068 V1069 V1070 V1194 ) C2982( V250 V270 V403 V404 V405 V526 V528 V1112 ) C2988( V250 V361 V385 V405 V527 V609 V1213 V1228 ) C3006( V270 V402 V403 V404 V405 V526 V528 V1112 ) \nC3007( V270 V403 V404 V405 V407 V526 V528 V1112 ) C3032( V300 V301 V361 V405 V460 V599 V602 V663 ) C3035( V300 V301 V460 V599 V602 V663 V1031 V1032 ) C3063( V343 V348 V359 V360 V521 V522 V523 V524 ) C3065( V343 V348 V482 V484 V521 V522 V523 V524 ) C3066( V343 V348 V482 V517 V521 V522 V523 V524 ) \nC3128( V361 V362 V397 V585 V586 V609 V613 V689 ) C3130( V361 V362 V703 V1066 V1068 V1069 V1070 V1194 ) C3132( V361 V385 V397 V402 V403 V528 V1173 V1176 ) C3133( V361 V385 V397 V403 V445 V528 V1173 V1176 ) C3178( V385 V402 V403 V409 V441 V1173 V1176 V1177 ) C3179( V385 V402 V403 V441 V1080 V1081 V1173 V1176 ) \nC3261( V431 V472 V526 V528 V583 V608 V613 V1090 ) C3311( V518 V523 V527 V634 V641 V1093 V1096 V1173 ) C3480( V250 V343 V348 V360 V517 V521 V522 V523 V524 ) C3546( V343 V348 V360 V517 V521 V522 V523 V524 V638 ) C3589( V361 V405 V599 V600 V602 V664 V670 V671 V678 ) C3713( V472 V526 V585 V586 V608 V613 V1090 V1091 V1155 ) \nC3754( V599 V600 V602 V664 V670 V671 V678 V1031 V1032 ) C3881( V270 V385 V402 V403 V526 V528 V1112 V1173 V1176 V1177 ) C3935( V361 V362 V1063 V1066 V1067 V1068 V1069 V1070 V1073 V1194 ) C3937( V361 V385 V403 V404 V405 V445 V528 V1173 V1176 V1177 ) C4048( V527 V564 V650 V1079 V1082 V1083 V1112 V1113 V1172 V1173 ) C4070( V583 V703 V1063 V1066 V1067 V1068 V1069 V1070 V1073 V1194 ) \nC4168( V250 V361 V385 V402 V403 V405 V527 V609 V1173 V1176 V1177 ) C4177( V270 V385 V403 V445 V526 V528 V1112 V1173 V1176 V1177 V1228 ) C4224( V361 V385 V402 V403 V526 V528 V609 V1112 V1173 V1176 V1177 ) C4226( V361 V397 V399 V405 V407 V585 V609 V613 V1090 V1091 V1170 ) C4416( V250 V361 V385 V403 V405 V445 V527 V609 V1173 V1176 V1177 V1228 ) C4450( V361 V385 V403 V445 V526 V528 V609 V1112 V1173 V1176 V1177 V1228 ) \nC4555( V585 V586 V703 V1063 V1066 V1067 V1068 V1069 V1070 V1073 V1091 V1194 ) C4603( V361 V385 V405 V407 V527 V585 V609 V613 V1090 V1091 V1213 V1228 V1250 ) C4798( V361 V385 V402 V403 V405 V407 V527 V585 V609 V613 V1090 V1091 V1173 V1176 V1177 V1250 ) C4816( V361 V385 V403 V405 V407 V445 V527 V585 V609 V613 V1090 V1091 V1173 V1176 V1177 V1228 V1250 ) "];92-&gt;107[label="163: V68 V174 V250 V269 V270 \nV300 V301 V325 V330 V340 V343 \nV348 V351 V352 V359 V360 V361 \nV362 V366 V370 V371 V372 V375 \nV376 V377 V379 V380 V385 V386 \nV397 V398 V399 V402 V403 V404 \nV405 V406 V407 V408 V409 V426 \nV431 V441 V445 V460 V472 V482 \nV483 V484 V494 V495 V496 V497 \nV499 V500 V505 V508 V509 V510 \nV511 V515 V517 V518 V520 V521 \nV522 V523 V524 V525 V526 V527 \nV528 V541 V549 V564 V583 V585 \nV586 V599 V600 V602 V603 V604 \nV606 V608 V609 V613 V621 V634 \nV638 V640 V641 V650 V652 V658 \nV663 V664 V670 V671 V678 V689 \nV703 V976 V1031 V1032 V1033 V1039 \nV1040 V1041 V1042 V1044 V1045 V1046 \nV1063 V1066 V1067 V1068</w:t>
      </w:r>
    </w:p>
    <w:p>
      <w:pPr>
        <w:pStyle w:val="PreformattedText"/>
        <w:bidi w:val="0"/>
        <w:spacing w:before="0" w:after="0"/>
        <w:jc w:val="left"/>
        <w:rPr/>
      </w:pPr>
      <w:r>
        <w:rPr/>
        <w:t xml:space="preserve"> </w:t>
      </w:r>
      <w:r>
        <w:rPr/>
        <w:t>V1069 V1070 \nV1072 V1073 V1078 V1079 V1080 V1081 \nV1082 V1083 V1084 V1085 V1086 V1087 \nV1088 V1089 V1091 V1093 V1096 V1106 \nV1108 V1112 V1113 V1120 V1121 V1123 \nV1155 V1166 V1170 V1171 V1172 V1173 \nV1174 V1175 V1176 V1177 V1194 V1213 \nV1217 V1218 V1223 V1224 V1225 V1228 \nV1241 V1250 \n151: C106 ,C145 ,C146 ,C184 ,C187 ,\nC188 ,C189 ,C203 ,C221 ,C235 ,C409 ,\nC441 ,C478 ,C484 ,C485 ,C487 ,C499 ,\nC502 ,C506 ,C510 ,C520 ,C538 ,C558 ,\nC559 ,C562 ,C609 ,C612 ,C613 ,C618 ,\nC619 ,C621 ,C628 ,C646 ,C647 ,C685 ,\nC687 ,C688 ,C755 ,C757 ,C758 ,C807 ,\nC837 ,C842 ,C843 ,C882 ,C916 ,C928 ,\nC931 ,C947 ,C948 ,C950 ,C988 ,C998 ,\nC999 ,C1000 ,C1020 ,C1061 ,C1062 ,C1071 ,\nC1075 ,C1082 ,C1095 ,C1102 ,C1291 ,C1303 ,\nC1332 ,C1375 ,C1380 ,C1407 ,C1420 ,C1421 ,\nC1426 ,C1427 ,C1429 ,C1442 ,C1445 ,C1464 ,\nC1467 ,C1485 ,C1486 ,C1499 ,C1506 ,C1507 ,\nC1511 ,C1515 ,C1537 ,C1581 ,C1603 ,C1704 ,\nC1705 ,C1786 ,C1791 ,C1792 ,C1816 ,C1822 ,\nC1827 ,C1831 ,C1850 ,C1919 ,C1924 ,C1935 ,\nC1936 ,C1993 ,C2019 ,C2084 ,C2093 ,C2213 ,\nC2373 ,C2399 ,C2429 ,C2430 ,C2431 ,C2457 ,\nC2464 ,C2539 ,C2543 ,C2597 ,C2781 ,C2782 ,\nC2799 ,C2982 ,C2988 ,C3006 ,C3007 ,C3032 ,\nC3035 ,C3063 ,C3065 ,C3066 ,C3128 ,C3130 ,\nC3132 ,C3133 ,C3178 ,C3179 ,C3311 ,C3480 ,\nC3546 ,C3589 ,C3754 ,C3881 ,C3935 ,C3937 ,\nC4048 ,C4070 ,C4168 ,C4177 ,C4224 ,C4416 ,\nC4450 ,C4555 ,"];108[shape=box, label="id:108 level: 11\n114: V68 V274 V287 V300 V301 \nV325 V348 V351 V358 V361 V362 \nV363 V381 V384 V385 V386 V397 \nV399 V401 V402 V403 V404 V405 \nV407 V409 V420 V421 V424 V425 \nV430 V433 V434 V437 V438 V454 \nV456 V460 V464 V465 V475 V478 \nV481 V483 V486 V487 V505 V519 \nV527 V528 V571 V572 V573 V576 \nV578 V579 V583 V585 V586 V587 \nV588 V599 V600 V602 V603 V605 \nV634 V641 V643 V663 V664 V667 \nV668 V670 V671 V672 V673 V674 \nV675 V676 V677 V678 V1091 V1093 \nV1096 V1114 V1123 V1136 V1137 V1138 \nV1139 V1140 V1141 V1142 V1143 V1144 \nV1145 V1146 V1147 V1148 V1149 V1150 \nV1151 V1152 V1153 V1173 V1176 V1177 \nV1181 V1182 V1183 V1185 V1186 V1242 \nV1243 \n90: C187( V385 V386 ) C188( V386 V405 ) C189( V386 V528 ) C224( V486 V677 ) C242( V587 V1136 ) \nC284( V1139 V1181 ) C440( V274 V420 V1136 ) C484( V361 V362 V405 ) C485( V361 V362 V528 ) C528( V384 V437 V438 ) C574( V420 V421 V1136 ) \nC580( V434 V576 V1181 ) C612( V505 V599 V600 ) C828( V274 V381 V1185 V1186 ) C857( V348 V434 V1136 V1137 ) C942( V381 V1151 V1185 V1186 ) C946( V386 V420 V421 V576 ) \nC1315( V287 V348 V351 V1136 V1137 ) C1317( V287 V434 V1143 V1144 V1182 ) C1354( V348 V384 V437 V1136 V1137 ) C1355( V348 V384 V438 V1136 V1137 ) C1407( V361 V402 V403 V404 V405 ) C1459( V381 V1145 V1150 V1185 V1186 ) \nC1484( V397 V399 V401 V643 V676 ) C1532( V420 V424 V425 V434 V1140 ) C1556( V454 V505 V599 V602 V603 ) C1797( V274 V438 V1136 V1137 V1150 V1186 ) C1822( V325 V361 V405 V599 V600 V664 ) C1848( V348 V351 V437 V438 V1136 V1137 ) \nC1857( V348 V430 V572 V1136 V1137 V1138 ) C1924( V361 V405 V599 V602 V603 V663 ) C1972( V381 V465 V478 V603 V1151 V1185 ) C1977( V384 V420 V424 V425 V437 V1140 ) C1978( V384 V420 V424 V425 V438 V1140 ) C2077( V420 V421 V424 V425 V438 V1186 ) \nC2098( V434 V465 V478 V603 V1144 V1182 ) C2127( V456 V465 V481 V603 V673 V674 ) C2136( V460 V599 V602 V667 V668 V676 ) C2173( V519 V571 V676 V1139 V1140 V1141 ) C2430( V300 V301 V386 V460 V599 V602 V663 ) C2451( V325 V456 V465 V603 V673 V674 V675 ) \nC2511( V358 V381 V437 V572 V1136 V1183 V1185 ) C2512( V358 V437 V438 V572 V573 V1181 V1183 ) C2543( V361 V403 V404 V405 V407 V585 V1091 ) C2591( V381 V421 V425 V588 V1145 V1185 V1186 ) C2707( V420 V424 V425 V519 V1140 V1141 V1142 ) C2708( V420 V424 V425 V571 V1123 V1139 V1140 ) \nC2745( V454 V456 V464 V465 V603 V673 V674 ) C2747( V456 V465 V481 V600 V602 V603 V667 ) C3032( V300 V301 V361 V405 V460 V599 V602 V663 ) C3132( V361 V385 V397 V402 V403 V528 V1173 V1176 ) C3136( V361 V528 V599 V602 V603 V663 V668 V1173 ) C3139( V363 V420 V421 V424 V425 V571 V576 V1139 ) \nC3140( V363 V465 V599 V602 V603 V663 V667 V676 ) C3172( V381 V437 V465 V481 V603 V674 V1151 V1185 ) C3236( V409 V460 V599 V602 V663 V667 V676 V1114 ) C3237( V409 V478 V599 V602 V663 V667 V676 V1114 ) C3248( V420 V421 V424 V425 V486 V571 V576 V1139 ) C3253( V421 V483 V571 V576 V583 V1142 V1144 V1152 ) \nC3278( V454 V464 V465 V599 V602 V667 V668 V674 ) C3286( V460 V481 V599 V600 V602 V667 V676 V678 ) C3288( V465 V478 V599 V602 V603 V663 V667 V676 ) C3291( V465 V599 V602 V603 V667 V668 V674 V676 ) C3458( V68 V456 V481 V599 V600 V602 V667 V676 V678 ) C3516( V300 V301 V460 V478 V599 V602 V663 V667 V676 ) \nC3589( V361 V405 V599 V600 V602 V664 V670 V671 V678 ) C3673( V409 V465 V478 V599 V602 V603 V663 V667 V668 ) C3674( V409 V465 V599 V602 V603 V663 V667 V676 V1114 ) C3675( V409 V519 V571 V576 V676 V1114 V1139 V1141 V1152 ) C3682( V425 V571 V676 V1123 V1139 V1140 V1141 V1142 V1144 ) C3986( V407 V421 V571 V576 V585 V586 V1091 V1142 V1144 V1152 ) \nC3990( V409 V454 V464 V465 V599 V602 V603 V667 V676 V1114 ) C3991( V409 V454 V465 V599 V602 V603 V667 V675 V676 V1114 ) C4027( V454 V456 V465 V599 V602 V603 V667 V674 V675 V676 ) C4032( V456 V481 V599 V600 V602 V667 V672 V676 V677 V678 ) C4034( V465 V478 V487 V602 V603 V663 V667 V672 V673 V674 ) C4036( V465 V481 V599 V600 V602 V603 V667 V674 V676 V678 ) \nC4037( V465 V486 V487 V599 V602 V603 V663 V667 V673 V676 ) C4038( V465 V599 V602 V603 V663 V667 V672 V674 V676 V677 ) C4039( V475 V481 V600 V602 V664 V667 V670 V671 V672 V673 ) C4190( V325 V454 V456 V464 V465 V599 V602 V603 V667 V674 V676 ) C4227( V361 V528 V599 V600 V602 V664 V668 V670 V671 V678 V1173 ) C4324( V475 V481 V599 V600 V602 V664 V667 V670 V671 V676 V678 ) \nC4425( V287 V420 V424 V425 V519 V571 V676 V1139 V1141 V1142 V1143 V1144 ) C4426( V287 V420 V424 V425 V519 V672 V673 V1139 V1141 V1142 V1143 V1144 ) C4490( V409 V421 V425 V571 V576 V676 V1114 V1139 V1141 V1142 V1144 V1152 ) C4493( V420 V424 V425 V519 V571 V672 V676 V677 V1139 V1141 V1142 V1144 ) C4762( V348 V351 V430 V571 V572 V573 V676 V1138 V1139 V1140 V1141 V1145 V1146 V1147 V1148 ) C4825( V425 V571 V573 V588 V672 V676 V677 V1138 V1139 V1141 V1142 V1143 V1144 V1145 V1146 V1147 V1148 V1243 ) \nC4826( V348 V351 V430 V571 V572 V573 V672 V676 V677 V1138 V1139 V1141 V1143 V1145 V1146 V1147 V1148 V1242 V1243 ) "];93-&gt;108[label="113: V68 V274 V287 V300 V301 \nV325 V348 V351 V358 V361 V362 \nV363 V381 V384 V385 V386 V397 \nV399 V401 V402 V403 V404 V405 \nV407 V409 V420 V421 V424 V425 \nV430 V433 V434 V437 V438 V454 \nV456 V460 V464 V465 V475 V478 \nV481 V483 V486 V487 V505 V519 \nV527 V528 V571 V572 V573 V576 \nV578 V579 V583 V585 V586 V587 \nV588 V599 V600 V602 V603 V605 \nV634 V641 V643 V663 V664 V667 \nV668 V670 V671 V672 V673 V674 \nV675 V677 V678 V1091 V1093 V1096 \nV1114 V1123 V1136 V1137 V1138 V1139 \nV1140 V1141 V1142 V1143 V1144 V1145 \nV1146 V1147 V1148 V1149 V1150 V1151 \nV1152 V1153 V1173 V1176 V1177 V1181 \nV1182 V1183 V1185 V1186 V1242 V1243 \n61: C187 ,C188 ,C189 ,C224 ,C242 ,\nC284 ,C440 ,C484 ,C485 ,C528 ,C574 ,\nC580 ,C612 ,C828 ,C857 ,C942 ,C946 ,\nC1315 ,C1317 ,C1354 ,C1355 ,C1407 ,C1459 ,\nC1532 ,C1556 ,C1797 ,C1822 ,C1848 ,C1857 ,\nC1924 ,C1972 ,C1977 ,C1978 ,C2077 ,C2098 ,\nC2127 ,C2430 ,C2451 ,C2511 ,C2512 ,C2543 ,\nC2591 ,C2707 ,C2708 ,C2745 ,C2747 ,C3032 ,\nC3132 ,C3136 ,C3139 ,C3172 ,C3248 ,C3253 ,\nC3278 ,C3589 ,C3673 ,C3986 ,C4034 ,C4039 ,\nC4227 ,C4426 ,"];109[shape=box, label="id:109 level: 11\n230: V68 V152 V174 V250 V269 \nV270 V274 V275 V287 V291 V300 \nV301 V325 V330 V340 V348 V351 \nV358 V359 V360 V361 V362 V363 \nV366 V370 V371 V372 V375 V376 \nV377 V379 V381 V383 V384 V386 \nV387 V390 V391 V394 V395 V397 \nV401 V405 V407 V409 V412 V420 \nV421 V424 V425 V430 V434 V437 \nV438 V449 V454 V456 V460 V464 \nV465 V466 V475 V478 V481 V482 \nV483 V484 V485 V486 V487 V488 \nV492 V494 V497 V499 V500 V505 \nV507 V508 V519 V520 V527 V528 \nV530 V532 V541 V542 V549 V550 \nV551 V557 V558 V559 V563 V564 \nV571 V572 V573 V576 V582 V583 \nV584 V585 V586 V588 V599 V602 \nV603 V604 V605 V621 V622 V625 \nV626 V627 V628 V629 V630 V634 \nV637 V638 V640 V641 V643 V646 \nV647 V650 V652 V653 V658 V660 \nV663 V664 V667 V668 V669 V671 \nV672 V673 V674 V675 V677 V678 \nV680 V683 V689 V691 V1032 V1039 \nV1042 V1045 V1046 V1061 V1062 V1063 \nV1064 V1065 V1066 V1067 V1068 V1069 \nV1070 V1072 V1073 V1078 V1079 V1080 \nV1081 V1082 V1083 V1084 V1085 V1086 \nV1087 V1088 V1089 V1091 V1092 V1093 \nV1095 V1096 V1101 V1106 V1108 V1110 \nV1112 V1113 V1114 V1116 V1117 V1120 \nV1121 V1123 V1136 V1137 V1138 V1139 \nV1140 V1141 V1142 V1143 V1144 V1145 \nV1146 V1147 V1148 V1150 V1151 V1152 \nV1166 V1167 V1170 V1172 V1173 V1181 \nV1182 V1183 V1184 V1185 V1186 V1194 \nV1223 V1224 V1225 V1236 V1241 V1242 \nV1243 V1246 V1250 \n363: C106( V174 V330 ) C145( V269 V386 ) C146( V269 V528 ) C179( V360 V1095 ) C182( V372 V677 ) \nC188( V386 V405 ) C189( V386 V528 ) C193( V390 V484 ) C194( V394 V563 ) C195( V394 V638 ) C213( V434 V484 ) \nC217( V482 V626 ) C218( V482 V627 ) C219( V482 V643 ) C221( V484 V640 ) C224( V486 V677 ) C225( V494 V1114 ) \nC233( V557 V653 ) C235( V564 V604 ) C240( V582 V626 ) C284( V1139 V1181 ) C396( V152 V478 V1236 ) C409( V174 V386 V483 ) \nC435( V270 V528 V542 ) C440( V274 V420 V1136 ) C441( V300 V301 V1194 ) C444( V325 V466 V475 ) C475( V359 V360 V584 ) C477( V359 V360 V625 ) \nC478( V359 V360 V1120 ) C479( V359 V394 V1120 ) C480( V359 V584 V1120 ) C482( V359 V634 V1095 ) C483( V360 V584 V1093 ) C484( V361 V362 V405 ) \nC485( V361 V362 V528 ) C486( V361 V528 V550 ) C499( V372 V482 V484 ) C510( V375 V376 V377 ) C511( V375 V376 V563 ) C513( V376 V482 V563 ) \nC518( V379 V434 V1182 ) C520( V379 V640 V641 ) C528( V384 V437 V438 ) C529( V384 V437 V669 ) C530( V384 V438 V625 ) C531( V384 V438 V669 ) \nC538( V386 V640 V641 ) C539( V387 V391 V640 ) C546( V391 V395 V528 ) C547( V391 V395 V1079 ) C548( V391 V640 V643 ) C555( V395 V563 V1079 ) \nC556( V395 V582 V1121 ) C561( V401 V643</w:t>
      </w:r>
    </w:p>
    <w:p>
      <w:pPr>
        <w:pStyle w:val="PreformattedText"/>
        <w:bidi w:val="0"/>
        <w:spacing w:before="0" w:after="0"/>
        <w:jc w:val="left"/>
        <w:rPr/>
      </w:pPr>
      <w:r>
        <w:rPr/>
        <w:t xml:space="preserve"> </w:t>
      </w:r>
      <w:r>
        <w:rPr/>
        <w:t>V1236 ) C574( V420 V421 V1136 ) C575( V420 V652 V1136 ) C578( V430 V680 V683 ) C580( V434 V576 V1181 ) \nC586( V438 V466 V1186 ) C587( V466 V1145 V1150 ) C594( V475 V481 V669 ) C596( V475 V664 V669 ) C598( V481 V669 V673 ) C604( V485 V486 V487 ) \nC642( V643 V1095 V1236 ) C646( V652 V1068 V1194 ) C647( V652 V1083 V1089 ) C652( V680 V683 V1083 ) C687( V1080 V1082 V1083 ) C757( V68 V505 V604 V1032 ) \nC791( V152 V487 V652 V660 ) C808( V250 V360 V361 V625 ) C819( V269 V387 V391 V395 ) C828( V274 V381 V1185 V1186 ) C832( V287 V487 V652 V1182 ) C837( V300 V301 V1083 V1089 ) \nC842( V330 V386 V483 V604 ) C843( V330 V386 V494 V1121 ) C857( V348 V434 V1136 V1137 ) C858( V348 V669 V1136 V1137 ) C859( V348 V669 V1140 V1145 ) C882( V359 V360 V361 V362 ) \nC887( V359 V361 V362 V584 ) C889( V359 V391 V395 V1110 ) C891( V359 V395 V584 V1110 ) C893( V359 V584 V634 V1093 ) C894( V360 V361 V584 V625 ) C896( V361 V494 V550 V551 ) \nC897( V366 V482 V530 V532 ) C899( V372 V376 V377 V672 ) C916( V375 V376 V482 V484 ) C918( V377 V478 V1061 V1063 ) C920( V379 V381 V1185 V1186 ) C921( V379 V401 V494 V643 ) \nC925( V379 V478 V1065 V1069 ) C936( V381 V383 V386 V640 ) C940( V381 V466 V1185 V1186 ) C942( V381 V1151 V1185 V1186 ) C946( V386 V420 V421 V576 ) C947( V386 V482 V483 V484 ) \nC948( V386 V483 V494 V1121 ) C950( V386 V494 V497 V1121 ) C960( V391 V395 V640 V641 ) C963( V391 V640 V1096 V1110 ) C965( V394 V530 V532 V1092 ) C969( V395 V482 V582 V641 ) \nC970( V395 V528 V582 V583 ) C981( V401 V409 V494 V643 ) C1024( V434 V1143 V1152 V1184 ) C1025( V437 V438 V481 V669 ) C1033( V456 V465 V669 V674 ) C1037( V466 V1136 V1137 V1150 ) \nC1044( V478 V653 V672 V673 ) C1045( V478 V653 V1061 V1063 ) C1048( V481 V653 V672 V673 ) C1070( V487 V652 V680 V683 ) C1075( V505 V604 V652 V1032 ) C1082( V528 V541 V583 V604 ) \nC1085( V541 V557 V558 V640 ) C1093( V584 V643 V1093 V1236 ) C1094( V584 V1093 V1096 V1110 ) C1112( V643 V1096 V1110 V1236 ) C1252( V152 V456 V460 V520 V678 ) C1253( V152 V456 V520 V603 V678 ) \nC1263( V174 V379 V401 V488 V647 ) C1288( V250 V360 V530 V1092 V1116 ) C1315( V287 V348 V351 V1136 V1137 ) C1317( V287 V434 V1143 V1144 V1182 ) C1326( V300 V301 V625 V675 V1236 ) C1332( V330 V405 V494 V1120 V1170 ) \nC1338( V340 V454 V460 V599 V602 ) C1354( V348 V384 V437 V1136 V1137 ) C1355( V348 V384 V438 V1136 V1137 ) C1375( V359 V360 V482 V484 V634 ) C1383( V359 V394 V1082 V1088 V1092 ) C1385( V359 V395 V1110 V1120 V1121 ) \nC1393( V360 V377 V563 V1082 V1088 ) C1397( V360 V530 V584 V1092 V1116 ) C1398( V360 V557 V558 V1088 V1116 ) C1399( V360 V563 V584 V646 V1116 ) C1400( V360 V563 V584 V1088 V1089 ) C1401( V360 V563 V1082 V1088 V1112 ) \nC1411( V366 V482 V484 V530 V541 ) C1423( V372 V482 V559 V628 V629 ) C1435( V377 V387 V391 V395 V563 ) C1436( V377 V481 V1061 V1062 V1063 ) C1437( V379 V401 V487 V643 V647 ) C1438( V379 V466 V1061 V1062 V1073 ) \nC1439( V379 V478 V1061 V1063 V1073 ) C1442( V379 V634 V641 V1093 V1096 ) C1458( V381 V487 V652 V1146 V1183 ) C1459( V381 V1145 V1150 V1185 V1186 ) C1467( V386 V483 V497 V604 V652 ) C1474( V387 V391 V395 V563 V1250 ) \nC1475( V387 V557 V558 V638 V683 ) C1477( V387 V585 V637 V638 V1091 ) C1478( V387 V637 V638 V680 V683 ) C1483( V395 V530 V532 V1079 V1092 ) C1515( V405 V494 V497 V1120 V1170 ) C1520( V412 V557 V558 V621 V683 ) \nC1532( V420 V424 V425 V434 V1140 ) C1540( V434 V465 V669 V674 V1184 ) C1555( V454 V464 V465 V669 V674 ) C1556( V454 V505 V599 V602 V603 ) C1558( V456 V460 V465 V466 V678 ) C1560( V465 V478 V603 V1070 V1236 ) \nC1573( V481 V653 V1061 V1062 V1063 ) C1576( V482 V484 V541 V557 V558 ) C1577( V482 V484 V563 V646 V658 ) C1587( V487 V604 V643 V647 V652 ) C1600( V507 V557 V558 V621 V683 ) C1618( V557 V558 V621 V683 V1046 ) \nC1619( V563 V584 V646 V1110 V1116 ) C1626( V584 V1079 V1082 V1083 V1110 ) C1639( V646 V653 V658 V672 V673 ) C1643( V653 V672 V673 V1138 V1146 ) C1704( V1079 V1080 V1081 V1082 V1086 ) C1705( V1079 V1082 V1083 V1088 V1089 ) \nC1744( V152 V475 V481 V622 V664 V1236 ) C1745( V152 V478 V602 V653 V663 V667 ) C1789( V270 V387 V390 V391 V563 V1079 ) C1792( V270 V1079 V1082 V1088 V1112 V1113 ) C1797( V274 V438 V1136 V1137 V1150 V1186 ) C1798( V275 V420 V424 V425 V1083 V1139 ) \nC1805( V287 V424 V519 V653 V672 V673 ) C1848( V348 V351 V437 V438 V1136 V1137 ) C1851( V348 V351 V625 V1136 V1137 V1236 ) C1857( V348 V430 V572 V1136 V1137 V1138 ) C1891( V359 V360 V412 V621 V634 V1117 ) C1893( V359 V360 V507 V621 V634 V1117 ) \nC1898( V359 V361 V362 V394 V585 V586 ) C1900( V359 V394 V530 V532 V1082 V1088 ) C1901( V359 V394 V1082 V1088 V1112 V1113 ) C1903( V359 V395 V634 V641 V1096 V1110 ) C1908( V359 V530 V532 V1082 V1088 V1092 ) C1909( V359 V563 V1082 V1088 V1112 V1113 ) \nC1914( V360 V361 V585 V625 V638 V1091 ) C1917( V360 V530 V638 V683 V1092 V1116 ) C1918( V360 V558 V584 V1088 V1089 V1116 ) C1924( V361 V405 V599 V602 V603 V663 ) C1927( V366 V387 V391 V395 V530 V1092 ) C1928( V366 V409 V478 V1061 V1063 V1073 ) \nC1929( V366 V481 V669 V1061 V1062 V1063 ) C1933( V372 V376 V377 V669 V1061 V1062 ) C1934( V372 V381 V384 V487 V1146 V1183 ) C1937( V372 V434 V487 V1143 V1181 V1184 ) C1938( V372 V434 V487 V1152 V1181 V1184 ) C1956( V379 V478 V599 V602 V663 V667 ) \nC1971( V381 V437 V646 V658 V1167 V1185 ) C1972( V381 V465 V478 V603 V1151 V1185 ) C1977( V384 V420 V424 V425 V437 V1140 ) C1978( V384 V420 V424 V425 V438 V1140 ) C1979( V384 V434 V437 V1152 V1184 V1242 ) C1983( V384 V438 V1143 V1144 V1148 V1184 ) \nC1993( V386 V1066 V1068 V1069 V1070 V1194 ) C2002( V387 V530 V637 V638 V683 V1092 ) C2077( V420 V421 V424 V425 V438 V1186 ) C2079( V420 V424 V425 V464 V1064 V1140 ) C2080( V420 V424 V425 V669 V1064 V1140 ) C2083( V425 V588 V669 V1064 V1140 V1145 ) \nC2098( V434 V465 V478 V603 V1144 V1182 ) C2100( V434 V487 V652 V1143 V1181 V1184 ) C2101( V434 V487 V652 V1152 V1181 V1184 ) C2126( V456 V465 V466 V481 V603 V678 ) C2127( V456 V465 V481 V603 V673 V674 ) C2156( V481 V625 V669 V1064 V1068 V1236 ) \nC2157( V481 V653 V672 V1065 V1069 V1167 ) C2161( V482 V484 V559 V563 V630 V1166 ) C2168( V494 V530 V532 V643 V653 V1092 ) C2181( V530 V532 V584 V1092 V1110 V1116 ) C2403( V270 V528 V599 V602 V603 V663 V668 ) C2411( V274 V379 V572 V1136 V1137 V1138 V1150 ) \nC2423( V291 V456 V465 V481 V603 V674 V1236 ) C2424( V291 V478 V653 V672 V1065 V1069 V1167 ) C2430( V300 V301 V386 V460 V599 V602 V663 ) C2439( V300 V301 V466 V475 V481 V664 V1236 ) C2441( V300 V301 V481 V622 V625 V669 V1236 ) C2451( V325 V456 V465 V603 V673 V674 V675 ) \nC2464( V340 V361 V362 V1066 V1067 V1073 V1194 ) C2469( V340 V454 V460 V464 V465 V466 V678 ) C2511( V358 V381 V437 V572 V1136 V1183 V1185 ) C2512( V358 V437 V438 V572 V573 V1181 V1183 ) C2518( V359 V395 V1079 V1082 V1088 V1092 V1110 ) C2523( V359 V563 V584 V1082 V1083 V1088 V1089 ) \nC2524( V359 V584 V1082 V1083 V1088 V1089 V1092 ) C2553( V370 V371 V481 V669 V1061 V1062 V1063 ) C2555( V372 V376 V377 V484 V541 V559 V563 ) C2556( V372 V420 V424 V425 V1123 V1139 V1140 ) C2557( V372 V481 V669 V672 V1061 V1062 V1063 ) C2567( V375 V376 V481 V669 V1061 V1062 V1063 ) \nC2578( V379 V465 V599 V602 V603 V663 V667 ) C2591( V381 V421 V425 V588 V1145 V1185 V1186 ) C2627( V387 V563 V638 V646 V658 V680 V683 ) C2698( V412 V559 V563 V621 V630 V680 V683 ) C2699( V412 V563 V621 V646 V658 V680 V683 ) C2704( V420 V421 V424 V425 V466 V1064 V1194 ) \nC2707( V420 V424 V425 V519 V1140 V1141 V1142 ) C2708( V420 V424 V425 V571 V1123 V1139 V1140 ) C2711( V421 V425 V466 V588 V1064 V1145 V1194 ) C2713( V425 V481 V588 V669 V1064 V1068 V1145 ) C2714( V425 V573 V588 V1083 V1138 V1139 V1145 ) C2745( V454 V456 V464 V465 V603 V673 V674 ) \nC2748( V456 V465 V481 V603 V674 V1070 V1236 ) C2777( V482 V484 V559 V628 V629 V630 V1166 ) C2781( V494 V497 V527 V1120 V1121 V1172 V1173 ) C2782( V494 V527 V650 V1120 V1121 V1172 V1173 ) C2786( V507 V559 V563 V621 V630 V680 V683 ) C2787( V507 V563 V621 V646 V658 V680 V683 ) \nC2789( V519 V653 V672 V673 V1139 V1141 V1143 ) C2790( V519 V653 V672 V673 V1139 V1141 V1152 ) C2825( V557 V558 V584 V1088 V1089 V1110 V1116 ) C2829( V559 V563 V621 V630 V680 V683 V1046 ) C2831( V563 V621 V646 V658 V680 V683 V1046 ) C2847( V653 V672 V673 V675 V1065 V1069 V1167 ) \nC3032( V300 V301 V361 V405 V460 V599 V602 V663 ) C3040( V325 V464 V653 V672 V673 V1065 V1069 V1167 ) C3057( V340 V420 V421 V424 V425 V464 V1064 V1194 ) C3109( V358 V437 V487 V572 V652 V1146 V1183 V1242 ) C3116( V359 V395 V530 V532 V1079 V1082 V1088 V1110 ) C3117( V359 V395 V1079 V1082 V1088 V1110 V1112 V1113 ) \nC3119( V359 V530 V532 V584 V1082 V1083 V1088 V1089 ) C3120( V359 V584 V1082 V1083 V1088 V1089 V1112 V1113 ) C3136( V361 V528 V599 V602 V603 V663 V668 V1173 ) C3139( V363 V420 V421 V424 V425 V571 V576 V1139 ) C3146( V372 V484 V541 V559 V628 V629 V630 V1166 ) C3153( V377 V390 V391 V563 V1079 V1082 V1088 V1110 ) \nC3160( V379 V420 V421 V424 V425 V576 V1089 V1139 ) C3172( V381 V437 V465 V481 V603 V674 V1151 V1185 ) C3177( V381 V572 V652 V1136 V1146 V1151 V1185 V1242 ) C3188( V390 V391 V563 V1079 V1082 V1088 V1110 V1112 ) C3241( V412 V559 V621 V628 V629 V630 V680 V683 ) C3248( V420 V421 V424 V425 V486 V571 V576 V1139 ) \nC3253( V421 V483 V571 V576 V583 V1142 V1144 V1152 ) C3265( V434 V454 V456 V464 V465 V674 V1152 V1184 ) C3266( V434 V465 V481 V603 V674 V1144 V1182 V1184 ) C3278( V454 V464 V465 V599 V602 V667 V668 V674 ) C3282( V456 V465 V602 V603 V652 V653 V667 V674 ) C3289( V465 V478 V602 V603 V652 V653 V663 V667 ) \nC3292( V465 V602 V603 V652 V653 V663 V667 V674 ) C3301( V478 V646 V653 V658 V672 V1065 V1069 V1167 ) C3309( V507 V559 V621 V628 V629 V630 V680 V683 ) C3338( V559 V621 V628 V629 V630 V680 V683 V1046 ) C3350( V652 V1063 V1066 V1067 V1068 V1069 V1070 V1116 ) C3491( V270 V366 V387 V390 V391 V530 V532 V1079 V1092 ) \nC3512( V291 V325 V456 V465 V603 V625 V674 V675 V1236 ) C3513( V291 V454 V456 V464 V465 V603 V625 V674 V1236 ) C3521( V301 V454 V456 V602 V653 V667 V672 V673 V675 ) C3527( V325 V456 V465 V603 V625 V674 V675 V1070</w:t>
      </w:r>
    </w:p>
    <w:p>
      <w:pPr>
        <w:pStyle w:val="PreformattedText"/>
        <w:bidi w:val="0"/>
        <w:spacing w:before="0" w:after="0"/>
        <w:jc w:val="left"/>
        <w:rPr/>
      </w:pPr>
      <w:r>
        <w:rPr/>
        <w:t xml:space="preserve"> </w:t>
      </w:r>
      <w:r>
        <w:rPr/>
        <w:t>V1236 ) C3559( V348 V351 V622 V625 V1140 V1141 V1145 V1147 V1236 ) C3570( V351 V379 V572 V1136 V1137 V1138 V1146 V1150 V1151 ) \nC3571( V351 V572 V653 V1136 V1137 V1138 V1146 V1151 V1242 ) C3574( V358 V372 V384 V437 V487 V572 V1146 V1183 V1242 ) C3581( V360 V366 V530 V532 V584 V1082 V1083 V1088 V1089 ) C3600( V372 V376 V484 V541 V559 V563 V629 V630 V1166 ) C3616( V379 V454 V456 V464 V465 V599 V602 V603 V667 ) C3673( V409 V465 V478 V599 V602 V603 V663 V667 V668 ) \nC3703( V454 V456 V464 V465 V603 V625 V674 V1070 V1236 ) C3889( V301 V454 V456 V464 V465 V487 V602 V652 V667 V674 ) C3890( V325 V379 V454 V456 V465 V599 V602 V603 V667 V675 ) C3891( V325 V454 V456 V464 V465 V602 V603 V652 V653 V667 ) C3892( V325 V454 V456 V465 V602 V603 V652 V653 V667 V675 ) C3902( V340 V379 V464 V1061 V1064 V1065 V1066 V1067 V1073 V1194 ) \nC3935( V361 V362 V1063 V1066 V1067 V1068 V1069 V1070 V1073 V1194 ) C3940( V366 V390 V391 V530 V532 V1079 V1082 V1088 V1092 V1110 ) C3946( V372 V454 V456 V464 V465 V487 V602 V667 V668 V674 ) C3952( V375 V454 V456 V464 V465 V602 V603 V667 V668 V674 ) C3986( V407 V421 V571 V576 V585 V586 V1091 V1142 V1144 V1152 ) C3998( V420 V424 V425 V519 V653 V1083 V1139 V1141 V1142 V1144 ) \nC4003( V425 V588 V622 V625 V1140 V1141 V1142 V1145 V1147 V1236 ) C4004( V425 V653 V672 V673 V1083 V1139 V1141 V1142 V1143 V1144 ) C4005( V425 V653 V672 V673 V1083 V1139 V1141 V1142 V1144 V1152 ) C4034( V465 V478 V487 V602 V603 V663 V667 V672 V673 V674 ) C4035( V465 V478 V499 V500 V602 V603 V663 V667 V668 V674 ) C4040( V478 V1061 V1063 V1064 V1065 V1066 V1067 V1068 V1069 V1070 ) \nC4048( V527 V564 V650 V1079 V1082 V1083 V1112 V1113 V1172 V1173 ) C4188( V325 V375 V454 V456 V465 V602 V603 V667 V668 V674 V675 ) C4191( V325 V464 V1061 V1063 V1064 V1065 V1066 V1067 V1068 V1069 V1070 ) C4229( V370 V371 V454 V456 V464 V465 V602 V603 V667 V668 V674 ) C4231( V372 V454 V456 V464 V465 V602 V603 V667 V668 V672 V674 ) C4232( V372 V456 V465 V487 V602 V603 V667 V668 V672 V673 V674 ) \nC4233( V372 V465 V487 V602 V603 V663 V667 V668 V672 V673 V674 ) C4302( V438 V487 V573 V652 V1143 V1146 V1147 V1148 V1181 V1183 V1184 ) C4327( V481 V1061 V1062 V1063 V1064 V1065 V1066 V1067 V1068 V1069 V1070 ) C4426( V287 V420 V424 V425 V519 V672 V673 V1139 V1141 V1142 V1143 V1144 ) C4429( V325 V370 V371 V454 V456 V465 V602 V603 V667 V668 V674 V675 ) C4430( V325 V372 V454 V456 V465 V602 V603 V667 V668 V672 V674 V675 ) \nC4451( V370 V371 V454 V464 V465 V499 V500 V602 V603 V667 V668 V674 ) C4452( V370 V371 V454 V465 V499 V500 V602 V603 V667 V668 V674 V675 ) C4453( V372 V384 V438 V487 V573 V1143 V1146 V1147 V1148 V1181 V1183 V1184 ) C4454( V372 V454 V464 V465 V487 V602 V603 V667 V668 V672 V673 V674 ) C4455( V372 V454 V465 V487 V602 V603 V667 V668 V672 V673 V674 V675 ) C4456( V379 V438 V571 V572 V573 V1143 V1146 V1147 V1148 V1186 V1242 V1243 ) \nC4457( V379 V438 V571 V573 V588 V1142 V1143 V1144 V1146 V1147 V1148 V1243 ) C4460( V379 V1061 V1063 V1064 V1065 V1066 V1067 V1068 V1069 V1070 V1073 V1194 ) C4511( V454 V464 V465 V487 V602 V603 V652 V653 V667 V672 V673 V674 ) C4513( V454 V465 V487 V602 V603 V652 V653 V667 V672 V673 V674 V675 ) C4763( V348 V351 V430 V572 V573 V653 V1138 V1139 V1141 V1143 V1145 V1146 V1147 V1148 V1242 ) C4795( V348 V351 V372 V430 V572 V573 V672 V673 V1138 V1139 V1140 V1141 V1145 V1146 V1147 V1148 ) \nC4799( V370 V371 V384 V438 V499 V500 V573 V588 V1142 V1144 V1146 V1147 V1148 V1181 V1183 V1184 ) C4815( V348 V351 V370 V371 V430 V499 V500 V572 V573 V1138 V1139 V1140 V1141 V1145 V1146 V1147 V1148 ) C4817( V372 V425 V573 V588 V672 V673 V1123 V1138 V1139 V1140 V1141 V1142 V1144 V1145 V1146 V1147 V1148 ) C4824( V370 V371 V425 V499 V500 V573 V588 V1123 V1138 V1139 V1140 V1141 V1142 V1144 V1145 V1146 V1147 V1148 ) "];93-&gt;109[label="229: V68 V152 V174 V250 V269 \nV270 V274 V275 V287 V291 V300 \nV301 V325 V330 V340 V348 V351 \nV358 V359 V360 V361 V362 V363 \nV366 V370 V371 V372 V375 V376 \nV377 V379 V381 V383 V384 V386 \nV387 V390 V391 V394 V395 V397 \nV401 V405 V407 V409 V412 V420 \nV421 V424 V425 V430 V434 V437 \nV438 V449 V454 V456 V460 V464 \nV465 V466 V475 V478 V481 V482 \nV483 V484 V485 V486 V487 V488 \nV492 V494 V497 V499 V500 V505 \nV507 V508 V519 V520 V527 V528 \nV530 V532 V541 V542 V549 V550 \nV551 V557 V558 V559 V563 V564 \nV571 V572 V573 V576 V582 V583 \nV584 V585 V586 V588 V599 V602 \nV603 V604 V605 V621 V622 V625 \nV626 V627 V628 V629 V630 V634 \nV637 V638 V640 V641 V643 V646 \nV647 V650 V652 V658 V660 V663 \nV664 V667 V668 V669 V671 V672 \nV673 V674 V675 V677 V678 V680 \nV683 V689 V691 V1032 V1039 V1042 \nV1045 V1046 V1061 V1062 V1063 V1064 \nV1065 V1066 V1067 V1068 V1069 V1070 \nV1072 V1073 V1078 V1079 V1080 V1081 \nV1082 V1083 V1084 V1085 V1086 V1087 \nV1088 V1089 V1091 V1092 V1093 V1095 \nV1096 V1101 V1106 V1108 V1110 V1112 \nV1113 V1114 V1116 V1117 V1120 V1121 \nV1123 V1136 V1137 V1138 V1139 V1140 \nV1141 V1142 V1143 V1144 V1145 V1146 \nV1147 V1148 V1150 V1151 V1152 V1166 \nV1167 V1170 V1172 V1173 V1181 V1182 \nV1183 V1184 V1185 V1186 V1194 V1223 \nV1224 V1225 V1236 V1241 V1242 V1243 \nV1246 V1250 \n333: C106 ,C145 ,C146 ,C179 ,C182 ,\nC188 ,C189 ,C193 ,C194 ,C195 ,C213 ,\nC217 ,C218 ,C219 ,C221 ,C224 ,C225 ,\nC235 ,C240 ,C284 ,C396 ,C409 ,C435 ,\nC440 ,C441 ,C444 ,C475 ,C477 ,C478 ,\nC479 ,C480 ,C482 ,C483 ,C484 ,C485 ,\nC486 ,C499 ,C510 ,C511 ,C513 ,C518 ,\nC520 ,C528 ,C529 ,C530 ,C531 ,C538 ,\nC539 ,C546 ,C547 ,C548 ,C555 ,C556 ,\nC561 ,C574 ,C575 ,C578 ,C580 ,C586 ,\nC587 ,C594 ,C596 ,C598 ,C604 ,C642 ,\nC646 ,C647 ,C652 ,C687 ,C757 ,C791 ,\nC808 ,C819 ,C828 ,C832 ,C837 ,C842 ,\nC843 ,C857 ,C858 ,C859 ,C882 ,C887 ,\nC889 ,C891 ,C893 ,C894 ,C896 ,C897 ,\nC899 ,C916 ,C918 ,C920 ,C921 ,C925 ,\nC936 ,C940 ,C942 ,C946 ,C947 ,C948 ,\nC950 ,C960 ,C963 ,C965 ,C969 ,C970 ,\nC981 ,C1024 ,C1025 ,C1033 ,C1037 ,C1070 ,\nC1075 ,C1082 ,C1085 ,C1093 ,C1094 ,C1112 ,\nC1252 ,C1253 ,C1263 ,C1288 ,C1315 ,C1317 ,\nC1326 ,C1332 ,C1338 ,C1354 ,C1355 ,C1375 ,\nC1383 ,C1385 ,C1393 ,C1397 ,C1398 ,C1399 ,\nC1400 ,C1401 ,C1411 ,C1423 ,C1435 ,C1436 ,\nC1437 ,C1438 ,C1439 ,C1442 ,C1458 ,C1459 ,\nC1467 ,C1474 ,C1475 ,C1477 ,C1478 ,C1483 ,\nC1515 ,C1520 ,C1532 ,C1540 ,C1555 ,C1556 ,\nC1558 ,C1560 ,C1576 ,C1577 ,C1587 ,C1600 ,\nC1618 ,C1619 ,C1626 ,C1704 ,C1705 ,C1744 ,\nC1789 ,C1792 ,C1797 ,C1798 ,C1848 ,C1851 ,\nC1857 ,C1891 ,C1893 ,C1898 ,C1900 ,C1901 ,\nC1903 ,C1908 ,C1909 ,C1914 ,C1917 ,C1918 ,\nC1924 ,C1927 ,C1928 ,C1929 ,C1933 ,C1934 ,\nC1937 ,C1938 ,C1956 ,C1971 ,C1972 ,C1977 ,\nC1978 ,C1979 ,C1983 ,C1993 ,C2002 ,C2077 ,\nC2079 ,C2080 ,C2083 ,C2098 ,C2100 ,C2101 ,\nC2126 ,C2127 ,C2156 ,C2161 ,C2181 ,C2403 ,\nC2411 ,C2423 ,C2430 ,C2439 ,C2441 ,C2451 ,\nC2464 ,C2469 ,C2511 ,C2512 ,C2518 ,C2523 ,\nC2524 ,C2553 ,C2555 ,C2556 ,C2557 ,C2567 ,\nC2578 ,C2591 ,C2627 ,C2698 ,C2699 ,C2704 ,\nC2707 ,C2708 ,C2711 ,C2713 ,C2714 ,C2745 ,\nC2748 ,C2777 ,C2781 ,C2782 ,C2786 ,C2787 ,\nC2825 ,C2829 ,C2831 ,C3032 ,C3057 ,C3109 ,\nC3116 ,C3117 ,C3119 ,C3120 ,C3136 ,C3139 ,\nC3146 ,C3153 ,C3160 ,C3172 ,C3177 ,C3188 ,\nC3241 ,C3248 ,C3253 ,C3265 ,C3266 ,C3278 ,\nC3309 ,C3338 ,C3350 ,C3491 ,C3512 ,C3513 ,\nC3527 ,C3559 ,C3570 ,C3574 ,C3581 ,C3600 ,\nC3616 ,C3673 ,C3703 ,C3889 ,C3890 ,C3902 ,\nC3935 ,C3940 ,C3946 ,C3952 ,C3986 ,C4003 ,\nC4034 ,C4035 ,C4040 ,C4048 ,C4188 ,C4191 ,\nC4229 ,C4231 ,C4232 ,C4233 ,C4302 ,C4327 ,\nC4426 ,C4429 ,C4430 ,C4451 ,C4452 ,C4453 ,\nC4454 ,C4455 ,C4456 ,C4457 ,C4460 ,C4795 ,\nC4799 ,C4815 ,C4817 ,C4824 ,"];110[shape=box, label="id:110 level: 11\n13: V269 V979 V980 V981 V982 \nV983 V984 V985 V986 V987 V988 \nV989 V990 \n1: C4591( V269 V979 V980 V981 V982 V983 V984 V985 V986 V987 V988 V989 V990 ) "];94-&gt;110[label="11: V269 V979 V980 V981 V982 \nV984 V985 V986 V988 V989 V990 \n0: "];111[shape=box, label="id:111 level: 11\n21: V68 V330 V979 V980 V981 \nV982 V984 V985 V986 V988 V989 \nV990 V992 V993 V994 V995 V996 \nV997 V1005 V1006 V1028 \n8: C1182( V993 V995 V996 V1006 ) C3459( V68 V979 V980 V992 V993 V994 V995 V996 V997 ) C3460( V68 V981 V992 V993 V994 V995 V996 V997 V1028 ) C3900( V330 V984 V985 V986 V988 V995 V996 V997 V1005 V1028 ) C4411( V68 V982 V984 V985 V986 V988 V994 V995 V996 V997 V1005 V1028 ) \nC4691( V68 V979 V980 V981 V982 V984 V985 V990 V992 V993 V994 V995 V996 V1028 ) C4701( V330 V979 V980 V981 V982 V984 V985 V990 V992 V993 V994 V995 V996 V1028 ) C4813( V979 V980 V981 V982 V984 V986 V988 V989 V990 V992 V993 V994 V995 V996 V997 V1028 ) "];94-&gt;111[label="15: V68 V330 V979 V980 V981 \nV982 V984 V985 V986 V988 V989 \nV990 V993 V996 V1006 \n0: "];112[shape=box, label="id:112 level: 12\n46: V32 V42 V53 V54 V56 \nV68 V82 V94 V96 V144 V152 \nV157 V159 V162 V167 V172 V200 \nV202 V251 V261 V262 V267 V272 \nV277 V279 V280 V281 V282 V287 \nV288 V289 V290 V293 V294 V297 \nV298 V300 V301 V309 V313 V314 \nV323 V325 V329 V330 V340 \n52: C35( V42 V53 ) C36( V42 V54 ) C65( V56 V267 ) C66( V56 V290 ) C91( V96 V309 ) \nC103( V159 V298 ) C131( V251 V288 ) C144( V267 V277 ) C151( V277 V313 ) C152( V280 V290 ) C153( V280 V309 ) \nC154( V290 V309 ) C155( V297 V329 ) C346( V56 V279 V323 ) C387( V144 V267 V280 ) C389( V144 V272 V323 ) C391( V144 V280 V323 ) \nC394( V152 V267 V280 ) C395( V152 V267 V298 ) C398( V157 V251 V289 ) C424( V251 V289 V309 ) C433( V267 V298 V323 ) C713( V32 V251 V289 V329 ) \nC730( V56 V251 V272 V323 ) C731( V56 V251 V289 V323 ) C782( V152 V157 V267 V314 ) C784( V152 V157 V272 V290 ) C786( V152 V157 V298 V301 ) C788( V152 V290 V298 V313 ) \nC789( V152 V298 V300 V301 ) C794( V159 V309 V313 V340 ) C814( V267 V280 V288 V323 ) C815( V267 V298 V300 V301 ) C826( V272 V298 V313 V323 ) C831( V280 V298 V313 V323 ) \nC835( V300 V301 V314 V340 ) C1240( V144 V251 V281 V282 V309 ) C1242( V152 V251 V289 V298 V313 ) C1256( V157 V267 V280 V314 V323 ) C1257( V159 V267 V280 V323 V340 ) C1295( V251 V289 V300 V301 V314 ) \nC1297( V267 V280 V300 V301 V314 ) C1314( V287 V288 V289 V309 V313 ) C1322( V294 V297 V298 V300 V301 ) C1719( V56 V251 V289 V294 V297 V313</w:t>
      </w:r>
    </w:p>
    <w:p>
      <w:pPr>
        <w:pStyle w:val="PreformattedText"/>
        <w:bidi w:val="0"/>
        <w:spacing w:before="0" w:after="0"/>
        <w:jc w:val="left"/>
        <w:rPr/>
      </w:pPr>
      <w:r>
        <w:rPr/>
        <w:t xml:space="preserve"> </w:t>
      </w:r>
      <w:r>
        <w:rPr/>
        <w:t>) C1776( V261 V262 V287 V288 V289 V309 ) C2319( V53 V56 V287 V288 V289 V293 V323 ) \nC2338( V152 V157 V287 V288 V289 V293 V298 ) C2340( V152 V287 V288 V289 V293 V298 V313 ) C2345( V157 V261 V262 V287 V288 V289 V293 ) C2417( V287 V288 V289 V293 V300 V301 V314 ) C3452( V53 V56 V287 V288 V289 V293 V294 V297 V313 ) "];95-&gt;112[label="44: V32 V42 V53 V54 V56 \nV68 V82 V94 V96 V144 V152 \nV157 V162 V167 V172 V200 V202 \nV251 V261 V262 V267 V272 V277 \nV279 V280 V281 V287 V288 V289 \nV290 V293 V294 V297 V298 V300 \nV301 V309 V313 V314 V323 V325 \nV329 V330 V340 \n48: C35 ,C36 ,C65 ,C66 ,C91 ,\nC131 ,C144 ,C151 ,C152 ,C153 ,C154 ,\nC155 ,C346 ,C387 ,C389 ,C391 ,C394 ,\nC395 ,C398 ,C424 ,C433 ,C713 ,C730 ,\nC731 ,C782 ,C784 ,C786 ,C788 ,C789 ,\nC814 ,C815 ,C826 ,C831 ,C835 ,C1242 ,\nC1256 ,C1295 ,C1297 ,C1314 ,C1322 ,C1719 ,\nC1776 ,C2319 ,C2338 ,C2340 ,C2345 ,C2417 ,\nC3452 ,"];113[shape=box, label="id:113 level: 12\n18: V136 V137 V138 V139 V140 \nV141 V157 V162 V167 V172 V237 \nV238 V251 V256 V263 V281 V313 \nV329 \n5: C143( V263 V329 ) C378( V136 V139 V263 ) C379( V136 V139 V329 ) C1234( V136 V138 V139 V141 V256 ) C1733( V136 V137 V138 V139 V140 V141 ) "];96-&gt;113[label="16: V136 V138 V139 V141 V157 \nV162 V167 V172 V237 V238 V251 \nV256 V263 V281 V313 V329 \n4: C143 ,C378 ,C379 ,C1234 ,"];114[shape=box, label="id:114 level: 12\n43: V32 V42 V48 V52 V54 \nV82 V94 V96 V109 V136 V138 \nV139 V141 V152 V162 V172 V200 \nV202 V232 V237 V238 V250 V251 \nV256 V259 V260 V263 V267 V270 \nV272 V276 V287 V288 V289 V290 \nV291 V293 V294 V297 V309 V313 \nV642 V1095 \n28: C36( V42 V54 ) C51( V48 V260 ) C52( V48 V263 ) C62( V54 V250 ) C91( V96 V309 ) \nC101( V141 V276 ) C131( V251 V288 ) C136( V259 V260 ) C138( V260 V263 ) C139( V260 V272 ) C141( V260 V290 ) \nC148( V272 V276 ) C154( V290 V309 ) C324( V42 V109 V263 ) C325( V42 V138 V232 ) C339( V52 V109 V263 ) C378( V136 V139 V263 ) \nC405( V162 V232 V251 ) C408( V172 V232 V251 ) C424( V251 V289 V309 ) C777( V138 V232 V237 V238 ) C779( V138 V232 V256 V259 ) C1195( V42 V136 V138 V139 V141 ) \nC1231( V109 V287 V288 V289 V293 ) C1232( V109 V287 V288 V289 V309 ) C1234( V136 V138 V139 V141 V256 ) C1314( V287 V288 V289 V309 V313 ) C1731( V109 V141 V272 V287 V288 V289 ) "];96-&gt;114[label="42: V32 V42 V48 V52 V54 \nV82 V94 V96 V109 V136 V138 \nV139 V141 V152 V162 V172 V200 \nV202 V237 V238 V250 V251 V256 \nV259 V260 V263 V267 V270 V272 \nV276 V287 V288 V289 V290 V291 \nV293 V294 V297 V309 V313 V642 \nV1095 \n23: C36 ,C51 ,C52 ,C62 ,C91 ,\nC101 ,C131 ,C136 ,C138 ,C139 ,C141 ,\nC148 ,C154 ,C324 ,C339 ,C378 ,C424 ,\nC1195 ,C1231 ,C1232 ,C1234 ,C1314 ,C1731 ,"];115[shape=box, label="id:115 level: 12\n44: V174 V330 V401 V405 V447 \nV448 V449 V461 V469 V473 V477 \nV479 V488 V490 V523 V524 V525 \nV599 V600 V602 V622 V664 V668 \nV670 V671 V678 V696 V697 V698 \nV710 V712 V713 V1062 V1066 V1067 \nV1073 V1112 V1113 V1170 V1172 V1194 \nV1245 V1246 V1248 \n8: C106( V174 V330 ) C410( V174 V401 V523 ) C799( V174 V401 V488 V710 ) C3287( V461 V600 V602 V668 V696 V697 V710 V712 ) C4273( V405 V447 V448 V449 V713 V1062 V1073 V1112 V1113 V1246 V1248 ) \nC4274( V405 V447 V448 V713 V1062 V1067 V1073 V1112 V1113 V1246 V1248 ) C4275( V405 V447 V525 V713 V1062 V1066 V1067 V1073 V1194 V1246 V1248 ) C4623( V405 V473 V599 V600 V602 V664 V668 V670 V671 V678 V696 V697 V713 ) "];97-&gt;115[label="43: V174 V330 V401 V405 V447 \nV448 V449 V461 V469 V473 V477 \nV479 V488 V490 V523 V524 V525 \nV599 V600 V602 V622 V664 V668 \nV670 V671 V678 V696 V697 V698 \nV710 V712 V1062 V1066 V1067 V1073 \nV1112 V1113 V1170 V1172 V1194 V1245 \nV1246 V1248 \n4: C106 ,C410 ,C799 ,C3287 ,"];116[shape=box, label="id:116 level: 12\n48: V174 V330 V350 V352 V355 \nV359 V360 V387 V391 V395 V396 \nV401 V467 V468 V469 V473 V474 \nV475 V477 V478 V479 V481 V482 \nV484 V488 V527 V582 V584 V634 \nV640 V641 V643 V675 V689 V693 \nV695 V696 V697 V698 V710 V712 \nV1059 V1060 V1093 V1096 V1173 V1187 \nV1236 \n43: C106( V174 V330 ) C171( V352 V478 ) C219( V482 V643 ) C221( V484 V640 ) C276( V1059 V1060 ) \nC475( V359 V360 V584 ) C483( V360 V584 V1093 ) C539( V387 V391 V640 ) C548( V391 V640 V643 ) C561( V401 V643 V1236 ) C597( V478 V640 V693 ) \nC799( V174 V401 V488 V710 ) C893( V359 V584 V634 V1093 ) C960( V391 V395 V640 V641 ) C969( V395 V482 V582 V641 ) C1043( V475 V481 V640 V693 ) C1046( V478 V693 V1093 V1096 ) \nC1093( V584 V643 V1093 V1236 ) C1375( V359 V360 V482 V484 V634 ) C1387( V359 V469 V478 V693 V1236 ) C1569( V475 V481 V693 V1093 V1096 ) C1754( V174 V359 V474 V475 V479 V693 ) C1762( V174 V474 V475 V479 V640 V693 ) \nC1877( V352 V477 V481 V640 V641 V693 ) C1905( V359 V475 V481 V693 V696 V1236 ) C1999( V387 V391 V395 V469 V478 V693 ) C2141( V467 V468 V469 V693 V1059 V1187 ) C2142( V467 V468 V469 V693 V1060 V1187 ) C2349( V174 V352 V401 V488 V675 V693 V712 ) \nC2353( V174 V401 V474 V475 V479 V693 V710 ) C2354( V174 V401 V474 V643 V693 V698 V710 ) C2358( V174 V474 V475 V479 V693 V1093 V1096 ) C2500( V352 V401 V475 V481 V693 V710 V712 ) C2501( V352 V401 V477 V481 V693 V710 V712 ) C2612( V387 V391 V395 V473 V481 V693 V696 ) \nC2613( V387 V391 V395 V475 V481 V693 V696 ) C2663( V401 V474 V475 V643 V693 V698 V710 ) C2664( V401 V475 V479 V643 V693 V698 V710 ) C2964( V174 V352 V401 V477 V479 V488 V693 V712 ) C2965( V174 V352 V401 V477 V479 V675 V693 V712 ) C2970( V174 V387 V391 V395 V474 V475 V479 V693 ) \nC2974( V174 V474 V475 V479 V643 V693 V698 V710 ) C3098( V352 V477 V481 V634 V641 V693 V1093 V1096 ) "];97-&gt;116[label="47: V174 V330 V350 V352 V355 \nV359 V360 V387 V391 V395 V396 \nV401 V467 V468 V469 V473 V474 \nV475 V477 V478 V479 V481 V482 \nV484 V488 V527 V582 V584 V634 \nV640 V641 V643 V675 V689 V695 \nV696 V697 V698 V710 V712 V1059 \nV1060 V1093 V1096 V1173 V1187 V1236 \n16: C106 ,C171 ,C219 ,C221 ,C276 ,\nC475 ,C483 ,C539 ,C548 ,C561 ,C799 ,\nC893 ,C960 ,C969 ,C1093 ,C1375 ,"];117[shape=box, label="id:117 level: 12\n65: V174 V349 V352 V380 V396 \nV399 V402 V404 V408 V441 V442 \nV445 V446 V447 V448 V449 V452 \nV453 V455 V456 V461 V465 V467 \nV468 V469 V473 V474 V475 V476 \nV477 V479 V480 V481 V600 V602 \nV664 V667 V670 V671 V674 V689 \nV690 V704 V714 V715 V1033 V1061 \nV1062 V1063 V1064 V1065 V1066 V1067 \nV1069 V1174 V1175 V1176 V1177 V1179 \nV1188 V1215 V1245 V1246 V1247 V1248 \n35: C166( V349 V408 ) C184( V380 V408 ) C562( V402 V404 V441 ) C928( V380 V404 V441 V1177 ) C1445( V380 V402 V441 V1176 V1177 ) \nC1511( V404 V408 V441 V445 V1177 ) C2485( V349 V1061 V1063 V1174 V1175 V1247 V1248 ) C2679( V404 V445 V467 V468 V469 V1177 V1247 ) C2971( V174 V404 V441 V442 V474 V476 V480 V1065 ) C3076( V349 V404 V441 V442 V476 V481 V1065 V1069 ) C3077( V349 V446 V476 V481 V1061 V1062 V1063 V1174 ) \nC3193( V396 V404 V445 V468 V473 V664 V1177 V1247 ) C3467( V174 V396 V442 V468 V474 V476 V480 V600 V667 ) C3470( V174 V442 V446 V474 V476 V480 V1061 V1062 V1248 ) C3472( V174 V442 V468 V474 V476 V480 V600 V667 V704 ) C3659( V404 V408 V441 V442 V445 V446 V447 V448 V1179 ) C3670( V408 V442 V446 V448 V474 V476 V1061 V1062 V1248 ) \nC3671( V408 V442 V446 V448 V476 V480 V1061 V1062 V1248 ) C3695( V442 V446 V474 V476 V1061 V1062 V1174 V1175 V1248 ) C3696( V442 V446 V476 V480 V1061 V1062 V1174 V1175 V1248 ) C3915( V349 V404 V441 V1061 V1063 V1065 V1067 V1069 V1247 V1248 ) C3916( V349 V442 V446 V476 V481 V1061 V1062 V1063 V1247 V1248 ) C4022( V446 V448 V455 V461 V467 V468 V469 V670 V671 V1247 ) \nC4024( V446 V455 V461 V467 V468 V469 V670 V671 V1175 V1247 ) C4162( V174 V456 V465 V468 V474 V476 V480 V600 V602 V667 V690 ) C4207( V349 V396 V442 V455 V461 V468 V476 V481 V600 V602 V667 ) C4208( V349 V442 V455 V461 V468 V476 V481 V600 V602 V667 V704 ) C4270( V404 V441 V442 V446 V474 V476 V1061 V1062 V1065 V1067 V1248 ) C4271( V404 V441 V442 V446 V476 V480 V1061 V1062 V1065 V1067 V1248 ) \nC4272( V404 V446 V455 V461 V467 V468 V469 V670 V671 V1177 V1247 ) C4412( V174 V349 V396 V455 V456 V468 V476 V481 V600 V602 V667 V689 ) C4445( V349 V441 V446 V476 V481 V1061 V1062 V1063 V1065 V1067 V1069 V1176 ) C4584( V174 V408 V441 V445 V446 V474 V476 V480 V1061 V1062 V1065 V1067 V1176 ) C4620( V404 V408 V441 V442 V445 V446 V448 V476 V1061 V1062 V1065 V1067 V1248 ) C4695( V174 V402 V441 V446 V474 V476 V480 V1061 V1062 V1064 V1065 V1066 V1067 V1176 ) "];98-&gt;117[label="63: V174 V349 V352 V380 V396 \nV399 V402 V404 V408 V441 V445 \nV446 V447 V448 V449 V452 V453 \nV455 V456 V461 V465 V467 V468 \nV469 V473 V474 V475 V477 V479 \nV480 V481 V600 V602 V664 V667 \nV670 V671 V674 V689 V690 V704 \nV714 V715 V1033 V1061 V1062 V1063 \nV1064 V1065 V1066 V1067 V1069 V1174 \nV1175 V1176 V1177 V1179 V1188 V1215 \nV1245 V1246 V1247 V1248 \n13: C166 ,C184 ,C562 ,C928 ,C1445 ,\nC1511 ,C2485 ,C2679 ,C3193 ,C3915 ,C4022 ,\nC4024 ,C4272 ,"];118[shape=box, label="id:118 level: 12\n44: V174 V343 V344 V347 V348 \nV349 V351 V352 V380 V398 V399 \nV408 V426 V427 V428 V429 V430 \nV431 V432 V433 V467 V468 V469 \nV480 V501 V572 V578 V706 V707 \nV1033 V1040 V1041 V1044 V1068 V1136 \nV1137 V1138 V1146 V1151 V1155 V1179 \nV1194 V1218 V1242 \n16: C163( V347 V1033 ) C166( V349 V408 ) C184( V380 V408 ) C451( V347 V432 V1138 ) C452( V347 V1040 V1041 ) \nC685( V1033 V1040 V1041 ) C854( V347 V408 V1040 V1044 ) C861( V349 V1040 V1041 V1044 ) C931( V380 V1040 V1041 V1044 ) C1016( V426 V431 V432 V1138 ) C1857( V348 V430 V572 V1136 V1137 V1138 ) \nC3972( V398 V399 V429 V432 V433 V578 V706 V707 V1068 V1194 ) C4291( V427 V428 V429 V431 V432 V433 V467 V468 V1151 V1194 V1242 ) C4473( V398 V399 V427 V428 V429 V431 V432 V433 V468 V1068 V1151 V1194 ) C4494( V427 V428 V429 V431 V432 V433 V467 V468 V469 V1151 V1155 V1242 ) C4794( V344 V349 V351 V352 V426 V427 V428 V429 V572 V1136 V1137 V1138 V1146 V1151 V1155 V1242 ) "];100-&gt;118[label="43: V174 V343 V347 V348 V349 \nV351 V352 V380 V398 V399 V408 \nV426 V427 V428 V429 V430 V431 \nV432 V433 V467 V468 V469 V480 \nV501 V572 V578 V706 V707 V1033 \nV1040 V1041 V1044 V1068 V1136 V1137 \nV1138 V1146 V1151 V1155 V1179</w:t>
      </w:r>
    </w:p>
    <w:p>
      <w:pPr>
        <w:pStyle w:val="PreformattedText"/>
        <w:bidi w:val="0"/>
        <w:spacing w:before="0" w:after="0"/>
        <w:jc w:val="left"/>
        <w:rPr/>
      </w:pPr>
      <w:r>
        <w:rPr/>
        <w:t xml:space="preserve"> </w:t>
      </w:r>
      <w:r>
        <w:rPr/>
        <w:t>V1194 \nV1218 V1242 \n15: C163 ,C166 ,C184 ,C451 ,C452 ,\nC685 ,C854 ,C861 ,C931 ,C1016 ,C1857 ,\nC3972 ,C4291 ,C4473 ,C4494 ,"];119[shape=box, label="id:119 level: 12\n137: V53 V68 V152 V174 V175 \nV250 V269 V270 V274 V275 V277 \nV287 V291 V300 V301 V312 V325 \nV330 V340 V347 V361 V362 V383 \nV396 V398 V399 V402 V404 V406 \nV407 V410 V412 V419 V420 V421 \nV422 V427 V428 V429 V431 V432 \nV433 V445 V446 V447 V448 V449 \nV454 V455 V456 V460 V461 V467 \nV468 V469 V472 V473 V478 V479 \nV483 V496 V507 V520 V525 V528 \nV571 V576 V578 V579 V581 V583 \nV585 V586 V587 V588 V599 V600 \nV603 V606 V621 V637 V650 V660 \nV663 V664 V665 V666 V667 V670 \nV671 V678 V689 V690 V696 V697 \nV698 V699 V703 V704 V706 V707 \nV976 V1041 V1044 V1059 V1062 V1068 \nV1070 V1073 V1074 V1091 V1106 V1136 \nV1142 V1143 V1144 V1147 V1148 V1149 \nV1151 V1152 V1153 V1155 V1175 V1176 \nV1177 V1188 V1194 V1213 V1217 V1218 \nV1228 V1242 V1243 V1245 V1246 V1247 \n173: C106( V174 V330 ) C146( V269 V528 ) C197( V396 V419 ) C200( V399 V419 ) C206( V419 V467 ) \nC207( V419 V472 ) C209( V419 V606 ) C210( V419 V704 ) C242( V587 V1136 ) C341( V53 V275 V478 ) C359( V68 V396 V467 ) \nC414( V175 V422 V467 ) C440( V274 V420 V1136 ) C441( V300 V301 V1194 ) C485( V361 V362 V528 ) C564( V404 V406 V410 ) C565( V404 V406 V419 ) \nC567( V404 V406 V1059 ) C573( V419 V587 V1074 ) C574( V420 V421 V1136 ) C588( V467 V472 V1074 ) C589( V467 V587 V1074 ) C751( V68 V330 V396 V606 ) \nC754( V68 V396 V606 V689 ) C801( V175 V467 V606 V706 ) C840( V312 V420 V421 V422 ) C850( V340 V419 V1041 V1217 ) C851( V340 V419 V1194 V1217 ) C977( V398 V399 V472 V707 ) \nC978( V398 V399 V472 V1074 ) C988( V402 V404 V520 V1177 ) C989( V402 V406 V419 V1177 ) C992( V404 V406 V1213 V1247 ) C993( V404 V419 V468 V1247 ) C1006( V419 V420 V421 V422 ) \nC1007( V419 V421 V588 V1175 ) C1008( V419 V421 V588 V1217 ) C1010( V420 V421 V422 V587 ) C1011( V420 V421 V422 V588 ) C1013( V420 V689 V1213 V1228 ) C1020( V431 V583 V606 V1155 ) \nC1034( V461 V603 V663 V703 ) C1038( V467 V468 V606 V1143 ) C1096( V587 V606 V689 V1074 ) C1218( V68 V396 V398 V399 V472 ) C1219( V68 V396 V402 V404 V406 ) C1220( V68 V396 V587 V588 V1074 ) \nC1221( V68 V396 V587 V606 V1074 ) C1247( V152 V398 V402 V706 V707 ) C1248( V152 V398 V660 V706 V707 ) C1249( V152 V402 V404 V406 V1177 ) C1250( V152 V447 V448 V664 V1246 ) C1251( V152 V447 V525 V664 V1246 ) \nC1252( V152 V456 V460 V520 V678 ) C1253( V152 V456 V520 V603 V678 ) C1331( V330 V396 V587 V606 V1074 ) C1489( V398 V399 V404 V468 V1247 ) C1490( V398 V399 V468 V606 V1152 ) C1491( V398 V399 V606 V706 V707 ) \nC1493( V398 V472 V660 V706 V707 ) C1500( V402 V404 V419 V420 V421 ) C1501( V402 V404 V419 V468 V1070 ) C1502( V402 V404 V420 V689 V1177 ) C1508( V404 V406 V445 V1177 V1247 ) C1523( V419 V420 V421 V1213 V1218 ) \nC1524( V419 V421 V588 V1213 V1218 ) C1526( V420 V421 V422 V461 V603 ) C1527( V420 V421 V422 V528 V576 ) C1528( V420 V421 V422 V571 V576 ) C1530( V420 V421 V422 V1144 V1152 ) C1561( V467 V468 V469 V1213 V1247 ) \nC1562( V467 V468 V1213 V1218 V1247 ) C1727( V68 V396 V404 V406 V421 V588 ) C1728( V68 V396 V404 V406 V587 V1074 ) C1729( V68 V396 V421 V472 V588 V1074 ) C1738( V152 V325 V473 V664 V696 V697 ) C1739( V152 V398 V399 V404 V706 V707 ) \nC1740( V152 V456 V461 V603 V696 V698 ) C1742( V152 V473 V664 V696 V697 V698 ) C1794( V274 V402 V404 V419 V1074 V1136 ) C1795( V274 V419 V1074 V1136 V1213 V1218 ) C1801( V277 V420 V421 V422 V578 V579 ) C1807( V291 V325 V404 V419 V468 V664 ) \nC1808( V291 V398 V399 V404 V468 V664 ) C1816( V300 V301 V402 V404 V406 V1177 ) C1817( V300 V301 V460 V461 V663 V703 ) C1818( V300 V301 V460 V663 V1245 V1246 ) C1823( V325 V404 V419 V468 V664 V1217 ) C1824( V325 V419 V468 V664 V1175 V1247 ) \nC1825( V325 V419 V468 V664 V1218 V1247 ) C1826( V325 V520 V664 V666 V1070 V1247 ) C1920( V361 V362 V420 V421 V422 V576 ) C2017( V396 V468 V473 V664 V1213 V1247 ) C2018( V396 V468 V664 V1213 V1218 V1247 ) C2020( V398 V399 V402 V404 V468 V1070 ) \nC2021( V398 V399 V402 V404 V520 V707 ) C2022( V398 V399 V402 V404 V706 V707 ) C2023( V398 V399 V402 V404 V1074 V1136 ) C2024( V398 V399 V404 V468 V664 V1217 ) C2026( V398 V399 V468 V664 V1175 V1247 ) C2027( V398 V399 V468 V664 V1218 V1247 ) \nC2028( V398 V399 V1074 V1136 V1213 V1218 ) C2040( V402 V404 V406 V420 V421 V422 ) C2041( V402 V404 V406 V446 V1070 V1177 ) C2042( V402 V404 V406 V1070 V1177 V1247 ) C2044( V402 V404 V467 V468 V1070 V1247 ) C2046( V404 V406 V420 V421 V422 V1217 ) \nC2050( V404 V419 V420 V421 V445 V1218 ) C2051( V404 V420 V445 V689 V1177 V1228 ) C2053( V404 V445 V467 V468 V1218 V1247 ) C2054( V404 V468 V689 V697 V1177 V1247 ) C2074( V420 V421 V422 V460 V461 V663 ) C2075( V420 V421 V422 V461 V663 V703 ) \nC2090( V431 V432 V467 V468 V606 V1153 ) C2176( V520 V603 V663 V699 V1070 V1247 ) C2177( V520 V664 V666 V699 V1070 V1247 ) C2331( V68 V396 V399 V421 V588 V1074 V1147 ) C2341( V152 V399 V402 V404 V520 V706 V707 ) C2412( V274 V404 V419 V445 V1074 V1136 V1218 ) \nC2431( V300 V301 V398 V399 V402 V404 V520 ) C2435( V300 V301 V460 V520 V663 V1070 V1247 ) C2438( V300 V301 V460 V660 V663 V664 V665 ) C2453( V325 V603 V660 V663 V664 V665 V666 ) C2455( V330 V396 V404 V468 V697 V1177 V1247 ) C2467( V340 V420 V421 V422 V454 V460 V461 ) \nC2640( V396 V402 V404 V468 V520 V1070 V1247 ) C2641( V396 V402 V404 V468 V664 V1070 V1247 ) C2642( V396 V404 V445 V468 V664 V1218 V1247 ) C2650( V398 V399 V402 V404 V420 V421 V1142 ) C2651( V398 V399 V404 V445 V1074 V1136 V1218 ) C2652( V398 V399 V420 V421 V1142 V1213 V1218 ) \nC2653( V398 V399 V420 V606 V689 V1074 V1136 ) C2662( V399 V402 V404 V468 V520 V1070 V1247 ) C2666( V402 V404 V406 V446 V448 V1070 V1213 ) C2679( V404 V445 V467 V468 V469 V1177 V1247 ) C2686( V406 V419 V421 V445 V588 V1177 V1218 ) C2768( V468 V473 V664 V697 V1213 V1228 V1247 ) \nC2834( V603 V660 V663 V664 V665 V666 V699 ) C2977( V175 V301 V398 V399 V467 V472 V660 V706 ) C3044( V330 V396 V468 V473 V664 V697 V1175 V1247 ) C3045( V330 V396 V468 V473 V664 V697 V1228 V1247 ) C3193( V396 V404 V445 V468 V473 V664 V1177 V1247 ) C3199( V398 V399 V404 V420 V421 V445 V1142 V1218 ) \nC3210( V402 V404 V406 V446 V447 V525 V1177 V1246 ) C3224( V404 V406 V445 V446 V447 V448 V1177 V1246 ) C3225( V404 V406 V446 V447 V448 V449 V1213 V1246 ) C3246( V420 V421 V422 V433 V578 V579 V1148 V1149 ) C3247( V420 V421 V422 V578 V579 V1144 V1148 V1149 ) C3253( V421 V483 V571 V576 V583 V1142 V1144 V1152 ) \nC3293( V468 V473 V479 V664 V689 V697 V1175 V1247 ) C3294( V468 V473 V479 V664 V689 V697 V1228 V1247 ) C3299( V473 V603 V664 V666 V696 V697 V698 V699 ) C3515( V300 V301 V398 V399 V404 V445 V706 V707 V1218 ) C3525( V325 V402 V404 V468 V469 V697 V1070 V1177 V1247 ) C3650( V402 V404 V468 V473 V664 V697 V1070 V1177 V1247 ) \nC3661( V404 V445 V468 V473 V664 V697 V1177 V1228 V1247 ) C3685( V429 V432 V433 V467 V468 V606 V1153 V1194 V1242 ) C3714( V473 V664 V666 V670 V671 V678 V696 V697 V699 ) C3972( V398 V399 V429 V432 V433 V578 V706 V707 V1068 V1194 ) C3976( V398 V455 V468 V603 V660 V665 V666 V699 V706 V707 ) C3986( V407 V421 V571 V576 V585 V586 V1091 V1142 V1144 V1152 ) \nC3994( V419 V427 V428 V429 V431 V432 V433 V468 V1151 V1194 ) C4007( V429 V432 V433 V467 V468 V578 V1143 V1148 V1194 V1242 ) C4022( V446 V448 V455 V461 V467 V468 V469 V670 V671 V1247 ) C4024( V446 V455 V461 V467 V468 V469 V670 V671 V1175 V1247 ) C4026( V454 V455 V456 V461 V467 V468 V606 V660 V665 V689 ) C4272( V404 V446 V455 V461 V467 V468 V469 V670 V671 V1177 V1247 ) \nC4291( V427 V428 V429 V431 V432 V433 V467 V468 V1151 V1194 V1242 ) C4317( V455 V456 V467 V468 V603 V660 V665 V666 V670 V671 V678 ) C4473( V398 V399 V427 V428 V429 V431 V432 V433 V468 V1068 V1151 V1194 ) C4474( V398 V399 V429 V432 V433 V468 V578 V606 V1068 V1148 V1153 V1194 ) C4494( V427 V428 V429 V431 V432 V433 V467 V468 V469 V1151 V1155 V1242 ) C4592( V277 V398 V399 V427 V428 V429 V431 V432 V433 V706 V707 V1068 V1194 ) "];100-&gt;119[label="136: V53 V68 V152 V174 V250 \nV269 V270 V274 V275 V277 V287 \nV291 V300 V301 V312 V325 V330 \nV340 V347 V361 V362 V383 V396 \nV398 V399 V402 V404 V406 V407 \nV410 V412 V419 V420 V421 V422 \nV427 V428 V429 V431 V432 V433 \nV445 V446 V447 V448 V449 V454 \nV455 V456 V460 V461 V467 V468 \nV469 V472 V473 V478 V479 V483 \nV496 V507 V520 V525 V528 V571 \nV576 V578 V579 V581 V583 V585 \nV586 V587 V588 V599 V600 V603 \nV606 V621 V637 V650 V660 V663 \nV664 V665 V666 V667 V670 V671 \nV678 V689 V690 V696 V697 V698 \nV699 V703 V704 V706 V707 V976 \nV1041 V1044 V1059 V1062 V1068 V1070 \nV1073 V1074 V1091 V1106 V1136 V1142 \nV1143 V1144 V1147 V1148 V1149 V1151 \nV1152 V1153 V1155 V1175 V1176 V1177 \nV1188 V1194 V1213 V1217 V1218 V1228 \nV1242 V1243 V1245 V1246 V1247 \n170: C106 ,C146 ,C197 ,C200 ,C206 ,\nC207 ,C209 ,C210 ,C242 ,C341 ,C359 ,\nC440 ,C441 ,C485 ,C564 ,C565 ,C567 ,\nC573 ,C574 ,C588 ,C589 ,C751 ,C754 ,\nC840 ,C850 ,C851 ,C977 ,C978 ,C988 ,\nC989 ,C992 ,C993 ,C1006 ,C1007 ,C1008 ,\nC1010 ,C1011 ,C1013 ,C1020 ,C1034 ,C1038 ,\nC1096 ,C1218 ,C1219 ,C1220 ,C1221 ,C1247 ,\nC1248 ,C1249 ,C1250 ,C1251 ,C1252 ,C1253 ,\nC1331 ,C1489 ,C1490 ,C1491 ,C1493 ,C1500 ,\nC1501 ,C1502 ,C1508 ,C1523 ,C1524 ,C1526 ,\nC1527 ,C1528 ,C1530 ,C1561 ,C1562 ,C1727 ,\nC1728 ,C1729 ,C1738 ,C1739 ,C1740 ,C1742 ,\nC1794 ,C1795 ,C1801 ,C1807 ,C1808 ,C1816 ,\nC1817 ,C1818 ,C1823 ,C1824 ,C1825 ,C1826 ,\nC1920 ,C2017 ,C2018 ,C2020 ,C2021 ,C2022 ,\nC2023 ,C2024 ,C2026 ,C2027 ,C2028 ,C2040 ,\nC2041 ,C2042 ,C2044 ,C2046 ,C2050 ,C2051 ,\nC2053 ,C2054 ,C2074 ,C2075 ,C2090 ,C2176 ,\nC2177 ,C2331 ,C2341 ,C2412 ,C2431 ,C2435 ,\nC2438 ,C2453 ,C2455 ,C2467 ,C2640 ,C2641 ,\nC2642 ,C2650 ,C2651 ,C2652 ,C2653 ,C2662 ,\nC2666 ,C2679 ,C2686 ,C2768 ,C2834 ,C3044 ,\nC3045 ,C3193 ,C3199 ,C3210 ,C3224 ,C3225 ,\nC3246 ,C3247 ,C3253 ,C3293 ,C3294 ,C3299 ,\nC3515 ,C3525 ,C3650 ,C3661 ,C3685 ,C3714 ,\nC3972 ,C3976 ,C3986 ,C3994 ,C4007 ,C4022 ,\nC4024 ,C4026 ,C4272 ,C4291 ,C4317 ,C4473 ,\nC4474 ,C4494 ,C4592 ,"];120[shape=box, label="id:120</w:t>
      </w:r>
    </w:p>
    <w:p>
      <w:pPr>
        <w:pStyle w:val="PreformattedText"/>
        <w:bidi w:val="0"/>
        <w:spacing w:before="0" w:after="0"/>
        <w:jc w:val="left"/>
        <w:rPr/>
      </w:pPr>
      <w:r>
        <w:rPr/>
        <w:t xml:space="preserve"> </w:t>
      </w:r>
      <w:r>
        <w:rPr/>
        <w:t>level: 12\n33: V174 V343 V347 V349 V352 \nV380 V387 V390 V391 V417 V480 \nV488 V489 V494 V497 V521 V522 \nV523 V524 V626 V627 V643 V649 \nV650 V714 V976 V1058 V1059 V1060 \nV1172 V1178 V1179 V1187 \n8: C185( V380 V1060 ) C276( V1059 V1060 ) C523( V380 V1058 V1059 ) C606( V488 V643 V649 ) C1104( V626 V627 V1178 V1179 ) \nC1105( V627 V1060 V1178 V1179 ) C1278( V174 V521 V523 V643 V1172 ) C3069( V343 V521 V522 V523 V524 V643 V976 V1172 ) "];103-&gt;120[label="32: V174 V343 V347 V349 V352 \nV380 V387 V390 V391 V417 V480 \nV488 V489 V494 V497 V521 V522 \nV523 V524 V626 V627 V643 V649 \nV650 V714 V976 V1058 V1059 V1060 \nV1172 V1179 V1187 \n6: C185 ,C276 ,C523 ,C606 ,C1278 ,\nC3069 ,"];121[shape=box, label="id:121 level: 12\n27: V380 V410 V467 V514 V557 \nV558 V559 V563 V628 V629 V630 \nV646 V658 V1046 V1047 V1048 V1049 \nV1054 V1056 V1057 V1058 V1059 V1060 \nV1135 V1174 V1175 V1212 \n9: C185( V380 V1060 ) C276( V1059 V1060 ) C521( V380 V410 V514 ) C523( V380 V1058 V1059 ) C932( V380 V1135 V1174 V1175 ) \nC2201( V557 V558 V1046 V1047 V1048 V1049 ) C2830( V559 V563 V630 V1046 V1047 V1048 V1049 ) C2832( V563 V646 V658 V1046 V1047 V1048 V1049 ) C3339( V559 V628 V629 V630 V1046 V1047 V1048 V1049 ) "];104-&gt;121[label="24: V380 V410 V467 V514 V557 \nV558 V559 V563 V628 V629 V630 \nV646 V658 V1046 V1054 V1056 V1057 \nV1058 V1059 V1060 V1135 V1174 V1175 \nV1212 \n5: C185 ,C276 ,C521 ,C523 ,C932 ,"];122[shape=box, label="id:122 level: 12\n45: V270 V353 V354 V380 V387 \nV388 V390 V391 V394 V395 V400 \nV401 V410 V412 V417 V418 V484 \nV495 V505 V507 V508 V509 V510 \nV511 V513 V514 V527 V528 V608 \nV621 V634 V636 V637 V638 V640 \nV641 V642 V643 V1058 V1059 V1060 \nV1096 V1106 V1216 V1223 \n26: C172( V353 V354 ) C185( V380 V1060 ) C190( V388 V636 ) C191( V388 V1216 ) C193( V390 V484 ) \nC195( V394 V638 ) C205( V410 V513 ) C221( V484 V640 ) C229( V513 V1060 ) C276( V1059 V1060 ) C460( V353 V388 V418 ) \nC461( V353 V400 V401 ) C464( V354 V400 V401 ) C470( V354 V634 V642 ) C521( V380 V410 V514 ) C522( V380 V513 V514 ) C523( V380 V1058 V1059 ) \nC539( V387 V391 V640 ) C546( V391 V395 V528 ) C548( V391 V640 V643 ) C614( V513 V514 V643 ) C615( V513 V1058 V1059 ) C960( V391 V395 V640 V641 ) \nC980( V400 V401 V417 V418 ) C1519( V412 V508 V509 V510 V621 ) C2171( V507 V508 V509 V510 V511 V621 ) "];104-&gt;122[label="44: V270 V353 V354 V380 V387 \nV388 V390 V391 V394 V395 V400 \nV401 V410 V412 V417 V418 V484 \nV495 V505 V507 V508 V509 V510 \nV511 V514 V527 V528 V608 V621 \nV634 V636 V637 V638 V640 V641 \nV642 V643 V1058 V1059 V1060 V1096 \nV1106 V1216 V1223 \n21: C172 ,C185 ,C190 ,C191 ,C193 ,\nC195 ,C221 ,C276 ,C460 ,C461 ,C464 ,\nC470 ,C521 ,C523 ,C539 ,C546 ,C548 ,\nC960 ,C980 ,C1519 ,C2171 ,"];123[shape=box, label="id:123 level: 12\n31: V330 V396 V410 V482 V518 \nV523 V524 V542 V550 V551 V587 \nV598 V605 V623 V624 V635 V640 \nV642 V1058 V1059 V1060 V1074 V1093 \nV1095 V1096 V1098 V1100 V1101 V1102 \nV1104 V1105 \n2: C276( V1059 V1060 ) C3729( V523 V524 V587 V598 V605 V623 V624 V1074 V1100 ) "];106-&gt;123[label="30: V330 V396 V410 V482 V518 \nV523 V524 V542 V550 V551 V587 \nV598 V605 V623 V624 V635 V640 \nV642 V1058 V1059 V1060 V1074 V1093 \nV1095 V1096 V1098 V1101 V1102 V1104 \nV1105 \n1: C276 ,"];124[shape=box, label="id:124 level: 12\n42: V250 V270 V359 V360 V361 \nV362 V386 V387 V390 V391 V394 \nV395 V405 V482 V483 V484 V521 \nV523 V524 V528 V582 V583 V584 \nV585 V586 V596 V598 V622 V623 \nV624 V625 V626 V627 V634 V638 \nV640 V641 V1091 V1093 V1095 V1110 \nV1117 \n44: C179( V360 V1095 ) C188( V386 V405 ) C189( V386 V528 ) C193( V390 V484 ) C195( V394 V638 ) \nC217( V482 V626 ) C218( V482 V627 ) C221( V484 V640 ) C240( V582 V626 ) C475( V359 V360 V584 ) C477( V359 V360 V625 ) \nC482( V359 V634 V1095 ) C483( V360 V584 V1093 ) C484( V361 V362 V405 ) C485( V361 V362 V528 ) C538( V386 V640 V641 ) C539( V387 V391 V640 ) \nC546( V391 V395 V528 ) C808( V250 V360 V361 V625 ) C882( V359 V360 V361 V362 ) C887( V359 V361 V362 V584 ) C889( V359 V391 V395 V1110 ) C891( V359 V395 V584 V1110 ) \nC893( V359 V584 V634 V1093 ) C894( V360 V361 V584 V625 ) C947( V386 V482 V483 V484 ) C954( V386 V596 V598 V640 ) C960( V391 V395 V640 V641 ) C969( V395 V482 V582 V641 ) \nC970( V395 V528 V582 V583 ) C971( V395 V528 V596 V598 ) C1091( V582 V583 V596 V598 ) C1375( V359 V360 V482 V484 V634 ) C1377( V359 V361 V362 V596 V598 ) C1482( V394 V585 V586 V596 V598 ) \nC1606( V523 V524 V622 V640 V641 ) C1898( V359 V361 V362 V394 V585 V586 ) C1914( V360 V361 V585 V625 V638 V1091 ) C1988( V386 V482 V483 V596 V598 V641 ) C3663( V405 V523 V524 V596 V622 V623 V624 V634 V1093 ) C3664( V405 V523 V524 V596 V622 V623 V624 V634 V1095 ) \nC3939( V361 V523 V524 V528 V584 V596 V622 V623 V624 V1110 ) C4179( V270 V387 V390 V391 V523 V524 V528 V596 V622 V623 V624 ) C4225( V361 V390 V391 V523 V524 V528 V596 V622 V623 V624 V1110 ) "];106-&gt;124[label="41: V250 V270 V359 V360 V361 \nV362 V386 V387 V390 V391 V394 \nV395 V405 V482 V483 V484 V521 \nV523 V524 V528 V582 V583 V584 \nV585 V586 V598 V622 V623 V624 \nV625 V626 V627 V634 V638 V640 \nV641 V1091 V1093 V1095 V1110 V1117 \n33: C179 ,C188 ,C189 ,C193 ,C195 ,\nC217 ,C218 ,C221 ,C240 ,C475 ,C477 ,\nC482 ,C483 ,C484 ,C485 ,C538 ,C539 ,\nC546 ,C808 ,C882 ,C887 ,C889 ,C891 ,\nC893 ,C894 ,C947 ,C960 ,C969 ,C970 ,\nC1375 ,C1606 ,C1898 ,C1914 ,"];125[shape=box, label="id:125 level: 12\n163: V68 V174 V250 V269 V270 \nV300 V301 V325 V330 V340 V343 \nV348 V351 V352 V359 V360 V361 \nV362 V366 V370 V371 V372 V375 \nV376 V377 V379 V380 V385 V386 \nV397 V398 V399 V402 V403 V404 \nV405 V406 V407 V408 V409 V426 \nV431 V441 V445 V460 V472 V482 \nV483 V484 V494 V495 V496 V497 \nV499 V500 V505 V508 V509 V510 \nV511 V515 V517 V518 V520 V521 \nV522 V523 V524 V525 V526 V527 \nV528 V541 V549 V564 V583 V585 \nV586 V599 V600 V602 V603 V604 \nV606 V608 V609 V612 V613 V621 \nV634 V640 V641 V650 V652 V658 \nV663 V664 V670 V671 V678 V689 \nV703 V976 V1031 V1032 V1033 V1039 \nV1040 V1041 V1042 V1044 V1045 V1046 \nV1063 V1066 V1067 V1068 V1069 V1070 \nV1072 V1073 V1078 V1079 V1080 V1081 \nV1082 V1083 V1084 V1085 V1086 V1087 \nV1088 V1089 V1090 V1091 V1093 V1096 \nV1106 V1108 V1112 V1113 V1120 V1121 \nV1123 V1155 V1166 V1170 V1171 V1172 \nV1173 V1174 V1175 V1176 V1177 V1194 \nV1213 V1217 V1218 V1223 V1224 V1225 \nV1228 V1241 \n159: C106( V174 V330 ) C145( V269 V386 ) C146( V269 V528 ) C184( V380 V408 ) C187( V385 V386 ) \nC188( V386 V405 ) C189( V386 V528 ) C203( V408 V1213 ) C221( V484 V640 ) C235( V564 V604 ) C409( V174 V386 V483 ) \nC441( V300 V301 V1194 ) C478( V359 V360 V1120 ) C484( V361 V362 V405 ) C485( V361 V362 V528 ) C487( V361 V609 V1080 ) C499( V372 V482 V484 ) \nC502( V372 V526 V528 ) C506( V372 V658 V1033 ) C510( V375 V376 V377 ) C520( V379 V640 V641 ) C538( V386 V640 V641 ) C558( V397 V398 V399 ) \nC559( V397 V472 V495 ) C562( V402 V404 V441 ) C609( V494 V1031 V1032 ) C612( V505 V599 V600 ) C613( V505 V1031 V1032 ) C618( V526 V527 V528 ) \nC619( V526 V528 V606 ) C621( V526 V528 V1217 ) C628( V564 V1031 V1032 ) C646( V652 V1068 V1194 ) C647( V652 V1083 V1089 ) C685( V1033 V1040 V1041 ) \nC687( V1080 V1082 V1083 ) C688( V1170 V1171 V1172 ) C755( V68 V494 V495 V496 ) C757( V68 V505 V604 V1032 ) C758( V68 V604 V1031 V1032 ) C807( V250 V360 V361 V609 ) \nC837( V300 V301 V1083 V1089 ) C842( V330 V386 V483 V604 ) C843( V330 V386 V494 V1121 ) C882( V359 V360 V361 V362 ) C895( V360 V361 V609 V612 ) C916( V375 V376 V482 V484 ) \nC928( V380 V404 V441 V1177 ) C931( V380 V1040 V1041 V1044 ) C947( V386 V482 V483 V484 ) C948( V386 V483 V494 V1121 ) C950( V386 V494 V497 V1121 ) C988( V402 V404 V520 V1177 ) \nC998( V407 V494 V495 V496 ) C999( V408 V409 V510 V511 ) C1000( V408 V510 V511 V658 ) C1020( V431 V583 V606 V1155 ) C1061( V483 V494 V495 V496 ) C1062( V483 V526 V528 V1175 ) \nC1071( V494 V495 V496 V497 ) C1075( V505 V604 V652 V1032 ) C1082( V528 V541 V583 V604 ) C1095( V585 V586 V606 V613 ) C1102( V604 V652 V1031 V1032 ) C1291( V250 V361 V403 V404 V405 ) \nC1303( V270 V385 V397 V528 V1213 ) C1332( V330 V405 V494 V1120 V1170 ) C1375( V359 V360 V482 V484 V634 ) C1378( V359 V361 V362 V609 V612 ) C1380( V359 V361 V362 V609 V1217 ) C1407( V361 V402 V403 V404 V405 ) \nC1408( V361 V526 V528 V609 V612 ) C1420( V372 V407 V1033 V1084 V1085 ) C1421( V372 V426 V431 V583 V1087 ) C1426( V372 V483 V1087 V1174 V1175 ) C1427( V372 V526 V1072 V1080 V1081 ) C1429( V372 V585 V613 V658 V1085 ) \nC1442( V379 V634 V641 V1093 V1096 ) C1445( V380 V402 V441 V1176 V1177 ) C1464( V385 V397 V398 V528 V583 ) C1467( V386 V483 V497 V604 V652 ) C1485( V397 V399 V431 V497 V583 ) C1486( V397 V399 V497 V526 V528 ) \nC1499( V402 V403 V404 V405 V406 ) C1506( V403 V404 V405 V406 V407 ) C1507( V403 V404 V405 V441 V1080 ) C1511( V404 V408 V441 V445 V1177 ) C1515( V405 V494 V497 V1120 V1170 ) C1537( V431 V526 V528 V583 V1155 ) \nC1581( V484 V515 V517 V518 V1106 ) C1603( V518 V523 V527 V640 V641 ) C1704( V1079 V1080 V1081 V1082 V1086 ) C1705( V1079 V1082 V1083 V1088 V1089 ) C1786( V270 V385 V526 V528 V1213 V1228 ) C1791( V270 V510 V511 V526 V528 V1228 ) \nC1792( V270 V1079 V1082 V1088 V1112 V1113 ) C1816( V300 V301 V402 V404 V406 V1177 ) C1822( V325 V361 V405 V599 V600 V664 ) C1827( V325 V599 V600 V664 V1031 V1032 ) C1831( V330 V348 V517 V518 V521 V523 ) C1850( V348 V351 V517 V518 V521 V523 ) \nC1919( V361 V362 V397 V399 V497 V609 ) C1924( V361 V405 V599 V602 V603 V663 ) C1935( V372 V385 V403 V441 V1080 V1081 ) C1936( V372 V402 V403 V441 V1080 V1123 ) C1993( V386 V1066 V1068 V1069 V1070 V1194 ) C2019( V397 V399 V497 V585 V586 V613 ) \nC2084( V426 V431 V526 V528 V583 V1087 ) C2093( V431 V472 V526 V583 V608 V1155 ) C2178( V526 V528 V585 V613 V1090 V1091 ) C2213( V599 V602 V603 V663 V1031 V1032 ) C2373( V250 V361 V397 V399 V405 V609 V1170 ) C2399( V270 V385 V403 V404 V405 V528 V1213 ) \nC2429( V300 V301 V361 V362 V703 V1067 V1073 ) C2430( V300 V301 V386 V460 V599 V602 V663 ) C2431( V300 V301 V398 V399 V402 V404 V520 ) C2457(</w:t>
      </w:r>
    </w:p>
    <w:p>
      <w:pPr>
        <w:pStyle w:val="PreformattedText"/>
        <w:bidi w:val="0"/>
        <w:spacing w:before="0" w:after="0"/>
        <w:jc w:val="left"/>
        <w:rPr/>
      </w:pPr>
      <w:r>
        <w:rPr/>
        <w:t xml:space="preserve"> </w:t>
      </w:r>
      <w:r>
        <w:rPr/>
        <w:t>V330 V494 V495 V496 V527 V608 V1121 ) C2464( V340 V361 V362 V1066 V1067 V1073 V1194 ) C2535( V361 V362 V585 V586 V609 V612 V613 ) \nC2536( V361 V362 V585 V606 V609 V612 V613 ) C2539( V361 V362 V703 V1063 V1067 V1069 V1073 ) C2543( V361 V403 V404 V405 V407 V585 V1091 ) C2597( V385 V402 V403 V441 V1080 V1081 V1123 ) C2781( V494 V497 V527 V1120 V1121 V1172 V1173 ) C2782( V494 V527 V650 V1120 V1121 V1172 V1173 ) \nC2799( V528 V703 V1066 V1068 V1069 V1070 V1194 ) C2982( V250 V270 V403 V404 V405 V526 V528 V1112 ) C2988( V250 V361 V385 V405 V527 V609 V1213 V1228 ) C3006( V270 V402 V403 V404 V405 V526 V528 V1112 ) C3007( V270 V403 V404 V405 V407 V526 V528 V1112 ) C3032( V300 V301 V361 V405 V460 V599 V602 V663 ) \nC3035( V300 V301 V460 V599 V602 V663 V1031 V1032 ) C3063( V343 V348 V359 V360 V521 V522 V523 V524 ) C3065( V343 V348 V482 V484 V521 V522 V523 V524 ) C3066( V343 V348 V482 V517 V521 V522 V523 V524 ) C3128( V361 V362 V397 V585 V586 V609 V613 V689 ) C3130( V361 V362 V703 V1066 V1068 V1069 V1070 V1194 ) \nC3132( V361 V385 V397 V402 V403 V528 V1173 V1176 ) C3133( V361 V385 V397 V403 V445 V528 V1173 V1176 ) C3178( V385 V402 V403 V409 V441 V1173 V1176 V1177 ) C3179( V385 V402 V403 V441 V1080 V1081 V1173 V1176 ) C3261( V431 V472 V526 V528 V583 V608 V613 V1090 ) C3311( V518 V523 V527 V634 V641 V1093 V1096 V1173 ) \nC3480( V250 V343 V348 V360 V517 V521 V522 V523 V524 ) C3589( V361 V405 V599 V600 V602 V664 V670 V671 V678 ) C3713( V472 V526 V585 V586 V608 V613 V1090 V1091 V1155 ) C3754( V599 V600 V602 V664 V670 V671 V678 V1031 V1032 ) C3881( V270 V385 V402 V403 V526 V528 V1112 V1173 V1176 V1177 ) C3935( V361 V362 V1063 V1066 V1067 V1068 V1069 V1070 V1073 V1194 ) \nC3937( V361 V385 V403 V404 V405 V445 V528 V1173 V1176 V1177 ) C4048( V527 V564 V650 V1079 V1082 V1083 V1112 V1113 V1172 V1173 ) C4070( V583 V703 V1063 V1066 V1067 V1068 V1069 V1070 V1073 V1194 ) C4168( V250 V361 V385 V402 V403 V405 V527 V609 V1173 V1176 V1177 ) C4177( V270 V385 V403 V445 V526 V528 V1112 V1173 V1176 V1177 V1228 ) C4224( V361 V385 V402 V403 V526 V528 V609 V1112 V1173 V1176 V1177 ) \nC4226( V361 V397 V399 V405 V407 V585 V609 V613 V1090 V1091 V1170 ) C4416( V250 V361 V385 V403 V405 V445 V527 V609 V1173 V1176 V1177 V1228 ) C4450( V361 V385 V403 V445 V526 V528 V609 V1112 V1173 V1176 V1177 V1228 ) C4555( V585 V586 V703 V1063 V1066 V1067 V1068 V1069 V1070 V1073 V1091 V1194 ) "];107-&gt;125[label="162: V68 V174 V250 V269 V270 \nV300 V301 V325 V330 V340 V343 \nV348 V351 V352 V359 V360 V361 \nV362 V366 V370 V371 V372 V375 \nV376 V377 V379 V380 V385 V386 \nV397 V398 V399 V402 V403 V404 \nV405 V406 V407 V408 V409 V426 \nV431 V441 V445 V460 V472 V482 \nV483 V484 V494 V495 V496 V497 \nV499 V500 V505 V508 V509 V510 \nV511 V515 V517 V518 V520 V521 \nV522 V523 V524 V525 V526 V527 \nV528 V541 V549 V564 V583 V585 \nV586 V599 V600 V602 V603 V604 \nV606 V608 V609 V613 V621 V634 \nV640 V641 V650 V652 V658 V663 \nV664 V670 V671 V678 V689 V703 \nV976 V1031 V1032 V1033 V1039 V1040 \nV1041 V1042 V1044 V1045 V1046 V1063 \nV1066 V1067 V1068 V1069 V1070 V1072 \nV1073 V1078 V1079 V1080 V1081 V1082 \nV1083 V1084 V1085 V1086 V1087 V1088 \nV1089 V1090 V1091 V1093 V1096 V1106 \nV1108 V1112 V1113 V1120 V1121 V1123 \nV1155 V1166 V1170 V1171 V1172 V1173 \nV1174 V1175 V1176 V1177 V1194 V1213 \nV1217 V1218 V1223 V1224 V1225 V1228 \nV1241 \n154: C106 ,C145 ,C146 ,C184 ,C187 ,\nC188 ,C189 ,C203 ,C221 ,C235 ,C409 ,\nC441 ,C478 ,C484 ,C485 ,C487 ,C499 ,\nC502 ,C506 ,C510 ,C520 ,C538 ,C558 ,\nC559 ,C562 ,C609 ,C612 ,C613 ,C618 ,\nC619 ,C621 ,C628 ,C646 ,C647 ,C685 ,\nC687 ,C688 ,C755 ,C757 ,C758 ,C807 ,\nC837 ,C842 ,C843 ,C882 ,C916 ,C928 ,\nC931 ,C947 ,C948 ,C950 ,C988 ,C998 ,\nC999 ,C1000 ,C1020 ,C1061 ,C1062 ,C1071 ,\nC1075 ,C1082 ,C1095 ,C1102 ,C1291 ,C1303 ,\nC1332 ,C1375 ,C1380 ,C1407 ,C1420 ,C1421 ,\nC1426 ,C1427 ,C1429 ,C1442 ,C1445 ,C1464 ,\nC1467 ,C1485 ,C1486 ,C1499 ,C1506 ,C1507 ,\nC1511 ,C1515 ,C1537 ,C1581 ,C1603 ,C1704 ,\nC1705 ,C1786 ,C1791 ,C1792 ,C1816 ,C1822 ,\nC1827 ,C1831 ,C1850 ,C1919 ,C1924 ,C1935 ,\nC1936 ,C1993 ,C2019 ,C2084 ,C2093 ,C2178 ,\nC2213 ,C2373 ,C2399 ,C2429 ,C2430 ,C2431 ,\nC2457 ,C2464 ,C2539 ,C2543 ,C2597 ,C2781 ,\nC2782 ,C2799 ,C2982 ,C2988 ,C3006 ,C3007 ,\nC3032 ,C3035 ,C3063 ,C3065 ,C3066 ,C3128 ,\nC3130 ,C3132 ,C3133 ,C3178 ,C3179 ,C3261 ,\nC3311 ,C3480 ,C3589 ,C3713 ,C3754 ,C3881 ,\nC3935 ,C3937 ,C4048 ,C4070 ,C4168 ,C4177 ,\nC4224 ,C4226 ,C4416 ,C4450 ,C4555 ,"];126[shape=box, label="id:126 level: 12\n79: V68 V274 V348 V351 V358 \nV361 V362 V363 V381 V384 V385 \nV386 V402 V403 V404 V405 V407 \nV409 V420 V421 V425 V430 V433 \nV434 V437 V438 V483 V486 V505 \nV527 V528 V571 V572 V573 V575 \nV576 V578 V579 V583 V585 V586 \nV587 V588 V605 V634 V641 V673 \nV676 V1091 V1093 V1096 V1114 V1123 \nV1136 V1137 V1138 V1139 V1140 V1142 \nV1143 V1144 V1145 V1146 V1147 V1148 \nV1149 V1150 V1151 V1153 V1173 V1176 \nV1177 V1181 V1182 V1183 V1185 V1186 \nV1242 V1243 \n35: C187( V385 V386 ) C188( V386 V405 ) C189( V386 V528 ) C242( V587 V1136 ) C284( V1139 V1181 ) \nC440( V274 V420 V1136 ) C484( V361 V362 V405 ) C485( V361 V362 V528 ) C528( V384 V437 V438 ) C574( V420 V421 V1136 ) C580( V434 V576 V1181 ) \nC828( V274 V381 V1185 V1186 ) C857( V348 V434 V1136 V1137 ) C937( V381 V384 V575 V1183 ) C942( V381 V1151 V1185 V1186 ) C946( V386 V420 V421 V576 ) C1354( V348 V384 V437 V1136 V1137 ) \nC1355( V348 V384 V438 V1136 V1137 ) C1407( V361 V402 V403 V404 V405 ) C1459( V381 V1145 V1150 V1185 V1186 ) C1793( V274 V386 V433 V572 V575 V1136 ) C1797( V274 V438 V1136 V1137 V1150 V1186 ) C1848( V348 V351 V437 V438 V1136 V1137 ) \nC1857( V348 V430 V572 V1136 V1137 V1138 ) C1888( V358 V384 V437 V572 V575 V1183 ) C2511( V358 V381 V437 V572 V1136 V1183 V1185 ) C2512( V358 V437 V438 V572 V573 V1181 V1183 ) C2543( V361 V403 V404 V405 V407 V585 V1091 ) C2591( V381 V421 V425 V588 V1145 V1185 V1186 ) \nC2595( V384 V438 V573 V575 V576 V1181 V1183 ) C2599( V386 V433 V572 V575 V1136 V1146 V1151 ) C2712( V421 V527 V528 V573 V575 V576 V588 ) C2796( V527 V528 V572 V573 V575 V576 V587 ) C3180( V386 V421 V573 V575 V576 V578 V588 V1153 ) C3181( V386 V433 V572 V573 V575 V576 V578 V1153 ) "];108-&gt;126[label="78: V68 V274 V348 V351 V358 \nV361 V362 V363 V381 V384 V385 \nV386 V402 V403 V404 V405 V407 \nV409 V420 V421 V425 V430 V433 \nV434 V437 V438 V483 V486 V505 \nV527 V528 V571 V572 V573 V576 \nV578 V579 V583 V585 V586 V587 \nV588 V605 V634 V641 V673 V676 \nV1091 V1093 V1096 V1114 V1123 V1136 \nV1137 V1138 V1139 V1140 V1142 V1143 \nV1144 V1145 V1146 V1147 V1148 V1149 \nV1150 V1151 V1153 V1173 V1176 V1177 \nV1181 V1182 V1183 V1185 V1186 V1242 \nV1243 \n26: C187 ,C188 ,C189 ,C242 ,C284 ,\nC440 ,C484 ,C485 ,C528 ,C574 ,C580 ,\nC828 ,C857 ,C942 ,C946 ,C1354 ,C1355 ,\nC1407 ,C1459 ,C1797 ,C1848 ,C1857 ,C2511 ,\nC2512 ,C2543 ,C2591 ,"];127[shape=box, label="id:127 level: 12\n230: V68 V152 V174 V250 V269 \nV270 V274 V275 V287 V291 V300 \nV301 V330 V340 V348 V351 V358 \nV359 V360 V361 V362 V363 V366 \nV370 V371 V372 V375 V376 V377 \nV379 V381 V383 V384 V386 V387 \nV390 V391 V394 V395 V397 V401 \nV405 V407 V409 V412 V420 V421 \nV424 V425 V430 V434 V437 V438 \nV449 V454 V456 V460 V464 V465 \nV466 V475 V478 V481 V482 V483 \nV484 V485 V486 V487 V488 V492 \nV494 V497 V499 V500 V505 V507 \nV508 V519 V520 V527 V528 V530 \nV532 V541 V542 V549 V550 V551 \nV557 V558 V559 V563 V564 V571 \nV572 V573 V576 V582 V583 V584 \nV585 V586 V588 V599 V602 V603 \nV604 V605 V621 V622 V625 V626 \nV627 V628 V629 V630 V634 V637 \nV638 V640 V641 V643 V645 V646 \nV647 V650 V652 V653 V658 V660 \nV663 V664 V667 V668 V669 V671 \nV672 V673 V674 V675 V677 V678 \nV680 V683 V689 V691 V1032 V1039 \nV1042 V1045 V1046 V1061 V1062 V1063 \nV1064 V1065 V1066 V1067 V1068 V1069 \nV1070 V1072 V1073 V1078 V1079 V1080 \nV1081 V1082 V1083 V1084 V1085 V1086 \nV1087 V1088 V1089 V1091 V1092 V1093 \nV1095 V1096 V1101 V1106 V1108 V1110 \nV1112 V1113 V1114 V1116 V1117 V1120 \nV1121 V1123 V1136 V1137 V1138 V1139 \nV1140 V1141 V1142 V1143 V1144 V1145 \nV1146 V1147 V1148 V1150 V1151 V1152 \nV1166 V1167 V1170 V1172 V1173 V1181 \nV1182 V1183 V1184 V1185 V1186 V1194 \nV1223 V1224 V1225 V1236 V1241 V1242 \nV1243 V1246 V1250 \n391: C106( V174 V330 ) C145( V269 V386 ) C146( V269 V528 ) C179( V360 V1095 ) C182( V372 V677 ) \nC188( V386 V405 ) C189( V386 V528 ) C193( V390 V484 ) C194( V394 V563 ) C195( V394 V638 ) C213( V434 V484 ) \nC217( V482 V626 ) C218( V482 V627 ) C219( V482 V643 ) C221( V484 V640 ) C224( V486 V677 ) C225( V494 V1114 ) \nC233( V557 V653 ) C235( V564 V604 ) C240( V582 V626 ) C284( V1139 V1181 ) C396( V152 V478 V1236 ) C409( V174 V386 V483 ) \nC435( V270 V528 V542 ) C440( V274 V420 V1136 ) C441( V300 V301 V1194 ) C475( V359 V360 V584 ) C477( V359 V360 V625 ) C478( V359 V360 V1120 ) \nC479( V359 V394 V1120 ) C480( V359 V584 V1120 ) C482( V359 V634 V1095 ) C483( V360 V584 V1093 ) C484( V361 V362 V405 ) C485( V361 V362 V528 ) \nC486( V361 V528 V550 ) C499( V372 V482 V484 ) C510( V375 V376 V377 ) C511( V375 V376 V563 ) C513( V376 V482 V563 ) C517( V379 V401 V645 ) \nC518( V379 V434 V1182 ) C519( V379 V557 V645 ) C520( V379 V640 V641 ) C528( V384 V437 V438 ) C529( V384 V437 V669 ) C530( V384 V438 V625 ) \nC531( V384 V438 V669 ) C538( V386 V640 V641 ) C539( V387 V391 V640 ) C546( V391 V395 V528 ) C547( V391 V395 V1079 ) C548( V391 V640 V643 ) \nC555( V395 V563 V1079 ) C556( V395 V582 V1121 ) C561( V401 V643 V1236 ) C574( V420 V421 V1136 ) C575( V420 V652 V1136 ) C578( V430 V680 V683 ) \nC580( V434 V576 V1181 ) C586( V438 V466 V1186 ) C587( V466 V1145 V1150 ) C594( V475 V481 V669 ) C596( V475 V664 V669 ) C598( V481 V669 V673 ) \nC604( V485 V486 V487 ) C642( V643 V1095 V1236 ) C646( V652 V1068 V1194 ) C647( V652 V1083 V1089 ) C652( V680 V683 V1083 ) C687( V1080 V1082 V1083 ) \nC757( V68 V505 V604 V1032 ) C791( V152 V487 V652 V660 ) C808( V250 V360 V361 V625 ) C819( V269 V387 V391 V395 ) C828( V274 V381 V1185 V1186 ) C832( V287 V487 V652 V1182 ) \nC837( V300 V301</w:t>
      </w:r>
    </w:p>
    <w:p>
      <w:pPr>
        <w:pStyle w:val="PreformattedText"/>
        <w:bidi w:val="0"/>
        <w:spacing w:before="0" w:after="0"/>
        <w:jc w:val="left"/>
        <w:rPr/>
      </w:pPr>
      <w:r>
        <w:rPr/>
        <w:t xml:space="preserve"> </w:t>
      </w:r>
      <w:r>
        <w:rPr/>
        <w:t>V1083 V1089 ) C842( V330 V386 V483 V604 ) C843( V330 V386 V494 V1121 ) C857( V348 V434 V1136 V1137 ) C858( V348 V669 V1136 V1137 ) C859( V348 V669 V1140 V1145 ) \nC882( V359 V360 V361 V362 ) C887( V359 V361 V362 V584 ) C889( V359 V391 V395 V1110 ) C891( V359 V395 V584 V1110 ) C893( V359 V584 V634 V1093 ) C894( V360 V361 V584 V625 ) \nC896( V361 V494 V550 V551 ) C897( V366 V482 V530 V532 ) C899( V372 V376 V377 V672 ) C916( V375 V376 V482 V484 ) C918( V377 V478 V1061 V1063 ) C920( V379 V381 V1185 V1186 ) \nC921( V379 V401 V494 V643 ) C924( V379 V478 V645 V653 ) C925( V379 V478 V1065 V1069 ) C936( V381 V383 V386 V640 ) C940( V381 V466 V1185 V1186 ) C942( V381 V1151 V1185 V1186 ) \nC946( V386 V420 V421 V576 ) C947( V386 V482 V483 V484 ) C948( V386 V483 V494 V1121 ) C950( V386 V494 V497 V1121 ) C960( V391 V395 V640 V641 ) C963( V391 V640 V1096 V1110 ) \nC965( V394 V530 V532 V1092 ) C969( V395 V482 V582 V641 ) C970( V395 V528 V582 V583 ) C981( V401 V409 V494 V643 ) C985( V401 V643 V645 V653 ) C1024( V434 V1143 V1152 V1184 ) \nC1025( V437 V438 V481 V669 ) C1033( V456 V465 V669 V674 ) C1037( V466 V1136 V1137 V1150 ) C1044( V478 V653 V672 V673 ) C1045( V478 V653 V1061 V1063 ) C1048( V481 V653 V672 V673 ) \nC1070( V487 V652 V680 V683 ) C1075( V505 V604 V652 V1032 ) C1082( V528 V541 V583 V604 ) C1085( V541 V557 V558 V640 ) C1093( V584 V643 V1093 V1236 ) C1094( V584 V1093 V1096 V1110 ) \nC1112( V643 V1096 V1110 V1236 ) C1252( V152 V456 V460 V520 V678 ) C1253( V152 V456 V520 V603 V678 ) C1263( V174 V379 V401 V488 V647 ) C1269( V174 V401 V488 V530 V645 ) C1272( V174 V401 V488 V628 V645 ) \nC1288( V250 V360 V530 V1092 V1116 ) C1315( V287 V348 V351 V1136 V1137 ) C1316( V287 V379 V645 V652 V1182 ) C1317( V287 V434 V1143 V1144 V1182 ) C1326( V300 V301 V625 V675 V1236 ) C1332( V330 V405 V494 V1120 V1170 ) \nC1338( V340 V454 V460 V599 V602 ) C1354( V348 V384 V437 V1136 V1137 ) C1355( V348 V384 V438 V1136 V1137 ) C1375( V359 V360 V482 V484 V634 ) C1383( V359 V394 V1082 V1088 V1092 ) C1385( V359 V395 V1110 V1120 V1121 ) \nC1393( V360 V377 V563 V1082 V1088 ) C1397( V360 V530 V584 V1092 V1116 ) C1398( V360 V557 V558 V1088 V1116 ) C1399( V360 V563 V584 V646 V1116 ) C1400( V360 V563 V584 V1088 V1089 ) C1401( V360 V563 V1082 V1088 V1112 ) \nC1411( V366 V482 V484 V530 V541 ) C1423( V372 V482 V559 V628 V629 ) C1435( V377 V387 V391 V395 V563 ) C1436( V377 V481 V1061 V1062 V1063 ) C1437( V379 V401 V487 V643 V647 ) C1438( V379 V466 V1061 V1062 V1073 ) \nC1439( V379 V478 V1061 V1063 V1073 ) C1442( V379 V634 V641 V1093 V1096 ) C1458( V381 V487 V652 V1146 V1183 ) C1459( V381 V1145 V1150 V1185 V1186 ) C1467( V386 V483 V497 V604 V652 ) C1474( V387 V391 V395 V563 V1250 ) \nC1475( V387 V557 V558 V638 V683 ) C1477( V387 V585 V637 V638 V1091 ) C1478( V387 V637 V638 V680 V683 ) C1483( V395 V530 V532 V1079 V1092 ) C1496( V401 V494 V530 V645 V1092 ) C1515( V405 V494 V497 V1120 V1170 ) \nC1520( V412 V557 V558 V621 V683 ) C1532( V420 V424 V425 V434 V1140 ) C1540( V434 V465 V669 V674 V1184 ) C1555( V454 V464 V465 V669 V674 ) C1556( V454 V505 V599 V602 V603 ) C1558( V456 V460 V465 V466 V678 ) \nC1560( V465 V478 V603 V1070 V1236 ) C1573( V481 V653 V1061 V1062 V1063 ) C1576( V482 V484 V541 V557 V558 ) C1577( V482 V484 V563 V646 V658 ) C1587( V487 V604 V643 V647 V652 ) C1600( V507 V557 V558 V621 V683 ) \nC1618( V557 V558 V621 V683 V1046 ) C1619( V563 V584 V646 V1110 V1116 ) C1621( V563 V640 V641 V645 V646 ) C1626( V584 V1079 V1082 V1083 V1110 ) C1639( V646 V653 V658 V672 V673 ) C1643( V653 V672 V673 V1138 V1146 ) \nC1704( V1079 V1080 V1081 V1082 V1086 ) C1705( V1079 V1082 V1083 V1088 V1089 ) C1744( V152 V475 V481 V622 V664 V1236 ) C1745( V152 V478 V602 V653 V663 V667 ) C1789( V270 V387 V390 V391 V563 V1079 ) C1792( V270 V1079 V1082 V1088 V1112 V1113 ) \nC1797( V274 V438 V1136 V1137 V1150 V1186 ) C1798( V275 V420 V424 V425 V1083 V1139 ) C1805( V287 V424 V519 V653 V672 V673 ) C1848( V348 V351 V437 V438 V1136 V1137 ) C1851( V348 V351 V625 V1136 V1137 V1236 ) C1857( V348 V430 V572 V1136 V1137 V1138 ) \nC1891( V359 V360 V412 V621 V634 V1117 ) C1893( V359 V360 V507 V621 V634 V1117 ) C1898( V359 V361 V362 V394 V585 V586 ) C1900( V359 V394 V530 V532 V1082 V1088 ) C1901( V359 V394 V1082 V1088 V1112 V1113 ) C1903( V359 V395 V634 V641 V1096 V1110 ) \nC1908( V359 V530 V532 V1082 V1088 V1092 ) C1909( V359 V563 V1082 V1088 V1112 V1113 ) C1914( V360 V361 V585 V625 V638 V1091 ) C1917( V360 V530 V638 V683 V1092 V1116 ) C1918( V360 V558 V584 V1088 V1089 V1116 ) C1924( V361 V405 V599 V602 V603 V663 ) \nC1927( V366 V387 V391 V395 V530 V1092 ) C1928( V366 V409 V478 V1061 V1063 V1073 ) C1929( V366 V481 V669 V1061 V1062 V1063 ) C1933( V372 V376 V377 V669 V1061 V1062 ) C1934( V372 V381 V384 V487 V1146 V1183 ) C1937( V372 V434 V487 V1143 V1181 V1184 ) \nC1938( V372 V434 V487 V1152 V1181 V1184 ) C1949( V379 V381 V645 V652 V1146 V1243 ) C1951( V379 V434 V571 V645 V652 V1143 ) C1952( V379 V434 V571 V645 V652 V1152 ) C1953( V379 V466 V475 V481 V645 V653 ) C1955( V379 V466 V645 V1065 V1108 V1167 ) \nC1956( V379 V478 V599 V602 V663 V667 ) C1957( V379 V482 V563 V641 V645 V646 ) C1959( V379 V563 V634 V645 V646 V1095 ) C1971( V381 V437 V646 V658 V1167 V1185 ) C1972( V381 V465 V478 V603 V1151 V1185 ) C1977( V384 V420 V424 V425 V437 V1140 ) \nC1978( V384 V420 V424 V425 V438 V1140 ) C1979( V384 V434 V437 V1152 V1184 V1242 ) C1983( V384 V438 V1143 V1144 V1148 V1184 ) C1993( V386 V1066 V1068 V1069 V1070 V1194 ) C2002( V387 V530 V637 V638 V683 V1092 ) C2077( V420 V421 V424 V425 V438 V1186 ) \nC2079( V420 V424 V425 V464 V1064 V1140 ) C2080( V420 V424 V425 V669 V1064 V1140 ) C2083( V425 V588 V669 V1064 V1140 V1145 ) C2098( V434 V465 V478 V603 V1144 V1182 ) C2100( V434 V487 V652 V1143 V1181 V1184 ) C2101( V434 V487 V652 V1152 V1181 V1184 ) \nC2126( V456 V465 V466 V481 V603 V678 ) C2127( V456 V465 V481 V603 V673 V674 ) C2156( V481 V625 V669 V1064 V1068 V1236 ) C2157( V481 V653 V672 V1065 V1069 V1167 ) C2161( V482 V484 V559 V563 V630 V1166 ) C2168( V494 V530 V532 V643 V653 V1092 ) \nC2181( V530 V532 V584 V1092 V1110 V1116 ) C2208( V559 V563 V640 V641 V645 V1166 ) C2209( V559 V628 V640 V641 V645 V1166 ) C2403( V270 V528 V599 V602 V603 V663 V668 ) C2411( V274 V379 V572 V1136 V1137 V1138 V1150 ) C2414( V274 V572 V645 V1136 V1137 V1138 V1150 ) \nC2423( V291 V456 V465 V481 V603 V674 V1236 ) C2424( V291 V478 V653 V672 V1065 V1069 V1167 ) C2430( V300 V301 V386 V460 V599 V602 V663 ) C2439( V300 V301 V466 V475 V481 V664 V1236 ) C2441( V300 V301 V481 V622 V625 V669 V1236 ) C2464( V340 V361 V362 V1066 V1067 V1073 V1194 ) \nC2469( V340 V454 V460 V464 V465 V466 V678 ) C2511( V358 V381 V437 V572 V1136 V1183 V1185 ) C2512( V358 V437 V438 V572 V573 V1181 V1183 ) C2518( V359 V395 V1079 V1082 V1088 V1092 V1110 ) C2523( V359 V563 V584 V1082 V1083 V1088 V1089 ) C2524( V359 V584 V1082 V1083 V1088 V1089 V1092 ) \nC2553( V370 V371 V481 V669 V1061 V1062 V1063 ) C2555( V372 V376 V377 V484 V541 V559 V563 ) C2556( V372 V420 V424 V425 V1123 V1139 V1140 ) C2557( V372 V481 V669 V672 V1061 V1062 V1063 ) C2567( V375 V376 V481 V669 V1061 V1062 V1063 ) C2576( V379 V438 V571 V572 V573 V645 V1186 ) \nC2578( V379 V465 V599 V602 V603 V663 V667 ) C2579( V379 V530 V532 V634 V645 V1092 V1095 ) C2581( V379 V563 V634 V641 V645 V646 V1096 ) C2584( V379 V572 V645 V1136 V1137 V1138 V1150 ) C2591( V381 V421 V425 V588 V1145 V1185 V1186 ) C2627( V387 V563 V638 V646 V658 V680 V683 ) \nC2698( V412 V559 V563 V621 V630 V680 V683 ) C2699( V412 V563 V621 V646 V658 V680 V683 ) C2704( V420 V421 V424 V425 V466 V1064 V1194 ) C2707( V420 V424 V425 V519 V1140 V1141 V1142 ) C2708( V420 V424 V425 V571 V1123 V1139 V1140 ) C2711( V421 V425 V466 V588 V1064 V1145 V1194 ) \nC2713( V425 V481 V588 V669 V1064 V1068 V1145 ) C2714( V425 V573 V588 V1083 V1138 V1139 V1145 ) C2745( V454 V456 V464 V465 V603 V673 V674 ) C2748( V456 V465 V481 V603 V674 V1070 V1236 ) C2777( V482 V484 V559 V628 V629 V630 V1166 ) C2781( V494 V497 V527 V1120 V1121 V1172 V1173 ) \nC2782( V494 V527 V650 V1120 V1121 V1172 V1173 ) C2786( V507 V559 V563 V621 V630 V680 V683 ) C2787( V507 V563 V621 V646 V658 V680 V683 ) C2789( V519 V653 V672 V673 V1139 V1141 V1143 ) C2790( V519 V653 V672 V673 V1139 V1141 V1152 ) C2825( V557 V558 V584 V1088 V1089 V1110 V1116 ) \nC2829( V559 V563 V621 V630 V680 V683 V1046 ) C2831( V563 V621 V646 V658 V680 V683 V1046 ) C2847( V653 V672 V673 V675 V1065 V1069 V1167 ) C3029( V291 V478 V645 V653 V673 V1065 V1069 V1167 ) C3032( V300 V301 V361 V405 V460 V599 V602 V663 ) C3057( V340 V420 V421 V424 V425 V464 V1064 V1194 ) \nC3109( V358 V437 V487 V572 V652 V1146 V1183 V1242 ) C3116( V359 V395 V530 V532 V1079 V1082 V1088 V1110 ) C3117( V359 V395 V1079 V1082 V1088 V1110 V1112 V1113 ) C3119( V359 V530 V532 V584 V1082 V1083 V1088 V1089 ) C3120( V359 V584 V1082 V1083 V1088 V1089 V1112 V1113 ) C3136( V361 V528 V599 V602 V603 V663 V668 V1173 ) \nC3139( V363 V420 V421 V424 V425 V571 V576 V1139 ) C3146( V372 V484 V541 V559 V628 V629 V630 V1166 ) C3153( V377 V390 V391 V563 V1079 V1082 V1088 V1110 ) C3160( V379 V420 V421 V424 V425 V576 V1089 V1139 ) C3164( V379 V519 V576 V645 V653 V1139 V1141 V1152 ) C3169( V379 V572 V645 V652 V1146 V1186 V1242 V1243 ) \nC3172( V381 V437 V465 V481 V603 V674 V1151 V1185 ) C3177( V381 V572 V652 V1136 V1146 V1151 V1185 V1242 ) C3188( V390 V391 V563 V1079 V1082 V1088 V1110 V1112 ) C3241( V412 V559 V621 V628 V629 V630 V680 V683 ) C3248( V420 V421 V424 V425 V486 V571 V576 V1139 ) C3249( V420 V421 V424 V425 V576 V645 V1083 V1139 ) \nC3253( V421 V483 V571 V576 V583 V1142 V1144 V1152 ) C3265( V434 V454 V456 V464 V465 V674 V1152 V1184 ) C3266( V434 V465 V481 V603 V674 V1144 V1182 V1184 ) C3278( V454 V464 V465 V599 V602 V667 V668 V674 ) C3282( V456 V465 V602 V603 V652 V653 V667 V674 ) C3289( V465 V478 V602 V603 V652 V653 V663 V667 ) \nC3292( V465 V602 V603 V652 V653 V663 V667 V674 ) C3300( V478 V645 V646 V653 V673 V1065 V1069 V1167 ) C3301( V478 V646 V653 V658 V672 V1065 V1069</w:t>
      </w:r>
    </w:p>
    <w:p>
      <w:pPr>
        <w:pStyle w:val="PreformattedText"/>
        <w:bidi w:val="0"/>
        <w:spacing w:before="0" w:after="0"/>
        <w:jc w:val="left"/>
        <w:rPr/>
      </w:pPr>
      <w:r>
        <w:rPr/>
        <w:t xml:space="preserve"> </w:t>
      </w:r>
      <w:r>
        <w:rPr/>
        <w:t>V1167 ) C3309( V507 V559 V621 V628 V629 V630 V680 V683 ) C3338( V559 V621 V628 V629 V630 V680 V683 V1046 ) C3350( V652 V1063 V1066 V1067 V1068 V1069 V1070 V1116 ) \nC3491( V270 V366 V387 V390 V391 V530 V532 V1079 V1092 ) C3513( V291 V454 V456 V464 V465 V603 V625 V674 V1236 ) C3521( V301 V454 V456 V602 V653 V667 V672 V673 V675 ) C3559( V348 V351 V622 V625 V1140 V1141 V1145 V1147 V1236 ) C3570( V351 V379 V572 V1136 V1137 V1138 V1146 V1150 V1151 ) C3571( V351 V572 V653 V1136 V1137 V1138 V1146 V1151 V1242 ) \nC3574( V358 V372 V384 V437 V487 V572 V1146 V1183 V1242 ) C3581( V360 V366 V530 V532 V584 V1082 V1083 V1088 V1089 ) C3600( V372 V376 V484 V541 V559 V563 V629 V630 V1166 ) C3616( V379 V454 V456 V464 V465 V599 V602 V603 V667 ) C3617( V379 V456 V460 V465 V599 V602 V645 V652 V667 ) C3618( V379 V460 V465 V599 V602 V645 V652 V663 V667 ) \nC3621( V379 V572 V573 V576 V645 V1138 V1139 V1145 V1150 ) C3673( V409 V465 V478 V599 V602 V603 V663 V667 V668 ) C3703( V454 V456 V464 V465 V603 V625 V674 V1070 V1236 ) C3710( V465 V599 V602 V603 V645 V652 V653 V663 V667 ) C3889( V301 V454 V456 V464 V465 V487 V602 V652 V667 V674 ) C3902( V340 V379 V464 V1061 V1064 V1065 V1066 V1067 V1073 V1194 ) \nC3921( V351 V572 V645 V653 V1136 V1137 V1138 V1146 V1150 V1151 ) C3935( V361 V362 V1063 V1066 V1067 V1068 V1069 V1070 V1073 V1194 ) C3940( V366 V390 V391 V530 V532 V1079 V1082 V1088 V1092 V1110 ) C3946( V372 V454 V456 V464 V465 V487 V602 V667 V668 V674 ) C3952( V375 V454 V456 V464 V465 V602 V603 V667 V668 V674 ) C3958( V379 V456 V465 V599 V602 V603 V645 V652 V653 V667 ) \nC3986( V407 V421 V571 V576 V585 V586 V1091 V1142 V1144 V1152 ) C3998( V420 V424 V425 V519 V653 V1083 V1139 V1141 V1142 V1144 ) C4003( V425 V588 V622 V625 V1140 V1141 V1142 V1145 V1147 V1236 ) C4004( V425 V653 V672 V673 V1083 V1139 V1141 V1142 V1143 V1144 ) C4005( V425 V653 V672 V673 V1083 V1139 V1141 V1142 V1144 V1152 ) C4034( V465 V478 V487 V602 V603 V663 V667 V672 V673 V674 ) \nC4035( V465 V478 V499 V500 V602 V603 V663 V667 V668 V674 ) C4040( V478 V1061 V1063 V1064 V1065 V1066 V1067 V1068 V1069 V1070 ) C4048( V527 V564 V650 V1079 V1082 V1083 V1112 V1113 V1172 V1173 ) C4229( V370 V371 V454 V456 V464 V465 V602 V603 V667 V668 V674 ) C4231( V372 V454 V456 V464 V465 V602 V603 V667 V668 V672 V674 ) C4232( V372 V456 V465 V487 V602 V603 V667 V668 V672 V673 V674 ) \nC4233( V372 V465 V487 V602 V603 V663 V667 V668 V672 V673 V674 ) C4236( V379 V438 V571 V573 V645 V652 V1143 V1146 V1147 V1148 V1243 ) C4237( V379 V454 V464 V465 V599 V602 V603 V645 V652 V653 V667 ) C4238( V379 V454 V465 V599 V602 V603 V645 V652 V653 V667 V675 ) C4302( V438 V487 V573 V652 V1143 V1146 V1147 V1148 V1181 V1183 V1184 ) C4313( V454 V456 V464 V465 V599 V602 V603 V645 V652 V653 V667 ) \nC4327( V481 V1061 V1062 V1063 V1064 V1065 V1066 V1067 V1068 V1069 V1070 ) C4426( V287 V420 V424 V425 V519 V672 V673 V1139 V1141 V1142 V1143 V1144 ) C4451( V370 V371 V454 V464 V465 V499 V500 V602 V603 V667 V668 V674 ) C4452( V370 V371 V454 V465 V499 V500 V602 V603 V667 V668 V674 V675 ) C4453( V372 V384 V438 V487 V573 V1143 V1146 V1147 V1148 V1181 V1183 V1184 ) C4454( V372 V454 V464 V465 V487 V602 V603 V667 V668 V672 V673 V674 ) \nC4455( V372 V454 V465 V487 V602 V603 V667 V668 V672 V673 V674 V675 ) C4456( V379 V438 V571 V572 V573 V1143 V1146 V1147 V1148 V1186 V1242 V1243 ) C4457( V379 V438 V571 V573 V588 V1142 V1143 V1144 V1146 V1147 V1148 V1243 ) C4460( V379 V1061 V1063 V1064 V1065 V1066 V1067 V1068 V1069 V1070 V1073 V1194 ) C4511( V454 V464 V465 V487 V602 V603 V652 V653 V667 V672 V673 V674 ) C4513( V454 V465 V487 V602 V603 V652 V653 V667 V672 V673 V674 V675 ) \nC4607( V379 V421 V425 V576 V645 V653 V1083 V1089 V1139 V1141 V1142 V1144 V1152 ) C4639( V438 V571 V572 V573 V645 V652 V1143 V1146 V1147 V1148 V1186 V1242 V1243 ) C4763( V348 V351 V430 V572 V573 V653 V1138 V1139 V1141 V1143 V1145 V1146 V1147 V1148 V1242 ) C4795( V348 V351 V372 V430 V572 V573 V672 V673 V1138 V1139 V1140 V1141 V1145 V1146 V1147 V1148 ) C4799( V370 V371 V384 V438 V499 V500 V573 V588 V1142 V1144 V1146 V1147 V1148 V1181 V1183 V1184 ) C4815( V348 V351 V370 V371 V430 V499 V500 V572 V573 V1138 V1139 V1140 V1141 V1145 V1146 V1147 V1148 ) \nC4817( V372 V425 V573 V588 V672 V673 V1123 V1138 V1139 V1140 V1141 V1142 V1144 V1145 V1146 V1147 V1148 ) C4824( V370 V371 V425 V499 V500 V573 V588 V1123 V1138 V1139 V1140 V1141 V1142 V1144 V1145 V1146 V1147 V1148 ) "];109-&gt;127[label="229: V68 V152 V174 V250 V269 \nV270 V274 V275 V287 V291 V300 \nV301 V330 V340 V348 V351 V358 \nV359 V360 V361 V362 V363 V366 \nV370 V371 V372 V375 V376 V377 \nV379 V381 V383 V384 V386 V387 \nV390 V391 V394 V395 V397 V401 \nV405 V407 V409 V412 V420 V421 \nV424 V425 V430 V434 V437 V438 \nV449 V454 V456 V460 V464 V465 \nV466 V475 V478 V481 V482 V483 \nV484 V485 V486 V487 V488 V492 \nV494 V497 V499 V500 V505 V507 \nV508 V519 V520 V527 V528 V530 \nV532 V541 V542 V549 V550 V551 \nV557 V558 V559 V563 V564 V571 \nV572 V573 V576 V582 V583 V584 \nV585 V586 V588 V599 V602 V603 \nV604 V605 V621 V622 V625 V626 \nV627 V628 V629 V630 V634 V637 \nV638 V640 V641 V643 V646 V647 \nV650 V652 V653 V658 V660 V663 \nV664 V667 V668 V669 V671 V672 \nV673 V674 V675 V677 V678 V680 \nV683 V689 V691 V1032 V1039 V1042 \nV1045 V1046 V1061 V1062 V1063 V1064 \nV1065 V1066 V1067 V1068 V1069 V1070 \nV1072 V1073 V1078 V1079 V1080 V1081 \nV1082 V1083 V1084 V1085 V1086 V1087 \nV1088 V1089 V1091 V1092 V1093 V1095 \nV1096 V1101 V1106 V1108 V1110 V1112 \nV1113 V1114 V1116 V1117 V1120 V1121 \nV1123 V1136 V1137 V1138 V1139 V1140 \nV1141 V1142 V1143 V1144 V1145 V1146 \nV1147 V1148 V1150 V1151 V1152 V1166 \nV1167 V1170 V1172 V1173 V1181 V1182 \nV1183 V1184 V1185 V1186 V1194 V1223 \nV1224 V1225 V1236 V1241 V1242 V1243 \nV1246 V1250 \n351: C106 ,C145 ,C146 ,C179 ,C182 ,\nC188 ,C189 ,C193 ,C194 ,C195 ,C213 ,\nC217 ,C218 ,C219 ,C221 ,C224 ,C225 ,\nC233 ,C235 ,C240 ,C284 ,C396 ,C409 ,\nC435 ,C440 ,C441 ,C475 ,C477 ,C478 ,\nC479 ,C480 ,C482 ,C483 ,C484 ,C485 ,\nC486 ,C499 ,C510 ,C511 ,C513 ,C518 ,\nC520 ,C528 ,C529 ,C530 ,C531 ,C538 ,\nC539 ,C546 ,C547 ,C548 ,C555 ,C556 ,\nC561 ,C574 ,C575 ,C578 ,C580 ,C586 ,\nC587 ,C594 ,C596 ,C598 ,C604 ,C642 ,\nC646 ,C647 ,C652 ,C687 ,C757 ,C791 ,\nC808 ,C819 ,C828 ,C832 ,C837 ,C842 ,\nC843 ,C857 ,C858 ,C859 ,C882 ,C887 ,\nC889 ,C891 ,C893 ,C894 ,C896 ,C897 ,\nC899 ,C916 ,C918 ,C920 ,C921 ,C925 ,\nC936 ,C940 ,C942 ,C946 ,C947 ,C948 ,\nC950 ,C960 ,C963 ,C965 ,C969 ,C970 ,\nC981 ,C1024 ,C1025 ,C1033 ,C1037 ,C1044 ,\nC1045 ,C1048 ,C1070 ,C1075 ,C1082 ,C1085 ,\nC1093 ,C1094 ,C1112 ,C1252 ,C1253 ,C1263 ,\nC1288 ,C1315 ,C1317 ,C1326 ,C1332 ,C1338 ,\nC1354 ,C1355 ,C1375 ,C1383 ,C1385 ,C1393 ,\nC1397 ,C1398 ,C1399 ,C1400 ,C1401 ,C1411 ,\nC1423 ,C1435 ,C1436 ,C1437 ,C1438 ,C1439 ,\nC1442 ,C1458 ,C1459 ,C1467 ,C1474 ,C1475 ,\nC1477 ,C1478 ,C1483 ,C1515 ,C1520 ,C1532 ,\nC1540 ,C1555 ,C1556 ,C1558 ,C1560 ,C1573 ,\nC1576 ,C1577 ,C1587 ,C1600 ,C1618 ,C1619 ,\nC1626 ,C1639 ,C1643 ,C1704 ,C1705 ,C1744 ,\nC1745 ,C1789 ,C1792 ,C1797 ,C1798 ,C1805 ,\nC1848 ,C1851 ,C1857 ,C1891 ,C1893 ,C1898 ,\nC1900 ,C1901 ,C1903 ,C1908 ,C1909 ,C1914 ,\nC1917 ,C1918 ,C1924 ,C1927 ,C1928 ,C1929 ,\nC1933 ,C1934 ,C1937 ,C1938 ,C1956 ,C1971 ,\nC1972 ,C1977 ,C1978 ,C1979 ,C1983 ,C1993 ,\nC2002 ,C2077 ,C2079 ,C2080 ,C2083 ,C2098 ,\nC2100 ,C2101 ,C2126 ,C2127 ,C2156 ,C2157 ,\nC2161 ,C2168 ,C2181 ,C2403 ,C2411 ,C2423 ,\nC2424 ,C2430 ,C2439 ,C2441 ,C2464 ,C2469 ,\nC2511 ,C2512 ,C2518 ,C2523 ,C2524 ,C2553 ,\nC2555 ,C2556 ,C2557 ,C2567 ,C2578 ,C2591 ,\nC2627 ,C2698 ,C2699 ,C2704 ,C2707 ,C2708 ,\nC2711 ,C2713 ,C2714 ,C2745 ,C2748 ,C2777 ,\nC2781 ,C2782 ,C2786 ,C2787 ,C2789 ,C2790 ,\nC2825 ,C2829 ,C2831 ,C2847 ,C3032 ,C3057 ,\nC3109 ,C3116 ,C3117 ,C3119 ,C3120 ,C3136 ,\nC3139 ,C3146 ,C3153 ,C3160 ,C3172 ,C3177 ,\nC3188 ,C3241 ,C3248 ,C3253 ,C3265 ,C3266 ,\nC3278 ,C3282 ,C3289 ,C3292 ,C3301 ,C3309 ,\nC3338 ,C3350 ,C3491 ,C3513 ,C3521 ,C3559 ,\nC3570 ,C3571 ,C3574 ,C3581 ,C3600 ,C3616 ,\nC3673 ,C3703 ,C3889 ,C3902 ,C3935 ,C3940 ,\nC3946 ,C3952 ,C3986 ,C3998 ,C4003 ,C4004 ,\nC4005 ,C4034 ,C4035 ,C4040 ,C4048 ,C4229 ,\nC4231 ,C4232 ,C4233 ,C4302 ,C4327 ,C4426 ,\nC4451 ,C4452 ,C4453 ,C4454 ,C4455 ,C4456 ,\nC4457 ,C4460 ,C4511 ,C4513 ,C4763 ,C4795 ,\nC4799 ,C4815 ,C4817 ,C4824 ,"];128[shape=box, label="id:128 level: 12\n13: V979 V980 V981 V982 V983 \nV984 V985 V986 V987 V988 V989 \nV990 V991 \n1: C4690( V979 V980 V981 V982 V983 V984 V985 V986 V987 V988 V989 V990 V991 ) "];110-&gt;128[label="12: V979 V980 V981 V982 V983 \nV984 V985 V986 V987 V988 V989 \nV990 \n0: "];129[shape=box, label="id:129 level: 12\n11: V984 V985 V986 V988 V989 \nV990 V1000 V1001 V1002 V1005 V1006 \n0: "];111-&gt;129[label="8: V984 V985 V986 V988 V989 \nV990 V1005 V1006 \n0: "];130[shape=box, label="id:130 level: 12\n19: V979 V980 V981 V982 V984 \nV985 V986 V988 V990 V992 V993 \nV994 V995 V996 V997 V999 V1005 \nV1006 V1028 \n2: C1182( V993 V995 V996 V1006 ) C4152( V984 V985 V986 V988 V995 V996 V997 V999 V1005 V1028 ) "];111-&gt;130[label="18: V979 V980 V981 V982 V984 \nV985 V986 V988 V990 V992 V993 \nV994 V995 V996 V997 V1005 V1006 \nV1028 \n1: C1182 ,"];131[shape=box, label="id:131 level: 13\n28: V32 V42 V54 V56 V68 \nV82 V94 V96 V144 V152 V159 \nV162 V167 V172 V200 V202 V251 \nV261 V262 V277 V281 V282 V298 \nV301 V311 V313 V314 V330 \n5: C36( V42 V54 ) C103( V159 V298 ) C151( V277 V313 ) C812( V261 V262 V277 V311 ) C1243( V152 V298 V301 V311 V313 ) "];112-&gt;131[label="27: V32 V42 V54 V56 V68 \nV82 V94 V96 V144 V152 V159 \nV162 V167 V172 V200 V202 V251 \nV261 V262 V277 V281 V282 V298 \nV301 V313 V314 V330 \n3: C36 ,C103 ,C151 ,"];132[shape=box, label="id:132 level: 13\n32: V42 V53 V56 V144 V152 \nV157 V159 V251 V267 V272 V279 \nV280 V281 V282 V287 V288 V289 \nV290 V293 V294 V297 V298 V299 \nV300 V301 V309 V313 V314 V323 \nV325 V329 V340 \n47: C35( V42 V53 ) C65( V56 V267 ) C66( V56 V290 ) C103( V159 V298 ) C131( V251 V288 ) \nC152( V280 V290 ) C153( V280 V309 ) C154( V290 V309 ) C155( V297 V329 ) C156( V299</w:t>
      </w:r>
    </w:p>
    <w:p>
      <w:pPr>
        <w:pStyle w:val="PreformattedText"/>
        <w:bidi w:val="0"/>
        <w:spacing w:before="0" w:after="0"/>
        <w:jc w:val="left"/>
        <w:rPr/>
      </w:pPr>
      <w:r>
        <w:rPr/>
        <w:t xml:space="preserve"> </w:t>
      </w:r>
      <w:r>
        <w:rPr/>
        <w:t>V329 ) C346( V56 V279 V323 ) \nC387( V144 V267 V280 ) C389( V144 V272 V323 ) C391( V144 V280 V323 ) C394( V152 V267 V280 ) C395( V152 V267 V298 ) C398( V157 V251 V289 ) \nC424( V251 V289 V309 ) C433( V267 V298 V323 ) C730( V56 V251 V272 V323 ) C731( V56 V251 V289 V323 ) C782( V152 V157 V267 V314 ) C784( V152 V157 V272 V290 ) \nC785( V152 V157 V298 V299 ) C786( V152 V157 V298 V301 ) C788( V152 V290 V298 V313 ) C789( V152 V298 V300 V301 ) C794( V159 V309 V313 V340 ) C814( V267 V280 V288 V323 ) \nC815( V267 V298 V300 V301 ) C826( V272 V298 V313 V323 ) C831( V280 V298 V313 V323 ) C835( V300 V301 V314 V340 ) C1240( V144 V251 V281 V282 V309 ) C1242( V152 V251 V289 V298 V313 ) \nC1256( V157 V267 V280 V314 V323 ) C1257( V159 V267 V280 V323 V340 ) C1295( V251 V289 V300 V301 V314 ) C1297( V267 V280 V300 V301 V314 ) C1314( V287 V288 V289 V309 V313 ) C1322( V294 V297 V298 V300 V301 ) \nC1719( V56 V251 V289 V294 V297 V313 ) C2319( V53 V56 V287 V288 V289 V293 V323 ) C2338( V152 V157 V287 V288 V289 V293 V298 ) C2340( V152 V287 V288 V289 V293 V298 V313 ) C2417( V287 V288 V289 V293 V300 V301 V314 ) C3452( V53 V56 V287 V288 V289 V293 V294 V297 V313 ) "];112-&gt;132[label="31: V42 V53 V56 V144 V152 \nV157 V159 V251 V267 V272 V279 \nV280 V281 V282 V287 V288 V289 \nV290 V293 V294 V297 V298 V300 \nV301 V309 V313 V314 V323 V325 \nV329 V340 \n45: C35 ,C65 ,C66 ,C103 ,C131 ,\nC152 ,C153 ,C154 ,C155 ,C346 ,C387 ,\nC389 ,C391 ,C394 ,C395 ,C398 ,C424 ,\nC433 ,C730 ,C731 ,C782 ,C784 ,C786 ,\nC788 ,C789 ,C794 ,C814 ,C815 ,C826 ,\nC831 ,C835 ,C1240 ,C1242 ,C1256 ,C1257 ,\nC1295 ,C1297 ,C1314 ,C1322 ,C1719 ,C2319 ,\nC2338 ,C2340 ,C2417 ,C3452 ,"];133[shape=box, label="id:133 level: 13\n11: V136 V137 V139 V140 V162 \nV167 V172 V251 V263 V281 V327 \n8: C378( V136 V139 V263 ) C771( V137 V140 V162 V327 ) C772( V137 V140 V172 V327 ) C1736( V139 V162 V251 V263 V281 V327 ) C1737( V139 V172 V251 V263 V281 V327 ) \nC2334( V136 V137 V162 V251 V263 V281 V327 ) C2335( V136 V137 V167 V251 V263 V281 V327 ) C2336( V136 V137 V172 V251 V263 V281 V327 ) "];113-&gt;133[label="10: V136 V137 V139 V140 V162 \nV167 V172 V251 V263 V281 \n1: C378 ,"];134[shape=box, label="id:134 level: 13\n13: V136 V137 V138 V139 V140 \nV141 V157 V237 V238 V256 V313 \nV318 V329 \n5: C159( V318 V329 ) C379( V136 V139 V329 ) C1234( V136 V138 V139 V141 V256 ) C1733( V136 V137 V138 V139 V140 V141 ) C2337( V136 V138 V139 V141 V237 V238 V318 ) "];113-&gt;134[label="12: V136 V137 V138 V139 V140 \nV141 V157 V237 V238 V256 V313 \nV329 \n3: C379 ,C1234 ,C1733 ,"];135[shape=box, label="id:135 level: 13\n43: V32 V42 V48 V52 V54 \nV82 V94 V96 V109 V136 V138 \nV139 V141 V152 V162 V172 V200 \nV202 V215 V232 V237 V238 V250 \nV251 V256 V260 V263 V267 V270 \nV272 V276 V287 V288 V289 V290 \nV291 V293 V294 V297 V309 V313 \nV642 V1095 \n27: C36( V42 V54 ) C51( V48 V260 ) C52( V48 V263 ) C62( V54 V250 ) C91( V96 V309 ) \nC101( V141 V276 ) C131( V251 V288 ) C138( V260 V263 ) C139( V260 V272 ) C141( V260 V290 ) C148( V272 V276 ) \nC154( V290 V309 ) C324( V42 V109 V263 ) C325( V42 V138 V232 ) C339( V52 V109 V263 ) C368( V109 V215 V263 ) C378( V136 V139 V263 ) \nC405( V162 V232 V251 ) C408( V172 V232 V251 ) C424( V251 V289 V309 ) C777( V138 V232 V237 V238 ) C1195( V42 V136 V138 V139 V141 ) C1231( V109 V287 V288 V289 V293 ) \nC1232( V109 V287 V288 V289 V309 ) C1234( V136 V138 V139 V141 V256 ) C1314( V287 V288 V289 V309 V313 ) C1731( V109 V141 V272 V287 V288 V289 ) "];114-&gt;135[label="42: V32 V42 V48 V52 V54 \nV82 V94 V96 V109 V136 V138 \nV139 V141 V152 V162 V172 V200 \nV202 V232 V237 V238 V250 V251 \nV256 V260 V263 V267 V270 V272 \nV276 V287 V288 V289 V290 V291 \nV293 V294 V297 V309 V313 V642 \nV1095 \n26: C36 ,C51 ,C52 ,C62 ,C91 ,\nC101 ,C131 ,C138 ,C139 ,C141 ,C148 ,\nC154 ,C324 ,C325 ,C339 ,C378 ,C405 ,\nC408 ,C424 ,C777 ,C1195 ,C1231 ,C1232 ,\nC1234 ,C1314 ,C1731 ,"];136[shape=box, label="id:136 level: 13\n36: V174 V330 V401 V447 V461 \nV469 V473 V477 V479 V488 V490 \nV523 V524 V525 V600 V602 V622 \nV664 V668 V670 V671 V696 V697 \nV698 V710 V711 V712 V713 V1062 \nV1066 V1067 V1170 V1172 V1245 V1246 \nV1248 \n13: C106( V174 V330 ) C410( V174 V401 V523 ) C799( V174 V401 V488 V710 ) C1271( V174 V401 V488 V622 V711 ) C1497( V401 V523 V524 V622 V711 ) \nC3287( V461 V600 V602 V668 V696 V697 V710 V712 ) C4025( V447 V469 V490 V711 V712 V713 V1062 V1245 V1246 V1248 ) C4436( V330 V469 V473 V477 V490 V600 V664 V668 V697 V711 V712 V713 ) C4520( V469 V473 V477 V479 V490 V600 V664 V668 V697 V711 V712 V713 ) C4696( V174 V447 V490 V525 V711 V712 V713 V1062 V1066 V1067 V1170 V1172 V1246 V1248 ) C4757( V174 V473 V490 V600 V602 V664 V668 V670 V671 V696 V697 V710 V711 V712 V713 ) \nC4771( V461 V469 V473 V477 V490 V600 V602 V664 V670 V671 V696 V710 V711 V712 V713 ) C4772( V473 V490 V600 V602 V664 V668 V670 V671 V696 V697 V698 V710 V711 V712 V713 ) "];115-&gt;136[label="35: V174 V330 V401 V447 V461 \nV469 V473 V477 V479 V488 V490 \nV523 V524 V525 V600 V602 V622 \nV664 V668 V670 V671 V696 V697 \nV698 V710 V712 V713 V1062 V1066 \nV1067 V1170 V1172 V1245 V1246 V1248 \n4: C106 ,C410 ,C799 ,C3287 ,"];137[shape=box, label="id:137 level: 13\n41: V174 V330 V350 V352 V355 \nV359 V360 V387 V391 V395 V396 \nV468 V473 V474 V475 V477 V478 \nV479 V481 V482 V484 V527 V582 \nV584 V634 V640 V641 V675 V689 \nV693 V694 V695 V696 V697 V1059 \nV1060 V1093 V1096 V1173 V1187 V1236 \n46: C106( V174 V330 ) C171( V352 V478 ) C221( V484 V640 ) C276( V1059 V1060 ) C475( V359 V360 V584 ) \nC483( V360 V584 V1093 ) C539( V387 V391 V640 ) C597( V478 V640 V693 ) C893( V359 V584 V634 V1093 ) C960( V391 V395 V640 V641 ) C969( V395 V482 V582 V641 ) \nC1043( V475 V481 V640 V693 ) C1046( V478 V693 V1093 V1096 ) C1047( V481 V640 V693 V694 ) C1260( V174 V359 V474 V693 V694 ) C1274( V174 V474 V640 V693 V694 ) C1375( V359 V360 V482 V484 V634 ) \nC1569( V475 V481 V693 V1093 V1096 ) C1754( V174 V359 V474 V475 V479 V693 ) C1762( V174 V474 V475 V479 V640 V693 ) C1877( V352 V477 V481 V640 V641 V693 ) C1905( V359 V475 V481 V693 V696 V1236 ) C2159( V481 V693 V694 V1093 V1096 V1173 ) \nC2350( V174 V387 V391 V395 V474 V693 V694 ) C2358( V174 V474 V475 V479 V693 V1093 V1096 ) C2359( V174 V474 V693 V694 V1093 V1096 V1173 ) C2520( V359 V481 V693 V694 V696 V697 V1236 ) C2612( V387 V391 V395 V473 V481 V693 V696 ) C2613( V387 V391 V395 V475 V481 V693 V696 ) \nC2769( V468 V689 V693 V694 V697 V1060 V1187 ) C2970( V174 V387 V391 V395 V474 V475 V479 V693 ) C3046( V330 V396 V468 V693 V694 V697 V1060 V1187 ) C3096( V352 V477 V479 V527 V640 V641 V693 V694 ) C3097( V352 V477 V481 V482 V527 V641 V693 V694 ) C3098( V352 V477 V481 V634 V641 V693 V1093 V1096 ) \nC3183( V387 V391 V395 V473 V479 V693 V694 V697 ) C3184( V387 V391 V395 V481 V693 V694 V696 V697 ) C3189( V391 V395 V473 V481 V693 V694 V696 V697 ) C3192( V395 V473 V481 V582 V693 V694 V696 V697 ) C3529( V330 V352 V477 V527 V640 V641 V675 V693 V694 ) C3531( V330 V387 V391 V395 V473 V675 V693 V694 V697 ) \nC3532( V330 V396 V468 V473 V693 V694 V697 V1059 V1187 ) C3712( V468 V473 V479 V689 V693 V694 V697 V1059 V1187 ) C3924( V352 V477 V481 V527 V634 V641 V693 V694 V1096 V1173 ) C4215( V352 V477 V479 V527 V634 V641 V693 V694 V1093 V1096 V1173 ) C4432( V330 V352 V477 V527 V634 V641 V675 V693 V694 V1093 V1096 V1173 ) "];116-&gt;137[label="40: V174 V330 V350 V352 V355 \nV359 V360 V387 V391 V395 V396 \nV468 V473 V474 V475 V477 V478 \nV479 V481 V482 V484 V527 V582 \nV584 V634 V640 V641 V675 V689 \nV693 V695 V696 V697 V1059 V1060 \nV1093 V1096 V1173 V1187 V1236 \n24: C106 ,C171 ,C221 ,C276 ,C475 ,\nC483 ,C539 ,C597 ,C893 ,C960 ,C969 ,\nC1043 ,C1046 ,C1375 ,C1569 ,C1754 ,C1762 ,\nC1877 ,C1905 ,C2358 ,C2612 ,C2613 ,C2970 ,\nC3098 ,"];138[shape=box, label="id:138 level: 13\n63: V174 V349 V352 V380 V396 \nV399 V402 V404 V408 V441 V442 \nV445 V446 V447 V448 V449 V450 \nV452 V453 V455 V456 V465 V467 \nV468 V469 V473 V474 V475 V476 \nV477 V479 V480 V481 V600 V602 \nV664 V667 V670 V671 V674 V689 \nV690 V704 V714 V715 V1033 V1061 \nV1062 V1063 V1064 V1065 V1066 V1067 \nV1174 V1175 V1176 V1177 V1179 V1188 \nV1215 V1245 V1246 V1248 \n34: C166( V349 V408 ) C184( V380 V408 ) C562( V402 V404 V441 ) C928( V380 V404 V441 V1177 ) C1445( V380 V402 V441 V1176 V1177 ) \nC1511( V404 V408 V441 V445 V1177 ) C2484( V349 V442 V450 V475 V476 V477 V481 ) C2971( V174 V404 V441 V442 V474 V476 V480 V1065 ) C3077( V349 V446 V476 V481 V1061 V1062 V1063 V1174 ) C3467( V174 V396 V442 V468 V474 V476 V480 V600 V667 ) C3470( V174 V442 V446 V474 V476 V480 V1061 V1062 V1248 ) \nC3471( V174 V442 V450 V474 V475 V476 V477 V479 V480 ) C3472( V174 V442 V468 V474 V476 V480 V600 V667 V704 ) C3659( V404 V408 V441 V442 V445 V446 V447 V448 V1179 ) C3670( V408 V442 V446 V448 V474 V476 V1061 V1062 V1248 ) C3671( V408 V442 V446 V448 V476 V480 V1061 V1062 V1248 ) C3695( V442 V446 V474 V476 V1061 V1062 V1174 V1175 V1248 ) \nC3696( V442 V446 V476 V480 V1061 V1062 V1174 V1175 V1248 ) C4017( V442 V446 V450 V474 V475 V476 V477 V1061 V1062 V1248 ) C4160( V174 V408 V446 V450 V474 V475 V476 V479 V480 V1061 V1062 ) C4161( V174 V446 V450 V474 V475 V476 V479 V480 V1061 V1062 V1174 ) C4162( V174 V456 V465 V468 V474 V476 V480 V600 V602 V667 V690 ) C4239( V380 V442 V449 V450 V452 V453 V467 V468 V469 V1062 V1246 ) \nC4270( V404 V441 V442 V446 V474 V476 V1061 V1062 V1065 V1067 V1248 ) C4271( V404 V441 V442 V446 V476 V480 V1061 V1062 V1065 V1067 V1248 ) C4282( V408 V442 V446 V448 V450 V475 V476 V477 V1061 V1062 V1248 ) C4306( V442 V446 V450 V475 V476 V477 V479 V480 V1061 V1062 V1248 ) C4307( V442 V450 V467 V468 V469 V475 V476 V477 V600 V664 V667 ) C4412( V174 V349 V396 V455 V456 V468 V476 V481 V600 V602 V667 V689 ) \nC4413( V174 V450 V467 V468 V474 V475 V476 V479 V480 V600 V664 V667 ) C4584( V174 V408 V441 V445 V446 V474 V476 V480 V1061 V1062 V1065 V1067 V1176 ) C4620( V404 V408 V441 V442 V445 V446 V448 V476 V1061 V1062 V1065 V1067 V1248 ) C4695( V174 V402 V441 V446 V474 V476 V480 V1061 V1062 V1064 V1065 V1066 V1067 V1176 ) C4706( V349</w:t>
      </w:r>
    </w:p>
    <w:p>
      <w:pPr>
        <w:pStyle w:val="PreformattedText"/>
        <w:bidi w:val="0"/>
        <w:spacing w:before="0" w:after="0"/>
        <w:jc w:val="left"/>
        <w:rPr/>
      </w:pPr>
      <w:r>
        <w:rPr/>
        <w:t xml:space="preserve"> </w:t>
      </w:r>
      <w:r>
        <w:rPr/>
        <w:t>V450 V455 V467 V468 V475 V476 V481 V600 V602 V664 V667 V670 V671 ) "];117-&gt;138[label="62: V174 V349 V352 V380 V396 \nV399 V402 V404 V408 V441 V442 \nV445 V446 V447 V448 V449 V452 \nV453 V455 V456 V465 V467 V468 \nV469 V473 V474 V475 V476 V477 \nV479 V480 V481 V600 V602 V664 \nV667 V670 V671 V674 V689 V690 \nV704 V714 V715 V1033 V1061 V1062 \nV1063 V1064 V1065 V1066 V1067 V1174 \nV1175 V1176 V1177 V1179 V1188 V1215 \nV1245 V1246 V1248 \n23: C166 ,C184 ,C562 ,C928 ,C1445 ,\nC1511 ,C2971 ,C3077 ,C3467 ,C3470 ,C3472 ,\nC3659 ,C3670 ,C3671 ,C3695 ,C3696 ,C4162 ,\nC4270 ,C4271 ,C4412 ,C4584 ,C4620 ,C4695 ,"];139[shape=box, label="id:139 level: 13\n40: V174 V343 V344 V346 V347 \nV348 V349 V351 V352 V380 V398 \nV399 V408 V426 V427 V428 V429 \nV430 V431 V432 V433 V467 V468 \nV469 V480 V501 V572 V578 V706 \nV707 V1033 V1040 V1041 V1044 V1068 \nV1138 V1155 V1179 V1194 V1218 \n20: C163( V347 V1033 ) C166( V349 V408 ) C184( V380 V408 ) C451( V347 V432 V1138 ) C452( V347 V1040 V1041 ) \nC685( V1033 V1040 V1041 ) C852( V344 V346 V348 V1033 ) C854( V347 V408 V1040 V1044 ) C861( V349 V1040 V1041 V1044 ) C931( V380 V1040 V1041 V1044 ) C1016( V426 V431 V432 V1138 ) \nC1340( V344 V346 V348 V349 V351 ) C1341( V344 V346 V349 V351 V352 ) C2472( V344 V346 V380 V429 V432 V433 V578 ) C3070( V344 V346 V429 V430 V432 V433 V578 V1179 ) C3555( V344 V346 V348 V429 V430 V432 V433 V572 V1138 ) C3912( V344 V346 V426 V427 V428 V429 V430 V431 V432 V433 ) \nC3972( V398 V399 V429 V432 V433 V578 V706 V707 V1068 V1194 ) C4205( V344 V346 V380 V426 V427 V428 V429 V431 V432 V433 V1155 ) C4206( V344 V346 V426 V427 V428 V429 V431 V432 V433 V1155 V1179 ) "];118-&gt;139[label="39: V174 V343 V344 V347 V348 \nV349 V351 V352 V380 V398 V399 \nV408 V426 V427 V428 V429 V430 \nV431 V432 V433 V467 V468 V469 \nV480 V501 V572 V578 V706 V707 \nV1033 V1040 V1041 V1044 V1068 V1138 \nV1155 V1179 V1194 V1218 \n11: C163 ,C166 ,C184 ,C451 ,C452 ,\nC685 ,C854 ,C861 ,C931 ,C1016 ,C3972 ,"];140[shape=box, label="id:140 level: 13\n22: V68 V174 V175 V250 V269 \nV270 V287 V300 V301 V325 V330 \nV340 V412 V449 V479 V507 V520 \nV620 V621 V637 V650 V976 \n2: C106( V174 V330 ) C1005( V412 V507 V620 V621 ) "];119-&gt;140[label="21: V68 V174 V175 V250 V269 \nV270 V287 V300 V301 V325 V330 \nV340 V412 V449 V479 V507 V520 \nV621 V637 V650 V976 \n1: C106 ,"];141[shape=box, label="id:141 level: 13\n129: V53 V68 V152 V174 V175 \nV274 V275 V277 V287 V291 V300 \nV301 V312 V325 V330 V340 V347 \nV361 V362 V383 V396 V398 V399 \nV402 V404 V406 V407 V410 V419 \nV420 V421 V422 V427 V428 V429 \nV431 V432 V433 V445 V446 V447 \nV448 V449 V454 V455 V456 V460 \nV461 V467 V468 V469 V472 V473 \nV478 V479 V483 V496 V520 V525 \nV528 V571 V576 V578 V579 V581 \nV583 V585 V586 V587 V588 V599 \nV600 V601 V603 V606 V660 V663 \nV664 V665 V666 V667 V670 V671 \nV678 V689 V690 V696 V697 V698 \nV699 V703 V704 V706 V707 V1041 \nV1044 V1059 V1062 V1068 V1070 V1073 \nV1074 V1091 V1106 V1136 V1142 V1143 \nV1144 V1147 V1148 V1149 V1151 V1152 \nV1153 V1155 V1175 V1176 V1177 V1188 \nV1194 V1213 V1217 V1218 V1228 V1242 \nV1243 V1245 V1246 V1247 \n211: C106( V174 V330 ) C197( V396 V419 ) C200( V399 V419 ) C206( V419 V467 ) C207( V419 V472 ) \nC209( V419 V606 ) C210( V419 V704 ) C241( V587 V601 ) C242( V587 V1136 ) C243( V601 V1194 ) C341( V53 V275 V478 ) \nC359( V68 V396 V467 ) C414( V175 V422 V467 ) C440( V274 V420 V1136 ) C441( V300 V301 V1194 ) C445( V325 V473 V601 ) C485( V361 V362 V528 ) \nC564( V404 V406 V410 ) C565( V404 V406 V419 ) C567( V404 V406 V1059 ) C572( V419 V468 V601 ) C573( V419 V587 V1074 ) C574( V420 V421 V1136 ) \nC576( V421 V588 V601 ) C588( V467 V472 V1074 ) C589( V467 V587 V1074 ) C592( V473 V601 V696 ) C631( V578 V579 V601 ) C635( V599 V600 V601 ) \nC751( V68 V330 V396 V606 ) C752( V68 V396 V468 V601 ) C754( V68 V396 V606 V689 ) C801( V175 V467 V606 V706 ) C840( V312 V420 V421 V422 ) C850( V340 V419 V1041 V1217 ) \nC851( V340 V419 V1194 V1217 ) C977( V398 V399 V472 V707 ) C978( V398 V399 V472 V1074 ) C988( V402 V404 V520 V1177 ) C989( V402 V406 V419 V1177 ) C992( V404 V406 V1213 V1247 ) \nC993( V404 V419 V468 V1247 ) C1006( V419 V420 V421 V422 ) C1007( V419 V421 V588 V1175 ) C1008( V419 V421 V588 V1217 ) C1010( V420 V421 V422 V587 ) C1011( V420 V421 V422 V588 ) \nC1012( V420 V421 V422 V601 ) C1013( V420 V689 V1213 V1228 ) C1020( V431 V583 V606 V1155 ) C1034( V461 V603 V663 V703 ) C1038( V467 V468 V606 V1143 ) C1039( V468 V469 V601 V1143 ) \nC1040( V468 V473 V601 V1152 ) C1096( V587 V606 V689 V1074 ) C1216( V68 V152 V473 V601 V664 ) C1218( V68 V396 V398 V399 V472 ) C1219( V68 V396 V402 V404 V406 ) C1220( V68 V396 V587 V588 V1074 ) \nC1221( V68 V396 V587 V606 V1074 ) C1247( V152 V398 V402 V706 V707 ) C1248( V152 V398 V660 V706 V707 ) C1249( V152 V402 V404 V406 V1177 ) C1250( V152 V447 V448 V664 V1246 ) C1251( V152 V447 V525 V664 V1246 ) \nC1252( V152 V456 V460 V520 V678 ) C1253( V152 V456 V520 V603 V678 ) C1331( V330 V396 V587 V606 V1074 ) C1404( V361 V362 V601 V1062 V1073 ) C1489( V398 V399 V404 V468 V1247 ) C1490( V398 V399 V468 V606 V1152 ) \nC1491( V398 V399 V606 V706 V707 ) C1493( V398 V472 V660 V706 V707 ) C1500( V402 V404 V419 V420 V421 ) C1501( V402 V404 V419 V468 V1070 ) C1502( V402 V404 V420 V689 V1177 ) C1508( V404 V406 V445 V1177 V1247 ) \nC1509( V404 V406 V468 V469 V601 ) C1523( V419 V420 V421 V1213 V1218 ) C1524( V419 V421 V588 V1213 V1218 ) C1526( V420 V421 V422 V461 V603 ) C1527( V420 V421 V422 V528 V576 ) C1528( V420 V421 V422 V571 V576 ) \nC1530( V420 V421 V422 V1144 V1152 ) C1557( V456 V460 V461 V601 V678 ) C1561( V467 V468 V469 V1213 V1247 ) C1562( V467 V468 V1213 V1218 V1247 ) C1563( V468 V469 V601 V1041 V1217 ) C1564( V468 V473 V601 V664 V1175 ) \nC1565( V468 V473 V601 V664 V1217 ) C1611( V528 V601 V1062 V1073 V1106 ) C1726( V68 V300 V301 V473 V601 V664 ) C1727( V68 V396 V404 V406 V421 V588 ) C1728( V68 V396 V404 V406 V587 V1074 ) C1729( V68 V396 V421 V472 V588 V1074 ) \nC1738( V152 V325 V473 V664 V696 V697 ) C1739( V152 V398 V399 V404 V706 V707 ) C1740( V152 V456 V461 V603 V696 V698 ) C1742( V152 V473 V664 V696 V697 V698 ) C1794( V274 V402 V404 V419 V1074 V1136 ) C1795( V274 V419 V1074 V1136 V1213 V1218 ) \nC1801( V277 V420 V421 V422 V578 V579 ) C1807( V291 V325 V404 V419 V468 V664 ) C1808( V291 V398 V399 V404 V468 V664 ) C1816( V300 V301 V402 V404 V406 V1177 ) C1817( V300 V301 V460 V461 V663 V703 ) C1818( V300 V301 V460 V663 V1245 V1246 ) \nC1823( V325 V404 V419 V468 V664 V1217 ) C1824( V325 V419 V468 V664 V1175 V1247 ) C1825( V325 V419 V468 V664 V1218 V1247 ) C1826( V325 V520 V664 V666 V1070 V1247 ) C1920( V361 V362 V420 V421 V422 V576 ) C2017( V396 V468 V473 V664 V1213 V1247 ) \nC2018( V396 V468 V664 V1213 V1218 V1247 ) C2020( V398 V399 V402 V404 V468 V1070 ) C2021( V398 V399 V402 V404 V520 V707 ) C2022( V398 V399 V402 V404 V706 V707 ) C2023( V398 V399 V402 V404 V1074 V1136 ) C2024( V398 V399 V404 V468 V664 V1217 ) \nC2026( V398 V399 V468 V664 V1175 V1247 ) C2027( V398 V399 V468 V664 V1218 V1247 ) C2028( V398 V399 V1074 V1136 V1213 V1218 ) C2040( V402 V404 V406 V420 V421 V422 ) C2041( V402 V404 V406 V446 V1070 V1177 ) C2042( V402 V404 V406 V1070 V1177 V1247 ) \nC2044( V402 V404 V467 V468 V1070 V1247 ) C2046( V404 V406 V420 V421 V422 V1217 ) C2048( V404 V406 V468 V473 V601 V664 ) C2050( V404 V419 V420 V421 V445 V1218 ) C2051( V404 V420 V445 V689 V1177 V1228 ) C2053( V404 V445 V467 V468 V1218 V1247 ) \nC2054( V404 V468 V689 V697 V1177 V1247 ) C2074( V420 V421 V422 V460 V461 V663 ) C2075( V420 V421 V422 V461 V663 V703 ) C2090( V431 V432 V467 V468 V606 V1153 ) C2125( V456 V461 V601 V603 V678 V696 ) C2133( V460 V461 V601 V663 V666 V678 ) \nC2134( V460 V461 V601 V666 V678 V699 ) C2144( V468 V473 V601 V664 V1213 V1218 ) C2176( V520 V603 V663 V699 V1070 V1247 ) C2177( V520 V664 V666 V699 V1070 V1247 ) C2331( V68 V396 V399 V421 V588 V1074 V1147 ) C2332( V68 V461 V473 V601 V603 V664 V666 ) \nC2341( V152 V399 V402 V404 V520 V706 V707 ) C2412( V274 V404 V419 V445 V1074 V1136 V1218 ) C2419( V287 V427 V431 V468 V469 V601 V1155 ) C2431( V300 V301 V398 V399 V402 V404 V520 ) C2435( V300 V301 V460 V520 V663 V1070 V1247 ) C2438( V300 V301 V460 V660 V663 V664 V665 ) \nC2453( V325 V603 V660 V663 V664 V665 V666 ) C2455( V330 V396 V404 V468 V697 V1177 V1247 ) C2467( V340 V420 V421 V422 V454 V460 V461 ) C2468( V340 V454 V460 V461 V601 V666 V678 ) C2640( V396 V402 V404 V468 V520 V1070 V1247 ) C2641( V396 V402 V404 V468 V664 V1070 V1247 ) \nC2642( V396 V404 V445 V468 V664 V1218 V1247 ) C2650( V398 V399 V402 V404 V420 V421 V1142 ) C2651( V398 V399 V404 V445 V1074 V1136 V1218 ) C2652( V398 V399 V420 V421 V1142 V1213 V1218 ) C2653( V398 V399 V420 V606 V689 V1074 V1136 ) C2662( V399 V402 V404 V468 V520 V1070 V1247 ) \nC2666( V402 V404 V406 V446 V448 V1070 V1213 ) C2667( V402 V404 V406 V468 V473 V601 V1070 ) C2679( V404 V445 V467 V468 V469 V1177 V1247 ) C2686( V406 V419 V421 V445 V588 V1177 V1218 ) C2757( V460 V461 V601 V666 V678 V1144 V1152 ) C2761( V461 V601 V603 V666 V678 V696 V699 ) \nC2768( V468 V473 V664 V697 V1213 V1228 V1247 ) C2834( V603 V660 V663 V664 V665 V666 V699 ) C2950( V68 V461 V473 V601 V664 V666 V678 V699 ) C2977( V175 V301 V398 V399 V467 V472 V660 V706 ) C3038( V325 V402 V406 V468 V469 V601 V1070 V1177 ) C3044( V330 V396 V468 V473 V664 V697 V1175 V1247 ) \nC3045( V330 V396 V468 V473 V664 V697 V1228 V1247 ) C3193( V396 V404 V445 V468 V473 V664 V1177 V1247 ) C3199( V398 V399 V404 V420 V421 V445 V1142 V1218 ) C3210( V402 V404 V406 V446 V447 V525 V1177 V1246 ) C3215( V402 V406 V468 V473 V601 V664 V1070 V1177 ) C3224( V404 V406 V445 V446 V447 V448 V1177 V1246 ) \nC3225( V404 V406 V446 V447 V448 V449 V1213 V1246 ) C3232( V406 V445 V468 V473 V601 V664 V1177 V1218 ) C3246( V420 V421 V422 V433 V578 V579 V1148 V1149 ) C3247( V420 V421 V422 V578 V579 V1144 V1148 V1149 ) C3253( V421 V483 V571 V576 V583 V1142 V1144 V1152 ) C3293( V468 V473 V479 V664 V689 V697 V1175 V1247 ) \nC3294( V468 V473 V479 V664 V689 V697</w:t>
      </w:r>
    </w:p>
    <w:p>
      <w:pPr>
        <w:pStyle w:val="PreformattedText"/>
        <w:bidi w:val="0"/>
        <w:spacing w:before="0" w:after="0"/>
        <w:jc w:val="left"/>
        <w:rPr/>
      </w:pPr>
      <w:r>
        <w:rPr/>
        <w:t xml:space="preserve"> </w:t>
      </w:r>
      <w:r>
        <w:rPr/>
        <w:t>V1228 V1247 ) C3299( V473 V603 V664 V666 V696 V697 V698 V699 ) C3457( V68 V340 V454 V460 V461 V473 V601 V664 V666 ) C3515( V300 V301 V398 V399 V404 V445 V706 V707 V1218 ) C3525( V325 V402 V404 V468 V469 V697 V1070 V1177 V1247 ) C3650( V402 V404 V468 V473 V664 V697 V1070 V1177 V1247 ) \nC3661( V404 V445 V468 V473 V664 V697 V1177 V1228 V1247 ) C3685( V429 V432 V433 V467 V468 V606 V1153 V1194 V1242 ) C3714( V473 V664 V666 V670 V671 V678 V696 V697 V699 ) C3972( V398 V399 V429 V432 V433 V578 V706 V707 V1068 V1194 ) C3976( V398 V455 V468 V603 V660 V665 V666 V699 V706 V707 ) C3986( V407 V421 V571 V576 V585 V586 V1091 V1142 V1144 V1152 ) \nC3994( V419 V427 V428 V429 V431 V432 V433 V468 V1151 V1194 ) C4007( V429 V432 V433 V467 V468 V578 V1143 V1148 V1194 V1242 ) C4022( V446 V448 V455 V461 V467 V468 V469 V670 V671 V1247 ) C4024( V446 V455 V461 V467 V468 V469 V670 V671 V1175 V1247 ) C4026( V454 V455 V456 V461 V467 V468 V606 V660 V665 V689 ) C4185( V301 V454 V455 V456 V461 V468 V469 V601 V660 V665 V704 ) \nC4189( V325 V399 V455 V456 V468 V469 V601 V603 V660 V665 V666 ) C4272( V404 V446 V455 V461 V467 V468 V469 V670 V671 V1177 V1247 ) C4291( V427 V428 V429 V431 V432 V433 V467 V468 V1151 V1194 V1242 ) C4317( V455 V456 V467 V468 V603 V660 V665 V666 V670 V671 V678 ) C4473( V398 V399 V427 V428 V429 V431 V432 V433 V468 V1068 V1151 V1194 ) C4474( V398 V399 V429 V432 V433 V468 V578 V606 V1068 V1148 V1153 V1194 ) \nC4494( V427 V428 V429 V431 V432 V433 V467 V468 V469 V1151 V1155 V1242 ) C4592( V277 V398 V399 V427 V428 V429 V431 V432 V433 V706 V707 V1068 V1194 ) "];119-&gt;141[label="128: V53 V68 V152 V174 V175 \nV274 V275 V277 V287 V291 V300 \nV301 V312 V325 V330 V340 V347 \nV361 V362 V383 V396 V398 V399 \nV402 V404 V406 V407 V410 V419 \nV420 V421 V422 V427 V428 V429 \nV431 V432 V433 V445 V446 V447 \nV448 V449 V454 V455 V456 V460 \nV461 V467 V468 V469 V472 V473 \nV478 V479 V483 V496 V520 V525 \nV528 V571 V576 V578 V579 V581 \nV583 V585 V586 V587 V588 V599 \nV600 V603 V606 V660 V663 V664 \nV665 V666 V667 V670 V671 V678 \nV689 V690 V696 V697 V698 V699 \nV703 V704 V706 V707 V1041 V1044 \nV1059 V1062 V1068 V1070 V1073 V1074 \nV1091 V1106 V1136 V1142 V1143 V1144 \nV1147 V1148 V1149 V1151 V1152 V1153 \nV1155 V1175 V1176 V1177 V1188 V1194 \nV1213 V1217 V1218 V1228 V1242 V1243 \nV1245 V1246 V1247 \n172: C106 ,C197 ,C200 ,C206 ,C207 ,\nC209 ,C210 ,C242 ,C341 ,C359 ,C414 ,\nC440 ,C441 ,C485 ,C564 ,C565 ,C567 ,\nC573 ,C574 ,C588 ,C589 ,C751 ,C754 ,\nC801 ,C840 ,C850 ,C851 ,C977 ,C978 ,\nC988 ,C989 ,C992 ,C993 ,C1006 ,C1007 ,\nC1008 ,C1010 ,C1011 ,C1013 ,C1020 ,C1034 ,\nC1038 ,C1096 ,C1218 ,C1219 ,C1220 ,C1221 ,\nC1247 ,C1248 ,C1249 ,C1250 ,C1251 ,C1252 ,\nC1253 ,C1331 ,C1489 ,C1490 ,C1491 ,C1493 ,\nC1500 ,C1501 ,C1502 ,C1508 ,C1523 ,C1524 ,\nC1526 ,C1527 ,C1528 ,C1530 ,C1561 ,C1562 ,\nC1727 ,C1728 ,C1729 ,C1738 ,C1739 ,C1740 ,\nC1742 ,C1794 ,C1795 ,C1801 ,C1807 ,C1808 ,\nC1816 ,C1817 ,C1818 ,C1823 ,C1824 ,C1825 ,\nC1826 ,C1920 ,C2017 ,C2018 ,C2020 ,C2021 ,\nC2022 ,C2023 ,C2024 ,C2026 ,C2027 ,C2028 ,\nC2040 ,C2041 ,C2042 ,C2044 ,C2046 ,C2050 ,\nC2051 ,C2053 ,C2054 ,C2074 ,C2075 ,C2090 ,\nC2176 ,C2177 ,C2331 ,C2341 ,C2412 ,C2431 ,\nC2435 ,C2438 ,C2453 ,C2455 ,C2467 ,C2640 ,\nC2641 ,C2642 ,C2650 ,C2651 ,C2652 ,C2653 ,\nC2662 ,C2666 ,C2679 ,C2686 ,C2768 ,C2834 ,\nC2977 ,C3044 ,C3045 ,C3193 ,C3199 ,C3210 ,\nC3224 ,C3225 ,C3246 ,C3247 ,C3253 ,C3293 ,\nC3294 ,C3299 ,C3515 ,C3525 ,C3650 ,C3661 ,\nC3685 ,C3714 ,C3972 ,C3976 ,C3986 ,C3994 ,\nC4007 ,C4022 ,C4024 ,C4026 ,C4272 ,C4291 ,\nC4317 ,C4473 ,C4474 ,C4494 ,C4592 ,"];142[shape=box, label="id:142 level: 13\n11: V380 V387 V390 V391 V627 \nV1058 V1059 V1060 V1178 V1179 V1180 \n10: C185( V380 V1060 ) C276( V1059 V1060 ) C523( V380 V1058 V1059 ) C686( V1060 V1179 V1180 ) C927( V380 V387 V391 V1180 ) \nC959( V390 V1060 V1178 V1180 ) C1105( V627 V1060 V1178 V1179 ) C1185( V1058 V1059 V1179 V1180 ) C1444( V380 V390 V391 V1178 V1180 ) C1480( V390 V627 V1178 V1179 V1180 ) "];120-&gt;142[label="10: V380 V387 V390 V391 V627 \nV1058 V1059 V1060 V1178 V1179 \n4: C185 ,C276 ,C523 ,C1105 ,"];143[shape=box, label="id:143 level: 13\n27: V174 V343 V347 V349 V352 \nV417 V480 V488 V489 V494 V497 \nV521 V522 V523 V524 V643 V649 \nV650 V714 V976 V1058 V1059 V1060 \nV1172 V1178 V1187 V1195 \n18: C276( V1059 V1060 ) C606( V488 V643 V649 ) C1278( V174 V521 V523 V643 V1172 ) C1344( V347 V489 V494 V1060 V1195 ) C1345( V347 V489 V1058 V1059 V1195 ) \nC1357( V349 V497 V643 V1187 V1195 ) C1521( V417 V488 V489 V1178 V1195 ) C1571( V480 V488 V489 V649 V1195 ) C1589( V488 V489 V1058 V1059 V1195 ) C1591( V489 V494 V714 V1060 V1195 ) C1592( V489 V714 V1058 V1059 V1195 ) \nC2067( V417 V488 V494 V1060 V1178 V1195 ) C2069( V417 V489 V494 V1060 V1178 V1195 ) C2152( V480 V489 V494 V649 V1060 V1195 ) C2153( V480 V489 V649 V1058 V1059 V1195 ) C2483( V349 V352 V489 V494 V643 V1059 V1195 ) C2700( V417 V480 V489 V649 V650 V1178 V1195 ) \nC3069( V343 V521 V522 V523 V524 V643 V976 V1172 ) "];120-&gt;143[label="26: V174 V343 V347 V349 V352 \nV417 V480 V488 V489 V494 V497 \nV521 V522 V523 V524 V643 V649 \nV650 V714 V976 V1058 V1059 V1060 \nV1172 V1178 V1187 \n4: C276 ,C606 ,C1278 ,C3069 ,"];144[shape=box, label="id:144 level: 13\n19: V380 V410 V467 V514 V1046 \nV1047 V1048 V1049 V1051 V1054 V1056 \nV1057 V1058 V1059 V1060 V1135 V1174 \nV1175 V1212 \n8: C185( V380 V1060 ) C276( V1059 V1060 ) C521( V380 V410 V514 ) C523( V380 V1058 V1059 ) C590( V467 V1051 V1057 ) \nC930( V380 V467 V1051 V1135 ) C932( V380 V1135 V1174 V1175 ) C1450( V380 V1051 V1174 V1175 V1212 ) "];121-&gt;144[label="18: V380 V410 V467 V514 V1046 \nV1047 V1048 V1049 V1054 V1056 V1057 \nV1058 V1059 V1060 V1135 V1174 V1175 \nV1212 \n5: C185 ,C276 ,C521 ,C523 ,C932 ,"];145[shape=box, label="id:145 level: 13\n40: V270 V353 V354 V387 V388 \nV390 V391 V394 V395 V400 V401 \nV412 V417 V418 V484 V495 V505 \nV507 V508 V509 V510 V511 V513 \nV514 V527 V528 V608 V621 V634 \nV636 V637 V638 V639 V640 V641 \nV642 V1096 V1106 V1216 V1223 \n21: C172( V353 V354 ) C190( V388 V636 ) C191( V388 V1216 ) C193( V390 V484 ) C195( V394 V638 ) \nC220( V484 V639 ) C221( V484 V640 ) C246( V639 V640 ) C460( V353 V388 V418 ) C461( V353 V400 V401 ) C464( V354 V400 V401 ) \nC470( V354 V634 V642 ) C471( V354 V639 V641 ) C539( V387 V391 V640 ) C546( V391 V395 V528 ) C557( V395 V639 V641 ) C641( V639 V642 V1096 ) \nC960( V391 V395 V640 V641 ) C980( V400 V401 V417 V418 ) C1519( V412 V508 V509 V510 V621 ) C2171( V507 V508 V509 V510 V511 V621 ) "];122-&gt;145[label="39: V270 V353 V354 V387 V388 \nV390 V391 V394 V395 V400 V401 \nV412 V417 V418 V484 V495 V505 \nV507 V508 V509 V510 V511 V513 \nV514 V527 V528 V608 V621 V634 \nV636 V637 V638 V640 V641 V642 \nV1096 V1106 V1216 V1223 \n16: C172 ,C190 ,C191 ,C193 ,C195 ,\nC221 ,C460 ,C461 ,C464 ,C470 ,C539 ,\nC546 ,C960 ,C980 ,C1519 ,C2171 ,"];146[shape=box, label="id:146 level: 13\n28: V330 V396 V410 V482 V518 \nV523 V542 V550 V551 V587 V605 \nV635 V640 V642 V1058 V1059 V1060 \nV1074 V1075 V1093 V1095 V1096 V1098 \nV1100 V1101 V1102 V1104 V1105 \n4: C276( V1059 V1060 ) C3042( V330 V396 V410 V518 V523 V587 V1074 V1075 ) C3047( V330 V396 V518 V523 V587 V1059 V1074 V1075 ) C3048( V330 V396 V518 V523 V587 V1060 V1074 V1075 ) "];123-&gt;146[label="27: V330 V396 V410 V482 V518 \nV523 V542 V550 V551 V587 V605 \nV635 V640 V642 V1058 V1059 V1060 \nV1074 V1093 V1095 V1096 V1098 V1100 \nV1101 V1102 V1104 V1105 \n1: C276 ,"];147[shape=box, label="id:147 level: 13\n25: V250 V359 V360 V361 V482 \nV483 V484 V521 V523 V524 V583 \nV584 V585 V596 V597 V598 V622 \nV623 V624 V625 V626 V627 V638 \nV1091 V1117 \n19: C217( V482 V626 ) C218( V482 V627 ) C230( V521 V597 ) C475( V359 V360 V584 ) C476( V359 V360 V597 ) \nC477( V359 V360 V625 ) C634( V596 V597 V598 ) C808( V250 V360 V361 V625 ) C894( V360 V361 V584 V625 ) C1055( V482 V484 V597 V625 ) C1286( V250 V360 V361 V596 V597 ) \nC1392( V360 V361 V584 V596 V597 ) C1574( V482 V483 V596 V597 V625 ) C1914( V360 V361 V585 V625 V638 V1091 ) C3122( V360 V361 V585 V596 V597 V638 V1091 V1117 ) C3312( V523 V524 V596 V597 V622 V623 V624 V625 ) C3579( V360 V361 V523 V524 V596 V597 V622 V623 V624 ) \nC4047( V523 V524 V583 V596 V597 V622 V623 V624 V626 V627 ) C4333( V523 V524 V585 V596 V597 V622 V623 V624 V638 V1091 V1117 ) "];124-&gt;147[label="24: V250 V359 V360 V361 V482 \nV483 V484 V521 V523 V524 V583 \nV584 V585 V596 V598 V622 V623 \nV624 V625 V626 V627 V638 V1091 \nV1117 \n7: C217 ,C218 ,C475 ,C477 ,C808 ,\nC894 ,C1914 ,"];148[shape=box, label="id:148 level: 13\n85: V68 V174 V250 V269 V270 \nV300 V301 V330 V340 V343 V348 \nV351 V352 V361 V362 V386 V397 \nV398 V405 V407 V431 V472 V482 \nV483 V484 V494 V495 V496 V497 \nV515 V517 V518 V520 V521 V522 \nV523 V524 V525 V526 V527 V528 \nV564 V583 V585 V586 V604 V606 \nV608 V609 V612 V613 V634 V640 \nV641 V652 V703 V976 V1063 V1066 \nV1067 V1068 V1069 V1070 V1073 V1079 \nV1082 V1083 V1088 V1089 V1090 V1091 \nV1093 V1096 V1106 V1112 V1113 V1120 \nV1121 V1155 V1158 V1170 V1171 V1172 \nV1173 V1194 \n74: C106( V174 V330 ) C145( V269 V386 ) C146( V269 V528 ) C188( V386 V405 ) C189( V386 V528 ) \nC221( V484 V640 ) C235( V564 V604 ) C409( V174 V386 V483 ) C441( V300 V301 V1194 ) C484( V361 V362 V405 ) C485( V361 V362 V528 ) \nC538( V386 V640 V641 ) C559( V397 V472 V495 ) C618( V526 V527 V528 ) C619( V526 V528 V606 ) C646( V652 V1068 V1194 ) C647( V652 V1083 V1089 ) \nC688( V1170 V1171 V1172 ) C755( V68 V494 V495 V496 ) C837( V300 V301 V1083 V1089 ) C842( V330 V386 V483 V604 ) C843( V330 V386 V494 V1121 ) C947( V386 V482 V483 V484 ) \nC948( V386 V483 V494 V1121 ) C950( V386 V494 V497 V1121 ) C998( V407 V494 V495 V496 ) C1020( V431 V583 V606 V1155 ) C1061( V483 V494 V495 V496 ) C1071( V494 V495 V496 V497 ) \nC1095( V585 V586 V606 V613 ) C1277( V174 V521 V523 V640 V1158 ) C1332( V330 V405 V494 V1120 V1170 ) C1408( V361 V526 V528 V609 V612 ) C1467( V386 V483 V497 V604 V652 ) C1515( V405 V494 V497 V1120 V1170 ) \nC1537( V431 V526 V528 V583 V1155</w:t>
      </w:r>
    </w:p>
    <w:p>
      <w:pPr>
        <w:pStyle w:val="PreformattedText"/>
        <w:bidi w:val="0"/>
        <w:spacing w:before="0" w:after="0"/>
        <w:jc w:val="left"/>
        <w:rPr/>
      </w:pPr>
      <w:r>
        <w:rPr/>
        <w:t xml:space="preserve"> </w:t>
      </w:r>
      <w:r>
        <w:rPr/>
        <w:t>) C1581( V484 V515 V517 V518 V1106 ) C1603( V518 V523 V527 V640 V641 ) C1705( V1079 V1082 V1083 V1088 V1089 ) C1792( V270 V1079 V1082 V1088 V1112 V1113 ) C1831( V330 V348 V517 V518 V521 V523 ) \nC1850( V348 V351 V517 V518 V521 V523 ) C1993( V386 V1066 V1068 V1069 V1070 V1194 ) C2093( V431 V472 V526 V583 V608 V1155 ) C2160( V482 V484 V517 V521 V522 V1158 ) C2178( V526 V528 V585 V613 V1090 V1091 ) C2429( V300 V301 V361 V362 V703 V1067 V1073 ) \nC2442( V300 V301 V528 V703 V1067 V1073 V1158 ) C2457( V330 V494 V495 V496 V527 V608 V1121 ) C2464( V340 V361 V362 V1066 V1067 V1073 V1194 ) C2470( V340 V528 V1066 V1067 V1073 V1158 V1194 ) C2480( V348 V482 V484 V517 V521 V523 V1158 ) C2482( V348 V484 V517 V518 V521 V523 V1158 ) \nC2505( V352 V515 V521 V640 V641 V1106 V1158 ) C2535( V361 V362 V585 V586 V609 V612 V613 ) C2536( V361 V362 V585 V606 V609 V612 V613 ) C2539( V361 V362 V703 V1063 V1067 V1069 V1073 ) C2781( V494 V497 V527 V1120 V1121 V1172 V1173 ) C2798( V528 V703 V1063 V1067 V1069 V1073 V1158 ) \nC2799( V528 V703 V1066 V1068 V1069 V1070 V1194 ) C3065( V343 V348 V482 V484 V521 V522 V523 V524 ) C3066( V343 V348 V482 V517 V521 V522 V523 V524 ) C3086( V351 V352 V521 V523 V525 V640 V641 V1158 ) C3130( V361 V362 V703 V1066 V1068 V1069 V1070 V1194 ) C3261( V431 V472 V526 V528 V583 V608 V613 V1090 ) \nC3311( V518 V523 V527 V634 V641 V1093 V1096 V1173 ) C3553( V343 V520 V521 V522 V523 V524 V640 V641 V1158 ) C3554( V343 V520 V521 V522 V523 V524 V640 V976 V1158 ) C3713( V472 V526 V585 V586 V608 V613 V1090 V1091 V1155 ) C3908( V343 V348 V484 V517 V520 V521 V522 V523 V524 V1158 ) C3935( V361 V362 V1063 V1066 V1067 V1068 V1069 V1070 V1073 V1194 ) \nC4051( V528 V1063 V1066 V1067 V1068 V1069 V1070 V1073 V1158 V1194 ) C4070( V583 V703 V1063 V1066 V1067 V1068 V1069 V1070 V1073 V1194 ) C4555( V585 V586 V703 V1063 V1066 V1067 V1068 V1069 V1070 V1073 V1091 V1194 ) "];125-&gt;148[label="84: V68 V174 V250 V269 V270 \nV300 V301 V330 V340 V343 V348 \nV351 V352 V361 V362 V386 V397 \nV398 V405 V407 V431 V472 V482 \nV483 V484 V494 V495 V496 V497 \nV515 V517 V518 V520 V521 V522 \nV523 V524 V525 V526 V527 V528 \nV564 V583 V585 V586 V604 V606 \nV608 V609 V612 V613 V634 V640 \nV641 V652 V703 V976 V1063 V1066 \nV1067 V1068 V1069 V1070 V1073 V1079 \nV1082 V1083 V1088 V1089 V1090 V1091 \nV1093 V1096 V1106 V1112 V1113 V1120 \nV1121 V1155 V1170 V1171 V1172 V1173 \nV1194 \n61: C106 ,C145 ,C146 ,C188 ,C189 ,\nC221 ,C235 ,C409 ,C441 ,C484 ,C485 ,\nC538 ,C559 ,C618 ,C619 ,C646 ,C647 ,\nC688 ,C755 ,C837 ,C842 ,C843 ,C947 ,\nC948 ,C950 ,C998 ,C1020 ,C1061 ,C1071 ,\nC1095 ,C1332 ,C1408 ,C1467 ,C1515 ,C1537 ,\nC1581 ,C1603 ,C1705 ,C1792 ,C1831 ,C1850 ,\nC1993 ,C2093 ,C2178 ,C2429 ,C2457 ,C2464 ,\nC2535 ,C2536 ,C2539 ,C2781 ,C2799 ,C3065 ,\nC3066 ,C3130 ,C3261 ,C3311 ,C3713 ,C3935 ,\nC4070 ,C4555 ,"];149[shape=box, label="id:149 level: 13\n110: V250 V269 V270 V300 V301 \nV325 V361 V362 V366 V370 V371 \nV372 V375 V376 V377 V379 V380 \nV385 V397 V398 V399 V402 V403 \nV404 V405 V406 V407 V408 V409 \nV426 V431 V441 V445 V460 V472 \nV483 V499 V500 V505 V508 V509 \nV510 V511 V526 V527 V528 V541 \nV549 V583 V585 V586 V599 V600 \nV602 V603 V608 V609 V612 V613 \nV621 V650 V658 V663 V664 V670 \nV671 V678 V689 V1031 V1032 V1033 \nV1034 V1039 V1040 V1041 V1042 V1044 \nV1045 V1046 V1072 V1078 V1080 V1081 \nV1084 V1085 V1086 V1087 V1088 V1089 \nV1090 V1091 V1108 V1112 V1113 V1123 \nV1155 V1166 V1173 V1174 V1175 V1176 \nV1177 V1213 V1217 V1218 V1223 V1224 \nV1225 V1228 V1241 \n87: C146( V269 V528 ) C184( V380 V408 ) C203( V408 V1213 ) C484( V361 V362 V405 ) C485( V361 V362 V528 ) \nC487( V361 V609 V1080 ) C502( V372 V526 V528 ) C506( V372 V658 V1033 ) C507( V372 V1033 V1034 ) C510( V375 V376 V377 ) C558( V397 V398 V399 ) \nC562( V402 V404 V441 ) C612( V505 V599 V600 ) C613( V505 V1031 V1032 ) C618( V526 V527 V528 ) C621( V526 V528 V1217 ) C685( V1033 V1040 V1041 ) \nC928( V380 V404 V441 V1177 ) C931( V380 V1040 V1041 V1044 ) C999( V408 V409 V510 V511 ) C1000( V408 V510 V511 V658 ) C1062( V483 V526 V528 V1175 ) C1291( V250 V361 V403 V404 V405 ) \nC1303( V270 V385 V397 V528 V1213 ) C1407( V361 V402 V403 V404 V405 ) C1408( V361 V526 V528 V609 V612 ) C1420( V372 V407 V1033 V1084 V1085 ) C1421( V372 V426 V431 V583 V1087 ) C1426( V372 V483 V1087 V1174 V1175 ) \nC1427( V372 V526 V1072 V1080 V1081 ) C1429( V372 V585 V613 V658 V1085 ) C1445( V380 V402 V441 V1176 V1177 ) C1464( V385 V397 V398 V528 V583 ) C1487( V397 V399 V510 V511 V1034 ) C1499( V402 V403 V404 V405 V406 ) \nC1506( V403 V404 V405 V406 V407 ) C1507( V403 V404 V405 V441 V1080 ) C1511( V404 V408 V441 V445 V1177 ) C1537( V431 V526 V528 V583 V1155 ) C1786( V270 V385 V526 V528 V1213 V1228 ) C1791( V270 V510 V511 V526 V528 V1228 ) \nC1816( V300 V301 V402 V404 V406 V1177 ) C1822( V325 V361 V405 V599 V600 V664 ) C1827( V325 V599 V600 V664 V1031 V1032 ) C1924( V361 V405 V599 V602 V603 V663 ) C1935( V372 V385 V403 V441 V1080 V1081 ) C1936( V372 V402 V403 V441 V1080 V1123 ) \nC2084( V426 V431 V526 V528 V583 V1087 ) C2093( V431 V472 V526 V583 V608 V1155 ) C2178( V526 V528 V585 V613 V1090 V1091 ) C2213( V599 V602 V603 V663 V1031 V1032 ) C2384( V269 V385 V510 V511 V527 V1034 V1213 ) C2399( V270 V385 V403 V404 V405 V528 V1213 ) \nC2452( V325 V510 V511 V599 V600 V664 V1034 ) C2535( V361 V362 V585 V586 V609 V612 V613 ) C2543( V361 V403 V404 V405 V407 V585 V1091 ) C2597( V385 V402 V403 V441 V1080 V1081 V1123 ) C2671( V403 V404 V405 V406 V510 V511 V1034 ) C2788( V510 V511 V599 V602 V603 V663 V1034 ) \nC2982( V250 V270 V403 V404 V405 V526 V528 V1112 ) C2988( V250 V361 V385 V405 V527 V609 V1213 V1228 ) C3006( V270 V402 V403 V404 V405 V526 V528 V1112 ) C3007( V270 V403 V404 V405 V407 V526 V528 V1112 ) C3032( V300 V301 V361 V405 V460 V599 V602 V663 ) C3035( V300 V301 V460 V599 V602 V663 V1031 V1032 ) \nC3128( V361 V362 V397 V585 V586 V609 V613 V689 ) C3132( V361 V385 V397 V402 V403 V528 V1173 V1176 ) C3133( V361 V385 V397 V403 V445 V528 V1173 V1176 ) C3178( V385 V402 V403 V409 V441 V1173 V1176 V1177 ) C3179( V385 V402 V403 V441 V1080 V1081 V1173 V1176 ) C3261( V431 V472 V526 V528 V583 V608 V613 V1090 ) \nC3517( V300 V301 V460 V510 V511 V599 V602 V663 V1034 ) C3589( V361 V405 V599 V600 V602 V664 V670 V671 V678 ) C3648( V402 V403 V404 V405 V510 V511 V1034 V1112 V1113 ) C3655( V403 V404 V405 V407 V510 V511 V1034 V1112 V1113 ) C3713( V472 V526 V585 V586 V608 V613 V1090 V1091 V1155 ) C3754( V599 V600 V602 V664 V670 V671 V678 V1031 V1032 ) \nC3881( V270 V385 V402 V403 V526 V528 V1112 V1173 V1176 V1177 ) C3937( V361 V385 V403 V404 V405 V445 V528 V1173 V1176 V1177 ) C4045( V510 V511 V599 V600 V602 V664 V670 V671 V678 V1034 ) C4168( V250 V361 V385 V402 V403 V405 V527 V609 V1173 V1176 V1177 ) C4177( V270 V385 V403 V445 V526 V528 V1112 V1173 V1176 V1177 V1228 ) C4224( V361 V385 V402 V403 V526 V528 V609 V1112 V1173 V1176 V1177 ) \nC4416( V250 V361 V385 V403 V405 V445 V527 V609 V1173 V1176 V1177 V1228 ) C4450( V361 V385 V403 V445 V526 V528 V609 V1112 V1173 V1176 V1177 V1228 ) C4462( V385 V402 V403 V510 V511 V527 V1034 V1112 V1113 V1173 V1176 V1177 ) C4464( V385 V403 V445 V510 V511 V527 V1034 V1112 V1113 V1173 V1176 V1177 ) "];125-&gt;149[label="109: V250 V269 V270 V300 V301 \nV325 V361 V362 V366 V370 V371 \nV372 V375 V376 V377 V379 V380 \nV385 V397 V398 V399 V402 V403 \nV404 V405 V406 V407 V408 V409 \nV426 V431 V441 V445 V460 V472 \nV483 V499 V500 V505 V508 V509 \nV510 V511 V526 V527 V528 V541 \nV549 V583 V585 V586 V599 V600 \nV602 V603 V608 V609 V612 V613 \nV621 V650 V658 V663 V664 V670 \nV671 V678 V689 V1031 V1032 V1033 \nV1039 V1040 V1041 V1042 V1044 V1045 \nV1046 V1072 V1078 V1080 V1081 V1084 \nV1085 V1086 V1087 V1088 V1089 V1090 \nV1091 V1108 V1112 V1113 V1123 V1155 \nV1166 V1173 V1174 V1175 V1176 V1177 \nV1213 V1217 V1218 V1223 V1224 V1225 \nV1228 V1241 \n75: C146 ,C184 ,C203 ,C484 ,C485 ,\nC487 ,C502 ,C506 ,C510 ,C558 ,C562 ,\nC612 ,C613 ,C618 ,C621 ,C685 ,C928 ,\nC931 ,C999 ,C1000 ,C1062 ,C1291 ,C1303 ,\nC1407 ,C1408 ,C1420 ,C1421 ,C1426 ,C1427 ,\nC1429 ,C1445 ,C1464 ,C1499 ,C1506 ,C1507 ,\nC1511 ,C1537 ,C1786 ,C1791 ,C1816 ,C1822 ,\nC1827 ,C1924 ,C1935 ,C1936 ,C2084 ,C2093 ,\nC2178 ,C2213 ,C2399 ,C2535 ,C2543 ,C2597 ,\nC2982 ,C2988 ,C3006 ,C3007 ,C3032 ,C3035 ,\nC3128 ,C3132 ,C3133 ,C3178 ,C3179 ,C3261 ,\nC3589 ,C3713 ,C3754 ,C3881 ,C3937 ,C4168 ,\nC4177 ,C4224 ,C4416 ,C4450 ,"];150[shape=box, label="id:150 level: 13\n75: V68 V274 V348 V351 V361 \nV362 V363 V381 V385 V386 V402 \nV403 V404 V405 V407 V409 V420 \nV421 V425 V430 V433 V434 V438 \nV483 V486 V505 V527 V528 V571 \nV572 V573 V575 V576 V577 V578 \nV579 V583 V585 V586 V587 V588 \nV605 V634 V641 V673 V676 V1091 \nV1093 V1096 V1114 V1123 V1136 V1137 \nV1138 V1139 V1140 V1142 V1143 V1144 \nV1145 V1146 V1147 V1148 V1149 V1150 \nV1151 V1173 V1176 V1177 V1181 V1182 \nV1185 V1186 V1242 V1243 \n34: C187( V385 V386 ) C188( V386 V405 ) C189( V386 V528 ) C242( V587 V1136 ) C284( V1139 V1181 ) \nC440( V274 V420 V1136 ) C484( V361 V362 V405 ) C485( V361 V362 V528 ) C574( V420 V421 V1136 ) C580( V434 V576 V1181 ) C828( V274 V381 V1185 V1186 ) \nC857( V348 V434 V1136 V1137 ) C942( V381 V1151 V1185 V1186 ) C946( V386 V420 V421 V576 ) C1407( V361 V402 V403 V404 V405 ) C1459( V381 V1145 V1150 V1185 V1186 ) C1793( V274 V386 V433 V572 V575 V1136 ) \nC1797( V274 V438 V1136 V1137 V1150 V1186 ) C1857( V348 V430 V572 V1136 V1137 V1138 ) C2543( V361 V403 V404 V405 V407 V585 V1091 ) C2591( V381 V421 V425 V588 V1145 V1185 V1186 ) C2599( V386 V433 V572 V575 V1136 V1146 V1151 ) C2712( V421 V527 V528 V573 V575 V576 V588 ) \nC2796( V527 V528 V572 V573 V575 V576 V587 ) C3019( V274 V363 V572 V577 V1136 V1137 V1138 V1150 ) C3021( V274 V486 V572 V577 V1136 V1137 V1138 V1150 ) C3681( V421 V483 V571 V573 V575 V576 V577 V583 V588 ) C3716( V483 V571 V572 V573 V575 V576 V577 V583 V587 ) C3859( V68 V381 V409 V572 V575 V577 V1114 V1136 V1185 V1186 ) \nC3989( V409 V438 V571 V572 V573 V575 V576 V577 V1114 V1186 ) C4214( V351 V363 V572 V577</w:t>
      </w:r>
    </w:p>
    <w:p>
      <w:pPr>
        <w:pStyle w:val="PreformattedText"/>
        <w:bidi w:val="0"/>
        <w:spacing w:before="0" w:after="0"/>
        <w:jc w:val="left"/>
        <w:rPr/>
      </w:pPr>
      <w:r>
        <w:rPr/>
        <w:t xml:space="preserve"> </w:t>
      </w:r>
      <w:r>
        <w:rPr/>
        <w:t>V676 V1136 V1137 V1138 V1146 V1150 V1151 ) C4278( V407 V421 V571 V573 V575 V576 V577 V585 V586 V588 V1091 ) C4280( V407 V571 V572 V573 V575 V576 V577 V585 V586 V587 V1091 ) C4446( V351 V486 V572 V577 V673 V676 V1136 V1137 V1138 V1146 V1150 V1151 ) "];126-&gt;150[label="74: V68 V274 V348 V351 V361 \nV362 V363 V381 V385 V386 V402 \nV403 V404 V405 V407 V409 V420 \nV421 V425 V430 V433 V434 V438 \nV483 V486 V505 V527 V528 V571 \nV572 V573 V575 V576 V578 V579 \nV583 V585 V586 V587 V588 V605 \nV634 V641 V673 V676 V1091 V1093 \nV1096 V1114 V1123 V1136 V1137 V1138 \nV1139 V1140 V1142 V1143 V1144 V1145 \nV1146 V1147 V1148 V1149 V1150 V1151 \nV1173 V1176 V1177 V1181 V1182 V1185 \nV1186 V1242 V1243 \n24: C187 ,C188 ,C189 ,C242 ,C284 ,\nC440 ,C484 ,C485 ,C574 ,C580 ,C828 ,\nC857 ,C942 ,C946 ,C1407 ,C1459 ,C1793 ,\nC1797 ,C1857 ,C2543 ,C2591 ,C2599 ,C2712 ,\nC2796 ,"];151[shape=box, label="id:151 level: 13\n224: V68 V152 V174 V250 V269 \nV270 V274 V275 V291 V300 V301 \nV330 V340 V348 V358 V359 V360 \nV361 V362 V363 V366 V370 V371 \nV372 V375 V376 V377 V379 V381 \nV383 V384 V386 V387 V390 V391 \nV394 V395 V397 V401 V405 V407 \nV409 V412 V420 V421 V424 V425 \nV430 V434 V437 V438 V449 V454 \nV456 V460 V464 V465 V466 V478 \nV481 V482 V483 V484 V485 V486 \nV487 V488 V492 V497 V499 V500 \nV505 V507 V508 V519 V520 V527 \nV528 V530 V532 V541 V542 V549 \nV550 V551 V557 V558 V559 V563 \nV564 V571 V572 V573 V576 V582 \nV583 V584 V585 V586 V588 V599 \nV602 V603 V604 V605 V621 V622 \nV625 V626 V627 V628 V629 V630 \nV634 V637 V638 V640 V641 V643 \nV645 V646 V647 V650 V652 V653 \nV658 V660 V663 V664 V667 V668 \nV669 V671 V672 V673 V674 V675 \nV677 V678 V679 V680 V683 V689 \nV691 V1032 V1039 V1042 V1045 V1046 \nV1061 V1062 V1063 V1064 V1065 V1066 \nV1067 V1068 V1069 V1070 V1072 V1073 \nV1078 V1079 V1080 V1081 V1082 V1083 \nV1084 V1085 V1086 V1087 V1088 V1089 \nV1091 V1092 V1093 V1095 V1096 V1101 \nV1106 V1108 V1110 V1112 V1113 V1114 \nV1116 V1117 V1120 V1121 V1123 V1136 \nV1138 V1139 V1140 V1141 V1142 V1143 \nV1144 V1145 V1146 V1147 V1148 V1151 \nV1152 V1166 V1167 V1170 V1172 V1173 \nV1181 V1182 V1183 V1184 V1185 V1186 \nV1194 V1223 V1224 V1225 V1236 V1241 \nV1243 V1246 V1250 \n374: C106( V174 V330 ) C145( V269 V386 ) C146( V269 V528 ) C179( V360 V1095 ) C182( V372 V677 ) \nC188( V386 V405 ) C189( V386 V528 ) C193( V390 V484 ) C194( V394 V563 ) C195( V394 V638 ) C213( V434 V484 ) \nC217( V482 V626 ) C218( V482 V627 ) C219( V482 V643 ) C221( V484 V640 ) C224( V486 V677 ) C233( V557 V653 ) \nC235( V564 V604 ) C240( V582 V626 ) C252( V679 V1138 ) C284( V1139 V1181 ) C396( V152 V478 V1236 ) C409( V174 V386 V483 ) \nC435( V270 V528 V542 ) C440( V274 V420 V1136 ) C441( V300 V301 V1194 ) C475( V359 V360 V584 ) C477( V359 V360 V625 ) C478( V359 V360 V1120 ) \nC479( V359 V394 V1120 ) C480( V359 V584 V1120 ) C482( V359 V634 V1095 ) C483( V360 V584 V1093 ) C484( V361 V362 V405 ) C485( V361 V362 V528 ) \nC486( V361 V528 V550 ) C499( V372 V482 V484 ) C510( V375 V376 V377 ) C511( V375 V376 V563 ) C513( V376 V482 V563 ) C517( V379 V401 V645 ) \nC518( V379 V434 V1182 ) C519( V379 V557 V645 ) C520( V379 V640 V641 ) C528( V384 V437 V438 ) C529( V384 V437 V669 ) C530( V384 V438 V625 ) \nC531( V384 V438 V669 ) C538( V386 V640 V641 ) C539( V387 V391 V640 ) C546( V391 V395 V528 ) C547( V391 V395 V1079 ) C548( V391 V640 V643 ) \nC555( V395 V563 V1079 ) C556( V395 V582 V1121 ) C561( V401 V643 V1236 ) C574( V420 V421 V1136 ) C575( V420 V652 V1136 ) C578( V430 V680 V683 ) \nC580( V434 V576 V1181 ) C586( V438 V466 V1186 ) C598( V481 V669 V673 ) C604( V485 V486 V487 ) C642( V643 V1095 V1236 ) C646( V652 V1068 V1194 ) \nC647( V652 V1083 V1089 ) C652( V680 V683 V1083 ) C687( V1080 V1082 V1083 ) C757( V68 V505 V604 V1032 ) C791( V152 V487 V652 V660 ) C808( V250 V360 V361 V625 ) \nC809( V250 V679 V1080 V1082 ) C819( V269 V387 V391 V395 ) C828( V274 V381 V1185 V1186 ) C837( V300 V301 V1083 V1089 ) C842( V330 V386 V483 V604 ) C859( V348 V669 V1140 V1145 ) \nC882( V359 V360 V361 V362 ) C887( V359 V361 V362 V584 ) C889( V359 V391 V395 V1110 ) C891( V359 V395 V584 V1110 ) C893( V359 V584 V634 V1093 ) C894( V360 V361 V584 V625 ) \nC897( V366 V482 V530 V532 ) C899( V372 V376 V377 V672 ) C916( V375 V376 V482 V484 ) C918( V377 V478 V1061 V1063 ) C920( V379 V381 V1185 V1186 ) C924( V379 V478 V645 V653 ) \nC925( V379 V478 V1065 V1069 ) C926( V379 V645 V653 V679 ) C936( V381 V383 V386 V640 ) C940( V381 V466 V1185 V1186 ) C942( V381 V1151 V1185 V1186 ) C946( V386 V420 V421 V576 ) \nC947( V386 V482 V483 V484 ) C960( V391 V395 V640 V641 ) C963( V391 V640 V1096 V1110 ) C965( V394 V530 V532 V1092 ) C969( V395 V482 V582 V641 ) C970( V395 V528 V582 V583 ) \nC985( V401 V643 V645 V653 ) C1024( V434 V1143 V1152 V1184 ) C1025( V437 V438 V481 V669 ) C1033( V456 V465 V669 V674 ) C1044( V478 V653 V672 V673 ) C1045( V478 V653 V1061 V1063 ) \nC1048( V481 V653 V672 V673 ) C1069( V487 V652 V679 V1182 ) C1070( V487 V652 V680 V683 ) C1075( V505 V604 V652 V1032 ) C1082( V528 V541 V583 V604 ) C1085( V541 V557 V558 V640 ) \nC1093( V584 V643 V1093 V1236 ) C1094( V584 V1093 V1096 V1110 ) C1103( V622 V679 V1066 V1116 ) C1112( V643 V1096 V1110 V1236 ) C1117( V653 V672 V673 V679 ) C1119( V679 V1079 V1086 V1087 ) \nC1252( V152 V456 V460 V520 V678 ) C1253( V152 V456 V520 V603 V678 ) C1263( V174 V379 V401 V488 V647 ) C1269( V174 V401 V488 V530 V645 ) C1272( V174 V401 V488 V628 V645 ) C1288( V250 V360 V530 V1092 V1116 ) \nC1326( V300 V301 V625 V675 V1236 ) C1338( V340 V454 V460 V599 V602 ) C1375( V359 V360 V482 V484 V634 ) C1383( V359 V394 V1082 V1088 V1092 ) C1385( V359 V395 V1110 V1120 V1121 ) C1393( V360 V377 V563 V1082 V1088 ) \nC1397( V360 V530 V584 V1092 V1116 ) C1398( V360 V557 V558 V1088 V1116 ) C1399( V360 V563 V584 V646 V1116 ) C1400( V360 V563 V584 V1088 V1089 ) C1401( V360 V563 V1082 V1088 V1112 ) C1411( V366 V482 V484 V530 V541 ) \nC1423( V372 V482 V559 V628 V629 ) C1435( V377 V387 V391 V395 V563 ) C1436( V377 V481 V1061 V1062 V1063 ) C1437( V379 V401 V487 V643 V647 ) C1438( V379 V466 V1061 V1062 V1073 ) C1439( V379 V478 V1061 V1063 V1073 ) \nC1441( V379 V576 V645 V679 V1139 ) C1442( V379 V634 V641 V1093 V1096 ) C1443( V379 V645 V652 V679 V1182 ) C1458( V381 V487 V652 V1146 V1183 ) C1467( V386 V483 V497 V604 V652 ) C1474( V387 V391 V395 V563 V1250 ) \nC1475( V387 V557 V558 V638 V683 ) C1477( V387 V585 V637 V638 V1091 ) C1478( V387 V637 V638 V680 V683 ) C1483( V395 V530 V532 V1079 V1092 ) C1520( V412 V557 V558 V621 V683 ) C1532( V420 V424 V425 V434 V1140 ) \nC1540( V434 V465 V669 V674 V1184 ) C1555( V454 V464 V465 V669 V674 ) C1556( V454 V505 V599 V602 V603 ) C1558( V456 V460 V465 V466 V678 ) C1560( V465 V478 V603 V1070 V1236 ) C1573( V481 V653 V1061 V1062 V1063 ) \nC1576( V482 V484 V541 V557 V558 ) C1577( V482 V484 V563 V646 V658 ) C1587( V487 V604 V643 V647 V652 ) C1596( V499 V500 V604 V650 V679 ) C1597( V499 V500 V604 V652 V679 ) C1600( V507 V557 V558 V621 V683 ) \nC1618( V557 V558 V621 V683 V1046 ) C1619( V563 V584 V646 V1110 V1116 ) C1621( V563 V640 V641 V645 V646 ) C1626( V584 V1079 V1082 V1083 V1110 ) C1639( V646 V653 V658 V672 V673 ) C1643( V653 V672 V673 V1138 V1146 ) \nC1646( V679 V1080 V1082 V1084 V1085 ) C1704( V1079 V1080 V1081 V1082 V1086 ) C1705( V1079 V1082 V1083 V1088 V1089 ) C1745( V152 V478 V602 V653 V663 V667 ) C1789( V270 V387 V390 V391 V563 V1079 ) C1792( V270 V1079 V1082 V1088 V1112 V1113 ) \nC1798( V275 V420 V424 V425 V1083 V1139 ) C1891( V359 V360 V412 V621 V634 V1117 ) C1893( V359 V360 V507 V621 V634 V1117 ) C1898( V359 V361 V362 V394 V585 V586 ) C1900( V359 V394 V530 V532 V1082 V1088 ) C1901( V359 V394 V1082 V1088 V1112 V1113 ) \nC1903( V359 V395 V634 V641 V1096 V1110 ) C1908( V359 V530 V532 V1082 V1088 V1092 ) C1909( V359 V563 V1082 V1088 V1112 V1113 ) C1914( V360 V361 V585 V625 V638 V1091 ) C1917( V360 V530 V638 V683 V1092 V1116 ) C1918( V360 V558 V584 V1088 V1089 V1116 ) \nC1924( V361 V405 V599 V602 V603 V663 ) C1927( V366 V387 V391 V395 V530 V1092 ) C1928( V366 V409 V478 V1061 V1063 V1073 ) C1929( V366 V481 V669 V1061 V1062 V1063 ) C1933( V372 V376 V377 V669 V1061 V1062 ) C1934( V372 V381 V384 V487 V1146 V1183 ) \nC1937( V372 V434 V487 V1143 V1181 V1184 ) C1938( V372 V434 V487 V1152 V1181 V1184 ) C1948( V379 V381 V645 V652 V679 V1146 ) C1949( V379 V381 V645 V652 V1146 V1243 ) C1950( V379 V434 V571 V645 V652 V679 ) C1951( V379 V434 V571 V645 V652 V1143 ) \nC1952( V379 V434 V571 V645 V652 V1152 ) C1955( V379 V466 V645 V1065 V1108 V1167 ) C1956( V379 V478 V599 V602 V663 V667 ) C1957( V379 V482 V563 V641 V645 V646 ) C1959( V379 V563 V634 V645 V646 V1095 ) C1971( V381 V437 V646 V658 V1167 V1185 ) \nC1972( V381 V465 V478 V603 V1151 V1185 ) C1977( V384 V420 V424 V425 V437 V1140 ) C1978( V384 V420 V424 V425 V438 V1140 ) C1983( V384 V438 V1143 V1144 V1148 V1184 ) C1993( V386 V1066 V1068 V1069 V1070 V1194 ) C2002( V387 V530 V637 V638 V683 V1092 ) \nC2077( V420 V421 V424 V425 V438 V1186 ) C2079( V420 V424 V425 V464 V1064 V1140 ) C2080( V420 V424 V425 V669 V1064 V1140 ) C2083( V425 V588 V669 V1064 V1140 V1145 ) C2098( V434 V465 V478 V603 V1144 V1182 ) C2099( V434 V487 V652 V679 V1181 V1184 ) \nC2100( V434 V487 V652 V1143 V1181 V1184 ) C2101( V434 V487 V652 V1152 V1181 V1184 ) C2126( V456 V465 V466 V481 V603 V678 ) C2127( V456 V465 V481 V603 V673 V674 ) C2156( V481 V625 V669 V1064 V1068 V1236 ) C2157( V481 V653 V672 V1065 V1069 V1167 ) \nC2161( V482 V484 V559 V563 V630 V1166 ) C2174( V519 V653 V679 V1139 V1141 V1143 ) C2175( V519 V653 V679 V1139 V1141 V1152 ) C2181( V530 V532 V584 V1092 V1110 V1116 ) C2208( V559 V563 V640 V641 V645 V1166 ) C2209( V559 V628 V640 V641 V645 V1166 ) \nC2403( V270 V528 V599 V602 V603 V663 V668 ) C2423( V291 V456 V465 V481 V603 V674 V1236 ) C2424( V291 V478 V653 V672 V1065 V1069 V1167 ) C2430( V300 V301 V386 V460 V599 V602 V663 ) C2441( V300 V301 V481 V622 V625 V669 V1236 ) C2464( V340 V361 V362 V1066 V1067 V1073 V1194 ) \nC2469( V340 V454 V460 V464 V465 V466 V678</w:t>
      </w:r>
    </w:p>
    <w:p>
      <w:pPr>
        <w:pStyle w:val="PreformattedText"/>
        <w:bidi w:val="0"/>
        <w:spacing w:before="0" w:after="0"/>
        <w:jc w:val="left"/>
        <w:rPr/>
      </w:pPr>
      <w:r>
        <w:rPr/>
        <w:t xml:space="preserve"> </w:t>
      </w:r>
      <w:r>
        <w:rPr/>
        <w:t>) C2511( V358 V381 V437 V572 V1136 V1183 V1185 ) C2512( V358 V437 V438 V572 V573 V1181 V1183 ) C2518( V359 V395 V1079 V1082 V1088 V1092 V1110 ) C2523( V359 V563 V584 V1082 V1083 V1088 V1089 ) C2524( V359 V584 V1082 V1083 V1088 V1089 V1092 ) \nC2553( V370 V371 V481 V669 V1061 V1062 V1063 ) C2555( V372 V376 V377 V484 V541 V559 V563 ) C2556( V372 V420 V424 V425 V1123 V1139 V1140 ) C2557( V372 V481 V669 V672 V1061 V1062 V1063 ) C2567( V375 V376 V481 V669 V1061 V1062 V1063 ) C2576( V379 V438 V571 V572 V573 V645 V1186 ) \nC2578( V379 V465 V599 V602 V603 V663 V667 ) C2579( V379 V530 V532 V634 V645 V1092 V1095 ) C2581( V379 V563 V634 V641 V645 V646 V1096 ) C2583( V379 V572 V645 V652 V679 V1146 V1186 ) C2591( V381 V421 V425 V588 V1145 V1185 V1186 ) C2592( V381 V572 V645 V679 V1136 V1185 V1186 ) \nC2627( V387 V563 V638 V646 V658 V680 V683 ) C2698( V412 V559 V563 V621 V630 V680 V683 ) C2699( V412 V563 V621 V646 V658 V680 V683 ) C2704( V420 V421 V424 V425 V466 V1064 V1194 ) C2707( V420 V424 V425 V519 V1140 V1141 V1142 ) C2708( V420 V424 V425 V571 V1123 V1139 V1140 ) \nC2711( V421 V425 V466 V588 V1064 V1145 V1194 ) C2713( V425 V481 V588 V669 V1064 V1068 V1145 ) C2714( V425 V573 V588 V1083 V1138 V1139 V1145 ) C2745( V454 V456 V464 V465 V603 V673 V674 ) C2748( V456 V465 V481 V603 V674 V1070 V1236 ) C2772( V478 V602 V653 V663 V667 V668 V679 ) \nC2777( V482 V484 V559 V628 V629 V630 V1166 ) C2786( V507 V559 V563 V621 V630 V680 V683 ) C2787( V507 V563 V621 V646 V658 V680 V683 ) C2789( V519 V653 V672 V673 V1139 V1141 V1143 ) C2790( V519 V653 V672 V673 V1139 V1141 V1152 ) C2825( V557 V558 V584 V1088 V1089 V1110 V1116 ) \nC2829( V559 V563 V621 V630 V680 V683 V1046 ) C2831( V563 V621 V646 V658 V680 V683 V1046 ) C2847( V653 V672 V673 V675 V1065 V1069 V1167 ) C3029( V291 V478 V645 V653 V673 V1065 V1069 V1167 ) C3032( V300 V301 V361 V405 V460 V599 V602 V663 ) C3057( V340 V420 V421 V424 V425 V464 V1064 V1194 ) \nC3108( V358 V437 V487 V572 V652 V679 V1146 V1183 ) C3116( V359 V395 V530 V532 V1079 V1082 V1088 V1110 ) C3117( V359 V395 V1079 V1082 V1088 V1110 V1112 V1113 ) C3119( V359 V530 V532 V584 V1082 V1083 V1088 V1089 ) C3120( V359 V584 V1082 V1083 V1088 V1089 V1112 V1113 ) C3136( V361 V528 V599 V602 V603 V663 V668 V1173 ) \nC3139( V363 V420 V421 V424 V425 V571 V576 V1139 ) C3146( V372 V484 V541 V559 V628 V629 V630 V1166 ) C3153( V377 V390 V391 V563 V1079 V1082 V1088 V1110 ) C3160( V379 V420 V421 V424 V425 V576 V1089 V1139 ) C3164( V379 V519 V576 V645 V653 V1139 V1141 V1152 ) C3172( V381 V437 V465 V481 V603 V674 V1151 V1185 ) \nC3176( V381 V572 V652 V679 V1136 V1146 V1151 V1185 ) C3188( V390 V391 V563 V1079 V1082 V1088 V1110 V1112 ) C3241( V412 V559 V621 V628 V629 V630 V680 V683 ) C3248( V420 V421 V424 V425 V486 V571 V576 V1139 ) C3249( V420 V421 V424 V425 V576 V645 V1083 V1139 ) C3253( V421 V483 V571 V576 V583 V1142 V1144 V1152 ) \nC3265( V434 V454 V456 V464 V465 V674 V1152 V1184 ) C3266( V434 V465 V481 V603 V674 V1144 V1182 V1184 ) C3277( V454 V456 V602 V653 V667 V668 V675 V679 ) C3278( V454 V464 V465 V599 V602 V667 V668 V674 ) C3282( V456 V465 V602 V603 V652 V653 V667 V674 ) C3289( V465 V478 V602 V603 V652 V653 V663 V667 ) \nC3292( V465 V602 V603 V652 V653 V663 V667 V674 ) C3300( V478 V645 V646 V653 V673 V1065 V1069 V1167 ) C3301( V478 V646 V653 V658 V672 V1065 V1069 V1167 ) C3309( V507 V559 V621 V628 V629 V630 V680 V683 ) C3338( V559 V621 V628 V629 V630 V680 V683 V1046 ) C3350( V652 V1063 V1066 V1067 V1068 V1069 V1070 V1116 ) \nC3491( V270 V366 V387 V390 V391 V530 V532 V1079 V1092 ) C3513( V291 V454 V456 V464 V465 V603 V625 V674 V1236 ) C3521( V301 V454 V456 V602 V653 V667 V672 V673 V675 ) C3581( V360 V366 V530 V532 V584 V1082 V1083 V1088 V1089 ) C3600( V372 V376 V484 V541 V559 V563 V629 V630 V1166 ) C3616( V379 V454 V456 V464 V465 V599 V602 V603 V667 ) \nC3617( V379 V456 V460 V465 V599 V602 V645 V652 V667 ) C3618( V379 V460 V465 V599 V602 V645 V652 V663 V667 ) C3673( V409 V465 V478 V599 V602 V603 V663 V667 V668 ) C3683( V425 V653 V679 V1083 V1139 V1141 V1142 V1143 V1144 ) C3684( V425 V653 V679 V1083 V1139 V1141 V1142 V1144 V1152 ) C3703( V454 V456 V464 V465 V603 V625 V674 V1070 V1236 ) \nC3710( V465 V599 V602 V603 V645 V652 V653 V663 V667 ) C3889( V301 V454 V456 V464 V465 V487 V602 V652 V667 V674 ) C3902( V340 V379 V464 V1061 V1064 V1065 V1066 V1067 V1073 V1194 ) C3935( V361 V362 V1063 V1066 V1067 V1068 V1069 V1070 V1073 V1194 ) C3940( V366 V390 V391 V530 V532 V1079 V1082 V1088 V1092 V1110 ) C3946( V372 V454 V456 V464 V465 V487 V602 V667 V668 V674 ) \nC3952( V375 V454 V456 V464 V465 V602 V603 V667 V668 V674 ) C3957( V379 V438 V571 V573 V645 V652 V679 V1146 V1147 V1148 ) C3958( V379 V456 V465 V599 V602 V603 V645 V652 V653 V667 ) C3959( V379 V460 V465 V599 V602 V645 V652 V667 V668 V679 ) C3986( V407 V421 V571 V576 V585 V586 V1091 V1142 V1144 V1152 ) C3998( V420 V424 V425 V519 V653 V1083 V1139 V1141 V1142 V1144 ) \nC4003( V425 V588 V622 V625 V1140 V1141 V1142 V1145 V1147 V1236 ) C4004( V425 V653 V672 V673 V1083 V1139 V1141 V1142 V1143 V1144 ) C4005( V425 V653 V672 V673 V1083 V1139 V1141 V1142 V1144 V1152 ) C4034( V465 V478 V487 V602 V603 V663 V667 V672 V673 V674 ) C4035( V465 V478 V499 V500 V602 V603 V663 V667 V668 V674 ) C4040( V478 V1061 V1063 V1064 V1065 V1066 V1067 V1068 V1069 V1070 ) \nC4048( V527 V564 V650 V1079 V1082 V1083 V1112 V1113 V1172 V1173 ) C4187( V301 V454 V464 V465 V487 V602 V652 V667 V668 V674 V679 ) C4229( V370 V371 V454 V456 V464 V465 V602 V603 V667 V668 V674 ) C4231( V372 V454 V456 V464 V465 V602 V603 V667 V668 V672 V674 ) C4232( V372 V456 V465 V487 V602 V603 V667 V668 V672 V673 V674 ) C4233( V372 V465 V487 V602 V603 V663 V667 V668 V672 V673 V674 ) \nC4236( V379 V438 V571 V573 V645 V652 V1143 V1146 V1147 V1148 V1243 ) C4237( V379 V454 V464 V465 V599 V602 V603 V645 V652 V653 V667 ) C4238( V379 V454 V465 V599 V602 V603 V645 V652 V653 V667 V675 ) C4301( V438 V487 V573 V652 V679 V1146 V1147 V1148 V1181 V1183 V1184 ) C4302( V438 V487 V573 V652 V1143 V1146 V1147 V1148 V1181 V1183 V1184 ) C4303( V438 V571 V572 V573 V645 V652 V679 V1146 V1147 V1148 V1186 ) \nC4313( V454 V456 V464 V465 V599 V602 V603 V645 V652 V653 V667 ) C4314( V454 V464 V465 V602 V603 V652 V653 V667 V668 V674 V679 ) C4315( V454 V465 V602 V603 V652 V653 V667 V668 V674 V675 V679 ) C4322( V465 V478 V487 V602 V652 V664 V667 V668 V671 V674 V679 ) C4327( V481 V1061 V1062 V1063 V1064 V1065 V1066 V1067 V1068 V1069 V1070 ) C4451( V370 V371 V454 V464 V465 V499 V500 V602 V603 V667 V668 V674 ) \nC4452( V370 V371 V454 V465 V499 V500 V602 V603 V667 V668 V674 V675 ) C4453( V372 V384 V438 V487 V573 V1143 V1146 V1147 V1148 V1181 V1183 V1184 ) C4454( V372 V454 V464 V465 V487 V602 V603 V667 V668 V672 V673 V674 ) C4455( V372 V454 V465 V487 V602 V603 V667 V668 V672 V673 V674 V675 ) C4457( V379 V438 V571 V573 V588 V1142 V1143 V1144 V1146 V1147 V1148 V1243 ) C4458( V379 V465 V478 V599 V602 V645 V652 V664 V667 V668 V671 V679 ) \nC4460( V379 V1061 V1063 V1064 V1065 V1066 V1067 V1068 V1069 V1070 V1073 V1194 ) C4511( V454 V464 V465 V487 V602 V603 V652 V653 V667 V672 V673 V674 ) C4512( V454 V464 V465 V599 V602 V603 V645 V652 V653 V667 V668 V679 ) C4513( V454 V465 V487 V602 V603 V652 V653 V667 V672 V673 V674 V675 ) C4514( V454 V465 V599 V602 V603 V645 V652 V653 V667 V668 V675 V679 ) C4607( V379 V421 V425 V576 V645 V653 V1083 V1089 V1139 V1141 V1142 V1144 V1152 ) \nC4799( V370 V371 V384 V438 V499 V500 V573 V588 V1142 V1144 V1146 V1147 V1148 V1181 V1183 V1184 ) C4817( V372 V425 V573 V588 V672 V673 V1123 V1138 V1139 V1140 V1141 V1142 V1144 V1145 V1146 V1147 V1148 ) C4824( V370 V371 V425 V499 V500 V573 V588 V1123 V1138 V1139 V1140 V1141 V1142 V1144 V1145 V1146 V1147 V1148 ) "];127-&gt;151[label="223: V68 V152 V174 V250 V269 \nV270 V274 V275 V291 V300 V301 \nV330 V340 V348 V358 V359 V360 \nV361 V362 V363 V366 V370 V371 \nV372 V375 V376 V377 V379 V381 \nV383 V384 V386 V387 V390 V391 \nV394 V395 V397 V401 V405 V407 \nV409 V412 V420 V421 V424 V425 \nV430 V434 V437 V438 V449 V454 \nV456 V460 V464 V465 V466 V478 \nV481 V482 V483 V484 V485 V486 \nV487 V488 V492 V497 V499 V500 \nV505 V507 V508 V519 V520 V527 \nV528 V530 V532 V541 V542 V549 \nV550 V551 V557 V558 V559 V563 \nV564 V571 V572 V573 V576 V582 \nV583 V584 V585 V586 V588 V599 \nV602 V603 V604 V605 V621 V622 \nV625 V626 V627 V628 V629 V630 \nV634 V637 V638 V640 V641 V643 \nV645 V646 V647 V650 V652 V653 \nV658 V660 V663 V664 V667 V668 \nV669 V671 V672 V673 V674 V675 \nV677 V678 V680 V683 V689 V691 \nV1032 V1039 V1042 V1045 V1046 V1061 \nV1062 V1063 V1064 V1065 V1066 V1067 \nV1068 V1069 V1070 V1072 V1073 V1078 \nV1079 V1080 V1081 V1082 V1083 V1084 \nV1085 V1086 V1087 V1088 V1089 V1091 \nV1092 V1093 V1095 V1096 V1101 V1106 \nV1108 V1110 V1112 V1113 V1114 V1116 \nV1117 V1120 V1121 V1123 V1136 V1138 \nV1139 V1140 V1141 V1142 V1143 V1144 \nV1145 V1146 V1147 V1148 V1151 V1152 \nV1166 V1167 V1170 V1172 V1173 V1181 \nV1182 V1183 V1184 V1185 V1186 V1194 \nV1223 V1224 V1225 V1236 V1241 V1243 \nV1246 V1250 \n338: C106 ,C145 ,C146 ,C179 ,C182 ,\nC188 ,C189 ,C193 ,C194 ,C195 ,C213 ,\nC217 ,C218 ,C219 ,C221 ,C224 ,C233 ,\nC235 ,C240 ,C284 ,C396 ,C409 ,C435 ,\nC440 ,C441 ,C475 ,C477 ,C478 ,C479 ,\nC480 ,C482 ,C483 ,C484 ,C485 ,C486 ,\nC499 ,C510 ,C511 ,C513 ,C517 ,C518 ,\nC519 ,C520 ,C528 ,C529 ,C530 ,C531 ,\nC538 ,C539 ,C546 ,C547 ,C548 ,C555 ,\nC556 ,C561 ,C574 ,C575 ,C578 ,C580 ,\nC586 ,C598 ,C604 ,C642 ,C646 ,C647 ,\nC652 ,C687 ,C757 ,C791 ,C808 ,C819 ,\nC828 ,C837 ,C842 ,C859 ,C882 ,C887 ,\nC889 ,C891 ,C893 ,C894 ,C897 ,C899 ,\nC916 ,C918 ,C920 ,C924 ,C925 ,C936 ,\nC940 ,C942 ,C946 ,C947 ,C960 ,C963 ,\nC965 ,C969 ,C970 ,C985 ,C1024 ,C1025 ,\nC1033 ,C1044 ,C1045 ,C1048 ,C1070 ,C1075 ,\nC1082 ,C1085 ,C1093 ,C1094 ,C1112 ,C1252 ,\nC1253 ,C1263 ,C1269 ,C1272 ,C1288 ,C1326 ,\nC1338 ,C1375 ,C1383 ,C1385 ,C1393 ,C1397 ,\nC1398 ,C1399 ,C1400 ,C1401 ,C1411 ,C1423 ,\nC1435 ,C1436 ,C1437 ,C1438 ,C1439 ,C1442 ,\nC1458 ,C1467 ,C1474 ,C1475 ,C1477 ,C1478 ,\nC1483 ,C1520</w:t>
      </w:r>
    </w:p>
    <w:p>
      <w:pPr>
        <w:pStyle w:val="PreformattedText"/>
        <w:bidi w:val="0"/>
        <w:spacing w:before="0" w:after="0"/>
        <w:jc w:val="left"/>
        <w:rPr/>
      </w:pPr>
      <w:r>
        <w:rPr/>
        <w:t xml:space="preserve"> </w:t>
      </w:r>
      <w:r>
        <w:rPr/>
        <w:t>,C1532 ,C1540 ,C1555 ,C1556 ,\nC1558 ,C1560 ,C1573 ,C1576 ,C1577 ,C1587 ,\nC1600 ,C1618 ,C1619 ,C1621 ,C1626 ,C1639 ,\nC1643 ,C1704 ,C1705 ,C1745 ,C1789 ,C1792 ,\nC1798 ,C1891 ,C1893 ,C1898 ,C1900 ,C1901 ,\nC1903 ,C1908 ,C1909 ,C1914 ,C1917 ,C1918 ,\nC1924 ,C1927 ,C1928 ,C1929 ,C1933 ,C1934 ,\nC1937 ,C1938 ,C1949 ,C1951 ,C1952 ,C1955 ,\nC1956 ,C1957 ,C1959 ,C1971 ,C1972 ,C1977 ,\nC1978 ,C1983 ,C1993 ,C2002 ,C2077 ,C2079 ,\nC2080 ,C2083 ,C2098 ,C2100 ,C2101 ,C2126 ,\nC2127 ,C2156 ,C2157 ,C2161 ,C2181 ,C2208 ,\nC2209 ,C2403 ,C2423 ,C2424 ,C2430 ,C2441 ,\nC2464 ,C2469 ,C2511 ,C2512 ,C2518 ,C2523 ,\nC2524 ,C2553 ,C2555 ,C2556 ,C2557 ,C2567 ,\nC2576 ,C2578 ,C2579 ,C2581 ,C2591 ,C2627 ,\nC2698 ,C2699 ,C2704 ,C2707 ,C2708 ,C2711 ,\nC2713 ,C2714 ,C2745 ,C2748 ,C2777 ,C2786 ,\nC2787 ,C2789 ,C2790 ,C2825 ,C2829 ,C2831 ,\nC2847 ,C3029 ,C3032 ,C3057 ,C3116 ,C3117 ,\nC3119 ,C3120 ,C3136 ,C3139 ,C3146 ,C3153 ,\nC3160 ,C3164 ,C3172 ,C3188 ,C3241 ,C3248 ,\nC3249 ,C3253 ,C3265 ,C3266 ,C3278 ,C3282 ,\nC3289 ,C3292 ,C3300 ,C3301 ,C3309 ,C3338 ,\nC3350 ,C3491 ,C3513 ,C3521 ,C3581 ,C3600 ,\nC3616 ,C3617 ,C3618 ,C3673 ,C3703 ,C3710 ,\nC3889 ,C3902 ,C3935 ,C3940 ,C3946 ,C3952 ,\nC3958 ,C3986 ,C3998 ,C4003 ,C4004 ,C4005 ,\nC4034 ,C4035 ,C4040 ,C4048 ,C4229 ,C4231 ,\nC4232 ,C4233 ,C4236 ,C4237 ,C4238 ,C4302 ,\nC4313 ,C4327 ,C4451 ,C4452 ,C4453 ,C4454 ,\nC4455 ,C4457 ,C4460 ,C4511 ,C4513 ,C4607 ,\nC4799 ,C4817 ,C4824 ,"];152[shape=box, label="id:152 level: 13\n9: V977 V989 V990 V1000 V1001 \nV1002 V1006 V1007 V1008 \n1: C3445( V977 V989 V990 V1000 V1001 V1002 V1007 V1008 ) "];129-&gt;152[label="6: V989 V990 V1000 V1001 V1002 \nV1006 \n0: "];153[shape=box, label="id:153 level: 13\n11: V984 V985 V986 V988 V1000 \nV1001 V1002 V1003 V1004 V1005 V1006 \n1: C4153( V984 V985 V986 V988 V1000 V1001 V1002 V1003 V1004 V1005 ) "];129-&gt;153[label="9: V984 V985 V986 V988 V1000 \nV1001 V1002 V1005 V1006 \n0: "];154[shape=box, label="id:154 level: 13\n17: V979 V980 V981 V982 V984 \nV985 V990 V992 V993 V994 V995 \nV996 V997 V998 V999 V1006 V1028 \n5: C1182( V993 V995 V996 V1006 ) C1702( V993 V996 V998 V999 V1006 ) C4150( V979 V980 V992 V993 V994 V995 V996 V997 V998 V999 ) C4151( V981 V992 V993 V994 V995 V996 V997 V998 V999 V1028 ) C4789( V979 V980 V981 V982 V984 V985 V990 V992 V993 V994 V995 V996 V998 V999 V1028 ) "];130-&gt;154[label="16: V979 V980 V981 V982 V984 \nV985 V990 V992 V993 V994 V995 \nV996 V997 V999 V1006 V1028 \n1: C1182 ,"];155[shape=box, label="id:155 level: 14\n24: V32 V34 V35 V38 V42 \nV54 V56 V68 V82 V94 V96 \nV144 V159 V162 V167 V172 V200 \nV202 V251 V281 V282 V311 V314 \nV330 \n2: C36( V42 V54 ) C715( V34 V35 V38 V54 ) "];131-&gt;155[label="21: V32 V42 V54 V56 V68 \nV82 V94 V96 V144 V159 V162 \nV167 V172 V200 V202 V251 V281 \nV282 V311 V314 V330 \n1: C36 ,"];156[shape=box, label="id:156 level: 14\n32: V42 V53 V56 V144 V152 \nV157 V159 V251 V267 V272 V279 \nV280 V281 V282 V287 V288 V289 \nV290 V293 V294 V297 V298 V299 \nV300 V301 V309 V313 V314 V322 \nV323 V325 V340 \n48: C35( V42 V53 ) C41( V42 V322 ) C65( V56 V267 ) C66( V56 V290 ) C103( V159 V298 ) \nC131( V251 V288 ) C152( V280 V290 ) C153( V280 V309 ) C154( V290 V309 ) C161( V322 V323 ) C346( V56 V279 V323 ) \nC387( V144 V267 V280 ) C389( V144 V272 V323 ) C391( V144 V280 V323 ) C394( V152 V267 V280 ) C395( V152 V267 V298 ) C398( V157 V251 V289 ) \nC424( V251 V289 V309 ) C433( V267 V298 V323 ) C730( V56 V251 V272 V323 ) C731( V56 V251 V289 V323 ) C782( V152 V157 V267 V314 ) C784( V152 V157 V272 V290 ) \nC785( V152 V157 V298 V299 ) C786( V152 V157 V298 V301 ) C788( V152 V290 V298 V313 ) C789( V152 V298 V300 V301 ) C794( V159 V309 V313 V340 ) C814( V267 V280 V288 V323 ) \nC815( V267 V298 V300 V301 ) C826( V272 V298 V313 V323 ) C831( V280 V298 V313 V323 ) C835( V300 V301 V314 V340 ) C1200( V53 V290 V294 V297 V322 ) C1240( V144 V251 V281 V282 V309 ) \nC1242( V152 V251 V289 V298 V313 ) C1256( V157 V267 V280 V314 V323 ) C1257( V159 V267 V280 V323 V340 ) C1295( V251 V289 V300 V301 V314 ) C1297( V267 V280 V300 V301 V314 ) C1314( V287 V288 V289 V309 V313 ) \nC1322( V294 V297 V298 V300 V301 ) C1719( V56 V251 V289 V294 V297 V313 ) C2319( V53 V56 V287 V288 V289 V293 V323 ) C2338( V152 V157 V287 V288 V289 V293 V298 ) C2340( V152 V287 V288 V289 V293 V298 V313 ) C2417( V287 V288 V289 V293 V300 V301 V314 ) \nC3452( V53 V56 V287 V288 V289 V293 V294 V297 V313 ) "];132-&gt;156[label="31: V42 V53 V56 V144 V152 \nV157 V159 V251 V267 V272 V279 \nV280 V281 V282 V287 V288 V289 \nV290 V293 V294 V297 V298 V299 \nV300 V301 V309 V313 V314 V323 \nV325 V340 \n45: C35 ,C65 ,C66 ,C103 ,C131 ,\nC152 ,C153 ,C154 ,C346 ,C387 ,C389 ,\nC391 ,C394 ,C395 ,C398 ,C424 ,C433 ,\nC730 ,C731 ,C782 ,C784 ,C785 ,C786 ,\nC788 ,C789 ,C794 ,C814 ,C815 ,C826 ,\nC831 ,C835 ,C1240 ,C1242 ,C1256 ,C1257 ,\nC1295 ,C1297 ,C1314 ,C1322 ,C1719 ,C2319 ,\nC2338 ,C2340 ,C2417 ,C3452 ,"];157[shape=box, label="id:157 level: 14\n10: V137 V140 V154 V156 V157 \nV237 V238 V256 V313 V318 \n2: C793( V154 V156 V157 V256 ) C2344( V154 V156 V157 V237 V238 V313 V318 ) "];134-&gt;157[label="8: V137 V140 V157 V237 V238 \nV256 V313 V318 \n0: "];158[shape=box, label="id:158 level: 14\n3: V42 V109 V110 \n1: C323( V42 V109 V110 ) "];135-&gt;158[label="2: V42 V109 \n0: "];159[shape=box, label="id:159 level: 14\n44: V32 V42 V48 V52 V54 \nV60 V82 V94 V96 V106 V136 \nV138 V139 V141 V152 V162 V172 \nV200 V202 V215 V232 V237 V238 \nV250 V251 V256 V260 V263 V267 \nV270 V272 V276 V287 V288 V289 \nV290 V291 V293 V294 V297 V309 \nV313 V642 V1095 \n25: C36( V42 V54 ) C51( V48 V260 ) C52( V48 V263 ) C62( V54 V250 ) C91( V96 V309 ) \nC101( V141 V276 ) C131( V251 V288 ) C138( V260 V263 ) C139( V260 V272 ) C141( V260 V290 ) C148( V272 V276 ) \nC154( V290 V309 ) C325( V42 V138 V232 ) C348( V60 V106 V267 ) C365( V106 V267 V291 ) C378( V136 V139 V263 ) C405( V162 V232 V251 ) \nC408( V172 V232 V251 ) C424( V251 V289 V309 ) C762( V106 V138 V267 V276 ) C777( V138 V232 V237 V238 ) C1195( V42 V136 V138 V139 V141 ) C1234( V136 V138 V139 V141 V256 ) \nC1314( V287 V288 V289 V309 V313 ) C2317( V42 V60 V96 V287 V288 V289 V293 ) "];135-&gt;159[label="42: V32 V42 V48 V52 V54 \nV82 V94 V96 V136 V138 V139 \nV141 V152 V162 V172 V200 V202 \nV215 V232 V237 V238 V250 V251 \nV256 V260 V263 V267 V270 V272 \nV276 V287 V288 V289 V290 V291 \nV293 V294 V297 V309 V313 V642 \nV1095 \n21: C36 ,C51 ,C52 ,C62 ,C91 ,\nC101 ,C131 ,C138 ,C139 ,C141 ,C148 ,\nC154 ,C325 ,C378 ,C405 ,C408 ,C424 ,\nC777 ,C1195 ,C1234 ,C1314 ,"];160[shape=box, label="id:160 level: 14\n21: V174 V350 V355 V359 V360 \nV473 V474 V475 V478 V479 V481 \nV482 V484 V584 V675 V692 V693 \nV694 V695 V696 V1236 \n23: C474( V355 V692 V694 ) C475( V359 V360 V584 ) C603( V484 V692 V694 ) C654( V692 V693 V694 ) C1051( V481 V692 V693 V695 ) \nC1260( V174 V359 V474 V693 V694 ) C1360( V350 V478 V482 V692 V693 ) C1361( V350 V478 V484 V692 V693 ) C1362( V350 V481 V482 V692 V693 ) C1363( V350 V481 V484 V692 V693 ) C1754( V174 V359 V474 V475 V479 V693 ) \nC1867( V350 V482 V484 V675 V692 V693 ) C1892( V359 V360 V474 V475 V692 V693 ) C1905( V359 V475 V481 V693 V696 V1236 ) C1915( V360 V478 V584 V692 V693 V1236 ) C1916( V360 V481 V584 V692 V693 V1236 ) C2148( V474 V475 V482 V484 V692 V693 ) \nC2149( V474 V475 V675 V692 V693 V695 ) C2348( V174 V350 V479 V482 V675 V692 V693 ) C2357( V174 V474 V475 V479 V675 V692 V693 ) C2514( V359 V360 V473 V675 V692 V693 V1236 ) C2515( V359 V360 V481 V692 V693 V696 V1236 ) C2968( V174 V360 V479 V584 V675 V692 V693 V1236 ) "];137-&gt;160[label="20: V174 V350 V355 V359 V360 \nV473 V474 V475 V478 V479 V481 \nV482 V484 V584 V675 V693 V694 \nV695 V696 V1236 \n4: C475 ,C1260 ,C1754 ,C1905 ,"];161[shape=box, label="id:161 level: 14\n42: V349 V352 V380 V396 V399 \nV402 V404 V408 V441 V442 V445 \nV446 V447 V448 V449 V450 V451 \nV452 V453 V467 V468 V469 V473 \nV476 V481 V690 V704 V714 V1061 \nV1062 V1063 V1065 V1067 V1174 V1175 \nV1176 V1177 V1179 V1215 V1245 V1246 \nV1248 \n37: C166( V349 V408 ) C184( V380 V408 ) C562( V402 V404 V441 ) C928( V380 V404 V441 V1177 ) C1445( V380 V402 V441 V1176 V1177 ) \nC1448( V380 V442 V446 V451 V453 ) C1511( V404 V408 V441 V445 V1177 ) C1858( V349 V352 V442 V451 V476 V481 ) C1961( V380 V404 V441 V442 V451 V453 ) C2052( V404 V441 V442 V451 V1179 V1215 ) C2059( V408 V442 V446 V448 V451 V1179 ) \nC2111( V442 V446 V447 V451 V1179 V1215 ) C2112( V442 V446 V450 V451 V452 V1179 ) C2113( V442 V446 V451 V1174 V1175 V1179 ) C2585( V380 V396 V442 V451 V453 V468 V1062 ) C2587( V380 V442 V449 V450 V451 V452 V453 ) C2588( V380 V442 V451 V453 V468 V704 V1062 ) \nC2678( V404 V441 V442 V446 V451 V1177 V1179 ) C2690( V408 V442 V446 V447 V448 V451 V1215 ) C2691( V408 V442 V446 V448 V450 V451 V452 ) C2741( V442 V450 V451 V467 V468 V469 V1179 ) C3077( V349 V446 V476 V481 V1061 V1062 V1063 V1174 ) C3170( V380 V399 V451 V453 V468 V690 V1062 V1063 ) \nC3171( V380 V446 V449 V450 V451 V452 V453 V1174 ) C3195( V396 V442 V451 V468 V473 V1062 V1179 V1215 ) C3216( V402 V441 V446 V451 V1176 V1177 V1179 V1215 ) C3227( V404 V441 V442 V446 V447 V451 V1177 V1215 ) C3274( V442 V446 V447 V451 V1174 V1175 V1215 V1245 ) C3659( V404 V408 V441 V442 V445 V446 V447 V448 V1179 ) \nC3669( V408 V441 V445 V446 V451 V1176 V1177 V1179 V1215 ) C3697( V442 V450 V451 V452 V467 V468 V469 V1062 V1246 ) C3961( V380 V449 V450 V451 V452 V453 V467 V468 V1062 V1246 ) C3988( V408 V442 V446 V448 V451 V476 V714 V1061 V1062 V1248 ) C4018( V442 V446 V451 V476 V714 V1061 V1062 V1174 V1175 V1248 ) C4239( V380 V442 V449 V450 V452 V453 V467 V468 V469 V1062 V1246 ) \nC4620( V404 V408 V441 V442 V445 V446 V448 V476 V1061 V1062 V1065 V1067 V1248 ) C4622( V404 V441 V442 V446 V451 V476 V714 V1061 V1062 V1065 V1067 V1177 V1248 ) "];138-&gt;161[label="41: V349 V352 V380 V396 V399 \nV402 V404 V408 V441 V442 V445 \nV446 V447 V448 V449 V450 V452 \nV453 V467 V468 V469 V473 V476 \nV481 V690 V704 V714 V1061 V1062 \nV1063 V1065 V1067 V1174 V1175 V1176 \nV1177 V1179 V1215 V1245 V1246 V1248 \n10: C166 ,C184 ,C562</w:t>
      </w:r>
    </w:p>
    <w:p>
      <w:pPr>
        <w:pStyle w:val="PreformattedText"/>
        <w:bidi w:val="0"/>
        <w:spacing w:before="0" w:after="0"/>
        <w:jc w:val="left"/>
        <w:rPr/>
      </w:pPr>
      <w:r>
        <w:rPr/>
        <w:t xml:space="preserve"> </w:t>
      </w:r>
      <w:r>
        <w:rPr/>
        <w:t>,C928 ,C1445 ,\nC1511 ,C3077 ,C3659 ,C4239 ,C4620 ,"];162[shape=box, label="id:162 level: 14\n49: V174 V349 V396 V402 V404 \nV408 V441 V442 V443 V445 V446 \nV447 V448 V450 V456 V465 V467 \nV468 V469 V473 V474 V475 V476 \nV477 V479 V481 V600 V602 V664 \nV667 V674 V689 V690 V704 V714 \nV715 V1033 V1061 V1062 V1064 V1065 \nV1066 V1067 V1174 V1175 V1179 V1188 \nV1245 V1248 \n28: C166( V349 V408 ) C562( V402 V404 V441 ) C1030( V443 V468 V690 V1179 ) C1505( V402 V441 V443 V446 V1179 ) C1550( V443 V450 V467 V468 V1179 ) \nC2058( V408 V441 V443 V445 V446 V1179 ) C2351( V174 V396 V443 V468 V479 V689 V1179 ) C2484( V349 V442 V450 V475 V476 V477 V481 ) C3468( V174 V396 V443 V468 V474 V476 V600 V667 V689 ) C3659( V404 V408 V441 V442 V445 V446 V447 V448 V1179 ) C3670( V408 V442 V446 V448 V474 V476 V1061 V1062 V1248 ) \nC3672( V408 V443 V446 V450 V474 V475 V476 V1061 V1062 ) C3695( V442 V446 V474 V476 V1061 V1062 V1174 V1175 V1248 ) C3698( V443 V446 V450 V474 V475 V476 V1061 V1062 V1174 ) C3699( V443 V450 V467 V468 V475 V476 V600 V664 V667 ) C3863( V174 V396 V443 V468 V476 V600 V667 V689 V714 V715 ) C4017( V442 V446 V450 V474 V475 V476 V477 V1061 V1062 V1248 ) \nC4019( V443 V456 V465 V468 V476 V600 V602 V667 V674 V690 ) C4020( V443 V465 V468 V474 V476 V600 V602 V667 V674 V690 ) C4270( V404 V441 V442 V446 V474 V476 V1061 V1062 V1065 V1067 V1248 ) C4281( V408 V441 V443 V445 V446 V474 V476 V1061 V1062 V1065 V1067 ) C4282( V408 V442 V446 V448 V450 V475 V476 V477 V1061 V1062 V1248 ) C4307( V442 V450 V467 V468 V469 V475 V476 V477 V600 V664 V667 ) \nC4308( V443 V465 V468 V476 V600 V602 V667 V674 V690 V714 V715 ) C4483( V402 V441 V443 V446 V474 V476 V1061 V1062 V1064 V1065 V1066 V1067 ) C4489( V408 V441 V443 V445 V446 V476 V714 V715 V1061 V1062 V1065 V1067 ) C4619( V402 V441 V443 V446 V476 V714 V715 V1061 V1062 V1064 V1065 V1066 V1067 ) C4620( V404 V408 V441 V442 V445 V446 V448 V476 V1061 V1062 V1065 V1067 V1248 ) "];138-&gt;162[label="48: V174 V349 V396 V402 V404 \nV408 V441 V442 V445 V446 V447 \nV448 V450 V456 V465 V467 V468 \nV469 V473 V474 V475 V476 V477 \nV479 V481 V600 V602 V664 V667 \nV674 V689 V690 V704 V714 V715 \nV1033 V1061 V1062 V1064 V1065 V1066 \nV1067 V1174 V1175 V1179 V1188 V1245 \nV1248 \n11: C166 ,C562 ,C2484 ,C3659 ,C3670 ,\nC3695 ,C4017 ,C4270 ,C4282 ,C4307 ,C4620 ,"];163[shape=box, label="id:163 level: 14\n25: V174 V343 V344 V346 V347 \nV348 V349 V380 V398 V399 V408 \nV467 V468 V469 V480 V501 V706 \nV707 V1040 V1041 V1044 V1068 V1194 \nV1214 V1218 \n8: C166( V349 V408 ) C169( V349 V1214 ) C184( V380 V408 ) C452( V347 V1040 V1041 ) C854( V347 V408 V1040 V1044 ) \nC861( V349 V1040 V1041 V1044 ) C931( V380 V1040 V1041 V1044 ) C1764( V174 V480 V1040 V1041 V1044 V1214 ) "];139-&gt;163[label="24: V174 V343 V344 V346 V347 \nV348 V349 V380 V398 V399 V408 \nV467 V468 V469 V480 V501 V706 \nV707 V1040 V1041 V1044 V1068 V1194 \nV1218 \n6: C166 ,C184 ,C452 ,C854 ,C861 ,\nC931 ,"];164[shape=box, label="id:164 level: 14\n25: V68 V174 V175 V250 V269 \nV270 V287 V300 V301 V325 V330 \nV340 V449 V479 V520 V620 V637 \nV650 V725 V728 V729 V754 V907 \nV915 V976 \n3: C106( V174 V330 ) C617( V520 V754 V907 ) C1604( V520 V725 V728 V729 V915 ) "];140-&gt;164[label="19: V68 V174 V175 V250 V269 \nV270 V287 V300 V301 V325 V330 \nV340 V449 V479 V520 V620 V637 \nV650 V976 \n1: C106 ,"];165[shape=box, label="id:165 level: 14\n121: V53 V68 V152 V174 V175 \nV274 V275 V277 V287 V291 V300 \nV301 V312 V325 V330 V340 V347 \nV383 V396 V398 V399 V402 V404 \nV406 V407 V410 V419 V420 V421 \nV422 V427 V428 V429 V431 V432 \nV433 V445 V446 V447 V448 V449 \nV454 V455 V456 V460 V461 V467 \nV468 V469 V472 V473 V478 V479 \nV483 V496 V520 V525 V571 V576 \nV578 V579 V580 V581 V583 V585 \nV586 V587 V588 V601 V603 V606 \nV660 V663 V664 V665 V666 V667 \nV670 V671 V678 V689 V690 V696 \nV697 V698 V699 V703 V704 V706 \nV707 V1044 V1059 V1068 V1070 V1074 \nV1091 V1136 V1142 V1143 V1144 V1147 \nV1148 V1149 V1151 V1152 V1153 V1155 \nV1175 V1176 V1177 V1188 V1194 V1213 \nV1217 V1218 V1228 V1242 V1243 V1245 \nV1246 V1247 \n210: C106( V174 V330 ) C186( V383 V580 ) C197( V396 V419 ) C200( V399 V419 ) C206( V419 V467 ) \nC207( V419 V472 ) C209( V419 V606 ) C210( V419 V704 ) C239( V580 V606 ) C241( V587 V601 ) C242( V587 V1136 ) \nC243( V601 V1194 ) C341( V53 V275 V478 ) C359( V68 V396 V467 ) C414( V175 V422 V467 ) C440( V274 V420 V1136 ) C441( V300 V301 V1194 ) \nC445( V325 V473 V601 ) C564( V404 V406 V410 ) C565( V404 V406 V419 ) C567( V404 V406 V1059 ) C572( V419 V468 V601 ) C573( V419 V587 V1074 ) \nC574( V420 V421 V1136 ) C576( V421 V588 V601 ) C588( V467 V472 V1074 ) C589( V467 V587 V1074 ) C592( V473 V601 V696 ) C631( V578 V579 V601 ) \nC751( V68 V330 V396 V606 ) C752( V68 V396 V468 V601 ) C754( V68 V396 V606 V689 ) C801( V175 V467 V606 V706 ) C840( V312 V420 V421 V422 ) C851( V340 V419 V1194 V1217 ) \nC976( V398 V399 V472 V580 ) C977( V398 V399 V472 V707 ) C978( V398 V399 V472 V1074 ) C988( V402 V404 V520 V1177 ) C989( V402 V406 V419 V1177 ) C992( V404 V406 V1213 V1247 ) \nC993( V404 V419 V468 V1247 ) C1006( V419 V420 V421 V422 ) C1007( V419 V421 V588 V1175 ) C1008( V419 V421 V588 V1217 ) C1010( V420 V421 V422 V587 ) C1011( V420 V421 V422 V588 ) \nC1012( V420 V421 V422 V601 ) C1013( V420 V689 V1213 V1228 ) C1020( V431 V583 V606 V1155 ) C1034( V461 V603 V663 V703 ) C1038( V467 V468 V606 V1143 ) C1039( V468 V469 V601 V1143 ) \nC1040( V468 V473 V601 V1152 ) C1096( V587 V606 V689 V1074 ) C1216( V68 V152 V473 V601 V664 ) C1218( V68 V396 V398 V399 V472 ) C1219( V68 V396 V402 V404 V406 ) C1220( V68 V396 V587 V588 V1074 ) \nC1221( V68 V396 V587 V606 V1074 ) C1247( V152 V398 V402 V706 V707 ) C1248( V152 V398 V660 V706 V707 ) C1249( V152 V402 V404 V406 V1177 ) C1250( V152 V447 V448 V664 V1246 ) C1251( V152 V447 V525 V664 V1246 ) \nC1252( V152 V456 V460 V520 V678 ) C1253( V152 V456 V520 V603 V678 ) C1331( V330 V396 V587 V606 V1074 ) C1489( V398 V399 V404 V468 V1247 ) C1490( V398 V399 V468 V606 V1152 ) C1491( V398 V399 V606 V706 V707 ) \nC1493( V398 V472 V660 V706 V707 ) C1500( V402 V404 V419 V420 V421 ) C1501( V402 V404 V419 V468 V1070 ) C1502( V402 V404 V420 V689 V1177 ) C1508( V404 V406 V445 V1177 V1247 ) C1509( V404 V406 V468 V469 V601 ) \nC1523( V419 V420 V421 V1213 V1218 ) C1524( V419 V421 V588 V1213 V1218 ) C1526( V420 V421 V422 V461 V603 ) C1528( V420 V421 V422 V571 V576 ) C1529( V420 V421 V422 V580 V1152 ) C1530( V420 V421 V422 V1144 V1152 ) \nC1557( V456 V460 V461 V601 V678 ) C1561( V467 V468 V469 V1213 V1247 ) C1562( V467 V468 V1213 V1218 V1247 ) C1564( V468 V473 V601 V664 V1175 ) C1565( V468 V473 V601 V664 V1217 ) C1726( V68 V300 V301 V473 V601 V664 ) \nC1727( V68 V396 V404 V406 V421 V588 ) C1728( V68 V396 V404 V406 V587 V1074 ) C1729( V68 V396 V421 V472 V588 V1074 ) C1738( V152 V325 V473 V664 V696 V697 ) C1739( V152 V398 V399 V404 V706 V707 ) C1740( V152 V456 V461 V603 V696 V698 ) \nC1742( V152 V473 V664 V696 V697 V698 ) C1794( V274 V402 V404 V419 V1074 V1136 ) C1795( V274 V419 V1074 V1136 V1213 V1218 ) C1801( V277 V420 V421 V422 V578 V579 ) C1807( V291 V325 V404 V419 V468 V664 ) C1808( V291 V398 V399 V404 V468 V664 ) \nC1816( V300 V301 V402 V404 V406 V1177 ) C1817( V300 V301 V460 V461 V663 V703 ) C1818( V300 V301 V460 V663 V1245 V1246 ) C1823( V325 V404 V419 V468 V664 V1217 ) C1824( V325 V419 V468 V664 V1175 V1247 ) C1825( V325 V419 V468 V664 V1218 V1247 ) \nC1826( V325 V520 V664 V666 V1070 V1247 ) C2017( V396 V468 V473 V664 V1213 V1247 ) C2018( V396 V468 V664 V1213 V1218 V1247 ) C2020( V398 V399 V402 V404 V468 V1070 ) C2021( V398 V399 V402 V404 V520 V707 ) C2022( V398 V399 V402 V404 V706 V707 ) \nC2023( V398 V399 V402 V404 V1074 V1136 ) C2024( V398 V399 V404 V468 V664 V1217 ) C2026( V398 V399 V468 V664 V1175 V1247 ) C2027( V398 V399 V468 V664 V1218 V1247 ) C2028( V398 V399 V1074 V1136 V1213 V1218 ) C2040( V402 V404 V406 V420 V421 V422 ) \nC2041( V402 V404 V406 V446 V1070 V1177 ) C2042( V402 V404 V406 V1070 V1177 V1247 ) C2044( V402 V404 V467 V468 V1070 V1247 ) C2046( V404 V406 V420 V421 V422 V1217 ) C2048( V404 V406 V468 V473 V601 V664 ) C2050( V404 V419 V420 V421 V445 V1218 ) \nC2051( V404 V420 V445 V689 V1177 V1228 ) C2053( V404 V445 V467 V468 V1218 V1247 ) C2054( V404 V468 V689 V697 V1177 V1247 ) C2074( V420 V421 V422 V460 V461 V663 ) C2075( V420 V421 V422 V461 V663 V703 ) C2090( V431 V432 V467 V468 V606 V1153 ) \nC2125( V456 V461 V601 V603 V678 V696 ) C2133( V460 V461 V601 V663 V666 V678 ) C2134( V460 V461 V601 V666 V678 V699 ) C2144( V468 V473 V601 V664 V1213 V1218 ) C2164( V483 V571 V576 V580 V583 V1152 ) C2176( V520 V603 V663 V699 V1070 V1247 ) \nC2177( V520 V664 V666 V699 V1070 V1247 ) C2331( V68 V396 V399 V421 V588 V1074 V1147 ) C2332( V68 V461 V473 V601 V603 V664 V666 ) C2341( V152 V399 V402 V404 V520 V706 V707 ) C2412( V274 V404 V419 V445 V1074 V1136 V1218 ) C2419( V287 V427 V431 V468 V469 V601 V1155 ) \nC2431( V300 V301 V398 V399 V402 V404 V520 ) C2435( V300 V301 V460 V520 V663 V1070 V1247 ) C2438( V300 V301 V460 V660 V663 V664 V665 ) C2453( V325 V603 V660 V663 V664 V665 V666 ) C2455( V330 V396 V404 V468 V697 V1177 V1247 ) C2467( V340 V420 V421 V422 V454 V460 V461 ) \nC2468( V340 V454 V460 V461 V601 V666 V678 ) C2640( V396 V402 V404 V468 V520 V1070 V1247 ) C2641( V396 V402 V404 V468 V664 V1070 V1247 ) C2642( V396 V404 V445 V468 V664 V1218 V1247 ) C2650( V398 V399 V402 V404 V420 V421 V1142 ) C2651( V398 V399 V404 V445 V1074 V1136 V1218 ) \nC2652( V398 V399 V420 V421 V1142 V1213 V1218 ) C2653( V398 V399 V420 V606 V689 V1074 V1136 ) C2662( V399 V402 V404 V468 V520 V1070 V1247 ) C2666( V402 V404 V406 V446 V448 V1070 V1213 ) C2667( V402 V404 V406 V468 V473 V601 V1070 ) C2679( V404 V445 V467 V468 V469 V1177 V1247 ) \nC2686( V406 V419 V421 V445 V588 V1177 V1218 ) C2756( V460 V461 V580 V601 V666 V678 V1152 ) C2757( V460 V461 V601 V666 V678 V1144 V1152 ) C2761( V461 V601 V603 V666 V678 V696 V699 ) C2768( V468 V473 V664 V697 V1213 V1228 V1247 ) C2834( V603 V660 V663 V664 V665</w:t>
      </w:r>
    </w:p>
    <w:p>
      <w:pPr>
        <w:pStyle w:val="PreformattedText"/>
        <w:bidi w:val="0"/>
        <w:spacing w:before="0" w:after="0"/>
        <w:jc w:val="left"/>
        <w:rPr/>
      </w:pPr>
      <w:r>
        <w:rPr/>
        <w:t xml:space="preserve"> </w:t>
      </w:r>
      <w:r>
        <w:rPr/>
        <w:t>V666 V699 ) \nC2950( V68 V461 V473 V601 V664 V666 V678 V699 ) C2977( V175 V301 V398 V399 V467 V472 V660 V706 ) C3038( V325 V402 V406 V468 V469 V601 V1070 V1177 ) C3044( V330 V396 V468 V473 V664 V697 V1175 V1247 ) C3045( V330 V396 V468 V473 V664 V697 V1228 V1247 ) C3193( V396 V404 V445 V468 V473 V664 V1177 V1247 ) \nC3199( V398 V399 V404 V420 V421 V445 V1142 V1218 ) C3210( V402 V404 V406 V446 V447 V525 V1177 V1246 ) C3215( V402 V406 V468 V473 V601 V664 V1070 V1177 ) C3224( V404 V406 V445 V446 V447 V448 V1177 V1246 ) C3225( V404 V406 V446 V447 V448 V449 V1213 V1246 ) C3232( V406 V445 V468 V473 V601 V664 V1177 V1218 ) \nC3233( V407 V571 V576 V580 V585 V586 V1091 V1152 ) C3246( V420 V421 V422 V433 V578 V579 V1148 V1149 ) C3247( V420 V421 V422 V578 V579 V1144 V1148 V1149 ) C3253( V421 V483 V571 V576 V583 V1142 V1144 V1152 ) C3293( V468 V473 V479 V664 V689 V697 V1175 V1247 ) C3294( V468 V473 V479 V664 V689 V697 V1228 V1247 ) \nC3299( V473 V603 V664 V666 V696 V697 V698 V699 ) C3457( V68 V340 V454 V460 V461 V473 V601 V664 V666 ) C3515( V300 V301 V398 V399 V404 V445 V706 V707 V1218 ) C3525( V325 V402 V404 V468 V469 V697 V1070 V1177 V1247 ) C3650( V402 V404 V468 V473 V664 V697 V1070 V1177 V1247 ) C3661( V404 V445 V468 V473 V664 V697 V1177 V1228 V1247 ) \nC3685( V429 V432 V433 V467 V468 V606 V1153 V1194 V1242 ) C3714( V473 V664 V666 V670 V671 V678 V696 V697 V699 ) C3972( V398 V399 V429 V432 V433 V578 V706 V707 V1068 V1194 ) C3976( V398 V455 V468 V603 V660 V665 V666 V699 V706 V707 ) C3986( V407 V421 V571 V576 V585 V586 V1091 V1142 V1144 V1152 ) C3994( V419 V427 V428 V429 V431 V432 V433 V468 V1151 V1194 ) \nC4007( V429 V432 V433 V467 V468 V578 V1143 V1148 V1194 V1242 ) C4022( V446 V448 V455 V461 V467 V468 V469 V670 V671 V1247 ) C4024( V446 V455 V461 V467 V468 V469 V670 V671 V1175 V1247 ) C4026( V454 V455 V456 V461 V467 V468 V606 V660 V665 V689 ) C4185( V301 V454 V455 V456 V461 V468 V469 V601 V660 V665 V704 ) C4189( V325 V399 V455 V456 V468 V469 V601 V603 V660 V665 V666 ) \nC4272( V404 V446 V455 V461 V467 V468 V469 V670 V671 V1177 V1247 ) C4291( V427 V428 V429 V431 V432 V433 V467 V468 V1151 V1194 V1242 ) C4317( V455 V456 V467 V468 V603 V660 V665 V666 V670 V671 V678 ) C4473( V398 V399 V427 V428 V429 V431 V432 V433 V468 V1068 V1151 V1194 ) C4474( V398 V399 V429 V432 V433 V468 V578 V606 V1068 V1148 V1153 V1194 ) C4494( V427 V428 V429 V431 V432 V433 V467 V468 V469 V1151 V1155 V1242 ) \nC4592( V277 V398 V399 V427 V428 V429 V431 V432 V433 V706 V707 V1068 V1194 ) "];141-&gt;165[label="120: V53 V68 V152 V174 V175 \nV274 V275 V277 V287 V291 V300 \nV301 V312 V325 V330 V340 V347 \nV383 V396 V398 V399 V402 V404 \nV406 V407 V410 V419 V420 V421 \nV422 V427 V428 V429 V431 V432 \nV433 V445 V446 V447 V448 V449 \nV454 V455 V456 V460 V461 V467 \nV468 V469 V472 V473 V478 V479 \nV483 V496 V520 V525 V571 V576 \nV578 V579 V581 V583 V585 V586 \nV587 V588 V601 V603 V606 V660 \nV663 V664 V665 V666 V667 V670 \nV671 V678 V689 V690 V696 V697 \nV698 V699 V703 V704 V706 V707 \nV1044 V1059 V1068 V1070 V1074 V1091 \nV1136 V1142 V1143 V1144 V1147 V1148 \nV1149 V1151 V1152 V1153 V1155 V1175 \nV1176 V1177 V1188 V1194 V1213 V1217 \nV1218 V1228 V1242 V1243 V1245 V1246 \nV1247 \n203: C106 ,C197 ,C200 ,C206 ,C207 ,\nC209 ,C210 ,C241 ,C242 ,C243 ,C341 ,\nC359 ,C414 ,C440 ,C441 ,C445 ,C564 ,\nC565 ,C567 ,C572 ,C573 ,C574 ,C576 ,\nC588 ,C589 ,C592 ,C631 ,C751 ,C752 ,\nC754 ,C801 ,C840 ,C851 ,C977 ,C978 ,\nC988 ,C989 ,C992 ,C993 ,C1006 ,C1007 ,\nC1008 ,C1010 ,C1011 ,C1012 ,C1013 ,C1020 ,\nC1034 ,C1038 ,C1039 ,C1040 ,C1096 ,C1216 ,\nC1218 ,C1219 ,C1220 ,C1221 ,C1247 ,C1248 ,\nC1249 ,C1250 ,C1251 ,C1252 ,C1253 ,C1331 ,\nC1489 ,C1490 ,C1491 ,C1493 ,C1500 ,C1501 ,\nC1502 ,C1508 ,C1509 ,C1523 ,C1524 ,C1526 ,\nC1528 ,C1530 ,C1557 ,C1561 ,C1562 ,C1564 ,\nC1565 ,C1726 ,C1727 ,C1728 ,C1729 ,C1738 ,\nC1739 ,C1740 ,C1742 ,C1794 ,C1795 ,C1801 ,\nC1807 ,C1808 ,C1816 ,C1817 ,C1818 ,C1823 ,\nC1824 ,C1825 ,C1826 ,C2017 ,C2018 ,C2020 ,\nC2021 ,C2022 ,C2023 ,C2024 ,C2026 ,C2027 ,\nC2028 ,C2040 ,C2041 ,C2042 ,C2044 ,C2046 ,\nC2048 ,C2050 ,C2051 ,C2053 ,C2054 ,C2074 ,\nC2075 ,C2090 ,C2125 ,C2133 ,C2134 ,C2144 ,\nC2176 ,C2177 ,C2331 ,C2332 ,C2341 ,C2412 ,\nC2419 ,C2431 ,C2435 ,C2438 ,C2453 ,C2455 ,\nC2467 ,C2468 ,C2640 ,C2641 ,C2642 ,C2650 ,\nC2651 ,C2652 ,C2653 ,C2662 ,C2666 ,C2667 ,\nC2679 ,C2686 ,C2757 ,C2761 ,C2768 ,C2834 ,\nC2950 ,C2977 ,C3038 ,C3044 ,C3045 ,C3193 ,\nC3199 ,C3210 ,C3215 ,C3224 ,C3225 ,C3232 ,\nC3246 ,C3247 ,C3253 ,C3293 ,C3294 ,C3299 ,\nC3457 ,C3515 ,C3525 ,C3650 ,C3661 ,C3685 ,\nC3714 ,C3972 ,C3976 ,C3986 ,C3994 ,C4007 ,\nC4022 ,C4024 ,C4026 ,C4185 ,C4189 ,C4272 ,\nC4291 ,C4317 ,C4473 ,C4474 ,C4494 ,C4592 ,"];166[shape=box, label="id:166 level: 14\n22: V174 V343 V347 V417 V480 \nV488 V494 V521 V522 V523 V524 \nV643 V649 V650 V717 V976 V1058 \nV1059 V1060 V1172 V1178 V1195 \n19: C249( V643 V717 ) C276( V1059 V1060 ) C606( V488 V643 V649 ) C607( V488 V649 V717 ) C1278( V174 V521 V523 V643 V1172 ) \nC1522( V417 V488 V717 V1178 V1195 ) C1590( V488 V717 V1058 V1059 V1195 ) C1846( V347 V494 V717 V976 V1060 V1195 ) C1847( V347 V717 V976 V1058 V1059 V1195 ) C2067( V417 V488 V494 V1060 V1178 V1195 ) C2070( V417 V494 V717 V1060 V1178 V1195 ) \nC2154( V480 V494 V649 V717 V1060 V1195 ) C2155( V480 V649 V717 V1058 V1059 V1195 ) C2356( V174 V417 V488 V521 V523 V717 V1172 ) C2701( V417 V480 V649 V650 V717 V1178 V1195 ) C2972( V174 V417 V521 V523 V649 V650 V717 V1172 ) C3069( V343 V521 V522 V523 V524 V643 V976 V1172 ) \nC3911( V343 V417 V488 V521 V522 V523 V524 V717 V976 V1172 ) C4202( V343 V417 V521 V522 V523 V524 V649 V650 V717 V976 V1172 ) "];143-&gt;166[label="21: V174 V343 V347 V417 V480 \nV488 V494 V521 V522 V523 V524 \nV643 V649 V650 V976 V1058 V1059 \nV1060 V1172 V1178 V1195 \n5: C276 ,C606 ,C1278 ,C2067 ,C3069 ,"];167[shape=box, label="id:167 level: 14\n15: V380 V410 V514 V1046 V1047 \nV1048 V1049 V1051 V1052 V1054 V1056 \nV1057 V1058 V1059 V1060 \n8: C185( V380 V1060 ) C276( V1059 V1060 ) C521( V380 V410 V514 ) C523( V380 V1058 V1059 ) C1003( V410 V1046 V1051 V1052 ) \nC1184( V1046 V1051 V1052 V1060 ) C1449( V380 V514 V1046 V1051 V1052 ) C1703( V1046 V1051 V1052 V1058 V1059 ) "];144-&gt;167[label="14: V380 V410 V514 V1046 V1047 \nV1048 V1049 V1051 V1054 V1056 V1057 \nV1058 V1059 V1060 \n4: C185 ,C276 ,C521 ,C523 ,"];168[shape=box, label="id:168 level: 14\n10: V353 V400 V401 V417 V495 \nV527 V608 V639 V641 V1251 \n3: C174( V353 V1251 ) C461( V353 V400 V401 ) C3646( V400 V401 V417 V495 V527 V608 V639 V641 V1251 ) "];145-&gt;168[label="9: V353 V400 V401 V417 V495 \nV527 V608 V639 V641 \n1: C461 ,"];169[shape=box, label="id:169 level: 14\n35: V270 V387 V388 V389 V390 \nV391 V394 V395 V400 V401 V412 \nV418 V484 V505 V507 V508 V509 \nV510 V511 V513 V514 V527 V528 \nV621 V634 V636 V637 V638 V639 \nV640 V641 V642 V1106 V1216 V1223 \n21: C190( V388 V636 ) C191( V388 V1216 ) C192( V389 V484 ) C193( V390 V484 ) C195( V394 V638 ) \nC220( V484 V639 ) C221( V484 V640 ) C246( V639 V640 ) C539( V387 V391 V640 ) C541( V389 V391 V395 ) C542( V389 V391 V640 ) \nC545( V389 V395 V641 ) C546( V391 V395 V528 ) C557( V395 V639 V641 ) C957( V389 V390 V391 V528 ) C958( V389 V390 V391 V636 ) C960( V391 V395 V640 V641 ) \nC1470( V387 V388 V389 V391 V528 ) C1519( V412 V508 V509 V510 V621 ) C1787( V270 V387 V388 V389 V390 V391 ) C2171( V507 V508 V509 V510 V511 V621 ) "];145-&gt;169[label="34: V270 V387 V388 V390 V391 \nV394 V395 V400 V401 V412 V418 \nV484 V505 V507 V508 V509 V510 \nV511 V513 V514 V527 V528 V621 \nV634 V636 V637 V638 V639 V640 \nV641 V642 V1106 V1216 V1223 \n13: C190 ,C191 ,C193 ,C195 ,C220 ,\nC221 ,C246 ,C539 ,C546 ,C557 ,C960 ,\nC1519 ,C2171 ,"];170[shape=box, label="id:170 level: 14\n23: V410 V482 V542 V550 V551 \nV605 V635 V640 V642 V1058 V1059 \nV1060 V1075 V1093 V1095 V1096 V1098 \nV1100 V1101 V1102 V1103 V1104 V1105 \n5: C276( V1059 V1060 ) C624( V542 V640 V1103 ) C1001( V410 V482 V1103 V1105 ) C1060( V482 V1060 V1103 V1105 ) C1579( V482 V1058 V1059 V1103 V1105 ) "];146-&gt;170[label="22: V410 V482 V542 V550 V551 \nV605 V635 V640 V642 V1058 V1059 \nV1060 V1075 V1093 V1095 V1096 V1098 \nV1100 V1101 V1102 V1104 V1105 \n1: C276 ,"];171[shape=box, label="id:171 level: 14\n68: V68 V174 V250 V269 V270 \nV330 V343 V351 V352 V361 V362 \nV386 V397 V398 V405 V407 V431 \nV472 V483 V494 V495 V496 V497 \nV515 V520 V521 V522 V523 V524 \nV525 V526 V527 V528 V564 V583 \nV585 V586 V604 V606 V608 V609 \nV612 V613 V634 V641 V652 V976 \nV1079 V1082 V1083 V1088 V1089 V1090 \nV1091 V1093 V1096 V1106 V1112 V1113 \nV1120 V1121 V1155 V1158 V1161 V1170 \nV1171 V1172 V1173 \n44: C106( V174 V330 ) C145( V269 V386 ) C146( V269 V528 ) C188( V386 V405 ) C189( V386 V528 ) \nC235( V564 V604 ) C409( V174 V386 V483 ) C484( V361 V362 V405 ) C485( V361 V362 V528 ) C559( V397 V472 V495 ) C618( V526 V527 V528 ) \nC619( V526 V528 V606 ) C647( V652 V1083 V1089 ) C688( V1170 V1171 V1172 ) C755( V68 V494 V495 V496 ) C842( V330 V386 V483 V604 ) C843( V330 V386 V494 V1121 ) \nC948( V386 V483 V494 V1121 ) C950( V386 V494 V497 V1121 ) C998( V407 V494 V495 V496 ) C1020( V431 V583 V606 V1155 ) C1061( V483 V494 V495 V496 ) C1071( V494 V495 V496 V497 ) \nC1095( V585 V586 V606 V613 ) C1332( V330 V405 V494 V1120 V1170 ) C1408( V361 V526 V528 V609 V612 ) C1467( V386 V483 V497 V604 V652 ) C1515( V405 V494 V497 V1120 V1170 ) C1537( V431 V526 V528 V583 V1155 ) \nC1705( V1079 V1082 V1083 V1088 V1089 ) C1792( V270 V1079 V1082 V1088 V1112 V1113 ) C2093( V431 V472 V526 V583 V608 V1155 ) C2178( V526 V528 V585 V613 V1090 V1091 ) C2361( V174 V521 V523 V1093 V1096 V1158 V1161 ) C2457( V330 V494 V495 V496 V527 V608 V1121 ) \nC2535( V361 V362 V585 V586 V609 V612 V613 ) C2536( V361 V362 V585 V606 V609 V612 V613 ) C2781( V494 V497 V527 V1120 V1121 V1172 V1173 ) C3261( V431 V472 V526 V528 V583 V608 V613 V1090 ) C3713( V472 V526 V585 V586 V608 V613 V1090 V1091 V1155 ) C3925( V352 V515 V521 V634 V641 V1093 V1096 V1106 V1158 V1161 ) \nC4203( V343 V520 V521 V522 V523 V524</w:t>
      </w:r>
    </w:p>
    <w:p>
      <w:pPr>
        <w:pStyle w:val="PreformattedText"/>
        <w:bidi w:val="0"/>
        <w:spacing w:before="0" w:after="0"/>
        <w:jc w:val="left"/>
        <w:rPr/>
      </w:pPr>
      <w:r>
        <w:rPr/>
        <w:t xml:space="preserve"> </w:t>
      </w:r>
      <w:r>
        <w:rPr/>
        <w:t>V976 V1093 V1096 V1158 V1161 ) C4213( V351 V352 V521 V523 V525 V634 V641 V1093 V1096 V1158 V1161 ) C4443( V343 V520 V521 V522 V523 V524 V634 V641 V1093 V1096 V1158 V1161 ) "];148-&gt;171[label="67: V68 V174 V250 V269 V270 \nV330 V343 V351 V352 V361 V362 \nV386 V397 V398 V405 V407 V431 \nV472 V483 V494 V495 V496 V497 \nV515 V520 V521 V522 V523 V524 \nV525 V526 V527 V528 V564 V583 \nV585 V586 V604 V606 V608 V609 \nV612 V613 V634 V641 V652 V976 \nV1079 V1082 V1083 V1088 V1089 V1090 \nV1091 V1093 V1096 V1106 V1112 V1113 \nV1120 V1121 V1155 V1158 V1170 V1171 \nV1172 V1173 \n39: C106 ,C145 ,C146 ,C188 ,C189 ,\nC235 ,C409 ,C484 ,C485 ,C559 ,C618 ,\nC619 ,C647 ,C688 ,C755 ,C842 ,C843 ,\nC948 ,C950 ,C998 ,C1020 ,C1061 ,C1071 ,\nC1095 ,C1332 ,C1408 ,C1467 ,C1515 ,C1537 ,\nC1705 ,C1792 ,C2093 ,C2178 ,C2457 ,C2535 ,\nC2536 ,C2781 ,C3261 ,C3713 ,"];172[shape=box, label="id:172 level: 14\n98: V250 V269 V270 V361 V362 \nV366 V370 V371 V372 V375 V376 \nV377 V379 V380 V385 V397 V398 \nV399 V402 V403 V404 V405 V406 \nV407 V408 V409 V426 V431 V441 \nV445 V472 V483 V499 V500 V505 \nV508 V509 V510 V511 V526 V527 \nV528 V541 V549 V583 V585 V586 \nV608 V609 V612 V613 V621 V650 \nV658 V689 V1031 V1032 V1033 V1034 \nV1038 V1039 V1040 V1041 V1042 V1044 \nV1045 V1046 V1072 V1078 V1080 V1081 \nV1084 V1085 V1086 V1087 V1088 V1089 \nV1090 V1091 V1108 V1112 V1113 V1123 \nV1155 V1166 V1173 V1174 V1175 V1176 \nV1177 V1213 V1217 V1218 V1223 V1224 \nV1225 V1228 V1241 \n76: C146( V269 V528 ) C184( V380 V408 ) C203( V408 V1213 ) C484( V361 V362 V405 ) C485( V361 V362 V528 ) \nC487( V361 V609 V1080 ) C502( V372 V526 V528 ) C506( V372 V658 V1033 ) C507( V372 V1033 V1034 ) C510( V375 V376 V377 ) C558( V397 V398 V399 ) \nC562( V402 V404 V441 ) C613( V505 V1031 V1032 ) C618( V526 V527 V528 ) C621( V526 V528 V1217 ) C685( V1033 V1040 V1041 ) C928( V380 V404 V441 V1177 ) \nC931( V380 V1040 V1041 V1044 ) C999( V408 V409 V510 V511 ) C1000( V408 V510 V511 V658 ) C1062( V483 V526 V528 V1175 ) C1291( V250 V361 V403 V404 V405 ) C1303( V270 V385 V397 V528 V1213 ) \nC1407( V361 V402 V403 V404 V405 ) C1408( V361 V526 V528 V609 V612 ) C1420( V372 V407 V1033 V1084 V1085 ) C1421( V372 V426 V431 V583 V1087 ) C1426( V372 V483 V1087 V1174 V1175 ) C1427( V372 V526 V1072 V1080 V1081 ) \nC1429( V372 V585 V613 V658 V1085 ) C1445( V380 V402 V441 V1176 V1177 ) C1464( V385 V397 V398 V528 V583 ) C1487( V397 V399 V510 V511 V1034 ) C1499( V402 V403 V404 V405 V406 ) C1506( V403 V404 V405 V406 V407 ) \nC1507( V403 V404 V405 V441 V1080 ) C1511( V404 V408 V441 V445 V1177 ) C1537( V431 V526 V528 V583 V1155 ) C1786( V270 V385 V526 V528 V1213 V1228 ) C1791( V270 V510 V511 V526 V528 V1228 ) C1935( V372 V385 V403 V441 V1080 V1081 ) \nC1936( V372 V402 V403 V441 V1080 V1123 ) C2084( V426 V431 V526 V528 V583 V1087 ) C2093( V431 V472 V526 V583 V608 V1155 ) C2178( V526 V528 V585 V613 V1090 V1091 ) C2384( V269 V385 V510 V511 V527 V1034 V1213 ) C2399( V270 V385 V403 V404 V405 V528 V1213 ) \nC2535( V361 V362 V585 V586 V609 V612 V613 ) C2543( V361 V403 V404 V405 V407 V585 V1091 ) C2597( V385 V402 V403 V441 V1080 V1081 V1123 ) C2649( V397 V399 V1031 V1032 V1038 V1041 V1044 ) C2671( V403 V404 V405 V406 V510 V511 V1034 ) C2982( V250 V270 V403 V404 V405 V526 V528 V1112 ) \nC2988( V250 V361 V385 V405 V527 V609 V1213 V1228 ) C3006( V270 V402 V403 V404 V405 V526 V528 V1112 ) C3007( V270 V403 V404 V405 V407 V526 V528 V1112 ) C3009( V270 V526 V528 V1032 V1038 V1041 V1044 V1228 ) C3128( V361 V362 V397 V585 V586 V609 V613 V689 ) C3132( V361 V385 V397 V402 V403 V528 V1173 V1176 ) \nC3133( V361 V385 V397 V403 V445 V528 V1173 V1176 ) C3178( V385 V402 V403 V409 V441 V1173 V1176 V1177 ) C3179( V385 V402 V403 V441 V1080 V1081 V1173 V1176 ) C3261( V431 V472 V526 V528 V583 V608 V613 V1090 ) C3648( V402 V403 V404 V405 V510 V511 V1034 V1112 V1113 ) C3654( V403 V404 V405 V406 V1031 V1032 V1038 V1041 V1044 ) \nC3655( V403 V404 V405 V407 V510 V511 V1034 V1112 V1113 ) C3713( V472 V526 V585 V586 V608 V613 V1090 V1091 V1155 ) C3881( V270 V385 V402 V403 V526 V528 V1112 V1173 V1176 V1177 ) C3937( V361 V385 V403 V404 V405 V445 V528 V1173 V1176 V1177 ) C4168( V250 V361 V385 V402 V403 V405 V527 V609 V1173 V1176 V1177 ) C4177( V270 V385 V403 V445 V526 V528 V1112 V1173 V1176 V1177 V1228 ) \nC4224( V361 V385 V402 V403 V526 V528 V609 V1112 V1173 V1176 V1177 ) C4416( V250 V361 V385 V403 V405 V445 V527 V609 V1173 V1176 V1177 V1228 ) C4450( V361 V385 V403 V445 V526 V528 V609 V1112 V1173 V1176 V1177 V1228 ) C4462( V385 V402 V403 V510 V511 V527 V1034 V1112 V1113 V1173 V1176 V1177 ) C4464( V385 V403 V445 V510 V511 V527 V1034 V1112 V1113 V1173 V1176 V1177 ) "];149-&gt;172[label="97: V250 V269 V270 V361 V362 \nV366 V370 V371 V372 V375 V376 \nV377 V379 V380 V385 V397 V398 \nV399 V402 V403 V404 V405 V406 \nV407 V408 V409 V426 V431 V441 \nV445 V472 V483 V499 V500 V505 \nV508 V509 V510 V511 V526 V527 \nV528 V541 V549 V583 V585 V586 \nV608 V609 V612 V613 V621 V650 \nV658 V689 V1031 V1032 V1033 V1034 \nV1039 V1040 V1041 V1042 V1044 V1045 \nV1046 V1072 V1078 V1080 V1081 V1084 \nV1085 V1086 V1087 V1088 V1089 V1090 \nV1091 V1108 V1112 V1113 V1123 V1155 \nV1166 V1173 V1174 V1175 V1176 V1177 \nV1213 V1217 V1218 V1223 V1224 V1225 \nV1228 V1241 \n73: C146 ,C184 ,C203 ,C484 ,C485 ,\nC487 ,C502 ,C506 ,C507 ,C510 ,C558 ,\nC562 ,C613 ,C618 ,C621 ,C685 ,C928 ,\nC931 ,C999 ,C1000 ,C1062 ,C1291 ,C1303 ,\nC1407 ,C1408 ,C1420 ,C1421 ,C1426 ,C1427 ,\nC1429 ,C1445 ,C1464 ,C1487 ,C1499 ,C1506 ,\nC1507 ,C1511 ,C1537 ,C1786 ,C1791 ,C1935 ,\nC1936 ,C2084 ,C2093 ,C2178 ,C2384 ,C2399 ,\nC2535 ,C2543 ,C2597 ,C2671 ,C2982 ,C2988 ,\nC3006 ,C3007 ,C3128 ,C3132 ,C3133 ,C3178 ,\nC3179 ,C3261 ,C3648 ,C3655 ,C3713 ,C3881 ,\nC3937 ,C4168 ,C4177 ,C4224 ,C4416 ,C4450 ,\nC4462 ,C4464 ,"];173[shape=box, label="id:173 level: 14\n4: V385 V527 V528 V565 \n1: C945( V385 V527 V528 V565 ) "];150-&gt;173[label="3: V385 V527 V528 \n0: "];174[shape=box, label="id:174 level: 14\n31: V385 V402 V403 V404 V405 \nV409 V420 V421 V434 V438 V486 \nV527 V571 V573 V575 V576 V577 \nV588 V605 V634 V641 V1093 V1096 \nV1114 V1122 V1123 V1173 V1176 V1177 \nV1181 V1182 \n7: C279( V1122 V1123 ) C580( V434 V576 V1181 ) C1015( V421 V576 V1122 V1181 ) C2705( V420 V421 V434 V571 V576 V1122 V1182 ) C3647( V402 V403 V404 V405 V486 V605 V634 V1093 V1122 ) \nC4283( V409 V421 V438 V571 V573 V575 V576 V577 V588 V1114 V1122 ) C4713( V385 V402 V403 V486 V527 V605 V634 V641 V1093 V1096 V1122 V1173 V1176 V1177 ) "];150-&gt;174[label="30: V385 V402 V403 V404 V405 \nV409 V420 V421 V434 V438 V486 \nV527 V571 V573 V575 V576 V577 \nV588 V605 V634 V641 V1093 V1096 \nV1114 V1123 V1173 V1176 V1177 V1181 \nV1182 \n1: C580 ,"];175[shape=box, label="id:175 level: 14\n46: V348 V361 V362 V386 V407 \nV409 V421 V425 V430 V433 V483 \nV505 V527 V528 V571 V572 V573 \nV574 V575 V576 V577 V578 V579 \nV583 V585 V586 V587 V588 V676 \nV1091 V1114 V1123 V1138 V1139 V1140 \nV1142 V1143 V1144 V1145 V1146 V1147 \nV1148 V1149 V1150 V1242 V1243 \n29: C189( V386 V528 ) C485( V361 V362 V528 ) C1625( V574 V676 V1138 V1146 V1149 ) C2712( V421 V527 V528 V573 V575 V576 V588 ) C2796( V527 V528 V572 V573 V575 V576 V587 ) \nC3254( V421 V571 V573 V574 V575 V576 V577 V588 ) C3307( V505 V571 V572 V573 V574 V575 V576 V577 ) C3341( V571 V572 V573 V574 V575 V576 V577 V587 ) C3681( V421 V483 V571 V573 V575 V576 V577 V583 V588 ) C3716( V483 V571 V572 V573 V575 V576 V577 V583 V587 ) C3914( V348 V430 V571 V572 V573 V574 V1138 V1139 V1140 V1145 ) \nC3969( V386 V571 V572 V573 V574 V587 V1146 V1147 V1148 V1149 ) C4002( V425 V571 V573 V574 V588 V1123 V1138 V1139 V1140 V1145 ) C4012( V433 V571 V572 V573 V574 V575 V576 V577 V578 V579 ) C4244( V386 V571 V573 V574 V588 V1142 V1144 V1146 V1147 V1148 V1149 ) C4278( V407 V421 V571 V573 V575 V576 V577 V585 V586 V588 V1091 ) C4280( V407 V571 V572 V573 V575 V576 V577 V585 V586 V587 V1091 ) \nC4290( V421 V483 V571 V573 V574 V576 V577 V578 V579 V583 V588 ) C4300( V433 V483 V571 V572 V573 V574 V576 V577 V578 V579 V583 ) C4491( V409 V571 V572 V573 V574 V576 V577 V1114 V1138 V1139 V1145 V1150 ) C4626( V407 V421 V571 V573 V574 V576 V577 V578 V579 V585 V586 V588 V1091 ) C4627( V407 V433 V571 V572 V573 V574 V576 V577 V578 V579 V585 V586 V1091 ) C4628( V409 V421 V425 V571 V573 V574 V576 V577 V588 V1114 V1138 V1139 V1145 ) \nC4638( V433 V527 V528 V571 V572 V573 V574 V578 V579 V1146 V1147 V1148 V1149 ) C4735( V527 V528 V571 V573 V574 V578 V579 V588 V1142 V1144 V1146 V1147 V1148 V1149 ) C4770( V433 V528 V571 V572 V573 V574 V578 V579 V1143 V1146 V1147 V1148 V1149 V1242 V1243 ) C4775( V528 V571 V573 V574 V578 V579 V588 V1142 V1143 V1144 V1146 V1147 V1148 V1149 V1243 ) C4796( V361 V362 V433 V571 V572 V573 V574 V578 V579 V1143 V1146 V1147 V1148 V1149 V1242 V1243 ) C4797( V361 V362 V571 V573 V574 V578 V579 V588 V1142 V1143 V1144 V1146 V1147 V1148 V1149 V1243 ) "];150-&gt;175[label="45: V348 V361 V362 V386 V407 \nV409 V421 V425 V430 V433 V483 \nV505 V527 V528 V571 V572 V573 \nV575 V576 V577 V578 V579 V583 \nV585 V586 V587 V588 V676 V1091 \nV1114 V1123 V1138 V1139 V1140 V1142 \nV1143 V1144 V1145 V1146 V1147 V1148 \nV1149 V1150 V1242 V1243 \n8: C189 ,C485 ,C2712 ,C2796 ,C3681 ,\nC3716 ,C4278 ,C4280 ,"];176[shape=box, label="id:176 level: 14\n27: V434 V454 V460 V464 V465 \nV466 V478 V481 V603 V622 V625 \nV652 V669 V674 V675 V678 V679 \nV1066 V1068 V1069 V1070 V1116 V1144 \nV1182 V1193 V1194 V1236 \n17: C646( V652 V1068 V1194 ) C1103( V622 V679 V1066 V1116 ) C1555( V454 V464 V465 V669 V674 ) C1560( V465 V478 V603 V1070 V1236 ) C2098( V434 V465 V478 V603 V1144 V1182 ) \nC2102( V434 V622 V1070 V1144 V1182 V1193 ) C2138( V465 V478 V603 V622 V1193 V1236 ) C2216( V622 V652 V679 V1069 V1116 V1193 ) C2758( V460 V465 V466 V622 V678 V1070 V1193 ) C2763( V465 V622 V625 V669 V674 V1070 V1193 ) C2838( V622 V1066 V1068 V1069 V1070 V1193 V1194 ) \nC3290( V465 V481 V603 V622 V674 V1070 V1193 V1236 ) C3344( V622 V652 V1066 V1068 V1069 V1070 V1116 V1193 ) C3707( V465 V466 V481 V603 V622</w:t>
      </w:r>
    </w:p>
    <w:p>
      <w:pPr>
        <w:pStyle w:val="PreformattedText"/>
        <w:bidi w:val="0"/>
        <w:spacing w:before="0" w:after="0"/>
        <w:jc w:val="left"/>
        <w:rPr/>
      </w:pPr>
      <w:r>
        <w:rPr/>
        <w:t xml:space="preserve"> </w:t>
      </w:r>
      <w:r>
        <w:rPr/>
        <w:t>V678 V1070 V1193 V1236 ) C3709( V465 V481 V603 V622 V625 V669 V674 V1193 V1236 ) C3711( V465 V603 V622 V625 V674 V675 V1070 V1193 V1236 ) C4028( V454 V464 V465 V603 V622 V625 V674 V1070 V1193 V1236 ) "];151-&gt;176[label="26: V434 V454 V460 V464 V465 \nV466 V478 V481 V603 V622 V625 \nV652 V669 V674 V675 V678 V679 \nV1066 V1068 V1069 V1070 V1116 V1144 \nV1182 V1194 V1236 \n5: C646 ,C1103 ,C1555 ,C1560 ,C2098 ,"];177[shape=box, label="id:177 level: 14\n209: V68 V152 V174 V250 V269 \nV270 V274 V275 V291 V300 V301 \nV330 V340 V348 V358 V359 V360 \nV361 V362 V363 V366 V370 V371 \nV372 V375 V376 V377 V379 V381 \nV383 V384 V386 V387 V390 V391 \nV394 V395 V397 V401 V405 V407 \nV409 V412 V420 V421 V424 V425 \nV430 V434 V437 V438 V449 V460 \nV464 V466 V478 V481 V482 V483 \nV484 V485 V486 V487 V488 V492 \nV497 V499 V500 V505 V507 V508 \nV520 V527 V528 V530 V532 V541 \nV542 V549 V550 V551 V557 V558 \nV559 V563 V564 V571 V572 V573 \nV582 V583 V584 V585 V586 V588 \nV603 V604 V605 V621 V622 V625 \nV626 V627 V628 V629 V630 V634 \nV637 V638 V640 V641 V643 V645 \nV646 V647 V650 V652 V653 V658 \nV660 V663 V669 V672 V673 V677 \nV679 V680 V683 V689 V691 V1032 \nV1039 V1042 V1045 V1046 V1061 V1062 \nV1063 V1064 V1065 V1066 V1067 V1068 \nV1069 V1070 V1072 V1073 V1078 V1079 \nV1080 V1081 V1082 V1083 V1084 V1085 \nV1086 V1087 V1088 V1089 V1091 V1092 \nV1093 V1094 V1095 V1096 V1101 V1106 \nV1108 V1110 V1112 V1113 V1114 V1116 \nV1117 V1120 V1121 V1123 V1136 V1138 \nV1139 V1140 V1142 V1143 V1144 V1145 \nV1146 V1147 V1148 V1152 V1166 V1167 \nV1170 V1172 V1173 V1181 V1182 V1183 \nV1184 V1185 V1186 V1194 V1223 V1224 \nV1225 V1236 V1241 V1243 V1246 V1250 \n296: C106( V174 V330 ) C145( V269 V386 ) C146( V269 V528 ) C179( V360 V1095 ) C182( V372 V677 ) \nC188( V386 V405 ) C189( V386 V528 ) C193( V390 V484 ) C194( V394 V563 ) C195( V394 V638 ) C213( V434 V484 ) \nC217( V482 V626 ) C218( V482 V627 ) C219( V482 V643 ) C221( V484 V640 ) C224( V486 V677 ) C233( V557 V653 ) \nC235( V564 V604 ) C240( V582 V626 ) C252( V679 V1138 ) C284( V1139 V1181 ) C396( V152 V478 V1236 ) C409( V174 V386 V483 ) \nC435( V270 V528 V542 ) C440( V274 V420 V1136 ) C441( V300 V301 V1194 ) C475( V359 V360 V584 ) C477( V359 V360 V625 ) C478( V359 V360 V1120 ) \nC479( V359 V394 V1120 ) C480( V359 V584 V1120 ) C482( V359 V634 V1095 ) C483( V360 V584 V1093 ) C484( V361 V362 V405 ) C485( V361 V362 V528 ) \nC486( V361 V528 V550 ) C499( V372 V482 V484 ) C510( V375 V376 V377 ) C511( V375 V376 V563 ) C513( V376 V482 V563 ) C517( V379 V401 V645 ) \nC518( V379 V434 V1182 ) C519( V379 V557 V645 ) C520( V379 V640 V641 ) C528( V384 V437 V438 ) C529( V384 V437 V669 ) C530( V384 V438 V625 ) \nC531( V384 V438 V669 ) C538( V386 V640 V641 ) C539( V387 V391 V640 ) C546( V391 V395 V528 ) C547( V391 V395 V1079 ) C548( V391 V640 V643 ) \nC555( V395 V563 V1079 ) C556( V395 V582 V1121 ) C561( V401 V643 V1236 ) C574( V420 V421 V1136 ) C575( V420 V652 V1136 ) C578( V430 V680 V683 ) \nC586( V438 V466 V1186 ) C598( V481 V669 V673 ) C604( V485 V486 V487 ) C642( V643 V1095 V1236 ) C646( V652 V1068 V1194 ) C647( V652 V1083 V1089 ) \nC652( V680 V683 V1083 ) C687( V1080 V1082 V1083 ) C757( V68 V505 V604 V1032 ) C791( V152 V487 V652 V660 ) C808( V250 V360 V361 V625 ) C809( V250 V679 V1080 V1082 ) \nC819( V269 V387 V391 V395 ) C828( V274 V381 V1185 V1186 ) C837( V300 V301 V1083 V1089 ) C842( V330 V386 V483 V604 ) C859( V348 V669 V1140 V1145 ) C882( V359 V360 V361 V362 ) \nC887( V359 V361 V362 V584 ) C889( V359 V391 V395 V1110 ) C891( V359 V395 V584 V1110 ) C893( V359 V584 V634 V1093 ) C894( V360 V361 V584 V625 ) C897( V366 V482 V530 V532 ) \nC899( V372 V376 V377 V672 ) C916( V375 V376 V482 V484 ) C918( V377 V478 V1061 V1063 ) C920( V379 V381 V1185 V1186 ) C924( V379 V478 V645 V653 ) C925( V379 V478 V1065 V1069 ) \nC926( V379 V645 V653 V679 ) C936( V381 V383 V386 V640 ) C940( V381 V466 V1185 V1186 ) C947( V386 V482 V483 V484 ) C960( V391 V395 V640 V641 ) C963( V391 V640 V1096 V1110 ) \nC965( V394 V530 V532 V1092 ) C969( V395 V482 V582 V641 ) C970( V395 V528 V582 V583 ) C985( V401 V643 V645 V653 ) C1024( V434 V1143 V1152 V1184 ) C1025( V437 V438 V481 V669 ) \nC1044( V478 V653 V672 V673 ) C1045( V478 V653 V1061 V1063 ) C1048( V481 V653 V672 V673 ) C1069( V487 V652 V679 V1182 ) C1070( V487 V652 V680 V683 ) C1075( V505 V604 V652 V1032 ) \nC1082( V528 V541 V583 V604 ) C1085( V541 V557 V558 V640 ) C1093( V584 V643 V1093 V1236 ) C1094( V584 V1093 V1096 V1110 ) C1103( V622 V679 V1066 V1116 ) C1112( V643 V1096 V1110 V1236 ) \nC1117( V653 V672 V673 V679 ) C1119( V679 V1079 V1086 V1087 ) C1263( V174 V379 V401 V488 V647 ) C1269( V174 V401 V488 V530 V645 ) C1272( V174 V401 V488 V628 V645 ) C1288( V250 V360 V530 V1092 V1116 ) \nC1375( V359 V360 V482 V484 V634 ) C1383( V359 V394 V1082 V1088 V1092 ) C1385( V359 V395 V1110 V1120 V1121 ) C1393( V360 V377 V563 V1082 V1088 ) C1397( V360 V530 V584 V1092 V1116 ) C1398( V360 V557 V558 V1088 V1116 ) \nC1399( V360 V563 V584 V646 V1116 ) C1400( V360 V563 V584 V1088 V1089 ) C1401( V360 V563 V1082 V1088 V1112 ) C1411( V366 V482 V484 V530 V541 ) C1423( V372 V482 V559 V628 V629 ) C1435( V377 V387 V391 V395 V563 ) \nC1436( V377 V481 V1061 V1062 V1063 ) C1437( V379 V401 V487 V643 V647 ) C1438( V379 V466 V1061 V1062 V1073 ) C1439( V379 V478 V1061 V1063 V1073 ) C1442( V379 V634 V641 V1093 V1096 ) C1443( V379 V645 V652 V679 V1182 ) \nC1458( V381 V487 V652 V1146 V1183 ) C1467( V386 V483 V497 V604 V652 ) C1474( V387 V391 V395 V563 V1250 ) C1475( V387 V557 V558 V638 V683 ) C1477( V387 V585 V637 V638 V1091 ) C1478( V387 V637 V638 V680 V683 ) \nC1483( V395 V530 V532 V1079 V1092 ) C1520( V412 V557 V558 V621 V683 ) C1532( V420 V424 V425 V434 V1140 ) C1573( V481 V653 V1061 V1062 V1063 ) C1576( V482 V484 V541 V557 V558 ) C1577( V482 V484 V563 V646 V658 ) \nC1587( V487 V604 V643 V647 V652 ) C1596( V499 V500 V604 V650 V679 ) C1597( V499 V500 V604 V652 V679 ) C1600( V507 V557 V558 V621 V683 ) C1618( V557 V558 V621 V683 V1046 ) C1619( V563 V584 V646 V1110 V1116 ) \nC1621( V563 V640 V641 V645 V646 ) C1623( V563 V646 V1093 V1094 V1096 ) C1626( V584 V1079 V1082 V1083 V1110 ) C1639( V646 V653 V658 V672 V673 ) C1643( V653 V672 V673 V1138 V1146 ) C1646( V679 V1080 V1082 V1084 V1085 ) \nC1704( V1079 V1080 V1081 V1082 V1086 ) C1705( V1079 V1082 V1083 V1088 V1089 ) C1789( V270 V387 V390 V391 V563 V1079 ) C1792( V270 V1079 V1082 V1088 V1112 V1113 ) C1798( V275 V420 V424 V425 V1083 V1139 ) C1891( V359 V360 V412 V621 V634 V1117 ) \nC1893( V359 V360 V507 V621 V634 V1117 ) C1898( V359 V361 V362 V394 V585 V586 ) C1900( V359 V394 V530 V532 V1082 V1088 ) C1901( V359 V394 V1082 V1088 V1112 V1113 ) C1903( V359 V395 V634 V641 V1096 V1110 ) C1908( V359 V530 V532 V1082 V1088 V1092 ) \nC1909( V359 V563 V1082 V1088 V1112 V1113 ) C1914( V360 V361 V585 V625 V638 V1091 ) C1917( V360 V530 V638 V683 V1092 V1116 ) C1918( V360 V558 V584 V1088 V1089 V1116 ) C1927( V366 V387 V391 V395 V530 V1092 ) C1928( V366 V409 V478 V1061 V1063 V1073 ) \nC1929( V366 V481 V669 V1061 V1062 V1063 ) C1933( V372 V376 V377 V669 V1061 V1062 ) C1934( V372 V381 V384 V487 V1146 V1183 ) C1937( V372 V434 V487 V1143 V1181 V1184 ) C1938( V372 V434 V487 V1152 V1181 V1184 ) C1948( V379 V381 V645 V652 V679 V1146 ) \nC1949( V379 V381 V645 V652 V1146 V1243 ) C1950( V379 V434 V571 V645 V652 V679 ) C1951( V379 V434 V571 V645 V652 V1143 ) C1952( V379 V434 V571 V645 V652 V1152 ) C1955( V379 V466 V645 V1065 V1108 V1167 ) C1957( V379 V482 V563 V641 V645 V646 ) \nC1959( V379 V563 V634 V645 V646 V1095 ) C1960( V379 V645 V679 V1083 V1089 V1094 ) C1971( V381 V437 V646 V658 V1167 V1185 ) C1977( V384 V420 V424 V425 V437 V1140 ) C1978( V384 V420 V424 V425 V438 V1140 ) C1983( V384 V438 V1143 V1144 V1148 V1184 ) \nC1993( V386 V1066 V1068 V1069 V1070 V1194 ) C2002( V387 V530 V637 V638 V683 V1092 ) C2077( V420 V421 V424 V425 V438 V1186 ) C2079( V420 V424 V425 V464 V1064 V1140 ) C2080( V420 V424 V425 V669 V1064 V1140 ) C2081( V420 V434 V679 V1094 V1181 V1182 ) \nC2083( V425 V588 V669 V1064 V1140 V1145 ) C2099( V434 V487 V652 V679 V1181 V1184 ) C2100( V434 V487 V652 V1143 V1181 V1184 ) C2101( V434 V487 V652 V1152 V1181 V1184 ) C2156( V481 V625 V669 V1064 V1068 V1236 ) C2157( V481 V653 V672 V1065 V1069 V1167 ) \nC2161( V482 V484 V559 V563 V630 V1166 ) C2181( V530 V532 V584 V1092 V1110 V1116 ) C2208( V559 V563 V640 V641 V645 V1166 ) C2209( V559 V628 V640 V641 V645 V1166 ) C2424( V291 V478 V653 V672 V1065 V1069 V1167 ) C2441( V300 V301 V481 V622 V625 V669 V1236 ) \nC2464( V340 V361 V362 V1066 V1067 V1073 V1194 ) C2511( V358 V381 V437 V572 V1136 V1183 V1185 ) C2512( V358 V437 V438 V572 V573 V1181 V1183 ) C2518( V359 V395 V1079 V1082 V1088 V1092 V1110 ) C2523( V359 V563 V584 V1082 V1083 V1088 V1089 ) C2524( V359 V584 V1082 V1083 V1088 V1089 V1092 ) \nC2553( V370 V371 V481 V669 V1061 V1062 V1063 ) C2555( V372 V376 V377 V484 V541 V559 V563 ) C2556( V372 V420 V424 V425 V1123 V1139 V1140 ) C2557( V372 V481 V669 V672 V1061 V1062 V1063 ) C2567( V375 V376 V481 V669 V1061 V1062 V1063 ) C2576( V379 V438 V571 V572 V573 V645 V1186 ) \nC2577( V379 V438 V571 V573 V588 V645 V1094 ) C2579( V379 V530 V532 V634 V645 V1092 V1095 ) C2581( V379 V563 V634 V641 V645 V646 V1096 ) C2582( V379 V563 V634 V645 V646 V1093 V1094 ) C2583( V379 V572 V645 V652 V679 V1146 V1186 ) C2591( V381 V421 V425 V588 V1145 V1185 V1186 ) \nC2592( V381 V572 V645 V679 V1136 V1185 V1186 ) C2627( V387 V563 V638 V646 V658 V680 V683 ) C2698( V412 V559 V563 V621 V630 V680 V683 ) C2699( V412 V563 V621 V646 V658 V680 V683 ) C2704( V420 V421 V424 V425 V466 V1064 V1194 ) C2708( V420 V424 V425 V571 V1123 V1139 V1140 ) \nC2709( V420 V434 V571 V645 V679 V1094 V1182 ) C2711( V421 V425 V466 V588 V1064 V1145 V1194 ) C2713( V425 V481 V588 V669 V1064 V1068 V1145 ) C2714( V425 V573 V588 V1083 V1138 V1139 V1145 ) C2777( V482 V484 V559 V628 V629 V630 V1166 ) C2786( V507 V559 V563 V621 V630 V680 V683 ) \nC2787( V507 V563 V621 V646 V658 V680 V683 ) C2825( V557 V558</w:t>
      </w:r>
    </w:p>
    <w:p>
      <w:pPr>
        <w:pStyle w:val="PreformattedText"/>
        <w:bidi w:val="0"/>
        <w:spacing w:before="0" w:after="0"/>
        <w:jc w:val="left"/>
        <w:rPr/>
      </w:pPr>
      <w:r>
        <w:rPr/>
        <w:t xml:space="preserve"> </w:t>
      </w:r>
      <w:r>
        <w:rPr/>
        <w:t>V584 V1088 V1089 V1110 V1116 ) C2829( V559 V563 V621 V630 V680 V683 V1046 ) C2831( V563 V621 V646 V658 V680 V683 V1046 ) C3029( V291 V478 V645 V653 V673 V1065 V1069 V1167 ) C3057( V340 V420 V421 V424 V425 V464 V1064 V1194 ) \nC3108( V358 V437 V487 V572 V652 V679 V1146 V1183 ) C3116( V359 V395 V530 V532 V1079 V1082 V1088 V1110 ) C3117( V359 V395 V1079 V1082 V1088 V1110 V1112 V1113 ) C3119( V359 V530 V532 V584 V1082 V1083 V1088 V1089 ) C3120( V359 V584 V1082 V1083 V1088 V1089 V1112 V1113 ) C3146( V372 V484 V541 V559 V628 V629 V630 V1166 ) \nC3153( V377 V390 V391 V563 V1079 V1082 V1088 V1110 ) C3165( V379 V530 V532 V634 V645 V1092 V1093 V1094 ) C3166( V379 V571 V645 V652 V679 V1094 V1142 V1144 ) C3167( V379 V571 V645 V652 V1094 V1142 V1143 V1144 ) C3168( V379 V571 V645 V652 V1094 V1142 V1144 V1152 ) C3188( V390 V391 V563 V1079 V1082 V1088 V1110 V1112 ) \nC3241( V412 V559 V621 V628 V629 V630 V680 V683 ) C3252( V420 V434 V652 V679 V1094 V1142 V1144 V1182 ) C3300( V478 V645 V646 V653 V673 V1065 V1069 V1167 ) C3301( V478 V646 V653 V658 V672 V1065 V1069 V1167 ) C3309( V507 V559 V621 V628 V629 V630 V680 V683 ) C3338( V559 V621 V628 V629 V630 V680 V683 V1046 ) \nC3350( V652 V1063 V1066 V1067 V1068 V1069 V1070 V1116 ) C3491( V270 V366 V387 V390 V391 V530 V532 V1079 V1092 ) C3581( V360 V366 V530 V532 V584 V1082 V1083 V1088 V1089 ) C3600( V372 V376 V484 V541 V559 V563 V629 V630 V1166 ) C3679( V420 V434 V571 V645 V652 V1094 V1142 V1144 V1182 ) C3680( V420 V434 V652 V1094 V1142 V1144 V1181 V1182 V1184 ) \nC3752( V559 V563 V634 V641 V645 V1093 V1094 V1096 V1166 ) C3753( V559 V628 V634 V641 V645 V1093 V1094 V1096 V1166 ) C3902( V340 V379 V464 V1061 V1064 V1065 V1066 V1067 V1073 V1194 ) C3935( V361 V362 V1063 V1066 V1067 V1068 V1069 V1070 V1073 V1194 ) C3940( V366 V390 V391 V530 V532 V1079 V1082 V1088 V1092 V1110 ) C3957( V379 V438 V571 V573 V645 V652 V679 V1146 V1147 V1148 ) \nC4040( V478 V1061 V1063 V1064 V1065 V1066 V1067 V1068 V1069 V1070 ) C4048( V527 V564 V650 V1079 V1082 V1083 V1112 V1113 V1172 V1173 ) C4236( V379 V438 V571 V573 V645 V652 V1143 V1146 V1147 V1148 V1243 ) C4301( V438 V487 V573 V652 V679 V1146 V1147 V1148 V1181 V1183 V1184 ) C4302( V438 V487 V573 V652 V1143 V1146 V1147 V1148 V1181 V1183 V1184 ) C4303( V438 V571 V572 V573 V645 V652 V679 V1146 V1147 V1148 V1186 ) \nC4327( V481 V1061 V1062 V1063 V1064 V1065 V1066 V1067 V1068 V1069 V1070 ) C4453( V372 V384 V438 V487 V573 V1143 V1146 V1147 V1148 V1181 V1183 V1184 ) C4457( V379 V438 V571 V573 V588 V1142 V1143 V1144 V1146 V1147 V1148 V1243 ) C4460( V379 V1061 V1063 V1064 V1065 V1066 V1067 V1068 V1069 V1070 V1073 V1194 ) C4640( V438 V571 V573 V588 V645 V652 V679 V1094 V1142 V1144 V1146 V1147 V1148 ) C4729( V438 V571 V573 V588 V645 V652 V1094 V1142 V1143 V1144 V1146 V1147 V1148 V1243 ) \nC4730( V438 V573 V588 V652 V679 V1094 V1142 V1144 V1146 V1147 V1148 V1181 V1183 V1184 ) C4731( V438 V573 V588 V652 V1094 V1142 V1143 V1144 V1146 V1147 V1148 V1181 V1183 V1184 ) C4799( V370 V371 V384 V438 V499 V500 V573 V588 V1142 V1144 V1146 V1147 V1148 V1181 V1183 V1184 ) "];151-&gt;177[label="208: V68 V152 V174 V250 V269 \nV270 V274 V275 V291 V300 V301 \nV330 V340 V348 V358 V359 V360 \nV361 V362 V363 V366 V370 V371 \nV372 V375 V376 V377 V379 V381 \nV383 V384 V386 V387 V390 V391 \nV394 V395 V397 V401 V405 V407 \nV409 V412 V420 V421 V424 V425 \nV430 V434 V437 V438 V449 V460 \nV464 V466 V478 V481 V482 V483 \nV484 V485 V486 V487 V488 V492 \nV497 V499 V500 V505 V507 V508 \nV520 V527 V528 V530 V532 V541 \nV542 V549 V550 V551 V557 V558 \nV559 V563 V564 V571 V572 V573 \nV582 V583 V584 V585 V586 V588 \nV603 V604 V605 V621 V622 V625 \nV626 V627 V628 V629 V630 V634 \nV637 V638 V640 V641 V643 V645 \nV646 V647 V650 V652 V653 V658 \nV660 V663 V669 V672 V673 V677 \nV679 V680 V683 V689 V691 V1032 \nV1039 V1042 V1045 V1046 V1061 V1062 \nV1063 V1064 V1065 V1066 V1067 V1068 \nV1069 V1070 V1072 V1073 V1078 V1079 \nV1080 V1081 V1082 V1083 V1084 V1085 \nV1086 V1087 V1088 V1089 V1091 V1092 \nV1093 V1095 V1096 V1101 V1106 V1108 \nV1110 V1112 V1113 V1114 V1116 V1117 \nV1120 V1121 V1123 V1136 V1138 V1139 \nV1140 V1142 V1143 V1144 V1145 V1146 \nV1147 V1148 V1152 V1166 V1167 V1170 \nV1172 V1173 V1181 V1182 V1183 V1184 \nV1185 V1186 V1194 V1223 V1224 V1225 \nV1236 V1241 V1243 V1246 V1250 \n277: C106 ,C145 ,C146 ,C179 ,C182 ,\nC188 ,C189 ,C193 ,C194 ,C195 ,C213 ,\nC217 ,C218 ,C219 ,C221 ,C224 ,C233 ,\nC235 ,C240 ,C252 ,C284 ,C396 ,C409 ,\nC435 ,C440 ,C441 ,C475 ,C477 ,C478 ,\nC479 ,C480 ,C482 ,C483 ,C484 ,C485 ,\nC486 ,C499 ,C510 ,C511 ,C513 ,C517 ,\nC518 ,C519 ,C520 ,C528 ,C529 ,C530 ,\nC531 ,C538 ,C539 ,C546 ,C547 ,C548 ,\nC555 ,C556 ,C561 ,C574 ,C575 ,C578 ,\nC586 ,C598 ,C604 ,C642 ,C646 ,C647 ,\nC652 ,C687 ,C757 ,C791 ,C808 ,C809 ,\nC819 ,C828 ,C837 ,C842 ,C859 ,C882 ,\nC887 ,C889 ,C891 ,C893 ,C894 ,C897 ,\nC899 ,C916 ,C918 ,C920 ,C924 ,C925 ,\nC926 ,C936 ,C940 ,C947 ,C960 ,C963 ,\nC965 ,C969 ,C970 ,C985 ,C1024 ,C1025 ,\nC1044 ,C1045 ,C1048 ,C1069 ,C1070 ,C1075 ,\nC1082 ,C1085 ,C1093 ,C1094 ,C1103 ,C1112 ,\nC1117 ,C1119 ,C1263 ,C1269 ,C1272 ,C1288 ,\nC1375 ,C1383 ,C1385 ,C1393 ,C1397 ,C1398 ,\nC1399 ,C1400 ,C1401 ,C1411 ,C1423 ,C1435 ,\nC1436 ,C1437 ,C1438 ,C1439 ,C1442 ,C1443 ,\nC1458 ,C1467 ,C1474 ,C1475 ,C1477 ,C1478 ,\nC1483 ,C1520 ,C1532 ,C1573 ,C1576 ,C1577 ,\nC1587 ,C1596 ,C1597 ,C1600 ,C1618 ,C1619 ,\nC1621 ,C1626 ,C1639 ,C1643 ,C1646 ,C1704 ,\nC1705 ,C1789 ,C1792 ,C1798 ,C1891 ,C1893 ,\nC1898 ,C1900 ,C1901 ,C1903 ,C1908 ,C1909 ,\nC1914 ,C1917 ,C1918 ,C1927 ,C1928 ,C1929 ,\nC1933 ,C1934 ,C1937 ,C1938 ,C1948 ,C1949 ,\nC1950 ,C1951 ,C1952 ,C1955 ,C1957 ,C1959 ,\nC1971 ,C1977 ,C1978 ,C1983 ,C1993 ,C2002 ,\nC2077 ,C2079 ,C2080 ,C2083 ,C2099 ,C2100 ,\nC2101 ,C2156 ,C2157 ,C2161 ,C2181 ,C2208 ,\nC2209 ,C2424 ,C2441 ,C2464 ,C2511 ,C2512 ,\nC2518 ,C2523 ,C2524 ,C2553 ,C2555 ,C2556 ,\nC2557 ,C2567 ,C2576 ,C2579 ,C2581 ,C2583 ,\nC2591 ,C2592 ,C2627 ,C2698 ,C2699 ,C2704 ,\nC2708 ,C2711 ,C2713 ,C2714 ,C2777 ,C2786 ,\nC2787 ,C2825 ,C2829 ,C2831 ,C3029 ,C3057 ,\nC3108 ,C3116 ,C3117 ,C3119 ,C3120 ,C3146 ,\nC3153 ,C3188 ,C3241 ,C3300 ,C3301 ,C3309 ,\nC3338 ,C3350 ,C3491 ,C3581 ,C3600 ,C3902 ,\nC3935 ,C3940 ,C3957 ,C4040 ,C4048 ,C4236 ,\nC4301 ,C4302 ,C4303 ,C4327 ,C4453 ,C4457 ,\nC4460 ,C4799 ,"];178[shape=box, label="id:178 level: 14\n10: V977 V990 V1000 V1001 V1002 \nV1006 V1007 V1008 V1009 V1010 \n1: C2936( V977 V990 V1000 V1001 V1002 V1009 V1010 ) "];152-&gt;178[label="8: V977 V990 V1000 V1001 V1002 \nV1006 V1007 V1008 \n0: "];179[shape=box, label="id:179 level: 14\n4: V1003 V1004 V1006 V1029 \n2: C275( V1006 V1029 ) C684( V1003 V1004 V1029 ) "];153-&gt;179[label="3: V1003 V1004 V1006 \n0: "];180[shape=box, label="id:180 level: 15\n11: V32 V34 V35 V38 V42 \nV54 V68 V69 V172 V314 V330 \n6: C36( V42 V54 ) C70( V68 V69 ) C72( V69 V172 ) C710( V32 V42 V69 V330 ) C711( V32 V54 V69 V330 ) \nC715( V34 V35 V38 V54 ) "];155-&gt;180[label="10: V32 V34 V35 V38 V42 \nV54 V68 V172 V314 V330 \n2: C36 ,C715 ,"];181[shape=box, label="id:181 level: 15\n13: V32 V34 V35 V38 V54 \nV96 V142 V143 V144 V159 V251 \nV281 V282 \n3: C715( V34 V35 V38 V54 ) C721( V35 V142 V143 V144 ) C1192( V34 V142 V143 V281 V282 ) "];155-&gt;181[label="11: V32 V34 V35 V38 V54 \nV96 V144 V159 V251 V281 V282 \n1: C715 ,"];182[shape=box, label="id:182 level: 15\n15: V34 V35 V38 V42 V54 \nV56 V82 V94 V162 V167 V172 \nV173 V200 V202 V311 \n2: C36( V42 V54 ) C715( V34 V35 V38 V54 ) "];155-&gt;182[label="14: V34 V35 V38 V42 V54 \nV56 V82 V94 V162 V167 V172 \nV200 V202 V311 \n2: C36 ,C715 ,"];183[shape=box, label="id:183 level: 15\n33: V53 V56 V66 V67 V144 \nV152 V157 V159 V251 V267 V272 \nV279 V280 V281 V282 V287 V288 \nV289 V290 V293 V294 V297 V298 \nV299 V300 V301 V309 V313 V314 \nV322 V323 V325 V340 \n53: C65( V56 V267 ) C66( V56 V290 ) C103( V159 V298 ) C131( V251 V288 ) C152( V280 V290 ) \nC153( V280 V309 ) C154( V290 V309 ) C161( V322 V323 ) C345( V56 V66 V67 ) C346( V56 V279 V323 ) C387( V144 V267 V280 ) \nC389( V144 V272 V323 ) C391( V144 V280 V323 ) C394( V152 V267 V280 ) C395( V152 V267 V298 ) C398( V157 V251 V289 ) C424( V251 V289 V309 ) \nC433( V267 V298 V323 ) C730( V56 V251 V272 V323 ) C731( V56 V251 V289 V323 ) C746( V66 V67 V152 V298 ) C747( V66 V67 V294 V297 ) C782( V152 V157 V267 V314 ) \nC784( V152 V157 V272 V290 ) C785( V152 V157 V298 V299 ) C786( V152 V157 V298 V301 ) C788( V152 V290 V298 V313 ) C789( V152 V298 V300 V301 ) C794( V159 V309 V313 V340 ) \nC814( V267 V280 V288 V323 ) C815( V267 V298 V300 V301 ) C826( V272 V298 V313 V323 ) C831( V280 V298 V313 V323 ) C835( V300 V301 V314 V340 ) C1200( V53 V290 V294 V297 V322 ) \nC1213( V66 V67 V300 V301 V309 ) C1215( V67 V152 V157 V290 V298 ) C1240( V144 V251 V281 V282 V309 ) C1242( V152 V251 V289 V298 V313 ) C1256( V157 V267 V280 V314 V323 ) C1257( V159 V267 V280 V323 V340 ) \nC1295( V251 V289 V300 V301 V314 ) C1297( V267 V280 V300 V301 V314 ) C1314( V287 V288 V289 V309 V313 ) C1322( V294 V297 V298 V300 V301 ) C1719( V56 V251 V289 V294 V297 V313 ) C1721( V66 V67 V157 V272 V300 V301 ) \nC1723( V66 V67 V280 V300 V301 V314 ) C2319( V53 V56 V287 V288 V289 V293 V323 ) C2338( V152 V157 V287 V288 V289 V293 V298 ) C2340( V152 V287 V288 V289 V293 V298 V313 ) C2417( V287 V288 V289 V293 V300 V301 V314 ) C3452( V53 V56 V287 V288 V289 V293 V294 V297 V313 ) "];156-&gt;183[label="31: V53 V56 V144 V152 V157 \nV159 V251 V267 V272 V279 V280 \nV281 V282 V287 V288 V289 V290 \nV293 V294 V297 V298 V299 V300 \nV301 V309 V313 V314 V322 V323 \nV325 V340 \n46: C65 ,C66 ,C103 ,C131 ,C152 ,\nC153 ,C154 ,C161 ,C346 ,C387 ,C389 ,\nC391 ,C394 ,C395 ,C398 ,C424 ,C433 ,\nC730 ,C731 ,C782 ,C784 ,C785 ,C786 ,\nC788 ,C789 ,C794 ,C814 ,C815 ,C826 ,\nC831 ,C835 ,C1200 ,C1240 ,C1242 ,C1256 ,\nC1257 ,C1295 ,C1297 ,C1314 ,C1322 ,C1719 ,\nC2319 ,C2338 ,C2340 ,C2417 ,C3452 ,"];184[shape=box, label="id:184 level: 15\n6: V137 V140 V154 V155 V156 \nV157 \n1: C1735( V137 V140 V154 V155 V156 V157 ) "];157-&gt;184[label="5: V137 V140 V154 V156 V157 \n0: "];185[shape=box,</w:t>
      </w:r>
    </w:p>
    <w:p>
      <w:pPr>
        <w:pStyle w:val="PreformattedText"/>
        <w:bidi w:val="0"/>
        <w:spacing w:before="0" w:after="0"/>
        <w:jc w:val="left"/>
        <w:rPr/>
      </w:pPr>
      <w:r>
        <w:rPr/>
        <w:t xml:space="preserve"> </w:t>
      </w:r>
      <w:r>
        <w:rPr/>
        <w:t>label="id:185 level: 15\n3: V42 V110 V315 \n2: C40( V42 V315 ) C94( V110 V315 ) "];158-&gt;185[label="2: V42 V110 \n0: "];186[shape=box, label="id:186 level: 15\n13: V48 V60 V106 V136 V138 \nV139 V141 V263 V267 V276 V291 \nV313 V319 \n12: C52( V48 V263 ) C101( V141 V276 ) C348( V60 V106 V267 ) C365( V106 V267 V291 ) C378( V136 V139 V263 ) \nC429( V263 V276 V319 ) C723( V48 V106 V267 V319 ) C762( V106 V138 V267 V276 ) C763( V106 V267 V276 V319 ) C1205( V60 V106 V136 V141 V319 ) C1228( V106 V136 V141 V291 V319 ) \nC1229( V106 V136 V263 V313 V319 ) "];159-&gt;186[label="12: V48 V60 V106 V136 V138 \nV139 V141 V263 V267 V276 V291 \nV313 \n6: C52 ,C101 ,C348 ,C365 ,C378 ,\nC762 ,"];187[shape=box, label="id:187 level: 15\n47: V32 V42 V48 V52 V54 \nV60 V82 V94 V96 V106 V136 \nV138 V139 V141 V152 V162 V172 \nV200 V202 V215 V216 V218 V220 \nV232 V237 V238 V250 V251 V256 \nV260 V263 V264 V267 V270 V272 \nV276 V287 V288 V289 V290 V291 \nV293 V294 V297 V309 V642 V1095 \n25: C36( V42 V54 ) C51( V48 V260 ) C52( V48 V263 ) C62( V54 V250 ) C91( V96 V309 ) \nC101( V141 V276 ) C131( V251 V288 ) C138( V260 V263 ) C139( V260 V272 ) C141( V260 V290 ) C148( V272 V276 ) \nC154( V290 V309 ) C325( V42 V138 V232 ) C348( V60 V106 V267 ) C365( V106 V267 V291 ) C378( V136 V139 V263 ) C405( V162 V232 V251 ) \nC408( V172 V232 V251 ) C424( V251 V289 V309 ) C762( V106 V138 V267 V276 ) C777( V138 V232 V237 V238 ) C1195( V42 V136 V138 V139 V141 ) C1234( V136 V138 V139 V141 V256 ) \nC1711( V52 V60 V216 V220 V287 V293 ) C2317( V42 V60 V96 V287 V288 V289 V293 ) "];159-&gt;187[label="43: V32 V42 V48 V52 V54 \nV60 V82 V94 V96 V106 V136 \nV138 V139 V141 V152 V162 V172 \nV200 V202 V215 V232 V237 V238 \nV250 V251 V256 V260 V263 V267 \nV270 V272 V276 V287 V288 V289 \nV290 V291 V293 V294 V297 V309 \nV642 V1095 \n24: C36 ,C51 ,C52 ,C62 ,C91 ,\nC101 ,C131 ,C138 ,C139 ,C141 ,C148 ,\nC154 ,C325 ,C348 ,C365 ,C378 ,C405 ,\nC408 ,C424 ,C762 ,C777 ,C1195 ,C1234 ,\nC2317 ,"];188[shape=box, label="id:188 level: 15\n38: V349 V396 V404 V408 V441 \nV442 V443 V444 V445 V446 V447 \nV448 V450 V467 V468 V469 V473 \nV474 V475 V476 V477 V481 V600 \nV667 V704 V714 V715 V1033 V1061 \nV1062 V1065 V1067 V1174 V1175 V1179 \nV1188 V1245 V1248 \n47: C166( V349 V408 ) C1356( V349 V442 V444 V476 V481 ) C1513( V404 V441 V442 V443 V444 ) C1550( V443 V450 V467 V468 V1179 ) C2013( V396 V442 V443 V444 V468 V473 ) \nC2014( V396 V442 V443 V444 V468 V1179 ) C2058( V408 V441 V443 V445 V446 V1179 ) C2107( V442 V443 V444 V468 V473 V1179 ) C2108( V442 V443 V444 V468 V704 V1179 ) C2109( V442 V443 V444 V1033 V1179 V1188 ) C2110( V442 V443 V444 V1174 V1175 V1179 ) \nC2484( V349 V442 V450 V475 V476 V477 V481 ) C2677( V404 V441 V442 V444 V446 V447 V1179 ) C2688( V408 V442 V444 V446 V447 V448 V1179 ) C2689( V408 V442 V444 V446 V448 V450 V1179 ) C2736( V442 V443 V444 V450 V467 V468 V469 ) C2737( V442 V443 V444 V450 V468 V469 V1179 ) \nC2738( V442 V443 V444 V474 V476 V1033 V1188 ) C2739( V442 V443 V444 V474 V476 V1174 V1175 ) C2740( V442 V444 V450 V467 V468 V469 V1179 ) C3194( V396 V442 V443 V444 V468 V476 V600 V667 ) C3268( V442 V443 V444 V450 V474 V475 V476 V477 ) C3269( V442 V443 V444 V468 V474 V476 V600 V667 ) \nC3270( V442 V443 V444 V468 V476 V600 V667 V704 ) C3271( V442 V443 V444 V476 V714 V715 V1033 V1188 ) C3272( V442 V443 V444 V476 V714 V715 V1174 V1175 ) C3273( V442 V444 V446 V447 V1174 V1175 V1179 V1245 ) C3657( V404 V408 V441 V442 V444 V445 V446 V447 V448 ) C3658( V404 V408 V441 V442 V444 V445 V446 V448 V1179 ) \nC3659( V404 V408 V441 V442 V445 V446 V447 V448 V1179 ) C3670( V408 V442 V446 V448 V474 V476 V1061 V1062 V1248 ) C3672( V408 V443 V446 V450 V474 V475 V476 V1061 V1062 ) C3692( V442 V443 V444 V450 V475 V476 V477 V1033 V1188 ) C3693( V442 V443 V444 V450 V475 V476 V477 V1174 V1175 ) C3694( V442 V443 V444 V468 V476 V600 V667 V714 V715 ) \nC3695( V442 V446 V474 V476 V1061 V1062 V1174 V1175 V1248 ) C3698( V443 V446 V450 V474 V475 V476 V1061 V1062 V1174 ) C3987( V408 V442 V444 V446 V448 V476 V714 V1061 V1062 V1248 ) C4016( V442 V444 V446 V476 V714 V1061 V1062 V1174 V1175 V1248 ) C4017( V442 V446 V450 V474 V475 V476 V477 V1061 V1062 V1248 ) C4270( V404 V441 V442 V446 V474 V476 V1061 V1062 V1065 V1067 V1248 ) \nC4281( V408 V441 V443 V445 V446 V474 V476 V1061 V1062 V1065 V1067 ) C4282( V408 V442 V446 V448 V450 V475 V476 V477 V1061 V1062 V1248 ) C4305( V442 V443 V444 V450 V468 V469 V475 V476 V477 V600 V667 ) C4484( V404 V441 V442 V444 V446 V476 V714 V1061 V1062 V1065 V1067 V1248 ) C4489( V408 V441 V443 V445 V446 V476 V714 V715 V1061 V1062 V1065 V1067 ) C4620( V404 V408 V441 V442 V445 V446 V448 V476 V1061 V1062 V1065 V1067 V1248 ) "];162-&gt;188[label="37: V349 V396 V404 V408 V441 \nV442 V443 V445 V446 V447 V448 \nV450 V467 V468 V469 V473 V474 \nV475 V476 V477 V481 V600 V667 \nV704 V714 V715 V1033 V1061 V1062 \nV1065 V1067 V1174 V1175 V1179 V1188 \nV1245 V1248 \n15: C166 ,C1550 ,C2058 ,C2484 ,C3659 ,\nC3670 ,C3672 ,C3695 ,C3698 ,C4017 ,C4270 ,\nC4281 ,C4282 ,C4489 ,C4620 ,"];189[shape=box, label="id:189 level: 15\n25: V174 V343 V344 V346 V347 \nV348 V380 V398 V399 V408 V467 \nV468 V469 V480 V501 V502 V706 \nV707 V1040 V1041 V1044 V1068 V1194 \nV1214 V1218 \n7: C184( V380 V408 ) C452( V347 V1040 V1041 ) C854( V347 V408 V1040 V1044 ) C931( V380 V1040 V1041 V1044 ) C1342( V344 V346 V380 V502 V1214 ) \nC1751( V174 V344 V346 V480 V502 V1214 ) C1764( V174 V480 V1040 V1041 V1044 V1214 ) "];163-&gt;189[label="24: V174 V343 V344 V346 V347 \nV348 V380 V398 V399 V408 V467 \nV468 V469 V480 V501 V706 V707 \nV1040 V1041 V1044 V1068 V1194 V1214 \nV1218 \n5: C184 ,C452 ,C854 ,C931 ,C1764 ,"];190[shape=box, label="id:190 level: 15\n120: V68 V174 V175 V250 V269 \nV270 V287 V300 V301 V325 V330 \nV340 V449 V479 V620 V637 V650 \nV719 V720 V721 V722 V723 V725 \nV726 V727 V728 V729 V747 V748 \nV749 V754 V757 V760 V763 V764 \nV765 V767 V768 V770 V771 V772 \nV774 V776 V786 V787 V788 V790 \nV791 V792 V793 V795 V797 V803 \nV810 V811 V812 V815 V818 V820 \nV822 V823 V832 V833 V836 V837 \nV838 V839 V840 V841 V845 V850 \nV855 V857 V859 V860 V863 V864 \nV866 V867 V868 V870 V871 V872 \nV873 V874 V875 V876 V877 V881 \nV883 V884 V885 V888 V889 V890 \nV894 V895 V896 V897 V898 V904 \nV907 V915 V925 V930 V933 V936 \nV941 V943 V944 V948 V949 V950 \nV958 V959 V960 V962 V963 V975 \nV976 \n60: C106( V174 V330 ) C107( V174 V822 ) C259( V787 V904 ) C656( V720 V774 V876 ) C660( V786 V822 V823 ) \nC661( V787 V788 V845 ) C668( V815 V822 V841 ) C675( V839 V840 V841 ) C820( V269 V770 V771 V870 ) C822( V270 V720 V870 V907 ) C823( V270 V757 V772 V870 ) \nC824( V270 V790 V797 V870 ) C825( V270 V870 V871 V872 ) C845( V330 V725 V727 V728 ) C846( V330 V726 V727 V728 ) C1125( V720 V763 V764 V876 ) C1126( V720 V797 V845 V944 ) \nC1129( V720 V870 V876 V907 ) C1133( V725 V726 V727 V728 ) C1134( V725 V726 V729 V915 ) C1135( V725 V727 V728 V845 ) C1136( V726 V727 V728 V845 ) C1137( V726 V727 V728 V898 ) \nC1168( V822 V845 V883 V884 ) C1306( V270 V757 V763 V764 V870 ) C1328( V300 V301 V787 V788 V915 ) C1652( V720 V832 V873 V875 V950 ) C1653( V720 V863 V868 V870 V907 ) C1654( V720 V863 V868 V876 V907 ) \nC1655( V720 V873 V875 V876 V877 ) C1656( V720 V873 V875 V877 V897 ) C1657( V720 V873 V875 V877 V950 ) C1661( V726 V728 V729 V898 V907 ) C1670( V757 V760 V763 V764 V870 ) C1671( V760 V763 V764 V833 V943 ) \nC1683( V790 V797 V863 V868 V870 ) C1778( V269 V330 V757 V803 V811 V933 ) C1784( V269 V757 V803 V811 V812 V933 ) C1828( V325 V788 V904 V958 V959 V975 ) C1835( V330 V757 V803 V811 V930 V933 ) C2238( V720 V811 V822 V823 V873 V875 ) \nC2241( V720 V832 V839 V841 V875 V897 ) C2246( V720 V839 V841 V875 V877 V897 ) C2253( V720 V863 V864 V868 V870 V876 ) C2277( V757 V803 V811 V812 V930 V933 ) C2444( V300 V301 V850 V897 V958 V959 V960 ) C2840( V637 V726 V728 V729 V764 V898 V943 ) \nC2864( V720 V811 V822 V823 V832 V873 V874 ) C3059( V340 V719 V720 V721 V722 V723 V791 V797 ) C3367( V719 V720 V721 V723 V791 V792 V793 V896 ) C3395( V726 V729 V863 V864 V868 V870 V898 V907 ) C3528( V325 V719 V720 V721 V722 V723 V791 V845 V944 ) C3780( V719 V721 V723 V791 V792 V793 V894 V896 V949 ) \nC4075( V637 V764 V836 V837 V838 V873 V875 V877 V897 V943 ) C4157( V68 V719 V720 V721 V723 V792 V793 V845 V890 V896 V944 ) C4192( V325 V719 V720 V721 V723 V791 V793 V845 V890 V896 V944 ) C4361( V719 V721 V723 V791 V792 V793 V845 V890 V896 V944 V949 ) C4410( V68 V719 V721 V723 V792 V793 V845 V890 V894 V896 V944 V949 ) C4431( V325 V719 V721 V723 V791 V793 V845 V890 V894 V896 V944 V949 ) \nC4559( V719 V720 V723 V791 V792 V793 V845 V890 V894 V896 V944 V949 ) "];164-&gt;190[label="24: V68 V174 V175 V250 V269 \nV270 V287 V300 V301 V325 V330 \nV340 V449 V479 V620 V637 V650 \nV725 V728 V729 V754 V907 V915 \nV976 \n1: C106 ,"];191[shape=box, label="id:191 level: 15\n114: V53 V68 V152 V174 V175 \nV274 V275 V277 V287 V291 V300 \nV301 V312 V325 V330 V340 V347 \nV383 V396 V398 V399 V402 V404 \nV406 V410 V419 V420 V421 V422 \nV427 V428 V429 V431 V432 V433 \nV445 V446 V447 V448 V449 V454 \nV455 V456 V460 V461 V467 V468 \nV469 V472 V473 V478 V479 V496 \nV520 V525 V578 V579 V580 V581 \nV587 V588 V601 V603 V606 V660 \nV663 V664 V665 V666 V667 V670 \nV671 V678 V689 V690 V696 V697 \nV698 V699 V703 V704 V706 V707 \nV708 V1044 V1059 V1068 V1070 V1074 \nV1136 V1142 V1143 V1144 V1147 V1148 \nV1149 V1151 V1152 V1153 V1155 V1175 \nV1176 V1177 V1188 V1194 V1213 V1217 \nV1218 V1228 V1242 V1243 V1245 V1246 \nV1247 \n229: C106( V174 V330 ) C186( V383 V580 ) C197( V396 V419 ) C200( V399 V419 ) C201( V399 V708 ) \nC206( V419 V467 ) C207( V419 V472 ) C209( V419 V606 ) C210( V419 V704 ) C239( V580 V606 ) C241( V587 V601 ) \nC242( V587 V1136 ) C243( V601 V1194 ) C253( V690 V708 ) C341( V53 V275 V478 ) C359( V68 V396 V467 ) C414( V175 V422 V467 ) \nC440( V274 V420 V1136 ) C441( V300 V301 V1194 ) C445( V325 V473 V601 ) C560( V398 V472 V708 ) C564( V404 V406 V410 ) C565( V404 V406 V419 ) \nC567( V404 V406 V1059 ) C572( V419 V468 V601 ) C573( V419 V587</w:t>
      </w:r>
    </w:p>
    <w:p>
      <w:pPr>
        <w:pStyle w:val="PreformattedText"/>
        <w:bidi w:val="0"/>
        <w:spacing w:before="0" w:after="0"/>
        <w:jc w:val="left"/>
        <w:rPr/>
      </w:pPr>
      <w:r>
        <w:rPr/>
        <w:t xml:space="preserve"> </w:t>
      </w:r>
      <w:r>
        <w:rPr/>
        <w:t>V1074 ) C574( V420 V421 V1136 ) C576( V421 V588 V601 ) C588( V467 V472 V1074 ) \nC589( V467 V587 V1074 ) C592( V473 V601 V696 ) C631( V578 V579 V601 ) C751( V68 V330 V396 V606 ) C752( V68 V396 V468 V601 ) C754( V68 V396 V606 V689 ) \nC801( V175 V467 V606 V706 ) C840( V312 V420 V421 V422 ) C851( V340 V419 V1194 V1217 ) C976( V398 V399 V472 V580 ) C977( V398 V399 V472 V707 ) C978( V398 V399 V472 V1074 ) \nC988( V402 V404 V520 V1177 ) C989( V402 V406 V419 V1177 ) C992( V404 V406 V1213 V1247 ) C993( V404 V419 V468 V1247 ) C1006( V419 V420 V421 V422 ) C1007( V419 V421 V588 V1175 ) \nC1008( V419 V421 V588 V1217 ) C1010( V420 V421 V422 V587 ) C1011( V420 V421 V422 V588 ) C1012( V420 V421 V422 V601 ) C1013( V420 V689 V1213 V1228 ) C1034( V461 V603 V663 V703 ) \nC1038( V467 V468 V606 V1143 ) C1039( V468 V469 V601 V1143 ) C1040( V468 V473 V601 V1152 ) C1096( V587 V606 V689 V1074 ) C1216( V68 V152 V473 V601 V664 ) C1218( V68 V396 V398 V399 V472 ) \nC1219( V68 V396 V402 V404 V406 ) C1220( V68 V396 V587 V588 V1074 ) C1221( V68 V396 V587 V606 V1074 ) C1247( V152 V398 V402 V706 V707 ) C1248( V152 V398 V660 V706 V707 ) C1249( V152 V402 V404 V406 V1177 ) \nC1250( V152 V447 V448 V664 V1246 ) C1251( V152 V447 V525 V664 V1246 ) C1252( V152 V456 V460 V520 V678 ) C1253( V152 V456 V520 V603 V678 ) C1331( V330 V396 V587 V606 V1074 ) C1489( V398 V399 V404 V468 V1247 ) \nC1490( V398 V399 V468 V606 V1152 ) C1491( V398 V399 V606 V706 V707 ) C1492( V398 V402 V406 V708 V1177 ) C1493( V398 V472 V660 V706 V707 ) C1500( V402 V404 V419 V420 V421 ) C1501( V402 V404 V419 V468 V1070 ) \nC1502( V402 V404 V420 V689 V1177 ) C1508( V404 V406 V445 V1177 V1247 ) C1509( V404 V406 V468 V469 V601 ) C1523( V419 V420 V421 V1213 V1218 ) C1524( V419 V421 V588 V1213 V1218 ) C1526( V420 V421 V422 V461 V603 ) \nC1529( V420 V421 V422 V580 V1152 ) C1530( V420 V421 V422 V1144 V1152 ) C1557( V456 V460 V461 V601 V678 ) C1561( V467 V468 V469 V1213 V1247 ) C1562( V467 V468 V1213 V1218 V1247 ) C1564( V468 V473 V601 V664 V1175 ) \nC1565( V468 V473 V601 V664 V1217 ) C1726( V68 V300 V301 V473 V601 V664 ) C1727( V68 V396 V404 V406 V421 V588 ) C1728( V68 V396 V404 V406 V587 V1074 ) C1729( V68 V396 V421 V472 V588 V1074 ) C1738( V152 V325 V473 V664 V696 V697 ) \nC1739( V152 V398 V399 V404 V706 V707 ) C1740( V152 V456 V461 V603 V696 V698 ) C1742( V152 V473 V664 V696 V697 V698 ) C1794( V274 V402 V404 V419 V1074 V1136 ) C1795( V274 V419 V1074 V1136 V1213 V1218 ) C1801( V277 V420 V421 V422 V578 V579 ) \nC1807( V291 V325 V404 V419 V468 V664 ) C1808( V291 V398 V399 V404 V468 V664 ) C1816( V300 V301 V402 V404 V406 V1177 ) C1817( V300 V301 V460 V461 V663 V703 ) C1818( V300 V301 V460 V663 V1245 V1246 ) C1823( V325 V404 V419 V468 V664 V1217 ) \nC1824( V325 V419 V468 V664 V1175 V1247 ) C1825( V325 V419 V468 V664 V1218 V1247 ) C1826( V325 V520 V664 V666 V1070 V1247 ) C2017( V396 V468 V473 V664 V1213 V1247 ) C2018( V396 V468 V664 V1213 V1218 V1247 ) C2020( V398 V399 V402 V404 V468 V1070 ) \nC2021( V398 V399 V402 V404 V520 V707 ) C2022( V398 V399 V402 V404 V706 V707 ) C2023( V398 V399 V402 V404 V1074 V1136 ) C2024( V398 V399 V404 V468 V664 V1217 ) C2026( V398 V399 V468 V664 V1175 V1247 ) C2027( V398 V399 V468 V664 V1218 V1247 ) \nC2028( V398 V399 V1074 V1136 V1213 V1218 ) C2029( V398 V420 V421 V422 V708 V1142 ) C2040( V402 V404 V406 V420 V421 V422 ) C2041( V402 V404 V406 V446 V1070 V1177 ) C2042( V402 V404 V406 V1070 V1177 V1247 ) C2044( V402 V404 V467 V468 V1070 V1247 ) \nC2046( V404 V406 V420 V421 V422 V1217 ) C2048( V404 V406 V468 V473 V601 V664 ) C2050( V404 V419 V420 V421 V445 V1218 ) C2051( V404 V420 V445 V689 V1177 V1228 ) C2053( V404 V445 V467 V468 V1218 V1247 ) C2054( V404 V468 V689 V697 V1177 V1247 ) \nC2073( V419 V588 V708 V1074 V1142 V1147 ) C2074( V420 V421 V422 V460 V461 V663 ) C2075( V420 V421 V422 V461 V663 V703 ) C2090( V431 V432 V467 V468 V606 V1153 ) C2125( V456 V461 V601 V603 V678 V696 ) C2133( V460 V461 V601 V663 V666 V678 ) \nC2134( V460 V461 V601 V666 V678 V699 ) C2143( V467 V588 V708 V1074 V1142 V1147 ) C2144( V468 V473 V601 V664 V1213 V1218 ) C2176( V520 V603 V663 V699 V1070 V1247 ) C2177( V520 V664 V666 V699 V1070 V1247 ) C2331( V68 V396 V399 V421 V588 V1074 V1147 ) \nC2332( V68 V461 V473 V601 V603 V664 V666 ) C2341( V152 V399 V402 V404 V520 V706 V707 ) C2342( V152 V402 V706 V707 V708 V1176 V1177 ) C2412( V274 V404 V419 V445 V1074 V1136 V1218 ) C2418( V287 V396 V420 V708 V1074 V1136 V1142 ) C2419( V287 V427 V431 V468 V469 V601 V1155 ) \nC2431( V300 V301 V398 V399 V402 V404 V520 ) C2435( V300 V301 V460 V520 V663 V1070 V1247 ) C2438( V300 V301 V460 V660 V663 V664 V665 ) C2453( V325 V603 V660 V663 V664 V665 V666 ) C2455( V330 V396 V404 V468 V697 V1177 V1247 ) C2467( V340 V420 V421 V422 V454 V460 V461 ) \nC2468( V340 V454 V460 V461 V601 V666 V678 ) C2640( V396 V402 V404 V468 V520 V1070 V1247 ) C2641( V396 V402 V404 V468 V664 V1070 V1247 ) C2642( V396 V404 V445 V468 V664 V1218 V1247 ) C2643( V396 V420 V606 V708 V1074 V1136 V1142 ) C2650( V398 V399 V402 V404 V420 V421 V1142 ) \nC2651( V398 V399 V404 V445 V1074 V1136 V1218 ) C2652( V398 V399 V420 V421 V1142 V1213 V1218 ) C2653( V398 V399 V420 V606 V689 V1074 V1136 ) C2658( V398 V468 V601 V696 V708 V1044 V1218 ) C2659( V398 V468 V601 V696 V708 V1213 V1218 ) C2660( V398 V587 V708 V1074 V1147 V1213 V1218 ) \nC2662( V399 V402 V404 V468 V520 V1070 V1247 ) C2666( V402 V404 V406 V446 V448 V1070 V1213 ) C2667( V402 V404 V406 V468 V473 V601 V1070 ) C2670( V402 V468 V696 V708 V1070 V1176 V1177 ) C2679( V404 V445 V467 V468 V469 V1177 V1247 ) C2686( V406 V419 V421 V445 V588 V1177 V1218 ) \nC2756( V460 V461 V580 V601 V666 V678 V1152 ) C2757( V460 V461 V601 V666 V678 V1144 V1152 ) C2761( V461 V601 V603 V666 V678 V696 V699 ) C2768( V468 V473 V664 V697 V1213 V1228 V1247 ) C2834( V603 V660 V663 V664 V665 V666 V699 ) C2950( V68 V461 V473 V601 V664 V666 V678 V699 ) \nC2977( V175 V301 V398 V399 V467 V472 V660 V706 ) C3038( V325 V402 V406 V468 V469 V601 V1070 V1177 ) C3044( V330 V396 V468 V473 V664 V697 V1175 V1247 ) C3045( V330 V396 V468 V473 V664 V697 V1228 V1247 ) C3193( V396 V404 V445 V468 V473 V664 V1177 V1247 ) C3199( V398 V399 V404 V420 V421 V445 V1142 V1218 ) \nC3201( V398 V421 V588 V708 V1142 V1147 V1213 V1218 ) C3210( V402 V404 V406 V446 V447 V525 V1177 V1246 ) C3215( V402 V406 V468 V473 V601 V664 V1070 V1177 ) C3224( V404 V406 V445 V446 V447 V448 V1177 V1246 ) C3225( V404 V406 V446 V447 V448 V449 V1213 V1246 ) C3232( V406 V445 V468 V473 V601 V664 V1177 V1218 ) \nC3246( V420 V421 V422 V433 V578 V579 V1148 V1149 ) C3247( V420 V421 V422 V578 V579 V1144 V1148 V1149 ) C3293( V468 V473 V479 V664 V689 V697 V1175 V1247 ) C3294( V468 V473 V479 V664 V689 V697 V1228 V1247 ) C3295( V468 V473 V664 V696 V697 V708 V1213 V1228 ) C3299( V473 V603 V664 V666 V696 V697 V698 V699 ) \nC3457( V68 V340 V454 V460 V461 V473 V601 V664 V666 ) C3466( V174 V396 V398 V587 V588 V689 V708 V1074 V1147 ) C3515( V300 V301 V398 V399 V404 V445 V706 V707 V1218 ) C3525( V325 V402 V404 V468 V469 V697 V1070 V1177 V1247 ) C3638( V398 V406 V445 V468 V601 V696 V708 V1177 V1218 ) C3639( V398 V406 V445 V587 V708 V1074 V1147 V1177 V1218 ) \nC3650( V402 V404 V468 V473 V664 V697 V1070 V1177 V1247 ) C3661( V404 V445 V468 V473 V664 V697 V1177 V1228 V1247 ) C3678( V419 V455 V461 V468 V603 V660 V665 V666 V708 ) C3685( V429 V432 V433 V467 V468 V606 V1153 V1194 V1242 ) C3714( V473 V664 V666 V670 V671 V678 V696 V697 V699 ) C3862( V174 V396 V398 V421 V588 V689 V708 V1074 V1142 V1147 ) \nC3972( V398 V399 V429 V432 V433 V578 V706 V707 V1068 V1194 ) C3975( V398 V406 V421 V445 V588 V708 V1142 V1147 V1177 V1218 ) C3976( V398 V455 V468 V603 V660 V665 V666 V699 V706 V707 ) C3994( V419 V427 V428 V429 V431 V432 V433 V468 V1151 V1194 ) C4007( V429 V432 V433 V467 V468 V578 V1143 V1148 V1194 V1242 ) C4021( V445 V468 V473 V664 V696 V697 V708 V1176 V1177 V1228 ) \nC4022( V446 V448 V455 V461 V467 V468 V469 V670 V671 V1247 ) C4024( V446 V455 V461 V467 V468 V469 V670 V671 V1175 V1247 ) C4026( V454 V455 V456 V461 V467 V468 V606 V660 V665 V689 ) C4030( V455 V456 V461 V467 V468 V603 V660 V665 V666 V708 ) C4185( V301 V454 V455 V456 V461 V468 V469 V601 V660 V665 V704 ) C4189( V325 V399 V455 V456 V468 V469 V601 V603 V660 V665 V666 ) \nC4251( V396 V455 V461 V468 V603 V660 V665 V666 V706 V707 V708 ) C4272( V404 V446 V455 V461 V467 V468 V469 V670 V671 V1177 V1247 ) C4291( V427 V428 V429 V431 V432 V433 V467 V468 V1151 V1194 V1242 ) C4317( V455 V456 V467 V468 V603 V660 V665 V666 V670 V671 V678 ) C4473( V398 V399 V427 V428 V429 V431 V432 V433 V468 V1068 V1151 V1194 ) C4474( V398 V399 V429 V432 V433 V468 V578 V606 V1068 V1148 V1153 V1194 ) \nC4494( V427 V428 V429 V431 V432 V433 V467 V468 V469 V1151 V1155 V1242 ) C4592( V277 V398 V399 V427 V428 V429 V431 V432 V433 V706 V707 V1068 V1194 ) "];165-&gt;191[label="113: V53 V68 V152 V174 V175 \nV274 V275 V277 V287 V291 V300 \nV301 V312 V325 V330 V340 V347 \nV383 V396 V398 V399 V402 V404 \nV406 V410 V419 V420 V421 V422 \nV427 V428 V429 V431 V432 V433 \nV445 V446 V447 V448 V449 V454 \nV455 V456 V460 V461 V467 V468 \nV469 V472 V473 V478 V479 V496 \nV520 V525 V578 V579 V580 V581 \nV587 V588 V601 V603 V606 V660 \nV663 V664 V665 V666 V667 V670 \nV671 V678 V689 V690 V696 V697 \nV698 V699 V703 V704 V706 V707 \nV1044 V1059 V1068 V1070 V1074 V1136 \nV1142 V1143 V1144 V1147 V1148 V1149 \nV1151 V1152 V1153 V1155 V1175 V1176 \nV1177 V1188 V1194 V1213 V1217 V1218 \nV1228 V1242 V1243 V1245 V1246 V1247 \n204: C106 ,C186 ,C197 ,C200 ,C206 ,\nC207 ,C209 ,C210 ,C239 ,C241 ,C242 ,\nC243 ,C341 ,C359 ,C414 ,C440 ,C441 ,\nC445 ,C564 ,C565 ,C567 ,C572 ,C573 ,\nC574 ,C576 ,C588 ,C589 ,C592 ,C631 ,\nC751 ,C752 ,C754 ,C801 ,C840 ,C851 ,\nC976 ,C977 ,C978 ,C988 ,C989 ,C992 ,\nC993 ,C1006 ,C1007 ,C1008 ,C1010 ,C1011 ,\nC1012 ,C1013 ,C1034 ,C1038 ,C1039 ,C1040 ,\nC1096 ,C1216 ,C1218 ,C1219 ,C1220 ,C1221 ,\nC1247 ,C1248 ,C1249 ,C1250 ,C1251 ,C1252 ,\nC1253 ,C1331 ,C1489 ,C1490 ,C1491 ,C1493 ,\nC1500 ,C1501 ,C1502</w:t>
      </w:r>
    </w:p>
    <w:p>
      <w:pPr>
        <w:pStyle w:val="PreformattedText"/>
        <w:bidi w:val="0"/>
        <w:spacing w:before="0" w:after="0"/>
        <w:jc w:val="left"/>
        <w:rPr/>
      </w:pPr>
      <w:r>
        <w:rPr/>
        <w:t xml:space="preserve"> </w:t>
      </w:r>
      <w:r>
        <w:rPr/>
        <w:t>,C1508 ,C1509 ,C1523 ,\nC1524 ,C1526 ,C1529 ,C1530 ,C1557 ,C1561 ,\nC1562 ,C1564 ,C1565 ,C1726 ,C1727 ,C1728 ,\nC1729 ,C1738 ,C1739 ,C1740 ,C1742 ,C1794 ,\nC1795 ,C1801 ,C1807 ,C1808 ,C1816 ,C1817 ,\nC1818 ,C1823 ,C1824 ,C1825 ,C1826 ,C2017 ,\nC2018 ,C2020 ,C2021 ,C2022 ,C2023 ,C2024 ,\nC2026 ,C2027 ,C2028 ,C2040 ,C2041 ,C2042 ,\nC2044 ,C2046 ,C2048 ,C2050 ,C2051 ,C2053 ,\nC2054 ,C2074 ,C2075 ,C2090 ,C2125 ,C2133 ,\nC2134 ,C2144 ,C2176 ,C2177 ,C2331 ,C2332 ,\nC2341 ,C2412 ,C2419 ,C2431 ,C2435 ,C2438 ,\nC2453 ,C2455 ,C2467 ,C2468 ,C2640 ,C2641 ,\nC2642 ,C2650 ,C2651 ,C2652 ,C2653 ,C2662 ,\nC2666 ,C2667 ,C2679 ,C2686 ,C2756 ,C2757 ,\nC2761 ,C2768 ,C2834 ,C2950 ,C2977 ,C3038 ,\nC3044 ,C3045 ,C3193 ,C3199 ,C3210 ,C3215 ,\nC3224 ,C3225 ,C3232 ,C3246 ,C3247 ,C3293 ,\nC3294 ,C3299 ,C3457 ,C3515 ,C3525 ,C3650 ,\nC3661 ,C3685 ,C3714 ,C3972 ,C3976 ,C3994 ,\nC4007 ,C4022 ,C4024 ,C4026 ,C4185 ,C4189 ,\nC4272 ,C4291 ,C4317 ,C4473 ,C4474 ,C4494 ,\nC4592 ,"];192[shape=box, label="id:192 level: 15\n12: V1046 V1047 V1048 V1049 V1050 \nV1051 V1052 V1053 V1054 V1055 V1056 \nV1057 \n1: C4579( V1046 V1047 V1048 V1049 V1050 V1051 V1052 V1053 V1054 V1055 V1056 V1057 ) "];167-&gt;192[label="9: V1046 V1047 V1048 V1049 V1051 \nV1052 V1054 V1056 V1057 \n0: "];193[shape=box, label="id:193 level: 15\n32: V387 V388 V389 V390 V391 \nV394 V395 V400 V401 V412 V418 \nV505 V506 V507 V508 V509 V510 \nV511 V513 V514 V527 V621 V634 \nV636 V637 V638 V639 V641 V642 \nV1106 V1216 V1223 \n16: C190( V388 V636 ) C191( V388 V1216 ) C195( V394 V638 ) C541( V389 V391 V395 ) C545( V389 V395 V641 ) \nC557( V395 V639 V641 ) C958( V389 V390 V391 V636 ) C1519( V412 V508 V509 V510 V621 ) C2033( V400 V401 V412 V418 V506 V621 ) C2065( V412 V418 V506 V621 V634 V642 ) C2072( V418 V506 V507 V621 V634 V642 ) \nC2171( V507 V508 V509 V510 V511 V621 ) C2632( V389 V390 V391 V412 V506 V621 V1216 ) C2633( V389 V390 V391 V506 V507 V621 V1216 ) C2696( V412 V418 V506 V508 V621 V639 V641 ) C3245( V418 V506 V507 V508 V621 V639 V641 V1106 ) "];169-&gt;193[label="31: V387 V388 V389 V390 V391 \nV394 V395 V400 V401 V412 V418 \nV505 V507 V508 V509 V510 V511 \nV513 V514 V527 V621 V634 V636 \nV637 V638 V639 V641 V642 V1106 \nV1216 V1223 \n9: C190 ,C191 ,C195 ,C541 ,C545 ,\nC557 ,C958 ,C1519 ,C2171 ,"];194[shape=box, label="id:194 level: 15\n20: V410 V550 V551 V605 V635 \nV642 V1058 V1059 V1060 V1075 V1093 \nV1095 V1096 V1098 V1099 V1100 V1101 \nV1102 V1103 V1104 \n10: C276( V1059 V1060 ) C1616( V550 V551 V1060 V1095 V1099 ) C2192( V550 V551 V1058 V1059 V1095 V1099 ) C2193( V550 V551 V1060 V1093 V1098 V1099 ) C2694( V410 V550 V551 V1075 V1096 V1099 V1103 ) \nC2817( V550 V551 V1058 V1059 V1093 V1098 V1099 ) C2818( V550 V551 V1060 V1075 V1096 V1099 V1103 ) C3330( V550 V551 V1058 V1059 V1075 V1096 V1099 V1103 ) C3331( V550 V551 V1075 V1093 V1096 V1098 V1099 V1103 ) C3755( V635 V1075 V1093 V1096 V1098 V1099 V1102 V1103 V1104 ) "];170-&gt;194[label="19: V410 V550 V551 V605 V635 \nV642 V1058 V1059 V1060 V1075 V1093 \nV1095 V1096 V1098 V1100 V1101 V1102 \nV1103 V1104 \n1: C276 ,"];195[shape=box, label="id:195 level: 15\n54: V68 V174 V250 V269 V270 \nV330 V361 V362 V386 V397 V398 \nV405 V407 V431 V472 V483 V494 \nV495 V496 V497 V526 V527 V528 \nV564 V583 V585 V586 V604 V606 \nV608 V609 V610 V612 V613 V652 \nV1079 V1082 V1083 V1088 V1089 V1090 \nV1091 V1106 V1112 V1113 V1120 V1121 \nV1155 V1158 V1161 V1170 V1171 V1172 \nV1173 \n46: C106( V174 V330 ) C145( V269 V386 ) C146( V269 V528 ) C188( V386 V405 ) C189( V386 V528 ) \nC235( V564 V604 ) C409( V174 V386 V483 ) C484( V361 V362 V405 ) C485( V361 V362 V528 ) C559( V397 V472 V495 ) C618( V526 V527 V528 ) \nC619( V526 V528 V606 ) C647( V652 V1083 V1089 ) C688( V1170 V1171 V1172 ) C755( V68 V494 V495 V496 ) C842( V330 V386 V483 V604 ) C843( V330 V386 V494 V1121 ) \nC948( V386 V483 V494 V1121 ) C950( V386 V494 V497 V1121 ) C998( V407 V494 V495 V496 ) C1020( V431 V583 V606 V1155 ) C1061( V483 V494 V495 V496 ) C1071( V494 V495 V496 V497 ) \nC1095( V585 V586 V606 V613 ) C1332( V330 V405 V494 V1120 V1170 ) C1408( V361 V526 V528 V609 V612 ) C1467( V386 V483 V497 V604 V652 ) C1515( V405 V494 V497 V1120 V1170 ) C1537( V431 V526 V528 V583 V1155 ) \nC1705( V1079 V1082 V1083 V1088 V1089 ) C1772( V250 V361 V526 V606 V609 V610 ) C1792( V270 V1079 V1082 V1088 V1112 V1113 ) C2093( V431 V472 V526 V583 V608 V1155 ) C2178( V526 V528 V585 V613 V1090 V1091 ) C2377( V250 V405 V564 V610 V1082 V1170 V1171 ) \nC2457( V330 V494 V495 V496 V527 V608 V1121 ) C2535( V361 V362 V585 V586 V609 V612 V613 ) C2536( V361 V362 V585 V606 V609 V612 V613 ) C2681( V405 V407 V564 V610 V1082 V1170 V1171 ) C2683( V405 V564 V610 V1082 V1083 V1170 V1171 ) C2781( V494 V497 V527 V1120 V1121 V1172 V1173 ) \nC3261( V431 V472 V526 V528 V583 V608 V613 V1090 ) C3481( V250 V361 V397 V405 V606 V609 V610 V1170 V1171 ) C3590( V361 V526 V585 V606 V609 V610 V613 V1090 V1091 ) C3713( V472 V526 V585 V586 V608 V613 V1090 V1091 V1155 ) C4604( V361 V397 V405 V407 V585 V606 V609 V610 V613 V1090 V1091 V1170 V1171 ) "];171-&gt;195[label="53: V68 V174 V250 V269 V270 \nV330 V361 V362 V386 V397 V398 \nV405 V407 V431 V472 V483 V494 \nV495 V496 V497 V526 V527 V528 \nV564 V583 V585 V586 V604 V606 \nV608 V609 V612 V613 V652 V1079 \nV1082 V1083 V1088 V1089 V1090 V1091 \nV1106 V1112 V1113 V1120 V1121 V1155 \nV1158 V1161 V1170 V1171 V1172 V1173 \n39: C106 ,C145 ,C146 ,C188 ,C189 ,\nC235 ,C409 ,C484 ,C485 ,C559 ,C618 ,\nC619 ,C647 ,C688 ,C755 ,C842 ,C843 ,\nC948 ,C950 ,C998 ,C1020 ,C1061 ,C1071 ,\nC1095 ,C1332 ,C1408 ,C1467 ,C1515 ,C1537 ,\nC1705 ,C1792 ,C2093 ,C2178 ,C2457 ,C2535 ,\nC2536 ,C2781 ,C3261 ,C3713 ,"];196[shape=box, label="id:196 level: 15\n97: V250 V269 V361 V362 V366 \nV370 V371 V372 V375 V376 V377 \nV379 V380 V385 V397 V398 V399 \nV402 V403 V404 V405 V406 V407 \nV408 V409 V426 V431 V441 V445 \nV472 V483 V499 V500 V505 V508 \nV509 V510 V511 V526 V527 V528 \nV541 V549 V583 V585 V586 V608 \nV609 V612 V613 V621 V650 V658 \nV689 V1031 V1032 V1033 V1034 V1036 \nV1038 V1039 V1040 V1041 V1042 V1044 \nV1045 V1046 V1072 V1078 V1080 V1081 \nV1084 V1085 V1086 V1087 V1088 V1089 \nV1090 V1091 V1108 V1112 V1113 V1123 \nV1155 V1166 V1173 V1174 V1175 V1176 \nV1177 V1213 V1217 V1218 V1223 V1224 \nV1225 V1241 \n67: C146( V269 V528 ) C184( V380 V408 ) C203( V408 V1213 ) C484( V361 V362 V405 ) C485( V361 V362 V528 ) \nC487( V361 V609 V1080 ) C502( V372 V526 V528 ) C506( V372 V658 V1033 ) C507( V372 V1033 V1034 ) C510( V375 V376 V377 ) C558( V397 V398 V399 ) \nC562( V402 V404 V441 ) C613( V505 V1031 V1032 ) C618( V526 V527 V528 ) C621( V526 V528 V1217 ) C685( V1033 V1040 V1041 ) C928( V380 V404 V441 V1177 ) \nC931( V380 V1040 V1041 V1044 ) C999( V408 V409 V510 V511 ) C1000( V408 V510 V511 V658 ) C1062( V483 V526 V528 V1175 ) C1291( V250 V361 V403 V404 V405 ) C1407( V361 V402 V403 V404 V405 ) \nC1408( V361 V526 V528 V609 V612 ) C1420( V372 V407 V1033 V1084 V1085 ) C1421( V372 V426 V431 V583 V1087 ) C1426( V372 V483 V1087 V1174 V1175 ) C1427( V372 V526 V1072 V1080 V1081 ) C1429( V372 V585 V613 V658 V1085 ) \nC1445( V380 V402 V441 V1176 V1177 ) C1464( V385 V397 V398 V528 V583 ) C1487( V397 V399 V510 V511 V1034 ) C1499( V402 V403 V404 V405 V406 ) C1506( V403 V404 V405 V406 V407 ) C1507( V403 V404 V405 V441 V1080 ) \nC1511( V404 V408 V441 V445 V1177 ) C1537( V431 V526 V528 V583 V1155 ) C1607( V526 V528 V1031 V1036 V1038 ) C1935( V372 V385 V403 V441 V1080 V1081 ) C1936( V372 V402 V403 V441 V1080 V1123 ) C2084( V426 V431 V526 V528 V583 V1087 ) \nC2093( V431 V472 V526 V583 V608 V1155 ) C2178( V526 V528 V585 V613 V1090 V1091 ) C2384( V269 V385 V510 V511 V527 V1034 V1213 ) C2535( V361 V362 V585 V586 V609 V612 V613 ) C2543( V361 V403 V404 V405 V407 V585 V1091 ) C2597( V385 V402 V403 V441 V1080 V1081 V1123 ) \nC2649( V397 V399 V1031 V1032 V1038 V1041 V1044 ) C2671( V403 V404 V405 V406 V510 V511 V1034 ) C3128( V361 V362 V397 V585 V586 V609 V613 V689 ) C3132( V361 V385 V397 V402 V403 V528 V1173 V1176 ) C3133( V361 V385 V397 V403 V445 V528 V1173 V1176 ) C3178( V385 V402 V403 V409 V441 V1173 V1176 V1177 ) \nC3179( V385 V402 V403 V441 V1080 V1081 V1173 V1176 ) C3197( V397 V399 V510 V1031 V1032 V1034 V1036 V1038 ) C3261( V431 V472 V526 V528 V583 V608 V613 V1090 ) C3648( V402 V403 V404 V405 V510 V511 V1034 V1112 V1113 ) C3654( V403 V404 V405 V406 V1031 V1032 V1038 V1041 V1044 ) C3655( V403 V404 V405 V407 V510 V511 V1034 V1112 V1113 ) \nC3713( V472 V526 V585 V586 V608 V613 V1090 V1091 V1155 ) C3725( V508 V509 V510 V621 V1031 V1032 V1036 V1038 V1046 ) C3937( V361 V385 V403 V404 V405 V445 V528 V1173 V1176 V1177 ) C3980( V403 V404 V405 V406 V510 V1031 V1032 V1034 V1036 V1038 ) C4168( V250 V361 V385 V402 V403 V405 V527 V609 V1173 V1176 V1177 ) C4224( V361 V385 V402 V403 V526 V528 V609 V1112 V1173 V1176 V1177 ) \nC4462( V385 V402 V403 V510 V511 V527 V1034 V1112 V1113 V1173 V1176 V1177 ) C4464( V385 V403 V445 V510 V511 V527 V1034 V1112 V1113 V1173 V1176 V1177 ) "];172-&gt;196[label="96: V250 V269 V361 V362 V366 \nV370 V371 V372 V375 V376 V377 \nV379 V380 V385 V397 V398 V399 \nV402 V403 V404 V405 V406 V407 \nV408 V409 V426 V431 V441 V445 \nV472 V483 V499 V500 V505 V508 \nV509 V510 V511 V526 V527 V528 \nV541 V549 V583 V585 V586 V608 \nV609 V612 V613 V621 V650 V658 \nV689 V1031 V1032 V1033 V1034 V1038 \nV1039 V1040 V1041 V1042 V1044 V1045 \nV1046 V1072 V1078 V1080 V1081 V1084 \nV1085 V1086 V1087 V1088 V1089 V1090 \nV1091 V1108 V1112 V1113 V1123 V1155 \nV1166 V1173 V1174 V1175 V1176 V1177 \nV1213 V1217 V1218 V1223 V1224 V1225 \nV1241 \n63: C146 ,C184 ,C203 ,C484 ,C485 ,\nC487 ,C502 ,C506 ,C507 ,C510 ,C558 ,\nC562 ,C613 ,C618 ,C621 ,C685 ,C928 ,\nC931 ,C999 ,C1000 ,C1062 ,C1291 ,C1407 ,\nC1408 ,C1420 ,C1421 ,C1426 ,C1427 ,C1429 ,\nC1445 ,C1464 ,C1487 ,C1499 ,C1506 ,C1507 ,\nC1511 ,C1537 ,C1935 ,C1936 ,C2084 ,C2093 ,\nC2178 ,C2384 ,C2535 ,C2543 ,C2597 ,C2649 ,\nC2671 ,C3128 ,C3132 ,C3133 ,C3178 ,C3179 ,\nC3261 ,C3648 ,C3654 ,C3655 ,C3713 ,C3937 ,\nC4168 ,C4224 ,C4462 ,C4464 ,"];197[shape=box,</w:t>
      </w:r>
    </w:p>
    <w:p>
      <w:pPr>
        <w:pStyle w:val="PreformattedText"/>
        <w:bidi w:val="0"/>
        <w:spacing w:before="0" w:after="0"/>
        <w:jc w:val="left"/>
        <w:rPr/>
      </w:pPr>
      <w:r>
        <w:rPr/>
        <w:t xml:space="preserve"> </w:t>
      </w:r>
      <w:r>
        <w:rPr/>
        <w:t>label="id:197 level: 15\n2: V565 V566 \n1: C237( V565 V566 ) "];173-&gt;197[label="1: V565 \n0: "];198[shape=box, label="id:198 level: 15\n208: V68 V152 V174 V250 V269 \nV270 V274 V275 V291 V300 V301 \nV330 V340 V348 V358 V359 V360 \nV361 V362 V363 V366 V370 V371 \nV372 V375 V376 V377 V379 V381 \nV383 V384 V386 V387 V390 V391 \nV394 V395 V397 V401 V405 V407 \nV409 V412 V420 V421 V424 V425 \nV430 V434 V437 V438 V449 V460 \nV464 V466 V478 V481 V482 V483 \nV484 V485 V486 V487 V488 V492 \nV497 V499 V500 V505 V507 V508 \nV520 V527 V528 V530 V532 V541 \nV542 V549 V550 V551 V552 V556 \nV557 V558 V559 V563 V564 V572 \nV573 V582 V583 V584 V585 V586 \nV588 V603 V604 V605 V621 V622 \nV625 V626 V627 V628 V629 V630 \nV634 V637 V638 V640 V641 V643 \nV645 V646 V647 V650 V652 V653 \nV658 V660 V663 V669 V672 V673 \nV677 V679 V680 V683 V689 V691 \nV1032 V1039 V1042 V1045 V1046 V1061 \nV1062 V1063 V1064 V1065 V1066 V1067 \nV1068 V1069 V1070 V1072 V1073 V1078 \nV1079 V1080 V1081 V1082 V1083 V1084 \nV1085 V1086 V1087 V1088 V1089 V1091 \nV1092 V1093 V1094 V1095 V1096 V1101 \nV1106 V1107 V1108 V1110 V1112 V1113 \nV1114 V1116 V1117 V1120 V1121 V1123 \nV1136 V1138 V1139 V1140 V1142 V1143 \nV1144 V1145 V1147 V1152 V1166 V1167 \nV1170 V1172 V1173 V1181 V1182 V1183 \nV1184 V1185 V1186 V1194 V1223 V1224 \nV1225 V1236 V1241 V1246 V1250 \n289: C106( V174 V330 ) C145( V269 V386 ) C146( V269 V528 ) C179( V360 V1095 ) C182( V372 V677 ) \nC188( V386 V405 ) C189( V386 V528 ) C193( V390 V484 ) C194( V394 V563 ) C195( V394 V638 ) C213( V434 V484 ) \nC217( V482 V626 ) C218( V482 V627 ) C219( V482 V643 ) C221( V484 V640 ) C224( V486 V677 ) C233( V557 V653 ) \nC235( V564 V604 ) C240( V582 V626 ) C252( V679 V1138 ) C284( V1139 V1181 ) C396( V152 V478 V1236 ) C409( V174 V386 V483 ) \nC435( V270 V528 V542 ) C440( V274 V420 V1136 ) C441( V300 V301 V1194 ) C475( V359 V360 V584 ) C477( V359 V360 V625 ) C478( V359 V360 V1120 ) \nC479( V359 V394 V1120 ) C480( V359 V584 V1120 ) C482( V359 V634 V1095 ) C483( V360 V584 V1093 ) C484( V361 V362 V405 ) C485( V361 V362 V528 ) \nC486( V361 V528 V550 ) C499( V372 V482 V484 ) C510( V375 V376 V377 ) C511( V375 V376 V563 ) C513( V376 V482 V563 ) C517( V379 V401 V645 ) \nC518( V379 V434 V1182 ) C519( V379 V557 V645 ) C520( V379 V640 V641 ) C528( V384 V437 V438 ) C529( V384 V437 V669 ) C530( V384 V438 V625 ) \nC531( V384 V438 V669 ) C538( V386 V640 V641 ) C539( V387 V391 V640 ) C546( V391 V395 V528 ) C547( V391 V395 V1079 ) C548( V391 V640 V643 ) \nC555( V395 V563 V1079 ) C556( V395 V582 V1121 ) C561( V401 V643 V1236 ) C574( V420 V421 V1136 ) C575( V420 V652 V1136 ) C578( V430 V680 V683 ) \nC586( V438 V466 V1186 ) C598( V481 V669 V673 ) C604( V485 V486 V487 ) C642( V643 V1095 V1236 ) C646( V652 V1068 V1194 ) C647( V652 V1083 V1089 ) \nC652( V680 V683 V1083 ) C687( V1080 V1082 V1083 ) C757( V68 V505 V604 V1032 ) C791( V152 V487 V652 V660 ) C808( V250 V360 V361 V625 ) C809( V250 V679 V1080 V1082 ) \nC819( V269 V387 V391 V395 ) C828( V274 V381 V1185 V1186 ) C837( V300 V301 V1083 V1089 ) C842( V330 V386 V483 V604 ) C859( V348 V669 V1140 V1145 ) C882( V359 V360 V361 V362 ) \nC887( V359 V361 V362 V584 ) C889( V359 V391 V395 V1110 ) C891( V359 V395 V584 V1110 ) C893( V359 V584 V634 V1093 ) C894( V360 V361 V584 V625 ) C897( V366 V482 V530 V532 ) \nC899( V372 V376 V377 V672 ) C916( V375 V376 V482 V484 ) C918( V377 V478 V1061 V1063 ) C920( V379 V381 V1185 V1186 ) C924( V379 V478 V645 V653 ) C925( V379 V478 V1065 V1069 ) \nC926( V379 V645 V653 V679 ) C936( V381 V383 V386 V640 ) C940( V381 V466 V1185 V1186 ) C947( V386 V482 V483 V484 ) C960( V391 V395 V640 V641 ) C963( V391 V640 V1096 V1110 ) \nC965( V394 V530 V532 V1092 ) C969( V395 V482 V582 V641 ) C970( V395 V528 V582 V583 ) C985( V401 V643 V645 V653 ) C1024( V434 V1143 V1152 V1184 ) C1025( V437 V438 V481 V669 ) \nC1044( V478 V653 V672 V673 ) C1045( V478 V653 V1061 V1063 ) C1048( V481 V653 V672 V673 ) C1069( V487 V652 V679 V1182 ) C1070( V487 V652 V680 V683 ) C1075( V505 V604 V652 V1032 ) \nC1082( V528 V541 V583 V604 ) C1085( V541 V557 V558 V640 ) C1093( V584 V643 V1093 V1236 ) C1094( V584 V1093 V1096 V1110 ) C1103( V622 V679 V1066 V1116 ) C1112( V643 V1096 V1110 V1236 ) \nC1117( V653 V672 V673 V679 ) C1119( V679 V1079 V1086 V1087 ) C1263( V174 V379 V401 V488 V647 ) C1269( V174 V401 V488 V530 V645 ) C1272( V174 V401 V488 V628 V645 ) C1288( V250 V360 V530 V1092 V1116 ) \nC1375( V359 V360 V482 V484 V634 ) C1383( V359 V394 V1082 V1088 V1092 ) C1385( V359 V395 V1110 V1120 V1121 ) C1393( V360 V377 V563 V1082 V1088 ) C1397( V360 V530 V584 V1092 V1116 ) C1398( V360 V557 V558 V1088 V1116 ) \nC1399( V360 V563 V584 V646 V1116 ) C1400( V360 V563 V584 V1088 V1089 ) C1401( V360 V563 V1082 V1088 V1112 ) C1411( V366 V482 V484 V530 V541 ) C1423( V372 V482 V559 V628 V629 ) C1435( V377 V387 V391 V395 V563 ) \nC1436( V377 V481 V1061 V1062 V1063 ) C1437( V379 V401 V487 V643 V647 ) C1438( V379 V466 V1061 V1062 V1073 ) C1439( V379 V478 V1061 V1063 V1073 ) C1442( V379 V634 V641 V1093 V1096 ) C1443( V379 V645 V652 V679 V1182 ) \nC1457( V381 V437 V556 V1167 V1185 ) C1467( V386 V483 V497 V604 V652 ) C1474( V387 V391 V395 V563 V1250 ) C1475( V387 V557 V558 V638 V683 ) C1477( V387 V585 V637 V638 V1091 ) C1478( V387 V637 V638 V680 V683 ) \nC1483( V395 V530 V532 V1079 V1092 ) C1520( V412 V557 V558 V621 V683 ) C1532( V420 V424 V425 V434 V1140 ) C1573( V481 V653 V1061 V1062 V1063 ) C1576( V482 V484 V541 V557 V558 ) C1577( V482 V484 V563 V646 V658 ) \nC1587( V487 V604 V643 V647 V652 ) C1596( V499 V500 V604 V650 V679 ) C1597( V499 V500 V604 V652 V679 ) C1600( V507 V557 V558 V621 V683 ) C1618( V557 V558 V621 V683 V1046 ) C1619( V563 V584 V646 V1110 V1116 ) \nC1621( V563 V640 V641 V645 V646 ) C1623( V563 V646 V1093 V1094 V1096 ) C1626( V584 V1079 V1082 V1083 V1110 ) C1639( V646 V653 V658 V672 V673 ) C1646( V679 V1080 V1082 V1084 V1085 ) C1704( V1079 V1080 V1081 V1082 V1086 ) \nC1705( V1079 V1082 V1083 V1088 V1089 ) C1789( V270 V387 V390 V391 V563 V1079 ) C1792( V270 V1079 V1082 V1088 V1112 V1113 ) C1798( V275 V420 V424 V425 V1083 V1139 ) C1891( V359 V360 V412 V621 V634 V1117 ) C1893( V359 V360 V507 V621 V634 V1117 ) \nC1898( V359 V361 V362 V394 V585 V586 ) C1900( V359 V394 V530 V532 V1082 V1088 ) C1901( V359 V394 V1082 V1088 V1112 V1113 ) C1903( V359 V395 V634 V641 V1096 V1110 ) C1908( V359 V530 V532 V1082 V1088 V1092 ) C1909( V359 V563 V1082 V1088 V1112 V1113 ) \nC1914( V360 V361 V585 V625 V638 V1091 ) C1917( V360 V530 V638 V683 V1092 V1116 ) C1918( V360 V558 V584 V1088 V1089 V1116 ) C1927( V366 V387 V391 V395 V530 V1092 ) C1928( V366 V409 V478 V1061 V1063 V1073 ) C1929( V366 V481 V669 V1061 V1062 V1063 ) \nC1933( V372 V376 V377 V669 V1061 V1062 ) C1937( V372 V434 V487 V1143 V1181 V1184 ) C1938( V372 V434 V487 V1152 V1181 V1184 ) C1954( V379 V466 V645 V1065 V1107 V1167 ) C1955( V379 V466 V645 V1065 V1108 V1167 ) C1957( V379 V482 V563 V641 V645 V646 ) \nC1959( V379 V563 V634 V645 V646 V1095 ) C1960( V379 V645 V679 V1083 V1089 V1094 ) C1970( V381 V437 V552 V557 V1167 V1185 ) C1971( V381 V437 V646 V658 V1167 V1185 ) C1977( V384 V420 V424 V425 V437 V1140 ) C1978( V384 V420 V424 V425 V438 V1140 ) \nC1993( V386 V1066 V1068 V1069 V1070 V1194 ) C2002( V387 V530 V637 V638 V683 V1092 ) C2077( V420 V421 V424 V425 V438 V1186 ) C2079( V420 V424 V425 V464 V1064 V1140 ) C2080( V420 V424 V425 V669 V1064 V1140 ) C2081( V420 V434 V679 V1094 V1181 V1182 ) \nC2083( V425 V588 V669 V1064 V1140 V1145 ) C2099( V434 V487 V652 V679 V1181 V1184 ) C2100( V434 V487 V652 V1143 V1181 V1184 ) C2101( V434 V487 V652 V1152 V1181 V1184 ) C2156( V481 V625 V669 V1064 V1068 V1236 ) C2157( V481 V653 V672 V1065 V1069 V1167 ) \nC2158( V481 V653 V1065 V1069 V1107 V1167 ) C2161( V482 V484 V559 V563 V630 V1166 ) C2181( V530 V532 V584 V1092 V1110 V1116 ) C2194( V552 V556 V622 V1107 V1116 V1167 ) C2196( V552 V557 V622 V1107 V1116 V1167 ) C2208( V559 V563 V640 V641 V645 V1166 ) \nC2209( V559 V628 V640 V641 V645 V1166 ) C2424( V291 V478 V653 V672 V1065 V1069 V1167 ) C2425( V291 V478 V653 V1065 V1069 V1107 V1167 ) C2441( V300 V301 V481 V622 V625 V669 V1236 ) C2464( V340 V361 V362 V1066 V1067 V1073 V1194 ) C2511( V358 V381 V437 V572 V1136 V1183 V1185 ) \nC2512( V358 V437 V438 V572 V573 V1181 V1183 ) C2518( V359 V395 V1079 V1082 V1088 V1092 V1110 ) C2523( V359 V563 V584 V1082 V1083 V1088 V1089 ) C2524( V359 V584 V1082 V1083 V1088 V1089 V1092 ) C2553( V370 V371 V481 V669 V1061 V1062 V1063 ) C2555( V372 V376 V377 V484 V541 V559 V563 ) \nC2556( V372 V420 V424 V425 V1123 V1139 V1140 ) C2557( V372 V481 V669 V672 V1061 V1062 V1063 ) C2567( V375 V376 V481 V669 V1061 V1062 V1063 ) C2575( V379 V434 V552 V556 V645 V1107 V1167 ) C2579( V379 V530 V532 V634 V645 V1092 V1095 ) C2580( V379 V552 V556 V645 V1094 V1107 V1167 ) \nC2581( V379 V563 V634 V641 V645 V646 V1096 ) C2582( V379 V563 V634 V645 V646 V1093 V1094 ) C2591( V381 V421 V425 V588 V1145 V1185 V1186 ) C2592( V381 V572 V645 V679 V1136 V1185 V1186 ) C2627( V387 V563 V638 V646 V658 V680 V683 ) C2698( V412 V559 V563 V621 V630 V680 V683 ) \nC2699( V412 V563 V621 V646 V658 V680 V683 ) C2704( V420 V421 V424 V425 V466 V1064 V1194 ) C2711( V421 V425 V466 V588 V1064 V1145 V1194 ) C2713( V425 V481 V588 V669 V1064 V1068 V1145 ) C2714( V425 V573 V588 V1083 V1138 V1139 V1145 ) C2728( V434 V552 V556 V1094 V1107 V1167 V1182 ) \nC2729( V434 V552 V557 V1094 V1107 V1167 V1182 ) C2773( V478 V646 V653 V1065 V1069 V1107 V1167 ) C2777( V482 V484 V559 V628 V629 V630 V1166 ) C2786( V507 V559 V563 V621 V630 V680 V683 ) C2787( V507 V563 V621 V646 V658 V680 V683 ) C2825( V557 V558 V584 V1088 V1089 V1110 V1116 ) \nC2829( V559 V563 V621 V630 V680 V683 V1046 ) C2831( V563 V621 V646 V658 V680 V683 V1046 ) C3029( V291 V478 V645 V653 V673 V1065 V1069 V1167 ) C3057( V340 V420 V421 V424 V425 V464 V1064 V1194 ) C3116( V359 V395 V530 V532 V1079 V1082 V1088 V1110 ) C3117( V359 V395 V1079 V1082 V1088 V1110 V1112 V1113 ) \nC3119( V359 V530 V532 V584 V1082 V1083 V1088</w:t>
      </w:r>
    </w:p>
    <w:p>
      <w:pPr>
        <w:pStyle w:val="PreformattedText"/>
        <w:bidi w:val="0"/>
        <w:spacing w:before="0" w:after="0"/>
        <w:jc w:val="left"/>
        <w:rPr/>
      </w:pPr>
      <w:r>
        <w:rPr/>
        <w:t xml:space="preserve"> </w:t>
      </w:r>
      <w:r>
        <w:rPr/>
        <w:t>V1089 ) C3120( V359 V584 V1082 V1083 V1088 V1089 V1112 V1113 ) C3146( V372 V484 V541 V559 V628 V629 V630 V1166 ) C3153( V377 V390 V391 V563 V1079 V1082 V1088 V1110 ) C3161( V379 V438 V552 V556 V645 V1107 V1167 V1186 ) C3165( V379 V530 V532 V634 V645 V1092 V1093 V1094 ) \nC3174( V381 V552 V556 V645 V1107 V1167 V1185 V1186 ) C3175( V381 V552 V557 V645 V1107 V1167 V1185 V1186 ) C3188( V390 V391 V563 V1079 V1082 V1088 V1110 V1112 ) C3241( V412 V559 V621 V628 V629 V630 V680 V683 ) C3252( V420 V434 V652 V679 V1094 V1142 V1144 V1182 ) C3300( V478 V645 V646 V653 V673 V1065 V1069 V1167 ) \nC3301( V478 V646 V653 V658 V672 V1065 V1069 V1167 ) C3309( V507 V559 V621 V628 V629 V630 V680 V683 ) C3338( V559 V621 V628 V629 V630 V680 V683 V1046 ) C3350( V652 V1063 V1066 V1067 V1068 V1069 V1070 V1116 ) C3491( V270 V366 V387 V390 V391 V530 V532 V1079 V1092 ) C3581( V360 V366 V530 V532 V584 V1082 V1083 V1088 V1089 ) \nC3600( V372 V376 V484 V541 V559 V563 V629 V630 V1166 ) C3680( V420 V434 V652 V1094 V1142 V1144 V1181 V1182 V1184 ) C3752( V559 V563 V634 V641 V645 V1093 V1094 V1096 V1166 ) C3753( V559 V628 V634 V641 V645 V1093 V1094 V1096 V1166 ) C3902( V340 V379 V464 V1061 V1064 V1065 V1066 V1067 V1073 V1194 ) C3935( V361 V362 V1063 V1066 V1067 V1068 V1069 V1070 V1073 V1194 ) \nC3940( V366 V390 V391 V530 V532 V1079 V1082 V1088 V1092 V1110 ) C4040( V478 V1061 V1063 V1064 V1065 V1066 V1067 V1068 V1069 V1070 ) C4048( V527 V564 V650 V1079 V1082 V1083 V1112 V1113 V1172 V1173 ) C4323( V466 V552 V557 V645 V1061 V1062 V1065 V1067 V1073 V1107 V1167 ) C4325( V478 V556 V653 V672 V1064 V1065 V1066 V1068 V1069 V1070 V1167 ) C4326( V478 V556 V653 V1064 V1065 V1066 V1068 V1069 V1070 V1107 V1167 ) \nC4327( V481 V1061 V1062 V1063 V1064 V1065 V1066 V1067 V1068 V1069 V1070 ) C4460( V379 V1061 V1063 V1064 V1065 V1066 V1067 V1068 V1069 V1070 V1073 V1194 ) C4608( V379 V552 V556 V645 V1061 V1064 V1065 V1066 V1067 V1073 V1107 V1167 V1194 ) C4651( V478 V556 V645 V653 V673 V1064 V1065 V1066 V1068 V1069 V1070 V1167 V1194 ) C4702( V340 V464 V552 V556 V645 V1061 V1064 V1065 V1066 V1067 V1073 V1107 V1167 V1194 ) C4734( V466 V552 V556 V645 V1061 V1062 V1064 V1065 V1066 V1067 V1073 V1107 V1167 V1194 ) \nC4749( V552 V556 V653 V672 V1061 V1063 V1064 V1065 V1066 V1067 V1068 V1069 V1070 V1167 ) C4750( V552 V556 V653 V1061 V1063 V1064 V1065 V1066 V1067 V1068 V1069 V1070 V1107 V1167 ) "];177-&gt;198[label="205: V68 V152 V174 V250 V269 \nV270 V274 V275 V291 V300 V301 \nV330 V340 V348 V358 V359 V360 \nV361 V362 V363 V366 V370 V371 \nV372 V375 V376 V377 V379 V381 \nV383 V384 V386 V387 V390 V391 \nV394 V395 V397 V401 V405 V407 \nV409 V412 V420 V421 V424 V425 \nV430 V434 V437 V438 V449 V460 \nV464 V466 V478 V481 V482 V483 \nV484 V485 V486 V487 V488 V492 \nV497 V499 V500 V505 V507 V508 \nV520 V527 V528 V530 V532 V541 \nV542 V549 V550 V551 V557 V558 \nV559 V563 V564 V572 V573 V582 \nV583 V584 V585 V586 V588 V603 \nV604 V605 V621 V622 V625 V626 \nV627 V628 V629 V630 V634 V637 \nV638 V640 V641 V643 V645 V646 \nV647 V650 V652 V653 V658 V660 \nV663 V669 V672 V673 V677 V679 \nV680 V683 V689 V691 V1032 V1039 \nV1042 V1045 V1046 V1061 V1062 V1063 \nV1064 V1065 V1066 V1067 V1068 V1069 \nV1070 V1072 V1073 V1078 V1079 V1080 \nV1081 V1082 V1083 V1084 V1085 V1086 \nV1087 V1088 V1089 V1091 V1092 V1093 \nV1094 V1095 V1096 V1101 V1106 V1108 \nV1110 V1112 V1113 V1114 V1116 V1117 \nV1120 V1121 V1123 V1136 V1138 V1139 \nV1140 V1142 V1143 V1144 V1145 V1147 \nV1152 V1166 V1167 V1170 V1172 V1173 \nV1181 V1182 V1183 V1184 V1185 V1186 \nV1194 V1223 V1224 V1225 V1236 V1241 \nV1246 V1250 \n265: C106 ,C145 ,C146 ,C179 ,C182 ,\nC188 ,C189 ,C193 ,C194 ,C195 ,C213 ,\nC217 ,C218 ,C219 ,C221 ,C224 ,C233 ,\nC235 ,C240 ,C252 ,C284 ,C396 ,C409 ,\nC435 ,C440 ,C441 ,C475 ,C477 ,C478 ,\nC479 ,C480 ,C482 ,C483 ,C484 ,C485 ,\nC486 ,C499 ,C510 ,C511 ,C513 ,C517 ,\nC518 ,C519 ,C520 ,C528 ,C529 ,C530 ,\nC531 ,C538 ,C539 ,C546 ,C547 ,C548 ,\nC555 ,C556 ,C561 ,C574 ,C575 ,C578 ,\nC586 ,C598 ,C604 ,C642 ,C646 ,C647 ,\nC652 ,C687 ,C757 ,C791 ,C808 ,C809 ,\nC819 ,C828 ,C837 ,C842 ,C859 ,C882 ,\nC887 ,C889 ,C891 ,C893 ,C894 ,C897 ,\nC899 ,C916 ,C918 ,C920 ,C924 ,C925 ,\nC926 ,C936 ,C940 ,C947 ,C960 ,C963 ,\nC965 ,C969 ,C970 ,C985 ,C1024 ,C1025 ,\nC1044 ,C1045 ,C1048 ,C1069 ,C1070 ,C1075 ,\nC1082 ,C1085 ,C1093 ,C1094 ,C1103 ,C1112 ,\nC1117 ,C1119 ,C1263 ,C1269 ,C1272 ,C1288 ,\nC1375 ,C1383 ,C1385 ,C1393 ,C1397 ,C1398 ,\nC1399 ,C1400 ,C1401 ,C1411 ,C1423 ,C1435 ,\nC1436 ,C1437 ,C1438 ,C1439 ,C1442 ,C1443 ,\nC1467 ,C1474 ,C1475 ,C1477 ,C1478 ,C1483 ,\nC1520 ,C1532 ,C1573 ,C1576 ,C1577 ,C1587 ,\nC1596 ,C1597 ,C1600 ,C1618 ,C1619 ,C1621 ,\nC1623 ,C1626 ,C1639 ,C1646 ,C1704 ,C1705 ,\nC1789 ,C1792 ,C1798 ,C1891 ,C1893 ,C1898 ,\nC1900 ,C1901 ,C1903 ,C1908 ,C1909 ,C1914 ,\nC1917 ,C1918 ,C1927 ,C1928 ,C1929 ,C1933 ,\nC1937 ,C1938 ,C1955 ,C1957 ,C1959 ,C1960 ,\nC1971 ,C1977 ,C1978 ,C1993 ,C2002 ,C2077 ,\nC2079 ,C2080 ,C2081 ,C2083 ,C2099 ,C2100 ,\nC2101 ,C2156 ,C2157 ,C2161 ,C2181 ,C2208 ,\nC2209 ,C2424 ,C2441 ,C2464 ,C2511 ,C2512 ,\nC2518 ,C2523 ,C2524 ,C2553 ,C2555 ,C2556 ,\nC2557 ,C2567 ,C2579 ,C2581 ,C2582 ,C2591 ,\nC2592 ,C2627 ,C2698 ,C2699 ,C2704 ,C2711 ,\nC2713 ,C2714 ,C2777 ,C2786 ,C2787 ,C2825 ,\nC2829 ,C2831 ,C3029 ,C3057 ,C3116 ,C3117 ,\nC3119 ,C3120 ,C3146 ,C3153 ,C3165 ,C3188 ,\nC3241 ,C3252 ,C3300 ,C3301 ,C3309 ,C3338 ,\nC3350 ,C3491 ,C3581 ,C3600 ,C3680 ,C3752 ,\nC3753 ,C3902 ,C3935 ,C3940 ,C4040 ,C4048 ,\nC4327 ,C4460 ,"];199[shape=box, label="id:199 level: 15\n3: V977 V978 V1006 \n2: C273( V977 V978 ) C274( V978 V1006 ) "];178-&gt;199[label="2: V977 V1006 \n0: "];200[shape=box, label="id:200 level: 15\n6: V1006 V1007 V1008 V1009 V1010 \nV1011 \n1: C1183( V1006 V1008 V1010 V1011 ) "];178-&gt;200[label="5: V1006 V1007 V1008 V1009 V1010 \n0: "];201[shape=box, label="id:201 level: 16\n10: V32 V34 V35 V38 V42 \nV54 V69 V304 V314 V330 \n7: C36( V42 V54 ) C312( V32 V42 V304 ) C313( V32 V54 V304 ) C316( V34 V35 V304 ) C710( V32 V42 V69 V330 ) \nC711( V32 V54 V69 V330 ) C715( V34 V35 V38 V54 ) "];180-&gt;201[label="9: V32 V34 V35 V38 V42 \nV54 V69 V314 V330 \n4: C36 ,C710 ,C711 ,C715 ,"];202[shape=box, label="id:202 level: 16\n12: V32 V34 V35 V38 V54 \nV96 V142 V143 V144 V145 V159 \nV251 \n3: C715( V34 V35 V38 V54 ) C717( V34 V35 V145 V251 ) C721( V35 V142 V143 V144 ) "];181-&gt;202[label="11: V32 V34 V35 V38 V54 \nV96 V142 V143 V144 V159 V251 \n2: C715 ,C721 ,"];203[shape=box, label="id:203 level: 16\n9: V82 V94 V162 V167 V172 \nV173 V200 V202 V245 \n0: "];182-&gt;203[label="8: V82 V94 V162 V167 V172 \nV173 V200 V202 \n0: "];204[shape=box, label="id:204 level: 16\n9: V34 V35 V38 V42 V54 \nV56 V117 V173 V311 \n5: C30( V38 V117 ) C36( V42 V54 ) C38( V42 V117 ) C715( V34 V35 V38 V54 ) C716( V34 V35 V54 V117 ) "];182-&gt;204[label="8: V34 V35 V38 V42 V54 \nV56 V173 V311 \n2: C36 ,C715 ,"];205[shape=box, label="id:205 level: 16\n33: V53 V56 V65 V66 V67 \nV144 V157 V159 V251 V267 V272 \nV279 V280 V281 V282 V287 V288 \nV289 V290 V293 V294 V297 V298 \nV299 V300 V301 V309 V313 V314 \nV322 V323 V325 V340 \n47: C65( V56 V267 ) C66( V56 V290 ) C68( V65 V251 ) C69( V65 V298 ) C103( V159 V298 ) \nC131( V251 V288 ) C152( V280 V290 ) C153( V280 V309 ) C154( V290 V309 ) C161( V322 V323 ) C345( V56 V66 V67 ) \nC346( V56 V279 V323 ) C355( V65 V157 V323 ) C357( V65 V300 V301 ) C387( V144 V267 V280 ) C389( V144 V272 V323 ) C391( V144 V280 V323 ) \nC398( V157 V251 V289 ) C424( V251 V289 V309 ) C433( V267 V298 V323 ) C726( V56 V65 V323 V340 ) C730( V56 V251 V272 V323 ) C731( V56 V251 V289 V323 ) \nC747( V66 V67 V294 V297 ) C794( V159 V309 V313 V340 ) C814( V267 V280 V288 V323 ) C815( V267 V298 V300 V301 ) C826( V272 V298 V313 V323 ) C831( V280 V298 V313 V323 ) \nC835( V300 V301 V314 V340 ) C1200( V53 V290 V294 V297 V322 ) C1202( V56 V65 V279 V314 V340 ) C1203( V56 V65 V294 V297 V340 ) C1213( V66 V67 V300 V301 V309 ) C1240( V144 V251 V281 V282 V309 ) \nC1256( V157 V267 V280 V314 V323 ) C1257( V159 V267 V280 V323 V340 ) C1295( V251 V289 V300 V301 V314 ) C1297( V267 V280 V300 V301 V314 ) C1314( V287 V288 V289 V309 V313 ) C1322( V294 V297 V298 V300 V301 ) \nC1719( V56 V251 V289 V294 V297 V313 ) C1721( V66 V67 V157 V272 V300 V301 ) C1723( V66 V67 V280 V300 V301 V314 ) C2319( V53 V56 V287 V288 V289 V293 V323 ) C2417( V287 V288 V289 V293 V300 V301 V314 ) C3452( V53 V56 V287 V288 V289 V293 V294 V297 V313 ) "];183-&gt;205[label="32: V53 V56 V66 V67 V144 \nV157 V159 V251 V267 V272 V279 \nV280 V281 V282 V287 V288 V289 \nV290 V293 V294 V297 V298 V299 \nV300 V301 V309 V313 V314 V322 \nV323 V325 V340 \n40: C65 ,C66 ,C103 ,C131 ,C152 ,\nC153 ,C154 ,C161 ,C345 ,C346 ,C387 ,\nC389 ,C391 ,C398 ,C424 ,C433 ,C730 ,\nC731 ,C747 ,C794 ,C814 ,C815 ,C826 ,\nC831 ,C835 ,C1200 ,C1213 ,C1240 ,C1256 ,\nC1257 ,C1295 ,C1297 ,C1314 ,C1322 ,C1719 ,\nC1721 ,C1723 ,C2319 ,C2417 ,C3452 ,"];206[shape=box, label="id:206 level: 16\n8: V106 V138 V139 V263 V291 \nV313 V319 V321 \n3: C160( V319 V321 ) C1230( V106 V138 V139 V291 V321 ) C1730( V106 V139 V263 V291 V313 V321 ) "];186-&gt;206[label="7: V106 V138 V139 V263 V291 \nV313 V319 \n0: "];207[shape=box, label="id:207 level: 16\n26: V42 V52 V60 V96 V106 \nV136 V138 V139 V141 V215 V216 \nV218 V220 V232 V264 V267 V287 \nV288 V289 V290 V291 V293 V294 \nV295 V297 V309 \n10: C91( V96 V309 ) C154( V290 V309 ) C325( V42 V138 V232 ) C348( V60 V106 V267 ) C365( V106 V267 V291 ) \nC1195( V42 V136 V138 V139 V141 ) C1235( V136 V138 V139 V141 V295 ) C1238( V138 V232 V264 V267 V295 ) C1711( V52 V60 V216 V220 V287 V293 ) C2317( V42 V60 V96 V287 V288 V289 V293 ) "];187-&gt;207[label="25: V42 V52 V60 V96 V106 \nV136 V138 V139 V141 V215 V216 \nV218 V220 V232 V264 V267 V287 \nV288 V289 V290 V291 V293 V294 \nV297 V309 \n8: C91 ,C154 ,C325 ,C348 ,C365 ,\nC1195 ,C1711 ,C2317 ,"];208[shape=box, label="id:208 level: 16\n43: V32 V42 V48 V52 V54 \nV60 V82 V94 V96 V106 V136 \nV138 V139 V141 V152 V162 V172 \nV200 V202 V215 V216 V217 V218 \nV220 V232 V237 V238 V250 V251 \nV256 V260 V263 V264 V270</w:t>
      </w:r>
    </w:p>
    <w:p>
      <w:pPr>
        <w:pStyle w:val="PreformattedText"/>
        <w:bidi w:val="0"/>
        <w:spacing w:before="0" w:after="0"/>
        <w:jc w:val="left"/>
        <w:rPr/>
      </w:pPr>
      <w:r>
        <w:rPr/>
        <w:t xml:space="preserve"> </w:t>
      </w:r>
      <w:r>
        <w:rPr/>
        <w:t>V272 \nV276 V287 V288 V289 V290 V291 \nV642 V1095 \n20: C36( V42 V54 ) C51( V48 V260 ) C52( V48 V263 ) C62( V54 V250 ) C101( V141 V276 ) \nC131( V251 V288 ) C138( V260 V263 ) C139( V260 V272 ) C141( V260 V290 ) C148( V272 V276 ) C325( V42 V138 V232 ) \nC378( V136 V139 V263 ) C405( V162 V232 V251 ) C408( V172 V232 V251 ) C777( V138 V232 V237 V238 ) C804( V216 V217 V218 V256 ) C1195( V42 V136 V138 V139 V141 ) \nC1234( V136 V138 V139 V141 V256 ) C2366( V216 V217 V218 V237 V238 V251 V289 ) C2941( V42 V96 V216 V217 V218 V287 V288 V289 ) "];187-&gt;208[label="42: V32 V42 V48 V52 V54 \nV60 V82 V94 V96 V106 V136 \nV138 V139 V141 V152 V162 V172 \nV200 V202 V215 V216 V218 V220 \nV232 V237 V238 V250 V251 V256 \nV260 V263 V264 V270 V272 V276 \nV287 V288 V289 V290 V291 V642 \nV1095 \n17: C36 ,C51 ,C52 ,C62 ,C101 ,\nC131 ,C138 ,C139 ,C141 ,C148 ,C325 ,\nC378 ,C405 ,C408 ,C777 ,C1195 ,C1234 ,"];209[shape=box, label="id:209 level: 16\n9: V343 V344 V345 V346 V347 \nV348 V408 V502 V1214 \n3: C1843( V343 V344 V345 V346 V347 V348 ) C1844( V343 V344 V345 V347 V348 V408 ) C2471( V343 V344 V345 V346 V347 V502 V1214 ) "];189-&gt;209[label="8: V343 V344 V346 V347 V348 \nV408 V502 V1214 \n0: "];210[shape=box, label="id:210 level: 16\n23: V174 V344 V346 V347 V398 \nV399 V408 V467 V468 V469 V480 \nV501 V502 V503 V706 V707 V1040 \nV1041 V1044 V1068 V1194 V1214 V1218 \n15: C452( V347 V1040 V1041 ) C610( V501 V502 V503 ) C853( V347 V408 V503 V1214 ) C854( V347 V408 V1040 V1044 ) C1273( V174 V408 V480 V503 V1214 ) \nC1751( V174 V344 V346 V480 V502 V1214 ) C1764( V174 V480 V1040 V1041 V1044 V1214 ) C1845( V344 V346 V408 V502 V503 V1214 ) C2060( V408 V503 V1040 V1041 V1044 V1214 ) C2140( V467 V468 V469 V502 V503 V1214 ) C2765( V467 V468 V469 V503 V1041 V1044 V1214 ) \nC2766( V467 V468 V502 V503 V1194 V1214 V1218 ) C2767( V467 V468 V503 V1041 V1044 V1214 V1218 ) C3637( V398 V399 V503 V706 V707 V1041 V1044 V1214 V1218 ) C3974( V398 V399 V502 V503 V706 V707 V1068 V1194 V1214 V1218 ) "];189-&gt;210[label="22: V174 V344 V346 V347 V398 \nV399 V408 V467 V468 V469 V480 \nV501 V502 V706 V707 V1040 V1041 \nV1044 V1068 V1194 V1214 V1218 \n4: C452 ,C854 ,C1751 ,C1764 ,"];211[shape=box, label="id:211 level: 16\n119: V174 V250 V269 V270 V287 \nV300 V301 V325 V330 V340 V449 \nV479 V620 V637 V650 V719 V720 \nV721 V722 V723 V725 V726 V727 \nV728 V729 V747 V748 V749 V754 \nV757 V760 V763 V764 V765 V767 \nV768 V770 V771 V772 V774 V776 \nV786 V787 V788 V790 V791 V792 \nV793 V794 V795 V797 V803 V810 \nV811 V812 V815 V818 V820 V822 \nV823 V832 V833 V836 V837 V838 \nV839 V840 V841 V845 V850 V855 \nV857 V859 V860 V863 V864 V866 \nV867 V868 V870 V871 V872 V873 \nV874 V875 V876 V877 V881 V883 \nV884 V885 V888 V889 V890 V894 \nV895 V896 V897 V898 V904 V907 \nV909 V910 V925 V930 V933 V936 \nV941 V943 V944 V948 V949 V950 \nV958 V959 V960 V962 V963 V975 \n60: C106( V174 V330 ) C107( V174 V822 ) C259( V787 V904 ) C656( V720 V774 V876 ) C660( V786 V822 V823 ) \nC661( V787 V788 V845 ) C668( V815 V822 V841 ) C675( V839 V840 V841 ) C820( V269 V770 V771 V870 ) C822( V270 V720 V870 V907 ) C823( V270 V757 V772 V870 ) \nC824( V270 V790 V797 V870 ) C825( V270 V870 V871 V872 ) C845( V330 V725 V727 V728 ) C846( V330 V726 V727 V728 ) C1125( V720 V763 V764 V876 ) C1126( V720 V797 V845 V944 ) \nC1129( V720 V870 V876 V907 ) C1133( V725 V726 V727 V728 ) C1135( V725 V727 V728 V845 ) C1136( V726 V727 V728 V845 ) C1137( V726 V727 V728 V898 ) C1168( V822 V845 V883 V884 ) \nC1306( V270 V757 V763 V764 V870 ) C1652( V720 V832 V873 V875 V950 ) C1653( V720 V863 V868 V870 V907 ) C1654( V720 V863 V868 V876 V907 ) C1655( V720 V873 V875 V876 V877 ) C1656( V720 V873 V875 V877 V897 ) \nC1657( V720 V873 V875 V877 V950 ) C1661( V726 V728 V729 V898 V907 ) C1670( V757 V760 V763 V764 V870 ) C1671( V760 V763 V764 V833 V943 ) C1683( V790 V797 V863 V868 V870 ) C1778( V269 V330 V757 V803 V811 V933 ) \nC1784( V269 V757 V803 V811 V812 V933 ) C1828( V325 V788 V904 V958 V959 V975 ) C1830( V325 V850 V897 V910 V958 V959 ) C1835( V330 V757 V803 V811 V930 V933 ) C1838( V330 V788 V904 V910 V958 V959 ) C2151( V479 V788 V904 V910 V958 V959 ) \nC2238( V720 V811 V822 V823 V873 V875 ) C2241( V720 V832 V839 V841 V875 V897 ) C2246( V720 V839 V841 V875 V877 V897 ) C2253( V720 V863 V864 V868 V870 V876 ) C2277( V757 V803 V811 V812 V930 V933 ) C2360( V174 V479 V794 V909 V910 V958 V975 ) \nC2444( V300 V301 V850 V897 V958 V959 V960 ) C2840( V637 V726 V728 V729 V764 V898 V943 ) C2864( V720 V811 V822 V823 V832 V873 V874 ) C3059( V340 V719 V720 V721 V722 V723 V791 V797 ) C3367( V719 V720 V721 V723 V791 V792 V793 V896 ) C3395( V726 V729 V863 V864 V868 V870 V898 V907 ) \nC3528( V325 V719 V720 V721 V722 V723 V791 V845 V944 ) C3780( V719 V721 V723 V791 V792 V793 V894 V896 V949 ) C4075( V637 V764 V836 V837 V838 V873 V875 V877 V897 V943 ) C4192( V325 V719 V720 V721 V723 V791 V793 V845 V890 V896 V944 ) C4361( V719 V721 V723 V791 V792 V793 V845 V890 V896 V944 V949 ) C4431( V325 V719 V721 V723 V791 V793 V845 V890 V894 V896 V944 V949 ) \nC4559( V719 V720 V723 V791 V792 V793 V845 V890 V894 V896 V944 V949 ) "];190-&gt;211[label="116: V174 V250 V269 V270 V287 \nV300 V301 V325 V330 V340 V449 \nV479 V620 V637 V650 V719 V720 \nV721 V722 V723 V725 V726 V727 \nV728 V729 V747 V748 V749 V754 \nV757 V760 V763 V764 V765 V767 \nV768 V770 V771 V772 V774 V776 \nV786 V787 V788 V790 V791 V792 \nV793 V795 V797 V803 V810 V811 \nV812 V815 V818 V820 V822 V823 \nV832 V833 V836 V837 V838 V839 \nV840 V841 V845 V850 V855 V857 \nV859 V860 V863 V864 V866 V867 \nV868 V870 V871 V872 V873 V874 \nV875 V876 V877 V881 V883 V884 \nV885 V888 V889 V890 V894 V895 \nV896 V897 V898 V904 V907 V925 \nV930 V933 V936 V941 V943 V944 \nV948 V949 V950 V958 V959 V960 \nV962 V963 V975 \n56: C106 ,C107 ,C259 ,C656 ,C660 ,\nC661 ,C668 ,C675 ,C820 ,C822 ,C823 ,\nC824 ,C825 ,C845 ,C846 ,C1125 ,C1126 ,\nC1129 ,C1133 ,C1135 ,C1136 ,C1137 ,C1168 ,\nC1306 ,C1652 ,C1653 ,C1654 ,C1655 ,C1656 ,\nC1657 ,C1661 ,C1670 ,C1671 ,C1683 ,C1778 ,\nC1784 ,C1828 ,C1835 ,C2238 ,C2241 ,C2246 ,\nC2253 ,C2277 ,C2444 ,C2840 ,C2864 ,C3059 ,\nC3367 ,C3395 ,C3528 ,C3780 ,C4075 ,C4192 ,\nC4361 ,C4431 ,C4559 ,"];212[shape=box, label="id:212 level: 16\n121: V68 V174 V175 V250 V269 \nV270 V300 V301 V325 V330 V340 \nV620 V637 V650 V719 V720 V721 \nV722 V723 V725 V726 V727 V728 \nV729 V747 V748 V749 V754 V757 \nV760 V763 V764 V765 V767 V768 \nV770 V771 V772 V774 V776 V786 \nV787 V788 V790 V791 V792 V793 \nV795 V797 V799 V803 V806 V810 \nV811 V812 V815 V818 V820 V822 \nV823 V832 V833 V836 V837 V838 \nV839 V840 V841 V845 V850 V855 \nV857 V859 V860 V863 V864 V866 \nV867 V868 V870 V871 V872 V873 \nV874 V875 V876 V877 V881 V883 \nV884 V885 V888 V889 V890 V891 \nV893 V894 V895 V896 V897 V898 \nV904 V907 V915 V925 V930 V933 \nV936 V941 V943 V944 V948 V949 \nV950 V958 V959 V960 V962 V963 \nV975 V976 \n70: C106( V174 V330 ) C107( V174 V822 ) C259( V787 V904 ) C448( V330 V799 V811 ) C643( V650 V806 V891 ) \nC656( V720 V774 V876 ) C660( V786 V822 V823 ) C661( V787 V788 V845 ) C662( V799 V811 V812 ) C663( V799 V815 V822 ) C668( V815 V822 V841 ) \nC675( V839 V840 V841 ) C820( V269 V770 V771 V870 ) C822( V270 V720 V870 V907 ) C823( V270 V757 V772 V870 ) C824( V270 V790 V797 V870 ) C825( V270 V870 V871 V872 ) \nC845( V330 V725 V727 V728 ) C846( V330 V726 V727 V728 ) C848( V330 V799 V815 V818 ) C1125( V720 V763 V764 V876 ) C1126( V720 V797 V845 V944 ) C1129( V720 V870 V876 V907 ) \nC1133( V725 V726 V727 V728 ) C1134( V725 V726 V729 V915 ) C1135( V725 V727 V728 V845 ) C1136( V726 V727 V728 V845 ) C1137( V726 V727 V728 V898 ) C1157( V799 V815 V818 V820 ) \nC1168( V822 V845 V883 V884 ) C1306( V270 V757 V763 V764 V870 ) C1328( V300 V301 V787 V788 V915 ) C1334( V330 V799 V806 V891 V893 ) C1652( V720 V832 V873 V875 V950 ) C1653( V720 V863 V868 V870 V907 ) \nC1654( V720 V863 V868 V876 V907 ) C1655( V720 V873 V875 V876 V877 ) C1656( V720 V873 V875 V877 V897 ) C1657( V720 V873 V875 V877 V950 ) C1661( V726 V728 V729 V898 V907 ) C1670( V757 V760 V763 V764 V870 ) \nC1671( V760 V763 V764 V833 V943 ) C1683( V790 V797 V863 V868 V870 ) C1686( V799 V806 V815 V891 V893 ) C1778( V269 V330 V757 V803 V811 V933 ) C1784( V269 V757 V803 V811 V812 V933 ) C1828( V325 V788 V904 V958 V959 V975 ) \nC1835( V330 V757 V803 V811 V930 V933 ) C2217( V637 V799 V806 V891 V893 V943 ) C2238( V720 V811 V822 V823 V873 V875 ) C2241( V720 V832 V839 V841 V875 V897 ) C2246( V720 V839 V841 V875 V877 V897 ) C2253( V720 V863 V864 V868 V870 V876 ) \nC2277( V757 V803 V811 V812 V930 V933 ) C2303( V799 V806 V811 V840 V841 V893 ) C2444( V300 V301 V850 V897 V958 V959 V960 ) C2840( V637 V726 V728 V729 V764 V898 V943 ) C2864( V720 V811 V822 V823 V832 V873 V874 ) C3059( V340 V719 V720 V721 V722 V723 V791 V797 ) \nC3367( V719 V720 V721 V723 V791 V792 V793 V896 ) C3395( V726 V729 V863 V864 V868 V870 V898 V907 ) C3528( V325 V719 V720 V721 V722 V723 V791 V845 V944 ) C3780( V719 V721 V723 V791 V792 V793 V894 V896 V949 ) C4075( V637 V764 V836 V837 V838 V873 V875 V877 V897 V943 ) C4157( V68 V719 V720 V721 V723 V792 V793 V845 V890 V896 V944 ) \nC4192( V325 V719 V720 V721 V723 V791 V793 V845 V890 V896 V944 ) C4361( V719 V721 V723 V791 V792 V793 V845 V890 V896 V944 V949 ) C4410( V68 V719 V721 V723 V792 V793 V845 V890 V894 V896 V944 V949 ) C4431( V325 V719 V721 V723 V791 V793 V845 V890 V894 V896 V944 V949 ) C4559( V719 V720 V723 V791 V792 V793 V845 V890 V894 V896 V944 V949 ) "];190-&gt;212[label="117: V68 V174 V175 V250 V269 \nV270 V300 V301 V325 V330 V340 \nV620 V637 V650 V719 V720 V721 \nV722 V723 V725 V726 V727 V728 \nV729 V747 V748 V749 V754 V757 \nV760 V763 V764 V765 V767 V768 \nV770 V771 V772 V774 V776 V786 \nV787 V788 V790 V791 V792 V793 \nV795 V797 V803 V810 V811 V812 \nV815 V818 V820 V822 V823 V832 \nV833 V836 V837 V838 V839 V840 \nV841 V845 V850 V855 V857 V859 \nV860 V863 V864 V866 V867 V868 \nV870 V871 V872 V873 V874 V875 \nV876 V877 V881 V883 V884 V885 \nV888 V889 V890 V894 V895 V896 \nV897 V898 V904 V907 V915 V925</w:t>
      </w:r>
    </w:p>
    <w:p>
      <w:pPr>
        <w:pStyle w:val="PreformattedText"/>
        <w:bidi w:val="0"/>
        <w:spacing w:before="0" w:after="0"/>
        <w:jc w:val="left"/>
        <w:rPr/>
      </w:pPr>
      <w:r>
        <w:rPr/>
        <w:t xml:space="preserve"> </w:t>
      </w:r>
      <w:r>
        <w:rPr/>
        <w:t>\nV930 V933 V936 V941 V943 V944 \nV948 V949 V950 V958 V959 V960 \nV962 V963 V975 V976 \n60: C106 ,C107 ,C259 ,C656 ,C660 ,\nC661 ,C668 ,C675 ,C820 ,C822 ,C823 ,\nC824 ,C825 ,C845 ,C846 ,C1125 ,C1126 ,\nC1129 ,C1133 ,C1134 ,C1135 ,C1136 ,C1137 ,\nC1168 ,C1306 ,C1328 ,C1652 ,C1653 ,C1654 ,\nC1655 ,C1656 ,C1657 ,C1661 ,C1670 ,C1671 ,\nC1683 ,C1778 ,C1784 ,C1828 ,C1835 ,C2238 ,\nC2241 ,C2246 ,C2253 ,C2277 ,C2444 ,C2840 ,\nC2864 ,C3059 ,C3367 ,C3395 ,C3528 ,C3780 ,\nC4075 ,C4157 ,C4192 ,C4361 ,C4410 ,C4431 ,\nC4559 ,"];213[shape=box, label="id:213 level: 16\n104: V53 V68 V152 V174 V175 \nV274 V275 V277 V287 V291 V300 \nV301 V312 V325 V330 V340 V347 \nV383 V396 V398 V399 V402 V404 \nV406 V410 V419 V427 V428 V429 \nV431 V432 V433 V445 V446 V447 \nV448 V449 V454 V455 V456 V460 \nV461 V467 V468 V469 V472 V473 \nV478 V479 V496 V520 V525 V578 \nV579 V580 V581 V601 V603 V606 \nV660 V663 V664 V665 V666 V667 \nV670 V671 V678 V689 V696 V697 \nV698 V699 V703 V704 V706 V707 \nV708 V1044 V1059 V1068 V1070 V1143 \nV1144 V1148 V1149 V1151 V1152 V1153 \nV1154 V1155 V1175 V1177 V1188 V1194 \nV1213 V1217 V1218 V1228 V1242 V1243 \nV1245 V1246 V1247 \n177: C106( V174 V330 ) C186( V383 V580 ) C197( V396 V419 ) C200( V399 V419 ) C201( V399 V708 ) \nC206( V419 V467 ) C207( V419 V472 ) C209( V419 V606 ) C210( V419 V704 ) C239( V580 V606 ) C243( V601 V1194 ) \nC341( V53 V275 V478 ) C359( V68 V396 V467 ) C441( V300 V301 V1194 ) C445( V325 V473 V601 ) C560( V398 V472 V708 ) C564( V404 V406 V410 ) \nC565( V404 V406 V419 ) C567( V404 V406 V1059 ) C572( V419 V468 V601 ) C592( V473 V601 V696 ) C631( V578 V579 V601 ) C751( V68 V330 V396 V606 ) \nC752( V68 V396 V468 V601 ) C754( V68 V396 V606 V689 ) C801( V175 V467 V606 V706 ) C851( V340 V419 V1194 V1217 ) C976( V398 V399 V472 V580 ) C977( V398 V399 V472 V707 ) \nC988( V402 V404 V520 V1177 ) C989( V402 V406 V419 V1177 ) C992( V404 V406 V1213 V1247 ) C993( V404 V419 V468 V1247 ) C1034( V461 V603 V663 V703 ) C1038( V467 V468 V606 V1143 ) \nC1039( V468 V469 V601 V1143 ) C1040( V468 V473 V601 V1152 ) C1216( V68 V152 V473 V601 V664 ) C1218( V68 V396 V398 V399 V472 ) C1219( V68 V396 V402 V404 V406 ) C1247( V152 V398 V402 V706 V707 ) \nC1248( V152 V398 V660 V706 V707 ) C1249( V152 V402 V404 V406 V1177 ) C1250( V152 V447 V448 V664 V1246 ) C1251( V152 V447 V525 V664 V1246 ) C1252( V152 V456 V460 V520 V678 ) C1253( V152 V456 V520 V603 V678 ) \nC1337( V340 V419 V432 V578 V1154 ) C1489( V398 V399 V404 V468 V1247 ) C1490( V398 V399 V468 V606 V1152 ) C1491( V398 V399 V606 V706 V707 ) C1492( V398 V402 V406 V708 V1177 ) C1493( V398 V472 V660 V706 V707 ) \nC1501( V402 V404 V419 V468 V1070 ) C1508( V404 V406 V445 V1177 V1247 ) C1509( V404 V406 V468 V469 V601 ) C1557( V456 V460 V461 V601 V678 ) C1561( V467 V468 V469 V1213 V1247 ) C1562( V467 V468 V1213 V1218 V1247 ) \nC1564( V468 V473 V601 V664 V1175 ) C1565( V468 V473 V601 V664 V1217 ) C1726( V68 V300 V301 V473 V601 V664 ) C1738( V152 V325 V473 V664 V696 V697 ) C1739( V152 V398 V399 V404 V706 V707 ) C1740( V152 V456 V461 V603 V696 V698 ) \nC1742( V152 V473 V664 V696 V697 V698 ) C1807( V291 V325 V404 V419 V468 V664 ) C1808( V291 V398 V399 V404 V468 V664 ) C1816( V300 V301 V402 V404 V406 V1177 ) C1817( V300 V301 V460 V461 V663 V703 ) C1818( V300 V301 V460 V663 V1245 V1246 ) \nC1823( V325 V404 V419 V468 V664 V1217 ) C1824( V325 V419 V468 V664 V1175 V1247 ) C1825( V325 V419 V468 V664 V1218 V1247 ) C1826( V325 V520 V664 V666 V1070 V1247 ) C1842( V340 V419 V431 V432 V1154 V1155 ) C1976( V383 V431 V432 V1153 V1154 V1155 ) \nC2017( V396 V468 V473 V664 V1213 V1247 ) C2018( V396 V468 V664 V1213 V1218 V1247 ) C2020( V398 V399 V402 V404 V468 V1070 ) C2021( V398 V399 V402 V404 V520 V707 ) C2022( V398 V399 V402 V404 V706 V707 ) C2024( V398 V399 V404 V468 V664 V1217 ) \nC2026( V398 V399 V468 V664 V1175 V1247 ) C2027( V398 V399 V468 V664 V1218 V1247 ) C2041( V402 V404 V406 V446 V1070 V1177 ) C2042( V402 V404 V406 V1070 V1177 V1247 ) C2044( V402 V404 V467 V468 V1070 V1247 ) C2048( V404 V406 V468 V473 V601 V664 ) \nC2053( V404 V445 V467 V468 V1218 V1247 ) C2054( V404 V468 V689 V697 V1177 V1247 ) C2062( V410 V431 V432 V1153 V1154 V1155 ) C2086( V429 V432 V433 V578 V580 V1154 ) C2088( V429 V432 V433 V581 V1153 V1154 ) C2090( V431 V432 V467 V468 V606 V1153 ) \nC2092( V431 V432 V1059 V1153 V1154 V1155 ) C2125( V456 V461 V601 V603 V678 V696 ) C2133( V460 V461 V601 V663 V666 V678 ) C2134( V460 V461 V601 V666 V678 V699 ) C2144( V468 V473 V601 V664 V1213 V1218 ) C2176( V520 V603 V663 V699 V1070 V1247 ) \nC2177( V520 V664 V666 V699 V1070 V1247 ) C2332( V68 V461 V473 V601 V603 V664 V666 ) C2341( V152 V399 V402 V404 V520 V706 V707 ) C2419( V287 V427 V431 V468 V469 V601 V1155 ) C2431( V300 V301 V398 V399 V402 V404 V520 ) C2435( V300 V301 V460 V520 V663 V1070 V1247 ) \nC2438( V300 V301 V460 V660 V663 V664 V665 ) C2453( V325 V603 V660 V663 V664 V665 V666 ) C2455( V330 V396 V404 V468 V697 V1177 V1247 ) C2466( V340 V419 V429 V432 V433 V1154 V1194 ) C2468( V340 V454 V460 V461 V601 V666 V678 ) C2640( V396 V402 V404 V468 V520 V1070 V1247 ) \nC2641( V396 V402 V404 V468 V664 V1070 V1247 ) C2642( V396 V404 V445 V468 V664 V1218 V1247 ) C2658( V398 V468 V601 V696 V708 V1044 V1218 ) C2659( V398 V468 V601 V696 V708 V1213 V1218 ) C2662( V399 V402 V404 V468 V520 V1070 V1247 ) C2666( V402 V404 V406 V446 V448 V1070 V1213 ) \nC2667( V402 V404 V406 V468 V473 V601 V1070 ) C2679( V404 V445 V467 V468 V469 V1177 V1247 ) C2703( V419 V429 V432 V433 V578 V1154 V1194 ) C2718( V429 V432 V433 V578 V606 V1153 V1154 ) C2722( V431 V432 V468 V469 V601 V1154 V1155 ) C2756( V460 V461 V580 V601 V666 V678 V1152 ) \nC2757( V460 V461 V601 V666 V678 V1144 V1152 ) C2761( V461 V601 V603 V666 V678 V696 V699 ) C2768( V468 V473 V664 V697 V1213 V1228 V1247 ) C2834( V603 V660 V663 V664 V665 V666 V699 ) C2950( V68 V461 V473 V601 V664 V666 V678 V699 ) C2977( V175 V301 V398 V399 V467 V472 V660 V706 ) \nC3038( V325 V402 V406 V468 V469 V601 V1070 V1177 ) C3044( V330 V396 V468 V473 V664 V697 V1175 V1247 ) C3045( V330 V396 V468 V473 V664 V697 V1228 V1247 ) C3056( V340 V419 V427 V428 V429 V1154 V1155 V1194 ) C3193( V396 V404 V445 V468 V473 V664 V1177 V1247 ) C3210( V402 V404 V406 V446 V447 V525 V1177 V1246 ) \nC3215( V402 V406 V468 V473 V601 V664 V1070 V1177 ) C3224( V404 V406 V445 V446 V447 V448 V1177 V1246 ) C3225( V404 V406 V446 V447 V448 V449 V1213 V1246 ) C3226( V404 V429 V432 V433 V578 V1153 V1154 V1177 ) C3232( V406 V445 V468 V473 V601 V664 V1177 V1218 ) C3255( V427 V428 V429 V431 V432 V433 V1154 V1155 ) \nC3258( V429 V432 V433 V578 V1153 V1154 V1213 V1228 ) C3293( V468 V473 V479 V664 V689 V697 V1175 V1247 ) C3294( V468 V473 V479 V664 V689 V697 V1228 V1247 ) C3295( V468 V473 V664 V696 V697 V708 V1213 V1228 ) C3299( V473 V603 V664 V666 V696 V697 V698 V699 ) C3457( V68 V340 V454 V460 V461 V473 V601 V664 V666 ) \nC3479( V175 V429 V432 V433 V467 V578 V706 V1154 V1194 ) C3515( V300 V301 V398 V399 V404 V445 V706 V707 V1218 ) C3525( V325 V402 V404 V468 V469 V697 V1070 V1177 V1247 ) C3638( V398 V406 V445 V468 V601 V696 V708 V1177 V1218 ) C3640( V398 V427 V428 V429 V708 V1068 V1154 V1155 V1194 ) C3650( V402 V404 V468 V473 V664 V697 V1070 V1177 V1247 ) \nC3661( V404 V445 V468 V473 V664 V697 V1177 V1228 V1247 ) C3678( V419 V455 V461 V468 V603 V660 V665 V666 V708 ) C3685( V429 V432 V433 V467 V468 V606 V1153 V1194 V1242 ) C3714( V473 V664 V666 V670 V671 V678 V696 V697 V699 ) C3972( V398 V399 V429 V432 V433 V578 V706 V707 V1068 V1194 ) C3976( V398 V455 V468 V603 V660 V665 V666 V699 V706 V707 ) \nC3994( V419 V427 V428 V429 V431 V432 V433 V468 V1151 V1194 ) C4007( V429 V432 V433 V467 V468 V578 V1143 V1148 V1194 V1242 ) C4022( V446 V448 V455 V461 V467 V468 V469 V670 V671 V1247 ) C4024( V446 V455 V461 V467 V468 V469 V670 V671 V1175 V1247 ) C4026( V454 V455 V456 V461 V467 V468 V606 V660 V665 V689 ) C4030( V455 V456 V461 V467 V468 V603 V660 V665 V666 V708 ) \nC4185( V301 V454 V455 V456 V461 V468 V469 V601 V660 V665 V704 ) C4189( V325 V399 V455 V456 V468 V469 V601 V603 V660 V665 V666 ) C4251( V396 V455 V461 V468 V603 V660 V665 V666 V706 V707 V708 ) C4272( V404 V446 V455 V461 V467 V468 V469 V670 V671 V1177 V1247 ) C4291( V427 V428 V429 V431 V432 V433 V467 V468 V1151 V1194 V1242 ) C4317( V455 V456 V467 V468 V603 V660 V665 V666 V670 V671 V678 ) \nC4473( V398 V399 V427 V428 V429 V431 V432 V433 V468 V1068 V1151 V1194 ) C4474( V398 V399 V429 V432 V433 V468 V578 V606 V1068 V1148 V1153 V1194 ) C4494( V427 V428 V429 V431 V432 V433 V467 V468 V469 V1151 V1155 V1242 ) C4592( V277 V398 V399 V427 V428 V429 V431 V432 V433 V706 V707 V1068 V1194 ) "];191-&gt;213[label="103: V53 V68 V152 V174 V175 \nV274 V275 V277 V287 V291 V300 \nV301 V312 V325 V330 V340 V347 \nV383 V396 V398 V399 V402 V404 \nV406 V410 V419 V427 V428 V429 \nV431 V432 V433 V445 V446 V447 \nV448 V449 V454 V455 V456 V460 \nV461 V467 V468 V469 V472 V473 \nV478 V479 V496 V520 V525 V578 \nV579 V580 V581 V601 V603 V606 \nV660 V663 V664 V665 V666 V667 \nV670 V671 V678 V689 V696 V697 \nV698 V699 V703 V704 V706 V707 \nV708 V1044 V1059 V1068 V1070 V1143 \nV1144 V1148 V1149 V1151 V1152 V1153 \nV1155 V1175 V1177 V1188 V1194 V1213 \nV1217 V1218 V1228 V1242 V1243 V1245 \nV1246 V1247 \n160: C106 ,C186 ,C197 ,C200 ,C201 ,\nC206 ,C207 ,C209 ,C210 ,C239 ,C243 ,\nC341 ,C359 ,C441 ,C445 ,C560 ,C564 ,\nC565 ,C567 ,C572 ,C592 ,C631 ,C751 ,\nC752 ,C754 ,C801 ,C851 ,C976 ,C977 ,\nC988 ,C989 ,C992 ,C993 ,C1034 ,C1038 ,\nC1039 ,C1040 ,C1216 ,C1218 ,C1219 ,C1247 ,\nC1248 ,C1249 ,C1250 ,C1251 ,C1252 ,C1253 ,\nC1489 ,C1490 ,C1491 ,C1492 ,C1493 ,C1501 ,\nC1508 ,C1509 ,C1557 ,C1561 ,C1562 ,C1564 ,\nC1565 ,C1726 ,C1738 ,C1739 ,C1740 ,C1742 ,\nC1807 ,C1808 ,C1816 ,C1817 ,C1818 ,C1823 ,\nC1824 ,C1825 ,C1826 ,C2017 ,C2018 ,C2020 ,\nC2021 ,C2022 ,C2024 ,C2026 ,C2027 ,C2041 ,\nC2042 ,C2044 ,C2048 ,C2053 ,C2054 ,C2090 ,\nC2125 ,C2133 ,C2134 ,C2144 ,C2176 ,C2177 ,\nC2332 ,C2341 ,C2419 ,C2431 ,C2435 ,C2438 ,\nC2453 ,C2455 ,C2468 ,C2640 ,C2641 ,C2642 ,\nC2658</w:t>
      </w:r>
    </w:p>
    <w:p>
      <w:pPr>
        <w:pStyle w:val="PreformattedText"/>
        <w:bidi w:val="0"/>
        <w:spacing w:before="0" w:after="0"/>
        <w:jc w:val="left"/>
        <w:rPr/>
      </w:pPr>
      <w:r>
        <w:rPr/>
        <w:t xml:space="preserve"> </w:t>
      </w:r>
      <w:r>
        <w:rPr/>
        <w:t>,C2659 ,C2662 ,C2666 ,C2667 ,C2679 ,\nC2756 ,C2757 ,C2761 ,C2768 ,C2834 ,C2950 ,\nC2977 ,C3038 ,C3044 ,C3045 ,C3193 ,C3210 ,\nC3215 ,C3224 ,C3225 ,C3232 ,C3293 ,C3294 ,\nC3295 ,C3299 ,C3457 ,C3515 ,C3525 ,C3638 ,\nC3650 ,C3661 ,C3678 ,C3685 ,C3714 ,C3972 ,\nC3976 ,C3994 ,C4007 ,C4022 ,C4024 ,C4026 ,\nC4030 ,C4185 ,C4189 ,C4251 ,C4272 ,C4291 ,\nC4317 ,C4473 ,C4474 ,C4494 ,C4592 ,"];214[shape=box, label="id:214 level: 16\n30: V387 V388 V389 V393 V394 \nV395 V400 V401 V412 V418 V505 \nV506 V507 V508 V509 V510 V511 \nV513 V514 V527 V621 V634 V636 \nV637 V638 V639 V641 V642 V1216 \nV1223 \n17: C190( V388 V636 ) C191( V388 V1216 ) C195( V394 V638 ) C545( V389 V395 V641 ) C557( V395 V639 V641 ) \nC1519( V412 V508 V509 V510 V621 ) C1994( V387 V388 V393 V418 V637 V638 ) C2009( V393 V418 V527 V638 V639 V641 ) C2033( V400 V401 V412 V418 V506 V621 ) C2065( V412 V418 V506 V621 V634 V642 ) C2072( V418 V506 V507 V621 V634 V642 ) \nC2171( V507 V508 V509 V510 V511 V621 ) C2607( V387 V388 V393 V400 V401 V418 V638 ) C2608( V387 V388 V393 V418 V634 V638 V642 ) C2609( V387 V388 V393 V418 V638 V639 V641 ) C2610( V387 V388 V393 V506 V507 V637 V638 ) C2696( V412 V418 V506 V508 V621 V639 V641 ) "];193-&gt;214[label="29: V387 V388 V389 V394 V395 \nV400 V401 V412 V418 V505 V506 \nV507 V508 V509 V510 V511 V513 \nV514 V527 V621 V634 V636 V637 \nV638 V639 V641 V642 V1216 V1223 \n11: C190 ,C191 ,C195 ,C545 ,C557 ,\nC1519 ,C2033 ,C2065 ,C2072 ,C2171 ,C2696 ,"];215[shape=box, label="id:215 level: 16\n19: V550 V551 V605 V635 V642 \nV1058 V1059 V1060 V1075 V1093 V1096 \nV1097 V1098 V1099 V1100 V1101 V1102 \nV1103 V1104 \n13: C247( V642 V1097 ) C276( V1059 V1060 ) C2193( V550 V551 V1060 V1093 V1098 V1099 ) C2817( V550 V551 V1058 V1059 V1093 V1098 V1099 ) C2818( V550 V551 V1060 V1075 V1096 V1099 V1103 ) \nC3329( V550 V551 V635 V1060 V1097 V1099 V1100 V1101 ) C3330( V550 V551 V1058 V1059 V1075 V1096 V1099 V1103 ) C3331( V550 V551 V1075 V1093 V1096 V1098 V1099 V1103 ) C3748( V550 V551 V635 V1058 V1059 V1097 V1099 V1100 V1101 ) C3755( V635 V1075 V1093 V1096 V1098 V1099 V1102 V1103 V1104 ) C4064( V550 V551 V635 V1093 V1097 V1098 V1099 V1100 V1101 V1102 ) \nC4065( V550 V605 V635 V1093 V1097 V1098 V1099 V1100 V1101 V1102 ) C4354( V550 V551 V635 V1075 V1096 V1097 V1099 V1100 V1101 V1103 V1104 ) "];194-&gt;215[label="18: V550 V551 V605 V635 V642 \nV1058 V1059 V1060 V1075 V1093 V1096 \nV1098 V1099 V1100 V1101 V1102 V1103 \nV1104 \n7: C276 ,C2193 ,C2817 ,C2818 ,C3330 ,\nC3331 ,C3755 ,"];216[shape=box, label="id:216 level: 16\n52: V68 V174 V250 V269 V270 \nV330 V361 V362 V386 V397 V398 \nV405 V431 V472 V483 V494 V495 \nV496 V497 V526 V527 V528 V564 \nV583 V585 V586 V604 V606 V608 \nV609 V610 V611 V612 V613 V652 \nV1079 V1082 V1083 V1088 V1089 V1106 \nV1112 V1113 V1120 V1121 V1155 V1158 \nV1161 V1170 V1171 V1172 V1173 \n48: C106( V174 V330 ) C145( V269 V386 ) C146( V269 V528 ) C188( V386 V405 ) C189( V386 V528 ) \nC235( V564 V604 ) C409( V174 V386 V483 ) C484( V361 V362 V405 ) C485( V361 V362 V528 ) C559( V397 V472 V495 ) C618( V526 V527 V528 ) \nC619( V526 V528 V606 ) C647( V652 V1083 V1089 ) C688( V1170 V1171 V1172 ) C755( V68 V494 V495 V496 ) C842( V330 V386 V483 V604 ) C843( V330 V386 V494 V1121 ) \nC948( V386 V483 V494 V1121 ) C950( V386 V494 V497 V1121 ) C1020( V431 V583 V606 V1155 ) C1061( V483 V494 V495 V496 ) C1071( V494 V495 V496 V497 ) C1095( V585 V586 V606 V613 ) \nC1332( V330 V405 V494 V1120 V1170 ) C1408( V361 V526 V528 V609 V612 ) C1467( V386 V483 V497 V604 V652 ) C1515( V405 V494 V497 V1120 V1170 ) C1537( V431 V526 V528 V583 V1155 ) C1705( V1079 V1082 V1083 V1088 V1089 ) \nC1772( V250 V361 V526 V606 V609 V610 ) C1780( V269 V610 V611 V1079 V1082 V1088 ) C1792( V270 V1079 V1082 V1088 V1112 V1113 ) C1921( V361 V362 V609 V610 V611 V612 ) C2055( V405 V494 V610 V611 V1170 V1171 ) C2093( V431 V472 V526 V583 V608 V1155 ) \nC2374( V250 V361 V606 V609 V610 V611 V612 ) C2377( V250 V405 V564 V610 V1082 V1170 V1171 ) C2457( V330 V494 V495 V496 V527 V608 V1121 ) C2535( V361 V362 V585 V586 V609 V612 V613 ) C2536( V361 V362 V585 V606 V609 V612 V613 ) C2683( V405 V564 V610 V1082 V1083 V1170 V1171 ) \nC2781( V494 V497 V527 V1120 V1121 V1172 V1173 ) C2836( V610 V611 V1079 V1082 V1088 V1112 V1113 ) C3135( V361 V431 V583 V609 V610 V611 V612 V1155 ) C3137( V361 V585 V586 V609 V610 V611 V612 V613 ) C3138( V361 V585 V606 V609 V610 V611 V612 V613 ) C3231( V405 V604 V610 V611 V1088 V1089 V1170 V1171 ) \nC3481( V250 V361 V397 V405 V606 V609 V610 V1170 V1171 ) "];195-&gt;216[label="51: V68 V174 V250 V269 V270 \nV330 V361 V362 V386 V397 V398 \nV405 V431 V472 V483 V494 V495 \nV496 V497 V526 V527 V528 V564 \nV583 V585 V586 V604 V606 V608 \nV609 V610 V612 V613 V652 V1079 \nV1082 V1083 V1088 V1089 V1106 V1112 \nV1113 V1120 V1121 V1155 V1158 V1161 \nV1170 V1171 V1172 V1173 \n39: C106 ,C145 ,C146 ,C188 ,C189 ,\nC235 ,C409 ,C484 ,C485 ,C559 ,C618 ,\nC619 ,C647 ,C688 ,C755 ,C842 ,C843 ,\nC948 ,C950 ,C1020 ,C1061 ,C1071 ,C1095 ,\nC1332 ,C1408 ,C1467 ,C1515 ,C1537 ,C1705 ,\nC1772 ,C1792 ,C2093 ,C2377 ,C2457 ,C2535 ,\nC2536 ,C2683 ,C2781 ,C3481 ,"];217[shape=box, label="id:217 level: 16\n92: V250 V269 V361 V362 V366 \nV370 V371 V372 V375 V376 V377 \nV379 V380 V385 V397 V398 V402 \nV403 V404 V405 V407 V408 V409 \nV426 V431 V441 V445 V472 V483 \nV499 V500 V505 V510 V511 V526 \nV527 V528 V541 V549 V583 V585 \nV586 V608 V609 V612 V613 V650 \nV658 V689 V1031 V1032 V1033 V1034 \nV1036 V1037 V1038 V1039 V1040 V1041 \nV1042 V1044 V1045 V1072 V1078 V1080 \nV1081 V1084 V1085 V1086 V1087 V1088 \nV1089 V1090 V1091 V1108 V1112 V1113 \nV1123 V1155 V1166 V1173 V1174 V1175 \nV1176 V1177 V1213 V1217 V1218 V1223 \nV1224 V1225 V1241 \n73: C146( V269 V528 ) C184( V380 V408 ) C203( V408 V1213 ) C484( V361 V362 V405 ) C485( V361 V362 V528 ) \nC487( V361 V609 V1080 ) C502( V372 V526 V528 ) C506( V372 V658 V1033 ) C507( V372 V1033 V1034 ) C510( V375 V376 V377 ) C562( V402 V404 V441 ) \nC613( V505 V1031 V1032 ) C618( V526 V527 V528 ) C621( V526 V528 V1217 ) C685( V1033 V1040 V1041 ) C928( V380 V404 V441 V1177 ) C931( V380 V1040 V1041 V1044 ) \nC999( V408 V409 V510 V511 ) C1000( V408 V510 V511 V658 ) C1062( V483 V526 V528 V1175 ) C1291( V250 V361 V403 V404 V405 ) C1407( V361 V402 V403 V404 V405 ) C1408( V361 V526 V528 V609 V612 ) \nC1420( V372 V407 V1033 V1084 V1085 ) C1421( V372 V426 V431 V583 V1087 ) C1426( V372 V483 V1087 V1174 V1175 ) C1427( V372 V526 V1072 V1080 V1081 ) C1429( V372 V585 V613 V658 V1085 ) C1445( V380 V402 V441 V1176 V1177 ) \nC1464( V385 V397 V398 V528 V583 ) C1507( V403 V404 V405 V441 V1080 ) C1511( V404 V408 V441 V445 V1177 ) C1537( V431 V526 V528 V583 V1155 ) C1607( V526 V528 V1031 V1036 V1038 ) C1935( V372 V385 V403 V441 V1080 V1081 ) \nC1936( V372 V402 V403 V441 V1080 V1123 ) C2084( V426 V431 V526 V528 V583 V1087 ) C2093( V431 V472 V526 V583 V608 V1155 ) C2096( V431 V583 V1037 V1038 V1041 V1155 ) C2178( V526 V528 V585 V613 V1090 V1091 ) C2384( V269 V385 V510 V511 V527 V1034 V1213 ) \nC2535( V361 V362 V585 V586 V609 V612 V613 ) C2538( V361 V362 V609 V612 V1037 V1038 V1041 ) C2543( V361 V403 V404 V405 V407 V585 V1091 ) C2597( V385 V402 V403 V441 V1080 V1081 V1123 ) C2647( V397 V398 V510 V1031 V1032 V1037 V1217 ) C2795( V526 V528 V1037 V1038 V1041 V1224 V1225 ) \nC3128( V361 V362 V397 V585 V586 V609 V613 V689 ) C3132( V361 V385 V397 V402 V403 V528 V1173 V1176 ) C3133( V361 V385 V397 V403 V445 V528 V1173 V1176 ) C3178( V385 V402 V403 V409 V441 V1173 V1176 V1177 ) C3179( V385 V402 V403 V441 V1080 V1081 V1173 V1176 ) C3261( V431 V472 V526 V528 V583 V608 V613 V1090 ) \nC3343( V585 V586 V613 V1037 V1038 V1041 V1090 V1091 ) C3483( V269 V385 V527 V1031 V1032 V1036 V1037 V1038 V1213 ) C3634( V397 V510 V1031 V1032 V1034 V1037 V1038 V1041 V1217 ) C3648( V402 V403 V404 V405 V510 V511 V1034 V1112 V1113 ) C3655( V403 V404 V405 V407 V510 V511 V1034 V1112 V1113 ) C3713( V472 V526 V585 V586 V608 V613 V1090 V1091 V1155 ) \nC3937( V361 V385 V403 V404 V405 V445 V528 V1173 V1176 V1177 ) C4168( V250 V361 V385 V402 V403 V405 V527 V609 V1173 V1176 V1177 ) C4172( V269 V385 V510 V527 V1031 V1032 V1034 V1037 V1038 V1041 V1213 ) C4224( V361 V385 V402 V403 V526 V528 V609 V1112 V1173 V1176 V1177 ) C4259( V402 V403 V404 V405 V510 V1031 V1032 V1034 V1037 V1038 V1041 ) C4261( V402 V403 V404 V405 V1031 V1032 V1036 V1037 V1038 V1112 V1113 ) \nC4263( V403 V404 V405 V407 V510 V1031 V1032 V1034 V1037 V1038 V1041 ) C4265( V403 V404 V405 V407 V1031 V1032 V1036 V1037 V1038 V1112 V1113 ) C4462( V385 V402 V403 V510 V511 V527 V1034 V1112 V1113 V1173 V1176 V1177 ) C4464( V385 V403 V445 V510 V511 V527 V1034 V1112 V1113 V1173 V1176 V1177 ) C4714( V385 V402 V403 V510 V527 V1031 V1032 V1034 V1037 V1038 V1041 V1173 V1176 V1177 ) C4716( V385 V402 V403 V527 V1031 V1032 V1036 V1037 V1038 V1112 V1113 V1173 V1176 V1177 ) \nC4717( V385 V403 V445 V510 V527 V1031 V1032 V1034 V1037 V1038 V1041 V1173 V1176 V1177 ) C4719( V385 V403 V445 V527 V1031 V1032 V1036 V1037 V1038 V1112 V1113 V1173 V1176 V1177 ) "];196-&gt;217[label="91: V250 V269 V361 V362 V366 \nV370 V371 V372 V375 V376 V377 \nV379 V380 V385 V397 V398 V402 \nV403 V404 V405 V407 V408 V409 \nV426 V431 V441 V445 V472 V483 \nV499 V500 V505 V510 V511 V526 \nV527 V528 V541 V549 V583 V585 \nV586 V608 V609 V612 V613 V650 \nV658 V689 V1031 V1032 V1033 V1034 \nV1036 V1038 V1039 V1040 V1041 V1042 \nV1044 V1045 V1072 V1078 V1080 V1081 \nV1084 V1085 V1086 V1087 V1088 V1089 \nV1090 V1091 V1108 V1112 V1113 V1123 \nV1155 V1166 V1173 V1174 V1175 V1176 \nV1177 V1213 V1217 V1218 V1223 V1224 \nV1225 V1241 \n57: C146 ,C184 ,C203 ,C484 ,C485 ,\nC487 ,C502 ,C506 ,C507 ,C510 ,C562 ,\nC613 ,C618 ,C621 ,C685 ,C928 ,C931 ,\nC999 ,C1000 ,C1062 ,C1291 ,C1407 ,C1408 ,\nC1420 ,C1421 ,C1426 ,C1427 ,C1429 ,C1445 ,\nC1464 ,C1507 ,C1511 ,C1537 ,C1607 ,C1935 ,\nC1936 ,C2084 ,C2093 ,C2178 ,C2384 ,C2535 ,\nC2543 ,C2597 ,C3128 ,C3132 ,C3133 ,C3178 ,\nC3179 ,C3261 ,C3648 ,C3655 ,C3713 ,C3937 ,\nC4168 ,C4224 ,C4462 ,C4464 ,"];218[shape=box,</w:t>
      </w:r>
    </w:p>
    <w:p>
      <w:pPr>
        <w:pStyle w:val="PreformattedText"/>
        <w:bidi w:val="0"/>
        <w:spacing w:before="0" w:after="0"/>
        <w:jc w:val="left"/>
        <w:rPr/>
      </w:pPr>
      <w:r>
        <w:rPr/>
        <w:t xml:space="preserve"> </w:t>
      </w:r>
      <w:r>
        <w:rPr/>
        <w:t>label="id:218 level: 16\n208: V68 V152 V174 V250 V269 \nV270 V274 V275 V291 V300 V301 \nV330 V348 V358 V359 V360 V361 \nV362 V363 V366 V370 V371 V372 \nV375 V376 V377 V379 V381 V383 \nV384 V386 V387 V390 V391 V394 \nV395 V397 V401 V405 V407 V409 \nV412 V420 V421 V424 V425 V430 \nV434 V437 V438 V449 V460 V464 \nV466 V478 V481 V482 V483 V484 \nV485 V486 V487 V488 V492 V497 \nV499 V500 V505 V507 V508 V520 \nV527 V528 V530 V532 V541 V542 \nV549 V550 V551 V552 V556 V557 \nV558 V559 V563 V564 V572 V573 \nV582 V583 V584 V585 V586 V588 \nV603 V604 V605 V621 V622 V625 \nV626 V627 V628 V629 V630 V634 \nV637 V638 V640 V641 V643 V645 \nV646 V647 V650 V652 V653 V658 \nV660 V663 V669 V672 V673 V677 \nV679 V680 V683 V689 V691 V1032 \nV1039 V1042 V1045 V1046 V1061 V1062 \nV1063 V1064 V1065 V1066 V1067 V1068 \nV1069 V1070 V1072 V1073 V1078 V1079 \nV1080 V1081 V1082 V1083 V1084 V1085 \nV1086 V1087 V1088 V1089 V1091 V1092 \nV1093 V1094 V1095 V1096 V1101 V1106 \nV1107 V1108 V1110 V1112 V1113 V1114 \nV1116 V1117 V1120 V1121 V1123 V1136 \nV1138 V1139 V1140 V1142 V1143 V1144 \nV1145 V1147 V1152 V1164 V1166 V1167 \nV1170 V1172 V1173 V1181 V1182 V1183 \nV1184 V1185 V1186 V1194 V1223 V1224 \nV1225 V1236 V1241 V1246 V1250 \n292: C106( V174 V330 ) C145( V269 V386 ) C146( V269 V528 ) C179( V360 V1095 ) C182( V372 V677 ) \nC188( V386 V405 ) C189( V386 V528 ) C193( V390 V484 ) C194( V394 V563 ) C195( V394 V638 ) C213( V434 V484 ) \nC217( V482 V626 ) C218( V482 V627 ) C219( V482 V643 ) C221( V484 V640 ) C223( V485 V1164 ) C224( V486 V677 ) \nC233( V557 V653 ) C235( V564 V604 ) C240( V582 V626 ) C252( V679 V1138 ) C284( V1139 V1181 ) C396( V152 V478 V1236 ) \nC409( V174 V386 V483 ) C435( V270 V528 V542 ) C440( V274 V420 V1136 ) C441( V300 V301 V1194 ) C475( V359 V360 V584 ) C477( V359 V360 V625 ) \nC478( V359 V360 V1120 ) C479( V359 V394 V1120 ) C480( V359 V584 V1120 ) C482( V359 V634 V1095 ) C483( V360 V584 V1093 ) C484( V361 V362 V405 ) \nC485( V361 V362 V528 ) C486( V361 V528 V550 ) C499( V372 V482 V484 ) C510( V375 V376 V377 ) C511( V375 V376 V563 ) C513( V376 V482 V563 ) \nC517( V379 V401 V645 ) C518( V379 V434 V1182 ) C519( V379 V557 V645 ) C520( V379 V640 V641 ) C528( V384 V437 V438 ) C529( V384 V437 V669 ) \nC530( V384 V438 V625 ) C531( V384 V438 V669 ) C538( V386 V640 V641 ) C539( V387 V391 V640 ) C546( V391 V395 V528 ) C547( V391 V395 V1079 ) \nC548( V391 V640 V643 ) C555( V395 V563 V1079 ) C556( V395 V582 V1121 ) C561( V401 V643 V1236 ) C574( V420 V421 V1136 ) C575( V420 V652 V1136 ) \nC578( V430 V680 V683 ) C586( V438 V466 V1186 ) C598( V481 V669 V673 ) C604( V485 V486 V487 ) C642( V643 V1095 V1236 ) C646( V652 V1068 V1194 ) \nC647( V652 V1083 V1089 ) C652( V680 V683 V1083 ) C687( V1080 V1082 V1083 ) C757( V68 V505 V604 V1032 ) C791( V152 V487 V652 V660 ) C808( V250 V360 V361 V625 ) \nC809( V250 V679 V1080 V1082 ) C819( V269 V387 V391 V395 ) C828( V274 V381 V1185 V1186 ) C837( V300 V301 V1083 V1089 ) C842( V330 V386 V483 V604 ) C859( V348 V669 V1140 V1145 ) \nC882( V359 V360 V361 V362 ) C887( V359 V361 V362 V584 ) C889( V359 V391 V395 V1110 ) C891( V359 V395 V584 V1110 ) C893( V359 V584 V634 V1093 ) C894( V360 V361 V584 V625 ) \nC897( V366 V482 V530 V532 ) C899( V372 V376 V377 V672 ) C910( V372 V672 V673 V1164 ) C916( V375 V376 V482 V484 ) C918( V377 V478 V1061 V1063 ) C920( V379 V381 V1185 V1186 ) \nC924( V379 V478 V645 V653 ) C925( V379 V478 V1065 V1069 ) C926( V379 V645 V653 V679 ) C936( V381 V383 V386 V640 ) C940( V381 V466 V1185 V1186 ) C947( V386 V482 V483 V484 ) \nC960( V391 V395 V640 V641 ) C963( V391 V640 V1096 V1110 ) C965( V394 V530 V532 V1092 ) C969( V395 V482 V582 V641 ) C970( V395 V528 V582 V583 ) C985( V401 V643 V645 V653 ) \nC1024( V434 V1143 V1152 V1184 ) C1025( V437 V438 V481 V669 ) C1044( V478 V653 V672 V673 ) C1045( V478 V653 V1061 V1063 ) C1048( V481 V653 V672 V673 ) C1069( V487 V652 V679 V1182 ) \nC1070( V487 V652 V680 V683 ) C1075( V505 V604 V652 V1032 ) C1082( V528 V541 V583 V604 ) C1085( V541 V557 V558 V640 ) C1093( V584 V643 V1093 V1236 ) C1094( V584 V1093 V1096 V1110 ) \nC1103( V622 V679 V1066 V1116 ) C1112( V643 V1096 V1110 V1236 ) C1117( V653 V672 V673 V679 ) C1119( V679 V1079 V1086 V1087 ) C1263( V174 V379 V401 V488 V647 ) C1269( V174 V401 V488 V530 V645 ) \nC1272( V174 V401 V488 V628 V645 ) C1288( V250 V360 V530 V1092 V1116 ) C1375( V359 V360 V482 V484 V634 ) C1383( V359 V394 V1082 V1088 V1092 ) C1385( V359 V395 V1110 V1120 V1121 ) C1393( V360 V377 V563 V1082 V1088 ) \nC1397( V360 V530 V584 V1092 V1116 ) C1398( V360 V557 V558 V1088 V1116 ) C1399( V360 V563 V584 V646 V1116 ) C1400( V360 V563 V584 V1088 V1089 ) C1401( V360 V563 V1082 V1088 V1112 ) C1411( V366 V482 V484 V530 V541 ) \nC1423( V372 V482 V559 V628 V629 ) C1424( V372 V482 V559 V628 V1164 ) C1430( V372 V669 V1061 V1062 V1164 ) C1435( V377 V387 V391 V395 V563 ) C1436( V377 V481 V1061 V1062 V1063 ) C1437( V379 V401 V487 V643 V647 ) \nC1438( V379 V466 V1061 V1062 V1073 ) C1439( V379 V478 V1061 V1063 V1073 ) C1442( V379 V634 V641 V1093 V1096 ) C1443( V379 V645 V652 V679 V1182 ) C1457( V381 V437 V556 V1167 V1185 ) C1467( V386 V483 V497 V604 V652 ) \nC1474( V387 V391 V395 V563 V1250 ) C1475( V387 V557 V558 V638 V683 ) C1477( V387 V585 V637 V638 V1091 ) C1478( V387 V637 V638 V680 V683 ) C1483( V395 V530 V532 V1079 V1092 ) C1520( V412 V557 V558 V621 V683 ) \nC1532( V420 V424 V425 V434 V1140 ) C1573( V481 V653 V1061 V1062 V1063 ) C1576( V482 V484 V541 V557 V558 ) C1577( V482 V484 V563 V646 V658 ) C1587( V487 V604 V643 V647 V652 ) C1596( V499 V500 V604 V650 V679 ) \nC1597( V499 V500 V604 V652 V679 ) C1600( V507 V557 V558 V621 V683 ) C1618( V557 V558 V621 V683 V1046 ) C1619( V563 V584 V646 V1110 V1116 ) C1621( V563 V640 V641 V645 V646 ) C1623( V563 V646 V1093 V1094 V1096 ) \nC1626( V584 V1079 V1082 V1083 V1110 ) C1639( V646 V653 V658 V672 V673 ) C1646( V679 V1080 V1082 V1084 V1085 ) C1704( V1079 V1080 V1081 V1082 V1086 ) C1705( V1079 V1082 V1083 V1088 V1089 ) C1789( V270 V387 V390 V391 V563 V1079 ) \nC1792( V270 V1079 V1082 V1088 V1112 V1113 ) C1798( V275 V420 V424 V425 V1083 V1139 ) C1891( V359 V360 V412 V621 V634 V1117 ) C1893( V359 V360 V507 V621 V634 V1117 ) C1898( V359 V361 V362 V394 V585 V586 ) C1900( V359 V394 V530 V532 V1082 V1088 ) \nC1901( V359 V394 V1082 V1088 V1112 V1113 ) C1903( V359 V395 V634 V641 V1096 V1110 ) C1908( V359 V530 V532 V1082 V1088 V1092 ) C1909( V359 V563 V1082 V1088 V1112 V1113 ) C1914( V360 V361 V585 V625 V638 V1091 ) C1917( V360 V530 V638 V683 V1092 V1116 ) \nC1918( V360 V558 V584 V1088 V1089 V1116 ) C1927( V366 V387 V391 V395 V530 V1092 ) C1928( V366 V409 V478 V1061 V1063 V1073 ) C1929( V366 V481 V669 V1061 V1062 V1063 ) C1933( V372 V376 V377 V669 V1061 V1062 ) C1937( V372 V434 V487 V1143 V1181 V1184 ) \nC1938( V372 V434 V487 V1152 V1181 V1184 ) C1939( V372 V484 V541 V559 V628 V1164 ) C1954( V379 V466 V645 V1065 V1107 V1167 ) C1955( V379 V466 V645 V1065 V1108 V1167 ) C1957( V379 V482 V563 V641 V645 V646 ) C1959( V379 V563 V634 V645 V646 V1095 ) \nC1960( V379 V645 V679 V1083 V1089 V1094 ) C1970( V381 V437 V552 V557 V1167 V1185 ) C1971( V381 V437 V646 V658 V1167 V1185 ) C1977( V384 V420 V424 V425 V437 V1140 ) C1978( V384 V420 V424 V425 V438 V1140 ) C1993( V386 V1066 V1068 V1069 V1070 V1194 ) \nC2002( V387 V530 V637 V638 V683 V1092 ) C2077( V420 V421 V424 V425 V438 V1186 ) C2079( V420 V424 V425 V464 V1064 V1140 ) C2080( V420 V424 V425 V669 V1064 V1140 ) C2081( V420 V434 V679 V1094 V1181 V1182 ) C2083( V425 V588 V669 V1064 V1140 V1145 ) \nC2099( V434 V487 V652 V679 V1181 V1184 ) C2100( V434 V487 V652 V1143 V1181 V1184 ) C2101( V434 V487 V652 V1152 V1181 V1184 ) C2150( V478 V672 V673 V1061 V1063 V1164 ) C2156( V481 V625 V669 V1064 V1068 V1236 ) C2157( V481 V653 V672 V1065 V1069 V1167 ) \nC2158( V481 V653 V1065 V1069 V1107 V1167 ) C2161( V482 V484 V559 V563 V630 V1166 ) C2181( V530 V532 V584 V1092 V1110 V1116 ) C2194( V552 V556 V622 V1107 V1116 V1167 ) C2196( V552 V557 V622 V1107 V1116 V1167 ) C2208( V559 V563 V640 V641 V645 V1166 ) \nC2209( V559 V628 V640 V641 V645 V1166 ) C2424( V291 V478 V653 V672 V1065 V1069 V1167 ) C2425( V291 V478 V653 V1065 V1069 V1107 V1167 ) C2441( V300 V301 V481 V622 V625 V669 V1236 ) C2511( V358 V381 V437 V572 V1136 V1183 V1185 ) C2512( V358 V437 V438 V572 V573 V1181 V1183 ) \nC2518( V359 V395 V1079 V1082 V1088 V1092 V1110 ) C2523( V359 V563 V584 V1082 V1083 V1088 V1089 ) C2524( V359 V584 V1082 V1083 V1088 V1089 V1092 ) C2553( V370 V371 V481 V669 V1061 V1062 V1063 ) C2555( V372 V376 V377 V484 V541 V559 V563 ) C2556( V372 V420 V424 V425 V1123 V1139 V1140 ) \nC2557( V372 V481 V669 V672 V1061 V1062 V1063 ) C2567( V375 V376 V481 V669 V1061 V1062 V1063 ) C2575( V379 V434 V552 V556 V645 V1107 V1167 ) C2579( V379 V530 V532 V634 V645 V1092 V1095 ) C2580( V379 V552 V556 V645 V1094 V1107 V1167 ) C2581( V379 V563 V634 V641 V645 V646 V1096 ) \nC2582( V379 V563 V634 V645 V646 V1093 V1094 ) C2591( V381 V421 V425 V588 V1145 V1185 V1186 ) C2592( V381 V572 V645 V679 V1136 V1185 V1186 ) C2627( V387 V563 V638 V646 V658 V680 V683 ) C2698( V412 V559 V563 V621 V630 V680 V683 ) C2699( V412 V563 V621 V646 V658 V680 V683 ) \nC2704( V420 V421 V424 V425 V466 V1064 V1194 ) C2711( V421 V425 V466 V588 V1064 V1145 V1194 ) C2713( V425 V481 V588 V669 V1064 V1068 V1145 ) C2714( V425 V573 V588 V1083 V1138 V1139 V1145 ) C2728( V434 V552 V556 V1094 V1107 V1167 V1182 ) C2729( V434 V552 V557 V1094 V1107 V1167 V1182 ) \nC2773( V478 V646 V653 V1065 V1069 V1107 V1167 ) C2775( V481 V672 V673 V1061 V1062 V1063 V1164 ) C2777( V482 V484 V559 V628 V629 V630 V1166 ) C2786( V507 V559 V563 V621 V630 V680 V683 ) C2787( V507 V563 V621 V646 V658 V680 V683 ) C2825( V557 V558 V584 V1088 V1089 V1110 V1116 ) \nC2829( V559 V563 V621 V630 V680 V683 V1046 ) C2831( V563 V621 V646 V658 V680 V683 V1046 ) C3029( V291 V478 V645 V653 V673 V1065 V1069 V1167 ) C3116( V359 V395 V530 V532 V1079 V1082 V1088 V1110 ) C3117( V359 V395 V1079 V1082 V1088 V1110 V1112 V1113 ) C3119(</w:t>
      </w:r>
    </w:p>
    <w:p>
      <w:pPr>
        <w:pStyle w:val="PreformattedText"/>
        <w:bidi w:val="0"/>
        <w:spacing w:before="0" w:after="0"/>
        <w:jc w:val="left"/>
        <w:rPr/>
      </w:pPr>
      <w:r>
        <w:rPr/>
        <w:t xml:space="preserve"> </w:t>
      </w:r>
      <w:r>
        <w:rPr/>
        <w:t>V359 V530 V532 V584 V1082 V1083 V1088 V1089 ) \nC3120( V359 V584 V1082 V1083 V1088 V1089 V1112 V1113 ) C3146( V372 V484 V541 V559 V628 V629 V630 V1166 ) C3153( V377 V390 V391 V563 V1079 V1082 V1088 V1110 ) C3161( V379 V438 V552 V556 V645 V1107 V1167 V1186 ) C3165( V379 V530 V532 V634 V645 V1092 V1093 V1094 ) C3174( V381 V552 V556 V645 V1107 V1167 V1185 V1186 ) \nC3175( V381 V552 V557 V645 V1107 V1167 V1185 V1186 ) C3188( V390 V391 V563 V1079 V1082 V1088 V1110 V1112 ) C3241( V412 V559 V621 V628 V629 V630 V680 V683 ) C3252( V420 V434 V652 V679 V1094 V1142 V1144 V1182 ) C3300( V478 V645 V646 V653 V673 V1065 V1069 V1167 ) C3301( V478 V646 V653 V658 V672 V1065 V1069 V1167 ) \nC3309( V507 V559 V621 V628 V629 V630 V680 V683 ) C3338( V559 V621 V628 V629 V630 V680 V683 V1046 ) C3350( V652 V1063 V1066 V1067 V1068 V1069 V1070 V1116 ) C3491( V270 V366 V387 V390 V391 V530 V532 V1079 V1092 ) C3581( V360 V366 V530 V532 V584 V1082 V1083 V1088 V1089 ) C3600( V372 V376 V484 V541 V559 V563 V629 V630 V1166 ) \nC3680( V420 V434 V652 V1094 V1142 V1144 V1181 V1182 V1184 ) C3752( V559 V563 V634 V641 V645 V1093 V1094 V1096 V1166 ) C3753( V559 V628 V634 V641 V645 V1093 V1094 V1096 V1166 ) C3935( V361 V362 V1063 V1066 V1067 V1068 V1069 V1070 V1073 V1194 ) C3940( V366 V390 V391 V530 V532 V1079 V1082 V1088 V1092 V1110 ) C4040( V478 V1061 V1063 V1064 V1065 V1066 V1067 V1068 V1069 V1070 ) \nC4048( V527 V564 V650 V1079 V1082 V1083 V1112 V1113 V1172 V1173 ) C4323( V466 V552 V557 V645 V1061 V1062 V1065 V1067 V1073 V1107 V1167 ) C4325( V478 V556 V653 V672 V1064 V1065 V1066 V1068 V1069 V1070 V1167 ) C4326( V478 V556 V653 V1064 V1065 V1066 V1068 V1069 V1070 V1107 V1167 ) C4327( V481 V1061 V1062 V1063 V1064 V1065 V1066 V1067 V1068 V1069 V1070 ) C4460( V379 V1061 V1063 V1064 V1065 V1066 V1067 V1068 V1069 V1070 V1073 V1194 ) \nC4608( V379 V552 V556 V645 V1061 V1064 V1065 V1066 V1067 V1073 V1107 V1167 V1194 ) C4651( V478 V556 V645 V653 V673 V1064 V1065 V1066 V1068 V1069 V1070 V1167 V1194 ) C4734( V466 V552 V556 V645 V1061 V1062 V1064 V1065 V1066 V1067 V1073 V1107 V1167 V1194 ) C4749( V552 V556 V653 V672 V1061 V1063 V1064 V1065 V1066 V1067 V1068 V1069 V1070 V1167 ) C4750( V552 V556 V653 V1061 V1063 V1064 V1065 V1066 V1067 V1068 V1069 V1070 V1107 V1167 ) "];198-&gt;218[label="207: V68 V152 V174 V250 V269 \nV270 V274 V275 V291 V300 V301 \nV330 V348 V358 V359 V360 V361 \nV362 V363 V366 V370 V371 V372 \nV375 V376 V377 V379 V381 V383 \nV384 V386 V387 V390 V391 V394 \nV395 V397 V401 V405 V407 V409 \nV412 V420 V421 V424 V425 V430 \nV434 V437 V438 V449 V460 V464 \nV466 V478 V481 V482 V483 V484 \nV485 V486 V487 V488 V492 V497 \nV499 V500 V505 V507 V508 V520 \nV527 V528 V530 V532 V541 V542 \nV549 V550 V551 V552 V556 V557 \nV558 V559 V563 V564 V572 V573 \nV582 V583 V584 V585 V586 V588 \nV603 V604 V605 V621 V622 V625 \nV626 V627 V628 V629 V630 V634 \nV637 V638 V640 V641 V643 V645 \nV646 V647 V650 V652 V653 V658 \nV660 V663 V669 V672 V673 V677 \nV679 V680 V683 V689 V691 V1032 \nV1039 V1042 V1045 V1046 V1061 V1062 \nV1063 V1064 V1065 V1066 V1067 V1068 \nV1069 V1070 V1072 V1073 V1078 V1079 \nV1080 V1081 V1082 V1083 V1084 V1085 \nV1086 V1087 V1088 V1089 V1091 V1092 \nV1093 V1094 V1095 V1096 V1101 V1106 \nV1107 V1108 V1110 V1112 V1113 V1114 \nV1116 V1117 V1120 V1121 V1123 V1136 \nV1138 V1139 V1140 V1142 V1143 V1144 \nV1145 V1147 V1152 V1166 V1167 V1170 \nV1172 V1173 V1181 V1182 V1183 V1184 \nV1185 V1186 V1194 V1223 V1224 V1225 \nV1236 V1241 V1246 V1250 \n285: C106 ,C145 ,C146 ,C179 ,C182 ,\nC188 ,C189 ,C193 ,C194 ,C195 ,C213 ,\nC217 ,C218 ,C219 ,C221 ,C224 ,C233 ,\nC235 ,C240 ,C252 ,C284 ,C396 ,C409 ,\nC435 ,C440 ,C441 ,C475 ,C477 ,C478 ,\nC479 ,C480 ,C482 ,C483 ,C484 ,C485 ,\nC486 ,C499 ,C510 ,C511 ,C513 ,C517 ,\nC518 ,C519 ,C520 ,C528 ,C529 ,C530 ,\nC531 ,C538 ,C539 ,C546 ,C547 ,C548 ,\nC555 ,C556 ,C561 ,C574 ,C575 ,C578 ,\nC586 ,C598 ,C604 ,C642 ,C646 ,C647 ,\nC652 ,C687 ,C757 ,C791 ,C808 ,C809 ,\nC819 ,C828 ,C837 ,C842 ,C859 ,C882 ,\nC887 ,C889 ,C891 ,C893 ,C894 ,C897 ,\nC899 ,C916 ,C918 ,C920 ,C924 ,C925 ,\nC926 ,C936 ,C940 ,C947 ,C960 ,C963 ,\nC965 ,C969 ,C970 ,C985 ,C1024 ,C1025 ,\nC1044 ,C1045 ,C1048 ,C1069 ,C1070 ,C1075 ,\nC1082 ,C1085 ,C1093 ,C1094 ,C1103 ,C1112 ,\nC1117 ,C1119 ,C1263 ,C1269 ,C1272 ,C1288 ,\nC1375 ,C1383 ,C1385 ,C1393 ,C1397 ,C1398 ,\nC1399 ,C1400 ,C1401 ,C1411 ,C1423 ,C1435 ,\nC1436 ,C1437 ,C1438 ,C1439 ,C1442 ,C1443 ,\nC1457 ,C1467 ,C1474 ,C1475 ,C1477 ,C1478 ,\nC1483 ,C1520 ,C1532 ,C1573 ,C1576 ,C1577 ,\nC1587 ,C1596 ,C1597 ,C1600 ,C1618 ,C1619 ,\nC1621 ,C1623 ,C1626 ,C1639 ,C1646 ,C1704 ,\nC1705 ,C1789 ,C1792 ,C1798 ,C1891 ,C1893 ,\nC1898 ,C1900 ,C1901 ,C1903 ,C1908 ,C1909 ,\nC1914 ,C1917 ,C1918 ,C1927 ,C1928 ,C1929 ,\nC1933 ,C1937 ,C1938 ,C1954 ,C1955 ,C1957 ,\nC1959 ,C1960 ,C1970 ,C1971 ,C1977 ,C1978 ,\nC1993 ,C2002 ,C2077 ,C2079 ,C2080 ,C2081 ,\nC2083 ,C2099 ,C2100 ,C2101 ,C2156 ,C2157 ,\nC2158 ,C2161 ,C2181 ,C2194 ,C2196 ,C2208 ,\nC2209 ,C2424 ,C2425 ,C2441 ,C2511 ,C2512 ,\nC2518 ,C2523 ,C2524 ,C2553 ,C2555 ,C2556 ,\nC2557 ,C2567 ,C2575 ,C2579 ,C2580 ,C2581 ,\nC2582 ,C2591 ,C2592 ,C2627 ,C2698 ,C2699 ,\nC2704 ,C2711 ,C2713 ,C2714 ,C2728 ,C2729 ,\nC2773 ,C2777 ,C2786 ,C2787 ,C2825 ,C2829 ,\nC2831 ,C3029 ,C3116 ,C3117 ,C3119 ,C3120 ,\nC3146 ,C3153 ,C3161 ,C3165 ,C3174 ,C3175 ,\nC3188 ,C3241 ,C3252 ,C3300 ,C3301 ,C3309 ,\nC3338 ,C3350 ,C3491 ,C3581 ,C3600 ,C3680 ,\nC3752 ,C3753 ,C3935 ,C3940 ,C4040 ,C4048 ,\nC4323 ,C4325 ,C4326 ,C4327 ,C4460 ,C4608 ,\nC4651 ,C4734 ,C4749 ,C4750 ,"];219[shape=box, label="id:219 level: 16\n8: V1007 V1009 V1011 V1020 V1022 \nV1023 V1024 V1025 \n0: "];200-&gt;219[label="3: V1007 V1009 V1011 \n0: "];220[shape=box, label="id:220 level: 17\n9: V32 V38 V42 V54 V69 \nV271 V304 V314 V330 \n8: C36( V42 V54 ) C147( V271 V304 ) C312( V32 V42 V304 ) C313( V32 V54 V304 ) C321( V38 V54 V271 ) \nC710( V32 V42 V69 V330 ) C711( V32 V54 V69 V330 ) C712( V32 V69 V271 V330 ) "];201-&gt;220[label="8: V32 V38 V42 V54 V69 \nV304 V314 V330 \n5: C36 ,C312 ,C313 ,C710 ,C711 ,"];221[shape=box, label="id:221 level: 17\n12: V32 V34 V35 V38 V54 \nV96 V142 V143 V144 V145 V146 \nV159 \n2: C715( V34 V35 V38 V54 ) C721( V35 V142 V143 V144 ) "];202-&gt;221[label="11: V32 V34 V35 V38 V54 \nV96 V142 V143 V144 V145 V159 \n2: C715 ,C721 ,"];222[shape=box, label="id:222 level: 17\n6: V82 V94 V200 V202 V206 \nV245 \n1: C418( V200 V202 V206 ) "];203-&gt;222[label="5: V82 V94 V200 V202 V245 \n0: "];223[shape=box, label="id:223 level: 17\n7: V125 V162 V164 V167 V172 \nV173 V245 \n3: C99( V125 V172 ) C375( V125 V162 V173 ) C376( V125 V164 V167 ) "];203-&gt;223[label="5: V162 V167 V172 V173 V245 \n0: "];224[shape=box, label="id:224 level: 17\n7: V38 V54 V55 V56 V117 \nV173 V311 \n3: C30( V38 V117 ) C64( V55 V56 ) C725( V54 V55 V117 V173 ) "];204-&gt;224[label="6: V38 V54 V56 V117 V173 \nV311 \n1: C30 ,"];225[shape=box, label="id:225 level: 17\n33: V53 V56 V65 V66 V67 \nV144 V159 V251 V267 V272 V279 \nV280 V281 V282 V287 V288 V289 \nV290 V293 V294 V297 V298 V299 \nV300 V301 V309 V313 V314 V322 \nV323 V325 V334 V340 \n63: C65( V56 V267 ) C66( V56 V290 ) C68( V65 V251 ) C69( V65 V298 ) C103( V159 V298 ) \nC131( V251 V288 ) C152( V280 V290 ) C153( V280 V309 ) C154( V290 V309 ) C161( V322 V323 ) C345( V56 V66 V67 ) \nC346( V56 V279 V323 ) C357( V65 V300 V301 ) C387( V144 V267 V280 ) C389( V144 V272 V323 ) C391( V144 V280 V323 ) C424( V251 V289 V309 ) \nC433( V267 V298 V323 ) C726( V56 V65 V323 V340 ) C728( V56 V144 V323 V334 ) C729( V56 V159 V323 V334 ) C730( V56 V251 V272 V323 ) C731( V56 V251 V289 V323 ) \nC734( V56 V293 V323 V334 ) C745( V65 V159 V309 V334 ) C747( V66 V67 V294 V297 ) C794( V159 V309 V313 V340 ) C796( V159 V309 V334 V340 ) C814( V267 V280 V288 V323 ) \nC815( V267 V298 V300 V301 ) C826( V272 V298 V313 V323 ) C831( V280 V298 V313 V323 ) C835( V300 V301 V314 V340 ) C1200( V53 V290 V294 V297 V322 ) C1202( V56 V65 V279 V314 V340 ) \nC1203( V56 V65 V294 V297 V340 ) C1213( V66 V67 V300 V301 V309 ) C1240( V144 V251 V281 V282 V309 ) C1257( V159 V267 V280 V323 V340 ) C1295( V251 V289 V300 V301 V314 ) C1297( V267 V280 V300 V301 V314 ) \nC1314( V287 V288 V289 V309 V313 ) C1322( V294 V297 V298 V300 V301 ) C1717( V56 V65 V159 V279 V280 V334 ) C1718( V56 V159 V279 V280 V334 V340 ) C1719( V56 V251 V289 V294 V297 V313 ) C1723( V66 V67 V280 V300 V301 V314 ) \nC1803( V287 V288 V289 V293 V309 V334 ) C2319( V53 V56 V287 V288 V289 V293 V323 ) C2324( V56 V144 V251 V289 V294 V297 V334 ) C2325( V56 V159 V251 V289 V294 V297 V334 ) C2326( V56 V159 V251 V294 V297 V334 V340 ) C2327( V56 V251 V289 V293 V294 V297 V334 ) \nC2417( V287 V288 V289 V293 V300 V301 V314 ) C2942( V53 V65 V159 V288 V294 V297 V322 V334 ) C2943( V53 V159 V288 V294 V297 V322 V334 V340 ) C2946( V56 V251 V281 V282 V289 V294 V297 V334 ) C2947( V56 V279 V280 V287 V288 V289 V293 V334 ) C3452( V53 V56 V287 V288 V289 V293 V294 V297 V313 ) \nC3453( V53 V144 V287 V288 V289 V294 V297 V322 V334 ) C3454( V53 V159 V287 V288 V289 V294 V297 V322 V334 ) C3456( V53 V287 V288 V289 V293 V294 V297 V322 V334 ) C3858( V53 V281 V282 V287 V288 V289 V294 V297 V322 V334 ) "];205-&gt;225[label="32: V53 V56 V65 V66 V67 \nV144 V159 V251 V267 V272 V279 \nV280 V281 V282 V287 V288 V289 \nV290 V293 V294 V297 V298 V299 \nV300 V301 V309 V313 V314 V322 \nV323 V325 V340 \n43: C65 ,C66 ,C68 ,C69 ,C103 ,\nC131 ,C152 ,C153 ,C154 ,C161 ,C345 ,\nC346 ,C357 ,C387 ,C389 ,C391 ,C424 ,\nC433 ,C726 ,C730 ,C731 ,C747 ,C794 ,\nC814 ,C815 ,C826 ,C831 ,C835 ,C1200 ,\nC1202 ,C1203 ,C1213 ,C1240 ,C1257 ,C1295 ,\nC1297 ,C1314 ,C1322 ,C1719 ,C1723 ,C2319 ,\nC2417 ,C3452 ,"];226[shape=box, label="id:226 level: 17\n21: V42 V52 V60 V96 V106 \nV215 V216 V218 V220 V264 V287 \nV288 V289 V290 V291 V292 V293 \nV294 V295 V297 V309 \n9: C91( V96 V309 ) C154( V290 V309 ) C349( V60 V106 V292 ) C366( V106 V291 V292 ) C1711( V52 V60 V216 V220 V287 V293 ) \nC2317( V42 V60 V96 V287 V288 V289 V293 ) C2318( V52 V106 V216 V220 V287 V292 V293 ) C2940( V42 V96 V106 V287 V288 V289 V292 V293 ) C2953(</w:t>
      </w:r>
    </w:p>
    <w:p>
      <w:pPr>
        <w:pStyle w:val="PreformattedText"/>
        <w:bidi w:val="0"/>
        <w:spacing w:before="0" w:after="0"/>
        <w:jc w:val="left"/>
        <w:rPr/>
      </w:pPr>
      <w:r>
        <w:rPr/>
        <w:t xml:space="preserve"> </w:t>
      </w:r>
      <w:r>
        <w:rPr/>
        <w:t>V106 V215 V216 V218 V220 V287 V292 V293 ) "];207-&gt;226[label="20: V42 V52 V60 V96 V106 \nV215 V216 V218 V220 V264 V287 \nV288 V289 V290 V291 V293 V294 \nV295 V297 V309 \n4: C91 ,C154 ,C1711 ,C2317 ,"];227[shape=box, label="id:227 level: 17\n7: V216 V217 V218 V250 V272 \nV285 V290 \n1: C1769( V216 V217 V218 V250 V285 V290 ) "];208-&gt;227[label="6: V216 V217 V218 V250 V272 \nV290 \n0: "];228[shape=box, label="id:228 level: 17\n39: V32 V42 V48 V52 V54 \nV60 V82 V94 V106 V136 V138 \nV139 V141 V152 V162 V172 V200 \nV202 V215 V216 V217 V218 V220 \nV228 V232 V237 V238 V250 V251 \nV256 V260 V263 V264 V270 V276 \nV288 V291 V642 V1095 \n23: C36( V42 V54 ) C39( V42 V228 ) C51( V48 V260 ) C52( V48 V263 ) C59( V52 V228 ) \nC62( V54 V250 ) C101( V141 V276 ) C125( V215 V228 ) C131( V251 V288 ) C138( V260 V263 ) C325( V42 V138 V232 ) \nC378( V136 V139 V263 ) C380( V138 V228 V232 ) C381( V138 V228 V276 ) C404( V162 V228 V288 ) C405( V162 V232 V251 ) C407( V172 V228 V288 ) \nC408( V172 V232 V251 ) C776( V138 V228 V237 V238 ) C777( V138 V232 V237 V238 ) C804( V216 V217 V218 V256 ) C1195( V42 V136 V138 V139 V141 ) C1234( V136 V138 V139 V141 V256 ) "];208-&gt;228[label="38: V32 V42 V48 V52 V54 \nV60 V82 V94 V106 V136 V138 \nV139 V141 V152 V162 V172 V200 \nV202 V215 V216 V217 V218 V220 \nV232 V237 V238 V250 V251 V256 \nV260 V263 V264 V270 V276 V288 \nV291 V642 V1095 \n15: C36 ,C51 ,C52 ,C62 ,C101 ,\nC131 ,C138 ,C325 ,C378 ,C405 ,C408 ,\nC777 ,C804 ,C1195 ,C1234 ,"];229[shape=box, label="id:229 level: 17\n119: V250 V269 V270 V287 V300 \nV301 V325 V330 V340 V449 V479 \nV620 V637 V650 V719 V720 V721 \nV722 V723 V725 V726 V727 V728 \nV729 V746 V747 V748 V749 V754 \nV757 V760 V763 V764 V765 V767 \nV768 V770 V771 V772 V774 V776 \nV786 V787 V788 V790 V791 V792 \nV793 V794 V795 V797 V803 V810 \nV811 V812 V815 V818 V820 V822 \nV823 V832 V833 V836 V837 V838 \nV839 V840 V841 V845 V850 V855 \nV857 V859 V860 V863 V864 V866 \nV867 V868 V870 V871 V872 V873 \nV874 V875 V876 V877 V881 V883 \nV884 V885 V888 V889 V890 V894 \nV895 V896 V897 V898 V904 V907 \nV909 V910 V925 V930 V933 V936 \nV941 V943 V944 V948 V949 V950 \nV958 V959 V960 V962 V963 V975 \n58: C259( V787 V904 ) C656( V720 V774 V876 ) C660( V786 V822 V823 ) C661( V787 V788 V845 ) C668( V815 V822 V841 ) \nC675( V839 V840 V841 ) C820( V269 V770 V771 V870 ) C822( V270 V720 V870 V907 ) C823( V270 V757 V772 V870 ) C824( V270 V790 V797 V870 ) C825( V270 V870 V871 V872 ) \nC845( V330 V725 V727 V728 ) C846( V330 V726 V727 V728 ) C1125( V720 V763 V764 V876 ) C1126( V720 V797 V845 V944 ) C1129( V720 V870 V876 V907 ) C1133( V725 V726 V727 V728 ) \nC1135( V725 V727 V728 V845 ) C1136( V726 V727 V728 V845 ) C1137( V726 V727 V728 V898 ) C1168( V822 V845 V883 V884 ) C1306( V270 V757 V763 V764 V870 ) C1320( V287 V746 V794 V909 V910 ) \nC1652( V720 V832 V873 V875 V950 ) C1653( V720 V863 V868 V870 V907 ) C1654( V720 V863 V868 V876 V907 ) C1655( V720 V873 V875 V876 V877 ) C1656( V720 V873 V875 V877 V897 ) C1657( V720 V873 V875 V877 V950 ) \nC1661( V726 V728 V729 V898 V907 ) C1670( V757 V760 V763 V764 V870 ) C1671( V760 V763 V764 V833 V943 ) C1683( V790 V797 V863 V868 V870 ) C1778( V269 V330 V757 V803 V811 V933 ) C1784( V269 V757 V803 V811 V812 V933 ) \nC1828( V325 V788 V904 V958 V959 V975 ) C1830( V325 V850 V897 V910 V958 V959 ) C1835( V330 V757 V803 V811 V930 V933 ) C1838( V330 V788 V904 V910 V958 V959 ) C2151( V479 V788 V904 V910 V958 V959 ) C2238( V720 V811 V822 V823 V873 V875 ) \nC2241( V720 V832 V839 V841 V875 V897 ) C2246( V720 V839 V841 V875 V877 V897 ) C2253( V720 V863 V864 V868 V870 V876 ) C2277( V757 V803 V811 V812 V930 V933 ) C2444( V300 V301 V850 V897 V958 V959 V960 ) C2840( V637 V726 V728 V729 V764 V898 V943 ) \nC2864( V720 V811 V822 V823 V832 V873 V874 ) C3059( V340 V719 V720 V721 V722 V723 V791 V797 ) C3367( V719 V720 V721 V723 V791 V792 V793 V896 ) C3395( V726 V729 V863 V864 V868 V870 V898 V907 ) C3528( V325 V719 V720 V721 V722 V723 V791 V845 V944 ) C3780( V719 V721 V723 V791 V792 V793 V894 V896 V949 ) \nC4075( V637 V764 V836 V837 V838 V873 V875 V877 V897 V943 ) C4192( V325 V719 V720 V721 V723 V791 V793 V845 V890 V896 V944 ) C4361( V719 V721 V723 V791 V792 V793 V845 V890 V896 V944 V949 ) C4431( V325 V719 V721 V723 V791 V793 V845 V890 V894 V896 V944 V949 ) C4559( V719 V720 V723 V791 V792 V793 V845 V890 V894 V896 V944 V949 ) "];211-&gt;229[label="118: V250 V269 V270 V287 V300 \nV301 V325 V330 V340 V449 V479 \nV620 V637 V650 V719 V720 V721 \nV722 V723 V725 V726 V727 V728 \nV729 V747 V748 V749 V754 V757 \nV760 V763 V764 V765 V767 V768 \nV770 V771 V772 V774 V776 V786 \nV787 V788 V790 V791 V792 V793 \nV794 V795 V797 V803 V810 V811 \nV812 V815 V818 V820 V822 V823 \nV832 V833 V836 V837 V838 V839 \nV840 V841 V845 V850 V855 V857 \nV859 V860 V863 V864 V866 V867 \nV868 V870 V871 V872 V873 V874 \nV875 V876 V877 V881 V883 V884 \nV885 V888 V889 V890 V894 V895 \nV896 V897 V898 V904 V907 V909 \nV910 V925 V930 V933 V936 V941 \nV943 V944 V948 V949 V950 V958 \nV959 V960 V962 V963 V975 \n57: C259 ,C656 ,C660 ,C661 ,C668 ,\nC675 ,C820 ,C822 ,C823 ,C824 ,C825 ,\nC845 ,C846 ,C1125 ,C1126 ,C1129 ,C1133 ,\nC1135 ,C1136 ,C1137 ,C1168 ,C1306 ,C1652 ,\nC1653 ,C1654 ,C1655 ,C1656 ,C1657 ,C1661 ,\nC1670 ,C1671 ,C1683 ,C1778 ,C1784 ,C1828 ,\nC1830 ,C1835 ,C1838 ,C2151 ,C2238 ,C2241 ,\nC2246 ,C2253 ,C2277 ,C2444 ,C2840 ,C2864 ,\nC3059 ,C3367 ,C3395 ,C3528 ,C3780 ,C4075 ,\nC4192 ,C4361 ,C4431 ,C4559 ,"];230[shape=box, label="id:230 level: 17\n138: V68 V174 V175 V250 V269 \nV270 V300 V301 V325 V330 V340 \nV620 V650 V719 V720 V721 V722 \nV723 V725 V726 V727 V728 V729 \nV730 V731 V732 V733 V747 V748 \nV749 V754 V755 V757 V758 V759 \nV760 V763 V764 V765 V767 V768 \nV770 V771 V772 V774 V776 V778 \nV779 V786 V787 V788 V790 V791 \nV792 V793 V795 V797 V799 V803 \nV805 V806 V807 V810 V811 V812 \nV815 V818 V820 V822 V823 V832 \nV833 V836 V837 V838 V839 V840 \nV841 V845 V850 V855 V857 V859 \nV860 V863 V864 V866 V867 V868 \nV870 V871 V872 V873 V874 V875 \nV876 V877 V880 V881 V883 V884 \nV885 V888 V889 V890 V891 V893 \nV894 V895 V896 V897 V898 V904 \nV907 V915 V917 V923 V925 V929 \nV930 V933 V936 V941 V943 V944 \nV945 V946 V948 V949 V950 V958 \nV959 V960 V962 V963 V964 V975 \nV976 \n110: C106( V174 V330 ) C107( V174 V822 ) C257( V760 V880 ) C259( V787 V904 ) C260( V805 V893 ) \nC269( V841 V880 ) C436( V270 V805 V806 ) C448( V330 V799 V811 ) C449( V330 V805 V806 ) C643( V650 V806 V891 ) C656( V720 V774 V876 ) \nC660( V786 V822 V823 ) C661( V787 V788 V845 ) C662( V799 V811 V812 ) C663( V799 V815 V822 ) C665( V805 V806 V807 ) C666( V805 V806 V945 ) \nC668( V815 V822 V841 ) C675( V839 V840 V841 ) C682( V880 V925 V930 ) C820( V269 V770 V771 V870 ) C822( V270 V720 V870 V907 ) C823( V270 V757 V772 V870 ) \nC824( V270 V790 V797 V870 ) C825( V270 V870 V871 V872 ) C841( V325 V778 V788 V845 ) C845( V330 V725 V727 V728 ) C846( V330 V726 V727 V728 ) C848( V330 V799 V815 V818 ) \nC1125( V720 V763 V764 V876 ) C1126( V720 V797 V845 V944 ) C1129( V720 V870 V876 V907 ) C1130( V723 V806 V807 V945 ) C1133( V725 V726 V727 V728 ) C1134( V725 V726 V729 V915 ) \nC1135( V725 V727 V728 V845 ) C1136( V726 V727 V728 V845 ) C1137( V726 V727 V728 V898 ) C1151( V778 V788 V845 V915 ) C1152( V787 V806 V807 V891 ) C1157( V799 V815 V818 V820 ) \nC1159( V805 V806 V840 V880 ) C1160( V805 V806 V948 V950 ) C1168( V822 V845 V883 V884 ) C1306( V270 V757 V763 V764 V870 ) C1328( V300 V301 V787 V788 V915 ) C1334( V330 V799 V806 V891 V893 ) \nC1652( V720 V832 V873 V875 V950 ) C1653( V720 V863 V868 V870 V907 ) C1654( V720 V863 V868 V876 V907 ) C1655( V720 V873 V875 V876 V877 ) C1656( V720 V873 V875 V877 V897 ) C1657( V720 V873 V875 V877 V950 ) \nC1661( V726 V728 V729 V898 V907 ) C1670( V757 V760 V763 V764 V870 ) C1671( V760 V763 V764 V833 V943 ) C1680( V778 V799 V806 V880 V893 ) C1683( V790 V797 V863 V868 V870 ) C1685( V799 V806 V807 V891 V893 ) \nC1686( V799 V806 V815 V891 V893 ) C1765( V174 V778 V799 V806 V881 V893 ) C1767( V174 V778 V799 V806 V883 V893 ) C1778( V269 V330 V757 V803 V811 V933 ) C1784( V269 V757 V803 V811 V812 V933 ) C1785( V270 V330 V778 V806 V891 V893 ) \nC1810( V300 V301 V325 V778 V788 V915 ) C1828( V325 V788 V904 V958 V959 V975 ) C1835( V330 V757 V803 V811 V930 V933 ) C1836( V330 V778 V806 V891 V893 V915 ) C1837( V330 V778 V806 V891 V893 V950 ) C2237( V720 V732 V832 V873 V875 V897 ) \nC2238( V720 V811 V822 V823 V873 V875 ) C2241( V720 V832 V839 V841 V875 V897 ) C2246( V720 V839 V841 V875 V877 V897 ) C2253( V720 V863 V864 V868 V870 V876 ) C2255( V723 V733 V755 V758 V759 V930 ) C2263( V733 V772 V833 V836 V837 V838 ) \nC2264( V733 V772 V836 V837 V838 V895 ) C2277( V757 V803 V811 V812 V930 V933 ) C2278( V758 V759 V799 V806 V815 V893 ) C2294( V787 V799 V806 V807 V880 V893 ) C2297( V787 V806 V807 V883 V884 V885 ) C2303( V799 V806 V811 V840 V841 V893 ) \nC2362( V174 V778 V799 V806 V811 V841 V893 ) C2444( V300 V301 V850 V897 V958 V959 V960 ) C2864( V720 V811 V822 V823 V832 V873 V874 ) C2885( V725 V726 V728 V729 V733 V883 V884 ) C2905( V758 V759 V799 V806 V891 V893 V948 ) C3059( V340 V719 V720 V721 V722 V723 V791 V797 ) \nC3367( V719 V720 V721 V723 V791 V792 V793 V896 ) C3384( V725 V726 V728 V729 V730 V731 V732 V733 ) C3392( V726 V727 V755 V863 V864 V870 V898 V904 ) C3394( V726 V728 V729 V758 V863 V864 V868 V898 ) C3395( V726 V729 V863 V864 V868 V870 V898 V907 ) C3397( V733 V760 V763 V764 V836 V837 V838 V943 ) \nC3398( V733 V763 V764 V833 V836 V837 V838 V943 ) C3399( V733 V763 V764 V836 V837 V838 V895 V943 ) C3528( V325 V719 V720 V721 V722 V723 V791 V845 V944 ) C3780( V719 V721 V723 V791 V792 V793 V894 V896 V949 ) C3810( V733 V760 V763 V764 V837 V873 V877 V943 V946 ) C3811( V733 V760 V763 V764 V837 V873 V895 V943 V946 ) \nC3818( V755 V758 V759 V832 V850 V863 V873 V875 V897 ) C3819( V755 V758 V759 V850 V863 V873 V875 V877 V897 ) C4157( V68 V719 V720 V721 V723 V792 V793 V845 V890 V896 V944 ) C4192( V325 V719 V720 V721 V723 V791 V793 V845 V890 V896 V944 ) C4361( V719 V721 V723 V791 V792</w:t>
      </w:r>
    </w:p>
    <w:p>
      <w:pPr>
        <w:pStyle w:val="PreformattedText"/>
        <w:bidi w:val="0"/>
        <w:spacing w:before="0" w:after="0"/>
        <w:jc w:val="left"/>
        <w:rPr/>
      </w:pPr>
      <w:r>
        <w:rPr/>
        <w:t xml:space="preserve"> </w:t>
      </w:r>
      <w:r>
        <w:rPr/>
        <w:t>V793 V845 V890 V896 V944 V949 ) C4410( V68 V719 V721 V723 V792 V793 V845 V890 V894 V896 V944 V949 ) \nC4431( V325 V719 V721 V723 V791 V793 V845 V890 V894 V896 V944 V949 ) C4559( V719 V720 V723 V791 V792 V793 V845 V890 V894 V896 V944 V949 ) C4569( V758 V759 V836 V837 V838 V863 V864 V868 V873 V875 V877 V897 ) "];212-&gt;230[label="120: V68 V174 V175 V250 V269 \nV270 V300 V301 V325 V330 V340 \nV620 V650 V719 V720 V721 V722 \nV723 V725 V726 V727 V728 V729 \nV747 V748 V749 V754 V757 V760 \nV763 V764 V765 V767 V768 V770 \nV771 V772 V774 V776 V786 V787 \nV788 V790 V791 V792 V793 V795 \nV797 V799 V803 V806 V810 V811 \nV812 V815 V818 V820 V822 V823 \nV832 V833 V836 V837 V838 V839 \nV840 V841 V845 V850 V855 V857 \nV859 V860 V863 V864 V866 V867 \nV868 V870 V871 V872 V873 V874 \nV875 V876 V877 V881 V883 V884 \nV885 V888 V889 V890 V891 V893 \nV894 V895 V896 V897 V898 V904 \nV907 V915 V925 V930 V933 V936 \nV941 V943 V944 V948 V949 V950 \nV958 V959 V960 V962 V963 V975 \nV976 \n67: C106 ,C107 ,C259 ,C448 ,C643 ,\nC656 ,C660 ,C661 ,C662 ,C663 ,C668 ,\nC675 ,C820 ,C822 ,C823 ,C824 ,C825 ,\nC845 ,C846 ,C848 ,C1125 ,C1126 ,C1129 ,\nC1133 ,C1134 ,C1135 ,C1136 ,C1137 ,C1157 ,\nC1168 ,C1306 ,C1328 ,C1334 ,C1652 ,C1653 ,\nC1654 ,C1655 ,C1656 ,C1657 ,C1661 ,C1670 ,\nC1671 ,C1683 ,C1686 ,C1778 ,C1784 ,C1828 ,\nC1835 ,C2238 ,C2241 ,C2246 ,C2253 ,C2277 ,\nC2303 ,C2444 ,C2864 ,C3059 ,C3367 ,C3395 ,\nC3528 ,C3780 ,C4157 ,C4192 ,C4361 ,C4410 ,\nC4431 ,C4559 ,"];231[shape=box, label="id:231 level: 17\n101: V53 V68 V152 V174 V175 \nV274 V275 V277 V287 V291 V300 \nV301 V312 V325 V330 V340 V347 \nV396 V398 V399 V402 V404 V406 \nV419 V427 V428 V429 V431 V432 \nV433 V445 V446 V447 V448 V449 \nV454 V455 V456 V460 V461 V467 \nV468 V469 V472 V473 V478 V479 \nV496 V520 V525 V578 V579 V580 \nV601 V603 V606 V660 V663 V664 \nV665 V666 V667 V670 V671 V678 \nV689 V696 V697 V698 V699 V701 \nV703 V704 V706 V707 V708 V1044 \nV1068 V1070 V1143 V1144 V1148 V1149 \nV1151 V1152 V1153 V1154 V1155 V1175 \nV1177 V1188 V1194 V1213 V1217 V1218 \nV1228 V1242 V1243 V1245 V1246 V1247 \n188: C106( V174 V330 ) C197( V396 V419 ) C200( V399 V419 ) C201( V399 V708 ) C206( V419 V467 ) \nC207( V419 V472 ) C209( V419 V606 ) C210( V419 V704 ) C239( V580 V606 ) C243( V601 V1194 ) C341( V53 V275 V478 ) \nC359( V68 V396 V467 ) C441( V300 V301 V1194 ) C445( V325 V473 V601 ) C560( V398 V472 V708 ) C565( V404 V406 V419 ) C572( V419 V468 V601 ) \nC592( V473 V601 V696 ) C631( V578 V579 V601 ) C751( V68 V330 V396 V606 ) C752( V68 V396 V468 V601 ) C754( V68 V396 V606 V689 ) C801( V175 V467 V606 V706 ) \nC838( V301 V419 V701 V703 ) C851( V340 V419 V1194 V1217 ) C976( V398 V399 V472 V580 ) C977( V398 V399 V472 V707 ) C988( V402 V404 V520 V1177 ) C989( V402 V406 V419 V1177 ) \nC992( V404 V406 V1213 V1247 ) C993( V404 V419 V468 V1247 ) C1034( V461 V603 V663 V703 ) C1038( V467 V468 V606 V1143 ) C1039( V468 V469 V601 V1143 ) C1040( V468 V473 V601 V1152 ) \nC1216( V68 V152 V473 V601 V664 ) C1218( V68 V396 V398 V399 V472 ) C1219( V68 V396 V402 V404 V406 ) C1247( V152 V398 V402 V706 V707 ) C1248( V152 V398 V660 V706 V707 ) C1249( V152 V402 V404 V406 V1177 ) \nC1250( V152 V447 V448 V664 V1246 ) C1251( V152 V447 V525 V664 V1246 ) C1252( V152 V456 V460 V520 V678 ) C1253( V152 V456 V520 V603 V678 ) C1337( V340 V419 V432 V578 V1154 ) C1489( V398 V399 V404 V468 V1247 ) \nC1490( V398 V399 V468 V606 V1152 ) C1491( V398 V399 V606 V706 V707 ) C1492( V398 V402 V406 V708 V1177 ) C1493( V398 V472 V660 V706 V707 ) C1501( V402 V404 V419 V468 V1070 ) C1508( V404 V406 V445 V1177 V1247 ) \nC1509( V404 V406 V468 V469 V601 ) C1557( V456 V460 V461 V601 V678 ) C1561( V467 V468 V469 V1213 V1247 ) C1562( V467 V468 V1213 V1218 V1247 ) C1564( V468 V473 V601 V664 V1175 ) C1565( V468 V473 V601 V664 V1217 ) \nC1726( V68 V300 V301 V473 V601 V664 ) C1738( V152 V325 V473 V664 V696 V697 ) C1739( V152 V398 V399 V404 V706 V707 ) C1740( V152 V456 V461 V603 V696 V698 ) C1742( V152 V473 V664 V696 V697 V698 ) C1807( V291 V325 V404 V419 V468 V664 ) \nC1808( V291 V398 V399 V404 V468 V664 ) C1816( V300 V301 V402 V404 V406 V1177 ) C1817( V300 V301 V460 V461 V663 V703 ) C1818( V300 V301 V460 V663 V1245 V1246 ) C1823( V325 V404 V419 V468 V664 V1217 ) C1824( V325 V419 V468 V664 V1175 V1247 ) \nC1825( V325 V419 V468 V664 V1218 V1247 ) C1826( V325 V520 V664 V666 V1070 V1247 ) C1842( V340 V419 V431 V432 V1154 V1155 ) C2017( V396 V468 V473 V664 V1213 V1247 ) C2018( V396 V468 V664 V1213 V1218 V1247 ) C2020( V398 V399 V402 V404 V468 V1070 ) \nC2021( V398 V399 V402 V404 V520 V707 ) C2022( V398 V399 V402 V404 V706 V707 ) C2024( V398 V399 V404 V468 V664 V1217 ) C2026( V398 V399 V468 V664 V1175 V1247 ) C2027( V398 V399 V468 V664 V1218 V1247 ) C2030( V398 V701 V703 V708 V1044 V1218 ) \nC2041( V402 V404 V406 V446 V1070 V1177 ) C2042( V402 V404 V406 V1070 V1177 V1247 ) C2044( V402 V404 V467 V468 V1070 V1247 ) C2048( V404 V406 V468 V473 V601 V664 ) C2053( V404 V445 V467 V468 V1218 V1247 ) C2054( V404 V468 V689 V697 V1177 V1247 ) \nC2086( V429 V432 V433 V578 V580 V1154 ) C2090( V431 V432 V467 V468 V606 V1153 ) C2125( V456 V461 V601 V603 V678 V696 ) C2133( V460 V461 V601 V663 V666 V678 ) C2134( V460 V461 V601 V666 V678 V699 ) C2144( V468 V473 V601 V664 V1213 V1218 ) \nC2176( V520 V603 V663 V699 V1070 V1247 ) C2177( V520 V664 V666 V699 V1070 V1247 ) C2332( V68 V461 V473 V601 V603 V664 V666 ) C2341( V152 V399 V402 V404 V520 V706 V707 ) C2419( V287 V427 V431 V468 V469 V601 V1155 ) C2431( V300 V301 V398 V399 V402 V404 V520 ) \nC2435( V300 V301 V460 V520 V663 V1070 V1247 ) C2438( V300 V301 V460 V660 V663 V664 V665 ) C2453( V325 V603 V660 V663 V664 V665 V666 ) C2455( V330 V396 V404 V468 V697 V1177 V1247 ) C2466( V340 V419 V429 V432 V433 V1154 V1194 ) C2468( V340 V454 V460 V461 V601 V666 V678 ) \nC2473( V347 V478 V664 V667 V701 V703 V704 ) C2640( V396 V402 V404 V468 V520 V1070 V1247 ) C2641( V396 V402 V404 V468 V664 V1070 V1247 ) C2642( V396 V404 V445 V468 V664 V1218 V1247 ) C2658( V398 V468 V601 V696 V708 V1044 V1218 ) C2659( V398 V468 V601 V696 V708 V1213 V1218 ) \nC2661( V398 V701 V703 V708 V1068 V1194 V1218 ) C2662( V399 V402 V404 V468 V520 V1070 V1247 ) C2666( V402 V404 V406 V446 V448 V1070 V1213 ) C2667( V402 V404 V406 V468 V473 V601 V1070 ) C2679( V404 V445 V467 V468 V469 V1177 V1247 ) C2703( V419 V429 V432 V433 V578 V1154 V1194 ) \nC2718( V429 V432 V433 V578 V606 V1153 V1154 ) C2722( V431 V432 V468 V469 V601 V1154 V1155 ) C2724( V432 V578 V606 V701 V703 V1153 V1154 ) C2756( V460 V461 V580 V601 V666 V678 V1152 ) C2757( V460 V461 V601 V666 V678 V1144 V1152 ) C2761( V461 V601 V603 V666 V678 V696 V699 ) \nC2768( V468 V473 V664 V697 V1213 V1228 V1247 ) C2834( V603 V660 V663 V664 V665 V666 V699 ) C2950( V68 V461 V473 V601 V664 V666 V678 V699 ) C2977( V175 V301 V398 V399 V467 V472 V660 V706 ) C3038( V325 V402 V406 V468 V469 V601 V1070 V1177 ) C3044( V330 V396 V468 V473 V664 V697 V1175 V1247 ) \nC3045( V330 V396 V468 V473 V664 V697 V1228 V1247 ) C3056( V340 V419 V427 V428 V429 V1154 V1155 V1194 ) C3193( V396 V404 V445 V468 V473 V664 V1177 V1247 ) C3203( V398 V429 V701 V703 V708 V1068 V1154 V1194 ) C3210( V402 V404 V406 V446 V447 V525 V1177 V1246 ) C3215( V402 V406 V468 V473 V601 V664 V1070 V1177 ) \nC3224( V404 V406 V445 V446 V447 V448 V1177 V1246 ) C3225( V404 V406 V446 V447 V448 V449 V1213 V1246 ) C3226( V404 V429 V432 V433 V578 V1153 V1154 V1177 ) C3232( V406 V445 V468 V473 V601 V664 V1177 V1218 ) C3255( V427 V428 V429 V431 V432 V433 V1154 V1155 ) C3257( V429 V432 V433 V578 V701 V703 V1154 V1194 ) \nC3258( V429 V432 V433 V578 V1153 V1154 V1213 V1228 ) C3260( V431 V432 V606 V701 V703 V1153 V1154 V1155 ) C3293( V468 V473 V479 V664 V689 V697 V1175 V1247 ) C3294( V468 V473 V479 V664 V689 V697 V1228 V1247 ) C3295( V468 V473 V664 V696 V697 V708 V1213 V1228 ) C3299( V473 V603 V664 V666 V696 V697 V698 V699 ) \nC3457( V68 V340 V454 V460 V461 V473 V601 V664 V666 ) C3479( V175 V429 V432 V433 V467 V578 V706 V1154 V1194 ) C3515( V300 V301 V398 V399 V404 V445 V706 V707 V1218 ) C3525( V325 V402 V404 V468 V469 V697 V1070 V1177 V1247 ) C3638( V398 V406 V445 V468 V601 V696 V708 V1177 V1218 ) C3640( V398 V427 V428 V429 V708 V1068 V1154 V1155 V1194 ) \nC3650( V402 V404 V468 V473 V664 V697 V1070 V1177 V1247 ) C3661( V404 V445 V468 V473 V664 V697 V1177 V1228 V1247 ) C3678( V419 V455 V461 V468 V603 V660 V665 V666 V708 ) C3685( V429 V432 V433 V467 V468 V606 V1153 V1194 V1242 ) C3686( V429 V432 V433 V606 V701 V703 V1153 V1154 V1194 ) C3714( V473 V664 V666 V670 V671 V678 V696 V697 V699 ) \nC3972( V398 V399 V429 V432 V433 V578 V706 V707 V1068 V1194 ) C3976( V398 V455 V468 V603 V660 V665 V666 V699 V706 V707 ) C3994( V419 V427 V428 V429 V431 V432 V433 V468 V1151 V1194 ) C4007( V429 V432 V433 V467 V468 V578 V1143 V1148 V1194 V1242 ) C4022( V446 V448 V455 V461 V467 V468 V469 V670 V671 V1247 ) C4024( V446 V455 V461 V467 V468 V469 V670 V671 V1175 V1247 ) \nC4026( V454 V455 V456 V461 V467 V468 V606 V660 V665 V689 ) C4030( V455 V456 V461 V467 V468 V603 V660 V665 V666 V708 ) C4185( V301 V454 V455 V456 V461 V468 V469 V601 V660 V665 V704 ) C4189( V325 V399 V455 V456 V468 V469 V601 V603 V660 V665 V666 ) C4251( V396 V455 V461 V468 V603 V660 V665 V666 V706 V707 V708 ) C4252( V398 V399 V429 V432 V433 V578 V606 V701 V1068 V1153 V1194 ) \nC4272( V404 V446 V455 V461 V467 V468 V469 V670 V671 V1177 V1247 ) C4291( V427 V428 V429 V431 V432 V433 V467 V468 V1151 V1194 V1242 ) C4317( V455 V456 V467 V468 V603 V660 V665 V666 V670 V671 V678 ) C4321( V455 V461 V468 V473 V601 V660 V663 V664 V665 V701 V703 ) C4472( V396 V455 V461 V468 V606 V660 V663 V664 V665 V689 V701 V703 ) C4473( V398 V399 V427 V428 V429 V431 V432 V433 V468 V1068 V1151 V1194 ) \nC4474( V398 V399 V429 V432 V433 V468 V578 V606 V1068 V1148 V1153 V1194 ) C4478( V398 V399 V455 V461 V468 V606 V660 V663 V664 V665 V701 V703 ) C4481( V399 V455 V468 V473 V601 V603 V660 V663 V664 V665 V666 V701 ) C4494( V427 V428 V429 V431 V432 V433 V467 V468 V469 V1151 V1155 V1242</w:t>
      </w:r>
    </w:p>
    <w:p>
      <w:pPr>
        <w:pStyle w:val="PreformattedText"/>
        <w:bidi w:val="0"/>
        <w:spacing w:before="0" w:after="0"/>
        <w:jc w:val="left"/>
        <w:rPr/>
      </w:pPr>
      <w:r>
        <w:rPr/>
        <w:t xml:space="preserve"> </w:t>
      </w:r>
      <w:r>
        <w:rPr/>
        <w:t>) C4581( V152 V398 V399 V455 V461 V468 V660 V663 V664 V665 V701 V703 V704 ) C4582( V152 V446 V447 V448 V449 V455 V461 V663 V701 V703 V704 V1213 V1246 ) \nC4592( V277 V398 V399 V427 V428 V429 V431 V432 V433 V706 V707 V1068 V1194 ) C4692( V152 V402 V404 V446 V447 V455 V461 V525 V663 V701 V703 V704 V1177 V1246 ) C4693( V152 V404 V445 V446 V447 V448 V455 V461 V663 V701 V703 V704 V1177 V1246 ) "];213-&gt;231[label="100: V53 V68 V152 V174 V175 \nV274 V275 V277 V287 V291 V300 \nV301 V312 V325 V330 V340 V347 \nV396 V398 V399 V402 V404 V406 \nV419 V427 V428 V429 V431 V432 \nV433 V445 V446 V447 V448 V449 \nV454 V455 V456 V460 V461 V467 \nV468 V469 V472 V473 V478 V479 \nV496 V520 V525 V578 V579 V580 \nV601 V603 V606 V660 V663 V664 \nV665 V666 V667 V670 V671 V678 \nV689 V696 V697 V698 V699 V703 \nV704 V706 V707 V708 V1044 V1068 \nV1070 V1143 V1144 V1148 V1149 V1151 \nV1152 V1153 V1154 V1155 V1175 V1177 \nV1188 V1194 V1213 V1217 V1218 V1228 \nV1242 V1243 V1245 V1246 V1247 \n170: C106 ,C197 ,C200 ,C201 ,C206 ,\nC207 ,C209 ,C210 ,C239 ,C243 ,C341 ,\nC359 ,C441 ,C445 ,C560 ,C565 ,C572 ,\nC592 ,C631 ,C751 ,C752 ,C754 ,C801 ,\nC851 ,C976 ,C977 ,C988 ,C989 ,C992 ,\nC993 ,C1034 ,C1038 ,C1039 ,C1040 ,C1216 ,\nC1218 ,C1219 ,C1247 ,C1248 ,C1249 ,C1250 ,\nC1251 ,C1252 ,C1253 ,C1337 ,C1489 ,C1490 ,\nC1491 ,C1492 ,C1493 ,C1501 ,C1508 ,C1509 ,\nC1557 ,C1561 ,C1562 ,C1564 ,C1565 ,C1726 ,\nC1738 ,C1739 ,C1740 ,C1742 ,C1807 ,C1808 ,\nC1816 ,C1817 ,C1818 ,C1823 ,C1824 ,C1825 ,\nC1826 ,C1842 ,C2017 ,C2018 ,C2020 ,C2021 ,\nC2022 ,C2024 ,C2026 ,C2027 ,C2041 ,C2042 ,\nC2044 ,C2048 ,C2053 ,C2054 ,C2086 ,C2090 ,\nC2125 ,C2133 ,C2134 ,C2144 ,C2176 ,C2177 ,\nC2332 ,C2341 ,C2419 ,C2431 ,C2435 ,C2438 ,\nC2453 ,C2455 ,C2466 ,C2468 ,C2640 ,C2641 ,\nC2642 ,C2658 ,C2659 ,C2662 ,C2666 ,C2667 ,\nC2679 ,C2703 ,C2718 ,C2722 ,C2756 ,C2757 ,\nC2761 ,C2768 ,C2834 ,C2950 ,C2977 ,C3038 ,\nC3044 ,C3045 ,C3056 ,C3193 ,C3210 ,C3215 ,\nC3224 ,C3225 ,C3226 ,C3232 ,C3255 ,C3258 ,\nC3293 ,C3294 ,C3295 ,C3299 ,C3457 ,C3479 ,\nC3515 ,C3525 ,C3638 ,C3640 ,C3650 ,C3661 ,\nC3678 ,C3685 ,C3714 ,C3972 ,C3976 ,C3994 ,\nC4007 ,C4022 ,C4024 ,C4026 ,C4030 ,C4185 ,\nC4189 ,C4251 ,C4272 ,C4291 ,C4317 ,C4473 ,\nC4474 ,C4494 ,C4592 ,"];232[shape=box, label="id:232 level: 17\n23: V387 V388 V389 V393 V394 \nV395 V412 V505 V506 V507 V508 \nV509 V510 V511 V512 V513 V514 \nV621 V636 V637 V638 V1216 V1223 \n12: C190( V388 V636 ) C191( V388 V1216 ) C195( V394 V638 ) C611( V505 V512 V514 ) C1076( V512 V513 V514 V636 ) \nC1519( V412 V508 V509 V510 V621 ) C2010( V393 V512 V513 V514 V638 V1216 ) C2171( V507 V508 V509 V510 V511 V621 ) C2610( V387 V388 V393 V506 V507 V637 V638 ) C2611( V387 V388 V393 V512 V513 V637 V638 ) C3239( V412 V506 V508 V512 V513 V514 V621 V1216 ) \nC3723( V506 V507 V508 V512 V513 V514 V621 V1216 V1223 ) "];214-&gt;232[label="22: V387 V388 V389 V393 V394 \nV395 V412 V505 V506 V507 V508 \nV509 V510 V511 V513 V514 V621 \nV636 V637 V638 V1216 V1223 \n6: C190 ,C191 ,C195 ,C1519 ,C2171 ,\nC2610 ,"];233[shape=box, label="id:233 level: 17\n51: V68 V174 V269 V270 V330 \nV361 V362 V386 V397 V398 V405 \nV431 V472 V483 V494 V495 V496 \nV497 V526 V527 V528 V564 V583 \nV585 V586 V604 V608 V609 V610 \nV611 V612 V613 V652 V1079 V1082 \nV1083 V1088 V1089 V1106 V1112 V1113 \nV1120 V1121 V1155 V1158 V1160 V1161 \nV1170 V1171 V1172 V1173 \n46: C106( V174 V330 ) C145( V269 V386 ) C146( V269 V528 ) C188( V386 V405 ) C189( V386 V528 ) \nC235( V564 V604 ) C409( V174 V386 V483 ) C484( V361 V362 V405 ) C485( V361 V362 V528 ) C559( V397 V472 V495 ) C618( V526 V527 V528 ) \nC647( V652 V1083 V1089 ) C688( V1170 V1171 V1172 ) C755( V68 V494 V495 V496 ) C842( V330 V386 V483 V604 ) C843( V330 V386 V494 V1121 ) C948( V386 V483 V494 V1121 ) \nC950( V386 V494 V497 V1121 ) C1061( V483 V494 V495 V496 ) C1071( V494 V495 V496 V497 ) C1332( V330 V405 V494 V1120 V1170 ) C1408( V361 V526 V528 V609 V612 ) C1467( V386 V483 V497 V604 V652 ) \nC1515( V405 V494 V497 V1120 V1170 ) C1537( V431 V526 V528 V583 V1155 ) C1705( V1079 V1082 V1083 V1088 V1089 ) C1780( V269 V610 V611 V1079 V1082 V1088 ) C1792( V270 V1079 V1082 V1088 V1112 V1113 ) C1921( V361 V362 V609 V610 V611 V612 ) \nC2055( V405 V494 V610 V611 V1170 V1171 ) C2056( V405 V495 V610 V1160 V1170 V1171 ) C2093( V431 V472 V526 V583 V608 V1155 ) C2457( V330 V494 V495 V496 V527 V608 V1121 ) C2535( V361 V362 V585 V586 V609 V612 V613 ) C2683( V405 V564 V610 V1082 V1083 V1170 V1171 ) \nC2723( V431 V472 V583 V610 V611 V612 V1160 ) C2781( V494 V497 V527 V1120 V1121 V1172 V1173 ) C2836( V610 V611 V1079 V1082 V1088 V1112 V1113 ) C3135( V361 V431 V583 V609 V610 V611 V612 V1155 ) C3137( V361 V585 V586 V609 V610 V611 V612 V613 ) C3231( V405 V604 V610 V611 V1088 V1089 V1170 V1171 ) \nC3297( V472 V526 V528 V608 V610 V611 V612 V1160 ) C3298( V472 V585 V586 V610 V611 V612 V613 V1160 ) C3475( V174 V494 V495 V496 V610 V611 V1120 V1160 V1171 ) C3586( V361 V362 V472 V526 V608 V609 V610 V1155 V1160 ) C3587( V361 V362 V472 V585 V586 V609 V610 V613 V1160 ) "];216-&gt;233[label="50: V68 V174 V269 V270 V330 \nV361 V362 V386 V397 V398 V405 \nV431 V472 V483 V494 V495 V496 \nV497 V526 V527 V528 V564 V583 \nV585 V586 V604 V608 V609 V610 \nV611 V612 V613 V652 V1079 V1082 \nV1083 V1088 V1089 V1106 V1112 V1113 \nV1120 V1121 V1155 V1158 V1161 V1170 \nV1171 V1172 V1173 \n39: C106 ,C145 ,C146 ,C188 ,C189 ,\nC235 ,C409 ,C484 ,C485 ,C559 ,C618 ,\nC647 ,C688 ,C755 ,C842 ,C843 ,C948 ,\nC950 ,C1061 ,C1071 ,C1332 ,C1408 ,C1467 ,\nC1515 ,C1537 ,C1705 ,C1780 ,C1792 ,C1921 ,\nC2055 ,C2093 ,C2457 ,C2535 ,C2683 ,C2781 ,\nC2836 ,C3135 ,C3137 ,C3231 ,"];234[shape=box, label="id:234 level: 17\n89: V250 V361 V362 V366 V370 \nV371 V372 V375 V376 V377 V379 \nV380 V385 V397 V398 V402 V403 \nV404 V405 V407 V408 V409 V426 \nV431 V441 V445 V472 V483 V499 \nV500 V504 V505 V510 V511 V526 \nV527 V528 V541 V549 V583 V585 \nV586 V608 V609 V612 V613 V650 \nV658 V689 V1031 V1032 V1033 V1034 \nV1036 V1037 V1038 V1039 V1040 V1041 \nV1042 V1044 V1045 V1072 V1078 V1080 \nV1081 V1084 V1085 V1086 V1087 V1088 \nV1089 V1090 V1091 V1108 V1123 V1155 \nV1166 V1173 V1174 V1175 V1176 V1177 \nV1217 V1218 V1223 V1224 V1225 V1241 \n63: C184( V380 V408 ) C228( V504 V505 ) C484( V361 V362 V405 ) C485( V361 V362 V528 ) C487( V361 V609 V1080 ) \nC502( V372 V526 V528 ) C506( V372 V658 V1033 ) C507( V372 V1033 V1034 ) C510( V375 V376 V377 ) C562( V402 V404 V441 ) C613( V505 V1031 V1032 ) \nC618( V526 V527 V528 ) C621( V526 V528 V1217 ) C685( V1033 V1040 V1041 ) C928( V380 V404 V441 V1177 ) C931( V380 V1040 V1041 V1044 ) C999( V408 V409 V510 V511 ) \nC1000( V408 V510 V511 V658 ) C1062( V483 V526 V528 V1175 ) C1291( V250 V361 V403 V404 V405 ) C1407( V361 V402 V403 V404 V405 ) C1408( V361 V526 V528 V609 V612 ) C1420( V372 V407 V1033 V1084 V1085 ) \nC1421( V372 V426 V431 V583 V1087 ) C1426( V372 V483 V1087 V1174 V1175 ) C1427( V372 V526 V1072 V1080 V1081 ) C1429( V372 V585 V613 V658 V1085 ) C1445( V380 V402 V441 V1176 V1177 ) C1464( V385 V397 V398 V528 V583 ) \nC1507( V403 V404 V405 V441 V1080 ) C1511( V404 V408 V441 V445 V1177 ) C1537( V431 V526 V528 V583 V1155 ) C1607( V526 V528 V1031 V1036 V1038 ) C1935( V372 V385 V403 V441 V1080 V1081 ) C1936( V372 V402 V403 V441 V1080 V1123 ) \nC2084( V426 V431 V526 V528 V583 V1087 ) C2093( V431 V472 V526 V583 V608 V1155 ) C2096( V431 V583 V1037 V1038 V1041 V1155 ) C2178( V526 V528 V585 V613 V1090 V1091 ) C2535( V361 V362 V585 V586 V609 V612 V613 ) C2538( V361 V362 V609 V612 V1037 V1038 V1041 ) \nC2543( V361 V403 V404 V405 V407 V585 V1091 ) C2597( V385 V402 V403 V441 V1080 V1081 V1123 ) C2647( V397 V398 V510 V1031 V1032 V1037 V1217 ) C2795( V526 V528 V1037 V1038 V1041 V1224 V1225 ) C3128( V361 V362 V397 V585 V586 V609 V613 V689 ) C3132( V361 V385 V397 V402 V403 V528 V1173 V1176 ) \nC3133( V361 V385 V397 V403 V445 V528 V1173 V1176 ) C3178( V385 V402 V403 V409 V441 V1173 V1176 V1177 ) C3179( V385 V402 V403 V441 V1080 V1081 V1173 V1176 ) C3261( V431 V472 V526 V528 V583 V608 V613 V1090 ) C3263( V431 V504 V526 V528 V583 V1037 V1044 V1218 ) C3343( V585 V586 V613 V1037 V1038 V1041 V1090 V1091 ) \nC3634( V397 V510 V1031 V1032 V1034 V1037 V1038 V1041 V1217 ) C3713( V472 V526 V585 V586 V608 V613 V1090 V1091 V1155 ) C3722( V504 V526 V528 V1037 V1044 V1218 V1223 V1224 V1225 ) C3937( V361 V385 V403 V404 V405 V445 V528 V1173 V1176 V1177 ) C4168( V250 V361 V385 V402 V403 V405 V527 V609 V1173 V1176 V1177 ) C4259( V402 V403 V404 V405 V510 V1031 V1032 V1034 V1037 V1038 V1041 ) \nC4263( V403 V404 V405 V407 V510 V1031 V1032 V1034 V1037 V1038 V1041 ) C4449( V361 V362 V504 V585 V586 V609 V613 V1037 V1044 V1090 V1091 V1218 ) C4714( V385 V402 V403 V510 V527 V1031 V1032 V1034 V1037 V1038 V1041 V1173 V1176 V1177 ) C4717( V385 V403 V445 V510 V527 V1031 V1032 V1034 V1037 V1038 V1041 V1173 V1176 V1177 ) "];217-&gt;234[label="88: V250 V361 V362 V366 V370 \nV371 V372 V375 V376 V377 V379 \nV380 V385 V397 V398 V402 V403 \nV404 V405 V407 V408 V409 V426 \nV431 V441 V445 V472 V483 V499 \nV500 V505 V510 V511 V526 V527 \nV528 V541 V549 V583 V585 V586 \nV608 V609 V612 V613 V650 V658 \nV689 V1031 V1032 V1033 V1034 V1036 \nV1037 V1038 V1039 V1040 V1041 V1042 \nV1044 V1045 V1072 V1078 V1080 V1081 \nV1084 V1085 V1086 V1087 V1088 V1089 \nV1090 V1091 V1108 V1123 V1155 V1166 \nV1173 V1174 V1175 V1176 V1177 V1217 \nV1218 V1223 V1224 V1225 V1241 \n59: C184 ,C484 ,C485 ,C487 ,C502 ,\nC506 ,C507 ,C510 ,C562 ,C613 ,C618 ,\nC621 ,C685 ,C928 ,C931 ,C999 ,C1000 ,\nC1062 ,C1291 ,C1407 ,C1408 ,C1420 ,C1421 ,\nC1426 ,C1427 ,C1429 ,C1445 ,C1464 ,C1507 ,\nC1511 ,C1537 ,C1607 ,C1935 ,C1936 ,C2084 ,\nC2093 ,C2096 ,C2178 ,C2535 ,C2538 ,C2543 ,\nC2597 ,C2647 ,C2795 ,C3128 ,C3132 ,C3133 ,\nC3178 ,C3179 ,C3261 ,C3343 ,C3634 ,C3713 ,\nC3937 ,C4168 ,C4259 ,C4263 ,C4714 ,C4717 ,"];235[shape=box, label="id:235 level: 17\n208: V68 V152 V174 V250 V269 \nV270 V274 V275 V291 V300 V301 \nV330 V348 V358 V359 V360 V361 \nV362 V363 V366 V370 V371 V372 \nV375 V376 V377 V379 V381 V383 \nV384 V386 V387 V390</w:t>
      </w:r>
    </w:p>
    <w:p>
      <w:pPr>
        <w:pStyle w:val="PreformattedText"/>
        <w:bidi w:val="0"/>
        <w:spacing w:before="0" w:after="0"/>
        <w:jc w:val="left"/>
        <w:rPr/>
      </w:pPr>
      <w:r>
        <w:rPr/>
        <w:t xml:space="preserve"> </w:t>
      </w:r>
      <w:r>
        <w:rPr/>
        <w:t>V391 V394 \nV395 V397 V401 V405 V407 V409 \nV412 V420 V421 V424 V425 V430 \nV434 V437 V438 V449 V460 V464 \nV466 V481 V482 V483 V484 V485 \nV486 V487 V488 V492 V497 V499 \nV500 V505 V507 V508 V520 V527 \nV528 V530 V532 V541 V542 V549 \nV550 V551 V552 V556 V557 V558 \nV559 V563 V564 V572 V573 V582 \nV583 V584 V585 V586 V588 V603 \nV604 V605 V621 V622 V625 V626 \nV627 V628 V629 V630 V634 V637 \nV638 V640 V641 V643 V645 V646 \nV647 V650 V652 V653 V658 V660 \nV663 V669 V672 V673 V677 V679 \nV680 V683 V689 V691 V1032 V1039 \nV1042 V1045 V1046 V1061 V1062 V1063 \nV1064 V1065 V1066 V1067 V1068 V1069 \nV1070 V1072 V1073 V1078 V1079 V1080 \nV1081 V1082 V1083 V1084 V1085 V1086 \nV1087 V1088 V1089 V1091 V1092 V1093 \nV1094 V1095 V1096 V1101 V1106 V1107 \nV1108 V1110 V1112 V1113 V1114 V1116 \nV1117 V1120 V1121 V1123 V1136 V1138 \nV1139 V1140 V1142 V1143 V1144 V1145 \nV1147 V1152 V1164 V1166 V1167 V1169 \nV1170 V1172 V1173 V1181 V1182 V1183 \nV1184 V1185 V1186 V1194 V1223 V1224 \nV1225 V1236 V1241 V1246 V1250 \n278: C106( V174 V330 ) C145( V269 V386 ) C146( V269 V528 ) C179( V360 V1095 ) C182( V372 V677 ) \nC188( V386 V405 ) C189( V386 V528 ) C193( V390 V484 ) C194( V394 V563 ) C195( V394 V638 ) C213( V434 V484 ) \nC217( V482 V626 ) C218( V482 V627 ) C219( V482 V643 ) C221( V484 V640 ) C223( V485 V1164 ) C224( V486 V677 ) \nC233( V557 V653 ) C235( V564 V604 ) C240( V582 V626 ) C252( V679 V1138 ) C284( V1139 V1181 ) C409( V174 V386 V483 ) \nC435( V270 V528 V542 ) C440( V274 V420 V1136 ) C441( V300 V301 V1194 ) C475( V359 V360 V584 ) C477( V359 V360 V625 ) C478( V359 V360 V1120 ) \nC479( V359 V394 V1120 ) C480( V359 V584 V1120 ) C482( V359 V634 V1095 ) C483( V360 V584 V1093 ) C484( V361 V362 V405 ) C485( V361 V362 V528 ) \nC486( V361 V528 V550 ) C499( V372 V482 V484 ) C510( V375 V376 V377 ) C511( V375 V376 V563 ) C513( V376 V482 V563 ) C517( V379 V401 V645 ) \nC518( V379 V434 V1182 ) C519( V379 V557 V645 ) C520( V379 V640 V641 ) C528( V384 V437 V438 ) C529( V384 V437 V669 ) C530( V384 V438 V625 ) \nC531( V384 V438 V669 ) C538( V386 V640 V641 ) C539( V387 V391 V640 ) C546( V391 V395 V528 ) C547( V391 V395 V1079 ) C548( V391 V640 V643 ) \nC555( V395 V563 V1079 ) C556( V395 V582 V1121 ) C561( V401 V643 V1236 ) C574( V420 V421 V1136 ) C575( V420 V652 V1136 ) C578( V430 V680 V683 ) \nC586( V438 V466 V1186 ) C598( V481 V669 V673 ) C604( V485 V486 V487 ) C642( V643 V1095 V1236 ) C646( V652 V1068 V1194 ) C647( V652 V1083 V1089 ) \nC652( V680 V683 V1083 ) C687( V1080 V1082 V1083 ) C757( V68 V505 V604 V1032 ) C791( V152 V487 V652 V660 ) C808( V250 V360 V361 V625 ) C809( V250 V679 V1080 V1082 ) \nC819( V269 V387 V391 V395 ) C828( V274 V381 V1185 V1186 ) C837( V300 V301 V1083 V1089 ) C842( V330 V386 V483 V604 ) C859( V348 V669 V1140 V1145 ) C882( V359 V360 V361 V362 ) \nC887( V359 V361 V362 V584 ) C889( V359 V391 V395 V1110 ) C891( V359 V395 V584 V1110 ) C893( V359 V584 V634 V1093 ) C894( V360 V361 V584 V625 ) C897( V366 V482 V530 V532 ) \nC899( V372 V376 V377 V672 ) C910( V372 V672 V673 V1164 ) C916( V375 V376 V482 V484 ) C920( V379 V381 V1185 V1186 ) C926( V379 V645 V653 V679 ) C936( V381 V383 V386 V640 ) \nC940( V381 V466 V1185 V1186 ) C947( V386 V482 V483 V484 ) C960( V391 V395 V640 V641 ) C963( V391 V640 V1096 V1110 ) C965( V394 V530 V532 V1092 ) C969( V395 V482 V582 V641 ) \nC970( V395 V528 V582 V583 ) C985( V401 V643 V645 V653 ) C1024( V434 V1143 V1152 V1184 ) C1025( V437 V438 V481 V669 ) C1048( V481 V653 V672 V673 ) C1069( V487 V652 V679 V1182 ) \nC1070( V487 V652 V680 V683 ) C1075( V505 V604 V652 V1032 ) C1082( V528 V541 V583 V604 ) C1085( V541 V557 V558 V640 ) C1093( V584 V643 V1093 V1236 ) C1094( V584 V1093 V1096 V1110 ) \nC1103( V622 V679 V1066 V1116 ) C1112( V643 V1096 V1110 V1236 ) C1117( V653 V672 V673 V679 ) C1119( V679 V1079 V1086 V1087 ) C1263( V174 V379 V401 V488 V647 ) C1269( V174 V401 V488 V530 V645 ) \nC1272( V174 V401 V488 V628 V645 ) C1288( V250 V360 V530 V1092 V1116 ) C1375( V359 V360 V482 V484 V634 ) C1383( V359 V394 V1082 V1088 V1092 ) C1385( V359 V395 V1110 V1120 V1121 ) C1393( V360 V377 V563 V1082 V1088 ) \nC1397( V360 V530 V584 V1092 V1116 ) C1398( V360 V557 V558 V1088 V1116 ) C1399( V360 V563 V584 V646 V1116 ) C1400( V360 V563 V584 V1088 V1089 ) C1401( V360 V563 V1082 V1088 V1112 ) C1411( V366 V482 V484 V530 V541 ) \nC1423( V372 V482 V559 V628 V629 ) C1424( V372 V482 V559 V628 V1164 ) C1430( V372 V669 V1061 V1062 V1164 ) C1435( V377 V387 V391 V395 V563 ) C1436( V377 V481 V1061 V1062 V1063 ) C1437( V379 V401 V487 V643 V647 ) \nC1438( V379 V466 V1061 V1062 V1073 ) C1442( V379 V634 V641 V1093 V1096 ) C1443( V379 V645 V652 V679 V1182 ) C1457( V381 V437 V556 V1167 V1185 ) C1467( V386 V483 V497 V604 V652 ) C1474( V387 V391 V395 V563 V1250 ) \nC1475( V387 V557 V558 V638 V683 ) C1477( V387 V585 V637 V638 V1091 ) C1478( V387 V637 V638 V680 V683 ) C1483( V395 V530 V532 V1079 V1092 ) C1520( V412 V557 V558 V621 V683 ) C1532( V420 V424 V425 V434 V1140 ) \nC1573( V481 V653 V1061 V1062 V1063 ) C1576( V482 V484 V541 V557 V558 ) C1577( V482 V484 V563 V646 V658 ) C1587( V487 V604 V643 V647 V652 ) C1596( V499 V500 V604 V650 V679 ) C1597( V499 V500 V604 V652 V679 ) \nC1600( V507 V557 V558 V621 V683 ) C1617( V556 V680 V683 V1167 V1169 ) C1618( V557 V558 V621 V683 V1046 ) C1619( V563 V584 V646 V1110 V1116 ) C1621( V563 V640 V641 V645 V646 ) C1623( V563 V646 V1093 V1094 V1096 ) \nC1626( V584 V1079 V1082 V1083 V1110 ) C1639( V646 V653 V658 V672 V673 ) C1646( V679 V1080 V1082 V1084 V1085 ) C1704( V1079 V1080 V1081 V1082 V1086 ) C1705( V1079 V1082 V1083 V1088 V1089 ) C1789( V270 V387 V390 V391 V563 V1079 ) \nC1792( V270 V1079 V1082 V1088 V1112 V1113 ) C1798( V275 V420 V424 V425 V1083 V1139 ) C1891( V359 V360 V412 V621 V634 V1117 ) C1893( V359 V360 V507 V621 V634 V1117 ) C1898( V359 V361 V362 V394 V585 V586 ) C1900( V359 V394 V530 V532 V1082 V1088 ) \nC1901( V359 V394 V1082 V1088 V1112 V1113 ) C1903( V359 V395 V634 V641 V1096 V1110 ) C1908( V359 V530 V532 V1082 V1088 V1092 ) C1909( V359 V563 V1082 V1088 V1112 V1113 ) C1914( V360 V361 V585 V625 V638 V1091 ) C1917( V360 V530 V638 V683 V1092 V1116 ) \nC1918( V360 V558 V584 V1088 V1089 V1116 ) C1927( V366 V387 V391 V395 V530 V1092 ) C1929( V366 V481 V669 V1061 V1062 V1063 ) C1933( V372 V376 V377 V669 V1061 V1062 ) C1937( V372 V434 V487 V1143 V1181 V1184 ) C1938( V372 V434 V487 V1152 V1181 V1184 ) \nC1939( V372 V484 V541 V559 V628 V1164 ) C1954( V379 V466 V645 V1065 V1107 V1167 ) C1955( V379 V466 V645 V1065 V1108 V1167 ) C1957( V379 V482 V563 V641 V645 V646 ) C1959( V379 V563 V634 V645 V646 V1095 ) C1960( V379 V645 V679 V1083 V1089 V1094 ) \nC1970( V381 V437 V552 V557 V1167 V1185 ) C1971( V381 V437 V646 V658 V1167 V1185 ) C1977( V384 V420 V424 V425 V437 V1140 ) C1978( V384 V420 V424 V425 V438 V1140 ) C1993( V386 V1066 V1068 V1069 V1070 V1194 ) C2002( V387 V530 V637 V638 V683 V1092 ) \nC2077( V420 V421 V424 V425 V438 V1186 ) C2079( V420 V424 V425 V464 V1064 V1140 ) C2080( V420 V424 V425 V669 V1064 V1140 ) C2081( V420 V434 V679 V1094 V1181 V1182 ) C2083( V425 V588 V669 V1064 V1140 V1145 ) C2099( V434 V487 V652 V679 V1181 V1184 ) \nC2100( V434 V487 V652 V1143 V1181 V1184 ) C2101( V434 V487 V652 V1152 V1181 V1184 ) C2156( V481 V625 V669 V1064 V1068 V1236 ) C2157( V481 V653 V672 V1065 V1069 V1167 ) C2158( V481 V653 V1065 V1069 V1107 V1167 ) C2161( V482 V484 V559 V563 V630 V1166 ) \nC2181( V530 V532 V584 V1092 V1110 V1116 ) C2194( V552 V556 V622 V1107 V1116 V1167 ) C2196( V552 V557 V622 V1107 V1116 V1167 ) C2208( V559 V563 V640 V641 V645 V1166 ) C2209( V559 V628 V640 V641 V645 V1166 ) C2441( V300 V301 V481 V622 V625 V669 V1236 ) \nC2511( V358 V381 V437 V572 V1136 V1183 V1185 ) C2512( V358 V437 V438 V572 V573 V1181 V1183 ) C2518( V359 V395 V1079 V1082 V1088 V1092 V1110 ) C2523( V359 V563 V584 V1082 V1083 V1088 V1089 ) C2524( V359 V584 V1082 V1083 V1088 V1089 V1092 ) C2553( V370 V371 V481 V669 V1061 V1062 V1063 ) \nC2555( V372 V376 V377 V484 V541 V559 V563 ) C2556( V372 V420 V424 V425 V1123 V1139 V1140 ) C2557( V372 V481 V669 V672 V1061 V1062 V1063 ) C2567( V375 V376 V481 V669 V1061 V1062 V1063 ) C2575( V379 V434 V552 V556 V645 V1107 V1167 ) C2579( V379 V530 V532 V634 V645 V1092 V1095 ) \nC2580( V379 V552 V556 V645 V1094 V1107 V1167 ) C2581( V379 V563 V634 V641 V645 V646 V1096 ) C2582( V379 V563 V634 V645 V646 V1093 V1094 ) C2591( V381 V421 V425 V588 V1145 V1185 V1186 ) C2592( V381 V572 V645 V679 V1136 V1185 V1186 ) C2627( V387 V563 V638 V646 V658 V680 V683 ) \nC2698( V412 V559 V563 V621 V630 V680 V683 ) C2699( V412 V563 V621 V646 V658 V680 V683 ) C2704( V420 V421 V424 V425 V466 V1064 V1194 ) C2711( V421 V425 V466 V588 V1064 V1145 V1194 ) C2713( V425 V481 V588 V669 V1064 V1068 V1145 ) C2714( V425 V573 V588 V1083 V1138 V1139 V1145 ) \nC2728( V434 V552 V556 V1094 V1107 V1167 V1182 ) C2729( V434 V552 V557 V1094 V1107 V1167 V1182 ) C2775( V481 V672 V673 V1061 V1062 V1063 V1164 ) C2777( V482 V484 V559 V628 V629 V630 V1166 ) C2786( V507 V559 V563 V621 V630 V680 V683 ) C2787( V507 V563 V621 V646 V658 V680 V683 ) \nC2791( V520 V552 V556 V683 V1107 V1167 V1169 ) C2792( V520 V552 V556 V1107 V1116 V1167 V1169 ) C2825( V557 V558 V584 V1088 V1089 V1110 V1116 ) C2829( V559 V563 V621 V630 V680 V683 V1046 ) C2831( V563 V621 V646 V658 V680 V683 V1046 ) C3116( V359 V395 V530 V532 V1079 V1082 V1088 V1110 ) \nC3117( V359 V395 V1079 V1082 V1088 V1110 V1112 V1113 ) C3119( V359 V530 V532 V584 V1082 V1083 V1088 V1089 ) C3120( V359 V584 V1082 V1083 V1088 V1089 V1112 V1113 ) C3146( V372 V484 V541 V559 V628 V629 V630 V1166 ) C3153( V377 V390 V391 V563 V1079 V1082 V1088 V1110 ) C3161( V379 V438 V552 V556 V645 V1107 V1167 V1186 ) \nC3165( V379 V530 V532 V634 V645 V1092 V1093 V1094 ) C3174( V381 V552 V556 V645 V1107 V1167 V1185 V1186 ) C3175( V381 V552 V557 V645 V1107 V1167 V1185 V1186 ) C3188( V390 V391 V563 V1079 V1082 V1088 V1110 V1112 ) C3241( V412 V559 V621 V628 V629 V630 V680 V683 ) C3252( V420 V434 V652 V679 V1094 V1142</w:t>
      </w:r>
    </w:p>
    <w:p>
      <w:pPr>
        <w:pStyle w:val="PreformattedText"/>
        <w:bidi w:val="0"/>
        <w:spacing w:before="0" w:after="0"/>
        <w:jc w:val="left"/>
        <w:rPr/>
      </w:pPr>
      <w:r>
        <w:rPr/>
        <w:t xml:space="preserve"> </w:t>
      </w:r>
      <w:r>
        <w:rPr/>
        <w:t>V1144 V1182 ) \nC3309( V507 V559 V621 V628 V629 V630 V680 V683 ) C3338( V559 V621 V628 V629 V630 V680 V683 V1046 ) C3350( V652 V1063 V1066 V1067 V1068 V1069 V1070 V1116 ) C3491( V270 V366 V387 V390 V391 V530 V532 V1079 V1092 ) C3581( V360 V366 V530 V532 V584 V1082 V1083 V1088 V1089 ) C3600( V372 V376 V484 V541 V559 V563 V629 V630 V1166 ) \nC3680( V420 V434 V652 V1094 V1142 V1144 V1181 V1182 V1184 ) C3752( V559 V563 V634 V641 V645 V1093 V1094 V1096 V1166 ) C3753( V559 V628 V634 V641 V645 V1093 V1094 V1096 V1166 ) C3935( V361 V362 V1063 V1066 V1067 V1068 V1069 V1070 V1073 V1194 ) C3940( V366 V390 V391 V530 V532 V1079 V1082 V1088 V1092 V1110 ) C4048( V527 V564 V650 V1079 V1082 V1083 V1112 V1113 V1172 V1173 ) \nC4323( V466 V552 V557 V645 V1061 V1062 V1065 V1067 V1073 V1107 V1167 ) C4327( V481 V1061 V1062 V1063 V1064 V1065 V1066 V1067 V1068 V1069 V1070 ) C4460( V379 V1061 V1063 V1064 V1065 V1066 V1067 V1068 V1069 V1070 V1073 V1194 ) C4554( V556 V653 V672 V673 V1064 V1065 V1066 V1068 V1069 V1070 V1167 V1169 ) C4608( V379 V552 V556 V645 V1061 V1064 V1065 V1066 V1067 V1073 V1107 V1167 V1194 ) C4712( V379 V552 V645 V653 V1061 V1063 V1065 V1067 V1069 V1073 V1107 V1167 V1169 V1241 ) \nC4734( V466 V552 V556 V645 V1061 V1062 V1064 V1065 V1066 V1067 V1073 V1107 V1167 V1194 ) C4749( V552 V556 V653 V672 V1061 V1063 V1064 V1065 V1066 V1067 V1068 V1069 V1070 V1167 ) C4750( V552 V556 V653 V1061 V1063 V1064 V1065 V1066 V1067 V1068 V1069 V1070 V1107 V1167 ) "];218-&gt;235[label="207: V68 V152 V174 V250 V269 \nV270 V274 V275 V291 V300 V301 \nV330 V348 V358 V359 V360 V361 \nV362 V363 V366 V370 V371 V372 \nV375 V376 V377 V379 V381 V383 \nV384 V386 V387 V390 V391 V394 \nV395 V397 V401 V405 V407 V409 \nV412 V420 V421 V424 V425 V430 \nV434 V437 V438 V449 V460 V464 \nV466 V481 V482 V483 V484 V485 \nV486 V487 V488 V492 V497 V499 \nV500 V505 V507 V508 V520 V527 \nV528 V530 V532 V541 V542 V549 \nV550 V551 V552 V556 V557 V558 \nV559 V563 V564 V572 V573 V582 \nV583 V584 V585 V586 V588 V603 \nV604 V605 V621 V622 V625 V626 \nV627 V628 V629 V630 V634 V637 \nV638 V640 V641 V643 V645 V646 \nV647 V650 V652 V653 V658 V660 \nV663 V669 V672 V673 V677 V679 \nV680 V683 V689 V691 V1032 V1039 \nV1042 V1045 V1046 V1061 V1062 V1063 \nV1064 V1065 V1066 V1067 V1068 V1069 \nV1070 V1072 V1073 V1078 V1079 V1080 \nV1081 V1082 V1083 V1084 V1085 V1086 \nV1087 V1088 V1089 V1091 V1092 V1093 \nV1094 V1095 V1096 V1101 V1106 V1107 \nV1108 V1110 V1112 V1113 V1114 V1116 \nV1117 V1120 V1121 V1123 V1136 V1138 \nV1139 V1140 V1142 V1143 V1144 V1145 \nV1147 V1152 V1164 V1166 V1167 V1170 \nV1172 V1173 V1181 V1182 V1183 V1184 \nV1185 V1186 V1194 V1223 V1224 V1225 \nV1236 V1241 V1246 V1250 \n273: C106 ,C145 ,C146 ,C179 ,C182 ,\nC188 ,C189 ,C193 ,C194 ,C195 ,C213 ,\nC217 ,C218 ,C219 ,C221 ,C223 ,C224 ,\nC233 ,C235 ,C240 ,C252 ,C284 ,C409 ,\nC435 ,C440 ,C441 ,C475 ,C477 ,C478 ,\nC479 ,C480 ,C482 ,C483 ,C484 ,C485 ,\nC486 ,C499 ,C510 ,C511 ,C513 ,C517 ,\nC518 ,C519 ,C520 ,C528 ,C529 ,C530 ,\nC531 ,C538 ,C539 ,C546 ,C547 ,C548 ,\nC555 ,C556 ,C561 ,C574 ,C575 ,C578 ,\nC586 ,C598 ,C604 ,C642 ,C646 ,C647 ,\nC652 ,C687 ,C757 ,C791 ,C808 ,C809 ,\nC819 ,C828 ,C837 ,C842 ,C859 ,C882 ,\nC887 ,C889 ,C891 ,C893 ,C894 ,C897 ,\nC899 ,C910 ,C916 ,C920 ,C926 ,C936 ,\nC940 ,C947 ,C960 ,C963 ,C965 ,C969 ,\nC970 ,C985 ,C1024 ,C1025 ,C1048 ,C1069 ,\nC1070 ,C1075 ,C1082 ,C1085 ,C1093 ,C1094 ,\nC1103 ,C1112 ,C1117 ,C1119 ,C1263 ,C1269 ,\nC1272 ,C1288 ,C1375 ,C1383 ,C1385 ,C1393 ,\nC1397 ,C1398 ,C1399 ,C1400 ,C1401 ,C1411 ,\nC1423 ,C1424 ,C1430 ,C1435 ,C1436 ,C1437 ,\nC1438 ,C1442 ,C1443 ,C1457 ,C1467 ,C1474 ,\nC1475 ,C1477 ,C1478 ,C1483 ,C1520 ,C1532 ,\nC1573 ,C1576 ,C1577 ,C1587 ,C1596 ,C1597 ,\nC1600 ,C1618 ,C1619 ,C1621 ,C1623 ,C1626 ,\nC1639 ,C1646 ,C1704 ,C1705 ,C1789 ,C1792 ,\nC1798 ,C1891 ,C1893 ,C1898 ,C1900 ,C1901 ,\nC1903 ,C1908 ,C1909 ,C1914 ,C1917 ,C1918 ,\nC1927 ,C1929 ,C1933 ,C1937 ,C1938 ,C1939 ,\nC1954 ,C1955 ,C1957 ,C1959 ,C1960 ,C1970 ,\nC1971 ,C1977 ,C1978 ,C1993 ,C2002 ,C2077 ,\nC2079 ,C2080 ,C2081 ,C2083 ,C2099 ,C2100 ,\nC2101 ,C2156 ,C2157 ,C2158 ,C2161 ,C2181 ,\nC2194 ,C2196 ,C2208 ,C2209 ,C2441 ,C2511 ,\nC2512 ,C2518 ,C2523 ,C2524 ,C2553 ,C2555 ,\nC2556 ,C2557 ,C2567 ,C2575 ,C2579 ,C2580 ,\nC2581 ,C2582 ,C2591 ,C2592 ,C2627 ,C2698 ,\nC2699 ,C2704 ,C2711 ,C2713 ,C2714 ,C2728 ,\nC2729 ,C2775 ,C2777 ,C2786 ,C2787 ,C2825 ,\nC2829 ,C2831 ,C3116 ,C3117 ,C3119 ,C3120 ,\nC3146 ,C3153 ,C3161 ,C3165 ,C3174 ,C3175 ,\nC3188 ,C3241 ,C3252 ,C3309 ,C3338 ,C3350 ,\nC3491 ,C3581 ,C3600 ,C3680 ,C3752 ,C3753 ,\nC3935 ,C3940 ,C4048 ,C4323 ,C4327 ,C4460 ,\nC4608 ,C4734 ,C4749 ,C4750 ,"];236[shape=box, label="id:236 level: 17\n9: V1007 V1011 V1019 V1020 V1021 \nV1022 V1023 V1024 V1025 \n1: C3849( V1007 V1011 V1019 V1020 V1021 V1022 V1023 V1024 V1025 ) "];219-&gt;236[label="7: V1007 V1011 V1020 V1022 V1023 \nV1024 V1025 \n0: "];237[shape=box, label="id:237 level: 17\n11: V1009 V1011 V1012 V1015 V1020 \nV1022 V1023 V1024 V1025 V1026 V1027 \n1: C3851( V1012 V1015 V1020 V1022 V1023 V1024 V1025 V1026 V1027 ) "];219-&gt;237[label="7: V1009 V1011 V1020 V1022 V1023 \nV1024 V1025 \n0: "];238[shape=box, label="id:238 level: 18\n8: V42 V54 V69 V271 V304 \nV314 V330 V331 \n7: C36( V42 V54 ) C147( V271 V304 ) C326( V42 V304 V331 ) C343( V54 V304 V331 ) C1194( V42 V69 V314 V330 V331 ) \nC1201( V54 V69 V314 V330 V331 ) C1226( V69 V271 V314 V330 V331 ) "];220-&gt;238[label="7: V42 V54 V69 V271 V304 \nV314 V330 \n2: C36 ,C147 ,"];239[shape=box, label="id:239 level: 18\n6: V32 V33 V142 V143 V145 \nV146 \n3: C28( V32 V33 ) C314( V33 V142 V143 ) C315( V33 V145 V146 ) "];221-&gt;239[label="5: V32 V142 V143 V145 V146 \n0: "];240[shape=box, label="id:240 level: 18\n6: V142 V143 V145 V146 V159 \nV161 \n2: C393( V145 V146 V161 ) C780( V142 V143 V159 V161 ) "];221-&gt;240[label="5: V142 V143 V145 V146 V159 \n0: "];241[shape=box, label="id:241 level: 18\n11: V34 V35 V37 V38 V54 \nV96 V142 V143 V144 V145 V146 \n3: C715( V34 V35 V38 V54 ) C718( V34 V37 V145 V146 ) C721( V35 V142 V143 V144 ) "];221-&gt;241[label="10: V34 V35 V38 V54 V96 \nV142 V143 V144 V145 V146 \n2: C715 ,C721 ,"];242[shape=box, label="id:242 level: 18\n5: V82 V94 V205 V206 V245 \n1: C759( V82 V205 V206 V245 ) "];222-&gt;242[label="4: V82 V94 V206 V245 \n0: "];243[shape=box, label="id:243 level: 18\n5: V125 V126 V164 V172 V245 \n3: C99( V125 V172 ) C374( V125 V126 V164 ) C377( V126 V164 V172 ) "];223-&gt;243[label="4: V125 V164 V172 V245 \n1: C99 ,"];244[shape=box, label="id:244 level: 18\n7: V125 V162 V164 V165 V167 \nV172 V173 \n5: C99( V125 V172 ) C105( V165 V172 ) C375( V125 V162 V173 ) C376( V125 V164 V167 ) C403( V162 V165 V173 ) "];223-&gt;244[label="6: V125 V162 V164 V167 V172 \nV173 \n3: C99 ,C375 ,C376 ,"];245[shape=box, label="id:245 level: 18\n5: V38 V54 V55 V311 V336 \n1: C1193( V38 V54 V55 V311 V336 ) "];224-&gt;245[label="4: V38 V54 V55 V311 \n0: "];246[shape=box, label="id:246 level: 18\n31: V53 V56 V65 V66 V67 \nV144 V158 V159 V251 V267 V272 \nV280 V281 V282 V287 V288 V289 \nV290 V293 V298 V299 V300 V301 \nV309 V313 V314 V322 V323 V325 \nV334 V340 \n49: C65( V56 V267 ) C66( V56 V290 ) C68( V65 V251 ) C69( V65 V298 ) C102( V158 V280 ) \nC103( V159 V298 ) C131( V251 V288 ) C152( V280 V290 ) C153( V280 V309 ) C154( V290 V309 ) C161( V322 V323 ) \nC345( V56 V66 V67 ) C357( V65 V300 V301 ) C358( V66 V67 V158 ) C387( V144 V267 V280 ) C389( V144 V272 V323 ) C391( V144 V280 V323 ) \nC424( V251 V289 V309 ) C433( V267 V298 V323 ) C726( V56 V65 V323 V340 ) C728( V56 V144 V323 V334 ) C729( V56 V159 V323 V334 ) C730( V56 V251 V272 V323 ) \nC731( V56 V251 V289 V323 ) C734( V56 V293 V323 V334 ) C744( V65 V158 V159 V334 ) C745( V65 V159 V309 V334 ) C748( V66 V158 V159 V309 ) C749( V66 V158 V272 V325 ) \nC750( V66 V158 V309 V325 ) C794( V159 V309 V313 V340 ) C796( V159 V309 V334 V340 ) C814( V267 V280 V288 V323 ) C815( V267 V298 V300 V301 ) C826( V272 V298 V313 V323 ) \nC831( V280 V298 V313 V323 ) C835( V300 V301 V314 V340 ) C1213( V66 V67 V300 V301 V309 ) C1240( V144 V251 V281 V282 V309 ) C1257( V159 V267 V280 V323 V340 ) C1295( V251 V289 V300 V301 V314 ) \nC1297( V267 V280 V300 V301 V314 ) C1314( V287 V288 V289 V309 V313 ) C1723( V66 V67 V280 V300 V301 V314 ) C1725( V66 V158 V272 V298 V300 V301 ) C1803( V287 V288 V289 V293 V309 V334 ) C2319( V53 V56 V287 V288 V289 V293 V323 ) \nC2329( V66 V158 V298 V300 V301 V309 V313 ) C2417( V287 V288 V289 V293 V300 V301 V314 ) "];225-&gt;246[label="30: V53 V56 V65 V66 V67 \nV144 V159 V251 V267 V272 V280 \nV281 V282 V287 V288 V289 V290 \nV293 V298 V299 V300 V301 V309 \nV313 V314 V322 V323 V325 V334 \nV340 \n41: C65 ,C66 ,C68 ,C69 ,C103 ,\nC131 ,C152 ,C153 ,C154 ,C161 ,C345 ,\nC357 ,C387 ,C389 ,C391 ,C424 ,C433 ,\nC726 ,C728 ,C729 ,C730 ,C731 ,C734 ,\nC745 ,C794 ,C796 ,C814 ,C815 ,C826 ,\nC831 ,C835 ,C1213 ,C1240 ,C1257 ,C1295 ,\nC1297 ,C1314 ,C1723 ,C1803 ,C2319 ,C2417 ,"];247[shape=box, label="id:247 level: 18\n21: V42 V52 V60 V96 V106 \nV215 V216 V218 V220 V264 V287 \nV288 V289 V290 V292 V293 V294 \nV295 V296 V297 V309 \n12: C91( V96 V309 ) C154( V290 V309 ) C349( V60 V106 V292 ) C1711( V52 V60 V216 V220 V287 V293 ) C2317( V42 V60 V96 V287 V288 V289 V293 ) \nC2318( V52 V106 V216 V220 V287 V292 V293 ) C2940( V42 V96 V106 V287 V288 V289 V292 V293 ) C2953( V106 V215 V216 V218 V220 V287 V292 V293 ) C2981( V216 V218 V220 V264 V294 V295 V296 V297 ) C3451( V52 V216 V220 V287 V293 V294 V295 V296 V297 ) C3856( V42 V96 V287 V288 V289 V293 V294 V295 V296 V297 ) \nC3864( V215 V216 V218 V220 V287 V293 V294 V295 V296 V297 ) "];226-&gt;247[label="20: V42 V52 V60 V96 V106 \nV215 V216 V218 V220 V264 V287 \nV288 V289 V290 V292 V293 V294 \nV295 V297 V309 \n8: C91 ,C154 ,C349 ,C1711 ,C2317 ,\nC2318 ,C2940 ,C2953 ,"];248[shape=box, label="id:248 level: 18\n4: V250 V272 V284 V285 \n1: C149( V272 V284 ) "];227-&gt;248[label="3: V250 V272 V285 \n0: "];249[shape=box, label="id:249 level: 18\n36: V32 V42 V48 V52 V54 \nV60 V82 V94 V106 V136 V138 \nV139 V141 V152 V181 V200 V202 \nV215 V216 V217</w:t>
      </w:r>
    </w:p>
    <w:p>
      <w:pPr>
        <w:pStyle w:val="PreformattedText"/>
        <w:bidi w:val="0"/>
        <w:spacing w:before="0" w:after="0"/>
        <w:jc w:val="left"/>
        <w:rPr/>
      </w:pPr>
      <w:r>
        <w:rPr/>
        <w:t xml:space="preserve"> </w:t>
      </w:r>
      <w:r>
        <w:rPr/>
        <w:t>V218 V220 V228 \nV232 V237 V238 V250 V251 V256 \nV260 V263 V264 V270 V291 V642 \nV1095 \n17: C36( V42 V54 ) C39( V42 V228 ) C51( V48 V260 ) C52( V48 V263 ) C59( V52 V228 ) \nC62( V54 V250 ) C112( V181 V250 ) C125( V215 V228 ) C138( V260 V263 ) C325( V42 V138 V232 ) C378( V136 V139 V263 ) \nC380( V138 V228 V232 ) C776( V138 V228 V237 V238 ) C777( V138 V232 V237 V238 ) C804( V216 V217 V218 V256 ) C1195( V42 V136 V138 V139 V141 ) C1234( V136 V138 V139 V141 V256 ) "];228-&gt;249[label="35: V32 V42 V48 V52 V54 \nV60 V82 V94 V106 V136 V138 \nV139 V141 V152 V200 V202 V215 \nV216 V217 V218 V220 V228 V232 \nV237 V238 V250 V251 V256 V260 \nV263 V264 V270 V291 V642 V1095 \n16: C36 ,C39 ,C51 ,C52 ,C59 ,\nC62 ,C125 ,C138 ,C325 ,C378 ,C380 ,\nC776 ,C777 ,C804 ,C1195 ,C1234 ,"];250[shape=box, label="id:250 level: 18\n119: V250 V269 V270 V300 V301 \nV325 V330 V340 V449 V479 V620 \nV637 V650 V719 V720 V721 V722 \nV723 V725 V726 V727 V728 V729 \nV746 V747 V748 V749 V754 V757 \nV760 V763 V764 V765 V767 V768 \nV770 V771 V772 V774 V776 V786 \nV787 V788 V790 V791 V792 V793 \nV794 V795 V797 V803 V810 V811 \nV812 V815 V818 V820 V822 V823 \nV832 V833 V836 V837 V838 V839 \nV840 V841 V845 V850 V855 V857 \nV859 V860 V863 V864 V866 V867 \nV868 V870 V871 V872 V873 V874 \nV875 V876 V877 V878 V881 V883 \nV884 V885 V888 V889 V890 V894 \nV895 V896 V897 V898 V904 V907 \nV909 V910 V925 V930 V933 V936 \nV941 V943 V944 V948 V949 V950 \nV958 V959 V960 V962 V963 V975 \n79: C259( V787 V904 ) C656( V720 V774 V876 ) C660( V786 V822 V823 ) C661( V787 V788 V845 ) C668( V815 V822 V841 ) \nC675( V839 V840 V841 ) C820( V269 V770 V771 V870 ) C822( V270 V720 V870 V907 ) C823( V270 V757 V772 V870 ) C824( V270 V790 V797 V870 ) C825( V270 V870 V871 V872 ) \nC845( V330 V725 V727 V728 ) C846( V330 V726 V727 V728 ) C1125( V720 V763 V764 V876 ) C1126( V720 V797 V845 V944 ) C1129( V720 V870 V876 V907 ) C1133( V725 V726 V727 V728 ) \nC1135( V725 V727 V728 V845 ) C1136( V726 V727 V728 V845 ) C1137( V726 V727 V728 V898 ) C1168( V822 V845 V883 V884 ) C1306( V270 V757 V763 V764 V870 ) C1652( V720 V832 V873 V875 V950 ) \nC1653( V720 V863 V868 V870 V907 ) C1654( V720 V863 V868 V876 V907 ) C1655( V720 V873 V875 V876 V877 ) C1656( V720 V873 V875 V877 V897 ) C1657( V720 V873 V875 V877 V950 ) C1661( V726 V728 V729 V898 V907 ) \nC1670( V757 V760 V763 V764 V870 ) C1671( V760 V763 V764 V833 V943 ) C1683( V790 V797 V863 V868 V870 ) C1778( V269 V330 V757 V803 V811 V933 ) C1784( V269 V757 V803 V811 V812 V933 ) C1828( V325 V788 V904 V958 V959 V975 ) \nC1830( V325 V850 V897 V910 V958 V959 ) C1835( V330 V757 V803 V811 V930 V933 ) C1838( V330 V788 V904 V910 V958 V959 ) C2151( V479 V788 V904 V910 V958 V959 ) C2238( V720 V811 V822 V823 V873 V875 ) C2241( V720 V832 V839 V841 V875 V897 ) \nC2246( V720 V839 V841 V875 V877 V897 ) C2253( V720 V863 V864 V868 V870 V876 ) C2277( V757 V803 V811 V812 V930 V933 ) C2444( V300 V301 V850 V897 V958 V959 V960 ) C2840( V637 V726 V728 V729 V764 V898 V943 ) C2864( V720 V811 V822 V823 V832 V873 V874 ) \nC2878( V721 V722 V822 V823 V833 V838 V878 ) C2879( V721 V815 V822 V833 V838 V878 V896 ) C2882( V721 V833 V836 V837 V838 V878 V896 ) C3013( V270 V721 V833 V838 V871 V872 V878 V896 ) C3059( V340 V719 V720 V721 V722 V723 V791 V797 ) C3367( V719 V720 V721 V723 V791 V792 V793 V896 ) \nC3368( V720 V721 V811 V822 V838 V875 V877 V878 ) C3369( V720 V722 V811 V822 V823 V873 V877 V878 ) C3376( V721 V722 V822 V823 V838 V878 V894 V895 ) C3378( V721 V815 V822 V838 V878 V894 V895 V896 ) C3380( V721 V836 V837 V838 V878 V894 V895 V896 ) C3395( V726 V729 V863 V864 V868 V870 V898 V907 ) \nC3502( V270 V721 V838 V871 V872 V878 V894 V895 V896 ) C3528( V325 V719 V720 V721 V722 V723 V791 V845 V944 ) C3780( V719 V721 V723 V791 V792 V793 V894 V896 V949 ) C3785( V720 V721 V722 V838 V871 V873 V875 V877 V878 ) C3787( V720 V722 V811 V822 V823 V873 V878 V894 V895 ) C3884( V270 V720 V721 V838 V871 V872 V875 V877 V878 V896 ) \nC4075( V637 V764 V836 V837 V838 V873 V875 V877 V897 V943 ) C4094( V720 V721 V722 V836 V837 V838 V873 V875 V878 V897 ) C4095( V720 V721 V836 V837 V838 V839 V841 V875 V878 V897 ) C4096( V720 V721 V836 V837 V838 V875 V877 V878 V896 V897 ) C4105( V721 V833 V838 V866 V867 V872 V878 V896 V948 V950 ) C4106( V721 V833 V838 V867 V871 V872 V878 V896 V948 V950 ) \nC4192( V325 V719 V720 V721 V723 V791 V793 V845 V890 V896 V944 ) C4361( V719 V721 V723 V791 V792 V793 V845 V890 V896 V944 V949 ) C4365( V720 V721 V838 V866 V867 V872 V875 V877 V878 V896 V950 ) C4366( V720 V721 V838 V867 V871 V872 V875 V877 V878 V896 V950 ) C4376( V721 V838 V866 V867 V872 V878 V894 V895 V896 V948 V950 ) C4377( V721 V838 V867 V871 V872 V878 V894 V895 V896 V948 V950 ) \nC4431( V325 V719 V721 V723 V791 V793 V845 V890 V894 V896 V944 V949 ) C4559( V719 V720 V723 V791 V792 V793 V845 V890 V894 V896 V944 V949 ) "];229-&gt;250[label="118: V250 V269 V270 V300 V301 \nV325 V330 V340 V449 V479 V620 \nV637 V650 V719 V720 V721 V722 \nV723 V725 V726 V727 V728 V729 \nV746 V747 V748 V749 V754 V757 \nV760 V763 V764 V765 V767 V768 \nV770 V771 V772 V774 V776 V786 \nV787 V788 V790 V791 V792 V793 \nV794 V795 V797 V803 V810 V811 \nV812 V815 V818 V820 V822 V823 \nV832 V833 V836 V837 V838 V839 \nV840 V841 V845 V850 V855 V857 \nV859 V860 V863 V864 V866 V867 \nV868 V870 V871 V872 V873 V874 \nV875 V876 V877 V881 V883 V884 \nV885 V888 V889 V890 V894 V895 \nV896 V897 V898 V904 V907 V909 \nV910 V925 V930 V933 V936 V941 \nV943 V944 V948 V949 V950 V958 \nV959 V960 V962 V963 V975 \n57: C259 ,C656 ,C660 ,C661 ,C668 ,\nC675 ,C820 ,C822 ,C823 ,C824 ,C825 ,\nC845 ,C846 ,C1125 ,C1126 ,C1129 ,C1133 ,\nC1135 ,C1136 ,C1137 ,C1168 ,C1306 ,C1652 ,\nC1653 ,C1654 ,C1655 ,C1656 ,C1657 ,C1661 ,\nC1670 ,C1671 ,C1683 ,C1778 ,C1784 ,C1828 ,\nC1830 ,C1835 ,C1838 ,C2151 ,C2238 ,C2241 ,\nC2246 ,C2253 ,C2277 ,C2444 ,C2840 ,C2864 ,\nC3059 ,C3367 ,C3395 ,C3528 ,C3780 ,C4075 ,\nC4192 ,C4361 ,C4431 ,C4559 ,"];251[shape=box, label="id:251 level: 18\n94: V68 V174 V175 V269 V270 \nV300 V301 V325 V330 V340 V650 \nV719 V720 V721 V722 V723 V725 \nV726 V727 V728 V729 V730 V731 \nV732 V733 V755 V758 V759 V760 \nV763 V764 V770 V771 V772 V774 \nV778 V779 V784 V786 V787 V788 \nV790 V791 V792 V793 V795 V797 \nV799 V803 V805 V806 V807 V812 \nV815 V818 V820 V822 V823 V832 \nV833 V838 V841 V845 V873 V874 \nV875 V877 V880 V888 V890 V891 \nV893 V894 V895 V896 V915 V917 \nV923 V929 V936 V941 V943 V944 \nV945 V946 V948 V949 V950 V959 \nV960 V962 V964 V975 V976 \n72: C106( V174 V330 ) C107( V174 V822 ) C257( V760 V880 ) C260( V805 V893 ) C269( V841 V880 ) \nC436( V270 V805 V806 ) C449( V330 V805 V806 ) C643( V650 V806 V891 ) C660( V786 V822 V823 ) C661( V787 V788 V845 ) C663( V799 V815 V822 ) \nC665( V805 V806 V807 ) C666( V805 V806 V945 ) C668( V815 V822 V841 ) C841( V325 V778 V788 V845 ) C845( V330 V725 V727 V728 ) C846( V330 V726 V727 V728 ) \nC848( V330 V799 V815 V818 ) C1126( V720 V797 V845 V944 ) C1130( V723 V806 V807 V945 ) C1133( V725 V726 V727 V728 ) C1134( V725 V726 V729 V915 ) C1135( V725 V727 V728 V845 ) \nC1136( V726 V727 V728 V845 ) C1151( V778 V788 V845 V915 ) C1152( V787 V806 V807 V891 ) C1157( V799 V815 V818 V820 ) C1160( V805 V806 V948 V950 ) C1328( V300 V301 V787 V788 V915 ) \nC1334( V330 V799 V806 V891 V893 ) C1652( V720 V832 V873 V875 V950 ) C1657( V720 V873 V875 V877 V950 ) C1671( V760 V763 V764 V833 V943 ) C1680( V778 V799 V806 V880 V893 ) C1685( V799 V806 V807 V891 V893 ) \nC1686( V799 V806 V815 V891 V893 ) C1785( V270 V330 V778 V806 V891 V893 ) C1810( V300 V301 V325 V778 V788 V915 ) C1836( V330 V778 V806 V891 V893 V915 ) C1837( V330 V778 V806 V891 V893 V950 ) C2278( V758 V759 V799 V806 V815 V893 ) \nC2294( V787 V799 V806 V807 V880 V893 ) C2905( V758 V759 V799 V806 V891 V893 V948 ) C2915( V784 V791 V792 V793 V890 V944 V949 ) C2916( V784 V792 V793 V795 V890 V944 V949 ) C3059( V340 V719 V720 V721 V722 V723 V791 V797 ) C3367( V719 V720 V721 V723 V791 V792 V793 V896 ) \nC3384( V725 V726 V728 V729 V730 V731 V732 V733 ) C3486( V269 V770 V771 V784 V790 V791 V792 V793 V936 ) C3487( V269 V770 V771 V784 V790 V792 V793 V795 V936 ) C3488( V269 V770 V771 V784 V790 V793 V795 V890 V944 ) C3528( V325 V719 V720 V721 V722 V723 V791 V845 V944 ) C3780( V719 V721 V723 V791 V792 V793 V894 V896 V949 ) \nC3821( V770 V774 V784 V790 V791 V792 V793 V936 V941 ) C3822( V770 V774 V784 V790 V792 V793 V795 V936 V941 ) C3823( V770 V774 V784 V790 V793 V795 V890 V941 V944 ) C3825( V774 V784 V790 V791 V792 V793 V890 V941 V944 ) C3826( V774 V784 V790 V792 V793 V795 V890 V941 V944 ) C3877( V269 V325 V770 V771 V784 V790 V791 V793 V890 V944 ) \nC3893( V325 V770 V774 V784 V790 V791 V793 V890 V941 V944 ) C4125( V770 V771 V784 V790 V791 V792 V793 V890 V936 V944 ) C4126( V770 V771 V784 V790 V792 V793 V795 V890 V936 V944 ) C4127( V770 V772 V784 V790 V791 V792 V793 V890 V936 V944 ) C4128( V770 V772 V784 V790 V792 V793 V795 V890 V936 V944 ) C4156( V68 V269 V770 V771 V784 V790 V792 V793 V890 V936 V944 ) \nC4157( V68 V719 V720 V721 V723 V792 V793 V845 V890 V896 V944 ) C4158( V68 V770 V774 V784 V790 V792 V793 V890 V936 V941 V944 ) C4192( V325 V719 V720 V721 V723 V791 V793 V845 V890 V896 V944 ) C4361( V719 V721 V723 V791 V792 V793 V845 V890 V896 V944 V949 ) C4410( V68 V719 V721 V723 V792 V793 V845 V890 V894 V896 V944 V949 ) C4431( V325 V719 V721 V723 V791 V793 V845 V890 V894 V896 V944 V949 ) \nC4559( V719 V720 V723 V791 V792 V793 V845 V890 V894 V896 V944 V949 ) "];230-&gt;251[label="93: V68 V174 V175 V269 V270 \nV300 V301 V325 V330 V340 V650 \nV719 V720 V721 V722 V723 V725 \nV726 V727 V728 V729 V730 V731 \nV732 V733 V755 V758 V759 V760 \nV763 V764 V770 V771 V772 V774 \nV778 V779 V786 V787 V788 V790 \nV791 V792 V793 V795 V797 V799 \nV803 V805 V806 V807 V812 V815 \nV818 V820 V822 V823 V832 V833 \nV838 V841 V845 V873 V874 V875 \nV877 V880 V888 V890 V891 V893 \nV894 V895 V896 V915 V917 V923 \nV929 V936 V941 V943 V944 V945 \nV946 V948 V949 V950 V959 V960 \nV962 V964 V975 V976 \n54: C106 ,C107 ,C257 ,C260 ,C269 ,\nC436 ,C449 ,C643</w:t>
      </w:r>
    </w:p>
    <w:p>
      <w:pPr>
        <w:pStyle w:val="PreformattedText"/>
        <w:bidi w:val="0"/>
        <w:spacing w:before="0" w:after="0"/>
        <w:jc w:val="left"/>
        <w:rPr/>
      </w:pPr>
      <w:r>
        <w:rPr/>
        <w:t xml:space="preserve"> </w:t>
      </w:r>
      <w:r>
        <w:rPr/>
        <w:t>,C660 ,C661 ,C663 ,\nC665 ,C666 ,C668 ,C841 ,C845 ,C846 ,\nC848 ,C1126 ,C1130 ,C1133 ,C1134 ,C1135 ,\nC1136 ,C1151 ,C1152 ,C1157 ,C1160 ,C1328 ,\nC1334 ,C1652 ,C1657 ,C1671 ,C1680 ,C1685 ,\nC1686 ,C1785 ,C1810 ,C1836 ,C1837 ,C2278 ,\nC2294 ,C2905 ,C3059 ,C3367 ,C3384 ,C3528 ,\nC3780 ,C4157 ,C4192 ,C4361 ,C4410 ,C4431 ,\nC4559 ,"];252[shape=box, label="id:252 level: 18\n126: V174 V175 V250 V269 V270 \nV330 V620 V650 V719 V720 V721 \nV722 V723 V725 V726 V727 V728 \nV729 V730 V731 V732 V733 V747 \nV748 V749 V754 V755 V756 V757 \nV758 V759 V760 V765 V767 V768 \nV770 V771 V772 V774 V776 V778 \nV779 V786 V787 V790 V791 V792 \nV793 V795 V797 V799 V803 V805 \nV806 V807 V810 V811 V812 V815 \nV818 V820 V822 V823 V832 V833 \nV836 V837 V838 V839 V840 V841 \nV845 V850 V855 V857 V859 V860 \nV863 V864 V866 V867 V868 V870 \nV871 V872 V873 V874 V875 V876 \nV877 V880 V881 V883 V884 V885 \nV888 V889 V890 V891 V893 V894 \nV895 V896 V897 V898 V904 V907 \nV915 V917 V923 V925 V929 V930 \nV933 V941 V943 V944 V945 V946 \nV948 V958 V959 V960 V962 V963 \nV964 \n95: C106( V174 V330 ) C107( V174 V822 ) C257( V760 V880 ) C259( V787 V904 ) C260( V805 V893 ) \nC269( V841 V880 ) C436( V270 V805 V806 ) C448( V330 V799 V811 ) C449( V330 V805 V806 ) C643( V650 V806 V891 ) C656( V720 V774 V876 ) \nC660( V786 V822 V823 ) C662( V799 V811 V812 ) C663( V799 V815 V822 ) C665( V805 V806 V807 ) C666( V805 V806 V945 ) C668( V815 V822 V841 ) \nC675( V839 V840 V841 ) C682( V880 V925 V930 ) C820( V269 V770 V771 V870 ) C822( V270 V720 V870 V907 ) C823( V270 V757 V772 V870 ) C824( V270 V790 V797 V870 ) \nC825( V270 V870 V871 V872 ) C845( V330 V725 V727 V728 ) C846( V330 V726 V727 V728 ) C848( V330 V799 V815 V818 ) C1126( V720 V797 V845 V944 ) C1129( V720 V870 V876 V907 ) \nC1130( V723 V806 V807 V945 ) C1133( V725 V726 V727 V728 ) C1134( V725 V726 V729 V915 ) C1135( V725 V727 V728 V845 ) C1136( V726 V727 V728 V845 ) C1137( V726 V727 V728 V898 ) \nC1152( V787 V806 V807 V891 ) C1157( V799 V815 V818 V820 ) C1159( V805 V806 V840 V880 ) C1168( V822 V845 V883 V884 ) C1334( V330 V799 V806 V891 V893 ) C1653( V720 V863 V868 V870 V907 ) \nC1654( V720 V863 V868 V876 V907 ) C1655( V720 V873 V875 V876 V877 ) C1656( V720 V873 V875 V877 V897 ) C1661( V726 V728 V729 V898 V907 ) C1668( V756 V806 V807 V815 V891 ) C1680( V778 V799 V806 V880 V893 ) \nC1683( V790 V797 V863 V868 V870 ) C1685( V799 V806 V807 V891 V893 ) C1686( V799 V806 V815 V891 V893 ) C1765( V174 V778 V799 V806 V881 V893 ) C1767( V174 V778 V799 V806 V883 V893 ) C1778( V269 V330 V757 V803 V811 V933 ) \nC1784( V269 V757 V803 V811 V812 V933 ) C1785( V270 V330 V778 V806 V891 V893 ) C1835( V330 V757 V803 V811 V930 V933 ) C1836( V330 V778 V806 V891 V893 V915 ) C2237( V720 V732 V832 V873 V875 V897 ) C2238( V720 V811 V822 V823 V873 V875 ) \nC2241( V720 V832 V839 V841 V875 V897 ) C2246( V720 V839 V841 V875 V877 V897 ) C2253( V720 V863 V864 V868 V870 V876 ) C2255( V723 V733 V755 V758 V759 V930 ) C2263( V733 V772 V833 V836 V837 V838 ) C2264( V733 V772 V836 V837 V838 V895 ) \nC2277( V757 V803 V811 V812 V930 V933 ) C2278( V758 V759 V799 V806 V815 V893 ) C2294( V787 V799 V806 V807 V880 V893 ) C2297( V787 V806 V807 V883 V884 V885 ) C2303( V799 V806 V811 V840 V841 V893 ) C2362( V174 V778 V799 V806 V811 V841 V893 ) \nC2458( V330 V756 V758 V815 V891 V893 V948 ) C2864( V720 V811 V822 V823 V832 V873 V874 ) C2885( V725 V726 V728 V729 V733 V883 V884 ) C2899( V756 V758 V759 V806 V807 V891 V948 ) C2900( V756 V758 V807 V815 V891 V893 V948 ) C2905( V758 V759 V799 V806 V891 V893 V948 ) \nC3367( V719 V720 V721 V723 V791 V792 V793 V896 ) C3384( V725 V726 V728 V729 V730 V731 V732 V733 ) C3392( V726 V727 V755 V863 V864 V870 V898 V904 ) C3394( V726 V728 V729 V758 V863 V864 V868 V898 ) C3395( V726 V729 V863 V864 V868 V870 V898 V907 ) C3412( V755 V756 V758 V759 V833 V863 V864 V870 ) \nC3413( V756 V758 V759 V833 V863 V864 V868 V870 ) C3808( V726 V728 V729 V756 V758 V863 V868 V870 V898 ) C3817( V755 V756 V758 V759 V832 V863 V864 V870 V874 ) C3818( V755 V758 V759 V832 V850 V863 V873 V875 V897 ) C3819( V755 V758 V759 V850 V863 V873 V875 V877 V897 ) C4110( V726 V728 V756 V758 V863 V864 V868 V870 V898 V907 ) \nC4111( V727 V728 V755 V756 V758 V863 V864 V870 V898 V904 ) C4112( V728 V729 V756 V758 V863 V864 V868 V870 V898 V907 ) C4119( V755 V756 V758 V832 V850 V863 V864 V870 V873 V874 ) C4381( V726 V728 V729 V755 V756 V758 V863 V864 V870 V898 V904 ) C4385( V756 V758 V759 V836 V837 V838 V863 V864 V868 V870 V895 ) C4569( V758 V759 V836 V837 V838 V863 V864 V868 V873 V875 V877 V897 ) "];230-&gt;252[label="125: V174 V175 V250 V269 V270 \nV330 V620 V650 V719 V720 V721 \nV722 V723 V725 V726 V727 V728 \nV729 V730 V731 V732 V733 V747 \nV748 V749 V754 V755 V757 V758 \nV759 V760 V765 V767 V768 V770 \nV771 V772 V774 V776 V778 V779 \nV786 V787 V790 V791 V792 V793 \nV795 V797 V799 V803 V805 V806 \nV807 V810 V811 V812 V815 V818 \nV820 V822 V823 V832 V833 V836 \nV837 V838 V839 V840 V841 V845 \nV850 V855 V857 V859 V860 V863 \nV864 V866 V867 V868 V870 V871 \nV872 V873 V874 V875 V876 V877 \nV880 V881 V883 V884 V885 V888 \nV889 V890 V891 V893 V894 V895 \nV896 V897 V898 V904 V907 V915 \nV917 V923 V925 V929 V930 V933 \nV941 V943 V944 V945 V946 V948 \nV958 V959 V960 V962 V963 V964 \n81: C106 ,C107 ,C257 ,C259 ,C260 ,\nC269 ,C436 ,C448 ,C449 ,C643 ,C656 ,\nC660 ,C662 ,C663 ,C665 ,C666 ,C668 ,\nC675 ,C682 ,C820 ,C822 ,C823 ,C824 ,\nC825 ,C845 ,C846 ,C848 ,C1126 ,C1129 ,\nC1130 ,C1133 ,C1134 ,C1135 ,C1136 ,C1137 ,\nC1152 ,C1157 ,C1159 ,C1168 ,C1334 ,C1653 ,\nC1654 ,C1655 ,C1656 ,C1661 ,C1680 ,C1683 ,\nC1685 ,C1686 ,C1765 ,C1767 ,C1778 ,C1784 ,\nC1785 ,C1835 ,C1836 ,C2237 ,C2238 ,C2241 ,\nC2246 ,C2253 ,C2255 ,C2263 ,C2264 ,C2277 ,\nC2278 ,C2294 ,C2297 ,C2303 ,C2362 ,C2864 ,\nC2885 ,C2905 ,C3367 ,C3384 ,C3392 ,C3394 ,\nC3395 ,C3818 ,C3819 ,C4569 ,"];253[shape=box, label="id:253 level: 18\n48: V330 V396 V402 V404 V429 \nV432 V433 V445 V446 V447 V448 \nV449 V455 V456 V461 V467 V468 \nV469 V473 V479 V525 V578 V601 \nV606 V663 V664 V665 V670 V671 \nV689 V697 V701 V702 V703 V1070 \nV1143 V1148 V1152 V1153 V1154 V1175 \nV1177 V1213 V1228 V1242 V1245 V1246 \nV1247 \n49: C1038( V467 V468 V606 V1143 ) C1039( V468 V469 V601 V1143 ) C1040( V468 V473 V601 V1152 ) C1041( V468 V601 V606 V702 ) C1561( V467 V468 V469 V1213 V1247 ) \nC1564( V468 V473 V601 V664 V1175 ) C2017( V396 V468 V473 V664 V1213 V1247 ) C2044( V402 V404 V467 V468 V1070 V1247 ) C2054( V404 V468 V689 V697 V1177 V1247 ) C2455( V330 V396 V404 V468 V697 V1177 V1247 ) C2641( V396 V402 V404 V468 V664 V1070 V1247 ) \nC2679( V404 V445 V467 V468 V469 V1177 V1247 ) C2718( V429 V432 V433 V578 V606 V1153 V1154 ) C2724( V432 V578 V606 V701 V703 V1153 V1154 ) C2768( V468 V473 V664 V697 V1213 V1228 V1247 ) C3044( V330 V396 V468 V473 V664 V697 V1175 V1247 ) C3045( V330 V396 V468 V473 V664 V697 V1228 V1247 ) \nC3193( V396 V404 V445 V468 V473 V664 V1177 V1247 ) C3211( V402 V404 V446 V447 V525 V702 V1152 V1177 ) C3226( V404 V429 V432 V433 V578 V1153 V1154 V1177 ) C3258( V429 V432 V433 V578 V1153 V1154 V1213 V1228 ) C3275( V446 V447 V448 V449 V702 V1152 V1213 V1228 ) C3293( V468 V473 V479 V664 V689 V697 V1175 V1247 ) \nC3294( V468 V473 V479 V664 V689 V697 V1228 V1247 ) C3650( V402 V404 V468 V473 V664 V697 V1070 V1177 V1247 ) C3660( V404 V445 V446 V447 V448 V702 V1152 V1177 V1228 ) C3661( V404 V445 V468 V473 V664 V697 V1177 V1228 V1247 ) C4022( V446 V448 V455 V461 V467 V468 V469 V670 V671 V1247 ) C4024( V446 V455 V461 V467 V468 V469 V670 V671 V1175 V1247 ) \nC4272( V404 V446 V455 V461 V467 V468 V469 V670 V671 V1177 V1247 ) C4309( V446 V448 V455 V456 V461 V468 V689 V697 V702 V1228 V1247 ) C4311( V446 V448 V455 V461 V468 V689 V697 V702 V1213 V1228 V1247 ) C4434( V330 V396 V446 V448 V455 V456 V461 V468 V697 V702 V1228 V1247 ) C4435( V330 V396 V446 V448 V455 V461 V468 V697 V702 V1213 V1228 V1247 ) C4485( V404 V446 V447 V455 V461 V663 V689 V701 V702 V703 V1177 V1246 ) \nC4500( V429 V432 V433 V467 V468 V469 V578 V702 V1143 V1148 V1153 V1242 ) C4507( V446 V447 V448 V455 V461 V663 V689 V701 V702 V703 V1228 V1246 ) C4508( V446 V447 V455 V461 V663 V689 V701 V702 V703 V1175 V1245 V1246 ) C4509( V446 V448 V455 V461 V468 V469 V670 V697 V702 V1213 V1228 V1247 ) C4516( V455 V456 V461 V467 V468 V469 V665 V670 V671 V689 V697 V702 ) C4597( V330 V396 V455 V456 V461 V467 V468 V469 V665 V670 V671 V697 V702 ) \nC4616( V402 V404 V446 V447 V455 V461 V525 V663 V701 V702 V703 V1177 V1246 ) C4617( V402 V404 V446 V455 V461 V468 V469 V670 V697 V702 V1070 V1177 V1247 ) C4632( V429 V432 V433 V446 V448 V578 V702 V1143 V1148 V1153 V1154 V1228 V1242 ) C4641( V446 V447 V448 V449 V455 V461 V663 V701 V702 V703 V1213 V1228 V1246 ) C4650( V455 V461 V468 V473 V479 V663 V664 V665 V689 V697 V701 V702 V703 ) C4700( V330 V396 V455 V461 V468 V473 V663 V664 V665 V689 V697 V701 V702 V703 ) \nC4726( V404 V445 V446 V447 V448 V455 V461 V663 V701 V702 V703 V1177 V1228 V1246 ) C4727( V404 V445 V446 V448 V455 V461 V468 V469 V670 V697 V702 V1177 V1228 V1247 ) "];231-&gt;253[label="47: V330 V396 V402 V404 V429 \nV432 V433 V445 V446 V447 V448 \nV449 V455 V456 V461 V467 V468 \nV469 V473 V479 V525 V578 V601 \nV606 V663 V664 V665 V670 V671 \nV689 V697 V701 V703 V1070 V1143 \nV1148 V1152 V1153 V1154 V1175 V1177 \nV1213 V1228 V1242 V1245 V1246 V1247 \n26: C1038 ,C1039 ,C1040 ,C1561 ,C1564 ,\nC2017 ,C2044 ,C2054 ,C2455 ,C2641 ,C2679 ,\nC2718 ,C2724 ,C2768 ,C3044 ,C3045 ,C3193 ,\nC3226 ,C3258 ,C3293 ,C3294 ,C3650 ,C3661 ,\nC4022 ,C4024 ,C4272 ,"];254[shape=box, label="id:254 level: 18\n97: V53 V68 V152 V174 V175 \nV274 V275 V277 V287 V291 V300 \nV301 V312 V325 V330 V340 V396 \nV398 V399 V402 V404 V406 V419 \nV427 V428 V429 V431 V432 V433 \nV445 V446 V447 V448 V449 V454 \nV455 V456 V460 V461 V467 V468 \nV469 V472 V473 V479 V496 V520 \nV525 V578 V579 V580 V601 V603 \nV606 V660 V663 V664 V665 V666 \nV670 V671 V678 V689 V696 V697 \nV698 V699 V701 V703 V704 V706 \nV707 V708 V1068 V1070 V1143 V1144 \nV1148 V1149 V1151 V1152</w:t>
      </w:r>
    </w:p>
    <w:p>
      <w:pPr>
        <w:pStyle w:val="PreformattedText"/>
        <w:bidi w:val="0"/>
        <w:spacing w:before="0" w:after="0"/>
        <w:jc w:val="left"/>
        <w:rPr/>
      </w:pPr>
      <w:r>
        <w:rPr/>
        <w:t xml:space="preserve"> </w:t>
      </w:r>
      <w:r>
        <w:rPr/>
        <w:t>V1153 V1154 \nV1155 V1175 V1177 V1188 V1194 V1213 \nV1217 V1218 V1238 V1242 V1243 V1245 \nV1246 V1247 \n219: C106( V174 V330 ) C197( V396 V419 ) C200( V399 V419 ) C201( V399 V708 ) C206( V419 V467 ) \nC207( V419 V472 ) C209( V419 V606 ) C210( V419 V704 ) C239( V580 V606 ) C243( V601 V1194 ) C359( V68 V396 V467 ) \nC441( V300 V301 V1194 ) C445( V325 V473 V601 ) C560( V398 V472 V708 ) C565( V404 V406 V419 ) C572( V419 V468 V601 ) C592( V473 V601 V696 ) \nC631( V578 V579 V601 ) C751( V68 V330 V396 V606 ) C752( V68 V396 V468 V601 ) C754( V68 V396 V606 V689 ) C801( V175 V467 V606 V706 ) C838( V301 V419 V701 V703 ) \nC851( V340 V419 V1194 V1217 ) C976( V398 V399 V472 V580 ) C977( V398 V399 V472 V707 ) C988( V402 V404 V520 V1177 ) C989( V402 V406 V419 V1177 ) C992( V404 V406 V1213 V1247 ) \nC993( V404 V419 V468 V1247 ) C1034( V461 V603 V663 V703 ) C1038( V467 V468 V606 V1143 ) C1039( V468 V469 V601 V1143 ) C1040( V468 V473 V601 V1152 ) C1216( V68 V152 V473 V601 V664 ) \nC1218( V68 V396 V398 V399 V472 ) C1219( V68 V396 V402 V404 V406 ) C1247( V152 V398 V402 V706 V707 ) C1248( V152 V398 V660 V706 V707 ) C1249( V152 V402 V404 V406 V1177 ) C1250( V152 V447 V448 V664 V1246 ) \nC1251( V152 V447 V525 V664 V1246 ) C1252( V152 V456 V460 V520 V678 ) C1253( V152 V456 V520 V603 V678 ) C1337( V340 V419 V432 V578 V1154 ) C1489( V398 V399 V404 V468 V1247 ) C1490( V398 V399 V468 V606 V1152 ) \nC1491( V398 V399 V606 V706 V707 ) C1492( V398 V402 V406 V708 V1177 ) C1493( V398 V472 V660 V706 V707 ) C1501( V402 V404 V419 V468 V1070 ) C1508( V404 V406 V445 V1177 V1247 ) C1509( V404 V406 V468 V469 V601 ) \nC1535( V429 V472 V580 V1154 V1238 ) C1539( V432 V578 V579 V606 V1238 ) C1557( V456 V460 V461 V601 V678 ) C1561( V467 V468 V469 V1213 V1247 ) C1562( V467 V468 V1213 V1218 V1247 ) C1564( V468 V473 V601 V664 V1175 ) \nC1565( V468 V473 V601 V664 V1217 ) C1726( V68 V300 V301 V473 V601 V664 ) C1738( V152 V325 V473 V664 V696 V697 ) C1739( V152 V398 V399 V404 V706 V707 ) C1740( V152 V456 V461 V603 V696 V698 ) C1742( V152 V473 V664 V696 V697 V698 ) \nC1807( V291 V325 V404 V419 V468 V664 ) C1808( V291 V398 V399 V404 V468 V664 ) C1816( V300 V301 V402 V404 V406 V1177 ) C1817( V300 V301 V460 V461 V663 V703 ) C1818( V300 V301 V460 V663 V1245 V1246 ) C1820( V312 V427 V428 V429 V472 V1238 ) \nC1823( V325 V404 V419 V468 V664 V1217 ) C1824( V325 V419 V468 V664 V1175 V1247 ) C1825( V325 V419 V468 V664 V1218 V1247 ) C1826( V325 V520 V664 V666 V1070 V1247 ) C1842( V340 V419 V431 V432 V1154 V1155 ) C2017( V396 V468 V473 V664 V1213 V1247 ) \nC2018( V396 V468 V664 V1213 V1218 V1247 ) C2020( V398 V399 V402 V404 V468 V1070 ) C2021( V398 V399 V402 V404 V520 V707 ) C2022( V398 V399 V402 V404 V706 V707 ) C2024( V398 V399 V404 V468 V664 V1217 ) C2026( V398 V399 V468 V664 V1175 V1247 ) \nC2027( V398 V399 V468 V664 V1218 V1247 ) C2041( V402 V404 V406 V446 V1070 V1177 ) C2042( V402 V404 V406 V1070 V1177 V1247 ) C2043( V402 V404 V429 V520 V1154 V1238 ) C2044( V402 V404 V467 V468 V1070 V1247 ) C2048( V404 V406 V468 V473 V601 V664 ) \nC2053( V404 V445 V467 V468 V1218 V1247 ) C2054( V404 V468 V689 V697 V1177 V1247 ) C2085( V429 V432 V433 V578 V579 V1238 ) C2086( V429 V432 V433 V578 V580 V1154 ) C2087( V429 V432 V433 V579 V606 V1238 ) C2089( V429 V706 V707 V708 V1068 V1238 ) \nC2090( V431 V432 V467 V468 V606 V1153 ) C2091( V431 V432 V579 V606 V1155 V1238 ) C2125( V456 V461 V601 V603 V678 V696 ) C2133( V460 V461 V601 V663 V666 V678 ) C2134( V460 V461 V601 V666 V678 V699 ) C2144( V468 V473 V601 V664 V1213 V1218 ) \nC2176( V520 V603 V663 V699 V1070 V1247 ) C2177( V520 V664 V666 V699 V1070 V1247 ) C2332( V68 V461 V473 V601 V603 V664 V666 ) C2341( V152 V399 V402 V404 V520 V706 V707 ) C2419( V287 V427 V431 V468 V469 V601 V1155 ) C2422( V291 V404 V406 V432 V578 V579 V1238 ) \nC2431( V300 V301 V398 V399 V402 V404 V520 ) C2435( V300 V301 V460 V520 V663 V1070 V1247 ) C2438( V300 V301 V460 V660 V663 V664 V665 ) C2453( V325 V603 V660 V663 V664 V665 V666 ) C2455( V330 V396 V404 V468 V697 V1177 V1247 ) C2466( V340 V419 V429 V432 V433 V1154 V1194 ) \nC2468( V340 V454 V460 V461 V601 V666 V678 ) C2640( V396 V402 V404 V468 V520 V1070 V1247 ) C2641( V396 V402 V404 V468 V664 V1070 V1247 ) C2642( V396 V404 V445 V468 V664 V1218 V1247 ) C2654( V398 V399 V431 V432 V472 V579 V1238 ) C2655( V398 V399 V432 V472 V578 V579 V1238 ) \nC2656( V398 V399 V432 V472 V579 V701 V1238 ) C2659( V398 V468 V601 V696 V708 V1213 V1218 ) C2661( V398 V701 V703 V708 V1068 V1194 V1218 ) C2662( V399 V402 V404 V468 V520 V1070 V1247 ) C2665( V402 V404 V406 V432 V578 V579 V1238 ) C2666( V402 V404 V406 V446 V448 V1070 V1213 ) \nC2667( V402 V404 V406 V468 V473 V601 V1070 ) C2675( V404 V406 V432 V578 V579 V1217 V1238 ) C2679( V404 V445 V467 V468 V469 V1177 V1247 ) C2703( V419 V429 V432 V433 V578 V1154 V1194 ) C2715( V427 V428 V429 V472 V1154 V1155 V1238 ) C2716( V429 V431 V432 V472 V579 V1154 V1238 ) \nC2717( V429 V432 V433 V472 V579 V1154 V1238 ) C2718( V429 V432 V433 V578 V606 V1153 V1154 ) C2719( V429 V432 V472 V578 V579 V1154 V1238 ) C2720( V429 V472 V701 V703 V1154 V1194 V1238 ) C2721( V429 V606 V701 V703 V708 V1068 V1238 ) C2722( V431 V432 V468 V469 V601 V1154 V1155 ) \nC2724( V432 V578 V606 V701 V703 V1153 V1154 ) C2725( V432 V579 V606 V689 V701 V703 V1238 ) C2756( V460 V461 V580 V601 V666 V678 V1152 ) C2757( V460 V461 V601 V666 V678 V1144 V1152 ) C2761( V461 V601 V603 V666 V678 V696 V699 ) C2834( V603 V660 V663 V664 V665 V666 V699 ) \nC2950( V68 V461 V473 V601 V664 V666 V678 V699 ) C2961( V152 V432 V578 V579 V701 V703 V704 V1238 ) C2977( V175 V301 V398 V399 V467 V472 V660 V706 ) C2978( V175 V429 V467 V472 V706 V1154 V1194 V1238 ) C3020( V274 V427 V428 V429 V708 V1068 V1155 V1238 ) C3024( V277 V402 V404 V427 V428 V429 V1155 V1238 ) \nC3025( V277 V404 V427 V428 V429 V1154 V1155 V1238 ) C3027( V291 V404 V406 V429 V432 V433 V579 V1238 ) C3028( V291 V404 V406 V431 V432 V579 V1155 V1238 ) C3038( V325 V402 V406 V468 V469 V601 V1070 V1177 ) C3039( V325 V427 V428 V429 V708 V1068 V1155 V1238 ) C3044( V330 V396 V468 V473 V664 V697 V1175 V1247 ) \nC3056( V340 V419 V427 V428 V429 V1154 V1155 V1194 ) C3193( V396 V404 V445 V468 V473 V664 V1177 V1247 ) C3202( V398 V429 V472 V706 V707 V1068 V1194 V1238 ) C3203( V398 V429 V701 V703 V708 V1068 V1154 V1194 ) C3208( V402 V404 V406 V429 V432 V433 V579 V1238 ) C3209( V402 V404 V406 V431 V432 V579 V1155 V1238 ) \nC3210( V402 V404 V406 V446 V447 V525 V1177 V1246 ) C3215( V402 V406 V468 V473 V601 V664 V1070 V1177 ) C3220( V404 V406 V429 V432 V433 V579 V1217 V1238 ) C3222( V404 V406 V431 V432 V579 V1155 V1217 V1238 ) C3224( V404 V406 V445 V446 V447 V448 V1177 V1246 ) C3225( V404 V406 V446 V447 V448 V449 V1213 V1246 ) \nC3226( V404 V429 V432 V433 V578 V1153 V1154 V1177 ) C3232( V406 V445 V468 V473 V601 V664 V1177 V1218 ) C3255( V427 V428 V429 V431 V432 V433 V1154 V1155 ) C3256( V427 V428 V429 V606 V708 V1068 V1155 V1238 ) C3257( V429 V432 V433 V578 V701 V703 V1154 V1194 ) C3260( V431 V432 V606 V701 V703 V1153 V1154 V1155 ) \nC3293( V468 V473 V479 V664 V689 V697 V1175 V1247 ) C3299( V473 V603 V664 V666 V696 V697 V698 V699 ) C3457( V68 V340 V454 V460 V461 V473 V601 V664 V666 ) C3462( V152 V429 V432 V433 V579 V701 V703 V704 V1238 ) C3463( V152 V431 V432 V579 V701 V703 V704 V1155 V1238 ) C3479( V175 V429 V432 V433 V467 V578 V706 V1154 V1194 ) \nC3508( V274 V402 V404 V427 V428 V429 V1154 V1155 V1238 ) C3515( V300 V301 V398 V399 V404 V445 V706 V707 V1218 ) C3523( V312 V427 V428 V429 V431 V432 V433 V1155 V1238 ) C3525( V325 V402 V404 V468 V469 V697 V1070 V1177 V1247 ) C3638( V398 V406 V445 V468 V601 V696 V708 V1177 V1218 ) C3640( V398 V427 V428 V429 V708 V1068 V1154 V1155 V1194 ) \nC3650( V402 V404 V468 V473 V664 V697 V1070 V1177 V1247 ) C3678( V419 V455 V461 V468 V603 V660 V665 V666 V708 ) C3685( V429 V432 V433 V467 V468 V606 V1153 V1194 V1242 ) C3686( V429 V432 V433 V606 V701 V703 V1153 V1154 V1194 ) C3714( V473 V664 V666 V670 V671 V678 V696 V697 V699 ) C3971( V398 V399 V429 V432 V433 V472 V579 V1068 V1194 V1238 ) \nC3972( V398 V399 V429 V432 V433 V578 V706 V707 V1068 V1194 ) C3976( V398 V455 V468 V603 V660 V665 V666 V699 V706 V707 ) C3994( V419 V427 V428 V429 V431 V432 V433 V468 V1151 V1194 ) C4006( V427 V428 V429 V432 V433 V578 V606 V1153 V1155 V1238 ) C4007( V429 V432 V433 V467 V468 V578 V1143 V1148 V1194 V1242 ) C4022( V446 V448 V455 V461 V467 V468 V469 V670 V671 V1247 ) \nC4024( V446 V455 V461 V467 V468 V469 V670 V671 V1175 V1247 ) C4026( V454 V455 V456 V461 V467 V468 V606 V660 V665 V689 ) C4030( V455 V456 V461 V467 V468 V603 V660 V665 V666 V708 ) C4185( V301 V454 V455 V456 V461 V468 V469 V601 V660 V665 V704 ) C4189( V325 V399 V455 V456 V468 V469 V601 V603 V660 V665 V666 ) C4251( V396 V455 V461 V468 V603 V660 V665 V666 V706 V707 V708 ) \nC4252( V398 V399 V429 V432 V433 V578 V606 V701 V1068 V1153 V1194 ) C4272( V404 V446 V455 V461 V467 V468 V469 V670 V671 V1177 V1247 ) C4291( V427 V428 V429 V431 V432 V433 V467 V468 V1151 V1194 V1242 ) C4317( V455 V456 V467 V468 V603 V660 V665 V666 V670 V671 V678 ) C4321( V455 V461 V468 V473 V601 V660 V663 V664 V665 V701 V703 ) C4472( V396 V455 V461 V468 V606 V660 V663 V664 V665 V689 V701 V703 ) \nC4473( V398 V399 V427 V428 V429 V431 V432 V433 V468 V1068 V1151 V1194 ) C4474( V398 V399 V429 V432 V433 V468 V578 V606 V1068 V1148 V1153 V1194 ) C4478( V398 V399 V455 V461 V468 V606 V660 V663 V664 V665 V701 V703 ) C4481( V399 V455 V468 V473 V601 V603 V660 V663 V664 V665 V666 V701 ) C4494( V427 V428 V429 V431 V432 V433 V467 V468 V469 V1151 V1155 V1242 ) C4581( V152 V398 V399 V455 V461 V468 V660 V663 V664 V665 V701 V703 V704 ) \nC4582( V152 V446 V447 V448 V449 V455 V461 V663 V701 V703 V704 V1213 V1246 ) C4592( V277 V398 V399 V427 V428 V429 V431 V432 V433 V706 V707 V1068 V1194 ) C4692( V152 V402 V404 V446 V447 V455 V461 V525 V663 V701 V703 V704 V1177 V1246 ) C4693( V152 V404 V445 V446 V447 V448 V455 V461 V663 V701 V703 V704 V1177 V1246 ) "];231-&gt;254[label="96: V53 V68 V152 V174</w:t>
      </w:r>
    </w:p>
    <w:p>
      <w:pPr>
        <w:pStyle w:val="PreformattedText"/>
        <w:bidi w:val="0"/>
        <w:spacing w:before="0" w:after="0"/>
        <w:jc w:val="left"/>
        <w:rPr/>
      </w:pPr>
      <w:r>
        <w:rPr/>
        <w:t xml:space="preserve"> </w:t>
      </w:r>
      <w:r>
        <w:rPr/>
        <w:t>V175 \nV274 V275 V277 V287 V291 V300 \nV301 V312 V325 V330 V340 V396 \nV398 V399 V402 V404 V406 V419 \nV427 V428 V429 V431 V432 V433 \nV445 V446 V447 V448 V449 V454 \nV455 V456 V460 V461 V467 V468 \nV469 V472 V473 V479 V496 V520 \nV525 V578 V579 V580 V601 V603 \nV606 V660 V663 V664 V665 V666 \nV670 V671 V678 V689 V696 V697 \nV698 V699 V701 V703 V704 V706 \nV707 V708 V1068 V1070 V1143 V1144 \nV1148 V1149 V1151 V1152 V1153 V1154 \nV1155 V1175 V1177 V1188 V1194 V1213 \nV1217 V1218 V1242 V1243 V1245 V1246 \nV1247 \n178: C106 ,C197 ,C200 ,C201 ,C206 ,\nC207 ,C209 ,C210 ,C239 ,C243 ,C359 ,\nC441 ,C445 ,C560 ,C565 ,C572 ,C592 ,\nC631 ,C751 ,C752 ,C754 ,C801 ,C838 ,\nC851 ,C976 ,C977 ,C988 ,C989 ,C992 ,\nC993 ,C1034 ,C1038 ,C1039 ,C1040 ,C1216 ,\nC1218 ,C1219 ,C1247 ,C1248 ,C1249 ,C1250 ,\nC1251 ,C1252 ,C1253 ,C1337 ,C1489 ,C1490 ,\nC1491 ,C1492 ,C1493 ,C1501 ,C1508 ,C1509 ,\nC1557 ,C1561 ,C1562 ,C1564 ,C1565 ,C1726 ,\nC1738 ,C1739 ,C1740 ,C1742 ,C1807 ,C1808 ,\nC1816 ,C1817 ,C1818 ,C1823 ,C1824 ,C1825 ,\nC1826 ,C1842 ,C2017 ,C2018 ,C2020 ,C2021 ,\nC2022 ,C2024 ,C2026 ,C2027 ,C2041 ,C2042 ,\nC2044 ,C2048 ,C2053 ,C2054 ,C2086 ,C2090 ,\nC2125 ,C2133 ,C2134 ,C2144 ,C2176 ,C2177 ,\nC2332 ,C2341 ,C2419 ,C2431 ,C2435 ,C2438 ,\nC2453 ,C2455 ,C2466 ,C2468 ,C2640 ,C2641 ,\nC2642 ,C2659 ,C2661 ,C2662 ,C2666 ,C2667 ,\nC2679 ,C2703 ,C2718 ,C2722 ,C2724 ,C2756 ,\nC2757 ,C2761 ,C2834 ,C2950 ,C2977 ,C3038 ,\nC3044 ,C3056 ,C3193 ,C3203 ,C3210 ,C3215 ,\nC3224 ,C3225 ,C3226 ,C3232 ,C3255 ,C3257 ,\nC3260 ,C3293 ,C3299 ,C3457 ,C3479 ,C3515 ,\nC3525 ,C3638 ,C3640 ,C3650 ,C3678 ,C3685 ,\nC3686 ,C3714 ,C3972 ,C3976 ,C3994 ,C4007 ,\nC4022 ,C4024 ,C4026 ,C4030 ,C4185 ,C4189 ,\nC4251 ,C4252 ,C4272 ,C4291 ,C4317 ,C4321 ,\nC4472 ,C4473 ,C4474 ,C4478 ,C4481 ,C4494 ,\nC4581 ,C4582 ,C4592 ,C4692 ,C4693 ,"];255[shape=box, label="id:255 level: 18\n4: V512 V513 V514 V1206 \n1: C1077( V512 V513 V514 V1206 ) "];232-&gt;255[label="3: V512 V513 V514 \n0: "];256[shape=box, label="id:256 level: 18\n14: V389 V392 V393 V394 V395 \nV505 V506 V507 V508 V509 V510 \nV511 V512 V513 \n3: C543( V389 V392 V395 ) C549( V392 V393 V394 ) C964( V392 V505 V512 V513 ) "];232-&gt;256[label="13: V389 V393 V394 V395 V505 \nV506 V507 V508 V509 V510 V511 \nV512 V513 \n0: "];257[shape=box, label="id:257 level: 18\n45: V68 V269 V270 V330 V361 \nV386 V397 V398 V431 V472 V483 \nV494 V495 V496 V497 V526 V527 \nV528 V564 V583 V604 V608 V609 \nV610 V611 V612 V652 V1079 V1082 \nV1083 V1088 V1089 V1106 V1112 V1113 \nV1120 V1121 V1155 V1158 V1159 V1160 \nV1161 V1171 V1172 V1173 \n35: C145( V269 V386 ) C146( V269 V528 ) C189( V386 V528 ) C235( V564 V604 ) C559( V397 V472 V495 ) \nC618( V526 V527 V528 ) C647( V652 V1083 V1089 ) C755( V68 V494 V495 V496 ) C842( V330 V386 V483 V604 ) C843( V330 V386 V494 V1121 ) C948( V386 V483 V494 V1121 ) \nC950( V386 V494 V497 V1121 ) C1061( V483 V494 V495 V496 ) C1071( V494 V495 V496 V497 ) C1408( V361 V526 V528 V609 V612 ) C1467( V386 V483 V497 V604 V652 ) C1537( V431 V526 V528 V583 V1155 ) \nC1705( V1079 V1082 V1083 V1088 V1089 ) C1780( V269 V610 V611 V1079 V1082 V1088 ) C1792( V270 V1079 V1082 V1088 V1112 V1113 ) C2093( V431 V472 V526 V583 V608 V1155 ) C2457( V330 V494 V495 V496 V527 V608 V1121 ) C2723( V431 V472 V583 V610 V611 V612 V1160 ) \nC2781( V494 V497 V527 V1120 V1121 V1172 V1173 ) C2783( V494 V610 V611 V1159 V1171 V1172 V1173 ) C2836( V610 V611 V1079 V1082 V1088 V1112 V1113 ) C3135( V361 V431 V583 V609 V610 V611 V612 V1155 ) C3297( V472 V526 V528 V608 V610 V611 V612 V1160 ) C3305( V495 V497 V608 V610 V1159 V1160 V1171 V1172 ) \nC3340( V564 V610 V1079 V1082 V1083 V1159 V1171 V1172 ) C3895( V330 V495 V527 V608 V610 V1159 V1160 V1171 V1172 V1173 ) C3896( V330 V604 V610 V611 V1088 V1089 V1159 V1171 V1172 V1173 ) C3938( V361 V397 V526 V528 V609 V610 V1159 V1171 V1172 V1173 ) C4072( V604 V610 V611 V652 V1088 V1089 V1159 V1171 V1172 V1173 ) C4521( V494 V495 V496 V608 V610 V611 V1120 V1121 V1159 V1160 V1171 V1172 ) "];233-&gt;257[label="44: V68 V269 V270 V330 V361 \nV386 V397 V398 V431 V472 V483 \nV494 V495 V496 V497 V526 V527 \nV528 V564 V583 V604 V608 V609 \nV610 V611 V612 V652 V1079 V1082 \nV1083 V1088 V1089 V1106 V1112 V1113 \nV1120 V1121 V1155 V1158 V1160 V1161 \nV1171 V1172 V1173 \n27: C145 ,C146 ,C189 ,C235 ,C559 ,\nC618 ,C647 ,C755 ,C842 ,C843 ,C948 ,\nC950 ,C1061 ,C1071 ,C1408 ,C1467 ,C1537 ,\nC1705 ,C1780 ,C1792 ,C2093 ,C2457 ,C2723 ,\nC2781 ,C2836 ,C3135 ,C3297 ,"];258[shape=box, label="id:258 level: 18\n25: V361 V362 V431 V472 V504 \nV526 V528 V583 V585 V586 V607 \nV608 V609 V612 V613 V1031 V1034 \nV1036 V1037 V1038 V1090 V1091 V1155 \nV1217 V1218 \n21: C485( V361 V362 V528 ) C620( V526 V528 V607 ) C621( V526 V528 V1217 ) C1042( V472 V526 V607 V608 ) C1408( V361 V526 V528 V609 V612 ) \nC1537( V431 V526 V528 V583 V1155 ) C1607( V526 V528 V1031 V1036 V1038 ) C2093( V431 V472 V526 V583 V608 V1155 ) C2095( V431 V583 V607 V1034 V1155 V1217 ) C2178( V526 V528 V585 V613 V1090 V1091 ) C2535( V361 V362 V585 V586 V609 V612 V613 ) \nC2537( V361 V362 V607 V609 V612 V1034 V1217 ) C3261( V431 V472 V526 V528 V583 V608 V613 V1090 ) C3264( V431 V583 V607 V1031 V1036 V1037 V1038 V1155 ) C3342( V585 V586 V607 V613 V1034 V1090 V1091 V1217 ) C3588( V361 V362 V607 V609 V612 V1031 V1036 V1037 V1038 ) C3713( V472 V526 V585 V586 V608 V613 V1090 V1091 V1155 ) \nC3934( V361 V362 V526 V585 V586 V607 V609 V613 V1090 V1091 ) C4071( V585 V586 V607 V613 V1031 V1036 V1037 V1038 V1090 V1091 ) C4223( V361 V362 V504 V585 V586 V607 V609 V613 V1090 V1091 V1218 ) C4448( V361 V362 V504 V585 V586 V607 V609 V613 V1036 V1037 V1090 V1091 ) "];234-&gt;258[label="24: V361 V362 V431 V472 V504 \nV526 V528 V583 V585 V586 V608 \nV609 V612 V613 V1031 V1034 V1036 \nV1037 V1038 V1090 V1091 V1155 V1217 \nV1218 \n10: C485 ,C621 ,C1408 ,C1537 ,C1607 ,\nC2093 ,C2178 ,C2535 ,C3261 ,C3713 ,"];259[shape=box, label="id:259 level: 18\n84: V250 V361 V362 V366 V370 \nV371 V372 V375 V376 V377 V379 \nV380 V385 V397 V398 V402 V403 \nV404 V405 V407 V408 V409 V426 \nV431 V441 V445 V483 V499 V500 \nV504 V510 V511 V526 V527 V528 \nV541 V549 V583 V585 V586 V609 \nV612 V613 V650 V658 V689 V1031 \nV1032 V1033 V1034 V1036 V1037 V1038 \nV1039 V1040 V1041 V1042 V1043 V1044 \nV1045 V1072 V1078 V1080 V1081 V1084 \nV1085 V1086 V1087 V1088 V1089 V1090 \nV1091 V1108 V1123 V1166 V1173 V1174 \nV1175 V1176 V1177 V1223 V1224 V1225 \nV1241 \n59: C184( V380 V408 ) C484( V361 V362 V405 ) C485( V361 V362 V528 ) C487( V361 V609 V1080 ) C502( V372 V526 V528 ) \nC506( V372 V658 V1033 ) C507( V372 V1033 V1034 ) C510( V375 V376 V377 ) C562( V402 V404 V441 ) C618( V526 V527 V528 ) C685( V1033 V1040 V1041 ) \nC928( V380 V404 V441 V1177 ) C931( V380 V1040 V1041 V1044 ) C999( V408 V409 V510 V511 ) C1000( V408 V510 V511 V658 ) C1062( V483 V526 V528 V1175 ) C1291( V250 V361 V403 V404 V405 ) \nC1407( V361 V402 V403 V404 V405 ) C1408( V361 V526 V528 V609 V612 ) C1420( V372 V407 V1033 V1084 V1085 ) C1421( V372 V426 V431 V583 V1087 ) C1426( V372 V483 V1087 V1174 V1175 ) C1427( V372 V526 V1072 V1080 V1081 ) \nC1429( V372 V585 V613 V658 V1085 ) C1445( V380 V402 V441 V1176 V1177 ) C1464( V385 V397 V398 V528 V583 ) C1507( V403 V404 V405 V441 V1080 ) C1511( V404 V408 V441 V445 V1177 ) C1607( V526 V528 V1031 V1036 V1038 ) \nC1935( V372 V385 V403 V441 V1080 V1081 ) C1936( V372 V402 V403 V441 V1080 V1123 ) C2084( V426 V431 V526 V528 V583 V1087 ) C2178( V526 V528 V585 V613 V1090 V1091 ) C2535( V361 V362 V585 V586 V609 V612 V613 ) C2538( V361 V362 V609 V612 V1037 V1038 V1041 ) \nC2543( V361 V403 V404 V405 V407 V585 V1091 ) C2597( V385 V402 V403 V441 V1080 V1081 V1123 ) C2648( V397 V398 V1031 V1032 V1036 V1037 V1043 ) C2795( V526 V528 V1037 V1038 V1041 V1224 V1225 ) C3128( V361 V362 V397 V585 V586 V609 V613 V689 ) C3132( V361 V385 V397 V402 V403 V528 V1173 V1176 ) \nC3133( V361 V385 V397 V403 V445 V528 V1173 V1176 ) C3178( V385 V402 V403 V409 V441 V1173 V1176 V1177 ) C3179( V385 V402 V403 V441 V1080 V1081 V1173 V1176 ) C3198( V397 V1031 V1032 V1036 V1037 V1038 V1041 V1043 ) C3343( V585 V586 V613 V1037 V1038 V1041 V1090 V1091 ) C3688( V431 V504 V526 V528 V583 V1036 V1037 V1043 V1044 ) \nC3937( V361 V385 V403 V404 V405 V445 V528 V1173 V1176 V1177 ) C4043( V504 V526 V528 V1036 V1037 V1043 V1044 V1223 V1224 V1225 ) C4168( V250 V361 V385 V402 V403 V405 V527 V609 V1173 V1176 V1177 ) C4259( V402 V403 V404 V405 V510 V1031 V1032 V1034 V1037 V1038 V1041 ) C4260( V402 V403 V404 V405 V1031 V1032 V1036 V1037 V1038 V1041 V1043 ) C4263( V403 V404 V405 V407 V510 V1031 V1032 V1034 V1037 V1038 V1041 ) \nC4264( V403 V404 V405 V407 V1031 V1032 V1036 V1037 V1038 V1041 V1043 ) C4602( V361 V362 V504 V585 V586 V609 V613 V1036 V1037 V1043 V1044 V1090 V1091 ) C4714( V385 V402 V403 V510 V527 V1031 V1032 V1034 V1037 V1038 V1041 V1173 V1176 V1177 ) C4715( V385 V402 V403 V527 V1031 V1032 V1036 V1037 V1038 V1041 V1043 V1173 V1176 V1177 ) C4717( V385 V403 V445 V510 V527 V1031 V1032 V1034 V1037 V1038 V1041 V1173 V1176 V1177 ) C4718( V385 V403 V445 V527 V1031 V1032 V1036 V1037 V1038 V1041 V1043 V1173 V1176 V1177 ) "];234-&gt;259[label="83: V250 V361 V362 V366 V370 \nV371 V372 V375 V376 V377 V379 \nV380 V385 V397 V398 V402 V403 \nV404 V405 V407 V408 V409 V426 \nV431 V441 V445 V483 V499 V500 \nV504 V510 V511 V526 V527 V528 \nV541 V549 V583 V585 V586 V609 \nV612 V613 V650 V658 V689 V1031 \nV1032 V1033 V1034 V1036 V1037 V1038 \nV1039 V1040 V1041 V1042 V1044 V1045 \nV1072 V1078 V1080 V1081 V1084 V1085 \nV1086 V1087 V1088 V1089 V1090 V1091 \nV1108 V1123 V1166 V1173 V1174 V1175 \nV1176 V1177 V1223 V1224 V1225 V1241 \n50: C184 ,C484 ,C485 ,C487 ,C502 ,\nC506 ,C507 ,C510 ,C562 ,C618 ,C685 ,\nC928 ,C931 ,C999 ,C1000 ,C1062 ,C1291 ,\nC1407 ,C1408 ,C1420 ,C1421 ,C1426 ,C1427 ,\nC1429 ,C1445 ,C1464 ,C1507 ,C1511 ,C1607 ,\nC1935 ,C1936 ,C2084 ,C2178 ,C2535 ,C2538 ,\nC2543 ,C2597 ,C2795 ,C3128 ,C3132 ,C3133 ,\nC3178 ,C3179 ,C3343 ,C3937 ,C4168 ,C4259 ,\nC4263 ,C4714 ,C4717 ,"];260[shape=box, label="id:260 level: 18\n75:</w:t>
      </w:r>
    </w:p>
    <w:p>
      <w:pPr>
        <w:pStyle w:val="PreformattedText"/>
        <w:bidi w:val="0"/>
        <w:spacing w:before="0" w:after="0"/>
        <w:jc w:val="left"/>
        <w:rPr/>
      </w:pPr>
      <w:r>
        <w:rPr/>
        <w:t xml:space="preserve"> </w:t>
      </w:r>
      <w:r>
        <w:rPr/>
        <w:t>V275 V348 V358 V372 V375 \nV376 V377 V381 V384 V420 V424 \nV425 V430 V434 V437 V438 V464 \nV482 V484 V487 V530 V541 V552 \nV556 V557 V558 V559 V563 V572 \nV573 V588 V628 V629 V630 V631 \nV646 V652 V653 V658 V669 V672 \nV673 V679 V1061 V1062 V1063 V1064 \nV1065 V1066 V1067 V1068 V1069 V1070 \nV1072 V1083 V1092 V1094 V1107 V1123 \nV1138 V1139 V1140 V1142 V1143 V1144 \nV1145 V1152 V1164 V1166 V1167 V1169 \nV1181 V1182 V1183 V1184 \n98: C213( V434 V484 ) C232( V557 V631 ) C233( V557 V653 ) C244( V631 V652 ) C245( V631 V653 ) \nC252( V679 V1138 ) C284( V1139 V1181 ) C498( V372 V424 V631 ) C499( V372 V482 V484 ) C500( V372 V482 V631 ) C501( V372 V484 V631 ) \nC503( V372 V631 V669 ) C504( V372 V631 V679 ) C505( V372 V631 V1138 ) C510( V375 V376 V377 ) C511( V375 V376 V563 ) C513( V376 V482 V563 ) \nC528( V384 V437 V438 ) C529( V384 V437 V669 ) C531( V384 V438 V669 ) C599( V482 V484 V631 ) C601( V482 V558 V631 ) C640( V631 V679 V1094 ) \nC859( V348 V669 V1140 V1145 ) C899( V372 V376 V377 V672 ) C900( V372 V384 V631 V1183 ) C902( V372 V434 V631 V1167 ) C903( V372 V434 V631 V1181 ) C906( V372 V631 V646 V658 ) \nC907( V372 V631 V1083 V1123 ) C909( V372 V631 V1139 V1140 ) C910( V372 V672 V673 V1164 ) C916( V375 V376 V482 V484 ) C938( V381 V384 V631 V1183 ) C944( V384 V438 V631 V1094 ) \nC1022( V434 V631 V679 V1181 ) C1024( V434 V1143 V1152 V1184 ) C1057( V482 V530 V631 V1092 ) C1058( V482 V563 V631 V646 ) C1064( V484 V541 V558 V631 ) C1065( V484 V563 V631 V646 ) \nC1069( V487 V652 V679 V1182 ) C1107( V631 V669 V1061 V1062 ) C1108( V631 V679 V1083 V1123 ) C1109( V631 V679 V1139 V1140 ) C1110( V631 V1083 V1094 V1123 ) C1117( V653 V672 V673 V679 ) \nC1416( V372 V381 V384 V631 V1167 ) C1417( V372 V384 V437 V631 V1167 ) C1418( V372 V384 V438 V631 V1167 ) C1422( V372 V464 V631 V1065 V1167 ) C1423( V372 V482 V559 V628 V629 ) C1424( V372 V482 V559 V628 V1164 ) \nC1428( V372 V559 V563 V630 V631 ) C1430( V372 V669 V1061 V1062 V1164 ) C1532( V420 V424 V425 V434 V1140 ) C1576( V482 V484 V541 V557 V558 ) C1577( V482 V484 V563 V646 V658 ) C1583( V484 V559 V563 V631 V1166 ) \nC1584( V484 V559 V628 V631 V1166 ) C1637( V631 V669 V1065 V1107 V1167 ) C1639( V646 V653 V658 V672 V673 ) C1798( V275 V420 V424 V425 V1083 V1139 ) C1889( V358 V384 V437 V572 V631 V1183 ) C1933( V372 V376 V377 V669 V1061 V1062 ) \nC1937( V372 V434 V487 V1143 V1181 V1184 ) C1938( V372 V434 V487 V1152 V1181 V1184 ) C1939( V372 V484 V541 V559 V628 V1164 ) C1942( V372 V559 V628 V629 V630 V631 ) C1977( V384 V420 V424 V425 V437 V1140 ) C1978( V384 V420 V424 V425 V438 V1140 ) \nC1982( V384 V438 V573 V631 V1181 V1183 ) C2079( V420 V424 V425 V464 V1064 V1140 ) C2080( V420 V424 V425 V669 V1064 V1140 ) C2081( V420 V434 V679 V1094 V1181 V1182 ) C2083( V425 V588 V669 V1064 V1140 V1145 ) C2099( V434 V487 V652 V679 V1181 V1184 ) \nC2100( V434 V487 V652 V1143 V1181 V1184 ) C2101( V434 V487 V652 V1152 V1181 V1184 ) C2161( V482 V484 V559 V563 V630 V1166 ) C2512( V358 V437 V438 V572 V573 V1181 V1183 ) C2555( V372 V376 V377 V484 V541 V559 V563 ) C2556( V372 V420 V424 V425 V1123 V1139 V1140 ) \nC2714( V425 V573 V588 V1083 V1138 V1139 V1145 ) C2728( V434 V552 V556 V1094 V1107 V1167 V1182 ) C2729( V434 V552 V557 V1094 V1107 V1167 V1182 ) C2730( V434 V552 V631 V1072 V1107 V1167 V1169 ) C2777( V482 V484 V559 V628 V629 V630 V1166 ) C2822( V552 V631 V1072 V1094 V1107 V1167 V1169 ) \nC3146( V372 V484 V541 V559 V628 V629 V630 V1166 ) C3251( V420 V424 V425 V631 V1083 V1123 V1139 V1140 ) C3252( V420 V434 V652 V679 V1094 V1142 V1144 V1182 ) C3560( V348 V430 V572 V573 V631 V1138 V1139 V1140 V1145 ) C3600( V372 V376 V484 V541 V559 V563 V629 V630 V1166 ) C3680( V420 V434 V652 V1094 V1142 V1144 V1181 V1182 V1184 ) \nC4554( V556 V653 V672 V673 V1064 V1065 V1066 V1068 V1069 V1070 V1167 V1169 ) C4749( V552 V556 V653 V672 V1061 V1063 V1064 V1065 V1066 V1067 V1068 V1069 V1070 V1167 ) C4750( V552 V556 V653 V1061 V1063 V1064 V1065 V1066 V1067 V1068 V1069 V1070 V1107 V1167 ) "];235-&gt;260[label="74: V275 V348 V358 V372 V375 \nV376 V377 V381 V384 V420 V424 \nV425 V430 V434 V437 V438 V464 \nV482 V484 V487 V530 V541 V552 \nV556 V557 V558 V559 V563 V572 \nV573 V588 V628 V629 V630 V646 \nV652 V653 V658 V669 V672 V673 \nV679 V1061 V1062 V1063 V1064 V1065 \nV1066 V1067 V1068 V1069 V1070 V1072 \nV1083 V1092 V1094 V1107 V1123 V1138 \nV1139 V1140 V1142 V1143 V1144 V1145 \nV1152 V1164 V1166 V1167 V1169 V1181 \nV1182 V1183 V1184 \n54: C213 ,C233 ,C252 ,C284 ,C499 ,\nC510 ,C511 ,C513 ,C528 ,C529 ,C531 ,\nC859 ,C899 ,C910 ,C916 ,C1024 ,C1069 ,\nC1117 ,C1423 ,C1424 ,C1430 ,C1532 ,C1576 ,\nC1577 ,C1639 ,C1798 ,C1933 ,C1937 ,C1938 ,\nC1939 ,C1977 ,C1978 ,C2079 ,C2080 ,C2081 ,\nC2083 ,C2099 ,C2100 ,C2101 ,C2161 ,C2512 ,\nC2555 ,C2556 ,C2714 ,C2728 ,C2729 ,C2777 ,\nC3146 ,C3252 ,C3600 ,C3680 ,C4554 ,C4749 ,\nC4750 ,"];261[shape=box, label="id:261 level: 18\n185: V68 V152 V174 V250 V269 \nV270 V274 V291 V300 V301 V330 \nV359 V360 V361 V362 V363 V366 \nV370 V371 V372 V375 V376 V377 \nV379 V381 V383 V386 V387 V390 \nV391 V394 V395 V397 V401 V405 \nV407 V409 V412 V420 V421 V430 \nV434 V437 V449 V460 V466 V481 \nV482 V483 V484 V485 V486 V487 \nV488 V492 V497 V499 V500 V505 \nV507 V508 V520 V527 V528 V530 \nV532 V541 V542 V549 V550 V551 \nV552 V556 V557 V558 V559 V563 \nV564 V582 V583 V584 V585 V586 \nV588 V603 V604 V605 V621 V622 \nV625 V626 V627 V628 V629 V630 \nV634 V637 V638 V640 V641 V643 \nV645 V646 V647 V650 V652 V653 \nV658 V660 V663 V669 V677 V679 \nV680 V683 V689 V691 V1032 V1039 \nV1042 V1045 V1046 V1061 V1062 V1063 \nV1064 V1065 V1066 V1068 V1069 V1070 \nV1073 V1078 V1079 V1080 V1081 V1082 \nV1083 V1084 V1085 V1086 V1087 V1088 \nV1089 V1091 V1092 V1093 V1094 V1095 \nV1096 V1101 V1106 V1107 V1108 V1110 \nV1112 V1113 V1114 V1116 V1117 V1118 \nV1119 V1120 V1121 V1136 V1142 V1147 \nV1164 V1166 V1167 V1169 V1170 V1172 \nV1173 V1182 V1185 V1186 V1194 V1223 \nV1224 V1225 V1236 V1241 V1246 V1250 \n228: C106( V174 V330 ) C145( V269 V386 ) C146( V269 V528 ) C179( V360 V1095 ) C182( V372 V677 ) \nC188( V386 V405 ) C189( V386 V528 ) C193( V390 V484 ) C194( V394 V563 ) C195( V394 V638 ) C213( V434 V484 ) \nC217( V482 V626 ) C218( V482 V627 ) C219( V482 V643 ) C221( V484 V640 ) C223( V485 V1164 ) C224( V486 V677 ) \nC233( V557 V653 ) C235( V564 V604 ) C240( V582 V626 ) C409( V174 V386 V483 ) C435( V270 V528 V542 ) C440( V274 V420 V1136 ) \nC441( V300 V301 V1194 ) C475( V359 V360 V584 ) C477( V359 V360 V625 ) C478( V359 V360 V1120 ) C479( V359 V394 V1120 ) C480( V359 V584 V1120 ) \nC482( V359 V634 V1095 ) C483( V360 V584 V1093 ) C484( V361 V362 V405 ) C485( V361 V362 V528 ) C486( V361 V528 V550 ) C499( V372 V482 V484 ) \nC510( V375 V376 V377 ) C511( V375 V376 V563 ) C513( V376 V482 V563 ) C517( V379 V401 V645 ) C518( V379 V434 V1182 ) C519( V379 V557 V645 ) \nC520( V379 V640 V641 ) C538( V386 V640 V641 ) C539( V387 V391 V640 ) C546( V391 V395 V528 ) C547( V391 V395 V1079 ) C548( V391 V640 V643 ) \nC555( V395 V563 V1079 ) C556( V395 V582 V1121 ) C561( V401 V643 V1236 ) C574( V420 V421 V1136 ) C575( V420 V652 V1136 ) C578( V430 V680 V683 ) \nC604( V485 V486 V487 ) C642( V643 V1095 V1236 ) C646( V652 V1068 V1194 ) C647( V652 V1083 V1089 ) C652( V680 V683 V1083 ) C687( V1080 V1082 V1083 ) \nC757( V68 V505 V604 V1032 ) C791( V152 V487 V652 V660 ) C808( V250 V360 V361 V625 ) C809( V250 V679 V1080 V1082 ) C819( V269 V387 V391 V395 ) C828( V274 V381 V1185 V1186 ) \nC837( V300 V301 V1083 V1089 ) C842( V330 V386 V483 V604 ) C882( V359 V360 V361 V362 ) C887( V359 V361 V362 V584 ) C889( V359 V391 V395 V1110 ) C891( V359 V395 V584 V1110 ) \nC893( V359 V584 V634 V1093 ) C894( V360 V361 V584 V625 ) C897( V366 V482 V530 V532 ) C916( V375 V376 V482 V484 ) C920( V379 V381 V1185 V1186 ) C926( V379 V645 V653 V679 ) \nC936( V381 V383 V386 V640 ) C940( V381 V466 V1185 V1186 ) C947( V386 V482 V483 V484 ) C960( V391 V395 V640 V641 ) C961( V391 V395 V1118 V1121 ) C963( V391 V640 V1096 V1110 ) \nC965( V394 V530 V532 V1092 ) C969( V395 V482 V582 V641 ) C970( V395 V528 V582 V583 ) C985( V401 V643 V645 V653 ) C1069( V487 V652 V679 V1182 ) C1070( V487 V652 V680 V683 ) \nC1075( V505 V604 V652 V1032 ) C1082( V528 V541 V583 V604 ) C1085( V541 V557 V558 V640 ) C1093( V584 V643 V1093 V1236 ) C1094( V584 V1093 V1096 V1110 ) C1103( V622 V679 V1066 V1116 ) \nC1112( V643 V1096 V1110 V1236 ) C1116( V652 V1063 V1118 V1119 ) C1119( V679 V1079 V1086 V1087 ) C1263( V174 V379 V401 V488 V647 ) C1269( V174 V401 V488 V530 V645 ) C1272( V174 V401 V488 V628 V645 ) \nC1288( V250 V360 V530 V1092 V1116 ) C1375( V359 V360 V482 V484 V634 ) C1383( V359 V394 V1082 V1088 V1092 ) C1385( V359 V395 V1110 V1120 V1121 ) C1393( V360 V377 V563 V1082 V1088 ) C1397( V360 V530 V584 V1092 V1116 ) \nC1398( V360 V557 V558 V1088 V1116 ) C1399( V360 V563 V584 V646 V1116 ) C1400( V360 V563 V584 V1088 V1089 ) C1401( V360 V563 V1082 V1088 V1112 ) C1411( V366 V482 V484 V530 V541 ) C1423( V372 V482 V559 V628 V629 ) \nC1424( V372 V482 V559 V628 V1164 ) C1430( V372 V669 V1061 V1062 V1164 ) C1435( V377 V387 V391 V395 V563 ) C1436( V377 V481 V1061 V1062 V1063 ) C1437( V379 V401 V487 V643 V647 ) C1438( V379 V466 V1061 V1062 V1073 ) \nC1442( V379 V634 V641 V1093 V1096 ) C1443( V379 V645 V652 V679 V1182 ) C1457( V381 V437 V556 V1167 V1185 ) C1467( V386 V483 V497 V604 V652 ) C1474( V387 V391 V395 V563 V1250 ) C1475( V387 V557 V558 V638 V683 ) \nC1477( V387 V585 V637 V638 V1091 ) C1478( V387 V637 V638 V680 V683 ) C1483( V395 V530 V532 V1079 V1092 ) C1520( V412 V557 V558 V621 V683 ) C1573( V481 V653 V1061 V1062 V1063 ) C1576( V482 V484 V541 V557 V558 ) \nC1577( V482 V484 V563 V646 V658 ) C1587( V487 V604 V643 V647 V652 ) C1596( V499 V500 V604 V650 V679 ) C1597( V499 V500 V604 V652 V679 ) C1600( V507 V557 V558 V621 V683 ) C1617( V556 V680 V683 V1167 V1169 ) \nC1618( V557 V558 V621 V683 V1046 ) C1619( V563 V584 V646 V1110 V1116 ) C1621( V563 V640 V641 V645 V646 ) C1623( V563 V646 V1093 V1094 V1096 ) C1626( V584 V1079 V1082 V1083</w:t>
      </w:r>
    </w:p>
    <w:p>
      <w:pPr>
        <w:pStyle w:val="PreformattedText"/>
        <w:bidi w:val="0"/>
        <w:spacing w:before="0" w:after="0"/>
        <w:jc w:val="left"/>
        <w:rPr/>
      </w:pPr>
      <w:r>
        <w:rPr/>
        <w:t xml:space="preserve"> </w:t>
      </w:r>
      <w:r>
        <w:rPr/>
        <w:t>V1110 ) C1646( V679 V1080 V1082 V1084 V1085 ) \nC1704( V1079 V1080 V1081 V1082 V1086 ) C1705( V1079 V1082 V1083 V1088 V1089 ) C1789( V270 V387 V390 V391 V563 V1079 ) C1790( V270 V387 V390 V391 V1079 V1118 ) C1792( V270 V1079 V1082 V1088 V1112 V1113 ) C1891( V359 V360 V412 V621 V634 V1117 ) \nC1893( V359 V360 V507 V621 V634 V1117 ) C1898( V359 V361 V362 V394 V585 V586 ) C1900( V359 V394 V530 V532 V1082 V1088 ) C1901( V359 V394 V1082 V1088 V1112 V1113 ) C1903( V359 V395 V634 V641 V1096 V1110 ) C1908( V359 V530 V532 V1082 V1088 V1092 ) \nC1909( V359 V563 V1082 V1088 V1112 V1113 ) C1914( V360 V361 V585 V625 V638 V1091 ) C1917( V360 V530 V638 V683 V1092 V1116 ) C1918( V360 V558 V584 V1088 V1089 V1116 ) C1927( V366 V387 V391 V395 V530 V1092 ) C1929( V366 V481 V669 V1061 V1062 V1063 ) \nC1933( V372 V376 V377 V669 V1061 V1062 ) C1939( V372 V484 V541 V559 V628 V1164 ) C1954( V379 V466 V645 V1065 V1107 V1167 ) C1955( V379 V466 V645 V1065 V1108 V1167 ) C1957( V379 V482 V563 V641 V645 V646 ) C1959( V379 V563 V634 V645 V646 V1095 ) \nC1960( V379 V645 V679 V1083 V1089 V1094 ) C1970( V381 V437 V552 V557 V1167 V1185 ) C1971( V381 V437 V646 V658 V1167 V1185 ) C1993( V386 V1066 V1068 V1069 V1070 V1194 ) C2002( V387 V530 V637 V638 V683 V1092 ) C2007( V390 V391 V1079 V1082 V1110 V1118 ) \nC2156( V481 V625 V669 V1064 V1068 V1236 ) C2158( V481 V653 V1065 V1069 V1107 V1167 ) C2161( V482 V484 V559 V563 V630 V1166 ) C2181( V530 V532 V584 V1092 V1110 V1116 ) C2194( V552 V556 V622 V1107 V1116 V1167 ) C2196( V552 V557 V622 V1107 V1116 V1167 ) \nC2208( V559 V563 V640 V641 V645 V1166 ) C2209( V559 V628 V640 V641 V645 V1166 ) C2441( V300 V301 V481 V622 V625 V669 V1236 ) C2518( V359 V395 V1079 V1082 V1088 V1092 V1110 ) C2523( V359 V563 V584 V1082 V1083 V1088 V1089 ) C2524( V359 V584 V1082 V1083 V1088 V1089 V1092 ) \nC2553( V370 V371 V481 V669 V1061 V1062 V1063 ) C2555( V372 V376 V377 V484 V541 V559 V563 ) C2567( V375 V376 V481 V669 V1061 V1062 V1063 ) C2575( V379 V434 V552 V556 V645 V1107 V1167 ) C2579( V379 V530 V532 V634 V645 V1092 V1095 ) C2580( V379 V552 V556 V645 V1094 V1107 V1167 ) \nC2581( V379 V563 V634 V641 V645 V646 V1096 ) C2582( V379 V563 V634 V645 V646 V1093 V1094 ) C2627( V387 V563 V638 V646 V658 V680 V683 ) C2698( V412 V559 V563 V621 V630 V680 V683 ) C2699( V412 V563 V621 V646 V658 V680 V683 ) C2728( V434 V552 V556 V1094 V1107 V1167 V1182 ) \nC2729( V434 V552 V557 V1094 V1107 V1167 V1182 ) C2777( V482 V484 V559 V628 V629 V630 V1166 ) C2786( V507 V559 V563 V621 V630 V680 V683 ) C2787( V507 V563 V621 V646 V658 V680 V683 ) C2791( V520 V552 V556 V683 V1107 V1167 V1169 ) C2792( V520 V552 V556 V1107 V1116 V1167 V1169 ) \nC2825( V557 V558 V584 V1088 V1089 V1110 V1116 ) C2829( V559 V563 V621 V630 V680 V683 V1046 ) C2831( V563 V621 V646 V658 V680 V683 V1046 ) C3116( V359 V395 V530 V532 V1079 V1082 V1088 V1110 ) C3117( V359 V395 V1079 V1082 V1088 V1110 V1112 V1113 ) C3119( V359 V530 V532 V584 V1082 V1083 V1088 V1089 ) \nC3120( V359 V584 V1082 V1083 V1088 V1089 V1112 V1113 ) C3146( V372 V484 V541 V559 V628 V629 V630 V1166 ) C3153( V377 V390 V391 V563 V1079 V1082 V1088 V1110 ) C3165( V379 V530 V532 V634 V645 V1092 V1093 V1094 ) C3174( V381 V552 V556 V645 V1107 V1167 V1185 V1186 ) C3175( V381 V552 V557 V645 V1107 V1167 V1185 V1186 ) \nC3188( V390 V391 V563 V1079 V1082 V1088 V1110 V1112 ) C3241( V412 V559 V621 V628 V629 V630 V680 V683 ) C3309( V507 V559 V621 V628 V629 V630 V680 V683 ) C3338( V559 V621 V628 V629 V630 V680 V683 V1046 ) C3491( V270 V366 V387 V390 V391 V530 V532 V1079 V1092 ) C3498( V270 V387 V390 V391 V530 V532 V1092 V1118 V1119 ) \nC3581( V360 V366 V530 V532 V584 V1082 V1083 V1088 V1089 ) C3600( V372 V376 V484 V541 V559 V563 V629 V630 V1166 ) C3632( V390 V391 V530 V532 V1092 V1110 V1116 V1118 V1119 ) C3752( V559 V563 V634 V641 V645 V1093 V1094 V1096 V1166 ) C3753( V559 V628 V634 V641 V645 V1093 V1094 V1096 V1166 ) C3940( V366 V390 V391 V530 V532 V1079 V1082 V1088 V1092 V1110 ) \nC4048( V527 V564 V650 V1079 V1082 V1083 V1112 V1113 V1172 V1173 ) "];235-&gt;261[label="183: V68 V152 V174 V250 V269 \nV270 V274 V291 V300 V301 V330 \nV359 V360 V361 V362 V363 V366 \nV370 V371 V372 V375 V376 V377 \nV379 V381 V383 V386 V387 V390 \nV391 V394 V395 V397 V401 V405 \nV407 V409 V412 V420 V421 V430 \nV434 V437 V449 V460 V466 V481 \nV482 V483 V484 V485 V486 V487 \nV488 V492 V497 V499 V500 V505 \nV507 V508 V520 V527 V528 V530 \nV532 V541 V542 V549 V550 V551 \nV552 V556 V557 V558 V559 V563 \nV564 V582 V583 V584 V585 V586 \nV588 V603 V604 V605 V621 V622 \nV625 V626 V627 V628 V629 V630 \nV634 V637 V638 V640 V641 V643 \nV645 V646 V647 V650 V652 V653 \nV658 V660 V663 V669 V677 V679 \nV680 V683 V689 V691 V1032 V1039 \nV1042 V1045 V1046 V1061 V1062 V1063 \nV1064 V1065 V1066 V1068 V1069 V1070 \nV1073 V1078 V1079 V1080 V1081 V1082 \nV1083 V1084 V1085 V1086 V1087 V1088 \nV1089 V1091 V1092 V1093 V1094 V1095 \nV1096 V1101 V1106 V1107 V1108 V1110 \nV1112 V1113 V1114 V1116 V1117 V1120 \nV1121 V1136 V1142 V1147 V1164 V1166 \nV1167 V1169 V1170 V1172 V1173 V1182 \nV1185 V1186 V1194 V1223 V1224 V1225 \nV1236 V1241 V1246 V1250 \n222: C106 ,C145 ,C146 ,C179 ,C182 ,\nC188 ,C189 ,C193 ,C194 ,C195 ,C213 ,\nC217 ,C218 ,C219 ,C221 ,C223 ,C224 ,\nC233 ,C235 ,C240 ,C409 ,C435 ,C440 ,\nC441 ,C475 ,C477 ,C478 ,C479 ,C480 ,\nC482 ,C483 ,C484 ,C485 ,C486 ,C499 ,\nC510 ,C511 ,C513 ,C517 ,C518 ,C519 ,\nC520 ,C538 ,C539 ,C546 ,C547 ,C548 ,\nC555 ,C556 ,C561 ,C574 ,C575 ,C578 ,\nC604 ,C642 ,C646 ,C647 ,C652 ,C687 ,\nC757 ,C791 ,C808 ,C809 ,C819 ,C828 ,\nC837 ,C842 ,C882 ,C887 ,C889 ,C891 ,\nC893 ,C894 ,C897 ,C916 ,C920 ,C926 ,\nC936 ,C940 ,C947 ,C960 ,C963 ,C965 ,\nC969 ,C970 ,C985 ,C1069 ,C1070 ,C1075 ,\nC1082 ,C1085 ,C1093 ,C1094 ,C1103 ,C1112 ,\nC1119 ,C1263 ,C1269 ,C1272 ,C1288 ,C1375 ,\nC1383 ,C1385 ,C1393 ,C1397 ,C1398 ,C1399 ,\nC1400 ,C1401 ,C1411 ,C1423 ,C1424 ,C1430 ,\nC1435 ,C1436 ,C1437 ,C1438 ,C1442 ,C1443 ,\nC1457 ,C1467 ,C1474 ,C1475 ,C1477 ,C1478 ,\nC1483 ,C1520 ,C1573 ,C1576 ,C1577 ,C1587 ,\nC1596 ,C1597 ,C1600 ,C1617 ,C1618 ,C1619 ,\nC1621 ,C1623 ,C1626 ,C1646 ,C1704 ,C1705 ,\nC1789 ,C1792 ,C1891 ,C1893 ,C1898 ,C1900 ,\nC1901 ,C1903 ,C1908 ,C1909 ,C1914 ,C1917 ,\nC1918 ,C1927 ,C1929 ,C1933 ,C1939 ,C1954 ,\nC1955 ,C1957 ,C1959 ,C1960 ,C1970 ,C1971 ,\nC1993 ,C2002 ,C2156 ,C2158 ,C2161 ,C2181 ,\nC2194 ,C2196 ,C2208 ,C2209 ,C2441 ,C2518 ,\nC2523 ,C2524 ,C2553 ,C2555 ,C2567 ,C2575 ,\nC2579 ,C2580 ,C2581 ,C2582 ,C2627 ,C2698 ,\nC2699 ,C2728 ,C2729 ,C2777 ,C2786 ,C2787 ,\nC2791 ,C2792 ,C2825 ,C2829 ,C2831 ,C3116 ,\nC3117 ,C3119 ,C3120 ,C3146 ,C3153 ,C3165 ,\nC3174 ,C3175 ,C3188 ,C3241 ,C3309 ,C3338 ,\nC3491 ,C3581 ,C3600 ,C3752 ,C3753 ,C3940 ,\nC4048 ,"];262[shape=box, label="id:262 level: 18\n12: V1009 V1011 V1012 V1015 V1017 \nV1018 V1022 V1023 V1024 V1025 V1026 \nV1027 \n1: C3446( V1015 V1017 V1018 V1023 V1024 V1025 V1026 V1027 ) "];237-&gt;262[label="10: V1009 V1011 V1012 V1015 V1022 \nV1023 V1024 V1025 V1026 V1027 \n0: "];263[shape=box, label="id:263 level: 19\n2: V69 V70 \n1: C71( V69 V70 ) "];238-&gt;263[label="1: V69 \n0: "];264[shape=box, label="id:264 level: 19\n3: V304 V305 V331 \n1: C443( V304 V305 V331 ) "];238-&gt;264[label="2: V304 V331 \n0: "];265[shape=box, label="id:265 level: 19\n6: V34 V37 V38 V39 V54 \nV96 \n4: C29( V38 V39 ) C31( V39 V54 ) C32( V39 V96 ) C317( V34 V37 V39 ) "];241-&gt;265[label="5: V34 V37 V38 V54 V96 \n0: "];266[shape=box, label="id:266 level: 19\n8: V34 V35 V36 V37 V38 \nV54 V145 V146 \n5: C319( V35 V36 V54 ) C714( V34 V35 V36 V37 ) C715( V34 V35 V38 V54 ) C718( V34 V37 V145 V146 ) C719( V35 V36 V145 V146 ) "];241-&gt;266[label="7: V34 V35 V37 V38 V54 \nV145 V146 \n2: C715 ,C718 ,"];267[shape=box, label="id:267 level: 19\n8: V34 V37 V142 V143 V144 \nV145 V146 V148 \n2: C392( V145 V146 V148 ) C718( V34 V37 V145 V146 ) "];241-&gt;267[label="7: V34 V37 V142 V143 V144 \nV145 V146 \n1: C718 ,"];268[shape=box, label="id:268 level: 19\n3: V94 V204 V205 \n2: C90( V94 V204 ) C120( V204 V205 ) "];242-&gt;268[label="2: V94 V205 \n0: "];269[shape=box, label="id:269 level: 19\n6: V125 V126 V149 V150 V151 \nV245 \n1: C1233( V125 V149 V150 V151 V245 ) "];243-&gt;269[label="3: V125 V126 V245 \n0: "];270[shape=box, label="id:270 level: 19\n7: V125 V162 V163 V164 V165 \nV167 V173 \n5: C104( V163 V173 ) C375( V125 V162 V173 ) C376( V125 V164 V167 ) C403( V162 V165 V173 ) C768( V125 V162 V163 V164 ) "];244-&gt;270[label="6: V125 V162 V164 V165 V167 \nV173 \n3: C375 ,C376 ,C403 ,"];271[shape=box, label="id:271 level: 19\n2: V54 V341 \n1: C63( V54 V341 ) "];245-&gt;271[label="1: V54 \n0: "];272[shape=box, label="id:272 level: 19\n3: V55 V336 V337 \n1: C344( V55 V336 V337 ) "];245-&gt;272[label="2: V55 V336 \n0: "];273[shape=box, label="id:273 level: 19\n31: V53 V56 V65 V66 V67 \nV144 V158 V159 V251 V267 V272 \nV280 V281 V282 V287 V288 V289 \nV290 V293 V298 V299 V300 V301 \nV302 V309 V313 V314 V322 V323 \nV334 V340 \n55: C65( V56 V267 ) C66( V56 V290 ) C68( V65 V251 ) C69( V65 V298 ) C102( V158 V280 ) \nC103( V159 V298 ) C131( V251 V288 ) C152( V280 V290 ) C153( V280 V309 ) C154( V290 V309 ) C161( V322 V323 ) \nC345( V56 V66 V67 ) C357( V65 V300 V301 ) C358( V66 V67 V158 ) C387( V144 V267 V280 ) C389( V144 V272 V323 ) C391( V144 V280 V323 ) \nC400( V158 V159 V302 ) C424( V251 V289 V309 ) C433( V267 V298 V323 ) C442( V302 V309 V323 ) C726( V56 V65 V323 V340 ) C728( V56 V144 V323 V334 ) \nC729( V56 V159 V323 V334 ) C730( V56 V251 V272 V323 ) C731( V56 V251 V289 V323 ) C734( V56 V293 V323 V334 ) C744( V65 V158 V159 V334 ) C745( V65 V159 V309 V334 ) \nC748( V66 V158 V159 V309 ) C794( V159 V309 V313 V340 ) C796( V159 V309 V334 V340 ) C814( V267 V280 V288 V323 ) C815( V267 V298 V300 V301 ) C816( V267 V298 V302 V309 ) \nC826( V272 V298 V313 V323 ) C831( V280 V298 V313 V323 ) C834( V298 V302 V309 V313 ) C835( V300 V301 V314 V340 ) C1204( V56 V251 V302 V309 V313 ) C1210( V65 V288 V299 V302 V322 ) \nC1213( V66 V67 V300 V301 V309 ) C1240( V144 V251 V281 V282 V309 ) C1257( V159 V267 V280 V323 V340 )</w:t>
      </w:r>
    </w:p>
    <w:p>
      <w:pPr>
        <w:pStyle w:val="PreformattedText"/>
        <w:bidi w:val="0"/>
        <w:spacing w:before="0" w:after="0"/>
        <w:jc w:val="left"/>
        <w:rPr/>
      </w:pPr>
      <w:r>
        <w:rPr/>
        <w:t xml:space="preserve"> </w:t>
      </w:r>
      <w:r>
        <w:rPr/>
        <w:t>C1295( V251 V289 V300 V301 V314 ) C1297( V267 V280 V300 V301 V314 ) C1314( V287 V288 V289 V309 V313 ) \nC1722( V66 V67 V159 V302 V309 V334 ) C1723( V66 V67 V280 V300 V301 V314 ) C1725( V66 V158 V272 V298 V300 V301 ) C1803( V287 V288 V289 V293 V309 V334 ) C2319( V53 V56 V287 V288 V289 V293 V323 ) C2323( V53 V288 V299 V302 V309 V313 V322 ) \nC2329( V66 V158 V298 V300 V301 V309 V313 ) C2417( V287 V288 V289 V293 V300 V301 V314 ) "];246-&gt;273[label="30: V53 V56 V65 V66 V67 \nV144 V158 V159 V251 V267 V272 \nV280 V281 V282 V287 V288 V289 \nV290 V293 V298 V299 V300 V301 \nV309 V313 V314 V322 V323 V334 \nV340 \n47: C65 ,C66 ,C68 ,C69 ,C102 ,\nC103 ,C131 ,C152 ,C153 ,C154 ,C161 ,\nC345 ,C357 ,C358 ,C387 ,C389 ,C391 ,\nC424 ,C433 ,C726 ,C728 ,C729 ,C730 ,\nC731 ,C734 ,C744 ,C745 ,C748 ,C794 ,\nC796 ,C814 ,C815 ,C826 ,C831 ,C835 ,\nC1213 ,C1240 ,C1257 ,C1295 ,C1297 ,C1314 ,\nC1723 ,C1725 ,C1803 ,C2319 ,C2329 ,C2417 ,"];274[shape=box, label="id:274 level: 19\n10: V60 V106 V290 V292 V294 \nV295 V296 V297 V309 V310 \n6: C154( V290 V309 ) C157( V309 V310 ) C349( V60 V106 V292 ) C350( V60 V290 V310 ) C764( V106 V290 V292 V310 ) \nC1806( V290 V294 V295 V296 V297 V310 ) "];247-&gt;274[label="9: V60 V106 V290 V292 V294 \nV295 V296 V297 V309 \n2: C154 ,C349 ,"];275[shape=box, label="id:275 level: 19\n4: V250 V284 V285 V286 \n1: C806( V250 V284 V285 V286 ) "];248-&gt;275[label="3: V250 V284 V285 \n0: "];276[shape=box, label="id:276 level: 19\n23: V32 V54 V82 V94 V138 \nV139 V181 V198 V200 V202 V215 \nV216 V217 V218 V220 V228 V232 \nV237 V238 V251 V256 V260 V264 \n6: C89( V94 V198 ) C125( V215 V228 ) C380( V138 V228 V232 ) C776( V138 V228 V237 V238 ) C777( V138 V232 V237 V238 ) \nC804( V216 V217 V218 V256 ) "];249-&gt;276[label="22: V32 V54 V82 V94 V138 \nV139 V181 V200 V202 V215 V216 \nV217 V218 V220 V228 V232 V237 \nV238 V251 V256 V260 V264 \n5: C125 ,C380 ,C776 ,C777 ,C804 ,"];277[shape=box, label="id:277 level: 19\n29: V42 V48 V52 V54 V60 \nV75 V82 V94 V106 V136 V138 \nV139 V141 V152 V181 V215 V216 \nV217 V218 V220 V228 V232 V256 \nV263 V264 V270 V291 V642 V1095 \n11: C36( V42 V54 ) C39( V42 V228 ) C52( V48 V263 ) C59( V52 V228 ) C125( V215 V228 ) \nC325( V42 V138 V232 ) C378( V136 V139 V263 ) C380( V138 V228 V232 ) C804( V216 V217 V218 V256 ) C1195( V42 V136 V138 V139 V141 ) C1234( V136 V138 V139 V141 V256 ) "];249-&gt;277[label="28: V42 V48 V52 V54 V60 \nV82 V94 V106 V136 V138 V139 \nV141 V152 V181 V215 V216 V217 \nV218 V220 V228 V232 V256 V263 \nV264 V270 V291 V642 V1095 \n11: C36 ,C39 ,C52 ,C59 ,C125 ,\nC325 ,C378 ,C380 ,C804 ,C1195 ,C1234 ,"];278[shape=box, label="id:278 level: 19\n35: V250 V269 V270 V620 V637 \nV718 V719 V720 V721 V722 V723 \nV760 V763 V764 V770 V771 V772 \nV774 V838 V855 V863 V864 V868 \nV870 V873 V875 V876 V878 V894 \nV896 V904 V907 V930 V933 V936 \n38: C656( V720 V774 V876 ) C820( V269 V770 V771 V870 ) C822( V270 V720 V870 V907 ) C1125( V720 V763 V764 V876 ) C1129( V720 V870 V876 V907 ) \nC1653( V720 V863 V868 V870 V907 ) C1654( V720 V863 V868 V876 V907 ) C2214( V620 V718 V719 V720 V721 V722 ) C2234( V718 V719 V720 V721 V722 V723 ) C2235( V718 V719 V720 V721 V722 V870 ) C2236( V718 V720 V721 V722 V876 V907 ) \nC2253( V720 V863 V864 V868 V870 V876 ) C2839( V637 V718 V720 V721 V722 V764 V876 ) C2856( V718 V719 V720 V721 V723 V774 V930 ) C2857( V718 V719 V720 V721 V870 V896 V904 ) C2858( V718 V719 V721 V870 V894 V896 V904 ) C2990( V250 V718 V720 V721 V722 V863 V868 V907 ) \nC3010( V270 V718 V719 V721 V722 V870 V894 V907 ) C3356( V718 V719 V720 V721 V723 V760 V763 V764 ) C3357( V718 V719 V720 V722 V723 V774 V894 V930 ) C3358( V718 V719 V721 V722 V723 V774 V894 V930 ) C3359( V718 V719 V721 V723 V774 V894 V896 V930 ) C3360( V718 V720 V721 V722 V838 V873 V875 V878 ) \nC3361( V718 V720 V721 V722 V855 V863 V868 V907 ) C3362( V718 V720 V721 V722 V863 V864 V868 V876 ) C3363( V718 V720 V721 V722 V863 V864 V868 V907 ) C3485( V269 V718 V719 V720 V721 V723 V770 V771 V933 ) C3766( V718 V719 V720 V721 V723 V770 V771 V896 V933 ) C3767( V718 V719 V720 V721 V723 V770 V772 V896 V933 ) \nC3768( V718 V719 V720 V722 V723 V760 V763 V764 V894 ) C3769( V718 V719 V721 V722 V723 V760 V763 V764 V894 ) C3770( V718 V719 V721 V722 V863 V868 V870 V894 V907 ) C3880( V269 V718 V719 V721 V723 V770 V771 V896 V933 V936 ) C4079( V718 V719 V721 V723 V770 V771 V894 V896 V933 V936 ) C4080( V718 V719 V721 V723 V770 V772 V894 V896 V933 V936 ) \nC4081( V718 V719 V721 V723 V770 V774 V896 V930 V933 V936 ) C4174( V269 V718 V719 V720 V723 V770 V771 V894 V896 V933 V936 ) C4357( V718 V719 V720 V723 V770 V774 V894 V896 V930 V933 V936 ) "];250-&gt;278[label="34: V250 V269 V270 V620 V637 \nV719 V720 V721 V722 V723 V760 \nV763 V764 V770 V771 V772 V774 \nV838 V855 V863 V864 V868 V870 \nV873 V875 V876 V878 V894 V896 \nV904 V907 V930 V933 V936 \n8: C656 ,C820 ,C822 ,C1125 ,C1129 ,\nC1653 ,C1654 ,C2253 ,"];279[shape=box, label="id:279 level: 19\n117: V250 V269 V270 V300 V301 \nV325 V330 V340 V449 V479 V620 \nV637 V650 V719 V720 V721 V722 \nV723 V724 V725 V726 V727 V728 \nV729 V746 V747 V748 V749 V754 \nV757 V760 V763 V764 V765 V767 \nV768 V770 V771 V772 V774 V776 \nV786 V787 V788 V790 V791 V792 \nV793 V794 V795 V797 V803 V810 \nV811 V812 V815 V818 V820 V822 \nV823 V832 V833 V836 V837 V838 \nV839 V840 V845 V850 V855 V857 \nV859 V860 V863 V864 V866 V867 \nV868 V870 V871 V872 V873 V874 \nV875 V876 V877 V878 V881 V883 \nV884 V885 V888 V889 V890 V894 \nV895 V896 V897 V898 V904 V907 \nV909 V910 V925 V936 V941 V943 \nV944 V948 V949 V950 V958 V959 \nV960 V962 V963 V975 \n73: C259( V787 V904 ) C656( V720 V774 V876 ) C660( V786 V822 V823 ) C661( V787 V788 V845 ) C820( V269 V770 V771 V870 ) \nC822( V270 V720 V870 V907 ) C823( V270 V757 V772 V870 ) C824( V270 V790 V797 V870 ) C825( V270 V870 V871 V872 ) C845( V330 V725 V727 V728 ) C846( V330 V726 V727 V728 ) \nC1125( V720 V763 V764 V876 ) C1126( V720 V797 V845 V944 ) C1129( V720 V870 V876 V907 ) C1131( V724 V725 V726 V727 ) C1132( V724 V725 V726 V822 ) C1133( V725 V726 V727 V728 ) \nC1135( V725 V727 V728 V845 ) C1136( V726 V727 V728 V845 ) C1137( V726 V727 V728 V898 ) C1168( V822 V845 V883 V884 ) C1306( V270 V757 V763 V764 V870 ) C1652( V720 V832 V873 V875 V950 ) \nC1653( V720 V863 V868 V870 V907 ) C1654( V720 V863 V868 V876 V907 ) C1655( V720 V873 V875 V876 V877 ) C1656( V720 V873 V875 V877 V897 ) C1657( V720 V873 V875 V877 V950 ) C1658( V724 V725 V726 V728 V729 ) \nC1661( V726 V728 V729 V898 V907 ) C1670( V757 V760 V763 V764 V870 ) C1671( V760 V763 V764 V833 V943 ) C1683( V790 V797 V863 V868 V870 ) C1828( V325 V788 V904 V958 V959 V975 ) C1830( V325 V850 V897 V910 V958 V959 ) \nC1838( V330 V788 V904 V910 V958 V959 ) C2151( V479 V788 V904 V910 V958 V959 ) C2238( V720 V811 V822 V823 V873 V875 ) C2253( V720 V863 V864 V868 V870 V876 ) C2444( V300 V301 V850 V897 V958 V959 V960 ) C2840( V637 V726 V728 V729 V764 V898 V943 ) \nC2864( V720 V811 V822 V823 V832 V873 V874 ) C2878( V721 V722 V822 V823 V833 V838 V878 ) C2879( V721 V815 V822 V833 V838 V878 V896 ) C2882( V721 V833 V836 V837 V838 V878 V896 ) C3013( V270 V721 V833 V838 V871 V872 V878 V896 ) C3059( V340 V719 V720 V721 V722 V723 V791 V797 ) \nC3367( V719 V720 V721 V723 V791 V792 V793 V896 ) C3368( V720 V721 V811 V822 V838 V875 V877 V878 ) C3369( V720 V722 V811 V822 V823 V873 V877 V878 ) C3376( V721 V722 V822 V823 V838 V878 V894 V895 ) C3378( V721 V815 V822 V838 V878 V894 V895 V896 ) C3380( V721 V836 V837 V838 V878 V894 V895 V896 ) \nC3395( V726 V729 V863 V864 V868 V870 V898 V907 ) C3502( V270 V721 V838 V871 V872 V878 V894 V895 V896 ) C3528( V325 V719 V720 V721 V722 V723 V791 V845 V944 ) C3780( V719 V721 V723 V791 V792 V793 V894 V896 V949 ) C3785( V720 V721 V722 V838 V871 V873 V875 V877 V878 ) C3787( V720 V722 V811 V822 V823 V873 V878 V894 V895 ) \nC3884( V270 V720 V721 V838 V871 V872 V875 V877 V878 V896 ) C4075( V637 V764 V836 V837 V838 V873 V875 V877 V897 V943 ) C4094( V720 V721 V722 V836 V837 V838 V873 V875 V878 V897 ) C4096( V720 V721 V836 V837 V838 V875 V877 V878 V896 V897 ) C4105( V721 V833 V838 V866 V867 V872 V878 V896 V948 V950 ) C4106( V721 V833 V838 V867 V871 V872 V878 V896 V948 V950 ) \nC4192( V325 V719 V720 V721 V723 V791 V793 V845 V890 V896 V944 ) C4361( V719 V721 V723 V791 V792 V793 V845 V890 V896 V944 V949 ) C4365( V720 V721 V838 V866 V867 V872 V875 V877 V878 V896 V950 ) C4366( V720 V721 V838 V867 V871 V872 V875 V877 V878 V896 V950 ) C4376( V721 V838 V866 V867 V872 V878 V894 V895 V896 V948 V950 ) C4377( V721 V838 V867 V871 V872 V878 V894 V895 V896 V948 V950 ) \nC4431( V325 V719 V721 V723 V791 V793 V845 V890 V894 V896 V944 V949 ) C4559( V719 V720 V723 V791 V792 V793 V845 V890 V894 V896 V944 V949 ) "];250-&gt;279[label="116: V250 V269 V270 V300 V301 \nV325 V330 V340 V449 V479 V620 \nV637 V650 V719 V720 V721 V722 \nV723 V725 V726 V727 V728 V729 \nV746 V747 V748 V749 V754 V757 \nV760 V763 V764 V765 V767 V768 \nV770 V771 V772 V774 V776 V786 \nV787 V788 V790 V791 V792 V793 \nV794 V795 V797 V803 V810 V811 \nV812 V815 V818 V820 V822 V823 \nV832 V833 V836 V837 V838 V839 \nV840 V845 V850 V855 V857 V859 \nV860 V863 V864 V866 V867 V868 \nV870 V871 V872 V873 V874 V875 \nV876 V877 V878 V881 V883 V884 \nV885 V888 V889 V890 V894 V895 \nV896 V897 V898 V904 V907 V909 \nV910 V925 V936 V941 V943 V944 \nV948 V949 V950 V958 V959 V960 \nV962 V963 V975 \n70: C259 ,C656 ,C660 ,C661 ,C820 ,\nC822 ,C823 ,C824 ,C825 ,C845 ,C846 ,\nC1125 ,C1126 ,C1129 ,C1133 ,C1135 ,C1136 ,\nC1137 ,C1168 ,C1306 ,C1652 ,C1653 ,C1654 ,\nC1655 ,C1656 ,C1657 ,C1661 ,C1670 ,C1671 ,\nC1683 ,C1828 ,C1830 ,C1838 ,C2151 ,C2238 ,\nC2253 ,C2444 ,C2840 ,C2864 ,C2878 ,C2879 ,\nC2882 ,C3013 ,C3059 ,C3367 ,C3368 ,C3369 ,\nC3376 ,C3378 ,C3380 ,C3395 ,C3502 ,C3528 ,\nC3780 ,C3785 ,C3787 ,C3884 ,C4075 ,C4094 ,\nC4096 ,C4105 ,C4106 ,C4192 ,C4361 ,C4365 ,\nC4366 ,C4376 ,C4377 ,C4431 ,C4559 ,"];280[shape=box, label="id:280 level: 19\n90: V68 V174 V175 V270 V300 \nV301 V325 V330 V340 V650 V719 \nV720 V721 V722 V723 V725 V726 \nV727 V728 V729 V730 V731</w:t>
      </w:r>
    </w:p>
    <w:p>
      <w:pPr>
        <w:pStyle w:val="PreformattedText"/>
        <w:bidi w:val="0"/>
        <w:spacing w:before="0" w:after="0"/>
        <w:jc w:val="left"/>
        <w:rPr/>
      </w:pPr>
      <w:r>
        <w:rPr/>
        <w:t xml:space="preserve"> </w:t>
      </w:r>
      <w:r>
        <w:rPr/>
        <w:t>V732 \nV733 V755 V758 V759 V760 V763 \nV764 V774 V778 V779 V784 V785 \nV786 V787 V788 V790 V791 V792 \nV793 V795 V797 V799 V803 V805 \nV806 V807 V812 V815 V818 V820 \nV822 V823 V832 V833 V838 V841 \nV845 V873 V874 V875 V877 V880 \nV888 V890 V891 V893 V894 V895 \nV896 V915 V917 V923 V929 V941 \nV943 V944 V945 V946 V948 V949 \nV950 V959 V960 V962 V964 V975 \nV976 \n60: C106( V174 V330 ) C107( V174 V822 ) C257( V760 V880 ) C260( V805 V893 ) C269( V841 V880 ) \nC436( V270 V805 V806 ) C449( V330 V805 V806 ) C643( V650 V806 V891 ) C660( V786 V822 V823 ) C661( V787 V788 V845 ) C663( V799 V815 V822 ) \nC665( V805 V806 V807 ) C666( V805 V806 V945 ) C668( V815 V822 V841 ) C841( V325 V778 V788 V845 ) C845( V330 V725 V727 V728 ) C846( V330 V726 V727 V728 ) \nC848( V330 V799 V815 V818 ) C1126( V720 V797 V845 V944 ) C1130( V723 V806 V807 V945 ) C1133( V725 V726 V727 V728 ) C1134( V725 V726 V729 V915 ) C1135( V725 V727 V728 V845 ) \nC1136( V726 V727 V728 V845 ) C1151( V778 V788 V845 V915 ) C1152( V787 V806 V807 V891 ) C1157( V799 V815 V818 V820 ) C1160( V805 V806 V948 V950 ) C1328( V300 V301 V787 V788 V915 ) \nC1334( V330 V799 V806 V891 V893 ) C1652( V720 V832 V873 V875 V950 ) C1657( V720 V873 V875 V877 V950 ) C1671( V760 V763 V764 V833 V943 ) C1680( V778 V799 V806 V880 V893 ) C1685( V799 V806 V807 V891 V893 ) \nC1686( V799 V806 V815 V891 V893 ) C1785( V270 V330 V778 V806 V891 V893 ) C1810( V300 V301 V325 V778 V788 V915 ) C1836( V330 V778 V806 V891 V893 V915 ) C1837( V330 V778 V806 V891 V893 V950 ) C2278( V758 V759 V799 V806 V815 V893 ) \nC2287( V774 V784 V785 V790 V797 V941 ) C2294( V787 V799 V806 V807 V880 V893 ) C2905( V758 V759 V799 V806 V891 V893 V948 ) C2915( V784 V791 V792 V793 V890 V944 V949 ) C2916( V784 V792 V793 V795 V890 V944 V949 ) C3059( V340 V719 V720 V721 V722 V723 V791 V797 ) \nC3367( V719 V720 V721 V723 V791 V792 V793 V896 ) C3384( V725 V726 V728 V729 V730 V731 V732 V733 ) C3416( V760 V763 V764 V784 V785 V790 V797 V943 ) C3528( V325 V719 V720 V721 V722 V723 V791 V845 V944 ) C3780( V719 V721 V723 V791 V792 V793 V894 V896 V949 ) C3825( V774 V784 V790 V791 V792 V793 V890 V941 V944 ) \nC3826( V774 V784 V790 V792 V793 V795 V890 V941 V944 ) C4157( V68 V719 V720 V721 V723 V792 V793 V845 V890 V896 V944 ) C4192( V325 V719 V720 V721 V723 V791 V793 V845 V890 V896 V944 ) C4361( V719 V721 V723 V791 V792 V793 V845 V890 V896 V944 V949 ) C4410( V68 V719 V721 V723 V792 V793 V845 V890 V894 V896 V944 V949 ) C4431( V325 V719 V721 V723 V791 V793 V845 V890 V894 V896 V944 V949 ) \nC4559( V719 V720 V723 V791 V792 V793 V845 V890 V894 V896 V944 V949 ) "];251-&gt;280[label="89: V68 V174 V175 V270 V300 \nV301 V325 V330 V340 V650 V719 \nV720 V721 V722 V723 V725 V726 \nV727 V728 V729 V730 V731 V732 \nV733 V755 V758 V759 V760 V763 \nV764 V774 V778 V779 V784 V786 \nV787 V788 V790 V791 V792 V793 \nV795 V797 V799 V803 V805 V806 \nV807 V812 V815 V818 V820 V822 \nV823 V832 V833 V838 V841 V845 \nV873 V874 V875 V877 V880 V888 \nV890 V891 V893 V894 V895 V896 \nV915 V917 V923 V929 V941 V943 \nV944 V945 V946 V948 V949 V950 \nV959 V960 V962 V964 V975 V976 \n58: C106 ,C107 ,C257 ,C260 ,C269 ,\nC436 ,C449 ,C643 ,C660 ,C661 ,C663 ,\nC665 ,C666 ,C668 ,C841 ,C845 ,C846 ,\nC848 ,C1126 ,C1130 ,C1133 ,C1134 ,C1135 ,\nC1136 ,C1151 ,C1152 ,C1157 ,C1160 ,C1328 ,\nC1334 ,C1652 ,C1657 ,C1671 ,C1680 ,C1685 ,\nC1686 ,C1785 ,C1810 ,C1836 ,C1837 ,C2278 ,\nC2294 ,C2905 ,C2915 ,C2916 ,C3059 ,C3367 ,\nC3384 ,C3528 ,C3780 ,C3825 ,C3826 ,C4157 ,\nC4192 ,C4361 ,C4410 ,C4431 ,C4559 ,"];281[shape=box, label="id:281 level: 19\n133: V174 V175 V250 V269 V270 \nV330 V620 V650 V719 V720 V721 \nV722 V723 V725 V726 V727 V728 \nV729 V730 V731 V732 V733 V747 \nV748 V749 V751 V752 V753 V754 \nV755 V756 V757 V758 V759 V760 \nV765 V767 V768 V770 V771 V772 \nV774 V776 V778 V779 V786 V787 \nV790 V791 V792 V793 V795 V797 \nV799 V803 V805 V806 V807 V810 \nV811 V812 V815 V818 V820 V822 \nV823 V832 V833 V836 V837 V838 \nV839 V840 V841 V845 V848 V850 \nV855 V857 V859 V860 V863 V864 \nV866 V867 V868 V870 V871 V872 \nV873 V874 V875 V876 V877 V880 \nV881 V883 V884 V885 V888 V889 \nV890 V891 V893 V894 V895 V896 \nV897 V898 V904 V907 V915 V917 \nV923 V924 V925 V927 V928 V929 \nV930 V932 V933 V941 V943 V944 \nV945 V946 V958 V959 V960 V962 \nV963 V964 \n120: C106( V174 V330 ) C107( V174 V822 ) C257( V760 V880 ) C259( V787 V904 ) C260( V805 V893 ) \nC269( V841 V880 ) C436( V270 V805 V806 ) C448( V330 V799 V811 ) C449( V330 V805 V806 ) C643( V650 V806 V891 ) C656( V720 V774 V876 ) \nC660( V786 V822 V823 ) C662( V799 V811 V812 ) C663( V799 V815 V822 ) C665( V805 V806 V807 ) C666( V805 V806 V945 ) C668( V815 V822 V841 ) \nC675( V839 V840 V841 ) C682( V880 V925 V930 ) C820( V269 V770 V771 V870 ) C822( V270 V720 V870 V907 ) C823( V270 V757 V772 V870 ) C824( V270 V790 V797 V870 ) \nC825( V270 V870 V871 V872 ) C845( V330 V725 V727 V728 ) C846( V330 V726 V727 V728 ) C848( V330 V799 V815 V818 ) C1126( V720 V797 V845 V944 ) C1129( V720 V870 V876 V907 ) \nC1130( V723 V806 V807 V945 ) C1133( V725 V726 V727 V728 ) C1134( V725 V726 V729 V915 ) C1135( V725 V727 V728 V845 ) C1136( V726 V727 V728 V845 ) C1137( V726 V727 V728 V898 ) \nC1138( V733 V833 V838 V848 ) C1144( V753 V756 V840 V841 ) C1146( V756 V833 V870 V932 ) C1152( V787 V806 V807 V891 ) C1157( V799 V815 V818 V820 ) C1159( V805 V806 V840 V880 ) \nC1168( V822 V845 V883 V884 ) C1334( V330 V799 V806 V891 V893 ) C1653( V720 V863 V868 V870 V907 ) C1654( V720 V863 V868 V876 V907 ) C1655( V720 V873 V875 V876 V877 ) C1656( V720 V873 V875 V877 V897 ) \nC1661( V726 V728 V729 V898 V907 ) C1667( V753 V756 V799 V822 V923 ) C1668( V756 V806 V807 V815 V891 ) C1669( V756 V832 V870 V874 V932 ) C1679( V774 V833 V927 V928 V941 ) C1680( V778 V799 V806 V880 V893 ) \nC1683( V790 V797 V863 V868 V870 ) C1685( V799 V806 V807 V891 V893 ) C1686( V799 V806 V815 V891 V893 ) C1688( V799 V806 V891 V893 V928 ) C1765( V174 V778 V799 V806 V881 V893 ) C1767( V174 V778 V799 V806 V883 V893 ) \nC1777( V269 V330 V753 V799 V822 V932 ) C1778( V269 V330 V757 V803 V811 V933 ) C1782( V269 V753 V799 V822 V823 V932 ) C1783( V269 V753 V799 V822 V845 V932 ) C1784( V269 V757 V803 V811 V812 V933 ) C1785( V270 V330 V778 V806 V891 V893 ) \nC1834( V330 V752 V753 V755 V799 V822 ) C1835( V330 V757 V803 V811 V930 V933 ) C1836( V330 V778 V806 V891 V893 V915 ) C2237( V720 V732 V832 V873 V875 V897 ) C2238( V720 V811 V822 V823 V873 V875 ) C2241( V720 V832 V839 V841 V875 V897 ) \nC2246( V720 V839 V841 V875 V877 V897 ) C2253( V720 V863 V864 V868 V870 V876 ) C2255( V723 V733 V755 V758 V759 V930 ) C2259( V725 V726 V728 V729 V841 V848 ) C2262( V726 V728 V729 V774 V898 V928 ) C2263( V733 V772 V833 V836 V837 V838 ) \nC2264( V733 V772 V836 V837 V838 V895 ) C2275( V752 V753 V755 V799 V822 V845 ) C2277( V757 V803 V811 V812 V930 V933 ) C2278( V758 V759 V799 V806 V815 V893 ) C2288( V774 V832 V874 V927 V928 V941 ) C2294( V787 V799 V806 V807 V880 V893 ) \nC2297( V787 V806 V807 V883 V884 V885 ) C2303( V799 V806 V811 V840 V841 V893 ) C2362( V174 V778 V799 V806 V811 V841 V893 ) C2398( V270 V330 V756 V815 V891 V893 V932 ) C2408( V270 V756 V807 V815 V891 V893 V932 ) C2864( V720 V811 V822 V823 V832 V873 V874 ) \nC2885( V725 V726 V728 V729 V733 V883 V884 ) C2895( V752 V753 V755 V759 V799 V822 V823 ) C3050( V330 V752 V754 V755 V758 V799 V822 V929 ) C3054( V330 V803 V822 V917 V924 V927 V928 V929 ) C3367( V719 V720 V721 V723 V791 V792 V793 V896 ) C3381( V723 V733 V755 V758 V759 V927 V928 V929 ) \nC3384( V725 V726 V728 V729 V730 V731 V732 V733 ) C3392( V726 V727 V755 V863 V864 V870 V898 V904 ) C3394( V726 V728 V729 V758 V863 V864 V868 V898 ) C3395( V726 V729 V863 V864 V868 V870 V898 V907 ) C3400( V733 V774 V836 V837 V838 V927 V928 V941 ) C3411( V752 V754 V755 V758 V799 V822 V845 V929 ) \nC3412( V755 V756 V758 V759 V833 V863 V864 V870 ) C3413( V756 V758 V759 V833 V863 V864 V868 V870 ) C3436( V803 V822 V845 V917 V924 V927 V928 V929 ) C3441( V822 V823 V915 V917 V924 V927 V928 V929 ) C3808( V726 V728 V729 V756 V758 V863 V868 V870 V898 ) C3812( V733 V774 V837 V873 V877 V927 V928 V941 V946 ) \nC3813( V733 V774 V837 V873 V895 V927 V928 V941 V946 ) C3816( V752 V754 V755 V758 V759 V799 V822 V823 V929 ) C3817( V755 V756 V758 V759 V832 V863 V864 V870 V874 ) C3818( V755 V758 V759 V832 V850 V863 V873 V875 V897 ) C3819( V755 V758 V759 V850 V863 V873 V875 V877 V897 ) C3828( V774 V836 V837 V838 V873 V875 V877 V897 V928 ) \nC4110( V726 V728 V756 V758 V863 V864 V868 V870 V898 V907 ) C4111( V727 V728 V755 V756 V758 V863 V864 V870 V898 V904 ) C4112( V728 V729 V756 V758 V863 V864 V868 V870 V898 V907 ) C4119( V755 V756 V758 V832 V850 V863 V864 V870 V873 V874 ) C4381( V726 V728 V729 V755 V756 V758 V863 V864 V870 V898 V904 ) C4385( V756 V758 V759 V836 V837 V838 V863 V864 V868 V870 V895 ) \nC4569( V758 V759 V836 V837 V838 V863 V864 V868 V873 V875 V877 V897 ) "];252-&gt;281[label="125: V174 V175 V250 V269 V270 \nV330 V620 V650 V719 V720 V721 \nV722 V723 V725 V726 V727 V728 \nV729 V730 V731 V732 V733 V747 \nV748 V749 V754 V755 V756 V757 \nV758 V759 V760 V765 V767 V768 \nV770 V771 V772 V774 V776 V778 \nV779 V786 V787 V790 V791 V792 \nV793 V795 V797 V799 V803 V805 \nV806 V807 V810 V811 V812 V815 \nV818 V820 V822 V823 V832 V833 \nV836 V837 V838 V839 V840 V841 \nV845 V850 V855 V857 V859 V860 \nV863 V864 V866 V867 V868 V870 \nV871 V872 V873 V874 V875 V876 \nV877 V880 V881 V883 V884 V885 \nV888 V889 V890 V891 V893 V894 \nV895 V896 V897 V898 V904 V907 \nV915 V917 V923 V925 V929 V930 \nV933 V941 V943 V944 V945 V946 \nV958 V959 V960 V962 V963 V964 \n91: C106 ,C107 ,C257 ,C259 ,C260 ,\nC269 ,C436 ,C448 ,C449 ,C643 ,C656 ,\nC660 ,C662 ,C663 ,C665 ,C666 ,C668 ,\nC675 ,C682 ,C820 ,C822 ,C823 ,C824 ,\nC825 ,C845 ,C846 ,C848 ,C1126 ,C1129 ,\nC1130 ,C1133 ,C1134 ,C1135 ,C1136 ,C1137 ,\nC1152 ,C1157 ,C1159 ,C1168 ,C1334 ,C1653 ,\nC1654 ,C1655 ,C1656 ,C1661 ,C1668 ,C1680 ,\nC1683 ,C1685 ,C1686 ,C1765 ,C1767 ,C1778 ,\nC1784 ,C1785 ,C1835 ,C1836 ,C2237 ,C2238 ,\nC2241 ,C2246 ,C2253 ,C2255 ,C2263</w:t>
      </w:r>
    </w:p>
    <w:p>
      <w:pPr>
        <w:pStyle w:val="PreformattedText"/>
        <w:bidi w:val="0"/>
        <w:spacing w:before="0" w:after="0"/>
        <w:jc w:val="left"/>
        <w:rPr/>
      </w:pPr>
      <w:r>
        <w:rPr/>
        <w:t xml:space="preserve"> </w:t>
      </w:r>
      <w:r>
        <w:rPr/>
        <w:t>,C2264 ,\nC2277 ,C2278 ,C2294 ,C2297 ,C2303 ,C2362 ,\nC2864 ,C2885 ,C3367 ,C3384 ,C3392 ,C3394 ,\nC3395 ,C3412 ,C3413 ,C3808 ,C3817 ,C3818 ,\nC3819 ,C4110 ,C4111 ,C4112 ,C4119 ,C4381 ,\nC4385 ,C4569 ,"];282[shape=box, label="id:282 level: 19\n93: V53 V68 V152 V174 V175 \nV275 V277 V287 V300 V301 V325 \nV330 V340 V396 V398 V399 V402 \nV404 V406 V419 V427 V428 V429 \nV431 V432 V433 V445 V446 V447 \nV448 V449 V454 V455 V456 V460 \nV461 V467 V468 V469 V471 V472 \nV473 V479 V496 V525 V578 V579 \nV580 V601 V603 V606 V660 V663 \nV664 V665 V666 V670 V671 V678 \nV689 V696 V697 V698 V699 V701 \nV703 V704 V706 V707 V708 V1068 \nV1070 V1143 V1144 V1148 V1149 V1151 \nV1152 V1154 V1155 V1175 V1177 V1188 \nV1194 V1213 V1217 V1218 V1238 V1242 \nV1243 V1245 V1246 V1247 \n194: C106( V174 V330 ) C197( V396 V419 ) C200( V399 V419 ) C201( V399 V708 ) C206( V419 V467 ) \nC207( V419 V472 ) C209( V419 V606 ) C210( V419 V704 ) C239( V580 V606 ) C243( V601 V1194 ) C359( V68 V396 V467 ) \nC441( V300 V301 V1194 ) C445( V325 V473 V601 ) C560( V398 V472 V708 ) C565( V404 V406 V419 ) C572( V419 V468 V601 ) C592( V473 V601 V696 ) \nC631( V578 V579 V601 ) C751( V68 V330 V396 V606 ) C752( V68 V396 V468 V601 ) C754( V68 V396 V606 V689 ) C801( V175 V467 V606 V706 ) C838( V301 V419 V701 V703 ) \nC851( V340 V419 V1194 V1217 ) C976( V398 V399 V472 V580 ) C977( V398 V399 V472 V707 ) C989( V402 V406 V419 V1177 ) C992( V404 V406 V1213 V1247 ) C993( V404 V419 V468 V1247 ) \nC1034( V461 V603 V663 V703 ) C1038( V467 V468 V606 V1143 ) C1039( V468 V469 V601 V1143 ) C1040( V468 V473 V601 V1152 ) C1216( V68 V152 V473 V601 V664 ) C1218( V68 V396 V398 V399 V472 ) \nC1219( V68 V396 V402 V404 V406 ) C1247( V152 V398 V402 V706 V707 ) C1248( V152 V398 V660 V706 V707 ) C1249( V152 V402 V404 V406 V1177 ) C1250( V152 V447 V448 V664 V1246 ) C1251( V152 V447 V525 V664 V1246 ) \nC1337( V340 V419 V432 V578 V1154 ) C1489( V398 V399 V404 V468 V1247 ) C1490( V398 V399 V468 V606 V1152 ) C1491( V398 V399 V606 V706 V707 ) C1492( V398 V402 V406 V708 V1177 ) C1493( V398 V472 V660 V706 V707 ) \nC1501( V402 V404 V419 V468 V1070 ) C1508( V404 V406 V445 V1177 V1247 ) C1509( V404 V406 V468 V469 V601 ) C1535( V429 V472 V580 V1154 V1238 ) C1539( V432 V578 V579 V606 V1238 ) C1557( V456 V460 V461 V601 V678 ) \nC1561( V467 V468 V469 V1213 V1247 ) C1562( V467 V468 V1213 V1218 V1247 ) C1564( V468 V473 V601 V664 V1175 ) C1565( V468 V473 V601 V664 V1217 ) C1568( V471 V603 V660 V665 V666 ) C1726( V68 V300 V301 V473 V601 V664 ) \nC1738( V152 V325 V473 V664 V696 V697 ) C1739( V152 V398 V399 V404 V706 V707 ) C1740( V152 V456 V461 V603 V696 V698 ) C1742( V152 V473 V664 V696 V697 V698 ) C1816( V300 V301 V402 V404 V406 V1177 ) C1817( V300 V301 V460 V461 V663 V703 ) \nC1818( V300 V301 V460 V663 V1245 V1246 ) C1823( V325 V404 V419 V468 V664 V1217 ) C1824( V325 V419 V468 V664 V1175 V1247 ) C1825( V325 V419 V468 V664 V1218 V1247 ) C1842( V340 V419 V431 V432 V1154 V1155 ) C2017( V396 V468 V473 V664 V1213 V1247 ) \nC2018( V396 V468 V664 V1213 V1218 V1247 ) C2020( V398 V399 V402 V404 V468 V1070 ) C2022( V398 V399 V402 V404 V706 V707 ) C2024( V398 V399 V404 V468 V664 V1217 ) C2026( V398 V399 V468 V664 V1175 V1247 ) C2027( V398 V399 V468 V664 V1218 V1247 ) \nC2041( V402 V404 V406 V446 V1070 V1177 ) C2042( V402 V404 V406 V1070 V1177 V1247 ) C2044( V402 V404 V467 V468 V1070 V1247 ) C2048( V404 V406 V468 V473 V601 V664 ) C2053( V404 V445 V467 V468 V1218 V1247 ) C2054( V404 V468 V689 V697 V1177 V1247 ) \nC2085( V429 V432 V433 V578 V579 V1238 ) C2086( V429 V432 V433 V578 V580 V1154 ) C2087( V429 V432 V433 V579 V606 V1238 ) C2089( V429 V706 V707 V708 V1068 V1238 ) C2091( V431 V432 V579 V606 V1155 V1238 ) C2125( V456 V461 V601 V603 V678 V696 ) \nC2133( V460 V461 V601 V663 V666 V678 ) C2134( V460 V461 V601 V666 V678 V699 ) C2135( V460 V471 V496 V660 V665 V678 ) C2144( V468 V473 V601 V664 V1213 V1218 ) C2332( V68 V461 V473 V601 V603 V664 V666 ) C2419( V287 V427 V431 V468 V469 V601 V1155 ) \nC2438( V300 V301 V460 V660 V663 V664 V665 ) C2453( V325 V603 V660 V663 V664 V665 V666 ) C2455( V330 V396 V404 V468 V697 V1177 V1247 ) C2466( V340 V419 V429 V432 V433 V1154 V1194 ) C2468( V340 V454 V460 V461 V601 V666 V678 ) C2641( V396 V402 V404 V468 V664 V1070 V1247 ) \nC2642( V396 V404 V445 V468 V664 V1218 V1247 ) C2654( V398 V399 V431 V432 V472 V579 V1238 ) C2655( V398 V399 V432 V472 V578 V579 V1238 ) C2656( V398 V399 V432 V472 V579 V701 V1238 ) C2659( V398 V468 V601 V696 V708 V1213 V1218 ) C2661( V398 V701 V703 V708 V1068 V1194 V1218 ) \nC2665( V402 V404 V406 V432 V578 V579 V1238 ) C2666( V402 V404 V406 V446 V448 V1070 V1213 ) C2667( V402 V404 V406 V468 V473 V601 V1070 ) C2675( V404 V406 V432 V578 V579 V1217 V1238 ) C2679( V404 V445 V467 V468 V469 V1177 V1247 ) C2703( V419 V429 V432 V433 V578 V1154 V1194 ) \nC2715( V427 V428 V429 V472 V1154 V1155 V1238 ) C2716( V429 V431 V432 V472 V579 V1154 V1238 ) C2717( V429 V432 V433 V472 V579 V1154 V1238 ) C2719( V429 V432 V472 V578 V579 V1154 V1238 ) C2720( V429 V472 V701 V703 V1154 V1194 V1238 ) C2721( V429 V606 V701 V703 V708 V1068 V1238 ) \nC2722( V431 V432 V468 V469 V601 V1154 V1155 ) C2725( V432 V579 V606 V689 V701 V703 V1238 ) C2756( V460 V461 V580 V601 V666 V678 V1152 ) C2757( V460 V461 V601 V666 V678 V1144 V1152 ) C2761( V461 V601 V603 V666 V678 V696 V699 ) C2834( V603 V660 V663 V664 V665 V666 V699 ) \nC2950( V68 V461 V473 V601 V664 V666 V678 V699 ) C2961( V152 V432 V578 V579 V701 V703 V704 V1238 ) C2977( V175 V301 V398 V399 V467 V472 V660 V706 ) C2978( V175 V429 V467 V472 V706 V1154 V1194 V1238 ) C3024( V277 V402 V404 V427 V428 V429 V1155 V1238 ) C3025( V277 V404 V427 V428 V429 V1154 V1155 V1238 ) \nC3038( V325 V402 V406 V468 V469 V601 V1070 V1177 ) C3039( V325 V427 V428 V429 V708 V1068 V1155 V1238 ) C3044( V330 V396 V468 V473 V664 V697 V1175 V1247 ) C3056( V340 V419 V427 V428 V429 V1154 V1155 V1194 ) C3193( V396 V404 V445 V468 V473 V664 V1177 V1247 ) C3202( V398 V429 V472 V706 V707 V1068 V1194 V1238 ) \nC3203( V398 V429 V701 V703 V708 V1068 V1154 V1194 ) C3208( V402 V404 V406 V429 V432 V433 V579 V1238 ) C3209( V402 V404 V406 V431 V432 V579 V1155 V1238 ) C3210( V402 V404 V406 V446 V447 V525 V1177 V1246 ) C3215( V402 V406 V468 V473 V601 V664 V1070 V1177 ) C3220( V404 V406 V429 V432 V433 V579 V1217 V1238 ) \nC3222( V404 V406 V431 V432 V579 V1155 V1217 V1238 ) C3224( V404 V406 V445 V446 V447 V448 V1177 V1246 ) C3225( V404 V406 V446 V447 V448 V449 V1213 V1246 ) C3232( V406 V445 V468 V473 V601 V664 V1177 V1218 ) C3255( V427 V428 V429 V431 V432 V433 V1154 V1155 ) C3256( V427 V428 V429 V606 V708 V1068 V1155 V1238 ) \nC3257( V429 V432 V433 V578 V701 V703 V1154 V1194 ) C3279( V456 V460 V471 V660 V665 V670 V671 V678 ) C3293( V468 V473 V479 V664 V689 V697 V1175 V1247 ) C3299( V473 V603 V664 V666 V696 V697 V698 V699 ) C3457( V68 V340 V454 V460 V461 V473 V601 V664 V666 ) C3462( V152 V429 V432 V433 V579 V701 V703 V704 V1238 ) \nC3463( V152 V431 V432 V579 V701 V703 V704 V1155 V1238 ) C3479( V175 V429 V432 V433 V467 V578 V706 V1154 V1194 ) C3515( V300 V301 V398 V399 V404 V445 V706 V707 V1218 ) C3525( V325 V402 V404 V468 V469 V697 V1070 V1177 V1247 ) C3638( V398 V406 V445 V468 V601 V696 V708 V1177 V1218 ) C3640( V398 V427 V428 V429 V708 V1068 V1154 V1155 V1194 ) \nC3650( V402 V404 V468 V473 V664 V697 V1070 V1177 V1247 ) C3678( V419 V455 V461 V468 V603 V660 V665 V666 V708 ) C3714( V473 V664 V666 V670 V671 V678 V696 V697 V699 ) C3971( V398 V399 V429 V432 V433 V472 V579 V1068 V1194 V1238 ) C3972( V398 V399 V429 V432 V433 V578 V706 V707 V1068 V1194 ) C3976( V398 V455 V468 V603 V660 V665 V666 V699 V706 V707 ) \nC3994( V419 V427 V428 V429 V431 V432 V433 V468 V1151 V1194 ) C4007( V429 V432 V433 V467 V468 V578 V1143 V1148 V1194 V1242 ) C4022( V446 V448 V455 V461 V467 V468 V469 V670 V671 V1247 ) C4024( V446 V455 V461 V467 V468 V469 V670 V671 V1175 V1247 ) C4026( V454 V455 V456 V461 V467 V468 V606 V660 V665 V689 ) C4030( V455 V456 V461 V467 V468 V603 V660 V665 V666 V708 ) \nC4185( V301 V454 V455 V456 V461 V468 V469 V601 V660 V665 V704 ) C4189( V325 V399 V455 V456 V468 V469 V601 V603 V660 V665 V666 ) C4251( V396 V455 V461 V468 V603 V660 V665 V666 V706 V707 V708 ) C4255( V398 V427 V428 V429 V468 V471 V472 V1068 V1151 V1194 V1238 ) C4272( V404 V446 V455 V461 V467 V468 V469 V670 V671 V1177 V1247 ) C4291( V427 V428 V429 V431 V432 V433 V467 V468 V1151 V1194 V1242 ) \nC4295( V429 V467 V468 V471 V472 V1143 V1148 V1194 V1238 V1242 V1243 ) C4317( V455 V456 V467 V468 V603 V660 V665 V666 V670 V671 V678 ) C4321( V455 V461 V468 V473 V601 V660 V663 V664 V665 V701 V703 ) C4469( V396 V455 V456 V467 V468 V471 V472 V660 V665 V670 V671 V678 ) C4472( V396 V455 V461 V468 V606 V660 V663 V664 V665 V689 V701 V703 ) C4473( V398 V399 V427 V428 V429 V431 V432 V433 V468 V1068 V1151 V1194 ) \nC4478( V398 V399 V455 V461 V468 V606 V660 V663 V664 V665 V701 V703 ) C4481( V399 V455 V468 V473 V601 V603 V660 V663 V664 V665 V666 V701 ) C4494( V427 V428 V429 V431 V432 V433 V467 V468 V469 V1151 V1155 V1242 ) C4497( V427 V428 V429 V467 V468 V471 V472 V1151 V1194 V1238 V1242 V1243 ) C4581( V152 V398 V399 V455 V461 V468 V660 V663 V664 V665 V701 V703 V704 ) C4582( V152 V446 V447 V448 V449 V455 V461 V663 V701 V703 V704 V1213 V1246 ) \nC4592( V277 V398 V399 V427 V428 V429 V431 V432 V433 V706 V707 V1068 V1194 ) C4692( V152 V402 V404 V446 V447 V455 V461 V525 V663 V701 V703 V704 V1177 V1246 ) C4693( V152 V404 V445 V446 V447 V448 V455 V461 V663 V701 V703 V704 V1177 V1246 ) "];254-&gt;282[label="92: V53 V68 V152 V174 V175 \nV275 V277 V287 V300 V301 V325 \nV330 V340 V396 V398 V399 V402 \nV404 V406 V419 V427 V428 V429 \nV431 V432 V433 V445 V446 V447 \nV448 V449 V454 V455 V456 V460 \nV461 V467 V468 V469 V472 V473 \nV479 V496 V525 V578 V579 V580 \nV601 V603 V606 V660 V663 V664 \nV665 V666 V670 V671 V678 V689 \nV696 V697 V698 V699 V701 V703 \nV704 V706 V707 V708 V1068 V1070 \nV1143 V1144 V1148 V1149 V1151 V1152 \nV1154 V1155 V1175 V1177 V1188 V1194 \nV1213 V1217 V1218</w:t>
      </w:r>
    </w:p>
    <w:p>
      <w:pPr>
        <w:pStyle w:val="PreformattedText"/>
        <w:bidi w:val="0"/>
        <w:spacing w:before="0" w:after="0"/>
        <w:jc w:val="left"/>
        <w:rPr/>
      </w:pPr>
      <w:r>
        <w:rPr/>
        <w:t xml:space="preserve"> </w:t>
      </w:r>
      <w:r>
        <w:rPr/>
        <w:t>V1238 V1242 V1243 \nV1245 V1246 V1247 \n187: C106 ,C197 ,C200 ,C201 ,C206 ,\nC207 ,C209 ,C210 ,C239 ,C243 ,C359 ,\nC441 ,C445 ,C560 ,C565 ,C572 ,C592 ,\nC631 ,C751 ,C752 ,C754 ,C801 ,C838 ,\nC851 ,C976 ,C977 ,C989 ,C992 ,C993 ,\nC1034 ,C1038 ,C1039 ,C1040 ,C1216 ,C1218 ,\nC1219 ,C1247 ,C1248 ,C1249 ,C1250 ,C1251 ,\nC1337 ,C1489 ,C1490 ,C1491 ,C1492 ,C1493 ,\nC1501 ,C1508 ,C1509 ,C1535 ,C1539 ,C1557 ,\nC1561 ,C1562 ,C1564 ,C1565 ,C1726 ,C1738 ,\nC1739 ,C1740 ,C1742 ,C1816 ,C1817 ,C1818 ,\nC1823 ,C1824 ,C1825 ,C1842 ,C2017 ,C2018 ,\nC2020 ,C2022 ,C2024 ,C2026 ,C2027 ,C2041 ,\nC2042 ,C2044 ,C2048 ,C2053 ,C2054 ,C2085 ,\nC2086 ,C2087 ,C2089 ,C2091 ,C2125 ,C2133 ,\nC2134 ,C2144 ,C2332 ,C2419 ,C2438 ,C2453 ,\nC2455 ,C2466 ,C2468 ,C2641 ,C2642 ,C2654 ,\nC2655 ,C2656 ,C2659 ,C2661 ,C2665 ,C2666 ,\nC2667 ,C2675 ,C2679 ,C2703 ,C2715 ,C2716 ,\nC2717 ,C2719 ,C2720 ,C2721 ,C2722 ,C2725 ,\nC2756 ,C2757 ,C2761 ,C2834 ,C2950 ,C2961 ,\nC2977 ,C2978 ,C3024 ,C3025 ,C3038 ,C3039 ,\nC3044 ,C3056 ,C3193 ,C3202 ,C3203 ,C3208 ,\nC3209 ,C3210 ,C3215 ,C3220 ,C3222 ,C3224 ,\nC3225 ,C3232 ,C3255 ,C3256 ,C3257 ,C3293 ,\nC3299 ,C3457 ,C3462 ,C3463 ,C3479 ,C3515 ,\nC3525 ,C3638 ,C3640 ,C3650 ,C3678 ,C3714 ,\nC3971 ,C3972 ,C3976 ,C3994 ,C4007 ,C4022 ,\nC4024 ,C4026 ,C4030 ,C4185 ,C4189 ,C4251 ,\nC4272 ,C4291 ,C4317 ,C4321 ,C4472 ,C4473 ,\nC4478 ,C4481 ,C4494 ,C4581 ,C4582 ,C4592 ,\nC4692 ,C4693 ,"];283[shape=box, label="id:283 level: 19\n12: V389 V392 V393 V394 V395 \nV416 V506 V507 V508 V509 V510 \nV511 \n5: C543( V389 V392 V395 ) C544( V389 V395 V416 ) C549( V392 V393 V394 ) C550( V393 V394 V416 ) C3190( V392 V416 V506 V507 V508 V509 V510 V511 ) "];256-&gt;283[label="11: V389 V392 V393 V394 V395 \nV506 V507 V508 V509 V510 V511 \n2: C543 ,C549 ,"];284[shape=box, label="id:284 level: 19\n36: V68 V269 V270 V386 V397 \nV398 V431 V472 V483 V494 V495 \nV496 V526 V528 V564 V583 V604 \nV608 V610 V611 V612 V652 V1079 \nV1082 V1088 V1106 V1112 V1113 V1120 \nV1121 V1155 V1157 V1158 V1159 V1160 \nV1161 \n21: C145( V269 V386 ) C146( V269 V528 ) C189( V386 V528 ) C235( V564 V604 ) C535( V386 V494 V1157 ) \nC559( V397 V472 V495 ) C755( V68 V494 V495 V496 ) C948( V386 V483 V494 V1121 ) C951( V386 V495 V608 V1157 ) C953( V386 V564 V1079 V1157 ) C1061( V483 V494 V495 V496 ) \nC1217( V68 V386 V483 V604 V1157 ) C1468( V386 V483 V604 V652 V1157 ) C1537( V431 V526 V528 V583 V1155 ) C1780( V269 V610 V611 V1079 V1082 V1088 ) C1792( V270 V1079 V1082 V1088 V1112 V1113 ) C1986( V386 V397 V398 V483 V526 V1157 ) \nC2093( V431 V472 V526 V583 V608 V1155 ) C2723( V431 V472 V583 V610 V611 V612 V1160 ) C2836( V610 V611 V1079 V1082 V1088 V1112 V1113 ) C3297( V472 V526 V528 V608 V610 V611 V612 V1160 ) "];257-&gt;284[label="35: V68 V269 V270 V386 V397 \nV398 V431 V472 V483 V494 V495 \nV496 V526 V528 V564 V583 V604 \nV608 V610 V611 V612 V652 V1079 \nV1082 V1088 V1106 V1112 V1113 V1120 \nV1121 V1155 V1158 V1159 V1160 V1161 \n15: C145 ,C146 ,C189 ,C235 ,C559 ,\nC755 ,C948 ,C1061 ,C1537 ,C1780 ,C1792 ,\nC2093 ,C2723 ,C2836 ,C3297 ,"];285[shape=box, label="id:285 level: 19\n79: V250 V361 V366 V368 V369 \nV370 V371 V372 V375 V376 V377 \nV379 V380 V385 V397 V402 V403 \nV404 V405 V407 V408 V409 V426 \nV431 V441 V445 V483 V499 V500 \nV504 V510 V511 V526 V528 V541 \nV549 V583 V585 V609 V612 V613 \nV650 V658 V689 V1031 V1032 V1033 \nV1034 V1036 V1037 V1038 V1039 V1040 \nV1041 V1042 V1043 V1044 V1045 V1072 \nV1078 V1080 V1081 V1084 V1085 V1086 \nV1087 V1088 V1089 V1090 V1091 V1108 \nV1123 V1166 V1173 V1174 V1175 V1176 \nV1177 V1241 \n51: C184( V380 V408 ) C487( V361 V609 V1080 ) C502( V372 V526 V528 ) C506( V372 V658 V1033 ) C507( V372 V1033 V1034 ) \nC510( V375 V376 V377 ) C562( V402 V404 V441 ) C685( V1033 V1040 V1041 ) C928( V380 V404 V441 V1177 ) C931( V380 V1040 V1041 V1044 ) C999( V408 V409 V510 V511 ) \nC1000( V408 V510 V511 V658 ) C1062( V483 V526 V528 V1175 ) C1291( V250 V361 V403 V404 V405 ) C1407( V361 V402 V403 V404 V405 ) C1408( V361 V526 V528 V609 V612 ) C1412( V368 V369 V370 V371 V1033 ) \nC1413( V368 V369 V408 V510 V511 ) C1420( V372 V407 V1033 V1084 V1085 ) C1421( V372 V426 V431 V583 V1087 ) C1426( V372 V483 V1087 V1174 V1175 ) C1427( V372 V526 V1072 V1080 V1081 ) C1429( V372 V585 V613 V658 V1085 ) \nC1445( V380 V402 V441 V1176 V1177 ) C1507( V403 V404 V405 V441 V1080 ) C1511( V404 V408 V441 V445 V1177 ) C1607( V526 V528 V1031 V1036 V1038 ) C1935( V372 V385 V403 V441 V1080 V1081 ) C1936( V372 V402 V403 V441 V1080 V1123 ) \nC2084( V426 V431 V526 V528 V583 V1087 ) C2178( V526 V528 V585 V613 V1090 V1091 ) C2543( V361 V403 V404 V405 V407 V585 V1091 ) C2551( V368 V369 V370 V371 V526 V528 V1086 ) C2597( V385 V402 V403 V441 V1080 V1081 V1123 ) C3132( V361 V385 V397 V402 V403 V528 V1173 V1176 ) \nC3133( V361 V385 V397 V403 V445 V528 V1173 V1176 ) C3141( V368 V369 V370 V371 V426 V431 V583 V1087 ) C3142( V368 V369 V370 V371 V483 V1087 V1174 V1175 ) C3178( V385 V402 V403 V409 V441 V1173 V1176 V1177 ) C3179( V385 V402 V403 V441 V1080 V1081 V1173 V1176 ) C3198( V397 V1031 V1032 V1036 V1037 V1038 V1041 V1043 ) \nC3595( V368 V369 V370 V371 V385 V403 V441 V1080 V1081 ) C3596( V368 V369 V370 V371 V402 V403 V441 V1080 V1123 ) C3597( V368 V369 V370 V371 V526 V1072 V1080 V1081 V1086 ) C3688( V431 V504 V526 V528 V583 V1036 V1037 V1043 V1044 ) C3937( V361 V385 V403 V404 V405 V445 V528 V1173 V1176 V1177 ) C3943( V368 V369 V370 V371 V585 V613 V1084 V1085 V1090 V1091 ) \nC4259( V402 V403 V404 V405 V510 V1031 V1032 V1034 V1037 V1038 V1041 ) C4260( V402 V403 V404 V405 V1031 V1032 V1036 V1037 V1038 V1041 V1043 ) C4263( V403 V404 V405 V407 V510 V1031 V1032 V1034 V1037 V1038 V1041 ) C4264( V403 V404 V405 V407 V1031 V1032 V1036 V1037 V1038 V1041 V1043 ) "];259-&gt;285[label="77: V250 V361 V366 V370 V371 \nV372 V375 V376 V377 V379 V380 \nV385 V397 V402 V403 V404 V405 \nV407 V408 V409 V426 V431 V441 \nV445 V483 V499 V500 V504 V510 \nV511 V526 V528 V541 V549 V583 \nV585 V609 V612 V613 V650 V658 \nV689 V1031 V1032 V1033 V1034 V1036 \nV1037 V1038 V1039 V1040 V1041 V1042 \nV1043 V1044 V1045 V1072 V1078 V1080 \nV1081 V1084 V1085 V1086 V1087 V1088 \nV1089 V1090 V1091 V1108 V1123 V1166 \nV1173 V1174 V1175 V1176 V1177 V1241 \n42: C184 ,C487 ,C502 ,C506 ,C507 ,\nC510 ,C562 ,C685 ,C928 ,C931 ,C999 ,\nC1000 ,C1062 ,C1291 ,C1407 ,C1408 ,C1420 ,\nC1421 ,C1426 ,C1427 ,C1429 ,C1445 ,C1507 ,\nC1511 ,C1607 ,C1935 ,C1936 ,C2084 ,C2178 ,\nC2543 ,C2597 ,C3132 ,C3133 ,C3178 ,C3179 ,\nC3198 ,C3688 ,C3937 ,C4259 ,C4260 ,C4263 ,\nC4264 ,"];286[shape=box, label="id:286 level: 19\n47: V275 V372 V375 V376 V377 \nV384 V420 V434 V438 V464 V487 \nV552 V556 V573 V588 V631 V652 \nV669 V672 V673 V679 V1061 V1062 \nV1063 V1064 V1065 V1066 V1067 V1068 \nV1069 V1070 V1072 V1083 V1094 V1107 \nV1142 V1143 V1144 V1152 V1164 V1167 \nV1169 V1181 V1182 V1183 V1184 V1219 \n46: C244( V631 V652 ) C503( V372 V631 V669 ) C504( V372 V631 V679 ) C510( V375 V376 V377 ) C531( V384 V438 V669 ) \nC640( V631 V679 V1094 ) C899( V372 V376 V377 V672 ) C900( V372 V384 V631 V1183 ) C902( V372 V434 V631 V1167 ) C903( V372 V434 V631 V1181 ) C908( V372 V631 V1094 V1219 ) \nC910( V372 V672 V673 V1164 ) C944( V384 V438 V631 V1094 ) C1022( V434 V631 V679 V1181 ) C1024( V434 V1143 V1152 V1184 ) C1069( V487 V652 V679 V1182 ) C1107( V631 V669 V1061 V1062 ) \nC1120( V679 V1083 V1094 V1219 ) C1418( V372 V384 V438 V631 V1167 ) C1419( V372 V384 V438 V1164 V1219 ) C1422( V372 V464 V631 V1065 V1167 ) C1430( V372 V669 V1061 V1062 V1164 ) C1546( V434 V1094 V1167 V1182 V1219 ) \nC1637( V631 V669 V1065 V1107 V1167 ) C1932( V372 V376 V377 V384 V438 V1219 ) C1933( V372 V376 V377 V669 V1061 V1062 ) C1937( V372 V434 V487 V1143 V1181 V1184 ) C1938( V372 V434 V487 V1152 V1181 V1184 ) C1982( V384 V438 V573 V631 V1181 V1183 ) \nC2081( V420 V434 V679 V1094 V1181 V1182 ) C2099( V434 V487 V652 V679 V1181 V1184 ) C2100( V434 V487 V652 V1143 V1181 V1184 ) C2101( V434 V487 V652 V1152 V1181 V1184 ) C2415( V275 V420 V434 V1094 V1181 V1182 V1219 ) C2728( V434 V552 V556 V1094 V1107 V1167 V1182 ) \nC2730( V434 V552 V631 V1072 V1107 V1167 V1169 ) C2735( V438 V573 V588 V1094 V1181 V1183 V1219 ) C2822( V552 V631 V1072 V1094 V1107 V1167 V1169 ) C3145( V372 V384 V438 V573 V588 V1181 V1183 V1219 ) C3147( V372 V487 V1142 V1143 V1144 V1181 V1184 V1219 ) C3148( V372 V487 V1142 V1144 V1152 V1181 V1184 V1219 ) \nC3252( V420 V434 V652 V679 V1094 V1142 V1144 V1182 ) C3680( V420 V434 V652 V1094 V1142 V1144 V1181 V1182 V1184 ) C3717( V487 V652 V679 V1094 V1142 V1144 V1181 V1184 V1219 ) C3718( V487 V652 V1094 V1142 V1143 V1144 V1181 V1184 V1219 ) C3719( V487 V652 V1094 V1142 V1144 V1152 V1181 V1184 V1219 ) "];260-&gt;286[label="46: V275 V372 V375 V376 V377 \nV384 V420 V434 V438 V464 V487 \nV552 V556 V573 V588 V631 V652 \nV669 V672 V673 V679 V1061 V1062 \nV1063 V1064 V1065 V1066 V1067 V1068 \nV1069 V1070 V1072 V1083 V1094 V1107 \nV1142 V1143 V1144 V1152 V1164 V1167 \nV1169 V1181 V1182 V1183 V1184 \n33: C244 ,C503 ,C504 ,C510 ,C531 ,\nC640 ,C899 ,C900 ,C902 ,C903 ,C910 ,\nC944 ,C1022 ,C1024 ,C1069 ,C1107 ,C1418 ,\nC1422 ,C1430 ,C1637 ,C1933 ,C1937 ,C1938 ,\nC1982 ,C2081 ,C2099 ,C2100 ,C2101 ,C2728 ,\nC2730 ,C2822 ,C3252 ,C3680 ,"];287[shape=box, label="id:287 level: 19\n184: V68 V152 V174 V250 V269 \nV270 V274 V291 V300 V301 V330 \nV359 V360 V361 V362 V363 V366 \nV370 V371 V372 V375 V376 V377 \nV379 V381 V383 V386 V387 V391 \nV394 V395 V397 V401 V405 V407 \nV409 V412 V420 V421 V430 V434 \nV437 V449 V460 V466 V481 V482 \nV483 V484 V485 V486 V487 V488 \nV492 V497 V499 V500 V505 V507 \nV508 V520 V527 V528 V530 V532 \nV540 V541 V542 V549 V550 V551 \nV552 V556 V557 V558 V559 V563 \nV564 V582 V583 V584 V585 V586 \nV588 V603 V604 V605 V621 V622 \nV625 V626 V627 V628 V629 V630 \nV634 V637 V638 V640 V641 V643 \nV645 V646 V647 V650 V652 V653 \nV658 V660 V663 V669 V677 V679 \nV680 V683 V689 V691 V1032 V1039 \nV1042 V1045 V1046 V1061 V1062 V1064 \nV1065 V1066 V1068 V1069 V1070 V1073 \nV1078 V1079 V1080 V1081 V1082 V1083 \nV1084 V1085 V1086</w:t>
      </w:r>
    </w:p>
    <w:p>
      <w:pPr>
        <w:pStyle w:val="PreformattedText"/>
        <w:bidi w:val="0"/>
        <w:spacing w:before="0" w:after="0"/>
        <w:jc w:val="left"/>
        <w:rPr/>
      </w:pPr>
      <w:r>
        <w:rPr/>
        <w:t xml:space="preserve"> </w:t>
      </w:r>
      <w:r>
        <w:rPr/>
        <w:t>V1087 V1088 V1089 \nV1091 V1092 V1093 V1094 V1095 V1096 \nV1101 V1106 V1107 V1108 V1110 V1112 \nV1113 V1114 V1116 V1117 V1118 V1119 \nV1120 V1121 V1136 V1142 V1147 V1164 \nV1166 V1167 V1169 V1170 V1172 V1173 \nV1182 V1185 V1186 V1194 V1223 V1224 \nV1225 V1236 V1241 V1246 V1250 \n219: C106( V174 V330 ) C145( V269 V386 ) C146( V269 V528 ) C179( V360 V1095 ) C182( V372 V677 ) \nC188( V386 V405 ) C189( V386 V528 ) C194( V394 V563 ) C195( V394 V638 ) C213( V434 V484 ) C217( V482 V626 ) \nC218( V482 V627 ) C219( V482 V643 ) C221( V484 V640 ) C223( V485 V1164 ) C224( V486 V677 ) C233( V557 V653 ) \nC235( V564 V604 ) C240( V582 V626 ) C409( V174 V386 V483 ) C435( V270 V528 V542 ) C440( V274 V420 V1136 ) C441( V300 V301 V1194 ) \nC475( V359 V360 V584 ) C477( V359 V360 V625 ) C478( V359 V360 V1120 ) C479( V359 V394 V1120 ) C480( V359 V584 V1120 ) C482( V359 V634 V1095 ) \nC483( V360 V584 V1093 ) C484( V361 V362 V405 ) C485( V361 V362 V528 ) C486( V361 V528 V550 ) C499( V372 V482 V484 ) C510( V375 V376 V377 ) \nC511( V375 V376 V563 ) C513( V376 V482 V563 ) C517( V379 V401 V645 ) C518( V379 V434 V1182 ) C519( V379 V557 V645 ) C520( V379 V640 V641 ) \nC538( V386 V640 V641 ) C539( V387 V391 V640 ) C546( V391 V395 V528 ) C547( V391 V395 V1079 ) C548( V391 V640 V643 ) C555( V395 V563 V1079 ) \nC556( V395 V582 V1121 ) C561( V401 V643 V1236 ) C574( V420 V421 V1136 ) C575( V420 V652 V1136 ) C578( V430 V680 V683 ) C604( V485 V486 V487 ) \nC642( V643 V1095 V1236 ) C646( V652 V1068 V1194 ) C647( V652 V1083 V1089 ) C652( V680 V683 V1083 ) C687( V1080 V1082 V1083 ) C757( V68 V505 V604 V1032 ) \nC791( V152 V487 V652 V660 ) C808( V250 V360 V361 V625 ) C809( V250 V679 V1080 V1082 ) C819( V269 V387 V391 V395 ) C828( V274 V381 V1185 V1186 ) C837( V300 V301 V1083 V1089 ) \nC842( V330 V386 V483 V604 ) C882( V359 V360 V361 V362 ) C887( V359 V361 V362 V584 ) C889( V359 V391 V395 V1110 ) C891( V359 V395 V584 V1110 ) C893( V359 V584 V634 V1093 ) \nC894( V360 V361 V584 V625 ) C897( V366 V482 V530 V532 ) C916( V375 V376 V482 V484 ) C920( V379 V381 V1185 V1186 ) C926( V379 V645 V653 V679 ) C936( V381 V383 V386 V640 ) \nC940( V381 V466 V1185 V1186 ) C947( V386 V482 V483 V484 ) C960( V391 V395 V640 V641 ) C961( V391 V395 V1118 V1121 ) C963( V391 V640 V1096 V1110 ) C965( V394 V530 V532 V1092 ) \nC969( V395 V482 V582 V641 ) C970( V395 V528 V582 V583 ) C985( V401 V643 V645 V653 ) C1054( V482 V484 V540 V541 ) C1069( V487 V652 V679 V1182 ) C1070( V487 V652 V680 V683 ) \nC1075( V505 V604 V652 V1032 ) C1082( V528 V541 V583 V604 ) C1085( V541 V557 V558 V640 ) C1093( V584 V643 V1093 V1236 ) C1094( V584 V1093 V1096 V1110 ) C1103( V622 V679 V1066 V1116 ) \nC1112( V643 V1096 V1110 V1236 ) C1119( V679 V1079 V1086 V1087 ) C1263( V174 V379 V401 V488 V647 ) C1269( V174 V401 V488 V530 V645 ) C1272( V174 V401 V488 V628 V645 ) C1288( V250 V360 V530 V1092 V1116 ) \nC1299( V269 V527 V540 V541 V1079 ) C1375( V359 V360 V482 V484 V634 ) C1383( V359 V394 V1082 V1088 V1092 ) C1385( V359 V395 V1110 V1120 V1121 ) C1393( V360 V377 V563 V1082 V1088 ) C1397( V360 V530 V584 V1092 V1116 ) \nC1398( V360 V557 V558 V1088 V1116 ) C1399( V360 V563 V584 V646 V1116 ) C1400( V360 V563 V584 V1088 V1089 ) C1401( V360 V563 V1082 V1088 V1112 ) C1411( V366 V482 V484 V530 V541 ) C1423( V372 V482 V559 V628 V629 ) \nC1424( V372 V482 V559 V628 V1164 ) C1430( V372 V669 V1061 V1062 V1164 ) C1434( V375 V482 V484 V540 V1106 ) C1435( V377 V387 V391 V395 V563 ) C1437( V379 V401 V487 V643 V647 ) C1438( V379 V466 V1061 V1062 V1073 ) \nC1442( V379 V634 V641 V1093 V1096 ) C1443( V379 V645 V652 V679 V1182 ) C1457( V381 V437 V556 V1167 V1185 ) C1467( V386 V483 V497 V604 V652 ) C1474( V387 V391 V395 V563 V1250 ) C1475( V387 V557 V558 V638 V683 ) \nC1477( V387 V585 V637 V638 V1091 ) C1478( V387 V637 V638 V680 V683 ) C1483( V395 V530 V532 V1079 V1092 ) C1520( V412 V557 V558 V621 V683 ) C1576( V482 V484 V541 V557 V558 ) C1577( V482 V484 V563 V646 V658 ) \nC1582( V484 V530 V532 V540 V541 ) C1587( V487 V604 V643 V647 V652 ) C1596( V499 V500 V604 V650 V679 ) C1597( V499 V500 V604 V652 V679 ) C1600( V507 V557 V558 V621 V683 ) C1609( V528 V540 V564 V583 V1106 ) \nC1617( V556 V680 V683 V1167 V1169 ) C1618( V557 V558 V621 V683 V1046 ) C1619( V563 V584 V646 V1110 V1116 ) C1621( V563 V640 V641 V645 V646 ) C1623( V563 V646 V1093 V1094 V1096 ) C1626( V584 V1079 V1082 V1083 V1110 ) \nC1646( V679 V1080 V1082 V1084 V1085 ) C1704( V1079 V1080 V1081 V1082 V1086 ) C1705( V1079 V1082 V1083 V1088 V1089 ) C1792( V270 V1079 V1082 V1088 V1112 V1113 ) C1891( V359 V360 V412 V621 V634 V1117 ) C1893( V359 V360 V507 V621 V634 V1117 ) \nC1898( V359 V361 V362 V394 V585 V586 ) C1900( V359 V394 V530 V532 V1082 V1088 ) C1901( V359 V394 V1082 V1088 V1112 V1113 ) C1903( V359 V395 V634 V641 V1096 V1110 ) C1908( V359 V530 V532 V1082 V1088 V1092 ) C1909( V359 V563 V1082 V1088 V1112 V1113 ) \nC1914( V360 V361 V585 V625 V638 V1091 ) C1917( V360 V530 V638 V683 V1092 V1116 ) C1918( V360 V558 V584 V1088 V1089 V1116 ) C1927( V366 V387 V391 V395 V530 V1092 ) C1933( V372 V376 V377 V669 V1061 V1062 ) C1939( V372 V484 V541 V559 V628 V1164 ) \nC1947( V376 V484 V540 V541 V563 V1106 ) C1954( V379 V466 V645 V1065 V1107 V1167 ) C1955( V379 V466 V645 V1065 V1108 V1167 ) C1957( V379 V482 V563 V641 V645 V646 ) C1959( V379 V563 V634 V645 V646 V1095 ) C1960( V379 V645 V679 V1083 V1089 V1094 ) \nC1970( V381 V437 V552 V557 V1167 V1185 ) C1971( V381 V437 V646 V658 V1167 V1185 ) C1993( V386 V1066 V1068 V1069 V1070 V1194 ) C2002( V387 V530 V637 V638 V683 V1092 ) C2156( V481 V625 V669 V1064 V1068 V1236 ) C2158( V481 V653 V1065 V1069 V1107 V1167 ) \nC2161( V482 V484 V559 V563 V630 V1166 ) C2181( V530 V532 V584 V1092 V1110 V1116 ) C2194( V552 V556 V622 V1107 V1116 V1167 ) C2196( V552 V557 V622 V1107 V1116 V1167 ) C2208( V559 V563 V640 V641 V645 V1166 ) C2209( V559 V628 V640 V641 V645 V1166 ) \nC2441( V300 V301 V481 V622 V625 V669 V1236 ) C2518( V359 V395 V1079 V1082 V1088 V1092 V1110 ) C2523( V359 V563 V584 V1082 V1083 V1088 V1089 ) C2524( V359 V584 V1082 V1083 V1088 V1089 V1092 ) C2555( V372 V376 V377 V484 V541 V559 V563 ) C2575( V379 V434 V552 V556 V645 V1107 V1167 ) \nC2579( V379 V530 V532 V634 V645 V1092 V1095 ) C2580( V379 V552 V556 V645 V1094 V1107 V1167 ) C2581( V379 V563 V634 V641 V645 V646 V1096 ) C2582( V379 V563 V634 V645 V646 V1093 V1094 ) C2627( V387 V563 V638 V646 V658 V680 V683 ) C2698( V412 V559 V563 V621 V630 V680 V683 ) \nC2699( V412 V563 V621 V646 V658 V680 V683 ) C2728( V434 V552 V556 V1094 V1107 V1167 V1182 ) C2729( V434 V552 V557 V1094 V1107 V1167 V1182 ) C2777( V482 V484 V559 V628 V629 V630 V1166 ) C2786( V507 V559 V563 V621 V630 V680 V683 ) C2787( V507 V563 V621 V646 V658 V680 V683 ) \nC2791( V520 V552 V556 V683 V1107 V1167 V1169 ) C2792( V520 V552 V556 V1107 V1116 V1167 V1169 ) C2797( V527 V540 V541 V1079 V1082 V1088 V1173 ) C2825( V557 V558 V584 V1088 V1089 V1110 V1116 ) C2829( V559 V563 V621 V630 V680 V683 V1046 ) C2831( V563 V621 V646 V658 V680 V683 V1046 ) \nC3116( V359 V395 V530 V532 V1079 V1082 V1088 V1110 ) C3117( V359 V395 V1079 V1082 V1088 V1110 V1112 V1113 ) C3119( V359 V530 V532 V584 V1082 V1083 V1088 V1089 ) C3120( V359 V584 V1082 V1083 V1088 V1089 V1112 V1113 ) C3146( V372 V484 V541 V559 V628 V629 V630 V1166 ) C3165( V379 V530 V532 V634 V645 V1092 V1093 V1094 ) \nC3174( V381 V552 V556 V645 V1107 V1167 V1185 V1186 ) C3175( V381 V552 V557 V645 V1107 V1167 V1185 V1186 ) C3241( V412 V559 V621 V628 V629 V630 V680 V683 ) C3309( V507 V559 V621 V628 V629 V630 V680 V683 ) C3338( V559 V621 V628 V629 V630 V680 V683 V1046 ) C3581( V360 V366 V530 V532 V584 V1082 V1083 V1088 V1089 ) \nC3600( V372 V376 V484 V541 V559 V563 V629 V630 V1166 ) C3752( V559 V563 V634 V641 V645 V1093 V1094 V1096 V1166 ) C3753( V559 V628 V634 V641 V645 V1093 V1094 V1096 V1166 ) C4048( V527 V564 V650 V1079 V1082 V1083 V1112 V1113 V1172 V1173 ) "];261-&gt;287[label="183: V68 V152 V174 V250 V269 \nV270 V274 V291 V300 V301 V330 \nV359 V360 V361 V362 V363 V366 \nV370 V371 V372 V375 V376 V377 \nV379 V381 V383 V386 V387 V391 \nV394 V395 V397 V401 V405 V407 \nV409 V412 V420 V421 V430 V434 \nV437 V449 V460 V466 V481 V482 \nV483 V484 V485 V486 V487 V488 \nV492 V497 V499 V500 V505 V507 \nV508 V520 V527 V528 V530 V532 \nV541 V542 V549 V550 V551 V552 \nV556 V557 V558 V559 V563 V564 \nV582 V583 V584 V585 V586 V588 \nV603 V604 V605 V621 V622 V625 \nV626 V627 V628 V629 V630 V634 \nV637 V638 V640 V641 V643 V645 \nV646 V647 V650 V652 V653 V658 \nV660 V663 V669 V677 V679 V680 \nV683 V689 V691 V1032 V1039 V1042 \nV1045 V1046 V1061 V1062 V1064 V1065 \nV1066 V1068 V1069 V1070 V1073 V1078 \nV1079 V1080 V1081 V1082 V1083 V1084 \nV1085 V1086 V1087 V1088 V1089 V1091 \nV1092 V1093 V1094 V1095 V1096 V1101 \nV1106 V1107 V1108 V1110 V1112 V1113 \nV1114 V1116 V1117 V1118 V1119 V1120 \nV1121 V1136 V1142 V1147 V1164 V1166 \nV1167 V1169 V1170 V1172 V1173 V1182 \nV1185 V1186 V1194 V1223 V1224 V1225 \nV1236 V1241 V1246 V1250 \n212: C106 ,C145 ,C146 ,C179 ,C182 ,\nC188 ,C189 ,C194 ,C195 ,C213 ,C217 ,\nC218 ,C219 ,C221 ,C223 ,C224 ,C233 ,\nC235 ,C240 ,C409 ,C435 ,C440 ,C441 ,\nC475 ,C477 ,C478 ,C479 ,C480 ,C482 ,\nC483 ,C484 ,C485 ,C486 ,C499 ,C510 ,\nC511 ,C513 ,C517 ,C518 ,C519 ,C520 ,\nC538 ,C539 ,C546 ,C547 ,C548 ,C555 ,\nC556 ,C561 ,C574 ,C575 ,C578 ,C604 ,\nC642 ,C646 ,C647 ,C652 ,C687 ,C757 ,\nC791 ,C808 ,C809 ,C819 ,C828 ,C837 ,\nC842 ,C882 ,C887 ,C889 ,C891 ,C893 ,\nC894 ,C897 ,C916 ,C920 ,C926 ,C936 ,\nC940 ,C947 ,C960 ,C961 ,C963 ,C965 ,\nC969 ,C970 ,C985 ,C1069 ,C1070 ,C1075 ,\nC1082 ,C1085 ,C1093 ,C1094 ,C1103 ,C1112 ,\nC1119 ,C1263 ,C1269 ,C1272 ,C1288 ,C1375 ,\nC1383 ,C1385 ,C1393 ,C1397 ,C1398 ,C1399 ,\nC1400 ,C1401 ,C1411 ,C1423 ,C1424 ,C1430 ,\nC1435 ,C1437 ,C1438 ,C1442 ,C1443 ,C1457 ,\nC1467 ,C1474 ,C1475 ,C1477 ,C1478 ,C1483 ,\nC1520 ,C1576 ,C1577 ,C1587 ,C1596 ,C1597 ,\nC1600 ,C1617 ,C1618 ,C1619 ,C1621 ,C1623 ,\nC1626 ,C1646 ,C1704 ,C1705 ,C1792 ,C1891 ,\nC1893 ,C1898 ,C1900 ,C1901 ,C1903 ,C1908 ,\nC1909</w:t>
      </w:r>
    </w:p>
    <w:p>
      <w:pPr>
        <w:pStyle w:val="PreformattedText"/>
        <w:bidi w:val="0"/>
        <w:spacing w:before="0" w:after="0"/>
        <w:jc w:val="left"/>
        <w:rPr/>
      </w:pPr>
      <w:r>
        <w:rPr/>
        <w:t xml:space="preserve"> </w:t>
      </w:r>
      <w:r>
        <w:rPr/>
        <w:t>,C1914 ,C1917 ,C1918 ,C1927 ,C1933 ,\nC1939 ,C1954 ,C1955 ,C1957 ,C1959 ,C1960 ,\nC1970 ,C1971 ,C1993 ,C2002 ,C2156 ,C2158 ,\nC2161 ,C2181 ,C2194 ,C2196 ,C2208 ,C2209 ,\nC2441 ,C2518 ,C2523 ,C2524 ,C2555 ,C2575 ,\nC2579 ,C2580 ,C2581 ,C2582 ,C2627 ,C2698 ,\nC2699 ,C2728 ,C2729 ,C2777 ,C2786 ,C2787 ,\nC2791 ,C2792 ,C2825 ,C2829 ,C2831 ,C3116 ,\nC3117 ,C3119 ,C3120 ,C3146 ,C3165 ,C3174 ,\nC3175 ,C3241 ,C3309 ,C3338 ,C3581 ,C3600 ,\nC3752 ,C3753 ,C4048 ,"];288[shape=box, label="id:288 level: 19\n12: V1009 V1011 V1012 V1014 V1015 \nV1016 V1017 V1018 V1022 V1025 V1026 \nV1027 \n1: C4154( V1012 V1014 V1015 V1016 V1017 V1018 V1022 V1025 V1026 V1027 ) "];262-&gt;288[label="10: V1009 V1011 V1012 V1015 V1017 \nV1018 V1022 V1025 V1026 V1027 \n0: "];289[shape=box, label="id:289 level: 20\n2: V189 V305 \n1: C114( V189 V305 ) "];264-&gt;289[label="1: V305 \n0: "];290[shape=box, label="id:290 level: 20\n3: V34 V37 V90 \n1: C318( V34 V37 V90 ) "];265-&gt;290[label="2: V34 V37 \n0: "];291[shape=box, label="id:291 level: 20\n5: V35 V36 V38 V54 V332 \n3: C319( V35 V36 V54 ) C320( V35 V36 V332 ) C720( V35 V38 V54 V332 ) "];266-&gt;291[label="4: V35 V36 V38 V54 \n1: C319 ,"];292[shape=box, label="id:292 level: 20\n7: V34 V37 V142 V143 V144 \nV147 V148 \n2: C1191( V34 V37 V142 V143 V147 ) C1239( V142 V143 V144 V147 V148 ) "];267-&gt;292[label="6: V34 V37 V142 V143 V144 \nV148 \n0: "];293[shape=box, label="id:293 level: 20\n6: V125 V126 V127 V149 V150 \nV151 \n1: C1732( V125 V126 V127 V149 V150 V151 ) "];269-&gt;293[label="5: V125 V126 V149 V150 V151 \n0: "];294[shape=box, label="id:294 level: 20\n6: V162 V163 V164 V165 V166 \nV167 \n1: C1259( V162 V163 V164 V165 V166 ) "];270-&gt;294[label="5: V162 V163 V164 V165 V167 \n0: "];295[shape=box, label="id:295 level: 20\n31: V56 V65 V66 V67 V144 \nV158 V159 V160 V251 V267 V272 \nV280 V281 V282 V287 V288 V289 \nV290 V293 V298 V299 V300 V301 \nV302 V309 V313 V314 V322 V323 \nV334 V340 \n55: C65( V56 V267 ) C66( V56 V290 ) C68( V65 V251 ) C69( V65 V298 ) C102( V158 V280 ) \nC103( V159 V298 ) C131( V251 V288 ) C152( V280 V290 ) C153( V280 V309 ) C154( V290 V309 ) C161( V322 V323 ) \nC345( V56 V66 V67 ) C357( V65 V300 V301 ) C358( V66 V67 V158 ) C387( V144 V267 V280 ) C389( V144 V272 V323 ) C391( V144 V280 V323 ) \nC399( V158 V159 V160 ) C400( V158 V159 V302 ) C424( V251 V289 V309 ) C433( V267 V298 V323 ) C442( V302 V309 V323 ) C726( V56 V65 V323 V340 ) \nC728( V56 V144 V323 V334 ) C729( V56 V159 V323 V334 ) C730( V56 V251 V272 V323 ) C731( V56 V251 V289 V323 ) C734( V56 V293 V323 V334 ) C744( V65 V158 V159 V334 ) \nC745( V65 V159 V309 V334 ) C748( V66 V158 V159 V309 ) C794( V159 V309 V313 V340 ) C796( V159 V309 V334 V340 ) C814( V267 V280 V288 V323 ) C815( V267 V298 V300 V301 ) \nC816( V267 V298 V302 V309 ) C826( V272 V298 V313 V323 ) C831( V280 V298 V313 V323 ) C834( V298 V302 V309 V313 ) C835( V300 V301 V314 V340 ) C1204( V56 V251 V302 V309 V313 ) \nC1210( V65 V288 V299 V302 V322 ) C1213( V66 V67 V300 V301 V309 ) C1214( V66 V144 V158 V160 V272 ) C1240( V144 V251 V281 V282 V309 ) C1257( V159 V267 V280 V323 V340 ) C1295( V251 V289 V300 V301 V314 ) \nC1297( V267 V280 V300 V301 V314 ) C1314( V287 V288 V289 V309 V313 ) C1722( V66 V67 V159 V302 V309 V334 ) C1723( V66 V67 V280 V300 V301 V314 ) C1725( V66 V158 V272 V298 V300 V301 ) C1803( V287 V288 V289 V293 V309 V334 ) \nC2329( V66 V158 V298 V300 V301 V309 V313 ) C2417( V287 V288 V289 V293 V300 V301 V314 ) "];273-&gt;295[label="30: V56 V65 V66 V67 V144 \nV158 V159 V251 V267 V272 V280 \nV281 V282 V287 V288 V289 V290 \nV293 V298 V299 V300 V301 V302 \nV309 V313 V314 V322 V323 V334 \nV340 \n53: C65 ,C66 ,C68 ,C69 ,C102 ,\nC103 ,C131 ,C152 ,C153 ,C154 ,C161 ,\nC345 ,C357 ,C358 ,C387 ,C389 ,C391 ,\nC400 ,C424 ,C433 ,C442 ,C726 ,C728 ,\nC729 ,C730 ,C731 ,C734 ,C744 ,C745 ,\nC748 ,C794 ,C796 ,C814 ,C815 ,C816 ,\nC826 ,C831 ,C834 ,C835 ,C1204 ,C1210 ,\nC1213 ,C1240 ,C1257 ,C1295 ,C1297 ,C1314 ,\nC1722 ,C1723 ,C1725 ,C1803 ,C2329 ,C2417 ,"];296[shape=box, label="id:296 level: 20\n9: V60 V106 V292 V294 V295 \nV296 V297 V338 V339 \n4: C349( V60 V106 V292 ) C735( V60 V292 V338 V339 ) C765( V106 V292 V338 V339 ) C2426( V292 V294 V295 V296 V297 V338 V339 ) "];274-&gt;296[label="7: V60 V106 V292 V294 V295 \nV296 V297 \n1: C349 ,"];297[shape=box, label="id:297 level: 20\n15: V32 V82 V181 V198 V200 \nV202 V215 V216 V217 V218 V219 \nV220 V237 V238 V251 \n0: "];276-&gt;297[label="14: V32 V82 V181 V198 V200 \nV202 V215 V216 V217 V218 V220 \nV237 V238 V251 \n0: "];298[shape=box, label="id:298 level: 20\n16: V54 V82 V138 V139 V181 \nV198 V200 V202 V228 V232 V234 \nV237 V238 V256 V260 V264 \n5: C380( V138 V228 V232 ) C775( V138 V228 V234 V264 ) C776( V138 V228 V237 V238 ) C777( V138 V232 V237 V238 ) C1237( V138 V228 V234 V256 V260 ) "];276-&gt;298[label="15: V54 V82 V138 V139 V181 \nV198 V200 V202 V228 V232 V237 \nV238 V256 V260 V264 \n3: C380 ,C776 ,C777 ,"];299[shape=box, label="id:299 level: 20\n6: V0 V42 V75 V152 V642 \nV1095 \n0: "];277-&gt;299[label="5: V42 V75 V152 V642 V1095 \n0: "];300[shape=box, label="id:300 level: 20\n27: V42 V48 V52 V54 V60 \nV75 V82 V94 V106 V136 V138 \nV139 V141 V181 V215 V216 V217 \nV218 V220 V228 V232 V252 V256 \nV263 V264 V270 V291 \n12: C36( V42 V54 ) C39( V42 V228 ) C52( V48 V263 ) C59( V52 V228 ) C125( V215 V228 ) \nC325( V42 V138 V232 ) C378( V136 V139 V263 ) C380( V138 V228 V232 ) C804( V216 V217 V218 V256 ) C1195( V42 V136 V138 V139 V141 ) C1234( V136 V138 V139 V141 V256 ) \nC1282( V216 V217 V218 V220 V252 ) "];277-&gt;300[label="26: V42 V48 V52 V54 V60 \nV75 V82 V94 V106 V136 V138 \nV139 V141 V181 V215 V216 V217 \nV218 V220 V228 V232 V256 V263 \nV264 V270 V291 \n11: C36 ,C39 ,C52 ,C59 ,C125 ,\nC325 ,C378 ,C380 ,C804 ,C1195 ,C1234 ,"];301[shape=box, label="id:301 level: 20\n122: V250 V269 V270 V300 V301 \nV325 V330 V340 V449 V479 V620 \nV637 V650 V719 V720 V721 V722 \nV723 V724 V726 V727 V728 V729 \nV734 V746 V747 V748 V749 V754 \nV757 V760 V763 V764 V765 V766 \nV767 V768 V770 V771 V772 V774 \nV775 V776 V786 V787 V788 V790 \nV791 V792 V793 V794 V795 V797 \nV803 V810 V811 V812 V815 V818 \nV820 V822 V823 V831 V832 V833 \nV834 V835 V836 V837 V838 V839 \nV840 V845 V850 V855 V857 V859 \nV860 V863 V864 V866 V867 V868 \nV870 V871 V872 V873 V874 V875 \nV876 V877 V878 V881 V883 V884 \nV885 V888 V889 V890 V894 V895 \nV896 V897 V898 V904 V907 V909 \nV910 V925 V936 V941 V943 V944 \nV948 V949 V950 V958 V959 V960 \nV962 V963 V975 \n70: C259( V787 V904 ) C656( V720 V774 V876 ) C660( V786 V822 V823 ) C661( V787 V788 V845 ) C820( V269 V770 V771 V870 ) \nC822( V270 V720 V870 V907 ) C823( V270 V757 V772 V870 ) C824( V270 V790 V797 V870 ) C825( V270 V870 V871 V872 ) C846( V330 V726 V727 V728 ) C1125( V720 V763 V764 V876 ) \nC1126( V720 V797 V845 V944 ) C1129( V720 V870 V876 V907 ) C1136( V726 V727 V728 V845 ) C1137( V726 V727 V728 V898 ) C1139( V734 V794 V909 V910 ) C1168( V822 V845 V883 V884 ) \nC1306( V270 V757 V763 V764 V870 ) C1652( V720 V832 V873 V875 V950 ) C1653( V720 V863 V868 V870 V907 ) C1654( V720 V863 V868 V876 V907 ) C1655( V720 V873 V875 V876 V877 ) C1656( V720 V873 V875 V877 V897 ) \nC1657( V720 V873 V875 V877 V950 ) C1661( V726 V728 V729 V898 V907 ) C1670( V757 V760 V763 V764 V870 ) C1671( V760 V763 V764 V833 V943 ) C1683( V790 V797 V863 V868 V870 ) C1828( V325 V788 V904 V958 V959 V975 ) \nC1830( V325 V850 V897 V910 V958 V959 ) C1838( V330 V788 V904 V910 V958 V959 ) C2151( V479 V788 V904 V910 V958 V959 ) C2238( V720 V811 V822 V823 V873 V875 ) C2253( V720 V863 V864 V868 V870 V876 ) C2444( V300 V301 V850 V897 V958 V959 V960 ) \nC2840( V637 V726 V728 V729 V764 V898 V943 ) C2864( V720 V811 V822 V823 V832 V873 V874 ) C2878( V721 V722 V822 V823 V833 V838 V878 ) C2879( V721 V815 V822 V833 V838 V878 V896 ) C2882( V721 V833 V836 V837 V838 V878 V896 ) C2922( V790 V793 V794 V795 V831 V909 V910 ) \nC2923( V790 V793 V794 V795 V834 V909 V910 ) C3013( V270 V721 V833 V838 V871 V872 V878 V896 ) C3059( V340 V719 V720 V721 V722 V723 V791 V797 ) C3367( V719 V720 V721 V723 V791 V792 V793 V896 ) C3368( V720 V721 V811 V822 V838 V875 V877 V878 ) C3369( V720 V722 V811 V822 V823 V873 V877 V878 ) \nC3376( V721 V722 V822 V823 V838 V878 V894 V895 ) C3378( V721 V815 V822 V838 V878 V894 V895 V896 ) C3380( V721 V836 V837 V838 V878 V894 V895 V896 ) C3395( V726 V729 V863 V864 V868 V870 V898 V907 ) C3502( V270 V721 V838 V871 V872 V878 V894 V895 V896 ) C3528( V325 V719 V720 V721 V722 V723 V791 V845 V944 ) \nC3780( V719 V721 V723 V791 V792 V793 V894 V896 V949 ) C3785( V720 V721 V722 V838 V871 V873 V875 V877 V878 ) C3787( V720 V722 V811 V822 V823 V873 V878 V894 V895 ) C3884( V270 V720 V721 V838 V871 V872 V875 V877 V878 V896 ) C4075( V637 V764 V836 V837 V838 V873 V875 V877 V897 V943 ) C4094( V720 V721 V722 V836 V837 V838 V873 V875 V878 V897 ) \nC4096( V720 V721 V836 V837 V838 V875 V877 V878 V896 V897 ) C4105( V721 V833 V838 V866 V867 V872 V878 V896 V948 V950 ) C4106( V721 V833 V838 V867 V871 V872 V878 V896 V948 V950 ) C4192( V325 V719 V720 V721 V723 V791 V793 V845 V890 V896 V944 ) C4361( V719 V721 V723 V791 V792 V793 V845 V890 V896 V944 V949 ) C4365( V720 V721 V838 V866 V867 V872 V875 V877 V878 V896 V950 ) \nC4366( V720 V721 V838 V867 V871 V872 V875 V877 V878 V896 V950 ) C4376( V721 V838 V866 V867 V872 V878 V894 V895 V896 V948 V950 ) C4377( V721 V838 V867 V871 V872 V878 V894 V895 V896 V948 V950 ) C4431( V325 V719 V721 V723 V791 V793 V845 V890 V894 V896 V944 V949 ) C4559( V719 V720 V723 V791 V792 V793 V845 V890 V894 V896 V944 V949 ) "];279-&gt;301[label="116: V250 V269 V270 V300 V301 \nV325 V330 V340 V449 V479 V620 \nV637 V650 V719 V720 V721 V722 \nV723 V724 V726 V727 V728 V729 \nV746 V747 V748 V749 V754 V757 \nV760 V763 V764 V765 V767 V768 \nV770 V771 V772 V774 V776 V786 \nV787 V788 V790 V791 V792 V793 \nV794 V795 V797 V803 V810 V811 \nV812 V815 V818 V820 V822 V823 \nV832 V833 V836 V837 V838 V839 \nV840 V845 V850 V855 V857 V859 \nV860 V863 V864 V866 V867 V868 \nV870 V871 V872 V873 V874 V875 \nV876 V877 V878 V881 V883</w:t>
      </w:r>
    </w:p>
    <w:p>
      <w:pPr>
        <w:pStyle w:val="PreformattedText"/>
        <w:bidi w:val="0"/>
        <w:spacing w:before="0" w:after="0"/>
        <w:jc w:val="left"/>
        <w:rPr/>
      </w:pPr>
      <w:r>
        <w:rPr/>
        <w:t xml:space="preserve"> </w:t>
      </w:r>
      <w:r>
        <w:rPr/>
        <w:t>V884 \nV885 V888 V889 V890 V894 V895 \nV896 V897 V898 V904 V907 V909 \nV910 V925 V936 V941 V943 V944 \nV948 V949 V950 V958 V959 V960 \nV962 V963 V975 \n67: C259 ,C656 ,C660 ,C661 ,C820 ,\nC822 ,C823 ,C824 ,C825 ,C846 ,C1125 ,\nC1126 ,C1129 ,C1136 ,C1137 ,C1168 ,C1306 ,\nC1652 ,C1653 ,C1654 ,C1655 ,C1656 ,C1657 ,\nC1661 ,C1670 ,C1671 ,C1683 ,C1828 ,C1830 ,\nC1838 ,C2151 ,C2238 ,C2253 ,C2444 ,C2840 ,\nC2864 ,C2878 ,C2879 ,C2882 ,C3013 ,C3059 ,\nC3367 ,C3368 ,C3369 ,C3376 ,C3378 ,C3380 ,\nC3395 ,C3502 ,C3528 ,C3780 ,C3785 ,C3787 ,\nC3884 ,C4075 ,C4094 ,C4096 ,C4105 ,C4106 ,\nC4192 ,C4361 ,C4365 ,C4366 ,C4376 ,C4377 ,\nC4431 ,C4559 ,"];302[shape=box, label="id:302 level: 20\n85: V68 V174 V175 V270 V300 \nV301 V325 V330 V340 V650 V719 \nV720 V721 V722 V723 V725 V726 \nV727 V728 V729 V730 V731 V732 \nV733 V755 V758 V759 V778 V779 \nV781 V782 V784 V785 V786 V787 \nV788 V791 V792 V793 V795 V797 \nV799 V803 V805 V806 V807 V812 \nV815 V818 V820 V822 V823 V832 \nV833 V838 V841 V845 V873 V874 \nV875 V877 V880 V888 V890 V891 \nV893 V894 V895 V896 V915 V917 \nV923 V929 V944 V945 V946 V948 \nV949 V950 V959 V960 V962 V964 \nV975 V976 \n63: C106( V174 V330 ) C107( V174 V822 ) C260( V805 V893 ) C269( V841 V880 ) C436( V270 V805 V806 ) \nC449( V330 V805 V806 ) C643( V650 V806 V891 ) C660( V786 V822 V823 ) C661( V787 V788 V845 ) C663( V799 V815 V822 ) C665( V805 V806 V807 ) \nC666( V805 V806 V945 ) C668( V815 V822 V841 ) C841( V325 V778 V788 V845 ) C845( V330 V725 V727 V728 ) C846( V330 V726 V727 V728 ) C848( V330 V799 V815 V818 ) \nC1126( V720 V797 V845 V944 ) C1130( V723 V806 V807 V945 ) C1133( V725 V726 V727 V728 ) C1134( V725 V726 V729 V915 ) C1135( V725 V727 V728 V845 ) C1136( V726 V727 V728 V845 ) \nC1151( V778 V788 V845 V915 ) C1152( V787 V806 V807 V891 ) C1157( V799 V815 V818 V820 ) C1160( V805 V806 V948 V950 ) C1328( V300 V301 V787 V788 V915 ) C1334( V330 V799 V806 V891 V893 ) \nC1652( V720 V832 V873 V875 V950 ) C1657( V720 V873 V875 V877 V950 ) C1680( V778 V799 V806 V880 V893 ) C1685( V799 V806 V807 V891 V893 ) C1686( V799 V806 V815 V891 V893 ) C1785( V270 V330 V778 V806 V891 V893 ) \nC1810( V300 V301 V325 V778 V788 V915 ) C1836( V330 V778 V806 V891 V893 V915 ) C1837( V330 V778 V806 V891 V893 V950 ) C2278( V758 V759 V799 V806 V815 V893 ) C2294( V787 V799 V806 V807 V880 V893 ) C2905( V758 V759 V799 V806 V891 V893 V948 ) \nC2915( V784 V791 V792 V793 V890 V944 V949 ) C2916( V784 V792 V793 V795 V890 V944 V949 ) C3059( V340 V719 V720 V721 V722 V723 V791 V797 ) C3367( V719 V720 V721 V723 V791 V792 V793 V896 ) C3384( V725 V726 V728 V729 V730 V731 V732 V733 ) C3528( V325 V719 V720 V721 V722 V723 V791 V845 V944 ) \nC3780( V719 V721 V723 V791 V792 V793 V894 V896 V949 ) C4137( V781 V782 V784 V791 V792 V793 V832 V873 V874 V946 ) C4138( V781 V782 V784 V792 V793 V795 V832 V873 V874 V946 ) C4157( V68 V719 V720 V721 V723 V792 V793 V845 V890 V896 V944 ) C4192( V325 V719 V720 V721 V723 V791 V793 V845 V890 V896 V944 ) C4361( V719 V721 V723 V791 V792 V793 V845 V890 V896 V944 V949 ) \nC4410( V68 V719 V721 V723 V792 V793 V845 V890 V894 V896 V944 V949 ) C4431( V325 V719 V721 V723 V791 V793 V845 V890 V894 V896 V944 V949 ) C4559( V719 V720 V723 V791 V792 V793 V845 V890 V894 V896 V944 V949 ) C4570( V781 V782 V784 V791 V792 V793 V812 V832 V873 V890 V944 V946 ) C4571( V781 V782 V784 V791 V792 V793 V812 V873 V877 V890 V944 V946 ) C4572( V781 V782 V784 V792 V793 V795 V812 V832 V873 V890 V944 V946 ) \nC4573( V781 V782 V784 V792 V793 V795 V812 V873 V877 V890 V944 V946 ) C4574( V781 V782 V784 V793 V795 V812 V832 V873 V874 V890 V944 V946 ) C4580( V68 V781 V782 V784 V792 V793 V812 V832 V873 V874 V890 V944 V946 ) C4596( V325 V781 V782 V784 V791 V793 V812 V832 V873 V874 V890 V944 V946 ) "];280-&gt;302[label="83: V68 V174 V175 V270 V300 \nV301 V325 V330 V340 V650 V719 \nV720 V721 V722 V723 V725 V726 \nV727 V728 V729 V730 V731 V732 \nV733 V755 V758 V759 V778 V779 \nV784 V785 V786 V787 V788 V791 \nV792 V793 V795 V797 V799 V803 \nV805 V806 V807 V812 V815 V818 \nV820 V822 V823 V832 V833 V838 \nV841 V845 V873 V874 V875 V877 \nV880 V888 V890 V891 V893 V894 \nV895 V896 V915 V917 V923 V929 \nV944 V945 V946 V948 V949 V950 \nV959 V960 V962 V964 V975 V976 \n54: C106 ,C107 ,C260 ,C269 ,C436 ,\nC449 ,C643 ,C660 ,C661 ,C663 ,C665 ,\nC666 ,C668 ,C841 ,C845 ,C846 ,C848 ,\nC1126 ,C1130 ,C1133 ,C1134 ,C1135 ,C1136 ,\nC1151 ,C1152 ,C1157 ,C1160 ,C1328 ,C1334 ,\nC1652 ,C1657 ,C1680 ,C1685 ,C1686 ,C1785 ,\nC1810 ,C1836 ,C1837 ,C2278 ,C2294 ,C2905 ,\nC2915 ,C2916 ,C3059 ,C3367 ,C3384 ,C3528 ,\nC3780 ,C4157 ,C4192 ,C4361 ,C4410 ,C4431 ,\nC4559 ,"];303[shape=box, label="id:303 level: 20\n90: V174 V175 V269 V270 V330 \nV620 V650 V719 V720 V721 V722 \nV723 V725 V726 V727 V728 V729 \nV730 V731 V732 V733 V751 V752 \nV753 V754 V755 V756 V758 V760 \nV765 V767 V776 V778 V779 V786 \nV787 V799 V805 V806 V807 V809 \nV810 V811 V812 V815 V818 V820 \nV822 V832 V833 V838 V839 V840 \nV841 V845 V848 V863 V868 V870 \nV873 V874 V875 V877 V880 V881 \nV883 V884 V885 V891 V893 V894 \nV895 V896 V898 V904 V907 V924 \nV927 V928 V930 V932 V933 V941 \nV943 V946 V959 V960 V962 V963 \nV964 \n60: C106( V174 V330 ) C107( V174 V822 ) C257( V760 V880 ) C259( V787 V904 ) C260( V805 V893 ) \nC269( V841 V880 ) C436( V270 V805 V806 ) C448( V330 V799 V811 ) C449( V330 V805 V806 ) C643( V650 V806 V891 ) C662( V799 V811 V812 ) \nC663( V799 V815 V822 ) C665( V805 V806 V807 ) C668( V815 V822 V841 ) C675( V839 V840 V841 ) C822( V270 V720 V870 V907 ) C845( V330 V725 V727 V728 ) \nC846( V330 V726 V727 V728 ) C848( V330 V799 V815 V818 ) C1133( V725 V726 V727 V728 ) C1135( V725 V727 V728 V845 ) C1136( V726 V727 V728 V845 ) C1137( V726 V727 V728 V898 ) \nC1138( V733 V833 V838 V848 ) C1144( V753 V756 V840 V841 ) C1146( V756 V833 V870 V932 ) C1152( V787 V806 V807 V891 ) C1157( V799 V815 V818 V820 ) C1159( V805 V806 V840 V880 ) \nC1168( V822 V845 V883 V884 ) C1334( V330 V799 V806 V891 V893 ) C1653( V720 V863 V868 V870 V907 ) C1661( V726 V728 V729 V898 V907 ) C1668( V756 V806 V807 V815 V891 ) C1669( V756 V832 V870 V874 V932 ) \nC1680( V778 V799 V806 V880 V893 ) C1685( V799 V806 V807 V891 V893 ) C1686( V799 V806 V815 V891 V893 ) C1688( V799 V806 V891 V893 V928 ) C1765( V174 V778 V799 V806 V881 V893 ) C1767( V174 V778 V799 V806 V883 V893 ) \nC1777( V269 V330 V753 V799 V822 V932 ) C1783( V269 V753 V799 V822 V845 V932 ) C1785( V270 V330 V778 V806 V891 V893 ) C1834( V330 V752 V753 V755 V799 V822 ) C2259( V725 V726 V728 V729 V841 V848 ) C2275( V752 V753 V755 V799 V822 V845 ) \nC2294( V787 V799 V806 V807 V880 V893 ) C2297( V787 V806 V807 V883 V884 V885 ) C2303( V799 V806 V811 V840 V841 V893 ) C2310( V806 V809 V883 V884 V885 V891 ) C2362( V174 V778 V799 V806 V811 V841 V893 ) C2398( V270 V330 V756 V815 V891 V893 V932 ) \nC2406( V270 V753 V756 V809 V883 V884 V932 ) C2408( V270 V756 V807 V815 V891 V893 V932 ) C2885( V725 V726 V728 V729 V733 V883 V884 ) C2898( V752 V754 V758 V809 V883 V884 V885 ) C3384( V725 V726 V728 V729 V730 V731 V732 V733 ) C3409( V752 V753 V754 V756 V758 V809 V883 V884 ) \nC3808( V726 V728 V729 V756 V758 V863 V868 V870 V898 ) "];281-&gt;303[label="89: V174 V175 V269 V270 V330 \nV620 V650 V719 V720 V721 V722 \nV723 V725 V726 V727 V728 V729 \nV730 V731 V732 V733 V751 V752 \nV753 V754 V755 V756 V758 V760 \nV765 V767 V776 V778 V779 V786 \nV787 V799 V805 V806 V807 V810 \nV811 V812 V815 V818 V820 V822 \nV832 V833 V838 V839 V840 V841 \nV845 V848 V863 V868 V870 V873 \nV874 V875 V877 V880 V881 V883 \nV884 V885 V891 V893 V894 V895 \nV896 V898 V904 V907 V924 V927 \nV928 V930 V932 V933 V941 V943 \nV946 V959 V960 V962 V963 V964 \n56: C106 ,C107 ,C257 ,C259 ,C260 ,\nC269 ,C436 ,C448 ,C449 ,C643 ,C662 ,\nC663 ,C665 ,C668 ,C675 ,C822 ,C845 ,\nC846 ,C848 ,C1133 ,C1135 ,C1136 ,C1137 ,\nC1138 ,C1144 ,C1146 ,C1152 ,C1157 ,C1159 ,\nC1168 ,C1334 ,C1653 ,C1661 ,C1668 ,C1669 ,\nC1680 ,C1685 ,C1686 ,C1688 ,C1765 ,C1767 ,\nC1777 ,C1783 ,C1785 ,C1834 ,C2259 ,C2275 ,\nC2294 ,C2297 ,C2303 ,C2362 ,C2398 ,C2408 ,\nC2885 ,C3384 ,C3808 ,"];304[shape=box, label="id:304 level: 20\n103: V250 V269 V270 V330 V650 \nV720 V725 V726 V728 V729 V733 \nV747 V748 V749 V751 V752 V753 \nV754 V755 V756 V757 V758 V759 \nV768 V770 V771 V772 V774 V778 \nV787 V790 V791 V792 V793 V795 \nV797 V803 V805 V806 V807 V815 \nV822 V823 V832 V833 V836 V837 \nV838 V839 V840 V841 V845 V848 \nV850 V855 V857 V859 V860 V863 \nV864 V866 V867 V868 V870 V871 \nV872 V873 V874 V875 V876 V877 \nV880 V888 V889 V890 V891 V893 \nV895 V897 V904 V907 V915 V916 \nV917 V921 V923 V924 V925 V926 \nV927 V928 V929 V930 V932 V933 \nV941 V944 V945 V946 V958 V960 \nV963 V964 \n63: C259( V787 V904 ) C260( V805 V893 ) C269( V841 V880 ) C436( V270 V805 V806 ) C449( V330 V805 V806 ) \nC643( V650 V806 V891 ) C656( V720 V774 V876 ) C665( V805 V806 V807 ) C666( V805 V806 V945 ) C668( V815 V822 V841 ) C675( V839 V840 V841 ) \nC682( V880 V925 V930 ) C820( V269 V770 V771 V870 ) C822( V270 V720 V870 V907 ) C823( V270 V757 V772 V870 ) C824( V270 V790 V797 V870 ) C825( V270 V870 V871 V872 ) \nC1126( V720 V797 V845 V944 ) C1129( V720 V870 V876 V907 ) C1134( V725 V726 V729 V915 ) C1138( V733 V833 V838 V848 ) C1144( V753 V756 V840 V841 ) C1146( V756 V833 V870 V932 ) \nC1152( V787 V806 V807 V891 ) C1159( V805 V806 V840 V880 ) C1653( V720 V863 V868 V870 V907 ) C1654( V720 V863 V868 V876 V907 ) C1655( V720 V873 V875 V876 V877 ) C1656( V720 V873 V875 V877 V897 ) \nC1668( V756 V806 V807 V815 V891 ) C1669( V756 V832 V870 V874 V932 ) C1679( V774 V833 V927 V928 V941 ) C1683( V790 V797 V863 V868 V870 ) C1785( V270 V330 V778 V806 V891 V893 ) C1836( V330 V778 V806 V891 V893 V915 ) \nC2241( V720 V832 V839 V841 V875 V897 ) C2246( V720 V839 V841 V875 V877 V897 ) C2253( V720 V863 V864 V868 V870 V876 ) C2259( V725 V726 V728 V729 V841 V848 ) C2263( V733 V772 V833 V836 V837 V838 ) C2264( V733 V772 V836 V837 V838 V895 ) \nC2288( V774 V832 V874 V927 V928 V941 ) C2398( V270 V330 V756 V815 V891 V893 V932 ) C2408( V270 V756 V807 V815 V891 V893 V932 )</w:t>
      </w:r>
    </w:p>
    <w:p>
      <w:pPr>
        <w:pStyle w:val="PreformattedText"/>
        <w:bidi w:val="0"/>
        <w:spacing w:before="0" w:after="0"/>
        <w:jc w:val="left"/>
        <w:rPr/>
      </w:pPr>
      <w:r>
        <w:rPr/>
        <w:t xml:space="preserve"> </w:t>
      </w:r>
      <w:r>
        <w:rPr/>
        <w:t>C2409( V270 V757 V815 V822 V916 V921 V923 ) C2459( V330 V757 V815 V822 V916 V921 V923 ) C2904( V757 V815 V822 V845 V916 V921 V923 ) \nC3054( V330 V803 V822 V917 V924 V927 V928 V929 ) C3400( V733 V774 V836 V837 V838 V927 V928 V941 ) C3412( V755 V756 V758 V759 V833 V863 V864 V870 ) C3413( V756 V758 V759 V833 V863 V864 V868 V870 ) C3436( V803 V822 V845 V917 V924 V927 V928 V929 ) C3441( V822 V823 V915 V917 V924 V927 V928 V929 ) \nC3812( V733 V774 V837 V873 V877 V927 V928 V941 V946 ) C3813( V733 V774 V837 V873 V895 V927 V928 V941 V946 ) C3817( V755 V756 V758 V759 V832 V863 V864 V870 V874 ) C3818( V755 V758 V759 V832 V850 V863 V873 V875 V897 ) C3819( V755 V758 V759 V850 V863 V873 V875 V877 V897 ) C3820( V757 V815 V822 V916 V921 V923 V924 V926 V928 ) \nC3828( V774 V836 V837 V838 V873 V875 V877 V897 V928 ) C4119( V755 V756 V758 V832 V850 V863 V864 V870 V873 V874 ) C4385( V756 V758 V759 V836 V837 V838 V863 V864 V868 V870 V895 ) C4569( V758 V759 V836 V837 V838 V863 V864 V868 V873 V875 V877 V897 ) "];281-&gt;304[label="100: V250 V269 V270 V330 V650 \nV720 V725 V726 V728 V729 V733 \nV747 V748 V749 V751 V752 V753 \nV754 V755 V756 V757 V758 V759 \nV768 V770 V771 V772 V774 V778 \nV787 V790 V791 V792 V793 V795 \nV797 V803 V805 V806 V807 V815 \nV822 V823 V832 V833 V836 V837 \nV838 V839 V840 V841 V845 V848 \nV850 V855 V857 V859 V860 V863 \nV864 V866 V867 V868 V870 V871 \nV872 V873 V874 V875 V876 V877 \nV880 V888 V889 V890 V891 V893 \nV895 V897 V904 V907 V915 V917 \nV923 V924 V925 V927 V928 V929 \nV930 V932 V933 V941 V944 V945 \nV946 V958 V960 V963 V964 \n59: C259 ,C260 ,C269 ,C436 ,C449 ,\nC643 ,C656 ,C665 ,C666 ,C668 ,C675 ,\nC682 ,C820 ,C822 ,C823 ,C824 ,C825 ,\nC1126 ,C1129 ,C1134 ,C1138 ,C1144 ,C1146 ,\nC1152 ,C1159 ,C1653 ,C1654 ,C1655 ,C1656 ,\nC1668 ,C1669 ,C1679 ,C1683 ,C1785 ,C1836 ,\nC2241 ,C2246 ,C2253 ,C2259 ,C2263 ,C2264 ,\nC2288 ,C2398 ,C2408 ,C3054 ,C3400 ,C3412 ,\nC3413 ,C3436 ,C3441 ,C3812 ,C3813 ,C3817 ,\nC3818 ,C3819 ,C3828 ,C4119 ,C4385 ,C4569 ,"];305[shape=box, label="id:305 level: 20\n15: V53 V152 V275 V277 V287 \nV471 V660 V661 V1068 V1143 V1144 \nV1151 V1194 V1242 V1243 \n5: C342( V53 V275 V661 ) C397( V152 V660 V661 ) C830( V277 V661 V1068 V1194 ) C1318( V287 V471 V661 V1143 V1144 ) C2146( V471 V661 V1151 V1194 V1242 V1243 ) "];282-&gt;305[label="14: V53 V152 V275 V277 V287 \nV471 V660 V1068 V1143 V1144 V1151 \nV1194 V1242 V1243 \n0: "];306[shape=box, label="id:306 level: 20\n90: V68 V152 V174 V175 V287 \nV300 V301 V325 V330 V340 V396 \nV398 V399 V402 V404 V406 V419 \nV427 V428 V429 V431 V432 V433 \nV445 V446 V447 V448 V449 V454 \nV455 V456 V460 V461 V467 V468 \nV469 V470 V471 V472 V473 V479 \nV525 V578 V579 V580 V601 V603 \nV606 V660 V663 V664 V665 V666 \nV670 V671 V678 V689 V696 V697 \nV698 V699 V701 V703 V704 V706 \nV707 V708 V1068 V1070 V1143 V1144 \nV1148 V1149 V1151 V1152 V1154 V1155 \nV1175 V1177 V1188 V1194 V1213 V1217 \nV1218 V1238 V1242 V1243 V1245 V1246 \nV1247 \n205: C106( V174 V330 ) C197( V396 V419 ) C200( V399 V419 ) C201( V399 V708 ) C206( V419 V467 ) \nC207( V419 V472 ) C209( V419 V606 ) C210( V419 V704 ) C239( V580 V606 ) C243( V601 V1194 ) C359( V68 V396 V467 ) \nC441( V300 V301 V1194 ) C445( V325 V473 V601 ) C560( V398 V472 V708 ) C565( V404 V406 V419 ) C572( V419 V468 V601 ) C592( V473 V601 V696 ) \nC631( V578 V579 V601 ) C751( V68 V330 V396 V606 ) C752( V68 V396 V468 V601 ) C754( V68 V396 V606 V689 ) C801( V175 V467 V606 V706 ) C838( V301 V419 V701 V703 ) \nC851( V340 V419 V1194 V1217 ) C976( V398 V399 V472 V580 ) C977( V398 V399 V472 V707 ) C989( V402 V406 V419 V1177 ) C992( V404 V406 V1213 V1247 ) C993( V404 V419 V468 V1247 ) \nC1034( V461 V603 V663 V703 ) C1038( V467 V468 V606 V1143 ) C1039( V468 V469 V601 V1143 ) C1040( V468 V473 V601 V1152 ) C1216( V68 V152 V473 V601 V664 ) C1218( V68 V396 V398 V399 V472 ) \nC1219( V68 V396 V402 V404 V406 ) C1247( V152 V398 V402 V706 V707 ) C1248( V152 V398 V660 V706 V707 ) C1249( V152 V402 V404 V406 V1177 ) C1250( V152 V447 V448 V664 V1246 ) C1251( V152 V447 V525 V664 V1246 ) \nC1337( V340 V419 V432 V578 V1154 ) C1489( V398 V399 V404 V468 V1247 ) C1490( V398 V399 V468 V606 V1152 ) C1491( V398 V399 V606 V706 V707 ) C1492( V398 V402 V406 V708 V1177 ) C1493( V398 V472 V660 V706 V707 ) \nC1501( V402 V404 V419 V468 V1070 ) C1508( V404 V406 V445 V1177 V1247 ) C1509( V404 V406 V468 V469 V601 ) C1535( V429 V472 V580 V1154 V1238 ) C1539( V432 V578 V579 V606 V1238 ) C1557( V456 V460 V461 V601 V678 ) \nC1561( V467 V468 V469 V1213 V1247 ) C1562( V467 V468 V1213 V1218 V1247 ) C1564( V468 V473 V601 V664 V1175 ) C1565( V468 V473 V601 V664 V1217 ) C1566( V470 V580 V601 V666 V1143 ) C1567( V470 V601 V666 V1143 V1144 ) \nC1568( V471 V603 V660 V665 V666 ) C1726( V68 V300 V301 V473 V601 V664 ) C1738( V152 V325 V473 V664 V696 V697 ) C1739( V152 V398 V399 V404 V706 V707 ) C1740( V152 V456 V461 V603 V696 V698 ) C1742( V152 V473 V664 V696 V697 V698 ) \nC1816( V300 V301 V402 V404 V406 V1177 ) C1817( V300 V301 V460 V461 V663 V703 ) C1818( V300 V301 V460 V663 V1245 V1246 ) C1823( V325 V404 V419 V468 V664 V1217 ) C1824( V325 V419 V468 V664 V1175 V1247 ) C1825( V325 V419 V468 V664 V1218 V1247 ) \nC1842( V340 V419 V431 V432 V1154 V1155 ) C2017( V396 V468 V473 V664 V1213 V1247 ) C2018( V396 V468 V664 V1213 V1218 V1247 ) C2020( V398 V399 V402 V404 V468 V1070 ) C2022( V398 V399 V402 V404 V706 V707 ) C2024( V398 V399 V404 V468 V664 V1217 ) \nC2026( V398 V399 V468 V664 V1175 V1247 ) C2027( V398 V399 V468 V664 V1218 V1247 ) C2041( V402 V404 V406 V446 V1070 V1177 ) C2042( V402 V404 V406 V1070 V1177 V1247 ) C2044( V402 V404 V467 V468 V1070 V1247 ) C2048( V404 V406 V468 V473 V601 V664 ) \nC2053( V404 V445 V467 V468 V1218 V1247 ) C2054( V404 V468 V689 V697 V1177 V1247 ) C2085( V429 V432 V433 V578 V579 V1238 ) C2086( V429 V432 V433 V578 V580 V1154 ) C2087( V429 V432 V433 V579 V606 V1238 ) C2089( V429 V706 V707 V708 V1068 V1238 ) \nC2091( V431 V432 V579 V606 V1155 V1238 ) C2123( V456 V460 V461 V470 V601 V666 ) C2124( V456 V461 V470 V601 V603 V666 ) C2125( V456 V461 V601 V603 V678 V696 ) C2133( V460 V461 V601 V663 V666 V678 ) C2134( V460 V461 V601 V666 V678 V699 ) \nC2144( V468 V473 V601 V664 V1213 V1218 ) C2145( V470 V579 V601 V666 V1149 V1243 ) C2332( V68 V461 V473 V601 V603 V664 V666 ) C2419( V287 V427 V431 V468 V469 V601 V1155 ) C2438( V300 V301 V460 V660 V663 V664 V665 ) C2450( V325 V456 V461 V470 V578 V579 V603 ) \nC2453( V325 V603 V660 V663 V664 V665 V666 ) C2455( V330 V396 V404 V468 V697 V1177 V1247 ) C2466( V340 V419 V429 V432 V433 V1154 V1194 ) C2468( V340 V454 V460 V461 V601 V666 V678 ) C2641( V396 V402 V404 V468 V664 V1070 V1247 ) C2642( V396 V404 V445 V468 V664 V1218 V1247 ) \nC2654( V398 V399 V431 V432 V472 V579 V1238 ) C2655( V398 V399 V432 V472 V578 V579 V1238 ) C2656( V398 V399 V432 V472 V579 V701 V1238 ) C2659( V398 V468 V601 V696 V708 V1213 V1218 ) C2661( V398 V701 V703 V708 V1068 V1194 V1218 ) C2665( V402 V404 V406 V432 V578 V579 V1238 ) \nC2666( V402 V404 V406 V446 V448 V1070 V1213 ) C2667( V402 V404 V406 V468 V473 V601 V1070 ) C2675( V404 V406 V432 V578 V579 V1217 V1238 ) C2679( V404 V445 V467 V468 V469 V1177 V1247 ) C2703( V419 V429 V432 V433 V578 V1154 V1194 ) C2715( V427 V428 V429 V472 V1154 V1155 V1238 ) \nC2716( V429 V431 V432 V472 V579 V1154 V1238 ) C2717( V429 V432 V433 V472 V579 V1154 V1238 ) C2719( V429 V432 V472 V578 V579 V1154 V1238 ) C2720( V429 V472 V701 V703 V1154 V1194 V1238 ) C2721( V429 V606 V701 V703 V708 V1068 V1238 ) C2722( V431 V432 V468 V469 V601 V1154 V1155 ) \nC2725( V432 V579 V606 V689 V701 V703 V1238 ) C2744( V454 V456 V461 V470 V578 V579 V603 ) C2746( V456 V461 V470 V601 V666 V678 V699 ) C2756( V460 V461 V580 V601 V666 V678 V1152 ) C2757( V460 V461 V601 V666 V678 V1144 V1152 ) C2761( V461 V601 V603 V666 V678 V696 V699 ) \nC2834( V603 V660 V663 V664 V665 V666 V699 ) C2948( V68 V300 V301 V456 V461 V470 V601 V678 ) C2950( V68 V461 V473 V601 V664 V666 V678 V699 ) C2961( V152 V432 V578 V579 V701 V703 V704 V1238 ) C2977( V175 V301 V398 V399 V467 V472 V660 V706 ) C2978( V175 V429 V467 V472 V706 V1154 V1194 V1238 ) \nC3030( V300 V301 V325 V456 V461 V470 V603 V698 ) C3031( V300 V301 V340 V454 V456 V460 V461 V470 ) C3033( V300 V301 V454 V456 V461 V470 V603 V698 ) C3038( V325 V402 V406 V468 V469 V601 V1070 V1177 ) C3039( V325 V427 V428 V429 V708 V1068 V1155 V1238 ) C3044( V330 V396 V468 V473 V664 V697 V1175 V1247 ) \nC3056( V340 V419 V427 V428 V429 V1154 V1155 V1194 ) C3058( V340 V454 V456 V460 V461 V470 V578 V579 ) C3193( V396 V404 V445 V468 V473 V664 V1177 V1247 ) C3202( V398 V429 V472 V706 V707 V1068 V1194 V1238 ) C3203( V398 V429 V701 V703 V708 V1068 V1154 V1194 ) C3208( V402 V404 V406 V429 V432 V433 V579 V1238 ) \nC3209( V402 V404 V406 V431 V432 V579 V1155 V1238 ) C3210( V402 V404 V406 V446 V447 V525 V1177 V1246 ) C3215( V402 V406 V468 V473 V601 V664 V1070 V1177 ) C3220( V404 V406 V429 V432 V433 V579 V1217 V1238 ) C3222( V404 V406 V431 V432 V579 V1155 V1217 V1238 ) C3224( V404 V406 V445 V446 V447 V448 V1177 V1246 ) \nC3225( V404 V406 V446 V447 V448 V449 V1213 V1246 ) C3232( V406 V445 V468 V473 V601 V664 V1177 V1218 ) C3255( V427 V428 V429 V431 V432 V433 V1154 V1155 ) C3256( V427 V428 V429 V606 V708 V1068 V1155 V1238 ) C3257( V429 V432 V433 V578 V701 V703 V1154 V1194 ) C3279( V456 V460 V471 V660 V665 V670 V671 V678 ) \nC3293( V468 V473 V479 V664 V689 V697 V1175 V1247 ) C3296( V470 V578 V579 V1143 V1144 V1148 V1149 V1243 ) C3299( V473 V603 V664 V666 V696 V697 V698 V699 ) C3457( V68 V340 V454 V460 V461 V473 V601 V664 V666 ) C3462( V152 V429 V432 V433 V579 V701 V703 V704 V1238 ) C3463( V152 V431 V432 V579 V701 V703 V704 V1155 V1238 ) \nC3479( V175 V429 V432 V433 V467 V578 V706 V1154 V1194 ) C3515( V300 V301 V398 V399 V404 V445 V706 V707 V1218 ) C3525( V325 V402 V404 V468 V469 V697 V1070 V1177 V1247 ) C3638( V398 V406 V445 V468 V601 V696 V708 V1177 V1218 ) C3640( V398 V427 V428 V429 V708 V1068 V1154 V1155 V1194 ) C3650( V402 V404 V468 V473 V664 V697 V1070</w:t>
      </w:r>
    </w:p>
    <w:p>
      <w:pPr>
        <w:pStyle w:val="PreformattedText"/>
        <w:bidi w:val="0"/>
        <w:spacing w:before="0" w:after="0"/>
        <w:jc w:val="left"/>
        <w:rPr/>
      </w:pPr>
      <w:r>
        <w:rPr/>
        <w:t xml:space="preserve"> </w:t>
      </w:r>
      <w:r>
        <w:rPr/>
        <w:t>V1177 V1247 ) \nC3678( V419 V455 V461 V468 V603 V660 V665 V666 V708 ) C3689( V433 V470 V578 V579 V1143 V1148 V1149 V1242 V1243 ) C3714( V473 V664 V666 V670 V671 V678 V696 V697 V699 ) C3971( V398 V399 V429 V432 V433 V472 V579 V1068 V1194 V1238 ) C3972( V398 V399 V429 V432 V433 V578 V706 V707 V1068 V1194 ) C3976( V398 V455 V468 V603 V660 V665 V666 V699 V706 V707 ) \nC3994( V419 V427 V428 V429 V431 V432 V433 V468 V1151 V1194 ) C4007( V429 V432 V433 V467 V468 V578 V1143 V1148 V1194 V1242 ) C4022( V446 V448 V455 V461 V467 V468 V469 V670 V671 V1247 ) C4024( V446 V455 V461 V467 V468 V469 V670 V671 V1175 V1247 ) C4026( V454 V455 V456 V461 V467 V468 V606 V660 V665 V689 ) C4030( V455 V456 V461 V467 V468 V603 V660 V665 V666 V708 ) \nC4185( V301 V454 V455 V456 V461 V468 V469 V601 V660 V665 V704 ) C4189( V325 V399 V455 V456 V468 V469 V601 V603 V660 V665 V666 ) C4251( V396 V455 V461 V468 V603 V660 V665 V666 V706 V707 V708 ) C4255( V398 V427 V428 V429 V468 V471 V472 V1068 V1151 V1194 V1238 ) C4272( V404 V446 V455 V461 V467 V468 V469 V670 V671 V1177 V1247 ) C4291( V427 V428 V429 V431 V432 V433 V467 V468 V1151 V1194 V1242 ) \nC4295( V429 V467 V468 V471 V472 V1143 V1148 V1194 V1238 V1242 V1243 ) C4317( V455 V456 V467 V468 V603 V660 V665 V666 V670 V671 V678 ) C4321( V455 V461 V468 V473 V601 V660 V663 V664 V665 V701 V703 ) C4469( V396 V455 V456 V467 V468 V471 V472 V660 V665 V670 V671 V678 ) C4472( V396 V455 V461 V468 V606 V660 V663 V664 V665 V689 V701 V703 ) C4473( V398 V399 V427 V428 V429 V431 V432 V433 V468 V1068 V1151 V1194 ) \nC4478( V398 V399 V455 V461 V468 V606 V660 V663 V664 V665 V701 V703 ) C4481( V399 V455 V468 V473 V601 V603 V660 V663 V664 V665 V666 V701 ) C4494( V427 V428 V429 V431 V432 V433 V467 V468 V469 V1151 V1155 V1242 ) C4497( V427 V428 V429 V467 V468 V471 V472 V1151 V1194 V1238 V1242 V1243 ) C4581( V152 V398 V399 V455 V461 V468 V660 V663 V664 V665 V701 V703 V704 ) C4582( V152 V446 V447 V448 V449 V455 V461 V663 V701 V703 V704 V1213 V1246 ) \nC4692( V152 V402 V404 V446 V447 V455 V461 V525 V663 V701 V703 V704 V1177 V1246 ) C4693( V152 V404 V445 V446 V447 V448 V455 V461 V663 V701 V703 V704 V1177 V1246 ) "];282-&gt;306[label="89: V68 V152 V174 V175 V287 \nV300 V301 V325 V330 V340 V396 \nV398 V399 V402 V404 V406 V419 \nV427 V428 V429 V431 V432 V433 \nV445 V446 V447 V448 V449 V454 \nV455 V456 V460 V461 V467 V468 \nV469 V471 V472 V473 V479 V525 \nV578 V579 V580 V601 V603 V606 \nV660 V663 V664 V665 V666 V670 \nV671 V678 V689 V696 V697 V698 \nV699 V701 V703 V704 V706 V707 \nV708 V1068 V1070 V1143 V1144 V1148 \nV1149 V1151 V1152 V1154 V1155 V1175 \nV1177 V1188 V1194 V1213 V1217 V1218 \nV1238 V1242 V1243 V1245 V1246 V1247 \n190: C106 ,C197 ,C200 ,C201 ,C206 ,\nC207 ,C209 ,C210 ,C239 ,C243 ,C359 ,\nC441 ,C445 ,C560 ,C565 ,C572 ,C592 ,\nC631 ,C751 ,C752 ,C754 ,C801 ,C838 ,\nC851 ,C976 ,C977 ,C989 ,C992 ,C993 ,\nC1034 ,C1038 ,C1039 ,C1040 ,C1216 ,C1218 ,\nC1219 ,C1247 ,C1248 ,C1249 ,C1250 ,C1251 ,\nC1337 ,C1489 ,C1490 ,C1491 ,C1492 ,C1493 ,\nC1501 ,C1508 ,C1509 ,C1535 ,C1539 ,C1557 ,\nC1561 ,C1562 ,C1564 ,C1565 ,C1568 ,C1726 ,\nC1738 ,C1739 ,C1740 ,C1742 ,C1816 ,C1817 ,\nC1818 ,C1823 ,C1824 ,C1825 ,C1842 ,C2017 ,\nC2018 ,C2020 ,C2022 ,C2024 ,C2026 ,C2027 ,\nC2041 ,C2042 ,C2044 ,C2048 ,C2053 ,C2054 ,\nC2085 ,C2086 ,C2087 ,C2089 ,C2091 ,C2125 ,\nC2133 ,C2134 ,C2144 ,C2332 ,C2419 ,C2438 ,\nC2453 ,C2455 ,C2466 ,C2468 ,C2641 ,C2642 ,\nC2654 ,C2655 ,C2656 ,C2659 ,C2661 ,C2665 ,\nC2666 ,C2667 ,C2675 ,C2679 ,C2703 ,C2715 ,\nC2716 ,C2717 ,C2719 ,C2720 ,C2721 ,C2722 ,\nC2725 ,C2756 ,C2757 ,C2761 ,C2834 ,C2950 ,\nC2961 ,C2977 ,C2978 ,C3038 ,C3039 ,C3044 ,\nC3056 ,C3193 ,C3202 ,C3203 ,C3208 ,C3209 ,\nC3210 ,C3215 ,C3220 ,C3222 ,C3224 ,C3225 ,\nC3232 ,C3255 ,C3256 ,C3257 ,C3279 ,C3293 ,\nC3299 ,C3457 ,C3462 ,C3463 ,C3479 ,C3515 ,\nC3525 ,C3638 ,C3640 ,C3650 ,C3678 ,C3714 ,\nC3971 ,C3972 ,C3976 ,C3994 ,C4007 ,C4022 ,\nC4024 ,C4026 ,C4030 ,C4185 ,C4189 ,C4251 ,\nC4255 ,C4272 ,C4291 ,C4295 ,C4317 ,C4321 ,\nC4469 ,C4472 ,C4473 ,C4478 ,C4481 ,C4494 ,\nC4497 ,C4581 ,C4582 ,C4692 ,C4693 ,"];307[shape=box, label="id:307 level: 20\n27: V269 V270 V431 V472 V496 \nV526 V528 V583 V608 V610 V611 \nV612 V1079 V1082 V1088 V1106 V1112 \nV1113 V1120 V1121 V1155 V1156 V1157 \nV1158 V1159 V1160 V1161 \n19: C146( V269 V528 ) C1301( V269 V1079 V1106 V1156 V1157 ) C1304( V270 V526 V528 V1106 V1156 ) C1308( V270 V1079 V1106 V1156 V1157 ) C1537( V431 V526 V528 V583 V1155 ) \nC1608( V526 V528 V1106 V1156 V1157 ) C1780( V269 V610 V611 V1079 V1082 V1088 ) C1792( V270 V1079 V1082 V1088 V1112 V1113 ) C2093( V431 V472 V526 V583 V608 V1155 ) C2385( V269 V496 V608 V1106 V1121 V1156 V1157 ) C2723( V431 V472 V583 V610 V611 V612 V1160 ) \nC2770( V472 V526 V528 V608 V1155 V1156 V1157 ) C2836( V610 V611 V1079 V1082 V1088 V1112 V1113 ) C3262( V431 V472 V526 V528 V583 V608 V1156 V1157 ) C3297( V472 V526 V528 V608 V610 V611 V612 V1160 ) C3854( V1079 V1082 V1088 V1106 V1112 V1113 V1156 V1157 V1158 ) C4073( V610 V611 V1079 V1082 V1088 V1106 V1156 V1157 V1158 V1159 ) \nC4298( V431 V526 V528 V583 V610 V611 V612 V1156 V1157 V1158 V1159 ) C4522( V496 V608 V610 V611 V1120 V1121 V1156 V1157 V1158 V1159 V1160 V1161 ) "];284-&gt;307[label="26: V269 V270 V431 V472 V496 \nV526 V528 V583 V608 V610 V611 \nV612 V1079 V1082 V1088 V1106 V1112 \nV1113 V1120 V1121 V1155 V1157 V1158 \nV1159 V1160 V1161 \n8: C146 ,C1537 ,C1780 ,C1792 ,C2093 ,\nC2723 ,C2836 ,C3297 ,"];308[shape=box, label="id:308 level: 20\n33: V250 V368 V369 V370 V371 \nV385 V397 V403 V404 V405 V407 \nV408 V409 V441 V445 V483 V498 \nV499 V500 V650 V689 V1033 V1078 \nV1080 V1081 V1084 V1085 V1087 V1173 \nV1174 V1175 V1176 V1177 \n13: C975( V397 V498 V650 V689 ) C1412( V368 V369 V370 V371 V1033 ) C1507( V403 V404 V405 V441 V1080 ) C1511( V404 V408 V441 V445 V1177 ) C1517( V407 V498 V1033 V1084 V1085 ) \nC1580( V483 V498 V1087 V1174 V1175 ) C2376( V250 V403 V404 V405 V409 V441 V498 ) C2550( V368 V369 V370 V371 V498 V499 V500 ) C3142( V368 V369 V370 V371 V483 V1087 V1174 V1175 ) C3218( V403 V404 V405 V407 V409 V441 V498 V1033 ) C3595( V368 V369 V370 V371 V385 V403 V441 V1080 V1081 ) \nC3627( V385 V403 V408 V441 V445 V498 V1078 V1080 V1081 ) C3966( V385 V403 V408 V409 V441 V445 V498 V1173 V1176 V1177 ) "];285-&gt;308[label="32: V250 V368 V369 V370 V371 \nV385 V397 V403 V404 V405 V407 \nV408 V409 V441 V445 V483 V499 \nV500 V650 V689 V1033 V1078 V1080 \nV1081 V1084 V1085 V1087 V1173 V1174 \nV1175 V1176 V1177 \n5: C1412 ,C1507 ,C1511 ,C3142 ,C3595 ,"];309[shape=box, label="id:309 level: 20\n70: V361 V366 V368 V369 V370 \nV371 V372 V373 V375 V376 V377 \nV379 V380 V385 V397 V402 V403 \nV404 V405 V408 V409 V426 V431 \nV441 V483 V504 V510 V511 V526 \nV528 V541 V549 V583 V585 V609 \nV612 V613 V658 V689 V1031 V1032 \nV1033 V1034 V1036 V1037 V1038 V1039 \nV1040 V1041 V1042 V1043 V1044 V1045 \nV1072 V1080 V1081 V1085 V1086 V1087 \nV1088 V1089 V1108 V1123 V1166 V1173 \nV1174 V1175 V1176 V1177 V1241 \n50: C184( V380 V408 ) C487( V361 V609 V1080 ) C502( V372 V526 V528 ) C506( V372 V658 V1033 ) C507( V372 V1033 V1034 ) \nC508( V373 V375 V1033 ) C510( V375 V376 V377 ) C562( V402 V404 V441 ) C685( V1033 V1040 V1041 ) C913( V373 V375 V397 V689 ) C914( V373 V408 V510 V511 ) \nC928( V380 V404 V441 V1177 ) C931( V380 V1040 V1041 V1044 ) C999( V408 V409 V510 V511 ) C1000( V408 V510 V511 V658 ) C1062( V483 V526 V528 V1175 ) C1407( V361 V402 V403 V404 V405 ) \nC1408( V361 V526 V528 V609 V612 ) C1412( V368 V369 V370 V371 V1033 ) C1413( V368 V369 V408 V510 V511 ) C1421( V372 V426 V431 V583 V1087 ) C1426( V372 V483 V1087 V1174 V1175 ) C1427( V372 V526 V1072 V1080 V1081 ) \nC1429( V372 V585 V613 V658 V1085 ) C1431( V373 V375 V585 V613 V1085 ) C1445( V380 V402 V441 V1176 V1177 ) C1507( V403 V404 V405 V441 V1080 ) C1607( V526 V528 V1031 V1036 V1038 ) C1935( V372 V385 V403 V441 V1080 V1081 ) \nC1936( V372 V402 V403 V441 V1080 V1123 ) C1944( V373 V375 V426 V431 V583 V1087 ) C1945( V373 V375 V483 V1087 V1174 V1175 ) C2084( V426 V431 V526 V528 V583 V1087 ) C2551( V368 V369 V370 V371 V526 V528 V1086 ) C2563( V373 V375 V385 V403 V441 V1080 V1081 ) \nC2564( V373 V375 V402 V403 V441 V1080 V1123 ) C2597( V385 V402 V403 V441 V1080 V1081 V1123 ) C3132( V361 V385 V397 V402 V403 V528 V1173 V1176 ) C3141( V368 V369 V370 V371 V426 V431 V583 V1087 ) C3142( V368 V369 V370 V371 V483 V1087 V1174 V1175 ) C3150( V373 V385 V402 V403 V441 V1173 V1176 V1177 ) \nC3178( V385 V402 V403 V409 V441 V1173 V1176 V1177 ) C3179( V385 V402 V403 V441 V1080 V1081 V1173 V1176 ) C3198( V397 V1031 V1032 V1036 V1037 V1038 V1041 V1043 ) C3595( V368 V369 V370 V371 V385 V403 V441 V1080 V1081 ) C3596( V368 V369 V370 V371 V402 V403 V441 V1080 V1123 ) C3597( V368 V369 V370 V371 V526 V1072 V1080 V1081 V1086 ) \nC3688( V431 V504 V526 V528 V583 V1036 V1037 V1043 V1044 ) C4259( V402 V403 V404 V405 V510 V1031 V1032 V1034 V1037 V1038 V1041 ) C4260( V402 V403 V404 V405 V1031 V1032 V1036 V1037 V1038 V1041 V1043 ) "];285-&gt;309[label="69: V361 V366 V368 V369 V370 \nV371 V372 V375 V376 V377 V379 \nV380 V385 V397 V402 V403 V404 \nV405 V408 V409 V426 V431 V441 \nV483 V504 V510 V511 V526 V528 \nV541 V549 V583 V585 V609 V612 \nV613 V658 V689 V1031 V1032 V1033 \nV1034 V1036 V1037 V1038 V1039 V1040 \nV1041 V1042 V1043 V1044 V1045 V1072 \nV1080 V1081 V1085 V1086 V1087 V1088 \nV1089 V1108 V1123 V1166 V1173 V1174 \nV1175 V1176 V1177 V1241 \n41: C184 ,C487 ,C502 ,C506 ,C507 ,\nC510 ,C562 ,C685 ,C928 ,C931 ,C999 ,\nC1000 ,C1062 ,C1407 ,C1408 ,C1412 ,C1413 ,\nC1421 ,C1426 ,C1427 ,C1429 ,C1445 ,C1507 ,\nC1607 ,C1935 ,C1936 ,C2084 ,C2551 ,C2597 ,\nC3132 ,C3141 ,C3142 ,C3178 ,C3179 ,C3198 ,\nC3595 ,C3596 ,C3597 ,C3688 ,C4259 ,C4260 ,"];310[shape=box, label="id:310 level: 20\n28: V372 V375 V376 V434 V464 \nV552 V556 V631 V669 V672 V673 \nV1061 V1062 V1063 V1064 V1065 V1066 \nV1067 V1068 V1069 V1070 V1071 V1072 \nV1094 V1107 V1167 V1169 V1219 \n24: C503( V372 V631 V669 ) C902( V372 V434 V631 V1167 ) C904( V372 V434 V1071 V1072 ) C908( V372 V631 V1094</w:t>
      </w:r>
    </w:p>
    <w:p>
      <w:pPr>
        <w:pStyle w:val="PreformattedText"/>
        <w:bidi w:val="0"/>
        <w:spacing w:before="0" w:after="0"/>
        <w:jc w:val="left"/>
        <w:rPr/>
      </w:pPr>
      <w:r>
        <w:rPr/>
        <w:t xml:space="preserve"> </w:t>
      </w:r>
      <w:r>
        <w:rPr/>
        <w:t>V1219 ) C911( V372 V1071 V1072 V1219 ) \nC917( V375 V376 V1071 V1072 ) C1107( V631 V669 V1061 V1062 ) C1422( V372 V464 V631 V1065 V1167 ) C1637( V631 V669 V1065 V1107 V1167 ) C1940( V372 V556 V631 V1071 V1167 V1169 ) C2560( V372 V552 V556 V631 V1071 V1072 V1167 ) \nC2727( V434 V552 V556 V631 V1071 V1072 V1167 ) C2730( V434 V552 V631 V1072 V1107 V1167 V1169 ) C2731( V434 V556 V631 V1071 V1107 V1167 V1169 ) C2820( V552 V556 V631 V1071 V1072 V1094 V1167 ) C2821( V552 V556 V631 V1071 V1072 V1107 V1167 ) C2822( V552 V631 V1072 V1094 V1107 V1167 V1169 ) \nC2824( V556 V631 V1071 V1094 V1107 V1167 V1169 ) C3602( V372 V464 V1061 V1064 V1065 V1066 V1067 V1071 V1072 ) C3948( V372 V669 V1061 V1062 V1064 V1065 V1066 V1067 V1071 V1072 ) C4518( V464 V552 V556 V631 V1061 V1064 V1065 V1066 V1067 V1071 V1072 V1167 ) C4519( V464 V1061 V1063 V1064 V1065 V1066 V1067 V1068 V1069 V1070 V1071 V1072 ) C4710( V372 V376 V672 V1061 V1063 V1064 V1065 V1066 V1067 V1068 V1069 V1070 V1071 V1072 ) \nC4711( V372 V672 V673 V1061 V1063 V1064 V1065 V1066 V1067 V1068 V1069 V1070 V1071 V1072 ) "];286-&gt;310[label="27: V372 V375 V376 V434 V464 \nV552 V556 V631 V669 V672 V673 \nV1061 V1062 V1063 V1064 V1065 V1066 \nV1067 V1068 V1069 V1070 V1072 V1094 \nV1107 V1167 V1169 V1219 \n8: C503 ,C902 ,C908 ,C1107 ,C1422 ,\nC1637 ,C2730 ,C2822 ,"];311[shape=box, label="id:311 level: 20\n186: V68 V152 V174 V250 V269 \nV270 V274 V291 V300 V301 V330 \nV359 V360 V361 V362 V363 V366 \nV370 V371 V372 V376 V377 V379 \nV381 V383 V386 V387 V391 V394 \nV395 V397 V401 V405 V407 V409 \nV412 V420 V421 V430 V434 V437 \nV449 V460 V466 V481 V482 V483 \nV484 V485 V486 V487 V488 V492 \nV497 V499 V500 V505 V507 V508 \nV520 V527 V528 V530 V532 V540 \nV541 V542 V546 V549 V550 V551 \nV552 V556 V557 V558 V559 V563 \nV564 V582 V584 V585 V586 V588 \nV603 V604 V605 V621 V622 V625 \nV626 V627 V628 V629 V630 V634 \nV637 V638 V640 V641 V643 V645 \nV646 V647 V650 V652 V653 V658 \nV660 V663 V669 V677 V679 V680 \nV683 V689 V691 V1032 V1039 V1042 \nV1045 V1046 V1061 V1062 V1064 V1065 \nV1066 V1068 V1069 V1070 V1073 V1078 \nV1079 V1080 V1081 V1082 V1083 V1084 \nV1085 V1086 V1087 V1088 V1089 V1091 \nV1092 V1093 V1094 V1095 V1096 V1101 \nV1106 V1107 V1108 V1110 V1112 V1113 \nV1114 V1116 V1117 V1118 V1119 V1120 \nV1121 V1136 V1142 V1147 V1164 V1166 \nV1167 V1169 V1170 V1172 V1173 V1182 \nV1185 V1186 V1194 V1223 V1224 V1225 \nV1227 V1229 V1230 V1236 V1241 V1246 \nV1250 \n217: C106( V174 V330 ) C145( V269 V386 ) C146( V269 V528 ) C179( V360 V1095 ) C182( V372 V677 ) \nC188( V386 V405 ) C189( V386 V528 ) C194( V394 V563 ) C195( V394 V638 ) C213( V434 V484 ) C217( V482 V626 ) \nC218( V482 V627 ) C219( V482 V643 ) C221( V484 V640 ) C223( V485 V1164 ) C224( V486 V677 ) C233( V557 V653 ) \nC235( V564 V604 ) C240( V582 V626 ) C409( V174 V386 V483 ) C435( V270 V528 V542 ) C440( V274 V420 V1136 ) C441( V300 V301 V1194 ) \nC475( V359 V360 V584 ) C477( V359 V360 V625 ) C478( V359 V360 V1120 ) C479( V359 V394 V1120 ) C480( V359 V584 V1120 ) C482( V359 V634 V1095 ) \nC483( V360 V584 V1093 ) C484( V361 V362 V405 ) C485( V361 V362 V528 ) C486( V361 V528 V550 ) C499( V372 V482 V484 ) C513( V376 V482 V563 ) \nC517( V379 V401 V645 ) C518( V379 V434 V1182 ) C519( V379 V557 V645 ) C520( V379 V640 V641 ) C538( V386 V640 V641 ) C539( V387 V391 V640 ) \nC546( V391 V395 V528 ) C547( V391 V395 V1079 ) C548( V391 V640 V643 ) C555( V395 V563 V1079 ) C556( V395 V582 V1121 ) C561( V401 V643 V1236 ) \nC574( V420 V421 V1136 ) C575( V420 V652 V1136 ) C578( V430 V680 V683 ) C604( V485 V486 V487 ) C642( V643 V1095 V1236 ) C646( V652 V1068 V1194 ) \nC647( V652 V1083 V1089 ) C652( V680 V683 V1083 ) C687( V1080 V1082 V1083 ) C757( V68 V505 V604 V1032 ) C791( V152 V487 V652 V660 ) C808( V250 V360 V361 V625 ) \nC809( V250 V679 V1080 V1082 ) C819( V269 V387 V391 V395 ) C828( V274 V381 V1185 V1186 ) C837( V300 V301 V1083 V1089 ) C842( V330 V386 V483 V604 ) C882( V359 V360 V361 V362 ) \nC887( V359 V361 V362 V584 ) C889( V359 V391 V395 V1110 ) C891( V359 V395 V584 V1110 ) C893( V359 V584 V634 V1093 ) C894( V360 V361 V584 V625 ) C897( V366 V482 V530 V532 ) \nC920( V379 V381 V1185 V1186 ) C926( V379 V645 V653 V679 ) C936( V381 V383 V386 V640 ) C940( V381 V466 V1185 V1186 ) C947( V386 V482 V483 V484 ) C960( V391 V395 V640 V641 ) \nC961( V391 V395 V1118 V1121 ) C963( V391 V640 V1096 V1110 ) C965( V394 V530 V532 V1092 ) C969( V395 V482 V582 V641 ) C985( V401 V643 V645 V653 ) C1054( V482 V484 V540 V541 ) \nC1069( V487 V652 V679 V1182 ) C1070( V487 V652 V680 V683 ) C1075( V505 V604 V652 V1032 ) C1085( V541 V557 V558 V640 ) C1093( V584 V643 V1093 V1236 ) C1094( V584 V1093 V1096 V1110 ) \nC1103( V622 V679 V1066 V1116 ) C1112( V643 V1096 V1110 V1236 ) C1119( V679 V1079 V1086 V1087 ) C1263( V174 V379 V401 V488 V647 ) C1269( V174 V401 V488 V530 V645 ) C1272( V174 V401 V488 V628 V645 ) \nC1288( V250 V360 V530 V1092 V1116 ) C1299( V269 V527 V540 V541 V1079 ) C1375( V359 V360 V482 V484 V634 ) C1383( V359 V394 V1082 V1088 V1092 ) C1385( V359 V395 V1110 V1120 V1121 ) C1393( V360 V377 V563 V1082 V1088 ) \nC1397( V360 V530 V584 V1092 V1116 ) C1398( V360 V557 V558 V1088 V1116 ) C1399( V360 V563 V584 V646 V1116 ) C1400( V360 V563 V584 V1088 V1089 ) C1401( V360 V563 V1082 V1088 V1112 ) C1411( V366 V482 V484 V530 V541 ) \nC1423( V372 V482 V559 V628 V629 ) C1424( V372 V482 V559 V628 V1164 ) C1430( V372 V669 V1061 V1062 V1164 ) C1435( V377 V387 V391 V395 V563 ) C1437( V379 V401 V487 V643 V647 ) C1438( V379 V466 V1061 V1062 V1073 ) \nC1442( V379 V634 V641 V1093 V1096 ) C1443( V379 V645 V652 V679 V1182 ) C1457( V381 V437 V556 V1167 V1185 ) C1467( V386 V483 V497 V604 V652 ) C1474( V387 V391 V395 V563 V1250 ) C1475( V387 V557 V558 V638 V683 ) \nC1476( V387 V563 V638 V1229 V1230 ) C1477( V387 V585 V637 V638 V1091 ) C1478( V387 V637 V638 V680 V683 ) C1483( V395 V530 V532 V1079 V1092 ) C1520( V412 V557 V558 V621 V683 ) C1576( V482 V484 V541 V557 V558 ) \nC1577( V482 V484 V563 V646 V658 ) C1582( V484 V530 V532 V540 V541 ) C1587( V487 V604 V643 V647 V652 ) C1596( V499 V500 V604 V650 V679 ) C1597( V499 V500 V604 V652 V679 ) C1600( V507 V557 V558 V621 V683 ) \nC1617( V556 V680 V683 V1167 V1169 ) C1618( V557 V558 V621 V683 V1046 ) C1619( V563 V584 V646 V1110 V1116 ) C1621( V563 V640 V641 V645 V646 ) C1623( V563 V646 V1093 V1094 V1096 ) C1626( V584 V1079 V1082 V1083 V1110 ) \nC1646( V679 V1080 V1082 V1084 V1085 ) C1704( V1079 V1080 V1081 V1082 V1086 ) C1705( V1079 V1082 V1083 V1088 V1089 ) C1792( V270 V1079 V1082 V1088 V1112 V1113 ) C1891( V359 V360 V412 V621 V634 V1117 ) C1893( V359 V360 V507 V621 V634 V1117 ) \nC1898( V359 V361 V362 V394 V585 V586 ) C1900( V359 V394 V530 V532 V1082 V1088 ) C1901( V359 V394 V1082 V1088 V1112 V1113 ) C1903( V359 V395 V634 V641 V1096 V1110 ) C1908( V359 V530 V532 V1082 V1088 V1092 ) C1909( V359 V563 V1082 V1088 V1112 V1113 ) \nC1914( V360 V361 V585 V625 V638 V1091 ) C1917( V360 V530 V638 V683 V1092 V1116 ) C1918( V360 V558 V584 V1088 V1089 V1116 ) C1927( V366 V387 V391 V395 V530 V1092 ) C1933( V372 V376 V377 V669 V1061 V1062 ) C1939( V372 V484 V541 V559 V628 V1164 ) \nC1947( V376 V484 V540 V541 V563 V1106 ) C1954( V379 V466 V645 V1065 V1107 V1167 ) C1955( V379 V466 V645 V1065 V1108 V1167 ) C1957( V379 V482 V563 V641 V645 V646 ) C1959( V379 V563 V634 V645 V646 V1095 ) C1960( V379 V645 V679 V1083 V1089 V1094 ) \nC1970( V381 V437 V552 V557 V1167 V1185 ) C1971( V381 V437 V646 V658 V1167 V1185 ) C1993( V386 V1066 V1068 V1069 V1070 V1194 ) C2002( V387 V530 V637 V638 V683 V1092 ) C2066( V412 V508 V563 V621 V1229 V1230 ) C2156( V481 V625 V669 V1064 V1068 V1236 ) \nC2158( V481 V653 V1065 V1069 V1107 V1167 ) C2161( V482 V484 V559 V563 V630 V1166 ) C2172( V507 V508 V563 V621 V1229 V1230 ) C2180( V528 V540 V542 V546 V564 V1106 ) C2181( V530 V532 V584 V1092 V1110 V1116 ) C2194( V552 V556 V622 V1107 V1116 V1167 ) \nC2196( V552 V557 V622 V1107 V1116 V1167 ) C2208( V559 V563 V640 V641 V645 V1166 ) C2209( V559 V628 V640 V641 V645 V1166 ) C2441( V300 V301 V481 V622 V625 V669 V1236 ) C2518( V359 V395 V1079 V1082 V1088 V1092 V1110 ) C2523( V359 V563 V584 V1082 V1083 V1088 V1089 ) \nC2524( V359 V584 V1082 V1083 V1088 V1089 V1092 ) C2555( V372 V376 V377 V484 V541 V559 V563 ) C2575( V379 V434 V552 V556 V645 V1107 V1167 ) C2579( V379 V530 V532 V634 V645 V1092 V1095 ) C2580( V379 V552 V556 V645 V1094 V1107 V1167 ) C2581( V379 V563 V634 V641 V645 V646 V1096 ) \nC2582( V379 V563 V634 V645 V646 V1093 V1094 ) C2627( V387 V563 V638 V646 V658 V680 V683 ) C2698( V412 V559 V563 V621 V630 V680 V683 ) C2699( V412 V563 V621 V646 V658 V680 V683 ) C2728( V434 V552 V556 V1094 V1107 V1167 V1182 ) C2729( V434 V552 V557 V1094 V1107 V1167 V1182 ) \nC2777( V482 V484 V559 V628 V629 V630 V1166 ) C2786( V507 V559 V563 V621 V630 V680 V683 ) C2787( V507 V563 V621 V646 V658 V680 V683 ) C2791( V520 V552 V556 V683 V1107 V1167 V1169 ) C2792( V520 V552 V556 V1107 V1116 V1167 V1169 ) C2797( V527 V540 V541 V1079 V1082 V1088 V1173 ) \nC2825( V557 V558 V584 V1088 V1089 V1110 V1116 ) C2829( V559 V563 V621 V630 V680 V683 V1046 ) C2831( V563 V621 V646 V658 V680 V683 V1046 ) C3116( V359 V395 V530 V532 V1079 V1082 V1088 V1110 ) C3117( V359 V395 V1079 V1082 V1088 V1110 V1112 V1113 ) C3119( V359 V530 V532 V584 V1082 V1083 V1088 V1089 ) \nC3120( V359 V584 V1082 V1083 V1088 V1089 V1112 V1113 ) C3146( V372 V484 V541 V559 V628 V629 V630 V1166 ) C3165( V379 V530 V532 V634 V645 V1092 V1093 V1094 ) C3174( V381 V552 V556 V645 V1107 V1167 V1185 V1186 ) C3175( V381 V552 V557 V645 V1107 V1167 V1185 V1186 ) C3241( V412 V559 V621 V628 V629 V630 V680 V683 ) \nC3309( V507 V559 V621 V628 V629 V630 V680 V683 ) C3338( V559 V621 V628 V629 V630 V680 V683 V1046 ) C3581( V360 V366 V530 V532 V584 V1082 V1083 V1088 V1089 ) C3600( V372 V376 V484 V541 V559 V563 V629 V630 V1166 ) C3726( V508 V563 V621 V1046 V1224 V1225 V1227 V1229 V1230 ) C3752( V559 V563 V634 V641 V645 V1093 V1094 V1096 V1166 ) \nC3753( V559 V628 V634 V641 V645 V1093 V1094</w:t>
      </w:r>
    </w:p>
    <w:p>
      <w:pPr>
        <w:pStyle w:val="PreformattedText"/>
        <w:bidi w:val="0"/>
        <w:spacing w:before="0" w:after="0"/>
        <w:jc w:val="left"/>
        <w:rPr/>
      </w:pPr>
      <w:r>
        <w:rPr/>
        <w:t xml:space="preserve"> </w:t>
      </w:r>
      <w:r>
        <w:rPr/>
        <w:t>V1096 V1166 ) C4048( V527 V564 V650 V1079 V1082 V1083 V1112 V1113 V1172 V1173 ) "];287-&gt;311[label="182: V68 V152 V174 V250 V269 \nV270 V274 V291 V300 V301 V330 \nV359 V360 V361 V362 V363 V366 \nV370 V371 V372 V376 V377 V379 \nV381 V383 V386 V387 V391 V394 \nV395 V397 V401 V405 V407 V409 \nV412 V420 V421 V430 V434 V437 \nV449 V460 V466 V481 V482 V483 \nV484 V485 V486 V487 V488 V492 \nV497 V499 V500 V505 V507 V508 \nV520 V527 V528 V530 V532 V540 \nV541 V542 V549 V550 V551 V552 \nV556 V557 V558 V559 V563 V564 \nV582 V584 V585 V586 V588 V603 \nV604 V605 V621 V622 V625 V626 \nV627 V628 V629 V630 V634 V637 \nV638 V640 V641 V643 V645 V646 \nV647 V650 V652 V653 V658 V660 \nV663 V669 V677 V679 V680 V683 \nV689 V691 V1032 V1039 V1042 V1045 \nV1046 V1061 V1062 V1064 V1065 V1066 \nV1068 V1069 V1070 V1073 V1078 V1079 \nV1080 V1081 V1082 V1083 V1084 V1085 \nV1086 V1087 V1088 V1089 V1091 V1092 \nV1093 V1094 V1095 V1096 V1101 V1106 \nV1107 V1108 V1110 V1112 V1113 V1114 \nV1116 V1117 V1118 V1119 V1120 V1121 \nV1136 V1142 V1147 V1164 V1166 V1167 \nV1169 V1170 V1172 V1173 V1182 V1185 \nV1186 V1194 V1223 V1224 V1225 V1236 \nV1241 V1246 V1250 \n212: C106 ,C145 ,C146 ,C179 ,C182 ,\nC188 ,C189 ,C194 ,C195 ,C213 ,C217 ,\nC218 ,C219 ,C221 ,C223 ,C224 ,C233 ,\nC235 ,C240 ,C409 ,C435 ,C440 ,C441 ,\nC475 ,C477 ,C478 ,C479 ,C480 ,C482 ,\nC483 ,C484 ,C485 ,C486 ,C499 ,C513 ,\nC517 ,C518 ,C519 ,C520 ,C538 ,C539 ,\nC546 ,C547 ,C548 ,C555 ,C556 ,C561 ,\nC574 ,C575 ,C578 ,C604 ,C642 ,C646 ,\nC647 ,C652 ,C687 ,C757 ,C791 ,C808 ,\nC809 ,C819 ,C828 ,C837 ,C842 ,C882 ,\nC887 ,C889 ,C891 ,C893 ,C894 ,C897 ,\nC920 ,C926 ,C936 ,C940 ,C947 ,C960 ,\nC961 ,C963 ,C965 ,C969 ,C985 ,C1054 ,\nC1069 ,C1070 ,C1075 ,C1085 ,C1093 ,C1094 ,\nC1103 ,C1112 ,C1119 ,C1263 ,C1269 ,C1272 ,\nC1288 ,C1299 ,C1375 ,C1383 ,C1385 ,C1393 ,\nC1397 ,C1398 ,C1399 ,C1400 ,C1401 ,C1411 ,\nC1423 ,C1424 ,C1430 ,C1435 ,C1437 ,C1438 ,\nC1442 ,C1443 ,C1457 ,C1467 ,C1474 ,C1475 ,\nC1477 ,C1478 ,C1483 ,C1520 ,C1576 ,C1577 ,\nC1582 ,C1587 ,C1596 ,C1597 ,C1600 ,C1617 ,\nC1618 ,C1619 ,C1621 ,C1623 ,C1626 ,C1646 ,\nC1704 ,C1705 ,C1792 ,C1891 ,C1893 ,C1898 ,\nC1900 ,C1901 ,C1903 ,C1908 ,C1909 ,C1914 ,\nC1917 ,C1918 ,C1927 ,C1933 ,C1939 ,C1947 ,\nC1954 ,C1955 ,C1957 ,C1959 ,C1960 ,C1970 ,\nC1971 ,C1993 ,C2002 ,C2156 ,C2158 ,C2161 ,\nC2181 ,C2194 ,C2196 ,C2208 ,C2209 ,C2441 ,\nC2518 ,C2523 ,C2524 ,C2555 ,C2575 ,C2579 ,\nC2580 ,C2581 ,C2582 ,C2627 ,C2698 ,C2699 ,\nC2728 ,C2729 ,C2777 ,C2786 ,C2787 ,C2791 ,\nC2792 ,C2797 ,C2825 ,C2829 ,C2831 ,C3116 ,\nC3117 ,C3119 ,C3120 ,C3146 ,C3165 ,C3174 ,\nC3175 ,C3241 ,C3309 ,C3338 ,C3581 ,C3600 ,\nC3752 ,C3753 ,C4048 ,"];312[shape=box, label="id:312 level: 20\n9: V1009 V1011 V1012 V1013 V1014 \nV1015 V1016 V1017 V1018 \n1: C3850( V1009 V1011 V1012 V1013 V1014 V1015 V1016 V1017 V1018 ) "];288-&gt;312[label="8: V1009 V1011 V1012 V1014 V1015 \nV1016 V1017 V1018 \n0: "];313[shape=box, label="id:313 level: 21\n2: V188 V189 \n1: C113( V188 V189 ) "];289-&gt;313[label="1: V189 \n0: "];314[shape=box, label="id:314 level: 21\n5: V125 V126 V127 V128 V149 \n1: C769( V126 V127 V128 V149 ) "];293-&gt;314[label="4: V125 V126 V127 V149 \n0: "];315[shape=box, label="id:315 level: 21\n8: V164 V165 V166 V167 V168 \nV169 V170 V171 \n1: C2962( V164 V165 V166 V167 V168 V169 V170 V171 ) "];294-&gt;315[label="4: V164 V165 V166 V167 \n0: "];316[shape=box, label="id:316 level: 21\n8: V65 V280 V299 V302 V309 \nV313 V323 V324 \n6: C153( V280 V309 ) C162( V323 V324 ) C356( V65 V280 V324 ) C442( V302 V309 V323 ) C1211( V65 V299 V302 V309 V324 ) \nC1324( V299 V302 V309 V313 V324 ) "];295-&gt;316[label="7: V65 V280 V299 V302 V309 \nV313 V323 \n2: C153 ,C442 ,"];317[shape=box, label="id:317 level: 21\n20: V56 V66 V144 V158 V159 \nV160 V272 V281 V282 V283 V287 \nV288 V289 V299 V302 V309 V322 \nV323 V334 V340 \n14: C161( V322 V323 ) C389( V144 V272 V323 ) C399( V158 V159 V160 ) C400( V158 V159 V302 ) C442( V302 V309 V323 ) \nC728( V56 V144 V323 V334 ) C729( V56 V159 V323 V334 ) C748( V66 V158 V159 V309 ) C796( V159 V309 V334 V340 ) C1214( V66 V144 V158 V160 V272 ) C1724( V66 V158 V160 V281 V282 V283 ) \nC1748( V159 V160 V281 V282 V283 V302 ) C1749( V159 V160 V281 V282 V283 V340 ) C3510( V281 V282 V283 V287 V288 V289 V299 V302 V322 ) "];295-&gt;317[label="19: V56 V66 V144 V158 V159 \nV160 V272 V281 V282 V287 V288 \nV289 V299 V302 V309 V322 V323 \nV334 V340 \n10: C161 ,C389 ,C399 ,C400 ,C442 ,\nC728 ,C729 ,C748 ,C796 ,C1214 ,"];318[shape=box, label="id:318 level: 21\n28: V64 V65 V66 V67 V144 \nV158 V159 V160 V251 V267 V272 \nV280 V287 V288 V289 V290 V293 \nV298 V300 V301 V302 V309 V313 \nV314 V322 V323 V334 V340 \n55: C68( V65 V251 ) C69( V65 V298 ) C102( V158 V280 ) C103( V159 V298 ) C131( V251 V288 ) \nC152( V280 V290 ) C153( V280 V309 ) C154( V290 V309 ) C161( V322 V323 ) C351( V64 V66 V159 ) C352( V64 V159 V160 ) \nC353( V64 V159 V251 ) C354( V64 V159 V280 ) C357( V65 V300 V301 ) C358( V66 V67 V158 ) C387( V144 V267 V280 ) C389( V144 V272 V323 ) \nC391( V144 V280 V323 ) C399( V158 V159 V160 ) C400( V158 V159 V302 ) C424( V251 V289 V309 ) C433( V267 V298 V323 ) C442( V302 V309 V323 ) \nC736( V64 V65 V66 V67 ) C737( V64 V66 V272 V323 ) C738( V64 V66 V280 V323 ) C740( V64 V66 V302 V309 ) C741( V64 V159 V302 V309 ) C742( V64 V251 V280 V323 ) \nC744( V65 V158 V159 V334 ) C745( V65 V159 V309 V334 ) C748( V66 V158 V159 V309 ) C794( V159 V309 V313 V340 ) C796( V159 V309 V334 V340 ) C814( V267 V280 V288 V323 ) \nC815( V267 V298 V300 V301 ) C816( V267 V298 V302 V309 ) C826( V272 V298 V313 V323 ) C831( V280 V298 V313 V323 ) C834( V298 V302 V309 V313 ) C835( V300 V301 V314 V340 ) \nC1207( V64 V159 V288 V302 V322 ) C1208( V64 V280 V314 V323 V340 ) C1213( V66 V67 V300 V301 V309 ) C1214( V66 V144 V158 V160 V272 ) C1257( V159 V267 V280 V323 V340 ) C1295( V251 V289 V300 V301 V314 ) \nC1297( V267 V280 V300 V301 V314 ) C1314( V287 V288 V289 V309 V313 ) C1722( V66 V67 V159 V302 V309 V334 ) C1723( V66 V67 V280 V300 V301 V314 ) C1725( V66 V158 V272 V298 V300 V301 ) C1803( V287 V288 V289 V293 V309 V334 ) \nC2329( V66 V158 V298 V300 V301 V309 V313 ) C2417( V287 V288 V289 V293 V300 V301 V314 ) "];295-&gt;318[label="27: V65 V66 V67 V144 V158 \nV159 V160 V251 V267 V272 V280 \nV287 V288 V289 V290 V293 V298 \nV300 V301 V302 V309 V313 V314 \nV322 V323 V334 V340 \n43: C68 ,C69 ,C102 ,C103 ,C131 ,\nC152 ,C153 ,C154 ,C161 ,C357 ,C358 ,\nC387 ,C389 ,C391 ,C399 ,C400 ,C424 ,\nC433 ,C442 ,C744 ,C745 ,C748 ,C794 ,\nC796 ,C814 ,C815 ,C816 ,C826 ,C831 ,\nC834 ,C835 ,C1213 ,C1214 ,C1257 ,C1295 ,\nC1297 ,C1314 ,C1722 ,C1723 ,C1725 ,C1803 ,\nC2329 ,C2417 ,"];319[shape=box, label="id:319 level: 21\n7: V32 V181 V219 V221 V237 \nV238 V251 \n1: C1708( V32 V181 V221 V237 V238 V251 ) "];297-&gt;319[label="6: V32 V181 V219 V237 V238 \nV251 \n0: "];320[shape=box, label="id:320 level: 21\n11: V82 V198 V200 V202 V214 \nV215 V216 V217 V218 V219 V220 \n3: C124( V214 V215 ) C2951( V82 V200 V202 V214 V216 V217 V218 V219 ) C2952( V82 V200 V202 V214 V216 V218 V219 V220 ) "];297-&gt;320[label="10: V82 V198 V200 V202 V215 \nV216 V217 V218 V219 V220 \n0: "];321[shape=box, label="id:321 level: 21\n13: V54 V82 V138 V139 V181 \nV198 V200 V202 V231 V232 V234 \nV237 V238 \n3: C61( V54 V231 ) C774( V138 V198 V231 V232 ) C777( V138 V232 V237 V238 ) "];298-&gt;321[label="12: V54 V82 V138 V139 V181 \nV198 V200 V202 V232 V234 V237 \nV238 \n1: C777 ,"];322[shape=box, label="id:322 level: 21\n4: V0 V1 V642 V1095 \n2: C0( V0 V1 ) C286( V1 V642 V1095 ) "];299-&gt;322[label="3: V0 V642 V1095 \n0: "];323[shape=box, label="id:323 level: 21\n5: V0 V42 V75 V103 V152 \n0: "];299-&gt;323[label="4: V0 V42 V75 V152 \n0: "];324[shape=box, label="id:324 level: 21\n8: V52 V86 V136 V138 V139 \nV141 V232 V252 \n2: C1197( V52 V86 V138 V232 V252 ) C1712( V52 V86 V136 V138 V139 V141 ) "];300-&gt;324[label="7: V52 V136 V138 V139 V141 \nV232 V252 \n0: "];325[shape=box, label="id:325 level: 21\n9: V136 V138 V139 V141 V215 \nV228 V232 V252 V265 \n5: C125( V215 V228 ) C127( V228 V265 ) C380( V138 V228 V232 ) C1236( V138 V215 V232 V252 V265 ) C1734( V136 V138 V139 V141 V215 V265 ) "];300-&gt;325[label="8: V136 V138 V139 V141 V215 \nV228 V232 V252 \n2: C125 ,C380 ,"];326[shape=box, label="id:326 level: 21\n23: V42 V48 V49 V52 V54 \nV60 V75 V82 V94 V106 V138 \nV139 V181 V195 V215 V228 V232 \nV252 V256 V263 V264 V270 V291 \n11: C36( V42 V54 ) C39( V42 V228 ) C52( V48 V263 ) C55( V49 V75 ) C56( V49 V106 ) \nC57( V49 V195 ) C59( V52 V228 ) C111( V181 V195 ) C125( V215 V228 ) C325( V42 V138 V232 ) C380( V138 V228 V232 ) "];300-&gt;326[label="21: V42 V48 V52 V54 V60 \nV75 V82 V94 V106 V138 V139 \nV181 V215 V228 V232 V252 V256 \nV263 V264 V270 V291 \n7: C36 ,C39 ,C52 ,C59 ,C125 ,\nC325 ,C380 ,"];327[shape=box, label="id:327 level: 21\n69: V269 V330 V340 V650 V719 \nV720 V721 V722 V723 V724 V726 \nV727 V728 V729 V734 V746 V766 \nV767 V770 V771 V774 V775 V776 \nV786 V790 V791 V792 V793 V794 \nV795 V797 V803 V811 V812 V815 \nV818 V820 V822 V823 V831 V832 \nV833 V834 V835 V836 V838 V839 \nV840 V842 V844 V845 V850 V873 \nV874 V875 V877 V878 V888 V889 \nV890 V894 V895 V896 V909 V910 \nV936 V941 V944 V949 \n61: C450( V330 V811 V842 ) C660( V786 V822 V823 ) C846( V330 V726 V727 V728 ) C847( V330 V786 V822 V842 ) C849( V330 V815 V822 V842 ) \nC1126( V720 V797 V845 V944 ) C1136( V726 V727 V728 V845 ) C1139( V734 V794 V909 V910 ) C1158( V803 V822 V823 V842 ) C1163( V811 V812 V842 V844 ) C1164( V815 V822 V833 V842 ) \nC1682( V786 V822 V842 V844 V845 ) C1689( V803 V822 V823 V844 V845 ) C1693( V815 V822 V833 V844 V845 ) C1694( V815 V822 V842 V844 V845 ) C2238( V720 V811 V822 V823 V873 V875 ) C2239( V720 V811 V822 V842 V875 V877 ) \nC2843( V650 V720 V803 V811 V822 V842 V875 ) C2844( V650 V720 V811 V822 V832 V842 V874 ) C2859( V720 V803 V811 V822 V832 V842 V875 ) C2863( V720 V811 V822 V823 V832 V842 V873 ) C2864( V720 V811 V822 V823 V832 V873 V874 ) C2865( V720 V811 V822 V823 V842 V873 V877 ) \nC2878( V721 V722 V822 V823 V833 V838 V878 ) C2879( V721 V815</w:t>
      </w:r>
    </w:p>
    <w:p>
      <w:pPr>
        <w:pStyle w:val="PreformattedText"/>
        <w:bidi w:val="0"/>
        <w:spacing w:before="0" w:after="0"/>
        <w:jc w:val="left"/>
        <w:rPr/>
      </w:pPr>
      <w:r>
        <w:rPr/>
        <w:t xml:space="preserve"> </w:t>
      </w:r>
      <w:r>
        <w:rPr/>
        <w:t>V822 V833 V838 V878 V896 ) C2880( V721 V815 V822 V838 V842 V878 V896 ) C2922( V790 V793 V794 V795 V831 V909 V910 ) C2923( V790 V793 V794 V795 V834 V909 V910 ) C3049( V330 V721 V822 V833 V838 V842 V878 V896 ) \nC3059( V340 V719 V720 V721 V722 V723 V791 V797 ) C3367( V719 V720 V721 V723 V791 V792 V793 V896 ) C3368( V720 V721 V811 V822 V838 V875 V877 V878 ) C3369( V720 V722 V811 V822 V823 V873 V877 V878 ) C3371( V720 V811 V812 V822 V844 V845 V875 V877 ) C3372( V720 V811 V815 V822 V842 V877 V878 V896 ) \nC3376( V721 V722 V822 V823 V838 V878 V894 V895 ) C3377( V721 V815 V822 V838 V844 V845 V878 V896 ) C3378( V721 V815 V822 V838 V878 V894 V895 V896 ) C3382( V724 V727 V728 V729 V815 V822 V823 V842 ) C3533( V330 V721 V822 V838 V842 V878 V894 V895 V896 ) C3537( V330 V791 V792 V793 V797 V815 V823 V842 V949 ) \nC3538( V330 V793 V795 V797 V818 V823 V842 V888 V949 ) C3780( V719 V721 V723 V791 V792 V793 V894 V896 V949 ) C3786( V720 V721 V811 V822 V838 V842 V875 V878 V896 ) C3787( V720 V722 V811 V822 V823 V873 V878 V894 V895 ) C3789( V720 V803 V811 V812 V822 V832 V844 V845 V875 ) C3790( V720 V811 V812 V822 V823 V832 V844 V845 V873 ) \nC3791( V720 V811 V812 V822 V823 V844 V845 V873 V877 ) C3792( V720 V811 V815 V822 V842 V878 V894 V895 V896 ) C3794( V721 V822 V833 V838 V842 V844 V845 V878 V896 ) C3796( V724 V727 V728 V729 V815 V822 V823 V844 V845 ) C3838( V791 V792 V793 V797 V815 V823 V842 V844 V949 ) C3839( V793 V795 V797 V818 V823 V842 V844 V888 V949 ) \nC3899( V330 V792 V795 V815 V818 V842 V888 V889 V890 V949 ) C4099( V720 V811 V812 V815 V822 V844 V845 V877 V878 V896 ) C4104( V721 V822 V838 V842 V844 V845 V878 V894 V895 V896 ) C4361( V719 V721 V723 V791 V792 V793 V845 V890 V896 V944 V949 ) C4362( V720 V721 V811 V812 V822 V838 V844 V845 V875 V878 V896 ) C4367( V720 V811 V812 V815 V822 V844 V845 V878 V894 V895 V896 ) \nC4404( V792 V795 V815 V818 V820 V842 V844 V888 V889 V890 V949 ) C4559( V719 V720 V723 V791 V792 V793 V845 V890 V894 V896 V944 V949 ) "];301-&gt;327[label="67: V269 V330 V340 V650 V719 \nV720 V721 V722 V723 V724 V726 \nV727 V728 V729 V734 V746 V766 \nV767 V770 V771 V774 V775 V776 \nV786 V790 V791 V792 V793 V794 \nV795 V797 V803 V811 V812 V815 \nV818 V820 V822 V823 V831 V832 \nV833 V834 V835 V836 V838 V839 \nV840 V845 V850 V873 V874 V875 \nV877 V878 V888 V889 V890 V894 \nV895 V896 V909 V910 V936 V941 \nV944 V949 \n21: C660 ,C846 ,C1126 ,C1136 ,C1139 ,\nC2238 ,C2864 ,C2878 ,C2879 ,C2922 ,C2923 ,\nC3059 ,C3367 ,C3368 ,C3369 ,C3376 ,C3378 ,\nC3780 ,C3787 ,C4361 ,C4559 ,"];328[shape=box, label="id:328 level: 21\n105: V250 V269 V270 V300 V301 \nV325 V330 V449 V479 V620 V637 \nV720 V721 V724 V727 V728 V729 \nV734 V746 V747 V748 V749 V754 \nV757 V760 V763 V764 V765 V766 \nV767 V768 V770 V771 V772 V774 \nV775 V776 V787 V788 V790 V791 \nV792 V793 V794 V795 V797 V810 \nV831 V832 V833 V834 V835 V836 \nV837 V838 V850 V855 V857 V859 \nV860 V862 V863 V864 V866 V867 \nV868 V870 V871 V872 V873 V874 \nV875 V876 V877 V878 V881 V883 \nV884 V885 V888 V889 V890 V894 \nV895 V896 V897 V898 V904 V907 \nV909 V910 V925 V936 V941 V943 \nV944 V948 V949 V950 V958 V959 \nV960 V962 V963 V975 \n48: C259( V787 V904 ) C656( V720 V774 V876 ) C820( V269 V770 V771 V870 ) C822( V270 V720 V870 V907 ) C823( V270 V757 V772 V870 ) \nC824( V270 V790 V797 V870 ) C825( V270 V870 V871 V872 ) C1125( V720 V763 V764 V876 ) C1129( V720 V870 V876 V907 ) C1139( V734 V794 V909 V910 ) C1306( V270 V757 V763 V764 V870 ) \nC1652( V720 V832 V873 V875 V950 ) C1653( V720 V863 V868 V870 V907 ) C1654( V720 V863 V868 V876 V907 ) C1655( V720 V873 V875 V876 V877 ) C1656( V720 V873 V875 V877 V897 ) C1657( V720 V873 V875 V877 V950 ) \nC1670( V757 V760 V763 V764 V870 ) C1671( V760 V763 V764 V833 V943 ) C1683( V790 V797 V863 V868 V870 ) C1828( V325 V788 V904 V958 V959 V975 ) C1830( V325 V850 V897 V910 V958 V959 ) C1838( V330 V788 V904 V910 V958 V959 ) \nC2151( V479 V788 V904 V910 V958 V959 ) C2253( V720 V863 V864 V868 V870 V876 ) C2269( V746 V862 V863 V864 V868 V870 ) C2276( V757 V772 V862 V863 V868 V870 ) C2444( V300 V301 V850 V897 V958 V959 V960 ) C2882( V721 V833 V836 V837 V838 V878 V896 ) \nC2903( V757 V763 V764 V862 V863 V868 V870 ) C2922( V790 V793 V794 V795 V831 V909 V910 ) C2923( V790 V793 V794 V795 V834 V909 V910 ) C3013( V270 V721 V833 V838 V871 V872 V878 V896 ) C3380( V721 V836 V837 V838 V878 V894 V895 V896 ) C3403( V746 V747 V749 V831 V862 V863 V864 V870 ) \nC3404( V746 V747 V749 V834 V862 V863 V864 V870 ) C3406( V746 V747 V834 V835 V862 V863 V864 V868 ) C3408( V747 V749 V834 V835 V862 V863 V868 V870 ) C3502( V270 V721 V838 V871 V872 V878 V894 V895 V896 ) C3884( V270 V720 V721 V838 V871 V872 V875 V877 V878 V896 ) C4075( V637 V764 V836 V837 V838 V873 V875 V877 V897 V943 ) \nC4096( V720 V721 V836 V837 V838 V875 V877 V878 V896 V897 ) C4105( V721 V833 V838 V866 V867 V872 V878 V896 V948 V950 ) C4106( V721 V833 V838 V867 V871 V872 V878 V896 V948 V950 ) C4365( V720 V721 V838 V866 V867 V872 V875 V877 V878 V896 V950 ) C4366( V720 V721 V838 V867 V871 V872 V875 V877 V878 V896 V950 ) C4376( V721 V838 V866 V867 V872 V878 V894 V895 V896 V948 V950 ) \nC4377( V721 V838 V867 V871 V872 V878 V894 V895 V896 V948 V950 ) "];301-&gt;328[label="104: V250 V269 V270 V300 V301 \nV325 V330 V449 V479 V620 V637 \nV720 V721 V724 V727 V728 V729 \nV734 V746 V747 V748 V749 V754 \nV757 V760 V763 V764 V765 V766 \nV767 V768 V770 V771 V772 V774 \nV775 V776 V787 V788 V790 V791 \nV792 V793 V794 V795 V797 V810 \nV831 V832 V833 V834 V835 V836 \nV837 V838 V850 V855 V857 V859 \nV860 V863 V864 V866 V867 V868 \nV870 V871 V872 V873 V874 V875 \nV876 V877 V878 V881 V883 V884 \nV885 V888 V889 V890 V894 V895 \nV896 V897 V898 V904 V907 V909 \nV910 V925 V936 V941 V943 V944 \nV948 V949 V950 V958 V959 V960 \nV962 V963 V975 \n41: C259 ,C656 ,C820 ,C822 ,C823 ,\nC824 ,C825 ,C1125 ,C1129 ,C1139 ,C1306 ,\nC1652 ,C1653 ,C1654 ,C1655 ,C1656 ,C1657 ,\nC1670 ,C1671 ,C1683 ,C1828 ,C1830 ,C1838 ,\nC2151 ,C2253 ,C2444 ,C2882 ,C2922 ,C2923 ,\nC3013 ,C3380 ,C3502 ,C3884 ,C4075 ,C4096 ,\nC4105 ,C4106 ,C4365 ,C4366 ,C4376 ,C4377 ,"];329[shape=box, label="id:329 level: 21\n85: V68 V174 V175 V270 V300 \nV301 V325 V330 V340 V650 V719 \nV720 V721 V722 V723 V725 V726 \nV727 V728 V729 V730 V731 V732 \nV733 V755 V758 V759 V778 V779 \nV781 V782 V783 V784 V785 V786 \nV787 V788 V791 V792 V793 V795 \nV797 V799 V803 V805 V806 V807 \nV812 V815 V818 V820 V822 V823 \nV832 V833 V838 V841 V845 V873 \nV874 V875 V877 V880 V888 V890 \nV891 V893 V894 V895 V896 V915 \nV917 V923 V929 V944 V945 V948 \nV949 V950 V959 V960 V962 V964 \nV975 V976 \n69: C106( V174 V330 ) C107( V174 V822 ) C260( V805 V893 ) C269( V841 V880 ) C436( V270 V805 V806 ) \nC449( V330 V805 V806 ) C643( V650 V806 V891 ) C660( V786 V822 V823 ) C661( V787 V788 V845 ) C663( V799 V815 V822 ) C665( V805 V806 V807 ) \nC666( V805 V806 V945 ) C668( V815 V822 V841 ) C841( V325 V778 V788 V845 ) C845( V330 V725 V727 V728 ) C846( V330 V726 V727 V728 ) C848( V330 V799 V815 V818 ) \nC1126( V720 V797 V845 V944 ) C1130( V723 V806 V807 V945 ) C1133( V725 V726 V727 V728 ) C1134( V725 V726 V729 V915 ) C1135( V725 V727 V728 V845 ) C1136( V726 V727 V728 V845 ) \nC1151( V778 V788 V845 V915 ) C1152( V787 V806 V807 V891 ) C1157( V799 V815 V818 V820 ) C1160( V805 V806 V948 V950 ) C1328( V300 V301 V787 V788 V915 ) C1334( V330 V799 V806 V891 V893 ) \nC1652( V720 V832 V873 V875 V950 ) C1657( V720 V873 V875 V877 V950 ) C1680( V778 V799 V806 V880 V893 ) C1685( V799 V806 V807 V891 V893 ) C1686( V799 V806 V815 V891 V893 ) C1785( V270 V330 V778 V806 V891 V893 ) \nC1810( V300 V301 V325 V778 V788 V915 ) C1836( V330 V778 V806 V891 V893 V915 ) C1837( V330 V778 V806 V891 V893 V950 ) C2261( V725 V726 V728 V782 V783 V845 ) C2278( V758 V759 V799 V806 V815 V893 ) C2294( V787 V799 V806 V807 V880 V893 ) \nC2905( V758 V759 V799 V806 V891 V893 V948 ) C2915( V784 V791 V792 V793 V890 V944 V949 ) C2916( V784 V792 V793 V795 V890 V944 V949 ) C3059( V340 V719 V720 V721 V722 V723 V791 V797 ) C3367( V719 V720 V721 V723 V791 V792 V793 V896 ) C3384( V725 V726 V728 V729 V730 V731 V732 V733 ) \nC3424( V781 V782 V783 V784 V791 V792 V793 V833 ) C3425( V781 V782 V783 V784 V792 V793 V795 V833 ) C3528( V325 V719 V720 V721 V722 V723 V791 V845 V944 ) C3780( V719 V721 V723 V791 V792 V793 V894 V896 V949 ) C3830( V781 V782 V783 V784 V791 V792 V793 V832 V874 ) C3831( V781 V782 V783 V784 V792 V793 V795 V832 V874 ) \nC3832( V781 V782 V783 V784 V793 V795 V833 V890 V944 ) C3833( V782 V783 V792 V795 V812 V832 V873 V875 V890 ) C3834( V782 V783 V792 V795 V812 V873 V875 V877 V890 ) C3860( V68 V781 V782 V783 V784 V792 V793 V833 V890 V944 ) C3894( V325 V781 V782 V783 V784 V791 V793 V833 V890 V944 ) C4134( V781 V782 V783 V784 V791 V792 V793 V832 V890 V944 ) \nC4135( V781 V782 V783 V784 V792 V793 V795 V832 V890 V944 ) C4136( V781 V782 V783 V784 V793 V795 V832 V874 V890 V944 ) C4157( V68 V719 V720 V721 V723 V792 V793 V845 V890 V896 V944 ) C4159( V68 V781 V782 V783 V784 V792 V793 V832 V874 V890 V944 ) C4192( V325 V719 V720 V721 V723 V791 V793 V845 V890 V896 V944 ) C4193( V325 V781 V782 V783 V784 V791 V793 V832 V874 V890 V944 ) \nC4361( V719 V721 V723 V791 V792 V793 V845 V890 V896 V944 V949 ) C4410( V68 V719 V721 V723 V792 V793 V845 V890 V894 V896 V944 V949 ) C4431( V325 V719 V721 V723 V791 V793 V845 V890 V894 V896 V944 V949 ) C4559( V719 V720 V723 V791 V792 V793 V845 V890 V894 V896 V944 V949 ) "];302-&gt;329[label="84: V68 V174 V175 V270 V300 \nV301 V325 V330 V340 V650 V719 \nV720 V721 V722 V723 V725 V726 \nV727 V728 V729 V730 V731 V732 \nV733 V755 V758 V759 V778 V779 \nV781 V782 V784 V785 V786 V787 \nV788 V791 V792 V793 V795 V797 \nV799 V803 V805 V806 V807 V812 \nV815 V818 V820 V822 V823 V832 \nV833 V838 V841 V845 V873 V874 \nV875 V877 V880 V888 V890 V891 \nV893 V894 V895 V896 V915 V917 \nV923 V929 V944 V945 V948 V949 \nV950 V959 V960 V962 V964 V975 \nV976 \n54: C106 ,C107 ,C260 ,C269 ,C436 ,\nC449 ,C643 ,C660 ,C661 ,C663 ,C665 ,\nC666 ,C668 ,C841 ,C845 ,C846 ,C848 ,\nC1126 ,C1130 ,C1133</w:t>
      </w:r>
    </w:p>
    <w:p>
      <w:pPr>
        <w:pStyle w:val="PreformattedText"/>
        <w:bidi w:val="0"/>
        <w:spacing w:before="0" w:after="0"/>
        <w:jc w:val="left"/>
        <w:rPr/>
      </w:pPr>
      <w:r>
        <w:rPr/>
        <w:t xml:space="preserve"> </w:t>
      </w:r>
      <w:r>
        <w:rPr/>
        <w:t>,C1134 ,C1135 ,C1136 ,\nC1151 ,C1152 ,C1157 ,C1160 ,C1328 ,C1334 ,\nC1652 ,C1657 ,C1680 ,C1685 ,C1686 ,C1785 ,\nC1810 ,C1836 ,C1837 ,C2278 ,C2294 ,C2905 ,\nC2915 ,C2916 ,C3059 ,C3367 ,C3384 ,C3528 ,\nC3780 ,C4157 ,C4192 ,C4361 ,C4410 ,C4431 ,\nC4559 ,"];330[shape=box, label="id:330 level: 21\n30: V174 V330 V650 V730 V731 \nV732 V751 V760 V767 V776 V786 \nV799 V805 V806 V807 V808 V809 \nV810 V811 V812 V815 V818 V820 \nV822 V891 V893 V927 V928 V941 \nV943 \n19: C106( V174 V330 ) C107( V174 V822 ) C260( V805 V893 ) C448( V330 V799 V811 ) C449( V330 V805 V806 ) \nC643( V650 V806 V891 ) C662( V799 V811 V812 ) C663( V799 V815 V822 ) C665( V805 V806 V807 ) C848( V330 V799 V815 V818 ) C1157( V799 V815 V818 V820 ) \nC1334( V330 V799 V806 V891 V893 ) C1336( V330 V808 V809 V810 V811 ) C1685( V799 V806 V807 V891 V893 ) C1686( V799 V806 V815 V891 V893 ) C1688( V799 V806 V891 V893 V928 ) C1691( V808 V809 V810 V811 V812 ) \nC2273( V751 V767 V776 V805 V806 V808 ) C2891( V730 V731 V732 V786 V808 V815 V822 ) "];303-&gt;330[label="29: V174 V330 V650 V730 V731 \nV732 V751 V760 V767 V776 V786 \nV799 V805 V806 V807 V809 V810 \nV811 V812 V815 V818 V820 V822 \nV891 V893 V927 V928 V941 V943 \n15: C106 ,C107 ,C260 ,C448 ,C449 ,\nC643 ,C662 ,C663 ,C665 ,C848 ,C1157 ,\nC1334 ,C1685 ,C1686 ,C1688 ,"];331[shape=box, label="id:331 level: 21\n83: V174 V175 V269 V270 V330 \nV620 V719 V720 V721 V722 V723 \nV725 V726 V727 V728 V729 V730 \nV731 V732 V733 V752 V753 V754 \nV755 V756 V758 V760 V765 V778 \nV779 V786 V787 V799 V806 V807 \nV809 V810 V811 V812 V822 V832 \nV833 V838 V839 V840 V841 V845 \nV848 V863 V868 V870 V873 V874 \nV875 V877 V880 V881 V882 V883 \nV884 V885 V891 V893 V894 V895 \nV896 V898 V904 V907 V924 V927 \nV928 V930 V932 V933 V941 V943 \nV946 V959 V960 V962 V963 V964 \n62: C106( V174 V330 ) C107( V174 V822 ) C257( V760 V880 ) C259( V787 V904 ) C269( V841 V880 ) \nC448( V330 V799 V811 ) C662( V799 V811 V812 ) C675( V839 V840 V841 ) C680( V880 V881 V882 ) C822( V270 V720 V870 V907 ) C845( V330 V725 V727 V728 ) \nC846( V330 V726 V727 V728 ) C1133( V725 V726 V727 V728 ) C1135( V725 V727 V728 V845 ) C1136( V726 V727 V728 V845 ) C1137( V726 V727 V728 V898 ) C1138( V733 V833 V838 V848 ) \nC1144( V753 V756 V840 V841 ) C1146( V756 V833 V870 V932 ) C1152( V787 V806 V807 V891 ) C1166( V822 V845 V881 V882 ) C1167( V822 V845 V882 V884 ) C1168( V822 V845 V883 V884 ) \nC1334( V330 V799 V806 V891 V893 ) C1653( V720 V863 V868 V870 V907 ) C1661( V726 V728 V729 V898 V907 ) C1669( V756 V832 V870 V874 V932 ) C1680( V778 V799 V806 V880 V893 ) C1685( V799 V806 V807 V891 V893 ) \nC1688( V799 V806 V891 V893 V928 ) C1692( V809 V840 V841 V881 V882 ) C1765( V174 V778 V799 V806 V881 V893 ) C1766( V174 V778 V799 V806 V882 V893 ) C1767( V174 V778 V799 V806 V883 V893 ) C1777( V269 V330 V753 V799 V822 V932 ) \nC1783( V269 V753 V799 V822 V845 V932 ) C1785( V270 V330 V778 V806 V891 V893 ) C1834( V330 V752 V753 V755 V799 V822 ) C2259( V725 V726 V728 V729 V841 V848 ) C2275( V752 V753 V755 V799 V822 V845 ) C2292( V778 V799 V806 V881 V882 V893 ) \nC2294( V787 V799 V806 V807 V880 V893 ) C2296( V787 V806 V807 V809 V881 V882 ) C2297( V787 V806 V807 V883 V884 V885 ) C2303( V799 V806 V811 V840 V841 V893 ) C2308( V806 V809 V881 V882 V885 V891 ) C2309( V806 V809 V882 V884 V885 V891 ) \nC2310( V806 V809 V883 V884 V885 V891 ) C2362( V174 V778 V799 V806 V811 V841 V893 ) C2406( V270 V753 V756 V809 V883 V884 V932 ) C2407( V270 V753 V756 V881 V882 V885 V932 ) C2885( V725 V726 V728 V729 V733 V883 V884 ) C2896( V752 V754 V758 V809 V881 V882 V885 ) \nC2897( V752 V754 V758 V809 V882 V884 V885 ) C2898( V752 V754 V758 V809 V883 V884 V885 ) C2917( V787 V799 V806 V807 V881 V882 V893 ) C2918( V787 V806 V807 V809 V882 V884 V885 ) C3015( V270 V753 V756 V809 V882 V884 V885 V932 ) C3384( V725 V726 V728 V729 V730 V731 V732 V733 ) \nC3409( V752 V753 V754 V756 V758 V809 V883 V884 ) C3410( V752 V753 V754 V756 V758 V881 V882 V885 ) C3808( V726 V728 V729 V756 V758 V863 V868 V870 V898 ) "];303-&gt;331[label="82: V174 V175 V269 V270 V330 \nV620 V719 V720 V721 V722 V723 \nV725 V726 V727 V728 V729 V730 \nV731 V732 V733 V752 V753 V754 \nV755 V756 V758 V760 V765 V778 \nV779 V786 V787 V799 V806 V807 \nV809 V810 V811 V812 V822 V832 \nV833 V838 V839 V840 V841 V845 \nV848 V863 V868 V870 V873 V874 \nV875 V877 V880 V881 V883 V884 \nV885 V891 V893 V894 V895 V896 \nV898 V904 V907 V924 V927 V928 \nV930 V932 V933 V941 V943 V946 \nV959 V960 V962 V963 V964 \n46: C106 ,C107 ,C257 ,C259 ,C269 ,\nC448 ,C662 ,C675 ,C822 ,C845 ,C846 ,\nC1133 ,C1135 ,C1136 ,C1137 ,C1138 ,C1144 ,\nC1146 ,C1152 ,C1168 ,C1334 ,C1653 ,C1661 ,\nC1669 ,C1680 ,C1685 ,C1688 ,C1765 ,C1767 ,\nC1777 ,C1783 ,C1785 ,C1834 ,C2259 ,C2275 ,\nC2294 ,C2297 ,C2303 ,C2310 ,C2362 ,C2406 ,\nC2885 ,C2898 ,C3384 ,C3409 ,C3808 ,"];332[shape=box, label="id:332 level: 21\n68: V250 V269 V270 V720 V747 \nV748 V749 V751 V752 V753 V754 \nV755 V756 V757 V758 V759 V768 \nV787 V790 V791 V792 V793 V795 \nV797 V805 V806 V807 V833 V836 \nV837 V838 V839 V840 V848 V850 \nV855 V863 V864 V868 V870 V873 \nV874 V875 V876 V877 V888 V889 \nV890 V895 V897 V904 V907 V916 \nV921 V923 V924 V926 V928 V930 \nV932 V933 V940 V944 V945 V958 \nV960 V963 V964 \n24: C259( V787 V904 ) C436( V270 V805 V806 ) C665( V805 V806 V807 ) C666( V805 V806 V945 ) C822( V270 V720 V870 V907 ) \nC824( V270 V790 V797 V870 ) C1129( V720 V870 V876 V907 ) C1146( V756 V833 V870 V932 ) C1653( V720 V863 V868 V870 V907 ) C1654( V720 V863 V868 V876 V907 ) C1655( V720 V873 V875 V876 V877 ) \nC1656( V720 V873 V875 V877 V897 ) C1683( V790 V797 V863 V868 V870 ) C2253( V720 V863 V864 V868 V870 V876 ) C3412( V755 V756 V758 V759 V833 V863 V864 V870 ) C3413( V756 V758 V759 V833 V863 V864 V868 V870 ) C3819( V755 V758 V759 V850 V863 V873 V875 V877 V897 ) \nC3874( V250 V758 V759 V863 V868 V873 V875 V877 V897 V940 ) C4121( V758 V759 V855 V863 V868 V873 V875 V877 V897 V940 ) C4122( V758 V759 V863 V864 V868 V873 V875 V877 V897 V940 ) C4385( V756 V758 V759 V836 V837 V838 V863 V864 V868 V870 V895 ) C4402( V790 V791 V792 V793 V797 V839 V840 V888 V890 V940 V944 ) C4569( V758 V759 V836 V837 V838 V863 V864 V868 V873 V875 V877 V897 ) \nC4576( V790 V792 V793 V795 V797 V839 V840 V888 V889 V890 V940 V944 ) "];304-&gt;332[label="67: V250 V269 V270 V720 V747 \nV748 V749 V751 V752 V753 V754 \nV755 V756 V757 V758 V759 V768 \nV787 V790 V791 V792 V793 V795 \nV797 V805 V806 V807 V833 V836 \nV837 V838 V839 V840 V848 V850 \nV855 V863 V864 V868 V870 V873 \nV874 V875 V876 V877 V888 V889 \nV890 V895 V897 V904 V907 V916 \nV921 V923 V924 V926 V928 V930 \nV932 V933 V944 V945 V958 V960 \nV963 V964 \n19: C259 ,C436 ,C665 ,C666 ,C822 ,\nC824 ,C1129 ,C1146 ,C1653 ,C1654 ,C1655 ,\nC1656 ,C1683 ,C2253 ,C3412 ,C3413 ,C3819 ,\nC4385 ,C4569 ,"];333[shape=box, label="id:333 level: 21\n70: V250 V269 V270 V330 V650 \nV720 V725 V726 V728 V729 V733 \nV752 V753 V754 V755 V756 V757 \nV758 V759 V770 V771 V772 V774 \nV778 V803 V806 V815 V822 V823 \nV832 V833 V836 V837 V838 V840 \nV841 V845 V857 V859 V860 V866 \nV867 V871 V872 V873 V874 V875 \nV877 V880 V891 V893 V895 V897 \nV915 V916 V917 V919 V921 V923 \nV924 V925 V926 V927 V928 V929 \nV932 V933 V941 V945 V946 \n41: C269( V841 V880 ) C643( V650 V806 V891 ) C668( V815 V822 V841 ) C1134( V725 V726 V729 V915 ) C1144( V753 V756 V840 V841 ) \nC1300( V269 V880 V916 V919 V921 ) C1656( V720 V873 V875 V877 V897 ) C1679( V774 V833 V927 V928 V941 ) C1785( V270 V330 V778 V806 V891 V893 ) C1836( V330 V778 V806 V891 V893 V915 ) C2263( V733 V772 V833 V836 V837 V838 ) \nC2264( V733 V772 V836 V837 V838 V895 ) C2288( V774 V832 V874 V927 V928 V941 ) C2388( V269 V650 V803 V822 V916 V919 V921 ) C2393( V269 V803 V822 V845 V916 V919 V921 ) C2394( V269 V822 V916 V917 V919 V921 V923 ) C2398( V270 V330 V756 V815 V891 V893 V932 ) \nC2409( V270 V757 V815 V822 V916 V921 V923 ) C2459( V330 V757 V815 V822 V916 V921 V923 ) C2904( V757 V815 V822 V845 V916 V921 V923 ) C3001( V269 V770 V771 V832 V873 V919 V921 V946 ) C3002( V269 V770 V771 V873 V877 V919 V921 V946 ) C3051( V330 V757 V803 V815 V822 V916 V917 V919 ) \nC3054( V330 V803 V822 V917 V924 V927 V928 V929 ) C3400( V733 V774 V836 V837 V838 V927 V928 V941 ) C3414( V757 V803 V815 V822 V845 V916 V917 V919 ) C3415( V757 V803 V822 V916 V917 V919 V921 V923 ) C3421( V770 V771 V832 V873 V874 V919 V921 V946 ) C3422( V770 V772 V832 V873 V874 V919 V921 V946 ) \nC3436( V803 V822 V845 V917 V924 V927 V928 V929 ) C3441( V822 V823 V915 V917 V924 V927 V928 V929 ) C3812( V733 V774 V837 V873 V877 V927 V928 V941 V946 ) C3813( V733 V774 V837 V873 V895 V927 V928 V941 V946 ) C3820( V757 V815 V822 V916 V921 V923 V924 V926 V928 ) C3828( V774 V836 V837 V838 V873 V875 V877 V897 V928 ) \nC3848( V880 V916 V919 V921 V924 V926 V927 V928 V941 ) C4076( V650 V803 V822 V916 V919 V921 V924 V926 V927 V928 ) C4146( V803 V822 V845 V916 V919 V921 V924 V926 V927 V928 ) C4392( V770 V774 V832 V873 V919 V921 V926 V927 V928 V941 V946 ) C4393( V770 V774 V873 V877 V919 V921 V926 V927 V928 V941 V946 ) C4406( V822 V916 V917 V919 V921 V923 V924 V926 V927 V928 V929 ) "];304-&gt;333[label="69: V250 V269 V270 V330 V650 \nV720 V725 V726 V728 V729 V733 \nV752 V753 V754 V755 V756 V757 \nV758 V759 V770 V771 V772 V774 \nV778 V803 V806 V815 V822 V823 \nV832 V833 V836 V837 V838 V840 \nV841 V845 V857 V859 V860 V866 \nV867 V871 V872 V873 V874 V875 \nV877 V880 V891 V893 V895 V897 \nV915 V916 V917 V921 V923 V924 \nV925 V926 V927 V928 V929 V932 \nV933 V941 V945 V946 \n24: C269 ,C643 ,C668 ,C1134 ,C1144 ,\nC1656 ,C1679 ,C1785 ,C1836 ,C2263 ,C2264 ,\nC2288 ,C2398 ,C2409 ,C2459 ,C2904 ,C3054 ,\nC3400 ,C3436 ,C3441 ,C3812 ,C3813 ,C3820 ,\nC3828 ,"];334[shape=box, label="id:334 level: 21\n35: V152 V175 V300 V301 V398 \nV399 V402 V404 V406 V429 V431 \nV432 V433 V455 V467 V468 V470 \nV578 V579 V580 V601 V603 V660 \nV665 V666 V696 V706 V707 V708 \nV709 V1068 V1070 V1155 V1177 V1238 \n37: C201( V399 V708 ) C631( V578 V579 V601 ) C987( V402 V404 V406 V709 ) C991( V404 V406 V580 V709 ) C1247(</w:t>
      </w:r>
    </w:p>
    <w:p>
      <w:pPr>
        <w:pStyle w:val="PreformattedText"/>
        <w:bidi w:val="0"/>
        <w:spacing w:before="0" w:after="0"/>
        <w:jc w:val="left"/>
        <w:rPr/>
      </w:pPr>
      <w:r>
        <w:rPr/>
        <w:t xml:space="preserve"> </w:t>
      </w:r>
      <w:r>
        <w:rPr/>
        <w:t>V152 V398 V402 V706 V707 ) \nC1248( V152 V398 V660 V706 V707 ) C1249( V152 V402 V404 V406 V1177 ) C1492( V398 V402 V406 V708 V1177 ) C1503( V402 V406 V580 V709 V1177 ) C1510( V404 V406 V468 V601 V709 ) C1739( V152 V398 V399 V404 V706 V707 ) \nC1816( V300 V301 V402 V404 V406 V1177 ) C2020( V398 V399 V402 V404 V468 V1070 ) C2022( V398 V399 V402 V404 V706 V707 ) C2031( V399 V470 V580 V706 V707 V709 ) C2085( V429 V432 V433 V578 V579 V1238 ) C2089( V429 V706 V707 V708 V1068 V1238 ) \nC2339( V152 V175 V404 V406 V467 V706 V709 ) C2432( V300 V301 V398 V402 V406 V708 V709 ) C2433( V300 V301 V398 V406 V708 V709 V1177 ) C2657( V398 V406 V468 V601 V696 V708 V709 ) C2665( V402 V404 V406 V432 V578 V579 V1238 ) C2669( V402 V406 V468 V601 V709 V1070 V1177 ) \nC2674( V404 V406 V432 V578 V579 V709 V1238 ) C2960( V152 V175 V402 V406 V467 V706 V709 V1177 ) C3208( V402 V404 V406 V429 V432 V433 V579 V1238 ) C3209( V402 V404 V406 V431 V432 V579 V1155 V1238 ) C3212( V402 V406 V431 V432 V579 V709 V1177 V1238 ) C3213( V402 V406 V432 V578 V579 V709 V1177 V1238 ) \nC3219( V404 V406 V429 V432 V433 V579 V709 V1238 ) C3221( V404 V406 V431 V432 V579 V709 V1155 V1238 ) C3461( V152 V175 V399 V467 V470 V660 V706 V707 V709 ) C3643( V399 V431 V432 V470 V579 V706 V707 V709 V1238 ) C3645( V399 V432 V470 V578 V579 V706 V707 V709 V1238 ) C3651( V402 V406 V429 V432 V433 V579 V709 V1177 V1238 ) \nC4257( V399 V429 V432 V433 V470 V579 V706 V707 V709 V1068 V1238 ) C4480( V399 V455 V468 V470 V601 V603 V660 V665 V666 V706 V707 V709 ) "];306-&gt;334[label="34: V152 V175 V300 V301 V398 \nV399 V402 V404 V406 V429 V431 \nV432 V433 V455 V467 V468 V470 \nV578 V579 V580 V601 V603 V660 \nV665 V666 V696 V706 V707 V708 \nV1068 V1070 V1155 V1177 V1238 \n15: C201 ,C631 ,C1247 ,C1248 ,C1249 ,\nC1492 ,C1739 ,C1816 ,C2020 ,C2022 ,C2085 ,\nC2089 ,C2665 ,C3208 ,C3209 ,"];335[shape=box, label="id:335 level: 21\n86: V174 V175 V287 V300 V301 \nV325 V330 V340 V396 V398 V399 \nV402 V404 V406 V419 V427 V428 \nV429 V431 V432 V433 V445 V446 \nV447 V448 V449 V454 V455 V456 \nV458 V460 V461 V467 V468 V469 \nV470 V471 V472 V473 V479 V525 \nV578 V579 V580 V601 V603 V606 \nV660 V663 V664 V665 V666 V670 \nV671 V678 V689 V696 V697 V701 \nV703 V704 V706 V707 V708 V1068 \nV1070 V1143 V1148 V1149 V1151 V1152 \nV1154 V1155 V1175 V1177 V1188 V1194 \nV1213 V1217 V1218 V1238 V1242 V1243 \nV1245 V1246 V1247 \n202: C106( V174 V330 ) C197( V396 V419 ) C200( V399 V419 ) C201( V399 V708 ) C206( V419 V467 ) \nC207( V419 V472 ) C209( V419 V606 ) C210( V419 V704 ) C239( V580 V606 ) C243( V601 V1194 ) C441( V300 V301 V1194 ) \nC445( V325 V473 V601 ) C560( V398 V472 V708 ) C565( V404 V406 V419 ) C572( V419 V468 V601 ) C592( V473 V601 V696 ) C631( V578 V579 V601 ) \nC801( V175 V467 V606 V706 ) C838( V301 V419 V701 V703 ) C851( V340 V419 V1194 V1217 ) C976( V398 V399 V472 V580 ) C977( V398 V399 V472 V707 ) C989( V402 V406 V419 V1177 ) \nC992( V404 V406 V1213 V1247 ) C993( V404 V419 V468 V1247 ) C1034( V461 V603 V663 V703 ) C1038( V467 V468 V606 V1143 ) C1039( V468 V469 V601 V1143 ) C1040( V468 V473 V601 V1152 ) \nC1337( V340 V419 V432 V578 V1154 ) C1489( V398 V399 V404 V468 V1247 ) C1490( V398 V399 V468 V606 V1152 ) C1491( V398 V399 V606 V706 V707 ) C1492( V398 V402 V406 V708 V1177 ) C1493( V398 V472 V660 V706 V707 ) \nC1501( V402 V404 V419 V468 V1070 ) C1508( V404 V406 V445 V1177 V1247 ) C1509( V404 V406 V468 V469 V601 ) C1535( V429 V472 V580 V1154 V1238 ) C1539( V432 V578 V579 V606 V1238 ) C1557( V456 V460 V461 V601 V678 ) \nC1561( V467 V468 V469 V1213 V1247 ) C1562( V467 V468 V1213 V1218 V1247 ) C1564( V468 V473 V601 V664 V1175 ) C1565( V468 V473 V601 V664 V1217 ) C1566( V470 V580 V601 V666 V1143 ) C1568( V471 V603 V660 V665 V666 ) \nC1816( V300 V301 V402 V404 V406 V1177 ) C1817( V300 V301 V460 V461 V663 V703 ) C1818( V300 V301 V460 V663 V1245 V1246 ) C1823( V325 V404 V419 V468 V664 V1217 ) C1824( V325 V419 V468 V664 V1175 V1247 ) C1825( V325 V419 V468 V664 V1218 V1247 ) \nC1842( V340 V419 V431 V432 V1154 V1155 ) C2017( V396 V468 V473 V664 V1213 V1247 ) C2018( V396 V468 V664 V1213 V1218 V1247 ) C2020( V398 V399 V402 V404 V468 V1070 ) C2022( V398 V399 V402 V404 V706 V707 ) C2024( V398 V399 V404 V468 V664 V1217 ) \nC2026( V398 V399 V468 V664 V1175 V1247 ) C2027( V398 V399 V468 V664 V1218 V1247 ) C2041( V402 V404 V406 V446 V1070 V1177 ) C2042( V402 V404 V406 V1070 V1177 V1247 ) C2044( V402 V404 V467 V468 V1070 V1247 ) C2048( V404 V406 V468 V473 V601 V664 ) \nC2053( V404 V445 V467 V468 V1218 V1247 ) C2054( V404 V468 V689 V697 V1177 V1247 ) C2085( V429 V432 V433 V578 V579 V1238 ) C2086( V429 V432 V433 V578 V580 V1154 ) C2087( V429 V432 V433 V579 V606 V1238 ) C2089( V429 V706 V707 V708 V1068 V1238 ) \nC2091( V431 V432 V579 V606 V1155 V1238 ) C2123( V456 V460 V461 V470 V601 V666 ) C2124( V456 V461 V470 V601 V603 V666 ) C2125( V456 V461 V601 V603 V678 V696 ) C2133( V460 V461 V601 V663 V666 V678 ) C2144( V468 V473 V601 V664 V1213 V1218 ) \nC2145( V470 V579 V601 V666 V1149 V1243 ) C2419( V287 V427 V431 V468 V469 V601 V1155 ) C2438( V300 V301 V460 V660 V663 V664 V665 ) C2450( V325 V456 V461 V470 V578 V579 V603 ) C2453( V325 V603 V660 V663 V664 V665 V666 ) C2455( V330 V396 V404 V468 V697 V1177 V1247 ) \nC2466( V340 V419 V429 V432 V433 V1154 V1194 ) C2468( V340 V454 V460 V461 V601 V666 V678 ) C2641( V396 V402 V404 V468 V664 V1070 V1247 ) C2642( V396 V404 V445 V468 V664 V1218 V1247 ) C2654( V398 V399 V431 V432 V472 V579 V1238 ) C2655( V398 V399 V432 V472 V578 V579 V1238 ) \nC2656( V398 V399 V432 V472 V579 V701 V1238 ) C2659( V398 V468 V601 V696 V708 V1213 V1218 ) C2661( V398 V701 V703 V708 V1068 V1194 V1218 ) C2665( V402 V404 V406 V432 V578 V579 V1238 ) C2666( V402 V404 V406 V446 V448 V1070 V1213 ) C2667( V402 V404 V406 V468 V473 V601 V1070 ) \nC2675( V404 V406 V432 V578 V579 V1217 V1238 ) C2679( V404 V445 V467 V468 V469 V1177 V1247 ) C2703( V419 V429 V432 V433 V578 V1154 V1194 ) C2715( V427 V428 V429 V472 V1154 V1155 V1238 ) C2716( V429 V431 V432 V472 V579 V1154 V1238 ) C2717( V429 V432 V433 V472 V579 V1154 V1238 ) \nC2719( V429 V432 V472 V578 V579 V1154 V1238 ) C2720( V429 V472 V701 V703 V1154 V1194 V1238 ) C2721( V429 V606 V701 V703 V708 V1068 V1238 ) C2722( V431 V432 V468 V469 V601 V1154 V1155 ) C2725( V432 V579 V606 V689 V701 V703 V1238 ) C2744( V454 V456 V461 V470 V578 V579 V603 ) \nC2756( V460 V461 V580 V601 V666 V678 V1152 ) C2977( V175 V301 V398 V399 V467 V472 V660 V706 ) C2978( V175 V429 V467 V472 V706 V1154 V1194 V1238 ) C3031( V300 V301 V340 V454 V456 V460 V461 V470 ) C3038( V325 V402 V406 V468 V469 V601 V1070 V1177 ) C3039( V325 V427 V428 V429 V708 V1068 V1155 V1238 ) \nC3044( V330 V396 V468 V473 V664 V697 V1175 V1247 ) C3056( V340 V419 V427 V428 V429 V1154 V1155 V1194 ) C3058( V340 V454 V456 V460 V461 V470 V578 V579 ) C3193( V396 V404 V445 V468 V473 V664 V1177 V1247 ) C3200( V398 V399 V404 V455 V458 V603 V706 V707 ) C3202( V398 V429 V472 V706 V707 V1068 V1194 V1238 ) \nC3203( V398 V429 V701 V703 V708 V1068 V1154 V1194 ) C3208( V402 V404 V406 V429 V432 V433 V579 V1238 ) C3209( V402 V404 V406 V431 V432 V579 V1155 V1238 ) C3210( V402 V404 V406 V446 V447 V525 V1177 V1246 ) C3215( V402 V406 V468 V473 V601 V664 V1070 V1177 ) C3220( V404 V406 V429 V432 V433 V579 V1217 V1238 ) \nC3222( V404 V406 V431 V432 V579 V1155 V1217 V1238 ) C3224( V404 V406 V445 V446 V447 V448 V1177 V1246 ) C3225( V404 V406 V446 V447 V448 V449 V1213 V1246 ) C3228( V404 V455 V458 V467 V468 V670 V671 V678 ) C3232( V406 V445 V468 V473 V601 V664 V1177 V1218 ) C3255( V427 V428 V429 V431 V432 V433 V1154 V1155 ) \nC3256( V427 V428 V429 V606 V708 V1068 V1155 V1238 ) C3257( V429 V432 V433 V578 V701 V703 V1154 V1194 ) C3259( V429 V458 V468 V696 V708 V1068 V1148 V1238 ) C3279( V456 V460 V471 V660 V665 V670 V671 V678 ) C3293( V468 V473 V479 V664 V689 V697 V1175 V1247 ) C3479( V175 V429 V432 V433 V467 V578 V706 V1154 V1194 ) \nC3511( V287 V427 V458 V468 V469 V471 V472 V601 V1155 ) C3515( V300 V301 V398 V399 V404 V445 V706 V707 V1218 ) C3525( V325 V402 V404 V468 V469 V697 V1070 V1177 V1247 ) C3636( V398 V399 V446 V455 V458 V603 V706 V707 V1175 ) C3638( V398 V406 V445 V468 V601 V696 V708 V1177 V1218 ) C3640( V398 V427 V428 V429 V708 V1068 V1154 V1155 V1194 ) \nC3650( V402 V404 V468 V473 V664 V697 V1070 V1177 V1247 ) C3678( V419 V455 V461 V468 V603 V660 V665 V666 V708 ) C3689( V433 V470 V578 V579 V1143 V1148 V1149 V1242 V1243 ) C3971( V398 V399 V429 V432 V433 V472 V579 V1068 V1194 V1238 ) C3972( V398 V399 V429 V432 V433 V578 V706 V707 V1068 V1194 ) C3973( V398 V399 V446 V448 V455 V458 V603 V706 V707 V1218 ) \nC3994( V419 V427 V428 V429 V431 V432 V433 V468 V1151 V1194 ) C4007( V429 V432 V433 V467 V468 V578 V1143 V1148 V1194 V1242 ) C4008( V429 V458 V467 V468 V469 V1143 V1148 V1238 V1242 V1243 ) C4022( V446 V448 V455 V461 V467 V468 V469 V670 V671 V1247 ) C4023( V446 V455 V458 V467 V468 V670 V671 V678 V1175 V1247 ) C4024( V446 V455 V461 V467 V468 V469 V670 V671 V1175 V1247 ) \nC4026( V454 V455 V456 V461 V467 V468 V606 V660 V665 V689 ) C4030( V455 V456 V461 V467 V468 V603 V660 V665 V666 V708 ) C4033( V458 V468 V469 V471 V472 V601 V1154 V1155 V1238 V1243 ) C4185( V301 V454 V455 V456 V461 V468 V469 V601 V660 V665 V704 ) C4189( V325 V399 V455 V456 V468 V469 V601 V603 V660 V665 V666 ) C4198( V340 V419 V454 V455 V458 V460 V468 V660 V665 V696 V708 ) \nC4251( V396 V455 V461 V468 V603 V660 V665 V666 V706 V707 V708 ) C4255( V398 V427 V428 V429 V468 V471 V472 V1068 V1151 V1194 V1238 ) C4262( V402 V404 V427 V428 V429 V446 V458 V1151 V1154 V1155 V1238 ) C4272( V404 V446 V455 V461 V467 V468 V469 V670 V671 V1177 V1247 ) C4286( V419 V446 V448 V455 V456 V458 V460 V468 V678 V1218 V1247 ) C4287( V419 V446 V448 V455 V458 V460 V468 V678 V1213 V1218 V1247 ) \nC4291( V427 V428 V429 V431 V432 V433 V467 V468 V1151 V1194 V1242 ) C4292( V427 V428 V429 V458 V468 V606 V689 V697 V1151 V1155 V1238 ) C4293( V427 V428 V429 V458 V468 V696 V708 V1068 V1151 V1155 V1238 ) C4295( V429 V467 V468 V471</w:t>
      </w:r>
    </w:p>
    <w:p>
      <w:pPr>
        <w:pStyle w:val="PreformattedText"/>
        <w:bidi w:val="0"/>
        <w:spacing w:before="0" w:after="0"/>
        <w:jc w:val="left"/>
        <w:rPr/>
      </w:pPr>
      <w:r>
        <w:rPr/>
        <w:t xml:space="preserve"> </w:t>
      </w:r>
      <w:r>
        <w:rPr/>
        <w:t>V472 V1143 V1148 V1194 V1238 V1242 V1243 ) C4310( V446 V448 V455 V458 V467 V468 V670 V671 V678 V1218 V1247 ) C4317( V455 V456 V467 V468 V603 V660 V665 V666 V670 V671 V678 ) \nC4321( V455 V461 V468 V473 V601 V660 V663 V664 V665 V701 V703 ) C4433( V330 V396 V427 V428 V429 V458 V468 V606 V697 V1151 V1155 V1238 ) C4466( V396 V398 V399 V455 V458 V468 V603 V660 V665 V666 V706 V707 ) C4468( V396 V455 V456 V458 V461 V467 V468 V660 V665 V670 V671 V678 ) C4469( V396 V455 V456 V467 V468 V471 V472 V660 V665 V670 V671 V678 ) C4471( V396 V455 V458 V461 V468 V603 V660 V665 V666 V678 V696 V708 ) \nC4472( V396 V455 V461 V468 V606 V660 V663 V664 V665 V689 V701 V703 ) C4473( V398 V399 V427 V428 V429 V431 V432 V433 V468 V1068 V1151 V1194 ) C4475( V398 V399 V446 V448 V455 V456 V458 V468 V603 V678 V1218 V1247 ) C4476( V398 V399 V446 V448 V455 V458 V468 V603 V678 V1213 V1218 V1247 ) C4477( V398 V399 V455 V458 V468 V603 V660 V665 V666 V704 V706 V707 ) C4478( V398 V399 V455 V461 V468 V606 V660 V663 V664 V665 V701 V703 ) \nC4481( V399 V455 V468 V473 V601 V603 V660 V663 V664 V665 V666 V701 ) C4494( V427 V428 V429 V431 V432 V433 V467 V468 V469 V1151 V1155 V1242 ) C4495( V427 V428 V429 V446 V448 V458 V1151 V1154 V1155 V1213 V1218 V1238 ) C4496( V427 V428 V429 V458 V467 V468 V469 V1151 V1155 V1238 V1242 V1243 ) C4497( V427 V428 V429 V467 V468 V471 V472 V1151 V1194 V1238 V1242 V1243 ) C4515( V455 V456 V458 V461 V467 V468 V660 V665 V670 V671 V678 V704 ) \nC4595( V325 V398 V399 V455 V456 V458 V467 V468 V469 V603 V660 V665 V666 ) C4614( V398 V399 V454 V455 V456 V458 V467 V468 V469 V603 V660 V665 V666 ) C4615( V398 V399 V455 V456 V458 V467 V468 V469 V603 V660 V665 V666 V707 ) C4621( V404 V427 V428 V429 V445 V446 V448 V458 V1151 V1154 V1155 V1218 V1238 ) C4630( V427 V428 V429 V446 V448 V458 V1151 V1154 V1155 V1218 V1238 V1242 V1243 ) C4631( V427 V428 V429 V458 V468 V469 V606 V697 V1151 V1155 V1238 V1242 V1243 ) \nC4646( V455 V456 V458 V461 V467 V468 V606 V660 V665 V670 V671 V678 V697 ) C4647( V455 V456 V458 V461 V468 V603 V660 V665 V666 V670 V678 V696 V708 ) C4723( V398 V399 V455 V458 V461 V468 V603 V606 V660 V665 V666 V678 V689 V697 ) C4761( V330 V396 V398 V399 V455 V458 V461 V468 V603 V606 V660 V665 V666 V678 V697 ) C4800( V398 V399 V455 V456 V458 V461 V468 V469 V603 V606 V660 V665 V666 V670 V678 V697 ) "];306-&gt;335[label="85: V174 V175 V287 V300 V301 \nV325 V330 V340 V396 V398 V399 \nV402 V404 V406 V419 V427 V428 \nV429 V431 V432 V433 V445 V446 \nV447 V448 V449 V454 V455 V456 \nV460 V461 V467 V468 V469 V470 \nV471 V472 V473 V479 V525 V578 \nV579 V580 V601 V603 V606 V660 \nV663 V664 V665 V666 V670 V671 \nV678 V689 V696 V697 V701 V703 \nV704 V706 V707 V708 V1068 V1070 \nV1143 V1148 V1149 V1151 V1152 V1154 \nV1155 V1175 V1177 V1188 V1194 V1213 \nV1217 V1218 V1238 V1242 V1243 V1245 \nV1246 V1247 \n165: C106 ,C197 ,C200 ,C201 ,C206 ,\nC207 ,C209 ,C210 ,C239 ,C243 ,C441 ,\nC445 ,C560 ,C565 ,C572 ,C592 ,C631 ,\nC801 ,C838 ,C851 ,C976 ,C977 ,C989 ,\nC992 ,C993 ,C1034 ,C1038 ,C1039 ,C1040 ,\nC1337 ,C1489 ,C1490 ,C1491 ,C1492 ,C1493 ,\nC1501 ,C1508 ,C1509 ,C1535 ,C1539 ,C1557 ,\nC1561 ,C1562 ,C1564 ,C1565 ,C1566 ,C1568 ,\nC1816 ,C1817 ,C1818 ,C1823 ,C1824 ,C1825 ,\nC1842 ,C2017 ,C2018 ,C2020 ,C2022 ,C2024 ,\nC2026 ,C2027 ,C2041 ,C2042 ,C2044 ,C2048 ,\nC2053 ,C2054 ,C2085 ,C2086 ,C2087 ,C2089 ,\nC2091 ,C2123 ,C2124 ,C2125 ,C2133 ,C2144 ,\nC2145 ,C2419 ,C2438 ,C2450 ,C2453 ,C2455 ,\nC2466 ,C2468 ,C2641 ,C2642 ,C2654 ,C2655 ,\nC2656 ,C2659 ,C2661 ,C2665 ,C2666 ,C2667 ,\nC2675 ,C2679 ,C2703 ,C2715 ,C2716 ,C2717 ,\nC2719 ,C2720 ,C2721 ,C2722 ,C2725 ,C2744 ,\nC2756 ,C2977 ,C2978 ,C3031 ,C3038 ,C3039 ,\nC3044 ,C3056 ,C3058 ,C3193 ,C3202 ,C3203 ,\nC3208 ,C3209 ,C3210 ,C3215 ,C3220 ,C3222 ,\nC3224 ,C3225 ,C3232 ,C3255 ,C3256 ,C3257 ,\nC3279 ,C3293 ,C3479 ,C3515 ,C3525 ,C3638 ,\nC3640 ,C3650 ,C3678 ,C3689 ,C3971 ,C3972 ,\nC3994 ,C4007 ,C4022 ,C4024 ,C4026 ,C4030 ,\nC4185 ,C4189 ,C4251 ,C4255 ,C4272 ,C4291 ,\nC4295 ,C4317 ,C4321 ,C4469 ,C4472 ,C4473 ,\nC4478 ,C4481 ,C4494 ,C4497 ,"];336[shape=box, label="id:336 level: 21\n57: V361 V366 V368 V369 V370 \nV371 V372 V373 V375 V376 V377 \nV378 V379 V380 V385 V402 V403 \nV404 V405 V408 V409 V441 V504 \nV510 V526 V528 V541 V549 V609 \nV612 V658 V1031 V1032 V1033 V1034 \nV1036 V1037 V1038 V1039 V1040 V1041 \nV1042 V1043 V1044 V1045 V1072 V1080 \nV1081 V1086 V1088 V1089 V1108 V1166 \nV1173 V1176 V1177 V1241 \n39: C184( V380 V408 ) C487( V361 V609 V1080 ) C502( V372 V526 V528 ) C506( V372 V658 V1033 ) C507( V372 V1033 V1034 ) \nC508( V373 V375 V1033 ) C509( V373 V378 V379 ) C510( V375 V376 V377 ) C514( V378 V379 V380 ) C515( V378 V379 V408 ) C516( V378 V379 V510 ) \nC562( V402 V404 V441 ) C685( V1033 V1040 V1041 ) C928( V380 V404 V441 V1177 ) C931( V380 V1040 V1041 V1044 ) C1407( V361 V402 V403 V404 V405 ) C1408( V361 V526 V528 V609 V612 ) \nC1412( V368 V369 V370 V371 V1033 ) C1427( V372 V526 V1072 V1080 V1081 ) C1445( V380 V402 V441 V1176 V1177 ) C1507( V403 V404 V405 V441 V1080 ) C1607( V526 V528 V1031 V1036 V1038 ) C1922( V361 V378 V379 V549 V609 V612 ) \nC1935( V372 V385 V403 V441 V1080 V1081 ) C2551( V368 V369 V370 V371 V526 V528 V1086 ) C2563( V373 V375 V385 V403 V441 V1080 V1081 ) C2572( V378 V379 V403 V404 V405 V441 V1088 ) C3150( V373 V385 V402 V403 V441 V1173 V1176 V1177 ) C3178( V385 V402 V403 V409 V441 V1173 V1176 V1177 ) \nC3179( V385 V402 V403 V441 V1080 V1081 V1173 V1176 ) C3595( V368 V369 V370 V371 V385 V403 V441 V1080 V1081 ) C3597( V368 V369 V370 V371 V526 V1072 V1080 V1081 V1086 ) C3613( V378 V379 V385 V402 V403 V441 V1088 V1089 V1177 ) C3614( V378 V379 V385 V403 V441 V1088 V1173 V1176 V1177 ) C3936( V361 V378 V380 V526 V528 V541 V549 V609 V1108 V1241 ) \nC3949( V373 V378 V385 V402 V403 V441 V1088 V1089 V1173 V1176 ) C3956( V378 V380 V385 V402 V403 V441 V1088 V1089 V1173 V1176 ) C4259( V402 V403 V404 V405 V510 V1031 V1032 V1034 V1037 V1038 V1041 ) C4260( V402 V403 V404 V405 V1031 V1032 V1036 V1037 V1038 V1041 V1043 ) "];309-&gt;336[label="56: V361 V366 V368 V369 V370 \nV371 V372 V373 V375 V376 V377 \nV379 V380 V385 V402 V403 V404 \nV405 V408 V409 V441 V504 V510 \nV526 V528 V541 V549 V609 V612 \nV658 V1031 V1032 V1033 V1034 V1036 \nV1037 V1038 V1039 V1040 V1041 V1042 \nV1043 V1044 V1045 V1072 V1080 V1081 \nV1086 V1088 V1089 V1108 V1166 V1173 \nV1176 V1177 V1241 \n28: C184 ,C487 ,C502 ,C506 ,C507 ,\nC508 ,C510 ,C562 ,C685 ,C928 ,C931 ,\nC1407 ,C1408 ,C1412 ,C1427 ,C1445 ,C1507 ,\nC1607 ,C1935 ,C2551 ,C2563 ,C3150 ,C3178 ,\nC3179 ,C3595 ,C3597 ,C4259 ,C4260 ,"];337[shape=box, label="id:337 level: 21\n98: V152 V174 V250 V291 V359 \nV360 V366 V370 V371 V372 V376 \nV377 V379 V387 V391 V394 V395 \nV401 V412 V430 V481 V482 V484 \nV485 V486 V487 V488 V492 V507 \nV508 V520 V530 V532 V540 V541 \nV546 V552 V556 V557 V558 V559 \nV563 V582 V584 V605 V621 V622 \nV625 V626 V627 V628 V629 V630 \nV634 V637 V638 V641 V643 V645 \nV646 V652 V658 V669 V677 V679 \nV680 V683 V691 V1046 V1066 V1069 \nV1082 V1083 V1088 V1089 V1093 V1094 \nV1096 V1106 V1110 V1112 V1113 V1115 \nV1116 V1117 V1118 V1119 V1164 V1166 \nV1167 V1169 V1224 V1225 V1227 V1229 \nV1230 V1236 V1250 \n114: C182( V372 V677 ) C194( V394 V563 ) C195( V394 V638 ) C217( V482 V626 ) C218( V482 V627 ) \nC219( V482 V643 ) C223( V485 V1164 ) C224( V486 V677 ) C240( V582 V626 ) C251( V677 V1115 ) C475( V359 V360 V584 ) \nC477( V359 V360 V625 ) C483( V360 V584 V1093 ) C499( V372 V482 V484 ) C513( V376 V482 V563 ) C517( V379 V401 V645 ) C519( V379 V557 V645 ) \nC561( V401 V643 V1236 ) C578( V430 V680 V683 ) C604( V485 V486 V487 ) C647( V652 V1083 V1089 ) C652( V680 V683 V1083 ) C889( V359 V391 V395 V1110 ) \nC891( V359 V395 V584 V1110 ) C893( V359 V584 V634 V1093 ) C897( V366 V482 V530 V532 ) C969( V395 V482 V582 V641 ) C1054( V482 V484 V540 V541 ) C1070( V487 V652 V680 V683 ) \nC1093( V584 V643 V1093 V1236 ) C1094( V584 V1093 V1096 V1110 ) C1103( V622 V679 V1066 V1116 ) C1112( V643 V1096 V1110 V1236 ) C1121( V679 V1115 V1116 V1117 ) C1187( V1083 V1115 V1116 V1117 ) \nC1269( V174 V401 V488 V530 V645 ) C1272( V174 V401 V488 V628 V645 ) C1289( V250 V360 V1115 V1116 V1117 ) C1375( V359 V360 V482 V484 V634 ) C1393( V360 V377 V563 V1082 V1088 ) C1398( V360 V557 V558 V1088 V1116 ) \nC1399( V360 V563 V584 V646 V1116 ) C1400( V360 V563 V584 V1088 V1089 ) C1401( V360 V563 V1082 V1088 V1112 ) C1402( V360 V584 V1115 V1116 V1117 ) C1411( V366 V482 V484 V530 V541 ) C1423( V372 V482 V559 V628 V629 ) \nC1424( V372 V482 V559 V628 V1164 ) C1435( V377 V387 V391 V395 V563 ) C1442( V379 V634 V641 V1093 V1096 ) C1474( V387 V391 V395 V563 V1250 ) C1475( V387 V557 V558 V638 V683 ) C1476( V387 V563 V638 V1229 V1230 ) \nC1478( V387 V637 V638 V680 V683 ) C1520( V412 V557 V558 V621 V683 ) C1576( V482 V484 V541 V557 V558 ) C1577( V482 V484 V563 V646 V658 ) C1582( V484 V530 V532 V540 V541 ) C1600( V507 V557 V558 V621 V683 ) \nC1617( V556 V680 V683 V1167 V1169 ) C1618( V557 V558 V621 V683 V1046 ) C1619( V563 V584 V646 V1110 V1116 ) C1623( V563 V646 V1093 V1094 V1096 ) C1747( V152 V622 V1066 V1115 V1116 V1117 ) C1809( V291 V622 V1115 V1116 V1117 V1167 ) \nC1891( V359 V360 V412 V621 V634 V1117 ) C1893( V359 V360 V507 V621 V634 V1117 ) C1900( V359 V394 V530 V532 V1082 V1088 ) C1901( V359 V394 V1082 V1088 V1112 V1113 ) C1903( V359 V395 V634 V641 V1096 V1110 ) C1909( V359 V563 V1082 V1088 V1112 V1113 ) \nC1918( V360 V558 V584 V1088 V1089 V1116 ) C1939( V372 V484 V541 V559 V628 V1164 ) C1947( V376 V484 V540 V541 V563 V1106 ) C1957( V379 V482 V563 V641 V645 V646 ) C1960( V379 V645 V679 V1083 V1089 V1094 ) C2066( V412 V508 V563 V621 V1229 V1230 ) \nC2161( V482 V484 V559 V563 V630 V1166 ) C2165( V487 V652 V1069 V1115 V1116 V1117 ) C2172( V507 V508 V563 V621 V1229 V1230 ) C2195( V552 V556 V622 V1115 V1116 V1167 ) C2197( V552 V557 V622 V1115 V1116 V1167 ) C2199( V556 V622 V1115 V1116 V1117 V1167 ) \nC2200( V556 V1115 V1116 V1117 V1167 V1169 ) C2523( V359 V563 V584 V1082 V1083 V1088 V1089 ) C2533( V360 V563 V646 V658 V1115</w:t>
      </w:r>
    </w:p>
    <w:p>
      <w:pPr>
        <w:pStyle w:val="PreformattedText"/>
        <w:bidi w:val="0"/>
        <w:spacing w:before="0" w:after="0"/>
        <w:jc w:val="left"/>
        <w:rPr/>
      </w:pPr>
      <w:r>
        <w:rPr/>
        <w:t xml:space="preserve"> </w:t>
      </w:r>
      <w:r>
        <w:rPr/>
        <w:t>V1116 V1117 ) C2534( V360 V638 V680 V683 V1115 V1116 V1117 ) C2555( V372 V376 V377 V484 V541 V559 V563 ) C2581( V379 V563 V634 V641 V645 V646 V1096 ) \nC2582( V379 V563 V634 V645 V646 V1093 V1094 ) C2627( V387 V563 V638 V646 V658 V680 V683 ) C2698( V412 V559 V563 V621 V630 V680 V683 ) C2699( V412 V563 V621 V646 V658 V680 V683 ) C2777( V482 V484 V559 V628 V629 V630 V1166 ) C2786( V507 V559 V563 V621 V630 V680 V683 ) \nC2787( V507 V563 V621 V646 V658 V680 V683 ) C2793( V520 V552 V556 V1115 V1116 V1167 V1169 ) C2825( V557 V558 V584 V1088 V1089 V1110 V1116 ) C2829( V559 V563 V621 V630 V680 V683 V1046 ) C2831( V563 V621 V646 V658 V680 V683 V1046 ) C2837( V622 V646 V658 V1115 V1116 V1117 V1167 ) \nC3119( V359 V530 V532 V584 V1082 V1083 V1088 V1089 ) C3120( V359 V584 V1082 V1083 V1088 V1089 V1112 V1113 ) C3146( V372 V484 V541 V559 V628 V629 V630 V1166 ) C3241( V412 V559 V621 V628 V629 V630 V680 V683 ) C3309( V507 V559 V621 V628 V629 V630 V680 V683 ) C3338( V559 V621 V628 V629 V630 V680 V683 V1046 ) \nC3581( V360 V366 V530 V532 V584 V1082 V1083 V1088 V1089 ) C3584( V360 V559 V584 V628 V629 V1088 V1089 V1115 V1117 ) C3585( V360 V559 V584 V628 V1088 V1089 V1115 V1117 V1164 ) C3600( V372 V376 V484 V541 V559 V563 V629 V630 V1166 ) C3726( V508 V563 V621 V1046 V1224 V1225 V1227 V1229 V1230 ) C3752( V559 V563 V634 V641 V645 V1093 V1094 V1096 V1166 ) \nC3753( V559 V628 V634 V641 V645 V1093 V1094 V1096 V1166 ) "];311-&gt;337[label="97: V152 V174 V250 V291 V359 \nV360 V366 V370 V371 V372 V376 \nV377 V379 V387 V391 V394 V395 \nV401 V412 V430 V481 V482 V484 \nV485 V486 V487 V488 V492 V507 \nV508 V520 V530 V532 V540 V541 \nV546 V552 V556 V557 V558 V559 \nV563 V582 V584 V605 V621 V622 \nV625 V626 V627 V628 V629 V630 \nV634 V637 V638 V641 V643 V645 \nV646 V652 V658 V669 V677 V679 \nV680 V683 V691 V1046 V1066 V1069 \nV1082 V1083 V1088 V1089 V1093 V1094 \nV1096 V1106 V1110 V1112 V1113 V1116 \nV1117 V1118 V1119 V1164 V1166 V1167 \nV1169 V1224 V1225 V1227 V1229 V1230 \nV1236 V1250 \n96: C182 ,C194 ,C195 ,C217 ,C218 ,\nC219 ,C223 ,C224 ,C240 ,C475 ,C477 ,\nC483 ,C499 ,C513 ,C517 ,C519 ,C561 ,\nC578 ,C604 ,C647 ,C652 ,C889 ,C891 ,\nC893 ,C897 ,C969 ,C1054 ,C1070 ,C1093 ,\nC1094 ,C1103 ,C1112 ,C1269 ,C1272 ,C1375 ,\nC1393 ,C1398 ,C1399 ,C1400 ,C1401 ,C1411 ,\nC1423 ,C1424 ,C1435 ,C1442 ,C1474 ,C1475 ,\nC1476 ,C1478 ,C1520 ,C1576 ,C1577 ,C1582 ,\nC1600 ,C1617 ,C1618 ,C1619 ,C1623 ,C1891 ,\nC1893 ,C1900 ,C1901 ,C1903 ,C1909 ,C1918 ,\nC1939 ,C1947 ,C1957 ,C1960 ,C2066 ,C2161 ,\nC2172 ,C2523 ,C2555 ,C2581 ,C2582 ,C2627 ,\nC2698 ,C2699 ,C2777 ,C2786 ,C2787 ,C2825 ,\nC2829 ,C2831 ,C3119 ,C3120 ,C3146 ,C3241 ,\nC3309 ,C3338 ,C3581 ,C3600 ,C3726 ,C3752 ,\nC3753 ,"];338[shape=box, label="id:338 level: 21\n156: V68 V152 V174 V250 V269 \nV270 V274 V300 V301 V330 V359 \nV361 V362 V363 V366 V372 V377 \nV379 V381 V383 V386 V394 V395 \nV397 V401 V405 V407 V409 V420 \nV421 V434 V437 V449 V460 V466 \nV482 V483 V486 V487 V488 V497 \nV499 V500 V505 V520 V527 V528 \nV530 V532 V539 V540 V541 V542 \nV546 V549 V550 V551 V552 V556 \nV557 V558 V563 V564 V582 V584 \nV585 V586 V588 V603 V604 V622 \nV634 V640 V641 V643 V645 V646 \nV647 V650 V652 V653 V658 V660 \nV663 V677 V679 V680 V683 V689 \nV1032 V1039 V1042 V1045 V1061 V1062 \nV1064 V1065 V1066 V1068 V1069 V1070 \nV1073 V1078 V1079 V1080 V1081 V1082 \nV1083 V1084 V1085 V1086 V1087 V1088 \nV1089 V1091 V1092 V1093 V1094 V1095 \nV1096 V1101 V1106 V1107 V1108 V1110 \nV1112 V1113 V1114 V1116 V1118 V1119 \nV1120 V1121 V1136 V1142 V1147 V1164 \nV1166 V1167 V1169 V1170 V1172 V1173 \nV1182 V1185 V1186 V1194 V1223 V1224 \nV1225 V1227 V1229 V1230 V1241 V1246 \nV1250 \n130: C106( V174 V330 ) C145( V269 V386 ) C146( V269 V528 ) C182( V372 V677 ) C188( V386 V405 ) \nC189( V386 V528 ) C194( V394 V563 ) C219( V482 V643 ) C224( V486 V677 ) C233( V557 V653 ) C235( V564 V604 ) \nC409( V174 V386 V483 ) C435( V270 V528 V542 ) C440( V274 V420 V1136 ) C441( V300 V301 V1194 ) C479( V359 V394 V1120 ) C480( V359 V584 V1120 ) \nC482( V359 V634 V1095 ) C484( V361 V362 V405 ) C485( V361 V362 V528 ) C486( V361 V528 V550 ) C517( V379 V401 V645 ) C518( V379 V434 V1182 ) \nC519( V379 V557 V645 ) C520( V379 V640 V641 ) C538( V386 V640 V641 ) C555( V395 V563 V1079 ) C556( V395 V582 V1121 ) C574( V420 V421 V1136 ) \nC575( V420 V652 V1136 ) C646( V652 V1068 V1194 ) C647( V652 V1083 V1089 ) C652( V680 V683 V1083 ) C687( V1080 V1082 V1083 ) C757( V68 V505 V604 V1032 ) \nC791( V152 V487 V652 V660 ) C809( V250 V679 V1080 V1082 ) C828( V274 V381 V1185 V1186 ) C837( V300 V301 V1083 V1089 ) C842( V330 V386 V483 V604 ) C887( V359 V361 V362 V584 ) \nC891( V359 V395 V584 V1110 ) C893( V359 V584 V634 V1093 ) C897( V366 V482 V530 V532 ) C920( V379 V381 V1185 V1186 ) C926( V379 V645 V653 V679 ) C936( V381 V383 V386 V640 ) \nC940( V381 V466 V1185 V1186 ) C965( V394 V530 V532 V1092 ) C969( V395 V482 V582 V641 ) C985( V401 V643 V645 V653 ) C1069( V487 V652 V679 V1182 ) C1070( V487 V652 V680 V683 ) \nC1075( V505 V604 V652 V1032 ) C1084( V539 V557 V622 V1116 ) C1085( V541 V557 V558 V640 ) C1094( V584 V1093 V1096 V1110 ) C1103( V622 V679 V1066 V1116 ) C1119( V679 V1079 V1086 V1087 ) \nC1263( V174 V379 V401 V488 V647 ) C1269( V174 V401 V488 V530 V645 ) C1299( V269 V527 V540 V541 V1079 ) C1383( V359 V394 V1082 V1088 V1092 ) C1385( V359 V395 V1110 V1120 V1121 ) C1437( V379 V401 V487 V643 V647 ) \nC1438( V379 V466 V1061 V1062 V1073 ) C1442( V379 V634 V641 V1093 V1096 ) C1443( V379 V645 V652 V679 V1182 ) C1456( V381 V437 V539 V557 V1185 ) C1457( V381 V437 V556 V1167 V1185 ) C1467( V386 V483 V497 V604 V652 ) \nC1483( V395 V530 V532 V1079 V1092 ) C1543( V434 V539 V557 V1094 V1182 ) C1587( V487 V604 V643 V647 V652 ) C1596( V499 V500 V604 V650 V679 ) C1597( V499 V500 V604 V652 V679 ) C1617( V556 V680 V683 V1167 V1169 ) \nC1619( V563 V584 V646 V1110 V1116 ) C1621( V563 V640 V641 V645 V646 ) C1623( V563 V646 V1093 V1094 V1096 ) C1626( V584 V1079 V1082 V1083 V1110 ) C1646( V679 V1080 V1082 V1084 V1085 ) C1704( V1079 V1080 V1081 V1082 V1086 ) \nC1705( V1079 V1082 V1083 V1088 V1089 ) C1792( V270 V1079 V1082 V1088 V1112 V1113 ) C1898( V359 V361 V362 V394 V585 V586 ) C1900( V359 V394 V530 V532 V1082 V1088 ) C1901( V359 V394 V1082 V1088 V1112 V1113 ) C1903( V359 V395 V634 V641 V1096 V1110 ) \nC1908( V359 V530 V532 V1082 V1088 V1092 ) C1909( V359 V563 V1082 V1088 V1112 V1113 ) C1954( V379 V466 V645 V1065 V1107 V1167 ) C1955( V379 V466 V645 V1065 V1108 V1167 ) C1957( V379 V482 V563 V641 V645 V646 ) C1959( V379 V563 V634 V645 V646 V1095 ) \nC1960( V379 V645 V679 V1083 V1089 V1094 ) C1970( V381 V437 V552 V557 V1167 V1185 ) C1971( V381 V437 V646 V658 V1167 V1185 ) C1973( V381 V539 V557 V645 V1185 V1186 ) C1993( V386 V1066 V1068 V1069 V1070 V1194 ) C2180( V528 V540 V542 V546 V564 V1106 ) \nC2181( V530 V532 V584 V1092 V1110 V1116 ) C2182( V539 V540 V541 V563 V640 V1106 ) C2194( V552 V556 V622 V1107 V1116 V1167 ) C2196( V552 V557 V622 V1107 V1116 V1167 ) C2347( V174 V270 V528 V539 V540 V564 V1106 ) C2518( V359 V395 V1079 V1082 V1088 V1092 V1110 ) \nC2523( V359 V563 V584 V1082 V1083 V1088 V1089 ) C2524( V359 V584 V1082 V1083 V1088 V1089 V1092 ) C2575( V379 V434 V552 V556 V645 V1107 V1167 ) C2579( V379 V530 V532 V634 V645 V1092 V1095 ) C2580( V379 V552 V556 V645 V1094 V1107 V1167 ) C2581( V379 V563 V634 V641 V645 V646 V1096 ) \nC2582( V379 V563 V634 V645 V646 V1093 V1094 ) C2728( V434 V552 V556 V1094 V1107 V1167 V1182 ) C2729( V434 V552 V557 V1094 V1107 V1167 V1182 ) C2764( V466 V539 V557 V645 V1061 V1062 V1073 ) C2791( V520 V552 V556 V683 V1107 V1167 V1169 ) C2792( V520 V552 V556 V1107 V1116 V1167 V1169 ) \nC2797( V527 V540 V541 V1079 V1082 V1088 V1173 ) C2825( V557 V558 V584 V1088 V1089 V1110 V1116 ) C3008( V270 V499 V500 V539 V540 V557 V1078 V1086 ) C3116( V359 V395 V530 V532 V1079 V1082 V1088 V1110 ) C3117( V359 V395 V1079 V1082 V1088 V1110 V1112 V1113 ) C3119( V359 V530 V532 V584 V1082 V1083 V1088 V1089 ) \nC3120( V359 V584 V1082 V1083 V1088 V1089 V1112 V1113 ) C3165( V379 V530 V532 V634 V645 V1092 V1093 V1094 ) C3174( V381 V552 V556 V645 V1107 V1167 V1185 V1186 ) C3175( V381 V552 V557 V645 V1107 V1167 V1185 V1186 ) C4048( V527 V564 V650 V1079 V1082 V1083 V1112 V1113 V1172 V1173 ) "];311-&gt;338[label="155: V68 V152 V174 V250 V269 \nV270 V274 V300 V301 V330 V359 \nV361 V362 V363 V366 V372 V377 \nV379 V381 V383 V386 V394 V395 \nV397 V401 V405 V407 V409 V420 \nV421 V434 V437 V449 V460 V466 \nV482 V483 V486 V487 V488 V497 \nV499 V500 V505 V520 V527 V528 \nV530 V532 V540 V541 V542 V546 \nV549 V550 V551 V552 V556 V557 \nV558 V563 V564 V582 V584 V585 \nV586 V588 V603 V604 V622 V634 \nV640 V641 V643 V645 V646 V647 \nV650 V652 V653 V658 V660 V663 \nV677 V679 V680 V683 V689 V1032 \nV1039 V1042 V1045 V1061 V1062 V1064 \nV1065 V1066 V1068 V1069 V1070 V1073 \nV1078 V1079 V1080 V1081 V1082 V1083 \nV1084 V1085 V1086 V1087 V1088 V1089 \nV1091 V1092 V1093 V1094 V1095 V1096 \nV1101 V1106 V1107 V1108 V1110 V1112 \nV1113 V1114 V1116 V1118 V1119 V1120 \nV1121 V1136 V1142 V1147 V1164 V1166 \nV1167 V1169 V1170 V1172 V1173 V1182 \nV1185 V1186 V1194 V1223 V1224 V1225 \nV1227 V1229 V1230 V1241 V1246 V1250 \n122: C106 ,C145 ,C146 ,C182 ,C188 ,\nC189 ,C194 ,C219 ,C224 ,C233 ,C235 ,\nC409 ,C435 ,C440 ,C441 ,C479 ,C480 ,\nC482 ,C484 ,C485 ,C486 ,C517 ,C518 ,\nC519 ,C520 ,C538 ,C555 ,C556 ,C574 ,\nC575 ,C646 ,C647 ,C652 ,C687 ,C757 ,\nC791 ,C809 ,C828 ,C837 ,C842 ,C887 ,\nC891 ,C893 ,C897 ,C920 ,C926 ,C936 ,\nC940 ,C965 ,C969 ,C985 ,C1069 ,C1070 ,\nC1075 ,C1085 ,C1094 ,C1103 ,C1119 ,C1263 ,\nC1269 ,C1299 ,C1383 ,C1385 ,C1437 ,C1438 ,\nC1442 ,C1443 ,C1457 ,C1467 ,C1483 ,C1587 ,\nC1596 ,C1597 ,C1617 ,C1619 ,C1621 ,C1623 ,\nC1626 ,C1646 ,C1704 ,C1705 ,C1792 ,C1898 ,\nC1900 ,C1901 ,C1903 ,C1908 ,C1909 ,C1954 ,\nC1955 ,C1957 ,C1959 ,C1960 ,C1970 ,C1971 ,\nC1993 ,C2180 ,C2181 ,C2194 ,C2196 ,C2518 ,\nC2523 ,C2524 ,C2575 ,C2579 ,C2580 ,C2581 ,\nC2582 ,C2728 ,C2729 ,C2791 ,C2792 ,C2797 ,\nC2825 ,C3116 ,C3117 ,C3119 ,C3120 ,C3165 ,\nC3174</w:t>
      </w:r>
    </w:p>
    <w:p>
      <w:pPr>
        <w:pStyle w:val="PreformattedText"/>
        <w:bidi w:val="0"/>
        <w:spacing w:before="0" w:after="0"/>
        <w:jc w:val="left"/>
        <w:rPr/>
      </w:pPr>
      <w:r>
        <w:rPr/>
        <w:t xml:space="preserve"> </w:t>
      </w:r>
      <w:r>
        <w:rPr/>
        <w:t>,C3175 ,C4048 ,"];339[shape=box, label="id:339 level: 22\n5: V124 V125 V126 V127 V128 \n2: C373( V124 V125 V126 ) C767( V124 V126 V127 V128 ) "];314-&gt;339[label="4: V125 V126 V127 V128 \n0: "];340[shape=box, label="id:340 level: 22\n11: V56 V144 V272 V273 V281 \nV282 V283 V289 V309 V323 V334 \n6: C150( V273 V309 ) C388( V144 V272 V273 ) C389( V144 V272 V323 ) C728( V56 V144 V323 V334 ) C827( V273 V281 V282 V283 ) \nC2328( V56 V273 V281 V282 V289 V323 V334 ) "];317-&gt;340[label="10: V56 V144 V272 V281 V282 \nV283 V289 V309 V323 V334 \n2: C389 ,C728 ,"];341[shape=box, label="id:341 level: 22\n24: V64 V65 V66 V67 V144 \nV158 V159 V160 V267 V287 V288 \nV289 V290 V293 V298 V300 V301 \nV302 V309 V313 V323 V334 V335 \nV340 \n34: C69( V65 V298 ) C103( V159 V298 ) C154( V290 V309 ) C351( V64 V66 V159 ) C352( V64 V159 V160 ) \nC357( V65 V300 V301 ) C358( V66 V67 V158 ) C399( V158 V159 V160 ) C400( V158 V159 V302 ) C433( V267 V298 V323 ) C442( V302 V309 V323 ) \nC736( V64 V65 V66 V67 ) C740( V64 V66 V302 V309 ) C741( V64 V159 V302 V309 ) C744( V65 V158 V159 V334 ) C745( V65 V159 V309 V334 ) C748( V66 V158 V159 V309 ) \nC781( V144 V290 V334 V335 ) C794( V159 V309 V313 V340 ) C795( V159 V309 V334 V335 ) C796( V159 V309 V334 V340 ) C797( V159 V334 V335 V340 ) C815( V267 V298 V300 V301 ) \nC816( V267 V298 V302 V309 ) C833( V289 V309 V334 V335 ) C834( V298 V302 V309 V313 ) C1209( V65 V66 V159 V334 V335 ) C1212( V66 V67 V159 V334 V335 ) C1213( V66 V67 V300 V301 V309 ) \nC1314( V287 V288 V289 V309 V313 ) C1722( V66 V67 V159 V302 V309 V334 ) C1803( V287 V288 V289 V293 V309 V334 ) C1804( V287 V288 V289 V293 V334 V335 ) C2329( V66 V158 V298 V300 V301 V309 V313 ) "];318-&gt;341[label="23: V64 V65 V66 V67 V144 \nV158 V159 V160 V267 V287 V288 \nV289 V290 V293 V298 V300 V301 \nV302 V309 V313 V323 V334 V340 \n27: C69 ,C103 ,C154 ,C351 ,C352 ,\nC357 ,C358 ,C399 ,C400 ,C433 ,C442 ,\nC736 ,C740 ,C741 ,C744 ,C745 ,C748 ,\nC794 ,C796 ,C815 ,C816 ,C834 ,C1213 ,\nC1314 ,C1722 ,C1803 ,C2329 ,"];342[shape=box, label="id:342 level: 22\n3: V219 V221 V222 \n1: C419( V219 V221 V222 ) "];319-&gt;342[label="2: V219 V221 \n0: "];343[shape=box, label="id:343 level: 22\n3: V198 V199 V214 \n2: C118( V198 V199 ) C119( V199 V214 ) "];320-&gt;343[label="2: V198 V214 \n0: "];344[shape=box, label="id:344 level: 22\n4: V138 V139 V230 V231 \n1: C773( V138 V139 V230 V231 ) "];321-&gt;344[label="3: V138 V139 V231 \n0: "];345[shape=box, label="id:345 level: 22\n11: V82 V138 V181 V198 V200 \nV201 V202 V231 V234 V237 V238 \n1: C1227( V82 V198 V200 V201 V202 ) "];321-&gt;345[label="10: V82 V138 V181 V198 V200 \nV202 V231 V234 V237 V238 \n0: "];346[shape=box, label="id:346 level: 22\n3: V30 V103 V152 \n1: C26( V30 V103 ) "];323-&gt;346[label="2: V103 V152 \n0: "];347[shape=box, label="id:347 level: 22\n5: V0 V41 V42 V75 V103 \n1: C285( V0 V41 V42 ) "];323-&gt;347[label="4: V0 V42 V75 V103 \n0: "];348[shape=box, label="id:348 level: 22\n3: V52 V86 V87 \n1: C338( V52 V86 V87 ) "];324-&gt;348[label="2: V52 V86 \n0: "];349[shape=box, label="id:349 level: 22\n4: V138 V232 V252 V266 \n1: C778( V138 V232 V252 V266 ) "];324-&gt;349[label="3: V138 V232 V252 \n0: "];350[shape=box, label="id:350 level: 22\n6: V49 V88 V195 V224 V256 \nV270 \n3: C57( V49 V195 ) C724( V49 V88 V224 V270 ) C760( V88 V195 V224 V270 ) "];326-&gt;350[label="4: V49 V195 V256 V270 \n1: C57 ,"];351[shape=box, label="id:351 level: 22\n22: V42 V48 V49 V52 V54 \nV60 V75 V82 V94 V106 V111 \nV138 V139 V181 V195 V215 V228 \nV232 V252 V263 V264 V291 \n12: C36( V42 V54 ) C39( V42 V228 ) C50( V48 V111 ) C52( V48 V263 ) C55( V49 V75 ) \nC56( V49 V106 ) C57( V49 V195 ) C59( V52 V228 ) C111( V181 V195 ) C125( V215 V228 ) C325( V42 V138 V232 ) \nC380( V138 V228 V232 ) "];326-&gt;351[label="21: V42 V48 V49 V52 V54 \nV60 V75 V82 V94 V106 V138 \nV139 V181 V195 V215 V228 V232 \nV252 V263 V264 V291 \n11: C36 ,C39 ,C52 ,C55 ,C56 ,\nC57 ,C59 ,C111 ,C125 ,C325 ,C380 ,"];352[shape=box, label="id:352 level: 22\n65: V269 V330 V340 V650 V719 \nV720 V721 V722 V723 V724 V726 \nV727 V728 V734 V742 V743 V746 \nV766 V767 V770 V771 V774 V775 \nV776 V790 V791 V792 V793 V794 \nV795 V797 V803 V811 V812 V815 \nV818 V820 V822 V823 V831 V832 \nV833 V834 V835 V836 V839 V840 \nV842 V844 V845 V850 V874 V875 \nV877 V888 V889 V890 V894 V896 \nV909 V910 V936 V941 V944 V949 \n32: C450( V330 V811 V842 ) C846( V330 V726 V727 V728 ) C849( V330 V815 V822 V842 ) C1126( V720 V797 V845 V944 ) C1136( V726 V727 V728 V845 ) \nC1139( V734 V794 V909 V910 ) C1158( V803 V822 V823 V842 ) C1163( V811 V812 V842 V844 ) C1164( V815 V822 V833 V842 ) C1660( V726 V727 V728 V742 V743 ) C1689( V803 V822 V823 V844 V845 ) \nC1693( V815 V822 V833 V844 V845 ) C1694( V815 V822 V842 V844 V845 ) C2239( V720 V811 V822 V842 V875 V877 ) C2843( V650 V720 V803 V811 V822 V842 V875 ) C2844( V650 V720 V811 V822 V832 V842 V874 ) C2859( V720 V803 V811 V822 V832 V842 V875 ) \nC2922( V790 V793 V794 V795 V831 V909 V910 ) C2923( V790 V793 V794 V795 V834 V909 V910 ) C3059( V340 V719 V720 V721 V722 V723 V791 V797 ) C3367( V719 V720 V721 V723 V791 V792 V793 V896 ) C3371( V720 V811 V812 V822 V844 V845 V875 V877 ) C3537( V330 V791 V792 V793 V797 V815 V823 V842 V949 ) \nC3538( V330 V793 V795 V797 V818 V823 V842 V888 V949 ) C3780( V719 V721 V723 V791 V792 V793 V894 V896 V949 ) C3789( V720 V803 V811 V812 V822 V832 V844 V845 V875 ) C3838( V791 V792 V793 V797 V815 V823 V842 V844 V949 ) C3839( V793 V795 V797 V818 V823 V842 V844 V888 V949 ) C3899( V330 V792 V795 V815 V818 V842 V888 V889 V890 V949 ) \nC4361( V719 V721 V723 V791 V792 V793 V845 V890 V896 V944 V949 ) C4404( V792 V795 V815 V818 V820 V842 V844 V888 V889 V890 V949 ) C4559( V719 V720 V723 V791 V792 V793 V845 V890 V894 V896 V944 V949 ) "];327-&gt;352[label="63: V269 V330 V340 V650 V719 \nV720 V721 V722 V723 V724 V726 \nV727 V728 V734 V746 V766 V767 \nV770 V771 V774 V775 V776 V790 \nV791 V792 V793 V794 V795 V797 \nV803 V811 V812 V815 V818 V820 \nV822 V823 V831 V832 V833 V834 \nV835 V836 V839 V840 V842 V844 \nV845 V850 V874 V875 V877 V888 \nV889 V890 V894 V896 V909 V910 \nV936 V941 V944 V949 \n31: C450 ,C846 ,C849 ,C1126 ,C1136 ,\nC1139 ,C1158 ,C1163 ,C1164 ,C1689 ,C1693 ,\nC1694 ,C2239 ,C2843 ,C2844 ,C2859 ,C2922 ,\nC2923 ,C3059 ,C3367 ,C3371 ,C3537 ,C3538 ,\nC3780 ,C3789 ,C3838 ,C3839 ,C3899 ,C4361 ,\nC4404 ,C4559 ,"];353[shape=box, label="id:353 level: 22\n35: V270 V300 V301 V325 V330 \nV479 V754 V787 V788 V790 V791 \nV792 V793 V794 V795 V850 V862 \nV863 V868 V870 V876 V890 V897 \nV904 V907 V909 V910 V944 V958 \nV959 V960 V961 V962 V963 V975 \n9: C259( V787 V904 ) C1155( V794 V909 V910 V961 ) C1811( V300 V301 V325 V794 V961 V975 ) C1828( V325 V788 V904 V958 V959 V975 ) C1830( V325 V850 V897 V910 V958 V959 ) \nC1838( V330 V788 V904 V910 V958 V959 ) C2151( V479 V788 V904 V910 V958 V959 ) C2444( V300 V301 V850 V897 V958 V959 V960 ) C2934( V850 V897 V958 V959 V960 V961 V962 ) "];328-&gt;353[label="34: V270 V300 V301 V325 V330 \nV479 V754 V787 V788 V790 V791 \nV792 V793 V794 V795 V850 V862 \nV863 V868 V870 V876 V890 V897 \nV904 V907 V909 V910 V944 V958 \nV959 V960 V962 V963 V975 \n6: C259 ,C1828 ,C1830 ,C1838 ,C2151 ,\nC2444 ,"];354[shape=box, label="id:354 level: 22\n96: V250 V269 V270 V300 V301 \nV325 V449 V620 V637 V720 V721 \nV724 V727 V728 V729 V734 V746 \nV747 V748 V749 V757 V760 V763 \nV764 V765 V766 V767 V768 V770 \nV771 V772 V774 V775 V776 V790 \nV791 V792 V793 V794 V795 V797 \nV810 V831 V832 V833 V834 V835 \nV836 V837 V838 V853 V854 V855 \nV857 V859 V860 V862 V863 V864 \nV866 V867 V868 V870 V871 V872 \nV873 V874 V875 V876 V877 V878 \nV881 V883 V884 V885 V887 V888 \nV889 V890 V894 V895 V896 V897 \nV898 V909 V910 V925 V936 V941 \nV943 V944 V948 V949 V950 V958 \nV959 \n49: C656( V720 V774 V876 ) C673( V833 V853 V854 ) C674( V833 V883 V887 ) C820( V269 V770 V771 V870 ) C823( V270 V757 V772 V870 ) \nC824( V270 V790 V797 V870 ) C825( V270 V870 V871 V872 ) C1125( V720 V763 V764 V876 ) C1139( V734 V794 V909 V910 ) C1172( V832 V853 V854 V874 ) C1173( V832 V874 V883 V887 ) \nC1306( V270 V757 V763 V764 V870 ) C1307( V270 V771 V871 V872 V887 ) C1652( V720 V832 V873 V875 V950 ) C1655( V720 V873 V875 V876 V877 ) C1656( V720 V873 V875 V877 V897 ) C1657( V720 V873 V875 V877 V950 ) \nC1670( V757 V760 V763 V764 V870 ) C1671( V760 V763 V764 V833 V943 ) C1683( V790 V797 V863 V868 V870 ) C2243( V720 V832 V853 V854 V875 V897 ) C2245( V720 V832 V875 V883 V887 V897 ) C2251( V720 V853 V854 V875 V877 V897 ) \nC2253( V720 V863 V864 V868 V870 V876 ) C2254( V720 V875 V877 V883 V887 V897 ) C2269( V746 V862 V863 V864 V868 V870 ) C2276( V757 V772 V862 V863 V868 V870 ) C2882( V721 V833 V836 V837 V838 V878 V896 ) C2903( V757 V763 V764 V862 V863 V868 V870 ) \nC2921( V790 V792 V795 V887 V888 V889 V890 ) C2922( V790 V793 V794 V795 V831 V909 V910 ) C2923( V790 V793 V794 V795 V834 V909 V910 ) C3013( V270 V721 V833 V838 V871 V872 V878 V896 ) C3380( V721 V836 V837 V838 V878 V894 V895 V896 ) C3403( V746 V747 V749 V831 V862 V863 V864 V870 ) \nC3404( V746 V747 V749 V834 V862 V863 V864 V870 ) C3406( V746 V747 V834 V835 V862 V863 V864 V868 ) C3408( V747 V749 V834 V835 V862 V863 V868 V870 ) C3432( V790 V792 V795 V853 V854 V888 V889 V890 ) C3502( V270 V721 V838 V871 V872 V878 V894 V895 V896 ) C3884( V270 V720 V721 V838 V871 V872 V875 V877 V878 V896 ) \nC4075( V637 V764 V836 V837 V838 V873 V875 V877 V897 V943 ) C4096( V720 V721 V836 V837 V838 V875 V877 V878 V896 V897 ) C4105( V721 V833 V838 V866 V867 V872 V878 V896 V948 V950 ) C4106( V721 V833 V838 V867 V871 V872 V878 V896 V948 V950 ) C4365( V720 V721 V838 V866 V867 V872 V875 V877 V878 V896 V950 ) C4366( V720 V721 V838 V867 V871 V872 V875 V877 V878 V896 V950 ) \nC4376( V721 V838 V866 V867 V872 V878 V894 V895 V896 V948 V950 ) C4377( V721 V838 V867 V871 V872 V878 V894 V895 V896 V948 V950 ) "];328-&gt;354[label="93: V250 V269 V270 V300 V301 \nV325 V449 V620 V637 V720 V721 \nV724 V727 V728 V729 V734 V746 \nV747 V748 V749 V757 V760 V763 \nV764 V765 V766 V767 V768 V770 \nV771 V772 V774 V775</w:t>
      </w:r>
    </w:p>
    <w:p>
      <w:pPr>
        <w:pStyle w:val="PreformattedText"/>
        <w:bidi w:val="0"/>
        <w:spacing w:before="0" w:after="0"/>
        <w:jc w:val="left"/>
        <w:rPr/>
      </w:pPr>
      <w:r>
        <w:rPr/>
        <w:t xml:space="preserve"> </w:t>
      </w:r>
      <w:r>
        <w:rPr/>
        <w:t>V776 V790 \nV791 V792 V793 V794 V795 V797 \nV810 V831 V832 V833 V834 V835 \nV836 V837 V838 V855 V857 V859 \nV860 V862 V863 V864 V866 V867 \nV868 V870 V871 V872 V873 V874 \nV875 V876 V877 V878 V881 V883 \nV884 V885 V888 V889 V890 V894 \nV895 V896 V897 V898 V909 V910 \nV925 V936 V941 V943 V944 V948 \nV949 V950 V958 V959 \n38: C656 ,C820 ,C823 ,C824 ,C825 ,\nC1125 ,C1139 ,C1306 ,C1652 ,C1655 ,C1656 ,\nC1657 ,C1670 ,C1671 ,C1683 ,C2253 ,C2269 ,\nC2276 ,C2882 ,C2903 ,C2922 ,C2923 ,C3013 ,\nC3380 ,C3403 ,C3404 ,C3406 ,C3408 ,C3502 ,\nC3884 ,C4075 ,C4096 ,C4105 ,C4106 ,C4365 ,\nC4366 ,C4376 ,C4377 ,"];355[shape=box, label="id:355 level: 22\n79: V68 V174 V175 V270 V300 \nV301 V325 V330 V340 V650 V719 \nV720 V721 V722 V723 V725 V726 \nV727 V728 V729 V730 V731 V732 \nV733 V755 V758 V759 V778 V779 \nV780 V781 V782 V783 V784 V785 \nV786 V787 V788 V792 V793 V795 \nV797 V799 V803 V805 V806 V807 \nV815 V818 V820 V822 V823 V833 \nV838 V841 V845 V880 V888 V890 \nV891 V893 V894 V895 V896 V915 \nV917 V923 V929 V944 V945 V948 \nV949 V950 V959 V960 V962 V964 \nV975 V976 \n50: C106( V174 V330 ) C107( V174 V822 ) C260( V805 V893 ) C269( V841 V880 ) C436( V270 V805 V806 ) \nC449( V330 V805 V806 ) C643( V650 V806 V891 ) C660( V786 V822 V823 ) C661( V787 V788 V845 ) C663( V799 V815 V822 ) C665( V805 V806 V807 ) \nC666( V805 V806 V945 ) C668( V815 V822 V841 ) C841( V325 V778 V788 V845 ) C845( V330 V725 V727 V728 ) C846( V330 V726 V727 V728 ) C848( V330 V799 V815 V818 ) \nC1126( V720 V797 V845 V944 ) C1130( V723 V806 V807 V945 ) C1133( V725 V726 V727 V728 ) C1134( V725 V726 V729 V915 ) C1135( V725 V727 V728 V845 ) C1136( V726 V727 V728 V845 ) \nC1151( V778 V788 V845 V915 ) C1152( V787 V806 V807 V891 ) C1157( V799 V815 V818 V820 ) C1160( V805 V806 V948 V950 ) C1328( V300 V301 V787 V788 V915 ) C1334( V330 V799 V806 V891 V893 ) \nC1680( V778 V799 V806 V880 V893 ) C1685( V799 V806 V807 V891 V893 ) C1686( V799 V806 V815 V891 V893 ) C1785( V270 V330 V778 V806 V891 V893 ) C1810( V300 V301 V325 V778 V788 V915 ) C1836( V330 V778 V806 V891 V893 V915 ) \nC1837( V330 V778 V806 V891 V893 V950 ) C2261( V725 V726 V728 V782 V783 V845 ) C2278( V758 V759 V799 V806 V815 V893 ) C2294( V787 V799 V806 V807 V880 V893 ) C2905( V758 V759 V799 V806 V891 V893 V948 ) C2916( V784 V792 V793 V795 V890 V944 V949 ) \nC3384( V725 V726 V728 V729 V730 V731 V732 V733 ) C3425( V781 V782 V783 V784 V792 V793 V795 V833 ) C3832( V781 V782 V783 V784 V793 V795 V833 V890 V944 ) C3860( V68 V781 V782 V783 V784 V792 V793 V833 V890 V944 ) C4113( V733 V780 V781 V782 V783 V784 V785 V797 V833 V838 ) C4114( V733 V780 V781 V782 V783 V784 V785 V797 V838 V895 ) \nC4120( V755 V758 V759 V780 V781 V782 V783 V784 V785 V929 ) C4157( V68 V719 V720 V721 V723 V792 V793 V845 V890 V896 V944 ) C4410( V68 V719 V721 V723 V792 V793 V845 V890 V894 V896 V944 V949 ) "];329-&gt;355[label="78: V68 V174 V175 V270 V300 \nV301 V325 V330 V340 V650 V719 \nV720 V721 V722 V723 V725 V726 \nV727 V728 V729 V730 V731 V732 \nV733 V755 V758 V759 V778 V779 \nV781 V782 V783 V784 V785 V786 \nV787 V788 V792 V793 V795 V797 \nV799 V803 V805 V806 V807 V815 \nV818 V820 V822 V823 V833 V838 \nV841 V845 V880 V888 V890 V891 \nV893 V894 V895 V896 V915 V917 \nV923 V929 V944 V945 V948 V949 \nV950 V959 V960 V962 V964 V975 \nV976 \n47: C106 ,C107 ,C260 ,C269 ,C436 ,\nC449 ,C643 ,C660 ,C661 ,C663 ,C665 ,\nC666 ,C668 ,C841 ,C845 ,C846 ,C848 ,\nC1126 ,C1130 ,C1133 ,C1134 ,C1135 ,C1136 ,\nC1151 ,C1152 ,C1157 ,C1160 ,C1328 ,C1334 ,\nC1680 ,C1685 ,C1686 ,C1785 ,C1810 ,C1836 ,\nC1837 ,C2261 ,C2278 ,C2294 ,C2905 ,C2916 ,\nC3384 ,C3425 ,C3832 ,C3860 ,C4157 ,C4410 ,"];356[shape=box, label="id:356 level: 22\n20: V174 V330 V650 V760 V799 \nV806 V807 V808 V813 V815 V816 \nV817 V818 V820 V891 V893 V927 \nV928 V941 V943 \n13: C106( V174 V330 ) C643( V650 V806 V891 ) C848( V330 V799 V815 V818 ) C1157( V799 V815 V818 V820 ) C1334( V330 V799 V806 V891 V893 ) \nC1685( V799 V806 V807 V891 V893 ) C1686( V799 V806 V815 V891 V893 ) C1688( V799 V806 V891 V893 V928 ) C1690( V806 V807 V816 V817 V891 ) C2460( V330 V760 V813 V816 V891 V893 V943 ) C3055( V330 V813 V816 V891 V893 V927 V928 V941 ) \nC3417( V760 V807 V813 V816 V817 V891 V893 V943 ) C3842( V807 V813 V816 V817 V891 V893 V927 V928 V941 ) "];330-&gt;356[label="17: V174 V330 V650 V760 V799 \nV806 V807 V808 V815 V818 V820 \nV891 V893 V927 V928 V941 V943 \n8: C106 ,C643 ,C848 ,C1157 ,C1334 ,\nC1685 ,C1686 ,C1688 ,"];357[shape=box, label="id:357 level: 22\n33: V719 V720 V721 V722 V723 \nV725 V728 V729 V730 V731 V732 \nV733 V779 V786 V825 V827 V832 \nV833 V838 V841 V848 V873 V874 \nV875 V877 V880 V881 V882 V883 \nV884 V894 V895 V896 \n11: C269( V841 V880 ) C680( V880 V881 V882 ) C1138( V733 V833 V838 V848 ) C2240( V720 V825 V873 V875 V877 V880 ) C2867( V720 V825 V832 V873 V875 V880 V882 ) \nC3779( V719 V720 V723 V825 V833 V883 V884 V894 V896 ) C4085( V719 V720 V722 V723 V825 V827 V838 V841 V894 V895 ) C4086( V719 V720 V723 V825 V832 V833 V882 V884 V894 V896 ) C4087( V719 V720 V723 V825 V832 V874 V881 V882 V894 V896 ) C4380( V725 V728 V729 V733 V779 V825 V827 V838 V841 V848 V895 ) C4558( V719 V720 V722 V723 V825 V827 V833 V838 V841 V883 V884 V894 ) "];331-&gt;357[label="31: V719 V720 V721 V722 V723 \nV725 V728 V729 V730 V731 V732 \nV733 V779 V786 V832 V833 V838 \nV841 V848 V873 V874 V875 V877 \nV880 V881 V882 V883 V884 V894 \nV895 V896 \n3: C269 ,C680 ,C1138 ,"];358[shape=box, label="id:358 level: 22\n68: V175 V269 V270 V330 V620 \nV723 V725 V726 V727 V728 V729 \nV733 V755 V756 V758 V760 V765 \nV778 V779 V787 V799 V806 V807 \nV809 V810 V811 V812 V832 V833 \nV838 V839 V840 V841 V848 V863 \nV868 V870 V873 V874 V875 V877 \nV880 V881 V882 V883 V884 V885 \nV891 V893 V895 V898 V904 V907 \nV924 V927 V928 V930 V932 V933 \nV941 V943 V946 V959 V960 V962 \nV963 V964 V972 \n35: C257( V760 V880 ) C259( V787 V904 ) C269( V841 V880 ) C448( V330 V799 V811 ) C662( V799 V811 V812 ) \nC675( V839 V840 V841 ) C680( V880 V881 V882 ) C845( V330 V725 V727 V728 ) C846( V330 V726 V727 V728 ) C1133( V725 V726 V727 V728 ) C1137( V726 V727 V728 V898 ) \nC1138( V733 V833 V838 V848 ) C1146( V756 V833 V870 V932 ) C1152( V787 V806 V807 V891 ) C1334( V330 V799 V806 V891 V893 ) C1661( V726 V728 V729 V898 V907 ) C1669( V756 V832 V870 V874 V932 ) \nC1680( V778 V799 V806 V880 V893 ) C1685( V799 V806 V807 V891 V893 ) C1688( V799 V806 V891 V893 V928 ) C1692( V809 V840 V841 V881 V882 ) C1785( V270 V330 V778 V806 V891 V893 ) C2259( V725 V726 V728 V729 V841 V848 ) \nC2292( V778 V799 V806 V881 V882 V893 ) C2294( V787 V799 V806 V807 V880 V893 ) C2296( V787 V806 V807 V809 V881 V882 ) C2297( V787 V806 V807 V883 V884 V885 ) C2303( V799 V806 V811 V840 V841 V893 ) C2308( V806 V809 V881 V882 V885 V891 ) \nC2309( V806 V809 V882 V884 V885 V891 ) C2310( V806 V809 V883 V884 V885 V891 ) C2885( V725 V726 V728 V729 V733 V883 V884 ) C2917( V787 V799 V806 V807 V881 V882 V893 ) C2918( V787 V806 V807 V809 V882 V884 V885 ) C3808( V726 V728 V729 V756 V758 V863 V868 V870 V898 ) "];331-&gt;358[label="67: V175 V269 V270 V330 V620 \nV723 V725 V726 V727 V728 V729 \nV733 V755 V756 V758 V760 V765 \nV778 V779 V787 V799 V806 V807 \nV809 V810 V811 V812 V832 V833 \nV838 V839 V840 V841 V848 V863 \nV868 V870 V873 V874 V875 V877 \nV880 V881 V882 V883 V884 V885 \nV891 V893 V895 V898 V904 V907 \nV924 V927 V928 V930 V932 V933 \nV941 V943 V946 V959 V960 V962 \nV963 V964 \n35: C257 ,C259 ,C269 ,C448 ,C662 ,\nC675 ,C680 ,C845 ,C846 ,C1133 ,C1137 ,\nC1138 ,C1146 ,C1152 ,C1334 ,C1661 ,C1669 ,\nC1680 ,C1685 ,C1688 ,C1692 ,C1785 ,C2259 ,\nC2292 ,C2294 ,C2296 ,C2297 ,C2303 ,C2308 ,\nC2309 ,C2310 ,C2885 ,C2917 ,C2918 ,C3808 ,"];359[shape=box, label="id:359 level: 22\n58: V250 V269 V270 V720 V747 \nV748 V749 V751 V752 V753 V754 \nV755 V756 V757 V758 V759 V768 \nV787 V805 V806 V807 V833 V836 \nV837 V838 V839 V848 V850 V855 \nV863 V864 V868 V870 V873 V874 \nV875 V876 V877 V895 V897 V904 \nV907 V916 V921 V923 V924 V926 \nV928 V930 V932 V933 V939 V940 \nV945 V958 V960 V963 V964 \n39: C259( V787 V904 ) C436( V270 V805 V806 ) C665( V805 V806 V807 ) C666( V805 V806 V945 ) C822( V270 V720 V870 V907 ) \nC1129( V720 V870 V876 V907 ) C1146( V756 V833 V870 V932 ) C1653( V720 V863 V868 V870 V907 ) C1654( V720 V863 V868 V876 V907 ) C1655( V720 V873 V875 V876 V877 ) C1656( V720 V873 V875 V877 V897 ) \nC2253( V720 V863 V864 V868 V870 V876 ) C2901( V756 V833 V836 V837 V838 V870 V939 ) C2902( V756 V836 V837 V838 V870 V895 V939 ) C3016( V270 V756 V836 V837 V838 V870 V932 V939 ) C3412( V755 V756 V758 V759 V833 V863 V864 V870 ) C3413( V756 V758 V759 V833 V863 V864 V868 V870 ) \nC3443( V836 V897 V939 V940 V958 V960 V963 V964 ) C3506( V270 V756 V837 V870 V873 V877 V932 V939 V940 ) C3507( V270 V756 V837 V870 V873 V895 V932 V939 V940 ) C3819( V755 V758 V759 V850 V863 V873 V875 V877 V897 ) C3847( V836 V837 V838 V873 V875 V877 V897 V939 V940 ) C3874( V250 V758 V759 V863 V868 V873 V875 V877 V897 V940 ) \nC4121( V758 V759 V855 V863 V868 V873 V875 V877 V897 V940 ) C4122( V758 V759 V863 V864 V868 V873 V875 V877 V897 V940 ) C4180( V270 V836 V837 V838 V870 V875 V877 V897 V932 V939 V940 ) C4385( V756 V758 V759 V836 V837 V838 V863 V864 V868 V870 V895 ) C4386( V756 V758 V759 V836 V837 V838 V863 V864 V868 V870 V939 ) C4387( V756 V758 V759 V836 V837 V838 V863 V868 V870 V932 V939 ) \nC4388( V756 V758 V837 V863 V864 V868 V870 V873 V877 V939 V940 ) C4389( V756 V758 V837 V863 V864 V868 V870 V873 V895 V939 V940 ) C4390( V756 V758 V837 V863 V868 V870 V873 V877 V932 V939 V940 ) C4391( V756 V758 V837 V863 V868 V870 V873 V895 V932 V939 V940 ) C4569( V758 V759 V836 V837 V838 V863 V864 V868 V873 V875 V877 V897 ) C4589( V250 V758 V759 V836 V837 V838 V863 V868 V873 V875 V897 V939 V940 ) \nC4683( V758 V759 V836 V837 V838 V855 V863 V868 V873 V875 V897 V939 V940 ) C4684( V758 V759 V836 V837 V838 V863 V864 V868 V873 V875 V897 V939 V940 ) C4685( V759 V836 V837 V838 V863 V864 V868 V870 V875 V877 V897 V939 V940 ) C4686( V759 V836 V837 V838 V863 V868 V870 V875 V877 V897 V932</w:t>
      </w:r>
    </w:p>
    <w:p>
      <w:pPr>
        <w:pStyle w:val="PreformattedText"/>
        <w:bidi w:val="0"/>
        <w:spacing w:before="0" w:after="0"/>
        <w:jc w:val="left"/>
        <w:rPr/>
      </w:pPr>
      <w:r>
        <w:rPr/>
        <w:t xml:space="preserve"> </w:t>
      </w:r>
      <w:r>
        <w:rPr/>
        <w:t>V939 V940 ) "];332-&gt;359[label="57: V250 V269 V270 V720 V747 \nV748 V749 V751 V752 V753 V754 \nV755 V756 V757 V758 V759 V768 \nV787 V805 V806 V807 V833 V836 \nV837 V838 V839 V848 V850 V855 \nV863 V864 V868 V870 V873 V874 \nV875 V876 V877 V895 V897 V904 \nV907 V916 V921 V923 V924 V926 \nV928 V930 V932 V933 V940 V945 \nV958 V960 V963 V964 \n20: C259 ,C436 ,C665 ,C666 ,C822 ,\nC1129 ,C1146 ,C1653 ,C1654 ,C1655 ,C1656 ,\nC2253 ,C3412 ,C3413 ,C3819 ,C3874 ,C4121 ,\nC4122 ,C4385 ,C4569 ,"];360[shape=box, label="id:360 level: 22\n66: V250 V269 V270 V330 V720 \nV725 V726 V728 V729 V733 V752 \nV753 V754 V755 V756 V758 V759 \nV770 V771 V772 V774 V778 V806 \nV822 V823 V832 V833 V836 V837 \nV838 V840 V841 V845 V857 V859 \nV860 V866 V867 V871 V872 V873 \nV874 V875 V877 V880 V891 V893 \nV895 V897 V915 V916 V917 V919 \nV921 V922 V923 V924 V925 V926 \nV927 V928 V929 V932 V933 V941 \nV945 \n37: C269( V841 V880 ) C1134( V725 V726 V729 V915 ) C1144( V753 V756 V840 V841 ) C1300( V269 V880 V916 V919 V921 ) C1656( V720 V873 V875 V877 V897 ) \nC1679( V774 V833 V927 V928 V941 ) C1785( V270 V330 V778 V806 V891 V893 ) C1836( V330 V778 V806 V891 V893 V915 ) C2263( V733 V772 V833 V836 V837 V838 ) C2264( V733 V772 V836 V837 V838 V895 ) C2284( V770 V771 V833 V919 V921 V922 ) \nC2285( V770 V772 V833 V919 V921 V922 ) C2288( V774 V832 V874 V927 V928 V941 ) C2391( V269 V756 V919 V921 V922 V923 V932 ) C2392( V269 V770 V771 V832 V919 V921 V922 ) C2394( V269 V822 V916 V917 V919 V921 V923 ) C2395( V269 V840 V841 V916 V919 V921 V922 ) \nC2912( V770 V771 V832 V874 V919 V921 V922 ) C2913( V770 V772 V832 V874 V919 V921 V922 ) C3017( V270 V771 V832 V873 V875 V897 V921 V922 ) C3018( V270 V771 V873 V875 V877 V897 V921 V922 ) C3400( V733 V774 V836 V837 V838 V927 V928 V941 ) C3441( V822 V823 V915 V917 V924 V927 V928 V929 ) \nC3482( V269 V330 V822 V823 V915 V916 V919 V921 V922 ) C3489( V269 V822 V823 V845 V915 V916 V919 V921 V922 ) C3827( V774 V832 V873 V875 V897 V921 V922 V926 V928 ) C3828( V774 V836 V837 V838 V873 V875 V877 V897 V928 ) C3829( V774 V873 V875 V877 V897 V921 V922 V926 V928 ) C3845( V822 V823 V915 V916 V917 V919 V921 V922 V923 ) \nC3848( V880 V916 V919 V921 V924 V926 V927 V928 V941 ) C4129( V770 V774 V832 V919 V921 V922 V926 V927 V928 V941 ) C4175( V269 V733 V770 V771 V836 V837 V838 V895 V919 V921 V922 ) C4406( V822 V916 V917 V919 V921 V923 V924 V926 V927 V928 V929 ) C4408( V840 V841 V916 V919 V921 V922 V924 V926 V927 V928 V941 ) C4438( V330 V822 V823 V915 V916 V919 V921 V922 V924 V926 V927 V928 ) \nC4568( V755 V756 V758 V759 V919 V921 V922 V923 V926 V927 V928 V929 ) C4577( V822 V823 V845 V915 V916 V919 V921 V922 V924 V926 V927 V928 ) "];333-&gt;360[label="65: V250 V269 V270 V330 V720 \nV725 V726 V728 V729 V733 V752 \nV753 V754 V755 V756 V758 V759 \nV770 V771 V772 V774 V778 V806 \nV822 V823 V832 V833 V836 V837 \nV838 V840 V841 V845 V857 V859 \nV860 V866 V867 V871 V872 V873 \nV874 V875 V877 V880 V891 V893 \nV895 V897 V915 V916 V917 V919 \nV921 V923 V924 V925 V926 V927 \nV928 V929 V932 V933 V941 V945 \n17: C269 ,C1134 ,C1144 ,C1300 ,C1656 ,\nC1679 ,C1785 ,C1836 ,C2263 ,C2264 ,C2288 ,\nC2394 ,C3400 ,C3441 ,C3828 ,C3848 ,C4406 ,"];361[shape=box, label="id:361 level: 22\n81: V174 V175 V300 V301 V325 \nV330 V340 V396 V398 V399 V402 \nV404 V406 V419 V429 V431 V432 \nV433 V445 V446 V447 V448 V449 \nV454 V455 V456 V458 V460 V461 \nV467 V468 V469 V470 V471 V472 \nV473 V479 V525 V578 V579 V580 \nV601 V603 V606 V660 V663 V664 \nV665 V666 V670 V671 V678 V689 \nV696 V697 V701 V703 V704 V705 \nV706 V707 V708 V1068 V1070 V1143 \nV1148 V1149 V1152 V1155 V1175 V1177 \nV1188 V1194 V1213 V1217 V1218 V1238 \nV1242 V1243 V1245 V1246 \n144: C106( V174 V330 ) C197( V396 V419 ) C200( V399 V419 ) C201( V399 V708 ) C206( V419 V467 ) \nC207( V419 V472 ) C209( V419 V606 ) C210( V419 V704 ) C239( V580 V606 ) C243( V601 V1194 ) C441( V300 V301 V1194 ) \nC445( V325 V473 V601 ) C560( V398 V472 V708 ) C565( V404 V406 V419 ) C572( V419 V468 V601 ) C592( V473 V601 V696 ) C631( V578 V579 V601 ) \nC801( V175 V467 V606 V706 ) C838( V301 V419 V701 V703 ) C851( V340 V419 V1194 V1217 ) C976( V398 V399 V472 V580 ) C977( V398 V399 V472 V707 ) C989( V402 V406 V419 V1177 ) \nC1034( V461 V603 V663 V703 ) C1038( V467 V468 V606 V1143 ) C1039( V468 V469 V601 V1143 ) C1040( V468 V473 V601 V1152 ) C1490( V398 V399 V468 V606 V1152 ) C1491( V398 V399 V606 V706 V707 ) \nC1492( V398 V402 V406 V708 V1177 ) C1493( V398 V472 V660 V706 V707 ) C1501( V402 V404 V419 V468 V1070 ) C1509( V404 V406 V468 V469 V601 ) C1539( V432 V578 V579 V606 V1238 ) C1557( V456 V460 V461 V601 V678 ) \nC1564( V468 V473 V601 V664 V1175 ) C1565( V468 V473 V601 V664 V1217 ) C1566( V470 V580 V601 V666 V1143 ) C1568( V471 V603 V660 V665 V666 ) C1816( V300 V301 V402 V404 V406 V1177 ) C1817( V300 V301 V460 V461 V663 V703 ) \nC1818( V300 V301 V460 V663 V1245 V1246 ) C1823( V325 V404 V419 V468 V664 V1217 ) C2020( V398 V399 V402 V404 V468 V1070 ) C2022( V398 V399 V402 V404 V706 V707 ) C2024( V398 V399 V404 V468 V664 V1217 ) C2041( V402 V404 V406 V446 V1070 V1177 ) \nC2048( V404 V406 V468 V473 V601 V664 ) C2085( V429 V432 V433 V578 V579 V1238 ) C2087( V429 V432 V433 V579 V606 V1238 ) C2089( V429 V706 V707 V708 V1068 V1238 ) C2091( V431 V432 V579 V606 V1155 V1238 ) C2123( V456 V460 V461 V470 V601 V666 ) \nC2124( V456 V461 V470 V601 V603 V666 ) C2125( V456 V461 V601 V603 V678 V696 ) C2133( V460 V461 V601 V663 V666 V678 ) C2144( V468 V473 V601 V664 V1213 V1218 ) C2145( V470 V579 V601 V666 V1149 V1243 ) C2438( V300 V301 V460 V660 V663 V664 V665 ) \nC2450( V325 V456 V461 V470 V578 V579 V603 ) C2453( V325 V603 V660 V663 V664 V665 V666 ) C2468( V340 V454 V460 V461 V601 V666 V678 ) C2654( V398 V399 V431 V432 V472 V579 V1238 ) C2655( V398 V399 V432 V472 V578 V579 V1238 ) C2656( V398 V399 V432 V472 V579 V701 V1238 ) \nC2659( V398 V468 V601 V696 V708 V1213 V1218 ) C2661( V398 V701 V703 V708 V1068 V1194 V1218 ) C2665( V402 V404 V406 V432 V578 V579 V1238 ) C2666( V402 V404 V406 V446 V448 V1070 V1213 ) C2667( V402 V404 V406 V468 V473 V601 V1070 ) C2675( V404 V406 V432 V578 V579 V1217 V1238 ) \nC2721( V429 V606 V701 V703 V708 V1068 V1238 ) C2725( V432 V579 V606 V689 V701 V703 V1238 ) C2744( V454 V456 V461 V470 V578 V579 V603 ) C2756( V460 V461 V580 V601 V666 V678 V1152 ) C2977( V175 V301 V398 V399 V467 V472 V660 V706 ) C3031( V300 V301 V340 V454 V456 V460 V461 V470 ) \nC3038( V325 V402 V406 V468 V469 V601 V1070 V1177 ) C3058( V340 V454 V456 V460 V461 V470 V578 V579 ) C3200( V398 V399 V404 V455 V458 V603 V706 V707 ) C3202( V398 V429 V472 V706 V707 V1068 V1194 V1238 ) C3208( V402 V404 V406 V429 V432 V433 V579 V1238 ) C3209( V402 V404 V406 V431 V432 V579 V1155 V1238 ) \nC3210( V402 V404 V406 V446 V447 V525 V1177 V1246 ) C3215( V402 V406 V468 V473 V601 V664 V1070 V1177 ) C3220( V404 V406 V429 V432 V433 V579 V1217 V1238 ) C3222( V404 V406 V431 V432 V579 V1155 V1217 V1238 ) C3224( V404 V406 V445 V446 V447 V448 V1177 V1246 ) C3225( V404 V406 V446 V447 V448 V449 V1213 V1246 ) \nC3228( V404 V455 V458 V467 V468 V670 V671 V678 ) C3232( V406 V445 V468 V473 V601 V664 V1177 V1218 ) C3259( V429 V458 V468 V696 V708 V1068 V1148 V1238 ) C3279( V456 V460 V471 V660 V665 V670 V671 V678 ) C3515( V300 V301 V398 V399 V404 V445 V706 V707 V1218 ) C3635( V398 V399 V404 V455 V458 V603 V663 V701 V705 ) \nC3636( V398 V399 V446 V455 V458 V603 V706 V707 V1175 ) C3638( V398 V406 V445 V468 V601 V696 V708 V1177 V1218 ) C3678( V419 V455 V461 V468 V603 V660 V665 V666 V708 ) C3689( V433 V470 V578 V579 V1143 V1148 V1149 V1242 V1243 ) C3706( V458 V468 V473 V606 V696 V697 V705 V708 V1152 ) C3887( V300 V301 V404 V419 V455 V458 V460 V663 V701 V705 ) \nC3971( V398 V399 V429 V432 V433 V472 V579 V1068 V1194 V1238 ) C3972( V398 V399 V429 V432 V433 V578 V706 V707 V1068 V1194 ) C3973( V398 V399 V446 V448 V455 V458 V603 V706 V707 V1218 ) C4007( V429 V432 V433 V467 V468 V578 V1143 V1148 V1194 V1242 ) C4008( V429 V458 V467 V468 V469 V1143 V1148 V1238 V1242 V1243 ) C4026( V454 V455 V456 V461 V467 V468 V606 V660 V665 V689 ) \nC4030( V455 V456 V461 V467 V468 V603 V660 V665 V666 V708 ) C4185( V301 V454 V455 V456 V461 V468 V469 V601 V660 V665 V704 ) C4189( V325 V399 V455 V456 V468 V469 V601 V603 V660 V665 V666 ) C4198( V340 V419 V454 V455 V458 V460 V468 V660 V665 V696 V708 ) C4251( V396 V455 V461 V468 V603 V660 V665 V666 V706 V707 V708 ) C4295( V429 V467 V468 V471 V472 V1143 V1148 V1194 V1238 V1242 V1243 ) \nC4317( V455 V456 V467 V468 V603 V660 V665 V666 V670 V671 V678 ) C4321( V455 V461 V468 V473 V601 V660 V663 V664 V665 V701 V703 ) C4466( V396 V398 V399 V455 V458 V468 V603 V660 V665 V666 V706 V707 ) C4468( V396 V455 V456 V458 V461 V467 V468 V660 V665 V670 V671 V678 ) C4469( V396 V455 V456 V467 V468 V471 V472 V660 V665 V670 V671 V678 ) C4471( V396 V455 V458 V461 V468 V603 V660 V665 V666 V678 V696 V708 ) \nC4472( V396 V455 V461 V468 V606 V660 V663 V664 V665 V689 V701 V703 ) C4477( V398 V399 V455 V458 V468 V603 V660 V665 V666 V704 V706 V707 ) C4478( V398 V399 V455 V461 V468 V606 V660 V663 V664 V665 V701 V703 ) C4481( V399 V455 V468 V473 V601 V603 V660 V663 V664 V665 V666 V701 ) C4515( V455 V456 V458 V461 V467 V468 V660 V665 V670 V671 V678 V704 ) C4595( V325 V398 V399 V455 V456 V458 V467 V468 V469 V603 V660 V665 V666 ) \nC4611( V398 V399 V402 V404 V446 V447 V455 V458 V525 V603 V663 V705 V707 ) C4612( V398 V399 V446 V447 V448 V455 V458 V603 V663 V701 V705 V1218 V1246 ) C4613( V398 V399 V446 V447 V455 V458 V603 V663 V701 V705 V1175 V1245 V1246 ) C4614( V398 V399 V454 V455 V456 V458 V467 V468 V469 V603 V660 V665 V666 ) C4615( V398 V399 V455 V456 V458 V467 V468 V469 V603 V660 V665 V666 V707 ) C4646( V455 V456 V458 V461 V467 V468 V606 V660 V665 V670 V671 V678 V697 ) \nC4647( V455 V456 V458 V461 V468 V603 V660 V665 V666 V670 V678 V696 V708 ) C4649( V455 V458 V468 V471 V472 V473 V601 V660 V663 V664 V665 V701 V705 ) C4699( V300 V301 V419 V446 V447 V448 V455 V458 V460 V663 V701 V705 V1218 V1246 ) C4721( V398 V399 V404 V445</w:t>
      </w:r>
    </w:p>
    <w:p>
      <w:pPr>
        <w:pStyle w:val="PreformattedText"/>
        <w:bidi w:val="0"/>
        <w:spacing w:before="0" w:after="0"/>
        <w:jc w:val="left"/>
        <w:rPr/>
      </w:pPr>
      <w:r>
        <w:rPr/>
        <w:t xml:space="preserve"> </w:t>
      </w:r>
      <w:r>
        <w:rPr/>
        <w:t>V446 V447 V448 V455 V458 V603 V663 V705 V707 V1218 ) C4722( V398 V399 V446 V447 V448 V449 V455 V458 V603 V663 V705 V707 V1213 V1218 ) C4723( V398 V399 V455 V458 V461 V468 V603 V606 V660 V665 V666 V678 V689 V697 ) \nC4733( V455 V458 V468 V473 V606 V660 V663 V664 V665 V696 V697 V701 V705 V708 ) C4761( V330 V396 V398 V399 V455 V458 V461 V468 V603 V606 V660 V665 V666 V678 V697 ) C4767( V396 V398 V399 V455 V458 V468 V473 V603 V660 V663 V664 V665 V666 V701 V705 ) C4800( V398 V399 V455 V456 V458 V461 V468 V469 V603 V606 V660 V665 V666 V670 V678 V697 ) C4801( V398 V399 V455 V458 V468 V473 V603 V606 V660 V663 V664 V665 V666 V697 V701 V705 ) C4814( V330 V396 V398 V399 V455 V458 V468 V473 V603 V606 V660 V663 V665 V666 V697 V705 V707 ) \nC4818( V398 V399 V455 V458 V468 V473 V479 V603 V606 V660 V663 V665 V666 V689 V697 V705 V707 ) "];335-&gt;361[label="80: V174 V175 V300 V301 V325 \nV330 V340 V396 V398 V399 V402 \nV404 V406 V419 V429 V431 V432 \nV433 V445 V446 V447 V448 V449 \nV454 V455 V456 V458 V460 V461 \nV467 V468 V469 V470 V471 V472 \nV473 V479 V525 V578 V579 V580 \nV601 V603 V606 V660 V663 V664 \nV665 V666 V670 V671 V678 V689 \nV696 V697 V701 V703 V704 V706 \nV707 V708 V1068 V1070 V1143 V1148 \nV1149 V1152 V1155 V1175 V1177 V1188 \nV1194 V1213 V1217 V1218 V1238 V1242 \nV1243 V1245 V1246 \n129: C106 ,C197 ,C200 ,C201 ,C206 ,\nC207 ,C209 ,C210 ,C239 ,C243 ,C441 ,\nC445 ,C560 ,C565 ,C572 ,C592 ,C631 ,\nC801 ,C838 ,C851 ,C976 ,C977 ,C989 ,\nC1034 ,C1038 ,C1039 ,C1040 ,C1490 ,C1491 ,\nC1492 ,C1493 ,C1501 ,C1509 ,C1539 ,C1557 ,\nC1564 ,C1565 ,C1566 ,C1568 ,C1816 ,C1817 ,\nC1818 ,C1823 ,C2020 ,C2022 ,C2024 ,C2041 ,\nC2048 ,C2085 ,C2087 ,C2089 ,C2091 ,C2123 ,\nC2124 ,C2125 ,C2133 ,C2144 ,C2145 ,C2438 ,\nC2450 ,C2453 ,C2468 ,C2654 ,C2655 ,C2656 ,\nC2659 ,C2661 ,C2665 ,C2666 ,C2667 ,C2675 ,\nC2721 ,C2725 ,C2744 ,C2756 ,C2977 ,C3031 ,\nC3038 ,C3058 ,C3200 ,C3202 ,C3208 ,C3209 ,\nC3210 ,C3215 ,C3220 ,C3222 ,C3224 ,C3225 ,\nC3228 ,C3232 ,C3259 ,C3279 ,C3515 ,C3636 ,\nC3638 ,C3678 ,C3689 ,C3971 ,C3972 ,C3973 ,\nC4007 ,C4008 ,C4026 ,C4030 ,C4185 ,C4189 ,\nC4198 ,C4251 ,C4295 ,C4317 ,C4321 ,C4466 ,\nC4468 ,C4469 ,C4471 ,C4472 ,C4477 ,C4478 ,\nC4481 ,C4515 ,C4595 ,C4614 ,C4615 ,C4646 ,\nC4647 ,C4723 ,C4761 ,C4800 ,"];362[shape=box, label="id:362 level: 22\n42: V361 V366 V368 V369 V370 \nV371 V372 V373 V375 V376 V377 \nV378 V379 V380 V408 V409 V504 \nV510 V526 V528 V609 V658 V1031 \nV1032 V1033 V1034 V1035 V1036 V1037 \nV1038 V1039 V1040 V1041 V1042 V1043 \nV1044 V1045 V1072 V1080 V1081 V1086 \nV1166 \n43: C184( V380 V408 ) C487( V361 V609 V1080 ) C502( V372 V526 V528 ) C506( V372 V658 V1033 ) C507( V372 V1033 V1034 ) \nC508( V373 V375 V1033 ) C509( V373 V378 V379 ) C510( V375 V376 V377 ) C514( V378 V379 V380 ) C515( V378 V379 V408 ) C516( V378 V379 V510 ) \nC685( V1033 V1040 V1041 ) C931( V380 V1040 V1041 V1044 ) C1412( V368 V369 V370 V371 V1033 ) C1427( V372 V526 V1072 V1080 V1081 ) C1607( V526 V528 V1031 V1036 V1038 ) C1943( V372 V658 V1031 V1035 V1036 V1038 ) \nC1946( V373 V375 V1031 V1035 V1036 V1038 ) C2314( V1035 V1037 V1038 V1040 V1041 V1042 ) C2551( V368 V369 V370 V371 V526 V528 V1086 ) C2561( V372 V1031 V1035 V1036 V1037 V1038 V1039 ) C2565( V373 V510 V1031 V1032 V1035 V1036 V1038 ) C2573( V378 V379 V1031 V1032 V1035 V1036 V1038 ) \nC2574( V378 V379 V1035 V1037 V1038 V1040 V1041 ) C2692( V409 V510 V1031 V1032 V1035 V1036 V1038 ) C3143( V368 V369 V370 V371 V1031 V1035 V1036 V1038 ) C3149( V372 V1031 V1035 V1036 V1038 V1040 V1041 V1043 ) C3151( V373 V408 V1032 V1035 V1038 V1040 V1041 V1044 ) C3158( V378 V379 V1032 V1035 V1038 V1040 V1041 V1044 ) \nC3159( V378 V380 V510 V1031 V1032 V1035 V1036 V1038 ) C3234( V408 V409 V1032 V1035 V1038 V1040 V1041 V1044 ) C3235( V408 V1032 V1035 V1038 V1039 V1040 V1041 V1044 ) C3310( V510 V658 V1031 V1032 V1035 V1036 V1038 V1042 ) C3597( V368 V369 V370 V371 V526 V1072 V1080 V1081 V1086 ) C3598( V368 V369 V510 V1031 V1032 V1035 V1036 V1038 V1042 ) \nC3601( V372 V408 V504 V1035 V1037 V1039 V1040 V1042 V1044 ) C3615( V378 V379 V504 V1035 V1036 V1037 V1040 V1043 V1044 ) C3947( V372 V504 V1035 V1036 V1037 V1039 V1040 V1042 V1043 V1044 ) C3950( V373 V1031 V1032 V1035 V1036 V1038 V1040 V1041 V1043 V1044 ) C3993( V409 V1031 V1032 V1035 V1036 V1038 V1040 V1041 V1043 V1044 ) C4409( V1031 V1032 V1035 V1036 V1038 V1039 V1040 V1041 V1042 V1043 V1044 ) \nC4606( V368 V369 V370 V371 V408 V504 V1035 V1037 V1039 V1040 V1042 V1044 V1045 ) C4709( V368 V369 V370 V371 V504 V1035 V1036 V1037 V1039 V1040 V1042 V1043 V1044 V1045 ) "];336-&gt;362[label="41: V361 V366 V368 V369 V370 \nV371 V372 V373 V375 V376 V377 \nV378 V379 V380 V408 V409 V504 \nV510 V526 V528 V609 V658 V1031 \nV1032 V1033 V1034 V1036 V1037 V1038 \nV1039 V1040 V1041 V1042 V1043 V1044 \nV1045 V1072 V1080 V1081 V1086 V1166 \n18: C184 ,C487 ,C502 ,C506 ,C507 ,\nC508 ,C509 ,C510 ,C514 ,C515 ,C516 ,\nC685 ,C931 ,C1412 ,C1427 ,C1607 ,C2551 ,\nC3597 ,"];363[shape=box, label="id:363 level: 22\n9: V430 V481 V625 V669 V1115 \nV1116 V1117 V1236 V1237 \n2: C1536( V430 V1115 V1116 V1117 V1237 ) C1572( V481 V625 V669 V1236 V1237 ) "];337-&gt;363[label="8: V430 V481 V625 V669 V1115 \nV1116 V1117 V1236 \n0: "];364[shape=box, label="id:364 level: 22\n80: V174 V250 V359 V360 V366 \nV370 V371 V372 V376 V377 V379 \nV387 V391 V394 V395 V401 V412 \nV482 V484 V485 V486 V488 V492 \nV507 V508 V530 V532 V540 V541 \nV546 V557 V558 V559 V561 V563 \nV582 V584 V605 V621 V626 V627 \nV628 V629 V630 V634 V637 V638 \nV641 V643 V645 V646 V658 V680 \nV683 V691 V1046 V1082 V1083 V1088 \nV1089 V1093 V1094 V1096 V1106 V1110 \nV1112 V1113 V1115 V1116 V1117 V1118 \nV1119 V1164 V1166 V1224 V1225 V1227 \nV1229 V1230 V1250 \n92: C194( V394 V563 ) C195( V394 V638 ) C217( V482 V626 ) C218( V482 V627 ) C219( V482 V643 ) \nC223( V485 V1164 ) C240( V582 V626 ) C475( V359 V360 V584 ) C483( V360 V584 V1093 ) C499( V372 V482 V484 ) C513( V376 V482 V563 ) \nC517( V379 V401 V645 ) C519( V379 V557 V645 ) C652( V680 V683 V1083 ) C889( V359 V391 V395 V1110 ) C891( V359 V395 V584 V1110 ) C893( V359 V584 V634 V1093 ) \nC897( V366 V482 V530 V532 ) C922( V379 V401 V561 V643 ) C969( V395 V482 V582 V641 ) C1054( V482 V484 V540 V541 ) C1094( V584 V1093 V1096 V1110 ) C1187( V1083 V1115 V1116 V1117 ) \nC1262( V174 V379 V401 V488 V561 ) C1269( V174 V401 V488 V530 V645 ) C1272( V174 V401 V488 V628 V645 ) C1289( V250 V360 V1115 V1116 V1117 ) C1375( V359 V360 V482 V484 V634 ) C1393( V360 V377 V563 V1082 V1088 ) \nC1398( V360 V557 V558 V1088 V1116 ) C1399( V360 V563 V584 V646 V1116 ) C1400( V360 V563 V584 V1088 V1089 ) C1401( V360 V563 V1082 V1088 V1112 ) C1402( V360 V584 V1115 V1116 V1117 ) C1411( V366 V482 V484 V530 V541 ) \nC1423( V372 V482 V559 V628 V629 ) C1424( V372 V482 V559 V628 V1164 ) C1435( V377 V387 V391 V395 V563 ) C1442( V379 V634 V641 V1093 V1096 ) C1474( V387 V391 V395 V563 V1250 ) C1475( V387 V557 V558 V638 V683 ) \nC1476( V387 V563 V638 V1229 V1230 ) C1478( V387 V637 V638 V680 V683 ) C1520( V412 V557 V558 V621 V683 ) C1576( V482 V484 V541 V557 V558 ) C1577( V482 V484 V563 V646 V658 ) C1582( V484 V530 V532 V540 V541 ) \nC1600( V507 V557 V558 V621 V683 ) C1618( V557 V558 V621 V683 V1046 ) C1619( V563 V584 V646 V1110 V1116 ) C1623( V563 V646 V1093 V1094 V1096 ) C1891( V359 V360 V412 V621 V634 V1117 ) C1893( V359 V360 V507 V621 V634 V1117 ) \nC1900( V359 V394 V530 V532 V1082 V1088 ) C1901( V359 V394 V1082 V1088 V1112 V1113 ) C1903( V359 V395 V634 V641 V1096 V1110 ) C1909( V359 V563 V1082 V1088 V1112 V1113 ) C1918( V360 V558 V584 V1088 V1089 V1116 ) C1939( V372 V484 V541 V559 V628 V1164 ) \nC1947( V376 V484 V540 V541 V563 V1106 ) C1957( V379 V482 V563 V641 V645 V646 ) C2066( V412 V508 V563 V621 V1229 V1230 ) C2161( V482 V484 V559 V563 V630 V1166 ) C2172( V507 V508 V563 V621 V1229 V1230 ) C2523( V359 V563 V584 V1082 V1083 V1088 V1089 ) \nC2533( V360 V563 V646 V658 V1115 V1116 V1117 ) C2534( V360 V638 V680 V683 V1115 V1116 V1117 ) C2555( V372 V376 V377 V484 V541 V559 V563 ) C2581( V379 V563 V634 V641 V645 V646 V1096 ) C2582( V379 V563 V634 V645 V646 V1093 V1094 ) C2627( V387 V563 V638 V646 V658 V680 V683 ) \nC2698( V412 V559 V563 V621 V630 V680 V683 ) C2699( V412 V563 V621 V646 V658 V680 V683 ) C2777( V482 V484 V559 V628 V629 V630 V1166 ) C2786( V507 V559 V563 V621 V630 V680 V683 ) C2787( V507 V563 V621 V646 V658 V680 V683 ) C2825( V557 V558 V584 V1088 V1089 V1110 V1116 ) \nC2829( V559 V563 V621 V630 V680 V683 V1046 ) C2831( V563 V621 V646 V658 V680 V683 V1046 ) C3119( V359 V530 V532 V584 V1082 V1083 V1088 V1089 ) C3120( V359 V584 V1082 V1083 V1088 V1089 V1112 V1113 ) C3146( V372 V484 V541 V559 V628 V629 V630 V1166 ) C3241( V412 V559 V621 V628 V629 V630 V680 V683 ) \nC3309( V507 V559 V621 V628 V629 V630 V680 V683 ) C3338( V559 V621 V628 V629 V630 V680 V683 V1046 ) C3581( V360 V366 V530 V532 V584 V1082 V1083 V1088 V1089 ) C3584( V360 V559 V584 V628 V629 V1088 V1089 V1115 V1117 ) C3585( V360 V559 V584 V628 V1088 V1089 V1115 V1117 V1164 ) C3600( V372 V376 V484 V541 V559 V563 V629 V630 V1166 ) \nC3726( V508 V563 V621 V1046 V1224 V1225 V1227 V1229 V1230 ) C3752( V559 V563 V634 V641 V645 V1093 V1094 V1096 V1166 ) C3753( V559 V628 V634 V641 V645 V1093 V1094 V1096 V1166 ) "];337-&gt;364[label="79: V174 V250 V359 V360 V366 \nV370 V371 V372 V376 V377 V379 \nV387 V391 V394 V395 V401 V412 \nV482 V484 V485 V486 V488 V492 \nV507 V508 V530 V532 V540 V541 \nV546 V557 V558 V559 V563 V582 \nV584 V605 V621 V626 V627 V628 \nV629 V630 V634 V637 V638 V641 \nV643 V645 V646 V658 V680 V683 \nV691 V1046 V1082 V1083 V1088 V1089 \nV1093 V1094 V1096 V1106 V1110 V1112 \nV1113 V1115 V1116 V1117 V1118 V1119 \nV1164 V1166 V1224 V1225 V1227 V1229 \nV1230 V1250 \n90: C194 ,C195 ,C217 ,C218 ,C219 ,\nC223 ,C240 ,C475 ,C483 ,C499 ,C513 ,\nC517 ,C519 ,C652 ,C889 ,C891 ,C893 ,\nC897 ,C969 ,C1054 ,C1094 ,C1187 ,C1269 ,\nC1272 ,C1289 ,C1375 ,C1393 ,C1398 ,C1399 ,\nC1400 ,C1401 ,C1402 ,C1411 ,C1423 ,C1424 ,\nC1435 ,C1442 ,C1474 ,C1475 ,C1476 ,C1478 ,\nC1520 ,C1576 ,C1577</w:t>
      </w:r>
    </w:p>
    <w:p>
      <w:pPr>
        <w:pStyle w:val="PreformattedText"/>
        <w:bidi w:val="0"/>
        <w:spacing w:before="0" w:after="0"/>
        <w:jc w:val="left"/>
        <w:rPr/>
      </w:pPr>
      <w:r>
        <w:rPr/>
        <w:t xml:space="preserve"> </w:t>
      </w:r>
      <w:r>
        <w:rPr/>
        <w:t>,C1582 ,C1600 ,C1618 ,\nC1619 ,C1623 ,C1891 ,C1893 ,C1900 ,C1901 ,\nC1903 ,C1909 ,C1918 ,C1939 ,C1947 ,C1957 ,\nC2066 ,C2161 ,C2172 ,C2523 ,C2533 ,C2534 ,\nC2555 ,C2581 ,C2582 ,C2627 ,C2698 ,C2699 ,\nC2777 ,C2786 ,C2787 ,C2825 ,C2829 ,C2831 ,\nC3119 ,C3120 ,C3146 ,C3241 ,C3309 ,C3338 ,\nC3581 ,C3584 ,C3585 ,C3600 ,C3726 ,C3752 ,\nC3753 ,"];365[shape=box, label="id:365 level: 22\n145: V68 V152 V174 V250 V269 \nV270 V274 V300 V301 V330 V359 \nV361 V362 V363 V366 V372 V377 \nV379 V383 V386 V394 V395 V397 \nV401 V405 V407 V409 V420 V421 \nV449 V460 V482 V483 V486 V487 \nV488 V497 V499 V500 V505 V520 \nV527 V528 V530 V532 V539 V540 \nV541 V542 V546 V547 V549 V550 \nV551 V552 V556 V557 V558 V563 \nV564 V582 V584 V585 V586 V588 \nV603 V604 V634 V640 V641 V643 \nV645 V646 V647 V650 V652 V653 \nV658 V660 V663 V677 V679 V680 \nV683 V689 V1032 V1039 V1042 V1045 \nV1064 V1065 V1066 V1068 V1069 V1070 \nV1078 V1079 V1080 V1081 V1082 V1083 \nV1084 V1085 V1086 V1087 V1088 V1089 \nV1091 V1092 V1093 V1094 V1095 V1096 \nV1101 V1106 V1107 V1108 V1110 V1112 \nV1113 V1114 V1118 V1119 V1120 V1121 \nV1136 V1142 V1147 V1164 V1166 V1167 \nV1169 V1170 V1172 V1173 V1194 V1223 \nV1224 V1225 V1227 V1229 V1230 V1241 \nV1246 V1250 \n115: C106( V174 V330 ) C145( V269 V386 ) C146( V269 V528 ) C182( V372 V677 ) C188( V386 V405 ) \nC189( V386 V528 ) C194( V394 V563 ) C219( V482 V643 ) C224( V486 V677 ) C233( V557 V653 ) C235( V564 V604 ) \nC409( V174 V386 V483 ) C435( V270 V528 V542 ) C440( V274 V420 V1136 ) C441( V300 V301 V1194 ) C479( V359 V394 V1120 ) C480( V359 V584 V1120 ) \nC482( V359 V634 V1095 ) C484( V361 V362 V405 ) C485( V361 V362 V528 ) C486( V361 V528 V550 ) C517( V379 V401 V645 ) C519( V379 V557 V645 ) \nC520( V379 V640 V641 ) C538( V386 V640 V641 ) C555( V395 V563 V1079 ) C556( V395 V582 V1121 ) C574( V420 V421 V1136 ) C575( V420 V652 V1136 ) \nC646( V652 V1068 V1194 ) C647( V652 V1083 V1089 ) C652( V680 V683 V1083 ) C687( V1080 V1082 V1083 ) C756( V68 V505 V547 V604 ) C757( V68 V505 V604 V1032 ) \nC791( V152 V487 V652 V660 ) C809( V250 V679 V1080 V1082 ) C837( V300 V301 V1083 V1089 ) C842( V330 V386 V483 V604 ) C887( V359 V361 V362 V584 ) C891( V359 V395 V584 V1110 ) \nC893( V359 V584 V634 V1093 ) C897( V366 V482 V530 V532 ) C926( V379 V645 V653 V679 ) C965( V394 V530 V532 V1092 ) C969( V395 V482 V582 V641 ) C985( V401 V643 V645 V653 ) \nC1070( V487 V652 V680 V683 ) C1074( V505 V547 V604 V652 ) C1075( V505 V604 V652 V1032 ) C1085( V541 V557 V558 V640 ) C1094( V584 V1093 V1096 V1110 ) C1119( V679 V1079 V1086 V1087 ) \nC1263( V174 V379 V401 V488 V647 ) C1269( V174 V401 V488 V530 V645 ) C1299( V269 V527 V540 V541 V1079 ) C1310( V274 V539 V546 V547 V1136 ) C1383( V359 V394 V1082 V1088 V1092 ) C1385( V359 V395 V1110 V1120 V1121 ) \nC1437( V379 V401 V487 V643 V647 ) C1442( V379 V634 V641 V1093 V1096 ) C1467( V386 V483 V497 V604 V652 ) C1483( V395 V530 V532 V1079 V1092 ) C1531( V420 V421 V539 V546 V547 ) C1587( V487 V604 V643 V647 V652 ) \nC1596( V499 V500 V604 V650 V679 ) C1597( V499 V500 V604 V652 V679 ) C1610( V528 V541 V542 V547 V604 ) C1614( V539 V546 V547 V652 V1136 ) C1617( V556 V680 V683 V1167 V1169 ) C1621( V563 V640 V641 V645 V646 ) \nC1623( V563 V646 V1093 V1094 V1096 ) C1626( V584 V1079 V1082 V1083 V1110 ) C1646( V679 V1080 V1082 V1084 V1085 ) C1704( V1079 V1080 V1081 V1082 V1086 ) C1705( V1079 V1082 V1083 V1088 V1089 ) C1792( V270 V1079 V1082 V1088 V1112 V1113 ) \nC1898( V359 V361 V362 V394 V585 V586 ) C1900( V359 V394 V530 V532 V1082 V1088 ) C1901( V359 V394 V1082 V1088 V1112 V1113 ) C1903( V359 V395 V634 V641 V1096 V1110 ) C1908( V359 V530 V532 V1082 V1088 V1092 ) C1909( V359 V563 V1082 V1088 V1112 V1113 ) \nC1957( V379 V482 V563 V641 V645 V646 ) C1959( V379 V563 V634 V645 V646 V1095 ) C1960( V379 V645 V679 V1083 V1089 V1094 ) C1993( V386 V1066 V1068 V1069 V1070 V1194 ) C2116( V449 V547 V603 V652 V663 V1246 ) C2180( V528 V540 V542 V546 V564 V1106 ) \nC2182( V539 V540 V541 V563 V640 V1106 ) C2191( V546 V547 V603 V652 V663 V1246 ) C2347( V174 V270 V528 V539 V540 V564 V1106 ) C2383( V269 V270 V527 V541 V542 V547 V1079 ) C2434( V300 V301 V449 V460 V547 V663 V1246 ) C2436( V300 V301 V460 V546 V547 V663 V1246 ) \nC2518( V359 V395 V1079 V1082 V1088 V1092 V1110 ) C2523( V359 V563 V584 V1082 V1083 V1088 V1089 ) C2524( V359 V584 V1082 V1083 V1088 V1089 V1092 ) C2579( V379 V530 V532 V634 V645 V1092 V1095 ) C2580( V379 V552 V556 V645 V1094 V1107 V1167 ) C2581( V379 V563 V634 V641 V645 V646 V1096 ) \nC2582( V379 V563 V634 V645 V646 V1093 V1094 ) C2791( V520 V552 V556 V683 V1107 V1167 V1169 ) C2797( V527 V540 V541 V1079 V1082 V1088 V1173 ) C2998( V269 V539 V540 V541 V542 V546 V547 V1079 ) C3008( V270 V499 V500 V539 V540 V557 V1078 V1086 ) C3116( V359 V395 V530 V532 V1079 V1082 V1088 V1110 ) \nC3117( V359 V395 V1079 V1082 V1088 V1110 V1112 V1113 ) C3119( V359 V530 V532 V584 V1082 V1083 V1088 V1089 ) C3120( V359 V584 V1082 V1083 V1088 V1089 V1112 V1113 ) C3165( V379 V530 V532 V634 V645 V1092 V1093 V1094 ) C3499( V270 V527 V539 V540 V541 V542 V546 V547 V1079 ) C3730( V539 V540 V541 V542 V546 V547 V1079 V1082 V1088 ) \nC3882( V270 V527 V541 V542 V547 V1079 V1082 V1112 V1113 V1173 ) C4048( V527 V564 V650 V1079 V1082 V1083 V1112 V1113 V1172 V1173 ) "];338-&gt;365[label="144: V68 V152 V174 V250 V269 \nV270 V274 V300 V301 V330 V359 \nV361 V362 V363 V366 V372 V377 \nV379 V383 V386 V394 V395 V397 \nV401 V405 V407 V409 V420 V421 \nV449 V460 V482 V483 V486 V487 \nV488 V497 V499 V500 V505 V520 \nV527 V528 V530 V532 V539 V540 \nV541 V542 V546 V549 V550 V551 \nV552 V556 V557 V558 V563 V564 \nV582 V584 V585 V586 V588 V603 \nV604 V634 V640 V641 V643 V645 \nV646 V647 V650 V652 V653 V658 \nV660 V663 V677 V679 V680 V683 \nV689 V1032 V1039 V1042 V1045 V1064 \nV1065 V1066 V1068 V1069 V1070 V1078 \nV1079 V1080 V1081 V1082 V1083 V1084 \nV1085 V1086 V1087 V1088 V1089 V1091 \nV1092 V1093 V1094 V1095 V1096 V1101 \nV1106 V1107 V1108 V1110 V1112 V1113 \nV1114 V1118 V1119 V1120 V1121 V1136 \nV1142 V1147 V1164 V1166 V1167 V1169 \nV1170 V1172 V1173 V1194 V1223 V1224 \nV1225 V1227 V1229 V1230 V1241 V1246 \nV1250 \n100: C106 ,C145 ,C146 ,C182 ,C188 ,\nC189 ,C194 ,C219 ,C224 ,C233 ,C235 ,\nC409 ,C435 ,C440 ,C441 ,C479 ,C480 ,\nC482 ,C484 ,C485 ,C486 ,C517 ,C519 ,\nC520 ,C538 ,C555 ,C556 ,C574 ,C575 ,\nC646 ,C647 ,C652 ,C687 ,C757 ,C791 ,\nC809 ,C837 ,C842 ,C887 ,C891 ,C893 ,\nC897 ,C926 ,C965 ,C969 ,C985 ,C1070 ,\nC1075 ,C1085 ,C1094 ,C1119 ,C1263 ,C1269 ,\nC1299 ,C1383 ,C1385 ,C1437 ,C1442 ,C1467 ,\nC1483 ,C1587 ,C1596 ,C1597 ,C1617 ,C1621 ,\nC1623 ,C1626 ,C1646 ,C1704 ,C1705 ,C1792 ,\nC1898 ,C1900 ,C1901 ,C1903 ,C1908 ,C1909 ,\nC1957 ,C1959 ,C1960 ,C1993 ,C2180 ,C2182 ,\nC2347 ,C2518 ,C2523 ,C2524 ,C2579 ,C2580 ,\nC2581 ,C2582 ,C2791 ,C2797 ,C3008 ,C3116 ,\nC3117 ,C3119 ,C3120 ,C3165 ,C4048 ,"];366[shape=box, label="id:366 level: 23\n18: V64 V66 V158 V159 V160 \nV267 V289 V293 V298 V300 V301 \nV302 V303 V309 V313 V323 V334 \nV335 \n24: C103( V159 V298 ) C351( V64 V66 V159 ) C352( V64 V159 V160 ) C399( V158 V159 V160 ) C400( V158 V159 V302 ) \nC401( V158 V159 V303 ) C402( V158 V267 V303 ) C432( V267 V298 V303 ) C433( V267 V298 V323 ) C442( V302 V309 V323 ) C739( V64 V66 V298 V303 ) \nC740( V64 V66 V302 V309 ) C741( V64 V159 V302 V309 ) C743( V64 V298 V303 V313 ) C748( V66 V158 V159 V309 ) C795( V159 V309 V334 V335 ) C815( V267 V298 V300 V301 ) \nC816( V267 V298 V302 V309 ) C833( V289 V309 V334 V335 ) C834( V298 V302 V309 V313 ) C1258( V159 V302 V303 V309 V313 ) C1323( V298 V300 V301 V302 V303 ) C1720( V64 V298 V300 V301 V303 V323 ) \nC2329( V66 V158 V298 V300 V301 V309 V313 ) "];341-&gt;366[label="17: V64 V66 V158 V159 V160 \nV267 V289 V293 V298 V300 V301 \nV302 V309 V313 V323 V334 V335 \n16: C103 ,C351 ,C352 ,C399 ,C400 ,\nC433 ,C442 ,C740 ,C741 ,C748 ,C795 ,\nC815 ,C816 ,C833 ,C834 ,C2329 ,"];367[shape=box, label="id:367 level: 23\n2: V229 V230 \n1: C128( V229 V230 ) "];344-&gt;367[label="1: V230 \n0: "];368[shape=box, label="id:368 level: 23\n10: V138 V181 V200 V201 V202 \nV203 V231 V234 V237 V238 \n1: C803( V200 V201 V202 V203 ) "];345-&gt;368[label="9: V138 V181 V200 V201 V202 \nV231 V234 V237 V238 \n0: "];369[shape=box, label="id:369 level: 23\n5: V30 V62 V63 V135 V152 \n1: C27( V30 V135 ) "];346-&gt;369[label="2: V30 V152 \n0: "];370[shape=box, label="id:370 level: 23\n6: V0 V41 V75 V76 V77 \nV103 \n0: "];347-&gt;370[label="4: V0 V41 V75 V103 \n0: "];371[shape=box, label="id:371 level: 23\n3: V232 V266 V320 \n1: C420( V232 V266 V320 ) "];349-&gt;371[label="2: V232 V266 \n0: "];372[shape=box, label="id:372 level: 23\n3: V138 V232 V317 \n1: C382( V138 V232 V317 ) "];349-&gt;372[label="2: V138 V232 \n0: "];373[shape=box, label="id:373 level: 23\n4: V88 V191 V224 V256 \n0: "];350-&gt;373[label="3: V88 V224 V256 \n0: "];374[shape=box, label="id:374 level: 23\n5: V48 V49 V50 V60 V106 \n2: C56( V49 V106 ) C330( V48 V49 V50 ) "];351-&gt;374[label="4: V48 V49 V60 V106 \n1: C56 ,"];375[shape=box, label="id:375 level: 23\n10: V48 V49 V51 V52 V75 \nV106 V111 V195 V263 V291 \n9: C49( V48 V51 ) C50( V48 V111 ) C52( V48 V263 ) C55( V49 V75 ) C56( V49 V106 ) \nC57( V49 V195 ) C332( V49 V51 V52 ) C336( V51 V106 V291 ) C337( V51 V111 V263 ) "];351-&gt;375[label="9: V48 V49 V52 V75 V106 \nV111 V195 V263 V291 \n5: C50 ,C52 ,C55 ,C56 ,C57 ,"];376[shape=box, label="id:376 level: 23\n12: V45 V49 V60 V75 V106 \nV111 V138 V139 V195 V228 V232 \nV263 \n9: C46( V45 V49 ) C47( V45 V75 ) C48( V45 V195 ) C55( V49 V75 ) C56( V49 V106 ) \nC57( V49 V195 ) C380( V138 V228 V232 ) C1196( V45 V111 V138 V139 V232 ) C1710( V45 V111 V138 V139 V228 V263 ) "];351-&gt;376[label="11: V49 V60 V75 V106 V111 \nV138 V139 V195 V228 V232 V263 \n4: C55 ,C56 ,C57 ,C380 ,"];377[shape=box, label="id:377 level: 23\n16: V42 V43 V48 V49 V52 \nV54 V75 V82 V94 V111 V181 \nV195 V215 V228 V252 V264 \n11: C34( V42 V43 ) C36( V42 V54 ) C39( V42 V228 ) C43( V43 V54 ) C44( V43 V264 ) \nC50( V48 V111 ) C55( V49 V75 ) C57( V49 V195 ) C59( V52 V228 ) C111( V181 V195</w:t>
      </w:r>
    </w:p>
    <w:p>
      <w:pPr>
        <w:pStyle w:val="PreformattedText"/>
        <w:bidi w:val="0"/>
        <w:spacing w:before="0" w:after="0"/>
        <w:jc w:val="left"/>
        <w:rPr/>
      </w:pPr>
      <w:r>
        <w:rPr/>
        <w:t xml:space="preserve"> </w:t>
      </w:r>
      <w:r>
        <w:rPr/>
        <w:t>) C125( V215 V228 ) "];351-&gt;377[label="15: V42 V48 V49 V52 V54 \nV75 V82 V94 V111 V181 V195 \nV215 V228 V252 V264 \n8: C36 ,C39 ,C50 ,C55 ,C57 ,\nC59 ,C111 ,C125 ,"];378[shape=box, label="id:378 level: 23\n27: V650 V720 V724 V727 V742 \nV743 V792 V795 V803 V811 V812 \nV815 V818 V820 V822 V832 V842 \nV843 V844 V845 V874 V875 V877 \nV888 V889 V890 V949 \n28: C1113( V650 V811 V842 V843 ) C1114( V650 V815 V842 V843 ) C1163( V811 V812 V842 V844 ) C1165( V815 V842 V843 V844 ) C1642( V650 V803 V822 V842 V843 ) \nC1663( V742 V743 V815 V842 V843 ) C1694( V815 V822 V842 V844 V845 ) C2239( V720 V811 V822 V842 V875 V877 ) C2256( V724 V727 V815 V822 V842 V843 ) C2306( V803 V815 V822 V832 V842 V843 ) C2307( V803 V822 V842 V843 V844 V845 ) \nC2843( V650 V720 V803 V811 V822 V842 V875 ) C2844( V650 V720 V811 V822 V832 V842 V874 ) C2859( V720 V803 V811 V822 V832 V842 V875 ) C2860( V720 V803 V811 V822 V842 V843 V875 ) C2861( V720 V811 V815 V822 V832 V842 V843 ) C2862( V720 V811 V815 V822 V842 V843 V877 ) \nC2866( V720 V811 V822 V832 V842 V843 V874 ) C2884( V724 V727 V815 V822 V843 V844 V845 ) C3349( V650 V795 V818 V842 V843 V888 V890 V949 ) C3371( V720 V811 V812 V822 V844 V845 V875 V877 ) C3435( V803 V815 V822 V832 V843 V844 V845 V874 ) C3789( V720 V803 V811 V812 V822 V832 V844 V845 V875 ) \nC3840( V795 V818 V820 V842 V843 V844 V888 V890 V949 ) C4098( V720 V811 V812 V815 V822 V832 V843 V844 V845 V874 ) C4140( V792 V795 V815 V818 V820 V843 V844 V888 V889 V890 ) C4141( V792 V795 V815 V818 V842 V843 V888 V889 V890 V949 ) C4404( V792 V795 V815 V818 V820 V842 V844 V888 V889 V890 V949 ) "];352-&gt;378[label="26: V650 V720 V724 V727 V742 \nV743 V792 V795 V803 V811 V812 \nV815 V818 V820 V822 V832 V842 \nV844 V845 V874 V875 V877 V888 \nV889 V890 V949 \n9: C1163 ,C1694 ,C2239 ,C2843 ,C2844 ,\nC2859 ,C3371 ,C3789 ,C4404 ,"];379[shape=box, label="id:379 level: 23\n49: V269 V330 V340 V719 V720 \nV721 V722 V723 V734 V742 V743 \nV746 V766 V767 V770 V771 V774 \nV775 V776 V790 V791 V792 V793 \nV794 V795 V796 V797 V815 V823 \nV831 V832 V833 V834 V835 V836 \nV839 V840 V842 V844 V850 V874 \nV888 V894 V896 V909 V910 V936 \nV941 V944 \n9: C1139( V734 V794 V909 V910 ) C2300( V790 V794 V796 V797 V835 V836 ) C2922( V790 V793 V794 V795 V831 V909 V910 ) C2923( V790 V793 V794 V795 V834 V909 V910 ) C2924( V790 V794 V796 V797 V831 V909 V910 ) \nC2925( V790 V794 V796 V797 V834 V909 V910 ) C3059( V340 V719 V720 V721 V722 V723 V791 V797 ) C3367( V719 V720 V721 V723 V791 V792 V793 V896 ) C3419( V766 V767 V775 V776 V790 V794 V796 V797 ) "];352-&gt;379[label="48: V269 V330 V340 V719 V720 \nV721 V722 V723 V734 V742 V743 \nV746 V766 V767 V770 V771 V774 \nV775 V776 V790 V791 V792 V793 \nV794 V795 V797 V815 V823 V831 \nV832 V833 V834 V835 V836 V839 \nV840 V842 V844 V850 V874 V888 \nV894 V896 V909 V910 V936 V941 \nV944 \n5: C1139 ,C2922 ,C2923 ,C3059 ,C3367 ,"];380[shape=box, label="id:380 level: 23\n11: V270 V330 V479 V794 V862 \nV863 V868 V870 V951 V961 V975 \n4: C439( V270 V870 V951 ) C1333( V330 V794 V951 V961 V975 ) C1570( V479 V794 V951 V961 V975 ) C1701( V862 V863 V868 V870 V951 ) "];353-&gt;380[label="10: V270 V330 V479 V794 V862 \nV863 V868 V870 V961 V975 \n0: "];381[shape=box, label="id:381 level: 23\n21: V754 V787 V788 V790 V791 \nV792 V793 V795 V870 V876 V890 \nV904 V907 V908 V944 V958 V959 \nV961 V962 V963 V975 \n3: C259( V787 V904 ) C3430( V790 V791 V792 V793 V870 V890 V908 V944 ) C3431( V790 V792 V793 V795 V870 V890 V908 V944 ) "];353-&gt;381[label="20: V754 V787 V788 V790 V791 \nV792 V793 V795 V870 V876 V890 \nV904 V907 V944 V958 V959 V961 \nV962 V963 V975 \n1: C259 ,"];382[shape=box, label="id:382 level: 23\n15: V766 V767 V775 V776 V828 \nV829 V831 V832 V833 V834 V835 \nV836 V837 V838 V895 \n4: C2932( V828 V829 V835 V836 V837 V838 V895 ) C3420( V766 V767 V775 V776 V828 V829 V833 V834 ) C3442( V828 V829 V833 V834 V835 V836 V837 V838 ) C4124( V766 V767 V775 V776 V828 V829 V835 V836 V837 V838 ) "];354-&gt;382[label="13: V766 V767 V775 V776 V831 \nV832 V833 V834 V835 V836 V837 \nV838 V895 \n0: "];383[shape=box, label="id:383 level: 23\n41: V720 V721 V724 V727 V728 \nV729 V790 V791 V792 V793 V795 \nV797 V810 V831 V832 V833 V836 \nV837 V838 V847 V853 V854 V873 \nV874 V875 V876 V877 V878 V883 \nV884 V885 V887 V888 V889 V890 \nV894 V895 V896 V897 V898 V944 \n25: C266( V831 V847 ) C270( V847 V887 ) C673( V833 V853 V854 ) C674( V833 V883 V887 ) C1172( V832 V853 V854 V874 ) \nC1173( V832 V874 V883 V887 ) C1174( V833 V847 V884 V885 ) C1655( V720 V873 V875 V876 V877 ) C1656( V720 V873 V875 V877 V897 ) C2243( V720 V832 V853 V854 V875 V897 ) C2245( V720 V832 V875 V883 V887 V897 ) \nC2250( V720 V847 V875 V877 V884 V897 ) C2251( V720 V853 V854 V875 V877 V897 ) C2254( V720 V875 V877 V883 V887 V897 ) C2882( V721 V833 V836 V837 V838 V878 V896 ) C2921( V790 V792 V795 V887 V888 V889 V890 ) C3374( V720 V837 V847 V877 V878 V884 V885 V896 ) \nC3380( V721 V836 V837 V838 V878 V894 V895 V896 ) C3432( V790 V792 V795 V853 V854 V888 V889 V890 ) C3793( V720 V837 V847 V878 V884 V885 V894 V895 V896 ) C3795( V721 V836 V837 V838 V847 V878 V884 V885 V896 ) C4096( V720 V721 V836 V837 V838 V875 V877 V878 V896 V897 ) C4139( V790 V791 V792 V793 V797 V847 V885 V888 V890 V944 ) \nC4363( V720 V721 V836 V837 V838 V847 V875 V878 V884 V896 V897 ) C4403( V790 V792 V793 V795 V797 V847 V885 V888 V889 V890 V944 ) "];354-&gt;383[label="40: V720 V721 V724 V727 V728 \nV729 V790 V791 V792 V793 V795 \nV797 V810 V831 V832 V833 V836 \nV837 V838 V853 V854 V873 V874 \nV875 V876 V877 V878 V883 V884 \nV885 V887 V888 V889 V890 V894 \nV895 V896 V897 V898 V944 \n15: C673 ,C674 ,C1172 ,C1173 ,C1655 ,\nC1656 ,C2243 ,C2245 ,C2251 ,C2254 ,C2882 ,\nC2921 ,C3380 ,C3432 ,C4096 ,"];384[shape=box, label="id:384 level: 23\n81: V250 V269 V270 V300 V301 \nV325 V449 V620 V637 V720 V721 \nV724 V727 V734 V746 V747 V748 \nV749 V757 V760 V763 V764 V765 \nV766 V767 V768 V770 V771 V772 \nV773 V774 V775 V776 V792 V794 \nV795 V831 V832 V833 V834 V835 \nV836 V837 V838 V853 V854 V855 \nV857 V859 V860 V862 V863 V864 \nV866 V867 V868 V870 V871 V872 \nV873 V874 V875 V877 V878 V881 \nV887 V888 V889 V890 V897 V909 \nV910 V925 V936 V941 V943 V948 \nV949 V950 V958 V959 \n29: C673( V833 V853 V854 ) C820( V269 V770 V771 V870 ) C823( V270 V757 V772 V870 ) C825( V270 V870 V871 V872 ) C1139( V734 V794 V909 V910 ) \nC1147( V757 V773 V774 V870 ) C1148( V770 V773 V774 V870 ) C1150( V773 V794 V909 V910 ) C1172( V832 V853 V854 V874 ) C1306( V270 V757 V763 V764 V870 ) C1307( V270 V771 V871 V872 V887 ) \nC1652( V720 V832 V873 V875 V950 ) C1656( V720 V873 V875 V877 V897 ) C1657( V720 V873 V875 V877 V950 ) C1665( V747 V773 V774 V834 V835 ) C1670( V757 V760 V763 V764 V870 ) C1671( V760 V763 V764 V833 V943 ) \nC2243( V720 V832 V853 V854 V875 V897 ) C2251( V720 V853 V854 V875 V877 V897 ) C2269( V746 V862 V863 V864 V868 V870 ) C2276( V757 V772 V862 V863 V868 V870 ) C2286( V773 V774 V866 V867 V872 V887 ) C2903( V757 V763 V764 V862 V863 V868 V870 ) \nC2914( V771 V773 V774 V867 V871 V872 V887 ) C3403( V746 V747 V749 V831 V862 V863 V864 V870 ) C3404( V746 V747 V749 V834 V862 V863 V864 V870 ) C3406( V746 V747 V834 V835 V862 V863 V864 V868 ) C3408( V747 V749 V834 V835 V862 V863 V868 V870 ) C4075( V637 V764 V836 V837 V838 V873 V875 V877 V897 V943 ) "];354-&gt;384[label="80: V250 V269 V270 V300 V301 \nV325 V449 V620 V637 V720 V721 \nV724 V727 V734 V746 V747 V748 \nV749 V757 V760 V763 V764 V765 \nV766 V767 V768 V770 V771 V772 \nV774 V775 V776 V792 V794 V795 \nV831 V832 V833 V834 V835 V836 \nV837 V838 V853 V854 V855 V857 \nV859 V860 V862 V863 V864 V866 \nV867 V868 V870 V871 V872 V873 \nV874 V875 V877 V878 V881 V887 \nV888 V889 V890 V897 V909 V910 \nV925 V936 V941 V943 V948 V949 \nV950 V958 V959 \n23: C673 ,C820 ,C823 ,C825 ,C1139 ,\nC1172 ,C1306 ,C1307 ,C1652 ,C1656 ,C1657 ,\nC1670 ,C1671 ,C2243 ,C2251 ,C2269 ,C2276 ,\nC2903 ,C3403 ,C3404 ,C3406 ,C3408 ,C4075 ,"];385[shape=box, label="id:385 level: 23\n18: V340 V730 V731 V732 V777 \nV778 V779 V780 V781 V782 V783 \nV784 V785 V786 V787 V788 V841 \nV880 \n8: C269( V841 V880 ) C2290( V777 V780 V782 V785 V787 V880 ) C4131( V777 V779 V780 V781 V782 V783 V784 V785 V787 V841 ) C4199( V340 V777 V778 V779 V780 V781 V782 V783 V784 V785 V841 ) C4398( V777 V778 V779 V780 V781 V782 V783 V784 V785 V788 V841 ) \nC4679( V730 V731 V732 V777 V779 V780 V781 V782 V783 V784 V785 V786 V787 ) C4703( V340 V730 V731 V732 V777 V778 V779 V780 V781 V782 V783 V784 V785 V786 ) C4751( V730 V731 V732 V777 V778 V779 V780 V781 V782 V783 V784 V785 V786 V788 ) "];355-&gt;385[label="17: V340 V730 V731 V732 V778 \nV779 V780 V781 V782 V783 V784 \nV785 V786 V787 V788 V841 V880 \n1: C269 ,"];386[shape=box, label="id:386 level: 23\n68: V68 V174 V175 V270 V300 \nV301 V325 V330 V340 V650 V719 \nV720 V721 V722 V723 V725 V726 \nV727 V728 V729 V778 V780 V781 \nV782 V783 V784 V785 V787 V788 \nV792 V793 V795 V797 V799 V803 \nV805 V806 V807 V815 V818 V820 \nV822 V823 V841 V845 V880 V888 \nV890 V891 V893 V894 V896 V915 \nV917 V923 V929 V944 V945 V948 \nV949 V950 V959 V960 V962 V964 \nV965 V975 V976 \n48: C106( V174 V330 ) C107( V174 V822 ) C260( V805 V893 ) C269( V841 V880 ) C436( V270 V805 V806 ) \nC449( V330 V805 V806 ) C643( V650 V806 V891 ) C661( V787 V788 V845 ) C663( V799 V815 V822 ) C665( V805 V806 V807 ) C666( V805 V806 V945 ) \nC668( V815 V822 V841 ) C841( V325 V778 V788 V845 ) C845( V330 V725 V727 V728 ) C846( V330 V726 V727 V728 ) C848( V330 V799 V815 V818 ) C1126( V720 V797 V845 V944 ) \nC1130( V723 V806 V807 V945 ) C1133( V725 V726 V727 V728 ) C1134( V725 V726 V729 V915 ) C1135( V725 V727 V728 V845 ) C1136( V726 V727 V728 V845 ) C1151( V778 V788 V845 V915 ) \nC1152( V787 V806 V807 V891 ) C1157( V799 V815 V818 V820 ) C1160( V805 V806 V948 V950 ) C1328( V300 V301 V787 V788 V915 ) C1334( V330 V799 V806 V891 V893 ) C1680( V778 V799 V806 V880 V893 ) \nC1685( V799 V806 V807 V891 V893 ) C1686( V799 V806 V815 V891 V893 ) C1785( V270 V330 V778 V806 V891 V893 ) C1810( V300 V301 V325 V778 V788 V915</w:t>
      </w:r>
    </w:p>
    <w:p>
      <w:pPr>
        <w:pStyle w:val="PreformattedText"/>
        <w:bidi w:val="0"/>
        <w:spacing w:before="0" w:after="0"/>
        <w:jc w:val="left"/>
        <w:rPr/>
      </w:pPr>
      <w:r>
        <w:rPr/>
        <w:t xml:space="preserve"> </w:t>
      </w:r>
      <w:r>
        <w:rPr/>
        <w:t>) C1836( V330 V778 V806 V891 V893 V915 ) C1837( V330 V778 V806 V891 V893 V950 ) \nC2261( V725 V726 V728 V782 V783 V845 ) C2294( V787 V799 V806 V807 V880 V893 ) C2916( V784 V792 V793 V795 V890 V944 V949 ) C3366( V719 V720 V721 V722 V723 V845 V944 V965 ) C3391( V726 V727 V728 V782 V792 V795 V949 V965 ) C3773( V719 V720 V721 V723 V792 V793 V795 V896 V965 ) \nC4089( V719 V721 V723 V792 V793 V795 V894 V896 V949 V965 ) C4157( V68 V719 V720 V721 V723 V792 V793 V845 V890 V896 V944 ) C4359( V719 V720 V721 V723 V793 V795 V845 V890 V896 V944 V965 ) C4410( V68 V719 V721 V723 V792 V793 V845 V890 V894 V896 V944 V949 ) C4560( V719 V721 V723 V792 V793 V795 V845 V890 V896 V944 V949 V965 ) C4561( V719 V721 V723 V793 V795 V845 V890 V894 V896 V944 V949 V965 ) \nC4677( V719 V720 V723 V792 V793 V795 V845 V890 V894 V896 V944 V949 V965 ) "];355-&gt;386[label="67: V68 V174 V175 V270 V300 \nV301 V325 V330 V340 V650 V719 \nV720 V721 V722 V723 V725 V726 \nV727 V728 V729 V778 V780 V781 \nV782 V783 V784 V785 V787 V788 \nV792 V793 V795 V797 V799 V803 \nV805 V806 V807 V815 V818 V820 \nV822 V823 V841 V845 V880 V888 \nV890 V891 V893 V894 V896 V915 \nV917 V923 V929 V944 V945 V948 \nV949 V950 V959 V960 V962 V964 \nV975 V976 \n40: C106 ,C107 ,C260 ,C269 ,C436 ,\nC449 ,C643 ,C661 ,C663 ,C665 ,C666 ,\nC668 ,C841 ,C845 ,C846 ,C848 ,C1126 ,\nC1130 ,C1133 ,C1134 ,C1135 ,C1136 ,C1151 ,\nC1152 ,C1157 ,C1160 ,C1328 ,C1334 ,C1680 ,\nC1685 ,C1686 ,C1785 ,C1810 ,C1836 ,C1837 ,\nC2261 ,C2294 ,C2916 ,C4157 ,C4410 ,"];387[shape=box, label="id:387 level: 23\n16: V174 V330 V650 V799 V806 \nV807 V808 V813 V814 V815 V816 \nV817 V818 V820 V891 V893 \n15: C106( V174 V330 ) C643( V650 V806 V891 ) C848( V330 V799 V815 V818 ) C1157( V799 V815 V818 V820 ) C1279( V174 V799 V806 V814 V893 ) \nC1334( V330 V799 V806 V891 V893 ) C1641( V650 V799 V806 V814 V893 ) C1685( V799 V806 V807 V891 V893 ) C1686( V799 V806 V815 V891 V893 ) C1690( V806 V807 V816 V817 V891 ) C1839( V330 V808 V813 V814 V815 V816 ) \nC2462( V330 V813 V814 V815 V816 V891 V893 ) C2928( V799 V806 V807 V814 V817 V818 V893 ) C2930( V806 V807 V814 V815 V818 V820 V891 ) C4147( V807 V813 V814 V815 V816 V817 V818 V820 V891 V893 ) "];356-&gt;387[label="15: V174 V330 V650 V799 V806 \nV807 V808 V813 V815 V816 V817 \nV818 V820 V891 V893 \n8: C106 ,C643 ,C848 ,C1157 ,C1334 ,\nC1685 ,C1686 ,C1690 ,"];388[shape=box, label="id:388 level: 23\n28: V719 V720 V721 V722 V723 \nV730 V731 V732 V786 V825 V826 \nV827 V832 V833 V838 V841 V873 \nV874 V875 V877 V880 V881 V882 \nV883 V884 V894 V895 V896 \n36: C269( V841 V880 ) C680( V880 V881 V882 ) C1695( V825 V826 V873 V875 V880 ) C2240( V720 V825 V873 V875 V877 V880 ) C2867( V720 V825 V832 V873 V875 V880 V882 ) \nC2881( V721 V825 V826 V875 V877 V880 V896 ) C3365( V719 V720 V721 V722 V723 V825 V826 V827 ) C3370( V720 V723 V825 V826 V827 V838 V841 V895 ) C3379( V721 V825 V826 V832 V875 V880 V882 V896 ) C3771( V719 V720 V721 V722 V723 V826 V827 V841 V883 ) C3772( V719 V720 V721 V722 V723 V826 V827 V841 V895 ) \nC3774( V719 V720 V721 V723 V825 V826 V832 V882 V896 ) C3775( V719 V720 V721 V723 V825 V826 V833 V883 V884 ) C3776( V719 V720 V721 V723 V825 V826 V833 V884 V896 ) C3777( V719 V720 V721 V723 V825 V826 V838 V841 V895 ) C3778( V719 V720 V721 V723 V826 V873 V877 V880 V896 ) C3779( V719 V720 V723 V825 V833 V883 V884 V894 V896 ) \nC3781( V719 V721 V723 V825 V826 V832 V882 V894 V896 ) C3782( V719 V721 V723 V825 V826 V833 V883 V884 V896 ) C3783( V719 V721 V723 V825 V826 V833 V884 V894 V896 ) C3784( V719 V721 V723 V826 V873 V877 V880 V894 V896 ) C3788( V720 V723 V730 V731 V732 V786 V825 V826 V827 ) C4082( V719 V720 V721 V722 V723 V826 V827 V873 V877 V880 ) \nC4084( V719 V720 V721 V723 V826 V832 V873 V880 V882 V896 ) C4085( V719 V720 V722 V723 V825 V827 V838 V841 V894 V895 ) C4086( V719 V720 V723 V825 V832 V833 V882 V884 V894 V896 ) C4087( V719 V720 V723 V825 V832 V874 V881 V882 V894 V896 ) C4090( V719 V721 V723 V825 V826 V832 V833 V882 V884 V896 ) C4091( V719 V721 V723 V825 V826 V832 V874 V881 V882 V896 ) \nC4092( V719 V721 V723 V826 V832 V873 V880 V882 V894 V896 ) C4093( V720 V721 V722 V723 V825 V826 V827 V875 V877 V880 ) C4097( V720 V723 V825 V826 V827 V833 V838 V841 V883 V884 ) C4358( V719 V720 V721 V722 V723 V826 V827 V873 V874 V880 V881 ) C4360( V719 V721 V722 V723 V825 V826 V827 V838 V841 V894 V895 ) C4558( V719 V720 V722 V723 V825 V827 V833 V838 V841 V883 V884 V894 ) \nC4678( V719 V721 V722 V723 V825 V826 V827 V833 V838 V841 V883 V884 V894 ) "];357-&gt;388[label="27: V719 V720 V721 V722 V723 \nV730 V731 V732 V786 V825 V827 \nV832 V833 V838 V841 V873 V874 \nV875 V877 V880 V881 V882 V883 \nV884 V894 V895 V896 \n9: C269 ,C680 ,C2240 ,C2867 ,C3779 ,\nC4085 ,C4086 ,C4087 ,C4558 ,"];389[shape=box, label="id:389 level: 23\n13: V330 V733 V809 V810 V811 \nV812 V838 V839 V848 V880 V895 \nV957 V972 \n3: C268( V839 V957 ) C271( V880 V957 ) C1662( V733 V838 V848 V895 V957 ) "];358-&gt;389[label="12: V330 V733 V809 V810 V811 \nV812 V838 V839 V848 V880 V895 \nV972 \n0: "];390[shape=box, label="id:390 level: 23\n33: V175 V330 V760 V765 V778 \nV787 V799 V806 V807 V809 V810 \nV812 V840 V841 V881 V882 V883 \nV884 V885 V891 V892 V893 V924 \nV927 V928 V941 V943 V959 V960 \nV962 V963 V964 V972 \n41: C677( V840 V841 V892 ) C1152( V787 V806 V807 V891 ) C1334( V330 V799 V806 V891 V893 ) C1681( V778 V799 V806 V892 V893 ) C1685( V799 V806 V807 V891 V893 ) \nC1687( V799 V806 V891 V892 V893 ) C1688( V799 V806 V891 V893 V928 ) C1692( V809 V840 V841 V881 V882 ) C2280( V760 V765 V881 V882 V892 V943 ) C2292( V778 V799 V806 V881 V882 V893 ) C2295( V787 V799 V806 V807 V892 V893 ) \nC2296( V787 V806 V807 V809 V881 V882 ) C2297( V787 V806 V807 V883 V884 V885 ) C2308( V806 V809 V881 V882 V885 V891 ) C2309( V806 V809 V882 V884 V885 V891 ) C2310( V806 V809 V883 V884 V885 V891 ) C2365( V175 V799 V806 V881 V882 V892 V893 ) \nC2908( V760 V765 V810 V882 V884 V892 V943 ) C2909( V760 V765 V810 V883 V884 V892 V943 ) C2910( V760 V810 V841 V883 V884 V892 V943 ) C2917( V787 V799 V806 V807 V881 V882 V893 ) C2918( V787 V806 V807 V809 V882 V884 V885 ) C2919( V787 V807 V809 V881 V882 V892 V893 ) \nC2931( V809 V881 V882 V885 V891 V892 V893 ) C2935( V881 V882 V892 V924 V927 V928 V941 ) C2979( V175 V799 V806 V810 V882 V884 V892 V893 ) C2980( V175 V799 V806 V810 V883 V884 V892 V893 ) C3052( V330 V778 V809 V882 V885 V891 V892 V893 ) C3053( V330 V778 V881 V882 V885 V891 V892 V893 ) \nC3426( V787 V807 V809 V882 V885 V891 V892 V893 ) C3427( V787 V807 V810 V883 V884 V885 V892 V893 ) C3428( V787 V807 V881 V882 V885 V891 V892 V893 ) C3437( V809 V810 V882 V884 V885 V891 V892 V893 ) C3438( V809 V810 V883 V884 V885 V891 V892 V893 ) C3439( V810 V882 V884 V892 V924 V927 V928 V941 ) \nC3440( V810 V883 V884 V892 V924 V927 V928 V941 ) C3535( V330 V778 V809 V810 V883 V884 V891 V892 V893 ) C3536( V330 V778 V809 V810 V884 V885 V891 V892 V893 ) C3835( V787 V807 V809 V810 V882 V884 V885 V892 V893 ) C3836( V787 V807 V809 V810 V883 V884 V891 V892 V893 ) C3837( V787 V807 V809 V810 V884 V885 V891 V892 V893 ) "];358-&gt;390[label="32: V175 V330 V760 V765 V778 \nV787 V799 V806 V807 V809 V810 \nV812 V840 V841 V881 V882 V883 \nV884 V885 V891 V893 V924 V927 \nV928 V941 V943 V959 V960 V962 \nV963 V964 V972 \n13: C1152 ,C1334 ,C1685 ,C1688 ,C1692 ,\nC2292 ,C2296 ,C2297 ,C2308 ,C2309 ,C2310 ,\nC2917 ,C2918 ,"];391[shape=box, label="id:391 level: 23\n41: V269 V270 V620 V723 V725 \nV726 V727 V728 V729 V733 V755 \nV756 V758 V779 V832 V833 V838 \nV840 V841 V848 V863 V868 V870 \nV873 V874 V875 V877 V880 V881 \nV882 V883 V884 V898 V903 V904 \nV907 V930 V932 V933 V946 V972 \n21: C269( V841 V880 ) C680( V880 V881 V882 ) C1133( V725 V726 V727 V728 ) C1137( V726 V727 V728 V898 ) C1138( V733 V833 V838 V848 ) \nC1146( V756 V833 V870 V932 ) C1661( V726 V728 V729 V898 V907 ) C1669( V756 V832 V870 V874 V932 ) C2215( V620 V726 V728 V729 V898 V903 ) C2259( V725 V726 V728 V729 V841 V848 ) C2885( V725 V726 V728 V729 V733 V883 V884 ) \nC2890( V726 V727 V870 V898 V903 V904 V932 ) C3014( V270 V726 V729 V870 V898 V903 V907 V932 ) C3393( V726 V728 V729 V756 V870 V898 V903 V932 ) C3396( V727 V728 V756 V870 V898 V903 V904 V932 ) C3503( V270 V726 V728 V756 V870 V898 V903 V907 V932 ) C3504( V270 V728 V729 V756 V870 V898 V903 V907 V932 ) \nC3808( V726 V728 V729 V756 V758 V863 V868 V870 V898 ) C3809( V726 V729 V863 V868 V870 V898 V903 V907 V932 ) C4382( V726 V728 V756 V758 V863 V868 V870 V898 V903 V907 V932 ) C4383( V728 V729 V756 V758 V863 V868 V870 V898 V903 V907 V932 ) "];358-&gt;391[label="40: V269 V270 V620 V723 V725 \nV726 V727 V728 V729 V733 V755 \nV756 V758 V779 V832 V833 V838 \nV840 V841 V848 V863 V868 V870 \nV873 V874 V875 V877 V880 V881 \nV882 V883 V884 V898 V904 V907 \nV930 V932 V933 V946 V972 \n11: C269 ,C680 ,C1133 ,C1137 ,C1138 ,\nC1146 ,C1661 ,C1669 ,C2259 ,C2885 ,C3808 ,"];392[shape=box, label="id:392 level: 23\n46: V269 V270 V720 V747 V748 \nV749 V751 V752 V753 V754 V755 \nV756 V757 V758 V759 V768 V787 \nV805 V806 V807 V833 V836 V839 \nV848 V849 V850 V873 V874 V875 \nV876 V877 V897 V904 V907 V916 \nV921 V923 V924 V926 V928 V930 \nV932 V933 V939 V940 V945 \n15: C259( V787 V904 ) C436( V270 V805 V806 ) C665( V805 V806 V807 ) C666( V805 V806 V945 ) C1176( V839 V848 V849 V850 ) \nC1655( V720 V873 V875 V876 V877 ) C1656( V720 V873 V875 V877 V897 ) C1697( V833 V839 V848 V849 V940 ) C2247( V720 V839 V849 V850 V873 V874 ) C2872( V720 V839 V848 V849 V875 V876 V877 ) C2873( V720 V839 V849 V850 V873 V876 V877 ) \nC4117( V747 V751 V752 V754 V755 V758 V849 V897 V930 V940 ) C4176( V269 V748 V751 V753 V768 V849 V850 V876 V897 V932 V933 ) C4384( V747 V751 V752 V754 V755 V758 V759 V849 V850 V897 V930 ) C4682( V747 V748 V749 V751 V752 V753 V755 V759 V849 V850 V897 V930 V933 ) "];359-&gt;392[label="45: V269 V270 V720 V747 V748 \nV749 V751 V752 V753 V754 V755 \nV756 V757 V758 V759 V768 V787 \nV805 V806 V807 V833 V836 V839 \nV848 V850 V873 V874 V875 V876 \nV877 V897 V904 V907 V916 V921 \nV923 V924 V926 V928 V930 V932 \nV933</w:t>
      </w:r>
    </w:p>
    <w:p>
      <w:pPr>
        <w:pStyle w:val="PreformattedText"/>
        <w:bidi w:val="0"/>
        <w:spacing w:before="0" w:after="0"/>
        <w:jc w:val="left"/>
        <w:rPr/>
      </w:pPr>
      <w:r>
        <w:rPr/>
        <w:t xml:space="preserve"> </w:t>
      </w:r>
      <w:r>
        <w:rPr/>
        <w:t>V939 V940 V945 \n6: C259 ,C436 ,C665 ,C666 ,C1655 ,\nC1656 ,"];393[shape=box, label="id:393 level: 23\n50: V250 V269 V270 V330 V720 \nV725 V726 V728 V729 V752 V753 \nV754 V755 V756 V758 V759 V778 \nV806 V832 V857 V859 V860 V866 \nV867 V871 V872 V873 V874 V875 \nV877 V880 V891 V893 V916 V917 \nV918 V919 V921 V922 V923 V924 \nV925 V926 V927 V928 V929 V932 \nV933 V941 V945 \n7: C681( V880 V918 V933 ) C1300( V269 V880 V916 V919 V921 ) C1785( V270 V330 V778 V806 V891 V893 ) C2391( V269 V756 V919 V921 V922 V923 V932 ) C3011( V270 V720 V832 V871 V872 V873 V874 V918 ) \nC3848( V880 V916 V919 V921 V924 V926 V927 V928 V941 ) C4568( V755 V756 V758 V759 V919 V921 V922 V923 V926 V927 V928 V929 ) "];360-&gt;393[label="49: V250 V269 V270 V330 V720 \nV725 V726 V728 V729 V752 V753 \nV754 V755 V756 V758 V759 V778 \nV806 V832 V857 V859 V860 V866 \nV867 V871 V872 V873 V874 V875 \nV877 V880 V891 V893 V916 V917 \nV919 V921 V922 V923 V924 V925 \nV926 V927 V928 V929 V932 V933 \nV941 V945 \n5: C1300 ,C1785 ,C2391 ,C3848 ,C4568 ,"];394[shape=box, label="id:394 level: 23\n75: V174 V175 V325 V330 V340 \nV396 V398 V399 V402 V404 V406 \nV419 V429 V431 V432 V433 V445 \nV446 V449 V454 V455 V456 V457 \nV458 V460 V461 V467 V468 V469 \nV470 V471 V472 V473 V479 V578 \nV579 V580 V601 V603 V606 V660 \nV663 V664 V665 V666 V670 V671 \nV678 V689 V696 V697 V701 V703 \nV704 V705 V706 V708 V1068 V1070 \nV1143 V1148 V1149 V1152 V1155 V1175 \nV1177 V1188 V1194 V1213 V1217 V1218 \nV1238 V1242 V1243 V1246 \n164: C106( V174 V330 ) C197( V396 V419 ) C200( V399 V419 ) C201( V399 V708 ) C206( V419 V467 ) \nC207( V419 V472 ) C209( V419 V606 ) C210( V419 V704 ) C239( V580 V606 ) C243( V601 V1194 ) C445( V325 V473 V601 ) \nC560( V398 V472 V708 ) C565( V404 V406 V419 ) C572( V419 V468 V601 ) C592( V473 V601 V696 ) C631( V578 V579 V601 ) C801( V175 V467 V606 V706 ) \nC851( V340 V419 V1194 V1217 ) C976( V398 V399 V472 V580 ) C979( V399 V457 V468 V580 ) C989( V402 V406 V419 V1177 ) C1034( V461 V603 V663 V703 ) C1038( V467 V468 V606 V1143 ) \nC1039( V468 V469 V601 V1143 ) C1040( V468 V473 V601 V1152 ) C1490( V398 V399 V468 V606 V1152 ) C1492( V398 V402 V406 V708 V1177 ) C1501( V402 V404 V419 V468 V1070 ) C1509( V404 V406 V468 V469 V601 ) \nC1539( V432 V578 V579 V606 V1238 ) C1557( V456 V460 V461 V601 V678 ) C1564( V468 V473 V601 V664 V1175 ) C1565( V468 V473 V601 V664 V1217 ) C1566( V470 V580 V601 V666 V1143 ) C1568( V471 V603 V660 V665 V666 ) \nC1823( V325 V404 V419 V468 V664 V1217 ) C2016( V396 V457 V468 V471 V472 V580 ) C2020( V398 V399 V402 V404 V468 V1070 ) C2024( V398 V399 V404 V468 V664 V1217 ) C2025( V398 V399 V457 V468 V471 V472 ) C2041( V402 V404 V406 V446 V1070 V1177 ) \nC2048( V404 V406 V468 V473 V601 V664 ) C2085( V429 V432 V433 V578 V579 V1238 ) C2087( V429 V432 V433 V579 V606 V1238 ) C2091( V431 V432 V579 V606 V1155 V1238 ) C2123( V456 V460 V461 V470 V601 V666 ) C2124( V456 V461 V470 V601 V603 V666 ) \nC2125( V456 V461 V601 V603 V678 V696 ) C2130( V457 V467 V468 V470 V471 V472 ) C2131( V457 V467 V468 V470 V580 V1143 ) C2132( V457 V468 V471 V472 V580 V1143 ) C2133( V460 V461 V601 V663 V666 V678 ) C2144( V468 V473 V601 V664 V1213 V1218 ) \nC2145( V470 V579 V601 V666 V1149 V1243 ) C2450( V325 V456 V461 V470 V578 V579 V603 ) C2453( V325 V603 V660 V663 V664 V665 V666 ) C2468( V340 V454 V460 V461 V601 V666 V678 ) C2644( V396 V431 V457 V468 V471 V472 V705 ) C2645( V396 V457 V468 V471 V472 V705 V1152 ) \nC2654( V398 V399 V431 V432 V472 V579 V1238 ) C2655( V398 V399 V432 V472 V578 V579 V1238 ) C2656( V398 V399 V432 V472 V579 V701 V1238 ) C2659( V398 V468 V601 V696 V708 V1213 V1218 ) C2661( V398 V701 V703 V708 V1068 V1194 V1218 ) C2665( V402 V404 V406 V432 V578 V579 V1238 ) \nC2667( V402 V404 V406 V468 V473 V601 V1070 ) C2675( V404 V406 V432 V578 V579 V1217 V1238 ) C2721( V429 V606 V701 V703 V708 V1068 V1238 ) C2725( V432 V579 V606 V689 V701 V703 V1238 ) C2744( V454 V456 V461 V470 V578 V579 V603 ) C2754( V457 V468 V471 V472 V580 V705 V1152 ) \nC2756( V460 V461 V580 V601 V666 V678 V1152 ) C3038( V325 V402 V406 V468 V469 V601 V1070 V1177 ) C3058( V340 V454 V456 V460 V461 V470 V578 V579 ) C3204( V399 V431 V432 V457 V468 V579 V1149 V1238 ) C3208( V402 V404 V406 V429 V432 V433 V579 V1238 ) C3209( V402 V404 V406 V431 V432 V579 V1155 V1238 ) \nC3214( V402 V406 V446 V457 V580 V705 V1152 V1177 ) C3215( V402 V406 V468 V473 V601 V664 V1070 V1177 ) C3220( V404 V406 V429 V432 V433 V579 V1217 V1238 ) C3222( V404 V406 V431 V432 V579 V1155 V1217 V1238 ) C3228( V404 V455 V458 V467 V468 V670 V671 V678 ) C3232( V406 V445 V468 V473 V601 V664 V1177 V1218 ) \nC3259( V429 V458 V468 V696 V708 V1068 V1148 V1238 ) C3276( V446 V449 V457 V580 V705 V1152 V1213 V1218 ) C3279( V456 V460 V471 V660 V665 V670 V671 V678 ) C3469( V174 V396 V457 V468 V479 V580 V689 V705 V1152 ) C3524( V325 V398 V446 V455 V456 V457 V461 V603 V708 ) C3544( V340 V419 V446 V454 V455 V456 V457 V460 V461 ) \nC3635( V398 V399 V404 V455 V458 V603 V663 V701 V705 ) C3638( V398 V406 V445 V468 V601 V696 V708 V1177 V1218 ) C3641( V398 V446 V454 V455 V456 V457 V461 V603 V708 ) C3642( V398 V446 V455 V457 V461 V603 V708 V1213 V1218 ) C3644( V399 V432 V457 V468 V578 V579 V1148 V1149 V1238 ) C3665( V406 V445 V446 V457 V580 V705 V1152 V1177 V1218 ) \nC3678( V419 V455 V461 V468 V603 V660 V665 V666 V708 ) C3689( V433 V470 V578 V579 V1143 V1148 V1149 V1242 V1243 ) C3706( V458 V468 V473 V606 V696 V697 V705 V708 V1152 ) C3903( V340 V419 V446 V454 V455 V457 V460 V461 V1213 V1218 ) C3970( V396 V431 V432 V457 V468 V471 V472 V579 V1149 V1238 ) C3971( V398 V399 V429 V432 V433 V472 V579 V1068 V1194 V1238 ) \nC3977( V399 V429 V432 V433 V457 V468 V579 V1068 V1149 V1238 ) C4007( V429 V432 V433 V467 V468 V578 V1143 V1148 V1194 V1242 ) C4008( V429 V458 V467 V468 V469 V1143 V1148 V1238 V1242 V1243 ) C4009( V431 V432 V457 V467 V468 V470 V579 V1149 V1238 V1243 ) C4010( V431 V432 V457 V468 V471 V472 V579 V1149 V1238 V1243 ) C4026( V454 V455 V456 V461 V467 V468 V606 V660 V665 V689 ) \nC4030( V455 V456 V461 V467 V468 V603 V660 V665 V666 V708 ) C4164( V175 V399 V455 V457 V461 V467 V468 V660 V665 V671 V706 ) C4189( V325 V399 V455 V456 V468 V469 V601 V603 V660 V665 V666 ) C4198( V340 V419 V454 V455 V458 V460 V468 V660 V665 V696 V708 ) C4249( V396 V432 V457 V468 V471 V472 V578 V579 V1148 V1149 V1238 ) C4253( V398 V406 V445 V446 V455 V457 V461 V603 V708 V1177 V1218 ) \nC4254( V398 V406 V455 V457 V461 V468 V601 V603 V678 V696 V708 ) C4256( V398 V446 V455 V457 V461 V468 V601 V603 V678 V696 V708 ) C4258( V399 V455 V457 V461 V468 V601 V603 V660 V665 V666 V678 ) C4288( V419 V446 V449 V455 V457 V460 V461 V663 V705 V1213 V1218 ) C4295( V429 V467 V468 V471 V472 V1143 V1148 V1194 V1238 V1242 V1243 ) C4312( V446 V455 V457 V461 V468 V469 V601 V670 V678 V1213 V1218 ) \nC4317( V455 V456 V467 V468 V603 V660 V665 V666 V670 V671 V678 ) C4321( V455 V461 V468 V473 V601 V660 V663 V664 V665 V701 V703 ) C4439( V340 V406 V419 V445 V446 V454 V455 V457 V460 V461 V1177 V1218 ) C4467( V396 V429 V432 V433 V457 V468 V471 V472 V579 V1149 V1194 V1238 ) C4468( V396 V455 V456 V458 V461 V467 V468 V660 V665 V670 V671 V678 ) C4469( V396 V455 V456 V467 V468 V471 V472 V660 V665 V670 V671 V678 ) \nC4470( V396 V455 V457 V458 V461 V468 V471 V472 V601 V660 V665 V678 ) C4471( V396 V455 V458 V461 V468 V603 V660 V665 V666 V678 V696 V708 ) C4472( V396 V455 V461 V468 V606 V660 V663 V664 V665 V689 V701 V703 ) C4478( V398 V399 V455 V461 V468 V606 V660 V663 V664 V665 V701 V703 ) C4479( V399 V455 V457 V461 V468 V660 V663 V664 V665 V701 V703 V705 ) C4481( V399 V455 V468 V473 V601 V603 V660 V663 V664 V665 V666 V701 ) \nC4482( V402 V406 V446 V455 V457 V461 V663 V701 V703 V705 V1177 V1246 ) C4488( V406 V419 V445 V446 V455 V457 V460 V461 V663 V705 V1177 V1218 ) C4499( V429 V432 V433 V457 V467 V468 V470 V579 V1149 V1238 V1242 V1243 ) C4505( V432 V457 V467 V468 V470 V578 V579 V1143 V1148 V1149 V1238 V1243 ) C4506( V432 V457 V468 V471 V472 V578 V579 V1143 V1148 V1149 V1238 V1243 ) C4510( V446 V449 V455 V457 V461 V663 V701 V703 V705 V1213 V1218 V1246 ) \nC4515( V455 V456 V458 V461 V467 V468 V660 V665 V670 V671 V678 V704 ) C4583( V174 V396 V398 V455 V457 V461 V468 V603 V660 V665 V666 V689 V708 ) C4586( V175 V396 V455 V457 V461 V467 V468 V471 V472 V660 V665 V671 V706 ) C4595( V325 V398 V399 V455 V456 V458 V467 V468 V469 V603 V660 V665 V666 ) C4614( V398 V399 V454 V455 V456 V458 V467 V468 V469 V603 V660 V665 V666 ) C4618( V402 V406 V446 V455 V457 V461 V468 V469 V601 V670 V678 V1070 V1177 ) \nC4624( V406 V445 V446 V455 V457 V461 V468 V469 V601 V670 V678 V1177 V1218 ) C4625( V406 V445 V446 V455 V457 V461 V663 V701 V703 V705 V1177 V1218 V1246 ) C4635( V429 V432 V433 V457 V468 V471 V472 V579 V1149 V1194 V1238 V1242 V1243 ) C4644( V455 V456 V457 V458 V461 V468 V471 V472 V601 V660 V665 V670 V678 ) C4645( V455 V456 V457 V461 V467 V468 V470 V601 V660 V665 V670 V671 V678 ) C4646( V455 V456 V458 V461 V467 V468 V606 V660 V665 V670 V671 V678 V697 ) \nC4647( V455 V456 V458 V461 V468 V603 V660 V665 V666 V670 V678 V696 V708 ) C4648( V455 V457 V461 V468 V471 V472 V660 V663 V664 V665 V701 V703 V705 ) C4649( V455 V458 V468 V471 V472 V473 V601 V660 V663 V664 V665 V701 V705 ) C4694( V174 V396 V455 V456 V457 V461 V468 V469 V601 V660 V665 V670 V678 V689 ) C4697( V175 V396 V455 V457 V461 V467 V468 V471 V472 V660 V663 V665 V671 V705 ) C4720( V396 V398 V455 V457 V461 V468 V601 V603 V660 V665 V666 V678 V696 V708 ) \nC4723( V398 V399 V455 V458 V461 V468 V603 V606 V660 V665 V666 V678 V689 V697 ) C4724( V398 V455 V457 V461 V468 V601 V603 V660 V665 V666 V678 V689 V696 V708 ) C4725( V398 V455 V457 V461 V468 V601 V603 V660 V665 V666 V678 V696 V704 V708 ) C4733( V455 V458 V468 V473 V606 V660 V663 V664 V665 V696 V697 V701 V705 V708 ) C4756( V174 V396 V455 V457 V461 V468 V479 V660 V663 V664 V665 V689 V701 V703 V705 ) C4761( V330 V396 V398 V399 V455 V458 V461 V468 V603 V606 V660 V665 V666 V678 V697 ) \nC4767( V396 V398 V399 V455 V458 V468 V473 V603 V660 V663 V664</w:t>
      </w:r>
    </w:p>
    <w:p>
      <w:pPr>
        <w:pStyle w:val="PreformattedText"/>
        <w:bidi w:val="0"/>
        <w:spacing w:before="0" w:after="0"/>
        <w:jc w:val="left"/>
        <w:rPr/>
      </w:pPr>
      <w:r>
        <w:rPr/>
        <w:t xml:space="preserve"> </w:t>
      </w:r>
      <w:r>
        <w:rPr/>
        <w:t>V665 V666 V701 V705 ) C4800( V398 V399 V455 V456 V458 V461 V468 V469 V603 V606 V660 V665 V666 V670 V678 V697 ) C4801( V398 V399 V455 V458 V468 V473 V603 V606 V660 V663 V664 V665 V666 V697 V701 V705 ) "];361-&gt;394[label="74: V174 V175 V325 V330 V340 \nV396 V398 V399 V402 V404 V406 \nV419 V429 V431 V432 V433 V445 \nV446 V449 V454 V455 V456 V458 \nV460 V461 V467 V468 V469 V470 \nV471 V472 V473 V479 V578 V579 \nV580 V601 V603 V606 V660 V663 \nV664 V665 V666 V670 V671 V678 \nV689 V696 V697 V701 V703 V704 \nV705 V706 V708 V1068 V1070 V1143 \nV1148 V1149 V1152 V1155 V1175 V1177 \nV1188 V1194 V1213 V1217 V1218 V1238 \nV1242 V1243 V1246 \n107: C106 ,C197 ,C200 ,C201 ,C206 ,\nC207 ,C209 ,C210 ,C239 ,C243 ,C445 ,\nC560 ,C565 ,C572 ,C592 ,C631 ,C801 ,\nC851 ,C976 ,C989 ,C1034 ,C1038 ,C1039 ,\nC1040 ,C1490 ,C1492 ,C1501 ,C1509 ,C1539 ,\nC1557 ,C1564 ,C1565 ,C1566 ,C1568 ,C1823 ,\nC2020 ,C2024 ,C2041 ,C2048 ,C2085 ,C2087 ,\nC2091 ,C2123 ,C2124 ,C2125 ,C2133 ,C2144 ,\nC2145 ,C2450 ,C2453 ,C2468 ,C2654 ,C2655 ,\nC2656 ,C2659 ,C2661 ,C2665 ,C2667 ,C2675 ,\nC2721 ,C2725 ,C2744 ,C2756 ,C3038 ,C3058 ,\nC3208 ,C3209 ,C3215 ,C3220 ,C3222 ,C3228 ,\nC3232 ,C3259 ,C3279 ,C3635 ,C3638 ,C3678 ,\nC3689 ,C3706 ,C3971 ,C4007 ,C4008 ,C4026 ,\nC4030 ,C4189 ,C4198 ,C4295 ,C4317 ,C4321 ,\nC4468 ,C4469 ,C4471 ,C4472 ,C4478 ,C4481 ,\nC4515 ,C4595 ,C4614 ,C4646 ,C4647 ,C4649 ,\nC4723 ,C4733 ,C4761 ,C4767 ,C4800 ,C4801 ,"];395[shape=box, label="id:395 level: 23\n39: V361 V366 V368 V369 V370 \nV371 V372 V373 V374 V375 V376 \nV377 V378 V379 V408 V409 V504 \nV526 V528 V609 V1031 V1033 V1034 \nV1035 V1036 V1037 V1038 V1039 V1040 \nV1041 V1042 V1043 V1044 V1045 V1072 \nV1080 V1081 V1086 V1166 \n35: C183( V374 V408 ) C487( V361 V609 V1080 ) C497( V372 V374 V376 ) C502( V372 V526 V528 ) C507( V372 V1033 V1034 ) \nC508( V373 V375 V1033 ) C509( V373 V378 V379 ) C510( V375 V376 V377 ) C515( V378 V379 V408 ) C685( V1033 V1040 V1041 ) C912( V373 V374 V375 V376 ) \nC915( V374 V376 V1033 V1034 ) C1412( V368 V369 V370 V371 V1033 ) C1427( V372 V526 V1072 V1080 V1081 ) C1432( V374 V376 V526 V528 V1166 ) C1607( V526 V528 V1031 V1036 V1038 ) C1946( V373 V375 V1031 V1035 V1036 V1038 ) \nC2314( V1035 V1037 V1038 V1040 V1041 V1042 ) C2540( V361 V373 V374 V526 V528 V609 V1166 ) C2551( V368 V369 V370 V371 V526 V528 V1086 ) C2561( V372 V1031 V1035 V1036 V1037 V1038 V1039 ) C2562( V373 V374 V1035 V1037 V1038 V1040 V1041 ) C2566( V374 V376 V526 V1072 V1080 V1081 V1166 ) \nC2574( V378 V379 V1035 V1037 V1038 V1040 V1041 ) C3143( V368 V369 V370 V371 V1031 V1035 V1036 V1038 ) C3149( V372 V1031 V1035 V1036 V1038 V1040 V1041 V1043 ) C3152( V374 V376 V1031 V1035 V1036 V1037 V1038 V1039 ) C3597( V368 V369 V370 V371 V526 V1072 V1080 V1081 V1086 ) C3601( V372 V408 V504 V1035 V1037 V1039 V1040 V1042 V1044 ) \nC3604( V373 V374 V504 V1035 V1036 V1037 V1040 V1043 V1044 ) C3615( V378 V379 V504 V1035 V1036 V1037 V1040 V1043 V1044 ) C3947( V372 V504 V1035 V1036 V1037 V1039 V1040 V1042 V1043 V1044 ) C3951( V374 V504 V1035 V1036 V1037 V1039 V1040 V1042 V1043 V1044 ) C4606( V368 V369 V370 V371 V408 V504 V1035 V1037 V1039 V1040 V1042 V1044 V1045 ) C4709( V368 V369 V370 V371 V504 V1035 V1036 V1037 V1039 V1040 V1042 V1043 V1044 V1045 ) "];362-&gt;395[label="38: V361 V366 V368 V369 V370 \nV371 V372 V373 V375 V376 V377 \nV378 V379 V408 V409 V504 V526 \nV528 V609 V1031 V1033 V1034 V1035 \nV1036 V1037 V1038 V1039 V1040 V1041 \nV1042 V1043 V1044 V1045 V1072 V1080 \nV1081 V1086 V1166 \n24: C487 ,C502 ,C507 ,C508 ,C509 ,\nC510 ,C515 ,C685 ,C1412 ,C1427 ,C1607 ,\nC1946 ,C2314 ,C2551 ,C2561 ,C2574 ,C3143 ,\nC3149 ,C3597 ,C3601 ,C3615 ,C3947 ,C4606 ,\nC4709 ,"];396[shape=box, label="id:396 level: 23\n77: V250 V359 V360 V366 V370 \nV371 V372 V376 V377 V379 V387 \nV391 V394 V395 V412 V482 V484 \nV485 V486 V492 V507 V508 V530 \nV532 V540 V541 V546 V557 V558 \nV559 V561 V562 V563 V582 V584 \nV605 V621 V626 V627 V628 V629 \nV630 V634 V637 V638 V641 V645 \nV646 V658 V680 V683 V691 V1046 \nV1082 V1083 V1088 V1089 V1093 V1094 \nV1096 V1106 V1110 V1112 V1113 V1115 \nV1116 V1117 V1118 V1119 V1164 V1166 \nV1224 V1225 V1227 V1229 V1230 V1250 \n101: C194( V394 V563 ) C195( V394 V638 ) C217( V482 V626 ) C218( V482 V627 ) C223( V485 V1164 ) \nC240( V582 V626 ) C475( V359 V360 V584 ) C483( V360 V584 V1093 ) C499( V372 V482 V484 ) C513( V376 V482 V563 ) C519( V379 V557 V645 ) \nC652( V680 V683 V1083 ) C889( V359 V391 V395 V1110 ) C891( V359 V395 V584 V1110 ) C893( V359 V584 V634 V1093 ) C897( V366 V482 V530 V532 ) C905( V372 V482 V559 V562 ) \nC969( V395 V482 V582 V641 ) C1054( V482 V484 V540 V541 ) C1094( V584 V1093 V1096 V1110 ) C1187( V1083 V1115 V1116 V1117 ) C1289( V250 V360 V1115 V1116 V1117 ) C1375( V359 V360 V482 V484 V634 ) \nC1393( V360 V377 V563 V1082 V1088 ) C1398( V360 V557 V558 V1088 V1116 ) C1399( V360 V563 V584 V646 V1116 ) C1400( V360 V563 V584 V1088 V1089 ) C1401( V360 V563 V1082 V1088 V1112 ) C1402( V360 V584 V1115 V1116 V1117 ) \nC1411( V366 V482 V484 V530 V541 ) C1415( V372 V376 V559 V562 V563 ) C1423( V372 V482 V559 V628 V629 ) C1424( V372 V482 V559 V628 V1164 ) C1435( V377 V387 V391 V395 V563 ) C1442( V379 V634 V641 V1093 V1096 ) \nC1474( V387 V391 V395 V563 V1250 ) C1475( V387 V557 V558 V638 V683 ) C1476( V387 V563 V638 V1229 V1230 ) C1478( V387 V637 V638 V680 V683 ) C1520( V412 V557 V558 V621 V683 ) C1576( V482 V484 V541 V557 V558 ) \nC1577( V482 V484 V563 V646 V658 ) C1582( V484 V530 V532 V540 V541 ) C1600( V507 V557 V558 V621 V683 ) C1618( V557 V558 V621 V683 V1046 ) C1619( V563 V584 V646 V1110 V1116 ) C1623( V563 V646 V1093 V1094 V1096 ) \nC1891( V359 V360 V412 V621 V634 V1117 ) C1893( V359 V360 V507 V621 V634 V1117 ) C1900( V359 V394 V530 V532 V1082 V1088 ) C1901( V359 V394 V1082 V1088 V1112 V1113 ) C1903( V359 V395 V634 V641 V1096 V1110 ) C1909( V359 V563 V1082 V1088 V1112 V1113 ) \nC1918( V360 V558 V584 V1088 V1089 V1116 ) C1939( V372 V484 V541 V559 V628 V1164 ) C1947( V376 V484 V540 V541 V563 V1106 ) C1957( V379 V482 V563 V641 V645 V646 ) C2066( V412 V508 V563 V621 V1229 V1230 ) C2161( V482 V484 V559 V563 V630 V1166 ) \nC2172( V507 V508 V563 V621 V1229 V1230 ) C2523( V359 V563 V584 V1082 V1083 V1088 V1089 ) C2533( V360 V563 V646 V658 V1115 V1116 V1117 ) C2534( V360 V638 V680 V683 V1115 V1116 V1117 ) C2555( V372 V376 V377 V484 V541 V559 V563 ) C2558( V372 V484 V540 V541 V559 V562 V1106 ) \nC2581( V379 V563 V634 V641 V645 V646 V1096 ) C2582( V379 V563 V634 V645 V646 V1093 V1094 ) C2620( V387 V391 V395 V561 V562 V1118 V1250 ) C2625( V387 V559 V562 V563 V638 V680 V1230 ) C2627( V387 V563 V638 V646 V658 V680 V683 ) C2698( V412 V559 V563 V621 V630 V680 V683 ) \nC2699( V412 V563 V621 V646 V658 V680 V683 ) C2777( V482 V484 V559 V628 V629 V630 V1166 ) C2786( V507 V559 V563 V621 V630 V680 V683 ) C2787( V507 V563 V621 V646 V658 V680 V683 ) C2825( V557 V558 V584 V1088 V1089 V1110 V1116 ) C2828( V559 V562 V563 V1093 V1094 V1096 V1166 ) \nC2829( V559 V563 V621 V630 V680 V683 V1046 ) C2831( V563 V621 V646 V658 V680 V683 V1046 ) C3119( V359 V530 V532 V584 V1082 V1083 V1088 V1089 ) C3120( V359 V584 V1082 V1083 V1088 V1089 V1112 V1113 ) C3146( V372 V484 V541 V559 V628 V629 V630 V1166 ) C3163( V379 V482 V559 V562 V563 V641 V645 V1166 ) \nC3240( V412 V508 V559 V562 V563 V621 V680 V1230 ) C3241( V412 V559 V621 V628 V629 V630 V680 V683 ) C3308( V507 V508 V559 V562 V563 V621 V680 V1230 ) C3309( V507 V559 V621 V628 V629 V630 V680 V683 ) C3337( V559 V561 V562 V628 V1093 V1094 V1096 V1166 ) C3338( V559 V621 V628 V629 V630 V680 V683 V1046 ) \nC3581( V360 V366 V530 V532 V584 V1082 V1083 V1088 V1089 ) C3582( V360 V559 V562 V584 V1082 V1083 V1088 V1089 V1115 ) C3584( V360 V559 V584 V628 V629 V1088 V1089 V1115 V1117 ) C3585( V360 V559 V584 V628 V1088 V1089 V1115 V1117 V1164 ) C3600( V372 V376 V484 V541 V559 V563 V629 V630 V1166 ) C3619( V379 V482 V559 V561 V562 V628 V641 V645 V1166 ) \nC3620( V379 V559 V562 V563 V634 V641 V645 V1096 V1166 ) C3726( V508 V563 V621 V1046 V1224 V1225 V1227 V1229 V1230 ) C3752( V559 V563 V634 V641 V645 V1093 V1094 V1096 V1166 ) C3753( V559 V628 V634 V641 V645 V1093 V1094 V1096 V1166 ) C3960( V379 V559 V561 V562 V628 V634 V641 V645 V1096 V1166 ) C4331( V508 V559 V562 V563 V621 V680 V1046 V1224 V1225 V1227 V1230 ) "];364-&gt;396[label="76: V250 V359 V360 V366 V370 \nV371 V372 V376 V377 V379 V387 \nV391 V394 V395 V412 V482 V484 \nV485 V486 V492 V507 V508 V530 \nV532 V540 V541 V546 V557 V558 \nV559 V561 V563 V582 V584 V605 \nV621 V626 V627 V628 V629 V630 \nV634 V637 V638 V641 V645 V646 \nV658 V680 V683 V691 V1046 V1082 \nV1083 V1088 V1089 V1093 V1094 V1096 \nV1106 V1110 V1112 V1113 V1115 V1116 \nV1117 V1118 V1119 V1164 V1166 V1224 \nV1225 V1227 V1229 V1230 V1250 \n86: C194 ,C195 ,C217 ,C218 ,C223 ,\nC240 ,C475 ,C483 ,C499 ,C513 ,C519 ,\nC652 ,C889 ,C891 ,C893 ,C897 ,C969 ,\nC1054 ,C1094 ,C1187 ,C1289 ,C1375 ,C1393 ,\nC1398 ,C1399 ,C1400 ,C1401 ,C1402 ,C1411 ,\nC1423 ,C1424 ,C1435 ,C1442 ,C1474 ,C1475 ,\nC1476 ,C1478 ,C1520 ,C1576 ,C1577 ,C1582 ,\nC1600 ,C1618 ,C1619 ,C1623 ,C1891 ,C1893 ,\nC1900 ,C1901 ,C1903 ,C1909 ,C1918 ,C1939 ,\nC1947 ,C1957 ,C2066 ,C2161 ,C2172 ,C2523 ,\nC2533 ,C2534 ,C2555 ,C2581 ,C2582 ,C2627 ,\nC2698 ,C2699 ,C2777 ,C2786 ,C2787 ,C2825 ,\nC2829 ,C2831 ,C3119 ,C3120 ,C3146 ,C3241 ,\nC3309 ,C3338 ,C3581 ,C3584 ,C3585 ,C3600 ,\nC3726 ,C3752 ,C3753 ,"];397[shape=box, label="id:397 level: 23\n146: V152 V174 V250 V269 V270 \nV274 V300 V301 V330 V359 V361 \nV362 V363 V366 V372 V377 V379 \nV383 V386 V394 V395 V397 V401 \nV405 V407 V409 V420 V421 V460 \nV482 V483 V486 V487 V488 V497 \nV499 V500 V505 V520 V527 V528 \nV530 V532 V539 V540 V541 V542 \nV546 V547 V549 V550 V551 V552 \nV553 V554 V555 V556 V557 V558 \nV563 V564 V582 V584 V585 V586 \nV588 V603 V604 V634 V640 V641 \nV643 V645 V646 V647 V650 V652 \nV653 V658 V660 V663 V677 V679 \nV680 V683 V689 V1032 V1039 V1042 \nV1045 V1064 V1065 V1066 V1068 V1069 \nV1070 V1078 V1079 V1080 V1081 V1082 \nV1083 V1084 V1085 V1086 V1087 V1088 \nV1089 V1091</w:t>
      </w:r>
    </w:p>
    <w:p>
      <w:pPr>
        <w:pStyle w:val="PreformattedText"/>
        <w:bidi w:val="0"/>
        <w:spacing w:before="0" w:after="0"/>
        <w:jc w:val="left"/>
        <w:rPr/>
      </w:pPr>
      <w:r>
        <w:rPr/>
        <w:t xml:space="preserve"> </w:t>
      </w:r>
      <w:r>
        <w:rPr/>
        <w:t>V1092 V1093 V1094 V1095 \nV1096 V1101 V1106 V1107 V1108 V1110 \nV1112 V1113 V1114 V1118 V1119 V1120 \nV1121 V1136 V1142 V1147 V1164 V1166 \nV1167 V1169 V1170 V1172 V1173 V1194 \nV1223 V1224 V1225 V1227 V1229 V1230 \nV1241 V1246 V1250 \n128: C106( V174 V330 ) C145( V269 V386 ) C146( V269 V528 ) C182( V372 V677 ) C188( V386 V405 ) \nC189( V386 V528 ) C194( V394 V563 ) C219( V482 V643 ) C224( V486 V677 ) C233( V557 V653 ) C235( V564 V604 ) \nC409( V174 V386 V483 ) C435( V270 V528 V542 ) C440( V274 V420 V1136 ) C441( V300 V301 V1194 ) C479( V359 V394 V1120 ) C480( V359 V584 V1120 ) \nC482( V359 V634 V1095 ) C484( V361 V362 V405 ) C485( V361 V362 V528 ) C486( V361 V528 V550 ) C517( V379 V401 V645 ) C519( V379 V557 V645 ) \nC520( V379 V640 V641 ) C538( V386 V640 V641 ) C555( V395 V563 V1079 ) C556( V395 V582 V1121 ) C574( V420 V421 V1136 ) C575( V420 V652 V1136 ) \nC646( V652 V1068 V1194 ) C647( V652 V1083 V1089 ) C652( V680 V683 V1083 ) C687( V1080 V1082 V1083 ) C791( V152 V487 V652 V660 ) C809( V250 V679 V1080 V1082 ) \nC837( V300 V301 V1083 V1089 ) C842( V330 V386 V483 V604 ) C887( V359 V361 V362 V584 ) C891( V359 V395 V584 V1110 ) C893( V359 V584 V634 V1093 ) C897( V366 V482 V530 V532 ) \nC926( V379 V645 V653 V679 ) C965( V394 V530 V532 V1092 ) C969( V395 V482 V582 V641 ) C985( V401 V643 V645 V653 ) C1070( V487 V652 V680 V683 ) C1074( V505 V547 V604 V652 ) \nC1075( V505 V604 V652 V1032 ) C1085( V541 V557 V558 V640 ) C1094( V584 V1093 V1096 V1110 ) C1119( V679 V1079 V1086 V1087 ) C1263( V174 V379 V401 V488 V647 ) C1269( V174 V401 V488 V530 V645 ) \nC1299( V269 V527 V540 V541 V1079 ) C1310( V274 V539 V546 V547 V1136 ) C1383( V359 V394 V1082 V1088 V1092 ) C1385( V359 V395 V1110 V1120 V1121 ) C1437( V379 V401 V487 V643 V647 ) C1442( V379 V634 V641 V1093 V1096 ) \nC1467( V386 V483 V497 V604 V652 ) C1483( V395 V530 V532 V1079 V1092 ) C1531( V420 V421 V539 V546 V547 ) C1587( V487 V604 V643 V647 V652 ) C1596( V499 V500 V604 V650 V679 ) C1597( V499 V500 V604 V652 V679 ) \nC1610( V528 V541 V542 V547 V604 ) C1614( V539 V546 V547 V652 V1136 ) C1617( V556 V680 V683 V1167 V1169 ) C1621( V563 V640 V641 V645 V646 ) C1623( V563 V646 V1093 V1094 V1096 ) C1626( V584 V1079 V1082 V1083 V1110 ) \nC1646( V679 V1080 V1082 V1084 V1085 ) C1704( V1079 V1080 V1081 V1082 V1086 ) C1705( V1079 V1082 V1083 V1088 V1089 ) C1792( V270 V1079 V1082 V1088 V1112 V1113 ) C1898( V359 V361 V362 V394 V585 V586 ) C1900( V359 V394 V530 V532 V1082 V1088 ) \nC1901( V359 V394 V1082 V1088 V1112 V1113 ) C1903( V359 V395 V634 V641 V1096 V1110 ) C1908( V359 V530 V532 V1082 V1088 V1092 ) C1909( V359 V563 V1082 V1088 V1112 V1113 ) C1926( V361 V549 V550 V551 V553 V604 ) C1957( V379 V482 V563 V641 V645 V646 ) \nC1959( V379 V563 V634 V645 V646 V1095 ) C1960( V379 V645 V679 V1083 V1089 V1094 ) C1993( V386 V1066 V1068 V1069 V1070 V1194 ) C2180( V528 V540 V542 V546 V564 V1106 ) C2182( V539 V540 V541 V563 V640 V1106 ) C2191( V546 V547 V603 V652 V663 V1246 ) \nC2198( V553 V554 V603 V652 V663 V1108 ) C2347( V174 V270 V528 V539 V540 V564 V1106 ) C2383( V269 V270 V527 V541 V542 V547 V1079 ) C2413( V274 V552 V553 V554 V555 V556 V1136 ) C2436( V300 V301 V460 V546 V547 V663 V1246 ) C2437( V300 V301 V460 V553 V554 V663 V1108 ) \nC2518( V359 V395 V1079 V1082 V1088 V1092 V1110 ) C2523( V359 V563 V584 V1082 V1083 V1088 V1089 ) C2524( V359 V584 V1082 V1083 V1088 V1089 V1092 ) C2579( V379 V530 V532 V634 V645 V1092 V1095 ) C2580( V379 V552 V556 V645 V1094 V1107 V1167 ) C2581( V379 V563 V634 V641 V645 V646 V1096 ) \nC2582( V379 V563 V634 V645 V646 V1093 V1094 ) C2706( V420 V421 V552 V553 V554 V555 V556 ) C2791( V520 V552 V556 V683 V1107 V1167 V1169 ) C2797( V527 V540 V541 V1079 V1082 V1088 V1173 ) C2819( V552 V553 V554 V555 V556 V652 V1136 ) C2823( V553 V555 V603 V652 V663 V1108 V1246 ) \nC2975( V174 V541 V549 V550 V551 V553 V555 V604 ) C2998( V269 V539 V540 V541 V542 V546 V547 V1079 ) C3008( V270 V499 V500 V539 V540 V557 V1078 V1086 ) C3022( V274 V546 V547 V552 V553 V554 V555 V1136 ) C3034( V300 V301 V460 V553 V555 V663 V1108 V1246 ) C3116( V359 V395 V530 V532 V1079 V1082 V1088 V1110 ) \nC3117( V359 V395 V1079 V1082 V1088 V1110 V1112 V1113 ) C3119( V359 V530 V532 V584 V1082 V1083 V1088 V1089 ) C3120( V359 V584 V1082 V1083 V1088 V1089 V1112 V1113 ) C3165( V379 V530 V532 V634 V645 V1092 V1093 V1094 ) C3250( V420 V421 V546 V547 V552 V553 V554 V555 ) C3322( V546 V547 V552 V553 V554 V555 V652 V1136 ) \nC3332( V552 V553 V554 V555 V603 V652 V663 V1246 ) C3499( V270 V527 V539 V540 V541 V542 V546 V547 V1079 ) C3518( V300 V301 V460 V552 V553 V554 V555 V663 V1246 ) C3730( V539 V540 V541 V542 V546 V547 V1079 V1082 V1088 ) C3739( V541 V549 V555 V557 V558 V1093 V1094 V1096 V1108 ) C3879( V269 V541 V549 V550 V551 V553 V555 V1079 V1108 V1112 ) \nC3882( V270 V527 V541 V542 V547 V1079 V1082 V1112 V1113 V1173 ) C4048( V527 V564 V650 V1079 V1082 V1083 V1112 V1113 V1172 V1173 ) C4340( V541 V549 V550 V551 V553 V555 V1079 V1082 V1108 V1112 V1113 ) "];365-&gt;397[label="143: V152 V174 V250 V269 V270 \nV274 V300 V301 V330 V359 V361 \nV362 V363 V366 V372 V377 V379 \nV383 V386 V394 V395 V397 V401 \nV405 V407 V409 V420 V421 V460 \nV482 V483 V486 V487 V488 V497 \nV499 V500 V505 V520 V527 V528 \nV530 V532 V539 V540 V541 V542 \nV546 V547 V549 V550 V551 V552 \nV556 V557 V558 V563 V564 V582 \nV584 V585 V586 V588 V603 V604 \nV634 V640 V641 V643 V645 V646 \nV647 V650 V652 V653 V658 V660 \nV663 V677 V679 V680 V683 V689 \nV1032 V1039 V1042 V1045 V1064 V1065 \nV1066 V1068 V1069 V1070 V1078 V1079 \nV1080 V1081 V1082 V1083 V1084 V1085 \nV1086 V1087 V1088 V1089 V1091 V1092 \nV1093 V1094 V1095 V1096 V1101 V1106 \nV1107 V1108 V1110 V1112 V1113 V1114 \nV1118 V1119 V1120 V1121 V1136 V1142 \nV1147 V1164 V1166 V1167 V1169 V1170 \nV1172 V1173 V1194 V1223 V1224 V1225 \nV1227 V1229 V1230 V1241 V1246 V1250 \n111: C106 ,C145 ,C146 ,C182 ,C188 ,\nC189 ,C194 ,C219 ,C224 ,C233 ,C235 ,\nC409 ,C435 ,C440 ,C441 ,C479 ,C480 ,\nC482 ,C484 ,C485 ,C486 ,C517 ,C519 ,\nC520 ,C538 ,C555 ,C556 ,C574 ,C575 ,\nC646 ,C647 ,C652 ,C687 ,C791 ,C809 ,\nC837 ,C842 ,C887 ,C891 ,C893 ,C897 ,\nC926 ,C965 ,C969 ,C985 ,C1070 ,C1074 ,\nC1075 ,C1085 ,C1094 ,C1119 ,C1263 ,C1269 ,\nC1299 ,C1310 ,C1383 ,C1385 ,C1437 ,C1442 ,\nC1467 ,C1483 ,C1531 ,C1587 ,C1596 ,C1597 ,\nC1610 ,C1614 ,C1617 ,C1621 ,C1623 ,C1626 ,\nC1646 ,C1704 ,C1705 ,C1792 ,C1898 ,C1900 ,\nC1901 ,C1903 ,C1908 ,C1909 ,C1957 ,C1959 ,\nC1960 ,C1993 ,C2180 ,C2182 ,C2191 ,C2347 ,\nC2383 ,C2436 ,C2518 ,C2523 ,C2524 ,C2579 ,\nC2580 ,C2581 ,C2582 ,C2791 ,C2797 ,C2998 ,\nC3008 ,C3116 ,C3117 ,C3119 ,C3120 ,C3165 ,\nC3499 ,C3730 ,C3882 ,C4048 ,"];398[shape=box, label="id:398 level: 24\n11: V159 V160 V267 V289 V293 \nV303 V313 V323 V326 V334 V335 \n3: C817( V267 V313 V323 V326 ) C1750( V159 V160 V303 V326 V334 V335 ) C2346( V160 V289 V293 V303 V326 V334 V335 ) "];366-&gt;398[label="10: V159 V160 V267 V289 V293 \nV303 V313 V323 V334 V335 \n0: "];399[shape=box, label="id:399 level: 24\n11: V138 V181 V201 V203 V231 \nV233 V234 V235 V236 V237 V238 \n3: C1768( V181 V233 V235 V236 V237 V238 ) C2958( V138 V181 V201 V203 V231 V233 V235 V236 ) C2959( V138 V201 V203 V231 V233 V234 V235 V236 ) "];368-&gt;399[label="8: V138 V181 V201 V203 V231 \nV234 V237 V238 \n0: "];400[shape=box, label="id:400 level: 24\n4: V30 V31 V62 V63 \n1: C24( V30 V31 ) "];369-&gt;400[label="3: V30 V62 V63 \n0: "];401[shape=box, label="id:401 level: 24\n5: V62 V63 V135 V152 V153 \n1: C1206( V62 V63 V135 V152 V153 ) "];369-&gt;401[label="4: V62 V63 V135 V152 \n0: "];402[shape=box, label="id:402 level: 24\n4: V0 V40 V76 V77 \n2: C1( V0 V40 ) C322( V40 V76 V77 ) "];370-&gt;402[label="3: V0 V76 V77 \n0: "];403[shape=box, label="id:403 level: 24\n7: V41 V75 V76 V77 V99 \nV100 V103 \n1: C1709( V41 V75 V76 V77 V99 V100 ) "];370-&gt;403[label="5: V41 V75 V76 V77 V103 \n0: "];404[shape=box, label="id:404 level: 24\n2: V317 V328 \n1: C158( V317 V328 ) "];372-&gt;404[label="1: V317 \n0: "];405[shape=box, label="id:405 level: 24\n3: V191 V256 V257 \n2: C115( V191 V257 ) C134( V256 V257 ) "];373-&gt;405[label="2: V191 V256 \n0: "];406[shape=box, label="id:406 level: 24\n5: V88 V89 V191 V223 V224 \n2: C84( V88 V89 ) C364( V88 V223 V224 ) "];373-&gt;406[label="3: V88 V191 V224 \n0: "];407[shape=box, label="id:407 level: 24\n4: V50 V60 V106 V107 \n1: C347( V60 V106 V107 ) "];374-&gt;407[label="3: V50 V60 V106 \n0: "];408[shape=box, label="id:408 level: 24\n5: V49 V51 V74 V75 V195 \n6: C54( V49 V74 ) C55( V49 V75 ) C57( V49 V195 ) C58( V51 V74 ) C75( V74 V75 ) \nC76( V74 V195 ) "];375-&gt;408[label="4: V49 V51 V75 V195 \n2: C55 ,C57 ,"];409[shape=box, label="id:409 level: 24\n7: V45 V46 V60 V106 V139 \nV232 V263 \n3: C328( V45 V46 V263 ) C329( V46 V60 V106 ) C722( V45 V46 V139 V232 ) "];376-&gt;409[label="6: V45 V60 V106 V139 V232 \nV263 \n0: "];410[shape=box, label="id:410 level: 24\n16: V42 V43 V48 V49 V52 \nV54 V75 V82 V91 V94 V111 \nV181 V195 V215 V228 V252 \n12: C34( V42 V43 ) C36( V42 V54 ) C37( V42 V91 ) C39( V42 V228 ) C43( V43 V54 ) \nC50( V48 V111 ) C55( V49 V75 ) C57( V49 V195 ) C59( V52 V228 ) C60( V54 V91 ) C111( V181 V195 ) \nC125( V215 V228 ) "];377-&gt;410[label="15: V42 V43 V48 V49 V52 \nV54 V75 V82 V94 V111 V181 \nV195 V215 V228 V252 \n10: C34 ,C36 ,C39 ,C43 ,C50 ,\nC55 ,C57 ,C59 ,C111 ,C125 ,"];411[shape=box, label="id:411 level: 24\n46: V269 V330 V340 V719 V720 \nV721 V722 V723 V734 V738 V742 \nV743 V746 V766 V767 V770 V771 \nV774 V775 V776 V790 V791 V792 \nV793 V794 V795 V796 V797 V815 \nV823 V832 V833 V835 V836 V839 \nV840 V842 V844 V850 V874 V888 \nV894 V896 V936 V941 V944 \n5: C2267( V738 V790 V792 V793 V794 V795 ) C2300( V790 V794 V796 V797 V835 V836 ) C3059( V340 V719 V720 V721 V722 V723 V791 V797 ) C3367( V719 V720 V721 V723 V791 V792 V793 V896 ) C3419( V766 V767 V775 V776 V790 V794 V796 V797 ) "];379-&gt;411[label="45: V269 V330 V340 V719 V720 \nV721 V722 V723 V734 V742 V743 \nV746 V766 V767 V770 V771 V774 \nV775 V776 V790 V791 V792 V793 \nV794 V795 V796 V797 V815 V823 \nV832 V833 V835</w:t>
      </w:r>
    </w:p>
    <w:p>
      <w:pPr>
        <w:pStyle w:val="PreformattedText"/>
        <w:bidi w:val="0"/>
        <w:spacing w:before="0" w:after="0"/>
        <w:jc w:val="left"/>
        <w:rPr/>
      </w:pPr>
      <w:r>
        <w:rPr/>
        <w:t xml:space="preserve"> </w:t>
      </w:r>
      <w:r>
        <w:rPr/>
        <w:t>V836 V839 V840 \nV842 V844 V850 V874 V888 V894 \nV896 V936 V941 V944 \n4: C2300 ,C3059 ,C3367 ,C3419 ,"];412[shape=box, label="id:412 level: 24\n14: V754 V787 V788 V876 V904 \nV906 V907 V908 V958 V959 V961 \nV962 V963 V975 \n6: C259( V787 V904 ) C1145( V754 V906 V907 V908 ) C1178( V876 V906 V907 V908 ) C1181( V904 V906 V958 V959 ) C2920( V788 V906 V907 V908 V958 V963 V975 ) \nC3429( V787 V906 V907 V908 V958 V961 V962 V963 ) "];381-&gt;412[label="13: V754 V787 V788 V876 V904 \nV907 V908 V958 V959 V961 V962 \nV963 V975 \n1: C259 ,"];413[shape=box, label="id:413 level: 24\n6: V828 V829 V830 V831 V832 \nV833 \n2: C1170( V828 V829 V830 V833 ) C1696( V828 V829 V830 V831 V832 ) "];382-&gt;413[label="5: V828 V829 V831 V832 V833 \n0: "];414[shape=box, label="id:414 level: 24\n22: V720 V724 V727 V728 V729 \nV810 V832 V833 V846 V847 V853 \nV854 V873 V874 V875 V876 V877 \nV883 V884 V885 V887 V898 \n21: C270( V847 V887 ) C667( V810 V846 V847 ) C672( V833 V846 V887 ) C673( V833 V853 V854 ) C674( V833 V883 V887 ) \nC1128( V720 V846 V873 V875 ) C1171( V832 V846 V874 V887 ) C1172( V832 V853 V854 V874 ) C1173( V832 V874 V883 V887 ) C1174( V833 V847 V884 V885 ) C1649( V720 V832 V846 V847 V873 ) \nC1650( V720 V832 V846 V873 V874 ) C1651( V720 V832 V846 V875 V887 ) C1655( V720 V873 V875 V876 V877 ) C2242( V720 V832 V846 V853 V854 V875 ) C2248( V720 V846 V847 V873 V876 V877 ) C2249( V720 V846 V875 V876 V877 V887 ) \nC2257( V724 V727 V846 V853 V854 V898 ) C2258( V724 V727 V846 V883 V887 V898 ) C2874( V720 V846 V853 V854 V875 V876 V877 ) C3797( V724 V727 V728 V729 V846 V847 V884 V885 V898 ) "];383-&gt;414[label="21: V720 V724 V727 V728 V729 \nV810 V832 V833 V847 V853 V854 \nV873 V874 V875 V876 V877 V883 \nV884 V885 V887 V898 \n7: C270 ,C673 ,C674 ,C1172 ,C1173 ,\nC1174 ,C1655 ,"];415[shape=box, label="id:415 level: 24\n11: V269 V760 V763 V764 V770 \nV771 V773 V774 V941 V942 V943 \n3: C821( V269 V770 V771 V942 ) C1149( V773 V774 V941 V942 ) C1672( V760 V763 V764 V942 V943 ) "];384-&gt;415[label="10: V269 V760 V763 V764 V770 \nV771 V773 V774 V941 V943 \n0: "];416[shape=box, label="id:416 level: 24\n47: V270 V300 V301 V325 V449 \nV620 V734 V746 V747 V748 V749 \nV760 V761 V763 V764 V765 V766 \nV767 V768 V770 V771 V772 V773 \nV774 V775 V776 V794 V831 V834 \nV835 V836 V853 V854 V862 V863 \nV864 V866 V867 V868 V870 V871 \nV872 V887 V909 V910 V958 V959 \n14: C825( V270 V870 V871 V872 ) C1139( V734 V794 V909 V910 ) C1148( V770 V773 V774 V870 ) C1150( V773 V794 V909 V910 ) C1307( V270 V771 V871 V872 V887 ) \nC1665( V747 V773 V774 V834 V835 ) C2269( V746 V862 V863 V864 V868 V870 ) C2270( V747 V749 V761 V773 V774 V831 ) C2286( V773 V774 V866 V867 V872 V887 ) C2914( V771 V773 V774 V867 V871 V872 V887 ) C3403( V746 V747 V749 V831 V862 V863 V864 V870 ) \nC3404( V746 V747 V749 V834 V862 V863 V864 V870 ) C3406( V746 V747 V834 V835 V862 V863 V864 V868 ) C3408( V747 V749 V834 V835 V862 V863 V868 V870 ) "];384-&gt;416[label="46: V270 V300 V301 V325 V449 \nV620 V734 V746 V747 V748 V749 \nV760 V763 V764 V765 V766 V767 \nV768 V770 V771 V772 V773 V774 \nV775 V776 V794 V831 V834 V835 \nV836 V853 V854 V862 V863 V864 \nV866 V867 V868 V870 V871 V872 \nV887 V909 V910 V958 V959 \n13: C825 ,C1139 ,C1148 ,C1150 ,C1307 ,\nC1665 ,C2269 ,C2286 ,C2914 ,C3403 ,C3404 ,\nC3406 ,C3408 ,"];417[shape=box, label="id:417 level: 24\n55: V250 V270 V637 V720 V721 \nV724 V727 V746 V764 V765 V771 \nV773 V774 V792 V795 V832 V833 \nV834 V836 V837 V838 V853 V854 \nV855 V857 V858 V859 V860 V861 \nV862 V863 V864 V866 V867 V868 \nV869 V870 V871 V872 V873 V874 \nV875 V877 V878 V881 V887 V888 \nV889 V890 V897 V925 V936 V948 \nV949 V950 \n60: C673( V833 V853 V854 ) C825( V270 V870 V871 V872 ) C1172( V832 V853 V854 V874 ) C1293( V250 V773 V774 V867 V869 ) C1294( V250 V833 V867 V869 V925 ) \nC1307( V270 V771 V871 V872 V887 ) C1652( V720 V832 V873 V875 V950 ) C1656( V720 V873 V875 V877 V897 ) C1657( V720 V873 V875 V877 V950 ) C1678( V773 V774 V866 V867 V869 ) C1698( V833 V866 V867 V869 V925 ) \nC1774( V250 V832 V867 V869 V874 V925 ) C1775( V250 V833 V867 V869 V948 V950 ) C2243( V720 V832 V853 V854 V875 V897 ) C2244( V720 V832 V857 V858 V873 V875 ) C2251( V720 V853 V854 V875 V877 V897 ) C2252( V720 V857 V858 V873 V875 V877 ) \nC2269( V746 V862 V863 V864 V868 V870 ) C2286( V773 V774 V866 V867 V872 V887 ) C2289( V774 V866 V867 V869 V872 V948 ) C2312( V832 V866 V867 V869 V874 V925 ) C2313( V833 V866 V867 V869 V948 V950 ) C2378( V250 V720 V832 V867 V869 V875 V925 ) \nC2379( V250 V720 V832 V867 V869 V875 V950 ) C2380( V250 V720 V867 V869 V875 V877 V925 ) C2381( V250 V720 V867 V869 V875 V877 V950 ) C2382( V250 V832 V867 V869 V874 V948 V950 ) C2841( V637 V764 V857 V858 V859 V860 V861 ) C2842( V637 V833 V857 V858 V859 V860 V861 ) \nC2868( V720 V832 V866 V867 V869 V875 V925 ) C2869( V720 V832 V866 V867 V869 V875 V950 ) C2875( V720 V866 V867 V869 V875 V877 V925 ) C2876( V720 V866 V867 V869 V875 V877 V950 ) C2914( V771 V773 V774 V867 V871 V872 V887 ) C2933( V832 V866 V867 V869 V874 V948 V950 ) \nC2993( V250 V724 V727 V867 V869 V925 V948 V950 ) C2994( V250 V771 V774 V867 V869 V871 V872 V948 ) C3345( V637 V724 V727 V857 V858 V859 V860 V861 ) C3346( V637 V832 V857 V858 V859 V860 V861 V874 ) C3383( V724 V727 V866 V867 V869 V925 V948 V950 ) C3756( V637 V720 V832 V857 V858 V859 V860 V861 V875 ) \nC3757( V637 V720 V857 V858 V859 V860 V861 V875 V877 ) C3846( V833 V857 V858 V859 V860 V861 V867 V869 V925 ) C3876( V250 V792 V795 V867 V869 V888 V889 V890 V948 V949 ) C4123( V764 V773 V774 V857 V858 V859 V860 V861 V867 V869 ) C4142( V792 V795 V866 V867 V869 V888 V889 V890 V948 V949 ) C4148( V832 V857 V858 V859 V860 V861 V867 V869 V874 V925 ) \nC4149( V833 V857 V858 V859 V860 V861 V867 V869 V948 V950 ) C4368( V720 V832 V857 V858 V859 V860 V861 V867 V869 V875 V925 ) C4369( V720 V832 V857 V858 V859 V860 V861 V867 V869 V875 V950 ) C4372( V720 V857 V858 V859 V860 V861 V867 V869 V875 V877 V925 ) C4373( V720 V857 V858 V859 V860 V861 V867 V869 V875 V877 V950 ) C4407( V832 V857 V858 V859 V860 V861 V867 V869 V874 V948 V950 ) \nC4421( V270 V637 V771 V855 V857 V858 V859 V860 V861 V871 V872 V936 ) C4556( V637 V774 V855 V857 V858 V859 V860 V861 V866 V867 V872 V936 ) C4557( V637 V792 V795 V857 V858 V859 V860 V861 V888 V889 V890 V949 ) C4562( V724 V727 V857 V858 V859 V860 V861 V867 V869 V925 V948 V950 ) C4676( V637 V771 V774 V855 V857 V858 V859 V860 V861 V867 V871 V872 V936 ) C4687( V764 V771 V774 V857 V858 V859 V860 V861 V867 V869 V871 V872 V948 ) \nC4755( V792 V795 V857 V858 V859 V860 V861 V867 V869 V888 V889 V890 V948 V949 ) "];384-&gt;417[label="52: V250 V270 V637 V720 V721 \nV724 V727 V746 V764 V765 V771 \nV773 V774 V792 V795 V832 V833 \nV834 V836 V837 V838 V853 V854 \nV855 V857 V859 V860 V862 V863 \nV864 V866 V867 V868 V870 V871 \nV872 V873 V874 V875 V877 V878 \nV881 V887 V888 V889 V890 V897 \nV925 V936 V948 V949 V950 \n12: C673 ,C825 ,C1172 ,C1307 ,C1652 ,\nC1656 ,C1657 ,C2243 ,C2251 ,C2269 ,C2286 ,\nC2914 ,"];418[shape=box, label="id:418 level: 24\n61: V68 V174 V175 V270 V300 \nV301 V325 V330 V340 V650 V720 \nV725 V726 V727 V728 V729 V778 \nV780 V781 V782 V783 V784 V785 \nV787 V788 V792 V795 V797 V799 \nV803 V805 V806 V807 V815 V818 \nV820 V822 V823 V841 V845 V880 \nV888 V890 V891 V893 V912 V915 \nV917 V923 V929 V944 V945 V948 \nV950 V959 V960 V962 V964 V965 \nV975 V976 \n41: C106( V174 V330 ) C107( V174 V822 ) C260( V805 V893 ) C269( V841 V880 ) C436( V270 V805 V806 ) \nC449( V330 V805 V806 ) C643( V650 V806 V891 ) C661( V787 V788 V845 ) C663( V799 V815 V822 ) C665( V805 V806 V807 ) C666( V805 V806 V945 ) \nC668( V815 V822 V841 ) C841( V325 V778 V788 V845 ) C845( V330 V725 V727 V728 ) C846( V330 V726 V727 V728 ) C848( V330 V799 V815 V818 ) C1126( V720 V797 V845 V944 ) \nC1133( V725 V726 V727 V728 ) C1134( V725 V726 V729 V915 ) C1135( V725 V727 V728 V845 ) C1136( V726 V727 V728 V845 ) C1151( V778 V788 V845 V915 ) C1152( V787 V806 V807 V891 ) \nC1157( V799 V815 V818 V820 ) C1160( V805 V806 V948 V950 ) C1328( V300 V301 V787 V788 V915 ) C1334( V330 V799 V806 V891 V893 ) C1659( V725 V726 V728 V729 V912 ) C1680( V778 V799 V806 V880 V893 ) \nC1685( V799 V806 V807 V891 V893 ) C1686( V799 V806 V815 V891 V893 ) C1785( V270 V330 V778 V806 V891 V893 ) C1810( V300 V301 V325 V778 V788 V915 ) C1836( V330 V778 V806 V891 V893 V915 ) C1837( V330 V778 V806 V891 V893 V950 ) \nC2261( V725 V726 V728 V782 V783 V845 ) C2294( V787 V799 V806 V807 V880 V893 ) C2976( V174 V725 V726 V728 V782 V783 V912 V965 ) C3387( V725 V726 V728 V782 V783 V912 V965 V976 ) C4107( V725 V726 V727 V783 V792 V795 V845 V890 V912 V965 ) C4379( V725 V726 V728 V780 V782 V783 V785 V797 V912 V915 V965 ) "];386-&gt;418[label="60: V68 V174 V175 V270 V300 \nV301 V325 V330 V340 V650 V720 \nV725 V726 V727 V728 V729 V778 \nV780 V781 V782 V783 V784 V785 \nV787 V788 V792 V795 V797 V799 \nV803 V805 V806 V807 V815 V818 \nV820 V822 V823 V841 V845 V880 \nV888 V890 V891 V893 V915 V917 \nV923 V929 V944 V945 V948 V950 \nV959 V960 V962 V964 V965 V975 \nV976 \n36: C106 ,C107 ,C260 ,C269 ,C436 ,\nC449 ,C643 ,C661 ,C663 ,C665 ,C666 ,\nC668 ,C841 ,C845 ,C846 ,C848 ,C1126 ,\nC1133 ,C1134 ,C1135 ,C1136 ,C1151 ,C1152 ,\nC1157 ,C1160 ,C1328 ,C1334 ,C1680 ,C1685 ,\nC1686 ,C1785 ,C1810 ,C1836 ,C1837 ,C2261 ,\nC2294 ,"];419[shape=box, label="id:419 level: 24\n9: V808 V813 V814 V815 V816 \nV817 V818 V819 V820 \n1: C3843( V808 V813 V814 V815 V816 V817 V818 V819 V820 ) "];387-&gt;419[label="8: V808 V813 V814 V815 V816 \nV817 V818 V820 \n0: "];420[shape=box, label="id:420 level: 24\n8: V330 V809 V810 V811 V812 \nV957 V968 V972 \n3: C683( V957 V968 V972 ) C1840( V330 V809 V810 V811 V957 V968 ) C2311( V809 V810 V811 V812 V957 V968 ) "];389-&gt;420[label="7: V330 V809 V810 V811 V812 \nV957 V972 \n0: "];421[shape=box, label="id:421 level: 24\n9: V809 V840 V841 V879 V881 \nV882 V883 V884 V885 \n6: C676( V840 V841 V879 ) C1161( V809 V879 V881 V882 ) C1162( V809 V879 V882 V884 ) C1179( V879 V882 V884 V885 ) C1180( V879 V883 V884 V885 ) \nC1692(</w:t>
      </w:r>
    </w:p>
    <w:p>
      <w:pPr>
        <w:pStyle w:val="PreformattedText"/>
        <w:bidi w:val="0"/>
        <w:spacing w:before="0" w:after="0"/>
        <w:jc w:val="left"/>
        <w:rPr/>
      </w:pPr>
      <w:r>
        <w:rPr/>
        <w:t xml:space="preserve"> </w:t>
      </w:r>
      <w:r>
        <w:rPr/>
        <w:t>V809 V840 V841 V881 V882 ) "];390-&gt;421[label="8: V809 V840 V841 V881 V882 \nV883 V884 V885 \n1: C1692 ,"];422[shape=box, label="id:422 level: 24\n17: V760 V809 V810 V812 V840 \nV841 V883 V884 V886 V892 V943 \nV959 V960 V962 V963 V964 V972 \n6: C677( V840 V841 V892 ) C1699( V840 V841 V883 V884 V886 ) C1700( V840 V841 V884 V886 V972 ) C2910( V760 V810 V841 V883 V884 V892 V943 ) C2911( V760 V810 V883 V884 V886 V892 V943 ) \nC3844( V809 V812 V840 V886 V959 V960 V962 V963 V964 ) "];390-&gt;422[label="16: V760 V809 V810 V812 V840 \nV841 V883 V884 V892 V943 V959 \nV960 V962 V963 V964 V972 \n2: C677 ,C2910 ,"];423[shape=box, label="id:423 level: 24\n34: V269 V723 V725 V726 V727 \nV728 V729 V733 V755 V756 V758 \nV779 V832 V833 V838 V840 V841 \nV848 V873 V874 V875 V877 V880 \nV881 V882 V883 V884 V903 V930 \nV931 V932 V933 V946 V972 \n16: C269( V841 V880 ) C680( V880 V881 V882 ) C1133( V725 V726 V727 V728 ) C1138( V733 V833 V838 V848 ) C2259( V725 V726 V728 V729 V841 V848 ) \nC2389( V269 V723 V756 V903 V931 V932 V933 ) C2883( V723 V755 V756 V758 V930 V931 V933 ) C2885( V725 V726 V728 V729 V733 V883 V884 ) C2886( V725 V727 V728 V881 V882 V903 V931 ) C2887( V725 V727 V728 V882 V884 V903 V931 ) C2888( V725 V727 V728 V883 V884 V903 V931 ) \nC2889( V725 V728 V729 V841 V848 V903 V931 ) C3388( V725 V726 V729 V733 V841 V848 V931 V946 ) C3803( V726 V727 V728 V733 V881 V882 V903 V931 V946 ) C3804( V726 V727 V728 V733 V882 V884 V903 V931 V946 ) C3805( V726 V727 V728 V733 V883 V884 V903 V931 V946 ) "];391-&gt;423[label="33: V269 V723 V725 V726 V727 \nV728 V729 V733 V755 V756 V758 \nV779 V832 V833 V838 V840 V841 \nV848 V873 V874 V875 V877 V880 \nV881 V882 V883 V884 V903 V930 \nV932 V933 V946 V972 \n6: C269 ,C680 ,C1133 ,C1138 ,C2259 ,\nC2885 ,"];424[shape=box, label="id:424 level: 24\n39: V269 V270 V747 V748 V749 \nV750 V751 V752 V753 V754 V755 \nV756 V757 V758 V759 V768 V787 \nV805 V806 V807 V836 V849 V850 \nV876 V897 V904 V907 V916 V921 \nV923 V924 V926 V928 V930 V932 \nV933 V939 V940 V945 \n13: C259( V787 V904 ) C436( V270 V805 V806 ) C665( V805 V806 V807 ) C666( V805 V806 V945 ) C2272( V750 V753 V756 V757 V849 V850 ) \nC3814( V748 V750 V751 V753 V756 V757 V768 V876 V932 ) C4117( V747 V751 V752 V754 V755 V758 V849 V897 V930 V940 ) C4176( V269 V748 V751 V753 V768 V849 V850 V876 V897 V932 V933 ) C4384( V747 V751 V752 V754 V755 V758 V759 V849 V850 V897 V930 ) C4419( V269 V748 V750 V751 V753 V756 V768 V849 V876 V897 V932 V933 ) C4681( V747 V748 V749 V750 V751 V752 V753 V754 V755 V756 V757 V758 V759 ) \nC4682( V747 V748 V749 V751 V752 V753 V755 V759 V849 V850 V897 V930 V933 ) C4785( V747 V748 V749 V750 V751 V752 V753 V754 V755 V756 V758 V849 V897 V930 V933 ) "];392-&gt;424[label="38: V269 V270 V747 V748 V749 \nV751 V752 V753 V754 V755 V756 \nV757 V758 V759 V768 V787 V805 \nV806 V807 V836 V849 V850 V876 \nV897 V904 V907 V916 V921 V923 \nV924 V926 V928 V930 V932 V933 \nV939 V940 V945 \n8: C259 ,C436 ,C665 ,C666 ,C4117 ,\nC4176 ,C4384 ,C4682 ,"];425[shape=box, label="id:425 level: 24\n49: V250 V269 V270 V330 V720 \nV725 V726 V728 V729 V752 V753 \nV754 V755 V756 V758 V759 V778 \nV806 V832 V857 V859 V860 V866 \nV867 V871 V872 V873 V874 V875 \nV877 V891 V893 V916 V917 V918 \nV919 V920 V921 V922 V923 V924 \nV925 V926 V927 V928 V929 V932 \nV941 V945 \n11: C1785( V270 V330 V778 V806 V891 V893 ) C2390( V269 V753 V756 V918 V920 V923 V932 ) C2391( V269 V756 V919 V921 V922 V923 V932 ) C2870( V720 V832 V872 V873 V875 V918 V920 ) C2877( V720 V872 V873 V875 V877 V918 V920 ) \nC3011( V270 V720 V832 V871 V872 V873 V874 V918 ) C3012( V270 V720 V871 V872 V873 V875 V918 V920 ) C3490( V269 V916 V917 V918 V919 V920 V921 V922 V923 ) C3534( V330 V778 V806 V891 V893 V917 V918 V920 V945 ) C4420( V269 V752 V753 V754 V755 V756 V758 V759 V918 V920 V923 V929 ) C4568( V755 V756 V758 V759 V919 V921 V922 V923 V926 V927 V928 V929 ) "];393-&gt;425[label="48: V250 V269 V270 V330 V720 \nV725 V726 V728 V729 V752 V753 \nV754 V755 V756 V758 V759 V778 \nV806 V832 V857 V859 V860 V866 \nV867 V871 V872 V873 V874 V875 \nV877 V891 V893 V916 V917 V918 \nV919 V921 V922 V923 V924 V925 \nV926 V927 V928 V929 V932 V941 \nV945 \n4: C1785 ,C2391 ,C3011 ,C4568 ,"];426[shape=box, label="id:426 level: 24\n54: V175 V330 V340 V396 V404 \nV406 V419 V429 V431 V432 V433 \nV454 V455 V456 V457 V458 V459 \nV460 V461 V467 V468 V469 V470 \nV473 V578 V579 V580 V601 V606 \nV660 V663 V664 V665 V670 V671 \nV678 V689 V697 V701 V703 V704 \nV705 V706 V1143 V1148 V1149 V1152 \nV1155 V1175 V1188 V1217 V1238 V1242 \nV1243 \n109: C197( V396 V419 ) C206( V419 V467 ) C209( V419 V606 ) C210( V419 V704 ) C239( V580 V606 ) \nC565( V404 V406 V419 ) C572( V419 V468 V601 ) C631( V578 V579 V601 ) C801( V175 V467 V606 V706 ) C1038( V467 V468 V606 V1143 ) C1039( V468 V469 V601 V1143 ) \nC1040( V468 V473 V601 V1152 ) C1509( V404 V406 V468 V469 V601 ) C1539( V432 V578 V579 V606 V1238 ) C1557( V456 V460 V461 V601 V678 ) C1564( V468 V473 V601 V664 V1175 ) C1565( V468 V473 V601 V664 V1217 ) \nC2015( V396 V457 V458 V459 V468 V580 ) C2047( V404 V406 V457 V458 V459 V580 ) C2048( V404 V406 V468 V473 V601 V664 ) C2085( V429 V432 V433 V578 V579 V1238 ) C2087( V429 V432 V433 V579 V606 V1238 ) C2091( V431 V432 V579 V606 V1155 V1238 ) \nC2128( V457 V458 V459 V468 V580 V704 ) C2129( V457 V458 V459 V580 V1143 V1175 ) C2131( V457 V467 V468 V470 V580 V1143 ) C2675( V404 V406 V432 V578 V579 V1217 V1238 ) C2676( V404 V406 V457 V458 V459 V705 V1152 ) C2725( V432 V579 V606 V689 V701 V703 V1238 ) \nC2749( V457 V458 V459 V467 V468 V469 V470 ) C2750( V457 V458 V459 V468 V469 V580 V1143 ) C2751( V457 V458 V459 V468 V606 V689 V697 ) C2752( V457 V458 V459 V580 V705 V1152 V1175 ) C2753( V457 V458 V459 V580 V1143 V1188 V1217 ) C3043( V330 V396 V457 V458 V459 V468 V606 V697 ) \nC3058( V340 V454 V456 V460 V461 V470 V578 V579 ) C3196( V396 V457 V458 V459 V468 V473 V705 V1152 ) C3220( V404 V406 V429 V432 V433 V579 V1217 V1238 ) C3222( V404 V406 V431 V432 V579 V1155 V1217 V1238 ) C3223( V404 V406 V431 V457 V458 V459 V705 V1155 ) C3228( V404 V455 V458 V467 V468 V670 V671 V678 ) \nC3283( V457 V458 V459 V468 V469 V606 V697 V1143 ) C3284( V457 V458 V459 V468 V473 V580 V705 V1152 ) C3285( V457 V458 V459 V580 V705 V1152 V1188 V1217 ) C3633( V396 V431 V457 V458 V459 V468 V473 V705 V1155 ) C3677( V419 V455 V456 V457 V458 V459 V460 V461 V1175 ) C3687( V431 V457 V458 V459 V468 V469 V606 V697 V1155 ) \nC3689( V433 V470 V578 V579 V1143 V1148 V1149 V1242 V1243 ) C3705( V457 V458 V459 V468 V473 V606 V697 V705 V1152 ) C3904( V340 V419 V454 V455 V456 V457 V458 V459 V460 V461 ) C3905( V340 V419 V454 V455 V457 V458 V459 V460 V461 V1175 ) C3981( V404 V406 V455 V457 V458 V459 V461 V468 V601 V678 ) C3995( V419 V455 V456 V457 V458 V459 V460 V461 V1188 V1217 ) \nC3996( V419 V455 V457 V458 V459 V460 V461 V663 V705 V1175 ) C4008( V429 V458 V467 V468 V469 V1143 V1148 V1238 V1242 V1243 ) C4009( V431 V432 V457 V467 V468 V470 V579 V1149 V1238 V1243 ) C4011( V431 V457 V458 V459 V468 V473 V606 V697 V705 V1155 ) C4026( V454 V455 V456 V461 V467 V468 V606 V660 V665 V689 ) C4029( V455 V456 V457 V458 V459 V461 V468 V601 V678 V1175 ) \nC4031( V455 V457 V458 V459 V461 V663 V701 V703 V705 V1175 ) C4165( V175 V404 V406 V455 V457 V458 V459 V461 V467 V671 V706 ) C4197( V340 V419 V454 V455 V457 V458 V459 V460 V461 V1188 V1217 ) C4246( V396 V429 V432 V433 V457 V458 V459 V468 V579 V1149 V1238 ) C4247( V396 V431 V432 V457 V458 V459 V468 V579 V1149 V1155 V1238 ) C4248( V396 V432 V457 V458 V459 V468 V578 V579 V1148 V1149 V1238 ) \nC4250( V396 V455 V457 V458 V459 V461 V468 V601 V660 V665 V678 ) C4266( V404 V406 V429 V432 V433 V457 V458 V459 V579 V1149 V1238 ) C4267( V404 V406 V431 V432 V457 V458 V459 V579 V1149 V1155 V1238 ) C4268( V404 V406 V432 V457 V458 V459 V578 V579 V1148 V1149 V1238 ) C4269( V404 V406 V455 V457 V458 V459 V461 V663 V701 V703 V705 ) C4289( V419 V455 V457 V458 V459 V460 V461 V663 V705 V1188 V1217 ) \nC4294( V429 V432 V433 V457 V458 V459 V468 V579 V704 V1149 V1238 ) C4296( V431 V432 V457 V458 V459 V468 V579 V704 V1149 V1155 V1238 ) C4297( V431 V432 V457 V458 V459 V579 V1149 V1155 V1175 V1238 V1243 ) C4299( V432 V457 V458 V459 V468 V578 V579 V704 V1148 V1149 V1238 ) C4316( V455 V456 V457 V458 V459 V461 V468 V601 V678 V1188 V1217 ) C4318( V455 V457 V458 V459 V461 V468 V469 V601 V670 V678 V1175 ) \nC4319( V455 V457 V458 V459 V461 V468 V601 V660 V665 V678 V704 ) C4320( V455 V457 V458 V459 V461 V663 V701 V703 V705 V1188 V1217 ) C4321( V455 V461 V468 V473 V601 V660 V663 V664 V665 V701 V703 ) C4414( V175 V404 V406 V455 V457 V458 V459 V461 V467 V663 V671 V705 ) C4440( V340 V419 V454 V455 V457 V458 V459 V460 V461 V468 V660 V665 ) C4468( V396 V455 V456 V458 V461 V467 V468 V660 V665 V670 V671 V678 ) \nC4472( V396 V455 V461 V468 V606 V660 V663 V664 V665 V689 V701 V703 ) C4492( V419 V455 V456 V457 V458 V459 V460 V461 V468 V469 V660 V665 ) C4498( V429 V432 V433 V457 V458 V459 V579 V1149 V1175 V1238 V1242 V1243 ) C4499( V429 V432 V433 V457 V467 V468 V470 V579 V1149 V1238 V1242 V1243 ) C4501( V431 V432 V457 V458 V459 V468 V469 V579 V1149 V1155 V1238 V1243 ) C4502( V431 V432 V457 V458 V459 V579 V1149 V1155 V1188 V1217 V1238 V1243 ) \nC4503( V432 V457 V458 V459 V468 V469 V579 V606 V697 V1149 V1238 V1243 ) C4504( V432 V457 V458 V459 V578 V579 V1143 V1148 V1149 V1175 V1238 V1243 ) C4505( V432 V457 V467 V468 V470 V578 V579 V1143 V1148 V1149 V1238 V1243 ) C4515( V455 V456 V458 V461 V467 V468 V660 V665 V670 V671 V678 V704 ) C4517( V455 V457 V458 V459 V461 V468 V469 V601 V670 V678 V1188 V1217 ) C4585( V175 V396 V455 V457 V458 V459 V461 V467 V468 V660 V665 V671 V706 ) \nC4587( V175 V455 V457 V458 V459 V461 V467 V468 V660 V665 V671 V704 V706 ) C4629( V419 V455 V457 V458 V459 V460 V461 V468 V473 V660 V663 V665 V705 ) C4633( V429 V432 V433 V457 V458 V459 V468 V469 V579 V1149 V1238 V1242 V1243 ) C4634( V429 V432 V433 V457 V458 V459 V579 V1149 V1188 V1217 V1238 V1242 V1243 ) C4636( V432 V457 V458 V459 V468 V469 V578 V579 V1143 V1148</w:t>
      </w:r>
    </w:p>
    <w:p>
      <w:pPr>
        <w:pStyle w:val="PreformattedText"/>
        <w:bidi w:val="0"/>
        <w:spacing w:before="0" w:after="0"/>
        <w:jc w:val="left"/>
        <w:rPr/>
      </w:pPr>
      <w:r>
        <w:rPr/>
        <w:t xml:space="preserve"> </w:t>
      </w:r>
      <w:r>
        <w:rPr/>
        <w:t>V1149 V1238 V1243 ) C4637( V432 V457 V458 V459 V578 V579 V1143 V1148 V1149 V1188 V1217 V1238 V1243 ) \nC4642( V454 V455 V456 V457 V458 V459 V461 V468 V469 V606 V660 V665 V697 ) C4643( V455 V456 V457 V458 V459 V461 V468 V469 V601 V660 V665 V670 V678 ) C4645( V455 V456 V457 V461 V467 V468 V470 V601 V660 V665 V670 V671 V678 ) C4646( V455 V456 V458 V461 V467 V468 V606 V660 V665 V670 V671 V678 V697 ) C4732( V455 V457 V458 V459 V461 V468 V473 V660 V663 V664 V665 V701 V703 V705 ) C4758( V175 V396 V455 V457 V458 V459 V461 V467 V468 V473 V660 V663 V665 V671 V705 ) \nC4759( V175 V455 V456 V457 V458 V459 V461 V467 V468 V469 V606 V660 V665 V671 V697 ) C4790( V175 V455 V457 V458 V459 V461 V467 V468 V473 V606 V660 V663 V665 V671 V697 V705 ) "];394-&gt;426[label="53: V175 V330 V340 V396 V404 \nV406 V419 V429 V431 V432 V433 \nV454 V455 V456 V457 V458 V460 \nV461 V467 V468 V469 V470 V473 \nV578 V579 V580 V601 V606 V660 \nV663 V664 V665 V670 V671 V678 \nV689 V697 V701 V703 V704 V705 \nV706 V1143 V1148 V1149 V1152 V1155 \nV1175 V1188 V1217 V1238 V1242 V1243 \n40: C197 ,C206 ,C209 ,C210 ,C239 ,\nC565 ,C572 ,C631 ,C801 ,C1038 ,C1039 ,\nC1040 ,C1509 ,C1539 ,C1557 ,C1564 ,C1565 ,\nC2048 ,C2085 ,C2087 ,C2091 ,C2131 ,C2675 ,\nC2725 ,C3058 ,C3220 ,C3222 ,C3228 ,C3689 ,\nC4008 ,C4009 ,C4026 ,C4321 ,C4468 ,C4472 ,\nC4499 ,C4505 ,C4515 ,C4645 ,C4646 ,"];427[shape=box, label="id:427 level: 24\n34: V366 V367 V368 V369 V370 \nV371 V372 V374 V377 V378 V379 \nV408 V409 V504 V526 V528 V1031 \nV1033 V1034 V1035 V1036 V1037 V1038 \nV1039 V1040 V1041 V1042 V1043 V1044 \nV1045 V1072 V1080 V1081 V1086 \n30: C183( V374 V408 ) C495( V367 V408 V409 ) C496( V367 V1033 V1034 ) C502( V372 V526 V528 ) C507( V372 V1033 V1034 ) \nC515( V378 V379 V408 ) C685( V1033 V1040 V1041 ) C898( V367 V526 V528 V1086 ) C1412( V368 V369 V370 V371 V1033 ) C1427( V372 V526 V1072 V1080 V1081 ) C1607( V526 V528 V1031 V1036 V1038 ) \nC1931( V367 V526 V1072 V1080 V1081 V1086 ) C2314( V1035 V1037 V1038 V1040 V1041 V1042 ) C2549( V367 V1031 V1035 V1036 V1037 V1038 V1039 ) C2551( V368 V369 V370 V371 V526 V528 V1086 ) C2561( V372 V1031 V1035 V1036 V1037 V1038 V1039 ) C2574( V378 V379 V1035 V1037 V1038 V1040 V1041 ) \nC3143( V368 V369 V370 V371 V1031 V1035 V1036 V1038 ) C3149( V372 V1031 V1035 V1036 V1038 V1040 V1041 V1043 ) C3594( V367 V409 V504 V1035 V1036 V1037 V1040 V1043 V1044 ) C3597( V368 V369 V370 V371 V526 V1072 V1080 V1081 V1086 ) C3601( V372 V408 V504 V1035 V1037 V1039 V1040 V1042 V1044 ) C3615( V378 V379 V504 V1035 V1036 V1037 V1040 V1043 V1044 ) \nC3941( V367 V408 V504 V1035 V1037 V1039 V1040 V1042 V1044 V1045 ) C3942( V367 V409 V1031 V1035 V1036 V1037 V1038 V1040 V1041 V1043 ) C3947( V372 V504 V1035 V1036 V1037 V1039 V1040 V1042 V1043 V1044 ) C3951( V374 V504 V1035 V1036 V1037 V1039 V1040 V1042 V1043 V1044 ) C4228( V367 V504 V1035 V1036 V1037 V1039 V1040 V1042 V1043 V1044 V1045 ) C4606( V368 V369 V370 V371 V408 V504 V1035 V1037 V1039 V1040 V1042 V1044 V1045 ) \nC4709( V368 V369 V370 V371 V504 V1035 V1036 V1037 V1039 V1040 V1042 V1043 V1044 V1045 ) "];395-&gt;427[label="33: V366 V368 V369 V370 V371 \nV372 V374 V377 V378 V379 V408 \nV409 V504 V526 V528 V1031 V1033 \nV1034 V1035 V1036 V1037 V1038 V1039 \nV1040 V1041 V1042 V1043 V1044 V1045 \nV1072 V1080 V1081 V1086 \n21: C183 ,C502 ,C507 ,C515 ,C685 ,\nC1412 ,C1427 ,C1607 ,C2314 ,C2551 ,C2561 ,\nC2574 ,C3143 ,C3149 ,C3597 ,C3601 ,C3615 ,\nC3947 ,C3951 ,C4606 ,C4709 ,"];428[shape=box, label="id:428 level: 24\n69: V250 V359 V360 V366 V370 \nV371 V372 V377 V387 V391 V394 \nV395 V412 V482 V484 V485 V486 \nV492 V507 V508 V530 V532 V540 \nV541 V546 V557 V558 V559 V560 \nV561 V562 V563 V582 V584 V605 \nV621 V626 V627 V628 V629 V630 \nV637 V638 V646 V658 V680 V683 \nV691 V1046 V1082 V1083 V1088 V1089 \nV1106 V1110 V1112 V1113 V1115 V1116 \nV1117 V1118 V1119 V1164 V1224 V1225 \nV1227 V1229 V1230 V1250 \n83: C194( V394 V563 ) C195( V394 V638 ) C217( V482 V626 ) C218( V482 V627 ) C223( V485 V1164 ) \nC240( V582 V626 ) C475( V359 V360 V584 ) C499( V372 V482 V484 ) C652( V680 V683 V1083 ) C889( V359 V391 V395 V1110 ) C891( V359 V395 V584 V1110 ) \nC897( V366 V482 V530 V532 ) C905( V372 V482 V559 V562 ) C1054( V482 V484 V540 V541 ) C1066( V485 V560 V561 V628 ) C1187( V1083 V1115 V1116 V1117 ) C1289( V250 V360 V1115 V1116 V1117 ) \nC1393( V360 V377 V563 V1082 V1088 ) C1398( V360 V557 V558 V1088 V1116 ) C1399( V360 V563 V584 V646 V1116 ) C1400( V360 V563 V584 V1088 V1089 ) C1401( V360 V563 V1082 V1088 V1112 ) C1402( V360 V584 V1115 V1116 V1117 ) \nC1411( V366 V482 V484 V530 V541 ) C1423( V372 V482 V559 V628 V629 ) C1424( V372 V482 V559 V628 V1164 ) C1425( V372 V482 V560 V561 V562 ) C1435( V377 V387 V391 V395 V563 ) C1474( V387 V391 V395 V563 V1250 ) \nC1475( V387 V557 V558 V638 V683 ) C1476( V387 V563 V638 V1229 V1230 ) C1478( V387 V637 V638 V680 V683 ) C1520( V412 V557 V558 V621 V683 ) C1576( V482 V484 V541 V557 V558 ) C1577( V482 V484 V563 V646 V658 ) \nC1582( V484 V530 V532 V540 V541 ) C1600( V507 V557 V558 V621 V683 ) C1618( V557 V558 V621 V683 V1046 ) C1619( V563 V584 V646 V1110 V1116 ) C1900( V359 V394 V530 V532 V1082 V1088 ) C1901( V359 V394 V1082 V1088 V1112 V1113 ) \nC1909( V359 V563 V1082 V1088 V1112 V1113 ) C1918( V360 V558 V584 V1088 V1089 V1116 ) C1939( V372 V484 V541 V559 V628 V1164 ) C1941( V372 V559 V560 V561 V562 V628 ) C2066( V412 V508 V563 V621 V1229 V1230 ) C2172( V507 V508 V563 V621 V1229 V1230 ) \nC2523( V359 V563 V584 V1082 V1083 V1088 V1089 ) C2533( V360 V563 V646 V658 V1115 V1116 V1117 ) C2534( V360 V638 V680 V683 V1115 V1116 V1117 ) C2558( V372 V484 V540 V541 V559 V562 V1106 ) C2559( V372 V484 V540 V560 V561 V562 V1106 ) C2620( V387 V391 V395 V561 V562 V1118 V1250 ) \nC2625( V387 V559 V562 V563 V638 V680 V1230 ) C2627( V387 V563 V638 V646 V658 V680 V683 ) C2698( V412 V559 V563 V621 V630 V680 V683 ) C2699( V412 V563 V621 V646 V658 V680 V683 ) C2786( V507 V559 V563 V621 V630 V680 V683 ) C2787( V507 V563 V621 V646 V658 V680 V683 ) \nC2825( V557 V558 V584 V1088 V1089 V1110 V1116 ) C2829( V559 V563 V621 V630 V680 V683 V1046 ) C2831( V563 V621 V646 V658 V680 V683 V1046 ) C3119( V359 V530 V532 V584 V1082 V1083 V1088 V1089 ) C3120( V359 V584 V1082 V1083 V1088 V1089 V1112 V1113 ) C3186( V387 V559 V560 V561 V562 V628 V638 V680 ) \nC3240( V412 V508 V559 V562 V563 V621 V680 V1230 ) C3241( V412 V559 V621 V628 V629 V630 V680 V683 ) C3308( V507 V508 V559 V562 V563 V621 V680 V1230 ) C3309( V507 V559 V621 V628 V629 V630 V680 V683 ) C3338( V559 V621 V628 V629 V630 V680 V683 V1046 ) C3581( V360 V366 V530 V532 V584 V1082 V1083 V1088 V1089 ) \nC3582( V360 V559 V562 V584 V1082 V1083 V1088 V1089 V1115 ) C3584( V360 V559 V584 V628 V629 V1088 V1089 V1115 V1117 ) C3585( V360 V559 V584 V628 V1088 V1089 V1115 V1117 V1164 ) C3676( V412 V508 V559 V560 V561 V562 V621 V628 V680 ) C3724( V507 V508 V559 V560 V561 V562 V621 V628 V680 ) C3726( V508 V563 V621 V1046 V1224 V1225 V1227 V1229 V1230 ) \nC3930( V360 V560 V561 V562 V584 V658 V1082 V1083 V1115 V1117 ) C3931( V360 V560 V561 V562 V584 V1082 V1083 V1112 V1115 V1117 ) C4219( V360 V559 V560 V561 V562 V628 V1082 V1088 V1112 V1115 V1117 ) C4220( V360 V559 V560 V561 V562 V628 V1082 V1088 V1115 V1117 V1164 ) C4331( V508 V559 V562 V563 V621 V680 V1046 V1224 V1225 V1227 V1230 ) C4526( V508 V559 V560 V561 V562 V621 V628 V680 V1046 V1224 V1225 V1227 ) "];396-&gt;428[label="68: V250 V359 V360 V366 V370 \nV371 V372 V377 V387 V391 V394 \nV395 V412 V482 V484 V485 V486 \nV492 V507 V508 V530 V532 V540 \nV541 V546 V557 V558 V559 V561 \nV562 V563 V582 V584 V605 V621 \nV626 V627 V628 V629 V630 V637 \nV638 V646 V658 V680 V683 V691 \nV1046 V1082 V1083 V1088 V1089 V1106 \nV1110 V1112 V1113 V1115 V1116 V1117 \nV1118 V1119 V1164 V1224 V1225 V1227 \nV1229 V1230 V1250 \n71: C194 ,C195 ,C217 ,C218 ,C223 ,\nC240 ,C475 ,C499 ,C652 ,C889 ,C891 ,\nC897 ,C905 ,C1054 ,C1187 ,C1289 ,C1393 ,\nC1398 ,C1399 ,C1400 ,C1401 ,C1402 ,C1411 ,\nC1423 ,C1424 ,C1435 ,C1474 ,C1475 ,C1476 ,\nC1478 ,C1520 ,C1576 ,C1577 ,C1582 ,C1600 ,\nC1618 ,C1619 ,C1900 ,C1901 ,C1909 ,C1918 ,\nC1939 ,C2066 ,C2172 ,C2523 ,C2533 ,C2534 ,\nC2558 ,C2620 ,C2625 ,C2627 ,C2698 ,C2699 ,\nC2786 ,C2787 ,C2825 ,C2829 ,C2831 ,C3119 ,\nC3120 ,C3240 ,C3241 ,C3308 ,C3309 ,C3338 ,\nC3581 ,C3582 ,C3584 ,C3585 ,C3726 ,C4331 ,"];429[shape=box, label="id:429 level: 24\n141: V152 V174 V250 V269 V270 \nV300 V301 V330 V359 V361 V362 \nV363 V366 V372 V377 V379 V383 \nV386 V394 V395 V397 V401 V405 \nV407 V409 V421 V482 V483 V486 \nV487 V488 V497 V499 V500 V505 \nV520 V527 V528 V530 V532 V539 \nV540 V541 V542 V545 V546 V547 \nV548 V549 V550 V551 V552 V553 \nV554 V555 V556 V557 V558 V563 \nV564 V582 V584 V585 V586 V588 \nV604 V634 V640 V641 V643 V645 \nV646 V647 V650 V652 V653 V658 \nV660 V677 V679 V680 V683 V689 \nV1032 V1039 V1042 V1045 V1064 V1065 \nV1066 V1068 V1069 V1070 V1078 V1079 \nV1080 V1081 V1082 V1083 V1084 V1085 \nV1086 V1087 V1088 V1089 V1091 V1092 \nV1093 V1094 V1095 V1096 V1101 V1106 \nV1107 V1108 V1110 V1112 V1113 V1114 \nV1118 V1119 V1120 V1121 V1142 V1147 \nV1164 V1166 V1167 V1169 V1170 V1172 \nV1173 V1194 V1223 V1224 V1225 V1227 \nV1229 V1230 V1241 V1250 \n143: C106( V174 V330 ) C145( V269 V386 ) C146( V269 V528 ) C182( V372 V677 ) C188( V386 V405 ) \nC189( V386 V528 ) C194( V394 V563 ) C219( V482 V643 ) C224( V486 V677 ) C233( V557 V653 ) C235( V564 V604 ) \nC409( V174 V386 V483 ) C435( V270 V528 V542 ) C441( V300 V301 V1194 ) C479( V359 V394 V1120 ) C480( V359 V584 V1120 ) C482( V359 V634 V1095 ) \nC484( V361 V362 V405 ) C485( V361 V362 V528 ) C486( V361 V528 V550 ) C517( V379 V401 V645 ) C519( V379 V557 V645 ) C520( V379 V640 V641 ) \nC538( V386 V640 V641 ) C555( V395 V563 V1079 ) C556( V395 V582 V1121 ) C646( V652 V1068 V1194 ) C647( V652 V1083 V1089 ) C652( V680 V683 V1083 ) \nC687( V1080 V1082 V1083 ) C791( V152 V487 V652 V660 ) C809( V250 V679 V1080 V1082 ) C837( V300 V301 V1083 V1089 ) C842( V330 V386 V483 V604 ) C887( V359 V361 V362 V584 ) \nC891( V359 V395 V584</w:t>
      </w:r>
    </w:p>
    <w:p>
      <w:pPr>
        <w:pStyle w:val="PreformattedText"/>
        <w:bidi w:val="0"/>
        <w:spacing w:before="0" w:after="0"/>
        <w:jc w:val="left"/>
        <w:rPr/>
      </w:pPr>
      <w:r>
        <w:rPr/>
        <w:t xml:space="preserve"> </w:t>
      </w:r>
      <w:r>
        <w:rPr/>
        <w:t>V1110 ) C893( V359 V584 V634 V1093 ) C897( V366 V482 V530 V532 ) C926( V379 V645 V653 V679 ) C965( V394 V530 V532 V1092 ) C969( V395 V482 V582 V641 ) \nC985( V401 V643 V645 V653 ) C1070( V487 V652 V680 V683 ) C1074( V505 V547 V604 V652 ) C1075( V505 V604 V652 V1032 ) C1081( V528 V540 V541 V545 ) C1085( V541 V557 V558 V640 ) \nC1094( V584 V1093 V1096 V1110 ) C1119( V679 V1079 V1086 V1087 ) C1263( V174 V379 V401 V488 V647 ) C1269( V174 V401 V488 V530 V645 ) C1292( V250 V361 V548 V550 V564 ) C1299( V269 V527 V540 V541 V1079 ) \nC1383( V359 V394 V1082 V1088 V1092 ) C1385( V359 V395 V1110 V1120 V1121 ) C1403( V361 V362 V548 V549 V556 ) C1409( V361 V548 V550 V556 V564 ) C1437( V379 V401 V487 V643 V647 ) C1442( V379 V634 V641 V1093 V1096 ) \nC1467( V386 V483 V497 V604 V652 ) C1483( V395 V530 V532 V1079 V1092 ) C1587( V487 V604 V643 V647 V652 ) C1596( V499 V500 V604 V650 V679 ) C1597( V499 V500 V604 V652 V679 ) C1610( V528 V541 V542 V547 V604 ) \nC1615( V548 V556 V1080 V1167 V1169 ) C1617( V556 V680 V683 V1167 V1169 ) C1621( V563 V640 V641 V645 V646 ) C1623( V563 V646 V1093 V1094 V1096 ) C1626( V584 V1079 V1082 V1083 V1110 ) C1646( V679 V1080 V1082 V1084 V1085 ) \nC1704( V1079 V1080 V1081 V1082 V1086 ) C1705( V1079 V1082 V1083 V1088 V1089 ) C1773( V250 V499 V500 V548 V1080 V1167 ) C1792( V270 V1079 V1082 V1088 V1112 V1113 ) C1898( V359 V361 V362 V394 V585 V586 ) C1900( V359 V394 V530 V532 V1082 V1088 ) \nC1901( V359 V394 V1082 V1088 V1112 V1113 ) C1903( V359 V395 V634 V641 V1096 V1110 ) C1908( V359 V530 V532 V1082 V1088 V1092 ) C1909( V359 V563 V1082 V1088 V1112 V1113 ) C1926( V361 V549 V550 V551 V553 V604 ) C1957( V379 V482 V563 V641 V645 V646 ) \nC1959( V379 V563 V634 V645 V646 V1095 ) C1960( V379 V645 V679 V1083 V1089 V1094 ) C1993( V386 V1066 V1068 V1069 V1070 V1194 ) C2169( V499 V500 V548 V556 V1080 V1167 ) C2180( V528 V540 V542 V546 V564 V1106 ) C2182( V539 V540 V541 V563 V640 V1106 ) \nC2347( V174 V270 V528 V539 V540 V564 V1106 ) C2383( V269 V270 V527 V541 V542 V547 V1079 ) C2400( V270 V386 V540 V541 V545 V1079 V1106 ) C2518( V359 V395 V1079 V1082 V1088 V1092 V1110 ) C2523( V359 V563 V584 V1082 V1083 V1088 V1089 ) C2524( V359 V584 V1082 V1083 V1088 V1089 V1092 ) \nC2579( V379 V530 V532 V634 V645 V1092 V1095 ) C2580( V379 V552 V556 V645 V1094 V1107 V1167 ) C2581( V379 V563 V634 V641 V645 V646 V1096 ) C2582( V379 V563 V634 V645 V646 V1093 V1094 ) C2601( V386 V548 V550 V556 V1107 V1112 V1113 ) C2602( V386 V548 V550 V556 V1112 V1113 V1250 ) \nC2791( V520 V552 V556 V683 V1107 V1167 V1169 ) C2797( V527 V540 V541 V1079 V1082 V1088 V1173 ) C2975( V174 V541 V549 V550 V551 V553 V555 V604 ) C2998( V269 V539 V540 V541 V542 V546 V547 V1079 ) C3008( V270 V499 V500 V539 V540 V557 V1078 V1086 ) C3116( V359 V395 V530 V532 V1079 V1082 V1088 V1110 ) \nC3117( V359 V395 V1079 V1082 V1088 V1110 V1112 V1113 ) C3119( V359 V530 V532 V584 V1082 V1083 V1088 V1089 ) C3120( V359 V584 V1082 V1083 V1088 V1089 V1112 V1113 ) C3165( V379 V530 V532 V634 V645 V1092 V1093 V1094 ) C3317( V540 V548 V552 V556 V1080 V1081 V1086 V1167 ) C3465( V174 V361 V528 V540 V548 V552 V564 V1106 V1107 ) \nC3476( V174 V540 V548 V550 V552 V556 V564 V1106 V1107 ) C3492( V270 V386 V541 V545 V549 V1079 V1108 V1112 V1113 ) C3493( V270 V386 V541 V545 V549 V1079 V1112 V1113 V1166 ) C3494( V270 V386 V548 V549 V556 V1079 V1107 V1112 V1113 ) C3495( V270 V386 V548 V549 V556 V1079 V1108 V1112 V1113 ) C3499( V270 V527 V539 V540 V541 V542 V546 V547 V1079 ) \nC3730( V539 V540 V541 V542 V546 V547 V1079 V1082 V1088 ) C3739( V541 V549 V555 V557 V558 V1093 V1094 V1096 V1108 ) C3879( V269 V541 V549 V550 V551 V553 V555 V1079 V1108 V1112 ) C3882( V270 V527 V541 V542 V547 V1079 V1082 V1112 V1113 V1173 ) C4048( V527 V564 V650 V1079 V1082 V1083 V1112 V1113 V1172 V1173 ) C4053( V540 V541 V548 V549 V552 V563 V640 V1096 V1106 V1107 ) \nC4178( V270 V386 V540 V541 V545 V548 V549 V552 V1079 V1112 V1113 ) C4243( V386 V483 V540 V541 V545 V548 V549 V552 V1079 V1106 V1107 ) C4329( V499 V500 V540 V548 V552 V557 V1078 V1080 V1081 V1086 V1167 ) C4334( V540 V541 V548 V549 V552 V556 V563 V1093 V1096 V1106 V1107 ) C4340( V541 V549 V550 V551 V553 V555 V1079 V1082 V1108 V1112 V1113 ) C4415( V250 V269 V527 V548 V549 V550 V551 V553 V554 V1079 V1108 V1112 ) \nC4417( V269 V527 V548 V549 V550 V551 V553 V554 V556 V1079 V1108 V1112 ) C4465( V386 V540 V541 V545 V548 V549 V552 V1079 V1106 V1107 V1112 V1113 ) C4652( V530 V532 V540 V541 V548 V549 V552 V554 V555 V556 V1092 V1093 V1096 ) C4657( V540 V541 V548 V549 V550 V551 V552 V553 V554 V555 V556 V1079 V1112 ) C4658( V540 V541 V548 V549 V550 V551 V552 V553 V554 V555 V556 V1082 V1088 ) C4760( V250 V527 V548 V549 V550 V551 V553 V554 V1079 V1082 V1088 V1108 V1112 V1113 V1173 ) \nC4773( V527 V548 V549 V550 V551 V553 V554 V556 V1079 V1082 V1088 V1108 V1112 V1113 V1173 ) C4791( V269 V540 V541 V542 V546 V547 V548 V549 V550 V551 V552 V553 V554 V555 V1079 V1112 ) C4792( V269 V540 V541 V548 V549 V550 V551 V552 V553 V554 V555 V1079 V1101 V1112 V1169 V1241 ) C4805( V527 V540 V541 V542 V546 V547 V548 V549 V550 V551 V552 V553 V554 V555 V1079 V1112 ) C4822( V540 V541 V542 V546 V547 V548 V549 V550 V551 V552 V553 V554 V555 V1079 V1082 V1088 V1112 ) C4823( V540 V541 V548 V549 V550 V551 V552 V553 V554 V555 V1079 V1082 V1088 V1101 V1112 V1169 V1241 ) "];397-&gt;429[label="139: V152 V174 V250 V269 V270 \nV300 V301 V330 V359 V361 V362 \nV363 V366 V372 V377 V379 V383 \nV386 V394 V395 V397 V401 V405 \nV407 V409 V421 V482 V483 V486 \nV487 V488 V497 V499 V500 V505 \nV520 V527 V528 V530 V532 V539 \nV540 V541 V542 V546 V547 V549 \nV550 V551 V552 V553 V554 V555 \nV556 V557 V558 V563 V564 V582 \nV584 V585 V586 V588 V604 V634 \nV640 V641 V643 V645 V646 V647 \nV650 V652 V653 V658 V660 V677 \nV679 V680 V683 V689 V1032 V1039 \nV1042 V1045 V1064 V1065 V1066 V1068 \nV1069 V1070 V1078 V1079 V1080 V1081 \nV1082 V1083 V1084 V1085 V1086 V1087 \nV1088 V1089 V1091 V1092 V1093 V1094 \nV1095 V1096 V1101 V1106 V1107 V1108 \nV1110 V1112 V1113 V1114 V1118 V1119 \nV1120 V1121 V1142 V1147 V1164 V1166 \nV1167 V1169 V1170 V1172 V1173 V1194 \nV1223 V1224 V1225 V1227 V1229 V1230 \nV1241 V1250 \n108: C106 ,C145 ,C146 ,C182 ,C188 ,\nC189 ,C194 ,C219 ,C224 ,C233 ,C235 ,\nC409 ,C435 ,C441 ,C479 ,C480 ,C482 ,\nC484 ,C485 ,C486 ,C517 ,C519 ,C520 ,\nC538 ,C555 ,C556 ,C646 ,C647 ,C652 ,\nC687 ,C791 ,C809 ,C837 ,C842 ,C887 ,\nC891 ,C893 ,C897 ,C926 ,C965 ,C969 ,\nC985 ,C1070 ,C1074 ,C1075 ,C1085 ,C1094 ,\nC1119 ,C1263 ,C1269 ,C1299 ,C1383 ,C1385 ,\nC1437 ,C1442 ,C1467 ,C1483 ,C1587 ,C1596 ,\nC1597 ,C1610 ,C1617 ,C1621 ,C1623 ,C1626 ,\nC1646 ,C1704 ,C1705 ,C1792 ,C1898 ,C1900 ,\nC1901 ,C1903 ,C1908 ,C1909 ,C1926 ,C1957 ,\nC1959 ,C1960 ,C1993 ,C2180 ,C2182 ,C2347 ,\nC2383 ,C2518 ,C2523 ,C2524 ,C2579 ,C2580 ,\nC2581 ,C2582 ,C2791 ,C2797 ,C2975 ,C2998 ,\nC3008 ,C3116 ,C3117 ,C3119 ,C3120 ,C3165 ,\nC3499 ,C3730 ,C3739 ,C3879 ,C3882 ,C4048 ,\nC4340 ,"];430[shape=box, label="id:430 level: 25\n2: V30 V72 \n1: C25( V30 V72 ) "];400-&gt;430[label="1: V30 \n0: "];431[shape=box, label="id:431 level: 25\n4: V31 V59 V62 V63 \n1: C709( V31 V59 V62 V63 ) "];400-&gt;431[label="3: V31 V62 V63 \n0: "];432[shape=box, label="id:432 level: 25\n2: V40 V71 \n1: C33( V40 V71 ) "];402-&gt;432[label="1: V40 \n0: "];433[shape=box, label="id:433 level: 25\n8: V41 V76 V77 V99 V100 \nV103 V104 V105 \n1: C2939( V41 V76 V77 V99 V100 V103 V104 V105 ) "];403-&gt;433[label="6: V41 V76 V77 V99 V100 \nV103 \n0: "];434[shape=box, label="id:434 level: 25\n6: V89 V190 V191 V192 V223 \nV224 \n2: C761( V89 V190 V191 V192 ) C1280( V190 V191 V192 V223 V224 ) "];406-&gt;434[label="4: V89 V191 V223 V224 \n0: "];435[shape=box, label="id:435 level: 25\n2: V60 V61 \n1: C67( V60 V61 ) "];407-&gt;435[label="1: V60 \n0: "];436[shape=box, label="id:436 level: 25\n3: V50 V107 V108 \n1: C335( V50 V107 V108 ) "];407-&gt;436[label="2: V50 V107 \n0: "];437[shape=box, label="id:437 level: 25\n3: V45 V46 V47 \n1: C327( V45 V46 V47 ) "];409-&gt;437[label="2: V45 V46 \n0: "];438[shape=box, label="id:438 level: 25\n15: V26 V43 V48 V49 V52 \nV75 V82 V91 V94 V111 V181 \nV195 V215 V228 V252 \n8: C20( V26 V91 ) C21( V26 V252 ) C50( V48 V111 ) C55( V49 V75 ) C57( V49 V195 ) \nC59( V52 V228 ) C111( V181 V195 ) C125( V215 V228 ) "];410-&gt;438[label="14: V43 V48 V49 V52 V75 \nV82 V91 V94 V111 V181 V195 \nV215 V228 V252 \n6: C50 ,C55 ,C57 ,C59 ,C111 ,\nC125 ,"];439[shape=box, label="id:439 level: 25\n15: V340 V738 V766 V767 V775 \nV776 V789 V790 V791 V792 V793 \nV796 V797 V835 V836 \n3: C2266( V738 V789 V790 V791 V792 V793 ) C3060( V340 V789 V790 V791 V796 V797 V835 V836 ) C3906( V340 V766 V767 V775 V776 V789 V790 V791 V796 V797 ) "];411-&gt;439[label="14: V340 V738 V766 V767 V775 \nV776 V790 V791 V792 V793 V796 \nV797 V835 V836 \n0: "];440[shape=box, label="id:440 level: 25\n41: V269 V330 V340 V719 V720 \nV721 V722 V723 V734 V738 V740 \nV742 V743 V744 V745 V746 V770 \nV771 V774 V790 V791 V796 V797 \nV815 V823 V832 V833 V835 V836 \nV839 V840 V842 V844 V850 V874 \nV888 V894 V896 V936 V941 V944 \n5: C2268( V740 V742 V743 V744 V745 V833 ) C2893( V740 V742 V743 V744 V745 V832 V874 ) C3059( V340 V719 V720 V721 V722 V723 V791 V797 ) C4083( V719 V720 V721 V723 V740 V742 V743 V744 V745 V896 ) C4088( V719 V721 V723 V740 V742 V743 V744 V745 V894 V896 ) "];411-&gt;440[label="38: V269 V330 V340 V719 V720 \nV721 V722 V723 V734 V738 V742 \nV743 V746 V770 V771 V774 V790 \nV791 V796 V797 V815 V823 V832 \nV833 V835 V836 V839 V840 V842 \nV844 V850 V874 V888 V894 V896 \nV936 V941 V944 \n1: C3059 ,"];441[shape=box, label="id:441 level: 25\n13: V270 V761 V771 V773 V774 \nV851 V853 V854 V866 V867 V871 \nV872 V887 \n6: C1307( V270 V771 V871 V872 V887 ) C2286( V773 V774 V866 V867 V872 V887 ) C2410( V270 V771 V851 V853 V854 V871 V872 ) C2914( V771 V773 V774 V867 V871 V872 V887 ) C3423( V773 V774 V851 V853 V854 V866 V867 V872 ) \nC3824( V771 V773 V774 V851 V853 V854 V867 V871 V872 ) "];416-&gt;441[label="12: V270 V761 V771 V773 V774 \nV853 V854 V866 V867 V871 V872</w:t>
      </w:r>
    </w:p>
    <w:p>
      <w:pPr>
        <w:pStyle w:val="PreformattedText"/>
        <w:bidi w:val="0"/>
        <w:spacing w:before="0" w:after="0"/>
        <w:jc w:val="left"/>
        <w:rPr/>
      </w:pPr>
      <w:r>
        <w:rPr/>
        <w:t xml:space="preserve"> </w:t>
      </w:r>
      <w:r>
        <w:rPr/>
        <w:t>\nV887 \n3: C1307 ,C2286 ,C2914 ,"];442[shape=box, label="id:442 level: 25\n40: V300 V301 V325 V449 V620 \nV734 V746 V747 V748 V749 V760 \nV761 V763 V764 V765 V766 V767 \nV768 V769 V770 V771 V772 V773 \nV774 V775 V776 V794 V831 V834 \nV835 V836 V862 V863 V864 V868 \nV870 V909 V910 V958 V959 \n14: C1139( V734 V794 V909 V910 ) C1148( V770 V773 V774 V870 ) C1150( V773 V794 V909 V910 ) C1551( V449 V769 V794 V909 V910 ) C1664( V747 V769 V773 V774 V835 ) \nC1665( V747 V773 V774 V834 V835 ) C2269( V746 V862 V863 V864 V868 V870 ) C2270( V747 V749 V761 V773 V774 V831 ) C3403( V746 V747 V749 V831 V862 V863 V864 V870 ) C3404( V746 V747 V749 V834 V862 V863 V864 V870 ) C3405( V746 V747 V769 V835 V862 V863 V864 V868 ) \nC3406( V746 V747 V834 V835 V862 V863 V864 V868 ) C3407( V747 V749 V769 V835 V862 V863 V868 V870 ) C3408( V747 V749 V834 V835 V862 V863 V868 V870 ) "];416-&gt;442[label="39: V300 V301 V325 V449 V620 \nV734 V746 V747 V748 V749 V760 \nV761 V763 V764 V765 V766 V767 \nV768 V770 V771 V772 V773 V774 \nV775 V776 V794 V831 V834 V835 \nV836 V862 V863 V864 V868 V870 \nV909 V910 V958 V959 \n10: C1139 ,C1148 ,C1150 ,C1665 ,C2269 ,\nC2270 ,C3403 ,C3404 ,C3406 ,C3408 ,"];443[shape=box, label="id:443 level: 25\n41: V250 V270 V637 V720 V721 \nV746 V765 V771 V774 V832 V834 \nV836 V837 V838 V853 V854 V855 \nV857 V858 V859 V860 V861 V862 \nV863 V864 V865 V866 V867 V868 \nV869 V870 V871 V872 V873 V875 \nV877 V878 V881 V887 V897 V936 \n24: C825( V270 V870 V871 V872 ) C1307( V270 V771 V871 V872 V887 ) C1656( V720 V873 V875 V877 V897 ) C2243( V720 V832 V853 V854 V875 V897 ) C2244( V720 V832 V857 V858 V873 V875 ) \nC2251( V720 V853 V854 V875 V877 V897 ) C2252( V720 V857 V858 V873 V875 V877 ) C2269( V746 V862 V863 V864 V868 V870 ) C3444( V862 V863 V865 V867 V868 V870 V871 V872 ) C3756( V637 V720 V832 V857 V858 V859 V860 V861 V875 ) C3757( V637 V720 V857 V858 V859 V860 V861 V875 V877 ) \nC3875( V250 V774 V863 V865 V866 V867 V868 V869 V872 V936 ) C4130( V774 V863 V864 V865 V866 V867 V868 V869 V872 V936 ) C4167( V250 V270 V771 V863 V865 V867 V868 V869 V871 V872 V936 ) C4171( V250 V771 V774 V863 V865 V867 V868 V869 V871 V872 V936 ) C4394( V771 V774 V853 V854 V863 V865 V867 V868 V870 V871 V872 ) C4396( V774 V853 V854 V863 V864 V865 V866 V867 V868 V870 V872 ) \nC4421( V270 V637 V771 V855 V857 V858 V859 V860 V861 V871 V872 V936 ) C4422( V270 V771 V863 V864 V865 V866 V867 V868 V869 V871 V872 V936 ) C4556( V637 V774 V855 V857 V858 V859 V860 V861 V866 V867 V872 V936 ) C4676( V637 V771 V774 V855 V857 V858 V859 V860 V861 V867 V871 V872 V936 ) C4787( V774 V855 V857 V858 V859 V860 V861 V863 V865 V866 V867 V868 V869 V872 V936 ) C4793( V270 V771 V855 V857 V858 V859 V860 V861 V863 V865 V867 V868 V869 V871 V872 V936 ) \nC4810( V771 V774 V855 V857 V858 V859 V860 V861 V863 V865 V867 V868 V869 V871 V872 V936 ) "];417-&gt;443[label="40: V250 V270 V637 V720 V721 \nV746 V765 V771 V774 V832 V834 \nV836 V837 V838 V853 V854 V855 \nV857 V858 V859 V860 V861 V862 \nV863 V864 V866 V867 V868 V869 \nV870 V871 V872 V873 V875 V877 \nV878 V881 V887 V897 V936 \n13: C825 ,C1307 ,C1656 ,C2243 ,C2244 ,\nC2251 ,C2252 ,C2269 ,C3756 ,C3757 ,C4421 ,\nC4556 ,C4676 ,"];444[shape=box, label="id:444 level: 25\n52: V68 V174 V175 V270 V300 \nV301 V325 V330 V340 V650 V720 \nV778 V780 V781 V782 V784 V785 \nV787 V788 V797 V799 V803 V805 \nV806 V807 V815 V818 V820 V822 \nV823 V841 V845 V880 V888 V891 \nV893 V912 V915 V917 V923 V929 \nV944 V945 V948 V950 V959 V960 \nV962 V964 V965 V966 V975 \n33: C106( V174 V330 ) C107( V174 V822 ) C260( V805 V893 ) C269( V841 V880 ) C436( V270 V805 V806 ) \nC449( V330 V805 V806 ) C643( V650 V806 V891 ) C661( V787 V788 V845 ) C663( V799 V815 V822 ) C665( V805 V806 V807 ) C666( V805 V806 V945 ) \nC668( V815 V822 V841 ) C841( V325 V778 V788 V845 ) C848( V330 V799 V815 V818 ) C1126( V720 V797 V845 V944 ) C1127( V720 V797 V965 V966 ) C1151( V778 V788 V845 V915 ) \nC1152( V787 V806 V807 V891 ) C1157( V799 V815 V818 V820 ) C1160( V805 V806 V948 V950 ) C1328( V300 V301 V787 V788 V915 ) C1334( V330 V799 V806 V891 V893 ) C1680( V778 V799 V806 V880 V893 ) \nC1685( V799 V806 V807 V891 V893 ) C1686( V799 V806 V815 V891 V893 ) C1785( V270 V330 V778 V806 V891 V893 ) C1810( V300 V301 V325 V778 V788 V915 ) C1836( V330 V778 V806 V891 V893 V915 ) C1837( V330 V778 V806 V891 V893 V950 ) \nC2291( V778 V788 V912 V915 V965 V966 ) C2293( V787 V788 V912 V915 V965 V966 ) C2294( V787 V799 V806 V807 V880 V893 ) C2301( V797 V818 V823 V888 V944 V966 ) "];418-&gt;444[label="51: V68 V174 V175 V270 V300 \nV301 V325 V330 V340 V650 V720 \nV778 V780 V781 V782 V784 V785 \nV787 V788 V797 V799 V803 V805 \nV806 V807 V815 V818 V820 V822 \nV823 V841 V845 V880 V888 V891 \nV893 V912 V915 V917 V923 V929 \nV944 V945 V948 V950 V959 V960 \nV962 V964 V965 V975 \n29: C106 ,C107 ,C260 ,C269 ,C436 ,\nC449 ,C643 ,C661 ,C663 ,C665 ,C666 ,\nC668 ,C841 ,C848 ,C1126 ,C1151 ,C1152 ,\nC1157 ,C1160 ,C1328 ,C1334 ,C1680 ,C1685 ,\nC1686 ,C1785 ,C1810 ,C1836 ,C1837 ,C2294 ,"];445[shape=box, label="id:445 level: 25\n26: V725 V726 V727 V728 V729 \nV733 V779 V832 V833 V838 V840 \nV841 V848 V873 V874 V875 V877 \nV880 V881 V882 V903 V931 V946 \nV952 V953 V972 \n12: C269( V841 V880 ) C680( V880 V881 V882 ) C1133( V725 V726 V727 V728 ) C1138( V733 V833 V838 V848 ) C2259( V725 V726 V728 V729 V841 V848 ) \nC2886( V725 V727 V728 V881 V882 V903 V931 ) C2889( V725 V728 V729 V841 V848 V903 V931 ) C3385( V725 V726 V728 V729 V880 V881 V952 V953 ) C3388( V725 V726 V729 V733 V841 V848 V931 V946 ) C3799( V725 V727 V728 V880 V882 V903 V931 V952 V953 ) C3803( V726 V727 V728 V733 V881 V882 V903 V931 V946 ) \nC3806( V726 V727 V728 V880 V882 V903 V931 V946 V952 ) "];423-&gt;445[label="24: V725 V726 V727 V728 V729 \nV733 V779 V832 V833 V838 V840 \nV841 V848 V873 V874 V875 V877 \nV880 V881 V882 V903 V931 V946 \nV972 \n9: C269 ,C680 ,C1133 ,C1138 ,C2259 ,\nC2886 ,C2889 ,C3388 ,C3803 ,"];446[shape=box, label="id:446 level: 25\n14: V750 V753 V756 V757 V787 \nV806 V807 V904 V905 V907 V916 \nV921 V923 V945 \n4: C259( V787 V904 ) C272( V904 V905 ) C2298( V787 V806 V807 V905 V907 V945 ) C3815( V750 V753 V756 V757 V905 V907 V916 V921 V923 ) "];424-&gt;446[label="13: V750 V753 V756 V757 V787 \nV806 V807 V904 V907 V916 V921 \nV923 V945 \n1: C259 ,"];447[shape=box, label="id:447 level: 25\n23: V270 V747 V748 V749 V750 \nV751 V753 V756 V768 V805 V806 \nV836 V849 V897 V916 V921 V924 \nV926 V928 V933 V938 V939 V940 \n6: C436( V270 V805 V806 ) C2274( V751 V805 V806 V836 V938 V939 ) C2894( V751 V836 V849 V897 V938 V939 V940 ) C3505( V270 V750 V768 V849 V916 V921 V938 V939 V940 ) C4118( V748 V750 V751 V753 V756 V836 V849 V897 V933 V938 ) \nC4567( V747 V749 V750 V849 V916 V921 V924 V926 V928 V938 V939 V940 ) "];424-&gt;447[label="22: V270 V747 V748 V749 V750 \nV751 V753 V756 V768 V805 V806 \nV836 V849 V897 V916 V921 V924 \nV926 V928 V933 V939 V940 \n1: C436 ,"];448[shape=box, label="id:448 level: 25\n41: V250 V720 V725 V726 V728 \nV729 V752 V753 V754 V755 V756 \nV758 V759 V832 V857 V859 V860 \nV866 V867 V871 V872 V873 V874 \nV875 V877 V914 V916 V917 V918 \nV919 V920 V921 V922 V923 V924 \nV925 V926 V927 V928 V929 V941 \n9: C2870( V720 V832 V872 V873 V875 V918 V920 ) C2877( V720 V872 V873 V875 V877 V918 V920 ) C2991( V250 V720 V832 V867 V873 V875 V914 V925 ) C2992( V250 V720 V867 V873 V875 V877 V914 V925 ) C3373( V720 V832 V866 V867 V873 V875 V914 V925 ) \nC3375( V720 V866 V867 V873 V875 V877 V914 V925 ) C4100( V720 V832 V857 V859 V860 V867 V873 V875 V914 V925 ) C4102( V720 V857 V859 V860 V867 V873 V875 V877 V914 V925 ) C4568( V755 V756 V758 V759 V919 V921 V922 V923 V926 V927 V928 V929 ) "];425-&gt;448[label="40: V250 V720 V725 V726 V728 \nV729 V752 V753 V754 V755 V756 \nV758 V759 V832 V857 V859 V860 \nV866 V867 V871 V872 V873 V874 \nV875 V877 V916 V917 V918 V919 \nV920 V921 V922 V923 V924 V925 \nV926 V927 V928 V929 V941 \n3: C2870 ,C2877 ,C4568 ,"];449[shape=box, label="id:449 level: 25\n22: V365 V366 V367 V368 V369 \nV370 V371 V372 V374 V377 V378 \nV379 V526 V528 V1031 V1033 V1034 \nV1035 V1036 V1037 V1038 V1039 \n16: C181( V365 V372 ) C489( V365 V366 V367 ) C490( V365 V374 V377 ) C491( V365 V378 V379 ) C492( V365 V526 V528 ) \nC493( V365 V1033 V1034 ) C496( V367 V1033 V1034 ) C502( V372 V526 V528 ) C507( V372 V1033 V1034 ) C1410( V365 V368 V369 V370 V371 ) C1412( V368 V369 V370 V371 V1033 ) \nC1607( V526 V528 V1031 V1036 V1038 ) C2546( V365 V1031 V1035 V1036 V1037 V1038 V1039 ) C2549( V367 V1031 V1035 V1036 V1037 V1038 V1039 ) C2561( V372 V1031 V1035 V1036 V1037 V1038 V1039 ) C3143( V368 V369 V370 V371 V1031 V1035 V1036 V1038 ) "];427-&gt;449[label="21: V366 V367 V368 V369 V370 \nV371 V372 V374 V377 V378 V379 \nV526 V528 V1031 V1033 V1034 V1035 \nV1036 V1037 V1038 V1039 \n8: C496 ,C502 ,C507 ,C1412 ,C1607 ,\nC2549 ,C2561 ,C3143 ,"];450[shape=box, label="id:450 level: 25\n59: V250 V359 V360 V366 V370 \nV371 V377 V387 V391 V394 V395 \nV482 V484 V486 V492 V530 V531 \nV532 V540 V541 V546 V557 V558 \nV559 V560 V561 V562 V563 V582 \nV584 V605 V626 V627 V628 V629 \nV630 V637 V638 V646 V658 V680 \nV683 V691 V1082 V1083 V1088 V1089 \nV1106 V1110 V1112 V1113 V1115 V1116 \nV1117 V1118 V1119 V1229 V1230 V1250 \n50: C194( V394 V563 ) C195( V394 V638 ) C217( V482 V626 ) C218( V482 V627 ) C240( V582 V626 ) \nC475( V359 V360 V584 ) C652( V680 V683 V1083 ) C889( V359 V391 V395 V1110 ) C891( V359 V395 V584 V1110 ) C897( V366 V482 V530 V532 ) C1054( V482 V484 V540 V541 ) \nC1187( V1083 V1115 V1116 V1117 ) C1289( V250 V360 V1115 V1116 V1117 ) C1393( V360 V377 V563 V1082 V1088 ) C1398( V360 V557 V558 V1088 V1116 ) C1399( V360 V563 V584 V646 V1116 ) C1400( V360 V563 V584 V1088 V1089 ) \nC1401( V360 V563 V1082 V1088 V1112 ) C1402( V360 V584 V1115 V1116 V1117 ) C1411( V366 V482 V484 V530 V541 ) C1435( V377 V387 V391 V395 V563 ) C1474( V387 V391 V395 V563 V1250 ) C1475( V387 V557 V558 V638 V683 ) \nC1476( V387 V563 V638 V1229 V1230 ) C1478( V387 V637 V638 V680 V683 ) C1576( V482 V484 V541 V557 V558 ) C1577(</w:t>
      </w:r>
    </w:p>
    <w:p>
      <w:pPr>
        <w:pStyle w:val="PreformattedText"/>
        <w:bidi w:val="0"/>
        <w:spacing w:before="0" w:after="0"/>
        <w:jc w:val="left"/>
        <w:rPr/>
      </w:pPr>
      <w:r>
        <w:rPr/>
        <w:t xml:space="preserve"> </w:t>
      </w:r>
      <w:r>
        <w:rPr/>
        <w:t>V482 V484 V563 V646 V658 ) C1582( V484 V530 V532 V540 V541 ) C1619( V563 V584 V646 V1110 V1116 ) \nC1896( V359 V360 V531 V1082 V1112 V1113 ) C1900( V359 V394 V530 V532 V1082 V1088 ) C1901( V359 V394 V1082 V1088 V1112 V1113 ) C1909( V359 V563 V1082 V1088 V1112 V1113 ) C1918( V360 V558 V584 V1088 V1089 V1116 ) C2523( V359 V563 V584 V1082 V1083 V1088 V1089 ) \nC2533( V360 V563 V646 V658 V1115 V1116 V1117 ) C2534( V360 V638 V680 V683 V1115 V1116 V1117 ) C2620( V387 V391 V395 V561 V562 V1118 V1250 ) C2625( V387 V559 V562 V563 V638 V680 V1230 ) C2627( V387 V563 V638 V646 V658 V680 V683 ) C2825( V557 V558 V584 V1088 V1089 V1110 V1116 ) \nC3119( V359 V530 V532 V584 V1082 V1083 V1088 V1089 ) C3120( V359 V584 V1082 V1083 V1088 V1089 V1112 V1113 ) C3186( V387 V559 V560 V561 V562 V628 V638 V680 ) C3581( V360 V366 V530 V532 V584 V1082 V1083 V1088 V1089 ) C3582( V360 V559 V562 V584 V1082 V1083 V1088 V1089 V1115 ) C3584( V360 V559 V584 V628 V629 V1088 V1089 V1115 V1117 ) \nC3930( V360 V560 V561 V562 V584 V658 V1082 V1083 V1115 V1117 ) C3931( V360 V560 V561 V562 V584 V1082 V1083 V1112 V1115 V1117 ) C4219( V360 V559 V560 V561 V562 V628 V1082 V1088 V1112 V1115 V1117 ) "];428-&gt;450[label="58: V250 V359 V360 V366 V370 \nV371 V377 V387 V391 V394 V395 \nV482 V484 V486 V492 V530 V532 \nV540 V541 V546 V557 V558 V559 \nV560 V561 V562 V563 V582 V584 \nV605 V626 V627 V628 V629 V630 \nV637 V638 V646 V658 V680 V683 \nV691 V1082 V1083 V1088 V1089 V1106 \nV1110 V1112 V1113 V1115 V1116 V1117 \nV1118 V1119 V1229 V1230 V1250 \n49: C194 ,C195 ,C217 ,C218 ,C240 ,\nC475 ,C652 ,C889 ,C891 ,C897 ,C1054 ,\nC1187 ,C1289 ,C1393 ,C1398 ,C1399 ,C1400 ,\nC1401 ,C1402 ,C1411 ,C1435 ,C1474 ,C1475 ,\nC1476 ,C1478 ,C1576 ,C1577 ,C1582 ,C1619 ,\nC1900 ,C1901 ,C1909 ,C1918 ,C2523 ,C2533 ,\nC2534 ,C2620 ,C2625 ,C2627 ,C2825 ,C3119 ,\nC3120 ,C3186 ,C3581 ,C3582 ,C3584 ,C3930 ,\nC3931 ,C4219 ,"];451[shape=box, label="id:451 level: 25\n85: V152 V174 V269 V270 V300 \nV301 V359 V361 V366 V377 V379 \nV383 V386 V394 V395 V401 V405 \nV407 V409 V421 V482 V483 V488 \nV497 V520 V527 V528 V530 V532 \nV539 V540 V541 V542 V545 V546 \nV547 V548 V549 V550 V551 V552 \nV553 V554 V555 V556 V557 V558 \nV563 V564 V582 V584 V588 V604 \nV634 V640 V641 V643 V645 V652 \nV660 V662 V1068 V1079 V1082 V1083 \nV1088 V1089 V1092 V1093 V1094 V1095 \nV1096 V1106 V1107 V1108 V1110 V1112 \nV1113 V1142 V1147 V1166 V1169 V1170 \nV1172 V1250 \n94: C145( V269 V386 ) C146( V269 V528 ) C188( V386 V405 ) C189( V386 V528 ) C194( V394 V563 ) \nC219( V482 V643 ) C235( V564 V604 ) C409( V174 V386 V483 ) C435( V270 V528 V542 ) C482( V359 V634 V1095 ) C486( V361 V528 V550 ) \nC517( V379 V401 V645 ) C519( V379 V557 V645 ) C520( V379 V640 V641 ) C538( V386 V640 V641 ) C555( V395 V563 V1079 ) C644( V652 V662 V1068 ) \nC647( V652 V1083 V1089 ) C792( V152 V652 V660 V662 ) C837( V300 V301 V1083 V1089 ) C891( V359 V395 V584 V1110 ) C893( V359 V584 V634 V1093 ) C897( V366 V482 V530 V532 ) \nC965( V394 V530 V532 V1092 ) C969( V395 V482 V582 V641 ) C1081( V528 V540 V541 V545 ) C1085( V541 V557 V558 V640 ) C1094( V584 V1093 V1096 V1110 ) C1269( V174 V401 V488 V530 V645 ) \nC1299( V269 V527 V540 V541 V1079 ) C1327( V300 V301 V652 V660 V662 ) C1383( V359 V394 V1082 V1088 V1092 ) C1409( V361 V548 V550 V556 V564 ) C1442( V379 V634 V641 V1093 V1096 ) C1467( V386 V483 V497 V604 V652 ) \nC1483( V395 V530 V532 V1079 V1092 ) C1534( V421 V588 V652 V662 V1147 ) C1610( V528 V541 V542 V547 V604 ) C1626( V584 V1079 V1082 V1083 V1110 ) C1628( V588 V652 V662 V1142 V1147 ) C1705( V1079 V1082 V1083 V1088 V1089 ) \nC1792( V270 V1079 V1082 V1088 V1112 V1113 ) C1900( V359 V394 V530 V532 V1082 V1088 ) C1901( V359 V394 V1082 V1088 V1112 V1113 ) C1903( V359 V395 V634 V641 V1096 V1110 ) C1908( V359 V530 V532 V1082 V1088 V1092 ) C1909( V359 V563 V1082 V1088 V1112 V1113 ) \nC1926( V361 V549 V550 V551 V553 V604 ) C2180( V528 V540 V542 V546 V564 V1106 ) C2182( V539 V540 V541 V563 V640 V1106 ) C2343( V152 V520 V552 V556 V662 V1107 V1169 ) C2347( V174 V270 V528 V539 V540 V564 V1106 ) C2383( V269 V270 V527 V541 V542 V547 V1079 ) \nC2400( V270 V386 V540 V541 V545 V1079 V1106 ) C2402( V270 V528 V539 V540 V564 V662 V1106 ) C2518( V359 V395 V1079 V1082 V1088 V1092 V1110 ) C2523( V359 V563 V584 V1082 V1083 V1088 V1089 ) C2524( V359 V584 V1082 V1083 V1088 V1089 V1092 ) C2579( V379 V530 V532 V634 V645 V1092 V1095 ) \nC2601( V386 V548 V550 V556 V1107 V1112 V1113 ) C2602( V386 V548 V550 V556 V1112 V1113 V1250 ) C2975( V174 V541 V549 V550 V551 V553 V555 V604 ) C2998( V269 V539 V540 V541 V542 V546 V547 V1079 ) C3116( V359 V395 V530 V532 V1079 V1082 V1088 V1110 ) C3117( V359 V395 V1079 V1082 V1088 V1110 V1112 V1113 ) \nC3119( V359 V530 V532 V584 V1082 V1083 V1088 V1089 ) C3120( V359 V584 V1082 V1083 V1088 V1089 V1112 V1113 ) C3165( V379 V530 V532 V634 V645 V1092 V1093 V1094 ) C3465( V174 V361 V528 V540 V548 V552 V564 V1106 V1107 ) C3476( V174 V540 V548 V550 V552 V556 V564 V1106 V1107 ) C3492( V270 V386 V541 V545 V549 V1079 V1108 V1112 V1113 ) \nC3493( V270 V386 V541 V545 V549 V1079 V1112 V1113 V1166 ) C3494( V270 V386 V548 V549 V556 V1079 V1107 V1112 V1113 ) C3495( V270 V386 V548 V549 V556 V1079 V1108 V1112 V1113 ) C3499( V270 V527 V539 V540 V541 V542 V546 V547 V1079 ) C3591( V361 V528 V540 V548 V552 V564 V662 V1106 V1107 ) C3720( V497 V564 V662 V1079 V1082 V1083 V1112 V1113 V1172 ) \nC3730( V539 V540 V541 V542 V546 V547 V1079 V1082 V1088 ) C3738( V540 V548 V550 V552 V556 V564 V662 V1106 V1107 ) C3739( V541 V549 V555 V557 V558 V1093 V1094 V1096 V1108 ) C3879( V269 V541 V549 V550 V551 V553 V555 V1079 V1108 V1112 ) C4053( V540 V541 V548 V549 V552 V563 V640 V1096 V1106 V1107 ) C4178( V270 V386 V540 V541 V545 V548 V549 V552 V1079 V1112 V1113 ) \nC4243( V386 V483 V540 V541 V545 V548 V549 V552 V1079 V1106 V1107 ) C4334( V540 V541 V548 V549 V552 V556 V563 V1093 V1096 V1106 V1107 ) C4340( V541 V549 V550 V551 V553 V555 V1079 V1082 V1108 V1112 V1113 ) C4417( V269 V527 V548 V549 V550 V551 V553 V554 V556 V1079 V1108 V1112 ) C4465( V386 V540 V541 V545 V548 V549 V552 V1079 V1106 V1107 V1112 V1113 ) C4652( V530 V532 V540 V541 V548 V549 V552 V554 V555 V556 V1092 V1093 V1096 ) \nC4657( V540 V541 V548 V549 V550 V551 V552 V553 V554 V555 V556 V1079 V1112 ) C4658( V540 V541 V548 V549 V550 V551 V552 V553 V554 V555 V556 V1082 V1088 ) C4791( V269 V540 V541 V542 V546 V547 V548 V549 V550 V551 V552 V553 V554 V555 V1079 V1112 ) C4805( V527 V540 V541 V542 V546 V547 V548 V549 V550 V551 V552 V553 V554 V555 V1079 V1112 ) C4822( V540 V541 V542 V546 V547 V548 V549 V550 V551 V552 V553 V554 V555 V1079 V1082 V1088 V1112 ) "];429-&gt;451[label="84: V152 V174 V269 V270 V300 \nV301 V359 V361 V366 V377 V379 \nV383 V386 V394 V395 V401 V405 \nV407 V409 V421 V482 V483 V488 \nV497 V520 V527 V528 V530 V532 \nV539 V540 V541 V542 V545 V546 \nV547 V548 V549 V550 V551 V552 \nV553 V554 V555 V556 V557 V558 \nV563 V564 V582 V584 V588 V604 \nV634 V640 V641 V643 V645 V652 \nV660 V1068 V1079 V1082 V1083 V1088 \nV1089 V1092 V1093 V1094 V1095 V1096 \nV1106 V1107 V1108 V1110 V1112 V1113 \nV1142 V1147 V1166 V1169 V1170 V1172 \nV1250 \n84: C145 ,C146 ,C188 ,C189 ,C194 ,\nC219 ,C235 ,C409 ,C435 ,C482 ,C486 ,\nC517 ,C519 ,C520 ,C538 ,C555 ,C647 ,\nC837 ,C891 ,C893 ,C897 ,C965 ,C969 ,\nC1081 ,C1085 ,C1094 ,C1269 ,C1299 ,C1383 ,\nC1409 ,C1442 ,C1467 ,C1483 ,C1610 ,C1626 ,\nC1705 ,C1792 ,C1900 ,C1901 ,C1903 ,C1908 ,\nC1909 ,C1926 ,C2180 ,C2182 ,C2347 ,C2383 ,\nC2400 ,C2518 ,C2523 ,C2524 ,C2579 ,C2601 ,\nC2602 ,C2975 ,C2998 ,C3116 ,C3117 ,C3119 ,\nC3120 ,C3165 ,C3465 ,C3476 ,C3492 ,C3493 ,\nC3494 ,C3495 ,C3499 ,C3730 ,C3739 ,C3879 ,\nC4053 ,C4178 ,C4243 ,C4334 ,C4340 ,C4417 ,\nC4465 ,C4652 ,C4657 ,C4658 ,C4791 ,C4805 ,\nC4822 ,"];452[shape=box, label="id:452 level: 25\n111: V174 V250 V269 V270 V330 \nV361 V362 V363 V366 V372 V377 \nV379 V386 V397 V401 V405 V483 \nV486 V487 V488 V499 V500 V505 \nV520 V527 V528 V539 V540 V541 \nV545 V546 V547 V548 V549 V550 \nV551 V552 V553 V554 V555 V556 \nV557 V563 V564 V585 V586 V604 \nV643 V645 V646 V647 V650 V652 \nV653 V658 V677 V679 V680 V683 \nV689 V1032 V1039 V1042 V1045 V1064 \nV1065 V1066 V1068 V1069 V1070 V1078 \nV1079 V1080 V1081 V1082 V1083 V1084 \nV1085 V1086 V1087 V1088 V1089 V1091 \nV1101 V1106 V1107 V1108 V1112 V1113 \nV1114 V1118 V1119 V1120 V1121 V1164 \nV1166 V1167 V1169 V1170 V1172 V1173 \nV1194 V1223 V1224 V1225 V1227 V1229 \nV1230 V1240 V1241 V1250 \n83: C106( V174 V330 ) C145( V269 V386 ) C146( V269 V528 ) C182( V372 V677 ) C188( V386 V405 ) \nC189( V386 V528 ) C224( V486 V677 ) C233( V557 V653 ) C235( V564 V604 ) C409( V174 V386 V483 ) C484( V361 V362 V405 ) \nC485( V361 V362 V528 ) C486( V361 V528 V550 ) C517( V379 V401 V645 ) C519( V379 V557 V645 ) C646( V652 V1068 V1194 ) C647( V652 V1083 V1089 ) \nC652( V680 V683 V1083 ) C687( V1080 V1082 V1083 ) C809( V250 V679 V1080 V1082 ) C842( V330 V386 V483 V604 ) C926( V379 V645 V653 V679 ) C985( V401 V643 V645 V653 ) \nC1070( V487 V652 V680 V683 ) C1074( V505 V547 V604 V652 ) C1075( V505 V604 V652 V1032 ) C1081( V528 V540 V541 V545 ) C1119( V679 V1079 V1086 V1087 ) C1263( V174 V379 V401 V488 V647 ) \nC1292( V250 V361 V548 V550 V564 ) C1299( V269 V527 V540 V541 V1079 ) C1403( V361 V362 V548 V549 V556 ) C1409( V361 V548 V550 V556 V564 ) C1437( V379 V401 V487 V643 V647 ) C1587( V487 V604 V643 V647 V652 ) \nC1596( V499 V500 V604 V650 V679 ) C1597( V499 V500 V604 V652 V679 ) C1615( V548 V556 V1080 V1167 V1169 ) C1617( V556 V680 V683 V1167 V1169 ) C1646( V679 V1080 V1082 V1084 V1085 ) C1704( V1079 V1080 V1081 V1082 V1086 ) \nC1705( V1079 V1082 V1083 V1088 V1089 ) C1773( V250 V499 V500 V548 V1080 V1167 ) C1792( V270 V1079 V1082 V1088 V1112 V1113 ) C1926( V361 V549 V550 V551 V553 V604 ) C1993( V386 V1066 V1068 V1069 V1070 V1194 ) C2169( V499 V500 V548 V556 V1080 V1167 ) \nC2347( V174 V270 V528 V539 V540 V564 V1106 ) C2400( V270 V386 V540 V541 V545 V1079 V1106 ) C2601( V386 V548 V550 V556 V1107 V1112 V1113 ) C2602( V386 V548 V550 V556 V1112</w:t>
      </w:r>
    </w:p>
    <w:p>
      <w:pPr>
        <w:pStyle w:val="PreformattedText"/>
        <w:bidi w:val="0"/>
        <w:spacing w:before="0" w:after="0"/>
        <w:jc w:val="left"/>
        <w:rPr/>
      </w:pPr>
      <w:r>
        <w:rPr/>
        <w:t xml:space="preserve"> </w:t>
      </w:r>
      <w:r>
        <w:rPr/>
        <w:t>V1113 V1250 ) C2791( V520 V552 V556 V683 V1107 V1167 V1169 ) C2797( V527 V540 V541 V1079 V1082 V1088 V1173 ) \nC2975( V174 V541 V549 V550 V551 V553 V555 V604 ) C3008( V270 V499 V500 V539 V540 V557 V1078 V1086 ) C3317( V540 V548 V552 V556 V1080 V1081 V1086 V1167 ) C3465( V174 V361 V528 V540 V548 V552 V564 V1106 V1107 ) C3476( V174 V540 V548 V550 V552 V556 V564 V1106 V1107 ) C3492( V270 V386 V541 V545 V549 V1079 V1108 V1112 V1113 ) \nC3493( V270 V386 V541 V545 V549 V1079 V1112 V1113 V1166 ) C3494( V270 V386 V548 V549 V556 V1079 V1107 V1112 V1113 ) C3495( V270 V386 V548 V549 V556 V1079 V1108 V1112 V1113 ) C3727( V520 V552 V553 V554 V555 V556 V1169 V1240 V1241 ) C3879( V269 V541 V549 V550 V551 V553 V555 V1079 V1108 V1112 ) C4046( V520 V552 V556 V1107 V1118 V1119 V1167 V1169 V1240 V1241 ) \nC4048( V527 V564 V650 V1079 V1082 V1083 V1112 V1113 V1172 V1173 ) C4178( V270 V386 V540 V541 V545 V548 V549 V552 V1079 V1112 V1113 ) C4243( V386 V483 V540 V541 V545 V548 V549 V552 V1079 V1106 V1107 ) C4329( V499 V500 V540 V548 V552 V557 V1078 V1080 V1081 V1086 V1167 ) C4340( V541 V549 V550 V551 V553 V555 V1079 V1082 V1108 V1112 V1113 ) C4415( V250 V269 V527 V548 V549 V550 V551 V553 V554 V1079 V1108 V1112 ) \nC4417( V269 V527 V548 V549 V550 V551 V553 V554 V556 V1079 V1108 V1112 ) C4465( V386 V540 V541 V545 V548 V549 V552 V1079 V1106 V1107 V1112 V1113 ) C4657( V540 V541 V548 V549 V550 V551 V552 V553 V554 V555 V556 V1079 V1112 ) C4658( V540 V541 V548 V549 V550 V551 V552 V553 V554 V555 V556 V1082 V1088 ) C4698( V269 V548 V549 V550 V551 V553 V554 V556 V1079 V1101 V1108 V1112 V1169 V1240 ) C4760( V250 V527 V548 V549 V550 V551 V553 V554 V1079 V1082 V1088 V1108 V1112 V1113 V1173 ) \nC4765( V379 V556 V645 V653 V1064 V1065 V1066 V1068 V1069 V1070 V1107 V1167 V1169 V1194 V1240 ) C4766( V379 V556 V645 V653 V1064 V1065 V1066 V1068 V1069 V1070 V1108 V1167 V1169 V1194 V1240 ) C4773( V527 V548 V549 V550 V551 V553 V554 V556 V1079 V1082 V1088 V1108 V1112 V1113 V1173 ) C4792( V269 V540 V541 V548 V549 V550 V551 V552 V553 V554 V555 V1079 V1101 V1112 V1169 V1241 ) C4809( V548 V549 V550 V551 V553 V554 V556 V1079 V1082 V1088 V1101 V1108 V1112 V1113 V1169 V1240 ) C4823( V540 V541 V548 V549 V550 V551 V552 V553 V554 V555 V1079 V1082 V1088 V1101 V1112 V1169 V1241 ) "];429-&gt;452[label="110: V174 V250 V269 V270 V330 \nV361 V362 V363 V366 V372 V377 \nV379 V386 V397 V401 V405 V483 \nV486 V487 V488 V499 V500 V505 \nV520 V527 V528 V539 V540 V541 \nV545 V546 V547 V548 V549 V550 \nV551 V552 V553 V554 V555 V556 \nV557 V563 V564 V585 V586 V604 \nV643 V645 V646 V647 V650 V652 \nV653 V658 V677 V679 V680 V683 \nV689 V1032 V1039 V1042 V1045 V1064 \nV1065 V1066 V1068 V1069 V1070 V1078 \nV1079 V1080 V1081 V1082 V1083 V1084 \nV1085 V1086 V1087 V1088 V1089 V1091 \nV1101 V1106 V1107 V1108 V1112 V1113 \nV1114 V1118 V1119 V1120 V1121 V1164 \nV1166 V1167 V1169 V1170 V1172 V1173 \nV1194 V1223 V1224 V1225 V1227 V1229 \nV1230 V1241 V1250 \n77: C106 ,C145 ,C146 ,C182 ,C188 ,\nC189 ,C224 ,C233 ,C235 ,C409 ,C484 ,\nC485 ,C486 ,C517 ,C519 ,C646 ,C647 ,\nC652 ,C687 ,C809 ,C842 ,C926 ,C985 ,\nC1070 ,C1074 ,C1075 ,C1081 ,C1119 ,C1263 ,\nC1292 ,C1299 ,C1403 ,C1409 ,C1437 ,C1587 ,\nC1596 ,C1597 ,C1615 ,C1617 ,C1646 ,C1704 ,\nC1705 ,C1773 ,C1792 ,C1926 ,C1993 ,C2169 ,\nC2347 ,C2400 ,C2601 ,C2602 ,C2791 ,C2797 ,\nC2975 ,C3008 ,C3317 ,C3465 ,C3476 ,C3492 ,\nC3493 ,C3494 ,C3495 ,C3879 ,C4048 ,C4178 ,\nC4243 ,C4329 ,C4340 ,C4415 ,C4417 ,C4465 ,\nC4657 ,C4658 ,C4760 ,C4773 ,C4792 ,C4823 ,"];453[shape=box, label="id:453 level: 26\n2: V72 V73 \n1: C74( V72 V73 ) "];430-&gt;453[label="1: V72 \n0: "];454[shape=box, label="id:454 level: 26\n4: V31 V57 V58 V59 \n1: C708( V31 V57 V58 V59 ) "];431-&gt;454[label="2: V31 V59 \n0: "];455[shape=box, label="id:455 level: 26\n2: V71 V249 \n1: C73( V71 V249 ) "];432-&gt;455[label="1: V71 \n0: "];456[shape=box, label="id:456 level: 26\n5: V26 V43 V44 V91 V228 \n4: C20( V26 V91 ) C42( V43 V44 ) C45( V44 V91 ) C308( V26 V44 V228 ) "];438-&gt;456[label="4: V26 V43 V91 V228 \n1: C20 ,"];457[shape=box, label="id:457 level: 26\n15: V26 V43 V48 V49 V52 \nV75 V82 V91 V94 V111 V181 \nV195 V215 V226 V252 \n6: C20( V26 V91 ) C21( V26 V252 ) C50( V48 V111 ) C55( V49 V75 ) C57( V49 V195 ) \nC111( V181 V195 ) "];438-&gt;457[label="14: V26 V43 V48 V49 V52 \nV75 V82 V91 V94 V111 V181 \nV195 V215 V252 \n6: C20 ,C21 ,C50 ,C55 ,C57 ,\nC111 ,"];458[shape=box, label="id:458 level: 26\n37: V269 V330 V340 V719 V720 \nV721 V722 V723 V734 V738 V740 \nV742 V743 V744 V745 V746 V770 \nV771 V774 V790 V791 V796 V797 \nV815 V823 V835 V836 V839 V840 \nV842 V844 V850 V888 V934 V936 \nV941 V944 \n3: C3059( V340 V719 V720 V721 V722 V723 V791 V797 ) C3897( V330 V740 V742 V743 V744 V745 V815 V823 V842 V934 ) C4115( V740 V742 V743 V744 V745 V815 V823 V842 V844 V934 ) "];440-&gt;458[label="36: V269 V330 V340 V719 V720 \nV721 V722 V723 V734 V738 V740 \nV742 V743 V744 V745 V746 V770 \nV771 V774 V790 V791 V796 V797 \nV815 V823 V835 V836 V839 V840 \nV842 V844 V850 V888 V936 V941 \nV944 \n1: C3059 ,"];459[shape=box, label="id:459 level: 26\n6: V761 V851 V852 V853 V854 \nV887 \n2: C657( V761 V852 V887 ) C1177( V851 V852 V853 V854 ) "];441-&gt;459[label="5: V761 V851 V853 V854 V887 \n0: "];460[shape=box, label="id:460 level: 26\n21: V300 V301 V325 V620 V734 \nV746 V748 V761 V768 V769 V773 \nV794 V831 V834 V835 V870 V901 \nV909 V910 V958 V959 \n12: C255( V734 V901 ) C256( V746 V901 ) C258( V761 V901 ) C446( V325 V794 V901 ) C658( V773 V794 V901 ) \nC836( V300 V301 V773 V901 ) C1139( V734 V794 V909 V910 ) C1142( V748 V831 V870 V901 ) C1143( V748 V834 V870 V901 ) C1150( V773 V794 V909 V910 ) C1153( V794 V901 V909 V910 ) \nC1154( V794 V901 V958 V959 ) "];442-&gt;460[label="20: V300 V301 V325 V620 V734 \nV746 V748 V761 V768 V769 V773 \nV794 V831 V834 V835 V870 V909 \nV910 V958 V959 \n2: C1139 ,C1150 ,"];461[shape=box, label="id:461 level: 26\n23: V747 V748 V760 V761 V762 \nV763 V764 V765 V766 V767 V768 \nV769 V770 V771 V772 V773 V774 \nV775 V776 V831 V834 V835 V836 \n15: C1140( V747 V762 V773 V774 ) C1141( V748 V762 V770 V772 ) C1664( V747 V769 V773 V774 V835 ) C1665( V747 V773 V774 V834 V835 ) C1673( V761 V762 V763 V764 V834 ) \nC1674( V762 V769 V772 V835 V836 ) C1675( V762 V772 V834 V835 V836 ) C2271( V748 V762 V768 V769 V770 V771 ) C2279( V760 V761 V762 V763 V764 V765 ) C2281( V761 V762 V763 V764 V765 V831 ) C2282( V761 V762 V763 V764 V835 V836 ) \nC2283( V762 V766 V767 V772 V775 V776 ) C2906( V760 V761 V762 V763 V764 V766 V767 ) C2907( V760 V761 V762 V763 V764 V775 V776 ) C3418( V761 V762 V763 V764 V766 V767 V775 V776 ) "];442-&gt;461[label="22: V747 V748 V760 V761 V763 \nV764 V765 V766 V767 V768 V769 \nV770 V771 V772 V773 V774 V775 \nV776 V831 V834 V835 V836 \n2: C1664 ,C1665 ,"];462[shape=box, label="id:462 level: 26\n19: V250 V637 V746 V765 V855 \nV856 V857 V858 V859 V860 V861 \nV862 V863 V864 V865 V866 V867 \nV868 V869 \n4: C2995( V250 V856 V862 V863 V865 V867 V868 V869 ) C3758( V637 V765 V855 V856 V857 V858 V859 V860 V861 ) C4116( V746 V856 V862 V863 V864 V865 V866 V867 V868 V869 ) C4752( V765 V855 V856 V857 V858 V859 V860 V861 V862 V863 V865 V867 V868 V869 ) "];443-&gt;462[label="18: V250 V637 V746 V765 V855 \nV857 V858 V859 V860 V861 V862 \nV863 V864 V865 V866 V867 V868 \nV869 \n0: "];463[shape=box, label="id:463 level: 26\n28: V720 V721 V771 V774 V832 \nV834 V836 V837 V838 V853 V854 \nV863 V864 V865 V866 V867 V868 \nV870 V871 V872 V873 V875 V877 \nV878 V881 V887 V897 V900 \n9: C1656( V720 V873 V875 V877 V897 ) C2243( V720 V832 V853 V854 V875 V897 ) C2251( V720 V853 V854 V875 V877 V897 ) C2871( V720 V832 V873 V875 V881 V897 V900 ) C4364( V720 V721 V836 V837 V838 V875 V877 V878 V881 V897 V900 ) \nC4394( V771 V774 V853 V854 V863 V865 V867 V868 V870 V871 V872 ) C4395( V771 V774 V863 V865 V867 V868 V870 V871 V872 V887 V900 ) C4396( V774 V853 V854 V863 V864 V865 V866 V867 V868 V870 V872 ) C4397( V774 V863 V864 V865 V866 V867 V868 V870 V872 V887 V900 ) "];443-&gt;463[label="27: V720 V721 V771 V774 V832 \nV834 V836 V837 V838 V853 V854 \nV863 V864 V865 V866 V867 V868 \nV870 V871 V872 V873 V875 V877 \nV878 V881 V887 V897 \n5: C1656 ,C2243 ,C2251 ,C4394 ,C4396 ,"];464[shape=box, label="id:464 level: 26\n14: V270 V325 V821 V822 V823 \nV841 V845 V880 V948 V950 V959 \nV965 V966 V975 \n5: C262( V821 V845 ) C263( V821 V880 ) C269( V841 V880 ) C669( V821 V822 V823 ) C1829( V325 V821 V959 V965 V966 V975 ) "];444-&gt;464[label="13: V270 V325 V822 V823 V841 \nV845 V880 V948 V950 V959 V965 \nV966 V975 \n1: C269 ,"];465[shape=box, label="id:465 level: 26\n43: V68 V174 V175 V300 V301 \nV325 V330 V340 V650 V778 V780 \nV781 V782 V784 V785 V787 V799 \nV803 V805 V806 V807 V815 V818 \nV820 V822 V823 V845 V891 V893 \nV911 V912 V915 V917 V923 V929 \nV945 V959 V960 V962 V964 V965 \nV966 V975 \n17: C106( V174 V330 ) C107( V174 V822 ) C260( V805 V893 ) C449( V330 V805 V806 ) C643( V650 V806 V891 ) \nC663( V799 V815 V822 ) C664( V799 V815 V911 ) C665( V805 V806 V807 ) C666( V805 V806 V945 ) C848( V330 V799 V815 V818 ) C1152( V787 V806 V807 V891 ) \nC1157( V799 V815 V818 V820 ) C1334( V330 V799 V806 V891 V893 ) C1685( V799 V806 V807 V891 V893 ) C1686( V799 V806 V815 V891 V893 ) C1836( V330 V778 V806 V891 V893 V915 ) C3464( V174 V340 V780 V781 V782 V784 V785 V805 V911 ) "];444-&gt;465[label="42: V68 V174 V175 V300 V301 \nV325 V330 V340 V650 V778 V780 \nV781 V782 V784 V785 V787 V799 \nV803 V805 V806 V807 V815 V818 \nV820 V822 V823 V845 V891 V893 \nV912 V915 V917 V923 V929 V945 \nV959 V960 V962 V964 V965 V966 \nV975 \n15: C106 ,C107 ,C260 ,C449 ,C643 ,\nC663 ,C665 ,C666 ,C848 ,C1152 ,C1157 ,\nC1334 ,C1685 ,C1686 ,C1836 ,"];466[shape=box, label="id:466 level: 26\n26: V725 V726 V727 V728 V729 \nV733 V779 V832 V833 V838 V840 \nV841 V848 V873 V874 V875 V877 \nV880 V882 V903 V931 V946 V952 \nV953 V955 V972 \n13: C269( V841 V880 ) C1133( V725 V726 V727 V728 ) C1138( V733 V833 V838 V848 ) C2259( V725 V726 V728 V729 V841 V848 ) C2889( V725 V728 V729 V841 V848 V903 V931 ) \nC3388( V725</w:t>
      </w:r>
    </w:p>
    <w:p>
      <w:pPr>
        <w:pStyle w:val="PreformattedText"/>
        <w:bidi w:val="0"/>
        <w:spacing w:before="0" w:after="0"/>
        <w:jc w:val="left"/>
        <w:rPr/>
      </w:pPr>
      <w:r>
        <w:rPr/>
        <w:t xml:space="preserve"> </w:t>
      </w:r>
      <w:r>
        <w:rPr/>
        <w:t>V726 V729 V733 V841 V848 V931 V946 ) C3389( V725 V727 V728 V880 V931 V952 V953 V955 ) C3390( V726 V727 V728 V733 V880 V882 V952 V955 ) C3798( V725 V726 V728 V729 V733 V880 V952 V953 V955 ) C3799( V725 V727 V728 V880 V882 V903 V931 V952 V953 ) C3801( V726 V727 V728 V733 V880 V931 V946 V952 V955 ) \nC3806( V726 V727 V728 V880 V882 V903 V931 V946 V952 ) C4378( V725 V726 V727 V733 V880 V882 V931 V946 V952 V953 V955 ) "];445-&gt;466[label="25: V725 V726 V727 V728 V729 \nV733 V779 V832 V833 V838 V840 \nV841 V848 V873 V874 V875 V877 \nV880 V882 V903 V931 V946 V952 \nV953 V972 \n8: C269 ,C1133 ,C1138 ,C2259 ,C2889 ,\nC3388 ,C3799 ,C3806 ,"];467[shape=box, label="id:467 level: 26\n38: V720 V725 V726 V728 V729 \nV752 V753 V754 V755 V756 V758 \nV759 V832 V866 V867 V871 V872 \nV873 V874 V875 V877 V913 V914 \nV916 V917 V918 V919 V920 V921 \nV922 V923 V924 V925 V926 V927 \nV928 V929 V941 \n14: C2260( V725 V726 V728 V729 V913 V914 ) C2870( V720 V832 V872 V873 V875 V918 V920 ) C2877( V720 V872 V873 V875 V877 V918 V920 ) C3373( V720 V832 V866 V867 V873 V875 V914 V925 ) C3375( V720 V866 V867 V873 V875 V877 V914 V925 ) \nC4101( V720 V832 V866 V873 V875 V913 V914 V918 V920 V925 ) C4103( V720 V866 V873 V875 V877 V913 V914 V918 V920 V925 ) C4370( V720 V832 V866 V867 V872 V873 V874 V913 V914 V918 V925 ) C4371( V720 V832 V867 V871 V872 V873 V874 V913 V914 V918 V925 ) C4374( V720 V866 V867 V872 V873 V875 V913 V914 V918 V920 V925 ) C4375( V720 V867 V871 V872 V873 V875 V913 V914 V918 V920 V925 ) \nC4568( V755 V756 V758 V759 V919 V921 V922 V923 V926 V927 V928 V929 ) C4786( V752 V753 V754 V755 V756 V758 V759 V913 V914 V918 V920 V923 V925 V929 V941 ) C4812( V913 V914 V916 V917 V918 V919 V920 V921 V922 V923 V924 V925 V926 V927 V928 V929 ) "];448-&gt;467[label="37: V720 V725 V726 V728 V729 \nV752 V753 V754 V755 V756 V758 \nV759 V832 V866 V867 V871 V872 \nV873 V874 V875 V877 V914 V916 \nV917 V918 V919 V920 V921 V922 \nV923 V924 V925 V926 V927 V928 \nV929 V941 \n5: C2870 ,C2877 ,C3373 ,C3375 ,C4568 ,"];468[shape=box, label="id:468 level: 26\n59: V250 V359 V360 V366 V370 \nV371 V377 V387 V391 V394 V395 \nV482 V484 V486 V492 V530 V531 \nV532 V533 V540 V541 V546 V557 \nV558 V559 V560 V561 V562 V563 \nV582 V584 V605 V626 V627 V628 \nV629 V630 V637 V638 V646 V658 \nV680 V683 V691 V1082 V1083 V1088 \nV1089 V1106 V1110 V1112 V1115 V1116 \nV1117 V1118 V1119 V1229 V1230 V1250 \n51: C194( V394 V563 ) C195( V394 V638 ) C217( V482 V626 ) C218( V482 V627 ) C240( V582 V626 ) \nC475( V359 V360 V584 ) C623( V531 V533 V563 ) C652( V680 V683 V1083 ) C889( V359 V391 V395 V1110 ) C891( V359 V395 V584 V1110 ) C897( V366 V482 V530 V532 ) \nC1054( V482 V484 V540 V541 ) C1083( V530 V531 V532 V533 ) C1187( V1083 V1115 V1116 V1117 ) C1289( V250 V360 V1115 V1116 V1117 ) C1376( V359 V360 V533 V563 V1088 ) C1393( V360 V377 V563 V1082 V1088 ) \nC1398( V360 V557 V558 V1088 V1116 ) C1399( V360 V563 V584 V646 V1116 ) C1400( V360 V563 V584 V1088 V1089 ) C1401( V360 V563 V1082 V1088 V1112 ) C1402( V360 V584 V1115 V1116 V1117 ) C1411( V366 V482 V484 V530 V541 ) \nC1435( V377 V387 V391 V395 V563 ) C1474( V387 V391 V395 V563 V1250 ) C1475( V387 V557 V558 V638 V683 ) C1476( V387 V563 V638 V1229 V1230 ) C1478( V387 V637 V638 V680 V683 ) C1576( V482 V484 V541 V557 V558 ) \nC1577( V482 V484 V563 V646 V658 ) C1582( V484 V530 V532 V540 V541 ) C1619( V563 V584 V646 V1110 V1116 ) C1890( V359 V360 V366 V530 V533 V1088 ) C1895( V359 V360 V531 V533 V1082 V1088 ) C1900( V359 V394 V530 V532 V1082 V1088 ) \nC1918( V360 V558 V584 V1088 V1089 V1116 ) C2523( V359 V563 V584 V1082 V1083 V1088 V1089 ) C2533( V360 V563 V646 V658 V1115 V1116 V1117 ) C2534( V360 V638 V680 V683 V1115 V1116 V1117 ) C2620( V387 V391 V395 V561 V562 V1118 V1250 ) C2625( V387 V559 V562 V563 V638 V680 V1230 ) \nC2627( V387 V563 V638 V646 V658 V680 V683 ) C2825( V557 V558 V584 V1088 V1089 V1110 V1116 ) C3119( V359 V530 V532 V584 V1082 V1083 V1088 V1089 ) C3186( V387 V559 V560 V561 V562 V628 V638 V680 ) C3581( V360 V366 V530 V532 V584 V1082 V1083 V1088 V1089 ) C3582( V360 V559 V562 V584 V1082 V1083 V1088 V1089 V1115 ) \nC3584( V360 V559 V584 V628 V629 V1088 V1089 V1115 V1117 ) C3930( V360 V560 V561 V562 V584 V658 V1082 V1083 V1115 V1117 ) C3931( V360 V560 V561 V562 V584 V1082 V1083 V1112 V1115 V1117 ) C4219( V360 V559 V560 V561 V562 V628 V1082 V1088 V1112 V1115 V1117 ) "];450-&gt;468[label="58: V250 V359 V360 V366 V370 \nV371 V377 V387 V391 V394 V395 \nV482 V484 V486 V492 V530 V531 \nV532 V540 V541 V546 V557 V558 \nV559 V560 V561 V562 V563 V582 \nV584 V605 V626 V627 V628 V629 \nV630 V637 V638 V646 V658 V680 \nV683 V691 V1082 V1083 V1088 V1089 \nV1106 V1110 V1112 V1115 V1116 V1117 \nV1118 V1119 V1229 V1230 V1250 \n46: C194 ,C195 ,C217 ,C218 ,C240 ,\nC475 ,C652 ,C889 ,C891 ,C897 ,C1054 ,\nC1187 ,C1289 ,C1393 ,C1398 ,C1399 ,C1400 ,\nC1401 ,C1402 ,C1411 ,C1435 ,C1474 ,C1475 ,\nC1476 ,C1478 ,C1576 ,C1577 ,C1582 ,C1619 ,\nC1900 ,C1918 ,C2523 ,C2533 ,C2534 ,C2620 ,\nC2625 ,C2627 ,C2825 ,C3119 ,C3186 ,C3581 ,\nC3582 ,C3584 ,C3930 ,C3931 ,C4219 ,"];469[shape=box, label="id:469 level: 26\n70: V174 V269 V359 V366 V377 \nV379 V383 V386 V394 V395 V401 \nV405 V407 V409 V482 V483 V488 \nV497 V527 V530 V532 V539 V540 \nV541 V542 V545 V546 V547 V548 \nV549 V550 V551 V552 V553 V554 \nV555 V556 V557 V558 V563 V564 \nV582 V584 V604 V634 V640 V641 \nV643 V645 V662 V1079 V1082 V1083 \nV1088 V1089 V1092 V1093 V1094 V1095 \nV1096 V1106 V1107 V1108 V1110 V1111 \nV1112 V1113 V1166 V1170 V1250 \n67: C145( V269 V386 ) C188( V386 V405 ) C194( V394 V563 ) C219( V482 V643 ) C235( V564 V604 ) \nC409( V174 V386 V483 ) C482( V359 V634 V1095 ) C517( V379 V401 V645 ) C519( V379 V557 V645 ) C520( V379 V640 V641 ) C538( V386 V640 V641 ) \nC555( V395 V563 V1079 ) C626( V563 V582 V1111 ) C891( V359 V395 V584 V1110 ) C893( V359 V584 V634 V1093 ) C897( V366 V482 V530 V532 ) C965( V394 V530 V532 V1092 ) \nC969( V395 V482 V582 V641 ) C972( V395 V582 V1079 V1111 ) C1085( V541 V557 V558 V640 ) C1094( V584 V1093 V1096 V1110 ) C1269( V174 V401 V488 V530 V645 ) C1299( V269 V527 V540 V541 V1079 ) \nC1383( V359 V394 V1082 V1088 V1092 ) C1442( V379 V634 V641 V1093 V1096 ) C1483( V395 V530 V532 V1079 V1092 ) C1612( V530 V532 V582 V1092 V1111 ) C1626( V584 V1079 V1082 V1083 V1110 ) C1705( V1079 V1082 V1083 V1088 V1089 ) \nC1900( V359 V394 V530 V532 V1082 V1088 ) C1901( V359 V394 V1082 V1088 V1112 V1113 ) C1903( V359 V395 V634 V641 V1096 V1110 ) C1908( V359 V530 V532 V1082 V1088 V1092 ) C1909( V359 V563 V1082 V1088 V1112 V1113 ) C2182( V539 V540 V541 V563 V640 V1106 ) \nC2518( V359 V395 V1079 V1082 V1088 V1092 V1110 ) C2523( V359 V563 V584 V1082 V1083 V1088 V1089 ) C2524( V359 V584 V1082 V1083 V1088 V1089 V1092 ) C2579( V379 V530 V532 V634 V645 V1092 V1095 ) C2601( V386 V548 V550 V556 V1107 V1112 V1113 ) C2602( V386 V548 V550 V556 V1112 V1113 V1250 ) \nC2975( V174 V541 V549 V550 V551 V553 V555 V604 ) C2998( V269 V539 V540 V541 V542 V546 V547 V1079 ) C3116( V359 V395 V530 V532 V1079 V1082 V1088 V1110 ) C3117( V359 V395 V1079 V1082 V1088 V1110 V1112 V1113 ) C3119( V359 V530 V532 V584 V1082 V1083 V1088 V1089 ) C3120( V359 V584 V1082 V1083 V1088 V1089 V1112 V1113 ) \nC3165( V379 V530 V532 V634 V645 V1092 V1093 V1094 ) C3476( V174 V540 V548 V550 V552 V556 V564 V1106 V1107 ) C3730( V539 V540 V541 V542 V546 V547 V1079 V1082 V1088 ) C3738( V540 V548 V550 V552 V556 V564 V662 V1106 V1107 ) C3739( V541 V549 V555 V557 V558 V1093 V1094 V1096 V1108 ) C3879( V269 V541 V549 V550 V551 V553 V555 V1079 V1108 V1112 ) \nC4053( V540 V541 V548 V549 V552 V563 V640 V1096 V1106 V1107 ) C4243( V386 V483 V540 V541 V545 V548 V549 V552 V1079 V1106 V1107 ) C4334( V540 V541 V548 V549 V552 V556 V563 V1093 V1096 V1106 V1107 ) C4340( V541 V549 V550 V551 V553 V555 V1079 V1082 V1108 V1112 V1113 ) C4417( V269 V527 V548 V549 V550 V551 V553 V554 V556 V1079 V1108 V1112 ) C4465( V386 V540 V541 V545 V548 V549 V552 V1079 V1106 V1107 V1112 V1113 ) \nC4652( V530 V532 V540 V541 V548 V549 V552 V554 V555 V556 V1092 V1093 V1096 ) C4656( V540 V541 V548 V549 V550 V551 V552 V553 V554 V555 V556 V1079 V1111 ) C4657( V540 V541 V548 V549 V550 V551 V552 V553 V554 V555 V556 V1079 V1112 ) C4658( V540 V541 V548 V549 V550 V551 V552 V553 V554 V555 V556 V1082 V1088 ) C4791( V269 V540 V541 V542 V546 V547 V548 V549 V550 V551 V552 V553 V554 V555 V1079 V1112 ) C4804( V527 V540 V541 V542 V546 V547 V548 V549 V550 V551 V552 V553 V554 V555 V1079 V1111 ) \nC4805( V527 V540 V541 V542 V546 V547 V548 V549 V550 V551 V552 V553 V554 V555 V1079 V1112 ) C4822( V540 V541 V542 V546 V547 V548 V549 V550 V551 V552 V553 V554 V555 V1079 V1082 V1088 V1112 ) "];451-&gt;469[label="69: V174 V269 V359 V366 V377 \nV379 V383 V386 V394 V395 V401 \nV405 V407 V409 V482 V483 V488 \nV497 V527 V530 V532 V539 V540 \nV541 V542 V545 V546 V547 V548 \nV549 V550 V551 V552 V553 V554 \nV555 V556 V557 V558 V563 V564 \nV582 V584 V604 V634 V640 V641 \nV643 V645 V662 V1079 V1082 V1083 \nV1088 V1089 V1092 V1093 V1094 V1095 \nV1096 V1106 V1107 V1108 V1110 V1112 \nV1113 V1166 V1170 V1250 \n62: C145 ,C188 ,C194 ,C219 ,C235 ,\nC409 ,C482 ,C517 ,C519 ,C520 ,C538 ,\nC555 ,C891 ,C893 ,C897 ,C965 ,C969 ,\nC1085 ,C1094 ,C1269 ,C1299 ,C1383 ,C1442 ,\nC1483 ,C1626 ,C1705 ,C1900 ,C1901 ,C1903 ,\nC1908 ,C1909 ,C2182 ,C2518 ,C2523 ,C2524 ,\nC2579 ,C2601 ,C2602 ,C2975 ,C2998 ,C3116 ,\nC3117 ,C3119 ,C3120 ,C3165 ,C3476 ,C3730 ,\nC3738 ,C3739 ,C3879 ,C4053 ,C4243 ,C4334 ,\nC4340 ,C4417 ,C4465 ,C4652 ,C4657 ,C4658 ,\nC4791 ,C4805 ,C4822 ,"];470[shape=box, label="id:470 level: 26\n102: V174 V250 V269 V270 V330 \nV361 V362 V363 V366 V372 V377 \nV386 V397 V401 V405 V483 V486 \nV487 V488 V499 V500 V505 V527 \nV528 V539 V540 V541 V545 V546 \nV547 V548 V549 V550 V551 V552 \nV553 V554 V555 V556 V557 V563 \nV564 V585 V586 V604 V643 V645 \nV646 V647 V648 V650 V652 V653 \nV658 V677 V679 V680 V683 V689 \nV1032 V1039 V1042 V1045 V1078 V1079 \nV1080 V1081 V1082 V1083 V1084 V1085 \nV1086 V1087 V1088 V1089 V1091 V1106 \nV1107 V1108 V1112 V1113</w:t>
      </w:r>
    </w:p>
    <w:p>
      <w:pPr>
        <w:pStyle w:val="PreformattedText"/>
        <w:bidi w:val="0"/>
        <w:spacing w:before="0" w:after="0"/>
        <w:jc w:val="left"/>
        <w:rPr/>
      </w:pPr>
      <w:r>
        <w:rPr/>
        <w:t xml:space="preserve"> </w:t>
      </w:r>
      <w:r>
        <w:rPr/>
        <w:t>V1114 V1118 \nV1119 V1120 V1121 V1164 V1166 V1167 \nV1169 V1170 V1172 V1173 V1223 V1224 \nV1225 V1227 V1229 V1230 V1240 V1241 \nV1250 \n81: C106( V174 V330 ) C145( V269 V386 ) C146( V269 V528 ) C182( V372 V677 ) C188( V386 V405 ) \nC189( V386 V528 ) C224( V486 V677 ) C233( V557 V653 ) C235( V564 V604 ) C409( V174 V386 V483 ) C484( V361 V362 V405 ) \nC485( V361 V362 V528 ) C486( V361 V528 V550 ) C636( V604 V648 V652 ) C647( V652 V1083 V1089 ) C652( V680 V683 V1083 ) C687( V1080 V1082 V1083 ) \nC809( V250 V679 V1080 V1082 ) C842( V330 V386 V483 V604 ) C901( V372 V397 V648 V689 ) C985( V401 V643 V645 V653 ) C1070( V487 V652 V680 V683 ) C1074( V505 V547 V604 V652 ) \nC1075( V505 V604 V652 V1032 ) C1081( V528 V540 V541 V545 ) C1099( V604 V647 V648 V679 ) C1100( V604 V648 V650 V679 ) C1119( V679 V1079 V1086 V1087 ) C1292( V250 V361 V548 V550 V564 ) \nC1299( V269 V527 V540 V541 V1079 ) C1403( V361 V362 V548 V549 V556 ) C1409( V361 V548 V550 V556 V564 ) C1587( V487 V604 V643 V647 V652 ) C1595( V499 V500 V604 V647 V648 ) C1596( V499 V500 V604 V650 V679 ) \nC1597( V499 V500 V604 V652 V679 ) C1615( V548 V556 V1080 V1167 V1169 ) C1617( V556 V680 V683 V1167 V1169 ) C1646( V679 V1080 V1082 V1084 V1085 ) C1704( V1079 V1080 V1081 V1082 V1086 ) C1705( V1079 V1082 V1083 V1088 V1089 ) \nC1760( V174 V401 V488 V563 V645 V648 ) C1773( V250 V499 V500 V548 V1080 V1167 ) C1792( V270 V1079 V1082 V1088 V1112 V1113 ) C1832( V330 V386 V604 V647 V648 V1250 ) C1926( V361 V549 V550 V551 V553 V604 ) C1990( V386 V483 V604 V647 V648 V1250 ) \nC2038( V401 V563 V645 V646 V647 V648 ) C2169( V499 V500 V548 V556 V1080 V1167 ) C2347( V174 V270 V528 V539 V540 V564 V1106 ) C2400( V270 V386 V540 V541 V545 V1079 V1106 ) C2456( V330 V405 V604 V647 V648 V1088 V1170 ) C2601( V386 V548 V550 V556 V1107 V1112 V1113 ) \nC2602( V386 V548 V550 V556 V1112 V1113 V1250 ) C2779( V487 V563 V643 V646 V647 V648 V653 ) C2797( V527 V540 V541 V1079 V1082 V1088 V1173 ) C2975( V174 V541 V549 V550 V551 V553 V555 V604 ) C3003( V270 V330 V528 V541 V604 V647 V648 V1166 ) C3008( V270 V499 V500 V539 V540 V557 V1078 V1086 ) \nC3317( V540 V548 V552 V556 V1080 V1081 V1086 V1167 ) C3465( V174 V361 V528 V540 V548 V552 V564 V1106 V1107 ) C3476( V174 V540 V548 V550 V552 V556 V564 V1106 V1107 ) C3492( V270 V386 V541 V545 V549 V1079 V1108 V1112 V1113 ) C3493( V270 V386 V541 V545 V549 V1079 V1112 V1113 V1166 ) C3494( V270 V386 V548 V549 V556 V1079 V1107 V1112 V1113 ) \nC3495( V270 V386 V548 V549 V556 V1079 V1108 V1112 V1113 ) C3530( V330 V361 V528 V541 V549 V604 V647 V648 V1166 ) C3879( V269 V541 V549 V550 V551 V553 V555 V1079 V1108 V1112 ) C4048( V527 V564 V650 V1079 V1082 V1083 V1112 V1113 V1172 V1173 ) C4050( V527 V604 V647 V648 V650 V1088 V1089 V1172 V1173 V1250 ) C4178( V270 V386 V540 V541 V545 V548 V549 V552 V1079 V1112 V1113 ) \nC4243( V386 V483 V540 V541 V545 V548 V549 V552 V1079 V1106 V1107 ) C4329( V499 V500 V540 V548 V552 V557 V1078 V1080 V1081 V1086 V1167 ) C4340( V541 V549 V550 V551 V553 V555 V1079 V1082 V1108 V1112 V1113 ) C4415( V250 V269 V527 V548 V549 V550 V551 V553 V554 V1079 V1108 V1112 ) C4417( V269 V527 V548 V549 V550 V551 V553 V554 V556 V1079 V1108 V1112 ) C4465( V386 V540 V541 V545 V548 V549 V552 V1079 V1106 V1107 V1112 V1113 ) \nC4657( V540 V541 V548 V549 V550 V551 V552 V553 V554 V555 V556 V1079 V1112 ) C4658( V540 V541 V548 V549 V550 V551 V552 V553 V554 V555 V556 V1082 V1088 ) C4760( V250 V527 V548 V549 V550 V551 V553 V554 V1079 V1082 V1088 V1108 V1112 V1113 V1173 ) C4773( V527 V548 V549 V550 V551 V553 V554 V556 V1079 V1082 V1088 V1108 V1112 V1113 V1173 ) "];452-&gt;470[label="101: V174 V250 V269 V270 V330 \nV361 V362 V363 V366 V372 V377 \nV386 V397 V401 V405 V483 V486 \nV487 V488 V499 V500 V505 V527 \nV528 V539 V540 V541 V545 V546 \nV547 V548 V549 V550 V551 V552 \nV553 V554 V555 V556 V557 V563 \nV564 V585 V586 V604 V643 V645 \nV646 V647 V650 V652 V653 V658 \nV677 V679 V680 V683 V689 V1032 \nV1039 V1042 V1045 V1078 V1079 V1080 \nV1081 V1082 V1083 V1084 V1085 V1086 \nV1087 V1088 V1089 V1091 V1106 V1107 \nV1108 V1112 V1113 V1114 V1118 V1119 \nV1120 V1121 V1164 V1166 V1167 V1169 \nV1170 V1172 V1173 V1223 V1224 V1225 \nV1227 V1229 V1230 V1240 V1241 V1250 \n67: C106 ,C145 ,C146 ,C182 ,C188 ,\nC189 ,C224 ,C233 ,C235 ,C409 ,C484 ,\nC485 ,C486 ,C647 ,C652 ,C687 ,C809 ,\nC842 ,C985 ,C1070 ,C1074 ,C1075 ,C1081 ,\nC1119 ,C1292 ,C1299 ,C1403 ,C1409 ,C1587 ,\nC1596 ,C1597 ,C1615 ,C1617 ,C1646 ,C1704 ,\nC1705 ,C1773 ,C1792 ,C1926 ,C2169 ,C2347 ,\nC2400 ,C2601 ,C2602 ,C2797 ,C2975 ,C3008 ,\nC3317 ,C3465 ,C3476 ,C3492 ,C3493 ,C3494 ,\nC3495 ,C3879 ,C4048 ,C4178 ,C4243 ,C4329 ,\nC4340 ,C4415 ,C4417 ,C4465 ,C4657 ,C4658 ,\nC4760 ,C4773 ,"];471[shape=box, label="id:471 level: 27\n8: V26 V48 V75 V111 V195 \nV225 V226 V252 \n3: C21( V26 V252 ) C50( V48 V111 ) C309( V26 V225 V226 ) "];457-&gt;471[label="7: V26 V48 V75 V111 V195 \nV226 V252 \n2: C21 ,C50 ,"];472[shape=box, label="id:472 level: 27\n14: V26 V43 V49 V52 V75 \nV82 V91 V92 V94 V181 V195 \nV215 V226 V227 \n7: C20( V26 V91 ) C55( V49 V75 ) C57( V49 V195 ) C85( V91 V92 ) C86( V92 V226 ) \nC111( V181 V195 ) C126( V226 V227 ) "];457-&gt;472[label="12: V26 V43 V49 V52 V75 \nV82 V91 V94 V181 V195 V215 \nV226 \n4: C20 ,C55 ,C57 ,C111 ,"];473[shape=box, label="id:473 level: 27\n35: V269 V340 V719 V720 V721 \nV722 V723 V734 V735 V737 V738 \nV739 V740 V742 V743 V744 V745 \nV746 V770 V771 V774 V790 V791 \nV796 V797 V835 V836 V839 V840 \nV850 V888 V934 V936 V941 V944 \n2: C2892( V734 V735 V739 V796 V835 V836 V934 ) C3059( V340 V719 V720 V721 V722 V723 V791 V797 ) "];458-&gt;473[label="32: V269 V340 V719 V720 V721 \nV722 V723 V734 V738 V740 V742 \nV743 V744 V745 V746 V770 V771 \nV774 V790 V791 V796 V797 V835 \nV836 V839 V840 V850 V888 V934 \nV936 V941 V944 \n1: C3059 ,"];474[shape=box, label="id:474 level: 27\n10: V620 V748 V761 V768 V769 \nV834 V835 V870 V901 V902 \n7: C258( V761 V901 ) C1143( V748 V834 V870 V901 ) C1635( V620 V761 V769 V835 V902 ) C1636( V620 V761 V834 V835 V902 ) C1666( V748 V768 V870 V901 V902 ) \nC1676( V768 V769 V835 V870 V902 ) C1677( V768 V834 V835 V870 V902 ) "];460-&gt;474[label="9: V620 V748 V761 V768 V769 \nV834 V835 V870 V901 \n2: C258 ,C1143 ,"];475[shape=box, label="id:475 level: 27\n6: V834 V853 V854 V887 V899 \nV900 \n2: C679( V853 V854 V899 ) C1175( V834 V887 V899 V900 ) "];463-&gt;475[label="5: V834 V853 V854 V887 V900 \n0: "];476[shape=box, label="id:476 level: 27\n9: V270 V821 V822 V824 V841 \nV845 V880 V948 V950 \n10: C261( V821 V824 ) C262( V821 V845 ) C263( V821 V880 ) C264( V822 V824 ) C265( V824 V845 ) \nC269( V841 V880 ) C437( V270 V824 V841 ) C438( V270 V824 V880 ) C670( V824 V880 V950 ) C1169( V824 V841 V948 V950 ) "];464-&gt;476[label="8: V270 V821 V822 V841 V845 \nV880 V948 V950 \n3: C262 ,C263 ,C269 ,"];477[shape=box, label="id:477 level: 27\n45: V68 V174 V175 V300 V301 \nV325 V330 V650 V778 V780 V781 \nV782 V784 V785 V787 V799 V801 \nV803 V804 V805 V806 V807 V815 \nV818 V820 V822 V823 V845 V891 \nV893 V911 V912 V915 V917 V923 \nV929 V945 V959 V960 V962 V964 \nV965 V966 V967 V975 \n18: C106( V174 V330 ) C107( V174 V822 ) C260( V805 V893 ) C449( V330 V805 V806 ) C643( V650 V806 V891 ) \nC663( V799 V815 V822 ) C664( V799 V815 V911 ) C665( V805 V806 V807 ) C666( V805 V806 V945 ) C848( V330 V799 V815 V818 ) C1152( V787 V806 V807 V891 ) \nC1156( V799 V801 V804 V815 ) C1157( V799 V815 V818 V820 ) C1334( V330 V799 V806 V891 V893 ) C1685( V799 V806 V807 V891 V893 ) C1686( V799 V806 V815 V891 V893 ) C1836( V330 V778 V806 V891 V893 V915 ) \nC3477( V174 V780 V781 V782 V784 V785 V801 V804 V805 ) "];465-&gt;477[label="42: V68 V174 V175 V300 V301 \nV325 V330 V650 V778 V780 V781 \nV782 V784 V785 V787 V799 V803 \nV805 V806 V807 V815 V818 V820 \nV822 V823 V845 V891 V893 V911 \nV912 V915 V917 V923 V929 V945 \nV959 V960 V962 V964 V965 V966 \nV975 \n16: C106 ,C107 ,C260 ,C449 ,C643 ,\nC663 ,C664 ,C665 ,C666 ,C848 ,C1152 ,\nC1157 ,C1334 ,C1685 ,C1686 ,C1836 ,"];478[shape=box, label="id:478 level: 27\n27: V725 V726 V727 V728 V729 \nV733 V779 V832 V833 V838 V840 \nV841 V848 V873 V874 V875 V877 \nV880 V903 V931 V946 V952 V953 \nV954 V955 V956 V972 \n17: C269( V841 V880 ) C1133( V725 V726 V727 V728 ) C1138( V733 V833 V838 V848 ) C2259( V725 V726 V728 V729 V841 V848 ) C2889( V725 V728 V729 V841 V848 V903 V931 ) \nC3386( V725 V726 V728 V729 V880 V952 V953 V954 ) C3388( V725 V726 V729 V733 V841 V848 V931 V946 ) C3389( V725 V727 V728 V880 V931 V952 V953 V955 ) C3798( V725 V726 V728 V729 V733 V880 V952 V953 V955 ) C3800( V725 V727 V728 V880 V903 V931 V952 V953 V954 ) C3801( V726 V727 V728 V733 V880 V931 V946 V952 V955 ) \nC3802( V726 V727 V728 V733 V880 V952 V954 V955 V956 ) C3807( V726 V727 V728 V880 V903 V931 V946 V952 V954 ) C4108( V725 V726 V728 V733 V880 V952 V953 V954 V955 V956 ) C4109( V725 V728 V729 V880 V931 V952 V953 V954 V955 V956 ) C4563( V725 V726 V727 V733 V880 V931 V946 V952 V953 V954 V955 V956 ) C4564( V725 V726 V729 V733 V880 V931 V946 V952 V953 V954 V955 V956 ) "];466-&gt;478[label="25: V725 V726 V727 V728 V729 \nV733 V779 V832 V833 V838 V840 \nV841 V848 V873 V874 V875 V877 \nV880 V903 V931 V946 V952 V953 \nV955 V972 \n9: C269 ,C1133 ,C1138 ,C2259 ,C2889 ,\nC3388 ,C3389 ,C3798 ,C3801 ,"];479[shape=box, label="id:479 level: 27\n33: V359 V360 V387 V391 V394 \nV395 V491 V492 V531 V533 V546 \nV557 V558 V559 V560 V561 V562 \nV563 V582 V584 V628 V629 V630 \nV646 V683 V1088 V1110 V1115 V1116 \nV1117 V1118 V1119 V1250 \n29: C194( V394 V563 ) C475( V359 V360 V584 ) C552( V395 V491 V582 ) C623( V531 V533 V563 ) C883( V359 V360 V491 V1116 ) \nC889( V359 V391 V395 V1110 ) C891( V359 V395 V584 V1110 ) C892( V359 V491 V584 V1116 ) C1376( V359 V360 V533 V563 V1088 ) C1381( V359 V394 V491 V683 V1116 ) C1384( V359 V395 V491 V1110 V1116 ) \nC1388( V359 V491 V563 V646 V1116 ) C1398( V360 V557 V558 V1088 V1116 ) C1399( V360 V563 V584 V646 V1116 ) C1402( V360 V584 V1115 V1116 V1117 ) C1474( V387 V391 V395 V563 V1250 ) C1481( V391 V395 V491 V1118 V1119</w:t>
      </w:r>
    </w:p>
    <w:p>
      <w:pPr>
        <w:pStyle w:val="PreformattedText"/>
        <w:bidi w:val="0"/>
        <w:spacing w:before="0" w:after="0"/>
        <w:jc w:val="left"/>
        <w:rPr/>
      </w:pPr>
      <w:r>
        <w:rPr/>
        <w:t xml:space="preserve"> </w:t>
      </w:r>
      <w:r>
        <w:rPr/>
        <w:t>) \nC1593( V491 V533 V546 V557 V558 ) C1619( V563 V584 V646 V1110 V1116 ) C1906( V359 V491 V559 V562 V563 V1116 ) C2521( V359 V491 V546 V557 V558 V1088 V1116 ) C2522( V359 V491 V559 V561 V562 V628 V1116 ) C2615( V387 V391 V395 V491 V546 V558 V1119 ) \nC2616( V387 V391 V395 V491 V557 V558 V1119 ) C2617( V387 V391 V395 V491 V559 V563 V1119 ) C2618( V387 V391 V395 V491 V563 V646 V1119 ) C2620( V387 V391 V395 V561 V562 V1118 V1250 ) C2636( V391 V395 V491 V546 V557 V558 V1119 ) C3185( V387 V391 V395 V491 V559 V628 V1119 V1250 ) "];468-&gt;479[label="32: V359 V360 V387 V391 V394 \nV395 V492 V531 V533 V546 V557 \nV558 V559 V560 V561 V562 V563 \nV582 V584 V628 V629 V630 V646 \nV683 V1088 V1110 V1115 V1116 V1117 \nV1118 V1119 V1250 \n12: C194 ,C475 ,C623 ,C889 ,C891 ,\nC1376 ,C1398 ,C1399 ,C1402 ,C1474 ,C1619 ,\nC2620 ,"];480[shape=box, label="id:480 level: 27\n47: V250 V359 V360 V366 V370 \nV371 V377 V387 V482 V484 V486 \nV530 V531 V532 V533 V540 V541 \nV558 V559 V560 V561 V562 V563 \nV584 V605 V626 V627 V628 V629 \nV630 V637 V638 V646 V658 V680 \nV691 V1082 V1083 V1088 V1089 V1106 \nV1109 V1112 V1115 V1117 V1229 V1230 \n45: C217( V482 V626 ) C218( V482 V627 ) C475( V359 V360 V584 ) C623( V531 V533 V563 ) C897( V366 V482 V530 V532 ) \nC1054( V482 V484 V540 V541 ) C1083( V530 V531 V532 V533 ) C1088( V563 V626 V627 V1109 ) C1376( V359 V360 V533 V563 V1088 ) C1393( V360 V377 V563 V1082 V1088 ) C1400( V360 V563 V584 V1088 V1089 ) \nC1401( V360 V563 V1082 V1088 V1112 ) C1411( V366 V482 V484 V530 V541 ) C1476( V387 V563 V638 V1229 V1230 ) C1577( V482 V484 V563 V646 V658 ) C1582( V484 V530 V532 V540 V541 ) C1620( V563 V638 V1109 V1229 V1230 ) \nC1770( V250 V360 V563 V1082 V1088 V1109 ) C1890( V359 V360 V366 V530 V533 V1088 ) C1895( V359 V360 V531 V533 V1082 V1088 ) C2003( V387 V563 V637 V638 V1109 V1230 ) C2523( V359 V563 V584 V1082 V1083 V1088 V1089 ) C2547( V366 V387 V530 V532 V637 V638 V1109 ) \nC2625( V387 V559 V562 V563 V638 V680 V1230 ) C2626( V387 V559 V562 V637 V638 V680 V1109 ) C2827( V559 V562 V563 V638 V680 V1109 V1230 ) C2986( V250 V360 V366 V530 V532 V1082 V1088 V1109 ) C2987( V250 V360 V559 V562 V1082 V1088 V1109 V1115 ) C3119( V359 V530 V532 V584 V1082 V1083 V1088 V1089 ) \nC3123( V360 V366 V530 V532 V638 V1082 V1088 V1109 ) C3186( V387 V559 V560 V561 V562 V628 V638 V680 ) C3187( V387 V560 V561 V562 V637 V638 V680 V1109 ) C3335( V559 V560 V561 V562 V626 V627 V628 V1109 ) C3336( V559 V560 V561 V562 V628 V638 V680 V1109 ) C3581( V360 V366 V530 V532 V584 V1082 V1083 V1088 V1089 ) \nC3582( V360 V559 V562 V584 V1082 V1083 V1088 V1089 V1115 ) C3583( V360 V559 V562 V638 V680 V1082 V1088 V1109 V1115 ) C3584( V360 V559 V584 V628 V629 V1088 V1089 V1115 V1117 ) C3866( V250 V360 V560 V561 V562 V658 V1082 V1109 V1115 V1117 ) C3867( V250 V360 V560 V561 V562 V1082 V1109 V1112 V1115 V1117 ) C3930( V360 V560 V561 V562 V584 V658 V1082 V1083 V1115 V1117 ) \nC3931( V360 V560 V561 V562 V584 V1082 V1083 V1112 V1115 V1117 ) C4219( V360 V559 V560 V561 V562 V628 V1082 V1088 V1112 V1115 V1117 ) C4221( V360 V560 V561 V562 V638 V658 V680 V1082 V1109 V1115 V1117 ) C4222( V360 V560 V561 V562 V638 V680 V1082 V1109 V1112 V1115 V1117 ) "];468-&gt;480[label="46: V250 V359 V360 V366 V370 \nV371 V377 V387 V482 V484 V486 \nV530 V531 V532 V533 V540 V541 \nV558 V559 V560 V561 V562 V563 \nV584 V605 V626 V627 V628 V629 \nV630 V637 V638 V646 V658 V680 \nV691 V1082 V1083 V1088 V1089 V1106 \nV1112 V1115 V1117 V1229 V1230 \n27: C217 ,C218 ,C475 ,C623 ,C897 ,\nC1054 ,C1083 ,C1376 ,C1393 ,C1400 ,C1401 ,\nC1411 ,C1476 ,C1577 ,C1582 ,C1890 ,C1895 ,\nC2523 ,C2625 ,C3119 ,C3186 ,C3581 ,C3582 ,\nC3584 ,C3930 ,C3931 ,C4219 ,"];481[shape=box, label="id:481 level: 27\n39: V174 V269 V386 V405 V407 \nV483 V497 V539 V540 V541 V542 \nV543 V545 V546 V547 V548 V549 \nV550 V551 V552 V553 V554 V555 \nV556 V564 V662 V1079 V1082 V1083 \nV1088 V1089 V1106 V1108 V1111 V1112 \nV1113 V1166 V1170 V1250 \n25: C145( V269 V386 ) C188( V386 V405 ) C409( V174 V386 V483 ) C412( V174 V543 V564 ) C536( V386 V543 V1079 ) \nC1516( V407 V497 V543 V564 V662 ) C1705( V1079 V1082 V1083 V1088 V1089 ) C2163( V483 V497 V543 V564 V662 V1111 ) C2602( V386 V548 V550 V556 V1112 V1113 V1250 ) C2680( V405 V407 V497 V543 V564 V1082 V1170 ) C2682( V405 V497 V543 V564 V1082 V1083 V1170 ) \nC2998( V269 V539 V540 V541 V542 V546 V547 V1079 ) C3229( V405 V407 V543 V564 V1082 V1112 V1113 V1170 ) C3230( V405 V543 V564 V1082 V1083 V1112 V1113 V1170 ) C3662( V405 V497 V543 V564 V662 V1082 V1112 V1113 V1170 ) C3730( V539 V540 V541 V542 V546 V547 V1079 V1082 V1088 ) C3879( V269 V541 V549 V550 V551 V553 V555 V1079 V1108 V1112 ) \nC4340( V541 V549 V550 V551 V553 V555 V1079 V1082 V1108 V1112 V1113 ) C4656( V540 V541 V548 V549 V550 V551 V552 V553 V554 V555 V556 V1079 V1111 ) C4657( V540 V541 V548 V549 V550 V551 V552 V553 V554 V555 V556 V1079 V1112 ) C4658( V540 V541 V548 V549 V550 V551 V552 V553 V554 V555 V556 V1082 V1088 ) C4728( V405 V407 V543 V548 V549 V550 V551 V553 V554 V1082 V1088 V1108 V1112 V1113 ) C4769( V405 V543 V548 V549 V550 V551 V553 V554 V1082 V1083 V1088 V1089 V1108 V1112 V1113 ) \nC4791( V269 V540 V541 V542 V546 V547 V548 V549 V550 V551 V552 V553 V554 V555 V1079 V1112 ) C4822( V540 V541 V542 V546 V547 V548 V549 V550 V551 V552 V553 V554 V555 V1079 V1082 V1088 V1112 ) "];469-&gt;481[label="38: V174 V269 V386 V405 V407 \nV483 V497 V539 V540 V541 V542 \nV545 V546 V547 V548 V549 V550 \nV551 V552 V553 V554 V555 V556 \nV564 V662 V1079 V1082 V1083 V1088 \nV1089 V1106 V1108 V1111 V1112 V1113 \nV1166 V1170 V1250 \n14: C145 ,C188 ,C409 ,C1705 ,C2602 ,\nC2998 ,C3730 ,C3879 ,C4340 ,C4656 ,C4657 ,\nC4658 ,C4791 ,C4822 ,"];482[shape=box, label="id:482 level: 27\n53: V174 V359 V366 V377 V379 \nV383 V394 V395 V401 V409 V482 \nV488 V530 V532 V539 V540 V541 \nV545 V548 V549 V552 V554 V555 \nV556 V557 V558 V563 V564 V582 \nV584 V604 V634 V640 V641 V643 \nV645 V651 V1079 V1082 V1083 V1092 \nV1093 V1094 V1095 V1096 V1106 V1107 \nV1108 V1110 V1111 V1112 V1113 V1166 \n33: C194( V394 V563 ) C219( V482 V643 ) C235( V564 V604 ) C482( V359 V634 V1095 ) C517( V379 V401 V645 ) \nC519( V379 V557 V645 ) C520( V379 V640 V641 ) C555( V395 V563 V1079 ) C626( V563 V582 V1111 ) C891( V359 V395 V584 V1110 ) C893( V359 V584 V634 V1093 ) \nC897( V366 V482 V530 V532 ) C923( V379 V401 V604 V651 ) C965( V394 V530 V532 V1092 ) C969( V395 V482 V582 V641 ) C972( V395 V582 V1079 V1111 ) C1085( V541 V557 V558 V640 ) \nC1094( V584 V1093 V1096 V1110 ) C1269( V174 V401 V488 V530 V645 ) C1440( V379 V548 V634 V651 V1095 ) C1442( V379 V634 V641 V1093 V1096 ) C1483( V395 V530 V532 V1079 V1092 ) C1612( V530 V532 V582 V1092 V1111 ) \nC1626( V584 V1079 V1082 V1083 V1110 ) C1903( V359 V395 V634 V641 V1096 V1110 ) C1958( V379 V548 V556 V634 V651 V1093 ) C2182( V539 V540 V541 V563 V640 V1106 ) C2579( V379 V530 V532 V634 V645 V1092 V1095 ) C3165( V379 V530 V532 V634 V645 V1092 V1093 V1094 ) \nC3739( V541 V549 V555 V557 V558 V1093 V1094 V1096 V1108 ) C4053( V540 V541 V548 V549 V552 V563 V640 V1096 V1106 V1107 ) C4334( V540 V541 V548 V549 V552 V556 V563 V1093 V1096 V1106 V1107 ) C4652( V530 V532 V540 V541 V548 V549 V552 V554 V555 V556 V1092 V1093 V1096 ) "];469-&gt;482[label="52: V174 V359 V366 V377 V379 \nV383 V394 V395 V401 V409 V482 \nV488 V530 V532 V539 V540 V541 \nV545 V548 V549 V552 V554 V555 \nV556 V557 V558 V563 V564 V582 \nV584 V604 V634 V640 V641 V643 \nV645 V1079 V1082 V1083 V1092 V1093 \nV1094 V1095 V1096 V1106 V1107 V1108 \nV1110 V1111 V1112 V1113 V1166 \n30: C194 ,C219 ,C235 ,C482 ,C517 ,\nC519 ,C520 ,C555 ,C626 ,C891 ,C893 ,\nC897 ,C965 ,C969 ,C972 ,C1085 ,C1094 ,\nC1269 ,C1442 ,C1483 ,C1612 ,C1626 ,C1903 ,\nC2182 ,C2579 ,C3165 ,C3739 ,C4053 ,C4334 ,\nC4652 ,"];483[shape=box, label="id:483 level: 27\n89: V174 V250 V269 V270 V330 \nV361 V362 V363 V366 V377 V386 \nV486 V487 V499 V500 V505 V527 \nV539 V540 V541 V545 V546 V547 \nV548 V549 V550 V551 V552 V553 \nV554 V555 V556 V557 V564 V585 \nV586 V604 V646 V647 V648 V650 \nV652 V658 V677 V679 V680 V683 \nV1032 V1039 V1042 V1045 V1078 V1079 \nV1080 V1081 V1082 V1083 V1084 V1085 \nV1086 V1087 V1088 V1089 V1091 V1106 \nV1107 V1108 V1112 V1113 V1114 V1118 \nV1119 V1120 V1121 V1162 V1164 V1166 \nV1167 V1169 V1173 V1223 V1224 V1225 \nV1227 V1229 V1230 V1240 V1241 V1250 \n64: C106( V174 V330 ) C145( V269 V386 ) C224( V486 V677 ) C235( V564 V604 ) C636( V604 V648 V652 ) \nC647( V652 V1083 V1089 ) C652( V680 V683 V1083 ) C687( V1080 V1082 V1083 ) C809( V250 V679 V1080 V1082 ) C1070( V487 V652 V680 V683 ) C1074( V505 V547 V604 V652 ) \nC1075( V505 V604 V652 V1032 ) C1099( V604 V647 V648 V679 ) C1100( V604 V648 V650 V679 ) C1119( V679 V1079 V1086 V1087 ) C1292( V250 V361 V548 V550 V564 ) C1299( V269 V527 V540 V541 V1079 ) \nC1403( V361 V362 V548 V549 V556 ) C1409( V361 V548 V550 V556 V564 ) C1595( V499 V500 V604 V647 V648 ) C1596( V499 V500 V604 V650 V679 ) C1597( V499 V500 V604 V652 V679 ) C1615( V548 V556 V1080 V1167 V1169 ) \nC1617( V556 V680 V683 V1167 V1169 ) C1646( V679 V1080 V1082 V1084 V1085 ) C1704( V1079 V1080 V1081 V1082 V1086 ) C1705( V1079 V1082 V1083 V1088 V1089 ) C1773( V250 V499 V500 V548 V1080 V1167 ) C1792( V270 V1079 V1082 V1088 V1112 V1113 ) \nC1832( V330 V386 V604 V647 V648 V1250 ) C1926( V361 V549 V550 V551 V553 V604 ) C2169( V499 V500 V548 V556 V1080 V1167 ) C2400( V270 V386 V540 V541 V545 V1079 V1106 ) C2544( V361 V548 V550 V564 V585 V1091 V1162 ) C2601( V386 V548 V550 V556 V1107 V1112 V1113 ) \nC2602( V386 V548 V550 V556 V1112 V1113 V1250 ) C2603( V386 V548 V550 V1107 V1112 V1113 V1162 ) C2604( V386 V548 V550 V1112 V1113 V1162 V1250 ) C2797( V527 V540 V541 V1079 V1082 V1088 V1173 ) C2975( V174 V541 V549 V550 V551 V553 V555 V604 ) C3008( V270 V499 V500 V539 V540 V557 V1078 V1086 ) \nC3129( V361 V362 V548 V549 V585 V586 V1091 V1162 ) C3317( V540 V548 V552 V556 V1080 V1081 V1086 V1167 ) C3476( V174 V540 V548 V550 V552 V556 V564 V1106 V1107 ) C3492( V270 V386 V541 V545 V549 V1079 V1108 V1112 V1113 ) C3493(</w:t>
      </w:r>
    </w:p>
    <w:p>
      <w:pPr>
        <w:pStyle w:val="PreformattedText"/>
        <w:bidi w:val="0"/>
        <w:spacing w:before="0" w:after="0"/>
        <w:jc w:val="left"/>
        <w:rPr/>
      </w:pPr>
      <w:r>
        <w:rPr/>
        <w:t xml:space="preserve"> </w:t>
      </w:r>
      <w:r>
        <w:rPr/>
        <w:t>V270 V386 V541 V545 V549 V1079 V1112 V1113 V1166 ) C3494( V270 V386 V548 V549 V556 V1079 V1107 V1112 V1113 ) \nC3495( V270 V386 V548 V549 V556 V1079 V1108 V1112 V1113 ) C3496( V270 V386 V548 V549 V1079 V1107 V1112 V1113 V1162 ) C3497( V270 V386 V548 V549 V1079 V1108 V1112 V1113 V1162 ) C3879( V269 V541 V549 V550 V551 V553 V555 V1079 V1108 V1112 ) C4042( V499 V500 V548 V646 V658 V1080 V1084 V1085 V1162 V1167 ) C4178( V270 V386 V540 V541 V545 V548 V549 V552 V1079 V1112 V1113 ) \nC4329( V499 V500 V540 V548 V552 V557 V1078 V1080 V1081 V1086 V1167 ) C4340( V541 V549 V550 V551 V553 V555 V1079 V1082 V1108 V1112 V1113 ) C4415( V250 V269 V527 V548 V549 V550 V551 V553 V554 V1079 V1108 V1112 ) C4417( V269 V527 V548 V549 V550 V551 V553 V554 V556 V1079 V1108 V1112 ) C4418( V269 V527 V548 V549 V550 V551 V553 V554 V1079 V1108 V1112 V1162 ) C4465( V386 V540 V541 V545 V548 V549 V552 V1079 V1106 V1107 V1112 V1113 ) \nC4657( V540 V541 V548 V549 V550 V551 V552 V553 V554 V555 V556 V1079 V1112 ) C4658( V540 V541 V548 V549 V550 V551 V552 V553 V554 V555 V556 V1082 V1088 ) C4760( V250 V527 V548 V549 V550 V551 V553 V554 V1079 V1082 V1088 V1108 V1112 V1113 V1173 ) C4773( V527 V548 V549 V550 V551 V553 V554 V556 V1079 V1082 V1088 V1108 V1112 V1113 V1173 ) C4774( V527 V548 V549 V550 V551 V553 V554 V1079 V1082 V1088 V1108 V1112 V1113 V1162 V1173 ) "];470-&gt;483[label="88: V174 V250 V269 V270 V330 \nV361 V362 V363 V366 V377 V386 \nV486 V487 V499 V500 V505 V527 \nV539 V540 V541 V545 V546 V547 \nV548 V549 V550 V551 V552 V553 \nV554 V555 V556 V557 V564 V585 \nV586 V604 V646 V647 V648 V650 \nV652 V658 V677 V679 V680 V683 \nV1032 V1039 V1042 V1045 V1078 V1079 \nV1080 V1081 V1082 V1083 V1084 V1085 \nV1086 V1087 V1088 V1089 V1091 V1106 \nV1107 V1108 V1112 V1113 V1114 V1118 \nV1119 V1120 V1121 V1164 V1166 V1167 \nV1169 V1173 V1223 V1224 V1225 V1227 \nV1229 V1230 V1240 V1241 V1250 \n55: C106 ,C145 ,C224 ,C235 ,C636 ,\nC647 ,C652 ,C687 ,C809 ,C1070 ,C1074 ,\nC1075 ,C1099 ,C1100 ,C1119 ,C1292 ,C1299 ,\nC1403 ,C1409 ,C1595 ,C1596 ,C1597 ,C1615 ,\nC1617 ,C1646 ,C1704 ,C1705 ,C1773 ,C1792 ,\nC1832 ,C1926 ,C2169 ,C2400 ,C2601 ,C2602 ,\nC2797 ,C2975 ,C3008 ,C3317 ,C3476 ,C3492 ,\nC3493 ,C3494 ,C3495 ,C3879 ,C4178 ,C4329 ,\nC4340 ,C4415 ,C4417 ,C4465 ,C4657 ,C4658 ,\nC4760 ,C4773 ,"];484[shape=box, label="id:484 level: 28\n7: V48 V75 V111 V195 V225 \nV243 V252 \n1: C50( V48 V111 ) "];471-&gt;484[label="6: V48 V75 V111 V195 V225 \nV252 \n1: C50 ,"];485[shape=box, label="id:485 level: 28\n8: V26 V27 V43 V52 V91 \nV92 V215 V227 \n7: C19( V26 V27 ) C20( V26 V91 ) C22( V27 V227 ) C85( V91 V92 ) C310( V27 V43 V215 ) \nC311( V27 V91 V215 ) C707( V27 V43 V52 V92 ) "];472-&gt;485[label="7: V26 V43 V52 V91 V92 \nV215 V227 \n2: C20 ,C85 ,"];486[shape=box, label="id:486 level: 28\n12: V26 V49 V75 V82 V91 \nV92 V94 V181 V195 V226 V227 \nV248 \n7: C20( V26 V91 ) C55( V49 V75 ) C57( V49 V195 ) C85( V91 V92 ) C86( V92 V226 ) \nC111( V181 V195 ) C126( V226 V227 ) "];472-&gt;486[label="11: V26 V49 V75 V82 V91 \nV92 V94 V181 V195 V226 V227 \n7: C20 ,C55 ,C57 ,C85 ,C86 ,\nC111 ,C126 ,"];487[shape=box, label="id:487 level: 28\n19: V269 V734 V735 V736 V737 \nV738 V739 V740 V741 V742 V743 \nV744 V745 V746 V770 V771 V774 \nV936 V941 \n4: C4565( V734 V735 V736 V737 V738 V739 V740 V741 V742 V743 V744 V745 ) C4566( V734 V735 V736 V737 V738 V740 V741 V742 V743 V744 V745 V746 ) C4590( V269 V735 V736 V737 V740 V741 V742 V743 V744 V745 V770 V771 V936 ) C4680( V735 V736 V737 V740 V741 V742 V743 V744 V745 V770 V774 V936 V941 ) "];473-&gt;487[label="17: V269 V734 V735 V737 V738 \nV739 V740 V742 V743 V744 V745 \nV746 V770 V771 V774 V936 V941 \n0: "];488[shape=box, label="id:488 level: 28\n24: V340 V719 V720 V721 V722 \nV723 V735 V737 V739 V740 V746 \nV790 V791 V796 V797 V835 V836 \nV839 V840 V850 V888 V934 V935 \nV944 \n3: C2265( V737 V746 V796 V835 V836 V935 ) C3059( V340 V719 V720 V721 V722 V723 V791 V797 ) C3364( V719 V720 V721 V722 V723 V740 V934 V935 ) "];473-&gt;488[label="23: V340 V719 V720 V721 V722 \nV723 V735 V737 V739 V740 V746 \nV790 V791 V796 V797 V835 V836 \nV839 V840 V850 V888 V934 V944 \n1: C3059 ,"];489[shape=box, label="id:489 level: 28\n29: V68 V174 V175 V330 V650 \nV778 V787 V798 V799 V801 V802 \nV803 V804 V805 V806 V807 V815 \nV822 V823 V845 V891 V893 V911 \nV915 V917 V923 V929 V945 V967 \n20: C106( V174 V330 ) C107( V174 V822 ) C260( V805 V893 ) C449( V330 V805 V806 ) C643( V650 V806 V891 ) \nC663( V799 V815 V822 ) C664( V799 V815 V911 ) C665( V805 V806 V807 ) C666( V805 V806 V945 ) C1152( V787 V806 V807 V891 ) C1156( V799 V801 V804 V815 ) \nC1334( V330 V799 V806 V891 V893 ) C1685( V799 V806 V807 V891 V893 ) C1686( V799 V806 V815 V891 V893 ) C1836( V330 V778 V806 V891 V893 V915 ) C2363( V174 V798 V799 V801 V802 V804 V911 ) C2845( V650 V798 V802 V805 V806 V815 V822 ) \nC3434( V798 V802 V804 V805 V806 V815 V822 V845 ) C3898( V330 V787 V798 V802 V804 V806 V807 V815 V822 V945 ) C4401( V787 V798 V801 V802 V804 V806 V807 V815 V822 V845 V945 ) "];477-&gt;489[label="27: V68 V174 V175 V330 V650 \nV778 V787 V799 V801 V803 V804 \nV805 V806 V807 V815 V822 V823 \nV845 V891 V893 V911 V915 V917 \nV923 V929 V945 V967 \n15: C106 ,C107 ,C260 ,C449 ,C643 ,\nC663 ,C664 ,C665 ,C666 ,C1152 ,C1156 ,\nC1334 ,C1685 ,C1686 ,C1836 ,"];490[shape=box, label="id:490 level: 28\n33: V174 V300 V301 V325 V330 \nV778 V780 V781 V782 V784 V785 \nV787 V799 V801 V804 V805 V818 \nV820 V823 V845 V911 V912 V915 \nV945 V959 V960 V962 V964 V965 \nV966 V967 V973 V975 \n9: C106( V174 V330 ) C1330( V325 V799 V911 V964 V973 ) C2302( V799 V801 V804 V962 V964 V973 ) C2454( V325 V799 V823 V911 V959 V966 V973 ) C2461( V330 V799 V818 V911 V960 V964 V973 ) \nC2929( V799 V818 V820 V911 V960 V964 V973 ) C3477( V174 V780 V781 V782 V784 V785 V801 V804 V805 ) C3478( V174 V780 V781 V782 V784 V785 V805 V911 V973 ) C4145( V799 V801 V804 V823 V959 V960 V962 V966 V967 V973 ) "];477-&gt;490[label="32: V174 V300 V301 V325 V330 \nV778 V780 V781 V782 V784 V785 \nV787 V799 V801 V804 V805 V818 \nV820 V823 V845 V911 V912 V915 \nV945 V959 V960 V962 V964 V965 \nV966 V967 V975 \n2: C106 ,C3477 ,"];491[shape=box, label="id:491 level: 28\n22: V779 V832 V833 V838 V840 \nV841 V848 V873 V874 V875 V877 \nV880 V903 V931 V946 V952 V953 \nV954 V955 V956 V969 V972 \n3: C267( V833 V969 ) C269( V841 V880 ) C671( V832 V874 V969 ) "];478-&gt;491[label="21: V779 V832 V833 V838 V840 \nV841 V848 V873 V874 V875 V877 \nV880 V903 V931 V946 V952 V953 \nV954 V955 V956 V972 \n1: C269 ,"];492[shape=box, label="id:492 level: 28\n18: V359 V360 V491 V492 V493 \nV531 V533 V557 V558 V559 V560 \nV561 V562 V629 V630 V1088 V1115 \nV1117 \n6: C608( V491 V492 V493 ) C1594( V493 V531 V533 V559 V562 ) C2166( V491 V493 V533 V557 V558 V559 ) C2167( V492 V493 V531 V560 V561 V562 ) C2516( V359 V360 V493 V533 V559 V1088 V1115 ) \nC3113( V359 V360 V492 V493 V629 V630 V1115 V1117 ) "];479-&gt;492[label="17: V359 V360 V491 V492 V531 \nV533 V557 V558 V559 V560 V561 \nV562 V629 V630 V1088 V1115 V1117 \n0: "];493[shape=box, label="id:493 level: 28\n39: V250 V359 V360 V366 V370 \nV371 V377 V387 V482 V484 V486 \nV530 V531 V533 V540 V541 V558 \nV559 V560 V561 V562 V563 V584 \nV605 V628 V629 V630 V637 V638 \nV646 V658 V659 V691 V1082 V1083 \nV1088 V1089 V1106 V1109 \n17: C234( V558 V659 ) C475( V359 V360 V584 ) C494( V366 V530 V659 ) C623( V531 V533 V563 ) C627( V563 V646 V659 ) \nC1054( V482 V484 V540 V541 ) C1087( V559 V562 V563 V659 ) C1376( V359 V360 V533 V563 V1088 ) C1393( V360 V377 V563 V1082 V1088 ) C1400( V360 V563 V584 V1088 V1089 ) C1411( V366 V482 V484 V530 V541 ) \nC1577( V482 V484 V563 V646 V658 ) C1770( V250 V360 V563 V1082 V1088 V1109 ) C1890( V359 V360 V366 V530 V533 V1088 ) C1895( V359 V360 V531 V533 V1082 V1088 ) C2207( V559 V560 V561 V562 V628 V659 ) C2523( V359 V563 V584 V1082 V1083 V1088 V1089 ) "];480-&gt;493[label="38: V250 V359 V360 V366 V370 \nV371 V377 V387 V482 V484 V486 \nV530 V531 V533 V540 V541 V558 \nV559 V560 V561 V562 V563 V584 \nV605 V628 V629 V630 V637 V638 \nV646 V658 V691 V1082 V1083 V1088 \nV1089 V1106 V1109 \n12: C475 ,C623 ,C1054 ,C1376 ,C1393 ,\nC1400 ,C1411 ,C1577 ,C1770 ,C1890 ,C1895 ,\nC2523 ,"];494[shape=box, label="id:494 level: 28\n34: V269 V386 V405 V407 V483 \nV539 V540 V541 V542 V543 V544 \nV545 V546 V547 V548 V549 V550 \nV551 V552 V553 V554 V555 V556 \nV1082 V1083 V1088 V1089 V1106 V1108 \nV1111 V1112 V1113 V1166 V1250 \n23: C145( V269 V386 ) C188( V386 V405 ) C952( V386 V540 V544 V1106 ) C1991( V386 V544 V550 V1112 V1113 V1166 ) C1992( V386 V544 V550 V1112 V1113 V1250 ) \nC2602( V386 V548 V550 V556 V1112 V1113 V1250 ) C3629( V386 V540 V544 V548 V550 V552 V556 V1112 V1113 ) C3878( V269 V539 V540 V541 V542 V543 V544 V545 V546 V547 ) C3968( V386 V540 V542 V544 V546 V548 V550 V552 V1112 V1113 ) C3984( V405 V407 V540 V541 V543 V544 V545 V1082 V1088 V1250 ) C3985( V405 V540 V541 V543 V544 V545 V1082 V1083 V1088 V1089 ) \nC4276( V405 V541 V542 V543 V544 V545 V547 V1082 V1083 V1112 V1113 ) C4279( V407 V539 V540 V541 V542 V543 V544 V545 V546 V547 V1250 ) C4328( V483 V539 V540 V541 V542 V543 V544 V545 V546 V547 V1111 ) C4486( V405 V407 V541 V542 V543 V544 V545 V547 V1082 V1112 V1113 V1250 ) C4487( V405 V539 V540 V541 V542 V543 V544 V545 V546 V547 V1082 V1088 ) C4658( V540 V541 V548 V549 V550 V551 V552 V553 V554 V555 V556 V1082 V1088 ) \nC4728( V405 V407 V543 V548 V549 V550 V551 V553 V554 V1082 V1088 V1108 V1112 V1113 ) C4736( V540 V541 V543 V544 V545 V548 V549 V550 V551 V552 V553 V554 V555 V556 ) C4768( V405 V541 V543 V544 V545 V549 V550 V551 V553 V555 V1082 V1083 V1108 V1112 V1113 ) C4769( V405 V543 V548 V549 V550 V551 V553 V554 V1082 V1083 V1088 V1089 V1108 V1112 V1113 ) C4802( V405 V407 V541 V543 V544 V545 V549 V550 V551 V553 V555 V1082 V1108 V1112 V1113 V1250 ) C4807( V540 V541 V542 V543 V544 V545 V546 V547 V548 V549 V550 V551 V552 V553 V554 V555 ) "];481-&gt;494[label="33: V269 V386 V405 V407 V483 \nV539 V540 V541 V542 V543 V545 \nV546 V547 V548 V549 V550 V551 \nV552 V553 V554 V555</w:t>
      </w:r>
    </w:p>
    <w:p>
      <w:pPr>
        <w:pStyle w:val="PreformattedText"/>
        <w:bidi w:val="0"/>
        <w:spacing w:before="0" w:after="0"/>
        <w:jc w:val="left"/>
        <w:rPr/>
      </w:pPr>
      <w:r>
        <w:rPr/>
        <w:t xml:space="preserve"> </w:t>
      </w:r>
      <w:r>
        <w:rPr/>
        <w:t>V556 V1082 \nV1083 V1088 V1089 V1106 V1108 V1111 \nV1112 V1113 V1166 V1250 \n6: C145 ,C188 ,C2602 ,C4658 ,C4728 ,\nC4769 ,"];495[shape=box, label="id:495 level: 28\n27: V359 V379 V383 V394 V395 \nV482 V540 V548 V552 V556 V582 \nV584 V634 V641 V651 V1079 V1082 \nV1083 V1093 V1096 V1106 V1107 V1110 \nV1111 V1112 V1113 V1254 \n12: C890( V359 V394 V1082 V1254 ) C891( V359 V395 V584 V1110 ) C893( V359 V584 V634 V1093 ) C969( V395 V482 V582 V641 ) C972( V395 V582 V1079 V1111 ) \nC1094( V584 V1093 V1096 V1110 ) C1390( V359 V584 V1082 V1083 V1254 ) C1442( V379 V634 V641 V1093 V1096 ) C1626( V584 V1079 V1082 V1083 V1110 ) C1903( V359 V395 V634 V641 V1096 V1110 ) C1904( V359 V395 V1079 V1082 V1110 V1254 ) \nC1958( V379 V548 V556 V634 V651 V1093 ) "];482-&gt;495[label="26: V359 V379 V383 V394 V395 \nV482 V540 V548 V552 V556 V582 \nV584 V634 V641 V651 V1079 V1082 \nV1083 V1093 V1096 V1106 V1107 V1110 \nV1111 V1112 V1113 \n9: C891 ,C893 ,C969 ,C972 ,C1094 ,\nC1442 ,C1626 ,C1903 ,C1958 ,"];496[shape=box, label="id:496 level: 28\n39: V174 V366 V377 V401 V409 \nV482 V488 V530 V532 V539 V540 \nV541 V545 V548 V549 V552 V554 \nV555 V556 V557 V558 V563 V564 \nV634 V640 V641 V643 V644 V645 \nV651 V1092 V1093 V1094 V1095 V1096 \nV1106 V1107 V1108 V1166 \n50: C219( V482 V643 ) C897( V366 V482 V530 V532 ) C983( V401 V563 V564 V644 ) C984( V401 V564 V643 V644 ) C1085( V541 V557 V558 V640 ) \nC1269( V174 V401 V488 V530 V645 ) C1270( V174 V401 V488 V564 V644 ) C1498( V401 V558 V564 V644 V645 ) C2182( V539 V540 V541 V563 V640 V1106 ) C2548( V366 V401 V409 V530 V564 V644 V1092 ) C2568( V377 V541 V545 V563 V640 V641 V644 ) \nC2804( V541 V545 V558 V640 V641 V644 V645 ) C2805( V541 V545 V563 V640 V641 V644 V1166 ) C3303( V482 V541 V545 V557 V558 V641 V644 V645 ) C3324( V548 V549 V563 V634 V644 V651 V1095 V1107 ) C3326( V549 V557 V558 V634 V644 V645 V1095 V1108 ) C3593( V366 V409 V530 V541 V545 V640 V641 V644 V1092 ) \nC3606( V377 V548 V549 V563 V634 V644 V651 V1095 V1108 ) C3715( V482 V540 V541 V545 V563 V641 V644 V651 V1106 ) C3731( V539 V540 V541 V545 V563 V640 V641 V644 V651 ) C3732( V539 V540 V541 V545 V640 V641 V644 V651 V1106 ) C3737( V540 V541 V545 V563 V640 V641 V644 V651 V1106 ) C3739( V541 V549 V555 V557 V558 V1093 V1094 V1096 V1108 ) \nC3742( V548 V549 V556 V563 V634 V644 V651 V1093 V1107 ) C3746( V549 V557 V558 V634 V644 V645 V1093 V1094 V1108 ) C3953( V377 V548 V549 V556 V563 V634 V644 V651 V1093 V1108 ) C3992( V409 V539 V540 V541 V545 V640 V641 V644 V651 V1092 ) C4052( V530 V532 V539 V540 V541 V545 V640 V641 V644 V651 ) C4053( V540 V541 V548 V549 V552 V563 V640 V1096 V1106 V1107 ) \nC4055( V541 V545 V549 V563 V634 V641 V644 V1093 V1096 V1166 ) C4234( V377 V541 V545 V549 V563 V634 V641 V644 V1093 V1096 V1108 ) C4284( V409 V482 V530 V532 V540 V541 V545 V641 V644 V651 V1092 ) C4285( V409 V530 V532 V540 V541 V545 V640 V641 V644 V651 V1092 ) C4334( V540 V541 V548 V549 V552 V556 V563 V1093 V1096 V1106 V1107 ) C4535( V541 V545 V549 V555 V557 V558 V634 V641 V644 V645 V1096 V1108 ) \nC4536( V541 V545 V549 V555 V558 V634 V641 V644 V645 V1093 V1094 V1096 ) C4605( V366 V409 V530 V532 V548 V549 V554 V634 V644 V651 V1092 V1095 V1108 ) C4652( V530 V532 V540 V541 V548 V549 V552 V554 V555 V556 V1092 V1093 V1096 ) C4655( V540 V541 V545 V548 V549 V552 V563 V634 V640 V641 V644 V651 V1096 ) C4707( V366 V409 V530 V532 V548 V549 V554 V556 V634 V644 V651 V1092 V1093 V1108 ) C4708( V366 V409 V530 V541 V545 V549 V555 V634 V641 V644 V1092 V1093 V1096 V1108 ) \nC4737( V540 V541 V545 V548 V549 V552 V556 V563 V634 V641 V644 V651 V1093 V1096 ) C4738( V540 V541 V545 V548 V549 V552 V563 V634 V641 V644 V651 V1096 V1106 V1107 ) C4739( V540 V541 V545 V548 V549 V552 V634 V640 V641 V644 V651 V1096 V1106 V1107 ) C4776( V540 V541 V545 V548 V549 V552 V556 V634 V641 V644 V651 V1093 V1096 V1106 V1107 ) C4803( V409 V540 V541 V545 V548 V549 V552 V554 V555 V634 V640 V641 V644 V651 V1092 V1096 ) C4806( V530 V532 V540 V541 V545 V548 V549 V552 V554 V555 V634 V640 V641 V644 V651 V1096 ) \nC4819( V409 V530 V532 V540 V541 V545 V548 V549 V552 V554 V555 V634 V641 V644 V651 V1092 V1096 ) C4820( V409 V540 V541 V545 V548 V549 V552 V554 V555 V556 V634 V641 V644 V651 V1092 V1093 V1096 ) C4821( V530 V532 V540 V541 V545 V548 V549 V552 V554 V555 V556 V634 V641 V644 V651 V1093 V1096 ) "];482-&gt;496[label="38: V174 V366 V377 V401 V409 \nV482 V488 V530 V532 V539 V540 \nV541 V545 V548 V549 V552 V554 \nV555 V556 V557 V558 V563 V564 \nV634 V640 V641 V643 V645 V651 \nV1092 V1093 V1094 V1095 V1096 V1106 \nV1107 V1108 V1166 \n9: C219 ,C897 ,C1085 ,C1269 ,C2182 ,\nC3739 ,C4053 ,C4334 ,C4652 ,"];497[shape=box, label="id:497 level: 28\n76: V174 V250 V269 V270 V330 \nV363 V366 V377 V486 V487 V505 \nV539 V540 V541 V545 V546 V547 \nV548 V549 V552 V554 V555 V556 \nV557 V564 V604 V646 V647 V648 \nV650 V652 V658 V677 V679 V680 \nV683 V1032 V1039 V1042 V1045 V1078 \nV1079 V1080 V1081 V1082 V1083 V1084 \nV1085 V1086 V1087 V1088 V1089 V1106 \nV1107 V1108 V1112 V1113 V1114 V1118 \nV1119 V1120 V1121 V1162 V1164 V1166 \nV1167 V1169 V1223 V1224 V1225 V1226 \nV1227 V1229 V1230 V1240 V1241 \n31: C106( V174 V330 ) C224( V486 V677 ) C235( V564 V604 ) C636( V604 V648 V652 ) C647( V652 V1083 V1089 ) \nC652( V680 V683 V1083 ) C687( V1080 V1082 V1083 ) C809( V250 V679 V1080 V1082 ) C1070( V487 V652 V680 V683 ) C1074( V505 V547 V604 V652 ) C1075( V505 V604 V652 V1032 ) \nC1099( V604 V647 V648 V679 ) C1100( V604 V648 V650 V679 ) C1119( V679 V1079 V1086 V1087 ) C1599( V505 V546 V564 V1223 V1226 ) C1615( V548 V556 V1080 V1167 V1169 ) C1617( V556 V680 V683 V1167 V1169 ) \nC1646( V679 V1080 V1082 V1084 V1085 ) C1704( V1079 V1080 V1081 V1082 V1086 ) C1705( V1079 V1082 V1083 V1088 V1089 ) C1792( V270 V1079 V1082 V1088 V1112 V1113 ) C2386( V269 V505 V539 V540 V541 V545 V1226 ) C2387( V269 V546 V547 V1079 V1106 V1223 V1226 ) \nC2396( V269 V1079 V1106 V1223 V1224 V1226 V1227 ) C2397( V269 V1079 V1223 V1224 V1225 V1226 V1227 ) C3306( V505 V564 V1032 V1223 V1224 V1225 V1226 V1227 ) C3317( V540 V548 V552 V556 V1080 V1081 V1086 V1167 ) C3323( V546 V547 V1079 V1082 V1088 V1106 V1223 V1226 ) C3449( V1079 V1082 V1088 V1106 V1223 V1224 V1226 V1227 ) \nC3450( V1079 V1082 V1088 V1223 V1224 V1225 V1226 V1227 ) C4523( V505 V540 V541 V545 V548 V549 V552 V554 V555 V1112 V1113 V1226 ) "];483-&gt;497[label="75: V174 V250 V269 V270 V330 \nV363 V366 V377 V486 V487 V505 \nV539 V540 V541 V545 V546 V547 \nV548 V549 V552 V554 V555 V556 \nV557 V564 V604 V646 V647 V648 \nV650 V652 V658 V677 V679 V680 \nV683 V1032 V1039 V1042 V1045 V1078 \nV1079 V1080 V1081 V1082 V1083 V1084 \nV1085 V1086 V1087 V1088 V1089 V1106 \nV1107 V1108 V1112 V1113 V1114 V1118 \nV1119 V1120 V1121 V1162 V1164 V1166 \nV1167 V1169 V1223 V1224 V1225 V1227 \nV1229 V1230 V1240 V1241 \n21: C106 ,C224 ,C235 ,C636 ,C647 ,\nC652 ,C687 ,C809 ,C1070 ,C1074 ,C1075 ,\nC1099 ,C1100 ,C1119 ,C1615 ,C1617 ,C1646 ,\nC1704 ,C1705 ,C1792 ,C3317 ,"];498[shape=box, label="id:498 level: 29\n3: V111 V239 V243 \n1: C370( V111 V239 V243 ) "];484-&gt;498[label="2: V111 V243 \n0: "];499[shape=box, label="id:499 level: 29\n8: V48 V75 V195 V225 V243 \nV252 V307 V308 \n1: C331( V48 V307 V308 ) "];484-&gt;499[label="6: V48 V75 V195 V225 V243 \nV252 \n0: "];500[shape=box, label="id:500 level: 29\n3: V75 V180 V248 \n1: C360( V75 V180 V248 ) "];486-&gt;500[label="2: V75 V248 \n0: "];501[shape=box, label="id:501 level: 29\n15: V8 V26 V49 V78 V79 \nV82 V91 V92 V94 V181 V195 \nV226 V227 V246 V248 \n11: C10( V8 V91 ) C20( V26 V91 ) C57( V49 V195 ) C77( V78 V79 ) C78( V78 V92 ) \nC79( V79 V92 ) C85( V91 V92 ) C86( V92 V226 ) C111( V181 V195 ) C126( V226 V227 ) C130( V246 V248 ) "];486-&gt;501[label="11: V26 V49 V82 V91 V92 \nV94 V181 V195 V226 V227 V248 \n6: C20 ,C57 ,C85 ,C86 ,C111 ,\nC126 ,"];502[shape=box, label="id:502 level: 29\n15: V340 V735 V737 V739 V790 \nV791 V797 V839 V840 V850 V888 \nV934 V935 V944 V947 \n4: C3061( V340 V790 V791 V797 V839 V840 V850 V947 ) C3401( V735 V739 V839 V840 V850 V934 V935 V947 ) C3402( V737 V739 V839 V840 V850 V934 V935 V947 ) C3433( V790 V797 V839 V840 V850 V888 V944 V947 ) "];488-&gt;502[label="14: V340 V735 V737 V739 V790 \nV791 V797 V839 V840 V850 V888 \nV934 V935 V944 \n0: "];503[shape=box, label="id:503 level: 29\n28: V68 V174 V175 V330 V778 \nV787 V798 V799 V800 V801 V802 \nV803 V804 V806 V807 V815 V822 \nV823 V845 V891 V893 V911 V915 \nV917 V923 V929 V945 V967 \n40: C106( V174 V330 ) C107( V174 V822 ) C663( V799 V815 V822 ) C664( V799 V815 V911 ) C1152( V787 V806 V807 V891 ) \nC1156( V799 V801 V804 V815 ) C1222( V68 V798 V799 V800 V802 ) C1223( V68 V800 V802 V911 V945 ) C1224( V68 V800 V802 V923 V945 ) C1225( V68 V800 V802 V929 V945 ) C1334( V330 V799 V806 V891 V893 ) \nC1335( V330 V800 V802 V911 V945 ) C1684( V798 V799 V800 V802 V911 ) C1685( V799 V806 V807 V891 V893 ) C1686( V799 V806 V815 V891 V893 ) C1836( V330 V778 V806 V891 V893 V915 ) C2304( V800 V801 V802 V804 V945 V967 ) \nC2363( V174 V798 V799 V801 V802 V804 V911 ) C2364( V174 V800 V801 V802 V804 V911 V945 ) C2926( V798 V799 V800 V801 V802 V803 V804 ) C2927( V798 V799 V800 V801 V802 V804 V967 ) C3898( V330 V787 V798 V802 V804 V806 V807 V815 V822 V945 ) C4132( V778 V798 V800 V802 V803 V806 V822 V893 V917 V945 ) \nC4133( V778 V798 V800 V806 V822 V823 V845 V893 V915 V967 ) C4143( V798 V800 V802 V803 V806 V822 V891 V893 V917 V945 ) C4163( V175 V330 V798 V800 V802 V803 V806 V822 V893 V917 V945 ) C4166( V175 V798 V800 V802 V806 V822 V823 V893 V915 V917 V945 ) C4195( V330 V778 V798 V800 V802 V803 V815 V822 V891 V893 V917 ) C4196( V330 V778 V798 V800 V802 V806 V822 V891 V893 V917 V945 ) \nC4399( V778 V798 V800 V802 V806 V822 V823 V893 V915 V917 V945 ) C4400( V787 V798 V800 V806 V807 V822 V823 V845 V893 V915 V967 ) C4401( V787 V798 V801 V802 V804 V806 V807 V815 V822 V845 V945 ) C4405( V798 V800 V802 V806 V822 V823 V891 V893 V915 V917 V945 ) C4437( V330 V787 V798 V800 V802 V803 V804 V807 V815 V822 V893 V917 ) C4575( V787 V798 V800 V802 V803 V804 V806 V807</w:t>
      </w:r>
    </w:p>
    <w:p>
      <w:pPr>
        <w:pStyle w:val="PreformattedText"/>
        <w:bidi w:val="0"/>
        <w:spacing w:before="0" w:after="0"/>
        <w:jc w:val="left"/>
        <w:rPr/>
      </w:pPr>
      <w:r>
        <w:rPr/>
        <w:t xml:space="preserve"> </w:t>
      </w:r>
      <w:r>
        <w:rPr/>
        <w:t>V822 V893 V917 V945 ) \nC4588( V175 V798 V800 V801 V802 V803 V806 V822 V845 V893 V917 V945 V967 ) C4688( V778 V798 V800 V801 V802 V806 V822 V823 V845 V893 V917 V945 V967 ) C4689( V798 V800 V801 V802 V806 V822 V823 V845 V891 V893 V917 V945 V967 ) C4753( V787 V798 V800 V801 V802 V803 V804 V807 V815 V822 V845 V893 V917 V967 ) C4754( V787 V798 V800 V802 V804 V806 V807 V822 V823 V893 V915 V917 V945 V967 ) "];489-&gt;503[label="27: V68 V174 V175 V330 V778 \nV787 V798 V799 V801 V802 V803 \nV804 V806 V807 V815 V822 V823 \nV845 V891 V893 V911 V915 V917 \nV923 V929 V945 V967 \n13: C106 ,C107 ,C663 ,C664 ,C1152 ,\nC1156 ,C1334 ,C1685 ,C1686 ,C1836 ,C2363 ,\nC3898 ,C4401 ,"];504[shape=box, label="id:504 level: 29\n27: V300 V301 V325 V330 V778 \nV787 V799 V801 V804 V818 V820 \nV823 V845 V911 V912 V915 V945 \nV959 V960 V962 V964 V965 V966 \nV967 V973 V974 V975 \n18: C1330( V325 V799 V911 V964 V973 ) C2299( V787 V845 V912 V965 V974 V975 ) C2302( V799 V801 V804 V962 V964 V973 ) C2305( V801 V804 V945 V967 V973 V974 ) C2427( V300 V301 V325 V911 V945 V973 V974 ) \nC2454( V325 V799 V823 V911 V959 V966 V973 ) C2461( V330 V799 V818 V911 V960 V964 V973 ) C2929( V799 V818 V820 V911 V960 V964 V973 ) C3036( V300 V301 V778 V845 V912 V965 V974 V975 ) C3041( V325 V787 V912 V915 V965 V966 V974 V975 ) C3514( V300 V301 V330 V799 V818 V911 V960 V964 V974 ) \nC3519( V300 V301 V799 V818 V820 V911 V960 V964 V974 ) C3520( V300 V301 V799 V818 V823 V911 V959 V960 V974 ) C3539( V330 V799 V801 V804 V818 V960 V962 V964 V974 ) C3841( V799 V801 V804 V818 V820 V960 V962 V964 V974 ) C3886( V300 V301 V325 V778 V912 V915 V965 V966 V974 V975 ) C4144( V799 V801 V804 V818 V823 V959 V960 V962 V967 V974 ) \nC4145( V799 V801 V804 V823 V959 V960 V962 V966 V967 V973 ) "];490-&gt;504[label="26: V300 V301 V325 V330 V778 \nV787 V799 V801 V804 V818 V820 \nV823 V845 V911 V912 V915 V945 \nV959 V960 V962 V964 V965 V966 \nV967 V973 V975 \n6: C1330 ,C2302 ,C2454 ,C2461 ,C2929 ,\nC4145 ,"];505[shape=box, label="id:505 level: 29\n21: V779 V832 V838 V840 V841 \nV848 V873 V875 V877 V880 V903 \nV931 V946 V952 V953 V954 V955 \nV956 V969 V970 V972 \n2: C269( V841 V880 ) C678( V840 V841 V970 ) "];491-&gt;505[label="20: V779 V832 V838 V840 V841 \nV848 V873 V875 V877 V880 V903 \nV931 V946 V952 V953 V954 V955 \nV956 V969 V972 \n1: C269 ,"];506[shape=box, label="id:506 level: 29\n13: V377 V486 V530 V559 V563 \nV605 V629 V630 V646 V655 V658 \nV659 V691 \n3: C622( V530 V655 V659 ) C625( V559 V655 V659 ) C627( V563 V646 V659 ) "];493-&gt;506[label="12: V377 V486 V530 V559 V563 \nV605 V629 V630 V646 V658 V659 \nV691 \n1: C627 ,"];507[shape=box, label="id:507 level: 29\n26: V250 V359 V360 V370 V371 \nV387 V482 V484 V531 V533 V534 \nV535 V536 V537 V540 V541 V584 \nV637 V638 V659 V1082 V1083 V1088 \nV1089 V1106 V1109 \n6: C475( V359 V360 V584 ) C1054( V482 V484 V540 V541 ) C1613( V534 V535 V536 V537 V659 ) C1895( V359 V360 V531 V533 V1082 V1088 ) C3114( V359 V360 V533 V534 V535 V536 V537 V1088 ) \nC3599( V370 V371 V482 V484 V534 V535 V536 V537 V541 ) "];493-&gt;507[label="22: V250 V359 V360 V370 V371 \nV387 V482 V484 V531 V533 V540 \nV541 V584 V637 V638 V659 V1082 \nV1083 V1088 V1089 V1106 V1109 \n3: C475 ,C1054 ,C1895 ,"];508[shape=box, label="id:508 level: 29\n25: V359 V379 V383 V394 V395 \nV482 V540 V548 V552 V556 V582 \nV634 V641 V651 V1079 V1082 V1093 \nV1096 V1106 V1107 V1111 V1112 V1113 \nV1253 V1254 \n12: C551( V394 V1253 V1254 ) C890( V359 V394 V1082 V1254 ) C969( V395 V482 V582 V641 ) C972( V395 V582 V1079 V1111 ) C974( V395 V1079 V1253 V1254 ) \nC1092( V582 V1111 V1253 V1254 ) C1442( V379 V634 V641 V1093 V1096 ) C1911( V359 V1082 V1112 V1113 V1253 V1254 ) C1958( V379 V548 V556 V634 V651 V1093 ) C3162( V379 V482 V540 V641 V651 V1106 V1253 V1254 ) C4054( V540 V548 V552 V556 V1093 V1096 V1106 V1107 V1253 V1254 ) \nC4459( V379 V540 V548 V552 V634 V641 V651 V1096 V1106 V1107 V1253 V1254 ) "];495-&gt;508[label="24: V359 V379 V383 V394 V395 \nV482 V540 V548 V552 V556 V582 \nV634 V641 V651 V1079 V1082 V1093 \nV1096 V1106 V1107 V1111 V1112 V1113 \nV1254 \n5: C890 ,C969 ,C972 ,C1442 ,C1958 ,"];509[shape=box, label="id:509 level: 29\n73: V174 V250 V269 V270 V330 \nV363 V366 V377 V486 V487 V539 \nV540 V541 V545 V548 V549 V552 \nV556 V557 V564 V604 V646 V647 \nV648 V650 V652 V658 V677 V679 \nV680 V681 V682 V683 V1039 V1042 \nV1045 V1078 V1079 V1080 V1081 V1082 \nV1083 V1084 V1085 V1086 V1087 V1088 \nV1089 V1106 V1107 V1108 V1112 V1114 \nV1118 V1119 V1120 V1121 V1162 V1164 \nV1166 V1167 V1169 V1223 V1224 V1225 \nV1226 V1227 V1229 V1230 V1231 V1232 \nV1240 V1241 \n44: C106( V174 V330 ) C224( V486 V677 ) C235( V564 V604 ) C636( V604 V648 V652 ) C647( V652 V1083 V1089 ) \nC652( V680 V683 V1083 ) C687( V1080 V1082 V1083 ) C809( V250 V679 V1080 V1082 ) C1070( V487 V652 V680 V683 ) C1099( V604 V647 V648 V679 ) C1100( V604 V648 V650 V679 ) \nC1119( V679 V1079 V1086 V1087 ) C1122( V680 V681 V1080 V1081 ) C1588( V487 V647 V648 V680 V681 ) C1615( V548 V556 V1080 V1167 V1169 ) C1617( V556 V680 V683 V1167 V1169 ) C1645( V679 V682 V683 V1079 V1087 ) \nC1646( V679 V1080 V1082 V1084 V1085 ) C1647( V680 V681 V682 V683 V1042 ) C1704( V1079 V1080 V1081 V1082 V1086 ) C1705( V1079 V1082 V1083 V1088 V1089 ) C2221( V679 V680 V681 V682 V683 V1079 ) C2222( V679 V680 V681 V682 V683 V1087 ) \nC2223( V679 V680 V681 V682 V1079 V1087 ) C2226( V680 V681 V682 V683 V1079 V1087 ) C2227( V680 V681 V682 V683 V1080 V1082 ) C2396( V269 V1079 V1106 V1223 V1224 V1226 V1227 ) C2397( V269 V1079 V1223 V1224 V1225 V1226 V1227 ) C2811( V548 V680 V681 V682 V683 V1080 V1167 ) \nC2835( V604 V647 V648 V680 V681 V682 V683 ) C2848( V658 V679 V680 V681 V682 V683 V1085 ) C2854( V682 V683 V1079 V1080 V1081 V1082 V1112 ) C2938( V1080 V1081 V1166 V1229 V1230 V1231 V1232 ) C3314( V539 V540 V557 V682 V683 V1078 V1086 V1106 ) C3317( V540 V548 V552 V556 V1080 V1081 V1086 V1167 ) \nC3351( V658 V679 V680 V681 V682 V1080 V1082 V1085 ) C3352( V658 V679 V682 V683 V1080 V1082 V1085 V1112 ) C3449( V1079 V1082 V1088 V1106 V1223 V1224 V1226 V1227 ) C3450( V1079 V1082 V1088 V1223 V1224 V1225 V1226 V1227 ) C3736( V539 V540 V557 V680 V681 V682 V683 V1078 V1086 ) C4066( V557 V682 V683 V1039 V1042 V1045 V1223 V1224 V1226 V1227 ) \nC4077( V682 V683 V1039 V1042 V1045 V1223 V1224 V1225 V1226 V1227 ) C4533( V540 V548 V552 V682 V683 V1080 V1081 V1086 V1106 V1107 V1167 V1169 ) C4668( V540 V548 V552 V557 V682 V683 V1078 V1080 V1081 V1086 V1106 V1107 V1167 ) "];497-&gt;509[label="69: V174 V250 V269 V270 V330 \nV363 V366 V377 V486 V487 V539 \nV540 V541 V545 V548 V549 V552 \nV556 V557 V564 V604 V646 V647 \nV648 V650 V652 V658 V677 V679 \nV680 V683 V1039 V1042 V1045 V1078 \nV1079 V1080 V1081 V1082 V1083 V1084 \nV1085 V1086 V1087 V1088 V1089 V1106 \nV1107 V1108 V1112 V1114 V1118 V1119 \nV1120 V1121 V1162 V1164 V1166 V1167 \nV1169 V1223 V1224 V1225 V1226 V1227 \nV1229 V1230 V1240 V1241 \n22: C106 ,C224 ,C235 ,C636 ,C647 ,\nC652 ,C687 ,C809 ,C1070 ,C1099 ,C1100 ,\nC1119 ,C1615 ,C1617 ,C1646 ,C1704 ,C1705 ,\nC2396 ,C2397 ,C3317 ,C3449 ,C3450 ,"];510[shape=box, label="id:510 level: 30\n3: V239 V240 V241 \n1: C421( V239 V240 V241 ) "];498-&gt;510[label="1: V239 \n0: "];511[shape=box, label="id:511 level: 30\n2: V111 V112 \n1: C95( V111 V112 ) "];498-&gt;511[label="1: V111 \n0: "];512[shape=box, label="id:512 level: 30\n8: V75 V195 V225 V243 V252 \nV306 V307 V308 \n4: C362( V75 V306 V307 ) C802( V195 V306 V307 V308 ) C1283( V225 V243 V252 V306 V307 ) C1284( V225 V252 V306 V307 V308 ) "];499-&gt;512[label="7: V75 V195 V225 V243 V252 \nV307 V308 \n0: "];513[shape=box, label="id:513 level: 30\n3: V75 V185 V186 \n1: C361( V75 V185 V186 ) "];500-&gt;513[label="1: V75 \n0: "];514[shape=box, label="id:514 level: 30\n2: V179 V180 \n1: C110( V179 V180 ) "];500-&gt;514[label="1: V180 \n0: "];515[shape=box, label="id:515 level: 30\n13: V8 V11 V12 V78 V79 \nV82 V92 V181 V195 V226 V227 \nV246 V248 \n12: C77( V78 V79 ) C78( V78 V92 ) C79( V79 V92 ) C86( V92 V226 ) C111( V181 V195 ) \nC126( V226 V227 ) C130( V246 V248 ) C696( V11 V12 V79 V82 ) C697( V11 V12 V82 V92 ) C698( V11 V12 V82 V227 ) C699( V11 V12 V82 V246 ) \nC700( V11 V12 V82 V248 ) "];501-&gt;515[label="11: V8 V78 V79 V82 V92 \nV181 V195 V226 V227 V246 V248 \n7: C77 ,C78 ,C79 ,C86 ,C111 ,\nC126 ,C130 ,"];516[shape=box, label="id:516 level: 30\n14: V8 V26 V49 V78 V79 \nV82 V91 V92 V94 V226 V227 \nV246 V247 V248 \n11: C10( V8 V91 ) C20( V26 V91 ) C77( V78 V79 ) C78( V78 V92 ) C79( V79 V92 ) \nC85( V91 V92 ) C86( V92 V226 ) C87( V92 V247 ) C126( V226 V227 ) C129( V246 V247 ) C130( V246 V248 ) "];501-&gt;516[label="13: V8 V26 V49 V78 V79 \nV82 V91 V92 V94 V226 V227 \nV246 V248 \n9: C10 ,C20 ,C77 ,C78 ,C79 ,\nC85 ,C86 ,C126 ,C130 ,"];517[shape=box, label="id:517 level: 30\n2: V175 V176 \n1: C108( V175 V176 ) "];503-&gt;517[label="1: V175 \n0: "];518[shape=box, label="id:518 level: 30\n20: V779 V832 V838 V848 V873 \nV875 V877 V880 V903 V931 V937 \nV946 V952 V953 V954 V955 V956 \nV969 V970 V972 \n1: C659( V779 V880 V937 ) "];505-&gt;518[label="19: V779 V832 V838 V848 V873 \nV875 V877 V880 V903 V931 V946 \nV952 V953 V954 V955 V956 V969 \nV970 V972 \n0: "];519[shape=box, label="id:519 level: 30\n7: V377 V563 V646 V655 V656 \nV658 V659 \n3: C627( V563 V646 V659 ) C919( V377 V563 V656 V659 ) C1089( V563 V655 V656 V659 ) "];506-&gt;519[label="6: V377 V563 V646 V655 V658 \nV659 \n1: C627 ,"];520[shape=box, label="id:520 level: 30\n8: V486 V605 V629 V630 V654 \nV655 V659 V691 \n3: C648( V654 V655 V659 ) C1068( V486 V605 V654 V691 ) C1106( V629 V630 V654 V655 ) "];506-&gt;520[label="7: V486 V605 V629 V630 V655 \nV659 V691 \n0: "];521[shape=box, label="id:521 level: 30\n25: V250 V360 V370 V371 V387 \nV482 V484 V531 V533 V534 V535 \nV536 V537 V538 V540 V541 V584 \nV637 V638 V1082 V1083 V1088 V1089 \nV1106 V1109 \n10: C1054( V482 V484 V540 V541 ) C2554( V370 V371 V482 V484 V538 V540 V1106 ) C2800( V531 V533 V534 V535 V536 V537 V538 ) C3144( V370 V371 V482 V534 V535 V536 V537 V538 ) C3599( V370 V371 V482 V484 V534</w:t>
      </w:r>
    </w:p>
    <w:p>
      <w:pPr>
        <w:pStyle w:val="PreformattedText"/>
        <w:bidi w:val="0"/>
        <w:spacing w:before="0" w:after="0"/>
        <w:jc w:val="left"/>
        <w:rPr/>
      </w:pPr>
      <w:r>
        <w:rPr/>
        <w:t xml:space="preserve"> </w:t>
      </w:r>
      <w:r>
        <w:rPr/>
        <w:t>V535 V536 V537 V541 ) \nC3631( V387 V534 V535 V536 V537 V538 V637 V638 V1109 ) C3865( V250 V360 V534 V535 V536 V537 V538 V1082 V1088 V1109 ) C3929( V360 V534 V535 V536 V537 V538 V638 V1082 V1088 V1109 ) C3945( V370 V371 V484 V534 V535 V536 V537 V538 V540 V541 ) C4218( V360 V534 V535 V536 V537 V538 V584 V1082 V1083 V1088 V1089 ) "];507-&gt;521[label="24: V250 V360 V370 V371 V387 \nV482 V484 V531 V533 V534 V535 \nV536 V537 V540 V541 V584 V637 \nV638 V1082 V1083 V1088 V1089 V1106 \nV1109 \n2: C1054 ,C3599 ,"];522[shape=box, label="id:522 level: 30\n5: V383 V1111 V1252 V1253 V1254 \n1: C1460( V383 V1111 V1252 V1253 V1254 ) "];508-&gt;522[label="4: V383 V1111 V1253 V1254 \n0: "];523[shape=box, label="id:523 level: 30\n48: V174 V269 V330 V363 V377 \nV486 V487 V539 V540 V541 V545 \nV548 V549 V552 V556 V557 V564 \nV604 V646 V647 V652 V658 V677 \nV679 V680 V681 V682 V683 V685 \nV1078 V1080 V1081 V1084 V1085 V1086 \nV1087 V1106 V1107 V1108 V1114 V1120 \nV1121 V1162 V1164 V1166 V1167 V1231 \nV1232 \n15: C106( V174 V330 ) C224( V486 V677 ) C235( V564 V604 ) C1070( V487 V652 V680 V683 ) C1122( V680 V681 V1080 V1081 ) \nC2222( V679 V680 V681 V682 V683 V1087 ) C2811( V548 V680 V681 V682 V683 V1080 V1167 ) C2848( V658 V679 V680 V681 V682 V683 V1085 ) C3000( V269 V539 V540 V557 V685 V1106 V1114 V1121 ) C3314( V539 V540 V557 V682 V683 V1078 V1086 V1106 ) C3317( V540 V548 V552 V556 V1080 V1081 V1086 V1167 ) \nC3736( V539 V540 V557 V680 V681 V682 V683 V1078 V1086 ) C4335( V540 V548 V552 V556 V685 V1106 V1107 V1114 V1120 V1121 V1167 ) C4338( V540 V548 V552 V557 V685 V1106 V1107 V1114 V1120 V1121 V1167 ) C4668( V540 V548 V552 V557 V682 V683 V1078 V1080 V1081 V1086 V1106 V1107 V1167 ) "];509-&gt;523[label="47: V174 V269 V330 V363 V377 \nV486 V487 V539 V540 V541 V545 \nV548 V549 V552 V556 V557 V564 \nV604 V646 V647 V652 V658 V677 \nV679 V680 V681 V682 V683 V1078 \nV1080 V1081 V1084 V1085 V1086 V1087 \nV1106 V1107 V1108 V1114 V1120 V1121 \nV1162 V1164 V1166 V1167 V1231 V1232 \n12: C106 ,C224 ,C235 ,C1070 ,C1122 ,\nC2222 ,C2811 ,C2848 ,C3314 ,C3317 ,C3736 ,\nC4668 ,"];524[shape=box, label="id:524 level: 30\n62: V250 V270 V366 V377 V539 \nV540 V541 V548 V549 V552 V556 \nV557 V564 V604 V646 V648 V650 \nV652 V658 V679 V680 V681 V682 \nV683 V687 V1039 V1042 V1045 V1078 \nV1079 V1080 V1081 V1082 V1083 V1084 \nV1085 V1086 V1087 V1088 V1089 V1106 \nV1107 V1108 V1112 V1118 V1119 V1162 \nV1164 V1166 V1167 V1169 V1223 V1224 \nV1225 V1226 V1227 V1229 V1230 V1231 \nV1232 V1240 V1241 \n57: C235( V564 V604 ) C636( V604 V648 V652 ) C637( V604 V652 V687 ) C647( V652 V1083 V1089 ) C651( V679 V687 V1087 ) \nC652( V680 V683 V1083 ) C653( V682 V683 V687 ) C687( V1080 V1082 V1083 ) C809( V250 V679 V1080 V1082 ) C1100( V604 V648 V650 V679 ) C1101( V604 V650 V679 V687 ) \nC1119( V679 V1079 V1086 V1087 ) C1122( V680 V681 V1080 V1081 ) C1615( V548 V556 V1080 V1167 V1169 ) C1617( V556 V680 V683 V1167 V1169 ) C1632( V604 V648 V679 V682 V687 ) C1633( V604 V648 V681 V682 V687 ) \nC1640( V646 V682 V687 V1042 V1227 ) C1645( V679 V682 V683 V1079 V1087 ) C1646( V679 V1080 V1082 V1084 V1085 ) C1647( V680 V681 V682 V683 V1042 ) C1648( V682 V687 V1039 V1042 V1227 ) C1704( V1079 V1080 V1081 V1082 V1086 ) \nC1705( V1079 V1082 V1083 V1088 V1089 ) C2183( V540 V679 V682 V687 V1079 V1086 ) C2184( V540 V679 V687 V1079 V1086 V1106 ) C2186( V540 V682 V687 V1079 V1086 V1087 ) C2189( V540 V687 V1079 V1086 V1087 V1106 ) C2219( V646 V679 V687 V1084 V1085 V1162 ) \nC2220( V646 V687 V1042 V1224 V1225 V1227 ) C2221( V679 V680 V681 V682 V683 V1079 ) C2222( V679 V680 V681 V682 V683 V1087 ) C2223( V679 V680 V681 V682 V1079 V1087 ) C2226( V680 V681 V682 V683 V1079 V1087 ) C2227( V680 V681 V682 V683 V1080 V1082 ) \nC2232( V687 V1039 V1042 V1224 V1225 V1227 ) C2811( V548 V680 V681 V682 V683 V1080 V1167 ) C2812( V548 V681 V682 V687 V1080 V1082 V1167 ) C2813( V548 V682 V687 V1080 V1082 V1107 V1167 ) C2814( V548 V682 V687 V1080 V1082 V1112 V1167 ) C2816( V548 V687 V1080 V1082 V1107 V1112 V1167 ) \nC2848( V658 V679 V680 V681 V682 V683 V1085 ) C2854( V682 V683 V1079 V1080 V1081 V1082 V1112 ) C2938( V1080 V1081 V1166 V1229 V1230 V1231 V1232 ) C3314( V539 V540 V557 V682 V683 V1078 V1086 V1106 ) C3317( V540 V548 V552 V556 V1080 V1081 V1086 V1167 ) C3351( V658 V679 V680 V681 V682 V1080 V1082 V1085 ) \nC3352( V658 V679 V682 V683 V1080 V1082 V1085 V1112 ) C3449( V1079 V1082 V1088 V1106 V1223 V1224 V1226 V1227 ) C3450( V1079 V1082 V1088 V1223 V1224 V1225 V1226 V1227 ) C3736( V539 V540 V557 V680 V681 V682 V683 V1078 V1086 ) C4066( V557 V682 V683 V1039 V1042 V1045 V1223 V1224 V1226 V1227 ) C4077( V682 V683 V1039 V1042 V1045 V1223 V1224 V1225 V1226 V1227 ) \nC4530( V540 V548 V552 V556 V683 V687 V1079 V1082 V1083 V1106 V1107 V1167 ) C4531( V540 V548 V552 V556 V687 V1079 V1082 V1083 V1106 V1107 V1112 V1167 ) C4533( V540 V548 V552 V682 V683 V1080 V1081 V1086 V1106 V1107 V1167 V1169 ) C4668( V540 V548 V552 V557 V682 V683 V1078 V1080 V1081 V1086 V1106 V1107 V1167 ) "];509-&gt;524[label="61: V250 V270 V366 V377 V539 \nV540 V541 V548 V549 V552 V556 \nV557 V564 V604 V646 V648 V650 \nV652 V658 V679 V680 V681 V682 \nV683 V1039 V1042 V1045 V1078 V1079 \nV1080 V1081 V1082 V1083 V1084 V1085 \nV1086 V1087 V1088 V1089 V1106 V1107 \nV1108 V1112 V1118 V1119 V1162 V1164 \nV1166 V1167 V1169 V1223 V1224 V1225 \nV1226 V1227 V1229 V1230 V1231 V1232 \nV1240 V1241 \n36: C235 ,C636 ,C647 ,C652 ,C687 ,\nC809 ,C1100 ,C1119 ,C1122 ,C1615 ,C1617 ,\nC1645 ,C1646 ,C1647 ,C1704 ,C1705 ,C2221 ,\nC2222 ,C2223 ,C2226 ,C2227 ,C2811 ,C2848 ,\nC2854 ,C2938 ,C3314 ,C3317 ,C3351 ,C3352 ,\nC3449 ,C3450 ,C3736 ,C4066 ,C4077 ,C4533 ,\nC4668 ,"];525[shape=box, label="id:525 level: 31\n5: V243 V306 V307 V308 V333 \n2: C805( V243 V306 V307 V333 ) C839( V306 V307 V308 V333 ) "];512-&gt;525[label="4: V243 V306 V307 V308 \n0: "];526[shape=box, label="id:526 level: 31\n5: V195 V243 V244 V306 V307 \n1: C1281( V195 V243 V244 V306 V307 ) "];512-&gt;526[label="4: V195 V243 V306 V307 \n0: "];527[shape=box, label="id:527 level: 31\n3: V185 V186 V187 \n1: C417( V185 V186 V187 ) "];513-&gt;527[label="2: V185 V186 \n0: "];528[shape=box, label="id:528 level: 31\n12: V8 V11 V12 V13 V78 \nV79 V92 V181 V195 V226 V227 \nV248 \n10: C9( V8 V13 ) C77( V78 V79 ) C78( V78 V92 ) C79( V79 V92 ) C86( V92 V226 ) \nC111( V181 V195 ) C126( V226 V227 ) C693( V11 V12 V13 V92 ) C694( V11 V12 V13 V227 ) C695( V11 V12 V13 V248 ) "];515-&gt;528[label="11: V8 V11 V12 V78 V79 \nV92 V181 V195 V226 V227 V248 \n6: C77 ,C78 ,C79 ,C86 ,C111 ,\nC126 ,"];529[shape=box, label="id:529 level: 31\n11: V6 V8 V26 V49 V82 \nV91 V92 V94 V226 V246 V247 \n9: C6( V6 V8 ) C7( V6 V91 ) C10( V8 V91 ) C20( V26 V91 ) C85( V91 V92 ) \nC86( V92 V226 ) C87( V92 V247 ) C129( V246 V247 ) C288( V6 V26 V226 ) "];516-&gt;529[label="10: V8 V26 V49 V82 V91 \nV92 V94 V226 V246 V247 \n6: C10 ,C20 ,C85 ,C86 ,C87 ,\nC129 ,"];530[shape=box, label="id:530 level: 31\n12: V22 V26 V78 V79 V91 \nV92 V94 V226 V227 V246 V247 \nV248 \n12: C18( V22 V91 ) C20( V26 V91 ) C77( V78 V79 ) C78( V78 V92 ) C79( V79 V92 ) \nC85( V91 V92 ) C86( V92 V226 ) C87( V92 V247 ) C126( V226 V227 ) C129( V246 V247 ) C130( V246 V248 ) \nC304( V22 V26 V226 ) "];516-&gt;530[label="11: V26 V78 V79 V91 V92 \nV94 V226 V227 V246 V247 V248 \n10: C20 ,C77 ,C78 ,C79 ,C85 ,\nC86 ,C87 ,C126 ,C129 ,C130 ,"];531[shape=box, label="id:531 level: 31\n19: V832 V838 V848 V873 V875 \nV877 V903 V931 V937 V946 V952 \nV953 V954 V955 V956 V969 V970 \nV971 V972 \n3: C4578( V832 V873 V875 V931 V937 V946 V952 V953 V955 V969 V971 V972 ) C4788( V873 V875 V877 V903 V931 V937 V946 V952 V953 V954 V955 V956 V969 V970 V971 ) C4811( V838 V848 V873 V875 V877 V903 V931 V937 V946 V952 V953 V954 V955 V956 V970 V971 ) "];518-&gt;531[label="18: V832 V838 V848 V873 V875 \nV877 V903 V931 V937 V946 V952 \nV953 V954 V955 V956 V969 V970 \nV972 \n0: "];532[shape=box, label="id:532 level: 31\n5: V563 V646 V656 V657 V658 \n1: C1622( V563 V646 V656 V657 V658 ) "];519-&gt;532[label="4: V563 V646 V656 V658 \n0: "];533[shape=box, label="id:533 level: 31\n29: V174 V269 V363 V486 V487 \nV539 V540 V541 V545 V548 V549 \nV552 V556 V557 V564 V646 V647 \nV683 V684 V685 V1106 V1107 V1108 \nV1114 V1120 V1121 V1162 V1166 V1167 \n21: C413( V174 V564 V684 ) C488( V363 V564 V684 ) C1586( V486 V487 V564 V647 V684 ) C1779( V269 V541 V545 V684 V1114 V1121 ) C3000( V269 V539 V540 V557 V685 V1106 V1114 V1121 ) \nC3316( V540 V541 V545 V684 V685 V1106 V1114 V1121 ) C3318( V541 V545 V549 V684 V1108 V1114 V1120 V1121 ) C3319( V541 V545 V549 V684 V1114 V1120 V1121 V1166 ) C3484( V269 V539 V540 V541 V545 V557 V684 V685 V1106 ) C3592( V363 V539 V540 V541 V545 V557 V684 V685 V1106 ) C3743( V548 V549 V556 V684 V685 V1107 V1114 V1120 V1167 ) \nC3744( V548 V549 V556 V684 V685 V1108 V1114 V1120 V1167 ) C4041( V486 V539 V540 V541 V545 V557 V683 V684 V685 V1106 ) C4058( V548 V549 V646 V684 V685 V1107 V1114 V1120 V1162 V1167 ) C4059( V548 V549 V646 V684 V685 V1108 V1114 V1120 V1162 V1167 ) C4335( V540 V548 V552 V556 V685 V1106 V1107 V1114 V1120 V1121 V1167 ) C4338( V540 V548 V552 V557 V685 V1106 V1107 V1114 V1120 V1121 V1167 ) \nC4527( V540 V541 V545 V548 V549 V552 V556 V684 V685 V1106 V1107 V1167 ) C4528( V540 V541 V545 V548 V549 V552 V557 V684 V685 V1106 V1107 V1167 ) C4653( V540 V541 V545 V548 V549 V552 V556 V684 V685 V1114 V1120 V1121 V1167 ) C4654( V540 V541 V545 V548 V549 V552 V557 V684 V685 V1114 V1120 V1121 V1167 ) "];523-&gt;533[label="28: V174 V269 V363 V486 V487 \nV539 V540 V541 V545 V548 V549 \nV552 V556 V557 V564 V646 V647 \nV683 V685 V1106 V1107 V1108 V1114 \nV1120 V1121 V1162 V1166 V1167 \n3: C3000 ,C4335 ,C4338 ,"];534[shape=box, label="id:534 level: 31\n40: V269 V330 V363 V377 V486 \nV487 V539 V540 V548 V552 V556 \nV557 V604 V646 V647 V652 V658 \nV677 V679 V680 V681 V682 V683 \nV685 V686 V1078 V1080 V1081 V1084 \nV1085 V1086 V1087 V1106 V1107 V1162 \nV1164 V1166 V1167 V1231 V1232 \n14: C224( V486 V677 ) C1070( V487 V652 V680 V683 ) C1122( V680 V681 V1080 V1081</w:t>
      </w:r>
    </w:p>
    <w:p>
      <w:pPr>
        <w:pStyle w:val="PreformattedText"/>
        <w:bidi w:val="0"/>
        <w:spacing w:before="0" w:after="0"/>
        <w:jc w:val="left"/>
        <w:rPr/>
      </w:pPr>
      <w:r>
        <w:rPr/>
        <w:t xml:space="preserve"> </w:t>
      </w:r>
      <w:r>
        <w:rPr/>
        <w:t>) C1833( V330 V604 V647 V679 V685 V686 ) C2222( V679 V680 V681 V682 V683 V1087 ) \nC2545( V363 V487 V604 V647 V652 V685 V686 ) C2780( V487 V604 V647 V652 V679 V685 V686 ) C2811( V548 V680 V681 V682 V683 V1080 V1167 ) C2848( V658 V679 V680 V681 V682 V683 V1085 ) C3304( V486 V487 V604 V647 V652 V683 V685 V686 ) C3314( V539 V540 V557 V682 V683 V1078 V1086 V1106 ) \nC3317( V540 V548 V552 V556 V1080 V1081 V1086 V1167 ) C3736( V539 V540 V557 V680 V681 V682 V683 V1078 V1086 ) C4668( V540 V548 V552 V557 V682 V683 V1078 V1080 V1081 V1086 V1106 V1107 V1167 ) "];523-&gt;534[label="39: V269 V330 V363 V377 V486 \nV487 V539 V540 V548 V552 V556 \nV557 V604 V646 V647 V652 V658 \nV677 V679 V680 V681 V682 V683 \nV685 V1078 V1080 V1081 V1084 V1085 \nV1086 V1087 V1106 V1107 V1162 V1164 \nV1166 V1167 V1231 V1232 \n10: C224 ,C1070 ,C1122 ,C2222 ,C2811 ,\nC2848 ,C3314 ,C3317 ,C3736 ,C4668 ,"];535[shape=box, label="id:535 level: 31\n58: V250 V270 V366 V377 V539 \nV540 V541 V548 V549 V552 V556 \nV557 V564 V646 V658 V679 V680 \nV681 V682 V683 V687 V1039 V1042 \nV1045 V1077 V1078 V1079 V1080 V1081 \nV1082 V1083 V1085 V1086 V1087 V1088 \nV1089 V1106 V1107 V1108 V1112 V1118 \nV1119 V1162 V1164 V1166 V1167 V1169 \nV1223 V1224 V1225 V1226 V1227 V1229 \nV1230 V1231 V1232 V1240 V1241 \n66: C651( V679 V687 V1087 ) C652( V680 V683 V1083 ) C653( V682 V683 V687 ) C687( V1080 V1082 V1083 ) C809( V250 V679 V1080 V1082 ) \nC1086( V557 V646 V687 V1077 ) C1119( V679 V1079 V1086 V1087 ) C1122( V680 V681 V1080 V1081 ) C1186( V1077 V1078 V1079 V1086 ) C1302( V270 V366 V679 V1077 V1079 ) C1305( V270 V679 V1077 V1078 V1079 ) \nC1615( V548 V556 V1080 V1167 V1169 ) C1617( V556 V680 V683 V1167 V1169 ) C1640( V646 V682 V687 V1042 V1227 ) C1645( V679 V682 V683 V1079 V1087 ) C1647( V680 V681 V682 V683 V1042 ) C1648( V682 V687 V1039 V1042 V1227 ) \nC1704( V1079 V1080 V1081 V1082 V1086 ) C1705( V1079 V1082 V1083 V1088 V1089 ) C1930( V366 V679 V1077 V1079 V1082 V1088 ) C2183( V540 V679 V682 V687 V1079 V1086 ) C2184( V540 V679 V687 V1079 V1086 V1106 ) C2186( V540 V682 V687 V1079 V1086 V1087 ) \nC2189( V540 V687 V1079 V1086 V1087 V1106 ) C2202( V557 V682 V687 V1039 V1077 V1227 ) C2203( V557 V682 V687 V1045 V1077 V1226 ) C2204( V557 V687 V1039 V1077 V1224 V1227 ) C2205( V557 V687 V1045 V1077 V1223 V1226 ) C2220( V646 V687 V1042 V1224 V1225 V1227 ) \nC2221( V679 V680 V681 V682 V683 V1079 ) C2222( V679 V680 V681 V682 V683 V1087 ) C2223( V679 V680 V681 V682 V1079 V1087 ) C2226( V680 V681 V682 V683 V1079 V1087 ) C2227( V680 V681 V682 V683 V1080 V1082 ) C2228( V680 V681 V682 V1077 V1078 V1079 ) \nC2229( V682 V683 V1077 V1078 V1079 V1164 ) C2232( V687 V1039 V1042 V1224 V1225 V1227 ) C2811( V548 V680 V681 V682 V683 V1080 V1167 ) C2812( V548 V681 V682 V687 V1080 V1082 V1167 ) C2813( V548 V682 V687 V1080 V1082 V1107 V1167 ) C2814( V548 V682 V687 V1080 V1082 V1112 V1167 ) \nC2816( V548 V687 V1080 V1082 V1107 V1112 V1167 ) C2848( V658 V679 V680 V681 V682 V683 V1085 ) C2849( V679 V1077 V1078 V1079 V1080 V1081 V1082 ) C2852( V680 V681 V682 V683 V1039 V1077 V1164 ) C2854( V682 V683 V1079 V1080 V1081 V1082 V1112 ) C2938( V1080 V1081 V1166 V1229 V1230 V1231 V1232 ) \nC3314( V539 V540 V557 V682 V683 V1078 V1086 V1106 ) C3317( V540 V548 V552 V556 V1080 V1081 V1086 V1167 ) C3333( V557 V682 V683 V1045 V1077 V1164 V1223 V1226 ) C3347( V646 V658 V680 V681 V682 V683 V1077 V1164 ) C3351( V658 V679 V680 V681 V682 V1080 V1082 V1085 ) C3352( V658 V679 V682 V683 V1080 V1082 V1085 V1112 ) \nC3449( V1079 V1082 V1088 V1106 V1223 V1224 V1226 V1227 ) C3450( V1079 V1082 V1088 V1223 V1224 V1225 V1226 V1227 ) C3500( V270 V539 V540 V557 V679 V687 V1077 V1079 V1106 ) C3736( V539 V540 V557 V680 V681 V682 V683 V1078 V1086 ) C3749( V557 V680 V681 V682 V683 V1045 V1077 V1164 V1226 ) C4066( V557 V682 V683 V1039 V1042 V1045 V1223 V1224 V1226 V1227 ) \nC4077( V682 V683 V1039 V1042 V1045 V1223 V1224 V1225 V1226 V1227 ) C4530( V540 V548 V552 V556 V683 V687 V1079 V1082 V1083 V1106 V1107 V1167 ) C4531( V540 V548 V552 V556 V687 V1079 V1082 V1083 V1106 V1107 V1112 V1167 ) C4533( V540 V548 V552 V682 V683 V1080 V1081 V1086 V1106 V1107 V1167 V1169 ) C4664( V540 V548 V552 V557 V679 V683 V687 V1077 V1079 V1082 V1106 V1107 V1167 ) C4667( V540 V548 V552 V557 V679 V687 V1077 V1079 V1082 V1106 V1107 V1112 V1167 ) \nC4668( V540 V548 V552 V557 V682 V683 V1078 V1080 V1081 V1086 V1106 V1107 V1167 ) "];524-&gt;535[label="57: V250 V270 V366 V377 V539 \nV540 V541 V548 V549 V552 V556 \nV557 V564 V646 V658 V679 V680 \nV681 V682 V683 V687 V1039 V1042 \nV1045 V1078 V1079 V1080 V1081 V1082 \nV1083 V1085 V1086 V1087 V1088 V1089 \nV1106 V1107 V1108 V1112 V1118 V1119 \nV1162 V1164 V1166 V1167 V1169 V1223 \nV1224 V1225 V1226 V1227 V1229 V1230 \nV1231 V1232 V1240 V1241 \n47: C651 ,C652 ,C653 ,C687 ,C809 ,\nC1119 ,C1122 ,C1615 ,C1617 ,C1640 ,C1645 ,\nC1647 ,C1648 ,C1704 ,C1705 ,C2183 ,C2184 ,\nC2186 ,C2189 ,C2220 ,C2221 ,C2222 ,C2223 ,\nC2226 ,C2227 ,C2232 ,C2811 ,C2812 ,C2813 ,\nC2814 ,C2816 ,C2848 ,C2854 ,C2938 ,C3314 ,\nC3317 ,C3351 ,C3352 ,C3449 ,C3450 ,C3736 ,\nC4066 ,C4077 ,C4530 ,C4531 ,C4533 ,C4668 ,"];536[shape=box, label="id:536 level: 32\n4: V113 V242 V243 V244 \n1: C766( V113 V242 V243 V244 ) "];526-&gt;536[label="2: V243 V244 \n0: "];537[shape=box, label="id:537 level: 32\n11: V8 V9 V11 V12 V13 \nV78 V79 V181 V195 V226 V248 \n5: C9( V8 V13 ) C77( V78 V79 ) C111( V181 V195 ) C291( V8 V9 V226 ) C695( V11 V12 V13 V248 ) "];528-&gt;537[label="10: V8 V11 V12 V13 V78 \nV79 V181 V195 V226 V248 \n4: C9 ,C77 ,C111 ,C695 ,"];538[shape=box, label="id:538 level: 32\n8: V14 V15 V26 V91 V92 \nV226 V246 V247 \n8: C20( V26 V91 ) C85( V91 V92 ) C86( V92 V226 ) C87( V92 V247 ) C129( V246 V247 ) \nC292( V14 V15 V91 ) C293( V14 V15 V247 ) C702( V14 V15 V26 V226 ) "];529-&gt;538[label="6: V26 V91 V92 V226 V246 \nV247 \n5: C20 ,C85 ,C86 ,C87 ,C129 ,"];539[shape=box, label="id:539 level: 32\n8: V6 V49 V80 V82 V92 \nV94 V246 V247 \n5: C87( V92 V247 ) C129( V246 V247 ) C289( V6 V80 V82 ) C333( V49 V80 V247 ) C363( V80 V92 V94 ) "];529-&gt;539[label="7: V6 V49 V82 V92 V94 \nV246 V247 \n2: C87 ,C129 ,"];540[shape=box, label="id:540 level: 32\n12: V20 V22 V78 V79 V91 \nV92 V94 V226 V227 V246 V247 \nV248 \n14: C18( V22 V91 ) C77( V78 V79 ) C78( V78 V92 ) C79( V79 V92 ) C85( V91 V92 ) \nC86( V92 V226 ) C87( V92 V247 ) C126( V226 V227 ) C129( V246 V247 ) C130( V246 V248 ) C300( V20 V79 V94 ) \nC301( V20 V92 V94 ) C302( V20 V94 V227 ) C303( V20 V94 V248 ) "];530-&gt;540[label="11: V22 V78 V79 V91 V92 \nV94 V226 V227 V246 V247 V248 \n10: C18 ,C77 ,C78 ,C79 ,C85 ,\nC86 ,C87 ,C126 ,C129 ,C130 ,"];541[shape=box, label="id:541 level: 32\n2: V363 V364 \n1: C180( V363 V364 ) "];533-&gt;541[label="1: V363 \n0: "];542[shape=box, label="id:542 level: 32\n32: V269 V377 V539 V540 V548 \nV552 V556 V557 V646 V658 V677 \nV680 V681 V682 V685 V686 V1078 \nV1080 V1081 V1084 V1085 V1086 V1087 \nV1106 V1107 V1162 V1164 V1165 V1166 \nV1167 V1231 V1232 \n8: C1122( V680 V681 V1080 V1081 ) C1298( V269 V377 V1078 V1165 V1166 ) C2187( V540 V685 V1086 V1087 V1106 V1165 ) C2569( V377 V677 V1078 V1165 V1166 V1231 V1232 ) C2802( V540 V557 V685 V1078 V1086 V1106 V1165 ) \nC2999( V269 V539 V540 V557 V685 V1078 V1086 V1165 ) C3317( V540 V548 V552 V556 V1080 V1081 V1086 V1167 ) C3735( V539 V540 V557 V677 V682 V685 V1078 V1086 V1165 ) "];534-&gt;542[label="31: V269 V377 V539 V540 V548 \nV552 V556 V557 V646 V658 V677 \nV680 V681 V682 V685 V686 V1078 \nV1080 V1081 V1084 V1085 V1086 V1087 \nV1106 V1107 V1162 V1164 V1166 V1167 \nV1231 V1232 \n2: C1122 ,C3317 ,"];543[shape=box, label="id:543 level: 32\n56: V250 V270 V377 V539 V540 \nV541 V548 V549 V552 V556 V557 \nV564 V646 V658 V679 V680 V681 \nV682 V683 V687 V1039 V1042 V1045 \nV1077 V1078 V1079 V1080 V1081 V1082 \nV1083 V1085 V1087 V1088 V1089 V1106 \nV1107 V1108 V1112 V1118 V1119 V1162 \nV1166 V1167 V1169 V1223 V1224 V1225 \nV1226 V1227 V1229 V1230 V1231 V1232 \nV1234 V1240 V1241 \n64: C651( V679 V687 V1087 ) C652( V680 V683 V1083 ) C653( V682 V683 V687 ) C687( V1080 V1082 V1083 ) C809( V250 V679 V1080 V1082 ) \nC1086( V557 V646 V687 V1077 ) C1122( V680 V681 V1080 V1081 ) C1305( V270 V679 V1077 V1078 V1079 ) C1615( V548 V556 V1080 V1167 V1169 ) C1617( V556 V680 V683 V1167 V1169 ) C1640( V646 V682 V687 V1042 V1227 ) \nC1645( V679 V682 V683 V1079 V1087 ) C1647( V680 V681 V682 V683 V1042 ) C1648( V682 V687 V1039 V1042 V1227 ) C1705( V1079 V1082 V1083 V1088 V1089 ) C2202( V557 V682 V687 V1039 V1077 V1227 ) C2203( V557 V682 V687 V1045 V1077 V1226 ) \nC2204( V557 V687 V1039 V1077 V1224 V1227 ) C2205( V557 V687 V1045 V1077 V1223 V1226 ) C2220( V646 V687 V1042 V1224 V1225 V1227 ) C2221( V679 V680 V681 V682 V683 V1079 ) C2222( V679 V680 V681 V682 V683 V1087 ) C2223( V679 V680 V681 V682 V1079 V1087 ) \nC2224( V679 V682 V1079 V1087 V1166 V1234 ) C2226( V680 V681 V682 V683 V1079 V1087 ) C2227( V680 V681 V682 V683 V1080 V1082 ) C2228( V680 V681 V682 V1077 V1078 V1079 ) C2232( V687 V1039 V1042 V1224 V1225 V1227 ) C2570( V377 V682 V1077 V1078 V1079 V1166 V1234 ) \nC2811( V548 V680 V681 V682 V683 V1080 V1167 ) C2812( V548 V681 V682 V687 V1080 V1082 V1167 ) C2813( V548 V682 V687 V1080 V1082 V1107 V1167 ) C2814( V548 V682 V687 V1080 V1082 V1112 V1167 ) C2816( V548 V687 V1080 V1082 V1107 V1112 V1167 ) C2848( V658 V679 V680 V681 V682 V683 V1085 ) \nC2849( V679 V1077 V1078 V1079 V1080 V1081 V1082 ) C2850( V679 V1079 V1087 V1166 V1230 V1232 V1234 ) C2853( V680 V681 V682 V1042 V1230 V1232 V1234 ) C2854( V682 V683 V1079 V1080 V1081 V1082 V1112 ) C2938( V1080 V1081 V1166 V1229 V1230 V1231 V1232 ) C3154( V377 V557 V682 V1045 V1077 V1223 V1226 V1234 ) \nC3157( V377 V1077 V1078 V1079 V1166 V1230 V1232 V1234 ) C3351( V658 V679 V680 V681 V682 V1080 V1082 V1085 ) C3352( V658 V679 V682 V683 V1080 V1082 V1085 V1112 ) C3354( V682 V1079 V1080 V1081 V1082 V1112 V1166 V1234 ) C3448( V1079 V1080 V1081 V1082 V1166 V1230 V1232 V1234 ) C3449( V1079 V1082 V1088 V1106 V1223 V1224 V1226 V1227 ) \nC3450( V1079 V1082 V1088</w:t>
      </w:r>
    </w:p>
    <w:p>
      <w:pPr>
        <w:pStyle w:val="PreformattedText"/>
        <w:bidi w:val="0"/>
        <w:spacing w:before="0" w:after="0"/>
        <w:jc w:val="left"/>
        <w:rPr/>
      </w:pPr>
      <w:r>
        <w:rPr/>
        <w:t xml:space="preserve"> </w:t>
      </w:r>
      <w:r>
        <w:rPr/>
        <w:t>V1223 V1224 V1225 V1226 V1227 ) C3500( V270 V539 V540 V557 V679 V687 V1077 V1079 V1106 ) C3607( V377 V557 V681 V682 V1045 V1077 V1226 V1232 V1234 ) C3611( V377 V680 V681 V682 V1039 V1077 V1230 V1232 V1234 ) C3759( V679 V680 V681 V682 V1079 V1166 V1230 V1232 V1234 ) C3761( V680 V681 V682 V1079 V1087 V1166 V1230 V1232 V1234 ) \nC3762( V681 V682 V1039 V1042 V1045 V1226 V1227 V1232 V1234 ) C3763( V681 V682 V1079 V1080 V1081 V1082 V1166 V1232 V1234 ) C3954( V377 V646 V658 V680 V681 V682 V1077 V1230 V1232 V1234 ) C4066( V557 V682 V683 V1039 V1042 V1045 V1223 V1224 V1226 V1227 ) C4067( V557 V682 V1039 V1042 V1045 V1223 V1224 V1226 V1227 V1234 ) C4077( V682 V683 V1039 V1042 V1045 V1223 V1224 V1225 V1226 V1227 ) \nC4078( V682 V1039 V1042 V1045 V1223 V1224 V1225 V1226 V1227 V1234 ) C4530( V540 V548 V552 V556 V683 V687 V1079 V1082 V1083 V1106 V1107 V1167 ) C4531( V540 V548 V552 V556 V687 V1079 V1082 V1083 V1106 V1107 V1112 V1167 ) C4664( V540 V548 V552 V557 V679 V683 V687 V1077 V1079 V1082 V1106 V1107 V1167 ) C4667( V540 V548 V552 V557 V679 V687 V1077 V1079 V1082 V1106 V1107 V1112 V1167 ) "];535-&gt;543[label="55: V250 V270 V377 V539 V540 \nV541 V548 V549 V552 V556 V557 \nV564 V646 V658 V679 V680 V681 \nV682 V683 V687 V1039 V1042 V1045 \nV1077 V1078 V1079 V1080 V1081 V1082 \nV1083 V1085 V1087 V1088 V1089 V1106 \nV1107 V1108 V1112 V1118 V1119 V1162 \nV1166 V1167 V1169 V1223 V1224 V1225 \nV1226 V1227 V1229 V1230 V1231 V1232 \nV1240 V1241 \n47: C651 ,C652 ,C653 ,C687 ,C809 ,\nC1086 ,C1122 ,C1305 ,C1615 ,C1617 ,C1640 ,\nC1645 ,C1647 ,C1648 ,C1705 ,C2202 ,C2203 ,\nC2204 ,C2205 ,C2220 ,C2221 ,C2222 ,C2223 ,\nC2226 ,C2227 ,C2228 ,C2232 ,C2811 ,C2812 ,\nC2813 ,C2814 ,C2816 ,C2848 ,C2849 ,C2854 ,\nC2938 ,C3351 ,C3352 ,C3449 ,C3450 ,C3500 ,\nC4066 ,C4077 ,C4530 ,C4531 ,C4664 ,C4667 ,"];544[shape=box, label="id:544 level: 33\n3: V113 V114 V115 \n1: C371( V113 V114 V115 ) "];536-&gt;544[label="1: V113 \n0: "];545[shape=box, label="id:545 level: 33\n8: V8 V9 V11 V12 V13 \nV78 V79 V83 \n4: C9( V8 V13 ) C77( V78 V79 ) C690( V8 V9 V78 V83 ) C1188( V11 V12 V13 V79 V83 ) "];537-&gt;545[label="7: V8 V9 V11 V12 V13 \nV78 V79 \n2: C9 ,C77 ,"];546[shape=box, label="id:546 level: 33\n9: V8 V9 V11 V12 V13 \nV178 V181 V195 V248 \n5: C9( V8 V13 ) C111( V181 V195 ) C415( V178 V195 V248 ) C695( V11 V12 V13 V248 ) C1189( V11 V12 V13 V178 V181 ) "];537-&gt;546[label="8: V8 V9 V11 V12 V13 \nV181 V195 V248 \n3: C9 ,C111 ,C695 ,"];547[shape=box, label="id:547 level: 33\n6: V14 V15 V16 V17 V92 \nV246 \n3: C294( V16 V17 V92 ) C295( V16 V17 V246 ) C701( V14 V15 V16 V17 ) "];538-&gt;547[label="4: V14 V15 V92 V246 \n0: "];548[shape=box, label="id:548 level: 33\n7: V6 V49 V80 V81 V82 \nV92 V246 \n3: C80( V80 V81 ) C289( V6 V80 V82 ) C334( V49 V81 V246 ) "];539-&gt;548[label="6: V6 V49 V80 V82 V92 \nV246 \n1: C289 ,"];549[shape=box, label="id:549 level: 33\n6: V20 V21 V22 V78 V91 \nV226 \n6: C12( V20 V21 ) C13( V21 V22 ) C14( V21 V78 ) C15( V21 V91 ) C16( V21 V226 ) \nC18( V22 V91 ) "];540-&gt;549[label="5: V20 V22 V78 V91 V226 \n1: C18 ,"];550[shape=box, label="id:550 level: 33\n10: V20 V22 V24 V79 V92 \nV94 V227 V246 V247 V248 \n11: C79( V79 V92 ) C87( V92 V247 ) C129( V246 V247 ) C130( V246 V248 ) C297( V20 V24 V79 ) \nC298( V20 V24 V92 ) C299( V20 V24 V227 ) C300( V20 V79 V94 ) C301( V20 V92 V94 ) C302( V20 V94 V227 ) C303( V20 V94 V248 ) "];540-&gt;550[label="9: V20 V22 V79 V92 V94 \nV227 V246 V247 V248 \n8: C79 ,C87 ,C129 ,C130 ,C300 ,\nC301 ,C302 ,C303 ,"];551[shape=box, label="id:551 level: 33\n31: V269 V377 V540 V548 V552 \nV556 V557 V646 V658 V677 V680 \nV681 V682 V685 V686 V1078 V1080 \nV1081 V1084 V1085 V1086 V1087 V1106 \nV1107 V1162 V1163 V1164 V1165 V1166 \nV1167 V1232 \n12: C1122( V680 V681 V1080 V1081 ) C1123( V685 V686 V1087 V1163 ) C1298( V269 V377 V1078 V1165 V1166 ) C1781( V269 V686 V1078 V1163 V1164 V1165 ) C2187( V540 V685 V1086 V1087 V1106 V1165 ) \nC2188( V540 V685 V1086 V1087 V1163 V1165 ) C2802( V540 V557 V685 V1078 V1086 V1106 V1165 ) C2803( V540 V557 V685 V1078 V1086 V1163 V1165 ) C3156( V377 V677 V681 V1078 V1163 V1165 V1166 V1232 ) C3317( V540 V548 V552 V556 V1080 V1081 V1086 V1167 ) C3348( V646 V658 V685 V686 V1084 V1085 V1162 V1163 ) \nC3353( V677 V680 V681 V686 V1078 V1163 V1164 V1165 ) "];542-&gt;551[label="30: V269 V377 V540 V548 V552 \nV556 V557 V646 V658 V677 V680 \nV681 V682 V685 V686 V1078 V1080 \nV1081 V1084 V1085 V1086 V1087 V1106 \nV1107 V1162 V1164 V1165 V1166 V1167 \nV1232 \n5: C1122 ,C1298 ,C2187 ,C2802 ,C3317 ,"];552[shape=box, label="id:552 level: 33\n54: V250 V270 V377 V539 V540 \nV541 V548 V549 V552 V556 V557 \nV564 V646 V658 V679 V683 V687 \nV1039 V1042 V1045 V1077 V1078 V1079 \nV1080 V1081 V1082 V1083 V1085 V1087 \nV1088 V1089 V1106 V1107 V1108 V1112 \nV1118 V1119 V1162 V1166 V1167 V1169 \nV1223 V1224 V1225 V1226 V1227 V1229 \nV1230 V1231 V1232 V1233 V1234 V1240 \nV1241 \n41: C651( V679 V687 V1087 ) C687( V1080 V1082 V1083 ) C809( V250 V679 V1080 V1082 ) C1086( V557 V646 V687 V1077 ) C1305( V270 V679 V1077 V1078 V1079 ) \nC1615( V548 V556 V1080 V1167 V1169 ) C1705( V1079 V1082 V1083 V1088 V1089 ) C2204( V557 V687 V1039 V1077 V1224 V1227 ) C2205( V557 V687 V1045 V1077 V1223 V1226 ) C2220( V646 V687 V1042 V1224 V1225 V1227 ) C2225( V679 V1079 V1087 V1166 V1233 V1234 ) \nC2232( V687 V1039 V1042 V1224 V1225 V1227 ) C2571( V377 V1077 V1078 V1079 V1166 V1233 V1234 ) C2816( V548 V687 V1080 V1082 V1107 V1112 V1167 ) C2849( V679 V1077 V1078 V1079 V1080 V1081 V1082 ) C2850( V679 V1079 V1087 V1166 V1230 V1232 V1234 ) C2851( V679 V1080 V1082 V1085 V1229 V1231 V1233 ) \nC2937( V1042 V1229 V1230 V1231 V1232 V1233 V1234 ) C2938( V1080 V1081 V1166 V1229 V1230 V1231 V1232 ) C3004( V270 V377 V679 V1077 V1079 V1166 V1233 V1234 ) C3155( V377 V557 V1045 V1077 V1223 V1226 V1233 V1234 ) C3157( V377 V1077 V1078 V1079 V1166 V1230 V1232 V1234 ) C3447( V1079 V1080 V1081 V1082 V1112 V1166 V1233 V1234 ) \nC3448( V1079 V1080 V1081 V1082 V1166 V1230 V1232 V1234 ) C3449( V1079 V1082 V1088 V1106 V1223 V1224 V1226 V1227 ) C3450( V1079 V1082 V1088 V1223 V1224 V1225 V1226 V1227 ) C3500( V270 V539 V540 V557 V679 V687 V1077 V1079 V1106 ) C3609( V377 V557 V1045 V1077 V1226 V1231 V1232 V1233 V1234 ) C3610( V377 V679 V1077 V1079 V1082 V1088 V1166 V1233 V1234 ) \nC3612( V377 V1039 V1077 V1229 V1230 V1231 V1232 V1233 V1234 ) C3760( V679 V1079 V1166 V1229 V1230 V1231 V1232 V1233 V1234 ) C3852( V1039 V1042 V1045 V1226 V1227 V1231 V1232 V1233 V1234 ) C3853( V1079 V1080 V1081 V1082 V1166 V1231 V1232 V1233 V1234 ) C3855( V1079 V1087 V1166 V1229 V1230 V1231 V1232 V1233 V1234 ) C3955( V377 V646 V658 V1077 V1229 V1230 V1231 V1232 V1233 V1234 ) \nC4068( V557 V1039 V1042 V1045 V1223 V1224 V1226 V1227 V1233 V1234 ) C4155( V1039 V1042 V1045 V1223 V1224 V1225 V1226 V1227 V1233 V1234 ) C4530( V540 V548 V552 V556 V683 V687 V1079 V1082 V1083 V1106 V1107 V1167 ) C4531( V540 V548 V552 V556 V687 V1079 V1082 V1083 V1106 V1107 V1112 V1167 ) C4664( V540 V548 V552 V557 V679 V683 V687 V1077 V1079 V1082 V1106 V1107 V1167 ) C4667( V540 V548 V552 V557 V679 V687 V1077 V1079 V1082 V1106 V1107 V1112 V1167 ) "];543-&gt;552[label="53: V250 V270 V377 V539 V540 \nV541 V548 V549 V552 V556 V557 \nV564 V646 V658 V679 V683 V687 \nV1039 V1042 V1045 V1077 V1078 V1079 \nV1080 V1081 V1082 V1083 V1085 V1087 \nV1088 V1089 V1106 V1107 V1108 V1112 \nV1118 V1119 V1162 V1166 V1167 V1169 \nV1223 V1224 V1225 V1226 V1227 V1229 \nV1230 V1231 V1232 V1234 V1240 V1241 \n24: C651 ,C687 ,C809 ,C1086 ,C1305 ,\nC1615 ,C1705 ,C2204 ,C2205 ,C2220 ,C2232 ,\nC2816 ,C2849 ,C2850 ,C2938 ,C3157 ,C3448 ,\nC3449 ,C3450 ,C3500 ,C4530 ,C4531 ,C4664 ,\nC4667 ,"];553[shape=box, label="id:553 level: 34\n3: V114 V115 V116 \n1: C372( V114 V115 V116 ) "];544-&gt;553[label="2: V114 V115 \n0: "];554[shape=box, label="id:554 level: 34\n2: V83 V93 \n1: C82( V83 V93 ) "];545-&gt;554[label="1: V83 \n0: "];555[shape=box, label="id:555 level: 34\n4: V9 V10 V11 V12 \n1: C692( V9 V10 V11 V12 ) "];545-&gt;555[label="3: V9 V11 V12 \n0: "];556[shape=box, label="id:556 level: 34\n5: V8 V9 V177 V178 V181 \n2: C109( V177 V178 ) C691( V8 V9 V177 V181 ) "];546-&gt;556[label="4: V8 V9 V178 V181 \n0: "];557[shape=box, label="id:557 level: 34\n5: V6 V7 V81 V82 V92 \n3: C5( V6 V7 ) C8( V7 V92 ) C290( V7 V81 V82 ) "];548-&gt;557[label="4: V6 V81 V82 V92 \n0: "];558[shape=box, label="id:558 level: 34\n9: V20 V22 V24 V92 V94 \nV246 V247 V248 V342 \n7: C87( V92 V247 ) C129( V246 V247 ) C130( V246 V248 ) C298( V20 V24 V92 ) C301( V20 V92 V94 ) \nC303( V20 V94 V248 ) C305( V22 V247 V342 ) "];550-&gt;558[label="8: V20 V22 V24 V92 V94 \nV246 V247 V248 \n6: C87 ,C129 ,C130 ,C298 ,C301 ,\nC303 ,"];559[shape=box, label="id:559 level: 34\n26: V540 V548 V552 V556 V557 \nV646 V658 V677 V681 V682 V685 \nV686 V1078 V1080 V1081 V1084 V1085 \nV1086 V1106 V1107 V1162 V1163 V1165 \nV1166 V1167 V1168 \n16: C1706( V1080 V1081 V1165 V1166 V1168 ) C2230( V686 V1080 V1081 V1163 V1165 V1168 ) C2802( V540 V557 V685 V1078 V1086 V1106 V1165 ) C2803( V540 V557 V685 V1078 V1086 V1163 V1165 ) C2809( V548 V556 V685 V1080 V1107 V1167 V1168 ) \nC2810( V548 V556 V685 V1080 V1163 V1167 V1168 ) C2815( V548 V685 V686 V1080 V1163 V1167 V1168 ) C3317( V540 V548 V552 V556 V1080 V1081 V1086 V1167 ) C3325( V548 V677 V682 V685 V1080 V1107 V1167 V1168 ) C3348( V646 V658 V685 V686 V1084 V1085 V1162 V1163 ) C3745( V548 V677 V681 V682 V685 V1080 V1163 V1167 V1168 ) \nC4061( V548 V646 V685 V1080 V1084 V1085 V1107 V1162 V1167 V1168 ) C4339( V540 V548 V552 V685 V1080 V1081 V1086 V1163 V1165 V1167 V1168 ) C4348( V548 V646 V658 V685 V1080 V1084 V1085 V1162 V1163 V1167 V1168 ) C4532( V540 V548 V552 V557 V685 V1078 V1080 V1081 V1086 V1165 V1167 V1168 ) C4534( V540 V548 V552 V685 V1080 V1081 V1086 V1106 V1107 V1165 V1167 V1168 ) "];551-&gt;559[label="25: V540 V548 V552 V556 V557 \nV646 V658 V677 V681 V682 V685 \nV686 V1078 V1080 V1081 V1084 V1085 \nV1086 V1106 V1107 V1162 V1163 V1165 \nV1166 V1167 \n4: C2802 ,C2803 ,C3317 ,C3348 ,"];560[shape=box, label="id:560</w:t>
      </w:r>
    </w:p>
    <w:p>
      <w:pPr>
        <w:pStyle w:val="PreformattedText"/>
        <w:bidi w:val="0"/>
        <w:spacing w:before="0" w:after="0"/>
        <w:jc w:val="left"/>
        <w:rPr/>
      </w:pPr>
      <w:r>
        <w:rPr/>
        <w:t xml:space="preserve"> </w:t>
      </w:r>
      <w:r>
        <w:rPr/>
        <w:t>level: 34\n42: V250 V270 V377 V539 V540 \nV541 V548 V549 V552 V556 V557 \nV564 V646 V679 V683 V687 V1077 \nV1079 V1082 V1083 V1088 V1089 V1106 \nV1107 V1108 V1112 V1118 V1119 V1162 \nV1166 V1167 V1169 V1223 V1224 V1225 \nV1226 V1227 V1233 V1234 V1235 V1240 \nV1241 \n70: C1086( V557 V646 V687 V1077 ) C1705( V1079 V1082 V1083 V1088 V1089 ) C2185( V540 V679 V687 V1079 V1106 V1235 ) C2206( V557 V687 V1077 V1223 V1226 V1235 ) C2405( V270 V541 V679 V1077 V1079 V1119 V1235 ) \nC2855( V687 V1223 V1224 V1225 V1226 V1227 V1235 ) C3004( V270 V377 V679 V1077 V1079 V1166 V1233 V1234 ) C3315( V539 V540 V557 V687 V1077 V1079 V1106 V1235 ) C3320( V541 V549 V1079 V1082 V1083 V1108 V1119 V1235 ) C3449( V1079 V1082 V1088 V1106 V1223 V1224 V1226 V1227 ) C3450( V1079 V1082 V1088 V1223 V1224 V1225 V1226 V1227 ) \nC3500( V270 V539 V540 V557 V679 V687 V1077 V1079 V1106 ) C3501( V270 V539 V540 V557 V679 V687 V1077 V1079 V1235 ) C3610( V377 V679 V1077 V1079 V1082 V1088 V1166 V1233 V1234 ) C3740( V541 V549 V679 V1077 V1079 V1082 V1108 V1119 V1235 ) C3741( V541 V549 V1079 V1082 V1083 V1166 V1233 V1234 V1235 ) C3868( V250 V548 V549 V679 V683 V687 V1082 V1107 V1167 V1235 ) \nC3869( V250 V548 V549 V679 V687 V1082 V1107 V1112 V1167 V1235 ) C3870( V250 V548 V679 V683 V687 V1082 V1088 V1112 V1167 V1235 ) C3871( V250 V548 V679 V683 V687 V1082 V1088 V1119 V1167 V1235 ) C3872( V250 V548 V679 V687 V1082 V1088 V1107 V1112 V1167 V1235 ) C3873( V250 V548 V679 V687 V1082 V1088 V1107 V1119 V1167 V1235 ) C4169( V250 V548 V549 V679 V683 V687 V1082 V1108 V1119 V1167 V1235 ) \nC4170( V250 V548 V549 V679 V687 V1082 V1108 V1112 V1119 V1167 V1235 ) C4235( V377 V541 V549 V679 V1077 V1079 V1082 V1166 V1233 V1234 V1235 ) C4336( V540 V548 V552 V556 V1088 V1089 V1106 V1107 V1119 V1167 V1235 ) C4337( V540 V548 V552 V556 V1088 V1089 V1106 V1107 V1167 V1233 V1235 ) C4342( V548 V549 V556 V679 V683 V687 V1082 V1083 V1107 V1167 V1235 ) C4343( V548 V549 V556 V679 V687 V1082 V1083 V1107 V1112 V1167 V1235 ) \nC4344( V548 V549 V646 V679 V683 V687 V1082 V1107 V1162 V1167 V1235 ) C4345( V548 V549 V646 V679 V687 V1082 V1107 V1112 V1162 V1167 V1235 ) C4349( V548 V646 V679 V683 V687 V1082 V1088 V1112 V1162 V1167 V1235 ) C4350( V548 V646 V679 V683 V687 V1082 V1088 V1119 V1162 V1167 V1235 ) C4351( V548 V646 V679 V687 V1082 V1088 V1107 V1112 V1162 V1167 V1235 ) C4352( V548 V646 V679 V687 V1082 V1088 V1107 V1119 V1162 V1167 V1235 ) \nC4530( V540 V548 V552 V556 V683 V687 V1079 V1082 V1083 V1106 V1107 V1167 ) C4531( V540 V548 V552 V556 V687 V1079 V1082 V1083 V1106 V1107 V1112 V1167 ) C4539( V548 V549 V556 V679 V683 V687 V1082 V1083 V1108 V1119 V1167 V1235 ) C4540( V548 V549 V556 V679 V687 V1082 V1083 V1108 V1112 V1119 V1167 V1235 ) C4541( V548 V549 V556 V683 V687 V1082 V1083 V1107 V1167 V1169 V1235 V1240 ) C4542( V548 V549 V556 V687 V1082 V1083 V1107 V1112 V1167 V1169 V1235 V1240 ) \nC4544( V548 V549 V646 V679 V683 V687 V1082 V1108 V1119 V1162 V1167 V1235 ) C4545( V548 V549 V646 V679 V687 V1082 V1108 V1112 V1119 V1162 V1167 V1235 ) C4546( V548 V556 V679 V683 V687 V1082 V1083 V1088 V1089 V1112 V1167 V1235 ) C4547( V548 V556 V679 V683 V687 V1082 V1083 V1088 V1089 V1119 V1167 V1235 ) C4548( V548 V556 V679 V687 V1082 V1083 V1088 V1089 V1107 V1112 V1167 V1235 ) C4549( V548 V556 V679 V687 V1082 V1083 V1088 V1089 V1107 V1119 V1167 V1235 ) \nC4550( V548 V556 V683 V687 V1082 V1083 V1088 V1089 V1112 V1167 V1169 V1235 ) C4551( V548 V556 V683 V687 V1082 V1083 V1088 V1089 V1119 V1167 V1169 V1235 ) C4552( V548 V556 V687 V1082 V1083 V1088 V1089 V1107 V1112 V1167 V1169 V1235 ) C4553( V548 V556 V687 V1082 V1083 V1088 V1089 V1107 V1119 V1167 V1169 V1235 ) C4659( V540 V541 V548 V549 V552 V556 V683 V687 V1079 V1082 V1083 V1167 V1235 ) C4660( V540 V541 V548 V549 V552 V556 V687 V1079 V1082 V1083 V1112 V1167 V1235 ) \nC4664( V540 V548 V552 V557 V679 V683 V687 V1077 V1079 V1082 V1106 V1107 V1167 ) C4665( V540 V548 V552 V557 V679 V687 V1077 V1079 V1082 V1088 V1112 V1167 V1235 ) C4666( V540 V548 V552 V557 V679 V687 V1077 V1079 V1082 V1088 V1119 V1167 V1235 ) C4667( V540 V548 V552 V557 V679 V687 V1077 V1079 V1082 V1106 V1107 V1112 V1167 ) C4669( V540 V548 V552 V687 V1079 V1082 V1088 V1106 V1107 V1112 V1167 V1169 V1235 ) C4670( V540 V548 V552 V687 V1079 V1082 V1088 V1106 V1107 V1119 V1167 V1169 V1235 ) \nC4671( V548 V549 V556 V683 V687 V1082 V1083 V1108 V1119 V1167 V1169 V1235 V1240 ) C4672( V548 V549 V556 V687 V1082 V1083 V1108 V1112 V1119 V1167 V1169 V1235 V1240 ) C4740( V540 V541 V548 V549 V552 V556 V687 V1079 V1082 V1083 V1106 V1107 V1167 V1235 ) C4741( V540 V541 V548 V549 V552 V557 V679 V683 V687 V1077 V1079 V1082 V1167 V1235 ) C4742( V540 V541 V548 V549 V552 V557 V679 V687 V1077 V1079 V1082 V1112 V1167 V1235 ) C4745( V540 V548 V552 V557 V687 V1077 V1079 V1082 V1088 V1106 V1107 V1112 V1167 V1235 ) \nC4746( V540 V548 V552 V557 V687 V1077 V1079 V1082 V1088 V1106 V1107 V1119 V1167 V1235 ) C4777( V540 V541 V548 V549 V552 V557 V683 V687 V1077 V1079 V1082 V1106 V1107 V1167 V1235 ) C4779( V540 V541 V548 V549 V552 V557 V687 V1077 V1079 V1082 V1106 V1107 V1112 V1167 V1235 ) C4780( V540 V541 V548 V549 V552 V683 V687 V1079 V1082 V1106 V1107 V1167 V1169 V1235 V1241 ) C4782( V540 V541 V548 V549 V552 V687 V1079 V1082 V1106 V1107 V1112 V1167 V1169 V1235 V1241 ) "];552-&gt;560[label="41: V250 V270 V377 V539 V540 \nV541 V548 V549 V552 V556 V557 \nV564 V646 V679 V683 V687 V1077 \nV1079 V1082 V1083 V1088 V1089 V1106 \nV1107 V1108 V1112 V1118 V1119 V1162 \nV1166 V1167 V1169 V1223 V1224 V1225 \nV1226 V1227 V1233 V1234 V1240 V1241 \n11: C1086 ,C1705 ,C3004 ,C3449 ,C3450 ,\nC3500 ,C3610 ,C4530 ,C4531 ,C4664 ,C4667 ,"];561[shape=box, label="id:561 level: 35\n2: V82 V209 \n1: C81( V82 V209 ) "];557-&gt;561[label="1: V82 \n0: "];562[shape=box, label="id:562 level: 35\n9: V20 V22 V23 V24 V92 \nV94 V246 V248 V342 \n7: C17( V22 V23 ) C130( V246 V248 ) C296( V20 V23 V92 ) C298( V20 V24 V92 ) C301( V20 V92 V94 ) \nC303( V20 V94 V248 ) C704( V20 V23 V246 V342 ) "];558-&gt;562[label="8: V20 V22 V24 V92 V94 \nV246 V248 V342 \n4: C130 ,C298 ,C301 ,C303 ,"];563[shape=box, label="id:563 level: 35\n39: V270 V377 V539 V540 V541 \nV548 V549 V552 V556 V557 V564 \nV679 V687 V688 V1077 V1079 V1082 \nV1083 V1088 V1089 V1106 V1107 V1108 \nV1112 V1118 V1119 V1166 V1167 V1169 \nV1223 V1224 V1225 V1226 V1227 V1233 \nV1234 V1235 V1240 V1241 \n91: C236( V564 V688 ) C1118( V679 V687 V688 V1235 ) C1705( V1079 V1082 V1083 V1088 V1089 ) C2185( V540 V679 V687 V1079 V1106 V1235 ) C2190( V541 V549 V688 V1088 V1089 V1166 ) \nC2206( V557 V687 V1077 V1223 V1226 V1235 ) C2231( V687 V688 V1224 V1225 V1227 V1235 ) C2404( V270 V541 V679 V688 V1077 V1079 V1235 ) C2405( V270 V541 V679 V1077 V1079 V1119 V1235 ) C2801( V540 V541 V687 V688 V1079 V1106 V1235 ) C2806( V541 V549 V688 V1088 V1089 V1108 V1118 ) \nC2807( V541 V679 V688 V1079 V1118 V1119 V1235 ) C2808( V541 V688 V1077 V1079 V1118 V1119 V1235 ) C2826( V557 V687 V688 V1077 V1224 V1227 V1235 ) C2855( V687 V1223 V1224 V1225 V1226 V1227 V1235 ) C3004( V270 V377 V679 V1077 V1079 V1166 V1233 V1234 ) C3313( V539 V540 V541 V557 V688 V1106 V1233 V1235 ) \nC3315( V539 V540 V557 V687 V1077 V1079 V1106 V1235 ) C3320( V541 V549 V1079 V1082 V1083 V1108 V1119 V1235 ) C3321( V541 V679 V688 V1079 V1166 V1233 V1234 V1235 ) C3327( V549 V679 V688 V1082 V1088 V1112 V1233 V1235 ) C3328( V549 V679 V688 V1082 V1088 V1118 V1233 V1235 ) C3334( V557 V688 V1077 V1118 V1119 V1223 V1226 V1235 ) \nC3449( V1079 V1082 V1088 V1106 V1223 V1224 V1226 V1227 ) C3450( V1079 V1082 V1088 V1223 V1224 V1225 V1226 V1227 ) C3500( V270 V539 V540 V557 V679 V687 V1077 V1079 V1106 ) C3501( V270 V539 V540 V557 V679 V687 V1077 V1079 V1235 ) C3605( V377 V541 V688 V1077 V1079 V1166 V1233 V1234 V1235 ) C3608( V377 V557 V688 V1077 V1223 V1226 V1233 V1234 V1235 ) \nC3610( V377 V679 V1077 V1079 V1082 V1088 V1166 V1233 V1234 ) C3733( V539 V540 V541 V557 V687 V688 V1077 V1079 V1235 ) C3734( V539 V540 V541 V557 V688 V1106 V1118 V1119 V1235 ) C3740( V541 V549 V679 V1077 V1079 V1082 V1108 V1119 V1235 ) C3741( V541 V549 V1079 V1082 V1083 V1166 V1233 V1234 V1235 ) C3747( V549 V679 V688 V1082 V1088 V1108 V1118 V1119 V1235 ) \nC3750( V557 V688 V1118 V1119 V1223 V1224 V1226 V1227 V1235 ) C3751( V557 V688 V1223 V1224 V1226 V1227 V1233 V1234 V1235 ) C3764( V688 V1118 V1119 V1223 V1224 V1225 V1226 V1227 V1235 ) C3765( V688 V1223 V1224 V1225 V1226 V1227 V1233 V1234 V1235 ) C4056( V541 V549 V679 V688 V1077 V1079 V1082 V1088 V1112 V1235 ) C4057( V541 V549 V679 V688 V1077 V1079 V1082 V1088 V1118 V1235 ) \nC4060( V548 V549 V687 V688 V1082 V1088 V1107 V1112 V1167 V1235 ) C4062( V549 V688 V1082 V1083 V1088 V1089 V1112 V1233 V1235 V1240 ) C4063( V549 V688 V1082 V1083 V1088 V1089 V1118 V1233 V1235 V1240 ) C4235( V377 V541 V549 V679 V1077 V1079 V1082 V1166 V1233 V1234 V1235 ) C4336( V540 V548 V552 V556 V1088 V1089 V1106 V1107 V1119 V1167 V1235 ) C4337( V540 V548 V552 V556 V1088 V1089 V1106 V1107 V1167 V1233 V1235 ) \nC4341( V541 V549 V688 V1079 V1082 V1088 V1108 V1118 V1119 V1235 V1241 ) C4343( V548 V549 V556 V679 V687 V1082 V1083 V1107 V1112 V1167 V1235 ) C4346( V548 V549 V687 V688 V1082 V1088 V1107 V1118 V1119 V1167 V1235 ) C4347( V548 V549 V687 V688 V1082 V1088 V1108 V1118 V1119 V1167 V1235 ) C4353( V549 V688 V1082 V1083 V1088 V1089 V1108 V1118 V1119 V1235 V1240 ) C4529( V540 V541 V548 V549 V552 V556 V688 V1088 V1089 V1167 V1233 V1235 ) \nC4531( V540 V548 V552 V556 V687 V1079 V1082 V1083 V1106 V1107 V1112 V1167 ) C4537( V541 V549 V688 V1079 V1082 V1088 V1112 V1166 V1233 V1234 V1235 V1241 ) C4538( V541 V549 V688 V1079 V1082 V1088 V1118 V1166 V1233 V1234 V1235 V1241 ) C4540( V548 V549 V556 V679 V687 V1082 V1083 V1108 V1112 V1119 V1167 V1235 ) C4542( V548 V549 V556 V687 V1082 V1083 V1107 V1112 V1167 V1169 V1235 V1240 ) C4543( V548 V549 V556 V688 V1088 V1089 V1107 V1167 V1169 V1233 V1235 V1240 ) \nC4548( V548 V556 V679 V687 V1082 V1083 V1088 V1089 V1107 V1112 V1167 V1235 ) C4549( V548 V556 V679 V687 V1082</w:t>
      </w:r>
    </w:p>
    <w:p>
      <w:pPr>
        <w:pStyle w:val="PreformattedText"/>
        <w:bidi w:val="0"/>
        <w:spacing w:before="0" w:after="0"/>
        <w:jc w:val="left"/>
        <w:rPr/>
      </w:pPr>
      <w:r>
        <w:rPr/>
        <w:t xml:space="preserve"> </w:t>
      </w:r>
      <w:r>
        <w:rPr/>
        <w:t>V1083 V1088 V1089 V1107 V1119 V1167 V1235 ) C4552( V548 V556 V687 V1082 V1083 V1088 V1089 V1107 V1112 V1167 V1169 V1235 ) C4553( V548 V556 V687 V1082 V1083 V1088 V1089 V1107 V1119 V1167 V1169 V1235 ) C4660( V540 V541 V548 V549 V552 V556 V687 V1079 V1082 V1083 V1112 V1167 V1235 ) C4661( V540 V541 V548 V549 V552 V556 V688 V1088 V1089 V1106 V1107 V1167 V1235 ) \nC4662( V540 V541 V548 V549 V552 V556 V688 V1088 V1089 V1118 V1119 V1167 V1235 ) C4663( V540 V541 V548 V549 V552 V557 V688 V1088 V1106 V1107 V1167 V1233 V1235 ) C4665( V540 V548 V552 V557 V679 V687 V1077 V1079 V1082 V1088 V1112 V1167 V1235 ) C4666( V540 V548 V552 V557 V679 V687 V1077 V1079 V1082 V1088 V1119 V1167 V1235 ) C4667( V540 V548 V552 V557 V679 V687 V1077 V1079 V1082 V1106 V1107 V1112 V1167 ) C4669( V540 V548 V552 V687 V1079 V1082 V1088 V1106 V1107 V1112 V1167 V1169 V1235 ) \nC4670( V540 V548 V552 V687 V1079 V1082 V1088 V1106 V1107 V1119 V1167 V1169 V1235 ) C4672( V548 V549 V556 V687 V1082 V1083 V1108 V1112 V1119 V1167 V1169 V1235 V1240 ) C4673( V548 V549 V556 V688 V1088 V1089 V1107 V1118 V1119 V1167 V1169 V1235 V1240 ) C4674( V548 V549 V556 V688 V1088 V1089 V1108 V1118 V1119 V1167 V1169 V1235 V1240 ) C4675( V548 V549 V556 V688 V1088 V1089 V1108 V1118 V1167 V1169 V1233 V1235 V1240 ) C4740( V540 V541 V548 V549 V552 V556 V687 V1079 V1082 V1083 V1106 V1107 V1167 V1235 ) \nC4742( V540 V541 V548 V549 V552 V557 V679 V687 V1077 V1079 V1082 V1112 V1167 V1235 ) C4743( V540 V541 V548 V549 V552 V557 V688 V1088 V1106 V1107 V1118 V1119 V1167 V1235 ) C4744( V540 V541 V548 V549 V552 V688 V1088 V1106 V1107 V1167 V1169 V1233 V1235 V1241 ) C4745( V540 V548 V552 V557 V687 V1077 V1079 V1082 V1088 V1106 V1107 V1112 V1167 V1235 ) C4746( V540 V548 V552 V557 V687 V1077 V1079 V1082 V1088 V1106 V1107 V1119 V1167 V1235 ) C4747( V548 V549 V556 V687 V688 V1082 V1083 V1088 V1089 V1107 V1167 V1169 V1235 V1240 ) \nC4748( V548 V549 V556 V687 V688 V1082 V1083 V1088 V1089 V1112 V1167 V1169 V1235 V1240 ) C4778( V540 V541 V548 V549 V552 V557 V687 V688 V1077 V1079 V1082 V1088 V1112 V1167 V1235 ) C4779( V540 V541 V548 V549 V552 V557 V687 V1077 V1079 V1082 V1106 V1107 V1112 V1167 V1235 ) C4781( V540 V541 V548 V549 V552 V687 V688 V1079 V1082 V1088 V1112 V1167 V1169 V1235 V1241 ) C4782( V540 V541 V548 V549 V552 V687 V1079 V1082 V1106 V1107 V1112 V1167 V1169 V1235 V1241 ) C4783( V540 V541 V548 V549 V552 V688 V1088 V1106 V1107 V1118 V1119 V1167 V1169 V1235 V1241 ) \nC4784( V548 V549 V556 V687 V688 V1082 V1083 V1088 V1089 V1118 V1119 V1167 V1169 V1235 V1240 ) C4808( V540 V541 V548 V549 V552 V687 V688 V1079 V1082 V1088 V1118 V1119 V1167 V1169 V1235 V1241 ) "];560-&gt;563[label="38: V270 V377 V539 V540 V541 \nV548 V549 V552 V556 V557 V564 \nV679 V687 V1077 V1079 V1082 V1083 \nV1088 V1089 V1106 V1107 V1108 V1112 \nV1118 V1119 V1166 V1167 V1169 V1223 \nV1224 V1225 V1226 V1227 V1233 V1234 \nV1235 V1240 V1241 \n39: C1705 ,C2185 ,C2206 ,C2405 ,C2855 ,\nC3004 ,C3315 ,C3320 ,C3449 ,C3450 ,C3500 ,\nC3501 ,C3610 ,C3740 ,C3741 ,C4235 ,C4336 ,\nC4337 ,C4343 ,C4531 ,C4540 ,C4542 ,C4548 ,\nC4549 ,C4552 ,C4553 ,C4660 ,C4665 ,C4666 ,\nC4667 ,C4669 ,C4670 ,C4672 ,C4740 ,C4742 ,\nC4745 ,C4746 ,C4779 ,C4782 ,"];564[shape=box, label="id:564 level: 36\n6: V23 V92 V94 V95 V246 \nV342 \n3: C88( V94 V95 ) C307( V23 V92 V95 ) C706( V23 V95 V246 V342 ) "];562-&gt;564[label="5: V23 V92 V94 V246 V342 \n0: "];565[shape=box, label="id:565 level: 36\n8: V20 V23 V24 V25 V92 \nV246 V248 V342 \n8: C130( V246 V248 ) C296( V20 V23 V92 ) C298( V20 V24 V92 ) C306( V23 V25 V92 ) C703( V20 V23 V24 V25 ) \nC704( V20 V23 V246 V342 ) C705( V23 V25 V246 V342 ) C1190( V20 V24 V25 V248 V342 ) "];562-&gt;565[label="7: V20 V23 V24 V92 V246 \nV248 V342 \n4: C130 ,C296 ,C298 ,C7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