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244[shape=box, label="id:1244 level: 0\n2: C132 C133 \n1: C132_=_C133( C132 C13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