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41[shape=box, label="id:1241 level: 0\n1: C12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