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64 V120 V145 V183 V233 \nV264 V314 V330 V361 V382 V383 \nV424 V439 V462 V463 V504 V537 \nV552 V568 \n11: C316( V264 V314 ) C317( V264 V424 ) C416( V64 V233 V330 ) C641( V183 V314 V382 ) C753( V233 V314 V330 ) \nC755( V233 V330 V361 ) C756( V233 V330 V383 ) C758( V233 V330 V424 ) C939( V64 V145 V382 V439 V568 ) C941( V64 V145 V439 V552 V568 ) C1227( V120 V183 V314 V424 V462 V552 ) "]1[shape=box, label="id:1 level: 1\n17: V89 V145 V233 V288 V330 \nV345 V362 V382 V385 V408 V439 \nV463 V502 V504 V537 V553 V568 \n6: C519( V89 V145 V382 ) C752( V233 V288 V330 ) C754( V233 V330 V345 ) C761( V233 V330 V553 ) C1102( V288 V345 V408 V502 V553 ) \nC1313( V145 V233 V330 V362 V385 V408 V439 V463 V502 V504 V537 V568 ) "];0-&gt;1[label="9: V145 V233 V330 V382 V439 \nV463 V504 V537 V568 \n0: "];2[shape=box, label="id:2 level: 1\n19: V64 V105 V120 V145 V183 \nV233 V264 V314 V330 V361 V383 \nV424 V439 V462 V463 V504 V537 \nV552 V568 \n12: C128( V105 V264 ) C316( V264 V314 ) C317( V264 V424 ) C416( V64 V233 V330 ) C611( V105 V233 V330 ) \nC753( V233 V314 V330 ) C755( V233 V330 V361 ) C756( V233 V330 V383 ) C758( V233 V330 V424 ) C941( V64 V145 V439 V552 V568 ) C1227( V120 V183 V314 V424 V462 V552 ) \nC1299( V64 V105 V145 V314 V361 V383 V424 V439 V463 V504 V537 V568 ) "];0-&gt;2[label="18: V64 V120 V145 V183 V233 \nV264 V314 V330 V361 V383 V424 \nV439 V462 V463 V504 V537 V552 \nV568 \n9: C316 ,C317 ,C416 ,C753 ,C755 ,\nC756 ,C758 ,C941 ,C1227 ,"];3[shape=box, label="id:3 level: 1\n18: V64 V120 V145 V183 V184 \nV233 V264 V314 V330 V361 V382 \nV383 V424 V439 V462 V463 V552 \nV568 \n14: C316( V264 V314 ) C317( V264 V424 ) C416( V64 V233 V330 ) C641( V183 V314 V382 ) C753( V233 V314 V330 ) \nC755( V233 V330 V361 ) C756( V233 V330 V383 ) C758( V233 V330 V424 ) C937( V64 V145 V184 V439 V568 ) C939( V64 V145 V382 V439 V568 ) C941( V64 V145 V439 V552 V568 ) \nC1038( V184 V361 V382 V383 V463 ) C1039( V184 V361 V383 V462 V463 ) C1227( V120 V183 V314 V424 V462 V552 ) "];0-&gt;3[label="17: V64 V120 V145 V183 V233 \nV264 V314 V330 V361 V382 V383 \nV424 V439 V462 V463 V552 V568 \n11: C316 ,C317 ,C416 ,C641 ,C753 ,\nC755 ,C756 ,C758 ,C939 ,C941 ,C1227 ,"];4[shape=box, label="id:4 level: 2\n17: V89 V145 V233 V235 V288 \nV330 V345 V362 V385 V408 V439 \nV463 V502 V504 V537 V553 V568 \n15: C518( V89 V145 V235 ) C520( V89 V233 V235 ) C521( V89 V235 V288 ) C522( V89 V235 V385 ) C523( V89 V235 V463 ) \nC524( V89 V235 V502 ) C525( V89 V235 V504 ) C526( V89 V235 V537 ) C527( V89 V235 V553 ) C752( V233 V288 V330 ) C754( V233 V330 V345 ) \nC761( V233 V330 V553 ) C1102( V288 V345 V408 V502 V553 ) C1265( V89 V235 V330 V345 V362 V408 V439 V568 ) C1313( V145 V233 V330 V362 V385 V408 V439 V463 V502 V504 V537 V568 ) "];1-&gt;4[label="16: V89 V145 V233 V288 V330 \nV345 V362 V385 V408 V439 V463 \nV502 V504 V537 V553 V568 \n5: C752 ,C754 ,C761 ,C1102 ,C1313 ,"];5[shape=box, label="id:5 level: 2\n17: V64 V105 V120 V145 V183 \nV264 V289 V314 V361 V424 V439 \nV462 V503 V504 V537 V552 V568 \n11: C128( V105 V264 ) C316( V264 V314 ) C317( V264 V424 ) C938( V64 V145 V289 V439 V568 ) C940( V64 V145 V439 V503 V568 ) \nC941( V64 V145 V439 V552 V568 ) C1195( V105 V120 V289 V503 V504 V537 ) C1196( V105 V183 V289 V503 V504 V537 ) C1197( V105 V289 V462 V503 V504 V537 ) C1227( V120 V183 V314 V424 V462 V552 ) C1280( V105 V289 V314 V424 V503 V504 V537 V552 ) "];2-&gt;5[label="15: V64 V105 V120 V145 V183 \nV264 V314 V361 V424 V439 V462 \nV504 V537 V552 V568 \n5: C128 ,C316 ,C317 ,C941 ,C1227 ,"];6[shape=box, label="id:6 level: 2\n12: V120 V182 V183 V184 V314 \nV361 V382 V383 V424 V462 V463 \nV552 \n6: C640( V182 V382 V462 ) C641( V183 V314 V382 ) C1036( V182 V184 V361 V383 V463 ) C1038( V184 V361 V382 V383 V463 ) C1039( V184 V361 V383 V462 V463 ) \nC1227( V120 V183 V314 V424 V462 V552 ) "];3-&gt;6[label="11: V120 V183 V184 V314 V361 \nV382 V383 V424 V462 V463 V552 \n4: C641 ,C1038 ,C1039 ,C1227 ,"];7[shape=box, label="id:7 level: 2\n16: V120 V183 V184 V230 V233 \nV264 V314 V329 V330 V361 V382 \nV383 V424 V462 V463 V552 \n14: C316( V264 V314 ) C317( V264 V424 ) C641( V183 V314 V382 ) C642( V184 V230 V329 ) C745( V230 V329 V382 ) \nC747( V230 V329 V463 ) C749( V230 V329 V552 ) C753( V233 V314 V330 ) C755( V233 V330 V361 ) C756( V233 V330 V383 ) C758( V233 V330 V424 ) \nC1038( V184 V361 V382 V383 V463 ) C1039( V184 V361 V383 V462 V463 ) C1227( V120 V183 V314 V424 V462 V552 ) "];3-&gt;7[label="14: V120 V183 V184 V233 V264 \nV314 V330 V361 V382 V383 V424 \nV462 V463 V552 \n10: C316 ,C317 ,C641 ,C753 ,C755 ,\nC756 ,C758 ,C1038 ,C1039 ,C1227 ,"];8[shape=box, label="id:8 level: 3\n9: V32 V89 V235 V330 V345 \nV362 V408 V439 V568 \n5: C51( V32 V235 ) C52( V32 V408 ) C53( V32 V568 ) C1160( V32 V89 V330 V345 V362 V439 ) C1265( V89 V235 V330 V345 V362 V408 V439 V568 ) "];4-&gt;8[label="8: V89 V235 V330 V345 V362 \nV408 V439 V568 \n1: C1265 ,"];9[shape=box, label="id:9 level: 3\n16: V145 V233 V234 V288 V330 \nV345 V362 V385 V408 V439 V463 \nV502 V504 V537 V553 V568 \n15: C142( V145 V234 ) C228( V233 V234 ) C230( V234 V330 ) C231( V234 V385 ) C232( V234 V408 ) \nC233( V234 V439 ) C234( V234 V463 ) C235( V234 V504 ) C236( V234 V537 ) C752( V233 V288 V330 ) C754( V233 V330 V345 ) \nC761( V233 V330 V553 ) C873( V234 V362 V502 V568 ) C1102( V288 V345 V408 V502 V553 ) C1313( V145 V233 V330 V362 V385 V408 V439 V463 V502 V504 V537 V568 ) "];4-&gt;9[label="15: V145 V233 V288 V330 V345 \nV362 V385 V408 V439 V463 V502 \nV504 V537 V553 V568 \n5: C752 ,C754 ,C761 ,C1102 ,C1313 ,"];10[shape=box, label="id:10 level: 3\n11: V105 V144 V264 V289 V314 \nV361 V424 V503 V504 V537 V552 \n5: C128( V105 V264 ) C316( V264 V314 ) C317( V264 V424 ) C1004( V144 V264 V361 V503 V537 ) C1280( V105 V289 V314 V424 V503 V504 V537 V552 ) "];5-&gt;10[label="10: V105 V264 V289 V314 V361 \nV424 V503 V504 V537 V552 \n4: C128 ,C316 ,C317 ,C1280 ,"];11[shape=box, label="id:11 level: 3\n9: V7 V120 V182 V183 V314 \nV382 V424 V462 V552 \n6: C374( V7 V183 V314 ) C640( V182 V382 V462 ) C641( V183 V314 V382 ) C889( V7 V120 V182 V424 V552 ) C1138( V7 V120 V382 V424 V462 V552 ) \nC1227( V120 V183 V314 V424 V462 V552 ) "];6-&gt;11[label="8: V120 V182 V183 V314 V382 \nV424 V462 V552 \n3: C640 ,C641 ,C1227 ,"];12[shape=box, label="id:12 level: 3\n17: V120 V183 V230 V233 V264 \nV290 V314 V329 V330 V346 V361 \nV383 V409 V424 V462 V505 V552 \n18: C316( V264 V314 ) C317( V264 V424 ) C318( V264 V505 ) C740( V230 V290 V329 ) C742( V230 V329 V346 ) \nC749( V230 V329 V552 ) C753( V233 V314 V330 ) C755( V233 V330 V361 ) C756( V233 V330 V383 ) C758( V233 V330 V424 ) C760( V233 V330 V505 ) \nC988( V120 V290 V346 V409 V505 ) C1037( V183 V290 V346 V409 V505 ) C1103( V290 V314 V346 V409 V505 ) C1104( V290 V346 V409 V424 V505 ) C1105( V290 V346 V409 V462 V505 ) C1106( V290 V346 V409 V505 V552 ) \nC1227( V120 V183 V314 V424 V462 V552 ) "];7-&gt;12[label="13: V120 V183 V230 V233 V264 \nV314 V329 V330 V361 V383 V424 \nV462 V552 \n8: C316 ,C317 ,C749 ,C753 ,C755 ,\nC756 ,C758 ,C1227 ,"];13[shape=box, label="id:13 level: 4\n9: V33 V89 V235 V330 V345 \nV362 V408 V439 V568 \n5: C54( V33 V235 ) C55( V33 V408 ) C56( V33 V568 ) C1161( V33 V89 V330 V345 V362 V439 ) C1265( V89 V235 V330 V345 V362 V408 V439 V568 ) "];8-&gt;13[label="8: V89 V235 V330 V345 V362 \nV408 V439 V568 \n1: C1265 ,"];14[shape=box, label="id:14 level: 4\n14: V233 V234 V236 V265 V288 \nV330 V331 V345 V362 V385 V408 \nV502 V553 V568 \n17: C228( V233 V234 ) C229( V234 V265 ) C230( V234 V330 ) C231( V234 V385 ) C232( V234 V408 ) \nC322( V265 V502 ) C323( V265 V568 ) C752( V233 V288 V330 ) C754( V233 V330 V345 ) C761( V233 V330 V553 ) C763( V234 V236 V331 ) \nC767( V236 V331 V362 ) C768( V236 V331 V385 ) C772( V236 V331 V502 ) C774( V236 V331 V568 ) C873( V234 V362 V502 V568 ) C1102( V288 V345 V408 V502 V553 ) "];9-&gt;14[label="11: V233 V234 V288 V330 V345 \nV362 V385 V408 V502 V553 V568 \n9: C228 ,C230 ,C231 ,C232 ,C752 ,\nC754 ,C761 ,C873 ,C1102 ,"];15[shape=box, label="id:15 level: 4\n11: V63 V105 V144 V264 V289 \nV314 V424 V503 V504 V537 V552 \n9: C107( V63 V264 ) C128( V105 V264 ) C316( V264 V314 ) C317( V264 V424 ) C413( V63 V144 V289 ) \nC414( V63 V144 V504 ) C415( V63 V144 V552 ) C1247( V63 V105 V144 V314 V424 V503 V537 ) C1280( V105 V289 V314 V424 V503 V504 V537 V552 ) "];10-&gt;15[label="10: V105 V144 V264 V289 V314 \nV424 V503 V504 V537 V552 \n4: C128 ,C316 ,C317 ,C1280 ,"];16[shape=box, label="id:16 level: 4\n14: V230 V231 V233 V264 V290 \nV329 V330 V346 V361 V383 V409 \nV505 V552 V569 \n17: C219( V230 V231 ) C220( V231 V264 ) C221( V231 V329 ) C222( V231 V383 ) C223( V231 V409 ) \nC318( V264 V505 ) C319( V264 V569 ) C740( V230 V290 V329 ) C742( V230 V329 V346 ) C749( V230 V329 V552 ) C751( V231 V233 V330 ) \nC755( V233 V330 V361 ) C756( V233 V330 V383 ) C760( V233 V330 V505 ) C762( V233 V330 V569 ) C872( V231 V361 V505 V569 ) C1106( V290 V346 V409 V505 V552 ) "];12-&gt;16[label="12: V230 V233 V264 V290 V329 \nV330 V346 V361 V383 V409 V505 \nV552 \n8: C318 ,C740 ,C742 ,C749 ,C755 ,\nC756 ,C760 ,C1106 ,"];17[shape=box, label="id:17 level: 5\n17: V121 V186 V233 V236 V265 \nV288 V315 V330 V331 V345 V362 \nV385 V408 V425 V464 V502 V553 \n18: C320( V265 V315 ) C321( V265 V425 ) C322( V265 V502 ) C752( V233 V288 V330 ) C754( V233 V330 V345 ) \nC761( V233 V330 V553 ) C765( V236 V315 V331 ) C767( V236 V331 V362 ) C768( V236 V331 V385 ) C770( V236 V331 V425 ) C772( V236 V331 V502 ) \nC989( V121 V288 V345 V408 V502 ) C1041( V186 V288 V345 V408 V502 ) C1099( V288 V315 V345 V408 V502 ) C1100( V288 V345 V408 V425 V502 ) C1101( V288 V345 V408 V464 V502 ) C1102( V288 V345 V408 V502 V553 ) \nC1228( V121 V186 V315 V425 V464 V553 ) "];14-&gt;17[label="12: V233 V236 V265 V288 V330 \nV331 V345 V362 V385 V408 V502 \nV553 \n8: C322 ,C752 ,C754 ,C761 ,C767 ,\nC768 ,C772 ,C1102 ,"];18[shape=box, label="id:18 level: 5\n16: V147 V230 V231 V290 V329 \nV346 V361 V383 V409 V440 V461 \nV505 V507 V538 V552 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5: C143( V147 V231 ) C219( V230 V231 ) C221( V231 V329 ) C222( V231 V383 ) C223( V231 V409 ) \nC224( V231 V440 ) C225( V231 V461 ) C226( V231 V507 ) C227( V231 V538 ) C740( V230 V290 V329 ) C742( V230 V329 V346 ) \nC749( V230 V329 V552 ) C872( V231 V361 V505 V569 ) C1106( V290 V346 V409 V505 V552 ) C1314( V147 V230 V329 V361 V383 V409 V440 V461 V505 V507 V538 V569 ) "];16-&gt;18[label="11: V230 V231 V290 V329 V346 \nV361 V383 V409 V505 V552 V569 \n9: C219 ,C221 ,C222 ,C223 ,C740 ,\nC742 ,C749 ,C872 ,C1106 ,"];19[shape=box, label="id:19 level: 6\n16: V121 V186 V187 V233 V236 \nV265 V315 V330 V331 V362 V384 \nV385 V425 V464 V465 V553 \n14: C320( V265 V315 ) C321( V265 V425 ) C644( V186 V315 V384 ) C645( V187 V233 V330 ) C757( V233 V330 V384 ) \nC759( V233 V330 V465 ) C761( V233 V330 V553 ) C765( V236 V315 V331 ) C767( V236 V331 V362 ) C768( V236 V331 V385 ) C770( V236 V331 V425 ) \nC1042( V187 V362 V384 V385 V465 ) C1043( V187 V362 V385 V464 V465 ) C1228( V121 V186 V315 V425 V464 V553 ) "];17-&gt;19[label="13: V121 V186 V233 V236 V265 \nV315 V330 V331 V362 V385 V425 \nV464 V553 \n8: C320 ,C321 ,C761 ,C765 ,C767 ,\nC768 ,C770 ,C1228 ,"];20[shape=box, label="id:20 level: 6\n17: V88 V147 V230 V232 V290 \nV329 V346 V361 V383 V409 V440 \nV461 V505 V507 V538 V552 V569 \n15: C508( V88 V147 V232 ) C510( V88 V230 V232 ) C511( V88 V232 V290 ) C512( V88 V232 V383 ) C513( V88 V232 V461 ) \nC514( V88 V232 V505 ) C515( V88 V232 V507 ) C516( V88 V232 V538 ) C517( V88 V232 V552 ) C740( V230 V290 V329 ) C742( V230 V329 V346 ) \nC749( V230 V329 V552 ) C1106( V290 V346 V409 V505 V552 ) C1264( V88 V232 V329 V346 V361 V409 V440 V569 ) C1314( V147 V230 V329 V361 V383 V409 V440 V461 V505 V507 V538 V569 ) "];18-&gt;20[label="15: V147 V230 V290 V329 V346 \nV361 V383 V409 V440 V461 V505 \nV507 V538 V552 V569 \n5: C740 ,C742 ,C749 ,C1106 ,C1314 ,"];21[shape=box, label="id:21 level: 7\n18: V62 V121 V143 V186 V187 \nV236 V265 V315 V331 V362 V384 \nV385 V425 V438 V464 V465 V553 \nV567 \n14: C320( V265 V315 ) C321( V265 V425 ) C412( V62 V236 V331 ) C644( V186 V315 V384 ) C765( V236 V315 V331 ) \nC767( V236 V331 V362 ) C768( V236 V331 V385 ) C770( V236 V331 V425 ) C932( V62 V143 V187 V438 V567 ) C934( V62 V143 V384 V438 V567 ) C936( V62 V143 V438 V553 V567 ) \nC1042( V187 V362 V384 V385 V465 ) C1043( V187 V362 V385 V464 V465 ) C1228( V121 V186 V315 V425 V464 V553 ) "];19-&gt;21[label="14: V121 V186 V187 V236 V265 \nV315 V331 V362 V384 V385 V425 \nV464 V465 V553 \n10: C320 ,C321 ,C644 ,C765 ,C767 ,\nC768 ,C770 ,C1042 ,C1043 ,C1228 ,"];22[shape=box, label="id:22 level: 7\n9: V30 V88 V232 V329 V346 \nV361 V409 V440 V569 \n5: C45( V30 V232 ) C46( V30 V409 ) C47( V30 V569 ) C1158( V30 V88 V329 V346 V361 V440 ) C1264( V88 V232 V329 V346 V361 V409 V440 V569 ) "];20-&gt;22[label="8: V88 V232 V329 V346 V361 \nV409 V440 V569 \n1: C1264 ,"];23[shape=box, label="id:23 level: 7\n17: V88 V147 V230 V290 V329 \nV346 V361 V380 V383 V409 V440 \nV461 V505 V507 V538 V552 V569 \n6: C509( V88 V147 V380 ) C740( V230 V290 V329 ) C742( V230 V329 V346 ) C749( V230 V329 V552 ) C1106( V290 V346 V409 V505 V552 ) \nC1314( V147 V230 V329 V361 V383 V409 V440 V461 V505 V507 V538 V569 ) "];20-&gt;23[label="16: V88 V147 V230 V290 V329 \nV346 V361 V383 V409 V440 V461 \nV505 V507 V538 V552 V569 \n5: C740 ,C742 ,C749 ,C1106 ,C1314 ,"];24[shape=box, label="id:24 level: 8\n12: V121 V185 V186 V187 V315 \nV362 V384 V385 V425 V464 V465 \nV553 \n6: C643( V185 V384 V464 ) C644( V186 V315 V384 ) C1040( V185 V187 V362 V385 V465 ) C1042( V187 V362 V384 V385 V465 ) C1043( V187 V362 V385 V464 V465 ) \nC1228( V121 V186 V315 V425 V464 V553 ) "];21-&gt;24[label="11: V121 V186 V187 V315 V362 \nV384 V385 V425 V464 V465 V553 \n4: C644 ,C1042 ,C1043 ,C1228 ,"];25[shape=box, label="id:25 level: 8\n19: V62 V121 V143 V186 V236 \nV265 V315 V331 V362 V384 V385 \nV425 V438 V464 V465 V501 V536 \nV553 V567 \n11: C320( V265 V315 ) C321( V265 V425 ) C412( V62 V236 V331 ) C644( V186 V315 V384 ) C765( V236 V315 V331 ) \nC767( V236 V331 V362 ) C768( V236 V331 V385 ) C770( V236 V331 V425 ) C934( V62 V143 V384 V438 V567 ) C936( V62 V143 V438 V553 V567 ) C1228( V121 V186 V315 V425 V464 V553 ) "];21-&gt;25[label="17: V62 V121 V143 V186 V236 \nV265 V315 V331 V362 V384 V385 \nV425 V438 V464 V465 V553 V567 \n11: C320 ,C321 ,C412 ,C644 ,C765 ,\nC767 ,C768 ,C770 ,C934 ,C936 ,C1228 ,"];26[shape=box, label="id:26 level: 8\n9: V31 V88 V232 V329 V346 \nV361 V409 V440 V569 \n5: C48( V31 V232 ) C49( V31 V409 ) C50( V31 V569 ) C1159( V31 V88 V329 V346 V361 V440 ) C1264( V88 V232 V329 V346 V361 V409 V440 V569 ) "];22-&gt;26[label="8: V88 V232 V329 V346 V361 \nV409 V440 V569 \n1: C1264 ,"];27[shape=box, label="id:27 level: 8\n19: V66 V119 V147 V180 V230 \nV263 V313 V329 V360 V380 V381 \nV423 V440 V460 V461 V507 V538 \nV551 V569 \n11: C312( V263 V313 ) C313( V263 V423 ) C420( V66 V230 V329 ) C638( V180 V313 V380 ) C741( V230 V313 V329 ) \nC743( V230 V329 V360 ) C744( V230 V329 V381 ) C746( V230 V329 V423 ) C944( V66 V147 V380 V440 V569 ) C946( V66 V147 V440 V551 V569 ) C1226( V119 V180 V313 V423 V460 V551 ) "];23-&gt;27[label="9: V147 V230 V329 V380 V440 \nV461 V507 V538 V569 \n0: "];28[shape=box, label="id:28 level: 9\n9: V8 V121 V185 V186 V315 \nV384 V425 V464 V553 \n6: C375( V8 V186 V315 ) C643( V185 V384 V464 ) C644( V186 V315 V384 ) C890( V8 V121 V185 V425 V553 ) C1139( V8 V121 V384 V425 V464 V553 ) \nC1228( V121 V186 V315 V425 V464 V553 ) "];24-&gt;28[label="8: V121 V185 V186 V315 V384 \nV425 V464 V553 \n3: C643 ,C644 ,C1228 ,"];29[shape=box, label="id:29 level: 9\n17: V90 V143 V236 V286 V331 \nV344 V363 V384 V387 V407 V438 \nV465 V499 V501 V536 V554 V567 \n6: C529( V90 V143 V384 ) C764( V236 V286 V331 ) C766( V236 V331 V344 ) C773( V236 V331 V554 ) C1098( V286 V344 V407 V499 V554 ) \nC1312( V143 V236 V331 V363 V387 V407 V438 V465 V499 V501 V536 V567 ) "];25-&gt;29[label="9: V143 V236 V331 V384 V438 \nV465 V501 V536 V567 \n0: "];30[shape=box, label="id:30 level: 9\n19: V62 V104 V121 V143 V186 \nV236 V265 V315 V331 V362 V385 \nV425 V438 V464 V465 V501 V536 \nV553 V567 \n12: C127( V104 V265 ) C320( V265 V315 ) C321( V265 V425 ) C412( V62 V236 V331 ) C610( V104 V236 V331 ) \nC765( V236 V315 V331 ) C767( V236 V331 V362 ) C768( V236 V331 V385 ) C770( V236 V331 V425 ) C936( V62 V143 V438 V553 V567 ) C1228( V121 V186 V315 V425 V464 V553 ) \nC1298( V62 V104 V143 V315 V362 V385 V425 V438 V465 V501 V536 V567 ) "];25-&gt;30[label="18: V62 V121 V143 V186 V236 \nV265 V315 V331 V362 V385 V425 \nV438 V464 V465 V501 V536 V553 \nV567 \n9: C320 ,C321 ,C412 ,C765 ,C767 ,\nC768 ,C770 ,C936 ,C1228 ,"];31[shape=box, label="id:31 level: 9\n19: V66 V106 V119 V147 V180 \nV230 V263 V313 V329 V360 V381 \nV423 V440 V460 V461 V507 V538 \nV551 V569 \n12: C129( V106 V263 ) C312( V263 V313 ) C313( V263 V423 ) C420( V66 V230 V329 ) C612( V106 V230 V329 ) \nC741( V230 V313 V329 ) C743( V230 V329 V360 ) C744( V230 V329 V381 ) C746( V230 V329 V423 ) C946( V66 V147 V440 V551 V569 ) C1226( V119 V180 V313 V423 V460 V551 ) \nC1300( V66 V106 V147 V313 V360 V381 V423 V440 V461 V507 V538 V569 ) "];27-&gt;31[label="18: V66 V119 V147 V180 V230 \nV263 V313 V329 V360 V381 V423 \nV440 V460 V461 V507 V538 V551 \nV569 \n9: C312 ,C313 ,C420 ,C741 ,C743 ,\nC744 ,C746 ,C946 ,C1226 ,"];32[shape=box, label="id:32 level: 9\n18: V66 V119 V147 V180 V181 \nV230 V263 V313 V329 V360 V380 \nV381 V423 V440 V460 V461 V551 \nV569 \n14: C312( V263 V313 ) C313( V263 V423 ) C420( V66 V230 V329 ) C638( V180 V313 V380 ) C741( V230 V313 V329 ) \nC743( V230 V329 V360 ) C744( V230 V329 V381 ) C746( V230 V329 V423 ) C942( V66 V147 V181 V440 V569 ) C944( V66 V147 V380 V440 V569 ) C946( V66 V147 V440 V551 V569 ) \nC1034( V181 V360 V380 V381 V461 ) C1035( V181 V360 V381 V460 V461 ) C1226( V119 V180 V313 V423 V460 V551 ) "];27-&gt;32[label="17: V66 V119 V147 V180 V230 \nV263 V313 V329 V360 V380 V381 \nV423 V440 V460 V461 V551 V569 \n11: C312 ,C313 ,C420 ,C638 ,C741 ,\nC743 ,C744 ,C746 ,C944 ,C946 ,C1226 ,"];33[shape=box, label="id:33 level: 10\n17: V90 V143 V236 V238 V286 \nV331 V344 V363 V387 V407 V438 \nV465 V499 V501 V536 V554 V567 \n15: C528( V90 V143 V238 ) C530( V90 V236 V238 ) C531( V90 V238 V286 ) C532( V90 V238 V387 ) C533( V90 V238 V465 ) \nC534( V90 V238 V499 ) C535( V90 V238 V501 ) C536( V90 V238 V536 ) C537( V90 V238 V554 ) C764( V236 V286 V331 ) C766( V236 V331 V344 ) \nC773( V236 V331 V554 ) C1098( V286 V344 V407 V499 V554 ) C1266( V90 V238 V331 V344 V363 V407 V438 V567 ) C1312( V143 V236 V331 V363 V387 V407 V438 V465 V499 V501 V536 V567 ) "];29-&gt;33[label="16: V90 V143 V236 V286 V331 \nV344 V363 V387 V407 V438 V465 \nV499 V501 V536 V554 V567 \n5: C764 ,C766 ,C773 ,C1098 ,C1312 ,"];34[shape=box, label="id:34 level: 10\n17: V62 V104 V121 V143 V186 \nV265 V287 V315 V362 V425 V438 \nV464 V500 V501 V536 V553 V567 \n11: C127( V104 V265 ) C320( V265 V315 ) C321( V265 V425 ) C933( V62 V143 V287 V438 V567 ) C935( V62 V143 V438 V500 V567 ) \nC936( V62 V143 V438 V553 V567 ) C1192( V104 V121 V287 V500 V501 V536 ) C1193( V104 V186 V287 V500 V501 V536 ) C1194( V104 V287 V464 V500 V501 V536 ) C1228( V121 V186 V315 V425 V464 V553 ) C1279( V104 V287 V315 V425 V500 V501 V536 V553 ) "];30-&gt;34[label="15: V62 V104 V121 V143 V186 \nV265 V315 V362 V425 V438 V464 \nV501 V536 V553 V567 \n5: C127 ,C320 ,C321 ,C936 ,C1228 ,"];35[shape=box, label="id:35 level: 10\n17: V66 V106 V119 V147 V180 \nV263 V291 V313 V360 V423 V440 \nV460 V506 V507 V538 V551 V569 \n11: C129( V106 V263 ) C312( V263 V313 ) C313( V263 V423 ) C943( V66 V147 V291 V440 V569 ) C945( V66 V147 V440 V506 V569 ) \nC946( V66 V147 V440 V551 V569 ) C1198( V106 V119 V291 V506 V507 V538 ) C1199( V106 V180 V291 V506 V507 V538 ) C1200( V106 V291 V460 V506 V507 V538 ) C1226( V119 V180 V313 V423 V460 V551 ) C1281( V106 V291 V313 V423 V506 V507 V538 V551 ) "];31-&gt;35[label="15: V66 V106 V119 V147 V180 \nV263 V313 V360 V423 V440 V460 \nV507 V538 V551 V569 \n5: C129 ,C312 ,C313 ,C946 ,C1226 ,"];3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6 level: 10\n12: V119 V179 V180 V181 V313 \nV360 V380 V381 V423 V460 V461 \nV551 \n6: C637( V179 V380 V460 ) C638( V180 V313 V380 ) C1032( V179 V181 V360 V381 V461 ) C1034( V181 V360 V380 V381 V461 ) C1035( V181 V360 V381 V460 V461 ) \nC1226( V119 V180 V313 V423 V460 V551 ) "];32-&gt;36[label="11: V119 V180 V181 V313 V360 \nV380 V381 V423 V460 V461 V551 \n4: C638 ,C1034 ,C1035 ,C1226 ,"];37[shape=box, label="id:37 level: 10\n16: V119 V180 V181 V227 V230 \nV263 V313 V328 V329 V360 V380 \nV381 V423 V460 V461 V551 \n14: C312( V263 V313 ) C313( V263 V423 ) C638( V180 V313 V380 ) C639( V181 V227 V328 ) C733( V227 V328 V380 ) \nC735( V227 V328 V461 ) C737( V227 V328 V551 ) C741( V230 V313 V329 ) C743( V230 V329 V360 ) C744( V230 V329 V381 ) C746( V230 V329 V423 ) \nC1034( V181 V360 V380 V381 V461 ) C1035( V181 V360 V381 V460 V461 ) C1226( V119 V180 V313 V423 V460 V551 ) "];32-&gt;37[label="14: V119 V180 V181 V230 V263 \nV313 V329 V360 V380 V381 V423 \nV460 V461 V551 \n10: C312 ,C313 ,C638 ,C741 ,C743 ,\nC744 ,C746 ,C1034 ,C1035 ,C1226 ,"];38[shape=box, label="id:38 level: 11\n9: V34 V90 V238 V331 V344 \nV363 V407 V438 V567 \n5: C57( V34 V238 ) C58( V34 V407 ) C59( V34 V567 ) C1162( V34 V90 V331 V344 V363 V438 ) C1266( V90 V238 V331 V344 V363 V407 V438 V567 ) "];33-&gt;38[label="8: V90 V238 V331 V344 V363 \nV407 V438 V567 \n1: C1266 ,"];39[shape=box, label="id:39 level: 11\n16: V143 V236 V237 V286 V331 \nV344 V363 V387 V407 V438 V465 \nV499 V501 V536 V554 V567 \n15: C141( V143 V237 ) C237( V236 V237 ) C239( V237 V331 ) C240( V237 V387 ) C241( V237 V407 ) \nC242( V237 V438 ) C243( V237 V465 ) C244( V237 V501 ) C245( V237 V536 ) C764( V236 V286 V331 ) C766( V236 V331 V344 ) \nC773( V236 V331 V554 ) C874( V237 V363 V499 V567 ) C1098( V286 V344 V407 V499 V554 ) C1312( V143 V236 V331 V363 V387 V407 V438 V465 V499 V501 V536 V567 ) "];33-&gt;39[label="15: V143 V236 V286 V331 V344 \nV363 V387 V407 V438 V465 V499 \nV501 V536 V554 V567 \n5: C764 ,C766 ,C773 ,C1098 ,C1312 ,"];40[shape=box, label="id:40 level: 11\n11: V104 V142 V265 V287 V315 \nV362 V425 V500 V501 V536 V553 \n5: C127( V104 V265 ) C320( V265 V315 ) C321( V265 V425 ) C1003( V142 V265 V362 V500 V536 ) C1279( V104 V287 V315 V425 V500 V501 V536 V553 ) "];34-&gt;40[label="10: V104 V265 V287 V315 V362 \nV425 V500 V501 V536 V553 \n4: C127 ,C320 ,C321 ,C1279 ,"];41[shape=box, label="id:41 level: 11\n11: V106 V146 V263 V291 V313 \nV360 V423 V506 V507 V538 V551 \n5: C129( V106 V263 ) C312( V263 V313 ) C313( V263 V423 ) C1005( V146 V263 V360 V506 V538 ) C1281( V106 V291 V313 V423 V506 V507 V538 V551 ) "];35-&gt;41[label="10: V106 V263 V291 V313 V360 \nV423 V506 V507 V538 V551 \n4: C129 ,C312 ,C313 ,C1281 ,"];42[shape=box, label="id:42 level: 11\n9: V6 V119 V179 V180 V313 \nV380 V423 V460 V551 \n6: C373( V6 V180 V313 ) C637( V179 V380 V460 ) C638( V180 V313 V380 ) C888( V6 V119 V179 V423 V551 ) C1137( V6 V119 V380 V423 V460 V551 ) \nC1226( V119 V180 V313 V423 V460 V551 ) "];36-&gt;42[label="8: V119 V179 V180 V313 V380 \nV423 V460 V551 \n3: C637 ,C638 ,C1226 ,"];43[shape=box, label="id:43 level: 11\n17: V119 V180 V227 V230 V263 \nV292 V313 V328 V329 V347 V360 \nV381 V410 V423 V460 V508 V551 \n18: C312( V263 V313 ) C313( V263 V423 ) C314( V263 V508 ) C728( V227 V292 V328 ) C730( V227 V328 V347 ) \nC737( V227 V328 V551 ) C741( V230 V313 V329 ) C743( V230 V329 V360 ) C744( V230 V329 V381 ) C746( V230 V329 V423 ) C748( V230 V329 V508 ) \nC987( V119 V292 V347 V410 V508 ) C1033( V180 V292 V347 V410 V508 ) C1107( V292 V313 V347 V410 V508 ) C1108( V292 V347 V410 V423 V508 ) C1109( V292 V347 V410 V460 V508 ) C1110( V292 V347 V410 V508 V551 ) \nC1226( V119 V180 V313 V423 V460 V551 ) "];37-&gt;43[label="13: V119 V180 V227 V230 V263 \nV313 V328 V329 V360 V381 V423 \nV460 V551 \n8: C312 ,C313 ,C737 ,C741 ,C743 ,\nC744 ,C746 ,C1226 ,"];44[shape=box, label="id:44 level: 12\n9: V35 V90 V238 V331 V344 \nV363 V407 V438 V567 \n5: C60( V35 V238 ) C61( V35 V407 ) C62( V35 V567 ) C1163( V35 V90 V331 V344 V363 V438 ) C1266( V90 V238 V331 V344 V363 V407 V438 V567 ) "];38-&gt;44[label="8: V90 V238 V331 V344 V363 \nV407 V438 V567 \n1: C1266 ,"];45[shape=box, label="id:45 level: 12\n14: V236 V237 V239 V266 V286 \nV331 V332 V344 V363 V387 V407 \nV499 V554 V567 \n17: C237( V236 V237 ) C238( V237 V266 ) C239( V237 V331 ) C240( V237 V387 ) C241( V237 V407 ) \nC326( V266 V499 ) C327( V266 V567 ) C764( V236 V286 V331 ) C766( V236 V331 V344 ) C773( V236 V331 V554 ) C775( V237 V239 V332 ) \nC779( V239 V332 V363 ) C780( V239 V332 V387 ) C784( V239 V332 V499 ) C786( V239 V332 V567 ) C874( V237 V363 V499 V567 ) C1098( V286 V344 V407 V499 V554 ) "];39-&gt;45[label="11: V236 V237 V286 V331 V344 \nV363 V387 V407 V499 V554 V567 \n9: C237 ,C239 ,C240 ,C241 ,C764 ,\nC766 ,C773 ,C874 ,C1098 ,"];46[shape=box, label="id:46 level: 12\n11: V61 V104 V142 V265 V287 \nV315 V425 V500 V501 V536 V553 \n9: C106( V61 V265 ) C127( V104 V265 ) C320( V265 V315 ) C321( V265 V425 ) C409( V61 V142 V287 ) \nC410( V61 V142 V501 ) C411( V61 V142 V553 ) C1246( V61 V104 V142 V315 V425 V500 V536 ) C1279( V104 V287 V315 V425 V500 V501 V536 V553 ) "];40-&gt;46[label="10: V104 V142 V265 V287 V315 \nV425 V500 V501 V536 V553 \n4: C127 ,C320 ,C321 ,C1279 ,"];47[shape=box, label="id:47 level: 12\n11: V65 V106 V146 V263 V291 \nV313 V423 V506 V507 V538 V551 \n9: C108( V65 V263 ) C129( V106 V263 ) C312( V263 V313 ) C313( V263 V423 ) C417( V65 V146 V291 ) \nC418( V65 V146 V507 ) C419( V65 V146 V551 ) C1248( V65 V106 V146 V313 V423 V506 V538 ) C1281( V106 V291 V313 V423 V506 V507 V538 V551 ) "];41-&gt;47[label="10: V106 V146 V263 V291 V313 \nV423 V506 V507 V538 V551 \n4: C129 ,C312 ,C313 ,C1281 ,"];48[shape=box, label="id:48 level: 12\n14: V227 V228 V230 V263 V292 \nV328 V329 V347 V360 V381 V410 \nV508 V551 V570 \n17: C210( V227 V228 ) C211( V228 V263 ) C212( V228 V328 ) C213( V228 V381 ) C214( V228 V410 ) \nC314( V263 V508 ) C315( V263 V570 ) C728( V227 V292 V328 ) C730( V227 V328 V347 ) C737( V227 V328 V551 ) C739( V228 V230 V329 ) \nC743( V230 V329 V360 ) C744( V230 V329 V381 ) C748( V230 V329 V508 ) C750( V230 V329 V570 ) C871( V228 V360 V508 V570 ) C1110( V292 V347 V410 V508 V551 ) "];43-&gt;48[label="12: V227 V230 V263 V292 V328 \nV329 V347 V360 V381 V410 V508 \nV551 \n8: C314 ,C728 ,C730 ,C737 ,C743 ,\nC744 ,C748 ,C1110 ,"];49[shape=box, label="id:49 level: 13\n17: V122 V189 V236 V239 V266 \nV286 V316 V331 V332 V344 V363 \nV387 V407 V426 V466 V499 V554 \n18: C324( V266 V316 ) C325( V266 V426 ) C326( V266 V499 ) C764( V236 V286 V331 ) C766( V236 V331 V344 ) \nC773( V236 V331 V554 ) C777( V239 V316 V332 ) C779( V239 V332 V363 ) C780( V239 V332 V387 ) C782( V239 V332 V426 ) C784( V239 V332 V499 ) \nC990( V122 V286 V344 V407 V499 ) C1045( V189 V286 V344 V407 V499 ) C1095( V286 V316 V344 V407 V499 ) C1096( V286 V344 V407 V426 V499 ) C1097( V286 V344 V407 V466 V499 ) C1098( V286 V344 V407 V499 V554 ) \nC1229( V122 V189 V316 V426 V466 V554 ) "];45-&gt;49[label="12: V236 V239 V266 V286 V331 \nV332 V344 V363 V387 V407 V499 \nV554 \n8: C326 ,C764 ,C766 ,C773 ,C779 ,\nC780 ,C784 ,C1098 ,"];50[shape=box, label="id:50 level: 13\n16: V149 V227 V228 V292 V328 \nV347 V360 V381 V410 V441 V459 \nV508 V510 V539 V551 V570 \n15: C144( V149 V228 ) C210( V227 V228 ) C212( V228 V328 ) C213( V228 V381 ) C214( V228 V410 ) \nC215( V228 V441 ) C216( V228 V459 ) C217( V228 V510 ) C218( V228 V539 ) C728( V227 V292 V328 ) C730( V227 V328 V347 ) \nC737( V227 V328 V551 ) C871( V228 V360 V508 V570 ) C1110( V292 V347 V410 V508 V551 ) C1315( V149 V227 V328 V360 V381 V410 V441 V459 V508 V510 V539 V570 ) "];48-&gt;50[label="11: V227 V228 V292 V328 V347 \nV360 V381 V410 V508 V551 V570 \n9: C210 ,C212 ,C213 ,C214 ,C728 ,\nC730 ,C737 ,C871 ,C1110 ,"];51[shape=box, label="id:51 level: 14\n16: V122 V189 V190 V236 V239 \nV266 V316 V331 V332 V363 V386 \nV387 V426 V466 V467 V554 \n14: C324( V266 V316 ) C325( V266 V426 ) C647( V189 V316 V386 ) C648( V190 V236 V331 ) C769( V236 V331 V386 ) \nC771( V236 V331 V467 ) C773( V236 V331 V554 ) C777( V239 V316 V332 ) C779( V239 V332 V363 ) C780( V239 V332 V387 ) C782( V239 V332 V426 ) \nC1046( V190 V363 V386 V387 V467 ) C1047( V190 V363 V387 V466 V467 ) C1229( V122 V189 V316 V426 V466 V554 ) "];49-&gt;51[label="13: V122 V189 V236 V239 V266 \nV316 V331 V332 V363 V387 V426 \nV466 V554 \n8: C324 ,C325 ,C773 ,C777 ,C779 ,\nC780 ,C782 ,C1229 ,"];52[shape=box, label="id:52 level: 14\n17: V87 V149 V227 V229 V292 \nV328 V347 V360 V381 V410 V441 \nV459 V508 V510 V539 V551 V570 \n15: C498( V87 V149 V229 ) C500( V87 V227 V229 ) C501( V87 V229 V292 ) C502( V87 V229 V381 ) C503( V87 V229 V459 ) \nC504( V87 V229 V508 ) C505( V87 V229 V510 ) C506( V87 V229 V539 ) C507( V87 V229 V551 ) C728( V227 V292 V328 ) C730( V227 V328 V347 ) \nC737( V227 V328 V551 ) C1110( V292 V347 V410 V508 V551 ) C1263( V87 V229 V328 V347 V360 V410 V441 V570 ) C1315( V149 V227 V328 V360 V381 V410 V441 V459 V508 V510 V539 V570 ) "];50-&gt;52[label="15: V149 V227 V292 V328 V347 \nV360 V381 V410 V441 V459 V508 \nV510 V539 V551 V570 \n5: C728 ,C730 ,C737 ,C1110 ,C1315 ,"];53[shape=box, label="id:53 level: 15\n18: V60 V122 V141 V189 V190 \nV239 V266 V316 V332 V363 V386 \nV387 V426 V437 V466 V467 V554 \nV566 \n14: C324( V266 V316 ) C325( V266 V426 ) C408( V60 V239 V332 ) C647( V189 V316 V386 ) C777( V239 V316 V332 ) \nC779( V239 V332 V363 ) C780( V239 V332 V387 ) C782( V239 V332 V426 ) C927( V60 V141 V190 V437 V566 ) C929( V60 V141 V386 V437 V566 ) C931( V60 V141 V437 V554 V566 ) \nC1046( V190 V363 V386 V387 V467 ) C1047( V190 V363 V387 V466 V467 ) C1229( V122 V189 V316 V426 V466 V554 ) "];51-&gt;53[label="14: V122 V189 V190 V239 V266 \nV316 V332 V363 V386 V387 V426 \nV466 V467 V554 \n10: C324 ,C325 ,C647 ,C777 ,C779 ,\nC780 ,C782 ,C1046 ,C1047 ,C1229 ,"];54[shape=box, label="id:54 level: 15\n9: V28 V87 V229 V328 V347 \nV360 V410 V441 V570 \n5: C39( V28 V229 ) C40( V28 V410 ) C41( V28 V570 ) C1156( V28 V87 V328 V347 V360 V441 ) C1263( V87 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28 V347 V360 V410 V441 V570 ) "];52-&gt;54[label="8: V87 V229 V328 V347 V360 \nV410 V441 V570 \n1: C1263 ,"];55[shape=box, label="id:55 level: 15\n17: V87 V149 V227 V292 V328 \nV347 V360 V378 V381 V410 V441 \nV459 V508 V510 V539 V551 V570 \n6: C499( V87 V149 V378 ) C728( V227 V292 V328 ) C730( V227 V328 V347 ) C737( V227 V328 V551 ) C1110( V292 V347 V410 V508 V551 ) \nC1315( V149 V227 V328 V360 V381 V410 V441 V459 V508 V510 V539 V570 ) "];52-&gt;55[label="16: V87 V149 V227 V292 V328 \nV347 V360 V381 V410 V441 V459 \nV508 V510 V539 V551 V570 \n5: C728 ,C730 ,C737 ,C1110 ,C1315 ,"];56[shape=box, label="id:56 level: 16\n12: V122 V188 V189 V190 V316 \nV363 V386 V387 V426 V466 V467 \nV554 \n6: C646( V188 V386 V466 ) C647( V189 V316 V386 ) C1044( V188 V190 V363 V387 V467 ) C1046( V190 V363 V386 V387 V467 ) C1047( V190 V363 V387 V466 V467 ) \nC1229( V122 V189 V316 V426 V466 V554 ) "];53-&gt;56[label="11: V122 V189 V190 V316 V363 \nV386 V387 V426 V466 V467 V554 \n4: C647 ,C1046 ,C1047 ,C1229 ,"];57[shape=box, label="id:57 level: 16\n19: V60 V122 V141 V189 V239 \nV266 V316 V332 V363 V386 V387 \nV426 V437 V466 V467 V498 V535 \nV554 V566 \n11: C324( V266 V316 ) C325( V266 V426 ) C408( V60 V239 V332 ) C647( V189 V316 V386 ) C777( V239 V316 V332 ) \nC779( V239 V332 V363 ) C780( V239 V332 V387 ) C782( V239 V332 V426 ) C929( V60 V141 V386 V437 V566 ) C931( V60 V141 V437 V554 V566 ) C1229( V122 V189 V316 V426 V466 V554 ) "];53-&gt;57[label="17: V60 V122 V141 V189 V239 \nV266 V316 V332 V363 V386 V387 \nV426 V437 V466 V467 V554 V566 \n11: C324 ,C325 ,C408 ,C647 ,C777 ,\nC779 ,C780 ,C782 ,C929 ,C931 ,C1229 ,"];58[shape=box, label="id:58 level: 16\n9: V29 V87 V229 V328 V347 \nV360 V410 V441 V570 \n5: C42( V29 V229 ) C43( V29 V410 ) C44( V29 V570 ) C1157( V29 V87 V328 V347 V360 V441 ) C1263( V87 V229 V328 V347 V360 V410 V441 V570 ) "];54-&gt;58[label="8: V87 V229 V328 V347 V360 \nV410 V441 V570 \n1: C1263 ,"];59[shape=box, label="id:59 level: 16\n19: V68 V118 V149 V177 V227 \nV262 V312 V328 V359 V378 V379 \nV422 V441 V458 V459 V510 V539 \nV550 V570 \n11: C308( V262 V312 ) C309( V262 V422 ) C424( V68 V227 V328 ) C635( V177 V312 V378 ) C729( V227 V312 V328 ) \nC731( V227 V328 V359 ) C732( V227 V328 V379 ) C734( V227 V328 V422 ) C949( V68 V149 V378 V441 V570 ) C951( V68 V149 V441 V550 V570 ) C1225( V118 V177 V312 V422 V458 V550 ) "];55-&gt;59[label="9: V149 V227 V328 V378 V441 \nV459 V510 V539 V570 \n0: "];60[shape=box, label="id:60 level: 17\n9: V9 V122 V188 V189 V316 \nV386 V426 V466 V554 \n6: C376( V9 V189 V316 ) C646( V188 V386 V466 ) C647( V189 V316 V386 ) C891( V9 V122 V188 V426 V554 ) C1140( V9 V122 V386 V426 V466 V554 ) \nC1229( V122 V189 V316 V426 V466 V554 ) "];56-&gt;60[label="8: V122 V188 V189 V316 V386 \nV426 V466 V554 \n3: C646 ,C647 ,C1229 ,"];61[shape=box, label="id:61 level: 17\n17: V91 V141 V239 V284 V332 \nV343 V364 V386 V389 V406 V437 \nV467 V496 V498 V535 V555 V566 \n6: C539( V91 V141 V386 ) C776( V239 V284 V332 ) C778( V239 V332 V343 ) C785( V239 V332 V555 ) C1094( V284 V343 V406 V496 V555 ) \nC1311( V141 V239 V332 V364 V389 V406 V437 V467 V496 V498 V535 V566 ) "];57-&gt;61[label="9: V141 V239 V332 V386 V437 \nV467 V498 V535 V566 \n0: "];62[shape=box, label="id:62 level: 17\n19: V60 V103 V122 V141 V189 \nV239 V266 V316 V332 V363 V387 \nV426 V437 V466 V467 V498 V535 \nV554 V566 \n12: C126( V103 V266 ) C324( V266 V316 ) C325( V266 V426 ) C408( V60 V239 V332 ) C609( V103 V239 V332 ) \nC777( V239 V316 V332 ) C779( V239 V332 V363 ) C780( V239 V332 V387 ) C782( V239 V332 V426 ) C931( V60 V141 V437 V554 V566 ) C1229( V122 V189 V316 V426 V466 V554 ) \nC1297( V60 V103 V141 V316 V363 V387 V426 V437 V467 V498 V535 V566 ) "];57-&gt;62[label="18: V60 V122 V141 V189 V239 \nV266 V316 V332 V363 V387 V426 \nV437 V466 V467 V498 V535 V554 \nV566 \n9: C324 ,C325 ,C408 ,C777 ,C779 ,\nC780 ,C782 ,C931 ,C1229 ,"];63[shape=box, label="id:63 level: 17\n19: V68 V107 V118 V149 V177 \nV227 V262 V312 V328 V359 V379 \nV422 V441 V458 V459 V510 V539 \nV550 V570 \n12: C130( V107 V262 ) C308( V262 V312 ) C309( V262 V422 ) C424( V68 V227 V328 ) C613( V107 V227 V328 ) \nC729( V227 V312 V328 ) C731( V227 V328 V359 ) C732( V227 V328 V379 ) C734( V227 V328 V422 ) C951( V68 V149 V441 V550 V570 ) C1225( V118 V177 V312 V422 V458 V550 ) \nC1301( V68 V107 V149 V312 V359 V379 V422 V441 V459 V510 V539 V570 ) "];59-&gt;63[label="18: V68 V118 V149 V177 V227 \nV262 V312 V328 V359 V379 V422 \nV441 V458 V459 V510 V539 V550 \nV570 \n9: C308 ,C309 ,C424 ,C729 ,C731 ,\nC732 ,C734 ,C951 ,C1225 ,"];64[shape=box, label="id:64 level: 17\n18: V68 V118 V149 V177 V178 \nV227 V262 V312 V328 V359 V378 \nV379 V422 V441 V458 V459 V550 \nV570 \n14: C308( V262 V312 ) C309( V262 V422 ) C424( V68 V227 V328 ) C635( V177 V312 V378 ) C729( V227 V312 V328 ) \nC731( V227 V328 V359 ) C732( V227 V328 V379 ) C734( V227 V328 V422 ) C947( V68 V149 V178 V441 V570 ) C949( V68 V149 V378 V441 V570 ) C951( V68 V149 V441 V550 V570 ) \nC1030( V178 V359 V378 V379 V459 ) C1031( V178 V359 V379 V458 V459 ) C1225( V118 V177 V312 V422 V458 V550 ) "];59-&gt;64[label="17: V68 V118 V149 V177 V227 \nV262 V312 V328 V359 V378 V379 \nV422 V441 V458 V459 V550 V570 \n11: C308 ,C309 ,C424 ,C635 ,C729 ,\nC731 ,C732 ,C734 ,C949 ,C951 ,C1225 ,"];65[shape=box, label="id:65 level: 18\n17: V91 V141 V239 V241 V284 \nV332 V343 V364 V389 V406 V437 \nV467 V496 V498 V535 V555 V566 \n15: C538( V91 V141 V241 ) C540( V91 V239 V241 ) C541( V91 V241 V284 ) C542( V91 V241 V389 ) C543( V91 V241 V467 ) \nC544( V91 V241 V496 ) C545( V91 V241 V498 ) C546( V91 V241 V535 ) C547( V91 V241 V555 ) C776( V239 V284 V332 ) C778( V239 V332 V343 ) \nC785( V239 V332 V555 ) C1094( V284 V343 V406 V496 V555 ) C1267( V91 V241 V332 V343 V364 V406 V437 V566 ) C1311( V141 V239 V332 V364 V389 V406 V437 V467 V496 V498 V535 V566 ) "];61-&gt;65[label="16: V91 V141 V239 V284 V332 \nV343 V364 V389 V406 V437 V467 \nV496 V498 V535 V555 V566 \n5: C776 ,C778 ,C785 ,C1094 ,C1311 ,"];66[shape=box, label="id:66 level: 18\n17: V60 V103 V122 V141 V189 \nV266 V285 V316 V363 V426 V437 \nV466 V497 V498 V535 V554 V566 \n11: C126( V103 V266 ) C324( V266 V316 ) C325( V266 V426 ) C928( V60 V141 V285 V437 V566 ) C930( V60 V141 V437 V497 V566 ) \nC931( V60 V141 V437 V554 V566 ) C1189( V103 V122 V285 V497 V498 V535 ) C1190( V103 V189 V285 V497 V498 V535 ) C1191( V103 V285 V466 V497 V498 V535 ) C1229( V122 V189 V316 V426 V466 V554 ) C1278( V103 V285 V316 V426 V497 V498 V535 V554 ) "];62-&gt;66[label="15: V60 V103 V122 V141 V189 \nV266 V316 V363 V426 V437 V466 \nV498 V535 V554 V566 \n5: C126 ,C324 ,C325 ,C931 ,C1229 ,"];67[shape=box, label="id:67 level: 18\n17: V68 V107 V118 V149 V177 \nV262 V293 V312 V359 V422 V441 \nV458 V509 V510 V539 V550 V570 \n11: C130( V107 V262 ) C308( V262 V312 ) C309( V262 V422 ) C948( V68 V149 V293 V441 V570 ) C950( V68 V149 V441 V509 V570 ) \nC951( V68 V149 V441 V550 V570 ) C1201( V107 V118 V293 V509 V510 V539 ) C1202( V107 V177 V293 V509 V510 V539 ) C1203( V107 V293 V458 V509 V510 V539 ) C1225( V118 V177 V312 V422 V458 V550 ) C1282( V107 V293 V312 V422 V509 V510 V539 V550 ) "];63-&gt;67[label="15: V68 V107 V118 V149 V177 \nV262 V312 V359 V422 V441 V458 \nV510 V539 V550 V570 \n5: C130 ,C308 ,C309 ,C951 ,C1225 ,"];68[shape=box, label="id:68 level: 18\n12: V118 V176 V177 V178 V312 \nV359 V378 V379 V422 V458 V459 \nV550 \n6: C634( V176 V378 V458 ) C635( V177 V312 V378 ) C1028( V176 V178 V359 V379 V459 ) C1030( V178 V359 V378 V379 V459 ) C1031( V178 V359 V379 V458 V459 ) \nC1225( V118 V177 V312 V422 V458 V550 ) "];64-&gt;68[label="11: V118 V177 V178 V312 V359 \nV378 V379 V422 V458 V459 V550 \n4: C635 ,C1030 ,C1031 ,C1225 ,"];69[shape=box, label="id:69 level: 18\n16: V118 V177 V178 V224 V227 \nV262 V312 V327 V328 V359 V378 \nV379 V422 V458 V459 V550 \n14: C308( V262 V312 ) C309( V262 V422 ) C635( V177 V312 V378 ) C636( V178 V224 V327 ) C721( V224 V327 V378 ) \nC723( V224 V327 V459 ) C725( V224 V327 V550 ) C729( V227 V312 V328 ) C731( V227 V328 V359 ) C732( V227 V328 V379 ) C734( V227 V328 V422 ) \nC1030( V178 V359 V378 V379 V459 ) C1031( V178 V359 V379 V458 V459 ) C1225( V118 V177 V312 V422 V458 V550 ) "];64-&gt;69[label="14: V118 V177 V178 V227 V262 \nV312 V328 V359 V378 V379 V422 \nV458 V459 V550 \n10: C308 ,C309 ,C635 ,C729 ,C731 ,\nC732 ,C734 ,C1030 ,C1031 ,C1225 ,"];70[shape=box, label="id:70 level: 19\n9: V36 V91 V241 V332 V343 \nV364 V406 V437 V566 \n5: C63( V36 V241 ) C64( V36 V406 ) C65( V36 V566 ) C1164( V36 V91 V332 V343 V364 V437 ) C1267( V91 V241 V332 V343 V364 V406 V437 V566 ) "];65-&gt;70[label="8: V91 V241 V332 V343 V364 \nV406 V437 V566 \n1: C1267 ,"];71[shape=box, label="id:71 level: 19\n16: V141 V239 V240 V284 V332 \nV343 V364 V389 V406 V437 V467 \nV496 V498 V535 V555 V566 \n15: C140( V141 V240 ) C246( V239 V240 ) C248( V240 V332 ) C249( V240 V389 ) C250( V240 V406 ) \nC251( V240 V437 ) C252( V240 V467 ) C253( V240 V498 ) C254( V240 V535 ) C776( V239 V284 V332 ) C778( V239 V332 V343 ) \nC785( V239 V332 V555 ) C875( V240 V364 V496 V566 ) C1094( V284 V343 V406 V496 V555 ) C1311( V141 V239 V332 V364 V389 V406 V437 V467 V496 V498 V535 V566 ) "];65-&gt;71[label="15: V141 V239 V284 V332 V343 \nV364 V389 V406 V437 V467 V496 \nV498 V535 V555 V566 \n5: C776 ,C778 ,C785 ,C1094 ,C1311 ,"];72[shape=box, label="id:72 level: 19\n11: V103 V140 V266 V285 V316 \nV363 V426 V497 V498 V535 V554 \n5: C126( V103 V266 ) C324( V266 V316 ) C325( V266 V426 ) C1002( V140 V266 V363 V497 V535 ) C1278( V103 V285 V316 V426 V497 V498 V535 V554 ) "];66-&gt;72[label="10: V103 V266 V285 V316 V363 \nV426 V497 V498 V535 V554 \n4: C126 ,C324 ,C325 ,C1278 ,"];73[shape=box, label="id:73 level: 19\n11: V107 V148 V262 V293 V312 \nV359 V422 V509 V510 V539 V550 \n5: C130( V107 V262 ) C308( V262 V312 ) C309( V262 V422 ) C1006( V148 V262 V359 V509 V539 ) C1282( V107 V293 V312 V422 V509 V510 V539 V550 ) "];67-&gt;73[label="10: V107 V262 V293 V312 V359 \nV422 V509 V510 V539 V550 \n4: C130 ,C308 ,C309 ,C1282 ,"];74[shape=box, label="id:74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\n9: V5 V118 V176 V177 V312 \nV378 V422 V458 V550 \n6: C372( V5 V177 V312 ) C634( V176 V378 V458 ) C635( V177 V312 V378 ) C887( V5 V118 V176 V422 V550 ) C1136( V5 V118 V378 V422 V458 V550 ) \nC1225( V118 V177 V312 V422 V458 V550 ) "];68-&gt;74[label="8: V118 V176 V177 V312 V378 \nV422 V458 V550 \n3: C634 ,C635 ,C1225 ,"];75[shape=box, label="id:75 level: 19\n17: V118 V177 V224 V227 V262 \nV294 V312 V327 V328 V348 V359 \nV379 V411 V422 V458 V511 V550 \n18: C308( V262 V312 ) C309( V262 V422 ) C310( V262 V511 ) C716( V224 V294 V327 ) C718( V224 V327 V348 ) \nC725( V224 V327 V550 ) C729( V227 V312 V328 ) C731( V227 V328 V359 ) C732( V227 V328 V379 ) C734( V227 V328 V422 ) C736( V227 V328 V511 ) \nC986( V118 V294 V348 V411 V511 ) C1029( V177 V294 V348 V411 V511 ) C1111( V294 V312 V348 V411 V511 ) C1112( V294 V348 V411 V422 V511 ) C1113( V294 V348 V411 V458 V511 ) C1114( V294 V348 V411 V511 V550 ) \nC1225( V118 V177 V312 V422 V458 V550 ) "];69-&gt;75[label="13: V118 V177 V224 V227 V262 \nV312 V327 V328 V359 V379 V422 \nV458 V550 \n8: C308 ,C309 ,C725 ,C729 ,C731 ,\nC732 ,C734 ,C1225 ,"];76[shape=box, label="id:76 level: 20\n9: V37 V91 V241 V332 V343 \nV364 V406 V437 V566 \n5: C66( V37 V241 ) C67( V37 V406 ) C68( V37 V566 ) C1165( V37 V91 V332 V343 V364 V437 ) C1267( V91 V241 V332 V343 V364 V406 V437 V566 ) "];70-&gt;76[label="8: V91 V241 V332 V343 V364 \nV406 V437 V566 \n1: C1267 ,"];77[shape=box, label="id:77 level: 20\n14: V239 V240 V242 V267 V284 \nV332 V333 V343 V364 V389 V406 \nV496 V555 V566 \n17: C246( V239 V240 ) C247( V240 V267 ) C248( V240 V332 ) C249( V240 V389 ) C250( V240 V406 ) \nC330( V267 V496 ) C331( V267 V566 ) C776( V239 V284 V332 ) C778( V239 V332 V343 ) C785( V239 V332 V555 ) C787( V240 V242 V333 ) \nC791( V242 V333 V364 ) C792( V242 V333 V389 ) C796( V242 V333 V496 ) C798( V242 V333 V566 ) C875( V240 V364 V496 V566 ) C1094( V284 V343 V406 V496 V555 ) "];71-&gt;77[label="11: V239 V240 V284 V332 V343 \nV364 V389 V406 V496 V555 V566 \n9: C246 ,C248 ,C249 ,C250 ,C776 ,\nC778 ,C785 ,C875 ,C1094 ,"];78[shape=box, label="id:78 level: 20\n11: V59 V103 V140 V266 V285 \nV316 V426 V497 V498 V535 V554 \n9: C105( V59 V266 ) C126( V103 V266 ) C324( V266 V316 ) C325( V266 V426 ) C405( V59 V140 V285 ) \nC406( V59 V140 V498 ) C407( V59 V140 V554 ) C1245( V59 V103 V140 V316 V426 V497 V535 ) C1278( V103 V285 V316 V426 V497 V498 V535 V554 ) "];72-&gt;78[label="10: V103 V140 V266 V285 V316 \nV426 V497 V498 V535 V554 \n4: C126 ,C324 ,C325 ,C1278 ,"];79[shape=box, label="id:79 level: 20\n11: V67 V107 V148 V262 V293 \nV312 V422 V509 V510 V539 V550 \n9: C109( V67 V262 ) C130( V107 V262 ) C308( V262 V312 ) C309( V262 V422 ) C421( V67 V148 V293 ) \nC422( V67 V148 V510 ) C423( V67 V148 V550 ) C1249( V67 V107 V148 V312 V422 V509 V539 ) C1282( V107 V293 V312 V422 V509 V510 V539 V550 ) "];73-&gt;79[label="10: V107 V148 V262 V293 V312 \nV422 V509 V510 V539 V550 \n4: C130 ,C308 ,C309 ,C1282 ,"];80[shape=box, label="id:80 level: 20\n14: V224 V225 V227 V262 V294 \nV327 V328 V348 V359 V379 V411 \nV511 V550 V571 \n17: C201( V224 V225 ) C202( V225 V262 ) C203( V225 V327 ) C204( V225 V379 ) C205( V225 V411 ) \nC310( V262 V511 ) C311( V262 V571 ) C716( V224 V294 V327 ) C718( V224 V327 V348 ) C725( V224 V327 V550 ) C727( V225 V227 V328 ) \nC731( V227 V328 V359 ) C732( V227 V328 V379 ) C736( V227 V328 V511 ) C738( V227 V328 V571 ) C870( V225 V359 V511 V571 ) C1114( V294 V348 V411 V511 V550 ) "];75-&gt;80[label="12: V224 V227 V262 V294 V327 \nV328 V348 V359 V379 V411 V511 \nV550 \n8: C310 ,C716 ,C718 ,C725 ,C731 ,\nC732 ,C736 ,C1114 ,"];81[shape=box, label="id:81 level: 21\n17: V123 V192 V239 V242 V267 \nV284 V317 V332 V333 V343 V364 \nV389 V406 V427 V468 V496 V555 \n18: C328( V267 V317 ) C329( V267 V427 ) C330( V267 V496 ) C776( V239 V284 V332 ) C778( V239 V332 V343 ) \nC785( V239 V332 V555 ) C789( V242 V317 V333 ) C791( V242 V333 V364 ) C792( V242 V333 V389 ) C794( V242 V333 V427 ) C796( V242 V333 V496 ) \nC991( V123 V284 V343 V406 V496 ) C1049( V192 V284 V343 V406 V496 ) C1091( V284 V317 V343 V406 V496 ) C1092( V284 V343 V406 V427 V496 ) C1093( V284 V343 V406 V468 V496 ) C1094( V284 V343 V406 V496 V555 ) \nC1230( V123 V192 V317 V427 V468 V555 ) "];77-&gt;81[label="12: V239 V242 V267 V284 V332 \nV333 V343 V364 V389 V406 V496 \nV555 \n8: C330 ,C776 ,C778 ,C785 ,C791 ,\nC792 ,C796 ,C1094 ,"];82[shape=box, label="id:82 level: 21\n16: V151 V224 V225 V294 V327 \nV348 V359 V379 V411 V442 V457 \nV511 V513 V540 V550 V571 \n15: C145( V151 V225 ) C201( V224 V225 ) C203( V225 V327 ) C204( V225 V379 ) C205( V225 V411 ) \nC206( V225 V442 ) C207( V225 V457 ) C208( V225 V513 ) C209( V225 V540 ) C716( V224 V294 V327 ) C718( V224 V327 V348 ) \nC725( V224 V327 V550 ) C870( V225 V359 V511 V571 ) C1114( V294 V348 V411 V511 V550 ) C1316( V151 V224 V327 V359 V379 V411 V442 V457 V511 V513 V540 V571 ) "];80-&gt;82[label="11: V224 V225 V294 V327 V348 \nV359 V379 V411 V511 V550 V571 \n9: C201 ,C203 ,C204 ,C205 ,C716 ,\nC718 ,C725 ,C870 ,C1114 ,"];83[shape=box, label="id:83 level: 22\n16: V123 V192 V193 V239 V242 \nV267 V317 V332 V333 V364 V388 \nV389 V427 V468 V469 V555 \n14: C328( V267 V317 ) C329( V267 V427 ) C650( V192 V317 V388 ) C651( V193 V239 V332 ) C781( V239 V332 V388 ) \nC783( V239 V332 V469 ) C785( V239 V332 V555 ) C789( V242 V317 V333 ) C791( V242 V333 V364 ) C792( V242 V333 V389 ) C794( V242 V333 V427 ) \nC1050( V193 V364 V388 V389 V469 ) C1051( V193 V364 V389 V468 V469 ) C1230( V123 V192 V317 V427 V468 V555 ) "];81-&gt;83[label="13: V123 V192 V239 V242 V267 \nV317 V332 V333 V364 V389 V427 \nV468 V555 \n8: C328 ,C329 ,C785 ,C789 ,C791 ,\nC792 ,C794 ,C1230 ,"];84[shape=box, label="id:84 level: 22\n17: V86 V151 V224 V226 V294 \nV327 V348 V359 V379 V411 V442 \nV457 V511 V513 V540 V550 V571 \n15: C488( V86 V151 V226 ) C490( V86 V224 V226 ) C491( V86 V226 V294 ) C492( V86 V226 V379 ) C493( V86 V226 V457 ) \nC494( V86 V226 V511 ) C495( V86 V226 V513 ) C496( V86 V226 V540 ) C497( V86 V226 V550 ) C716( V224 V294 V327 ) C718( V224 V327 V348 ) \nC725( V224 V327 V550 ) C1114( V294 V348 V411 V511 V550 ) C1262( V86 V226 V327 V348 V359 V411 V442 V571 ) C1316( V151 V224 V327 V359 V379 V411 V442 V457 V511 V513 V540 V571 ) "];82-&gt;84[label="15: V151 V224 V294 V327 V348 \nV359 V379 V411 V442 V457 V511 \nV513 V540 V550 V571 \n5: C716 ,C718 ,C725 ,C1114 ,C1316 ,"];85[shape=box, label="id:85 level: 23\n18: V58 V123 V139 V192 V193 \nV242 V267 V317 V333 V364 V388 \nV389 V427 V436 V468 V469 V555 \nV565 \n14: C328( V267 V317 ) C329( V267 V427 ) C404( V58 V242 V333 ) C650( V192 V317 V388 ) C789( V242 V317 V333 ) \nC791( V242 V333 V364 ) C792( V242 V333 V389 ) C794( V242 V333 V427 ) C922( V58 V139 V193 V436 V565 ) C924( V58 V139 V388 V436 V565 ) C926( V58 V139 V436 V555 V565 ) \nC1050( V193 V364 V388 V389 V469 ) C1051( V193 V364 V389 V468 V469 ) C1230( V123 V192 V317 V427 V468 V555 ) "];83-&gt;85[label="14: V123 V192 V193 V242 V267 \nV317 V333 V364 V388 V389 V427 \nV468 V469 V555 \n10: C328 ,C329 ,C650 ,C789 ,C791 ,\nC792 ,C794 ,C1050 ,C1051 ,C1230 ,"];86[shape=box, label="id:86 level: 23\n9: V26 V86 V226 V327 V348 \nV359 V411 V442 V571 \n5: C33( V26 V226 ) C34( V26 V411 ) C35( V26 V571 ) C1154( V26 V86 V327 V348 V359 V442 ) C1262( V86 V226 V327 V348 V359 V411 V442 V571 ) "];84-&gt;86[label="8: V86 V226 V327 V348 V359 \nV411 V442 V571 \n1: C1262 ,"];87[shape=box, label="id:87 level: 23\n17: V86 V151 V224 V294 V327 \nV348 V359 V376 V379 V411 V442 \nV457 V511 V513 V540 V550 V571 \n6: C489( V86 V151 V376 ) C716( V224 V294 V327 ) C718( V224 V327 V348 ) C725( V224 V327 V550 ) C1114( V294 V348 V411 V511 V550 ) \nC1316( V151 V224 V327 V359 V379 V411 V442 V457 V511 V513 V540 V571 ) "];84-&gt;87[label="16: V86 V151 V224 V294 V327 \nV348 V359 V379 V411 V442 V457 \nV511 V513 V540 V550 V571 \n5: C716 ,C718 ,C725 ,C1114 ,C1316 ,"];88[shape=box, label="id:88 level: 24\n12: V123 V191 V192 V193 V317 \nV364 V388 V389 V427 V468 V469 \nV555 \n6: C649( V191 V388 V468 ) C650( V192 V317 V388 ) C1048( V191 V193 V364 V389 V469 ) C1050( V193 V364 V388 V389 V469 ) C1051( V193 V364 V389 V468 V469 ) \nC1230( V123 V192 V317 V427 V468 V555 ) "];85-&gt;88[label="11: V123 V192 V193 V317 V364 \nV388 V389 V427 V468 V469 V555 \n4: C650 ,C1050 ,C1051 ,C1230 ,"];89[shape=box, label="id:89 level: 24\n19: V58 V123 V139 V192 V242 \nV267 V317 V333 V364 V388 V389 \nV427 V436 V468 V469 V495 V534 \nV555 V565 \n11: C328( V267 V317 ) C329( V267 V427 ) C404( V58 V242 V333 ) C650( V192 V317 V388 ) C789( V242 V317 V333 ) \nC791( V242 V333 V364 ) C792( V242 V333 V389 ) C794( V242 V333 V427 ) C924( V58 V139 V388 V436 V565 ) C926( V58 V139 V436 V555 V565 ) C1230( V123 V192 V317 V427 V468 V555 ) "];85-&gt;89[label="17: V58 V123 V139 V192 V242 \nV267 V317 V333 V364 V388 V389 \nV427 V436 V468 V469 V555 V565 \n11: C328 ,C329 ,C404 ,C650 ,C789 ,\nC791 ,C792 ,C794 ,C924 ,C926 ,C1230 ,"];90[shape=box, label="id:90 level: 24\n9: V27 V86 V226 V327 V348 \nV359 V411 V442 V571 \n5: C36( V27 V226 ) C37( V27 V411 ) C38( V27 V571 ) C1155( V27 V86 V327 V348 V359 V442 ) C1262( V86 V226 V327 V348 V359 V411 V442 V571 ) "];86-&gt;90[label="8: V86 V226 V327 V348 V359 \nV411 V442 V571 \n1: C1262 ,"];91[shape=box, label="id:91 level: 24\n19: V70 V117 V151 V174 V224 \nV261 V311 V327 V358 V376 V377 \nV421 V442 V456 V457 V513 V540 \nV549 V571 \n11: C304( V261 V311 ) C305( V261 V421 ) C428( V70 V224 V327 ) C632( V174 V311 V376 ) C717( V224 V311 V327 ) \nC719( V224 V327 V358 ) C720( V224 V327 V377 ) C722( V224 V327 V421 ) C954( V70 V151 V376 V442 V571 ) C956( V70 V151 V442 V549 V571 ) C1224( V117 V174 V311 V421 V456 V549 ) "];87-&gt;91[label="9: V151 V224 V327 V376 V442 \nV457 V513 V540 V571 \n0: "];92[shape=box, label="id:92 level: 25\n9: V10 V123 V191 V192 V317 \nV388 V427 V468 V555 \n6: C377( V10 V192 V317 ) C649( V191 V388 V468 ) C650( V192 V317 V388 ) C892( V10 V123 V191 V427 V555 ) C1141( V10 V123 V388 V427 V468 V555 ) \nC1230( V123 V192 V317 V427 V468 V555 ) "];88-&gt;92[label="8: V123 V191 V192 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88 \nV427 V468 V555 \n3: C649 ,C650 ,C1230 ,"];93[shape=box, label="id:93 level: 25\n17: V92 V139 V242 V282 V333 \nV342 V365 V388 V391 V405 V436 \nV469 V493 V495 V534 V556 V565 \n6: C549( V92 V139 V388 ) C788( V242 V282 V333 ) C790( V242 V333 V342 ) C797( V242 V333 V556 ) C1090( V282 V342 V405 V493 V556 ) \nC1310( V139 V242 V333 V365 V391 V405 V436 V469 V493 V495 V534 V565 ) "];89-&gt;93[label="9: V139 V242 V333 V388 V436 \nV469 V495 V534 V565 \n0: "];94[shape=box, label="id:94 level: 25\n19: V58 V102 V123 V139 V192 \nV242 V267 V317 V333 V364 V389 \nV427 V436 V468 V469 V495 V534 \nV555 V565 \n12: C125( V102 V267 ) C328( V267 V317 ) C329( V267 V427 ) C404( V58 V242 V333 ) C608( V102 V242 V333 ) \nC789( V242 V317 V333 ) C791( V242 V333 V364 ) C792( V242 V333 V389 ) C794( V242 V333 V427 ) C926( V58 V139 V436 V555 V565 ) C1230( V123 V192 V317 V427 V468 V555 ) \nC1296( V58 V102 V139 V317 V364 V389 V427 V436 V469 V495 V534 V565 ) "];89-&gt;94[label="18: V58 V123 V139 V192 V242 \nV267 V317 V333 V364 V389 V427 \nV436 V468 V469 V495 V534 V555 \nV565 \n9: C328 ,C329 ,C404 ,C789 ,C791 ,\nC792 ,C794 ,C926 ,C1230 ,"];95[shape=box, label="id:95 level: 25\n19: V70 V108 V117 V151 V174 \nV224 V261 V311 V327 V358 V377 \nV421 V442 V456 V457 V513 V540 \nV549 V571 \n12: C131( V108 V261 ) C304( V261 V311 ) C305( V261 V421 ) C428( V70 V224 V327 ) C614( V108 V224 V327 ) \nC717( V224 V311 V327 ) C719( V224 V327 V358 ) C720( V224 V327 V377 ) C722( V224 V327 V421 ) C956( V70 V151 V442 V549 V571 ) C1224( V117 V174 V311 V421 V456 V549 ) \nC1302( V70 V108 V151 V311 V358 V377 V421 V442 V457 V513 V540 V571 ) "];91-&gt;95[label="18: V70 V117 V151 V174 V224 \nV261 V311 V327 V358 V377 V421 \nV442 V456 V457 V513 V540 V549 \nV571 \n9: C304 ,C305 ,C428 ,C717 ,C719 ,\nC720 ,C722 ,C956 ,C1224 ,"];96[shape=box, label="id:96 level: 25\n18: V70 V117 V151 V174 V175 \nV224 V261 V311 V327 V358 V376 \nV377 V421 V442 V456 V457 V549 \nV571 \n14: C304( V261 V311 ) C305( V261 V421 ) C428( V70 V224 V327 ) C632( V174 V311 V376 ) C717( V224 V311 V327 ) \nC719( V224 V327 V358 ) C720( V224 V327 V377 ) C722( V224 V327 V421 ) C952( V70 V151 V175 V442 V571 ) C954( V70 V151 V376 V442 V571 ) C956( V70 V151 V442 V549 V571 ) \nC1026( V175 V358 V376 V377 V457 ) C1027( V175 V358 V377 V456 V457 ) C1224( V117 V174 V311 V421 V456 V549 ) "];91-&gt;96[label="17: V70 V117 V151 V174 V224 \nV261 V311 V327 V358 V376 V377 \nV421 V442 V456 V457 V549 V571 \n11: C304 ,C305 ,C428 ,C632 ,C717 ,\nC719 ,C720 ,C722 ,C954 ,C956 ,C1224 ,"];97[shape=box, label="id:97 level: 26\n17: V92 V139 V242 V244 V282 \nV333 V342 V365 V391 V405 V436 \nV469 V493 V495 V534 V556 V565 \n15: C548( V92 V139 V244 ) C550( V92 V242 V244 ) C551( V92 V244 V282 ) C552( V92 V244 V391 ) C553( V92 V244 V469 ) \nC554( V92 V244 V493 ) C555( V92 V244 V495 ) C556( V92 V244 V534 ) C557( V92 V244 V556 ) C788( V242 V282 V333 ) C790( V242 V333 V342 ) \nC797( V242 V333 V556 ) C1090( V282 V342 V405 V493 V556 ) C1268( V92 V244 V333 V342 V365 V405 V436 V565 ) C1310( V139 V242 V333 V365 V391 V405 V436 V469 V493 V495 V534 V565 ) "];93-&gt;97[label="16: V92 V139 V242 V282 V333 \nV342 V365 V391 V405 V436 V469 \nV493 V495 V534 V556 V565 \n5: C788 ,C790 ,C797 ,C1090 ,C1310 ,"];98[shape=box, label="id:98 level: 26\n17: V58 V102 V123 V139 V192 \nV267 V283 V317 V364 V427 V436 \nV468 V494 V495 V534 V555 V565 \n11: C125( V102 V267 ) C328( V267 V317 ) C329( V267 V427 ) C923( V58 V139 V283 V436 V565 ) C925( V58 V139 V436 V494 V565 ) \nC926( V58 V139 V436 V555 V565 ) C1186( V102 V123 V283 V494 V495 V534 ) C1187( V102 V192 V283 V494 V495 V534 ) C1188( V102 V283 V468 V494 V495 V534 ) C1230( V123 V192 V317 V427 V468 V555 ) C1277( V102 V283 V317 V427 V494 V495 V534 V555 ) "];94-&gt;98[label="15: V58 V102 V123 V139 V192 \nV267 V317 V364 V427 V436 V468 \nV495 V534 V555 V565 \n5: C125 ,C328 ,C329 ,C926 ,C1230 ,"];99[shape=box, label="id:99 level: 26\n17: V70 V108 V117 V151 V174 \nV261 V295 V311 V358 V421 V442 \nV456 V512 V513 V540 V549 V571 \n11: C131( V108 V261 ) C304( V261 V311 ) C305( V261 V421 ) C953( V70 V151 V295 V442 V571 ) C955( V70 V151 V442 V512 V571 ) \nC956( V70 V151 V442 V549 V571 ) C1204( V108 V117 V295 V512 V513 V540 ) C1205( V108 V174 V295 V512 V513 V540 ) C1206( V108 V295 V456 V512 V513 V540 ) C1224( V117 V174 V311 V421 V456 V549 ) C1283( V108 V295 V311 V421 V512 V513 V540 V549 ) "];95-&gt;99[label="15: V70 V108 V117 V151 V174 \nV261 V311 V358 V421 V442 V456 \nV513 V540 V549 V571 \n5: C131 ,C304 ,C305 ,C956 ,C1224 ,"];100[shape=box, label="id:100 level: 26\n12: V117 V173 V174 V175 V311 \nV358 V376 V377 V421 V456 V457 \nV549 \n6: C631( V173 V376 V456 ) C632( V174 V311 V376 ) C1024( V173 V175 V358 V377 V457 ) C1026( V175 V358 V376 V377 V457 ) C1027( V175 V358 V377 V456 V457 ) \nC1224( V117 V174 V311 V421 V456 V549 ) "];96-&gt;100[label="11: V117 V174 V175 V311 V358 \nV376 V377 V421 V456 V457 V549 \n4: C632 ,C1026 ,C1027 ,C1224 ,"];101[shape=box, label="id:101 level: 26\n16: V117 V174 V175 V221 V224 \nV261 V311 V326 V327 V358 V376 \nV377 V421 V456 V457 V549 \n14: C304( V261 V311 ) C305( V261 V421 ) C632( V174 V311 V376 ) C633( V175 V221 V326 ) C709( V221 V326 V376 ) \nC711( V221 V326 V457 ) C713( V221 V326 V549 ) C717( V224 V311 V327 ) C719( V224 V327 V358 ) C720( V224 V327 V377 ) C722( V224 V327 V421 ) \nC1026( V175 V358 V376 V377 V457 ) C1027( V175 V358 V377 V456 V457 ) C1224( V117 V174 V311 V421 V456 V549 ) "];96-&gt;101[label="14: V117 V174 V175 V224 V261 \nV311 V327 V358 V376 V377 V421 \nV456 V457 V549 \n10: C304 ,C305 ,C632 ,C717 ,C719 ,\nC720 ,C722 ,C1026 ,C1027 ,C1224 ,"];102[shape=box, label="id:102 level: 27\n9: V38 V92 V244 V333 V342 \nV365 V405 V436 V565 \n5: C69( V38 V244 ) C70( V38 V405 ) C71( V38 V565 ) C1166( V38 V92 V333 V342 V365 V436 ) C1268( V92 V244 V333 V342 V365 V405 V436 V565 ) "];97-&gt;102[label="8: V92 V244 V333 V342 V365 \nV405 V436 V565 \n1: C1268 ,"];103[shape=box, label="id:103 level: 27\n16: V139 V242 V243 V282 V333 \nV342 V365 V391 V405 V436 V469 \nV493 V495 V534 V556 V565 \n15: C139( V139 V243 ) C255( V242 V243 ) C257( V243 V333 ) C258( V243 V391 ) C259( V243 V405 ) \nC260( V243 V436 ) C261( V243 V469 ) C262( V243 V495 ) C263( V243 V534 ) C788( V242 V282 V333 ) C790( V242 V333 V342 ) \nC797( V242 V333 V556 ) C876( V243 V365 V493 V565 ) C1090( V282 V342 V405 V493 V556 ) C1310( V139 V242 V333 V365 V391 V405 V436 V469 V493 V495 V534 V565 ) "];97-&gt;103[label="15: V139 V242 V282 V333 V342 \nV365 V391 V405 V436 V469 V493 \nV495 V534 V556 V565 \n5: C788 ,C790 ,C797 ,C1090 ,C1310 ,"];104[shape=box, label="id:104 level: 27\n11: V102 V138 V267 V283 V317 \nV364 V427 V494 V495 V534 V555 \n5: C125( V102 V267 ) C328( V267 V317 ) C329( V267 V427 ) C1001( V138 V267 V364 V494 V534 ) C1277( V102 V283 V317 V427 V494 V495 V534 V555 ) "];98-&gt;104[label="10: V102 V267 V283 V317 V364 \nV427 V494 V495 V534 V555 \n4: C125 ,C328 ,C329 ,C1277 ,"];105[shape=box, label="id:105 level: 27\n11: V108 V150 V261 V295 V311 \nV358 V421 V512 V513 V540 V549 \n5: C131( V108 V261 ) C304( V261 V311 ) C305( V261 V421 ) C1007( V150 V261 V358 V512 V540 ) C1283( V108 V295 V311 V421 V512 V513 V540 V549 ) "];99-&gt;105[label="10: V108 V261 V295 V311 V358 \nV421 V512 V513 V540 V549 \n4: C131 ,C304 ,C305 ,C1283 ,"];106[shape=box, label="id:106 level: 27\n9: V4 V117 V173 V174 V311 \nV376 V421 V456 V549 \n6: C371( V4 V174 V311 ) C631( V173 V376 V456 ) C632( V174 V311 V376 ) C886( V4 V117 V173 V421 V549 ) C1135( V4 V117 V376 V421 V456 V549 ) \nC1224( V117 V174 V311 V421 V456 V549 ) "];100-&gt;106[label="8: V117 V173 V174 V311 V376 \nV421 V456 V549 \n3: C631 ,C632 ,C1224 ,"];107[shape=box, label="id:107 level: 27\n17: V117 V174 V221 V224 V261 \nV296 V311 V326 V327 V349 V358 \nV377 V412 V421 V456 V514 V549 \n18: C304( V261 V311 ) C305( V261 V421 ) C306( V261 V514 ) C704( V221 V296 V326 ) C706( V221 V326 V349 ) \nC713( V221 V326 V549 ) C717( V224 V311 V327 ) C719( V224 V327 V358 ) C720( V224 V327 V377 ) C722( V224 V327 V421 ) C724( V224 V327 V514 ) \nC985( V117 V296 V349 V412 V514 ) C1025( V174 V296 V349 V412 V514 ) C1115( V296 V311 V349 V412 V514 ) C1116( V296 V349 V412 V421 V514 ) C1117( V296 V349 V412 V456 V514 ) C1118( V296 V349 V412 V514 V549 ) \nC1224( V117 V174 V311 V421 V456 V549 ) "];101-&gt;107[label="13: V117 V174 V221 V224 V261 \nV311 V326 V327 V358 V377 V421 \nV456 V549 \n8: C304 ,C305 ,C713 ,C717 ,C719 ,\nC720 ,C722 ,C1224 ,"];108[shape=box, label="id:108 level: 28\n9: V39 V92 V244 V333 V342 \nV365 V405 V436 V565 \n5: C72( V39 V244 ) C73( V39 V405 ) C74( V39 V565 ) C1167( V39 V92 V333 V342 V365 V436 ) C1268( V92 V244 V333 V342 V365 V405 V436 V565 ) "];102-&gt;108[label="8: V92 V244 V333 V342 V365 \nV405 V436 V565 \n1: C1268 ,"];109[shape=box, label="id:109 level: 28\n14: V242 V243 V245 V268 V282 \nV333 V334 V342 V365 V391 V405 \nV493 V556 V565 \n17: C255( V242 V243 ) C256( V243 V268 ) C257( V243 V333 ) C258( V243 V391 ) C259( V243 V405 ) \nC334( V268 V493 ) C335( V268 V565 ) C788( V242 V282 V333 ) C790( V242 V333 V342 ) C797( V242 V333 V556 ) C799( V243 V245 V334 ) \nC803( V245 V334 V365 ) C804( V245 V334 V391 ) C808( V245 V334 V493 ) C810( V245 V334 V565 ) C876( V243 V365 V493 V565 ) C1090( V282 V342 V405 V493 V556 ) "];103-&gt;109[label="11: V242 V243 V282 V333 V342 \nV365 V391 V405 V493 V556 V565 \n9: C255 ,C257 ,C258 ,C259 ,C788 ,\nC790 ,C797 ,C876 ,C1090 ,"];110[shape=box, label="id:110 level: 28\n11: V57 V102 V138 V267 V283 \nV317 V427 V494 V495 V534 V555 \n9: C104( V57 V267 ) C125( V102 V267 ) C328( V267 V317 ) C329( V267 V427 ) C401( V57 V138 V283 ) \nC402( V57 V138 V495 ) C403( V57 V138 V555 ) C1244( V57 V102 V138 V317 V427 V494 V534 ) C1277( V102 V283 V317 V427 V494 V495 V534 V555 ) "];104-&gt;110[label="10: V102 V138 V267 V283 V317 \nV427 V494 V495 V534 V555 \n4: C125 ,C328 ,C329 ,C1277 ,"];111[shape=box, label="id:111 level: 28\n11: V69 V108 V150 V261 V295 \nV311 V421 V512 V513 V540 V549 \n9: C110( V69 V261 ) C131( V108 V261 ) C304( V261 V311 ) C305( V261 V421 ) C425( V69 V150 V2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426( V69 V150 V513 ) C427( V69 V150 V549 ) C1250( V69 V108 V150 V311 V421 V512 V540 ) C1283( V108 V295 V311 V421 V512 V513 V540 V549 ) "];105-&gt;111[label="10: V108 V150 V261 V295 V311 \nV421 V512 V513 V540 V549 \n4: C131 ,C304 ,C305 ,C1283 ,"];112[shape=box, label="id:112 level: 28\n14: V221 V222 V224 V261 V296 \nV326 V327 V349 V358 V377 V412 \nV514 V549 V572 \n17: C192( V221 V222 ) C193( V222 V261 ) C194( V222 V326 ) C195( V222 V377 ) C196( V222 V412 ) \nC306( V261 V514 ) C307( V261 V572 ) C704( V221 V296 V326 ) C706( V221 V326 V349 ) C713( V221 V326 V549 ) C715( V222 V224 V327 ) \nC719( V224 V327 V358 ) C720( V224 V327 V377 ) C724( V224 V327 V514 ) C726( V224 V327 V572 ) C869( V222 V358 V514 V572 ) C1118( V296 V349 V412 V514 V549 ) "];107-&gt;112[label="12: V221 V224 V261 V296 V326 \nV327 V349 V358 V377 V412 V514 \nV549 \n8: C306 ,C704 ,C706 ,C713 ,C719 ,\nC720 ,C724 ,C1118 ,"];113[shape=box, label="id:113 level: 29\n17: V124 V195 V242 V245 V268 \nV282 V318 V333 V334 V342 V365 \nV391 V405 V428 V470 V493 V556 \n18: C332( V268 V318 ) C333( V268 V428 ) C334( V268 V493 ) C788( V242 V282 V333 ) C790( V242 V333 V342 ) \nC797( V242 V333 V556 ) C801( V245 V318 V334 ) C803( V245 V334 V365 ) C804( V245 V334 V391 ) C806( V245 V334 V428 ) C808( V245 V334 V493 ) \nC992( V124 V282 V342 V405 V493 ) C1053( V195 V282 V342 V405 V493 ) C1087( V282 V318 V342 V405 V493 ) C1088( V282 V342 V405 V428 V493 ) C1089( V282 V342 V405 V470 V493 ) C1090( V282 V342 V405 V493 V556 ) \nC1231( V124 V195 V318 V428 V470 V556 ) "];109-&gt;113[label="12: V242 V245 V268 V282 V333 \nV334 V342 V365 V391 V405 V493 \nV556 \n8: C334 ,C788 ,C790 ,C797 ,C803 ,\nC804 ,C808 ,C1090 ,"];114[shape=box, label="id:114 level: 29\n16: V153 V221 V222 V296 V326 \nV349 V358 V377 V412 V443 V455 \nV514 V516 V541 V549 V572 \n15: C146( V153 V222 ) C192( V221 V222 ) C194( V222 V326 ) C195( V222 V377 ) C196( V222 V412 ) \nC197( V222 V443 ) C198( V222 V455 ) C199( V222 V516 ) C200( V222 V541 ) C704( V221 V296 V326 ) C706( V221 V326 V349 ) \nC713( V221 V326 V549 ) C869( V222 V358 V514 V572 ) C1118( V296 V349 V412 V514 V549 ) C1317( V153 V221 V326 V358 V377 V412 V443 V455 V514 V516 V541 V572 ) "];112-&gt;114[label="11: V221 V222 V296 V326 V349 \nV358 V377 V412 V514 V549 V572 \n9: C192 ,C194 ,C195 ,C196 ,C704 ,\nC706 ,C713 ,C869 ,C1118 ,"];115[shape=box, label="id:115 level: 30\n16: V124 V195 V196 V242 V245 \nV268 V318 V333 V334 V365 V390 \nV391 V428 V470 V471 V556 \n14: C332( V268 V318 ) C333( V268 V428 ) C653( V195 V318 V390 ) C654( V196 V242 V333 ) C793( V242 V333 V390 ) \nC795( V242 V333 V471 ) C797( V242 V333 V556 ) C801( V245 V318 V334 ) C803( V245 V334 V365 ) C804( V245 V334 V391 ) C806( V245 V334 V428 ) \nC1054( V196 V365 V390 V391 V471 ) C1055( V196 V365 V391 V470 V471 ) C1231( V124 V195 V318 V428 V470 V556 ) "];113-&gt;115[label="13: V124 V195 V242 V245 V268 \nV318 V333 V334 V365 V391 V428 \nV470 V556 \n8: C332 ,C333 ,C797 ,C801 ,C803 ,\nC804 ,C806 ,C1231 ,"];116[shape=box, label="id:116 level: 30\n17: V85 V153 V221 V223 V296 \nV326 V349 V358 V377 V412 V443 \nV455 V514 V516 V541 V549 V572 \n15: C478( V85 V153 V223 ) C480( V85 V221 V223 ) C481( V85 V223 V296 ) C482( V85 V223 V377 ) C483( V85 V223 V455 ) \nC484( V85 V223 V514 ) C485( V85 V223 V516 ) C486( V85 V223 V541 ) C487( V85 V223 V549 ) C704( V221 V296 V326 ) C706( V221 V326 V349 ) \nC713( V221 V326 V549 ) C1118( V296 V349 V412 V514 V549 ) C1261( V85 V223 V326 V349 V358 V412 V443 V572 ) C1317( V153 V221 V326 V358 V377 V412 V443 V455 V514 V516 V541 V572 ) "];114-&gt;116[label="15: V153 V221 V296 V326 V349 \nV358 V377 V412 V443 V455 V514 \nV516 V541 V549 V572 \n5: C704 ,C706 ,C713 ,C1118 ,C1317 ,"];117[shape=box, label="id:117 level: 31\n18: V56 V124 V137 V195 V196 \nV245 V268 V318 V334 V365 V390 \nV391 V428 V435 V470 V471 V556 \nV564 \n14: C332( V268 V318 ) C333( V268 V428 ) C400( V56 V245 V334 ) C653( V195 V318 V390 ) C801( V245 V318 V334 ) \nC803( V245 V334 V365 ) C804( V245 V334 V391 ) C806( V245 V334 V428 ) C917( V56 V137 V196 V435 V564 ) C919( V56 V137 V390 V435 V564 ) C921( V56 V137 V435 V556 V564 ) \nC1054( V196 V365 V390 V391 V471 ) C1055( V196 V365 V391 V470 V471 ) C1231( V124 V195 V318 V428 V470 V556 ) "];115-&gt;117[label="14: V124 V195 V196 V245 V268 \nV318 V334 V365 V390 V391 V428 \nV470 V471 V556 \n10: C332 ,C333 ,C653 ,C801 ,C803 ,\nC804 ,C806 ,C1054 ,C1055 ,C1231 ,"];118[shape=box, label="id:118 level: 31\n9: V24 V85 V223 V326 V349 \nV358 V412 V443 V572 \n5: C27( V24 V223 ) C28( V24 V412 ) C29( V24 V572 ) C1152( V24 V85 V326 V349 V358 V443 ) C1261( V85 V223 V326 V349 V358 V412 V443 V572 ) "];116-&gt;118[label="8: V85 V223 V326 V349 V358 \nV412 V443 V572 \n1: C1261 ,"];119[shape=box, label="id:119 level: 31\n17: V85 V153 V221 V296 V326 \nV349 V358 V374 V377 V412 V443 \nV455 V514 V516 V541 V549 V572 \n6: C479( V85 V153 V374 ) C704( V221 V296 V326 ) C706( V221 V326 V349 ) C713( V221 V326 V549 ) C1118( V296 V349 V412 V514 V549 ) \nC1317( V153 V221 V326 V358 V377 V412 V443 V455 V514 V516 V541 V572 ) "];116-&gt;119[label="16: V85 V153 V221 V296 V326 \nV349 V358 V377 V412 V443 V455 \nV514 V516 V541 V549 V572 \n5: C704 ,C706 ,C713 ,C1118 ,C1317 ,"];120[shape=box, label="id:120 level: 32\n12: V124 V194 V195 V196 V318 \nV365 V390 V391 V428 V470 V471 \nV556 \n6: C652( V194 V390 V470 ) C653( V195 V318 V390 ) C1052( V194 V196 V365 V391 V471 ) C1054( V196 V365 V390 V391 V471 ) C1055( V196 V365 V391 V470 V471 ) \nC1231( V124 V195 V318 V428 V470 V556 ) "];117-&gt;120[label="11: V124 V195 V196 V318 V365 \nV390 V391 V428 V470 V471 V556 \n4: C653 ,C1054 ,C1055 ,C1231 ,"];121[shape=box, label="id:121 level: 32\n19: V56 V124 V137 V195 V245 \nV268 V318 V334 V365 V390 V391 \nV428 V435 V470 V471 V492 V533 \nV556 V564 \n11: C332( V268 V318 ) C333( V268 V428 ) C400( V56 V245 V334 ) C653( V195 V318 V390 ) C801( V245 V318 V334 ) \nC803( V245 V334 V365 ) C804( V245 V334 V391 ) C806( V245 V334 V428 ) C919( V56 V137 V390 V435 V564 ) C921( V56 V137 V435 V556 V564 ) C1231( V124 V195 V318 V428 V470 V556 ) "];117-&gt;121[label="17: V56 V124 V137 V195 V245 \nV268 V318 V334 V365 V390 V391 \nV428 V435 V470 V471 V556 V564 \n11: C332 ,C333 ,C400 ,C653 ,C801 ,\nC803 ,C804 ,C806 ,C919 ,C921 ,C1231 ,"];122[shape=box, label="id:122 level: 32\n9: V25 V85 V223 V326 V349 \nV358 V412 V443 V572 \n5: C30( V25 V223 ) C31( V25 V412 ) C32( V25 V572 ) C1153( V25 V85 V326 V349 V358 V443 ) C1261( V85 V223 V326 V349 V358 V412 V443 V572 ) "];118-&gt;122[label="8: V85 V223 V326 V349 V358 \nV412 V443 V572 \n1: C1261 ,"];123[shape=box, label="id:123 level: 32\n19: V72 V116 V153 V171 V221 \nV260 V310 V326 V357 V374 V375 \nV420 V443 V454 V455 V516 V541 \nV548 V572 \n11: C300( V260 V310 ) C301( V260 V420 ) C432( V72 V221 V326 ) C629( V171 V310 V374 ) C705( V221 V310 V326 ) \nC707( V221 V326 V357 ) C708( V221 V326 V375 ) C710( V221 V326 V420 ) C959( V72 V153 V374 V443 V572 ) C961( V72 V153 V443 V548 V572 ) C1223( V116 V171 V310 V420 V454 V548 ) "];119-&gt;123[label="9: V153 V221 V326 V374 V443 \nV455 V516 V541 V572 \n0: "];124[shape=box, label="id:124 level: 33\n9: V11 V124 V194 V195 V318 \nV390 V428 V470 V556 \n6: C378( V11 V195 V318 ) C652( V194 V390 V470 ) C653( V195 V318 V390 ) C893( V11 V124 V194 V428 V556 ) C1142( V11 V124 V390 V428 V470 V556 ) \nC1231( V124 V195 V318 V428 V470 V556 ) "];120-&gt;124[label="8: V124 V194 V195 V318 V390 \nV428 V470 V556 \n3: C652 ,C653 ,C1231 ,"];125[shape=box, label="id:125 level: 33\n17: V93 V137 V245 V280 V334 \nV341 V366 V390 V393 V404 V435 \nV471 V490 V492 V533 V557 V564 \n6: C559( V93 V137 V390 ) C800( V245 V280 V334 ) C802( V245 V334 V341 ) C809( V245 V334 V557 ) C1086( V280 V341 V404 V490 V557 ) \nC1309( V137 V245 V334 V366 V393 V404 V435 V471 V490 V492 V533 V564 ) "];121-&gt;125[label="9: V137 V245 V334 V390 V435 \nV471 V492 V533 V564 \n0: "];126[shape=box, label="id:126 level: 33\n19: V56 V101 V124 V137 V195 \nV245 V268 V318 V334 V365 V391 \nV428 V435 V470 V471 V492 V533 \nV556 V564 \n12: C124( V101 V268 ) C332( V268 V318 ) C333( V268 V428 ) C400( V56 V245 V334 ) C607( V101 V245 V334 ) \nC801( V245 V318 V334 ) C803( V245 V334 V365 ) C804( V245 V334 V391 ) C806( V245 V334 V428 ) C921( V56 V137 V435 V556 V564 ) C1231( V124 V195 V318 V428 V470 V556 ) \nC1295( V56 V101 V137 V318 V365 V391 V428 V435 V471 V492 V533 V564 ) "];121-&gt;126[label="18: V56 V124 V137 V195 V245 \nV268 V318 V334 V365 V391 V428 \nV435 V470 V471 V492 V533 V556 \nV564 \n9: C332 ,C333 ,C400 ,C801 ,C803 ,\nC804 ,C806 ,C921 ,C1231 ,"];127[shape=box, label="id:127 level: 33\n19: V72 V109 V116 V153 V171 \nV221 V260 V310 V326 V357 V375 \nV420 V443 V454 V455 V516 V541 \nV548 V572 \n12: C132( V109 V260 ) C300( V260 V310 ) C301( V260 V420 ) C432( V72 V221 V326 ) C615( V109 V221 V326 ) \nC705( V221 V310 V326 ) C707( V221 V326 V357 ) C708( V221 V326 V375 ) C710( V221 V326 V420 ) C961( V72 V153 V443 V548 V572 ) C1223( V116 V171 V310 V420 V454 V548 ) \nC1303( V72 V109 V153 V310 V357 V375 V420 V443 V455 V516 V541 V572 ) "];123-&gt;127[label="18: V72 V116 V153 V171 V221 \nV260 V310 V326 V357 V375 V420 \nV443 V454 V455 V516 V541 V548 \nV572 \n9: C300 ,C301 ,C432 ,C705 ,C707 ,\nC708 ,C710 ,C961 ,C1223 ,"];128[shape=box, label="id:128 level: 33\n18: V72 V116 V153 V171 V172 \nV221 V260 V310 V326 V357 V374 \nV375 V420 V443 V454 V455 V548 \nV572 \n14: C300( V260 V310 ) C301( V260 V420 ) C432( V72 V221 V326 ) C629( V171 V310 V374 ) C705( V221 V310 V326 ) \nC707( V221 V326 V357 ) C708( V221 V326 V375 ) C710( V221 V326 V420 ) C957( V72 V153 V172 V443 V572 ) C959( V72 V153 V374 V443 V572 ) C961( V72 V153 V443 V548 V572 ) \nC1022( V172 V357 V374 V375 V455 ) C1023( V172 V357 V375 V454 V455 ) C1223( V116 V171 V310 V420 V454 V548 ) "];123-&gt;128[label="17: V72 V116 V153 V171 V221 \nV260 V310 V326 V357 V374 V375 \nV420 V443 V454 V455 V548 V572 \n11: C300 ,C301 ,C432 ,C629 ,C705 ,\nC707 ,C708 ,C710 ,C959 ,C961 ,C1223 ,"];129[shape=box, label="id:129 level: 34\n17: V93 V137 V245 V247 V280 \nV334 V341 V366 V393 V404 V435 \n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90 V492 V533 V557 V564 \n15: C558( V93 V137 V247 ) C560( V93 V245 V247 ) C561( V93 V247 V280 ) C562( V93 V247 V393 ) C563( V93 V247 V471 ) \nC564( V93 V247 V490 ) C565( V93 V247 V492 ) C566( V93 V247 V533 ) C567( V93 V247 V557 ) C800( V245 V280 V334 ) C802( V245 V334 V341 ) \nC809( V245 V334 V557 ) C1086( V280 V341 V404 V490 V557 ) C1269( V93 V247 V334 V341 V366 V404 V435 V564 ) C1309( V137 V245 V334 V366 V393 V404 V435 V471 V490 V492 V533 V564 ) "];125-&gt;129[label="16: V93 V137 V245 V280 V334 \nV341 V366 V393 V404 V435 V471 \nV490 V492 V533 V557 V564 \n5: C800 ,C802 ,C809 ,C1086 ,C1309 ,"];130[shape=box, label="id:130 level: 34\n17: V56 V101 V124 V137 V195 \nV268 V281 V318 V365 V428 V435 \nV470 V491 V492 V533 V556 V564 \n11: C124( V101 V268 ) C332( V268 V318 ) C333( V268 V428 ) C918( V56 V137 V281 V435 V564 ) C920( V56 V137 V435 V491 V564 ) \nC921( V56 V137 V435 V556 V564 ) C1183( V101 V124 V281 V491 V492 V533 ) C1184( V101 V195 V281 V491 V492 V533 ) C1185( V101 V281 V470 V491 V492 V533 ) C1231( V124 V195 V318 V428 V470 V556 ) C1276( V101 V281 V318 V428 V491 V492 V533 V556 ) "];126-&gt;130[label="15: V56 V101 V124 V137 V195 \nV268 V318 V365 V428 V435 V470 \nV492 V533 V556 V564 \n5: C124 ,C332 ,C333 ,C921 ,C1231 ,"];131[shape=box, label="id:131 level: 34\n17: V72 V109 V116 V153 V171 \nV260 V297 V310 V357 V420 V443 \nV454 V515 V516 V541 V548 V572 \n11: C132( V109 V260 ) C300( V260 V310 ) C301( V260 V420 ) C958( V72 V153 V297 V443 V572 ) C960( V72 V153 V443 V515 V572 ) \nC961( V72 V153 V443 V548 V572 ) C1207( V109 V116 V297 V515 V516 V541 ) C1208( V109 V171 V297 V515 V516 V541 ) C1209( V109 V297 V454 V515 V516 V541 ) C1223( V116 V171 V310 V420 V454 V548 ) C1284( V109 V297 V310 V420 V515 V516 V541 V548 ) "];127-&gt;131[label="15: V72 V109 V116 V153 V171 \nV260 V310 V357 V420 V443 V454 \nV516 V541 V548 V572 \n5: C132 ,C300 ,C301 ,C961 ,C1223 ,"];132[shape=box, label="id:132 level: 34\n12: V116 V170 V171 V172 V310 \nV357 V374 V375 V420 V454 V455 \nV548 \n6: C628( V170 V374 V454 ) C629( V171 V310 V374 ) C1020( V170 V172 V357 V375 V455 ) C1022( V172 V357 V374 V375 V455 ) C1023( V172 V357 V375 V454 V455 ) \nC1223( V116 V171 V310 V420 V454 V548 ) "];128-&gt;132[label="11: V116 V171 V172 V310 V357 \nV374 V375 V420 V454 V455 V548 \n4: C629 ,C1022 ,C1023 ,C1223 ,"];133[shape=box, label="id:133 level: 34\n16: V116 V171 V172 V218 V221 \nV260 V310 V325 V326 V357 V374 \nV375 V420 V454 V455 V548 \n14: C300( V260 V310 ) C301( V260 V420 ) C629( V171 V310 V374 ) C630( V172 V218 V325 ) C697( V218 V325 V374 ) \nC699( V218 V325 V455 ) C701( V218 V325 V548 ) C705( V221 V310 V326 ) C707( V221 V326 V357 ) C708( V221 V326 V375 ) C710( V221 V326 V420 ) \nC1022( V172 V357 V374 V375 V455 ) C1023( V172 V357 V375 V454 V455 ) C1223( V116 V171 V310 V420 V454 V548 ) "];128-&gt;133[label="14: V116 V171 V172 V221 V260 \nV310 V326 V357 V374 V375 V420 \nV454 V455 V548 \n10: C300 ,C301 ,C629 ,C705 ,C707 ,\nC708 ,C710 ,C1022 ,C1023 ,C1223 ,"];134[shape=box, label="id:134 level: 35\n9: V40 V93 V247 V334 V341 \nV366 V404 V435 V564 \n5: C75( V40 V247 ) C76( V40 V404 ) C77( V40 V564 ) C1168( V40 V93 V334 V341 V366 V435 ) C1269( V93 V247 V334 V341 V366 V404 V435 V564 ) "];129-&gt;134[label="8: V93 V247 V334 V341 V366 \nV404 V435 V564 \n1: C1269 ,"];135[shape=box, label="id:135 level: 35\n16: V137 V245 V246 V280 V334 \nV341 V366 V393 V404 V435 V471 \nV490 V492 V533 V557 V564 \n15: C138( V137 V246 ) C264( V245 V246 ) C266( V246 V334 ) C267( V246 V393 ) C268( V246 V404 ) \nC269( V246 V435 ) C270( V246 V471 ) C271( V246 V492 ) C272( V246 V533 ) C800( V245 V280 V334 ) C802( V245 V334 V341 ) \nC809( V245 V334 V557 ) C877( V246 V366 V490 V564 ) C1086( V280 V341 V404 V490 V557 ) C1309( V137 V245 V334 V366 V393 V404 V435 V471 V490 V492 V533 V564 ) "];129-&gt;135[label="15: V137 V245 V280 V334 V341 \nV366 V393 V404 V435 V471 V490 \nV492 V533 V557 V564 \n5: C800 ,C802 ,C809 ,C1086 ,C1309 ,"];136[shape=box, label="id:136 level: 35\n11: V101 V136 V268 V281 V318 \nV365 V428 V491 V492 V533 V556 \n5: C124( V101 V268 ) C332( V268 V318 ) C333( V268 V428 ) C1000( V136 V268 V365 V491 V533 ) C1276( V101 V281 V318 V428 V491 V492 V533 V556 ) "];130-&gt;136[label="10: V101 V268 V281 V318 V365 \nV428 V491 V492 V533 V556 \n4: C124 ,C332 ,C333 ,C1276 ,"];137[shape=box, label="id:137 level: 35\n11: V109 V152 V260 V297 V310 \nV357 V420 V515 V516 V541 V548 \n5: C132( V109 V260 ) C300( V260 V310 ) C301( V260 V420 ) C1008( V152 V260 V357 V515 V541 ) C1284( V109 V297 V310 V420 V515 V516 V541 V548 ) "];131-&gt;137[label="10: V109 V260 V297 V310 V357 \nV420 V515 V516 V541 V548 \n4: C132 ,C300 ,C301 ,C1284 ,"];138[shape=box, label="id:138 level: 35\n9: V3 V116 V170 V171 V310 \nV374 V420 V454 V548 \n6: C370( V3 V171 V310 ) C628( V170 V374 V454 ) C629( V171 V310 V374 ) C885( V3 V116 V170 V420 V548 ) C1134( V3 V116 V374 V420 V454 V548 ) \nC1223( V116 V171 V310 V420 V454 V548 ) "];132-&gt;138[label="8: V116 V170 V171 V310 V374 \nV420 V454 V548 \n3: C628 ,C629 ,C1223 ,"];139[shape=box, label="id:139 level: 35\n17: V116 V171 V218 V221 V260 \nV298 V310 V325 V326 V350 V357 \nV375 V413 V420 V454 V517 V548 \n18: C300( V260 V310 ) C301( V260 V420 ) C302( V260 V517 ) C692( V218 V298 V325 ) C694( V218 V325 V350 ) \nC701( V218 V325 V548 ) C705( V221 V310 V326 ) C707( V221 V326 V357 ) C708( V221 V326 V375 ) C710( V221 V326 V420 ) C712( V221 V326 V517 ) \nC984( V116 V298 V350 V413 V517 ) C1021( V171 V298 V350 V413 V517 ) C1119( V298 V310 V350 V413 V517 ) C1120( V298 V350 V413 V420 V517 ) C1121( V298 V350 V413 V454 V517 ) C1122( V298 V350 V413 V517 V548 ) \nC1223( V116 V171 V310 V420 V454 V548 ) "];133-&gt;139[label="13: V116 V171 V218 V221 V260 \nV310 V325 V326 V357 V375 V420 \nV454 V548 \n8: C300 ,C301 ,C701 ,C705 ,C707 ,\nC708 ,C710 ,C1223 ,"];140[shape=box, label="id:140 level: 36\n9: V41 V93 V247 V334 V341 \nV366 V404 V435 V564 \n5: C78( V41 V247 ) C79( V41 V404 ) C80( V41 V564 ) C1169( V41 V93 V334 V341 V366 V435 ) C1269( V93 V247 V334 V341 V366 V404 V435 V564 ) "];134-&gt;140[label="8: V93 V247 V334 V341 V366 \nV404 V435 V564 \n1: C1269 ,"];141[shape=box, label="id:141 level: 36\n14: V245 V246 V248 V269 V280 \nV334 V335 V341 V366 V393 V404 \nV490 V557 V564 \n17: C264( V245 V246 ) C265( V246 V269 ) C266( V246 V334 ) C267( V246 V393 ) C268( V246 V404 ) \nC338( V269 V490 ) C339( V269 V564 ) C800( V245 V280 V334 ) C802( V245 V334 V341 ) C809( V245 V334 V557 ) C811( V246 V248 V335 ) \nC815( V248 V335 V366 ) C816( V248 V335 V393 ) C820( V248 V335 V490 ) C822( V248 V335 V564 ) C877( V246 V366 V490 V564 ) C1086( V280 V341 V404 V490 V557 ) "];135-&gt;141[label="11: V245 V246 V280 V334 V341 \nV366 V393 V404 V490 V557 V564 \n9: C264 ,C266 ,C267 ,C268 ,C800 ,\nC802 ,C809 ,C877 ,C1086 ,"];142[shape=box, label="id:142 level: 36\n11: V55 V101 V136 V268 V281 \nV318 V428 V491 V492 V533 V556 \n9: C103( V55 V268 ) C124( V101 V268 ) C332( V268 V318 ) C333( V268 V428 ) C397( V55 V136 V281 ) \nC398( V55 V136 V492 ) C399( V55 V136 V556 ) C1243( V55 V101 V136 V318 V428 V491 V533 ) C1276( V101 V281 V318 V428 V491 V492 V533 V556 ) "];136-&gt;142[label="10: V101 V136 V268 V281 V318 \nV428 V491 V492 V533 V556 \n4: C124 ,C332 ,C333 ,C1276 ,"];143[shape=box, label="id:143 level: 36\n11: V71 V109 V152 V260 V297 \nV310 V420 V515 V516 V541 V548 \n9: C111( V71 V260 ) C132( V109 V260 ) C300( V260 V310 ) C301( V260 V420 ) C429( V71 V152 V297 ) \nC430( V71 V152 V516 ) C431( V71 V152 V548 ) C1251( V71 V109 V152 V310 V420 V515 V541 ) C1284( V109 V297 V310 V420 V515 V516 V541 V548 ) "];137-&gt;143[label="10: V109 V152 V260 V297 V310 \nV420 V515 V516 V541 V548 \n4: C132 ,C300 ,C301 ,C1284 ,"];144[shape=box, label="id:144 level: 36\n14: V218 V219 V221 V260 V298 \nV325 V326 V350 V357 V375 V413 \nV517 V548 V573 \n17: C183( V218 V219 ) C184( V219 V260 ) C185( V219 V325 ) C186( V219 V375 ) C187( V219 V413 ) \nC302( V260 V517 ) C303( V260 V573 ) C692( V218 V298 V325 ) C694( V218 V325 V350 ) C701( V218 V325 V548 ) C703( V219 V221 V326 ) \nC707( V221 V326 V357 ) C708( V221 V326 V375 ) C712( V221 V326 V517 ) C714( V221 V326 V573 ) C868( V219 V357 V517 V573 ) C1122( V298 V350 V413 V517 V548 ) "];139-&gt;144[label="12: V218 V221 V260 V298 V325 \nV326 V350 V357 V375 V413 V517 \nV548 \n8: C302 ,C692 ,C694 ,C701 ,C707 ,\nC708 ,C712 ,C1122 ,"];145[shape=box, label="id:145 level: 37\n17: V125 V198 V245 V248 V269 \nV280 V319 V334 V335 V341 V366 \nV393 V404 V429 V472 V490 V557 \n18: C336( V269 V319 ) C337( V269 V429 ) C338( V269 V490 ) C800( V245 V280 V334 ) C802( V245 V334 V341 ) \nC809( V245 V334 V557 ) C813( V248 V319 V335 ) C815( V248 V335 V366 ) C816( V248 V335 V393 ) C818( V248 V335 V429 ) C820( V248 V335 V490 ) \nC993( V125 V280 V341 V404 V490 ) C1057( V198 V280 V341 V404 V490 ) C1083( V280 V319 V341 V404 V490 ) C1084( V280 V341 V404 V429 V490 ) C1085( V280 V341 V404 V472 V490 ) C1086( V280 V341 V404 V490 V557 ) \nC1232( V125 V198 V319 V429 V472 V557 ) "];141-&gt;145[label="12: V245 V248 V269 V280 V334 \nV335 V341 V366 V393 V404 V490 \nV557 \n8: C338 ,C800 ,C802 ,C809 ,C815 ,\nC816 ,C820 ,C1086 ,"];146[shape=box, label="id:146 level: 37\n16: V155 V218 V219 V298 V325 \nV350 V357 V375 V413 V444 V453 \nV517 V519 V542 V548 V573 \n15: C147( V155 V219 ) C183( V218 V219 ) C185( V219 V325 ) C186( V219 V375 ) C187( V219 V413 ) \nC188( V219 V444 ) C189( V219 V453 ) C190( V219 V519 ) C191( V219 V542 ) C692( V218 V298 V325 ) C694( V218 V325 V350 ) \nC701( V218 V325 V548 ) C868( V219 V357 V517 V573 ) C1122( V298 V350 V413 V517 V548 ) C1318( V155 V218 V325 V357 V375 V413 V444 V453 V517 V519 V542 V573 ) "];144-&gt;146[label="11: V218 V219 V298 V325 V350 \nV357 V375 V413 V517 V548 V573 \n9: C183 ,C185 ,C186 ,C187 ,C692 ,\nC694 ,C701 ,C868 ,C1122 ,"];147[shape=box, label="id:147 level: 38\n16: V125 V198 V199 V245 V248 \nV269 V319 V334 V335 V366 V392 \nV393 V429 V472 V473 V557 \n14: C336( V269 V319 ) C337( V269 V429 ) C656( V198 V319 V392 ) C657( V199 V245 V334 ) C805( V245 V334 V392 ) \nC807( V245 V334 V473 ) C809( 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34 V557 ) C813( V248 V319 V335 ) C815( V248 V335 V366 ) C816( V248 V335 V393 ) C818( V248 V335 V429 ) \nC1058( V199 V366 V392 V393 V473 ) C1059( V199 V366 V393 V472 V473 ) C1232( V125 V198 V319 V429 V472 V557 ) "];145-&gt;147[label="13: V125 V198 V245 V248 V269 \nV319 V334 V335 V366 V393 V429 \nV472 V557 \n8: C336 ,C337 ,C809 ,C813 ,C815 ,\nC816 ,C818 ,C1232 ,"];148[shape=box, label="id:148 level: 38\n17: V84 V155 V218 V220 V298 \nV325 V350 V357 V375 V413 V444 \nV453 V517 V519 V542 V548 V573 \n15: C468( V84 V155 V220 ) C470( V84 V218 V220 ) C471( V84 V220 V298 ) C472( V84 V220 V375 ) C473( V84 V220 V453 ) \nC474( V84 V220 V517 ) C475( V84 V220 V519 ) C476( V84 V220 V542 ) C477( V84 V220 V548 ) C692( V218 V298 V325 ) C694( V218 V325 V350 ) \nC701( V218 V325 V548 ) C1122( V298 V350 V413 V517 V548 ) C1260( V84 V220 V325 V350 V357 V413 V444 V573 ) C1318( V155 V218 V325 V357 V375 V413 V444 V453 V517 V519 V542 V573 ) "];146-&gt;148[label="15: V155 V218 V298 V325 V350 \nV357 V375 V413 V444 V453 V517 \nV519 V542 V548 V573 \n5: C692 ,C694 ,C701 ,C1122 ,C1318 ,"];149[shape=box, label="id:149 level: 39\n18: V54 V125 V135 V198 V199 \nV248 V269 V319 V335 V366 V392 \nV393 V429 V434 V472 V473 V557 \nV563 \n14: C336( V269 V319 ) C337( V269 V429 ) C396( V54 V248 V335 ) C656( V198 V319 V392 ) C813( V248 V319 V335 ) \nC815( V248 V335 V366 ) C816( V248 V335 V393 ) C818( V248 V335 V429 ) C912( V54 V135 V199 V434 V563 ) C914( V54 V135 V392 V434 V563 ) C916( V54 V135 V434 V557 V563 ) \nC1058( V199 V366 V392 V393 V473 ) C1059( V199 V366 V393 V472 V473 ) C1232( V125 V198 V319 V429 V472 V557 ) "];147-&gt;149[label="14: V125 V198 V199 V248 V269 \nV319 V335 V366 V392 V393 V429 \nV472 V473 V557 \n10: C336 ,C337 ,C656 ,C813 ,C815 ,\nC816 ,C818 ,C1058 ,C1059 ,C1232 ,"];150[shape=box, label="id:150 level: 39\n9: V22 V84 V220 V325 V350 \nV357 V413 V444 V573 \n5: C21( V22 V220 ) C22( V22 V413 ) C23( V22 V573 ) C1150( V22 V84 V325 V350 V357 V444 ) C1260( V84 V220 V325 V350 V357 V413 V444 V573 ) "];148-&gt;150[label="8: V84 V220 V325 V350 V357 \nV413 V444 V573 \n1: C1260 ,"];151[shape=box, label="id:151 level: 39\n17: V84 V155 V218 V298 V325 \nV350 V357 V372 V375 V413 V444 \nV453 V517 V519 V542 V548 V573 \n6: C469( V84 V155 V372 ) C692( V218 V298 V325 ) C694( V218 V325 V350 ) C701( V218 V325 V548 ) C1122( V298 V350 V413 V517 V548 ) \nC1318( V155 V218 V325 V357 V375 V413 V444 V453 V517 V519 V542 V573 ) "];148-&gt;151[label="16: V84 V155 V218 V298 V325 \nV350 V357 V375 V413 V444 V453 \nV517 V519 V542 V548 V573 \n5: C692 ,C694 ,C701 ,C1122 ,C1318 ,"];152[shape=box, label="id:152 level: 40\n12: V125 V197 V198 V199 V319 \nV366 V392 V393 V429 V472 V473 \nV557 \n6: C655( V197 V392 V472 ) C656( V198 V319 V392 ) C1056( V197 V199 V366 V393 V473 ) C1058( V199 V366 V392 V393 V473 ) C1059( V199 V366 V393 V472 V473 ) \nC1232( V125 V198 V319 V429 V472 V557 ) "];149-&gt;152[label="11: V125 V198 V199 V319 V366 \nV392 V393 V429 V472 V473 V557 \n4: C656 ,C1058 ,C1059 ,C1232 ,"];153[shape=box, label="id:153 level: 40\n19: V54 V125 V135 V198 V248 \nV269 V319 V335 V366 V392 V393 \nV429 V434 V472 V473 V489 V532 \nV557 V563 \n11: C336( V269 V319 ) C337( V269 V429 ) C396( V54 V248 V335 ) C656( V198 V319 V392 ) C813( V248 V319 V335 ) \nC815( V248 V335 V366 ) C816( V248 V335 V393 ) C818( V248 V335 V429 ) C914( V54 V135 V392 V434 V563 ) C916( V54 V135 V434 V557 V563 ) C1232( V125 V198 V319 V429 V472 V557 ) "];149-&gt;153[label="17: V54 V125 V135 V198 V248 \nV269 V319 V335 V366 V392 V393 \nV429 V434 V472 V473 V557 V563 \n11: C336 ,C337 ,C396 ,C656 ,C813 ,\nC815 ,C816 ,C818 ,C914 ,C916 ,C1232 ,"];154[shape=box, label="id:154 level: 40\n9: V23 V84 V220 V325 V350 \nV357 V413 V444 V573 \n5: C24( V23 V220 ) C25( V23 V413 ) C26( V23 V573 ) C1151( V23 V84 V325 V350 V357 V444 ) C1260( V84 V220 V325 V350 V357 V413 V444 V573 ) "];150-&gt;154[label="8: V84 V220 V325 V350 V357 \nV413 V444 V573 \n1: C1260 ,"];155[shape=box, label="id:155 level: 40\n19: V74 V115 V155 V168 V218 \nV259 V309 V325 V356 V372 V373 \nV419 V444 V452 V453 V519 V542 \nV547 V573 \n11: C296( V259 V309 ) C297( V259 V419 ) C436( V74 V218 V325 ) C626( V168 V309 V372 ) C693( V218 V309 V325 ) \nC695( V218 V325 V356 ) C696( V218 V325 V373 ) C698( V218 V325 V419 ) C964( V74 V155 V372 V444 V573 ) C966( V74 V155 V444 V547 V573 ) C1222( V115 V168 V309 V419 V452 V547 ) "];151-&gt;155[label="9: V155 V218 V325 V372 V444 \nV453 V519 V542 V573 \n0: "];156[shape=box, label="id:156 level: 41\n9: V12 V125 V197 V198 V319 \nV392 V429 V472 V557 \n6: C379( V12 V198 V319 ) C655( V197 V392 V472 ) C656( V198 V319 V392 ) C894( V12 V125 V197 V429 V557 ) C1143( V12 V125 V392 V429 V472 V557 ) \nC1232( V125 V198 V319 V429 V472 V557 ) "];152-&gt;156[label="8: V125 V197 V198 V319 V392 \nV429 V472 V557 \n3: C655 ,C656 ,C1232 ,"];157[shape=box, label="id:157 level: 41\n17: V94 V135 V248 V278 V335 \nV340 V367 V392 V395 V403 V434 \nV473 V487 V489 V532 V558 V563 \n6: C569( V94 V135 V392 ) C812( V248 V278 V335 ) C814( V248 V335 V340 ) C821( V248 V335 V558 ) C1082( V278 V340 V403 V487 V558 ) \nC1308( V135 V248 V335 V367 V395 V403 V434 V473 V487 V489 V532 V563 ) "];153-&gt;157[label="9: V135 V248 V335 V392 V434 \nV473 V489 V532 V563 \n0: "];158[shape=box, label="id:158 level: 41\n19: V54 V100 V125 V135 V198 \nV248 V269 V319 V335 V366 V393 \nV429 V434 V472 V473 V489 V532 \nV557 V563 \n12: C123( V100 V269 ) C336( V269 V319 ) C337( V269 V429 ) C396( V54 V248 V335 ) C606( V100 V248 V335 ) \nC813( V248 V319 V335 ) C815( V248 V335 V366 ) C816( V248 V335 V393 ) C818( V248 V335 V429 ) C916( V54 V135 V434 V557 V563 ) C1232( V125 V198 V319 V429 V472 V557 ) \nC1294( V54 V100 V135 V319 V366 V393 V429 V434 V473 V489 V532 V563 ) "];153-&gt;158[label="18: V54 V125 V135 V198 V248 \nV269 V319 V335 V366 V393 V429 \nV434 V472 V473 V489 V532 V557 \nV563 \n9: C336 ,C337 ,C396 ,C813 ,C815 ,\nC816 ,C818 ,C916 ,C1232 ,"];159[shape=box, label="id:159 level: 41\n19: V74 V110 V115 V155 V168 \nV218 V259 V309 V325 V356 V373 \nV419 V444 V452 V453 V519 V542 \nV547 V573 \n12: C133( V110 V259 ) C296( V259 V309 ) C297( V259 V419 ) C436( V74 V218 V325 ) C616( V110 V218 V325 ) \nC693( V218 V309 V325 ) C695( V218 V325 V356 ) C696( V218 V325 V373 ) C698( V218 V325 V419 ) C966( V74 V155 V444 V547 V573 ) C1222( V115 V168 V309 V419 V452 V547 ) \nC1304( V74 V110 V155 V309 V356 V373 V419 V444 V453 V519 V542 V573 ) "];155-&gt;159[label="18: V74 V115 V155 V168 V218 \nV259 V309 V325 V356 V373 V419 \nV444 V452 V453 V519 V542 V547 \nV573 \n9: C296 ,C297 ,C436 ,C693 ,C695 ,\nC696 ,C698 ,C966 ,C1222 ,"];160[shape=box, label="id:160 level: 41\n18: V74 V115 V155 V168 V169 \nV218 V259 V309 V325 V356 V372 \nV373 V419 V444 V452 V453 V547 \nV573 \n14: C296( V259 V309 ) C297( V259 V419 ) C436( V74 V218 V325 ) C626( V168 V309 V372 ) C693( V218 V309 V325 ) \nC695( V218 V325 V356 ) C696( V218 V325 V373 ) C698( V218 V325 V419 ) C962( V74 V155 V169 V444 V573 ) C964( V74 V155 V372 V444 V573 ) C966( V74 V155 V444 V547 V573 ) \nC1018( V169 V356 V372 V373 V453 ) C1019( V169 V356 V373 V452 V453 ) C1222( V115 V168 V309 V419 V452 V547 ) "];155-&gt;160[label="17: V74 V115 V155 V168 V218 \nV259 V309 V325 V356 V372 V373 \nV419 V444 V452 V453 V547 V573 \n11: C296 ,C297 ,C436 ,C626 ,C693 ,\nC695 ,C696 ,C698 ,C964 ,C966 ,C1222 ,"];161[shape=box, label="id:161 level: 42\n17: V94 V135 V248 V250 V278 \nV335 V340 V367 V395 V403 V434 \nV473 V487 V489 V532 V558 V563 \n15: C568( V94 V135 V250 ) C570( V94 V248 V250 ) C571( V94 V250 V278 ) C572( V94 V250 V395 ) C573( V94 V250 V473 ) \nC574( V94 V250 V487 ) C575( V94 V250 V489 ) C576( V94 V250 V532 ) C577( V94 V250 V558 ) C812( V248 V278 V335 ) C814( V248 V335 V340 ) \nC821( V248 V335 V558 ) C1082( V278 V340 V403 V487 V558 ) C1270( V94 V250 V335 V340 V367 V403 V434 V563 ) C1308( V135 V248 V335 V367 V395 V403 V434 V473 V487 V489 V532 V563 ) "];157-&gt;161[label="16: V94 V135 V248 V278 V335 \nV340 V367 V395 V403 V434 V473 \nV487 V489 V532 V558 V563 \n5: C812 ,C814 ,C821 ,C1082 ,C1308 ,"];162[shape=box, label="id:162 level: 42\n17: V54 V100 V125 V135 V198 \nV269 V279 V319 V366 V429 V434 \nV472 V488 V489 V532 V557 V563 \n11: C123( V100 V269 ) C336( V269 V319 ) C337( V269 V429 ) C913( V54 V135 V279 V434 V563 ) C915( V54 V135 V434 V488 V563 ) \nC916( V54 V135 V434 V557 V563 ) C1180( V100 V125 V279 V488 V489 V532 ) C1181( V100 V198 V279 V488 V489 V532 ) C1182( V100 V279 V472 V488 V489 V532 ) C1232( V125 V198 V319 V429 V472 V557 ) C1275( V100 V279 V319 V429 V488 V489 V532 V557 ) "];158-&gt;162[label="15: V54 V100 V125 V135 V198 \nV269 V319 V366 V429 V434 V472 \nV489 V532 V557 V563 \n5: C123 ,C336 ,C337 ,C916 ,C1232 ,"];163[shape=box, label="id:163 level: 42\n17: V74 V110 V115 V155 V168 \nV259 V299 V309 V356 V419 V444 \nV452 V518 V519 V542 V547 V573 \n11: C133( V110 V259 ) C296( V259 V309 ) C297( V259 V419 ) C963( V74 V155 V299 V444 V573 ) C965( V74 V155 V444 V518 V573 ) \nC966( V74 V155 V444 V547 V573 ) C1210( V110 V115 V299 V518 V519 V542 ) C1211( V110 V168 V299 V518 V519 V542 ) C1212( V110 V299 V452 V518 V519 V542 ) C1222( V115 V168 V309 V419 V452 V547 ) C1285( V110 V299 V309 V419 V518 V519 V542 V547 ) "];159-&gt;163[label="15: V74 V110 V115 V155 V168 \nV259 V309 V356 V419 V444 V452 \nV519 V542 V547 V573 \n5: C133 ,C296 ,C297 ,C966 ,C1222 ,"];164[shape=box, label="id:164 level: 42\n12: V115 V167 V168 V169 V309 \nV356 V372 V373 V419 V452 V453 \nV547 \n6: C625( V167 V372 V452 ) C626( V168 V309 V372 ) C1016( V167 V169 V356 V373 V453 ) C1018( V169 V356 V372 V373 V453 ) C1019( V169 V356 V373 V452 V453 ) \nC1222( V115 V168 V309 V419 V452 V547 ) "];160-&gt;164[label="11: V115 V168 V169 V309 V356 \nV372 V373 V419 V452 V453 V547 \n4: C626 ,C1018 ,C1019 ,C1222 ,"];165[shape=box, label="id:165 level: 42\n16: V115 V168 V169 V215 V218 \nV259 V309 V324 V325 V356 V372 \nV373 V419 V452 V453 V547 \n14: C296( V259 V309 ) C297( V259 V419 ) C626( V168 V309 V372 ) C627( V169 V215 V324 ) C685( V215 V324 V372 ) \nC687( V215 V324 V453 ) C689( V215 V324 V547 ) C693( 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9 V325 ) C695( V218 V325 V356 ) C696( V218 V325 V373 ) C698( V218 V325 V419 ) \nC1018( V169 V356 V372 V373 V453 ) C1019( V169 V356 V373 V452 V453 ) C1222( V115 V168 V309 V419 V452 V547 ) "];160-&gt;165[label="14: V115 V168 V169 V218 V259 \nV309 V325 V356 V372 V373 V419 \nV452 V453 V547 \n10: C296 ,C297 ,C626 ,C693 ,C695 ,\nC696 ,C698 ,C1018 ,C1019 ,C1222 ,"];166[shape=box, label="id:166 level: 43\n9: V42 V94 V250 V335 V340 \nV367 V403 V434 V563 \n5: C81( V42 V250 ) C82( V42 V403 ) C83( V42 V563 ) C1170( V42 V94 V335 V340 V367 V434 ) C1270( V94 V250 V335 V340 V367 V403 V434 V563 ) "];161-&gt;166[label="8: V94 V250 V335 V340 V367 \nV403 V434 V563 \n1: C1270 ,"];167[shape=box, label="id:167 level: 43\n16: V135 V248 V249 V278 V335 \nV340 V367 V395 V403 V434 V473 \nV487 V489 V532 V558 V563 \n15: C137( V135 V249 ) C273( V248 V249 ) C275( V249 V335 ) C276( V249 V395 ) C277( V249 V403 ) \nC278( V249 V434 ) C279( V249 V473 ) C280( V249 V489 ) C281( V249 V532 ) C812( V248 V278 V335 ) C814( V248 V335 V340 ) \nC821( V248 V335 V558 ) C878( V249 V367 V487 V563 ) C1082( V278 V340 V403 V487 V558 ) C1308( V135 V248 V335 V367 V395 V403 V434 V473 V487 V489 V532 V563 ) "];161-&gt;167[label="15: V135 V248 V278 V335 V340 \nV367 V395 V403 V434 V473 V487 \nV489 V532 V558 V563 \n5: C812 ,C814 ,C821 ,C1082 ,C1308 ,"];168[shape=box, label="id:168 level: 43\n11: V100 V134 V269 V279 V319 \nV366 V429 V488 V489 V532 V557 \n5: C123( V100 V269 ) C336( V269 V319 ) C337( V269 V429 ) C999( V134 V269 V366 V488 V532 ) C1275( V100 V279 V319 V429 V488 V489 V532 V557 ) "];162-&gt;168[label="10: V100 V269 V279 V319 V366 \nV429 V488 V489 V532 V557 \n4: C123 ,C336 ,C337 ,C1275 ,"];169[shape=box, label="id:169 level: 43\n11: V110 V154 V259 V299 V309 \nV356 V419 V518 V519 V542 V547 \n5: C133( V110 V259 ) C296( V259 V309 ) C297( V259 V419 ) C1009( V154 V259 V356 V518 V542 ) C1285( V110 V299 V309 V419 V518 V519 V542 V547 ) "];163-&gt;169[label="10: V110 V259 V299 V309 V356 \nV419 V518 V519 V542 V547 \n4: C133 ,C296 ,C297 ,C1285 ,"];170[shape=box, label="id:170 level: 43\n9: V2 V115 V167 V168 V309 \nV372 V419 V452 V547 \n6: C369( V2 V168 V309 ) C625( V167 V372 V452 ) C626( V168 V309 V372 ) C884( V2 V115 V167 V419 V547 ) C1133( V2 V115 V372 V419 V452 V547 ) \nC1222( V115 V168 V309 V419 V452 V547 ) "];164-&gt;170[label="8: V115 V167 V168 V309 V372 \nV419 V452 V547 \n3: C625 ,C626 ,C1222 ,"];171[shape=box, label="id:171 level: 43\n17: V115 V168 V215 V218 V259 \nV300 V309 V324 V325 V351 V356 \nV373 V414 V419 V452 V520 V547 \n18: C296( V259 V309 ) C297( V259 V419 ) C298( V259 V520 ) C680( V215 V300 V324 ) C682( V215 V324 V351 ) \nC689( V215 V324 V547 ) C693( V218 V309 V325 ) C695( V218 V325 V356 ) C696( V218 V325 V373 ) C698( V218 V325 V419 ) C700( V218 V325 V520 ) \nC983( V115 V300 V351 V414 V520 ) C1017( V168 V300 V351 V414 V520 ) C1123( V300 V309 V351 V414 V520 ) C1124( V300 V351 V414 V419 V520 ) C1125( V300 V351 V414 V452 V520 ) C1126( V300 V351 V414 V520 V547 ) \nC1222( V115 V168 V309 V419 V452 V547 ) "];165-&gt;171[label="13: V115 V168 V215 V218 V259 \nV309 V324 V325 V356 V373 V419 \nV452 V547 \n8: C296 ,C297 ,C689 ,C693 ,C695 ,\nC696 ,C698 ,C1222 ,"];172[shape=box, label="id:172 level: 44\n9: V43 V94 V250 V335 V340 \nV367 V403 V434 V563 \n5: C84( V43 V250 ) C85( V43 V403 ) C86( V43 V563 ) C1171( V43 V94 V335 V340 V367 V434 ) C1270( V94 V250 V335 V340 V367 V403 V434 V563 ) "];166-&gt;172[label="8: V94 V250 V335 V340 V367 \nV403 V434 V563 \n1: C1270 ,"];173[shape=box, label="id:173 level: 44\n14: V248 V249 V251 V270 V278 \nV335 V336 V340 V367 V395 V403 \nV487 V558 V563 \n17: C273( V248 V249 ) C274( V249 V270 ) C275( V249 V335 ) C276( V249 V395 ) C277( V249 V403 ) \nC342( V270 V487 ) C343( V270 V563 ) C812( V248 V278 V335 ) C814( V248 V335 V340 ) C821( V248 V335 V558 ) C823( V249 V251 V336 ) \nC827( V251 V336 V367 ) C828( V251 V336 V395 ) C832( V251 V336 V487 ) C834( V251 V336 V563 ) C878( V249 V367 V487 V563 ) C1082( V278 V340 V403 V487 V558 ) "];167-&gt;173[label="11: V248 V249 V278 V335 V340 \nV367 V395 V403 V487 V558 V563 \n9: C273 ,C275 ,C276 ,C277 ,C812 ,\nC814 ,C821 ,C878 ,C1082 ,"];174[shape=box, label="id:174 level: 44\n11: V53 V100 V134 V269 V279 \nV319 V429 V488 V489 V532 V557 \n9: C102( V53 V269 ) C123( V100 V269 ) C336( V269 V319 ) C337( V269 V429 ) C393( V53 V134 V279 ) \nC394( V53 V134 V489 ) C395( V53 V134 V557 ) C1242( V53 V100 V134 V319 V429 V488 V532 ) C1275( V100 V279 V319 V429 V488 V489 V532 V557 ) "];168-&gt;174[label="10: V100 V134 V269 V279 V319 \nV429 V488 V489 V532 V557 \n4: C123 ,C336 ,C337 ,C1275 ,"];175[shape=box, label="id:175 level: 44\n11: V73 V110 V154 V259 V299 \nV309 V419 V518 V519 V542 V547 \n9: C112( V73 V259 ) C133( V110 V259 ) C296( V259 V309 ) C297( V259 V419 ) C433( V73 V154 V299 ) \nC434( V73 V154 V519 ) C435( V73 V154 V547 ) C1252( V73 V110 V154 V309 V419 V518 V542 ) C1285( V110 V299 V309 V419 V518 V519 V542 V547 ) "];169-&gt;175[label="10: V110 V154 V259 V299 V309 \nV419 V518 V519 V542 V547 \n4: C133 ,C296 ,C297 ,C1285 ,"];176[shape=box, label="id:176 level: 44\n14: V215 V216 V218 V259 V300 \nV324 V325 V351 V356 V373 V414 \nV520 V547 V574 \n17: C174( V215 V216 ) C175( V216 V259 ) C176( V216 V324 ) C177( V216 V373 ) C178( V216 V414 ) \nC298( V259 V520 ) C299( V259 V574 ) C680( V215 V300 V324 ) C682( V215 V324 V351 ) C689( V215 V324 V547 ) C691( V216 V218 V325 ) \nC695( V218 V325 V356 ) C696( V218 V325 V373 ) C700( V218 V325 V520 ) C702( V218 V325 V574 ) C867( V216 V356 V520 V574 ) C1126( V300 V351 V414 V520 V547 ) "];171-&gt;176[label="12: V215 V218 V259 V300 V324 \nV325 V351 V356 V373 V414 V520 \nV547 \n8: C298 ,C680 ,C682 ,C689 ,C695 ,\nC696 ,C700 ,C1126 ,"];177[shape=box, label="id:177 level: 45\n17: V126 V201 V248 V251 V270 \nV278 V320 V335 V336 V340 V367 \nV395 V403 V430 V474 V487 V558 \n18: C340( V270 V320 ) C341( V270 V430 ) C342( V270 V487 ) C812( V248 V278 V335 ) C814( V248 V335 V340 ) \nC821( V248 V335 V558 ) C825( V251 V320 V336 ) C827( V251 V336 V367 ) C828( V251 V336 V395 ) C830( V251 V336 V430 ) C832( V251 V336 V487 ) \nC994( V126 V278 V340 V403 V487 ) C1061( V201 V278 V340 V403 V487 ) C1079( V278 V320 V340 V403 V487 ) C1080( V278 V340 V403 V430 V487 ) C1081( V278 V340 V403 V474 V487 ) C1082( V278 V340 V403 V487 V558 ) \nC1233( V126 V201 V320 V430 V474 V558 ) "];173-&gt;177[label="12: V248 V251 V270 V278 V335 \nV336 V340 V367 V395 V403 V487 \nV558 \n8: C342 ,C812 ,C814 ,C821 ,C827 ,\nC828 ,C832 ,C1082 ,"];178[shape=box, label="id:178 level: 45\n16: V157 V215 V216 V300 V324 \nV351 V356 V373 V414 V445 V451 \nV520 V522 V543 V547 V574 \n15: C148( V157 V216 ) C174( V215 V216 ) C176( V216 V324 ) C177( V216 V373 ) C178( V216 V414 ) \nC179( V216 V445 ) C180( V216 V451 ) C181( V216 V522 ) C182( V216 V543 ) C680( V215 V300 V324 ) C682( V215 V324 V351 ) \nC689( V215 V324 V547 ) C867( V216 V356 V520 V574 ) C1126( V300 V351 V414 V520 V547 ) C1319( V157 V215 V324 V356 V373 V414 V445 V451 V520 V522 V543 V574 ) "];176-&gt;178[label="11: V215 V216 V300 V324 V351 \nV356 V373 V414 V520 V547 V574 \n9: C174 ,C176 ,C177 ,C178 ,C680 ,\nC682 ,C689 ,C867 ,C1126 ,"];179[shape=box, label="id:179 level: 46\n16: V126 V201 V202 V248 V251 \nV270 V320 V335 V336 V367 V394 \nV395 V430 V474 V475 V558 \n14: C340( V270 V320 ) C341( V270 V430 ) C659( V201 V320 V394 ) C660( V202 V248 V335 ) C817( V248 V335 V394 ) \nC819( V248 V335 V475 ) C821( V248 V335 V558 ) C825( V251 V320 V336 ) C827( V251 V336 V367 ) C828( V251 V336 V395 ) C830( V251 V336 V430 ) \nC1062( V202 V367 V394 V395 V475 ) C1063( V202 V367 V395 V474 V475 ) C1233( V126 V201 V320 V430 V474 V558 ) "];177-&gt;179[label="13: V126 V201 V248 V251 V270 \nV320 V335 V336 V367 V395 V430 \nV474 V558 \n8: C340 ,C341 ,C821 ,C825 ,C827 ,\nC828 ,C830 ,C1233 ,"];180[shape=box, label="id:180 level: 46\n17: V83 V157 V215 V217 V300 \nV324 V351 V356 V373 V414 V445 \nV451 V520 V522 V543 V547 V574 \n15: C458( V83 V157 V217 ) C460( V83 V215 V217 ) C461( V83 V217 V300 ) C462( V83 V217 V373 ) C463( V83 V217 V451 ) \nC464( V83 V217 V520 ) C465( V83 V217 V522 ) C466( V83 V217 V543 ) C467( V83 V217 V547 ) C680( V215 V300 V324 ) C682( V215 V324 V351 ) \nC689( V215 V324 V547 ) C1126( V300 V351 V414 V520 V547 ) C1259( V83 V217 V324 V351 V356 V414 V445 V574 ) C1319( V157 V215 V324 V356 V373 V414 V445 V451 V520 V522 V543 V574 ) "];178-&gt;180[label="15: V157 V215 V300 V324 V351 \nV356 V373 V414 V445 V451 V520 \nV522 V543 V547 V574 \n5: C680 ,C682 ,C689 ,C1126 ,C1319 ,"];181[shape=box, label="id:181 level: 47\n18: V52 V126 V133 V201 V202 \nV251 V270 V320 V336 V367 V394 \nV395 V430 V433 V474 V475 V558 \nV562 \n14: C340( V270 V320 ) C341( V270 V430 ) C392( V52 V251 V336 ) C659( V201 V320 V394 ) C825( V251 V320 V336 ) \nC827( V251 V336 V367 ) C828( V251 V336 V395 ) C830( V251 V336 V430 ) C907( V52 V133 V202 V433 V562 ) C909( V52 V133 V394 V433 V562 ) C911( V52 V133 V433 V558 V562 ) \nC1062( V202 V367 V394 V395 V475 ) C1063( V202 V367 V395 V474 V475 ) C1233( V126 V201 V320 V430 V474 V558 ) "];179-&gt;181[label="14: V126 V201 V202 V251 V270 \nV320 V336 V367 V394 V395 V430 \nV474 V475 V558 \n10: C340 ,C341 ,C659 ,C825 ,C827 ,\nC828 ,C830 ,C1062 ,C1063 ,C1233 ,"];182[shape=box, label="id:182 level: 47\n9: V20 V83 V217 V324 V351 \nV356 V414 V445 V574 \n5: C15( V20 V217 ) C16( V20 V414 ) C17( V20 V574 ) C1148( V20 V83 V324 V351 V356 V445 ) C1259( V83 V217 V324 V351 V356 V414 V445 V574 ) "];180-&gt;182[label="8: V83 V217 V324 V351 V356 \nV414 V445 V574 \n1: C1259 ,"];183[shape=box, label="id:183 level: 47\n17: V83 V157 V215 V300 V324 \nV351 V356 V370 V373 V414 V445 \nV451 V520 V522 V543 V547 V574 \n6: C459( V83 V157 V370 ) C680( V215 V300 V324 ) C682( V215 V324 V351 ) C689( V215 V324 V547 ) C1126( V300 V351 V414 V520 V547 ) \nC1319( V157 V215 V324 V356 V373 V414 V445 V451 V520 V522 V543 V574 ) "];180-&gt;183[label="16: V83 V157 V215 V300 V324 \nV351 V356 V373 V414 V445 V451 \nV520 V522 V543 V547 V574 \n5: C680 ,C682 ,C689 ,C1126 ,C1319 ,"];184[shape=box, label="id:184 level: 48\n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6 V200 V201 V202 V320 \nV367 V394 V395 V430 V474 V475 \nV558 \n6: C658( V200 V394 V474 ) C659( V201 V320 V394 ) C1060( V200 V202 V367 V395 V475 ) C1062( V202 V367 V394 V395 V475 ) C1063( V202 V367 V395 V474 V475 ) \nC1233( V126 V201 V320 V430 V474 V558 ) "];181-&gt;184[label="11: V126 V201 V202 V320 V367 \nV394 V395 V430 V474 V475 V558 \n4: C659 ,C1062 ,C1063 ,C1233 ,"];185[shape=box, label="id:185 level: 48\n19: V52 V126 V133 V201 V251 \nV270 V320 V336 V367 V394 V395 \nV430 V433 V474 V475 V486 V531 \nV558 V562 \n11: C340( V270 V320 ) C341( V270 V430 ) C392( V52 V251 V336 ) C659( V201 V320 V394 ) C825( V251 V320 V336 ) \nC827( V251 V336 V367 ) C828( V251 V336 V395 ) C830( V251 V336 V430 ) C909( V52 V133 V394 V433 V562 ) C911( V52 V133 V433 V558 V562 ) C1233( V126 V201 V320 V430 V474 V558 ) "];181-&gt;185[label="17: V52 V126 V133 V201 V251 \nV270 V320 V336 V367 V394 V395 \nV430 V433 V474 V475 V558 V562 \n11: C340 ,C341 ,C392 ,C659 ,C825 ,\nC827 ,C828 ,C830 ,C909 ,C911 ,C1233 ,"];186[shape=box, label="id:186 level: 48\n9: V21 V83 V217 V324 V351 \nV356 V414 V445 V574 \n5: C18( V21 V217 ) C19( V21 V414 ) C20( V21 V574 ) C1149( V21 V83 V324 V351 V356 V445 ) C1259( V83 V217 V324 V351 V356 V414 V445 V574 ) "];182-&gt;186[label="8: V83 V217 V324 V351 V356 \nV414 V445 V574 \n1: C1259 ,"];187[shape=box, label="id:187 level: 48\n19: V76 V114 V157 V165 V215 \nV258 V308 V324 V355 V370 V371 \nV418 V445 V450 V451 V522 V543 \nV546 V574 \n11: C292( V258 V308 ) C293( V258 V418 ) C440( V76 V215 V324 ) C623( V165 V308 V370 ) C681( V215 V308 V324 ) \nC683( V215 V324 V355 ) C684( V215 V324 V371 ) C686( V215 V324 V418 ) C969( V76 V157 V370 V445 V574 ) C971( V76 V157 V445 V546 V574 ) C1221( V114 V165 V308 V418 V450 V546 ) "];183-&gt;187[label="9: V157 V215 V324 V370 V445 \nV451 V522 V543 V574 \n0: "];188[shape=box, label="id:188 level: 49\n9: V13 V126 V200 V201 V320 \nV394 V430 V474 V558 \n6: C380( V13 V201 V320 ) C658( V200 V394 V474 ) C659( V201 V320 V394 ) C895( V13 V126 V200 V430 V558 ) C1144( V13 V126 V394 V430 V474 V558 ) \nC1233( V126 V201 V320 V430 V474 V558 ) "];184-&gt;188[label="8: V126 V200 V201 V320 V394 \nV430 V474 V558 \n3: C658 ,C659 ,C1233 ,"];189[shape=box, label="id:189 level: 49\n17: V95 V133 V251 V276 V336 \nV339 V368 V394 V397 V402 V433 \nV475 V484 V486 V531 V559 V562 \n6: C579( V95 V133 V394 ) C824( V251 V276 V336 ) C826( V251 V336 V339 ) C833( V251 V336 V559 ) C1078( V276 V339 V402 V484 V559 ) \nC1307( V133 V251 V336 V368 V397 V402 V433 V475 V484 V486 V531 V562 ) "];185-&gt;189[label="9: V133 V251 V336 V394 V433 \nV475 V486 V531 V562 \n0: "];190[shape=box, label="id:190 level: 49\n19: V52 V99 V126 V133 V201 \nV251 V270 V320 V336 V367 V395 \nV430 V433 V474 V475 V486 V531 \nV558 V562 \n12: C122( V99 V270 ) C340( V270 V320 ) C341( V270 V430 ) C392( V52 V251 V336 ) C605( V99 V251 V336 ) \nC825( V251 V320 V336 ) C827( V251 V336 V367 ) C828( V251 V336 V395 ) C830( V251 V336 V430 ) C911( V52 V133 V433 V558 V562 ) C1233( V126 V201 V320 V430 V474 V558 ) \nC1293( V52 V99 V133 V320 V367 V395 V430 V433 V475 V486 V531 V562 ) "];185-&gt;190[label="18: V52 V126 V133 V201 V251 \nV270 V320 V336 V367 V395 V430 \nV433 V474 V475 V486 V531 V558 \nV562 \n9: C340 ,C341 ,C392 ,C825 ,C827 ,\nC828 ,C830 ,C911 ,C1233 ,"];191[shape=box, label="id:191 level: 49\n19: V76 V111 V114 V157 V165 \nV215 V258 V308 V324 V355 V371 \nV418 V445 V450 V451 V522 V543 \nV546 V574 \n12: C134( V111 V258 ) C292( V258 V308 ) C293( V258 V418 ) C440( V76 V215 V324 ) C617( V111 V215 V324 ) \nC681( V215 V308 V324 ) C683( V215 V324 V355 ) C684( V215 V324 V371 ) C686( V215 V324 V418 ) C971( V76 V157 V445 V546 V574 ) C1221( V114 V165 V308 V418 V450 V546 ) \nC1305( V76 V111 V157 V308 V355 V371 V418 V445 V451 V522 V543 V574 ) "];187-&gt;191[label="18: V76 V114 V157 V165 V215 \nV258 V308 V324 V355 V371 V418 \nV445 V450 V451 V522 V543 V546 \nV574 \n9: C292 ,C293 ,C440 ,C681 ,C683 ,\nC684 ,C686 ,C971 ,C1221 ,"];192[shape=box, label="id:192 level: 49\n18: V76 V114 V157 V165 V166 \nV215 V258 V308 V324 V355 V370 \nV371 V418 V445 V450 V451 V546 \nV574 \n14: C292( V258 V308 ) C293( V258 V418 ) C440( V76 V215 V324 ) C623( V165 V308 V370 ) C681( V215 V308 V324 ) \nC683( V215 V324 V355 ) C684( V215 V324 V371 ) C686( V215 V324 V418 ) C967( V76 V157 V166 V445 V574 ) C969( V76 V157 V370 V445 V574 ) C971( V76 V157 V445 V546 V574 ) \nC1014( V166 V355 V370 V371 V451 ) C1015( V166 V355 V371 V450 V451 ) C1221( V114 V165 V308 V418 V450 V546 ) "];187-&gt;192[label="17: V76 V114 V157 V165 V215 \nV258 V308 V324 V355 V370 V371 \nV418 V445 V450 V451 V546 V574 \n11: C292 ,C293 ,C440 ,C623 ,C681 ,\nC683 ,C684 ,C686 ,C969 ,C971 ,C1221 ,"];193[shape=box, label="id:193 level: 50\n17: V95 V133 V251 V253 V276 \nV336 V339 V368 V397 V402 V433 \nV475 V484 V486 V531 V559 V562 \n15: C578( V95 V133 V253 ) C580( V95 V251 V253 ) C581( V95 V253 V276 ) C582( V95 V253 V397 ) C583( V95 V253 V475 ) \nC584( V95 V253 V484 ) C585( V95 V253 V486 ) C586( V95 V253 V531 ) C587( V95 V253 V559 ) C824( V251 V276 V336 ) C826( V251 V336 V339 ) \nC833( V251 V336 V559 ) C1078( V276 V339 V402 V484 V559 ) C1271( V95 V253 V336 V339 V368 V402 V433 V562 ) C1307( V133 V251 V336 V368 V397 V402 V433 V475 V484 V486 V531 V562 ) "];189-&gt;193[label="16: V95 V133 V251 V276 V336 \nV339 V368 V397 V402 V433 V475 \nV484 V486 V531 V559 V562 \n5: C824 ,C826 ,C833 ,C1078 ,C1307 ,"];194[shape=box, label="id:194 level: 50\n17: V52 V99 V126 V133 V201 \nV270 V277 V320 V367 V430 V433 \nV474 V485 V486 V531 V558 V562 \n11: C122( V99 V270 ) C340( V270 V320 ) C341( V270 V430 ) C908( V52 V133 V277 V433 V562 ) C910( V52 V133 V433 V485 V562 ) \nC911( V52 V133 V433 V558 V562 ) C1177( V99 V126 V277 V485 V486 V531 ) C1178( V99 V201 V277 V485 V486 V531 ) C1179( V99 V277 V474 V485 V486 V531 ) C1233( V126 V201 V320 V430 V474 V558 ) C1274( V99 V277 V320 V430 V485 V486 V531 V558 ) "];190-&gt;194[label="15: V52 V99 V126 V133 V201 \nV270 V320 V367 V430 V433 V474 \nV486 V531 V558 V562 \n5: C122 ,C340 ,C341 ,C911 ,C1233 ,"];195[shape=box, label="id:195 level: 50\n17: V76 V111 V114 V157 V165 \nV258 V301 V308 V355 V418 V445 \nV450 V521 V522 V543 V546 V574 \n11: C134( V111 V258 ) C292( V258 V308 ) C293( V258 V418 ) C968( V76 V157 V301 V445 V574 ) C970( V76 V157 V445 V521 V574 ) \nC971( V76 V157 V445 V546 V574 ) C1213( V111 V114 V301 V521 V522 V543 ) C1214( V111 V165 V301 V521 V522 V543 ) C1215( V111 V301 V450 V521 V522 V543 ) C1221( V114 V165 V308 V418 V450 V546 ) C1286( V111 V301 V308 V418 V521 V522 V543 V546 ) "];191-&gt;195[label="15: V76 V111 V114 V157 V165 \nV258 V308 V355 V418 V445 V450 \nV522 V543 V546 V574 \n5: C134 ,C292 ,C293 ,C971 ,C1221 ,"];196[shape=box, label="id:196 level: 50\n12: V114 V164 V165 V166 V308 \nV355 V370 V371 V418 V450 V451 \nV546 \n6: C622( V164 V370 V450 ) C623( V165 V308 V370 ) C1012( V164 V166 V355 V371 V451 ) C1014( V166 V355 V370 V371 V451 ) C1015( V166 V355 V371 V450 V451 ) \nC1221( V114 V165 V308 V418 V450 V546 ) "];192-&gt;196[label="11: V114 V165 V166 V308 V355 \nV370 V371 V418 V450 V451 V546 \n4: C623 ,C1014 ,C1015 ,C1221 ,"];197[shape=box, label="id:197 level: 50\n16: V114 V165 V166 V212 V215 \nV258 V308 V323 V324 V355 V370 \nV371 V418 V450 V451 V546 \n14: C292( V258 V308 ) C293( V258 V418 ) C623( V165 V308 V370 ) C624( V166 V212 V323 ) C673( V212 V323 V370 ) \nC676( V212 V323 V451 ) C678( V212 V323 V546 ) C681( V215 V308 V324 ) C683( V215 V324 V355 ) C684( V215 V324 V371 ) C686( V215 V324 V418 ) \nC1014( V166 V355 V370 V371 V451 ) C1015( V166 V355 V371 V450 V451 ) C1221( V114 V165 V308 V418 V450 V546 ) "];192-&gt;197[label="14: V114 V165 V166 V215 V258 \nV308 V324 V355 V370 V371 V418 \nV450 V451 V546 \n10: C292 ,C293 ,C623 ,C681 ,C683 ,\nC684 ,C686 ,C1014 ,C1015 ,C1221 ,"];198[shape=box, label="id:198 level: 51\n9: V44 V95 V253 V336 V339 \nV368 V402 V433 V562 \n5: C87( V44 V253 ) C88( V44 V402 ) C89( V44 V562 ) C1172( V44 V95 V336 V339 V368 V433 ) C1271( V95 V253 V336 V339 V368 V402 V433 V562 ) "];193-&gt;198[label="8: V95 V253 V336 V339 V368 \nV402 V433 V562 \n1: C1271 ,"];199[shape=box, label="id:199 level: 51\n16: V133 V251 V252 V276 V336 \nV339 V368 V397 V402 V433 V475 \nV484 V486 V531 V559 V562 \n15: C136( V133 V252 ) C282( V251 V252 ) C284( V252 V336 ) C285( V252 V397 ) C286( V252 V402 ) \nC287( V252 V433 ) C288( V252 V475 ) C289( V252 V486 ) C290( V252 V531 ) C824( V251 V276 V336 ) C826( V251 V336 V339 ) \nC833( V251 V336 V559 ) C879( V252 V368 V484 V562 ) C1078( V276 V339 V402 V484 V559 ) C1307( V133 V251 V336 V368 V397 V402 V433 V475 V484 V486 V531 V562 ) "];193-&gt;199[label="15: V133 V251 V276 V336 V339 \nV368 V397 V402 V433 V475 V484 \nV486 V531 V559 V562 \n5: C824 ,C826 ,C833 ,C1078 ,C1307 ,"];200[shape=box, label="id:200 level: 51\n11: V99 V132 V270 V277 V320 \nV367 V430 V485 V486 V531 V558 \n5: C122( V99 V270 ) C340( V270 V320 ) C341( V270 V430 ) C998( V132 V270 V367 V485 V531 ) C1274( V99 V277 V320 V430 V485 V486 V531 V558 ) "];194-&gt;200[label="10: V99 V270 V277 V320 V367 \nV430 V485 V486 V531 V558 \n4: C122 ,C340 ,C341 ,C1274 ,"];201[shape=box, label="id:201 level: 51\n11: V111 V156 V258 V301 V308 \nV355 V418 V521 V522 V543 V546 \n5: C134( V111 V258 ) C292( V258 V308 ) C293( V258 V418 ) C1010( V156 V258 V355 V521 V543 ) C1286( V111 V301 V308 V418 V521 V522 V543 V546 ) "];195-&gt;201[label="10: V111 V258 V301 V308 V355 \nV418 V521 V522 V543 V546 \n4: C134 ,C292 ,C293 ,C1286 ,"];202[shape=box, label="id:202 level: 51\n9: V1 V114 V164 V165 V308 \nV370 V418 V450 V546 \n6: C368( V1 V165 V308 ) C622( V164 V370 V450 ) C623( V165 V308 V370 ) C883( V1 V114 V164 V418 V546 ) C1132( V1 V114 V370 V418 V450 V546 ) \nC1221( V114 V165 V308 V418 V450 V546 ) "];196-&gt;202[label="8: V114 V164 V165 V308 V370 \nV418 V450 V546 \n3: C622 ,C623 ,C1221 ,"];203[shape=box, label="id:203 level: 51\n16: V114 V165 V212 V213 V215 \nV258 V308 V323 V324 V355 V371 \nV418 V450 V523 V546 V575 \n18: C163( V212 V213 ) C164( V213 V258 ) C165( V213 V323 ) C166( V213 V371 ) C292( V258 V308 ) \nC293( 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18 ) C294( V258 V523 ) C295( V258 V575 ) C678( V212 V323 V546 ) C679( V213 V215 V324 ) C681( V215 V308 V324 ) \nC683( V215 V324 V355 ) C684( V215 V324 V371 ) C686( V215 V324 V418 ) C688( V215 V324 V523 ) C690( V215 V324 V575 ) C866( V213 V355 V523 V575 ) \nC1221( V114 V165 V308 V418 V450 V546 ) "];197-&gt;203[label="13: V114 V165 V212 V215 V258 \nV308 V323 V324 V355 V371 V418 \nV450 V546 \n8: C292 ,C293 ,C678 ,C681 ,C683 ,\nC684 ,C686 ,C1221 ,"];204[shape=box, label="id:204 level: 52\n9: V45 V95 V253 V336 V339 \nV368 V402 V433 V562 \n5: C90( V45 V253 ) C91( V45 V402 ) C92( V45 V562 ) C1173( V45 V95 V336 V339 V368 V433 ) C1271( V95 V253 V336 V339 V368 V402 V433 V562 ) "];198-&gt;204[label="8: V95 V253 V336 V339 V368 \nV402 V433 V562 \n1: C1271 ,"];205[shape=box, label="id:205 level: 52\n14: V251 V252 V254 V271 V276 \nV336 V337 V339 V368 V397 V402 \nV484 V559 V562 \n17: C282( V251 V252 ) C283( V252 V271 ) C284( V252 V336 ) C285( V252 V397 ) C286( V252 V402 ) \nC346( V271 V484 ) C347( V271 V562 ) C824( V251 V276 V336 ) C826( V251 V336 V339 ) C833( V251 V336 V559 ) C835( V252 V254 V337 ) \nC840( V254 V337 V368 ) C841( V254 V337 V397 ) C844( V254 V337 V484 ) C846( V254 V337 V562 ) C879( V252 V368 V484 V562 ) C1078( V276 V339 V402 V484 V559 ) "];199-&gt;205[label="11: V251 V252 V276 V336 V339 \nV368 V397 V402 V484 V559 V562 \n9: C282 ,C284 ,C285 ,C286 ,C824 ,\nC826 ,C833 ,C879 ,C1078 ,"];206[shape=box, label="id:206 level: 52\n11: V51 V99 V132 V270 V277 \nV320 V430 V485 V486 V531 V558 \n9: C101( V51 V270 ) C122( V99 V270 ) C340( V270 V320 ) C341( V270 V430 ) C389( V51 V132 V277 ) \nC390( V51 V132 V486 ) C391( V51 V132 V558 ) C1241( V51 V99 V132 V320 V430 V485 V531 ) C1274( V99 V277 V320 V430 V485 V486 V531 V558 ) "];200-&gt;206[label="10: V99 V132 V270 V277 V320 \nV430 V485 V486 V531 V558 \n4: C122 ,C340 ,C341 ,C1274 ,"];207[shape=box, label="id:207 level: 52\n11: V75 V111 V156 V258 V301 \nV308 V418 V521 V522 V543 V546 \n9: C113( V75 V258 ) C134( V111 V258 ) C292( V258 V308 ) C293( V258 V418 ) C437( V75 V156 V301 ) \nC438( V75 V156 V522 ) C439( V75 V156 V546 ) C1253( V75 V111 V156 V308 V418 V521 V543 ) C1286( V111 V301 V308 V418 V521 V522 V543 V546 ) "];201-&gt;207[label="10: V111 V156 V258 V301 V308 \nV418 V521 V522 V543 V546 \n4: C134 ,C292 ,C293 ,C1286 ,"];208[shape=box, label="id:208 level: 52\n17: V82 V114 V165 V212 V213 \nV214 V308 V323 V352 V355 V371 \nV415 V418 V450 V523 V546 V575 \n12: C163( V212 V213 ) C165( V213 V323 ) C166( V213 V371 ) C167( V213 V415 ) C448( V82 V212 V214 ) \nC450( V82 V214 V371 ) C453( V82 V214 V523 ) C457( V82 V214 V546 ) C671( V212 V323 V352 ) C678( V212 V323 V546 ) C866( V213 V355 V523 V575 ) \nC1221( V114 V165 V308 V418 V450 V546 ) "];203-&gt;208[label="13: V114 V165 V212 V213 V308 \nV323 V355 V371 V418 V450 V523 \nV546 V575 \n6: C163 ,C165 ,C166 ,C678 ,C866 ,\nC1221 ,"];209[shape=box, label="id:209 level: 53\n17: V127 V204 V251 V254 V271 \nV276 V321 V336 V337 V339 V368 \nV397 V402 V431 V476 V484 V559 \n18: C344( V271 V321 ) C345( V271 V431 ) C346( V271 V484 ) C824( V251 V276 V336 ) C826( V251 V336 V339 ) \nC833( V251 V336 V559 ) C838( V254 V321 V337 ) C840( V254 V337 V368 ) C841( V254 V337 V397 ) C843( V254 V337 V431 ) C844( V254 V337 V484 ) \nC995( V127 V276 V339 V402 V484 ) C1065( V204 V276 V339 V402 V484 ) C1075( V276 V321 V339 V402 V484 ) C1076( V276 V339 V402 V431 V484 ) C1077( V276 V339 V402 V476 V484 ) C1078( V276 V339 V402 V484 V559 ) \nC1234( V127 V204 V321 V431 V476 V559 ) "];205-&gt;209[label="12: V251 V254 V271 V276 V336 \nV337 V339 V368 V397 V402 V484 \nV559 \n8: C346 ,C824 ,C826 ,C833 ,C840 ,\nC841 ,C844 ,C1078 ,"];210[shape=box, label="id:210 level: 53\n14: V82 V114 V165 V212 V214 \nV302 V308 V323 V352 V415 V418 \nV450 V523 V546 \n14: C448( V82 V212 V214 ) C449( V82 V214 V302 ) C453( V82 V214 V523 ) C457( V82 V214 V546 ) C668( V212 V302 V323 ) \nC671( V212 V323 V352 ) C678( V212 V323 V546 ) C982( V114 V302 V352 V415 V523 ) C1013( V165 V302 V352 V415 V523 ) C1127( V302 V308 V352 V415 V523 ) C1128( V302 V352 V415 V418 V523 ) \nC1129( V302 V352 V415 V450 V523 ) C1130( V302 V352 V415 V523 V546 ) C1221( V114 V165 V308 V418 V450 V546 ) "];208-&gt;210[label="13: V82 V114 V165 V212 V214 \nV308 V323 V352 V415 V418 V450 \nV523 V546 \n6: C448 ,C453 ,C457 ,C671 ,C678 ,\nC1221 ,"];211[shape=box, label="id:211 level: 53\n12: V82 V212 V213 V214 V323 \nV352 V355 V371 V415 V446 V523 \nV575 \n11: C163( V212 V213 ) C165( V213 V323 ) C166( V213 V371 ) C167( V213 V415 ) C168( V213 V446 ) \nC448( V82 V212 V214 ) C450( V82 V214 V371 ) C453( V82 V214 V523 ) C671( V212 V323 V352 ) C866( V213 V355 V523 V575 ) C1258( V82 V214 V323 V352 V355 V415 V446 V575 ) "];208-&gt;211[label="11: V82 V212 V213 V214 V323 \nV352 V355 V371 V415 V523 V575 \n9: C163 ,C165 ,C166 ,C167 ,C448 ,\nC450 ,C453 ,C671 ,C866 ,"];212[shape=box, label="id:212 level: 54\n16: V127 V204 V205 V251 V254 \nV271 V321 V336 V337 V368 V396 \nV397 V431 V476 V477 V559 \n14: C344( V271 V321 ) C345( V271 V431 ) C662( V204 V321 V396 ) C663( V205 V251 V336 ) C829( V251 V336 V396 ) \nC831( V251 V336 V477 ) C833( V251 V336 V559 ) C838( V254 V321 V337 ) C840( V254 V337 V368 ) C841( V254 V337 V397 ) C843( V254 V337 V431 ) \nC1066( V205 V368 V396 V397 V477 ) C1067( V205 V368 V397 V476 V477 ) C1234( V127 V204 V321 V431 V476 V559 ) "];209-&gt;212[label="13: V127 V204 V251 V254 V271 \nV321 V336 V337 V368 V397 V431 \nV476 V559 \n8: C344 ,C345 ,C833 ,C838 ,C840 ,\nC841 ,C843 ,C1234 ,"];213[shape=box, label="id:213 level: 54\n9: V18 V82 V214 V323 V352 \nV355 V415 V446 V575 \n5: C9( V18 V214 ) C10( V18 V415 ) C11( V18 V575 ) C1146( V18 V82 V323 V352 V355 V446 ) C1258( V82 V214 V323 V352 V355 V415 V446 V575 ) "];211-&gt;213[label="8: V82 V214 V323 V352 V355 \nV415 V446 V575 \n1: C1258 ,"];214[shape=box, label="id:214 level: 54\n17: V82 V159 V212 V213 V214 \nV323 V355 V371 V415 V446 V448 \nV479 V523 V525 V528 V544 V575 \n22: C149( V159 V213 ) C163( V212 V213 ) C165( V213 V323 ) C166( V213 V371 ) C167( V213 V415 ) \nC168( V213 V446 ) C169( V213 V448 ) C170( V213 V479 ) C171( V213 V525 ) C172( V213 V528 ) C173( V213 V544 ) \nC446( V82 V159 V214 ) C448( V82 V212 V214 ) C450( V82 V214 V371 ) C451( V82 V214 V448 ) C452( V82 V214 V479 ) C453( V82 V214 V523 ) \nC454( V82 V214 V525 ) C455( V82 V214 V528 ) C456( V82 V214 V544 ) C866( V213 V355 V523 V575 ) C1320( V159 V212 V323 V355 V371 V415 V446 V448 V479 V523 V525 V528 V544 V575 ) "];211-&gt;214[label="11: V82 V212 V213 V214 V323 \nV355 V371 V415 V446 V523 V575 \n9: C163 ,C165 ,C166 ,C167 ,C168 ,\nC448 ,C450 ,C453 ,C866 ,"];215[shape=box, label="id:215 level: 55\n18: V50 V127 V131 V204 V205 \nV254 V271 V321 V337 V368 V396 \nV397 V431 V432 V476 V477 V559 \nV561 \n14: C344( V271 V321 ) C345( V271 V431 ) C388( V50 V254 V337 ) C662( V204 V321 V396 ) C838( V254 V321 V337 ) \nC840( V254 V337 V368 ) C841( V254 V337 V397 ) C843( V254 V337 V431 ) C902( V50 V131 V205 V432 V561 ) C904( V50 V131 V396 V432 V561 ) C906( V50 V131 V432 V559 V561 ) \nC1066( V205 V368 V396 V397 V477 ) C1067( V205 V368 V397 V476 V477 ) C1234( V127 V204 V321 V431 V476 V559 ) "];212-&gt;215[label="14: V127 V204 V205 V254 V271 \nV321 V337 V368 V396 V397 V431 \nV476 V477 V559 \n10: C344 ,C345 ,C662 ,C838 ,C840 ,\nC841 ,C843 ,C1066 ,C1067 ,C1234 ,"];216[shape=box, label="id:216 level: 55\n9: V19 V82 V214 V323 V352 \nV355 V415 V446 V575 \n5: C12( V19 V214 ) C13( V19 V415 ) C14( V19 V575 ) C1147( V19 V82 V323 V352 V355 V446 ) C1258( V82 V214 V323 V352 V355 V415 V446 V575 ) "];213-&gt;216[label="8: V82 V214 V323 V352 V355 \nV415 V446 V575 \n1: C1258 ,"];217[shape=box, label="id:217 level: 55\n12: V82 V159 V212 V323 V369 \nV446 V448 V479 V525 V528 V544 \nV575 \n1: C447( V82 V159 V369 ) "];214-&gt;217[label="11: V82 V159 V212 V323 V446 \nV448 V479 V525 V528 V544 V575 \n0: "];218[shape=box, label="id:218 level: 56\n12: V127 V203 V204 V205 V321 \nV368 V396 V397 V431 V476 V477 \nV559 \n6: C661( V203 V396 V476 ) C662( V204 V321 V396 ) C1064( V203 V205 V368 V397 V477 ) C1066( V205 V368 V396 V397 V477 ) C1067( V205 V368 V397 V476 V477 ) \nC1234( V127 V204 V321 V431 V476 V559 ) "];215-&gt;218[label="11: V127 V204 V205 V321 V368 \nV396 V397 V431 V476 V477 V559 \n4: C662 ,C1066 ,C1067 ,C1234 ,"];219[shape=box, label="id:219 level: 56\n19: V50 V127 V131 V204 V254 \nV271 V321 V337 V368 V396 V397 \nV431 V432 V476 V477 V483 V530 \nV559 V561 \n11: C344( V271 V321 ) C345( V271 V431 ) C388( V50 V254 V337 ) C662( V204 V321 V396 ) C838( V254 V321 V337 ) \nC840( V254 V337 V368 ) C841( V254 V337 V397 ) C843( V254 V337 V431 ) C904( V50 V131 V396 V432 V561 ) C906( V50 V131 V432 V559 V561 ) C1234( V127 V204 V321 V431 V476 V559 ) "];215-&gt;219[label="17: V50 V127 V131 V204 V254 \nV271 V321 V337 V368 V396 V397 \nV431 V432 V476 V477 V559 V561 \n11: C344 ,C345 ,C388 ,C662 ,C838 ,\nC840 ,C841 ,C843 ,C904 ,C906 ,C1234 ,"];220[shape=box, label="id:220 level: 56\n20: V78 V81 V112 V159 V212 \nV306 V307 V323 V354 V369 V399 \nV417 V446 V448 V479 V525 V527 \nV528 V544 V575 \n11: C444( V78 V212 V323 ) C445( V81 V212 V323 ) C618( V112 V212 V323 ) C669( V212 V306 V323 ) C670( V212 V307 V323 ) \nC672( V212 V323 V354 ) C674( V212 V323 V399 ) C675( V212 V323 V417 ) C677( V212 V323 V527 ) C976( V78 V159 V369 V446 V575 ) C1321( V78 V81 V112 V159 V306 V307 V354 V399 V417 V446 V448 V479 V525 V527 V528 V544 V575 ) "];217-&gt;220[label="11: V159 V212 V323 V369 V446 \nV448 V479 V525 V528 V544 V575 \n0: "];221[shape=box, label="id:221 level: 57\n9: V14 V127 V203 V204 V321 \nV396 V431 V476 V559 \n6: C381( V14 V204 V321 ) C661( V203 V396 V476 ) C662( V204 V321 V396 ) C896( V14 V127 V203 V431 V559 ) C1145( V14 V127 V396 V431 V476 V559 ) \nC1234( V127 V204 V321 V431 V476 V559 ) "];218-&gt;221[label="8: V127 V203 V204 V321 V396 \nV431 V476 V559 \n3: C661 ,C662 ,C1234 ,"];222[shape=box, label="id:222 level: 57\n10: V96 V131 V254 V337 V396 \nV432 V477 V483 V530 V561 \n1: C589( V96 V131 V396 ) "];219-&gt;222[label="9: V131 V254 V337 V396 V432 \nV477 V483 V530 V561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223[shape=box, label="id:223 level: 57\n19: V50 V98 V127 V131 V204 \nV254 V271 V321 V337 V368 V397 \nV431 V432 V476 V477 V483 V530 \nV559 V561 \n12: C121( V98 V271 ) C344( V271 V321 ) C345( V271 V431 ) C388( V50 V254 V337 ) C604( V98 V254 V337 ) \nC838( V254 V321 V337 ) C840( V254 V337 V368 ) C841( V254 V337 V397 ) C843( V254 V337 V431 ) C906( V50 V131 V432 V559 V561 ) C1234( V127 V204 V321 V431 V476 V559 ) \nC1292( V50 V98 V131 V321 V368 V397 V431 V432 V477 V483 V530 V561 ) "];219-&gt;223[label="18: V50 V127 V131 V204 V254 \nV271 V321 V337 V368 V397 V431 \nV432 V476 V477 V483 V530 V559 \nV561 \n9: C344 ,C345 ,C388 ,C838 ,C840 ,\nC841 ,C843 ,C906 ,C1234 ,"];224[shape=box, label="id:224 level: 57\n22: V78 V81 V112 V113 V159 \nV162 V306 V307 V354 V369 V399 \nV417 V446 V447 V448 V479 V525 \nV527 V528 V544 V545 V575 \n5: C621( V162 V307 V369 ) C976( V78 V159 V369 V446 V575 ) C980( V78 V159 V446 V545 V575 ) C1219( V113 V162 V307 V417 V447 V545 ) C1321( V78 V81 V112 V159 V306 V307 V354 V399 V417 V446 V448 V479 V525 V527 V528 V544 V575 ) "];220-&gt;224[label="18: V78 V81 V112 V159 V306 \nV307 V354 V369 V399 V417 V446 \nV448 V479 V525 V527 V528 V544 \nV575 \n2: C976 ,C1321 ,"];225[shape=box, label="id:225 level: 58\n14: V96 V131 V254 V256 V272 \nV337 V400 V401 V432 V477 V481 \nV483 V530 V561 \n9: C348( V272 V481 ) C349( V272 V561 ) C588( V96 V131 V256 ) C590( V96 V254 V256 ) C592( V96 V256 V477 ) \nC593( V96 V256 V481 ) C594( V96 V256 V483 ) C595( V96 V256 V530 ) C1291( V131 V254 V337 V401 V432 V477 V481 V483 V530 V561 ) "];222-&gt;225[label="9: V96 V131 V254 V337 V432 \nV477 V483 V530 V561 \n0: "];226[shape=box, label="id:226 level: 58\n17: V50 V98 V127 V131 V204 \nV271 V275 V321 V368 V431 V432 \nV476 V482 V483 V530 V559 V561 \n11: C121( V98 V271 ) C344( V271 V321 ) C345( V271 V431 ) C903( V50 V131 V275 V432 V561 ) C905( V50 V131 V432 V482 V561 ) \nC906( V50 V131 V432 V559 V561 ) C1174( V98 V127 V275 V482 V483 V530 ) C1175( V98 V204 V275 V482 V483 V530 ) C1176( V98 V275 V476 V482 V483 V530 ) C1234( V127 V204 V321 V431 V476 V559 ) C1273( V98 V275 V321 V431 V482 V483 V530 V559 ) "];223-&gt;226[label="15: V50 V98 V127 V131 V204 \nV271 V321 V368 V431 V432 V476 \nV483 V530 V559 V561 \n5: C121 ,C344 ,C345 ,C906 ,C1234 ,"];227[shape=box, label="id:227 level: 58\n24: V78 V79 V81 V113 V159 \nV160 V162 V306 V307 V354 V369 \nV399 V417 V446 V447 V448 V449 \nV479 V527 V528 V529 V545 V575 \nV576 \n10: C621( V162 V307 V369 ) C859( V79 V160 V369 V576 ) C860( V79 V160 V448 V576 ) C861( V79 V160 V545 V576 ) C976( V78 V159 V369 V446 V575 ) \nC977( V78 V159 V446 V449 V575 ) C979( V78 V159 V446 V529 V575 ) C980( V78 V159 V446 V545 V575 ) C981( V78 V159 V446 V575 V576 ) C1219( V113 V162 V307 V417 V447 V545 ) "];224-&gt;227[label="19: V78 V81 V113 V159 V162 \nV306 V307 V354 V369 V399 V417 \nV446 V447 V448 V479 V527 V528 \nV545 V575 \n4: C621 ,C976 ,C980 ,C1219 ,"];228[shape=box, label="id:228 level: 58\n15: V78 V112 V113 V159 V162 \nV303 V307 V417 V446 V447 V524 \nV525 V544 V545 V575 \n8: C974( V78 V159 V303 V446 V575 ) C978( V78 V159 V446 V524 V575 ) C980( V78 V159 V446 V545 V575 ) C1216( V112 V113 V303 V524 V525 V544 ) C1217( V112 V162 V303 V524 V525 V544 ) \nC1218( V112 V303 V447 V524 V525 V544 ) C1219( V113 V162 V307 V417 V447 V545 ) C1287( V112 V303 V307 V417 V524 V525 V544 V545 ) "];224-&gt;228[label="13: V78 V112 V113 V159 V162 \nV307 V417 V446 V447 V525 V544 \nV545 V575 \n2: C980 ,C1219 ,"];229[shape=box, label="id:229 level: 59\n11: V96 V254 V256 V272 V337 \nV338 V400 V401 V432 V481 V561 \n6: C348( V272 V481 ) C349( V272 V561 ) C590( V96 V254 V256 ) C593( V96 V256 V481 ) C839( V254 V337 V338 ) \nC1255( V96 V256 V337 V338 V401 V432 V561 ) "];225-&gt;229[label="10: V96 V254 V256 V272 V337 \nV400 V401 V432 V481 V561 \n4: C348 ,C349 ,C590 ,C593 ,"];230[shape=box, label="id:230 level: 59\n13: V131 V254 V255 V272 V337 \nV400 V401 V432 V477 V481 V483 \nV530 V561 \n13: C291( V255 V272 ) C348( V272 V481 ) C349( V272 V561 ) C620( V131 V255 V400 ) C836( V254 V255 V400 ) \nC847( V255 V337 V400 ) C848( V255 V400 V401 ) C849( V255 V400 V432 ) C850( V255 V400 V477 ) C851( V255 V400 V483 ) C852( V255 V400 V530 ) \nC880( V255 V400 V481 V561 ) C1291( V131 V254 V337 V401 V432 V477 V481 V483 V530 V561 ) "];225-&gt;230[label="12: V131 V254 V272 V337 V400 \nV401 V432 V477 V481 V483 V530 \nV561 \n3: C348 ,C349 ,C1291 ,"];231[shape=box, label="id:231 level: 59\n11: V98 V130 V271 V275 V321 \nV368 V431 V482 V483 V530 V559 \n5: C121( V98 V271 ) C344( V271 V321 ) C345( V271 V431 ) C997( V130 V271 V368 V482 V530 ) C1273( V98 V275 V321 V431 V482 V483 V530 V559 ) "];226-&gt;231[label="10: V98 V271 V275 V321 V368 \nV431 V482 V483 V530 V559 \n4: C121 ,C344 ,C345 ,C1273 ,"];232[shape=box, label="id:232 level: 59\n22: V78 V79 V81 V113 V159 \nV160 V161 V162 V306 V307 V354 \nV369 V417 V446 V447 V448 V449 \nV528 V529 V545 V575 V576 \n11: C621( V162 V307 V369 ) C859( V79 V160 V369 V576 ) C860( V79 V160 V448 V576 ) C861( V79 V160 V545 V576 ) C865( V161 V306 V369 V447 ) \nC976( V78 V159 V369 V446 V575 ) C977( V78 V159 V446 V449 V575 ) C979( V78 V159 V446 V529 V575 ) C980( V78 V159 V446 V545 V575 ) C981( V78 V159 V446 V575 V576 ) C1219( V113 V162 V307 V417 V447 V545 ) "];227-&gt;232[label="21: V78 V79 V81 V113 V159 \nV160 V162 V306 V307 V354 V369 \nV417 V446 V447 V448 V449 V528 \nV529 V545 V575 V576 \n10: C621 ,C859 ,C860 ,C861 ,C976 ,\nC977 ,C979 ,C980 ,C981 ,C1219 ,"];233[shape=box, label="id:233 level: 59\n24: V78 V79 V81 V113 V159 \nV160 V162 V211 V306 V307 V322 \nV354 V399 V417 V446 V447 V449 \nV479 V527 V528 V529 V545 V575 \nV576 \n12: C861( V79 V160 V545 V576 ) C973( V78 V159 V211 V446 V575 ) C975( V78 V159 V322 V446 V575 ) C977( V78 V159 V446 V449 V575 ) C979( V78 V159 V446 V529 V575 ) \nC980( V78 V159 V446 V545 V575 ) C981( V78 V159 V446 V575 V576 ) C1011( V160 V211 V322 V399 V479 ) C1070( V211 V322 V399 V449 V479 ) C1072( V211 V322 V399 V479 V528 ) C1219( V113 V162 V307 V417 V447 V545 ) \nC1288( V211 V322 V354 V399 V479 V527 V529 V576 ) "];227-&gt;233[label="22: V78 V79 V81 V113 V159 \nV160 V162 V306 V307 V354 V399 \nV417 V446 V447 V449 V479 V527 \nV528 V529 V545 V575 V576 \n6: C861 ,C977 ,C979 ,C980 ,C981 ,\nC1219 ,"];234[shape=box, label="id:234 level: 59\n10: V77 V112 V158 V303 V307 \nV417 V524 V525 V544 V545 \n5: C441( V77 V158 V303 ) C442( V77 V158 V525 ) C443( V77 V158 V545 ) C1254( V77 V112 V158 V307 V417 V524 V544 ) C1287( V112 V303 V307 V417 V524 V525 V544 V545 ) "];228-&gt;234[label="8: V112 V303 V307 V417 V524 \nV525 V544 V545 \n1: C1287 ,"];235[shape=box, label="id:235 level: 60\n8: V46 V96 V256 V337 V338 \nV401 V432 V561 \n5: C93( V46 V256 ) C94( V46 V401 ) C95( V46 V561 ) C900( V46 V96 V337 V338 V432 ) C1255( V96 V256 V337 V338 V401 V432 V561 ) "];229-&gt;235[label="7: V96 V256 V337 V338 V401 \nV432 V561 \n1: C1255 ,"];236[shape=box, label="id:236 level: 60\n13: V96 V128 V207 V254 V256 \nV272 V337 V338 V400 V401 V478 \nV481 V560 \n7: C348( V272 V481 ) C590( V96 V254 V256 ) C593( V96 V256 V481 ) C596( V96 V256 V560 ) C839( V254 V337 V338 ) \nC845( V254 V337 V560 ) C862( V128 V207 V478 V560 ) "];229-&gt;236[label="9: V96 V254 V256 V272 V337 \nV338 V400 V401 V481 \n4: C348 ,C590 ,C593 ,C839 ,"];237[shape=box, label="id:237 level: 60\n5: V80 V255 V400 V481 V561 \n5: C116( V80 V255 ) C117( V80 V400 ) C118( V80 V481 ) C119( V80 V561 ) C880( V255 V400 V481 V561 ) "];230-&gt;237[label="4: V255 V400 V481 V561 \n1: C880 ,"];238[shape=box, label="id:238 level: 60\n11: V49 V98 V130 V271 V275 \nV321 V431 V482 V483 V530 V559 \n9: C100( V49 V271 ) C121( V98 V271 ) C344( V271 V321 ) C345( V271 V431 ) C385( V49 V130 V275 ) \nC386( V49 V130 V483 ) C387( V49 V130 V559 ) C1240( V49 V98 V130 V321 V431 V482 V530 ) C1273( V98 V275 V321 V431 V482 V483 V530 V559 ) "];231-&gt;238[label="10: V98 V130 V271 V275 V321 \nV431 V482 V483 V530 V559 \n4: C121 ,C344 ,C345 ,C1273 ,"];239[shape=box, label="id:239 level: 60\n10: V0 V113 V161 V162 V306 \nV307 V369 V417 V447 V545 \n7: C367( V0 V162 V307 ) C621( V162 V307 V369 ) C865( V161 V306 V369 V447 ) C881( V0 V113 V161 V417 V545 ) C882( V0 V113 V306 V417 V545 ) \nC1131( V0 V113 V369 V417 V447 V545 ) C1219( V113 V162 V307 V417 V447 V545 ) "];232-&gt;239[label="9: V113 V161 V162 V306 V307 \nV369 V417 V447 V545 \n3: C621 ,C865 ,C1219 ,"];240[shape=box, label="id:240 level: 60\n18: V78 V79 V81 V159 V160 \nV161 V163 V306 V354 V369 V446 \nV447 V448 V449 V528 V529 V575 \nV576 \n12: C856( V79 V160 V163 V576 ) C859( V79 V160 V369 V576 ) C860( V79 V160 V448 V576 ) C865( V161 V306 V369 V447 ) C972( V78 V159 V163 V446 V575 ) \nC976( V78 V159 V369 V446 V575 ) C977( V78 V159 V446 V449 V575 ) C979( V78 V159 V446 V529 V575 ) C981( V78 V159 V446 V575 V576 ) C1256( V81 V161 V163 V354 V448 V449 V528 V529 ) C1257( V81 V163 V354 V447 V448 V449 V528 V529 ) \nC1289( V81 V163 V306 V354 V369 V448 V449 V528 V529 ) "];232-&gt;240[label="17: V78 V79 V81 V159 V160 \nV161 V306 V354 V369 V446 V447 \nV448 V449 V528 V529 V575 V576 \n7: C859 ,C860 ,C865 ,C976 ,C977 ,\nC979 ,C981 ,"];241[shape=box, label="id:241 level: 60\n22: V79 V81 V113 V160 V162 \nV211 V306 V307 V322 V354 V399 \nV416 V417 V447 V449 V479 V526 \nV527 V528 V529 V545 V576 \n8: C861( V79 V160 V545 V576 ) C1011( V160 V211 V322 V399 V479 ) C1070( V211 V322 V399 V449 V479 ) C1071( V211 V322 V399 V479 V526 ) C1072( V211 V322 V399 V479 V528 ) \nC1219( V113 V162 V307 V417 V447 V545 ) C1288( V211 V322 V354 V399 V479 V527 V529 V576 ) C1306( V79 V81 V160 V306 V354 V416 V449 V526 V527 V528 V529 V576 ) "];233-&gt;241[label="20: V79 V81 V113 V160 V162 \nV211 V306 V307 V322 V354 V399 \nV417 V447 V449 V479 V527 V528 \nV529 V545 V576 \n6: C861 ,C1011 ,C1070 ,C1072 ,C1219 ,\nC1288 ,"];242[shape=box, label="id:242 level: 60\n8: V77 V112 V158 V304 V307 \nV417 V524 V544 \n6: C114( V77 V304 ) C135( V112 V304 ) C350( V304 V307 ) C351( V304 V417 ) C864( V158 V304 V524 V544 ) \nC1254( V77 V112 V158 V307 V417 V524 V544 ) "];234-&gt;242[label="7: V77 V112 V158 V307 V417 \nV524 V544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54 ,"];243[shape=box, label="id:243 level: 61\n8: V47 V96 V256 V337 V338 \nV401 V432 V561 \n5: C96( V47 V256 ) C97( V47 V401 ) C98( V47 V561 ) C901( V47 V96 V337 V338 V432 ) C1255( V96 V256 V337 V338 V401 V432 V561 ) "];235-&gt;243[label="7: V96 V256 V337 V338 V401 \nV432 V561 \n1: C1255 ,"];244[shape=box, label="id:244 level: 61\n8: V128 V207 V272 V273 V400 \nV478 V480 V560 \n5: C619( V128 V273 V480 ) C665( V207 V273 V480 ) C853( V273 V478 V480 ) C854( V273 V480 V560 ) C862( V128 V207 V478 V560 ) "];236-&gt;244[label="6: V128 V207 V272 V400 V478 \nV560 \n1: C862 ,"];245[shape=box, label="id:245 level: 61\n12: V96 V128 V207 V254 V256 \nV274 V337 V338 V401 V478 V481 \nV560 \n12: C590( V96 V254 V256 ) C591( V96 V256 V274 ) C593( V96 V256 V481 ) C596( V96 V256 V560 ) C837( V254 V274 V337 ) \nC839( V254 V337 V338 ) C845( V254 V337 V560 ) C862( V128 V207 V478 V560 ) C996( V128 V274 V338 V401 V481 ) C1068( V207 V274 V338 V401 V481 ) C1073( V274 V338 V401 V478 V481 ) \nC1074( V274 V338 V401 V481 V560 ) "];236-&gt;245[label="11: V96 V128 V207 V254 V256 \nV337 V338 V401 V478 V481 V560 \n6: C590 ,C593 ,C596 ,C839 ,C845 ,\nC862 ,"];246[shape=box, label="id:246 level: 61\n17: V79 V81 V160 V209 V211 \nV306 V322 V354 V399 V416 V449 \nV479 V526 V527 V528 V529 V576 \n12: C115( V79 V209 ) C120( V81 V209 ) C156( V209 V306 ) C157( V209 V416 ) C1011( V160 V211 V322 V399 V479 ) \nC1069( V209 V211 V322 V399 V479 ) C1070( V211 V322 V399 V449 V479 ) C1071( V211 V322 V399 V479 V526 ) C1072( V211 V322 V399 V479 V528 ) C1288( V211 V322 V354 V399 V479 V527 V529 V576 ) C1290( V160 V209 V354 V449 V526 V527 V528 V529 V576 ) \nC1306( V79 V81 V160 V306 V354 V416 V449 V526 V527 V528 V529 V576 ) "];241-&gt;246[label="16: V79 V81 V160 V211 V306 \nV322 V354 V399 V416 V449 V479 \nV526 V527 V528 V529 V576 \n6: C1011 ,C1070 ,C1071 ,C1072 ,C1288 ,\nC1306 ,"];247[shape=box, label="id:247 level: 61\n20: V79 V113 V160 V162 V211 \nV305 V307 V322 V353 V354 V399 \nV416 V417 V447 V479 V526 V527 \nV529 V545 V576 \n13: C857( V79 V160 V305 V576 ) C858( V79 V160 V353 V576 ) C861( V79 V160 V545 V576 ) C1011( V160 V211 V322 V399 V479 ) C1071( V211 V322 V399 V479 V526 ) \nC1219( V113 V162 V307 V417 V447 V545 ) C1220( V113 V305 V353 V416 V526 V527 ) C1235( V162 V305 V353 V416 V526 V527 ) C1236( V305 V307 V353 V416 V526 V527 ) C1237( V305 V353 V416 V417 V526 V527 ) C1238( V305 V353 V416 V447 V526 V527 ) \nC1239( V305 V353 V416 V526 V527 V545 ) C1288( V211 V322 V354 V399 V479 V527 V529 V576 ) "];241-&gt;247[label="18: V79 V113 V160 V162 V211 \nV307 V322 V354 V399 V416 V417 \nV447 V479 V526 V527 V529 V545 \nV576 \n5: C861 ,C1011 ,C1071 ,C1219 ,C1288 ,"];248[shape=box, label="id:248 level: 62\n6: V129 V272 V273 V400 V480 \nV560 \n2: C854( V273 V480 V560 ) C863( V129 V272 V400 V480 ) "];244-&gt;248[label="5: V272 V273 V400 V480 V560 \n1: C854 ,"];249[shape=box, label="id:249 level: 62\n8: V128 V207 V208 V254 V337 \nV398 V478 V560 \n7: C152( V207 V398 ) C153( V208 V398 ) C154( V208 V478 ) C666( V208 V254 V337 ) C842( V254 V337 V398 ) \nC845( V254 V337 V560 ) C862( V128 V207 V478 V560 ) "];245-&gt;249[label="6: V128 V207 V254 V337 V478 \nV560 \n2: C845 ,C862 ,"];250[shape=box, label="id:250 level: 62\n10: V160 V209 V210 V354 V449 \nV526 V527 V528 V529 V576 \n9: C150( V160 V210 ) C155( V209 V210 ) C158( V210 V449 ) C159( V210 V526 ) C160( V210 V527 ) \nC161( V210 V528 ) C162( V210 V529 ) C667( V210 V354 V576 ) C1290( V160 V209 V354 V449 V526 V527 V528 V529 V576 ) "];246-&gt;250[label="9: V160 V209 V354 V449 V526 \nV527 V528 V529 V576 \n1: C1290 ,"];251[shape=box, label="id:251 level: 62\n15: V97 V211 V257 V305 V322 \nV353 V354 V399 V416 V479 V526 \nV527 V529 V545 V576 \n11: C597( V97 V211 V257 ) C598( V97 V257 V305 ) C599( V97 V257 V479 ) C600( V97 V257 V526 ) C601( V97 V257 V527 ) \nC602( V97 V257 V545 ) C603( V97 V257 V576 ) C1071( V211 V322 V399 V479 V526 ) C1239( V305 V353 V416 V526 V527 V545 ) C1272( V97 V257 V322 V353 V354 V399 V416 V529 ) C1288( V211 V322 V354 V399 V479 V527 V529 V576 ) "];247-&gt;251[label="13: V211 V305 V322 V353 V354 \nV399 V416 V479 V526 V527 V529 \nV545 V576 \n3: C1071 ,C1239 ,C1288 ,"];252[shape=box, label="id:252 level: 63\n6: V48 V129 V272 V273 V480 \nV560 \n5: C99( V48 V272 ) C382( V48 V129 V273 ) C383( V48 V129 V480 ) C384( V48 V129 V560 ) C854( V273 V480 V560 ) "];248-&gt;252[label="5: V129 V272 V273 V480 V560 \n1: C854 ,"];253[shape=box, label="id:253 level: 63\n7: V128 V206 V207 V208 V398 \nV478 V560 \n6: C151( V206 V208 ) C152( V207 V398 ) C153( V208 V398 ) C154( V208 V478 ) C664( V206 V398 V478 ) \nC862( V128 V207 V478 V560 ) "];249-&gt;253[label="6: V128 V207 V208 V398 V478 \nV560 \n4: C152 ,C153 ,C154 ,C862 ,"];254[shape=box, label="id:254 level: 63\n9: V16 V97 V257 V322 V353 \nV354 V399 V416 V529 \n6: C1( V16 V257 ) C2( V16 V399 ) C3( V16 V416 ) C4( V16 V529 ) C898( V16 V97 V322 V353 V354 ) \nC1272( V97 V257 V322 V353 V354 V399 V416 V529 ) "];251-&gt;254[label="8: V97 V257 V322 V353 V354 \nV399 V416 V529 \n1: C1272 ,"];255[shape=box, label="id:255 level: 64\n7: V15 V128 V206 V207 V398 \nV478 V560 \n6: C0( V15 V207 ) C152( V207 V398 ) C664( V206 V398 V478 ) C855( V15 V128 V206 V560 ) C862( V128 V207 V478 V560 ) \nC897( V15 V128 V398 V478 V560 ) "];253-&gt;255[label="6: V128 V206 V207 V398 V478 \nV560 \n3: C152 ,C664 ,C862 ,"];256[shape=box, label="id:256 level: 64\n9: V17 V97 V257 V322 V353 \nV354 V399 V416 V529 \n6: C5( V17 V257 ) C6( V17 V399 ) C7( V17 V416 ) C8( V17 V529 ) C899( V17 V97 V322 V353 V354 ) \nC1272( V97 V257 V322 V353 V354 V399 V416 V529 ) "];254-&gt;256[label="8: V97 V257 V322 V353 V354 \nV399 V416 V529 \n1: C127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