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57[shape=box, label="id:257 level: 0\n42: C220 C234 C235 C236 C318 \nC319 C517 C519 C523 C525 C526 \nC611 C745 C749 C751 C753 C755 \nC756 C758 C760 C762 C872 C937 \nC938 C939 C940 C941 C988 C1036 \nC1037 C1038 C1039 C1103 C1104 C1105 \nC1106 C1158 C1159 C1264 C1299 C1313 \nC1314 \n256: C220_=_C318( C220 C318 ) C220_=_C319( C220 C319 ) C220_=_C751( C220 C751 ) C220_=_C872( C220 C872 ) C234_=_C235( C234 C235 ) \nC234_=_C236( C234 C236 ) C234_=_C523( C234 C523 ) C234_=_C1036( C234 C1036 ) C234_=_C1038( C234 C1038 ) C234_=_C1039( C234 C1039 ) C234_=_C1299( C234 C1299 ) \nC234_=_C1313( C234 C1313 ) C235_=_C236( C235 C236 ) C235_=_C525( C235 C525 ) C235_=_C1299( C235 C1299 ) C235_=_C1313( C235 C1313 ) C236_=_C526( C236 C526 ) \nC236_=_C1299( C236 C1299 ) C236_=_C1313( C236 C1313 ) C318_=_C319( C318 C319 ) C318_=_C760( C318 C760 ) C318_=_C872( C318 C872 ) C318_=_C988( C318 C988 ) \nC318_=_C1037( C318 C1037 ) C318_=_C1103( C318 C1103 ) C318_=_C1104( C318 C1104 ) C318_=_C1105( C318 C1105 ) C318_=_C1106( C318 C1106 ) C318_=_C1314( C318 C1314 ) \nC319_=_C762( C319 C762 ) C319_=_C872( C319 C872 ) C319_=_C1264( C319 C1264 ) C319_=_C1314( C319 C1314 ) C517_=_C749( C517 C749 ) C517_=_C941( C517 C941 ) \nC517_=_C1106( C517 C1106 ) C517_=_C1158( C517 C1158 ) C517_=_C1159( C517 C1159 ) C517_=_C1264( C517 C1264 ) C519_=_C523( C519 C523 ) C519_=_C525( C519 C525 ) \nC519_=_C526( C519 C526 ) C519_=_C745( C519 C745 ) C519_=_C937( C519 C937 ) C519_=_C938( C519 C938 ) C519_=_C939( C519 C939 ) C519_=_C940( C519 C940 ) \nC519_=_C941( C519 C941 ) C519_=_C1038( C519 C1038 ) C519_=_C1299( C519 C1299 ) C519_=_C1313( C519 C1313 ) C523_=_C525( C523 C525 ) C523_=_C526( C523 C526 ) \nC523_=_C1036( C523 C1036 ) C523_=_C1038( C523 C1038 ) C523_=_C1039( C523 C1039 ) C523_=_C1299( C523 C1299 ) C523_=_C1313( C523 C1313 ) C525_=_C526( C525 C526 ) \nC525_=_C1299( C525 C1299 ) C525_=_C1313( C525 C1313 ) C526_=_C1299( C526 C1299 ) C526_=_C1313( C526 C1313 ) C611_=_C751( C611 C751 ) C611_=_C753( C611 C753 ) \nC611_=_C755( C611 C755 ) C611_=_C756( C611 C756 ) C611_=_C758( C611 C758 ) C611_=_C760( C611 C760 ) C611_=_C762( C611 C762 ) C611_=_C1299( C611 C1299 ) \nC611_=_C1313( C611 C1313 ) C745_=_C749( C745 C749 ) C745_=_C939( C745 C939 ) C745_=_C1038( C745 C1038 ) C745_=_C1158( C745 C1158 ) C745_=_C1159( C745 C1159 ) \nC745_=_C1264( C745 C1264 ) C745_=_C1314( C745 C1314 ) C749_=_C941( C749 C941 ) C749_=_C1106( C749 C1106 ) C749_=_C1158( C749 C1158 ) C749_=_C1159( C749 C1159 ) \nC749_=_C1264( C749 C1264 ) C749_=_C1314( C749 C1314 ) C751_=_C753( C751 C753 ) C751_=_C755( C751 C755 ) C751_=_C756( C751 C756 ) C751_=_C758( C751 C758 ) \nC751_=_C760( C751 C760 ) C751_=_C762( C751 C762 ) C751_=_C872( C751 C872 ) C751_=_C1313( C751 C1313 ) C753_=_C755( C753 C755 ) C753_=_C756( C753 C756 ) \nC753_=_C758( C753 C758 ) C753_=_C760( C753 C760 ) C753_=_C762( C753 C762 ) C753_=_C1103( C753 C1103 ) C753_=_C1299( C753 C1299 ) C753_=_C1313( C753 C1313 ) \nC755_=_C756( C755 C756 ) C755_=_C758( C755 C758 ) C755_=_C760( C755 C760 ) C755_=_C762( C755 C762 ) C755_=_C872( C755 C872 ) C755_=_C1036( C755 C1036 ) \nC755_=_C1038( C755 C1038 ) C755_=_C1039( C755 C1039 ) C755_=_C1158( C755 C1158 ) C755_=_C1159( C755 C1159 ) C755_=_C1264( C755 C1264 ) C755_=_C1299( C755 C1299 ) \nC755_=_C1313( C755 C1313 ) C755_=_C1314( C755 C1314 ) C756_=_C758( C756 C758 ) C756_=_C760( C756 C760 ) C756_=_C762( C756 C762 ) C756_=_C1036( C756 C1036 ) \nC756_=_C1038( C756 C1038 ) C756_=_C1039( C756 C1039 ) C756_=_C1299( C756 C1299 ) C756_=_C1313( C756 C1313 ) C756_=_C1314( C756 C1314 ) C758_=_C760( C758 C760 ) \nC758_=_C762( C758 C762 ) C758_=_C1104( C758 C1104 ) C758_=_C1299( C758 C1299 ) C758_=_C1313( C758 C1313 ) C760_=_C762( C760 C762 ) C760_=_C872( C760 C872 ) \nC760_=_C988( C760 C988 ) C760_=_C1037( C760 C1037 ) C760_=_C1103( C760 C1103 ) C760_=_C1104( C760 C1104 ) C760_=_C1105( C760 C1105 ) C760_=_C1106( C760 C1106 ) \nC760_=_C1313( C760 C1313 ) C760_=_C1314( C760 C1314 ) C762_=_C872( C762 C872 ) C762_=_C1264( C762 C1264 ) C762_=_C1313( C762 C1313 ) C762_=_C1314( C762 C1314 ) \nC872_=_C988( C872 C988 ) C872_=_C1036( C872 C1036 ) C872_=_C1037( C872 C1037 ) C872_=_C1038( C872 C1038 ) C872_=_C1039( C872 C1039 ) C872_=_C1103( C872 C1103 ) \nC872_=_C1104( C872 C1104 ) C872_=_C1105( C872 C1105 ) C872_=_C1106( C872 C1106 ) C872_=_C1158( C872 C1158 ) C872_=_C1159( C872 C1159 ) C872_=_C1264( C872 C1264 ) \nC872_=_C1299( C872 C1299 ) C872_=_C1314( C872 C1314 ) C937_=_C938( C937 C938 ) C937_=_C939( C937 C939 ) C937_=_C940( C937 C940 ) C937_=_C941( C937 C941 ) \nC937_=_C1036( C937 C1036 ) C937_=_C1038( C937 C1038 ) C937_=_C1039( C937 C1039 ) C937_=_C1299( C937 C1299 ) C937_=_C1313( C937 C1313 ) C938_=_C939( C938 C939 ) \nC938_=_C940( C938 C940 ) C938_=_C941( C938 C941 ) C938_=_C1299( C938 C1299 ) C938_=_C1313( C938 C1313 ) C939_=_C940( C939 C940 ) C939_=_C941( C939 C941 ) \nC939_=_C1038( C939 C1038 ) C939_=_C1299( C939 C1299 ) C939_=_C1313( C939 C1313 ) C940_=_C941( C940 C941 ) C940_=_C1299( C940 C1299 ) C940_=_C1313( C940 C1313 ) \nC941_=_C1106( C941 C1106 ) C941_=_C1299( C941 C1299 ) C941_=_C1313( C941 C1313 ) C988_=_C1037( C988 C1037 ) C988_=_C1103( C988 C1103 ) C988_=_C1104( C988 C1104 ) \nC988_=_C1105( C988 C1105 ) C988_=_C1106( C988 C1106 ) C988_=_C1158( C988 C1158 ) C988_=_C1159( C988 C1159 ) C988_=_C1264( C988 C1264 ) C988_=_C1314( C988 C1314 ) \nC1036_=_C1038( C1036 C1038 ) C1036_=_C1039( C1036 C1039 ) C1036_=_C1158( C1036 C1158 ) C1036_=_C1159( C1036 C1159 ) C1036_=_C1264( C1036 C1264 ) C1036_=_C1299( C1036 C1299 ) \nC1036_=_C1313( C1036 C1313 ) C1036_=_C1314( C1036 C1314 ) C1037_=_C1103( C1037 C1103 ) C1037_=_C1104( C1037 C1104 ) C1037_=_C1105( C1037 C1105 ) C1037_=_C1106( C1037 C1106 ) \nC1037_=_C1158( C1037 C1158 ) C1037_=_C1159( C1037 C1159 ) C1037_=_C1264( C1037 C1264 ) C1037_=_C1314( C1037 C1314 ) C1038_=_C1039( C1038 C1039 ) C1038_=_C1158( C1038 C1158 ) \nC1038_=_C1159( C1038 C1159 ) C1038_=_C1264( C1038 C1264 ) C1038_=_C1299( C1038 C1299 ) C1038_=_C1313( C1038 C1313 ) C1038_=_C1314( C1038 C1314 ) C1039_=_C1105( C1039 C1105 ) \nC1039_=_C1158( C1039 C1158 ) C1039_=_C1159( C1039 C1159 ) C1039_=_C1264( C1039 C1264 ) C1039_=_C1299( C1039 C1299 ) C1039_=_C1313( C1039 C1313 ) C1039_=_C1314( C1039 C1314 ) \nC1103_=_C1104( C1103 C1104 ) C1103_=_C1105( C1103 C1105 ) C1103_=_C1106( C1103 C1106 ) C1103_=_C1158( C1103 C1158 ) C1103_=_C1159( C1103 C1159 ) C1103_=_C1264( C1103 C1264 ) \nC1103_=_C1299( C1103 C1299 ) C1103_=_C1314( C1103 C1314 ) C1104_=_C1105( C1104 C1105 ) C1104_=_C1106( C1104 C1106 ) C1104_=_C1158( C1104 C1158 ) C1104_=_C1159( C1104 C1159 ) \nC1104_=_C1264( C1104 C1264 ) C1104_=_C1299( C1104 C1299 ) C1104_=_C1314( C1104 C1314 ) C1105_=_C1106( C1105 C1106 ) C1105_=_C1158( C1105 C1158 ) C1105_=_C1159( C1105 C1159 ) \nC1105_=_C1264( C1105 C1264 ) C1105_=_C1314( C1105 C1314 ) C1106_=_C1158( C1106 C1158 ) C1106_=_C1159( C1106 C1159 ) C1106_=_C1264( C1106 C1264 ) C1106_=_C1314( C1106 C1314 ) \nC1158_=_C1159( C1158 C1159 ) C1158_=_C1264( C1158 C1264 ) C1158_=_C1299( C1158 C1299 ) C1158_=_C1314( C1158 C1314 ) C1159_=_C1264( C1159 C1264 ) C1159_=_C1299( C1159 C1299 ) \nC1159_=_C1314( C1159 C1314 ) C1264_=_C1299( C1264 C1299 ) C1264_=_C1314( C1264 C1314 ) C1299_=_C1313( C1299 C1313 ) C1299_=_C1314( C1299 C1314 ) "]258[shape=box, label="id:258 level: 1\n44: C220 C223 C234 C318 C319 \nC508 C509 C510 C512 C513 C515 \nC516 C517 C523 C740 C745 C749 \nC751 C756 C760 C762 C872 C937 \nC942 C943 C944 C945 C946 C988 \nC1036 C1037 C1038 C1039 C1103 C1104 \nC1105 C1106 C1158 C1159 C1264 C1299 \nC1300 C1313 C1314 \n324: C220_=_C223( C220 C223 ) C220_=_C318( C220 C318 ) C220_=_C319( C220 C319 ) C220_=_C751( C220 C751 ) C220_=_C872( C220 C872 ) \nC223_=_C751( C223 C751 ) C223_=_C872( C223 C872 ) C223_=_C988( C223 C988 ) C223_=_C1037( C223 C1037 ) C223_=_C1103( C223 C1103 ) C223_=_C1104( C223 C1104 ) \nC223_=_C1105( C223 C1105 ) C223_=_C1106( C223 C1106 ) C223_=_C1264( C223 C1264 ) C223_=_C1314( C223 C1314 ) C234_=_C523( C234 C523 ) C234_=_C1036( C234 C1036 ) \nC234_=_C1038( C234 C1038 ) C234_=_C1039( C234 C1039 ) C234_=_C1299( C234 C1299 ) C234_=_C1313( C234 C1313 ) C318_=_C319( C318 C319 ) C318_=_C760( C318 C760 ) \nC318_=_C872( C318 C872 ) C318_=_C988( C318 C988 ) C318_=_C1037( C318 C1037 ) C318_=_C1103( C318 C1103 ) C318_=_C1104( C318 C1104 ) C318_=_C1105( C318 C1105 ) \nC318_=_C1106( C318 C1106 ) C318_=_C1314( C318 C1314 ) C319_=_C762( C319 C762 ) C319_=_C872( C319 C872 ) C319_=_C942( C319 C942 ) C319_=_C943( C319 C943 ) \nC319_=_C944( C319 C944 ) C319_=_C945( C319 C945 ) C319_=_C946( C319 C946 ) C319_=_C1264( C319 C1264 ) C319_=_C1300( C319 C1300 ) C319_=_C1314( C319 C1314 ) \nC508_=_C509( C508 C509 ) C508_=_C510( C508 C510 ) C508_=_C512( C508 C512 ) C508_=_C513( C508 C513 ) C508_=_C515( C508 C515 ) C508_=_C516( C508 C516 ) \nC508_=_C517( C508 C517 ) C508_=_C942( C508 C942 ) C508_=_C943( C508 C943 ) C508_=_C944( C508 C944 ) C508_=_C945( C508 C945 ) C508_=_C946( C508 C946 ) \nC508_=_C1158( C508 C1158 ) C508_=_C1159( C508 C1159 ) C508_=_C1264( C508 C1264 ) C508_=_C1300( C508 C1300 ) C508_=_C1314( C508 C1314 ) C509_=_C510( C509 C510 ) \nC509_=_C512( C509 C512 ) C509_=_C513( C509 C513 ) C509_=_C515( C509 C515 ) C509_=_C516( C509 C516 ) C509_=_C517( C509 C517 ) C509_=_C942( C509 C942 ) \nC509_=_C943( C509 C943 ) C509_=_C944( C509 C944 ) C509_=_C945( C509 C945 ) C509_=_C946( C509 C946 ) C509_=_C1158( C509 C1158 ) C509_=_C1159( C509 C1159 ) \nC509_=_C1264( C509 C1264 ) C509_=_C1300( C509 C1300 ) C509_=_C1314( C509 C1314 ) C510_=_C512( C510 C512 ) C510_=_C513( C510 C513 ) C510_=_C515( C510 C515 ) \nC510_=_C516( C510 C516 ) C510_=_C517( C510 C517 ) C510_=_C740( C510 C740 ) C510_=_C745( C510 C745 ) C510_=_C749( C510 C749 ) C510_=_C1158( C510 C1158 ) \nC510_=_C1159( C510 C1159 ) C510_=_C1264( C510 C1264 ) C510_=_C1314( C510 C1314 ) C512_=_C513( C512 C513 ) C512_=_C515( C512 C515 ) C512_=_C516(</w:t>
      </w:r>
    </w:p>
    <w:p>
      <w:pPr>
        <w:pStyle w:val="PreformattedText"/>
        <w:bidi w:val="0"/>
        <w:spacing w:before="0" w:after="0"/>
        <w:jc w:val="left"/>
        <w:rPr/>
      </w:pPr>
      <w:r>
        <w:rPr/>
        <w:t xml:space="preserve"> </w:t>
      </w:r>
      <w:r>
        <w:rPr/>
        <w:t>C512 C516 ) \nC512_=_C517( C512 C517 ) C512_=_C756( C512 C756 ) C512_=_C1036( C512 C1036 ) C512_=_C1038( C512 C1038 ) C512_=_C1039( C512 C1039 ) C512_=_C1158( C512 C1158 ) \nC512_=_C1159( C512 C1159 ) C512_=_C1264( C512 C1264 ) C512_=_C1299( C512 C1299 ) C512_=_C1314( C512 C1314 ) C513_=_C515( C513 C515 ) C513_=_C516( C513 C516 ) \nC513_=_C517( C513 C517 ) C513_=_C1158( C513 C1158 ) C513_=_C1159( C513 C1159 ) C513_=_C1264( C513 C1264 ) C513_=_C1300( C513 C1300 ) C513_=_C1314( C513 C1314 ) \nC515_=_C516( C515 C516 ) C515_=_C517( C515 C517 ) C515_=_C1158( C515 C1158 ) C515_=_C1159( C515 C1159 ) C515_=_C1264( C515 C1264 ) C515_=_C1300( C515 C1300 ) \nC515_=_C1314( C515 C1314 ) C516_=_C517( C516 C517 ) C516_=_C1158( C516 C1158 ) C516_=_C1159( C516 C1159 ) C516_=_C1264( C516 C1264 ) C516_=_C1300( C516 C1300 ) \nC516_=_C1314( C516 C1314 ) C517_=_C749( C517 C749 ) C517_=_C1106( C517 C1106 ) C517_=_C1158( C517 C1158 ) C517_=_C1159( C517 C1159 ) C517_=_C1264( C517 C1264 ) \nC523_=_C1036( C523 C1036 ) C523_=_C1038( C523 C1038 ) C523_=_C1039( C523 C1039 ) C523_=_C1299( C523 C1299 ) C523_=_C1313( C523 C1313 ) C740_=_C745( C740 C745 ) \nC740_=_C749( C740 C749 ) C740_=_C988( C740 C988 ) C740_=_C1037( C740 C1037 ) C740_=_C1103( C740 C1103 ) C740_=_C1104( C740 C1104 ) C740_=_C1105( C740 C1105 ) \nC740_=_C1106( C740 C1106 ) C740_=_C1158( C740 C1158 ) C740_=_C1159( C740 C1159 ) C740_=_C1264( C740 C1264 ) C740_=_C1314( C740 C1314 ) C745_=_C749( C745 C749 ) \nC745_=_C1038( C745 C1038 ) C745_=_C1158( C745 C1158 ) C745_=_C1159( C745 C1159 ) C745_=_C1264( C745 C1264 ) C745_=_C1314( C745 C1314 ) C749_=_C1106( C749 C1106 ) \nC749_=_C1158( C749 C1158 ) C749_=_C1159( C749 C1159 ) C749_=_C1264( C749 C1264 ) C749_=_C1314( C749 C1314 ) C751_=_C756( C751 C756 ) C751_=_C760( C751 C760 ) \nC751_=_C762( C751 C762 ) C751_=_C872( C751 C872 ) C751_=_C1313( C751 C1313 ) C756_=_C760( C756 C760 ) C756_=_C762( C756 C762 ) C756_=_C1036( C756 C1036 ) \nC756_=_C1038( C756 C1038 ) C756_=_C1039( C756 C1039 ) C756_=_C1299( C756 C1299 ) C756_=_C1313( C756 C1313 ) C756_=_C1314( C756 C1314 ) C760_=_C762( C760 C762 ) \nC760_=_C872( C760 C872 ) C760_=_C988( C760 C988 ) C760_=_C1037( C760 C1037 ) C760_=_C1103( C760 C1103 ) C760_=_C1104( C760 C1104 ) C760_=_C1105( C760 C1105 ) \nC760_=_C1106( C760 C1106 ) C760_=_C1313( C760 C1313 ) C760_=_C1314( C760 C1314 ) C762_=_C872( C762 C872 ) C762_=_C942( C762 C942 ) C762_=_C943( C762 C943 ) \nC762_=_C944( C762 C944 ) C762_=_C945( C762 C945 ) C762_=_C946( C762 C946 ) C762_=_C1264( C762 C1264 ) C762_=_C1300( C762 C1300 ) C762_=_C1313( C762 C1313 ) \nC762_=_C1314( C762 C1314 ) C872_=_C942( C872 C942 ) C872_=_C943( C872 C943 ) C872_=_C944( C872 C944 ) C872_=_C945( C872 C945 ) C872_=_C946( C872 C946 ) \nC872_=_C988( C872 C988 ) C872_=_C1036( C872 C1036 ) C872_=_C1037( C872 C1037 ) C872_=_C1038( C872 C1038 ) C872_=_C1039( C872 C1039 ) C872_=_C1103( C872 C1103 ) \nC872_=_C1104( C872 C1104 ) C872_=_C1105( C872 C1105 ) C872_=_C1106( C872 C1106 ) C872_=_C1158( C872 C1158 ) C872_=_C1159( C872 C1159 ) C872_=_C1264( C872 C1264 ) \nC872_=_C1299( C872 C1299 ) C872_=_C1300( C872 C1300 ) C872_=_C1314( C872 C1314 ) C937_=_C1036( C937 C1036 ) C937_=_C1038( C937 C1038 ) C937_=_C1039( C937 C1039 ) \nC937_=_C1299( C937 C1299 ) C937_=_C1313( C937 C1313 ) C942_=_C943( C942 C943 ) C942_=_C944( C942 C944 ) C942_=_C945( C942 C945 ) C942_=_C946( C942 C946 ) \nC942_=_C1158( C942 C1158 ) C942_=_C1159( C942 C1159 ) C942_=_C1264( C942 C1264 ) C942_=_C1300( C942 C1300 ) C942_=_C1314( C942 C1314 ) C943_=_C944( C943 C944 ) \nC943_=_C945( C943 C945 ) C943_=_C946( C943 C946 ) C943_=_C1158( C943 C1158 ) C943_=_C1159( C943 C1159 ) C943_=_C1264( C943 C1264 ) C943_=_C1300( C943 C1300 ) \nC943_=_C1314( C943 C1314 ) C944_=_C945( C944 C945 ) C944_=_C946( C944 C946 ) C944_=_C1158( C944 C1158 ) C944_=_C1159( C944 C1159 ) C944_=_C1264( C944 C1264 ) \nC944_=_C1300( C944 C1300 ) C944_=_C1314( C944 C1314 ) C945_=_C946( C945 C946 ) C945_=_C1158( C945 C1158 ) C945_=_C1159( C945 C1159 ) C945_=_C1264( C945 C1264 ) \nC945_=_C1300( C945 C1300 ) C945_=_C1314( C945 C1314 ) C946_=_C1158( C946 C1158 ) C946_=_C1159( C946 C1159 ) C946_=_C1264( C946 C1264 ) C946_=_C1300( C946 C1300 ) \nC946_=_C1314( C946 C1314 ) C988_=_C1037( C988 C1037 ) C988_=_C1103( C988 C1103 ) C988_=_C1104( C988 C1104 ) C988_=_C1105( C988 C1105 ) C988_=_C1106( C988 C1106 ) \nC988_=_C1158( C988 C1158 ) C988_=_C1159( C988 C1159 ) C988_=_C1264( C988 C1264 ) C988_=_C1314( C988 C1314 ) C1036_=_C1038( C1036 C1038 ) C1036_=_C1039( C1036 C1039 ) \nC1036_=_C1158( C1036 C1158 ) C1036_=_C1159( C1036 C1159 ) C1036_=_C1264( C1036 C1264 ) C1036_=_C1299( C1036 C1299 ) C1036_=_C1313( C1036 C1313 ) C1036_=_C1314( C1036 C1314 ) \nC1037_=_C1103( C1037 C1103 ) C1037_=_C1104( C1037 C1104 ) C1037_=_C1105( C1037 C1105 ) C1037_=_C1106( C1037 C1106 ) C1037_=_C1158( C1037 C1158 ) C1037_=_C1159( C1037 C1159 ) \nC1037_=_C1264( C1037 C1264 ) C1037_=_C1314( C1037 C1314 ) C1038_=_C1039( C1038 C1039 ) C1038_=_C1158( C1038 C1158 ) C1038_=_C1159( C1038 C1159 ) C1038_=_C1264( C1038 C1264 ) \nC1038_=_C1299( C1038 C1299 ) C1038_=_C1313( C1038 C1313 ) C1038_=_C1314( C1038 C1314 ) C1039_=_C1105( C1039 C1105 ) C1039_=_C1158( C1039 C1158 ) C1039_=_C1159( C1039 C1159 ) \nC1039_=_C1264( C1039 C1264 ) C1039_=_C1299( C1039 C1299 ) C1039_=_C1313( C1039 C1313 ) C1039_=_C1314( C1039 C1314 ) C1103_=_C1104( C1103 C1104 ) C1103_=_C1105( C1103 C1105 ) \nC1103_=_C1106( C1103 C1106 ) C1103_=_C1158( C1103 C1158 ) C1103_=_C1159( C1103 C1159 ) C1103_=_C1264( C1103 C1264 ) C1103_=_C1299( C1103 C1299 ) C1103_=_C1314( C1103 C1314 ) \nC1104_=_C1105( C1104 C1105 ) C1104_=_C1106( C1104 C1106 ) C1104_=_C1158( C1104 C1158 ) C1104_=_C1159( C1104 C1159 ) C1104_=_C1264( C1104 C1264 ) C1104_=_C1299( C1104 C1299 ) \nC1104_=_C1314( C1104 C1314 ) C1105_=_C1106( C1105 C1106 ) C1105_=_C1158( C1105 C1158 ) C1105_=_C1159( C1105 C1159 ) C1105_=_C1264( C1105 C1264 ) C1105_=_C1314( C1105 C1314 ) \nC1106_=_C1158( C1106 C1158 ) C1106_=_C1159( C1106 C1159 ) C1106_=_C1264( C1106 C1264 ) C1106_=_C1314( C1106 C1314 ) C1158_=_C1159( C1158 C1159 ) C1158_=_C1264( C1158 C1264 ) \nC1158_=_C1299( C1158 C1299 ) C1158_=_C1300( C1158 C1300 ) C1158_=_C1314( C1158 C1314 ) C1159_=_C1264( C1159 C1264 ) C1159_=_C1299( C1159 C1299 ) C1159_=_C1300( C1159 C1300 ) \nC1159_=_C1314( C1159 C1314 ) C1264_=_C1299( C1264 C1299 ) C1264_=_C1300( C1264 C1300 ) C1264_=_C1314( C1264 C1314 ) C1299_=_C1313( C1299 C1313 ) C1299_=_C1314( C1299 C1314 ) \nC1300_=_C1314( C1300 C1314 ) "];257-&gt;258[label="29: C220 C234 C318 C319 C517 \nC523 C745 C749 C751 C756 C760 \nC762 C872 C937 C988 C1036 C1037 \nC1038 C1039 C1103 C1104 C1105 C1106 \nC1158 C1159 C1264 C1299 C1313 C1314 \n165: C220_=_C318 ,C220_=_C319 ,C220_=_C751 ,C220_=_C872 ,C234_=_C523 ,\nC234_=_C1036 ,C234_=_C1038 ,C234_=_C1039 ,C234_=_C1299 ,C234_=_C1313 ,C318_=_C319 ,\nC318_=_C760 ,C318_=_C872 ,C318_=_C988 ,C318_=_C1037 ,C318_=_C1103 ,C318_=_C1104 ,\nC318_=_C1105 ,C318_=_C1106 ,C318_=_C1314 ,C319_=_C762 ,C319_=_C872 ,C319_=_C1264 ,\nC319_=_C1314 ,C517_=_C749 ,C517_=_C1106 ,C517_=_C1158 ,C517_=_C1159 ,C517_=_C1264 ,\nC523_=_C1036 ,C523_=_C1038 ,C523_=_C1039 ,C523_=_C1299 ,C523_=_C1313 ,C745_=_C749 ,\nC745_=_C1038 ,C745_=_C1158 ,C745_=_C1159 ,C745_=_C1264 ,C745_=_C1314 ,C749_=_C1106 ,\nC749_=_C1158 ,C749_=_C1159 ,C749_=_C1264 ,C749_=_C1314 ,C751_=_C756 ,C751_=_C760 ,\nC751_=_C762 ,C751_=_C872 ,C751_=_C1313 ,C756_=_C760 ,C756_=_C762 ,C756_=_C1036 ,\nC756_=_C1038 ,C756_=_C1039 ,C756_=_C1299 ,C756_=_C1313 ,C756_=_C1314 ,C760_=_C762 ,\nC760_=_C872 ,C760_=_C988 ,C760_=_C1037 ,C760_=_C1103 ,C760_=_C1104 ,C760_=_C1105 ,\nC760_=_C1106 ,C760_=_C1313 ,C760_=_C1314 ,C762_=_C872 ,C762_=_C1264 ,C762_=_C1313 ,\nC762_=_C1314 ,C872_=_C988 ,C872_=_C1036 ,C872_=_C1037 ,C872_=_C1038 ,C872_=_C1039 ,\nC872_=_C1103 ,C872_=_C1104 ,C872_=_C1105 ,C872_=_C1106 ,C872_=_C1158 ,C872_=_C1159 ,\nC872_=_C1264 ,C872_=_C1299 ,C872_=_C1314 ,C937_=_C1036 ,C937_=_C1038 ,C937_=_C1039 ,\nC937_=_C1299 ,C937_=_C1313 ,C988_=_C1037 ,C988_=_C1103 ,C988_=_C1104 ,C988_=_C1105 ,\nC988_=_C1106 ,C988_=_C1158 ,C988_=_C1159 ,C988_=_C1264 ,C988_=_C1314 ,C1036_=_C1038 ,\nC1036_=_C1039 ,C1036_=_C1158 ,C1036_=_C1159 ,C1036_=_C1264 ,C1036_=_C1299 ,C1036_=_C1313 ,\nC1036_=_C1314 ,C1037_=_C1103 ,C1037_=_C1104 ,C1037_=_C1105 ,C1037_=_C1106 ,C1037_=_C1158 ,\nC1037_=_C1159 ,C1037_=_C1264 ,C1037_=_C1314 ,C1038_=_C1039 ,C1038_=_C1158 ,C1038_=_C1159 ,\nC1038_=_C1264 ,C1038_=_C1299 ,C1038_=_C1313 ,C1038_=_C1314 ,C1039_=_C1105 ,C1039_=_C1158 ,\nC1039_=_C1159 ,C1039_=_C1264 ,C1039_=_C1299 ,C1039_=_C1313 ,C1039_=_C1314 ,C1103_=_C1104 ,\nC1103_=_C1105 ,C1103_=_C1106 ,C1103_=_C1158 ,C1103_=_C1159 ,C1103_=_C1264 ,C1103_=_C1299 ,\nC1103_=_C1314 ,C1104_=_C1105 ,C1104_=_C1106 ,C1104_=_C1158 ,C1104_=_C1159 ,C1104_=_C1264 ,\nC1104_=_C1299 ,C1104_=_C1314 ,C1105_=_C1106 ,C1105_=_C1158 ,C1105_=_C1159 ,C1105_=_C1264 ,\nC1105_=_C1314 ,C1106_=_C1158 ,C1106_=_C1159 ,C1106_=_C1264 ,C1106_=_C1314 ,C1158_=_C1159 ,\nC1158_=_C1264 ,C1158_=_C1299 ,C1158_=_C1314 ,C1159_=_C1264 ,C1159_=_C1299 ,C1159_=_C1314 ,\nC1264_=_C1299 ,C1264_=_C1314 ,C1299_=_C1313 ,C1299_=_C1314 ,"];259[shape=box, label="id:259 level: 1\n36: C220 C235 C236 C318 C319 \nC517 C519 C525 C526 C611 C745 \nC749 C753 C755 C758 C872 C938 \nC939 C940 C941 C988 C1004 C1036 \nC1037 C1038 C1039 C1103 C1104 C1105 \nC1106 C1158 C1159 C1264 C1299 C1313 \nC1314 \n201: C220_=_C318( C220 C318 ) C220_=_C319( C220 C319 ) C220_=_C872( C220 C872 ) C220_=_C1004( C220 C1004 ) C235_=_C236( C235 C236 ) \nC235_=_C525( C235 C525 ) C235_=_C1299( C235 C1299 ) C235_=_C1313( C235 C1313 ) C236_=_C526( C236 C526 ) C236_=_C1004( C236 C1004 ) C236_=_C1299( C236 C1299 ) \nC236_=_C1313( C236 C1313 ) C318_=_C319( C318 C319 ) C318_=_C872( C318 C872 ) C318_=_C988( C318 C988 ) C318_=_C1004( C318 C1004 ) C318_=_C1037( C318 C1037 ) \nC318_=_C1103( C318 C1103 ) C318_=_C1104( C318 C1104 ) C318_=_C1105( C318 C1105 ) C318_=_C1106( C318 C1106</w:t>
      </w:r>
    </w:p>
    <w:p>
      <w:pPr>
        <w:pStyle w:val="PreformattedText"/>
        <w:bidi w:val="0"/>
        <w:spacing w:before="0" w:after="0"/>
        <w:jc w:val="left"/>
        <w:rPr/>
      </w:pPr>
      <w:r>
        <w:rPr/>
        <w:t xml:space="preserve"> </w:t>
      </w:r>
      <w:r>
        <w:rPr/>
        <w:t>) C318_=_C1314( C318 C1314 ) C319_=_C872( C319 C872 ) \nC319_=_C1004( C319 C1004 ) C319_=_C1264( C319 C1264 ) C319_=_C1314( C319 C1314 ) C517_=_C749( C517 C749 ) C517_=_C941( C517 C941 ) C517_=_C1106( C517 C1106 ) \nC517_=_C1158( C517 C1158 ) C517_=_C1159( C517 C1159 ) C517_=_C1264( C517 C1264 ) C519_=_C525( C519 C525 ) C519_=_C526( C519 C526 ) C519_=_C745( C519 C745 ) \nC519_=_C938( C519 C938 ) C519_=_C939( C519 C939 ) C519_=_C940( C519 C940 ) C519_=_C941( C519 C941 ) C519_=_C1038( C519 C1038 ) C519_=_C1299( C519 C1299 ) \nC519_=_C1313( C519 C1313 ) C525_=_C526( C525 C526 ) C525_=_C1299( C525 C1299 ) C525_=_C1313( C525 C1313 ) C526_=_C1004( C526 C1004 ) C526_=_C1299( C526 C1299 ) \nC526_=_C1313( C526 C1313 ) C611_=_C753( C611 C753 ) C611_=_C755( C611 C755 ) C611_=_C758( C611 C758 ) C611_=_C1299( C611 C1299 ) C611_=_C1313( C611 C1313 ) \nC745_=_C749( C745 C749 ) C745_=_C939( C745 C939 ) C745_=_C1038( C745 C1038 ) C745_=_C1158( C745 C1158 ) C745_=_C1159( C745 C1159 ) C745_=_C1264( C745 C1264 ) \nC745_=_C1314( C745 C1314 ) C749_=_C941( C749 C941 ) C749_=_C1106( C749 C1106 ) C749_=_C1158( C749 C1158 ) C749_=_C1159( C749 C1159 ) C749_=_C1264( C749 C1264 ) \nC749_=_C1314( C749 C1314 ) C753_=_C755( C753 C755 ) C753_=_C758( C753 C758 ) C753_=_C1103( C753 C1103 ) C753_=_C1299( C753 C1299 ) C753_=_C1313( C753 C1313 ) \nC755_=_C758( C755 C758 ) C755_=_C872( C755 C872 ) C755_=_C1004( C755 C1004 ) C755_=_C1036( C755 C1036 ) C755_=_C1038( C755 C1038 ) C755_=_C1039( C755 C1039 ) \nC755_=_C1158( C755 C1158 ) C755_=_C1159( C755 C1159 ) C755_=_C1264( C755 C1264 ) C755_=_C1299( C755 C1299 ) C755_=_C1313( C755 C1313 ) C755_=_C1314( C755 C1314 ) \nC758_=_C1104( C758 C1104 ) C758_=_C1299( C758 C1299 ) C758_=_C1313( C758 C1313 ) C872_=_C988( C872 C988 ) C872_=_C1004( C872 C1004 ) C872_=_C1036( C872 C1036 ) \nC872_=_C1037( C872 C1037 ) C872_=_C1038( C872 C1038 ) C872_=_C1039( C872 C1039 ) C872_=_C1103( C872 C1103 ) C872_=_C1104( C872 C1104 ) C872_=_C1105( C872 C1105 ) \nC872_=_C1106( C872 C1106 ) C872_=_C1158( C872 C1158 ) C872_=_C1159( C872 C1159 ) C872_=_C1264( C872 C1264 ) C872_=_C1299( C872 C1299 ) C872_=_C1314( C872 C1314 ) \nC938_=_C939( C938 C939 ) C938_=_C940( C938 C940 ) C938_=_C941( C938 C941 ) C938_=_C1299( C938 C1299 ) C938_=_C1313( C938 C1313 ) C939_=_C940( C939 C940 ) \nC939_=_C941( C939 C941 ) C939_=_C1038( C939 C1038 ) C939_=_C1299( C939 C1299 ) C939_=_C1313( C939 C1313 ) C940_=_C941( C940 C941 ) C940_=_C1004( C940 C1004 ) \nC940_=_C1299( C940 C1299 ) C940_=_C1313( C940 C1313 ) C941_=_C1106( C941 C1106 ) C941_=_C1299( C941 C1299 ) C941_=_C1313( C941 C1313 ) C988_=_C1037( C988 C1037 ) \nC988_=_C1103( C988 C1103 ) C988_=_C1104( C988 C1104 ) C988_=_C1105( C988 C1105 ) C988_=_C1106( C988 C1106 ) C988_=_C1158( C988 C1158 ) C988_=_C1159( C988 C1159 ) \nC988_=_C1264( C988 C1264 ) C988_=_C1314( C988 C1314 ) C1004_=_C1036( C1004 C1036 ) C1004_=_C1038( C1004 C1038 ) C1004_=_C1039( C1004 C1039 ) C1004_=_C1158( C1004 C1158 ) \nC1004_=_C1159( C1004 C1159 ) C1004_=_C1264( C1004 C1264 ) C1004_=_C1299( C1004 C1299 ) C1004_=_C1313( C1004 C1313 ) C1004_=_C1314( C1004 C1314 ) C1036_=_C1038( C1036 C1038 ) \nC1036_=_C1039( C1036 C1039 ) C1036_=_C1158( C1036 C1158 ) C1036_=_C1159( C1036 C1159 ) C1036_=_C1264( C1036 C1264 ) C1036_=_C1299( C1036 C1299 ) C1036_=_C1313( C1036 C1313 ) \nC1036_=_C1314( C1036 C1314 ) C1037_=_C1103( C1037 C1103 ) C1037_=_C1104( C1037 C1104 ) C1037_=_C1105( C1037 C1105 ) C1037_=_C1106( C1037 C1106 ) C1037_=_C1158( C1037 C1158 ) \nC1037_=_C1159( C1037 C1159 ) C1037_=_C1264( C1037 C1264 ) C1037_=_C1314( C1037 C1314 ) C1038_=_C1039( C1038 C1039 ) C1038_=_C1158( C1038 C1158 ) C1038_=_C1159( C1038 C1159 ) \nC1038_=_C1264( C1038 C1264 ) C1038_=_C1299( C1038 C1299 ) C1038_=_C1313( C1038 C1313 ) C1038_=_C1314( C1038 C1314 ) C1039_=_C1105( C1039 C1105 ) C1039_=_C1158( C1039 C1158 ) \nC1039_=_C1159( C1039 C1159 ) C1039_=_C1264( C1039 C1264 ) C1039_=_C1299( C1039 C1299 ) C1039_=_C1313( C1039 C1313 ) C1039_=_C1314( C1039 C1314 ) C1103_=_C1104( C1103 C1104 ) \nC1103_=_C1105( C1103 C1105 ) C1103_=_C1106( C1103 C1106 ) C1103_=_C1158( C1103 C1158 ) C1103_=_C1159( C1103 C1159 ) C1103_=_C1264( C1103 C1264 ) C1103_=_C1299( C1103 C1299 ) \nC1103_=_C1314( C1103 C1314 ) C1104_=_C1105( C1104 C1105 ) C1104_=_C1106( C1104 C1106 ) C1104_=_C1158( C1104 C1158 ) C1104_=_C1159( C1104 C1159 ) C1104_=_C1264( C1104 C1264 ) \nC1104_=_C1299( C1104 C1299 ) C1104_=_C1314( C1104 C1314 ) C1105_=_C1106( C1105 C1106 ) C1105_=_C1158( C1105 C1158 ) C1105_=_C1159( C1105 C1159 ) C1105_=_C1264( C1105 C1264 ) \nC1105_=_C1314( C1105 C1314 ) C1106_=_C1158( C1106 C1158 ) C1106_=_C1159( C1106 C1159 ) C1106_=_C1264( C1106 C1264 ) C1106_=_C1314( C1106 C1314 ) C1158_=_C1159( C1158 C1159 ) \nC1158_=_C1264( C1158 C1264 ) C1158_=_C1299( C1158 C1299 ) C1158_=_C1314( C1158 C1314 ) C1159_=_C1264( C1159 C1264 ) C1159_=_C1299( C1159 C1299 ) C1159_=_C1314( C1159 C1314 ) \nC1264_=_C1299( C1264 C1299 ) C1264_=_C1314( C1264 C1314 ) C1299_=_C1313( C1299 C1313 ) C1299_=_C1314( C1299 C1314 ) "];257-&gt;259[label="35: C220 C235 C236 C318 C319 \nC517 C519 C525 C526 C611 C745 \nC749 C753 C755 C758 C872 C938 \nC939 C940 C941 C988 C1036 C1037 \nC1038 C1039 C1103 C1104 C1105 C1106 \nC1158 C1159 C1264 C1299 C1313 C1314 \n184: C220_=_C318 ,C220_=_C319 ,C220_=_C872 ,C235_=_C236 ,C235_=_C525 ,\nC235_=_C1299 ,C235_=_C1313 ,C236_=_C526 ,C236_=_C1299 ,C236_=_C1313 ,C318_=_C319 ,\nC318_=_C872 ,C318_=_C988 ,C318_=_C1037 ,C318_=_C1103 ,C318_=_C1104 ,C318_=_C1105 ,\nC318_=_C1106 ,C318_=_C1314 ,C319_=_C872 ,C319_=_C1264 ,C319_=_C1314 ,C517_=_C749 ,\nC517_=_C941 ,C517_=_C1106 ,C517_=_C1158 ,C517_=_C1159 ,C517_=_C1264 ,C519_=_C525 ,\nC519_=_C526 ,C519_=_C745 ,C519_=_C938 ,C519_=_C939 ,C519_=_C940 ,C519_=_C941 ,\nC519_=_C1038 ,C519_=_C1299 ,C519_=_C1313 ,C525_=_C526 ,C525_=_C1299 ,C525_=_C1313 ,\nC526_=_C1299 ,C526_=_C1313 ,C611_=_C753 ,C611_=_C755 ,C611_=_C758 ,C611_=_C1299 ,\nC611_=_C1313 ,C745_=_C749 ,C745_=_C939 ,C745_=_C1038 ,C745_=_C1158 ,C745_=_C1159 ,\nC745_=_C1264 ,C745_=_C1314 ,C749_=_C941 ,C749_=_C1106 ,C749_=_C1158 ,C749_=_C1159 ,\nC749_=_C1264 ,C749_=_C1314 ,C753_=_C755 ,C753_=_C758 ,C753_=_C1103 ,C753_=_C1299 ,\nC753_=_C1313 ,C755_=_C758 ,C755_=_C872 ,C755_=_C1036 ,C755_=_C1038 ,C755_=_C1039 ,\nC755_=_C1158 ,C755_=_C1159 ,C755_=_C1264 ,C755_=_C1299 ,C755_=_C1313 ,C755_=_C1314 ,\nC758_=_C1104 ,C758_=_C1299 ,C758_=_C1313 ,C872_=_C988 ,C872_=_C1036 ,C872_=_C1037 ,\nC872_=_C1038 ,C872_=_C1039 ,C872_=_C1103 ,C872_=_C1104 ,C872_=_C1105 ,C872_=_C1106 ,\nC872_=_C1158 ,C872_=_C1159 ,C872_=_C1264 ,C872_=_C1299 ,C872_=_C1314 ,C938_=_C939 ,\nC938_=_C940 ,C938_=_C941 ,C938_=_C1299 ,C938_=_C1313 ,C939_=_C940 ,C939_=_C941 ,\nC939_=_C1038 ,C939_=_C1299 ,C939_=_C1313 ,C940_=_C941 ,C940_=_C1299 ,C940_=_C1313 ,\nC941_=_C1106 ,C941_=_C1299 ,C941_=_C1313 ,C988_=_C1037 ,C988_=_C1103 ,C988_=_C1104 ,\nC988_=_C1105 ,C988_=_C1106 ,C988_=_C1158 ,C988_=_C1159 ,C988_=_C1264 ,C988_=_C1314 ,\nC1036_=_C1038 ,C1036_=_C1039 ,C1036_=_C1158 ,C1036_=_C1159 ,C1036_=_C1264 ,C1036_=_C1299 ,\nC1036_=_C1313 ,C1036_=_C1314 ,C1037_=_C1103 ,C1037_=_C1104 ,C1037_=_C1105 ,C1037_=_C1106 ,\nC1037_=_C1158 ,C1037_=_C1159 ,C1037_=_C1264 ,C1037_=_C1314 ,C1038_=_C1039 ,C1038_=_C1158 ,\nC1038_=_C1159 ,C1038_=_C1264 ,C1038_=_C1299 ,C1038_=_C1313 ,C1038_=_C1314 ,C1039_=_C1105 ,\nC1039_=_C1158 ,C1039_=_C1159 ,C1039_=_C1264 ,C1039_=_C1299 ,C1039_=_C1313 ,C1039_=_C1314 ,\nC1103_=_C1104 ,C1103_=_C1105 ,C1103_=_C1106 ,C1103_=_C1158 ,C1103_=_C1159 ,C1103_=_C1264 ,\nC1103_=_C1299 ,C1103_=_C1314 ,C1104_=_C1105 ,C1104_=_C1106 ,C1104_=_C1158 ,C1104_=_C1159 ,\nC1104_=_C1264 ,C1104_=_C1299 ,C1104_=_C1314 ,C1105_=_C1106 ,C1105_=_C1158 ,C1105_=_C1159 ,\nC1105_=_C1264 ,C1105_=_C1314 ,C1106_=_C1158 ,C1106_=_C1159 ,C1106_=_C1264 ,C1106_=_C1314 ,\nC1158_=_C1159 ,C1158_=_C1264 ,C1158_=_C1299 ,C1158_=_C1314 ,C1159_=_C1264 ,C1159_=_C1299 ,\nC1159_=_C1314 ,C1264_=_C1299 ,C1264_=_C1314 ,C1299_=_C1313 ,C1299_=_C1314 ,"];260[shape=box, label="id:260 level: 1\n45: C228 C230 C234 C235 C236 \nC243 C519 C520 C523 C525 C526 \nC533 C611 C751 C752 C753 C755 \nC756 C757 C758 C760 C761 C762 \nC932 C937 C938 C939 C940 C941 \nC989 C1040 C1041 C1042 C1043 C1099 \nC1100 C1101 C1102 C1160 C1161 C1265 \nC1298 C1299 C1312 C1313 \n338: C228_=_C230( C228 C230 ) C228_=_C234( C228 C234 ) C228_=_C235( C228 C235 ) C228_=_C236( C228 C236 ) C228_=_C520( C228 C520 ) \nC228_=_C611( C228 C611 ) C228_=_C751( C228 C751 ) C228_=_C752( C228 C752 ) C228_=_C753( C228 C753 ) C228_=_C755( C228 C755 ) C228_=_C756( C228 C756 ) \nC228_=_C757( C228 C757 ) C228_=_C758( C228 C758 ) C228_=_C760( C228 C760 ) C228_=_C761( C228 C761 ) C228_=_C762( C228 C762 ) C228_=_C1313( C228 C1313 ) \nC230_=_C234( C230 C234 ) C230_=_C235( C230 C235 ) C230_=_C236( C230 C236 ) C230_=_C611( C230 C611 ) C230_=_C751( C230 C751 ) C230_=_C752( C230 C752 ) \nC230_=_C753( C230 C753 ) C230_=_C755( C230 C755 ) C230_=_C756( C230 C756 ) C230_=_C757( C230 C757 ) C230_=_C758( C230 C758 ) C230_=_C760( C230 C760 ) \nC230_=_C761( C230 C761 ) C230_=_C762( C230 C762 ) C230_=_C1160( C230 C1160 ) C230_=_C1161( C230 C1161 ) C230_=_C1265( C230 C1265 ) C230_=_C1313( C230 C1313 ) \nC234_=_C235( C234 C235 ) C234_=_C236( C234 C236 ) C234_=_C523( C234 C523 ) C234_=_C1299( C234 C1299 ) C234_=_C1313( C234 C1313 ) C235_=_C236( C235 C236 ) \nC235_=_C525( C235 C525 ) C235_=_C1299( C235 C1299 ) C235_=_C1313( C235 C1313 ) C236_=_C526( C236 C526 ) C236_=_C1299( C236 C1299 ) C236_=_C1313( C236 C1313 ) \nC243_=_C533( C243 C533 ) C243_=_C1040( C243 C1040 ) C243_=_C1042( C243 C1042 ) C243_=_C1043( C243 C1043 ) C243_=_C1298( C243 C1298 ) C243_=_C1312( C243 C1312 ) \nC519_=_C520( C519 C520 ) C519_=_C523( C519 C523 ) C519_=_C525( C519 C525 ) C519_=_C526( C519 C526 ) C519_=_C937( C519 C937 ) C519_=_C938( C519 C938 ) \nC519_=_C939( C519 C939 ) C519_=_C940( C519 C940 ) C519_=_C941( C519 C941 ) C519_=_C1160( C519 C1160 ) C519_=_C1161( C519 C1161 ) C519_=_C1265( C519 C1265 ) \nC519_=_C1299(</w:t>
      </w:r>
    </w:p>
    <w:p>
      <w:pPr>
        <w:pStyle w:val="PreformattedText"/>
        <w:bidi w:val="0"/>
        <w:spacing w:before="0" w:after="0"/>
        <w:jc w:val="left"/>
        <w:rPr/>
      </w:pPr>
      <w:r>
        <w:rPr/>
        <w:t xml:space="preserve"> </w:t>
      </w:r>
      <w:r>
        <w:rPr/>
        <w:t>C519 C1299 ) C519_=_C1313( C519 C1313 ) C520_=_C523( C520 C523 ) C520_=_C525( C520 C525 ) C520_=_C526( C520 C526 ) C520_=_C611( C520 C611 ) \nC520_=_C751( C520 C751 ) C520_=_C752( C520 C752 ) C520_=_C753( C520 C753 ) C520_=_C755( C520 C755 ) C520_=_C756( C520 C756 ) C520_=_C757( C520 C757 ) \nC520_=_C758( C520 C758 ) C520_=_C760( C520 C760 ) C520_=_C761( C520 C761 ) C520_=_C762( C520 C762 ) C520_=_C1160( C520 C1160 ) C520_=_C1161( C520 C1161 ) \nC520_=_C1265( C520 C1265 ) C520_=_C1313( C520 C1313 ) C523_=_C525( C523 C525 ) C523_=_C526( C523 C526 ) C523_=_C1160( C523 C1160 ) C523_=_C1161( C523 C1161 ) \nC523_=_C1265( C523 C1265 ) C523_=_C1299( C523 C1299 ) C523_=_C1313( C523 C1313 ) C525_=_C526( C525 C526 ) C525_=_C1160( C525 C1160 ) C525_=_C1161( C525 C1161 ) \nC525_=_C1265( C525 C1265 ) C525_=_C1299( C525 C1299 ) C525_=_C1313( C525 C1313 ) C526_=_C1160( C526 C1160 ) C526_=_C1161( C526 C1161 ) C526_=_C1265( C526 C1265 ) \nC526_=_C1299( C526 C1299 ) C526_=_C1313( C526 C1313 ) C533_=_C1040( C533 C1040 ) C533_=_C1042( C533 C1042 ) C533_=_C1043( C533 C1043 ) C533_=_C1298( C533 C1298 ) \nC533_=_C1312( C533 C1312 ) C611_=_C751( C611 C751 ) C611_=_C752( C611 C752 ) C611_=_C753( C611 C753 ) C611_=_C755( C611 C755 ) C611_=_C756( C611 C756 ) \nC611_=_C757( C611 C757 ) C611_=_C758( C611 C758 ) C611_=_C760( C611 C760 ) C611_=_C761( C611 C761 ) C611_=_C762( C611 C762 ) C611_=_C1160( C611 C1160 ) \nC611_=_C1161( C611 C1161 ) C611_=_C1265( C611 C1265 ) C611_=_C1299( C611 C1299 ) C611_=_C1313( C611 C1313 ) C751_=_C752( C751 C752 ) C751_=_C753( C751 C753 ) \nC751_=_C755( C751 C755 ) C751_=_C756( C751 C756 ) C751_=_C757( C751 C757 ) C751_=_C758( C751 C758 ) C751_=_C760( C751 C760 ) C751_=_C761( C751 C761 ) \nC751_=_C762( C751 C762 ) C751_=_C1160( C751 C1160 ) C751_=_C1161( C751 C1161 ) C751_=_C1265( C751 C1265 ) C751_=_C1313( C751 C1313 ) C752_=_C753( C752 C753 ) \nC752_=_C755( C752 C755 ) C752_=_C756( C752 C756 ) C752_=_C757( C752 C757 ) C752_=_C758( C752 C758 ) C752_=_C760( C752 C760 ) C752_=_C761( C752 C761 ) \nC752_=_C762( C752 C762 ) C752_=_C989( C752 C989 ) C752_=_C1041( C752 C1041 ) C752_=_C1099( C752 C1099 ) C752_=_C1100( C752 C1100 ) C752_=_C1101( C752 C1101 ) \nC752_=_C1102( C752 C1102 ) C752_=_C1160( C752 C1160 ) C752_=_C1161( C752 C1161 ) C752_=_C1265( C752 C1265 ) C752_=_C1313( C752 C1313 ) C753_=_C755( C753 C755 ) \nC753_=_C756( C753 C756 ) C753_=_C757( C753 C757 ) C753_=_C758( C753 C758 ) C753_=_C760( C753 C760 ) C753_=_C761( C753 C761 ) C753_=_C762( C753 C762 ) \nC753_=_C1160( C753 C1160 ) C753_=_C1161( C753 C1161 ) C753_=_C1265( C753 C1265 ) C753_=_C1299( C753 C1299 ) C753_=_C1313( C753 C1313 ) C755_=_C756( C755 C756 ) \nC755_=_C757( C755 C757 ) C755_=_C758( C755 C758 ) C755_=_C760( C755 C760 ) C755_=_C761( C755 C761 ) C755_=_C762( C755 C762 ) C755_=_C1160( C755 C1160 ) \nC755_=_C1161( C755 C1161 ) C755_=_C1265( C755 C1265 ) C755_=_C1299( C755 C1299 ) C755_=_C1313( C755 C1313 ) C756_=_C757( C756 C757 ) C756_=_C758( C756 C758 ) \nC756_=_C760( C756 C760 ) C756_=_C761( C756 C761 ) C756_=_C762( C756 C762 ) C756_=_C1160( C756 C1160 ) C756_=_C1161( C756 C1161 ) C756_=_C1265( C756 C1265 ) \nC756_=_C1299( C756 C1299 ) C756_=_C1313( C756 C1313 ) C757_=_C758( C757 C758 ) C757_=_C760( C757 C760 ) C757_=_C761( C757 C761 ) C757_=_C762( C757 C762 ) \nC757_=_C1042( C757 C1042 ) C757_=_C1160( C757 C1160 ) C757_=_C1161( C757 C1161 ) C757_=_C1265( C757 C1265 ) C757_=_C1313( C757 C1313 ) C758_=_C760( C758 C760 ) \nC758_=_C761( C758 C761 ) C758_=_C762( C758 C762 ) C758_=_C1160( C758 C1160 ) C758_=_C1161( C758 C1161 ) C758_=_C1265( C758 C1265 ) C758_=_C1299( C758 C1299 ) \nC758_=_C1313( C758 C1313 ) C760_=_C761( C760 C761 ) C760_=_C762( C760 C762 ) C760_=_C1160( C760 C1160 ) C760_=_C1161( C760 C1161 ) C760_=_C1265( C760 C1265 ) \nC760_=_C1313( C760 C1313 ) C761_=_C762( C761 C762 ) C761_=_C1102( C761 C1102 ) C761_=_C1160( C761 C1160 ) C761_=_C1161( C761 C1161 ) C761_=_C1265( C761 C1265 ) \nC761_=_C1313( C761 C1313 ) C762_=_C1160( C762 C1160 ) C762_=_C1161( C762 C1161 ) C762_=_C1265( C762 C1265 ) C762_=_C1313( C762 C1313 ) C932_=_C1040( C932 C1040 ) \nC932_=_C1042( C932 C1042 ) C932_=_C1043( C932 C1043 ) C932_=_C1298( C932 C1298 ) C932_=_C1312( C932 C1312 ) C937_=_C938( C937 C938 ) C937_=_C939( C937 C939 ) \nC937_=_C940( C937 C940 ) C937_=_C941( C937 C941 ) C937_=_C1160( C937 C1160 ) C937_=_C1161( C937 C1161 ) C937_=_C1265( C937 C1265 ) C937_=_C1299( C937 C1299 ) \nC937_=_C1313( C937 C1313 ) C938_=_C939( C938 C939 ) C938_=_C940( C938 C940 ) C938_=_C941( C938 C941 ) C938_=_C1160( C938 C1160 ) C938_=_C1161( C938 C1161 ) \nC938_=_C1265( C938 C1265 ) C938_=_C1299( C938 C1299 ) C938_=_C1313( C938 C1313 ) C939_=_C940( C939 C940 ) C939_=_C941( C939 C941 ) C939_=_C1160( C939 C1160 ) \nC939_=_C1161( C939 C1161 ) C939_=_C1265( C939 C1265 ) C939_=_C1299( C939 C1299 ) C939_=_C1313( C939 C1313 ) C940_=_C941( C940 C941 ) C940_=_C1160( C940 C1160 ) \nC940_=_C1161( C940 C1161 ) C940_=_C1265( C940 C1265 ) C940_=_C1299( C940 C1299 ) C940_=_C1313( C940 C1313 ) C941_=_C1160( C941 C1160 ) C941_=_C1161( C941 C1161 ) \nC941_=_C1265( C941 C1265 ) C941_=_C1299( C941 C1299 ) C941_=_C1313( C941 C1313 ) C989_=_C1041( C989 C1041 ) C989_=_C1099( C989 C1099 ) C989_=_C1100( C989 C1100 ) \nC989_=_C1101( C989 C1101 ) C989_=_C1102( C989 C1102 ) C989_=_C1160( C989 C1160 ) C989_=_C1161( C989 C1161 ) C989_=_C1265( C989 C1265 ) C989_=_C1313( C989 C1313 ) \nC1040_=_C1042( C1040 C1042 ) C1040_=_C1043( C1040 C1043 ) C1040_=_C1160( C1040 C1160 ) C1040_=_C1161( C1040 C1161 ) C1040_=_C1265( C1040 C1265 ) C1040_=_C1298( C1040 C1298 ) \nC1040_=_C1312( C1040 C1312 ) C1040_=_C1313( C1040 C1313 ) C1041_=_C1099( C1041 C1099 ) C1041_=_C1100( C1041 C1100 ) C1041_=_C1101( C1041 C1101 ) C1041_=_C1102( C1041 C1102 ) \nC1041_=_C1160( C1041 C1160 ) C1041_=_C1161( C1041 C1161 ) C1041_=_C1265( C1041 C1265 ) C1041_=_C1313( C1041 C1313 ) C1042_=_C1043( C1042 C1043 ) C1042_=_C1160( C1042 C1160 ) \nC1042_=_C1161( C1042 C1161 ) C1042_=_C1265( C1042 C1265 ) C1042_=_C1298( C1042 C1298 ) C1042_=_C1312( C1042 C1312 ) C1042_=_C1313( C1042 C1313 ) C1043_=_C1101( C1043 C1101 ) \nC1043_=_C1160( C1043 C1160 ) C1043_=_C1161( C1043 C1161 ) C1043_=_C1265( C1043 C1265 ) C1043_=_C1298( C1043 C1298 ) C1043_=_C1312( C1043 C1312 ) C1043_=_C1313( C1043 C1313 ) \nC1099_=_C1100( C1099 C1100 ) C1099_=_C1101( C1099 C1101 ) C1099_=_C1102( C1099 C1102 ) C1099_=_C1160( C1099 C1160 ) C1099_=_C1161( C1099 C1161 ) C1099_=_C1265( C1099 C1265 ) \nC1099_=_C1298( C1099 C1298 ) C1099_=_C1313( C1099 C1313 ) C1100_=_C1101( C1100 C1101 ) C1100_=_C1102( C1100 C1102 ) C1100_=_C1160( C1100 C1160 ) C1100_=_C1161( C1100 C1161 ) \nC1100_=_C1265( C1100 C1265 ) C1100_=_C1298( C1100 C1298 ) C1100_=_C1313( C1100 C1313 ) C1101_=_C1102( C1101 C1102 ) C1101_=_C1160( C1101 C1160 ) C1101_=_C1161( C1101 C1161 ) \nC1101_=_C1265( C1101 C1265 ) C1101_=_C1313( C1101 C1313 ) C1102_=_C1160( C1102 C1160 ) C1102_=_C1161( C1102 C1161 ) C1102_=_C1265( C1102 C1265 ) C1102_=_C1313( C1102 C1313 ) \nC1160_=_C1161( C1160 C1161 ) C1160_=_C1265( C1160 C1265 ) C1160_=_C1298( C1160 C1298 ) C1160_=_C1299( C1160 C1299 ) C1160_=_C1313( C1160 C1313 ) C1161_=_C1265( C1161 C1265 ) \nC1161_=_C1298( C1161 C1298 ) C1161_=_C1299( C1161 C1299 ) C1161_=_C1313( C1161 C1313 ) C1265_=_C1298( C1265 C1298 ) C1265_=_C1299( C1265 C1299 ) C1265_=_C1313( C1265 C1313 ) \nC1298_=_C1312( C1298 C1312 ) C1298_=_C1313( C1298 C1313 ) C1299_=_C1313( C1299 C1313 ) "];257-&gt;260[label="22: C234 C235 C236 C519 C523 \nC525 C526 C611 C751 C753 C755 \nC756 C758 C760 C762 C937 C938 \nC939 C940 C941 C1299 C1313 \n93: C234_=_C235 ,C234_=_C236 ,C234_=_C523 ,C234_=_C1299 ,C234_=_C1313 ,\nC235_=_C236 ,C235_=_C525 ,C235_=_C1299 ,C235_=_C1313 ,C236_=_C526 ,C236_=_C1299 ,\nC236_=_C1313 ,C519_=_C523 ,C519_=_C525 ,C519_=_C526 ,C519_=_C937 ,C519_=_C938 ,\nC519_=_C939 ,C519_=_C940 ,C519_=_C941 ,C519_=_C1299 ,C519_=_C1313 ,C523_=_C525 ,\nC523_=_C526 ,C523_=_C1299 ,C523_=_C1313 ,C525_=_C526 ,C525_=_C1299 ,C525_=_C1313 ,\nC526_=_C1299 ,C526_=_C1313 ,C611_=_C751 ,C611_=_C753 ,C611_=_C755 ,C611_=_C756 ,\nC611_=_C758 ,C611_=_C760 ,C611_=_C762 ,C611_=_C1299 ,C611_=_C1313 ,C751_=_C753 ,\nC751_=_C755 ,C751_=_C756 ,C751_=_C758 ,C751_=_C760 ,C751_=_C762 ,C751_=_C1313 ,\nC753_=_C755 ,C753_=_C756 ,C753_=_C758 ,C753_=_C760 ,C753_=_C762 ,C753_=_C1299 ,\nC753_=_C1313 ,C755_=_C756 ,C755_=_C758 ,C755_=_C760 ,C755_=_C762 ,C755_=_C1299 ,\nC755_=_C1313 ,C756_=_C758 ,C756_=_C760 ,C756_=_C762 ,C756_=_C1299 ,C756_=_C1313 ,\nC758_=_C760 ,C758_=_C762 ,C758_=_C1299 ,C758_=_C1313 ,C760_=_C762 ,C760_=_C1313 ,\nC762_=_C1313 ,C937_=_C938 ,C937_=_C939 ,C937_=_C940 ,C937_=_C941 ,C937_=_C1299 ,\nC937_=_C1313 ,C938_=_C939 ,C938_=_C940 ,C938_=_C941 ,C938_=_C1299 ,C938_=_C1313 ,\nC939_=_C940 ,C939_=_C941 ,C939_=_C1299 ,C939_=_C1313 ,C940_=_C941 ,C940_=_C1299 ,\nC940_=_C1313 ,C941_=_C1299 ,C941_=_C1313 ,C1299_=_C1313 ,"];261[shape=box, label="id:261 level: 2\n33: C47 C50 C223 C318 C319 \nC508 C509 C510 C512 C513 C515 \nC516 C517 C740 C760 C762 C872 \nC942 C943 C944 C945 C946 C988 \nC1037 C1103 C1104 C1105 C1106 C1158 \nC1159 C1264 C1300 C1314 \n258: C47_=_C50( C47 C50 ) C47_=_C319( C47 C319 ) C47_=_C762( C47 C762 ) C47_=_C872( C47 C872 ) C47_=_C942( C47 C942 ) \nC47_=_C943( C47 C943 ) C47_=_C944( C47 C944 ) C47_=_C945( C47 C945 ) C47_=_C946( C47 C946 ) C47_=_C1158( C47 C1158 ) C47_=_C1264( C47 C1264 ) \nC47_=_C1300( C47 C1300 ) C47_=_C1314( C47 C1314 ) C50_=_C319( C50 C319 ) C50_=_C762( C50 C762 ) C50_=_C872( C50 C872 ) C50_=_C942( C50 C942 ) \nC50_=_C943( C50 C943 ) C50_=_C944( C50 C944 ) C50_=_C945( C50 C945 ) C50_=_C946( C50 C946 ) C50_=_C1159( C50 C1159 ) C50_=_C1264( C50 C1264 ) \nC50_=_C1300( C50 C1300 ) C50_=_C1314( C50 C1314 ) C223_=_C872( C223 C872 ) C223_=_C988( C223 C988 ) C223_=_C1037( C223 C1037 ) C223_=_C1103( C223 C1103 ) \nC223_=_C1104( C223 C1104 ) C223_=_C1105( C223 C1105 ) C223_=_C1106( C223 C1106 ) C223_=_C1264( C223 C1264 ) C223_=_C1314(</w:t>
      </w:r>
    </w:p>
    <w:p>
      <w:pPr>
        <w:pStyle w:val="PreformattedText"/>
        <w:bidi w:val="0"/>
        <w:spacing w:before="0" w:after="0"/>
        <w:jc w:val="left"/>
        <w:rPr/>
      </w:pPr>
      <w:r>
        <w:rPr/>
        <w:t xml:space="preserve"> </w:t>
      </w:r>
      <w:r>
        <w:rPr/>
        <w:t>C223 C1314 ) C318_=_C319( C318 C319 ) \nC318_=_C760( C318 C760 ) C318_=_C872( C318 C872 ) C318_=_C988( C318 C988 ) C318_=_C1037( C318 C1037 ) C318_=_C1103( C318 C1103 ) C318_=_C1104( C318 C1104 ) \nC318_=_C1105( C318 C1105 ) C318_=_C1106( C318 C1106 ) C318_=_C1314( C318 C1314 ) C319_=_C762( C319 C762 ) C319_=_C872( C319 C872 ) C319_=_C942( C319 C942 ) \nC319_=_C943( C319 C943 ) C319_=_C944( C319 C944 ) C319_=_C945( C319 C945 ) C319_=_C946( C319 C946 ) C319_=_C1264( C319 C1264 ) C319_=_C1300( C319 C1300 ) \nC319_=_C1314( C319 C1314 ) C508_=_C509( C508 C509 ) C508_=_C510( C508 C510 ) C508_=_C512( C508 C512 ) C508_=_C513( C508 C513 ) C508_=_C515( C508 C515 ) \nC508_=_C516( C508 C516 ) C508_=_C517( C508 C517 ) C508_=_C942( C508 C942 ) C508_=_C943( C508 C943 ) C508_=_C944( C508 C944 ) C508_=_C945( C508 C945 ) \nC508_=_C946( C508 C946 ) C508_=_C1158( C508 C1158 ) C508_=_C1159( C508 C1159 ) C508_=_C1264( C508 C1264 ) C508_=_C1300( C508 C1300 ) C508_=_C1314( C508 C1314 ) \nC509_=_C510( C509 C510 ) C509_=_C512( C509 C512 ) C509_=_C513( C509 C513 ) C509_=_C515( C509 C515 ) C509_=_C516( C509 C516 ) C509_=_C517( C509 C517 ) \nC509_=_C942( C509 C942 ) C509_=_C943( C509 C943 ) C509_=_C944( C509 C944 ) C509_=_C945( C509 C945 ) C509_=_C946( C509 C946 ) C509_=_C1158( C509 C1158 ) \nC509_=_C1159( C509 C1159 ) C509_=_C1264( C509 C1264 ) C509_=_C1300( C509 C1300 ) C509_=_C1314( C509 C1314 ) C510_=_C512( C510 C512 ) C510_=_C513( C510 C513 ) \nC510_=_C515( C510 C515 ) C510_=_C516( C510 C516 ) C510_=_C517( C510 C517 ) C510_=_C740( C510 C740 ) C510_=_C1158( C510 C1158 ) C510_=_C1159( C510 C1159 ) \nC510_=_C1264( C510 C1264 ) C510_=_C1314( C510 C1314 ) C512_=_C513( C512 C513 ) C512_=_C515( C512 C515 ) C512_=_C516( C512 C516 ) C512_=_C517( C512 C517 ) \nC512_=_C1158( C512 C1158 ) C512_=_C1159( C512 C1159 ) C512_=_C1264( C512 C1264 ) C512_=_C1314( C512 C1314 ) C513_=_C515( C513 C515 ) C513_=_C516( C513 C516 ) \nC513_=_C517( C513 C517 ) C513_=_C1158( C513 C1158 ) C513_=_C1159( C513 C1159 ) C513_=_C1264( C513 C1264 ) C513_=_C1300( C513 C1300 ) C513_=_C1314( C513 C1314 ) \nC515_=_C516( C515 C516 ) C515_=_C517( C515 C517 ) C515_=_C1158( C515 C1158 ) C515_=_C1159( C515 C1159 ) C515_=_C1264( C515 C1264 ) C515_=_C1300( C515 C1300 ) \nC515_=_C1314( C515 C1314 ) C516_=_C517( C516 C517 ) C516_=_C1158( C516 C1158 ) C516_=_C1159( C516 C1159 ) C516_=_C1264( C516 C1264 ) C516_=_C1300( C516 C1300 ) \nC516_=_C1314( C516 C1314 ) C517_=_C1106( C517 C1106 ) C517_=_C1158( C517 C1158 ) C517_=_C1159( C517 C1159 ) C517_=_C1264( C517 C1264 ) C740_=_C988( C740 C988 ) \nC740_=_C1037( C740 C1037 ) C740_=_C1103( C740 C1103 ) C740_=_C1104( C740 C1104 ) C740_=_C1105( C740 C1105 ) C740_=_C1106( C740 C1106 ) C740_=_C1158( C740 C1158 ) \nC740_=_C1159( C740 C1159 ) C740_=_C1264( C740 C1264 ) C740_=_C1314( C740 C1314 ) C760_=_C762( C760 C762 ) C760_=_C872( C760 C872 ) C760_=_C988( C760 C988 ) \nC760_=_C1037( C760 C1037 ) C760_=_C1103( C760 C1103 ) C760_=_C1104( C760 C1104 ) C760_=_C1105( C760 C1105 ) C760_=_C1106( C760 C1106 ) C760_=_C1314( C760 C1314 ) \nC762_=_C872( C762 C872 ) C762_=_C942( C762 C942 ) C762_=_C943( C762 C943 ) C762_=_C944( C762 C944 ) C762_=_C945( C762 C945 ) C762_=_C946( C762 C946 ) \nC762_=_C1264( C762 C1264 ) C762_=_C1300( C762 C1300 ) C762_=_C1314( C762 C1314 ) C872_=_C942( C872 C942 ) C872_=_C943( C872 C943 ) C872_=_C944( C872 C944 ) \nC872_=_C945( C872 C945 ) C872_=_C946( C872 C946 ) C872_=_C988( C872 C988 ) C872_=_C1037( C872 C1037 ) C872_=_C1103( C872 C1103 ) C872_=_C1104( C872 C1104 ) \nC872_=_C1105( C872 C1105 ) C872_=_C1106( C872 C1106 ) C872_=_C1158( C872 C1158 ) C872_=_C1159( C872 C1159 ) C872_=_C1264( C872 C1264 ) C872_=_C1300( C872 C1300 ) \nC872_=_C1314( C872 C1314 ) C942_=_C943( C942 C943 ) C942_=_C944( C942 C944 ) C942_=_C945( C942 C945 ) C942_=_C946( C942 C946 ) C942_=_C1158( C942 C1158 ) \nC942_=_C1159( C942 C1159 ) C942_=_C1264( C942 C1264 ) C942_=_C1300( C942 C1300 ) C942_=_C1314( C942 C1314 ) C943_=_C944( C943 C944 ) C943_=_C945( C943 C945 ) \nC943_=_C946( C943 C946 ) C943_=_C1158( C943 C1158 ) C943_=_C1159( C943 C1159 ) C943_=_C1264( C943 C1264 ) C943_=_C1300( C943 C1300 ) C943_=_C1314( C943 C1314 ) \nC944_=_C945( C944 C945 ) C944_=_C946( C944 C946 ) C944_=_C1158( C944 C1158 ) C944_=_C1159( C944 C1159 ) C944_=_C1264( C944 C1264 ) C944_=_C1300( C944 C1300 ) \nC944_=_C1314( C944 C1314 ) C945_=_C946( C945 C946 ) C945_=_C1158( C945 C1158 ) C945_=_C1159( C945 C1159 ) C945_=_C1264( C945 C1264 ) C945_=_C1300( C945 C1300 ) \nC945_=_C1314( C945 C1314 ) C946_=_C1158( C946 C1158 ) C946_=_C1159( C946 C1159 ) C946_=_C1264( C946 C1264 ) C946_=_C1300( C946 C1300 ) C946_=_C1314( C946 C1314 ) \nC988_=_C1037( C988 C1037 ) C988_=_C1103( C988 C1103 ) C988_=_C1104( C988 C1104 ) C988_=_C1105( C988 C1105 ) C988_=_C1106( C988 C1106 ) C988_=_C1158( C988 C1158 ) \nC988_=_C1159( C988 C1159 ) C988_=_C1264( C988 C1264 ) C988_=_C1314( C988 C1314 ) C1037_=_C1103( C1037 C1103 ) C1037_=_C1104( C1037 C1104 ) C1037_=_C1105( C1037 C1105 ) \nC1037_=_C1106( C1037 C1106 ) C1037_=_C1158( C1037 C1158 ) C1037_=_C1159( C1037 C1159 ) C1037_=_C1264( C1037 C1264 ) C1037_=_C1314( C1037 C1314 ) C1103_=_C1104( C1103 C1104 ) \nC1103_=_C1105( C1103 C1105 ) C1103_=_C1106( C1103 C1106 ) C1103_=_C1158( C1103 C1158 ) C1103_=_C1159( C1103 C1159 ) C1103_=_C1264( C1103 C1264 ) C1103_=_C1314( C1103 C1314 ) \nC1104_=_C1105( C1104 C1105 ) C1104_=_C1106( C1104 C1106 ) C1104_=_C1158( C1104 C1158 ) C1104_=_C1159( C1104 C1159 ) C1104_=_C1264( C1104 C1264 ) C1104_=_C1314( C1104 C1314 ) \nC1105_=_C1106( C1105 C1106 ) C1105_=_C1158( C1105 C1158 ) C1105_=_C1159( C1105 C1159 ) C1105_=_C1264( C1105 C1264 ) C1105_=_C1314( C1105 C1314 ) C1106_=_C1158( C1106 C1158 ) \nC1106_=_C1159( C1106 C1159 ) C1106_=_C1264( C1106 C1264 ) C1106_=_C1314( C1106 C1314 ) C1158_=_C1159( C1158 C1159 ) C1158_=_C1264( C1158 C1264 ) C1158_=_C1300( C1158 C1300 ) \nC1158_=_C1314( C1158 C1314 ) C1159_=_C1264( C1159 C1264 ) C1159_=_C1300( C1159 C1300 ) C1159_=_C1314( C1159 C1314 ) C1264_=_C1300( C1264 C1300 ) C1264_=_C1314( C1264 C1314 ) \nC1300_=_C1314( C1300 C1314 ) "];258-&gt;261[label="31: C223 C318 C319 C508 C509 \nC510 C512 C513 C515 C516 C517 \nC740 C760 C762 C872 C942 C943 \nC944 C945 C946 C988 C1037 C1103 \nC1104 C1105 C1106 C1158 C1159 C1264 \nC1300 C1314 \n233: C223_=_C872 ,C223_=_C988 ,C223_=_C1037 ,C223_=_C1103 ,C223_=_C1104 ,\nC223_=_C1105 ,C223_=_C1106 ,C223_=_C1264 ,C223_=_C1314 ,C318_=_C319 ,C318_=_C760 ,\nC318_=_C872 ,C318_=_C988 ,C318_=_C1037 ,C318_=_C1103 ,C318_=_C1104 ,C318_=_C1105 ,\nC318_=_C1106 ,C318_=_C1314 ,C319_=_C762 ,C319_=_C872 ,C319_=_C942 ,C319_=_C943 ,\nC319_=_C944 ,C319_=_C945 ,C319_=_C946 ,C319_=_C1264 ,C319_=_C1300 ,C319_=_C1314 ,\nC508_=_C509 ,C508_=_C510 ,C508_=_C512 ,C508_=_C513 ,C508_=_C515 ,C508_=_C516 ,\nC508_=_C517 ,C508_=_C942 ,C508_=_C943 ,C508_=_C944 ,C508_=_C945 ,C508_=_C946 ,\nC508_=_C1158 ,C508_=_C1159 ,C508_=_C1264 ,C508_=_C1300 ,C508_=_C1314 ,C509_=_C510 ,\nC509_=_C512 ,C509_=_C513 ,C509_=_C515 ,C509_=_C516 ,C509_=_C517 ,C509_=_C942 ,\nC509_=_C943 ,C509_=_C944 ,C509_=_C945 ,C509_=_C946 ,C509_=_C1158 ,C509_=_C1159 ,\nC509_=_C1264 ,C509_=_C1300 ,C509_=_C1314 ,C510_=_C512 ,C510_=_C513 ,C510_=_C515 ,\nC510_=_C516 ,C510_=_C517 ,C510_=_C740 ,C510_=_C1158 ,C510_=_C1159 ,C510_=_C1264 ,\nC510_=_C1314 ,C512_=_C513 ,C512_=_C515 ,C512_=_C516 ,C512_=_C517 ,C512_=_C1158 ,\nC512_=_C1159 ,C512_=_C1264 ,C512_=_C1314 ,C513_=_C515 ,C513_=_C516 ,C513_=_C517 ,\nC513_=_C1158 ,C513_=_C1159 ,C513_=_C1264 ,C513_=_C1300 ,C513_=_C1314 ,C515_=_C516 ,\nC515_=_C517 ,C515_=_C1158 ,C515_=_C1159 ,C515_=_C1264 ,C515_=_C1300 ,C515_=_C1314 ,\nC516_=_C517 ,C516_=_C1158 ,C516_=_C1159 ,C516_=_C1264 ,C516_=_C1300 ,C516_=_C1314 ,\nC517_=_C1106 ,C517_=_C1158 ,C517_=_C1159 ,C517_=_C1264 ,C740_=_C988 ,C740_=_C1037 ,\nC740_=_C1103 ,C740_=_C1104 ,C740_=_C1105 ,C740_=_C1106 ,C740_=_C1158 ,C740_=_C1159 ,\nC740_=_C1264 ,C740_=_C1314 ,C760_=_C762 ,C760_=_C872 ,C760_=_C988 ,C760_=_C1037 ,\nC760_=_C1103 ,C760_=_C1104 ,C760_=_C1105 ,C760_=_C1106 ,C760_=_C1314 ,C762_=_C872 ,\nC762_=_C942 ,C762_=_C943 ,C762_=_C944 ,C762_=_C945 ,C762_=_C946 ,C762_=_C1264 ,\nC762_=_C1300 ,C762_=_C1314 ,C872_=_C942 ,C872_=_C943 ,C872_=_C944 ,C872_=_C945 ,\nC872_=_C946 ,C872_=_C988 ,C872_=_C1037 ,C872_=_C1103 ,C872_=_C1104 ,C872_=_C1105 ,\nC872_=_C1106 ,C872_=_C1158 ,C872_=_C1159 ,C872_=_C1264 ,C872_=_C1300 ,C872_=_C1314 ,\nC942_=_C943 ,C942_=_C944 ,C942_=_C945 ,C942_=_C946 ,C942_=_C1158 ,C942_=_C1159 ,\nC942_=_C1264 ,C942_=_C1300 ,C942_=_C1314 ,C943_=_C944 ,C943_=_C945 ,C943_=_C946 ,\nC943_=_C1158 ,C943_=_C1159 ,C943_=_C1264 ,C943_=_C1300 ,C943_=_C1314 ,C944_=_C945 ,\nC944_=_C946 ,C944_=_C1158 ,C944_=_C1159 ,C944_=_C1264 ,C944_=_C1300 ,C944_=_C1314 ,\nC945_=_C946 ,C945_=_C1158 ,C945_=_C1159 ,C945_=_C1264 ,C945_=_C1300 ,C945_=_C1314 ,\nC946_=_C1158 ,C946_=_C1159 ,C946_=_C1264 ,C946_=_C1300 ,C946_=_C1314 ,C988_=_C1037 ,\nC988_=_C1103 ,C988_=_C1104 ,C988_=_C1105 ,C988_=_C1106 ,C988_=_C1158 ,C988_=_C1159 ,\nC988_=_C1264 ,C988_=_C1314 ,C1037_=_C1103 ,C1037_=_C1104 ,C1037_=_C1105 ,C1037_=_C1106 ,\nC1037_=_C1158 ,C1037_=_C1159 ,C1037_=_C1264 ,C1037_=_C1314 ,C1103_=_C1104 ,C1103_=_C1105 ,\nC1103_=_C1106 ,C1103_=_C1158 ,C1103_=_C1159 ,C1103_=_C1264 ,C1103_=_C1314 ,C1104_=_C1105 ,\nC1104_=_C1106 ,C1104_=_C1158 ,C1104_=_C1159 ,C1104_=_C1264 ,C1104_=_C1314 ,C1105_=_C1106 ,\nC1105_=_C1158 ,C1105_=_C1159 ,C1105_=_C1264 ,C1105_=_C1314 ,C1106_=_C1158 ,C1106_=_C1159 ,\nC1106_=_C1264 ,C1106_=_C1314 ,C1158_=_C1159 ,C1158_=_C1264 ,C1158_=_C1300 ,C1158_=_C1314 ,\nC1159_=_C1264 ,C1159_=_C1300 ,C1159_=_C1314 ,C1264_=_C1300 ,C1264_=_C1314 ,C1300_=_C1314 ,"];262[shape=box, label="id:262 level: 2\n44: C219 C220 C221 C223 C225 \nC226 C227 C234 C508 C509 C510 \nC512 C513 C515 C516 C523 C740 \nC745 C749 C751 C756 C872 C937 \nC942 C943 C944 C945 C946 C988 \nC1036 C1037 C1038 C1039 C1103 C1104 \nC1105 C1106 C1158 C1159 C1264 C1299 \nC1300 C1313 C1314 \n317: C219_=_C220( C219 C220 ) C219_=_C221(</w:t>
      </w:r>
    </w:p>
    <w:p>
      <w:pPr>
        <w:pStyle w:val="PreformattedText"/>
        <w:bidi w:val="0"/>
        <w:spacing w:before="0" w:after="0"/>
        <w:jc w:val="left"/>
        <w:rPr/>
      </w:pPr>
      <w:r>
        <w:rPr/>
        <w:t xml:space="preserve"> </w:t>
      </w:r>
      <w:r>
        <w:rPr/>
        <w:t>C219 C221 ) C219_=_C223( C219 C223 ) C219_=_C225( C219 C225 ) C219_=_C226( C219 C226 ) \nC219_=_C227( C219 C227 ) C219_=_C510( C219 C510 ) C219_=_C740( C219 C740 ) C219_=_C745( C219 C745 ) C219_=_C749( C219 C749 ) C219_=_C751( C219 C751 ) \nC219_=_C872( C219 C872 ) C219_=_C1314( C219 C1314 ) C220_=_C221( C220 C221 ) C220_=_C223( C220 C223 ) C220_=_C225( C220 C225 ) C220_=_C226( C220 C226 ) \nC220_=_C227( C220 C227 ) C220_=_C751( C220 C751 ) C220_=_C872( C220 C872 ) C221_=_C223( C221 C223 ) C221_=_C225( C221 C225 ) C221_=_C226( C221 C226 ) \nC221_=_C227( C221 C227 ) C221_=_C740( C221 C740 ) C221_=_C745( C221 C745 ) C221_=_C749( C221 C749 ) C221_=_C751( C221 C751 ) C221_=_C872( C221 C872 ) \nC221_=_C1158( C221 C1158 ) C221_=_C1159( C221 C1159 ) C221_=_C1264( C221 C1264 ) C221_=_C1314( C221 C1314 ) C223_=_C225( C223 C225 ) C223_=_C226( C223 C226 ) \nC223_=_C227( C223 C227 ) C223_=_C751( C223 C751 ) C223_=_C872( C223 C872 ) C223_=_C988( C223 C988 ) C223_=_C1037( C223 C1037 ) C223_=_C1103( C223 C1103 ) \nC223_=_C1104( C223 C1104 ) C223_=_C1105( C223 C1105 ) C223_=_C1106( C223 C1106 ) C223_=_C1264( C223 C1264 ) C223_=_C1314( C223 C1314 ) C225_=_C226( C225 C226 ) \nC225_=_C227( C225 C227 ) C225_=_C513( C225 C513 ) C225_=_C751( C225 C751 ) C225_=_C872( C225 C872 ) C225_=_C1300( C225 C1300 ) C225_=_C1314( C225 C1314 ) \nC226_=_C227( C226 C227 ) C226_=_C515( C226 C515 ) C226_=_C751( C226 C751 ) C226_=_C872( C226 C872 ) C226_=_C1300( C226 C1300 ) C226_=_C1314( C226 C1314 ) \nC227_=_C516( C227 C516 ) C227_=_C751( C227 C751 ) C227_=_C872( C227 C872 ) C227_=_C1300( C227 C1300 ) C227_=_C1314( C227 C1314 ) C234_=_C523( C234 C523 ) \nC234_=_C1036( C234 C1036 ) C234_=_C1038( C234 C1038 ) C234_=_C1039( C234 C1039 ) C234_=_C1299( C234 C1299 ) C234_=_C1313( C234 C1313 ) C508_=_C509( C508 C509 ) \nC508_=_C510( C508 C510 ) C508_=_C512( C508 C512 ) C508_=_C513( C508 C513 ) C508_=_C515( C508 C515 ) C508_=_C516( C508 C516 ) C508_=_C942( C508 C942 ) \nC508_=_C943( C508 C943 ) C508_=_C944( C508 C944 ) C508_=_C945( C508 C945 ) C508_=_C946( C508 C946 ) C508_=_C1158( C508 C1158 ) C508_=_C1159( C508 C1159 ) \nC508_=_C1264( C508 C1264 ) C508_=_C1300( C508 C1300 ) C508_=_C1314( C508 C1314 ) C509_=_C510( C509 C510 ) C509_=_C512( C509 C512 ) C509_=_C513( C509 C513 ) \nC509_=_C515( C509 C515 ) C509_=_C516( C509 C516 ) C509_=_C942( C509 C942 ) C509_=_C943( C509 C943 ) C509_=_C944( C509 C944 ) C509_=_C945( C509 C945 ) \nC509_=_C946( C509 C946 ) C509_=_C1158( C509 C1158 ) C509_=_C1159( C509 C1159 ) C509_=_C1264( C509 C1264 ) C509_=_C1300( C509 C1300 ) C509_=_C1314( C509 C1314 ) \nC510_=_C512( C510 C512 ) C510_=_C513( C510 C513 ) C510_=_C515( C510 C515 ) C510_=_C516( C510 C516 ) C510_=_C740( C510 C740 ) C510_=_C745( C510 C745 ) \nC510_=_C749( C510 C749 ) C510_=_C1158( C510 C1158 ) C510_=_C1159( C510 C1159 ) C510_=_C1264( C510 C1264 ) C510_=_C1314( C510 C1314 ) C512_=_C513( C512 C513 ) \nC512_=_C515( C512 C515 ) C512_=_C516( C512 C516 ) C512_=_C756( C512 C756 ) C512_=_C1036( C512 C1036 ) C512_=_C1038( C512 C1038 ) C512_=_C1039( C512 C1039 ) \nC512_=_C1158( C512 C1158 ) C512_=_C1159( C512 C1159 ) C512_=_C1264( C512 C1264 ) C512_=_C1299( C512 C1299 ) C512_=_C1314( C512 C1314 ) C513_=_C515( C513 C515 ) \nC513_=_C516( C513 C516 ) C513_=_C1158( C513 C1158 ) C513_=_C1159( C513 C1159 ) C513_=_C1264( C513 C1264 ) C513_=_C1300( C513 C1300 ) C513_=_C1314( C513 C1314 ) \nC515_=_C516( C515 C516 ) C515_=_C1158( C515 C1158 ) C515_=_C1159( C515 C1159 ) C515_=_C1264( C515 C1264 ) C515_=_C1300( C515 C1300 ) C515_=_C1314( C515 C1314 ) \nC516_=_C1158( C516 C1158 ) C516_=_C1159( C516 C1159 ) C516_=_C1264( C516 C1264 ) C516_=_C1300( C516 C1300 ) C516_=_C1314( C516 C1314 ) C523_=_C1036( C523 C1036 ) \nC523_=_C1038( C523 C1038 ) C523_=_C1039( C523 C1039 ) C523_=_C1299( C523 C1299 ) C523_=_C1313( C523 C1313 ) C740_=_C745( C740 C745 ) C740_=_C749( C740 C749 ) \nC740_=_C988( C740 C988 ) C740_=_C1037( C740 C1037 ) C740_=_C1103( C740 C1103 ) C740_=_C1104( C740 C1104 ) C740_=_C1105( C740 C1105 ) C740_=_C1106( C740 C1106 ) \nC740_=_C1158( C740 C1158 ) C740_=_C1159( C740 C1159 ) C740_=_C1264( C740 C1264 ) C740_=_C1314( C740 C1314 ) C745_=_C749( C745 C749 ) C745_=_C1038( C745 C1038 ) \nC745_=_C1158( C745 C1158 ) C745_=_C1159( C745 C1159 ) C745_=_C1264( C745 C1264 ) C745_=_C1314( C745 C1314 ) C749_=_C1106( C749 C1106 ) C749_=_C1158( C749 C1158 ) \nC749_=_C1159( C749 C1159 ) C749_=_C1264( C749 C1264 ) C749_=_C1314( C749 C1314 ) C751_=_C756( C751 C756 ) C751_=_C872( C751 C872 ) C751_=_C1313( C751 C1313 ) \nC756_=_C1036( C756 C1036 ) C756_=_C1038( C756 C1038 ) C756_=_C1039( C756 C1039 ) C756_=_C1299( C756 C1299 ) C756_=_C1313( C756 C1313 ) C756_=_C1314( C756 C1314 ) \nC872_=_C942( C872 C942 ) C872_=_C943( C872 C943 ) C872_=_C944( C872 C944 ) C872_=_C945( C872 C945 ) C872_=_C946( C872 C946 ) C872_=_C988( C872 C988 ) \nC872_=_C1036( C872 C1036 ) C872_=_C1037( C872 C1037 ) C872_=_C1038( C872 C1038 ) C872_=_C1039( C872 C1039 ) C872_=_C1103( C872 C1103 ) C872_=_C1104( C872 C1104 ) \nC872_=_C1105( C872 C1105 ) C872_=_C1106( C872 C1106 ) C872_=_C1158( C872 C1158 ) C872_=_C1159( C872 C1159 ) C872_=_C1264( C872 C1264 ) C872_=_C1299( C872 C1299 ) \nC872_=_C1300( C872 C1300 ) C872_=_C1314( C872 C1314 ) C937_=_C1036( C937 C1036 ) C937_=_C1038( C937 C1038 ) C937_=_C1039( C937 C1039 ) C937_=_C1299( C937 C1299 ) \nC937_=_C1313( C937 C1313 ) C942_=_C943( C942 C943 ) C942_=_C944( C942 C944 ) C942_=_C945( C942 C945 ) C942_=_C946( C942 C946 ) C942_=_C1158( C942 C1158 ) \nC942_=_C1159( C942 C1159 ) C942_=_C1264( C942 C1264 ) C942_=_C1300( C942 C1300 ) C942_=_C1314( C942 C1314 ) C943_=_C944( C943 C944 ) C943_=_C945( C943 C945 ) \nC943_=_C946( C943 C946 ) C943_=_C1158( C943 C1158 ) C943_=_C1159( C943 C1159 ) C943_=_C1264( C943 C1264 ) C943_=_C1300( C943 C1300 ) C943_=_C1314( C943 C1314 ) \nC944_=_C945( C944 C945 ) C944_=_C946( C944 C946 ) C944_=_C1158( C944 C1158 ) C944_=_C1159( C944 C1159 ) C944_=_C1264( C944 C1264 ) C944_=_C1300( C944 C1300 ) \nC944_=_C1314( C944 C1314 ) C945_=_C946( C945 C946 ) C945_=_C1158( C945 C1158 ) C945_=_C1159( C945 C1159 ) C945_=_C1264( C945 C1264 ) C945_=_C1300( C945 C1300 ) \nC945_=_C1314( C945 C1314 ) C946_=_C1158( C946 C1158 ) C946_=_C1159( C946 C1159 ) C946_=_C1264( C946 C1264 ) C946_=_C1300( C946 C1300 ) C946_=_C1314( C946 C1314 ) \nC988_=_C1037( C988 C1037 ) C988_=_C1103( C988 C1103 ) C988_=_C1104( C988 C1104 ) C988_=_C1105( C988 C1105 ) C988_=_C1106( C988 C1106 ) C988_=_C1158( C988 C1158 ) \nC988_=_C1159( C988 C1159 ) C988_=_C1264( C988 C1264 ) C988_=_C1314( C988 C1314 ) C1036_=_C1038( C1036 C1038 ) C1036_=_C1039( C1036 C1039 ) C1036_=_C1158( C1036 C1158 ) \nC1036_=_C1159( C1036 C1159 ) C1036_=_C1264( C1036 C1264 ) C1036_=_C1299( C1036 C1299 ) C1036_=_C1313( C1036 C1313 ) C1036_=_C1314( C1036 C1314 ) C1037_=_C1103( C1037 C1103 ) \nC1037_=_C1104( C1037 C1104 ) C1037_=_C1105( C1037 C1105 ) C1037_=_C1106( C1037 C1106 ) C1037_=_C1158( C1037 C1158 ) C1037_=_C1159( C1037 C1159 ) C1037_=_C1264( C1037 C1264 ) \nC1037_=_C1314( C1037 C1314 ) C1038_=_C1039( C1038 C1039 ) C1038_=_C1158( C1038 C1158 ) C1038_=_C1159( C1038 C1159 ) C1038_=_C1264( C1038 C1264 ) C1038_=_C1299( C1038 C1299 ) \nC1038_=_C1313( C1038 C1313 ) C1038_=_C1314( C1038 C1314 ) C1039_=_C1105( C1039 C1105 ) C1039_=_C1158( C1039 C1158 ) C1039_=_C1159( C1039 C1159 ) C1039_=_C1264( C1039 C1264 ) \nC1039_=_C1299( C1039 C1299 ) C1039_=_C1313( C1039 C1313 ) C1039_=_C1314( C1039 C1314 ) C1103_=_C1104( C1103 C1104 ) C1103_=_C1105( C1103 C1105 ) C1103_=_C1106( C1103 C1106 ) \nC1103_=_C1158( C1103 C1158 ) C1103_=_C1159( C1103 C1159 ) C1103_=_C1264( C1103 C1264 ) C1103_=_C1299( C1103 C1299 ) C1103_=_C1314( C1103 C1314 ) C1104_=_C1105( C1104 C1105 ) \nC1104_=_C1106( C1104 C1106 ) C1104_=_C1158( C1104 C1158 ) C1104_=_C1159( C1104 C1159 ) C1104_=_C1264( C1104 C1264 ) C1104_=_C1299( C1104 C1299 ) C1104_=_C1314( C1104 C1314 ) \nC1105_=_C1106( C1105 C1106 ) C1105_=_C1158( C1105 C1158 ) C1105_=_C1159( C1105 C1159 ) C1105_=_C1264( C1105 C1264 ) C1105_=_C1314( C1105 C1314 ) C1106_=_C1158( C1106 C1158 ) \nC1106_=_C1159( C1106 C1159 ) C1106_=_C1264( C1106 C1264 ) C1106_=_C1314( C1106 C1314 ) C1158_=_C1159( C1158 C1159 ) C1158_=_C1264( C1158 C1264 ) C1158_=_C1299( C1158 C1299 ) \nC1158_=_C1300( C1158 C1300 ) C1158_=_C1314( C1158 C1314 ) C1159_=_C1264( C1159 C1264 ) C1159_=_C1299( C1159 C1299 ) C1159_=_C1300( C1159 C1300 ) C1159_=_C1314( C1159 C1314 ) \nC1264_=_C1299( C1264 C1299 ) C1264_=_C1300( C1264 C1300 ) C1264_=_C1314( C1264 C1314 ) C1299_=_C1313( C1299 C1313 ) C1299_=_C1314( C1299 C1314 ) C1300_=_C1314( C1300 C1314 ) "];258-&gt;262[label="39: C220 C223 C234 C508 C509 \nC510 C512 C513 C515 C516 C523 \nC740 C745 C749 C751 C756 C872 \nC937 C942 C943 C944 C945 C946 \nC988 C1036 C1037 C1038 C1039 C1103 \nC1104 C1105 C1106 C1158 C1159 C1264 \nC1299 C1300 C1313 C1314 \n266: C220_=_C223 ,C220_=_C751 ,C220_=_C872 ,C223_=_C751 ,C223_=_C872 ,\nC223_=_C988 ,C223_=_C1037 ,C223_=_C1103 ,C223_=_C1104 ,C223_=_C1105 ,C223_=_C1106 ,\nC223_=_C1264 ,C223_=_C1314 ,C234_=_C523 ,C234_=_C1036 ,C234_=_C1038 ,C234_=_C1039 ,\nC234_=_C1299 ,C234_=_C1313 ,C508_=_C509 ,C508_=_C510 ,C508_=_C512 ,C508_=_C513 ,\nC508_=_C515 ,C508_=_C516 ,C508_=_C942 ,C508_=_C943 ,C508_=_C944 ,C508_=_C945 ,\nC508_=_C946 ,C508_=_C1158 ,C508_=_C1159 ,C508_=_C1264 ,C508_=_C1300 ,C508_=_C1314 ,\nC509_=_C510 ,C509_=_C512 ,C509_=_C513 ,C509_=_C515 ,C509_=_C516 ,C509_=_C942 ,\nC509_=_C943 ,C509_=_C944 ,C509_=_C945 ,C509_=_C946 ,C509_=_C1158 ,C509_=_C1159 ,\nC509_=_C1264 ,C509_=_C1300 ,C509_=_C1314 ,C510_=_C512 ,C510_=_C513 ,C510_=_C515 ,\nC510_=_C516 ,C510_=_C740 ,C510_=_C745 ,C510_=_C749 ,C510_=_C1158 ,C510_=_C1159 ,\nC510_=_C1264 ,C510_=_C1314 ,C512_=_C513 ,C512_=_C515 ,C512_=_C516 ,C512_=_C756 ,\nC512_=_C1036 ,C512_=_C1038 ,C512_=_C1039 ,C512_=_C1158 ,C512_=_C1159 ,C512_=_C1264 ,\nC512_=_C1299 ,C512_=_C1314 ,C513_=_C515 ,C513_=_C516 ,C513_=_C1158 ,C513_=_C1159 ,\nC513_=_C1264 ,C513_=_C1300 ,C513_=_C1314</w:t>
      </w:r>
    </w:p>
    <w:p>
      <w:pPr>
        <w:pStyle w:val="PreformattedText"/>
        <w:bidi w:val="0"/>
        <w:spacing w:before="0" w:after="0"/>
        <w:jc w:val="left"/>
        <w:rPr/>
      </w:pPr>
      <w:r>
        <w:rPr/>
        <w:t xml:space="preserve"> </w:t>
      </w:r>
      <w:r>
        <w:rPr/>
        <w:t>,C515_=_C516 ,C515_=_C1158 ,C515_=_C1159 ,\nC515_=_C1264 ,C515_=_C1300 ,C515_=_C1314 ,C516_=_C1158 ,C516_=_C1159 ,C516_=_C1264 ,\nC516_=_C1300 ,C516_=_C1314 ,C523_=_C1036 ,C523_=_C1038 ,C523_=_C1039 ,C523_=_C1299 ,\nC523_=_C1313 ,C740_=_C745 ,C740_=_C749 ,C740_=_C988 ,C740_=_C1037 ,C740_=_C1103 ,\nC740_=_C1104 ,C740_=_C1105 ,C740_=_C1106 ,C740_=_C1158 ,C740_=_C1159 ,C740_=_C1264 ,\nC740_=_C1314 ,C745_=_C749 ,C745_=_C1038 ,C745_=_C1158 ,C745_=_C1159 ,C745_=_C1264 ,\nC745_=_C1314 ,C749_=_C1106 ,C749_=_C1158 ,C749_=_C1159 ,C749_=_C1264 ,C749_=_C1314 ,\nC751_=_C756 ,C751_=_C872 ,C751_=_C1313 ,C756_=_C1036 ,C756_=_C1038 ,C756_=_C1039 ,\nC756_=_C1299 ,C756_=_C1313 ,C756_=_C1314 ,C872_=_C942 ,C872_=_C943 ,C872_=_C944 ,\nC872_=_C945 ,C872_=_C946 ,C872_=_C988 ,C872_=_C1036 ,C872_=_C1037 ,C872_=_C1038 ,\nC872_=_C1039 ,C872_=_C1103 ,C872_=_C1104 ,C872_=_C1105 ,C872_=_C1106 ,C872_=_C1158 ,\nC872_=_C1159 ,C872_=_C1264 ,C872_=_C1299 ,C872_=_C1300 ,C872_=_C1314 ,C937_=_C1036 ,\nC937_=_C1038 ,C937_=_C1039 ,C937_=_C1299 ,C937_=_C1313 ,C942_=_C943 ,C942_=_C944 ,\nC942_=_C945 ,C942_=_C946 ,C942_=_C1158 ,C942_=_C1159 ,C942_=_C1264 ,C942_=_C1300 ,\nC942_=_C1314 ,C943_=_C944 ,C943_=_C945 ,C943_=_C946 ,C943_=_C1158 ,C943_=_C1159 ,\nC943_=_C1264 ,C943_=_C1300 ,C943_=_C1314 ,C944_=_C945 ,C944_=_C946 ,C944_=_C1158 ,\nC944_=_C1159 ,C944_=_C1264 ,C944_=_C1300 ,C944_=_C1314 ,C945_=_C946 ,C945_=_C1158 ,\nC945_=_C1159 ,C945_=_C1264 ,C945_=_C1300 ,C945_=_C1314 ,C946_=_C1158 ,C946_=_C1159 ,\nC946_=_C1264 ,C946_=_C1300 ,C946_=_C1314 ,C988_=_C1037 ,C988_=_C1103 ,C988_=_C1104 ,\nC988_=_C1105 ,C988_=_C1106 ,C988_=_C1158 ,C988_=_C1159 ,C988_=_C1264 ,C988_=_C1314 ,\nC1036_=_C1038 ,C1036_=_C1039 ,C1036_=_C1158 ,C1036_=_C1159 ,C1036_=_C1264 ,C1036_=_C1299 ,\nC1036_=_C1313 ,C1036_=_C1314 ,C1037_=_C1103 ,C1037_=_C1104 ,C1037_=_C1105 ,C1037_=_C1106 ,\nC1037_=_C1158 ,C1037_=_C1159 ,C1037_=_C1264 ,C1037_=_C1314 ,C1038_=_C1039 ,C1038_=_C1158 ,\nC1038_=_C1159 ,C1038_=_C1264 ,C1038_=_C1299 ,C1038_=_C1313 ,C1038_=_C1314 ,C1039_=_C1105 ,\nC1039_=_C1158 ,C1039_=_C1159 ,C1039_=_C1264 ,C1039_=_C1299 ,C1039_=_C1313 ,C1039_=_C1314 ,\nC1103_=_C1104 ,C1103_=_C1105 ,C1103_=_C1106 ,C1103_=_C1158 ,C1103_=_C1159 ,C1103_=_C1264 ,\nC1103_=_C1299 ,C1103_=_C1314 ,C1104_=_C1105 ,C1104_=_C1106 ,C1104_=_C1158 ,C1104_=_C1159 ,\nC1104_=_C1264 ,C1104_=_C1299 ,C1104_=_C1314 ,C1105_=_C1106 ,C1105_=_C1158 ,C1105_=_C1159 ,\nC1105_=_C1264 ,C1105_=_C1314 ,C1106_=_C1158 ,C1106_=_C1159 ,C1106_=_C1264 ,C1106_=_C1314 ,\nC1158_=_C1159 ,C1158_=_C1264 ,C1158_=_C1299 ,C1158_=_C1300 ,C1158_=_C1314 ,C1159_=_C1264 ,\nC1159_=_C1299 ,C1159_=_C1300 ,C1159_=_C1314 ,C1264_=_C1299 ,C1264_=_C1300 ,C1264_=_C1314 ,\nC1299_=_C1313 ,C1299_=_C1314 ,C1300_=_C1314 ,"];263[shape=box, label="id:263 level: 2\n35: C220 C235 C236 C318 C319 \nC517 C519 C525 C526 C611 C641 \nC745 C749 C753 C758 C889 C938 \nC939 C940 C941 C988 C1004 C1036 \nC1037 C1038 C1039 C1103 C1104 C1105 \nC1106 C1138 C1197 C1227 C1299 C1313 \n168: C220_=_C318( C220 C318 ) C220_=_C319( C220 C319 ) C220_=_C1004( C220 C1004 ) C235_=_C236( C235 C236 ) C235_=_C525( C235 C525 ) \nC235_=_C1197( C235 C1197 ) C235_=_C1299( C235 C1299 ) C235_=_C1313( C235 C1313 ) C236_=_C526( C236 C526 ) C236_=_C1004( C236 C1004 ) C236_=_C1197( C236 C1197 ) \nC236_=_C1299( C236 C1299 ) C236_=_C1313( C236 C1313 ) C318_=_C319( C318 C319 ) C318_=_C988( C318 C988 ) C318_=_C1004( C318 C1004 ) C318_=_C1037( C318 C1037 ) \nC318_=_C1103( C318 C1103 ) C318_=_C1104( C318 C1104 ) C318_=_C1105( C318 C1105 ) C318_=_C1106( C318 C1106 ) C319_=_C1004( C319 C1004 ) C517_=_C749( C517 C749 ) \nC517_=_C889( C517 C889 ) C517_=_C941( C517 C941 ) C517_=_C1106( C517 C1106 ) C517_=_C1138( C517 C1138 ) C517_=_C1227( C517 C1227 ) C519_=_C525( C519 C525 ) \nC519_=_C526( C519 C526 ) C519_=_C641( C519 C641 ) C519_=_C745( C519 C745 ) C519_=_C938( C519 C938 ) C519_=_C939( C519 C939 ) C519_=_C940( C519 C940 ) \nC519_=_C941( C519 C941 ) C519_=_C1038( C519 C1038 ) C519_=_C1138( C519 C1138 ) C519_=_C1299( C519 C1299 ) C519_=_C1313( C519 C1313 ) C525_=_C526( C525 C526 ) \nC525_=_C1197( C525 C1197 ) C525_=_C1299( C525 C1299 ) C525_=_C1313( C525 C1313 ) C526_=_C1004( C526 C1004 ) C526_=_C1197( C526 C1197 ) C526_=_C1299( C526 C1299 ) \nC526_=_C1313( C526 C1313 ) C611_=_C753( C611 C753 ) C611_=_C758( C611 C758 ) C611_=_C1197( C611 C1197 ) C611_=_C1299( C611 C1299 ) C611_=_C1313( C611 C1313 ) \nC641_=_C745( C641 C745 ) C641_=_C753( C641 C753 ) C641_=_C939( C641 C939 ) C641_=_C1037( C641 C1037 ) C641_=_C1038( C641 C1038 ) C641_=_C1103( C641 C1103 ) \nC641_=_C1138( C641 C1138 ) C641_=_C1227( C641 C1227 ) C641_=_C1299( C641 C1299 ) C745_=_C749( C745 C749 ) C745_=_C939( C745 C939 ) C745_=_C1038( C745 C1038 ) \nC745_=_C1138( C745 C1138 ) C749_=_C889( C749 C889 ) C749_=_C941( C749 C941 ) C749_=_C1106( C749 C1106 ) C749_=_C1138( C749 C1138 ) C749_=_C1227( C749 C1227 ) \nC753_=_C758( C753 C758 ) C753_=_C1103( C753 C1103 ) C753_=_C1227( C753 C1227 ) C753_=_C1299( C753 C1299 ) C753_=_C1313( C753 C1313 ) C758_=_C889( C758 C889 ) \nC758_=_C1104( C758 C1104 ) C758_=_C1138( C758 C1138 ) C758_=_C1227( C758 C1227 ) C758_=_C1299( C758 C1299 ) C758_=_C1313( C758 C1313 ) C889_=_C941( C889 C941 ) \nC889_=_C988( C889 C988 ) C889_=_C1036( C889 C1036 ) C889_=_C1104( C889 C1104 ) C889_=_C1106( C889 C1106 ) C889_=_C1138( C889 C1138 ) C889_=_C1227( C889 C1227 ) \nC889_=_C1299( C889 C1299 ) C938_=_C939( C938 C939 ) C938_=_C940( C938 C940 ) C938_=_C941( C938 C941 ) C938_=_C1197( C938 C1197 ) C938_=_C1299( C938 C1299 ) \nC938_=_C1313( C938 C1313 ) C939_=_C940( C939 C940 ) C939_=_C941( C939 C941 ) C939_=_C1038( C939 C1038 ) C939_=_C1138( C939 C1138 ) C939_=_C1299( C939 C1299 ) \nC939_=_C1313( C939 C1313 ) C940_=_C941( C940 C941 ) C940_=_C1004( C940 C1004 ) C940_=_C1197( C940 C1197 ) C940_=_C1299( C940 C1299 ) C940_=_C1313( C940 C1313 ) \nC941_=_C1106( C941 C1106 ) C941_=_C1138( C941 C1138 ) C941_=_C1227( C941 C1227 ) C941_=_C1299( C941 C1299 ) C941_=_C1313( C941 C1313 ) C988_=_C1037( C988 C1037 ) \nC988_=_C1103( C988 C1103 ) C988_=_C1104( C988 C1104 ) C988_=_C1105( C988 C1105 ) C988_=_C1106( C988 C1106 ) C988_=_C1138( C988 C1138 ) C988_=_C1227( C988 C1227 ) \nC1004_=_C1036( C1004 C1036 ) C1004_=_C1038( C1004 C1038 ) C1004_=_C1039( C1004 C1039 ) C1004_=_C1197( C1004 C1197 ) C1004_=_C1299( C1004 C1299 ) C1004_=_C1313( C1004 C1313 ) \nC1036_=_C1038( C1036 C1038 ) C1036_=_C1039( C1036 C1039 ) C1036_=_C1299( C1036 C1299 ) C1036_=_C1313( C1036 C1313 ) C1037_=_C1103( C1037 C1103 ) C1037_=_C1104( C1037 C1104 ) \nC1037_=_C1105( C1037 C1105 ) C1037_=_C1106( C1037 C1106 ) C1037_=_C1227( C1037 C1227 ) C1038_=_C1039( C1038 C1039 ) C1038_=_C1138( C1038 C1138 ) C1038_=_C1299( C1038 C1299 ) \nC1038_=_C1313( C1038 C1313 ) C1039_=_C1105( C1039 C1105 ) C1039_=_C1138( C1039 C1138 ) C1039_=_C1197( C1039 C1197 ) C1039_=_C1227( C1039 C1227 ) C1039_=_C1299( C1039 C1299 ) \nC1039_=_C1313( C1039 C1313 ) C1103_=_C1104( C1103 C1104 ) C1103_=_C1105( C1103 C1105 ) C1103_=_C1106( C1103 C1106 ) C1103_=_C1227( C1103 C1227 ) C1103_=_C1299( C1103 C1299 ) \nC1104_=_C1105( C1104 C1105 ) C1104_=_C1106( C1104 C1106 ) C1104_=_C1138( C1104 C1138 ) C1104_=_C1227( C1104 C1227 ) C1104_=_C1299( C1104 C1299 ) C1105_=_C1106( C1105 C1106 ) \nC1105_=_C1138( C1105 C1138 ) C1105_=_C1197( C1105 C1197 ) C1105_=_C1227( C1105 C1227 ) C1106_=_C1138( C1106 C1138 ) C1106_=_C1227( C1106 C1227 ) C1138_=_C1197( C1138 C1197 ) \nC1138_=_C1227( C1138 C1227 ) C1138_=_C1299( C1138 C1299 ) C1197_=_C1227( C1197 C1227 ) C1197_=_C1299( C1197 C1299 ) C1197_=_C1313( C1197 C1313 ) C1227_=_C1299( C1227 C1299 ) \nC1299_=_C1313( C1299 C1313 ) "];259-&gt;263[label="30: C220 C235 C236 C318 C319 \nC517 C519 C525 C526 C611 C745 \nC749 C753 C758 C938 C939 C940 \nC941 C988 C1004 C1036 C1037 C1038 \nC1039 C1103 C1104 C1105 C1106 C1299 \nC1313 \n105: C220_=_C318 ,C220_=_C319 ,C220_=_C1004 ,C235_=_C236 ,C235_=_C525 ,\nC235_=_C1299 ,C235_=_C1313 ,C236_=_C526 ,C236_=_C1004 ,C236_=_C1299 ,C236_=_C1313 ,\nC318_=_C319 ,C318_=_C988 ,C318_=_C1004 ,C318_=_C1037 ,C318_=_C1103 ,C318_=_C1104 ,\nC318_=_C1105 ,C318_=_C1106 ,C319_=_C1004 ,C517_=_C749 ,C517_=_C941 ,C517_=_C1106 ,\nC519_=_C525 ,C519_=_C526 ,C519_=_C745 ,C519_=_C938 ,C519_=_C939 ,C519_=_C940 ,\nC519_=_C941 ,C519_=_C1038 ,C519_=_C1299 ,C519_=_C1313 ,C525_=_C526 ,C525_=_C1299 ,\nC525_=_C1313 ,C526_=_C1004 ,C526_=_C1299 ,C526_=_C1313 ,C611_=_C753 ,C611_=_C758 ,\nC611_=_C1299 ,C611_=_C1313 ,C745_=_C749 ,C745_=_C939 ,C745_=_C1038 ,C749_=_C941 ,\nC749_=_C1106 ,C753_=_C758 ,C753_=_C1103 ,C753_=_C1299 ,C753_=_C1313 ,C758_=_C1104 ,\nC758_=_C1299 ,C758_=_C1313 ,C938_=_C939 ,C938_=_C940 ,C938_=_C941 ,C938_=_C1299 ,\nC938_=_C1313 ,C939_=_C940 ,C939_=_C941 ,C939_=_C1038 ,C939_=_C1299 ,C939_=_C1313 ,\nC940_=_C941 ,C940_=_C1004 ,C940_=_C1299 ,C940_=_C1313 ,C941_=_C1106 ,C941_=_C1299 ,\nC941_=_C1313 ,C988_=_C1037 ,C988_=_C1103 ,C988_=_C1104 ,C988_=_C1105 ,C988_=_C1106 ,\nC1004_=_C1036 ,C1004_=_C1038 ,C1004_=_C1039 ,C1004_=_C1299 ,C1004_=_C1313 ,C1036_=_C1038 ,\nC1036_=_C1039 ,C1036_=_C1299 ,C1036_=_C1313 ,C1037_=_C1103 ,C1037_=_C1104 ,C1037_=_C1105 ,\nC1037_=_C1106 ,C1038_=_C1039 ,C1038_=_C1299 ,C1038_=_C1313 ,C1039_=_C1105 ,C1039_=_C1299 ,\nC1039_=_C1313 ,C1103_=_C1104 ,C1103_=_C1105 ,C1103_=_C1106 ,C1103_=_C1299 ,C1104_=_C1105 ,\nC1104_=_C1106 ,C1104_=_C1299 ,C1105_=_C1106 ,C1299_=_C1313 ,"];264[shape=box, label="id:264 level: 2\n39: C228 C230 C243 C520 C533 \nC611 C751 C752 C753 C754 C755 \nC756 C757 C758 C760 C761 C762 \nC932 C937 C938 C939 C940 C941 \nC989 C1040 C1041 C1042 C1043 C1099 \nC1100 C1101 C1102 C1160 C1161 C1265 \nC1298 C1299 C1312 C1313 \n309: C228_=_C230( C228 C230 ) C228_=_C520( C228 C520 ) C228_=_C611( C228 C611 ) C228_=_C751( C228 C751 ) C228_=_C752( C228 C752 ) \nC228_=_C753( C228 C753 ) C228_=_C754( C228 C754 ) C228_=_C755( C228 C755 ) C228_=_C756( C228 C756 ) C228_=_C757( C228 C757 ) C228_=_C758( C228 C758 ) \nC228_=_C760( C228 C760 ) C228_=_C761( C228 C761 ) C228_=_C762(</w:t>
      </w:r>
    </w:p>
    <w:p>
      <w:pPr>
        <w:pStyle w:val="PreformattedText"/>
        <w:bidi w:val="0"/>
        <w:spacing w:before="0" w:after="0"/>
        <w:jc w:val="left"/>
        <w:rPr/>
      </w:pPr>
      <w:r>
        <w:rPr/>
        <w:t xml:space="preserve"> </w:t>
      </w:r>
      <w:r>
        <w:rPr/>
        <w:t>C228 C762 ) C228_=_C1313( C228 C1313 ) C230_=_C611( C230 C611 ) C230_=_C751( C230 C751 ) \nC230_=_C752( C230 C752 ) C230_=_C753( C230 C753 ) C230_=_C754( C230 C754 ) C230_=_C755( C230 C755 ) C230_=_C756( C230 C756 ) C230_=_C757( C230 C757 ) \nC230_=_C758( C230 C758 ) C230_=_C760( C230 C760 ) C230_=_C761( C230 C761 ) C230_=_C762( C230 C762 ) C230_=_C1160( C230 C1160 ) C230_=_C1161( C230 C1161 ) \nC230_=_C1265( C230 C1265 ) C230_=_C1313( C230 C1313 ) C243_=_C533( C243 C533 ) C243_=_C1040( C243 C1040 ) C243_=_C1042( C243 C1042 ) C243_=_C1043( C243 C1043 ) \nC243_=_C1298( C243 C1298 ) C243_=_C1312( C243 C1312 ) C520_=_C611( C520 C611 ) C520_=_C751( C520 C751 ) C520_=_C752( C520 C752 ) C520_=_C753( C520 C753 ) \nC520_=_C754( C520 C754 ) C520_=_C755( C520 C755 ) C520_=_C756( C520 C756 ) C520_=_C757( C520 C757 ) C520_=_C758( C520 C758 ) C520_=_C760( C520 C760 ) \nC520_=_C761( C520 C761 ) C520_=_C762( C520 C762 ) C520_=_C1160( C520 C1160 ) C520_=_C1161( C520 C1161 ) C520_=_C1265( C520 C1265 ) C520_=_C1313( C520 C1313 ) \nC533_=_C1040( C533 C1040 ) C533_=_C1042( C533 C1042 ) C533_=_C1043( C533 C1043 ) C533_=_C1298( C533 C1298 ) C533_=_C1312( C533 C1312 ) C611_=_C751( C611 C751 ) \nC611_=_C752( C611 C752 ) C611_=_C753( C611 C753 ) C611_=_C754( C611 C754 ) C611_=_C755( C611 C755 ) C611_=_C756( C611 C756 ) C611_=_C757( C611 C757 ) \nC611_=_C758( C611 C758 ) C611_=_C760( C611 C760 ) C611_=_C761( C611 C761 ) C611_=_C762( C611 C762 ) C611_=_C1160( C611 C1160 ) C611_=_C1161( C611 C1161 ) \nC611_=_C1265( C611 C1265 ) C611_=_C1299( C611 C1299 ) C611_=_C1313( C611 C1313 ) C751_=_C752( C751 C752 ) C751_=_C753( C751 C753 ) C751_=_C754( C751 C754 ) \nC751_=_C755( C751 C755 ) C751_=_C756( C751 C756 ) C751_=_C757( C751 C757 ) C751_=_C758( C751 C758 ) C751_=_C760( C751 C760 ) C751_=_C761( C751 C761 ) \nC751_=_C762( C751 C762 ) C751_=_C1160( C751 C1160 ) C751_=_C1161( C751 C1161 ) C751_=_C1265( C751 C1265 ) C751_=_C1313( C751 C1313 ) C752_=_C753( C752 C753 ) \nC752_=_C754( C752 C754 ) C752_=_C755( C752 C755 ) C752_=_C756( C752 C756 ) C752_=_C757( C752 C757 ) C752_=_C758( C752 C758 ) C752_=_C760( C752 C760 ) \nC752_=_C761( C752 C761 ) C752_=_C762( C752 C762 ) C752_=_C989( C752 C989 ) C752_=_C1041( C752 C1041 ) C752_=_C1099( C752 C1099 ) C752_=_C1100( C752 C1100 ) \nC752_=_C1101( C752 C1101 ) C752_=_C1102( C752 C1102 ) C752_=_C1160( C752 C1160 ) C752_=_C1161( C752 C1161 ) C752_=_C1265( C752 C1265 ) C752_=_C1313( C752 C1313 ) \nC753_=_C754( C753 C754 ) C753_=_C755( C753 C755 ) C753_=_C756( C753 C756 ) C753_=_C757( C753 C757 ) C753_=_C758( C753 C758 ) C753_=_C760( C753 C760 ) \nC753_=_C761( C753 C761 ) C753_=_C762( C753 C762 ) C753_=_C1160( C753 C1160 ) C753_=_C1161( C753 C1161 ) C753_=_C1265( C753 C1265 ) C753_=_C1299( C753 C1299 ) \nC753_=_C1313( C753 C1313 ) C754_=_C755( C754 C755 ) C754_=_C756( C754 C756 ) C754_=_C757( C754 C757 ) C754_=_C758( C754 C758 ) C754_=_C760( C754 C760 ) \nC754_=_C761( C754 C761 ) C754_=_C762( C754 C762 ) C754_=_C989( C754 C989 ) C754_=_C1041( C754 C1041 ) C754_=_C1099( C754 C1099 ) C754_=_C1100( C754 C1100 ) \nC754_=_C1101( C754 C1101 ) C754_=_C1102( C754 C1102 ) C754_=_C1160( C754 C1160 ) C754_=_C1161( C754 C1161 ) C754_=_C1265( C754 C1265 ) C754_=_C1313( C754 C1313 ) \nC755_=_C756( C755 C756 ) C755_=_C757( C755 C757 ) C755_=_C758( C755 C758 ) C755_=_C760( C755 C760 ) C755_=_C761( C755 C761 ) C755_=_C762( C755 C762 ) \nC755_=_C1160( C755 C1160 ) C755_=_C1161( C755 C1161 ) C755_=_C1265( C755 C1265 ) C755_=_C1299( C755 C1299 ) C755_=_C1313( C755 C1313 ) C756_=_C757( C756 C757 ) \nC756_=_C758( C756 C758 ) C756_=_C760( C756 C760 ) C756_=_C761( C756 C761 ) C756_=_C762( C756 C762 ) C756_=_C1160( C756 C1160 ) C756_=_C1161( C756 C1161 ) \nC756_=_C1265( C756 C1265 ) C756_=_C1299( C756 C1299 ) C756_=_C1313( C756 C1313 ) C757_=_C758( C757 C758 ) C757_=_C760( C757 C760 ) C757_=_C761( C757 C761 ) \nC757_=_C762( C757 C762 ) C757_=_C1042( C757 C1042 ) C757_=_C1160( C757 C1160 ) C757_=_C1161( C757 C1161 ) C757_=_C1265( C757 C1265 ) C757_=_C1313( C757 C1313 ) \nC758_=_C760( C758 C760 ) C758_=_C761( C758 C761 ) C758_=_C762( C758 C762 ) C758_=_C1160( C758 C1160 ) C758_=_C1161( C758 C1161 ) C758_=_C1265( C758 C1265 ) \nC758_=_C1299( C758 C1299 ) C758_=_C1313( C758 C1313 ) C760_=_C761( C760 C761 ) C760_=_C762( C760 C762 ) C760_=_C1160( C760 C1160 ) C760_=_C1161( C760 C1161 ) \nC760_=_C1265( C760 C1265 ) C760_=_C1313( C760 C1313 ) C761_=_C762( C761 C762 ) C761_=_C1102( C761 C1102 ) C761_=_C1160( C761 C1160 ) C761_=_C1161( C761 C1161 ) \nC761_=_C1265( C761 C1265 ) C761_=_C1313( C761 C1313 ) C762_=_C1160( C762 C1160 ) C762_=_C1161( C762 C1161 ) C762_=_C1265( C762 C1265 ) C762_=_C1313( C762 C1313 ) \nC932_=_C1040( C932 C1040 ) C932_=_C1042( C932 C1042 ) C932_=_C1043( C932 C1043 ) C932_=_C1298( C932 C1298 ) C932_=_C1312( C932 C1312 ) C937_=_C938( C937 C938 ) \nC937_=_C939( C937 C939 ) C937_=_C940( C937 C940 ) C937_=_C941( C937 C941 ) C937_=_C1160( C937 C1160 ) C937_=_C1161( C937 C1161 ) C937_=_C1265( C937 C1265 ) \nC937_=_C1299( C937 C1299 ) C937_=_C1313( C937 C1313 ) C938_=_C939( C938 C939 ) C938_=_C940( C938 C940 ) C938_=_C941( C938 C941 ) C938_=_C1160( C938 C1160 ) \nC938_=_C1161( C938 C1161 ) C938_=_C1265( C938 C1265 ) C938_=_C1299( C938 C1299 ) C938_=_C1313( C938 C1313 ) C939_=_C940( C939 C940 ) C939_=_C941( C939 C941 ) \nC939_=_C1160( C939 C1160 ) C939_=_C1161( C939 C1161 ) C939_=_C1265( C939 C1265 ) C939_=_C1299( C939 C1299 ) C939_=_C1313( C939 C1313 ) C940_=_C941( C940 C941 ) \nC940_=_C1160( C940 C1160 ) C940_=_C1161( C940 C1161 ) C940_=_C1265( C940 C1265 ) C940_=_C1299( C940 C1299 ) C940_=_C1313( C940 C1313 ) C941_=_C1160( C941 C1160 ) \nC941_=_C1161( C941 C1161 ) C941_=_C1265( C941 C1265 ) C941_=_C1299( C941 C1299 ) C941_=_C1313( C941 C1313 ) C989_=_C1041( C989 C1041 ) C989_=_C1099( C989 C1099 ) \nC989_=_C1100( C989 C1100 ) C989_=_C1101( C989 C1101 ) C989_=_C1102( C989 C1102 ) C989_=_C1160( C989 C1160 ) C989_=_C1161( C989 C1161 ) C989_=_C1265( C989 C1265 ) \nC989_=_C1313( C989 C1313 ) C1040_=_C1042( C1040 C1042 ) C1040_=_C1043( C1040 C1043 ) C1040_=_C1160( C1040 C1160 ) C1040_=_C1161( C1040 C1161 ) C1040_=_C1265( C1040 C1265 ) \nC1040_=_C1298( C1040 C1298 ) C1040_=_C1312( C1040 C1312 ) C1040_=_C1313( C1040 C1313 ) C1041_=_C1099( C1041 C1099 ) C1041_=_C1100( C1041 C1100 ) C1041_=_C1101( C1041 C1101 ) \nC1041_=_C1102( C1041 C1102 ) C1041_=_C1160( C1041 C1160 ) C1041_=_C1161( C1041 C1161 ) C1041_=_C1265( C1041 C1265 ) C1041_=_C1313( C1041 C1313 ) C1042_=_C1043( C1042 C1043 ) \nC1042_=_C1160( C1042 C1160 ) C1042_=_C1161( C1042 C1161 ) C1042_=_C1265( C1042 C1265 ) C1042_=_C1298( C1042 C1298 ) C1042_=_C1312( C1042 C1312 ) C1042_=_C1313( C1042 C1313 ) \nC1043_=_C1101( C1043 C1101 ) C1043_=_C1160( C1043 C1160 ) C1043_=_C1161( C1043 C1161 ) C1043_=_C1265( C1043 C1265 ) C1043_=_C1298( C1043 C1298 ) C1043_=_C1312( C1043 C1312 ) \nC1043_=_C1313( C1043 C1313 ) C1099_=_C1100( C1099 C1100 ) C1099_=_C1101( C1099 C1101 ) C1099_=_C1102( C1099 C1102 ) C1099_=_C1160( C1099 C1160 ) C1099_=_C1161( C1099 C1161 ) \nC1099_=_C1265( C1099 C1265 ) C1099_=_C1298( C1099 C1298 ) C1099_=_C1313( C1099 C1313 ) C1100_=_C1101( C1100 C1101 ) C1100_=_C1102( C1100 C1102 ) C1100_=_C1160( C1100 C1160 ) \nC1100_=_C1161( C1100 C1161 ) C1100_=_C1265( C1100 C1265 ) C1100_=_C1298( C1100 C1298 ) C1100_=_C1313( C1100 C1313 ) C1101_=_C1102( C1101 C1102 ) C1101_=_C1160( C1101 C1160 ) \nC1101_=_C1161( C1101 C1161 ) C1101_=_C1265( C1101 C1265 ) C1101_=_C1313( C1101 C1313 ) C1102_=_C1160( C1102 C1160 ) C1102_=_C1161( C1102 C1161 ) C1102_=_C1265( C1102 C1265 ) \nC1102_=_C1313( C1102 C1313 ) C1160_=_C1161( C1160 C1161 ) C1160_=_C1265( C1160 C1265 ) C1160_=_C1298( C1160 C1298 ) C1160_=_C1299( C1160 C1299 ) C1160_=_C1313( C1160 C1313 ) \nC1161_=_C1265( C1161 C1265 ) C1161_=_C1298( C1161 C1298 ) C1161_=_C1299( C1161 C1299 ) C1161_=_C1313( C1161 C1313 ) C1265_=_C1298( C1265 C1298 ) C1265_=_C1299( C1265 C1299 ) \nC1265_=_C1313( C1265 C1313 ) C1298_=_C1312( C1298 C1312 ) C1298_=_C1313( C1298 C1313 ) C1299_=_C1313( C1299 C1313 ) "];260-&gt;264[label="38: C228 C230 C243 C520 C533 \nC611 C751 C752 C753 C755 C756 \nC757 C758 C760 C761 C762 C932 \nC937 C938 C939 C940 C941 C989 \nC1040 C1041 C1042 C1043 C1099 C1100 \nC1101 C1102 C1160 C1161 C1265 C1298 \nC1299 C1312 C1313 \n285: C228_=_C230 ,C228_=_C520 ,C228_=_C611 ,C228_=_C751 ,C228_=_C752 ,\nC228_=_C753 ,C228_=_C755 ,C228_=_C756 ,C228_=_C757 ,C228_=_C758 ,C228_=_C760 ,\nC228_=_C761 ,C228_=_C762 ,C228_=_C1313 ,C230_=_C611 ,C230_=_C751 ,C230_=_C752 ,\nC230_=_C753 ,C230_=_C755 ,C230_=_C756 ,C230_=_C757 ,C230_=_C758 ,C230_=_C760 ,\nC230_=_C761 ,C230_=_C762 ,C230_=_C1160 ,C230_=_C1161 ,C230_=_C1265 ,C230_=_C1313 ,\nC243_=_C533 ,C243_=_C1040 ,C243_=_C1042 ,C243_=_C1043 ,C243_=_C1298 ,C243_=_C1312 ,\nC520_=_C611 ,C520_=_C751 ,C520_=_C752 ,C520_=_C753 ,C520_=_C755 ,C520_=_C756 ,\nC520_=_C757 ,C520_=_C758 ,C520_=_C760 ,C520_=_C761 ,C520_=_C762 ,C520_=_C1160 ,\nC520_=_C1161 ,C520_=_C1265 ,C520_=_C1313 ,C533_=_C1040 ,C533_=_C1042 ,C533_=_C1043 ,\nC533_=_C1298 ,C533_=_C1312 ,C611_=_C751 ,C611_=_C752 ,C611_=_C753 ,C611_=_C755 ,\nC611_=_C756 ,C611_=_C757 ,C611_=_C758 ,C611_=_C760 ,C611_=_C761 ,C611_=_C762 ,\nC611_=_C1160 ,C611_=_C1161 ,C611_=_C1265 ,C611_=_C1299 ,C611_=_C1313 ,C751_=_C752 ,\nC751_=_C753 ,C751_=_C755 ,C751_=_C756 ,C751_=_C757 ,C751_=_C758 ,C751_=_C760 ,\nC751_=_C761 ,C751_=_C762 ,C751_=_C1160 ,C751_=_C1161 ,C751_=_C1265 ,C751_=_C1313 ,\nC752_=_C753 ,C752_=_C755 ,C752_=_C756 ,C752_=_C757 ,C752_=_C758 ,C752_=_C760 ,\nC752_=_C761 ,C752_=_C762 ,C752_=_C989 ,C752_=_C1041 ,C752_=_C1099 ,C752_=_C1100 ,\nC752_=_C1101 ,C752_=_C1102 ,C752_=_C1160 ,C752_=_C1161 ,C752_=_C1265 ,C752_=_C1313 ,\nC753_=_C755 ,C753_=_C756 ,C753_=_C757 ,C753_=_C758 ,C753_=_C760 ,C753_=_C761 ,\nC753_=_C762 ,C753_=_C1160 ,C753_=_C1161 ,C753_=_C1265 ,C753_=_C1299 ,C753_=_C1313 ,\nC755_=_C756 ,C755_=_C757 ,C755_=_C758 ,C755_=_C760 ,C755_=_C761 ,C755_=_C762 ,\nC755_=_C1160 ,C755_=_C1161</w:t>
      </w:r>
    </w:p>
    <w:p>
      <w:pPr>
        <w:pStyle w:val="PreformattedText"/>
        <w:bidi w:val="0"/>
        <w:spacing w:before="0" w:after="0"/>
        <w:jc w:val="left"/>
        <w:rPr/>
      </w:pPr>
      <w:r>
        <w:rPr/>
        <w:t xml:space="preserve"> </w:t>
      </w:r>
      <w:r>
        <w:rPr/>
        <w:t>,C755_=_C1265 ,C755_=_C1299 ,C755_=_C1313 ,C756_=_C757 ,\nC756_=_C758 ,C756_=_C760 ,C756_=_C761 ,C756_=_C762 ,C756_=_C1160 ,C756_=_C1161 ,\nC756_=_C1265 ,C756_=_C1299 ,C756_=_C1313 ,C757_=_C758 ,C757_=_C760 ,C757_=_C761 ,\nC757_=_C762 ,C757_=_C1042 ,C757_=_C1160 ,C757_=_C1161 ,C757_=_C1265 ,C757_=_C1313 ,\nC758_=_C760 ,C758_=_C761 ,C758_=_C762 ,C758_=_C1160 ,C758_=_C1161 ,C758_=_C1265 ,\nC758_=_C1299 ,C758_=_C1313 ,C760_=_C761 ,C760_=_C762 ,C760_=_C1160 ,C760_=_C1161 ,\nC760_=_C1265 ,C760_=_C1313 ,C761_=_C762 ,C761_=_C1102 ,C761_=_C1160 ,C761_=_C1161 ,\nC761_=_C1265 ,C761_=_C1313 ,C762_=_C1160 ,C762_=_C1161 ,C762_=_C1265 ,C762_=_C1313 ,\nC932_=_C1040 ,C932_=_C1042 ,C932_=_C1043 ,C932_=_C1298 ,C932_=_C1312 ,C937_=_C938 ,\nC937_=_C939 ,C937_=_C940 ,C937_=_C941 ,C937_=_C1160 ,C937_=_C1161 ,C937_=_C1265 ,\nC937_=_C1299 ,C937_=_C1313 ,C938_=_C939 ,C938_=_C940 ,C938_=_C941 ,C938_=_C1160 ,\nC938_=_C1161 ,C938_=_C1265 ,C938_=_C1299 ,C938_=_C1313 ,C939_=_C940 ,C939_=_C941 ,\nC939_=_C1160 ,C939_=_C1161 ,C939_=_C1265 ,C939_=_C1299 ,C939_=_C1313 ,C940_=_C941 ,\nC940_=_C1160 ,C940_=_C1161 ,C940_=_C1265 ,C940_=_C1299 ,C940_=_C1313 ,C941_=_C1160 ,\nC941_=_C1161 ,C941_=_C1265 ,C941_=_C1299 ,C941_=_C1313 ,C989_=_C1041 ,C989_=_C1099 ,\nC989_=_C1100 ,C989_=_C1101 ,C989_=_C1102 ,C989_=_C1160 ,C989_=_C1161 ,C989_=_C1265 ,\nC989_=_C1313 ,C1040_=_C1042 ,C1040_=_C1043 ,C1040_=_C1160 ,C1040_=_C1161 ,C1040_=_C1265 ,\nC1040_=_C1298 ,C1040_=_C1312 ,C1040_=_C1313 ,C1041_=_C1099 ,C1041_=_C1100 ,C1041_=_C1101 ,\nC1041_=_C1102 ,C1041_=_C1160 ,C1041_=_C1161 ,C1041_=_C1265 ,C1041_=_C1313 ,C1042_=_C1043 ,\nC1042_=_C1160 ,C1042_=_C1161 ,C1042_=_C1265 ,C1042_=_C1298 ,C1042_=_C1312 ,C1042_=_C1313 ,\nC1043_=_C1101 ,C1043_=_C1160 ,C1043_=_C1161 ,C1043_=_C1265 ,C1043_=_C1298 ,C1043_=_C1312 ,\nC1043_=_C1313 ,C1099_=_C1100 ,C1099_=_C1101 ,C1099_=_C1102 ,C1099_=_C1160 ,C1099_=_C1161 ,\nC1099_=_C1265 ,C1099_=_C1298 ,C1099_=_C1313 ,C1100_=_C1101 ,C1100_=_C1102 ,C1100_=_C1160 ,\nC1100_=_C1161 ,C1100_=_C1265 ,C1100_=_C1298 ,C1100_=_C1313 ,C1101_=_C1102 ,C1101_=_C1160 ,\nC1101_=_C1161 ,C1101_=_C1265 ,C1101_=_C1313 ,C1102_=_C1160 ,C1102_=_C1161 ,C1102_=_C1265 ,\nC1102_=_C1313 ,C1160_=_C1161 ,C1160_=_C1265 ,C1160_=_C1298 ,C1160_=_C1299 ,C1160_=_C1313 ,\nC1161_=_C1265 ,C1161_=_C1298 ,C1161_=_C1299 ,C1161_=_C1313 ,C1265_=_C1298 ,C1265_=_C1299 ,\nC1265_=_C1313 ,C1298_=_C1312 ,C1298_=_C1313 ,C1299_=_C1313 ,"];265[shape=box, label="id:265 level: 2\n44: C228 C229 C230 C232 C234 \nC235 C236 C243 C518 C519 C520 \nC522 C523 C525 C526 C533 C752 \nC757 C761 C763 C768 C873 C932 \nC937 C938 C939 C940 C941 C989 \nC1040 C1041 C1042 C1043 C1099 C1100 \nC1101 C1102 C1160 C1161 C1265 C1298 \nC1299 C1312 C1313 \n317: C228_=_C229( C228 C229 ) C228_=_C230( C228 C230 ) C228_=_C232( C228 C232 ) C228_=_C234( C228 C234 ) C228_=_C235( C228 C235 ) \nC228_=_C236( C228 C236 ) C228_=_C520( C228 C520 ) C228_=_C752( C228 C752 ) C228_=_C757( C228 C757 ) C228_=_C761( C228 C761 ) C228_=_C763( C228 C763 ) \nC228_=_C873( C228 C873 ) C228_=_C1313( C228 C1313 ) C229_=_C230( C229 C230 ) C229_=_C232( C229 C232 ) C229_=_C234( C229 C234 ) C229_=_C235( C229 C235 ) \nC229_=_C236( C229 C236 ) C229_=_C763( C229 C763 ) C229_=_C873( C229 C873 ) C230_=_C232( C230 C232 ) C230_=_C234( C230 C234 ) C230_=_C235( C230 C235 ) \nC230_=_C236( C230 C236 ) C230_=_C752( C230 C752 ) C230_=_C757( C230 C757 ) C230_=_C761( C230 C761 ) C230_=_C763( C230 C763 ) C230_=_C873( C230 C873 ) \nC230_=_C1160( C230 C1160 ) C230_=_C1161( C230 C1161 ) C230_=_C1265( C230 C1265 ) C230_=_C1313( C230 C1313 ) C232_=_C234( C232 C234 ) C232_=_C235( C232 C235 ) \nC232_=_C236( C232 C236 ) C232_=_C763( C232 C763 ) C232_=_C873( C232 C873 ) C232_=_C989( C232 C989 ) C232_=_C1041( C232 C1041 ) C232_=_C1099( C232 C1099 ) \nC232_=_C1100( C232 C1100 ) C232_=_C1101( C232 C1101 ) C232_=_C1102( C232 C1102 ) C232_=_C1265( C232 C1265 ) C232_=_C1313( C232 C1313 ) C234_=_C235( C234 C235 ) \nC234_=_C236( C234 C236 ) C234_=_C523( C234 C523 ) C234_=_C763( C234 C763 ) C234_=_C873( C234 C873 ) C234_=_C1299( C234 C1299 ) C234_=_C1313( C234 C1313 ) \nC235_=_C236( C235 C236 ) C235_=_C525( C235 C525 ) C235_=_C763( C235 C763 ) C235_=_C873( C235 C873 ) C235_=_C1299( C235 C1299 ) C235_=_C1313( C235 C1313 ) \nC236_=_C526( C236 C526 ) C236_=_C763( C236 C763 ) C236_=_C873( C236 C873 ) C236_=_C1299( C236 C1299 ) C236_=_C1313( C236 C1313 ) C243_=_C533( C243 C533 ) \nC243_=_C1040( C243 C1040 ) C243_=_C1042( C243 C1042 ) C243_=_C1043( C243 C1043 ) C243_=_C1298( C243 C1298 ) C243_=_C1312( C243 C1312 ) C518_=_C519( C518 C519 ) \nC518_=_C520( C518 C520 ) C518_=_C522( C518 C522 ) C518_=_C523( C518 C523 ) C518_=_C525( C518 C525 ) C518_=_C526( C518 C526 ) C518_=_C937( C518 C937 ) \nC518_=_C938( C518 C938 ) C518_=_C939( C518 C939 ) C518_=_C940( C518 C940 ) C518_=_C941( C518 C941 ) C518_=_C1160( C518 C1160 ) C518_=_C1161( C518 C1161 ) \nC518_=_C1265( C518 C1265 ) C518_=_C1299( C518 C1299 ) C518_=_C1313( C518 C1313 ) C519_=_C520( C519 C520 ) C519_=_C522( C519 C522 ) C519_=_C523( C519 C523 ) \nC519_=_C525( C519 C525 ) C519_=_C526( C519 C526 ) C519_=_C937( C519 C937 ) C519_=_C938( C519 C938 ) C519_=_C939( C519 C939 ) C519_=_C940( C519 C940 ) \nC519_=_C941( C519 C941 ) C519_=_C1160( C519 C1160 ) C519_=_C1161( C519 C1161 ) C519_=_C1265( C519 C1265 ) C519_=_C1299( C519 C1299 ) C519_=_C1313( C519 C1313 ) \nC520_=_C522( C520 C522 ) C520_=_C523( C520 C523 ) C520_=_C525( C520 C525 ) C520_=_C526( C520 C526 ) C520_=_C752( C520 C752 ) C520_=_C757( C520 C757 ) \nC520_=_C761( C520 C761 ) C520_=_C1160( C520 C1160 ) C520_=_C1161( C520 C1161 ) C520_=_C1265( C520 C1265 ) C520_=_C1313( C520 C1313 ) C522_=_C523( C522 C523 ) \nC522_=_C525( C522 C525 ) C522_=_C526( C522 C526 ) C522_=_C768( C522 C768 ) C522_=_C1040( C522 C1040 ) C522_=_C1042( C522 C1042 ) C522_=_C1043( C522 C1043 ) \nC522_=_C1160( C522 C1160 ) C522_=_C1161( C522 C1161 ) C522_=_C1265( C522 C1265 ) C522_=_C1298( C522 C1298 ) C522_=_C1313( C522 C1313 ) C523_=_C525( C523 C525 ) \nC523_=_C526( C523 C526 ) C523_=_C1160( C523 C1160 ) C523_=_C1161( C523 C1161 ) C523_=_C1265( C523 C1265 ) C523_=_C1299( C523 C1299 ) C523_=_C1313( C523 C1313 ) \nC525_=_C526( C525 C526 ) C525_=_C1160( C525 C1160 ) C525_=_C1161( C525 C1161 ) C525_=_C1265( C525 C1265 ) C525_=_C1299( C525 C1299 ) C525_=_C1313( C525 C1313 ) \nC526_=_C1160( C526 C1160 ) C526_=_C1161( C526 C1161 ) C526_=_C1265( C526 C1265 ) C526_=_C1299( C526 C1299 ) C526_=_C1313( C526 C1313 ) C533_=_C1040( C533 C1040 ) \nC533_=_C1042( C533 C1042 ) C533_=_C1043( C533 C1043 ) C533_=_C1298( C533 C1298 ) C533_=_C1312( C533 C1312 ) C752_=_C757( C752 C757 ) C752_=_C761( C752 C761 ) \nC752_=_C989( C752 C989 ) C752_=_C1041( C752 C1041 ) C752_=_C1099( C752 C1099 ) C752_=_C1100( C752 C1100 ) C752_=_C1101( C752 C1101 ) C752_=_C1102( C752 C1102 ) \nC752_=_C1160( C752 C1160 ) C752_=_C1161( C752 C1161 ) C752_=_C1265( C752 C1265 ) C752_=_C1313( C752 C1313 ) C757_=_C761( C757 C761 ) C757_=_C1042( C757 C1042 ) \nC757_=_C1160( C757 C1160 ) C757_=_C1161( C757 C1161 ) C757_=_C1265( C757 C1265 ) C757_=_C1313( C757 C1313 ) C761_=_C1102( C761 C1102 ) C761_=_C1160( C761 C1160 ) \nC761_=_C1161( C761 C1161 ) C761_=_C1265( C761 C1265 ) C761_=_C1313( C761 C1313 ) C763_=_C768( C763 C768 ) C763_=_C873( C763 C873 ) C763_=_C1312( C763 C1312 ) \nC768_=_C1040( C768 C1040 ) C768_=_C1042( C768 C1042 ) C768_=_C1043( C768 C1043 ) C768_=_C1298( C768 C1298 ) C768_=_C1312( C768 C1312 ) C768_=_C1313( C768 C1313 ) \nC873_=_C937( C873 C937 ) C873_=_C938( C873 C938 ) C873_=_C939( C873 C939 ) C873_=_C940( C873 C940 ) C873_=_C941( C873 C941 ) C873_=_C989( C873 C989 ) \nC873_=_C1040( C873 C1040 ) C873_=_C1041( C873 C1041 ) C873_=_C1042( C873 C1042 ) C873_=_C1043( C873 C1043 ) C873_=_C1099( C873 C1099 ) C873_=_C1100( C873 C1100 ) \nC873_=_C1101( C873 C1101 ) C873_=_C1102( C873 C1102 ) C873_=_C1160( C873 C1160 ) C873_=_C1161( C873 C1161 ) C873_=_C1265( C873 C1265 ) C873_=_C1298( C873 C1298 ) \nC873_=_C1299( C873 C1299 ) C873_=_C1313( C873 C1313 ) C932_=_C1040( C932 C1040 ) C932_=_C1042( C932 C1042 ) C932_=_C1043( C932 C1043 ) C932_=_C1298( C932 C1298 ) \nC932_=_C1312( C932 C1312 ) C937_=_C938( C937 C938 ) C937_=_C939( C937 C939 ) C937_=_C940( C937 C940 ) C937_=_C941( C937 C941 ) C937_=_C1160( C937 C1160 ) \nC937_=_C1161( C937 C1161 ) C937_=_C1265( C937 C1265 ) C937_=_C1299( C937 C1299 ) C937_=_C1313( C937 C1313 ) C938_=_C939( C938 C939 ) C938_=_C940( C938 C940 ) \nC938_=_C941( C938 C941 ) C938_=_C1160( C938 C1160 ) C938_=_C1161( C938 C1161 ) C938_=_C1265( C938 C1265 ) C938_=_C1299( C938 C1299 ) C938_=_C1313( C938 C1313 ) \nC939_=_C940( C939 C940 ) C939_=_C941( C939 C941 ) C939_=_C1160( C939 C1160 ) C939_=_C1161( C939 C1161 ) C939_=_C1265( C939 C1265 ) C939_=_C1299( C939 C1299 ) \nC939_=_C1313( C939 C1313 ) C940_=_C941( C940 C941 ) C940_=_C1160( C940 C1160 ) C940_=_C1161( C940 C1161 ) C940_=_C1265( C940 C1265 ) C940_=_C1299( C940 C1299 ) \nC940_=_C1313( C940 C1313 ) C941_=_C1160( C941 C1160 ) C941_=_C1161( C941 C1161 ) C941_=_C1265( C941 C1265 ) C941_=_C1299( C941 C1299 ) C941_=_C1313( C941 C1313 ) \nC989_=_C1041( C989 C1041 ) C989_=_C1099( C989 C1099 ) C989_=_C1100( C989 C1100 ) C989_=_C1101( C989 C1101 ) C989_=_C1102( C989 C1102 ) C989_=_C1160( C989 C1160 ) \nC989_=_C1161( C989 C1161 ) C989_=_C1265( C989 C1265 ) C989_=_C1313( C989 C1313 ) C1040_=_C1042( C1040 C1042 ) C1040_=_C1043( C1040 C1043 ) C1040_=_C1160( C1040 C1160 ) \nC1040_=_C1161( C1040 C1161 ) C1040_=_C1265( C1040 C1265 ) C1040_=_C1298( C1040 C1298 ) C1040_=_C1312( C1040 C1312 ) C1040_=_C1313( C1040 C1313 ) C1041_=_C1099( C1041 C1099 ) \nC1041_=_C1100( C1041 C1100 ) C1041_=_C1101( C1041 C1101 ) C1041_=_C1102( C1041 C1102 ) C1041_=_C1160( C1041 C1160 ) C1041_=_C1161( C1041 C1161 ) C1041_=_C1265( C1041 C1265 ) \nC1041_=_C1313( C1041 C1313 ) C1042_=_C1043( C1042 C1043 ) C1042_=_C1160( C1042 C1160 ) C1042_=_C1161( C1042 C1161 ) C1042_=_C1265( C1042 C1265 ) C1042_=_C1298( C1042 C1298 ) \nC1042_=_C1312( C1042</w:t>
      </w:r>
    </w:p>
    <w:p>
      <w:pPr>
        <w:pStyle w:val="PreformattedText"/>
        <w:bidi w:val="0"/>
        <w:spacing w:before="0" w:after="0"/>
        <w:jc w:val="left"/>
        <w:rPr/>
      </w:pPr>
      <w:r>
        <w:rPr/>
        <w:t xml:space="preserve"> </w:t>
      </w:r>
      <w:r>
        <w:rPr/>
        <w:t>C1312 ) C1042_=_C1313( C1042 C1313 ) C1043_=_C1101( C1043 C1101 ) C1043_=_C1160( C1043 C1160 ) C1043_=_C1161( C1043 C1161 ) C1043_=_C1265( C1043 C1265 ) \nC1043_=_C1298( C1043 C1298 ) C1043_=_C1312( C1043 C1312 ) C1043_=_C1313( C1043 C1313 ) C1099_=_C1100( C1099 C1100 ) C1099_=_C1101( C1099 C1101 ) C1099_=_C1102( C1099 C1102 ) \nC1099_=_C1160( C1099 C1160 ) C1099_=_C1161( C1099 C1161 ) C1099_=_C1265( C1099 C1265 ) C1099_=_C1298( C1099 C1298 ) C1099_=_C1313( C1099 C1313 ) C1100_=_C1101( C1100 C1101 ) \nC1100_=_C1102( C1100 C1102 ) C1100_=_C1160( C1100 C1160 ) C1100_=_C1161( C1100 C1161 ) C1100_=_C1265( C1100 C1265 ) C1100_=_C1298( C1100 C1298 ) C1100_=_C1313( C1100 C1313 ) \nC1101_=_C1102( C1101 C1102 ) C1101_=_C1160( C1101 C1160 ) C1101_=_C1161( C1101 C1161 ) C1101_=_C1265( C1101 C1265 ) C1101_=_C1313( C1101 C1313 ) C1102_=_C1160( C1102 C1160 ) \nC1102_=_C1161( C1102 C1161 ) C1102_=_C1265( C1102 C1265 ) C1102_=_C1313( C1102 C1313 ) C1160_=_C1161( C1160 C1161 ) C1160_=_C1265( C1160 C1265 ) C1160_=_C1298( C1160 C1298 ) \nC1160_=_C1299( C1160 C1299 ) C1160_=_C1313( C1160 C1313 ) C1161_=_C1265( C1161 C1265 ) C1161_=_C1298( C1161 C1298 ) C1161_=_C1299( C1161 C1299 ) C1161_=_C1313( C1161 C1313 ) \nC1265_=_C1298( C1265 C1298 ) C1265_=_C1299( C1265 C1299 ) C1265_=_C1313( C1265 C1313 ) C1298_=_C1312( C1298 C1312 ) C1298_=_C1313( C1298 C1313 ) C1299_=_C1313( C1299 C1313 ) "];260-&gt;265[label="37: C228 C230 C234 C235 C236 \nC243 C519 C520 C523 C525 C526 \nC533 C752 C757 C761 C932 C937 \nC938 C939 C940 C941 C989 C1040 \nC1041 C1042 C1043 C1099 C1100 C1101 \nC1102 C1160 C1161 C1265 C1298 C1299 \nC1312 C1313 \n225: C228_=_C230 ,C228_=_C234 ,C228_=_C235 ,C228_=_C236 ,C228_=_C520 ,\nC228_=_C752 ,C228_=_C757 ,C228_=_C761 ,C228_=_C1313 ,C230_=_C234 ,C230_=_C235 ,\nC230_=_C236 ,C230_=_C752 ,C230_=_C757 ,C230_=_C761 ,C230_=_C1160 ,C230_=_C1161 ,\nC230_=_C1265 ,C230_=_C1313 ,C234_=_C235 ,C234_=_C236 ,C234_=_C523 ,C234_=_C1299 ,\nC234_=_C1313 ,C235_=_C236 ,C235_=_C525 ,C235_=_C1299 ,C235_=_C1313 ,C236_=_C526 ,\nC236_=_C1299 ,C236_=_C1313 ,C243_=_C533 ,C243_=_C1040 ,C243_=_C1042 ,C243_=_C1043 ,\nC243_=_C1298 ,C243_=_C1312 ,C519_=_C520 ,C519_=_C523 ,C519_=_C525 ,C519_=_C526 ,\nC519_=_C937 ,C519_=_C938 ,C519_=_C939 ,C519_=_C940 ,C519_=_C941 ,C519_=_C1160 ,\nC519_=_C1161 ,C519_=_C1265 ,C519_=_C1299 ,C519_=_C1313 ,C520_=_C523 ,C520_=_C525 ,\nC520_=_C526 ,C520_=_C752 ,C520_=_C757 ,C520_=_C761 ,C520_=_C1160 ,C520_=_C1161 ,\nC520_=_C1265 ,C520_=_C1313 ,C523_=_C525 ,C523_=_C526 ,C523_=_C1160 ,C523_=_C1161 ,\nC523_=_C1265 ,C523_=_C1299 ,C523_=_C1313 ,C525_=_C526 ,C525_=_C1160 ,C525_=_C1161 ,\nC525_=_C1265 ,C525_=_C1299 ,C525_=_C1313 ,C526_=_C1160 ,C526_=_C1161 ,C526_=_C1265 ,\nC526_=_C1299 ,C526_=_C1313 ,C533_=_C1040 ,C533_=_C1042 ,C533_=_C1043 ,C533_=_C1298 ,\nC533_=_C1312 ,C752_=_C757 ,C752_=_C761 ,C752_=_C989 ,C752_=_C1041 ,C752_=_C1099 ,\nC752_=_C1100 ,C752_=_C1101 ,C752_=_C1102 ,C752_=_C1160 ,C752_=_C1161 ,C752_=_C1265 ,\nC752_=_C1313 ,C757_=_C761 ,C757_=_C1042 ,C757_=_C1160 ,C757_=_C1161 ,C757_=_C1265 ,\nC757_=_C1313 ,C761_=_C1102 ,C761_=_C1160 ,C761_=_C1161 ,C761_=_C1265 ,C761_=_C1313 ,\nC932_=_C1040 ,C932_=_C1042 ,C932_=_C1043 ,C932_=_C1298 ,C932_=_C1312 ,C937_=_C938 ,\nC937_=_C939 ,C937_=_C940 ,C937_=_C941 ,C937_=_C1160 ,C937_=_C1161 ,C937_=_C1265 ,\nC937_=_C1299 ,C937_=_C1313 ,C938_=_C939 ,C938_=_C940 ,C938_=_C941 ,C938_=_C1160 ,\nC938_=_C1161 ,C938_=_C1265 ,C938_=_C1299 ,C938_=_C1313 ,C939_=_C940 ,C939_=_C941 ,\nC939_=_C1160 ,C939_=_C1161 ,C939_=_C1265 ,C939_=_C1299 ,C939_=_C1313 ,C940_=_C941 ,\nC940_=_C1160 ,C940_=_C1161 ,C940_=_C1265 ,C940_=_C1299 ,C940_=_C1313 ,C941_=_C1160 ,\nC941_=_C1161 ,C941_=_C1265 ,C941_=_C1299 ,C941_=_C1313 ,C989_=_C1041 ,C989_=_C1099 ,\nC989_=_C1100 ,C989_=_C1101 ,C989_=_C1102 ,C989_=_C1160 ,C989_=_C1161 ,C989_=_C1265 ,\nC989_=_C1313 ,C1040_=_C1042 ,C1040_=_C1043 ,C1040_=_C1160 ,C1040_=_C1161 ,C1040_=_C1265 ,\nC1040_=_C1298 ,C1040_=_C1312 ,C1040_=_C1313 ,C1041_=_C1099 ,C1041_=_C1100 ,C1041_=_C1101 ,\nC1041_=_C1102 ,C1041_=_C1160 ,C1041_=_C1161 ,C1041_=_C1265 ,C1041_=_C1313 ,C1042_=_C1043 ,\nC1042_=_C1160 ,C1042_=_C1161 ,C1042_=_C1265 ,C1042_=_C1298 ,C1042_=_C1312 ,C1042_=_C1313 ,\nC1043_=_C1101 ,C1043_=_C1160 ,C1043_=_C1161 ,C1043_=_C1265 ,C1043_=_C1298 ,C1043_=_C1312 ,\nC1043_=_C1313 ,C1099_=_C1100 ,C1099_=_C1101 ,C1099_=_C1102 ,C1099_=_C1160 ,C1099_=_C1161 ,\nC1099_=_C1265 ,C1099_=_C1298 ,C1099_=_C1313 ,C1100_=_C1101 ,C1100_=_C1102 ,C1100_=_C1160 ,\nC1100_=_C1161 ,C1100_=_C1265 ,C1100_=_C1298 ,C1100_=_C1313 ,C1101_=_C1102 ,C1101_=_C1160 ,\nC1101_=_C1161 ,C1101_=_C1265 ,C1101_=_C1313 ,C1102_=_C1160 ,C1102_=_C1161 ,C1102_=_C1265 ,\nC1102_=_C1313 ,C1160_=_C1161 ,C1160_=_C1265 ,C1160_=_C1298 ,C1160_=_C1299 ,C1160_=_C1313 ,\nC1161_=_C1265 ,C1161_=_C1298 ,C1161_=_C1299 ,C1161_=_C1313 ,C1265_=_C1298 ,C1265_=_C1299 ,\nC1265_=_C1313 ,C1298_=_C1312 ,C1298_=_C1313 ,C1299_=_C1313 ,"];266[shape=box, label="id:266 level: 3\n26: C47 C50 C223 C318 C508 \nC509 C510 C512 C513 C514 C515 \nC516 C517 C740 C760 C872 C988 \nC1037 C1103 C1104 C1105 C1106 C1158 \nC1159 C1264 C1314 \n182: C47_=_C50( C47 C50 ) C47_=_C872( C47 C872 ) C47_=_C1158( C47 C1158 ) C47_=_C1264( C47 C1264 ) C47_=_C1314( C47 C1314 ) \nC50_=_C872( C50 C872 ) C50_=_C1159( C50 C1159 ) C50_=_C1264( C50 C1264 ) C50_=_C1314( C50 C1314 ) C223_=_C872( C223 C872 ) C223_=_C988( C223 C988 ) \nC223_=_C1037( C223 C1037 ) C223_=_C1103( C223 C1103 ) C223_=_C1104( C223 C1104 ) C223_=_C1105( C223 C1105 ) C223_=_C1106( C223 C1106 ) C223_=_C1264( C223 C1264 ) \nC223_=_C1314( C223 C1314 ) C318_=_C514( C318 C514 ) C318_=_C760( C318 C760 ) C318_=_C872( C318 C872 ) C318_=_C988( C318 C988 ) C318_=_C1037( C318 C1037 ) \nC318_=_C1103( C318 C1103 ) C318_=_C1104( C318 C1104 ) C318_=_C1105( C318 C1105 ) C318_=_C1106( C318 C1106 ) C318_=_C1314( C318 C1314 ) C508_=_C509( C508 C509 ) \nC508_=_C510( C508 C510 ) C508_=_C512( C508 C512 ) C508_=_C513( C508 C513 ) C508_=_C514( C508 C514 ) C508_=_C515( C508 C515 ) C508_=_C516( C508 C516 ) \nC508_=_C517( C508 C517 ) C508_=_C1158( C508 C1158 ) C508_=_C1159( C508 C1159 ) C508_=_C1264( C508 C1264 ) C508_=_C1314( C508 C1314 ) C509_=_C510( C509 C510 ) \nC509_=_C512( C509 C512 ) C509_=_C513( C509 C513 ) C509_=_C514( C509 C514 ) C509_=_C515( C509 C515 ) C509_=_C516( C509 C516 ) C509_=_C517( C509 C517 ) \nC509_=_C1158( C509 C1158 ) C509_=_C1159( C509 C1159 ) C509_=_C1264( C509 C1264 ) C509_=_C1314( C509 C1314 ) C510_=_C512( C510 C512 ) C510_=_C513( C510 C513 ) \nC510_=_C514( C510 C514 ) C510_=_C515( C510 C515 ) C510_=_C516( C510 C516 ) C510_=_C517( C510 C517 ) C510_=_C740( C510 C740 ) C510_=_C1158( C510 C1158 ) \nC510_=_C1159( C510 C1159 ) C510_=_C1264( C510 C1264 ) C510_=_C1314( C510 C1314 ) C512_=_C513( C512 C513 ) C512_=_C514( C512 C514 ) C512_=_C515( C512 C515 ) \nC512_=_C516( C512 C516 ) C512_=_C517( C512 C517 ) C512_=_C1158( C512 C1158 ) C512_=_C1159( C512 C1159 ) C512_=_C1264( C512 C1264 ) C512_=_C1314( C512 C1314 ) \nC513_=_C514( C513 C514 ) C513_=_C515( C513 C515 ) C513_=_C516( C513 C516 ) C513_=_C517( C513 C517 ) C513_=_C1158( C513 C1158 ) C513_=_C1159( C513 C1159 ) \nC513_=_C1264( C513 C1264 ) C513_=_C1314( C513 C1314 ) C514_=_C515( C514 C515 ) C514_=_C516( C514 C516 ) C514_=_C517( C514 C517 ) C514_=_C760( C514 C760 ) \nC514_=_C872( C514 C872 ) C514_=_C988( C514 C988 ) C514_=_C1037( C514 C1037 ) C514_=_C1103( C514 C1103 ) C514_=_C1104( C514 C1104 ) C514_=_C1105( C514 C1105 ) \nC514_=_C1106( C514 C1106 ) C514_=_C1158( C514 C1158 ) C514_=_C1159( C514 C1159 ) C514_=_C1264( C514 C1264 ) C514_=_C1314( C514 C1314 ) C515_=_C516( C515 C516 ) \nC515_=_C517( C515 C517 ) C515_=_C1158( C515 C1158 ) C515_=_C1159( C515 C1159 ) C515_=_C1264( C515 C1264 ) C515_=_C1314( C515 C1314 ) C516_=_C517( C516 C517 ) \nC516_=_C1158( C516 C1158 ) C516_=_C1159( C516 C1159 ) C516_=_C1264( C516 C1264 ) C516_=_C1314( C516 C1314 ) C517_=_C1106( C517 C1106 ) C517_=_C1158( C517 C1158 ) \nC517_=_C1159( C517 C1159 ) C517_=_C1264( C517 C1264 ) C740_=_C988( C740 C988 ) C740_=_C1037( C740 C1037 ) C740_=_C1103( C740 C1103 ) C740_=_C1104( C740 C1104 ) \nC740_=_C1105( C740 C1105 ) C740_=_C1106( C740 C1106 ) C740_=_C1158( C740 C1158 ) C740_=_C1159( C740 C1159 ) C740_=_C1264( C740 C1264 ) C740_=_C1314( C740 C1314 ) \nC760_=_C872( C760 C872 ) C760_=_C988( C760 C988 ) C760_=_C1037( C760 C1037 ) C760_=_C1103( C760 C1103 ) C760_=_C1104( C760 C1104 ) C760_=_C1105( C760 C1105 ) \nC760_=_C1106( C760 C1106 ) C760_=_C1314( C760 C1314 ) C872_=_C988( C872 C988 ) C872_=_C1037( C872 C1037 ) C872_=_C1103( C872 C1103 ) C872_=_C1104( C872 C1104 ) \nC872_=_C1105( C872 C1105 ) C872_=_C1106( C872 C1106 ) C872_=_C1158( C872 C1158 ) C872_=_C1159( C872 C1159 ) C872_=_C1264( C872 C1264 ) C872_=_C1314( C872 C1314 ) \nC988_=_C1037( C988 C1037 ) C988_=_C1103( C988 C1103 ) C988_=_C1104( C988 C1104 ) C988_=_C1105( C988 C1105 ) C988_=_C1106( C988 C1106 ) C988_=_C1158( C988 C1158 ) \nC988_=_C1159( C988 C1159 ) C988_=_C1264( C988 C1264 ) C988_=_C1314( C988 C1314 ) C1037_=_C1103( C1037 C1103 ) C1037_=_C1104( C1037 C1104 ) C1037_=_C1105( C1037 C1105 ) \nC1037_=_C1106( C1037 C1106 ) C1037_=_C1158( C1037 C1158 ) C1037_=_C1159( C1037 C1159 ) C1037_=_C1264( C1037 C1264 ) C1037_=_C1314( C1037 C1314 ) C1103_=_C1104( C1103 C1104 ) \nC1103_=_C1105( C1103 C1105 ) C1103_=_C1106( C1103 C1106 ) C1103_=_C1158( C1103 C1158 ) C1103_=_C1159( C1103 C1159 ) C1103_=_C1264( C1103 C1264 ) C1103_=_C1314( C1103 C1314 ) \nC1104_=_C1105( C1104 C1105 ) C1104_=_C1106( C1104 C1106 ) C1104_=_C1158( C1104 C1158 ) C1104_=_C1159( C1104 C1159 ) C1104_=_C1264( C1104 C1264 ) C1104_=_C1314( C1104 C1314 ) \nC1105_=_C1106( C1105 C1106 ) C1105_=_C1158( C1105 C1158 ) C1105_=_C1159( C1105 C1159 ) C1105_=_C1264( C1105 C1264 ) C1105_=_C1314( C1105 C1314 ) C1106_=_C1158( C1106 C1158 ) \nC1106_=_C1159( C1106 C1159 ) C1106_=_C1264( C1106 C1264 ) C1106_=_C1314( C1106 C1314 ) C1158_=_C1159( C1158 C1159 ) C1158_=_C1264( C1158 C1264 ) C1158_=_C1314( C1158 C1314 ) \nC1159_=_C1264(</w:t>
      </w:r>
    </w:p>
    <w:p>
      <w:pPr>
        <w:pStyle w:val="PreformattedText"/>
        <w:bidi w:val="0"/>
        <w:spacing w:before="0" w:after="0"/>
        <w:jc w:val="left"/>
        <w:rPr/>
      </w:pPr>
      <w:r>
        <w:rPr/>
        <w:t xml:space="preserve"> </w:t>
      </w:r>
      <w:r>
        <w:rPr/>
        <w:t>C1159 C1264 ) C1159_=_C1314( C1159 C1314 ) C1264_=_C1314( C1264 C1314 ) "];261-&gt;266[label="25: C47 C50 C223 C318 C508 \nC509 C510 C512 C513 C515 C516 \nC517 C740 C760 C872 C988 C1037 \nC1103 C1104 C1105 C1106 C1158 C1159 \nC1264 C1314 \n161: C47_=_C50 ,C47_=_C872 ,C47_=_C1158 ,C47_=_C1264 ,C47_=_C1314 ,\nC50_=_C872 ,C50_=_C1159 ,C50_=_C1264 ,C50_=_C1314 ,C223_=_C872 ,C223_=_C988 ,\nC223_=_C1037 ,C223_=_C1103 ,C223_=_C1104 ,C223_=_C1105 ,C223_=_C1106 ,C223_=_C1264 ,\nC223_=_C1314 ,C318_=_C760 ,C318_=_C872 ,C318_=_C988 ,C318_=_C1037 ,C318_=_C1103 ,\nC318_=_C1104 ,C318_=_C1105 ,C318_=_C1106 ,C318_=_C1314 ,C508_=_C509 ,C508_=_C510 ,\nC508_=_C512 ,C508_=_C513 ,C508_=_C515 ,C508_=_C516 ,C508_=_C517 ,C508_=_C1158 ,\nC508_=_C1159 ,C508_=_C1264 ,C508_=_C1314 ,C509_=_C510 ,C509_=_C512 ,C509_=_C513 ,\nC509_=_C515 ,C509_=_C516 ,C509_=_C517 ,C509_=_C1158 ,C509_=_C1159 ,C509_=_C1264 ,\nC509_=_C1314 ,C510_=_C512 ,C510_=_C513 ,C510_=_C515 ,C510_=_C516 ,C510_=_C517 ,\nC510_=_C740 ,C510_=_C1158 ,C510_=_C1159 ,C510_=_C1264 ,C510_=_C1314 ,C512_=_C513 ,\nC512_=_C515 ,C512_=_C516 ,C512_=_C517 ,C512_=_C1158 ,C512_=_C1159 ,C512_=_C1264 ,\nC512_=_C1314 ,C513_=_C515 ,C513_=_C516 ,C513_=_C517 ,C513_=_C1158 ,C513_=_C1159 ,\nC513_=_C1264 ,C513_=_C1314 ,C515_=_C516 ,C515_=_C517 ,C515_=_C1158 ,C515_=_C1159 ,\nC515_=_C1264 ,C515_=_C1314 ,C516_=_C517 ,C516_=_C1158 ,C516_=_C1159 ,C516_=_C1264 ,\nC516_=_C1314 ,C517_=_C1106 ,C517_=_C1158 ,C517_=_C1159 ,C517_=_C1264 ,C740_=_C988 ,\nC740_=_C1037 ,C740_=_C1103 ,C740_=_C1104 ,C740_=_C1105 ,C740_=_C1106 ,C740_=_C1158 ,\nC740_=_C1159 ,C740_=_C1264 ,C740_=_C1314 ,C760_=_C872 ,C760_=_C988 ,C760_=_C1037 ,\nC760_=_C1103 ,C760_=_C1104 ,C760_=_C1105 ,C760_=_C1106 ,C760_=_C1314 ,C872_=_C988 ,\nC872_=_C1037 ,C872_=_C1103 ,C872_=_C1104 ,C872_=_C1105 ,C872_=_C1106 ,C872_=_C1158 ,\nC872_=_C1159 ,C872_=_C1264 ,C872_=_C1314 ,C988_=_C1037 ,C988_=_C1103 ,C988_=_C1104 ,\nC988_=_C1105 ,C988_=_C1106 ,C988_=_C1158 ,C988_=_C1159 ,C988_=_C1264 ,C988_=_C1314 ,\nC1037_=_C1103 ,C1037_=_C1104 ,C1037_=_C1105 ,C1037_=_C1106 ,C1037_=_C1158 ,C1037_=_C1159 ,\nC1037_=_C1264 ,C1037_=_C1314 ,C1103_=_C1104 ,C1103_=_C1105 ,C1103_=_C1106 ,C1103_=_C1158 ,\nC1103_=_C1159 ,C1103_=_C1264 ,C1103_=_C1314 ,C1104_=_C1105 ,C1104_=_C1106 ,C1104_=_C1158 ,\nC1104_=_C1159 ,C1104_=_C1264 ,C1104_=_C1314 ,C1105_=_C1106 ,C1105_=_C1158 ,C1105_=_C1159 ,\nC1105_=_C1264 ,C1105_=_C1314 ,C1106_=_C1158 ,C1106_=_C1159 ,C1106_=_C1264 ,C1106_=_C1314 ,\nC1158_=_C1159 ,C1158_=_C1264 ,C1158_=_C1314 ,C1159_=_C1264 ,C1159_=_C1314 ,C1264_=_C1314 ,"];267[shape=box, label="id:267 level: 3\n28: C143 C219 C220 C221 C223 \nC225 C226 C227 C508 C509 C512 \nC751 C756 C872 C942 C943 C944 \nC945 C946 C1036 C1038 C1039 C1158 \nC1159 C1264 C1299 C1300 C1314 \n186: C143_=_C219( C143 C219 ) C143_=_C220( C143 C220 ) C143_=_C221( C143 C221 ) C143_=_C223( C143 C223 ) C143_=_C225( C143 C225 ) \nC143_=_C226( C143 C226 ) C143_=_C227( C143 C227 ) C143_=_C508( C143 C508 ) C143_=_C509( C143 C509 ) C143_=_C751( C143 C751 ) C143_=_C872( C143 C872 ) \nC143_=_C942( C143 C942 ) C143_=_C943( C143 C943 ) C143_=_C944( C143 C944 ) C143_=_C945( C143 C945 ) C143_=_C946( C143 C946 ) C143_=_C1300( C143 C1300 ) \nC143_=_C1314( C143 C1314 ) C219_=_C220( C219 C220 ) C219_=_C221( C219 C221 ) C219_=_C223( C219 C223 ) C219_=_C225( C219 C225 ) C219_=_C226( C219 C226 ) \nC219_=_C227( C219 C227 ) C219_=_C751( C219 C751 ) C219_=_C872( C219 C872 ) C219_=_C1314( C219 C1314 ) C220_=_C221( C220 C221 ) C220_=_C223( C220 C223 ) \nC220_=_C225( C220 C225 ) C220_=_C226( C220 C226 ) C220_=_C227( C220 C227 ) C220_=_C751( C220 C751 ) C220_=_C872( C220 C872 ) C221_=_C223( C221 C223 ) \nC221_=_C225( C221 C225 ) C221_=_C226( C221 C226 ) C221_=_C227( C221 C227 ) C221_=_C751( C221 C751 ) C221_=_C872( C221 C872 ) C221_=_C1158( C221 C1158 ) \nC221_=_C1159( C221 C1159 ) C221_=_C1264( C221 C1264 ) C221_=_C1314( C221 C1314 ) C223_=_C225( C223 C225 ) C223_=_C226( C223 C226 ) C223_=_C227( C223 C227 ) \nC223_=_C751( C223 C751 ) C223_=_C872( C223 C872 ) C223_=_C1264( C223 C1264 ) C223_=_C1314( C223 C1314 ) C225_=_C226( C225 C226 ) C225_=_C227( C225 C227 ) \nC225_=_C751( C225 C751 ) C225_=_C872( C225 C872 ) C225_=_C1300( C225 C1300 ) C225_=_C1314( C225 C1314 ) C226_=_C227( C226 C227 ) C226_=_C751( C226 C751 ) \nC226_=_C872( C226 C872 ) C226_=_C1300( C226 C1300 ) C226_=_C1314( C226 C1314 ) C227_=_C751( C227 C751 ) C227_=_C872( C227 C872 ) C227_=_C1300( C227 C1300 ) \nC227_=_C1314( C227 C1314 ) C508_=_C509( C508 C509 ) C508_=_C512( C508 C512 ) C508_=_C942( C508 C942 ) C508_=_C943( C508 C943 ) C508_=_C944( C508 C944 ) \nC508_=_C945( C508 C945 ) C508_=_C946( C508 C946 ) C508_=_C1158( C508 C1158 ) C508_=_C1159( C508 C1159 ) C508_=_C1264( C508 C1264 ) C508_=_C1300( C508 C1300 ) \nC508_=_C1314( C508 C1314 ) C509_=_C512( C509 C512 ) C509_=_C942( C509 C942 ) C509_=_C943( C509 C943 ) C509_=_C944( C509 C944 ) C509_=_C945( C509 C945 ) \nC509_=_C946( C509 C946 ) C509_=_C1158( C509 C1158 ) C509_=_C1159( C509 C1159 ) C509_=_C1264( C509 C1264 ) C509_=_C1300( C509 C1300 ) C509_=_C1314( C509 C1314 ) \nC512_=_C756( C512 C756 ) C512_=_C1036( C512 C1036 ) C512_=_C1038( C512 C1038 ) C512_=_C1039( C512 C1039 ) C512_=_C1158( C512 C1158 ) C512_=_C1159( C512 C1159 ) \nC512_=_C1264( C512 C1264 ) C512_=_C1299( C512 C1299 ) C512_=_C1314( C512 C1314 ) C751_=_C756( C751 C756 ) C751_=_C872( C751 C872 ) C756_=_C1036( C756 C1036 ) \nC756_=_C1038( C756 C1038 ) C756_=_C1039( C756 C1039 ) C756_=_C1299( C756 C1299 ) C756_=_C1314( C756 C1314 ) C872_=_C942( C872 C942 ) C872_=_C943( C872 C943 ) \nC872_=_C944( C872 C944 ) C872_=_C945( C872 C945 ) C872_=_C946( C872 C946 ) C872_=_C1036( C872 C1036 ) C872_=_C1038( C872 C1038 ) C872_=_C1039( C872 C1039 ) \nC872_=_C1158( C872 C1158 ) C872_=_C1159( C872 C1159 ) C872_=_C1264( C872 C1264 ) C872_=_C1299( C872 C1299 ) C872_=_C1300( C872 C1300 ) C872_=_C1314( C872 C1314 ) \nC942_=_C943( C942 C943 ) C942_=_C944( C942 C944 ) C942_=_C945( C942 C945 ) C942_=_C946( C942 C946 ) C942_=_C1158( C942 C1158 ) C942_=_C1159( C942 C1159 ) \nC942_=_C1264( C942 C1264 ) C942_=_C1300( C942 C1300 ) C942_=_C1314( C942 C1314 ) C943_=_C944( C943 C944 ) C943_=_C945( C943 C945 ) C943_=_C946( C943 C946 ) \nC943_=_C1158( C943 C1158 ) C943_=_C1159( C943 C1159 ) C943_=_C1264( C943 C1264 ) C943_=_C1300( C943 C1300 ) C943_=_C1314( C943 C1314 ) C944_=_C945( C944 C945 ) \nC944_=_C946( C944 C946 ) C944_=_C1158( C944 C1158 ) C944_=_C1159( C944 C1159 ) C944_=_C1264( C944 C1264 ) C944_=_C1300( C944 C1300 ) C944_=_C1314( C944 C1314 ) \nC945_=_C946( C945 C946 ) C945_=_C1158( C945 C1158 ) C945_=_C1159( C945 C1159 ) C945_=_C1264( C945 C1264 ) C945_=_C1300( C945 C1300 ) C945_=_C1314( C945 C1314 ) \nC946_=_C1158( C946 C1158 ) C946_=_C1159( C946 C1159 ) C946_=_C1264( C946 C1264 ) C946_=_C1300( C946 C1300 ) C946_=_C1314( C946 C1314 ) C1036_=_C1038( C1036 C1038 ) \nC1036_=_C1039( C1036 C1039 ) C1036_=_C1158( C1036 C1158 ) C1036_=_C1159( C1036 C1159 ) C1036_=_C1264( C1036 C1264 ) C1036_=_C1299( C1036 C1299 ) C1036_=_C1314( C1036 C1314 ) \nC1038_=_C1039( C1038 C1039 ) C1038_=_C1158( C1038 C1158 ) C1038_=_C1159( C1038 C1159 ) C1038_=_C1264( C1038 C1264 ) C1038_=_C1299( C1038 C1299 ) C1038_=_C1314( C1038 C1314 ) \nC1039_=_C1158( C1039 C1158 ) C1039_=_C1159( C1039 C1159 ) C1039_=_C1264( C1039 C1264 ) C1039_=_C1299( C1039 C1299 ) C1039_=_C1314( C1039 C1314 ) C1158_=_C1159( C1158 C1159 ) \nC1158_=_C1264( C1158 C1264 ) C1158_=_C1299( C1158 C1299 ) C1158_=_C1300( C1158 C1300 ) C1158_=_C1314( C1158 C1314 ) C1159_=_C1264( C1159 C1264 ) C1159_=_C1299( C1159 C1299 ) \nC1159_=_C1300( C1159 C1300 ) C1159_=_C1314( C1159 C1314 ) C1264_=_C1299( C1264 C1299 ) C1264_=_C1300( C1264 C1300 ) C1264_=_C1314( C1264 C1314 ) C1299_=_C1314( C1299 C1314 ) \nC1300_=_C1314( C1300 C1314 ) "];262-&gt;267[label="27: C219 C220 C221 C223 C225 \nC226 C227 C508 C509 C512 C751 \nC756 C872 C942 C943 C944 C945 \nC946 C1036 C1038 C1039 C1158 C1159 \nC1264 C1299 C1300 C1314 \n168: C219_=_C220 ,C219_=_C221 ,C219_=_C223 ,C219_=_C225 ,C219_=_C226 ,\nC219_=_C227 ,C219_=_C751 ,C219_=_C872 ,C219_=_C1314 ,C220_=_C221 ,C220_=_C223 ,\nC220_=_C225 ,C220_=_C226 ,C220_=_C227 ,C220_=_C751 ,C220_=_C872 ,C221_=_C223 ,\nC221_=_C225 ,C221_=_C226 ,C221_=_C227 ,C221_=_C751 ,C221_=_C872 ,C221_=_C1158 ,\nC221_=_C1159 ,C221_=_C1264 ,C221_=_C1314 ,C223_=_C225 ,C223_=_C226 ,C223_=_C227 ,\nC223_=_C751 ,C223_=_C872 ,C223_=_C1264 ,C223_=_C1314 ,C225_=_C226 ,C225_=_C227 ,\nC225_=_C751 ,C225_=_C872 ,C225_=_C1300 ,C225_=_C1314 ,C226_=_C227 ,C226_=_C751 ,\nC226_=_C872 ,C226_=_C1300 ,C226_=_C1314 ,C227_=_C751 ,C227_=_C872 ,C227_=_C1300 ,\nC227_=_C1314 ,C508_=_C509 ,C508_=_C512 ,C508_=_C942 ,C508_=_C943 ,C508_=_C944 ,\nC508_=_C945 ,C508_=_C946 ,C508_=_C1158 ,C508_=_C1159 ,C508_=_C1264 ,C508_=_C1300 ,\nC508_=_C1314 ,C509_=_C512 ,C509_=_C942 ,C509_=_C943 ,C509_=_C944 ,C509_=_C945 ,\nC509_=_C946 ,C509_=_C1158 ,C509_=_C1159 ,C509_=_C1264 ,C509_=_C1300 ,C509_=_C1314 ,\nC512_=_C756 ,C512_=_C1036 ,C512_=_C1038 ,C512_=_C1039 ,C512_=_C1158 ,C512_=_C1159 ,\nC512_=_C1264 ,C512_=_C1299 ,C512_=_C1314 ,C751_=_C756 ,C751_=_C872 ,C756_=_C1036 ,\nC756_=_C1038 ,C756_=_C1039 ,C756_=_C1299 ,C756_=_C1314 ,C872_=_C942 ,C872_=_C943 ,\nC872_=_C944 ,C872_=_C945 ,C872_=_C946 ,C872_=_C1036 ,C872_=_C1038 ,C872_=_C1039 ,\nC872_=_C1158 ,C872_=_C1159 ,C872_=_C1264 ,C872_=_C1299 ,C872_=_C1300 ,C872_=_C1314 ,\nC942_=_C943 ,C942_=_C944 ,C942_=_C945 ,C942_=_C946 ,C942_=_C1158 ,C942_=_C1159 ,\nC942_=_C1264 ,C942_=_C1300 ,C942_=_C1314 ,C943_=_C944 ,C943_=_C945 ,C943_=_C946 ,\nC943_=_C1158 ,C943_=_C1159 ,C943_=_C1264 ,C943_=_C1300 ,C943_=_C1314 ,C944_=_C945 ,\nC944_=_C946 ,C944_=_C1158 ,C944_=_C1159 ,C944_=_C1264 ,C944_=_C1300 ,C944_=_C1314 ,\nC945_=_C946 ,C945_=_C1158 ,C945_=_C1159 ,C945_=_C1264 ,C945_=_C1300 ,C945_=_C1314 ,\nC946_=_C1158 ,C946_=_C1159 ,C946_=_C1264 ,C946_=_C1300 ,C946_=_C1314 ,C1036_=_C1038 ,\nC1036_=_C1039 ,C1036_=_C1158 ,C1036_=_C1159 ,C1036_=_C1264 ,C1036_=_C1299 ,C1036_=_C1314 ,\nC1038_=_C1039</w:t>
      </w:r>
    </w:p>
    <w:p>
      <w:pPr>
        <w:pStyle w:val="PreformattedText"/>
        <w:bidi w:val="0"/>
        <w:spacing w:before="0" w:after="0"/>
        <w:jc w:val="left"/>
        <w:rPr/>
      </w:pPr>
      <w:r>
        <w:rPr/>
        <w:t xml:space="preserve"> </w:t>
      </w:r>
      <w:r>
        <w:rPr/>
        <w:t>,C1038_=_C1158 ,C1038_=_C1159 ,C1038_=_C1264 ,C1038_=_C1299 ,C1038_=_C1314 ,\nC1039_=_C1158 ,C1039_=_C1159 ,C1039_=_C1264 ,C1039_=_C1299 ,C1039_=_C1314 ,C1158_=_C1159 ,\nC1158_=_C1264 ,C1158_=_C1299 ,C1158_=_C1300 ,C1158_=_C1314 ,C1159_=_C1264 ,C1159_=_C1299 ,\nC1159_=_C1300 ,C1159_=_C1314 ,C1264_=_C1299 ,C1264_=_C1300 ,C1264_=_C1314 ,C1299_=_C1314 ,\nC1300_=_C1314 ,"];268[shape=box, label="id:268 level: 3\n45: C219 C221 C225 C226 C227 \nC234 C509 C510 C513 C515 C516 \nC523 C612 C739 C740 C741 C743 \nC744 C745 C746 C748 C749 C750 \nC937 C942 C943 C944 C945 C946 \nC988 C1036 C1037 C1038 C1039 C1103 \nC1104 C1105 C1106 C1158 C1159 C1264 \nC1299 C1300 C1313 C1314 \n338: C219_=_C221( C219 C221 ) C219_=_C225( C219 C225 ) C219_=_C226( C219 C226 ) C219_=_C227( C219 C227 ) C219_=_C510( C219 C510 ) \nC219_=_C612( C219 C612 ) C219_=_C739( C219 C739 ) C219_=_C740( C219 C740 ) C219_=_C741( C219 C741 ) C219_=_C743( C219 C743 ) C219_=_C744( C219 C744 ) \nC219_=_C745( C219 C745 ) C219_=_C746( C219 C746 ) C219_=_C748( C219 C748 ) C219_=_C749( C219 C749 ) C219_=_C750( C219 C750 ) C219_=_C1314( C219 C1314 ) \nC221_=_C225( C221 C225 ) C221_=_C226( C221 C226 ) C221_=_C227( C221 C227 ) C221_=_C612( C221 C612 ) C221_=_C739( C221 C739 ) C221_=_C740( C221 C740 ) \nC221_=_C741( C221 C741 ) C221_=_C743( C221 C743 ) C221_=_C744( C221 C744 ) C221_=_C745( C221 C745 ) C221_=_C746( C221 C746 ) C221_=_C748( C221 C748 ) \nC221_=_C749( C221 C749 ) C221_=_C750( C221 C750 ) C221_=_C1158( C221 C1158 ) C221_=_C1159( C221 C1159 ) C221_=_C1264( C221 C1264 ) C221_=_C1314( C221 C1314 ) \nC225_=_C226( C225 C226 ) C225_=_C227( C225 C227 ) C225_=_C513( C225 C513 ) C225_=_C1300( C225 C1300 ) C225_=_C1314( C225 C1314 ) C226_=_C227( C226 C227 ) \nC226_=_C515( C226 C515 ) C226_=_C1300( C226 C1300 ) C226_=_C1314( C226 C1314 ) C227_=_C516( C227 C516 ) C227_=_C1300( C227 C1300 ) C227_=_C1314( C227 C1314 ) \nC234_=_C523( C234 C523 ) C234_=_C1036( C234 C1036 ) C234_=_C1038( C234 C1038 ) C234_=_C1039( C234 C1039 ) C234_=_C1299( C234 C1299 ) C234_=_C1313( C234 C1313 ) \nC509_=_C510( C509 C510 ) C509_=_C513( C509 C513 ) C509_=_C515( C509 C515 ) C509_=_C516( C509 C516 ) C509_=_C942( C509 C942 ) C509_=_C943( C509 C943 ) \nC509_=_C944( C509 C944 ) C509_=_C945( C509 C945 ) C509_=_C946( C509 C946 ) C509_=_C1158( C509 C1158 ) C509_=_C1159( C509 C1159 ) C509_=_C1264( C509 C1264 ) \nC509_=_C1300( C509 C1300 ) C509_=_C1314( C509 C1314 ) C510_=_C513( C510 C513 ) C510_=_C515( C510 C515 ) C510_=_C516( C510 C516 ) C510_=_C612( C510 C612 ) \nC510_=_C739( C510 C739 ) C510_=_C740( C510 C740 ) C510_=_C741( C510 C741 ) C510_=_C743( C510 C743 ) C510_=_C744( C510 C744 ) C510_=_C745( C510 C745 ) \nC510_=_C746( C510 C746 ) C510_=_C748( C510 C748 ) C510_=_C749( C510 C749 ) C510_=_C750( C510 C750 ) C510_=_C1158( C510 C1158 ) C510_=_C1159( C510 C1159 ) \nC510_=_C1264( C510 C1264 ) C510_=_C1314( C510 C1314 ) C513_=_C515( C513 C515 ) C513_=_C516( C513 C516 ) C513_=_C1158( C513 C1158 ) C513_=_C1159( C513 C1159 ) \nC513_=_C1264( C513 C1264 ) C513_=_C1300( C513 C1300 ) C513_=_C1314( C513 C1314 ) C515_=_C516( C515 C516 ) C515_=_C1158( C515 C1158 ) C515_=_C1159( C515 C1159 ) \nC515_=_C1264( C515 C1264 ) C515_=_C1300( C515 C1300 ) C515_=_C1314( C515 C1314 ) C516_=_C1158( C516 C1158 ) C516_=_C1159( C516 C1159 ) C516_=_C1264( C516 C1264 ) \nC516_=_C1300( C516 C1300 ) C516_=_C1314( C516 C1314 ) C523_=_C1036( C523 C1036 ) C523_=_C1038( C523 C1038 ) C523_=_C1039( C523 C1039 ) C523_=_C1299( C523 C1299 ) \nC523_=_C1313( C523 C1313 ) C612_=_C739( C612 C739 ) C612_=_C740( C612 C740 ) C612_=_C741( C612 C741 ) C612_=_C743( C612 C743 ) C612_=_C744( C612 C744 ) \nC612_=_C745( C612 C745 ) C612_=_C746( C612 C746 ) C612_=_C748( C612 C748 ) C612_=_C749( C612 C749 ) C612_=_C750( C612 C750 ) C612_=_C1158( C612 C1158 ) \nC612_=_C1159( C612 C1159 ) C612_=_C1264( C612 C1264 ) C612_=_C1300( C612 C1300 ) C612_=_C1314( C612 C1314 ) C739_=_C740( C739 C740 ) C739_=_C741( C739 C741 ) \nC739_=_C743( C739 C743 ) C739_=_C744( C739 C744 ) C739_=_C745( C739 C745 ) C739_=_C746( C739 C746 ) C739_=_C748( C739 C748 ) C739_=_C749( C739 C749 ) \nC739_=_C750( C739 C750 ) C739_=_C1158( C739 C1158 ) C739_=_C1159( C739 C1159 ) C739_=_C1264( C739 C1264 ) C739_=_C1314( C739 C1314 ) C740_=_C741( C740 C741 ) \nC740_=_C743( C740 C743 ) C740_=_C744( C740 C744 ) C740_=_C745( C740 C745 ) C740_=_C746( C740 C746 ) C740_=_C748( C740 C748 ) C740_=_C749( C740 C749 ) \nC740_=_C750( C740 C750 ) C740_=_C988( C740 C988 ) C740_=_C1037( C740 C1037 ) C740_=_C1103( C740 C1103 ) C740_=_C1104( C740 C1104 ) C740_=_C1105( C740 C1105 ) \nC740_=_C1106( C740 C1106 ) C740_=_C1158( C740 C1158 ) C740_=_C1159( C740 C1159 ) C740_=_C1264( C740 C1264 ) C740_=_C1314( C740 C1314 ) C741_=_C743( C741 C743 ) \nC741_=_C744( C741 C744 ) C741_=_C745( C741 C745 ) C741_=_C746( C741 C746 ) C741_=_C748( C741 C748 ) C741_=_C749( C741 C749 ) C741_=_C750( C741 C750 ) \nC741_=_C1158( C741 C1158 ) C741_=_C1159( C741 C1159 ) C741_=_C1264( C741 C1264 ) C741_=_C1300( C741 C1300 ) C741_=_C1314( C741 C1314 ) C743_=_C744( C743 C744 ) \nC743_=_C745( C743 C745 ) C743_=_C746( C743 C746 ) C743_=_C748( C743 C748 ) C743_=_C749( C743 C749 ) C743_=_C750( C743 C750 ) C743_=_C1158( C743 C1158 ) \nC743_=_C1159( C743 C1159 ) C743_=_C1264( C743 C1264 ) C743_=_C1300( C743 C1300 ) C743_=_C1314( C743 C1314 ) C744_=_C745( C744 C745 ) C744_=_C746( C744 C746 ) \nC744_=_C748( C744 C748 ) C744_=_C749( C744 C749 ) C744_=_C750( C744 C750 ) C744_=_C1158( C744 C1158 ) C744_=_C1159( C744 C1159 ) C744_=_C1264( C744 C1264 ) \nC744_=_C1300( C744 C1300 ) C744_=_C1314( C744 C1314 ) C745_=_C746( C745 C746 ) C745_=_C748( C745 C748 ) C745_=_C749( C745 C749 ) C745_=_C750( C745 C750 ) \nC745_=_C1038( C745 C1038 ) C745_=_C1158( C745 C1158 ) C745_=_C1159( C745 C1159 ) C745_=_C1264( C745 C1264 ) C745_=_C1314( C745 C1314 ) C746_=_C748( C746 C748 ) \nC746_=_C749( C746 C749 ) C746_=_C750( C746 C750 ) C746_=_C1158( C746 C1158 ) C746_=_C1159( C746 C1159 ) C746_=_C1264( C746 C1264 ) C746_=_C1300( C746 C1300 ) \nC746_=_C1314( C746 C1314 ) C748_=_C749( C748 C749 ) C748_=_C750( C748 C750 ) C748_=_C1158( C748 C1158 ) C748_=_C1159( C748 C1159 ) C748_=_C1264( C748 C1264 ) \nC748_=_C1314( C748 C1314 ) C749_=_C750( C749 C750 ) C749_=_C1106( C749 C1106 ) C749_=_C1158( C749 C1158 ) C749_=_C1159( C749 C1159 ) C749_=_C1264( C749 C1264 ) \nC749_=_C1314( C749 C1314 ) C750_=_C1158( C750 C1158 ) C750_=_C1159( C750 C1159 ) C750_=_C1264( C750 C1264 ) C750_=_C1314( C750 C1314 ) C937_=_C1036( C937 C1036 ) \nC937_=_C1038( C937 C1038 ) C937_=_C1039( C937 C1039 ) C937_=_C1299( C937 C1299 ) C937_=_C1313( C937 C1313 ) C942_=_C943( C942 C943 ) C942_=_C944( C942 C944 ) \nC942_=_C945( C942 C945 ) C942_=_C946( C942 C946 ) C942_=_C1158( C942 C1158 ) C942_=_C1159( C942 C1159 ) C942_=_C1264( C942 C1264 ) C942_=_C1300( C942 C1300 ) \nC942_=_C1314( C942 C1314 ) C943_=_C944( C943 C944 ) C943_=_C945( C943 C945 ) C943_=_C946( C943 C946 ) C943_=_C1158( C943 C1158 ) C943_=_C1159( C943 C1159 ) \nC943_=_C1264( C943 C1264 ) C943_=_C1300( C943 C1300 ) C943_=_C1314( C943 C1314 ) C944_=_C945( C944 C945 ) C944_=_C946( C944 C946 ) C944_=_C1158( C944 C1158 ) \nC944_=_C1159( C944 C1159 ) C944_=_C1264( C944 C1264 ) C944_=_C1300( C944 C1300 ) C944_=_C1314( C944 C1314 ) C945_=_C946( C945 C946 ) C945_=_C1158( C945 C1158 ) \nC945_=_C1159( C945 C1159 ) C945_=_C1264( C945 C1264 ) C945_=_C1300( C945 C1300 ) C945_=_C1314( C945 C1314 ) C946_=_C1158( C946 C1158 ) C946_=_C1159( C946 C1159 ) \nC946_=_C1264( C946 C1264 ) C946_=_C1300( C946 C1300 ) C946_=_C1314( C946 C1314 ) C988_=_C1037( C988 C1037 ) C988_=_C1103( C988 C1103 ) C988_=_C1104( C988 C1104 ) \nC988_=_C1105( C988 C1105 ) C988_=_C1106( C988 C1106 ) C988_=_C1158( C988 C1158 ) C988_=_C1159( C988 C1159 ) C988_=_C1264( C988 C1264 ) C988_=_C1314( C988 C1314 ) \nC1036_=_C1038( C1036 C1038 ) C1036_=_C1039( C1036 C1039 ) C1036_=_C1158( C1036 C1158 ) C1036_=_C1159( C1036 C1159 ) C1036_=_C1264( C1036 C1264 ) C1036_=_C1299( C1036 C1299 ) \nC1036_=_C1313( C1036 C1313 ) C1036_=_C1314( C1036 C1314 ) C1037_=_C1103( C1037 C1103 ) C1037_=_C1104( C1037 C1104 ) C1037_=_C1105( C1037 C1105 ) C1037_=_C1106( C1037 C1106 ) \nC1037_=_C1158( C1037 C1158 ) C1037_=_C1159( C1037 C1159 ) C1037_=_C1264( C1037 C1264 ) C1037_=_C1314( C1037 C1314 ) C1038_=_C1039( C1038 C1039 ) C1038_=_C1158( C1038 C1158 ) \nC1038_=_C1159( C1038 C1159 ) C1038_=_C1264( C1038 C1264 ) C1038_=_C1299( C1038 C1299 ) C1038_=_C1313( C1038 C1313 ) C1038_=_C1314( C1038 C1314 ) C1039_=_C1105( C1039 C1105 ) \nC1039_=_C1158( C1039 C1158 ) C1039_=_C1159( C1039 C1159 ) C1039_=_C1264( C1039 C1264 ) C1039_=_C1299( C1039 C1299 ) C1039_=_C1313( C1039 C1313 ) C1039_=_C1314( C1039 C1314 ) \nC1103_=_C1104( C1103 C1104 ) C1103_=_C1105( C1103 C1105 ) C1103_=_C1106( C1103 C1106 ) C1103_=_C1158( C1103 C1158 ) C1103_=_C1159( C1103 C1159 ) C1103_=_C1264( C1103 C1264 ) \nC1103_=_C1299( C1103 C1299 ) C1103_=_C1314( C1103 C1314 ) C1104_=_C1105( C1104 C1105 ) C1104_=_C1106( C1104 C1106 ) C1104_=_C1158( C1104 C1158 ) C1104_=_C1159( C1104 C1159 ) \nC1104_=_C1264( C1104 C1264 ) C1104_=_C1299( C1104 C1299 ) C1104_=_C1314( C1104 C1314 ) C1105_=_C1106( C1105 C1106 ) C1105_=_C1158( C1105 C1158 ) C1105_=_C1159( C1105 C1159 ) \nC1105_=_C1264( C1105 C1264 ) C1105_=_C1314( C1105 C1314 ) C1106_=_C1158( C1106 C1158 ) C1106_=_C1159( C1106 C1159 ) C1106_=_C1264( C1106 C1264 ) C1106_=_C1314( C1106 C1314 ) \nC1158_=_C1159( C1158 C1159 ) C1158_=_C1264( C1158 C1264 ) C1158_=_C1299( C1158 C1299 ) C1158_=_C1300( C1158 C1300 ) C1158_=_C1314( C1158 C1314 ) C1159_=_C1264( C1159 C1264 ) \nC1159_=_C1299( C1159 C1299 ) C1159_=_C1300( C1159 C1300 ) C1159_=_C1314( C1159 C1314 ) C1264_=_C1299( C1264 C1299 ) C1264_=_C1300( C1264 C1300 ) C1264_=_C1314( C1264 C1314 ) \nC1299_=_C1313( C1299 C1313 ) C1299_=_C1314( C1299 C1314 ) C1300_=_C1314( C1300 C1314 ) "];262-&gt;268[label="37: C219 C221 C225 C226 C227 \nC234 C509 C510 C513 C515 C516 \nC523 C740 C745 C749 C937</w:t>
      </w:r>
    </w:p>
    <w:p>
      <w:pPr>
        <w:pStyle w:val="PreformattedText"/>
        <w:bidi w:val="0"/>
        <w:spacing w:before="0" w:after="0"/>
        <w:jc w:val="left"/>
        <w:rPr/>
      </w:pPr>
      <w:r>
        <w:rPr/>
        <w:t xml:space="preserve"> </w:t>
      </w:r>
      <w:r>
        <w:rPr/>
        <w:t>C942 \nC943 C944 C945 C946 C988 C1036 \nC1037 C1038 C1039 C1103 C1104 C1105 \nC1106 C1158 C1159 C1264 C1299 C1300 \nC1313 C1314 \n225: C219_=_C221 ,C219_=_C225 ,C219_=_C226 ,C219_=_C227 ,C219_=_C510 ,\nC219_=_C740 ,C219_=_C745 ,C219_=_C749 ,C219_=_C1314 ,C221_=_C225 ,C221_=_C226 ,\nC221_=_C227 ,C221_=_C740 ,C221_=_C745 ,C221_=_C749 ,C221_=_C1158 ,C221_=_C1159 ,\nC221_=_C1264 ,C221_=_C1314 ,C225_=_C226 ,C225_=_C227 ,C225_=_C513 ,C225_=_C1300 ,\nC225_=_C1314 ,C226_=_C227 ,C226_=_C515 ,C226_=_C1300 ,C226_=_C1314 ,C227_=_C516 ,\nC227_=_C1300 ,C227_=_C1314 ,C234_=_C523 ,C234_=_C1036 ,C234_=_C1038 ,C234_=_C1039 ,\nC234_=_C1299 ,C234_=_C1313 ,C509_=_C510 ,C509_=_C513 ,C509_=_C515 ,C509_=_C516 ,\nC509_=_C942 ,C509_=_C943 ,C509_=_C944 ,C509_=_C945 ,C509_=_C946 ,C509_=_C1158 ,\nC509_=_C1159 ,C509_=_C1264 ,C509_=_C1300 ,C509_=_C1314 ,C510_=_C513 ,C510_=_C515 ,\nC510_=_C516 ,C510_=_C740 ,C510_=_C745 ,C510_=_C749 ,C510_=_C1158 ,C510_=_C1159 ,\nC510_=_C1264 ,C510_=_C1314 ,C513_=_C515 ,C513_=_C516 ,C513_=_C1158 ,C513_=_C1159 ,\nC513_=_C1264 ,C513_=_C1300 ,C513_=_C1314 ,C515_=_C516 ,C515_=_C1158 ,C515_=_C1159 ,\nC515_=_C1264 ,C515_=_C1300 ,C515_=_C1314 ,C516_=_C1158 ,C516_=_C1159 ,C516_=_C1264 ,\nC516_=_C1300 ,C516_=_C1314 ,C523_=_C1036 ,C523_=_C1038 ,C523_=_C1039 ,C523_=_C1299 ,\nC523_=_C1313 ,C740_=_C745 ,C740_=_C749 ,C740_=_C988 ,C740_=_C1037 ,C740_=_C1103 ,\nC740_=_C1104 ,C740_=_C1105 ,C740_=_C1106 ,C740_=_C1158 ,C740_=_C1159 ,C740_=_C1264 ,\nC740_=_C1314 ,C745_=_C749 ,C745_=_C1038 ,C745_=_C1158 ,C745_=_C1159 ,C745_=_C1264 ,\nC745_=_C1314 ,C749_=_C1106 ,C749_=_C1158 ,C749_=_C1159 ,C749_=_C1264 ,C749_=_C1314 ,\nC937_=_C1036 ,C937_=_C1038 ,C937_=_C1039 ,C937_=_C1299 ,C937_=_C1313 ,C942_=_C943 ,\nC942_=_C944 ,C942_=_C945 ,C942_=_C946 ,C942_=_C1158 ,C942_=_C1159 ,C942_=_C1264 ,\nC942_=_C1300 ,C942_=_C1314 ,C943_=_C944 ,C943_=_C945 ,C943_=_C946 ,C943_=_C1158 ,\nC943_=_C1159 ,C943_=_C1264 ,C943_=_C1300 ,C943_=_C1314 ,C944_=_C945 ,C944_=_C946 ,\nC944_=_C1158 ,C944_=_C1159 ,C944_=_C1264 ,C944_=_C1300 ,C944_=_C1314 ,C945_=_C946 ,\nC945_=_C1158 ,C945_=_C1159 ,C945_=_C1264 ,C945_=_C1300 ,C945_=_C1314 ,C946_=_C1158 ,\nC946_=_C1159 ,C946_=_C1264 ,C946_=_C1300 ,C946_=_C1314 ,C988_=_C1037 ,C988_=_C1103 ,\nC988_=_C1104 ,C988_=_C1105 ,C988_=_C1106 ,C988_=_C1158 ,C988_=_C1159 ,C988_=_C1264 ,\nC988_=_C1314 ,C1036_=_C1038 ,C1036_=_C1039 ,C1036_=_C1158 ,C1036_=_C1159 ,C1036_=_C1264 ,\nC1036_=_C1299 ,C1036_=_C1313 ,C1036_=_C1314 ,C1037_=_C1103 ,C1037_=_C1104 ,C1037_=_C1105 ,\nC1037_=_C1106 ,C1037_=_C1158 ,C1037_=_C1159 ,C1037_=_C1264 ,C1037_=_C1314 ,C1038_=_C1039 ,\nC1038_=_C1158 ,C1038_=_C1159 ,C1038_=_C1264 ,C1038_=_C1299 ,C1038_=_C1313 ,C1038_=_C1314 ,\nC1039_=_C1105 ,C1039_=_C1158 ,C1039_=_C1159 ,C1039_=_C1264 ,C1039_=_C1299 ,C1039_=_C1313 ,\nC1039_=_C1314 ,C1103_=_C1104 ,C1103_=_C1105 ,C1103_=_C1106 ,C1103_=_C1158 ,C1103_=_C1159 ,\nC1103_=_C1264 ,C1103_=_C1299 ,C1103_=_C1314 ,C1104_=_C1105 ,C1104_=_C1106 ,C1104_=_C1158 ,\nC1104_=_C1159 ,C1104_=_C1264 ,C1104_=_C1299 ,C1104_=_C1314 ,C1105_=_C1106 ,C1105_=_C1158 ,\nC1105_=_C1159 ,C1105_=_C1264 ,C1105_=_C1314 ,C1106_=_C1158 ,C1106_=_C1159 ,C1106_=_C1264 ,\nC1106_=_C1314 ,C1158_=_C1159 ,C1158_=_C1264 ,C1158_=_C1299 ,C1158_=_C1300 ,C1158_=_C1314 ,\nC1159_=_C1264 ,C1159_=_C1299 ,C1159_=_C1300 ,C1159_=_C1314 ,C1264_=_C1299 ,C1264_=_C1300 ,\nC1264_=_C1314 ,C1299_=_C1313 ,C1299_=_C1314 ,C1300_=_C1314 ,"];269[shape=box, label="id:269 level: 3\n13: C519 C640 C641 C745 C889 \nC939 C1036 C1038 C1039 C1105 C1138 \nC1197 C1227 \n44: C519_=_C640( C519 C640 ) C519_=_C641( C519 C641 ) C519_=_C745( C519 C745 ) C519_=_C939( C519 C939 ) C519_=_C1038( C519 C1038 ) \nC519_=_C1138( C519 C1138 ) C640_=_C641( C640 C641 ) C640_=_C745( C640 C745 ) C640_=_C889( C640 C889 ) C640_=_C939( C640 C939 ) C640_=_C1036( C640 C1036 ) \nC640_=_C1038( C640 C1038 ) C640_=_C1039( C640 C1039 ) C640_=_C1105( C640 C1105 ) C640_=_C1138( C640 C1138 ) C640_=_C1197( C640 C1197 ) C640_=_C1227( C640 C1227 ) \nC641_=_C745( C641 C745 ) C641_=_C939( C641 C939 ) C641_=_C1038( C641 C1038 ) C641_=_C1138( C641 C1138 ) C641_=_C1227( C641 C1227 ) C745_=_C939( C745 C939 ) \nC745_=_C1038( C745 C1038 ) C745_=_C1138( C745 C1138 ) C889_=_C1036( C889 C1036 ) C889_=_C1138( C889 C1138 ) C889_=_C1227( C889 C1227 ) C939_=_C1038( C939 C1038 ) \nC939_=_C1138( C939 C1138 ) C1036_=_C1038( C1036 C1038 ) C1036_=_C1039( C1036 C1039 ) C1038_=_C1039( C1038 C1039 ) C1038_=_C1138( C1038 C1138 ) C1039_=_C1105( C1039 C1105 ) \nC1039_=_C1138( C1039 C1138 ) C1039_=_C1197( C1039 C1197 ) C1039_=_C1227( C1039 C1227 ) C1105_=_C1138( C1105 C1138 ) C1105_=_C1197( C1105 C1197 ) C1105_=_C1227( C1105 C1227 ) \nC1138_=_C1197( C1138 C1197 ) C1138_=_C1227( C1138 C1227 ) C1197_=_C1227( C1197 C1227 ) "];263-&gt;269[label="12: C519 C641 C745 C889 C939 \nC1036 C1038 C1039 C1105 C1138 C1197 \nC1227 \n32: C519_=_C641 ,C519_=_C745 ,C519_=_C939 ,C519_=_C1038 ,C519_=_C1138 ,\nC641_=_C745 ,C641_=_C939 ,C641_=_C1038 ,C641_=_C1138 ,C641_=_C1227 ,C745_=_C939 ,\nC745_=_C1038 ,C745_=_C1138 ,C889_=_C1036 ,C889_=_C1138 ,C889_=_C1227 ,C939_=_C1038 ,\nC939_=_C1138 ,C1036_=_C1038 ,C1036_=_C1039 ,C1038_=_C1039 ,C1038_=_C1138 ,C1039_=_C1105 ,\nC1039_=_C1138 ,C1039_=_C1197 ,C1039_=_C1227 ,C1105_=_C1138 ,C1105_=_C1197 ,C1105_=_C1227 ,\nC1138_=_C1197 ,C1138_=_C1227 ,C1197_=_C1227 ,"];270[shape=box, label="id:270 level: 3\n30: C220 C235 C236 C318 C319 \nC415 C517 C525 C526 C611 C641 \nC749 C753 C758 C889 C938 C940 \nC941 C988 C1004 C1037 C1103 C1104 \nC1106 C1138 C1197 C1227 C1280 C1299 \nC1313 \n147: C220_=_C318( C220 C318 ) C220_=_C319( C220 C319 ) C220_=_C1004( C220 C1004 ) C235_=_C236( C235 C236 ) C235_=_C525( C235 C525 ) \nC235_=_C1197( C235 C1197 ) C235_=_C1280( C235 C1280 ) C235_=_C1299( C235 C1299 ) C235_=_C1313( C235 C1313 ) C236_=_C526( C236 C526 ) C236_=_C1004( C236 C1004 ) \nC236_=_C1197( C236 C1197 ) C236_=_C1280( C236 C1280 ) C236_=_C1299( C236 C1299 ) C236_=_C1313( C236 C1313 ) C318_=_C319( C318 C319 ) C318_=_C988( C318 C988 ) \nC318_=_C1004( C318 C1004 ) C318_=_C1037( C318 C1037 ) C318_=_C1103( C318 C1103 ) C318_=_C1104( C318 C1104 ) C318_=_C1106( C318 C1106 ) C319_=_C1004( C319 C1004 ) \nC415_=_C517( C415 C517 ) C415_=_C749( C415 C749 ) C415_=_C889( C415 C889 ) C415_=_C941( C415 C941 ) C415_=_C1004( C415 C1004 ) C415_=_C1106( C415 C1106 ) \nC415_=_C1138( C415 C1138 ) C415_=_C1227( C415 C1227 ) C415_=_C1280( C415 C1280 ) C517_=_C749( C517 C749 ) C517_=_C889( C517 C889 ) C517_=_C941( C517 C941 ) \nC517_=_C1106( C517 C1106 ) C517_=_C1138( C517 C1138 ) C517_=_C1227( C517 C1227 ) C517_=_C1280( C517 C1280 ) C525_=_C526( C525 C526 ) C525_=_C1197( C525 C1197 ) \nC525_=_C1280( C525 C1280 ) C525_=_C1299( C525 C1299 ) C525_=_C1313( C525 C1313 ) C526_=_C1004( C526 C1004 ) C526_=_C1197( C526 C1197 ) C526_=_C1280( C526 C1280 ) \nC526_=_C1299( C526 C1299 ) C526_=_C1313( C526 C1313 ) C611_=_C753( C611 C753 ) C611_=_C758( C611 C758 ) C611_=_C1197( C611 C1197 ) C611_=_C1280( C611 C1280 ) \nC611_=_C1299( C611 C1299 ) C611_=_C1313( C611 C1313 ) C641_=_C753( C641 C753 ) C641_=_C1037( C641 C1037 ) C641_=_C1103( C641 C1103 ) C641_=_C1138( C641 C1138 ) \nC641_=_C1227( C641 C1227 ) C641_=_C1280( C641 C1280 ) C641_=_C1299( C641 C1299 ) C749_=_C889( C749 C889 ) C749_=_C941( C749 C941 ) C749_=_C1106( C749 C1106 ) \nC749_=_C1138( C749 C1138 ) C749_=_C1227( C749 C1227 ) C749_=_C1280( C749 C1280 ) C753_=_C758( C753 C758 ) C753_=_C1103( C753 C1103 ) C753_=_C1227( C753 C1227 ) \nC753_=_C1280( C753 C1280 ) C753_=_C1299( C753 C1299 ) C753_=_C1313( C753 C1313 ) C758_=_C889( C758 C889 ) C758_=_C1104( C758 C1104 ) C758_=_C1138( C758 C1138 ) \nC758_=_C1227( C758 C1227 ) C758_=_C1280( C758 C1280 ) C758_=_C1299( C758 C1299 ) C758_=_C1313( C758 C1313 ) C889_=_C941( C889 C941 ) C889_=_C988( C889 C988 ) \nC889_=_C1104( C889 C1104 ) C889_=_C1106( C889 C1106 ) C889_=_C1138( C889 C1138 ) C889_=_C1227( C889 C1227 ) C889_=_C1280( C889 C1280 ) C889_=_C1299( C889 C1299 ) \nC938_=_C940( C938 C940 ) C938_=_C941( C938 C941 ) C938_=_C1197( C938 C1197 ) C938_=_C1280( C938 C1280 ) C938_=_C1299( C938 C1299 ) C938_=_C1313( C938 C1313 ) \nC940_=_C941( C940 C941 ) C940_=_C1004( C940 C1004 ) C940_=_C1197( C940 C1197 ) C940_=_C1280( C940 C1280 ) C940_=_C1299( C940 C1299 ) C940_=_C1313( C940 C1313 ) \nC941_=_C1106( C941 C1106 ) C941_=_C1138( C941 C1138 ) C941_=_C1227( C941 C1227 ) C941_=_C1280( C941 C1280 ) C941_=_C1299( C941 C1299 ) C941_=_C1313( C941 C1313 ) \nC988_=_C1037( C988 C1037 ) C988_=_C1103( C988 C1103 ) C988_=_C1104( C988 C1104 ) C988_=_C1106( C988 C1106 ) C988_=_C1138( C988 C1138 ) C988_=_C1227( C988 C1227 ) \nC1004_=_C1197( C1004 C1197 ) C1004_=_C1280( C1004 C1280 ) C1004_=_C1299( C1004 C1299 ) C1004_=_C1313( C1004 C1313 ) C1037_=_C1103( C1037 C1103 ) C1037_=_C1104( C1037 C1104 ) \nC1037_=_C1106( C1037 C1106 ) C1037_=_C1227( C1037 C1227 ) C1103_=_C1104( C1103 C1104 ) C1103_=_C1106( C1103 C1106 ) C1103_=_C1227( C1103 C1227 ) C1103_=_C1280( C1103 C1280 ) \nC1103_=_C1299( C1103 C1299 ) C1104_=_C1106( C1104 C1106 ) C1104_=_C1138( C1104 C1138 ) C1104_=_C1227( C1104 C1227 ) C1104_=_C1280( C1104 C1280 ) C1104_=_C1299( C1104 C1299 ) \nC1106_=_C1138( C1106 C1138 ) C1106_=_C1227( C1106 C1227 ) C1106_=_C1280( C1106 C1280 ) C1138_=_C1197( C1138 C1197 ) C1138_=_C1227( C1138 C1227 ) C1138_=_C1280( C1138 C1280 ) \nC1138_=_C1299( C1138 C1299 ) C1197_=_C1227( C1197 C1227 ) C1197_=_C1280( C1197 C1280 ) C1197_=_C1299( C1197 C1299 ) C1197_=_C1313( C1197 C1313 ) C1227_=_C1280( C1227 C1280 ) \nC1227_=_C1299( C1227 C1299 ) C1280_=_C1299( C1280 C1299 ) C1280_=_C1313( C1280 C1313 ) C1299_=_C1313( C1299 C1313 ) "];263-&gt;270[label="28: C220 C235 C236 C318 C319 \nC517 C525 C526 C611 C641 C749 \nC753 C758 C889 C938 C940 C941 \nC988 C1004 C1037 C1103 C1104 C1106 \nC1138 C1197 C1227 C1299 C1313 \n115: C220_=_C318 ,C220_=_C319 ,C220_=_C1004 ,C235_=_C236 ,C235_=_C525 ,\nC235_=_C1197 ,C235_=_C1299 ,C235_=_C1313 ,C236_=_C526 ,C236_=_C1004 ,C236_=_C1197 ,\nC236_=_C1299 ,C236_=_C1313</w:t>
      </w:r>
    </w:p>
    <w:p>
      <w:pPr>
        <w:pStyle w:val="PreformattedText"/>
        <w:bidi w:val="0"/>
        <w:spacing w:before="0" w:after="0"/>
        <w:jc w:val="left"/>
        <w:rPr/>
      </w:pPr>
      <w:r>
        <w:rPr/>
        <w:t xml:space="preserve"> </w:t>
      </w:r>
      <w:r>
        <w:rPr/>
        <w:t>,C318_=_C319 ,C318_=_C988 ,C318_=_C1004 ,C318_=_C1037 ,\nC318_=_C1103 ,C318_=_C1104 ,C318_=_C1106 ,C319_=_C1004 ,C517_=_C749 ,C517_=_C889 ,\nC517_=_C941 ,C517_=_C1106 ,C517_=_C1138 ,C517_=_C1227 ,C525_=_C526 ,C525_=_C1197 ,\nC525_=_C1299 ,C525_=_C1313 ,C526_=_C1004 ,C526_=_C1197 ,C526_=_C1299 ,C526_=_C1313 ,\nC611_=_C753 ,C611_=_C758 ,C611_=_C1197 ,C611_=_C1299 ,C611_=_C1313 ,C641_=_C753 ,\nC641_=_C1037 ,C641_=_C1103 ,C641_=_C1138 ,C641_=_C1227 ,C641_=_C1299 ,C749_=_C889 ,\nC749_=_C941 ,C749_=_C1106 ,C749_=_C1138 ,C749_=_C1227 ,C753_=_C758 ,C753_=_C1103 ,\nC753_=_C1227 ,C753_=_C1299 ,C753_=_C1313 ,C758_=_C889 ,C758_=_C1104 ,C758_=_C1138 ,\nC758_=_C1227 ,C758_=_C1299 ,C758_=_C1313 ,C889_=_C941 ,C889_=_C988 ,C889_=_C1104 ,\nC889_=_C1106 ,C889_=_C1138 ,C889_=_C1227 ,C889_=_C1299 ,C938_=_C940 ,C938_=_C941 ,\nC938_=_C1197 ,C938_=_C1299 ,C938_=_C1313 ,C940_=_C941 ,C940_=_C1004 ,C940_=_C1197 ,\nC940_=_C1299 ,C940_=_C1313 ,C941_=_C1106 ,C941_=_C1138 ,C941_=_C1227 ,C941_=_C1299 ,\nC941_=_C1313 ,C988_=_C1037 ,C988_=_C1103 ,C988_=_C1104 ,C988_=_C1106 ,C988_=_C1138 ,\nC988_=_C1227 ,C1004_=_C1197 ,C1004_=_C1299 ,C1004_=_C1313 ,C1037_=_C1103 ,C1037_=_C1104 ,\nC1037_=_C1106 ,C1037_=_C1227 ,C1103_=_C1104 ,C1103_=_C1106 ,C1103_=_C1227 ,C1103_=_C1299 ,\nC1104_=_C1106 ,C1104_=_C1138 ,C1104_=_C1227 ,C1104_=_C1299 ,C1106_=_C1138 ,C1106_=_C1227 ,\nC1138_=_C1197 ,C1138_=_C1227 ,C1138_=_C1299 ,C1197_=_C1227 ,C1197_=_C1299 ,C1197_=_C1313 ,\nC1227_=_C1299 ,C1299_=_C1313 ,"];271[shape=box, label="id:271 level: 3\n34: C228 C230 C243 C416 C520 \nC533 C611 C751 C752 C753 C754 \nC755 C756 C757 C758 C760 C761 \nC762 C932 C937 C938 C939 C940 \nC941 C1040 C1042 C1043 C1160 C1161 \nC1265 C1298 C1299 C1312 C1313 \n279: C228_=_C230( C228 C230 ) C228_=_C416( C228 C416 ) C228_=_C520( C228 C520 ) C228_=_C611( C228 C611 ) C228_=_C751( C228 C751 ) \nC228_=_C752( C228 C752 ) C228_=_C753( C228 C753 ) C228_=_C754( C228 C754 ) C228_=_C755( C228 C755 ) C228_=_C756( C228 C756 ) C228_=_C757( C228 C757 ) \nC228_=_C758( C228 C758 ) C228_=_C760( C228 C760 ) C228_=_C761( C228 C761 ) C228_=_C762( C228 C762 ) C228_=_C1313( C228 C1313 ) C230_=_C416( C230 C416 ) \nC230_=_C611( C230 C611 ) C230_=_C751( C230 C751 ) C230_=_C752( C230 C752 ) C230_=_C753( C230 C753 ) C230_=_C754( C230 C754 ) C230_=_C755( C230 C755 ) \nC230_=_C756( C230 C756 ) C230_=_C757( C230 C757 ) C230_=_C758( C230 C758 ) C230_=_C760( C230 C760 ) C230_=_C761( C230 C761 ) C230_=_C762( C230 C762 ) \nC230_=_C1160( C230 C1160 ) C230_=_C1161( C230 C1161 ) C230_=_C1265( C230 C1265 ) C230_=_C1313( C230 C1313 ) C243_=_C533( C243 C533 ) C243_=_C1040( C243 C1040 ) \nC243_=_C1042( C243 C1042 ) C243_=_C1043( C243 C1043 ) C243_=_C1298( C243 C1298 ) C243_=_C1312( C243 C1312 ) C416_=_C520( C416 C520 ) C416_=_C611( C416 C611 ) \nC416_=_C751( C416 C751 ) C416_=_C752( C416 C752 ) C416_=_C753( C416 C753 ) C416_=_C754( C416 C754 ) C416_=_C755( C416 C755 ) C416_=_C756( C416 C756 ) \nC416_=_C757( C416 C757 ) C416_=_C758( C416 C758 ) C416_=_C760( C416 C760 ) C416_=_C761( C416 C761 ) C416_=_C762( C416 C762 ) C416_=_C937( C416 C937 ) \nC416_=_C938( C416 C938 ) C416_=_C939( C416 C939 ) C416_=_C940( C416 C940 ) C416_=_C941( C416 C941 ) C416_=_C1160( C416 C1160 ) C416_=_C1161( C416 C1161 ) \nC416_=_C1265( C416 C1265 ) C416_=_C1299( C416 C1299 ) C416_=_C1313( C416 C1313 ) C520_=_C611( C520 C611 ) C520_=_C751( C520 C751 ) C520_=_C752( C520 C752 ) \nC520_=_C753( C520 C753 ) C520_=_C754( C520 C754 ) C520_=_C755( C520 C755 ) C520_=_C756( C520 C756 ) C520_=_C757( C520 C757 ) C520_=_C758( C520 C758 ) \nC520_=_C760( C520 C760 ) C520_=_C761( C520 C761 ) C520_=_C762( C520 C762 ) C520_=_C1160( C520 C1160 ) C520_=_C1161( C520 C1161 ) C520_=_C1265( C520 C1265 ) \nC520_=_C1313( C520 C1313 ) C533_=_C1040( C533 C1040 ) C533_=_C1042( C533 C1042 ) C533_=_C1043( C533 C1043 ) C533_=_C1298( C533 C1298 ) C533_=_C1312( C533 C1312 ) \nC611_=_C751( C611 C751 ) C611_=_C752( C611 C752 ) C611_=_C753( C611 C753 ) C611_=_C754( C611 C754 ) C611_=_C755( C611 C755 ) C611_=_C756( C611 C756 ) \nC611_=_C757( C611 C757 ) C611_=_C758( C611 C758 ) C611_=_C760( C611 C760 ) C611_=_C761( C611 C761 ) C611_=_C762( C611 C762 ) C611_=_C1160( C611 C1160 ) \nC611_=_C1161( C611 C1161 ) C611_=_C1265( C611 C1265 ) C611_=_C1299( C611 C1299 ) C611_=_C1313( C611 C1313 ) C751_=_C752( C751 C752 ) C751_=_C753( C751 C753 ) \nC751_=_C754( C751 C754 ) C751_=_C755( C751 C755 ) C751_=_C756( C751 C756 ) C751_=_C757( C751 C757 ) C751_=_C758( C751 C758 ) C751_=_C760( C751 C760 ) \nC751_=_C761( C751 C761 ) C751_=_C762( C751 C762 ) C751_=_C1160( C751 C1160 ) C751_=_C1161( C751 C1161 ) C751_=_C1265( C751 C1265 ) C751_=_C1313( C751 C1313 ) \nC752_=_C753( C752 C753 ) C752_=_C754( C752 C754 ) C752_=_C755( C752 C755 ) C752_=_C756( C752 C756 ) C752_=_C757( C752 C757 ) C752_=_C758( C752 C758 ) \nC752_=_C760( C752 C760 ) C752_=_C761( C752 C761 ) C752_=_C762( C752 C762 ) C752_=_C1160( C752 C1160 ) C752_=_C1161( C752 C1161 ) C752_=_C1265( C752 C1265 ) \nC752_=_C1313( C752 C1313 ) C753_=_C754( C753 C754 ) C753_=_C755( C753 C755 ) C753_=_C756( C753 C756 ) C753_=_C757( C753 C757 ) C753_=_C758( C753 C758 ) \nC753_=_C760( C753 C760 ) C753_=_C761( C753 C761 ) C753_=_C762( C753 C762 ) C753_=_C1160( C753 C1160 ) C753_=_C1161( C753 C1161 ) C753_=_C1265( C753 C1265 ) \nC753_=_C1299( C753 C1299 ) C753_=_C1313( C753 C1313 ) C754_=_C755( C754 C755 ) C754_=_C756( C754 C756 ) C754_=_C757( C754 C757 ) C754_=_C758( C754 C758 ) \nC754_=_C760( C754 C760 ) C754_=_C761( C754 C761 ) C754_=_C762( C754 C762 ) C754_=_C1160( C754 C1160 ) C754_=_C1161( C754 C1161 ) C754_=_C1265( C754 C1265 ) \nC754_=_C1313( C754 C1313 ) C755_=_C756( C755 C756 ) C755_=_C757( C755 C757 ) C755_=_C758( C755 C758 ) C755_=_C760( C755 C760 ) C755_=_C761( C755 C761 ) \nC755_=_C762( C755 C762 ) C755_=_C1160( C755 C1160 ) C755_=_C1161( C755 C1161 ) C755_=_C1265( C755 C1265 ) C755_=_C1299( C755 C1299 ) C755_=_C1313( C755 C1313 ) \nC756_=_C757( C756 C757 ) C756_=_C758( C756 C758 ) C756_=_C760( C756 C760 ) C756_=_C761( C756 C761 ) C756_=_C762( C756 C762 ) C756_=_C1160( C756 C1160 ) \nC756_=_C1161( C756 C1161 ) C756_=_C1265( C756 C1265 ) C756_=_C1299( C756 C1299 ) C756_=_C1313( C756 C1313 ) C757_=_C758( C757 C758 ) C757_=_C760( C757 C760 ) \nC757_=_C761( C757 C761 ) C757_=_C762( C757 C762 ) C757_=_C1042( C757 C1042 ) C757_=_C1160( C757 C1160 ) C757_=_C1161( C757 C1161 ) C757_=_C1265( C757 C1265 ) \nC757_=_C1313( C757 C1313 ) C758_=_C760( C758 C760 ) C758_=_C761( C758 C761 ) C758_=_C762( C758 C762 ) C758_=_C1160( C758 C1160 ) C758_=_C1161( C758 C1161 ) \nC758_=_C1265( C758 C1265 ) C758_=_C1299( C758 C1299 ) C758_=_C1313( C758 C1313 ) C760_=_C761( C760 C761 ) C760_=_C762( C760 C762 ) C760_=_C1160( C760 C1160 ) \nC760_=_C1161( C760 C1161 ) C760_=_C1265( C760 C1265 ) C760_=_C1313( C760 C1313 ) C761_=_C762( C761 C762 ) C761_=_C1160( C761 C1160 ) C761_=_C1161( C761 C1161 ) \nC761_=_C1265( C761 C1265 ) C761_=_C1313( C761 C1313 ) C762_=_C1160( C762 C1160 ) C762_=_C1161( C762 C1161 ) C762_=_C1265( C762 C1265 ) C762_=_C1313( C762 C1313 ) \nC932_=_C1040( C932 C1040 ) C932_=_C1042( C932 C1042 ) C932_=_C1043( C932 C1043 ) C932_=_C1298( C932 C1298 ) C932_=_C1312( C932 C1312 ) C937_=_C938( C937 C938 ) \nC937_=_C939( C937 C939 ) C937_=_C940( C937 C940 ) C937_=_C941( C937 C941 ) C937_=_C1160( C937 C1160 ) C937_=_C1161( C937 C1161 ) C937_=_C1265( C937 C1265 ) \nC937_=_C1299( C937 C1299 ) C937_=_C1313( C937 C1313 ) C938_=_C939( C938 C939 ) C938_=_C940( C938 C940 ) C938_=_C941( C938 C941 ) C938_=_C1160( C938 C1160 ) \nC938_=_C1161( C938 C1161 ) C938_=_C1265( C938 C1265 ) C938_=_C1299( C938 C1299 ) C938_=_C1313( C938 C1313 ) C939_=_C940( C939 C940 ) C939_=_C941( C939 C941 ) \nC939_=_C1160( C939 C1160 ) C939_=_C1161( C939 C1161 ) C939_=_C1265( C939 C1265 ) C939_=_C1299( C939 C1299 ) C939_=_C1313( C939 C1313 ) C940_=_C941( C940 C941 ) \nC940_=_C1160( C940 C1160 ) C940_=_C1161( C940 C1161 ) C940_=_C1265( C940 C1265 ) C940_=_C1299( C940 C1299 ) C940_=_C1313( C940 C1313 ) C941_=_C1160( C941 C1160 ) \nC941_=_C1161( C941 C1161 ) C941_=_C1265( C941 C1265 ) C941_=_C1299( C941 C1299 ) C941_=_C1313( C941 C1313 ) C1040_=_C1042( C1040 C1042 ) C1040_=_C1043( C1040 C1043 ) \nC1040_=_C1160( C1040 C1160 ) C1040_=_C1161( C1040 C1161 ) C1040_=_C1265( C1040 C1265 ) C1040_=_C1298( C1040 C1298 ) C1040_=_C1312( C1040 C1312 ) C1040_=_C1313( C1040 C1313 ) \nC1042_=_C1043( C1042 C1043 ) C1042_=_C1160( C1042 C1160 ) C1042_=_C1161( C1042 C1161 ) C1042_=_C1265( C1042 C1265 ) C1042_=_C1298( C1042 C1298 ) C1042_=_C1312( C1042 C1312 ) \nC1042_=_C1313( C1042 C1313 ) C1043_=_C1160( C1043 C1160 ) C1043_=_C1161( C1043 C1161 ) C1043_=_C1265( C1043 C1265 ) C1043_=_C1298( C1043 C1298 ) C1043_=_C1312( C1043 C1312 ) \nC1043_=_C1313( C1043 C1313 ) C1160_=_C1161( C1160 C1161 ) C1160_=_C1265( C1160 C1265 ) C1160_=_C1298( C1160 C1298 ) C1160_=_C1299( C1160 C1299 ) C1160_=_C1313( C1160 C1313 ) \nC1161_=_C1265( C1161 C1265 ) C1161_=_C1298( C1161 C1298 ) C1161_=_C1299( C1161 C1299 ) C1161_=_C1313( C1161 C1313 ) C1265_=_C1298( C1265 C1298 ) C1265_=_C1299( C1265 C1299 ) \nC1265_=_C1313( C1265 C1313 ) C1298_=_C1312( C1298 C1312 ) C1298_=_C1313( C1298 C1313 ) C1299_=_C1313( C1299 C1313 ) "];264-&gt;271[label="33: C228 C230 C243 C520 C533 \nC611 C751 C752 C753 C754 C755 \nC756 C757 C758 C760 C761 C762 \nC932 C937 C938 C939 C940 C941 \nC1040 C1042 C1043 C1160 C1161 C1265 \nC1298 C1299 C1312 C1313 \n254: C228_=_C230 ,C228_=_C520 ,C228_=_C611 ,C228_=_C751 ,C228_=_C752 ,\nC228_=_C753 ,C228_=_C754 ,C228_=_C755 ,C228_=_C756 ,C228_=_C757 ,C228_=_C758 ,\nC228_=_C760 ,C228_=_C761 ,C228_=_C762 ,C228_=_C1313 ,C230_=_C611 ,C230_=_C751 ,\nC230_=_C752 ,C230_=_C753 ,C230_=_C754 ,C230_=_C755 ,C230_=_C756 ,C230_=_C757 ,\nC230_=_C758 ,C230_=_C760 ,C230_=_C761 ,C230_=_C762 ,C230_=_C1160 ,C230_=_C1161 ,\nC230_=_C1265 ,C230_=_C1313 ,C243_=_C533 ,C243_=_C1040 ,C243_=_C1042 ,C243_=_C1043 ,\nC243_=_C1298 ,C243_=_C1312 ,C520_=_C611 ,C520_=_C751 ,C520_=_C752 ,C520_=_C753</w:t>
      </w:r>
    </w:p>
    <w:p>
      <w:pPr>
        <w:pStyle w:val="PreformattedText"/>
        <w:bidi w:val="0"/>
        <w:spacing w:before="0" w:after="0"/>
        <w:jc w:val="left"/>
        <w:rPr/>
      </w:pPr>
      <w:r>
        <w:rPr/>
        <w:t xml:space="preserve"> </w:t>
      </w:r>
      <w:r>
        <w:rPr/>
        <w:t>,\nC520_=_C754 ,C520_=_C755 ,C520_=_C756 ,C520_=_C757 ,C520_=_C758 ,C520_=_C760 ,\nC520_=_C761 ,C520_=_C762 ,C520_=_C1160 ,C520_=_C1161 ,C520_=_C1265 ,C520_=_C1313 ,\nC533_=_C1040 ,C533_=_C1042 ,C533_=_C1043 ,C533_=_C1298 ,C533_=_C1312 ,C611_=_C751 ,\nC611_=_C752 ,C611_=_C753 ,C611_=_C754 ,C611_=_C755 ,C611_=_C756 ,C611_=_C757 ,\nC611_=_C758 ,C611_=_C760 ,C611_=_C761 ,C611_=_C762 ,C611_=_C1160 ,C611_=_C1161 ,\nC611_=_C1265 ,C611_=_C1299 ,C611_=_C1313 ,C751_=_C752 ,C751_=_C753 ,C751_=_C754 ,\nC751_=_C755 ,C751_=_C756 ,C751_=_C757 ,C751_=_C758 ,C751_=_C760 ,C751_=_C761 ,\nC751_=_C762 ,C751_=_C1160 ,C751_=_C1161 ,C751_=_C1265 ,C751_=_C1313 ,C752_=_C753 ,\nC752_=_C754 ,C752_=_C755 ,C752_=_C756 ,C752_=_C757 ,C752_=_C758 ,C752_=_C760 ,\nC752_=_C761 ,C752_=_C762 ,C752_=_C1160 ,C752_=_C1161 ,C752_=_C1265 ,C752_=_C1313 ,\nC753_=_C754 ,C753_=_C755 ,C753_=_C756 ,C753_=_C757 ,C753_=_C758 ,C753_=_C760 ,\nC753_=_C761 ,C753_=_C762 ,C753_=_C1160 ,C753_=_C1161 ,C753_=_C1265 ,C753_=_C1299 ,\nC753_=_C1313 ,C754_=_C755 ,C754_=_C756 ,C754_=_C757 ,C754_=_C758 ,C754_=_C760 ,\nC754_=_C761 ,C754_=_C762 ,C754_=_C1160 ,C754_=_C1161 ,C754_=_C1265 ,C754_=_C1313 ,\nC755_=_C756 ,C755_=_C757 ,C755_=_C758 ,C755_=_C760 ,C755_=_C761 ,C755_=_C762 ,\nC755_=_C1160 ,C755_=_C1161 ,C755_=_C1265 ,C755_=_C1299 ,C755_=_C1313 ,C756_=_C757 ,\nC756_=_C758 ,C756_=_C760 ,C756_=_C761 ,C756_=_C762 ,C756_=_C1160 ,C756_=_C1161 ,\nC756_=_C1265 ,C756_=_C1299 ,C756_=_C1313 ,C757_=_C758 ,C757_=_C760 ,C757_=_C761 ,\nC757_=_C762 ,C757_=_C1042 ,C757_=_C1160 ,C757_=_C1161 ,C757_=_C1265 ,C757_=_C1313 ,\nC758_=_C760 ,C758_=_C761 ,C758_=_C762 ,C758_=_C1160 ,C758_=_C1161 ,C758_=_C1265 ,\nC758_=_C1299 ,C758_=_C1313 ,C760_=_C761 ,C760_=_C762 ,C760_=_C1160 ,C760_=_C1161 ,\nC760_=_C1265 ,C760_=_C1313 ,C761_=_C762 ,C761_=_C1160 ,C761_=_C1161 ,C761_=_C1265 ,\nC761_=_C1313 ,C762_=_C1160 ,C762_=_C1161 ,C762_=_C1265 ,C762_=_C1313 ,C932_=_C1040 ,\nC932_=_C1042 ,C932_=_C1043 ,C932_=_C1298 ,C932_=_C1312 ,C937_=_C938 ,C937_=_C939 ,\nC937_=_C940 ,C937_=_C941 ,C937_=_C1160 ,C937_=_C1161 ,C937_=_C1265 ,C937_=_C1299 ,\nC937_=_C1313 ,C938_=_C939 ,C938_=_C940 ,C938_=_C941 ,C938_=_C1160 ,C938_=_C1161 ,\nC938_=_C1265 ,C938_=_C1299 ,C938_=_C1313 ,C939_=_C940 ,C939_=_C941 ,C939_=_C1160 ,\nC939_=_C1161 ,C939_=_C1265 ,C939_=_C1299 ,C939_=_C1313 ,C940_=_C941 ,C940_=_C1160 ,\nC940_=_C1161 ,C940_=_C1265 ,C940_=_C1299 ,C940_=_C1313 ,C941_=_C1160 ,C941_=_C1161 ,\nC941_=_C1265 ,C941_=_C1299 ,C941_=_C1313 ,C1040_=_C1042 ,C1040_=_C1043 ,C1040_=_C1160 ,\nC1040_=_C1161 ,C1040_=_C1265 ,C1040_=_C1298 ,C1040_=_C1312 ,C1040_=_C1313 ,C1042_=_C1043 ,\nC1042_=_C1160 ,C1042_=_C1161 ,C1042_=_C1265 ,C1042_=_C1298 ,C1042_=_C1312 ,C1042_=_C1313 ,\nC1043_=_C1160 ,C1043_=_C1161 ,C1043_=_C1265 ,C1043_=_C1298 ,C1043_=_C1312 ,C1043_=_C1313 ,\nC1160_=_C1161 ,C1160_=_C1265 ,C1160_=_C1298 ,C1160_=_C1299 ,C1160_=_C1313 ,C1161_=_C1265 ,\nC1161_=_C1298 ,C1161_=_C1299 ,C1161_=_C1313 ,C1265_=_C1298 ,C1265_=_C1299 ,C1265_=_C1313 ,\nC1298_=_C1312 ,C1298_=_C1313 ,C1299_=_C1313 ,"];272[shape=box, label="id:272 level: 3\n28: C142 C228 C229 C230 C232 \nC234 C235 C236 C518 C519 C522 \nC763 C768 C873 C937 C938 C939 \nC940 C941 C1040 C1042 C1043 C1160 \nC1161 C1265 C1298 C1299 C1313 \n186: C142_=_C228( C142 C228 ) C142_=_C229( C142 C229 ) C142_=_C230( C142 C230 ) C142_=_C232( C142 C232 ) C142_=_C234( C142 C234 ) \nC142_=_C235( C142 C235 ) C142_=_C236( C142 C236 ) C142_=_C518( C142 C518 ) C142_=_C519( C142 C519 ) C142_=_C763( C142 C763 ) C142_=_C873( C142 C873 ) \nC142_=_C937( C142 C937 ) C142_=_C938( C142 C938 ) C142_=_C939( C142 C939 ) C142_=_C940( C142 C940 ) C142_=_C941( C142 C941 ) C142_=_C1299( C142 C1299 ) \nC142_=_C1313( C142 C1313 ) C228_=_C229( C228 C229 ) C228_=_C230( C228 C230 ) C228_=_C232( C228 C232 ) C228_=_C234( C228 C234 ) C228_=_C235( C228 C235 ) \nC228_=_C236( C228 C236 ) C228_=_C763( C228 C763 ) C228_=_C873( C228 C873 ) C228_=_C1313( C228 C1313 ) C229_=_C230( C229 C230 ) C229_=_C232( C229 C232 ) \nC229_=_C234( C229 C234 ) C229_=_C235( C229 C235 ) C229_=_C236( C229 C236 ) C229_=_C763( C229 C763 ) C229_=_C873( C229 C873 ) C230_=_C232( C230 C232 ) \nC230_=_C234( C230 C234 ) C230_=_C235( C230 C235 ) C230_=_C236( C230 C236 ) C230_=_C763( C230 C763 ) C230_=_C873( C230 C873 ) C230_=_C1160( C230 C1160 ) \nC230_=_C1161( C230 C1161 ) C230_=_C1265( C230 C1265 ) C230_=_C1313( C230 C1313 ) C232_=_C234( C232 C234 ) C232_=_C235( C232 C235 ) C232_=_C236( C232 C236 ) \nC232_=_C763( C232 C763 ) C232_=_C873( C232 C873 ) C232_=_C1265( C232 C1265 ) C232_=_C1313( C232 C1313 ) C234_=_C235( C234 C235 ) C234_=_C236( C234 C236 ) \nC234_=_C763( C234 C763 ) C234_=_C873( C234 C873 ) C234_=_C1299( C234 C1299 ) C234_=_C1313( C234 C1313 ) C235_=_C236( C235 C236 ) C235_=_C763( C235 C763 ) \nC235_=_C873( C235 C873 ) C235_=_C1299( C235 C1299 ) C235_=_C1313( C235 C1313 ) C236_=_C763( C236 C763 ) C236_=_C873( C236 C873 ) C236_=_C1299( C236 C1299 ) \nC236_=_C1313( C236 C1313 ) C518_=_C519( C518 C519 ) C518_=_C522( C518 C522 ) C518_=_C937( C518 C937 ) C518_=_C938( C518 C938 ) C518_=_C939( C518 C939 ) \nC518_=_C940( C518 C940 ) C518_=_C941( C518 C941 ) C518_=_C1160( C518 C1160 ) C518_=_C1161( C518 C1161 ) C518_=_C1265( C518 C1265 ) C518_=_C1299( C518 C1299 ) \nC518_=_C1313( C518 C1313 ) C519_=_C522( C519 C522 ) C519_=_C937( C519 C937 ) C519_=_C938( C519 C938 ) C519_=_C939( C519 C939 ) C519_=_C940( C519 C940 ) \nC519_=_C941( C519 C941 ) C519_=_C1160( C519 C1160 ) C519_=_C1161( C519 C1161 ) C519_=_C1265( C519 C1265 ) C519_=_C1299( C519 C1299 ) C519_=_C1313( C519 C1313 ) \nC522_=_C768( C522 C768 ) C522_=_C1040( C522 C1040 ) C522_=_C1042( C522 C1042 ) C522_=_C1043( C522 C1043 ) C522_=_C1160( C522 C1160 ) C522_=_C1161( C522 C1161 ) \nC522_=_C1265( C522 C1265 ) C522_=_C1298( C522 C1298 ) C522_=_C1313( C522 C1313 ) C763_=_C768( C763 C768 ) C763_=_C873( C763 C873 ) C768_=_C1040( C768 C1040 ) \nC768_=_C1042( C768 C1042 ) C768_=_C1043( C768 C1043 ) C768_=_C1298( C768 C1298 ) C768_=_C1313( C768 C1313 ) C873_=_C937( C873 C937 ) C873_=_C938( C873 C938 ) \nC873_=_C939( C873 C939 ) C873_=_C940( C873 C940 ) C873_=_C941( C873 C941 ) C873_=_C1040( C873 C1040 ) C873_=_C1042( C873 C1042 ) C873_=_C1043( C873 C1043 ) \nC873_=_C1160( C873 C1160 ) C873_=_C1161( C873 C1161 ) C873_=_C1265( C873 C1265 ) C873_=_C1298( C873 C1298 ) C873_=_C1299( C873 C1299 ) C873_=_C1313( C873 C1313 ) \nC937_=_C938( C937 C938 ) C937_=_C939( C937 C939 ) C937_=_C940( C937 C940 ) C937_=_C941( C937 C941 ) C937_=_C1160( C937 C1160 ) C937_=_C1161( C937 C1161 ) \nC937_=_C1265( C937 C1265 ) C937_=_C1299( C937 C1299 ) C937_=_C1313( C937 C1313 ) C938_=_C939( C938 C939 ) C938_=_C940( C938 C940 ) C938_=_C941( C938 C941 ) \nC938_=_C1160( C938 C1160 ) C938_=_C1161( C938 C1161 ) C938_=_C1265( C938 C1265 ) C938_=_C1299( C938 C1299 ) C938_=_C1313( C938 C1313 ) C939_=_C940( C939 C940 ) \nC939_=_C941( C939 C941 ) C939_=_C1160( C939 C1160 ) C939_=_C1161( C939 C1161 ) C939_=_C1265( C939 C1265 ) C939_=_C1299( C939 C1299 ) C939_=_C1313( C939 C1313 ) \nC940_=_C941( C940 C941 ) C940_=_C1160( C940 C1160 ) C940_=_C1161( C940 C1161 ) C940_=_C1265( C940 C1265 ) C940_=_C1299( C940 C1299 ) C940_=_C1313( C940 C1313 ) \nC941_=_C1160( C941 C1160 ) C941_=_C1161( C941 C1161 ) C941_=_C1265( C941 C1265 ) C941_=_C1299( C941 C1299 ) C941_=_C1313( C941 C1313 ) C1040_=_C1042( C1040 C1042 ) \nC1040_=_C1043( C1040 C1043 ) C1040_=_C1160( C1040 C1160 ) C1040_=_C1161( C1040 C1161 ) C1040_=_C1265( C1040 C1265 ) C1040_=_C1298( C1040 C1298 ) C1040_=_C1313( C1040 C1313 ) \nC1042_=_C1043( C1042 C1043 ) C1042_=_C1160( C1042 C1160 ) C1042_=_C1161( C1042 C1161 ) C1042_=_C1265( C1042 C1265 ) C1042_=_C1298( C1042 C1298 ) C1042_=_C1313( C1042 C1313 ) \nC1043_=_C1160( C1043 C1160 ) C1043_=_C1161( C1043 C1161 ) C1043_=_C1265( C1043 C1265 ) C1043_=_C1298( C1043 C1298 ) C1043_=_C1313( C1043 C1313 ) C1160_=_C1161( C1160 C1161 ) \nC1160_=_C1265( C1160 C1265 ) C1160_=_C1298( C1160 C1298 ) C1160_=_C1299( C1160 C1299 ) C1160_=_C1313( C1160 C1313 ) C1161_=_C1265( C1161 C1265 ) C1161_=_C1298( C1161 C1298 ) \nC1161_=_C1299( C1161 C1299 ) C1161_=_C1313( C1161 C1313 ) C1265_=_C1298( C1265 C1298 ) C1265_=_C1299( C1265 C1299 ) C1265_=_C1313( C1265 C1313 ) C1298_=_C1313( C1298 C1313 ) \nC1299_=_C1313( C1299 C1313 ) "];265-&gt;272[label="27: C228 C229 C230 C232 C234 \nC235 C236 C518 C519 C522 C763 \nC768 C873 C937 C938 C939 C940 \nC941 C1040 C1042 C1043 C1160 C1161 \nC1265 C1298 C1299 C1313 \n168: C228_=_C229 ,C228_=_C230 ,C228_=_C232 ,C228_=_C234 ,C228_=_C235 ,\nC228_=_C236 ,C228_=_C763 ,C228_=_C873 ,C228_=_C1313 ,C229_=_C230 ,C229_=_C232 ,\nC229_=_C234 ,C229_=_C235 ,C229_=_C236 ,C229_=_C763 ,C229_=_C873 ,C230_=_C232 ,\nC230_=_C234 ,C230_=_C235 ,C230_=_C236 ,C230_=_C763 ,C230_=_C873 ,C230_=_C1160 ,\nC230_=_C1161 ,C230_=_C1265 ,C230_=_C1313 ,C232_=_C234 ,C232_=_C235 ,C232_=_C236 ,\nC232_=_C763 ,C232_=_C873 ,C232_=_C1265 ,C232_=_C1313 ,C234_=_C235 ,C234_=_C236 ,\nC234_=_C763 ,C234_=_C873 ,C234_=_C1299 ,C234_=_C1313 ,C235_=_C236 ,C235_=_C763 ,\nC235_=_C873 ,C235_=_C1299 ,C235_=_C1313 ,C236_=_C763 ,C236_=_C873 ,C236_=_C1299 ,\nC236_=_C1313 ,C518_=_C519 ,C518_=_C522 ,C518_=_C937 ,C518_=_C938 ,C518_=_C939 ,\nC518_=_C940 ,C518_=_C941 ,C518_=_C1160 ,C518_=_C1161 ,C518_=_C1265 ,C518_=_C1299 ,\nC518_=_C1313 ,C519_=_C522 ,C519_=_C937 ,C519_=_C938 ,C519_=_C939 ,C519_=_C940 ,\nC519_=_C941 ,C519_=_C1160 ,C519_=_C1161 ,C519_=_C1265 ,C519_=_C1299 ,C519_=_C1313 ,\nC522_=_C768 ,C522_=_C1040 ,C522_=_C1042 ,C522_=_C1043 ,C522_=_C1160 ,C522_=_C1161 ,\nC522_=_C1265 ,C522_=_C1298 ,C522_=_C1313 ,C763_=_C768 ,C763_=_C873 ,C768_=_C1040 ,\nC768_=_C1042 ,C768_=_C1043 ,C768_=_C1298 ,C768_=_C1313 ,C873_=_C937 ,C873_=_C938 ,\nC873_=_C939 ,C873_=_C940 ,C873_=_C941 ,C873_=_C1040 ,C873_=_C1042 ,C873_=_C1043 ,\nC873_=_C1160 ,C873_=_C1161 ,C873_=_C1265 ,C873_=_C1298 ,C873_=_C1299 ,C873_=_C1313 ,\nC937_=_C938 ,C937_=_C939 ,C937_=_C940 ,C937_=_C941 ,C937_=_C1160 ,C937_=_C1161 ,\nC937_=_C1265 ,C937_=_C1299 ,C937_=_C1313 ,C938_=_C939</w:t>
      </w:r>
    </w:p>
    <w:p>
      <w:pPr>
        <w:pStyle w:val="PreformattedText"/>
        <w:bidi w:val="0"/>
        <w:spacing w:before="0" w:after="0"/>
        <w:jc w:val="left"/>
        <w:rPr/>
      </w:pPr>
      <w:r>
        <w:rPr/>
        <w:t xml:space="preserve"> </w:t>
      </w:r>
      <w:r>
        <w:rPr/>
        <w:t>,C938_=_C940 ,C938_=_C941 ,\nC938_=_C1160 ,C938_=_C1161 ,C938_=_C1265 ,C938_=_C1299 ,C938_=_C1313 ,C939_=_C940 ,\nC939_=_C941 ,C939_=_C1160 ,C939_=_C1161 ,C939_=_C1265 ,C939_=_C1299 ,C939_=_C1313 ,\nC940_=_C941 ,C940_=_C1160 ,C940_=_C1161 ,C940_=_C1265 ,C940_=_C1299 ,C940_=_C1313 ,\nC941_=_C1160 ,C941_=_C1161 ,C941_=_C1265 ,C941_=_C1299 ,C941_=_C1313 ,C1040_=_C1042 ,\nC1040_=_C1043 ,C1040_=_C1160 ,C1040_=_C1161 ,C1040_=_C1265 ,C1040_=_C1298 ,C1040_=_C1313 ,\nC1042_=_C1043 ,C1042_=_C1160 ,C1042_=_C1161 ,C1042_=_C1265 ,C1042_=_C1298 ,C1042_=_C1313 ,\nC1043_=_C1160 ,C1043_=_C1161 ,C1043_=_C1265 ,C1043_=_C1298 ,C1043_=_C1313 ,C1160_=_C1161 ,\nC1160_=_C1265 ,C1160_=_C1298 ,C1160_=_C1299 ,C1160_=_C1313 ,C1161_=_C1265 ,C1161_=_C1298 ,\nC1161_=_C1299 ,C1161_=_C1313 ,C1265_=_C1298 ,C1265_=_C1299 ,C1265_=_C1313 ,C1298_=_C1313 ,\nC1299_=_C1313 ,"];273[shape=box, label="id:273 level: 3\n44: C229 C232 C243 C322 C323 \nC518 C519 C520 C522 C523 C525 \nC526 C527 C533 C752 C757 C761 \nC763 C768 C772 C774 C873 C932 \nC937 C938 C939 C940 C941 C989 \nC1040 C1041 C1042 C1043 C1099 C1100 \nC1101 C1102 C1160 C1161 C1265 C1298 \nC1299 C1312 C1313 \n324: C229_=_C232( C229 C232 ) C229_=_C322( C229 C322 ) C229_=_C323( C229 C323 ) C229_=_C763( C229 C763 ) C229_=_C873( C229 C873 ) \nC232_=_C763( C232 C763 ) C232_=_C873( C232 C873 ) C232_=_C989( C232 C989 ) C232_=_C1041( C232 C1041 ) C232_=_C1099( C232 C1099 ) C232_=_C1100( C232 C1100 ) \nC232_=_C1101( C232 C1101 ) C232_=_C1102( C232 C1102 ) C232_=_C1265( C232 C1265 ) C232_=_C1313( C232 C1313 ) C243_=_C533( C243 C533 ) C243_=_C1040( C243 C1040 ) \nC243_=_C1042( C243 C1042 ) C243_=_C1043( C243 C1043 ) C243_=_C1298( C243 C1298 ) C243_=_C1312( C243 C1312 ) C322_=_C323( C322 C323 ) C322_=_C772( C322 C772 ) \nC322_=_C873( C322 C873 ) C322_=_C989( C322 C989 ) C322_=_C1041( C322 C1041 ) C322_=_C1099( C322 C1099 ) C322_=_C1100( C322 C1100 ) C322_=_C1101( C322 C1101 ) \nC322_=_C1102( C322 C1102 ) C322_=_C1313( C322 C1313 ) C323_=_C774( C323 C774 ) C323_=_C873( C323 C873 ) C323_=_C937( C323 C937 ) C323_=_C938( C323 C938 ) \nC323_=_C939( C323 C939 ) C323_=_C940( C323 C940 ) C323_=_C941( C323 C941 ) C323_=_C1265( C323 C1265 ) C323_=_C1299( C323 C1299 ) C323_=_C1313( C323 C1313 ) \nC518_=_C519( C518 C519 ) C518_=_C520( C518 C520 ) C518_=_C522( C518 C522 ) C518_=_C523( C518 C523 ) C518_=_C525( C518 C525 ) C518_=_C526( C518 C526 ) \nC518_=_C527( C518 C527 ) C518_=_C937( C518 C937 ) C518_=_C938( C518 C938 ) C518_=_C939( C518 C939 ) C518_=_C940( C518 C940 ) C518_=_C941( C518 C941 ) \nC518_=_C1160( C518 C1160 ) C518_=_C1161( C518 C1161 ) C518_=_C1265( C518 C1265 ) C518_=_C1299( C518 C1299 ) C518_=_C1313( C518 C1313 ) C519_=_C520( C519 C520 ) \nC519_=_C522( C519 C522 ) C519_=_C523( C519 C523 ) C519_=_C525( C519 C525 ) C519_=_C526( C519 C526 ) C519_=_C527( C519 C527 ) C519_=_C937( C519 C937 ) \nC519_=_C938( C519 C938 ) C519_=_C939( C519 C939 ) C519_=_C940( C519 C940 ) C519_=_C941( C519 C941 ) C519_=_C1160( C519 C1160 ) C519_=_C1161( C519 C1161 ) \nC519_=_C1265( C519 C1265 ) C519_=_C1299( C519 C1299 ) C519_=_C1313( C519 C1313 ) C520_=_C522( C520 C522 ) C520_=_C523( C520 C523 ) C520_=_C525( C520 C525 ) \nC520_=_C526( C520 C526 ) C520_=_C527( C520 C527 ) C520_=_C752( C520 C752 ) C520_=_C757( C520 C757 ) C520_=_C761( C520 C761 ) C520_=_C1160( C520 C1160 ) \nC520_=_C1161( C520 C1161 ) C520_=_C1265( C520 C1265 ) C520_=_C1313( C520 C1313 ) C522_=_C523( C522 C523 ) C522_=_C525( C522 C525 ) C522_=_C526( C522 C526 ) \nC522_=_C527( C522 C527 ) C522_=_C768( C522 C768 ) C522_=_C1040( C522 C1040 ) C522_=_C1042( C522 C1042 ) C522_=_C1043( C522 C1043 ) C522_=_C1160( C522 C1160 ) \nC522_=_C1161( C522 C1161 ) C522_=_C1265( C522 C1265 ) C522_=_C1298( C522 C1298 ) C522_=_C1313( C522 C1313 ) C523_=_C525( C523 C525 ) C523_=_C526( C523 C526 ) \nC523_=_C527( C523 C527 ) C523_=_C1160( C523 C1160 ) C523_=_C1161( C523 C1161 ) C523_=_C1265( C523 C1265 ) C523_=_C1299( C523 C1299 ) C523_=_C1313( C523 C1313 ) \nC525_=_C526( C525 C526 ) C525_=_C527( C525 C527 ) C525_=_C1160( C525 C1160 ) C525_=_C1161( C525 C1161 ) C525_=_C1265( C525 C1265 ) C525_=_C1299( C525 C1299 ) \nC525_=_C1313( C525 C1313 ) C526_=_C527( C526 C527 ) C526_=_C1160( C526 C1160 ) C526_=_C1161( C526 C1161 ) C526_=_C1265( C526 C1265 ) C526_=_C1299( C526 C1299 ) \nC526_=_C1313( C526 C1313 ) C527_=_C761( C527 C761 ) C527_=_C1102( C527 C1102 ) C527_=_C1160( C527 C1160 ) C527_=_C1161( C527 C1161 ) C527_=_C1265( C527 C1265 ) \nC533_=_C1040( C533 C1040 ) C533_=_C1042( C533 C1042 ) C533_=_C1043( C533 C1043 ) C533_=_C1298( C533 C1298 ) C533_=_C1312( C533 C1312 ) C752_=_C757( C752 C757 ) \nC752_=_C761( C752 C761 ) C752_=_C989( C752 C989 ) C752_=_C1041( C752 C1041 ) C752_=_C1099( C752 C1099 ) C752_=_C1100( C752 C1100 ) C752_=_C1101( C752 C1101 ) \nC752_=_C1102( C752 C1102 ) C752_=_C1160( C752 C1160 ) C752_=_C1161( C752 C1161 ) C752_=_C1265( C752 C1265 ) C752_=_C1313( C752 C1313 ) C757_=_C761( C757 C761 ) \nC757_=_C1042( C757 C1042 ) C757_=_C1160( C757 C1160 ) C757_=_C1161( C757 C1161 ) C757_=_C1265( C757 C1265 ) C757_=_C1313( C757 C1313 ) C761_=_C1102( C761 C1102 ) \nC761_=_C1160( C761 C1160 ) C761_=_C1161( C761 C1161 ) C761_=_C1265( C761 C1265 ) C761_=_C1313( C761 C1313 ) C763_=_C768( C763 C768 ) C763_=_C772( C763 C772 ) \nC763_=_C774( C763 C774 ) C763_=_C873( C763 C873 ) C763_=_C1312( C763 C1312 ) C768_=_C772( C768 C772 ) C768_=_C774( C768 C774 ) C768_=_C1040( C768 C1040 ) \nC768_=_C1042( C768 C1042 ) C768_=_C1043( C768 C1043 ) C768_=_C1298( C768 C1298 ) C768_=_C1312( C768 C1312 ) C768_=_C1313( C768 C1313 ) C772_=_C774( C772 C774 ) \nC772_=_C873( C772 C873 ) C772_=_C989( C772 C989 ) C772_=_C1041( C772 C1041 ) C772_=_C1099( C772 C1099 ) C772_=_C1100( C772 C1100 ) C772_=_C1101( C772 C1101 ) \nC772_=_C1102( C772 C1102 ) C772_=_C1312( C772 C1312 ) C772_=_C1313( C772 C1313 ) C774_=_C873( C774 C873 ) C774_=_C937( C774 C937 ) C774_=_C938( C774 C938 ) \nC774_=_C939( C774 C939 ) C774_=_C940( C774 C940 ) C774_=_C941( C774 C941 ) C774_=_C1265( C774 C1265 ) C774_=_C1299( C774 C1299 ) C774_=_C1312( C774 C1312 ) \nC774_=_C1313( C774 C1313 ) C873_=_C937( C873 C937 ) C873_=_C938( C873 C938 ) C873_=_C939( C873 C939 ) C873_=_C940( C873 C940 ) C873_=_C941( C873 C941 ) \nC873_=_C989( C873 C989 ) C873_=_C1040( C873 C1040 ) C873_=_C1041( C873 C1041 ) C873_=_C1042( C873 C1042 ) C873_=_C1043( C873 C1043 ) C873_=_C1099( C873 C1099 ) \nC873_=_C1100( C873 C1100 ) C873_=_C1101( C873 C1101 ) C873_=_C1102( C873 C1102 ) C873_=_C1160( C873 C1160 ) C873_=_C1161( C873 C1161 ) C873_=_C1265( C873 C1265 ) \nC873_=_C1298( C873 C1298 ) C873_=_C1299( C873 C1299 ) C873_=_C1313( C873 C1313 ) C932_=_C1040( C932 C1040 ) C932_=_C1042( C932 C1042 ) C932_=_C1043( C932 C1043 ) \nC932_=_C1298( C932 C1298 ) C932_=_C1312( C932 C1312 ) C937_=_C938( C937 C938 ) C937_=_C939( C937 C939 ) C937_=_C940( C937 C940 ) C937_=_C941( C937 C941 ) \nC937_=_C1160( C937 C1160 ) C937_=_C1161( C937 C1161 ) C937_=_C1265( C937 C1265 ) C937_=_C1299( C937 C1299 ) C937_=_C1313( C937 C1313 ) C938_=_C939( C938 C939 ) \nC938_=_C940( C938 C940 ) C938_=_C941( C938 C941 ) C938_=_C1160( C938 C1160 ) C938_=_C1161( C938 C1161 ) C938_=_C1265( C938 C1265 ) C938_=_C1299( C938 C1299 ) \nC938_=_C1313( C938 C1313 ) C939_=_C940( C939 C940 ) C939_=_C941( C939 C941 ) C939_=_C1160( C939 C1160 ) C939_=_C1161( C939 C1161 ) C939_=_C1265( C939 C1265 ) \nC939_=_C1299( C939 C1299 ) C939_=_C1313( C939 C1313 ) C940_=_C941( C940 C941 ) C940_=_C1160( C940 C1160 ) C940_=_C1161( C940 C1161 ) C940_=_C1265( C940 C1265 ) \nC940_=_C1299( C940 C1299 ) C940_=_C1313( C940 C1313 ) C941_=_C1160( C941 C1160 ) C941_=_C1161( C941 C1161 ) C941_=_C1265( C941 C1265 ) C941_=_C1299( C941 C1299 ) \nC941_=_C1313( C941 C1313 ) C989_=_C1041( C989 C1041 ) C989_=_C1099( C989 C1099 ) C989_=_C1100( C989 C1100 ) C989_=_C1101( C989 C1101 ) C989_=_C1102( C989 C1102 ) \nC989_=_C1160( C989 C1160 ) C989_=_C1161( C989 C1161 ) C989_=_C1265( C989 C1265 ) C989_=_C1313( C989 C1313 ) C1040_=_C1042( C1040 C1042 ) C1040_=_C1043( C1040 C1043 ) \nC1040_=_C1160( C1040 C1160 ) C1040_=_C1161( C1040 C1161 ) C1040_=_C1265( C1040 C1265 ) C1040_=_C1298( C1040 C1298 ) C1040_=_C1312( C1040 C1312 ) C1040_=_C1313( C1040 C1313 ) \nC1041_=_C1099( C1041 C1099 ) C1041_=_C1100( C1041 C1100 ) C1041_=_C1101( C1041 C1101 ) C1041_=_C1102( C1041 C1102 ) C1041_=_C1160( C1041 C1160 ) C1041_=_C1161( C1041 C1161 ) \nC1041_=_C1265( C1041 C1265 ) C1041_=_C1313( C1041 C1313 ) C1042_=_C1043( C1042 C1043 ) C1042_=_C1160( C1042 C1160 ) C1042_=_C1161( C1042 C1161 ) C1042_=_C1265( C1042 C1265 ) \nC1042_=_C1298( C1042 C1298 ) C1042_=_C1312( C1042 C1312 ) C1042_=_C1313( C1042 C1313 ) C1043_=_C1101( C1043 C1101 ) C1043_=_C1160( C1043 C1160 ) C1043_=_C1161( C1043 C1161 ) \nC1043_=_C1265( C1043 C1265 ) C1043_=_C1298( C1043 C1298 ) C1043_=_C1312( C1043 C1312 ) C1043_=_C1313( C1043 C1313 ) C1099_=_C1100( C1099 C1100 ) C1099_=_C1101( C1099 C1101 ) \nC1099_=_C1102( C1099 C1102 ) C1099_=_C1160( C1099 C1160 ) C1099_=_C1161( C1099 C1161 ) C1099_=_C1265( C1099 C1265 ) C1099_=_C1298( C1099 C1298 ) C1099_=_C1313( C1099 C1313 ) \nC1100_=_C1101( C1100 C1101 ) C1100_=_C1102( C1100 C1102 ) C1100_=_C1160( C1100 C1160 ) C1100_=_C1161( C1100 C1161 ) C1100_=_C1265( C1100 C1265 ) C1100_=_C1298( C1100 C1298 ) \nC1100_=_C1313( C1100 C1313 ) C1101_=_C1102( C1101 C1102 ) C1101_=_C1160( C1101 C1160 ) C1101_=_C1161( C1101 C1161 ) C1101_=_C1265( C1101 C1265 ) C1101_=_C1313( C1101 C1313 ) \nC1102_=_C1160( C1102 C1160 ) C1102_=_C1161( C1102 C1161 ) C1102_=_C1265( C1102 C1265 ) C1102_=_C1313( C1102 C1313 ) C1160_=_C1161( C1160 C1161 ) C1160_=_C1265( C1160 C1265 ) \nC1160_=_C1298( C1160 C1298 ) C1160_=_C1299( C1160 C1299 ) C1160_=_C1313( C1160 C1313 ) C1161_=_C1265( C1161 C1265 ) C1161_=_C1298( C1161 C1298 ) C1161_=_C1299( C1161 C1299 ) \nC1161_=_C1313( C1161 C1313 ) C1265_=_C1298( C1265 C1298 ) C1265_=_C1299( C1265 C1299 ) C1265_=_C1313( C1265 C1313 ) C1298_=_C1312( C1298 C1312 ) C1298_=_C1313(</w:t>
      </w:r>
    </w:p>
    <w:p>
      <w:pPr>
        <w:pStyle w:val="PreformattedText"/>
        <w:bidi w:val="0"/>
        <w:spacing w:before="0" w:after="0"/>
        <w:jc w:val="left"/>
        <w:rPr/>
      </w:pPr>
      <w:r>
        <w:rPr/>
        <w:t xml:space="preserve"> </w:t>
      </w:r>
      <w:r>
        <w:rPr/>
        <w:t>C1298 C1313 ) \nC1299_=_C1313( C1299 C1313 ) "];265-&gt;273[label="39: C229 C232 C243 C518 C519 \nC520 C522 C523 C525 C526 C533 \nC752 C757 C761 C763 C768 C873 \nC932 C937 C938 C939 C940 C941 \nC989 C1040 C1041 C1042 C1043 C1099 \nC1100 C1101 C1102 C1160 C1161 C1265 \nC1298 C1299 C1312 C1313 \n266: C229_=_C232 ,C229_=_C763 ,C229_=_C873 ,C232_=_C763 ,C232_=_C873 ,\nC232_=_C989 ,C232_=_C1041 ,C232_=_C1099 ,C232_=_C1100 ,C232_=_C1101 ,C232_=_C1102 ,\nC232_=_C1265 ,C232_=_C1313 ,C243_=_C533 ,C243_=_C1040 ,C243_=_C1042 ,C243_=_C1043 ,\nC243_=_C1298 ,C243_=_C1312 ,C518_=_C519 ,C518_=_C520 ,C518_=_C522 ,C518_=_C523 ,\nC518_=_C525 ,C518_=_C526 ,C518_=_C937 ,C518_=_C938 ,C518_=_C939 ,C518_=_C940 ,\nC518_=_C941 ,C518_=_C1160 ,C518_=_C1161 ,C518_=_C1265 ,C518_=_C1299 ,C518_=_C1313 ,\nC519_=_C520 ,C519_=_C522 ,C519_=_C523 ,C519_=_C525 ,C519_=_C526 ,C519_=_C937 ,\nC519_=_C938 ,C519_=_C939 ,C519_=_C940 ,C519_=_C941 ,C519_=_C1160 ,C519_=_C1161 ,\nC519_=_C1265 ,C519_=_C1299 ,C519_=_C1313 ,C520_=_C522 ,C520_=_C523 ,C520_=_C525 ,\nC520_=_C526 ,C520_=_C752 ,C520_=_C757 ,C520_=_C761 ,C520_=_C1160 ,C520_=_C1161 ,\nC520_=_C1265 ,C520_=_C1313 ,C522_=_C523 ,C522_=_C525 ,C522_=_C526 ,C522_=_C768 ,\nC522_=_C1040 ,C522_=_C1042 ,C522_=_C1043 ,C522_=_C1160 ,C522_=_C1161 ,C522_=_C1265 ,\nC522_=_C1298 ,C522_=_C1313 ,C523_=_C525 ,C523_=_C526 ,C523_=_C1160 ,C523_=_C1161 ,\nC523_=_C1265 ,C523_=_C1299 ,C523_=_C1313 ,C525_=_C526 ,C525_=_C1160 ,C525_=_C1161 ,\nC525_=_C1265 ,C525_=_C1299 ,C525_=_C1313 ,C526_=_C1160 ,C526_=_C1161 ,C526_=_C1265 ,\nC526_=_C1299 ,C526_=_C1313 ,C533_=_C1040 ,C533_=_C1042 ,C533_=_C1043 ,C533_=_C1298 ,\nC533_=_C1312 ,C752_=_C757 ,C752_=_C761 ,C752_=_C989 ,C752_=_C1041 ,C752_=_C1099 ,\nC752_=_C1100 ,C752_=_C1101 ,C752_=_C1102 ,C752_=_C1160 ,C752_=_C1161 ,C752_=_C1265 ,\nC752_=_C1313 ,C757_=_C761 ,C757_=_C1042 ,C757_=_C1160 ,C757_=_C1161 ,C757_=_C1265 ,\nC757_=_C1313 ,C761_=_C1102 ,C761_=_C1160 ,C761_=_C1161 ,C761_=_C1265 ,C761_=_C1313 ,\nC763_=_C768 ,C763_=_C873 ,C763_=_C1312 ,C768_=_C1040 ,C768_=_C1042 ,C768_=_C1043 ,\nC768_=_C1298 ,C768_=_C1312 ,C768_=_C1313 ,C873_=_C937 ,C873_=_C938 ,C873_=_C939 ,\nC873_=_C940 ,C873_=_C941 ,C873_=_C989 ,C873_=_C1040 ,C873_=_C1041 ,C873_=_C1042 ,\nC873_=_C1043 ,C873_=_C1099 ,C873_=_C1100 ,C873_=_C1101 ,C873_=_C1102 ,C873_=_C1160 ,\nC873_=_C1161 ,C873_=_C1265 ,C873_=_C1298 ,C873_=_C1299 ,C873_=_C1313 ,C932_=_C1040 ,\nC932_=_C1042 ,C932_=_C1043 ,C932_=_C1298 ,C932_=_C1312 ,C937_=_C938 ,C937_=_C939 ,\nC937_=_C940 ,C937_=_C941 ,C937_=_C1160 ,C937_=_C1161 ,C937_=_C1265 ,C937_=_C1299 ,\nC937_=_C1313 ,C938_=_C939 ,C938_=_C940 ,C938_=_C941 ,C938_=_C1160 ,C938_=_C1161 ,\nC938_=_C1265 ,C938_=_C1299 ,C938_=_C1313 ,C939_=_C940 ,C939_=_C941 ,C939_=_C1160 ,\nC939_=_C1161 ,C939_=_C1265 ,C939_=_C1299 ,C939_=_C1313 ,C940_=_C941 ,C940_=_C1160 ,\nC940_=_C1161 ,C940_=_C1265 ,C940_=_C1299 ,C940_=_C1313 ,C941_=_C1160 ,C941_=_C1161 ,\nC941_=_C1265 ,C941_=_C1299 ,C941_=_C1313 ,C989_=_C1041 ,C989_=_C1099 ,C989_=_C1100 ,\nC989_=_C1101 ,C989_=_C1102 ,C989_=_C1160 ,C989_=_C1161 ,C989_=_C1265 ,C989_=_C1313 ,\nC1040_=_C1042 ,C1040_=_C1043 ,C1040_=_C1160 ,C1040_=_C1161 ,C1040_=_C1265 ,C1040_=_C1298 ,\nC1040_=_C1312 ,C1040_=_C1313 ,C1041_=_C1099 ,C1041_=_C1100 ,C1041_=_C1101 ,C1041_=_C1102 ,\nC1041_=_C1160 ,C1041_=_C1161 ,C1041_=_C1265 ,C1041_=_C1313 ,C1042_=_C1043 ,C1042_=_C1160 ,\nC1042_=_C1161 ,C1042_=_C1265 ,C1042_=_C1298 ,C1042_=_C1312 ,C1042_=_C1313 ,C1043_=_C1101 ,\nC1043_=_C1160 ,C1043_=_C1161 ,C1043_=_C1265 ,C1043_=_C1298 ,C1043_=_C1312 ,C1043_=_C1313 ,\nC1099_=_C1100 ,C1099_=_C1101 ,C1099_=_C1102 ,C1099_=_C1160 ,C1099_=_C1161 ,C1099_=_C1265 ,\nC1099_=_C1298 ,C1099_=_C1313 ,C1100_=_C1101 ,C1100_=_C1102 ,C1100_=_C1160 ,C1100_=_C1161 ,\nC1100_=_C1265 ,C1100_=_C1298 ,C1100_=_C1313 ,C1101_=_C1102 ,C1101_=_C1160 ,C1101_=_C1161 ,\nC1101_=_C1265 ,C1101_=_C1313 ,C1102_=_C1160 ,C1102_=_C1161 ,C1102_=_C1265 ,C1102_=_C1313 ,\nC1160_=_C1161 ,C1160_=_C1265 ,C1160_=_C1298 ,C1160_=_C1299 ,C1160_=_C1313 ,C1161_=_C1265 ,\nC1161_=_C1298 ,C1161_=_C1299 ,C1161_=_C1313 ,C1265_=_C1298 ,C1265_=_C1299 ,C1265_=_C1313 ,\nC1298_=_C1312 ,C1298_=_C1313 ,C1299_=_C1313 ,"];274[shape=box, label="id:274 level: 4\n25: C45 C47 C49 C50 C223 \nC508 C509 C510 C512 C513 C514 \nC515 C516 C517 C740 C988 C1037 \nC1103 C1104 C1105 C1106 C1158 C1159 \nC1264 C1314 \n171: C45_=_C47( C45 C47 ) C45_=_C508( C45 C508 ) C45_=_C510( C45 C510 ) C45_=_C512( C45 C512 ) C45_=_C513( C45 C513 ) \nC45_=_C514( C45 C514 ) C45_=_C515( C45 C515 ) C45_=_C516( C45 C516 ) C45_=_C517( C45 C517 ) C45_=_C1158( C45 C1158 ) C45_=_C1264( C45 C1264 ) \nC47_=_C50( C47 C50 ) C47_=_C1158( C47 C1158 ) C47_=_C1264( C47 C1264 ) C47_=_C1314( C47 C1314 ) C49_=_C50( C49 C50 ) C49_=_C223( C49 C223 ) \nC49_=_C988( C49 C988 ) C49_=_C1037( C49 C1037 ) C49_=_C1103( C49 C1103 ) C49_=_C1104( C49 C1104 ) C49_=_C1105( C49 C1105 ) C49_=_C1106( C49 C1106 ) \nC49_=_C1159( C49 C1159 ) C49_=_C1264( C49 C1264 ) C49_=_C1314( C49 C1314 ) C50_=_C1159( C50 C1159 ) C50_=_C1264( C50 C1264 ) C50_=_C1314( C50 C1314 ) \nC223_=_C988( C223 C988 ) C223_=_C1037( C223 C1037 ) C223_=_C1103( C223 C1103 ) C223_=_C1104( C223 C1104 ) C223_=_C1105( C223 C1105 ) C223_=_C1106( C223 C1106 ) \nC223_=_C1264( C223 C1264 ) C223_=_C1314( C223 C1314 ) C508_=_C509( C508 C509 ) C508_=_C510( C508 C510 ) C508_=_C512( C508 C512 ) C508_=_C513( C508 C513 ) \nC508_=_C514( C508 C514 ) C508_=_C515( C508 C515 ) C508_=_C516( C508 C516 ) C508_=_C517( C508 C517 ) C508_=_C1158( C508 C1158 ) C508_=_C1159( C508 C1159 ) \nC508_=_C1264( C508 C1264 ) C508_=_C1314( C508 C1314 ) C509_=_C510( C509 C510 ) C509_=_C512( C509 C512 ) C509_=_C513( C509 C513 ) C509_=_C514( C509 C514 ) \nC509_=_C515( C509 C515 ) C509_=_C516( C509 C516 ) C509_=_C517( C509 C517 ) C509_=_C1158( C509 C1158 ) C509_=_C1159( C509 C1159 ) C509_=_C1264( C509 C1264 ) \nC509_=_C1314( C509 C1314 ) C510_=_C512( C510 C512 ) C510_=_C513( C510 C513 ) C510_=_C514( C510 C514 ) C510_=_C515( C510 C515 ) C510_=_C516( C510 C516 ) \nC510_=_C517( C510 C517 ) C510_=_C740( C510 C740 ) C510_=_C1158( C510 C1158 ) C510_=_C1159( C510 C1159 ) C510_=_C1264( C510 C1264 ) C510_=_C1314( C510 C1314 ) \nC512_=_C513( C512 C513 ) C512_=_C514( C512 C514 ) C512_=_C515( C512 C515 ) C512_=_C516( C512 C516 ) C512_=_C517( C512 C517 ) C512_=_C1158( C512 C1158 ) \nC512_=_C1159( C512 C1159 ) C512_=_C1264( C512 C1264 ) C512_=_C1314( C512 C1314 ) C513_=_C514( C513 C514 ) C513_=_C515( C513 C515 ) C513_=_C516( C513 C516 ) \nC513_=_C517( C513 C517 ) C513_=_C1158( C513 C1158 ) C513_=_C1159( C513 C1159 ) C513_=_C1264( C513 C1264 ) C513_=_C1314( C513 C1314 ) C514_=_C515( C514 C515 ) \nC514_=_C516( C514 C516 ) C514_=_C517( C514 C517 ) C514_=_C988( C514 C988 ) C514_=_C1037( C514 C1037 ) C514_=_C1103( C514 C1103 ) C514_=_C1104( C514 C1104 ) \nC514_=_C1105( C514 C1105 ) C514_=_C1106( C514 C1106 ) C514_=_C1158( C514 C1158 ) C514_=_C1159( C514 C1159 ) C514_=_C1264( C514 C1264 ) C514_=_C1314( C514 C1314 ) \nC515_=_C516( C515 C516 ) C515_=_C517( C515 C517 ) C515_=_C1158( C515 C1158 ) C515_=_C1159( C515 C1159 ) C515_=_C1264( C515 C1264 ) C515_=_C1314( C515 C1314 ) \nC516_=_C517( C516 C517 ) C516_=_C1158( C516 C1158 ) C516_=_C1159( C516 C1159 ) C516_=_C1264( C516 C1264 ) C516_=_C1314( C516 C1314 ) C517_=_C1106( C517 C1106 ) \nC517_=_C1158( C517 C1158 ) C517_=_C1159( C517 C1159 ) C517_=_C1264( C517 C1264 ) C740_=_C988( C740 C988 ) C740_=_C1037( C740 C1037 ) C740_=_C1103( C740 C1103 ) \nC740_=_C1104( C740 C1104 ) C740_=_C1105( C740 C1105 ) C740_=_C1106( C740 C1106 ) C740_=_C1158( C740 C1158 ) C740_=_C1159( C740 C1159 ) C740_=_C1264( C740 C1264 ) \nC740_=_C1314( C740 C1314 ) C988_=_C1037( C988 C1037 ) C988_=_C1103( C988 C1103 ) C988_=_C1104( C988 C1104 ) C988_=_C1105( C988 C1105 ) C988_=_C1106( C988 C1106 ) \nC988_=_C1158( C988 C1158 ) C988_=_C1159( C988 C1159 ) C988_=_C1264( C988 C1264 ) C988_=_C1314( C988 C1314 ) C1037_=_C1103( C1037 C1103 ) C1037_=_C1104( C1037 C1104 ) \nC1037_=_C1105( C1037 C1105 ) C1037_=_C1106( C1037 C1106 ) C1037_=_C1158( C1037 C1158 ) C1037_=_C1159( C1037 C1159 ) C1037_=_C1264( C1037 C1264 ) C1037_=_C1314( C1037 C1314 ) \nC1103_=_C1104( C1103 C1104 ) C1103_=_C1105( C1103 C1105 ) C1103_=_C1106( C1103 C1106 ) C1103_=_C1158( C1103 C1158 ) C1103_=_C1159( C1103 C1159 ) C1103_=_C1264( C1103 C1264 ) \nC1103_=_C1314( C1103 C1314 ) C1104_=_C1105( C1104 C1105 ) C1104_=_C1106( C1104 C1106 ) C1104_=_C1158( C1104 C1158 ) C1104_=_C1159( C1104 C1159 ) C1104_=_C1264( C1104 C1264 ) \nC1104_=_C1314( C1104 C1314 ) C1105_=_C1106( C1105 C1106 ) C1105_=_C1158( C1105 C1158 ) C1105_=_C1159( C1105 C1159 ) C1105_=_C1264( C1105 C1264 ) C1105_=_C1314( C1105 C1314 ) \nC1106_=_C1158( C1106 C1158 ) C1106_=_C1159( C1106 C1159 ) C1106_=_C1264( C1106 C1264 ) C1106_=_C1314( C1106 C1314 ) C1158_=_C1159( C1158 C1159 ) C1158_=_C1264( C1158 C1264 ) \nC1158_=_C1314( C1158 C1314 ) C1159_=_C1264( C1159 C1264 ) C1159_=_C1314( C1159 C1314 ) C1264_=_C1314( C1264 C1314 ) "];266-&gt;274[label="23: C47 C50 C223 C508 C509 \nC510 C512 C513 C514 C515 C516 \nC517 C740 C988 C1037 C1103 C1104 \nC1105 C1106 C1158 C1159 C1264 C1314 \n149: C47_=_C50 ,C47_=_C1158 ,C47_=_C1264 ,C47_=_C1314 ,C50_=_C1159 ,\nC50_=_C1264 ,C50_=_C1314 ,C223_=_C988 ,C223_=_C1037 ,C223_=_C1103 ,C223_=_C1104 ,\nC223_=_C1105 ,C223_=_C1106 ,C223_=_C1264 ,C223_=_C1314 ,C508_=_C509 ,C508_=_C510 ,\nC508_=_C512 ,C508_=_C513 ,C508_=_C514 ,C508_=_C515 ,C508_=_C516 ,C508_=_C517 ,\nC508_=_C1158 ,C508_=_C1159 ,C508_=_C1264 ,C508_=_C1314 ,C509_=_C510 ,C509_=_C512 ,\nC509_=_C513 ,C509_=_C514 ,C509_=_C515 ,C509_=_C516 ,C509_=_C517 ,C509_=_C1158 ,\nC509_=_C1159 ,C509_=_C1264 ,C509_=_C1314 ,C510_=_C512 ,C510_=_C513 ,C510_=_C514 ,\nC510_=_C515 ,C510_=_C516 ,C510_=_C517 ,C510_=_C740 ,C510_=_C1158 ,C510_=_C1159 ,\nC510_=_C1264 ,C510_=_C1314 ,C512_=_C513 ,C512_=_C514 ,C512_=_C515 ,C512_=_C516 ,\nC512_=_C517 ,C512_=_C1158 ,C512_=_C1159 ,C512_=_C1264 ,C512_=_C1314 ,C513_=_C514 ,\nC513_=_C515 ,C513_=_C516 ,C513_=_C517 ,C513_=_C1158 ,C513_=_C1159</w:t>
      </w:r>
    </w:p>
    <w:p>
      <w:pPr>
        <w:pStyle w:val="PreformattedText"/>
        <w:bidi w:val="0"/>
        <w:spacing w:before="0" w:after="0"/>
        <w:jc w:val="left"/>
        <w:rPr/>
      </w:pPr>
      <w:r>
        <w:rPr/>
        <w:t xml:space="preserve"> </w:t>
      </w:r>
      <w:r>
        <w:rPr/>
        <w:t>,C513_=_C1264 ,\nC513_=_C1314 ,C514_=_C515 ,C514_=_C516 ,C514_=_C517 ,C514_=_C988 ,C514_=_C1037 ,\nC514_=_C1103 ,C514_=_C1104 ,C514_=_C1105 ,C514_=_C1106 ,C514_=_C1158 ,C514_=_C1159 ,\nC514_=_C1264 ,C514_=_C1314 ,C515_=_C516 ,C515_=_C517 ,C515_=_C1158 ,C515_=_C1159 ,\nC515_=_C1264 ,C515_=_C1314 ,C516_=_C517 ,C516_=_C1158 ,C516_=_C1159 ,C516_=_C1264 ,\nC516_=_C1314 ,C517_=_C1106 ,C517_=_C1158 ,C517_=_C1159 ,C517_=_C1264 ,C740_=_C988 ,\nC740_=_C1037 ,C740_=_C1103 ,C740_=_C1104 ,C740_=_C1105 ,C740_=_C1106 ,C740_=_C1158 ,\nC740_=_C1159 ,C740_=_C1264 ,C740_=_C1314 ,C988_=_C1037 ,C988_=_C1103 ,C988_=_C1104 ,\nC988_=_C1105 ,C988_=_C1106 ,C988_=_C1158 ,C988_=_C1159 ,C988_=_C1264 ,C988_=_C1314 ,\nC1037_=_C1103 ,C1037_=_C1104 ,C1037_=_C1105 ,C1037_=_C1106 ,C1037_=_C1158 ,C1037_=_C1159 ,\nC1037_=_C1264 ,C1037_=_C1314 ,C1103_=_C1104 ,C1103_=_C1105 ,C1103_=_C1106 ,C1103_=_C1158 ,\nC1103_=_C1159 ,C1103_=_C1264 ,C1103_=_C1314 ,C1104_=_C1105 ,C1104_=_C1106 ,C1104_=_C1158 ,\nC1104_=_C1159 ,C1104_=_C1264 ,C1104_=_C1314 ,C1105_=_C1106 ,C1105_=_C1158 ,C1105_=_C1159 ,\nC1105_=_C1264 ,C1105_=_C1314 ,C1106_=_C1158 ,C1106_=_C1159 ,C1106_=_C1264 ,C1106_=_C1314 ,\nC1158_=_C1159 ,C1158_=_C1264 ,C1158_=_C1314 ,C1159_=_C1264 ,C1159_=_C1314 ,C1264_=_C1314 ,"];275[shape=box, label="id:275 level: 4\n27: C143 C219 C220 C221 C223 \nC224 C225 C226 C227 C512 C751 \nC756 C872 C942 C943 C944 C945 \nC946 C1036 C1038 C1039 C1158 C1159 \nC1264 C1299 C1300 C1314 \n181: C143_=_C219( C143 C219 ) C143_=_C220( C143 C220 ) C143_=_C221( C143 C221 ) C143_=_C223( C143 C223 ) C143_=_C224( C143 C224 ) \nC143_=_C225( C143 C225 ) C143_=_C226( C143 C226 ) C143_=_C227( C143 C227 ) C143_=_C751( C143 C751 ) C143_=_C872( C143 C872 ) C143_=_C942( C143 C942 ) \nC143_=_C943( C143 C943 ) C143_=_C944( C143 C944 ) C143_=_C945( C143 C945 ) C143_=_C946( C143 C946 ) C143_=_C1300( C143 C1300 ) C143_=_C1314( C143 C1314 ) \nC219_=_C220( C219 C220 ) C219_=_C221( C219 C221 ) C219_=_C223( C219 C223 ) C219_=_C224( C219 C224 ) C219_=_C225( C219 C225 ) C219_=_C226( C219 C226 ) \nC219_=_C227( C219 C227 ) C219_=_C751( C219 C751 ) C219_=_C872( C219 C872 ) C219_=_C1314( C219 C1314 ) C220_=_C221( C220 C221 ) C220_=_C223( C220 C223 ) \nC220_=_C224( C220 C224 ) C220_=_C225( C220 C225 ) C220_=_C226( C220 C226 ) C220_=_C227( C220 C227 ) C220_=_C751( C220 C751 ) C220_=_C872( C220 C872 ) \nC221_=_C223( C221 C223 ) C221_=_C224( C221 C224 ) C221_=_C225( C221 C225 ) C221_=_C226( C221 C226 ) C221_=_C227( C221 C227 ) C221_=_C751( C221 C751 ) \nC221_=_C872( C221 C872 ) C221_=_C1158( C221 C1158 ) C221_=_C1159( C221 C1159 ) C221_=_C1264( C221 C1264 ) C221_=_C1314( C221 C1314 ) C223_=_C224( C223 C224 ) \nC223_=_C225( C223 C225 ) C223_=_C226( C223 C226 ) C223_=_C227( C223 C227 ) C223_=_C751( C223 C751 ) C223_=_C872( C223 C872 ) C223_=_C1264( C223 C1264 ) \nC223_=_C1314( C223 C1314 ) C224_=_C225( C224 C225 ) C224_=_C226( C224 C226 ) C224_=_C227( C224 C227 ) C224_=_C751( C224 C751 ) C224_=_C872( C224 C872 ) \nC224_=_C942( C224 C942 ) C224_=_C943( C224 C943 ) C224_=_C944( C224 C944 ) C224_=_C945( C224 C945 ) C224_=_C946( C224 C946 ) C224_=_C1158( C224 C1158 ) \nC224_=_C1159( C224 C1159 ) C224_=_C1264( C224 C1264 ) C224_=_C1300( C224 C1300 ) C224_=_C1314( C224 C1314 ) C225_=_C226( C225 C226 ) C225_=_C227( C225 C227 ) \nC225_=_C751( C225 C751 ) C225_=_C872( C225 C872 ) C225_=_C1300( C225 C1300 ) C225_=_C1314( C225 C1314 ) C226_=_C227( C226 C227 ) C226_=_C751( C226 C751 ) \nC226_=_C872( C226 C872 ) C226_=_C1300( C226 C1300 ) C226_=_C1314( C226 C1314 ) C227_=_C751( C227 C751 ) C227_=_C872( C227 C872 ) C227_=_C1300( C227 C1300 ) \nC227_=_C1314( C227 C1314 ) C512_=_C756( C512 C756 ) C512_=_C1036( C512 C1036 ) C512_=_C1038( C512 C1038 ) C512_=_C1039( C512 C1039 ) C512_=_C1158( C512 C1158 ) \nC512_=_C1159( C512 C1159 ) C512_=_C1264( C512 C1264 ) C512_=_C1299( C512 C1299 ) C512_=_C1314( C512 C1314 ) C751_=_C756( C751 C756 ) C751_=_C872( C751 C872 ) \nC756_=_C1036( C756 C1036 ) C756_=_C1038( C756 C1038 ) C756_=_C1039( C756 C1039 ) C756_=_C1299( C756 C1299 ) C756_=_C1314( C756 C1314 ) C872_=_C942( C872 C942 ) \nC872_=_C943( C872 C943 ) C872_=_C944( C872 C944 ) C872_=_C945( C872 C945 ) C872_=_C946( C872 C946 ) C872_=_C1036( C872 C1036 ) C872_=_C1038( C872 C1038 ) \nC872_=_C1039( C872 C1039 ) C872_=_C1158( C872 C1158 ) C872_=_C1159( C872 C1159 ) C872_=_C1264( C872 C1264 ) C872_=_C1299( C872 C1299 ) C872_=_C1300( C872 C1300 ) \nC872_=_C1314( C872 C1314 ) C942_=_C943( C942 C943 ) C942_=_C944( C942 C944 ) C942_=_C945( C942 C945 ) C942_=_C946( C942 C946 ) C942_=_C1158( C942 C1158 ) \nC942_=_C1159( C942 C1159 ) C942_=_C1264( C942 C1264 ) C942_=_C1300( C942 C1300 ) C942_=_C1314( C942 C1314 ) C943_=_C944( C943 C944 ) C943_=_C945( C943 C945 ) \nC943_=_C946( C943 C946 ) C943_=_C1158( C943 C1158 ) C943_=_C1159( C943 C1159 ) C943_=_C1264( C943 C1264 ) C943_=_C1300( C943 C1300 ) C943_=_C1314( C943 C1314 ) \nC944_=_C945( C944 C945 ) C944_=_C946( C944 C946 ) C944_=_C1158( C944 C1158 ) C944_=_C1159( C944 C1159 ) C944_=_C1264( C944 C1264 ) C944_=_C1300( C944 C1300 ) \nC944_=_C1314( C944 C1314 ) C945_=_C946( C945 C946 ) C945_=_C1158( C945 C1158 ) C945_=_C1159( C945 C1159 ) C945_=_C1264( C945 C1264 ) C945_=_C1300( C945 C1300 ) \nC945_=_C1314( C945 C1314 ) C946_=_C1158( C946 C1158 ) C946_=_C1159( C946 C1159 ) C946_=_C1264( C946 C1264 ) C946_=_C1300( C946 C1300 ) C946_=_C1314( C946 C1314 ) \nC1036_=_C1038( C1036 C1038 ) C1036_=_C1039( C1036 C1039 ) C1036_=_C1158( C1036 C1158 ) C1036_=_C1159( C1036 C1159 ) C1036_=_C1264( C1036 C1264 ) C1036_=_C1299( C1036 C1299 ) \nC1036_=_C1314( C1036 C1314 ) C1038_=_C1039( C1038 C1039 ) C1038_=_C1158( C1038 C1158 ) C1038_=_C1159( C1038 C1159 ) C1038_=_C1264( C1038 C1264 ) C1038_=_C1299( C1038 C1299 ) \nC1038_=_C1314( C1038 C1314 ) C1039_=_C1158( C1039 C1158 ) C1039_=_C1159( C1039 C1159 ) C1039_=_C1264( C1039 C1264 ) C1039_=_C1299( C1039 C1299 ) C1039_=_C1314( C1039 C1314 ) \nC1158_=_C1159( C1158 C1159 ) C1158_=_C1264( C1158 C1264 ) C1158_=_C1299( C1158 C1299 ) C1158_=_C1300( C1158 C1300 ) C1158_=_C1314( C1158 C1314 ) C1159_=_C1264( C1159 C1264 ) \nC1159_=_C1299( C1159 C1299 ) C1159_=_C1300( C1159 C1300 ) C1159_=_C1314( C1159 C1314 ) C1264_=_C1299( C1264 C1299 ) C1264_=_C1300( C1264 C1300 ) C1264_=_C1314( C1264 C1314 ) \nC1299_=_C1314( C1299 C1314 ) C1300_=_C1314( C1300 C1314 ) "];267-&gt;275[label="26: C143 C219 C220 C221 C223 \nC225 C226 C227 C512 C751 C756 \nC872 C942 C943 C944 C945 C946 \nC1036 C1038 C1039 C1158 C1159 C1264 \nC1299 C1300 C1314 \n161: C143_=_C219 ,C143_=_C220 ,C143_=_C221 ,C143_=_C223 ,C143_=_C225 ,\nC143_=_C226 ,C143_=_C227 ,C143_=_C751 ,C143_=_C872 ,C143_=_C942 ,C143_=_C943 ,\nC143_=_C944 ,C143_=_C945 ,C143_=_C946 ,C143_=_C1300 ,C143_=_C1314 ,C219_=_C220 ,\nC219_=_C221 ,C219_=_C223 ,C219_=_C225 ,C219_=_C226 ,C219_=_C227 ,C219_=_C751 ,\nC219_=_C872 ,C219_=_C1314 ,C220_=_C221 ,C220_=_C223 ,C220_=_C225 ,C220_=_C226 ,\nC220_=_C227 ,C220_=_C751 ,C220_=_C872 ,C221_=_C223 ,C221_=_C225 ,C221_=_C226 ,\nC221_=_C227 ,C221_=_C751 ,C221_=_C872 ,C221_=_C1158 ,C221_=_C1159 ,C221_=_C1264 ,\nC221_=_C1314 ,C223_=_C225 ,C223_=_C226 ,C223_=_C227 ,C223_=_C751 ,C223_=_C872 ,\nC223_=_C1264 ,C223_=_C1314 ,C225_=_C226 ,C225_=_C227 ,C225_=_C751 ,C225_=_C872 ,\nC225_=_C1300 ,C225_=_C1314 ,C226_=_C227 ,C226_=_C751 ,C226_=_C872 ,C226_=_C1300 ,\nC226_=_C1314 ,C227_=_C751 ,C227_=_C872 ,C227_=_C1300 ,C227_=_C1314 ,C512_=_C756 ,\nC512_=_C1036 ,C512_=_C1038 ,C512_=_C1039 ,C512_=_C1158 ,C512_=_C1159 ,C512_=_C1264 ,\nC512_=_C1299 ,C512_=_C1314 ,C751_=_C756 ,C751_=_C872 ,C756_=_C1036 ,C756_=_C1038 ,\nC756_=_C1039 ,C756_=_C1299 ,C756_=_C1314 ,C872_=_C942 ,C872_=_C943 ,C872_=_C944 ,\nC872_=_C945 ,C872_=_C946 ,C872_=_C1036 ,C872_=_C1038 ,C872_=_C1039 ,C872_=_C1158 ,\nC872_=_C1159 ,C872_=_C1264 ,C872_=_C1299 ,C872_=_C1300 ,C872_=_C1314 ,C942_=_C943 ,\nC942_=_C944 ,C942_=_C945 ,C942_=_C946 ,C942_=_C1158 ,C942_=_C1159 ,C942_=_C1264 ,\nC942_=_C1300 ,C942_=_C1314 ,C943_=_C944 ,C943_=_C945 ,C943_=_C946 ,C943_=_C1158 ,\nC943_=_C1159 ,C943_=_C1264 ,C943_=_C1300 ,C943_=_C1314 ,C944_=_C945 ,C944_=_C946 ,\nC944_=_C1158 ,C944_=_C1159 ,C944_=_C1264 ,C944_=_C1300 ,C944_=_C1314 ,C945_=_C946 ,\nC945_=_C1158 ,C945_=_C1159 ,C945_=_C1264 ,C945_=_C1300 ,C945_=_C1314 ,C946_=_C1158 ,\nC946_=_C1159 ,C946_=_C1264 ,C946_=_C1300 ,C946_=_C1314 ,C1036_=_C1038 ,C1036_=_C1039 ,\nC1036_=_C1158 ,C1036_=_C1159 ,C1036_=_C1264 ,C1036_=_C1299 ,C1036_=_C1314 ,C1038_=_C1039 ,\nC1038_=_C1158 ,C1038_=_C1159 ,C1038_=_C1264 ,C1038_=_C1299 ,C1038_=_C1314 ,C1039_=_C1158 ,\nC1039_=_C1159 ,C1039_=_C1264 ,C1039_=_C1299 ,C1039_=_C1314 ,C1158_=_C1159 ,C1158_=_C1264 ,\nC1158_=_C1299 ,C1158_=_C1300 ,C1158_=_C1314 ,C1159_=_C1264 ,C1159_=_C1299 ,C1159_=_C1300 ,\nC1159_=_C1314 ,C1264_=_C1299 ,C1264_=_C1300 ,C1264_=_C1314 ,C1299_=_C1314 ,C1300_=_C1314 ,"];276[shape=box, label="id:276 level: 4\n42: C211 C225 C226 C227 C314 \nC315 C507 C509 C513 C515 C516 \nC612 C733 C737 C739 C741 C743 \nC744 C746 C748 C750 C871 C942 \nC943 C944 C945 C946 C987 C1032 \nC1033 C1034 C1035 C1107 C1108 C1109 \nC1110 C1156 C1157 C1263 C1300 C1314 \nC1315 \n256: C211_=_C314( C211 C314 ) C211_=_C315( C211 C315 ) C211_=_C739( C211 C739 ) C211_=_C871( C211 C871 ) C225_=_C226( C225 C226 ) \nC225_=_C227( C225 C227 ) C225_=_C513( C225 C513 ) C225_=_C1032( C225 C1032 ) C225_=_C1034( C225 C1034 ) C225_=_C1035( C225 C1035 ) C225_=_C1300( C225 C1300 ) \nC225_=_C1314( C225 C1314 ) C226_=_C227( C226 C227 ) C226_=_C515( C226 C515 ) C226_=_C1300( C226 C1300 ) C226_=_C1314( C226 C1314 ) C227_=_C516( C227 C516 ) \nC227_=_C1300( C227 C1300 ) C227_=_C1314( C227 C1314 ) C314_=_C315( C314 C315 ) C314_=_C748( C314 C748 ) C314_=_C871( C314 C871 ) C314_=_C987( C314 C987 ) \nC314_=_C1033( C314 C1033 ) C314_=_C1107( C314 C1107 ) C314_=_C1108( C314 C1108 ) C314_=_C1109( C314 C1109 ) C314_=_C1110( C314 C1110 ) C314_=_C1315( C314 C1315 ) \nC315_=_C750( C315 C750 ) C315_=_C871( C315 C871 ) C315_=_C1263( C315 C1263 ) C315_=_C1315( C315 C1315</w:t>
      </w:r>
    </w:p>
    <w:p>
      <w:pPr>
        <w:pStyle w:val="PreformattedText"/>
        <w:bidi w:val="0"/>
        <w:spacing w:before="0" w:after="0"/>
        <w:jc w:val="left"/>
        <w:rPr/>
      </w:pPr>
      <w:r>
        <w:rPr/>
        <w:t xml:space="preserve"> </w:t>
      </w:r>
      <w:r>
        <w:rPr/>
        <w:t>) C507_=_C737( C507 C737 ) C507_=_C946( C507 C946 ) \nC507_=_C1110( C507 C1110 ) C507_=_C1156( C507 C1156 ) C507_=_C1157( C507 C1157 ) C507_=_C1263( C507 C1263 ) C509_=_C513( C509 C513 ) C509_=_C515( C509 C515 ) \nC509_=_C516( C509 C516 ) C509_=_C733( C509 C733 ) C509_=_C942( C509 C942 ) C509_=_C943( C509 C943 ) C509_=_C944( C509 C944 ) C509_=_C945( C509 C945 ) \nC509_=_C946( C509 C946 ) C509_=_C1034( C509 C1034 ) C509_=_C1300( C509 C1300 ) C509_=_C1314( C509 C1314 ) C513_=_C515( C513 C515 ) C513_=_C516( C513 C516 ) \nC513_=_C1032( C513 C1032 ) C513_=_C1034( C513 C1034 ) C513_=_C1035( C513 C1035 ) C513_=_C1300( C513 C1300 ) C513_=_C1314( C513 C1314 ) C515_=_C516( C515 C516 ) \nC515_=_C1300( C515 C1300 ) C515_=_C1314( C515 C1314 ) C516_=_C1300( C516 C1300 ) C516_=_C1314( C516 C1314 ) C612_=_C739( C612 C739 ) C612_=_C741( C612 C741 ) \nC612_=_C743( C612 C743 ) C612_=_C744( C612 C744 ) C612_=_C746( C612 C746 ) C612_=_C748( C612 C748 ) C612_=_C750( C612 C750 ) C612_=_C1300( C612 C1300 ) \nC612_=_C1314( C612 C1314 ) C733_=_C737( C733 C737 ) C733_=_C944( C733 C944 ) C733_=_C1034( C733 C1034 ) C733_=_C1156( C733 C1156 ) C733_=_C1157( C733 C1157 ) \nC733_=_C1263( C733 C1263 ) C733_=_C1315( C733 C1315 ) C737_=_C946( C737 C946 ) C737_=_C1110( C737 C1110 ) C737_=_C1156( C737 C1156 ) C737_=_C1157( C737 C1157 ) \nC737_=_C1263( C737 C1263 ) C737_=_C1315( C737 C1315 ) C739_=_C741( C739 C741 ) C739_=_C743( C739 C743 ) C739_=_C744( C739 C744 ) C739_=_C746( C739 C746 ) \nC739_=_C748( C739 C748 ) C739_=_C750( C739 C750 ) C739_=_C871( C739 C871 ) C739_=_C1314( C739 C1314 ) C741_=_C743( C741 C743 ) C741_=_C744( C741 C744 ) \nC741_=_C746( C741 C746 ) C741_=_C748( C741 C748 ) C741_=_C750( C741 C750 ) C741_=_C1107( C741 C1107 ) C741_=_C1300( C741 C1300 ) C741_=_C1314( C741 C1314 ) \nC743_=_C744( C743 C744 ) C743_=_C746( C743 C746 ) C743_=_C748( C743 C748 ) C743_=_C750( C743 C750 ) C743_=_C871( C743 C871 ) C743_=_C1032( C743 C1032 ) \nC743_=_C1034( C743 C1034 ) C743_=_C1035( C743 C1035 ) C743_=_C1156( C743 C1156 ) C743_=_C1157( C743 C1157 ) C743_=_C1263( C743 C1263 ) C743_=_C1300( C743 C1300 ) \nC743_=_C1314( C743 C1314 ) C743_=_C1315( C743 C1315 ) C744_=_C746( C744 C746 ) C744_=_C748( C744 C748 ) C744_=_C750( C744 C750 ) C744_=_C1032( C744 C1032 ) \nC744_=_C1034( C744 C1034 ) C744_=_C1035( C744 C1035 ) C744_=_C1300( C744 C1300 ) C744_=_C1314( C744 C1314 ) C744_=_C1315( C744 C1315 ) C746_=_C748( C746 C748 ) \nC746_=_C750( C746 C750 ) C746_=_C1108( C746 C1108 ) C746_=_C1300( C746 C1300 ) C746_=_C1314( C746 C1314 ) C748_=_C750( C748 C750 ) C748_=_C871( C748 C871 ) \nC748_=_C987( C748 C987 ) C748_=_C1033( C748 C1033 ) C748_=_C1107( C748 C1107 ) C748_=_C1108( C748 C1108 ) C748_=_C1109( C748 C1109 ) C748_=_C1110( C748 C1110 ) \nC748_=_C1314( C748 C1314 ) C748_=_C1315( C748 C1315 ) C750_=_C871( C750 C871 ) C750_=_C1263( C750 C1263 ) C750_=_C1314( C750 C1314 ) C750_=_C1315( C750 C1315 ) \nC871_=_C987( C871 C987 ) C871_=_C1032( C871 C1032 ) C871_=_C1033( C871 C1033 ) C871_=_C1034( C871 C1034 ) C871_=_C1035( C871 C1035 ) C871_=_C1107( C871 C1107 ) \nC871_=_C1108( C871 C1108 ) C871_=_C1109( C871 C1109 ) C871_=_C1110( C871 C1110 ) C871_=_C1156( C871 C1156 ) C871_=_C1157( C871 C1157 ) C871_=_C1263( C871 C1263 ) \nC871_=_C1300( C871 C1300 ) C871_=_C1315( C871 C1315 ) C942_=_C943( C942 C943 ) C942_=_C944( C942 C944 ) C942_=_C945( C942 C945 ) C942_=_C946( C942 C946 ) \nC942_=_C1032( C942 C1032 ) C942_=_C1034( C942 C1034 ) C942_=_C1035( C942 C1035 ) C942_=_C1300( C942 C1300 ) C942_=_C1314( C942 C1314 ) C943_=_C944( C943 C944 ) \nC943_=_C945( C943 C945 ) C943_=_C946( C943 C946 ) C943_=_C1300( C943 C1300 ) C943_=_C1314( C943 C1314 ) C944_=_C945( C944 C945 ) C944_=_C946( C944 C946 ) \nC944_=_C1034( C944 C1034 ) C944_=_C1300( C944 C1300 ) C944_=_C1314( C944 C1314 ) C945_=_C946( C945 C946 ) C945_=_C1300( C945 C1300 ) C945_=_C1314( C945 C1314 ) \nC946_=_C1110( C946 C1110 ) C946_=_C1300( C946 C1300 ) C946_=_C1314( C946 C1314 ) C987_=_C1033( C987 C1033 ) C987_=_C1107( C987 C1107 ) C987_=_C1108( C987 C1108 ) \nC987_=_C1109( C987 C1109 ) C987_=_C1110( C987 C1110 ) C987_=_C1156( C987 C1156 ) C987_=_C1157( C987 C1157 ) C987_=_C1263( C987 C1263 ) C987_=_C1315( C987 C1315 ) \nC1032_=_C1034( C1032 C1034 ) C1032_=_C1035( C1032 C1035 ) C1032_=_C1156( C1032 C1156 ) C1032_=_C1157( C1032 C1157 ) C1032_=_C1263( C1032 C1263 ) C1032_=_C1300( C1032 C1300 ) \nC1032_=_C1314( C1032 C1314 ) C1032_=_C1315( C1032 C1315 ) C1033_=_C1107( C1033 C1107 ) C1033_=_C1108( C1033 C1108 ) C1033_=_C1109( C1033 C1109 ) C1033_=_C1110( C1033 C1110 ) \nC1033_=_C1156( C1033 C1156 ) C1033_=_C1157( C1033 C1157 ) C1033_=_C1263( C1033 C1263 ) C1033_=_C1315( C1033 C1315 ) C1034_=_C1035( C1034 C1035 ) C1034_=_C1156( C1034 C1156 ) \nC1034_=_C1157( C1034 C1157 ) C1034_=_C1263( C1034 C1263 ) C1034_=_C1300( C1034 C1300 ) C1034_=_C1314( C1034 C1314 ) C1034_=_C1315( C1034 C1315 ) C1035_=_C1109( C1035 C1109 ) \nC1035_=_C1156( C1035 C1156 ) C1035_=_C1157( C1035 C1157 ) C1035_=_C1263( C1035 C1263 ) C1035_=_C1300( C1035 C1300 ) C1035_=_C1314( C1035 C1314 ) C1035_=_C1315( C1035 C1315 ) \nC1107_=_C1108( C1107 C1108 ) C1107_=_C1109( C1107 C1109 ) C1107_=_C1110( C1107 C1110 ) C1107_=_C1156( C1107 C1156 ) C1107_=_C1157( C1107 C1157 ) C1107_=_C1263( C1107 C1263 ) \nC1107_=_C1300( C1107 C1300 ) C1107_=_C1315( C1107 C1315 ) C1108_=_C1109( C1108 C1109 ) C1108_=_C1110( C1108 C1110 ) C1108_=_C1156( C1108 C1156 ) C1108_=_C1157( C1108 C1157 ) \nC1108_=_C1263( C1108 C1263 ) C1108_=_C1300( C1108 C1300 ) C1108_=_C1315( C1108 C1315 ) C1109_=_C1110( C1109 C1110 ) C1109_=_C1156( C1109 C1156 ) C1109_=_C1157( C1109 C1157 ) \nC1109_=_C1263( C1109 C1263 ) C1109_=_C1315( C1109 C1315 ) C1110_=_C1156( C1110 C1156 ) C1110_=_C1157( C1110 C1157 ) C1110_=_C1263( C1110 C1263 ) C1110_=_C1315( C1110 C1315 ) \nC1156_=_C1157( C1156 C1157 ) C1156_=_C1263( C1156 C1263 ) C1156_=_C1300( C1156 C1300 ) C1156_=_C1315( C1156 C1315 ) C1157_=_C1263( C1157 C1263 ) C1157_=_C1300( C1157 C1300 ) \nC1157_=_C1315( C1157 C1315 ) C1263_=_C1300( C1263 C1300 ) C1263_=_C1315( C1263 C1315 ) C1300_=_C1314( C1300 C1314 ) C1300_=_C1315( C1300 C1315 ) "];268-&gt;276[label="22: C225 C226 C227 C509 C513 \nC515 C516 C612 C739 C741 C743 \nC744 C746 C748 C750 C942 C943 \nC944 C945 C946 C1300 C1314 \n93: C225_=_C226 ,C225_=_C227 ,C225_=_C513 ,C225_=_C1300 ,C225_=_C1314 ,\nC226_=_C227 ,C226_=_C515 ,C226_=_C1300 ,C226_=_C1314 ,C227_=_C516 ,C227_=_C1300 ,\nC227_=_C1314 ,C509_=_C513 ,C509_=_C515 ,C509_=_C516 ,C509_=_C942 ,C509_=_C943 ,\nC509_=_C944 ,C509_=_C945 ,C509_=_C946 ,C509_=_C1300 ,C509_=_C1314 ,C513_=_C515 ,\nC513_=_C516 ,C513_=_C1300 ,C513_=_C1314 ,C515_=_C516 ,C515_=_C1300 ,C515_=_C1314 ,\nC516_=_C1300 ,C516_=_C1314 ,C612_=_C739 ,C612_=_C741 ,C612_=_C743 ,C612_=_C744 ,\nC612_=_C746 ,C612_=_C748 ,C612_=_C750 ,C612_=_C1300 ,C612_=_C1314 ,C739_=_C741 ,\nC739_=_C743 ,C739_=_C744 ,C739_=_C746 ,C739_=_C748 ,C739_=_C750 ,C739_=_C1314 ,\nC741_=_C743 ,C741_=_C744 ,C741_=_C746 ,C741_=_C748 ,C741_=_C750 ,C741_=_C1300 ,\nC741_=_C1314 ,C743_=_C744 ,C743_=_C746 ,C743_=_C748 ,C743_=_C750 ,C743_=_C1300 ,\nC743_=_C1314 ,C744_=_C746 ,C744_=_C748 ,C744_=_C750 ,C744_=_C1300 ,C744_=_C1314 ,\nC746_=_C748 ,C746_=_C750 ,C746_=_C1300 ,C746_=_C1314 ,C748_=_C750 ,C748_=_C1314 ,\nC750_=_C1314 ,C942_=_C943 ,C942_=_C944 ,C942_=_C945 ,C942_=_C946 ,C942_=_C1300 ,\nC942_=_C1314 ,C943_=_C944 ,C943_=_C945 ,C943_=_C946 ,C943_=_C1300 ,C943_=_C1314 ,\nC944_=_C945 ,C944_=_C946 ,C944_=_C1300 ,C944_=_C1314 ,C945_=_C946 ,C945_=_C1300 ,\nC945_=_C1314 ,C946_=_C1300 ,C946_=_C1314 ,C1300_=_C1314 ,"];277[shape=box, label="id:277 level: 4\n39: C219 C221 C234 C510 C523 \nC612 C739 C740 C741 C742 C743 \nC744 C745 C746 C748 C749 C750 \nC937 C942 C943 C944 C945 C946 \nC988 C1036 C1037 C1038 C1039 C1103 \nC1104 C1105 C1106 C1158 C1159 C1264 \nC1299 C1300 C1313 C1314 \n309: C219_=_C221( C219 C221 ) C219_=_C510( C219 C510 ) C219_=_C612( C219 C612 ) C219_=_C739( C219 C739 ) C219_=_C740( C219 C740 ) \nC219_=_C741( C219 C741 ) C219_=_C742( C219 C742 ) C219_=_C743( C219 C743 ) C219_=_C744( C219 C744 ) C219_=_C745( C219 C745 ) C219_=_C746( C219 C746 ) \nC219_=_C748( C219 C748 ) C219_=_C749( C219 C749 ) C219_=_C750( C219 C750 ) C219_=_C1314( C219 C1314 ) C221_=_C612( C221 C612 ) C221_=_C739( C221 C739 ) \nC221_=_C740( C221 C740 ) C221_=_C741( C221 C741 ) C221_=_C742( C221 C742 ) C221_=_C743( C221 C743 ) C221_=_C744( C221 C744 ) C221_=_C745( C221 C745 ) \nC221_=_C746( C221 C746 ) C221_=_C748( C221 C748 ) C221_=_C749( C221 C749 ) C221_=_C750( C221 C750 ) C221_=_C1158( C221 C1158 ) C221_=_C1159( C221 C1159 ) \nC221_=_C1264( C221 C1264 ) C221_=_C1314( C221 C1314 ) C234_=_C523( C234 C523 ) C234_=_C1036( C234 C1036 ) C234_=_C1038( C234 C1038 ) C234_=_C1039( C234 C1039 ) \nC234_=_C1299( C234 C1299 ) C234_=_C1313( C234 C1313 ) C510_=_C612( C510 C612 ) C510_=_C739( C510 C739 ) C510_=_C740( C510 C740 ) C510_=_C741( C510 C741 ) \nC510_=_C742( C510 C742 ) C510_=_C743( C510 C743 ) C510_=_C744( C510 C744 ) C510_=_C745( C510 C745 ) C510_=_C746( C510 C746 ) C510_=_C748( C510 C748 ) \nC510_=_C749( C510 C749 ) C510_=_C750( C510 C750 ) C510_=_C1158( C510 C1158 ) C510_=_C1159( C510 C1159 ) C510_=_C1264( C510 C1264 ) C510_=_C1314( C510 C1314 ) \nC523_=_C1036( C523 C1036 ) C523_=_C1038( C523 C1038 ) C523_=_C1039( C523 C1039 ) C523_=_C1299( C523 C1299 ) C523_=_C1313( C523 C1313 ) C612_=_C739( C612 C739 ) \nC612_=_C740( C612 C740 ) C612_=_C741( C612 C741 ) C612_=_C742( C612 C742 ) C612_=_C743( C612 C743 ) C612_=_C744( C612 C744 ) C612_=_C745( C612 C745 ) \nC612_=_C746( C612 C746 ) C612_=_C748( C612 C748 ) C612_=_C749( C612 C749 ) C612_=_C750( C612 C750 ) C612_=_C1158( C612 C1158 ) C612_=_C1159( C612 C1159 ) \nC612_=_C1264( C612 C1264 ) C612_=_C1300( C612 C1300 ) C612_=_C1314( C612 C1314 ) C739_=_C740( C739 C740 ) C739_=_C741( C739 C741 ) C739_=_C742( C739 C742 ) \nC739_=_C743( C739 C743 ) C739_=_C744( C739 C744 ) C739_=_C745( C739 C745 ) C739_=_C746( C739 C746</w:t>
      </w:r>
    </w:p>
    <w:p>
      <w:pPr>
        <w:pStyle w:val="PreformattedText"/>
        <w:bidi w:val="0"/>
        <w:spacing w:before="0" w:after="0"/>
        <w:jc w:val="left"/>
        <w:rPr/>
      </w:pPr>
      <w:r>
        <w:rPr/>
        <w:t xml:space="preserve"> </w:t>
      </w:r>
      <w:r>
        <w:rPr/>
        <w:t>) C739_=_C748( C739 C748 ) C739_=_C749( C739 C749 ) \nC739_=_C750( C739 C750 ) C739_=_C1158( C739 C1158 ) C739_=_C1159( C739 C1159 ) C739_=_C1264( C739 C1264 ) C739_=_C1314( C739 C1314 ) C740_=_C741( C740 C741 ) \nC740_=_C742( C740 C742 ) C740_=_C743( C740 C743 ) C740_=_C744( C740 C744 ) C740_=_C745( C740 C745 ) C740_=_C746( C740 C746 ) C740_=_C748( C740 C748 ) \nC740_=_C749( C740 C749 ) C740_=_C750( C740 C750 ) C740_=_C988( C740 C988 ) C740_=_C1037( C740 C1037 ) C740_=_C1103( C740 C1103 ) C740_=_C1104( C740 C1104 ) \nC740_=_C1105( C740 C1105 ) C740_=_C1106( C740 C1106 ) C740_=_C1158( C740 C1158 ) C740_=_C1159( C740 C1159 ) C740_=_C1264( C740 C1264 ) C740_=_C1314( C740 C1314 ) \nC741_=_C742( C741 C742 ) C741_=_C743( C741 C743 ) C741_=_C744( C741 C744 ) C741_=_C745( C741 C745 ) C741_=_C746( C741 C746 ) C741_=_C748( C741 C748 ) \nC741_=_C749( C741 C749 ) C741_=_C750( C741 C750 ) C741_=_C1158( C741 C1158 ) C741_=_C1159( C741 C1159 ) C741_=_C1264( C741 C1264 ) C741_=_C1300( C741 C1300 ) \nC741_=_C1314( C741 C1314 ) C742_=_C743( C742 C743 ) C742_=_C744( C742 C744 ) C742_=_C745( C742 C745 ) C742_=_C746( C742 C746 ) C742_=_C748( C742 C748 ) \nC742_=_C749( C742 C749 ) C742_=_C750( C742 C750 ) C742_=_C988( C742 C988 ) C742_=_C1037( C742 C1037 ) C742_=_C1103( C742 C1103 ) C742_=_C1104( C742 C1104 ) \nC742_=_C1105( C742 C1105 ) C742_=_C1106( C742 C1106 ) C742_=_C1158( C742 C1158 ) C742_=_C1159( C742 C1159 ) C742_=_C1264( C742 C1264 ) C742_=_C1314( C742 C1314 ) \nC743_=_C744( C743 C744 ) C743_=_C745( C743 C745 ) C743_=_C746( C743 C746 ) C743_=_C748( C743 C748 ) C743_=_C749( C743 C749 ) C743_=_C750( C743 C750 ) \nC743_=_C1158( C743 C1158 ) C743_=_C1159( C743 C1159 ) C743_=_C1264( C743 C1264 ) C743_=_C1300( C743 C1300 ) C743_=_C1314( C743 C1314 ) C744_=_C745( C744 C745 ) \nC744_=_C746( C744 C746 ) C744_=_C748( C744 C748 ) C744_=_C749( C744 C749 ) C744_=_C750( C744 C750 ) C744_=_C1158( C744 C1158 ) C744_=_C1159( C744 C1159 ) \nC744_=_C1264( C744 C1264 ) C744_=_C1300( C744 C1300 ) C744_=_C1314( C744 C1314 ) C745_=_C746( C745 C746 ) C745_=_C748( C745 C748 ) C745_=_C749( C745 C749 ) \nC745_=_C750( C745 C750 ) C745_=_C1038( C745 C1038 ) C745_=_C1158( C745 C1158 ) C745_=_C1159( C745 C1159 ) C745_=_C1264( C745 C1264 ) C745_=_C1314( C745 C1314 ) \nC746_=_C748( C746 C748 ) C746_=_C749( C746 C749 ) C746_=_C750( C746 C750 ) C746_=_C1158( C746 C1158 ) C746_=_C1159( C746 C1159 ) C746_=_C1264( C746 C1264 ) \nC746_=_C1300( C746 C1300 ) C746_=_C1314( C746 C1314 ) C748_=_C749( C748 C749 ) C748_=_C750( C748 C750 ) C748_=_C1158( C748 C1158 ) C748_=_C1159( C748 C1159 ) \nC748_=_C1264( C748 C1264 ) C748_=_C1314( C748 C1314 ) C749_=_C750( C749 C750 ) C749_=_C1106( C749 C1106 ) C749_=_C1158( C749 C1158 ) C749_=_C1159( C749 C1159 ) \nC749_=_C1264( C749 C1264 ) C749_=_C1314( C749 C1314 ) C750_=_C1158( C750 C1158 ) C750_=_C1159( C750 C1159 ) C750_=_C1264( C750 C1264 ) C750_=_C1314( C750 C1314 ) \nC937_=_C1036( C937 C1036 ) C937_=_C1038( C937 C1038 ) C937_=_C1039( C937 C1039 ) C937_=_C1299( C937 C1299 ) C937_=_C1313( C937 C1313 ) C942_=_C943( C942 C943 ) \nC942_=_C944( C942 C944 ) C942_=_C945( C942 C945 ) C942_=_C946( C942 C946 ) C942_=_C1158( C942 C1158 ) C942_=_C1159( C942 C1159 ) C942_=_C1264( C942 C1264 ) \nC942_=_C1300( C942 C1300 ) C942_=_C1314( C942 C1314 ) C943_=_C944( C943 C944 ) C943_=_C945( C943 C945 ) C943_=_C946( C943 C946 ) C943_=_C1158( C943 C1158 ) \nC943_=_C1159( C943 C1159 ) C943_=_C1264( C943 C1264 ) C943_=_C1300( C943 C1300 ) C943_=_C1314( C943 C1314 ) C944_=_C945( C944 C945 ) C944_=_C946( C944 C946 ) \nC944_=_C1158( C944 C1158 ) C944_=_C1159( C944 C1159 ) C944_=_C1264( C944 C1264 ) C944_=_C1300( C944 C1300 ) C944_=_C1314( C944 C1314 ) C945_=_C946( C945 C946 ) \nC945_=_C1158( C945 C1158 ) C945_=_C1159( C945 C1159 ) C945_=_C1264( C945 C1264 ) C945_=_C1300( C945 C1300 ) C945_=_C1314( C945 C1314 ) C946_=_C1158( C946 C1158 ) \nC946_=_C1159( C946 C1159 ) C946_=_C1264( C946 C1264 ) C946_=_C1300( C946 C1300 ) C946_=_C1314( C946 C1314 ) C988_=_C1037( C988 C1037 ) C988_=_C1103( C988 C1103 ) \nC988_=_C1104( C988 C1104 ) C988_=_C1105( C988 C1105 ) C988_=_C1106( C988 C1106 ) C988_=_C1158( C988 C1158 ) C988_=_C1159( C988 C1159 ) C988_=_C1264( C988 C1264 ) \nC988_=_C1314( C988 C1314 ) C1036_=_C1038( C1036 C1038 ) C1036_=_C1039( C1036 C1039 ) C1036_=_C1158( C1036 C1158 ) C1036_=_C1159( C1036 C1159 ) C1036_=_C1264( C1036 C1264 ) \nC1036_=_C1299( C1036 C1299 ) C1036_=_C1313( C1036 C1313 ) C1036_=_C1314( C1036 C1314 ) C1037_=_C1103( C1037 C1103 ) C1037_=_C1104( C1037 C1104 ) C1037_=_C1105( C1037 C1105 ) \nC1037_=_C1106( C1037 C1106 ) C1037_=_C1158( C1037 C1158 ) C1037_=_C1159( C1037 C1159 ) C1037_=_C1264( C1037 C1264 ) C1037_=_C1314( C1037 C1314 ) C1038_=_C1039( C1038 C1039 ) \nC1038_=_C1158( C1038 C1158 ) C1038_=_C1159( C1038 C1159 ) C1038_=_C1264( C1038 C1264 ) C1038_=_C1299( C1038 C1299 ) C1038_=_C1313( C1038 C1313 ) C1038_=_C1314( C1038 C1314 ) \nC1039_=_C1105( C1039 C1105 ) C1039_=_C1158( C1039 C1158 ) C1039_=_C1159( C1039 C1159 ) C1039_=_C1264( C1039 C1264 ) C1039_=_C1299( C1039 C1299 ) C1039_=_C1313( C1039 C1313 ) \nC1039_=_C1314( C1039 C1314 ) C1103_=_C1104( C1103 C1104 ) C1103_=_C1105( C1103 C1105 ) C1103_=_C1106( C1103 C1106 ) C1103_=_C1158( C1103 C1158 ) C1103_=_C1159( C1103 C1159 ) \nC1103_=_C1264( C1103 C1264 ) C1103_=_C1299( C1103 C1299 ) C1103_=_C1314( C1103 C1314 ) C1104_=_C1105( C1104 C1105 ) C1104_=_C1106( C1104 C1106 ) C1104_=_C1158( C1104 C1158 ) \nC1104_=_C1159( C1104 C1159 ) C1104_=_C1264( C1104 C1264 ) C1104_=_C1299( C1104 C1299 ) C1104_=_C1314( C1104 C1314 ) C1105_=_C1106( C1105 C1106 ) C1105_=_C1158( C1105 C1158 ) \nC1105_=_C1159( C1105 C1159 ) C1105_=_C1264( C1105 C1264 ) C1105_=_C1314( C1105 C1314 ) C1106_=_C1158( C1106 C1158 ) C1106_=_C1159( C1106 C1159 ) C1106_=_C1264( C1106 C1264 ) \nC1106_=_C1314( C1106 C1314 ) C1158_=_C1159( C1158 C1159 ) C1158_=_C1264( C1158 C1264 ) C1158_=_C1299( C1158 C1299 ) C1158_=_C1300( C1158 C1300 ) C1158_=_C1314( C1158 C1314 ) \nC1159_=_C1264( C1159 C1264 ) C1159_=_C1299( C1159 C1299 ) C1159_=_C1300( C1159 C1300 ) C1159_=_C1314( C1159 C1314 ) C1264_=_C1299( C1264 C1299 ) C1264_=_C1300( C1264 C1300 ) \nC1264_=_C1314( C1264 C1314 ) C1299_=_C1313( C1299 C1313 ) C1299_=_C1314( C1299 C1314 ) C1300_=_C1314( C1300 C1314 ) "];268-&gt;277[label="38: C219 C221 C234 C510 C523 \nC612 C739 C740 C741 C743 C744 \nC745 C746 C748 C749 C750 C937 \nC942 C943 C944 C945 C946 C988 \nC1036 C1037 C1038 C1039 C1103 C1104 \nC1105 C1106 C1158 C1159 C1264 C1299 \nC1300 C1313 C1314 \n285: C219_=_C221 ,C219_=_C510 ,C219_=_C612 ,C219_=_C739 ,C219_=_C740 ,\nC219_=_C741 ,C219_=_C743 ,C219_=_C744 ,C219_=_C745 ,C219_=_C746 ,C219_=_C748 ,\nC219_=_C749 ,C219_=_C750 ,C219_=_C1314 ,C221_=_C612 ,C221_=_C739 ,C221_=_C740 ,\nC221_=_C741 ,C221_=_C743 ,C221_=_C744 ,C221_=_C745 ,C221_=_C746 ,C221_=_C748 ,\nC221_=_C749 ,C221_=_C750 ,C221_=_C1158 ,C221_=_C1159 ,C221_=_C1264 ,C221_=_C1314 ,\nC234_=_C523 ,C234_=_C1036 ,C234_=_C1038 ,C234_=_C1039 ,C234_=_C1299 ,C234_=_C1313 ,\nC510_=_C612 ,C510_=_C739 ,C510_=_C740 ,C510_=_C741 ,C510_=_C743 ,C510_=_C744 ,\nC510_=_C745 ,C510_=_C746 ,C510_=_C748 ,C510_=_C749 ,C510_=_C750 ,C510_=_C1158 ,\nC510_=_C1159 ,C510_=_C1264 ,C510_=_C1314 ,C523_=_C1036 ,C523_=_C1038 ,C523_=_C1039 ,\nC523_=_C1299 ,C523_=_C1313 ,C612_=_C739 ,C612_=_C740 ,C612_=_C741 ,C612_=_C743 ,\nC612_=_C744 ,C612_=_C745 ,C612_=_C746 ,C612_=_C748 ,C612_=_C749 ,C612_=_C750 ,\nC612_=_C1158 ,C612_=_C1159 ,C612_=_C1264 ,C612_=_C1300 ,C612_=_C1314 ,C739_=_C740 ,\nC739_=_C741 ,C739_=_C743 ,C739_=_C744 ,C739_=_C745 ,C739_=_C746 ,C739_=_C748 ,\nC739_=_C749 ,C739_=_C750 ,C739_=_C1158 ,C739_=_C1159 ,C739_=_C1264 ,C739_=_C1314 ,\nC740_=_C741 ,C740_=_C743 ,C740_=_C744 ,C740_=_C745 ,C740_=_C746 ,C740_=_C748 ,\nC740_=_C749 ,C740_=_C750 ,C740_=_C988 ,C740_=_C1037 ,C740_=_C1103 ,C740_=_C1104 ,\nC740_=_C1105 ,C740_=_C1106 ,C740_=_C1158 ,C740_=_C1159 ,C740_=_C1264 ,C740_=_C1314 ,\nC741_=_C743 ,C741_=_C744 ,C741_=_C745 ,C741_=_C746 ,C741_=_C748 ,C741_=_C749 ,\nC741_=_C750 ,C741_=_C1158 ,C741_=_C1159 ,C741_=_C1264 ,C741_=_C1300 ,C741_=_C1314 ,\nC743_=_C744 ,C743_=_C745 ,C743_=_C746 ,C743_=_C748 ,C743_=_C749 ,C743_=_C750 ,\nC743_=_C1158 ,C743_=_C1159 ,C743_=_C1264 ,C743_=_C1300 ,C743_=_C1314 ,C744_=_C745 ,\nC744_=_C746 ,C744_=_C748 ,C744_=_C749 ,C744_=_C750 ,C744_=_C1158 ,C744_=_C1159 ,\nC744_=_C1264 ,C744_=_C1300 ,C744_=_C1314 ,C745_=_C746 ,C745_=_C748 ,C745_=_C749 ,\nC745_=_C750 ,C745_=_C1038 ,C745_=_C1158 ,C745_=_C1159 ,C745_=_C1264 ,C745_=_C1314 ,\nC746_=_C748 ,C746_=_C749 ,C746_=_C750 ,C746_=_C1158 ,C746_=_C1159 ,C746_=_C1264 ,\nC746_=_C1300 ,C746_=_C1314 ,C748_=_C749 ,C748_=_C750 ,C748_=_C1158 ,C748_=_C1159 ,\nC748_=_C1264 ,C748_=_C1314 ,C749_=_C750 ,C749_=_C1106 ,C749_=_C1158 ,C749_=_C1159 ,\nC749_=_C1264 ,C749_=_C1314 ,C750_=_C1158 ,C750_=_C1159 ,C750_=_C1264 ,C750_=_C1314 ,\nC937_=_C1036 ,C937_=_C1038 ,C937_=_C1039 ,C937_=_C1299 ,C937_=_C1313 ,C942_=_C943 ,\nC942_=_C944 ,C942_=_C945 ,C942_=_C946 ,C942_=_C1158 ,C942_=_C1159 ,C942_=_C1264 ,\nC942_=_C1300 ,C942_=_C1314 ,C943_=_C944 ,C943_=_C945 ,C943_=_C946 ,C943_=_C1158 ,\nC943_=_C1159 ,C943_=_C1264 ,C943_=_C1300 ,C943_=_C1314 ,C944_=_C945 ,C944_=_C946 ,\nC944_=_C1158 ,C944_=_C1159 ,C944_=_C1264 ,C944_=_C1300 ,C944_=_C1314 ,C945_=_C946 ,\nC945_=_C1158 ,C945_=_C1159 ,C945_=_C1264 ,C945_=_C1300 ,C945_=_C1314 ,C946_=_C1158 ,\nC946_=_C1159 ,C946_=_C1264 ,C946_=_C1300 ,C946_=_C1314 ,C988_=_C1037 ,C988_=_C1103 ,\nC988_=_C1104 ,C988_=_C1105 ,C988_=_C1106 ,C988_=_C1158 ,C988_=_C1159 ,C988_=_C1264 ,\nC988_=_C1314 ,C1036_=_C1038 ,C1036_=_C1039 ,C1036_=_C1158 ,C1036_=_C1159 ,C1036_=_C1264 ,\nC1036_=_C1299 ,C1036_=_C1313 ,C1036_=_C1314 ,C1037_=_C1103 ,C1037_=_C1104 ,C1037_=_C1105 ,\nC1037_=_C1106 ,C1037_=_C1158 ,C1037_=_C1159 ,C1037_=_C1264 ,C1037_=_C1314 ,C1038_=_C1039 ,\nC1038_=_C1158 ,C1038_=_C1159 ,C1038_=_C1264 ,C1038_=_C1299 ,C1038_=_C1313 ,C1038_=_C1314 ,\nC1039_=_C1105 ,C1039_=_C1158 ,C1039_=_C1159 ,C1039_=_C1264</w:t>
      </w:r>
    </w:p>
    <w:p>
      <w:pPr>
        <w:pStyle w:val="PreformattedText"/>
        <w:bidi w:val="0"/>
        <w:spacing w:before="0" w:after="0"/>
        <w:jc w:val="left"/>
        <w:rPr/>
      </w:pPr>
      <w:r>
        <w:rPr/>
        <w:t xml:space="preserve"> </w:t>
      </w:r>
      <w:r>
        <w:rPr/>
        <w:t>,C1039_=_C1299 ,C1039_=_C1313 ,\nC1039_=_C1314 ,C1103_=_C1104 ,C1103_=_C1105 ,C1103_=_C1106 ,C1103_=_C1158 ,C1103_=_C1159 ,\nC1103_=_C1264 ,C1103_=_C1299 ,C1103_=_C1314 ,C1104_=_C1105 ,C1104_=_C1106 ,C1104_=_C1158 ,\nC1104_=_C1159 ,C1104_=_C1264 ,C1104_=_C1299 ,C1104_=_C1314 ,C1105_=_C1106 ,C1105_=_C1158 ,\nC1105_=_C1159 ,C1105_=_C1264 ,C1105_=_C1314 ,C1106_=_C1158 ,C1106_=_C1159 ,C1106_=_C1264 ,\nC1106_=_C1314 ,C1158_=_C1159 ,C1158_=_C1264 ,C1158_=_C1299 ,C1158_=_C1300 ,C1158_=_C1314 ,\nC1159_=_C1264 ,C1159_=_C1299 ,C1159_=_C1300 ,C1159_=_C1314 ,C1264_=_C1299 ,C1264_=_C1300 ,\nC1264_=_C1314 ,C1299_=_C1313 ,C1299_=_C1314 ,C1300_=_C1314 ,"];278[shape=box, label="id:278 level: 4\n27: C220 C235 C236 C318 C319 \nC415 C525 C526 C611 C641 C753 \nC758 C889 C938 C940 C988 C1004 \nC1037 C1103 C1104 C1138 C1195 C1197 \nC1227 C1280 C1299 C1313 \n128: C220_=_C318( C220 C318 ) C220_=_C319( C220 C319 ) C220_=_C1004( C220 C1004 ) C235_=_C236( C235 C236 ) C235_=_C525( C235 C525 ) \nC235_=_C1195( C235 C1195 ) C235_=_C1197( C235 C1197 ) C235_=_C1280( C235 C1280 ) C235_=_C1299( C235 C1299 ) C235_=_C1313( C235 C1313 ) C236_=_C526( C236 C526 ) \nC236_=_C1004( C236 C1004 ) C236_=_C1195( C236 C1195 ) C236_=_C1197( C236 C1197 ) C236_=_C1280( C236 C1280 ) C236_=_C1299( C236 C1299 ) C236_=_C1313( C236 C1313 ) \nC318_=_C319( C318 C319 ) C318_=_C988( C318 C988 ) C318_=_C1004( C318 C1004 ) C318_=_C1037( C318 C1037 ) C318_=_C1103( C318 C1103 ) C318_=_C1104( C318 C1104 ) \nC319_=_C1004( C319 C1004 ) C415_=_C889( C415 C889 ) C415_=_C1004( C415 C1004 ) C415_=_C1138( C415 C1138 ) C415_=_C1227( C415 C1227 ) C415_=_C1280( C415 C1280 ) \nC525_=_C526( C525 C526 ) C525_=_C1195( C525 C1195 ) C525_=_C1197( C525 C1197 ) C525_=_C1280( C525 C1280 ) C525_=_C1299( C525 C1299 ) C525_=_C1313( C525 C1313 ) \nC526_=_C1004( C526 C1004 ) C526_=_C1195( C526 C1195 ) C526_=_C1197( C526 C1197 ) C526_=_C1280( C526 C1280 ) C526_=_C1299( C526 C1299 ) C526_=_C1313( C526 C1313 ) \nC611_=_C753( C611 C753 ) C611_=_C758( C611 C758 ) C611_=_C1195( C611 C1195 ) C611_=_C1197( C611 C1197 ) C611_=_C1280( C611 C1280 ) C611_=_C1299( C611 C1299 ) \nC611_=_C1313( C611 C1313 ) C641_=_C753( C641 C753 ) C641_=_C1037( C641 C1037 ) C641_=_C1103( C641 C1103 ) C641_=_C1138( C641 C1138 ) C641_=_C1227( C641 C1227 ) \nC641_=_C1280( C641 C1280 ) C641_=_C1299( C641 C1299 ) C753_=_C758( C753 C758 ) C753_=_C1103( C753 C1103 ) C753_=_C1227( C753 C1227 ) C753_=_C1280( C753 C1280 ) \nC753_=_C1299( C753 C1299 ) C753_=_C1313( C753 C1313 ) C758_=_C889( C758 C889 ) C758_=_C1104( C758 C1104 ) C758_=_C1138( C758 C1138 ) C758_=_C1227( C758 C1227 ) \nC758_=_C1280( C758 C1280 ) C758_=_C1299( C758 C1299 ) C758_=_C1313( C758 C1313 ) C889_=_C988( C889 C988 ) C889_=_C1104( C889 C1104 ) C889_=_C1138( C889 C1138 ) \nC889_=_C1195( C889 C1195 ) C889_=_C1227( C889 C1227 ) C889_=_C1280( C889 C1280 ) C889_=_C1299( C889 C1299 ) C938_=_C940( C938 C940 ) C938_=_C1195( C938 C1195 ) \nC938_=_C1197( C938 C1197 ) C938_=_C1280( C938 C1280 ) C938_=_C1299( C938 C1299 ) C938_=_C1313( C938 C1313 ) C940_=_C1004( C940 C1004 ) C940_=_C1195( C940 C1195 ) \nC940_=_C1197( C940 C1197 ) C940_=_C1280( C940 C1280 ) C940_=_C1299( C940 C1299 ) C940_=_C1313( C940 C1313 ) C988_=_C1037( C988 C1037 ) C988_=_C1103( C988 C1103 ) \nC988_=_C1104( C988 C1104 ) C988_=_C1138( C988 C1138 ) C988_=_C1195( C988 C1195 ) C988_=_C1227( C988 C1227 ) C1004_=_C1195( C1004 C1195 ) C1004_=_C1197( C1004 C1197 ) \nC1004_=_C1280( C1004 C1280 ) C1004_=_C1299( C1004 C1299 ) C1004_=_C1313( C1004 C1313 ) C1037_=_C1103( C1037 C1103 ) C1037_=_C1104( C1037 C1104 ) C1037_=_C1227( C1037 C1227 ) \nC1103_=_C1104( C1103 C1104 ) C1103_=_C1227( C1103 C1227 ) C1103_=_C1280( C1103 C1280 ) C1103_=_C1299( C1103 C1299 ) C1104_=_C1138( C1104 C1138 ) C1104_=_C1227( C1104 C1227 ) \nC1104_=_C1280( C1104 C1280 ) C1104_=_C1299( C1104 C1299 ) C1138_=_C1195( C1138 C1195 ) C1138_=_C1197( C1138 C1197 ) C1138_=_C1227( C1138 C1227 ) C1138_=_C1280( C1138 C1280 ) \nC1138_=_C1299( C1138 C1299 ) C1195_=_C1197( C1195 C1197 ) C1195_=_C1227( C1195 C1227 ) C1195_=_C1280( C1195 C1280 ) C1195_=_C1299( C1195 C1299 ) C1195_=_C1313( C1195 C1313 ) \nC1197_=_C1227( C1197 C1227 ) C1197_=_C1280( C1197 C1280 ) C1197_=_C1299( C1197 C1299 ) C1197_=_C1313( C1197 C1313 ) C1227_=_C1280( C1227 C1280 ) C1227_=_C1299( C1227 C1299 ) \nC1280_=_C1299( C1280 C1299 ) C1280_=_C1313( C1280 C1313 ) C1299_=_C1313( C1299 C1313 ) "];270-&gt;278[label="26: C220 C235 C236 C318 C319 \nC415 C525 C526 C611 C641 C753 \nC758 C889 C938 C940 C988 C1004 \nC1037 C1103 C1104 C1138 C1197 C1227 \nC1280 C1299 C1313 \n112: C220_=_C318 ,C220_=_C319 ,C220_=_C1004 ,C235_=_C236 ,C235_=_C525 ,\nC235_=_C1197 ,C235_=_C1280 ,C235_=_C1299 ,C235_=_C1313 ,C236_=_C526 ,C236_=_C1004 ,\nC236_=_C1197 ,C236_=_C1280 ,C236_=_C1299 ,C236_=_C1313 ,C318_=_C319 ,C318_=_C988 ,\nC318_=_C1004 ,C318_=_C1037 ,C318_=_C1103 ,C318_=_C1104 ,C319_=_C1004 ,C415_=_C889 ,\nC415_=_C1004 ,C415_=_C1138 ,C415_=_C1227 ,C415_=_C1280 ,C525_=_C526 ,C525_=_C1197 ,\nC525_=_C1280 ,C525_=_C1299 ,C525_=_C1313 ,C526_=_C1004 ,C526_=_C1197 ,C526_=_C1280 ,\nC526_=_C1299 ,C526_=_C1313 ,C611_=_C753 ,C611_=_C758 ,C611_=_C1197 ,C611_=_C1280 ,\nC611_=_C1299 ,C611_=_C1313 ,C641_=_C753 ,C641_=_C1037 ,C641_=_C1103 ,C641_=_C1138 ,\nC641_=_C1227 ,C641_=_C1280 ,C641_=_C1299 ,C753_=_C758 ,C753_=_C1103 ,C753_=_C1227 ,\nC753_=_C1280 ,C753_=_C1299 ,C753_=_C1313 ,C758_=_C889 ,C758_=_C1104 ,C758_=_C1138 ,\nC758_=_C1227 ,C758_=_C1280 ,C758_=_C1299 ,C758_=_C1313 ,C889_=_C988 ,C889_=_C1104 ,\nC889_=_C1138 ,C889_=_C1227 ,C889_=_C1280 ,C889_=_C1299 ,C938_=_C940 ,C938_=_C1197 ,\nC938_=_C1280 ,C938_=_C1299 ,C938_=_C1313 ,C940_=_C1004 ,C940_=_C1197 ,C940_=_C1280 ,\nC940_=_C1299 ,C940_=_C1313 ,C988_=_C1037 ,C988_=_C1103 ,C988_=_C1104 ,C988_=_C1138 ,\nC988_=_C1227 ,C1004_=_C1197 ,C1004_=_C1280 ,C1004_=_C1299 ,C1004_=_C1313 ,C1037_=_C1103 ,\nC1037_=_C1104 ,C1037_=_C1227 ,C1103_=_C1104 ,C1103_=_C1227 ,C1103_=_C1280 ,C1103_=_C1299 ,\nC1104_=_C1138 ,C1104_=_C1227 ,C1104_=_C1280 ,C1104_=_C1299 ,C1138_=_C1197 ,C1138_=_C1227 ,\nC1138_=_C1280 ,C1138_=_C1299 ,C1197_=_C1227 ,C1197_=_C1280 ,C1197_=_C1299 ,C1197_=_C1313 ,\nC1227_=_C1280 ,C1227_=_C1299 ,C1280_=_C1299 ,C1280_=_C1313 ,C1299_=_C1313 ,"];279[shape=box, label="id:279 level: 4\n29: C228 C230 C243 C416 C520 \nC533 C611 C751 C752 C753 C754 \nC755 C756 C757 C758 C759 C760 \nC761 C762 C932 C1040 C1042 C1043 \nC1160 C1161 C1265 C1298 C1312 C1313 \n256: C228_=_C230( C228 C230 ) C228_=_C416( C228 C416 ) C228_=_C520( C228 C520 ) C228_=_C611( C228 C611 ) C228_=_C751( C228 C751 ) \nC228_=_C752( C228 C752 ) C228_=_C753( C228 C753 ) C228_=_C754( C228 C754 ) C228_=_C755( C228 C755 ) C228_=_C756( C228 C756 ) C228_=_C757( C228 C757 ) \nC228_=_C758( C228 C758 ) C228_=_C759( C228 C759 ) C228_=_C760( C228 C760 ) C228_=_C761( C228 C761 ) C228_=_C762( C228 C762 ) C228_=_C1313( C228 C1313 ) \nC230_=_C416( C230 C416 ) C230_=_C611( C230 C611 ) C230_=_C751( C230 C751 ) C230_=_C752( C230 C752 ) C230_=_C753( C230 C753 ) C230_=_C754( C230 C754 ) \nC230_=_C755( C230 C755 ) C230_=_C756( C230 C756 ) C230_=_C757( C230 C757 ) C230_=_C758( C230 C758 ) C230_=_C759( C230 C759 ) C230_=_C760( C230 C760 ) \nC230_=_C761( C230 C761 ) C230_=_C762( C230 C762 ) C230_=_C1160( C230 C1160 ) C230_=_C1161( C230 C1161 ) C230_=_C1265( C230 C1265 ) C230_=_C1313( C230 C1313 ) \nC243_=_C533( C243 C533 ) C243_=_C759( C243 C759 ) C243_=_C1040( C243 C1040 ) C243_=_C1042( C243 C1042 ) C243_=_C1043( C243 C1043 ) C243_=_C1298( C243 C1298 ) \nC243_=_C1312( C243 C1312 ) C416_=_C520( C416 C520 ) C416_=_C611( C416 C611 ) C416_=_C751( C416 C751 ) C416_=_C752( C416 C752 ) C416_=_C753( C416 C753 ) \nC416_=_C754( C416 C754 ) C416_=_C755( C416 C755 ) C416_=_C756( C416 C756 ) C416_=_C757( C416 C757 ) C416_=_C758( C416 C758 ) C416_=_C759( C416 C759 ) \nC416_=_C760( C416 C760 ) C416_=_C761( C416 C761 ) C416_=_C762( C416 C762 ) C416_=_C1160( C416 C1160 ) C416_=_C1161( C416 C1161 ) C416_=_C1265( C416 C1265 ) \nC416_=_C1313( C416 C1313 ) C520_=_C611( C520 C611 ) C520_=_C751( C520 C751 ) C520_=_C752( C520 C752 ) C520_=_C753( C520 C753 ) C520_=_C754( C520 C754 ) \nC520_=_C755( C520 C755 ) C520_=_C756( C520 C756 ) C520_=_C757( C520 C757 ) C520_=_C758( C520 C758 ) C520_=_C759( C520 C759 ) C520_=_C760( C520 C760 ) \nC520_=_C761( C520 C761 ) C520_=_C762( C520 C762 ) C520_=_C1160( C520 C1160 ) C520_=_C1161( C520 C1161 ) C520_=_C1265( C520 C1265 ) C520_=_C1313( C520 C1313 ) \nC533_=_C759( C533 C759 ) C533_=_C1040( C533 C1040 ) C533_=_C1042( C533 C1042 ) C533_=_C1043( C533 C1043 ) C533_=_C1298( C533 C1298 ) C533_=_C1312( C533 C1312 ) \nC611_=_C751( C611 C751 ) C611_=_C752( C611 C752 ) C611_=_C753( C611 C753 ) C611_=_C754( C611 C754 ) C611_=_C755( C611 C755 ) C611_=_C756( C611 C756 ) \nC611_=_C757( C611 C757 ) C611_=_C758( C611 C758 ) C611_=_C759( C611 C759 ) C611_=_C760( C611 C760 ) C611_=_C761( C611 C761 ) C611_=_C762( C611 C762 ) \nC611_=_C1160( C611 C1160 ) C611_=_C1161( C611 C1161 ) C611_=_C1265( C611 C1265 ) C611_=_C1313( C611 C1313 ) C751_=_C752( C751 C752 ) C751_=_C753( C751 C753 ) \nC751_=_C754( C751 C754 ) C751_=_C755( C751 C755 ) C751_=_C756( C751 C756 ) C751_=_C757( C751 C757 ) C751_=_C758( C751 C758 ) C751_=_C759( C751 C759 ) \nC751_=_C760( C751 C760 ) C751_=_C761( C751 C761 ) C751_=_C762( C751 C762 ) C751_=_C1160( C751 C1160 ) C751_=_C1161( C751 C1161 ) C751_=_C1265( C751 C1265 ) \nC751_=_C1313( C751 C1313 ) C752_=_C753( C752 C753 ) C752_=_C754( C752 C754 ) C752_=_C755( C752 C755 ) C752_=_C756( C752 C756 ) C752_=_C757( C752 C757 ) \nC752_=_C758( C752 C758 ) C752_=_C759( C752 C759 ) C752_=_C760( C752 C760 ) C752_=_C761( C752 C761 ) C752_=_C762( C752 C762 ) C752_=_C1160( C752 C1160 ) \nC752_=_C1161( C752 C1161 ) C752_=_C1265( C752 C1265 ) C752_=_C1313( C752 C1313 ) C753_=_C754( C753 C754 ) C753_=_C755( C753 C755 ) C753_=_C756( C753 C756 ) \nC753_=_C757( C753 C757 ) C753_=_C758( C753 C758 ) C753_=_C759( C753 C759 ) C753_=_C760( C753 C760 ) C753_=_C761( C753</w:t>
      </w:r>
    </w:p>
    <w:p>
      <w:pPr>
        <w:pStyle w:val="PreformattedText"/>
        <w:bidi w:val="0"/>
        <w:spacing w:before="0" w:after="0"/>
        <w:jc w:val="left"/>
        <w:rPr/>
      </w:pPr>
      <w:r>
        <w:rPr/>
        <w:t xml:space="preserve"> </w:t>
      </w:r>
      <w:r>
        <w:rPr/>
        <w:t>C761 ) C753_=_C762( C753 C762 ) \nC753_=_C1160( C753 C1160 ) C753_=_C1161( C753 C1161 ) C753_=_C1265( C753 C1265 ) C753_=_C1313( C753 C1313 ) C754_=_C755( C754 C755 ) C754_=_C756( C754 C756 ) \nC754_=_C757( C754 C757 ) C754_=_C758( C754 C758 ) C754_=_C759( C754 C759 ) C754_=_C760( C754 C760 ) C754_=_C761( C754 C761 ) C754_=_C762( C754 C762 ) \nC754_=_C1160( C754 C1160 ) C754_=_C1161( C754 C1161 ) C754_=_C1265( C754 C1265 ) C754_=_C1313( C754 C1313 ) C755_=_C756( C755 C756 ) C755_=_C757( C755 C757 ) \nC755_=_C758( C755 C758 ) C755_=_C759( C755 C759 ) C755_=_C760( C755 C760 ) C755_=_C761( C755 C761 ) C755_=_C762( C755 C762 ) C755_=_C1160( C755 C1160 ) \nC755_=_C1161( C755 C1161 ) C755_=_C1265( C755 C1265 ) C755_=_C1313( C755 C1313 ) C756_=_C757( C756 C757 ) C756_=_C758( C756 C758 ) C756_=_C759( C756 C759 ) \nC756_=_C760( C756 C760 ) C756_=_C761( C756 C761 ) C756_=_C762( C756 C762 ) C756_=_C1160( C756 C1160 ) C756_=_C1161( C756 C1161 ) C756_=_C1265( C756 C1265 ) \nC756_=_C1313( C756 C1313 ) C757_=_C758( C757 C758 ) C757_=_C759( C757 C759 ) C757_=_C760( C757 C760 ) C757_=_C761( C757 C761 ) C757_=_C762( C757 C762 ) \nC757_=_C1042( C757 C1042 ) C757_=_C1160( C757 C1160 ) C757_=_C1161( C757 C1161 ) C757_=_C1265( C757 C1265 ) C757_=_C1313( C757 C1313 ) C758_=_C759( C758 C759 ) \nC758_=_C760( C758 C760 ) C758_=_C761( C758 C761 ) C758_=_C762( C758 C762 ) C758_=_C1160( C758 C1160 ) C758_=_C1161( C758 C1161 ) C758_=_C1265( C758 C1265 ) \nC758_=_C1313( C758 C1313 ) C759_=_C760( C759 C760 ) C759_=_C761( C759 C761 ) C759_=_C762( C759 C762 ) C759_=_C1040( C759 C1040 ) C759_=_C1042( C759 C1042 ) \nC759_=_C1043( C759 C1043 ) C759_=_C1160( C759 C1160 ) C759_=_C1161( C759 C1161 ) C759_=_C1265( C759 C1265 ) C759_=_C1298( C759 C1298 ) C759_=_C1312( C759 C1312 ) \nC759_=_C1313( C759 C1313 ) C760_=_C761( C760 C761 ) C760_=_C762( C760 C762 ) C760_=_C1160( C760 C1160 ) C760_=_C1161( C760 C1161 ) C760_=_C1265( C760 C1265 ) \nC760_=_C1313( C760 C1313 ) C761_=_C762( C761 C762 ) C761_=_C1160( C761 C1160 ) C761_=_C1161( C761 C1161 ) C761_=_C1265( C761 C1265 ) C761_=_C1313( C761 C1313 ) \nC762_=_C1160( C762 C1160 ) C762_=_C1161( C762 C1161 ) C762_=_C1265( C762 C1265 ) C762_=_C1313( C762 C1313 ) C932_=_C1040( C932 C1040 ) C932_=_C1042( C932 C1042 ) \nC932_=_C1043( C932 C1043 ) C932_=_C1298( C932 C1298 ) C932_=_C1312( C932 C1312 ) C1040_=_C1042( C1040 C1042 ) C1040_=_C1043( C1040 C1043 ) C1040_=_C1160( C1040 C1160 ) \nC1040_=_C1161( C1040 C1161 ) C1040_=_C1265( C1040 C1265 ) C1040_=_C1298( C1040 C1298 ) C1040_=_C1312( C1040 C1312 ) C1040_=_C1313( C1040 C1313 ) C1042_=_C1043( C1042 C1043 ) \nC1042_=_C1160( C1042 C1160 ) C1042_=_C1161( C1042 C1161 ) C1042_=_C1265( C1042 C1265 ) C1042_=_C1298( C1042 C1298 ) C1042_=_C1312( C1042 C1312 ) C1042_=_C1313( C1042 C1313 ) \nC1043_=_C1160( C1043 C1160 ) C1043_=_C1161( C1043 C1161 ) C1043_=_C1265( C1043 C1265 ) C1043_=_C1298( C1043 C1298 ) C1043_=_C1312( C1043 C1312 ) C1043_=_C1313( C1043 C1313 ) \nC1160_=_C1161( C1160 C1161 ) C1160_=_C1265( C1160 C1265 ) C1160_=_C1298( C1160 C1298 ) C1160_=_C1313( C1160 C1313 ) C1161_=_C1265( C1161 C1265 ) C1161_=_C1298( C1161 C1298 ) \nC1161_=_C1313( C1161 C1313 ) C1265_=_C1298( C1265 C1298 ) C1265_=_C1313( C1265 C1313 ) C1298_=_C1312( C1298 C1312 ) C1298_=_C1313( C1298 C1313 ) "];271-&gt;279[label="28: C228 C230 C243 C416 C520 \nC533 C611 C751 C752 C753 C754 \nC755 C756 C757 C758 C760 C761 \nC762 C932 C1040 C1042 C1043 C1160 \nC1161 C1265 C1298 C1312 C1313 \n229: C228_=_C230 ,C228_=_C416 ,C228_=_C520 ,C228_=_C611 ,C228_=_C751 ,\nC228_=_C752 ,C228_=_C753 ,C228_=_C754 ,C228_=_C755 ,C228_=_C756 ,C228_=_C757 ,\nC228_=_C758 ,C228_=_C760 ,C228_=_C761 ,C228_=_C762 ,C228_=_C1313 ,C230_=_C416 ,\nC230_=_C611 ,C230_=_C751 ,C230_=_C752 ,C230_=_C753 ,C230_=_C754 ,C230_=_C755 ,\nC230_=_C756 ,C230_=_C757 ,C230_=_C758 ,C230_=_C760 ,C230_=_C761 ,C230_=_C762 ,\nC230_=_C1160 ,C230_=_C1161 ,C230_=_C1265 ,C230_=_C1313 ,C243_=_C533 ,C243_=_C1040 ,\nC243_=_C1042 ,C243_=_C1043 ,C243_=_C1298 ,C243_=_C1312 ,C416_=_C520 ,C416_=_C611 ,\nC416_=_C751 ,C416_=_C752 ,C416_=_C753 ,C416_=_C754 ,C416_=_C755 ,C416_=_C756 ,\nC416_=_C757 ,C416_=_C758 ,C416_=_C760 ,C416_=_C761 ,C416_=_C762 ,C416_=_C1160 ,\nC416_=_C1161 ,C416_=_C1265 ,C416_=_C1313 ,C520_=_C611 ,C520_=_C751 ,C520_=_C752 ,\nC520_=_C753 ,C520_=_C754 ,C520_=_C755 ,C520_=_C756 ,C520_=_C757 ,C520_=_C758 ,\nC520_=_C760 ,C520_=_C761 ,C520_=_C762 ,C520_=_C1160 ,C520_=_C1161 ,C520_=_C1265 ,\nC520_=_C1313 ,C533_=_C1040 ,C533_=_C1042 ,C533_=_C1043 ,C533_=_C1298 ,C533_=_C1312 ,\nC611_=_C751 ,C611_=_C752 ,C611_=_C753 ,C611_=_C754 ,C611_=_C755 ,C611_=_C756 ,\nC611_=_C757 ,C611_=_C758 ,C611_=_C760 ,C611_=_C761 ,C611_=_C762 ,C611_=_C1160 ,\nC611_=_C1161 ,C611_=_C1265 ,C611_=_C1313 ,C751_=_C752 ,C751_=_C753 ,C751_=_C754 ,\nC751_=_C755 ,C751_=_C756 ,C751_=_C757 ,C751_=_C758 ,C751_=_C760 ,C751_=_C761 ,\nC751_=_C762 ,C751_=_C1160 ,C751_=_C1161 ,C751_=_C1265 ,C751_=_C1313 ,C752_=_C753 ,\nC752_=_C754 ,C752_=_C755 ,C752_=_C756 ,C752_=_C757 ,C752_=_C758 ,C752_=_C760 ,\nC752_=_C761 ,C752_=_C762 ,C752_=_C1160 ,C752_=_C1161 ,C752_=_C1265 ,C752_=_C1313 ,\nC753_=_C754 ,C753_=_C755 ,C753_=_C756 ,C753_=_C757 ,C753_=_C758 ,C753_=_C760 ,\nC753_=_C761 ,C753_=_C762 ,C753_=_C1160 ,C753_=_C1161 ,C753_=_C1265 ,C753_=_C1313 ,\nC754_=_C755 ,C754_=_C756 ,C754_=_C757 ,C754_=_C758 ,C754_=_C760 ,C754_=_C761 ,\nC754_=_C762 ,C754_=_C1160 ,C754_=_C1161 ,C754_=_C1265 ,C754_=_C1313 ,C755_=_C756 ,\nC755_=_C757 ,C755_=_C758 ,C755_=_C760 ,C755_=_C761 ,C755_=_C762 ,C755_=_C1160 ,\nC755_=_C1161 ,C755_=_C1265 ,C755_=_C1313 ,C756_=_C757 ,C756_=_C758 ,C756_=_C760 ,\nC756_=_C761 ,C756_=_C762 ,C756_=_C1160 ,C756_=_C1161 ,C756_=_C1265 ,C756_=_C1313 ,\nC757_=_C758 ,C757_=_C760 ,C757_=_C761 ,C757_=_C762 ,C757_=_C1042 ,C757_=_C1160 ,\nC757_=_C1161 ,C757_=_C1265 ,C757_=_C1313 ,C758_=_C760 ,C758_=_C761 ,C758_=_C762 ,\nC758_=_C1160 ,C758_=_C1161 ,C758_=_C1265 ,C758_=_C1313 ,C760_=_C761 ,C760_=_C762 ,\nC760_=_C1160 ,C760_=_C1161 ,C760_=_C1265 ,C760_=_C1313 ,C761_=_C762 ,C761_=_C1160 ,\nC761_=_C1161 ,C761_=_C1265 ,C761_=_C1313 ,C762_=_C1160 ,C762_=_C1161 ,C762_=_C1265 ,\nC762_=_C1313 ,C932_=_C1040 ,C932_=_C1042 ,C932_=_C1043 ,C932_=_C1298 ,C932_=_C1312 ,\nC1040_=_C1042 ,C1040_=_C1043 ,C1040_=_C1160 ,C1040_=_C1161 ,C1040_=_C1265 ,C1040_=_C1298 ,\nC1040_=_C1312 ,C1040_=_C1313 ,C1042_=_C1043 ,C1042_=_C1160 ,C1042_=_C1161 ,C1042_=_C1265 ,\nC1042_=_C1298 ,C1042_=_C1312 ,C1042_=_C1313 ,C1043_=_C1160 ,C1043_=_C1161 ,C1043_=_C1265 ,\nC1043_=_C1298 ,C1043_=_C1312 ,C1043_=_C1313 ,C1160_=_C1161 ,C1160_=_C1265 ,C1160_=_C1298 ,\nC1160_=_C1313 ,C1161_=_C1265 ,C1161_=_C1298 ,C1161_=_C1313 ,C1265_=_C1298 ,C1265_=_C1313 ,\nC1298_=_C1312 ,C1298_=_C1313 ,"];280[shape=box, label="id:280 level: 4\n27: C142 C228 C229 C230 C232 \nC233 C234 C235 C236 C522 C763 \nC768 C873 C937 C938 C939 C940 \nC941 C1040 C1042 C1043 C1160 C1161 \nC1265 C1298 C1299 C1313 \n181: C142_=_C228( C142 C228 ) C142_=_C229( C142 C229 ) C142_=_C230( C142 C230 ) C142_=_C232( C142 C232 ) C142_=_C233( C142 C233 ) \nC142_=_C234( C142 C234 ) C142_=_C235( C142 C235 ) C142_=_C236( C142 C236 ) C142_=_C763( C142 C763 ) C142_=_C873( C142 C873 ) C142_=_C937( C142 C937 ) \nC142_=_C938( C142 C938 ) C142_=_C939( C142 C939 ) C142_=_C940( C142 C940 ) C142_=_C941( C142 C941 ) C142_=_C1299( C142 C1299 ) C142_=_C1313( C142 C1313 ) \nC228_=_C229( C228 C229 ) C228_=_C230( C228 C230 ) C228_=_C232( C228 C232 ) C228_=_C233( C228 C233 ) C228_=_C234( C228 C234 ) C228_=_C235( C228 C235 ) \nC228_=_C236( C228 C236 ) C228_=_C763( C228 C763 ) C228_=_C873( C228 C873 ) C228_=_C1313( C228 C1313 ) C229_=_C230( C229 C230 ) C229_=_C232( C229 C232 ) \nC229_=_C233( C229 C233 ) C229_=_C234( C229 C234 ) C229_=_C235( C229 C235 ) C229_=_C236( C229 C236 ) C229_=_C763( C229 C763 ) C229_=_C873( C229 C873 ) \nC230_=_C232( C230 C232 ) C230_=_C233( C230 C233 ) C230_=_C234( C230 C234 ) C230_=_C235( C230 C235 ) C230_=_C236( C230 C236 ) C230_=_C763( C230 C763 ) \nC230_=_C873( C230 C873 ) C230_=_C1160( C230 C1160 ) C230_=_C1161( C230 C1161 ) C230_=_C1265( C230 C1265 ) C230_=_C1313( C230 C1313 ) C232_=_C233( C232 C233 ) \nC232_=_C234( C232 C234 ) C232_=_C235( C232 C235 ) C232_=_C236( C232 C236 ) C232_=_C763( C232 C763 ) C232_=_C873( C232 C873 ) C232_=_C1265( C232 C1265 ) \nC232_=_C1313( C232 C1313 ) C233_=_C234( C233 C234 ) C233_=_C235( C233 C235 ) C233_=_C236( C233 C236 ) C233_=_C763( C233 C763 ) C233_=_C873( C233 C873 ) \nC233_=_C937( C233 C937 ) C233_=_C938( C233 C938 ) C233_=_C939( C233 C939 ) C233_=_C940( C233 C940 ) C233_=_C941( C233 C941 ) C233_=_C1160( C233 C1160 ) \nC233_=_C1161( C233 C1161 ) C233_=_C1265( C233 C1265 ) C233_=_C1299( C233 C1299 ) C233_=_C1313( C233 C1313 ) C234_=_C235( C234 C235 ) C234_=_C236( C234 C236 ) \nC234_=_C763( C234 C763 ) C234_=_C873( C234 C873 ) C234_=_C1299( C234 C1299 ) C234_=_C1313( C234 C1313 ) C235_=_C236( C235 C236 ) C235_=_C763( C235 C763 ) \nC235_=_C873( C235 C873 ) C235_=_C1299( C235 C1299 ) C235_=_C1313( C235 C1313 ) C236_=_C763( C236 C763 ) C236_=_C873( C236 C873 ) C236_=_C1299( C236 C1299 ) \nC236_=_C1313( C236 C1313 ) C522_=_C768( C522 C768 ) C522_=_C1040( C522 C1040 ) C522_=_C1042( C522 C1042 ) C522_=_C1043( C522 C1043 ) C522_=_C1160( C522 C1160 ) \nC522_=_C1161( C522 C1161 ) C522_=_C1265( C522 C1265 ) C522_=_C1298( C522 C1298 ) C522_=_C1313( C522 C1313 ) C763_=_C768( C763 C768 ) C763_=_C873( C763 C873 ) \nC768_=_C1040( C768 C1040 ) C768_=_C1042( C768 C1042 ) C768_=_C1043( C768 C1043 ) C768_=_C1298( C768 C1298 ) C768_=_C1313( C768 C1313 ) C873_=_C937( C873 C937 ) \nC873_=_C938( C873 C938 ) C873_=_C939( C873 C939 ) C873_=_C940( C873 C940 ) C873_=_C941( C873 C941 ) C873_=_C1040( C873 C1040 ) C873_=_C1042( C873 C1042 ) \nC873_=_C1043( C873 C1043 ) C873_=_C1160( C873 C1160 ) C873_=_C1161( C873 C1161 ) C873_=_C1265( C873 C1265 ) C873_=_C1298( C873 C1298 ) C873_=_C1299( C873 C1299 ) \nC873_=_C1313( C873 C1313 ) C937_=_C938( C937 C938 ) C937_=_C939( C937 C939 ) C937_=_C940( C937</w:t>
      </w:r>
    </w:p>
    <w:p>
      <w:pPr>
        <w:pStyle w:val="PreformattedText"/>
        <w:bidi w:val="0"/>
        <w:spacing w:before="0" w:after="0"/>
        <w:jc w:val="left"/>
        <w:rPr/>
      </w:pPr>
      <w:r>
        <w:rPr/>
        <w:t xml:space="preserve"> </w:t>
      </w:r>
      <w:r>
        <w:rPr/>
        <w:t>C940 ) C937_=_C941( C937 C941 ) C937_=_C1160( C937 C1160 ) \nC937_=_C1161( C937 C1161 ) C937_=_C1265( C937 C1265 ) C937_=_C1299( C937 C1299 ) C937_=_C1313( C937 C1313 ) C938_=_C939( C938 C939 ) C938_=_C940( C938 C940 ) \nC938_=_C941( C938 C941 ) C938_=_C1160( C938 C1160 ) C938_=_C1161( C938 C1161 ) C938_=_C1265( C938 C1265 ) C938_=_C1299( C938 C1299 ) C938_=_C1313( C938 C1313 ) \nC939_=_C940( C939 C940 ) C939_=_C941( C939 C941 ) C939_=_C1160( C939 C1160 ) C939_=_C1161( C939 C1161 ) C939_=_C1265( C939 C1265 ) C939_=_C1299( C939 C1299 ) \nC939_=_C1313( C939 C1313 ) C940_=_C941( C940 C941 ) C940_=_C1160( C940 C1160 ) C940_=_C1161( C940 C1161 ) C940_=_C1265( C940 C1265 ) C940_=_C1299( C940 C1299 ) \nC940_=_C1313( C940 C1313 ) C941_=_C1160( C941 C1160 ) C941_=_C1161( C941 C1161 ) C941_=_C1265( C941 C1265 ) C941_=_C1299( C941 C1299 ) C941_=_C1313( C941 C1313 ) \nC1040_=_C1042( C1040 C1042 ) C1040_=_C1043( C1040 C1043 ) C1040_=_C1160( C1040 C1160 ) C1040_=_C1161( C1040 C1161 ) C1040_=_C1265( C1040 C1265 ) C1040_=_C1298( C1040 C1298 ) \nC1040_=_C1313( C1040 C1313 ) C1042_=_C1043( C1042 C1043 ) C1042_=_C1160( C1042 C1160 ) C1042_=_C1161( C1042 C1161 ) C1042_=_C1265( C1042 C1265 ) C1042_=_C1298( C1042 C1298 ) \nC1042_=_C1313( C1042 C1313 ) C1043_=_C1160( C1043 C1160 ) C1043_=_C1161( C1043 C1161 ) C1043_=_C1265( C1043 C1265 ) C1043_=_C1298( C1043 C1298 ) C1043_=_C1313( C1043 C1313 ) \nC1160_=_C1161( C1160 C1161 ) C1160_=_C1265( C1160 C1265 ) C1160_=_C1298( C1160 C1298 ) C1160_=_C1299( C1160 C1299 ) C1160_=_C1313( C1160 C1313 ) C1161_=_C1265( C1161 C1265 ) \nC1161_=_C1298( C1161 C1298 ) C1161_=_C1299( C1161 C1299 ) C1161_=_C1313( C1161 C1313 ) C1265_=_C1298( C1265 C1298 ) C1265_=_C1299( C1265 C1299 ) C1265_=_C1313( C1265 C1313 ) \nC1298_=_C1313( C1298 C1313 ) C1299_=_C1313( C1299 C1313 ) "];272-&gt;280[label="26: C142 C228 C229 C230 C232 \nC234 C235 C236 C522 C763 C768 \nC873 C937 C938 C939 C940 C941 \nC1040 C1042 C1043 C1160 C1161 C1265 \nC1298 C1299 C1313 \n161: C142_=_C228 ,C142_=_C229 ,C142_=_C230 ,C142_=_C232 ,C142_=_C234 ,\nC142_=_C235 ,C142_=_C236 ,C142_=_C763 ,C142_=_C873 ,C142_=_C937 ,C142_=_C938 ,\nC142_=_C939 ,C142_=_C940 ,C142_=_C941 ,C142_=_C1299 ,C142_=_C1313 ,C228_=_C229 ,\nC228_=_C230 ,C228_=_C232 ,C228_=_C234 ,C228_=_C235 ,C228_=_C236 ,C228_=_C763 ,\nC228_=_C873 ,C228_=_C1313 ,C229_=_C230 ,C229_=_C232 ,C229_=_C234 ,C229_=_C235 ,\nC229_=_C236 ,C229_=_C763 ,C229_=_C873 ,C230_=_C232 ,C230_=_C234 ,C230_=_C235 ,\nC230_=_C236 ,C230_=_C763 ,C230_=_C873 ,C230_=_C1160 ,C230_=_C1161 ,C230_=_C1265 ,\nC230_=_C1313 ,C232_=_C234 ,C232_=_C235 ,C232_=_C236 ,C232_=_C763 ,C232_=_C873 ,\nC232_=_C1265 ,C232_=_C1313 ,C234_=_C235 ,C234_=_C236 ,C234_=_C763 ,C234_=_C873 ,\nC234_=_C1299 ,C234_=_C1313 ,C235_=_C236 ,C235_=_C763 ,C235_=_C873 ,C235_=_C1299 ,\nC235_=_C1313 ,C236_=_C763 ,C236_=_C873 ,C236_=_C1299 ,C236_=_C1313 ,C522_=_C768 ,\nC522_=_C1040 ,C522_=_C1042 ,C522_=_C1043 ,C522_=_C1160 ,C522_=_C1161 ,C522_=_C1265 ,\nC522_=_C1298 ,C522_=_C1313 ,C763_=_C768 ,C763_=_C873 ,C768_=_C1040 ,C768_=_C1042 ,\nC768_=_C1043 ,C768_=_C1298 ,C768_=_C1313 ,C873_=_C937 ,C873_=_C938 ,C873_=_C939 ,\nC873_=_C940 ,C873_=_C941 ,C873_=_C1040 ,C873_=_C1042 ,C873_=_C1043 ,C873_=_C1160 ,\nC873_=_C1161 ,C873_=_C1265 ,C873_=_C1298 ,C873_=_C1299 ,C873_=_C1313 ,C937_=_C938 ,\nC937_=_C939 ,C937_=_C940 ,C937_=_C941 ,C937_=_C1160 ,C937_=_C1161 ,C937_=_C1265 ,\nC937_=_C1299 ,C937_=_C1313 ,C938_=_C939 ,C938_=_C940 ,C938_=_C941 ,C938_=_C1160 ,\nC938_=_C1161 ,C938_=_C1265 ,C938_=_C1299 ,C938_=_C1313 ,C939_=_C940 ,C939_=_C941 ,\nC939_=_C1160 ,C939_=_C1161 ,C939_=_C1265 ,C939_=_C1299 ,C939_=_C1313 ,C940_=_C941 ,\nC940_=_C1160 ,C940_=_C1161 ,C940_=_C1265 ,C940_=_C1299 ,C940_=_C1313 ,C941_=_C1160 ,\nC941_=_C1161 ,C941_=_C1265 ,C941_=_C1299 ,C941_=_C1313 ,C1040_=_C1042 ,C1040_=_C1043 ,\nC1040_=_C1160 ,C1040_=_C1161 ,C1040_=_C1265 ,C1040_=_C1298 ,C1040_=_C1313 ,C1042_=_C1043 ,\nC1042_=_C1160 ,C1042_=_C1161 ,C1042_=_C1265 ,C1042_=_C1298 ,C1042_=_C1313 ,C1043_=_C1160 ,\nC1043_=_C1161 ,C1043_=_C1265 ,C1043_=_C1298 ,C1043_=_C1313 ,C1160_=_C1161 ,C1160_=_C1265 ,\nC1160_=_C1298 ,C1160_=_C1299 ,C1160_=_C1313 ,C1161_=_C1265 ,C1161_=_C1298 ,C1161_=_C1299 ,\nC1161_=_C1313 ,C1265_=_C1298 ,C1265_=_C1299 ,C1265_=_C1313 ,C1298_=_C1313 ,C1299_=_C1313 ,"];281[shape=box, label="id:281 level: 4\n33: C53 C56 C232 C322 C323 \nC518 C519 C520 C522 C523 C525 \nC526 C527 C752 C772 C774 C873 \nC937 C938 C939 C940 C941 C989 \nC1041 C1099 C1100 C1101 C1102 C1160 \nC1161 C1265 C1299 C1313 \n258: C53_=_C56( C53 C56 ) C53_=_C323( C53 C323 ) C53_=_C774( C53 C774 ) C53_=_C873( C53 C873 ) C53_=_C937( C53 C937 ) \nC53_=_C938( C53 C938 ) C53_=_C939( C53 C939 ) C53_=_C940( C53 C940 ) C53_=_C941( C53 C941 ) C53_=_C1160( C53 C1160 ) C53_=_C1265( C53 C1265 ) \nC53_=_C1299( C53 C1299 ) C53_=_C1313( C53 C1313 ) C56_=_C323( C56 C323 ) C56_=_C774( C56 C774 ) C56_=_C873( C56 C873 ) C56_=_C937( C56 C937 ) \nC56_=_C938( C56 C938 ) C56_=_C939( C56 C939 ) C56_=_C940( C56 C940 ) C56_=_C941( C56 C941 ) C56_=_C1161( C56 C1161 ) C56_=_C1265( C56 C1265 ) \nC56_=_C1299( C56 C1299 ) C56_=_C1313( C56 C1313 ) C232_=_C873( C232 C873 ) C232_=_C989( C232 C989 ) C232_=_C1041( C232 C1041 ) C232_=_C1099( C232 C1099 ) \nC232_=_C1100( C232 C1100 ) C232_=_C1101( C232 C1101 ) C232_=_C1102( C232 C1102 ) C232_=_C1265( C232 C1265 ) C232_=_C1313( C232 C1313 ) C322_=_C323( C322 C323 ) \nC322_=_C772( C322 C772 ) C322_=_C873( C322 C873 ) C322_=_C989( C322 C989 ) C322_=_C1041( C322 C1041 ) C322_=_C1099( C322 C1099 ) C322_=_C1100( C322 C1100 ) \nC322_=_C1101( C322 C1101 ) C322_=_C1102( C322 C1102 ) C322_=_C1313( C322 C1313 ) C323_=_C774( C323 C774 ) C323_=_C873( C323 C873 ) C323_=_C937( C323 C937 ) \nC323_=_C938( C323 C938 ) C323_=_C939( C323 C939 ) C323_=_C940( C323 C940 ) C323_=_C941( C323 C941 ) C323_=_C1265( C323 C1265 ) C323_=_C1299( C323 C1299 ) \nC323_=_C1313( C323 C1313 ) C518_=_C519( C518 C519 ) C518_=_C520( C518 C520 ) C518_=_C522( C518 C522 ) C518_=_C523( C518 C523 ) C518_=_C525( C518 C525 ) \nC518_=_C526( C518 C526 ) C518_=_C527( C518 C527 ) C518_=_C937( C518 C937 ) C518_=_C938( C518 C938 ) C518_=_C939( C518 C939 ) C518_=_C940( C518 C940 ) \nC518_=_C941( C518 C941 ) C518_=_C1160( C518 C1160 ) C518_=_C1161( C518 C1161 ) C518_=_C1265( C518 C1265 ) C518_=_C1299( C518 C1299 ) C518_=_C1313( C518 C1313 ) \nC519_=_C520( C519 C520 ) C519_=_C522( C519 C522 ) C519_=_C523( C519 C523 ) C519_=_C525( C519 C525 ) C519_=_C526( C519 C526 ) C519_=_C527( C519 C527 ) \nC519_=_C937( C519 C937 ) C519_=_C938( C519 C938 ) C519_=_C939( C519 C939 ) C519_=_C940( C519 C940 ) C519_=_C941( C519 C941 ) C519_=_C1160( C519 C1160 ) \nC519_=_C1161( C519 C1161 ) C519_=_C1265( C519 C1265 ) C519_=_C1299( C519 C1299 ) C519_=_C1313( C519 C1313 ) C520_=_C522( C520 C522 ) C520_=_C523( C520 C523 ) \nC520_=_C525( C520 C525 ) C520_=_C526( C520 C526 ) C520_=_C527( C520 C527 ) C520_=_C752( C520 C752 ) C520_=_C1160( C520 C1160 ) C520_=_C1161( C520 C1161 ) \nC520_=_C1265( C520 C1265 ) C520_=_C1313( C520 C1313 ) C522_=_C523( C522 C523 ) C522_=_C525( C522 C525 ) C522_=_C526( C522 C526 ) C522_=_C527( C522 C527 ) \nC522_=_C1160( C522 C1160 ) C522_=_C1161( C522 C1161 ) C522_=_C1265( C522 C1265 ) C522_=_C1313( C522 C1313 ) C523_=_C525( C523 C525 ) C523_=_C526( C523 C526 ) \nC523_=_C527( C523 C527 ) C523_=_C1160( C523 C1160 ) C523_=_C1161( C523 C1161 ) C523_=_C1265( C523 C1265 ) C523_=_C1299( C523 C1299 ) C523_=_C1313( C523 C1313 ) \nC525_=_C526( C525 C526 ) C525_=_C527( C525 C527 ) C525_=_C1160( C525 C1160 ) C525_=_C1161( C525 C1161 ) C525_=_C1265( C525 C1265 ) C525_=_C1299( C525 C1299 ) \nC525_=_C1313( C525 C1313 ) C526_=_C527( C526 C527 ) C526_=_C1160( C526 C1160 ) C526_=_C1161( C526 C1161 ) C526_=_C1265( C526 C1265 ) C526_=_C1299( C526 C1299 ) \nC526_=_C1313( C526 C1313 ) C527_=_C1102( C527 C1102 ) C527_=_C1160( C527 C1160 ) C527_=_C1161( C527 C1161 ) C527_=_C1265( C527 C1265 ) C752_=_C989( C752 C989 ) \nC752_=_C1041( C752 C1041 ) C752_=_C1099( C752 C1099 ) C752_=_C1100( C752 C1100 ) C752_=_C1101( C752 C1101 ) C752_=_C1102( C752 C1102 ) C752_=_C1160( C752 C1160 ) \nC752_=_C1161( C752 C1161 ) C752_=_C1265( C752 C1265 ) C752_=_C1313( C752 C1313 ) C772_=_C774( C772 C774 ) C772_=_C873( C772 C873 ) C772_=_C989( C772 C989 ) \nC772_=_C1041( C772 C1041 ) C772_=_C1099( C772 C1099 ) C772_=_C1100( C772 C1100 ) C772_=_C1101( C772 C1101 ) C772_=_C1102( C772 C1102 ) C772_=_C1313( C772 C1313 ) \nC774_=_C873( C774 C873 ) C774_=_C937( C774 C937 ) C774_=_C938( C774 C938 ) C774_=_C939( C774 C939 ) C774_=_C940( C774 C940 ) C774_=_C941( C774 C941 ) \nC774_=_C1265( C774 C1265 ) C774_=_C1299( C774 C1299 ) C774_=_C1313( C774 C1313 ) C873_=_C937( C873 C937 ) C873_=_C938( C873 C938 ) C873_=_C939( C873 C939 ) \nC873_=_C940( C873 C940 ) C873_=_C941( C873 C941 ) C873_=_C989( C873 C989 ) C873_=_C1041( C873 C1041 ) C873_=_C1099( C873 C1099 ) C873_=_C1100( C873 C1100 ) \nC873_=_C1101( C873 C1101 ) C873_=_C1102( C873 C1102 ) C873_=_C1160( C873 C1160 ) C873_=_C1161( C873 C1161 ) C873_=_C1265( C873 C1265 ) C873_=_C1299( C873 C1299 ) \nC873_=_C1313( C873 C1313 ) C937_=_C938( C937 C938 ) C937_=_C939( C937 C939 ) C937_=_C940( C937 C940 ) C937_=_C941( C937 C941 ) C937_=_C1160( C937 C1160 ) \nC937_=_C1161( C937 C1161 ) C937_=_C1265( C937 C1265 ) C937_=_C1299( C937 C1299 ) C937_=_C1313( C937 C1313 ) C938_=_C939( C938 C939 ) C938_=_C940( C938 C940 ) \nC938_=_C941( C938 C941 ) C938_=_C1160( C938 C1160 ) C938_=_C1161( C938 C1161 ) C938_=_C1265( C938 C1265 ) C938_=_C1299( C938 C1299 ) C938_=_C1313( C938 C1313 ) \nC939_=_C940( C939 C940 ) C939_=_C941( C939 C941 ) C939_=_C1160( C939 C1160 ) C939_=_C1161( C939 C1161 ) C939_=_C1265( C939 C1265 ) C939_=_C1299( C939 C1299 ) \nC939_=_C1313( C939 C1313 ) C940_=_C941( C940 C941 ) C940_=_C1160( C940 C1160 ) C940_=_C1161( C940 C1161 ) C940_=_C1265( C940 C1265 ) C940_=_C1299( C940 C1299 ) \nC940_=_C1313( C940 C1313 ) C941_=_C1160( C941 C1160 ) C941_=_C1161( C941 C1161 ) C941_=_C1265( C941 C1265</w:t>
      </w:r>
    </w:p>
    <w:p>
      <w:pPr>
        <w:pStyle w:val="PreformattedText"/>
        <w:bidi w:val="0"/>
        <w:spacing w:before="0" w:after="0"/>
        <w:jc w:val="left"/>
        <w:rPr/>
      </w:pPr>
      <w:r>
        <w:rPr/>
        <w:t xml:space="preserve"> </w:t>
      </w:r>
      <w:r>
        <w:rPr/>
        <w:t>) C941_=_C1299( C941 C1299 ) C941_=_C1313( C941 C1313 ) \nC989_=_C1041( C989 C1041 ) C989_=_C1099( C989 C1099 ) C989_=_C1100( C989 C1100 ) C989_=_C1101( C989 C1101 ) C989_=_C1102( C989 C1102 ) C989_=_C1160( C989 C1160 ) \nC989_=_C1161( C989 C1161 ) C989_=_C1265( C989 C1265 ) C989_=_C1313( C989 C1313 ) C1041_=_C1099( C1041 C1099 ) C1041_=_C1100( C1041 C1100 ) C1041_=_C1101( C1041 C1101 ) \nC1041_=_C1102( C1041 C1102 ) C1041_=_C1160( C1041 C1160 ) C1041_=_C1161( C1041 C1161 ) C1041_=_C1265( C1041 C1265 ) C1041_=_C1313( C1041 C1313 ) C1099_=_C1100( C1099 C1100 ) \nC1099_=_C1101( C1099 C1101 ) C1099_=_C1102( C1099 C1102 ) C1099_=_C1160( C1099 C1160 ) C1099_=_C1161( C1099 C1161 ) C1099_=_C1265( C1099 C1265 ) C1099_=_C1313( C1099 C1313 ) \nC1100_=_C1101( C1100 C1101 ) C1100_=_C1102( C1100 C1102 ) C1100_=_C1160( C1100 C1160 ) C1100_=_C1161( C1100 C1161 ) C1100_=_C1265( C1100 C1265 ) C1100_=_C1313( C1100 C1313 ) \nC1101_=_C1102( C1101 C1102 ) C1101_=_C1160( C1101 C1160 ) C1101_=_C1161( C1101 C1161 ) C1101_=_C1265( C1101 C1265 ) C1101_=_C1313( C1101 C1313 ) C1102_=_C1160( C1102 C1160 ) \nC1102_=_C1161( C1102 C1161 ) C1102_=_C1265( C1102 C1265 ) C1102_=_C1313( C1102 C1313 ) C1160_=_C1161( C1160 C1161 ) C1160_=_C1265( C1160 C1265 ) C1160_=_C1299( C1160 C1299 ) \nC1160_=_C1313( C1160 C1313 ) C1161_=_C1265( C1161 C1265 ) C1161_=_C1299( C1161 C1299 ) C1161_=_C1313( C1161 C1313 ) C1265_=_C1299( C1265 C1299 ) C1265_=_C1313( C1265 C1313 ) \nC1299_=_C1313( C1299 C1313 ) "];273-&gt;281[label="31: C232 C322 C323 C518 C519 \nC520 C522 C523 C525 C526 C527 \nC752 C772 C774 C873 C937 C938 \nC939 C940 C941 C989 C1041 C1099 \nC1100 C1101 C1102 C1160 C1161 C1265 \nC1299 C1313 \n233: C232_=_C873 ,C232_=_C989 ,C232_=_C1041 ,C232_=_C1099 ,C232_=_C1100 ,\nC232_=_C1101 ,C232_=_C1102 ,C232_=_C1265 ,C232_=_C1313 ,C322_=_C323 ,C322_=_C772 ,\nC322_=_C873 ,C322_=_C989 ,C322_=_C1041 ,C322_=_C1099 ,C322_=_C1100 ,C322_=_C1101 ,\nC322_=_C1102 ,C322_=_C1313 ,C323_=_C774 ,C323_=_C873 ,C323_=_C937 ,C323_=_C938 ,\nC323_=_C939 ,C323_=_C940 ,C323_=_C941 ,C323_=_C1265 ,C323_=_C1299 ,C323_=_C1313 ,\nC518_=_C519 ,C518_=_C520 ,C518_=_C522 ,C518_=_C523 ,C518_=_C525 ,C518_=_C526 ,\nC518_=_C527 ,C518_=_C937 ,C518_=_C938 ,C518_=_C939 ,C518_=_C940 ,C518_=_C941 ,\nC518_=_C1160 ,C518_=_C1161 ,C518_=_C1265 ,C518_=_C1299 ,C518_=_C1313 ,C519_=_C520 ,\nC519_=_C522 ,C519_=_C523 ,C519_=_C525 ,C519_=_C526 ,C519_=_C527 ,C519_=_C937 ,\nC519_=_C938 ,C519_=_C939 ,C519_=_C940 ,C519_=_C941 ,C519_=_C1160 ,C519_=_C1161 ,\nC519_=_C1265 ,C519_=_C1299 ,C519_=_C1313 ,C520_=_C522 ,C520_=_C523 ,C520_=_C525 ,\nC520_=_C526 ,C520_=_C527 ,C520_=_C752 ,C520_=_C1160 ,C520_=_C1161 ,C520_=_C1265 ,\nC520_=_C1313 ,C522_=_C523 ,C522_=_C525 ,C522_=_C526 ,C522_=_C527 ,C522_=_C1160 ,\nC522_=_C1161 ,C522_=_C1265 ,C522_=_C1313 ,C523_=_C525 ,C523_=_C526 ,C523_=_C527 ,\nC523_=_C1160 ,C523_=_C1161 ,C523_=_C1265 ,C523_=_C1299 ,C523_=_C1313 ,C525_=_C526 ,\nC525_=_C527 ,C525_=_C1160 ,C525_=_C1161 ,C525_=_C1265 ,C525_=_C1299 ,C525_=_C1313 ,\nC526_=_C527 ,C526_=_C1160 ,C526_=_C1161 ,C526_=_C1265 ,C526_=_C1299 ,C526_=_C1313 ,\nC527_=_C1102 ,C527_=_C1160 ,C527_=_C1161 ,C527_=_C1265 ,C752_=_C989 ,C752_=_C1041 ,\nC752_=_C1099 ,C752_=_C1100 ,C752_=_C1101 ,C752_=_C1102 ,C752_=_C1160 ,C752_=_C1161 ,\nC752_=_C1265 ,C752_=_C1313 ,C772_=_C774 ,C772_=_C873 ,C772_=_C989 ,C772_=_C1041 ,\nC772_=_C1099 ,C772_=_C1100 ,C772_=_C1101 ,C772_=_C1102 ,C772_=_C1313 ,C774_=_C873 ,\nC774_=_C937 ,C774_=_C938 ,C774_=_C939 ,C774_=_C940 ,C774_=_C941 ,C774_=_C1265 ,\nC774_=_C1299 ,C774_=_C1313 ,C873_=_C937 ,C873_=_C938 ,C873_=_C939 ,C873_=_C940 ,\nC873_=_C941 ,C873_=_C989 ,C873_=_C1041 ,C873_=_C1099 ,C873_=_C1100 ,C873_=_C1101 ,\nC873_=_C1102 ,C873_=_C1160 ,C873_=_C1161 ,C873_=_C1265 ,C873_=_C1299 ,C873_=_C1313 ,\nC937_=_C938 ,C937_=_C939 ,C937_=_C940 ,C937_=_C941 ,C937_=_C1160 ,C937_=_C1161 ,\nC937_=_C1265 ,C937_=_C1299 ,C937_=_C1313 ,C938_=_C939 ,C938_=_C940 ,C938_=_C941 ,\nC938_=_C1160 ,C938_=_C1161 ,C938_=_C1265 ,C938_=_C1299 ,C938_=_C1313 ,C939_=_C940 ,\nC939_=_C941 ,C939_=_C1160 ,C939_=_C1161 ,C939_=_C1265 ,C939_=_C1299 ,C939_=_C1313 ,\nC940_=_C941 ,C940_=_C1160 ,C940_=_C1161 ,C940_=_C1265 ,C940_=_C1299 ,C940_=_C1313 ,\nC941_=_C1160 ,C941_=_C1161 ,C941_=_C1265 ,C941_=_C1299 ,C941_=_C1313 ,C989_=_C1041 ,\nC989_=_C1099 ,C989_=_C1100 ,C989_=_C1101 ,C989_=_C1102 ,C989_=_C1160 ,C989_=_C1161 ,\nC989_=_C1265 ,C989_=_C1313 ,C1041_=_C1099 ,C1041_=_C1100 ,C1041_=_C1101 ,C1041_=_C1102 ,\nC1041_=_C1160 ,C1041_=_C1161 ,C1041_=_C1265 ,C1041_=_C1313 ,C1099_=_C1100 ,C1099_=_C1101 ,\nC1099_=_C1102 ,C1099_=_C1160 ,C1099_=_C1161 ,C1099_=_C1265 ,C1099_=_C1313 ,C1100_=_C1101 ,\nC1100_=_C1102 ,C1100_=_C1160 ,C1100_=_C1161 ,C1100_=_C1265 ,C1100_=_C1313 ,C1101_=_C1102 ,\nC1101_=_C1160 ,C1101_=_C1161 ,C1101_=_C1265 ,C1101_=_C1313 ,C1102_=_C1160 ,C1102_=_C1161 ,\nC1102_=_C1265 ,C1102_=_C1313 ,C1160_=_C1161 ,C1160_=_C1265 ,C1160_=_C1299 ,C1160_=_C1313 ,\nC1161_=_C1265 ,C1161_=_C1299 ,C1161_=_C1313 ,C1265_=_C1299 ,C1265_=_C1313 ,C1299_=_C1313 ,"];282[shape=box, label="id:282 level: 4\n42: C229 C243 C244 C245 C322 \nC323 C527 C529 C533 C535 C536 \nC610 C757 C761 C763 C765 C767 \nC768 C770 C772 C774 C873 C932 \nC933 C934 C935 C936 C989 C1040 \nC1041 C1042 C1043 C1099 C1100 C1101 \nC1102 C1160 C1161 C1265 C1298 C1312 \nC1313 \n256: C229_=_C322( C229 C322 ) C229_=_C323( C229 C323 ) C229_=_C763( C229 C763 ) C229_=_C873( C229 C873 ) C243_=_C244( C243 C244 ) \nC243_=_C245( C243 C245 ) C243_=_C533( C243 C533 ) C243_=_C1040( C243 C1040 ) C243_=_C1042( C243 C1042 ) C243_=_C1043( C243 C1043 ) C243_=_C1298( C243 C1298 ) \nC243_=_C1312( C243 C1312 ) C244_=_C245( C244 C245 ) C244_=_C535( C244 C535 ) C244_=_C1298( C244 C1298 ) C244_=_C1312( C244 C1312 ) C245_=_C536( C245 C536 ) \nC245_=_C1298( C245 C1298 ) C245_=_C1312( C245 C1312 ) C322_=_C323( C322 C323 ) C322_=_C772( C322 C772 ) C322_=_C873( C322 C873 ) C322_=_C989( C322 C989 ) \nC322_=_C1041( C322 C1041 ) C322_=_C1099( C322 C1099 ) C322_=_C1100( C322 C1100 ) C322_=_C1101( C322 C1101 ) C322_=_C1102( C322 C1102 ) C322_=_C1313( C322 C1313 ) \nC323_=_C774( C323 C774 ) C323_=_C873( C323 C873 ) C323_=_C1265( C323 C1265 ) C323_=_C1313( C323 C1313 ) C527_=_C761( C527 C761 ) C527_=_C936( C527 C936 ) \nC527_=_C1102( C527 C1102 ) C527_=_C1160( C527 C1160 ) C527_=_C1161( C527 C1161 ) C527_=_C1265( C527 C1265 ) C529_=_C533( C529 C533 ) C529_=_C535( C529 C535 ) \nC529_=_C536( C529 C536 ) C529_=_C757( C529 C757 ) C529_=_C932( C529 C932 ) C529_=_C933( C529 C933 ) C529_=_C934( C529 C934 ) C529_=_C935( C529 C935 ) \nC529_=_C936( C529 C936 ) C529_=_C1042( C529 C1042 ) C529_=_C1298( C529 C1298 ) C529_=_C1312( C529 C1312 ) C533_=_C535( C533 C535 ) C533_=_C536( C533 C536 ) \nC533_=_C1040( C533 C1040 ) C533_=_C1042( C533 C1042 ) C533_=_C1043( C533 C1043 ) C533_=_C1298( C533 C1298 ) C533_=_C1312( C533 C1312 ) C535_=_C536( C535 C536 ) \nC535_=_C1298( C535 C1298 ) C535_=_C1312( C535 C1312 ) C536_=_C1298( C536 C1298 ) C536_=_C1312( C536 C1312 ) C610_=_C763( C610 C763 ) C610_=_C765( C610 C765 ) \nC610_=_C767( C610 C767 ) C610_=_C768( C610 C768 ) C610_=_C770( C610 C770 ) C610_=_C772( C610 C772 ) C610_=_C774( C610 C774 ) C610_=_C1298( C610 C1298 ) \nC610_=_C1312( C610 C1312 ) C757_=_C761( C757 C761 ) C757_=_C934( C757 C934 ) C757_=_C1042( C757 C1042 ) C757_=_C1160( C757 C1160 ) C757_=_C1161( C757 C1161 ) \nC757_=_C1265( C757 C1265 ) C757_=_C1313( C757 C1313 ) C761_=_C936( C761 C936 ) C761_=_C1102( C761 C1102 ) C761_=_C1160( C761 C1160 ) C761_=_C1161( C761 C1161 ) \nC761_=_C1265( C761 C1265 ) C761_=_C1313( C761 C1313 ) C763_=_C765( C763 C765 ) C763_=_C767( C763 C767 ) C763_=_C768( C763 C768 ) C763_=_C770( C763 C770 ) \nC763_=_C772( C763 C772 ) C763_=_C774( C763 C774 ) C763_=_C873( C763 C873 ) C763_=_C1312( C763 C1312 ) C765_=_C767( C765 C767 ) C765_=_C768( C765 C768 ) \nC765_=_C770( C765 C770 ) C765_=_C772( C765 C772 ) C765_=_C774( C765 C774 ) C765_=_C1099( C765 C1099 ) C765_=_C1298( C765 C1298 ) C765_=_C1312( C765 C1312 ) \nC767_=_C768( C767 C768 ) C767_=_C770( C767 C770 ) C767_=_C772( C767 C772 ) C767_=_C774( C767 C774 ) C767_=_C873( C767 C873 ) C767_=_C1040( C767 C1040 ) \nC767_=_C1042( C767 C1042 ) C767_=_C1043( C767 C1043 ) C767_=_C1160( C767 C1160 ) C767_=_C1161( C767 C1161 ) C767_=_C1265( C767 C1265 ) C767_=_C1298( C767 C1298 ) \nC767_=_C1312( C767 C1312 ) C767_=_C1313( C767 C1313 ) C768_=_C770( C768 C770 ) C768_=_C772( C768 C772 ) C768_=_C774( C768 C774 ) C768_=_C1040( C768 C1040 ) \nC768_=_C1042( C768 C1042 ) C768_=_C1043( C768 C1043 ) C768_=_C1298( C768 C1298 ) C768_=_C1312( C768 C1312 ) C768_=_C1313( C768 C1313 ) C770_=_C772( C770 C772 ) \nC770_=_C774( C770 C774 ) C770_=_C1100( C770 C1100 ) C770_=_C1298( C770 C1298 ) C770_=_C1312( C770 C1312 ) C772_=_C774( C772 C774 ) C772_=_C873( C772 C873 ) \nC772_=_C989( C772 C989 ) C772_=_C1041( C772 C1041 ) C772_=_C1099( C772 C1099 ) C772_=_C1100( C772 C1100 ) C772_=_C1101( C772 C1101 ) C772_=_C1102( C772 C1102 ) \nC772_=_C1312( C772 C1312 ) C772_=_C1313( C772 C1313 ) C774_=_C873( C774 C873 ) C774_=_C1265( C774 C1265 ) C774_=_C1312( C774 C1312 ) C774_=_C1313( C774 C1313 ) \nC873_=_C989( C873 C989 ) C873_=_C1040( C873 C1040 ) C873_=_C1041( C873 C1041 ) C873_=_C1042( C873 C1042 ) C873_=_C1043( C873 C1043 ) C873_=_C1099( C873 C1099 ) \nC873_=_C1100( C873 C1100 ) C873_=_C1101( C873 C1101 ) C873_=_C1102( C873 C1102 ) C873_=_C1160( C873 C1160 ) C873_=_C1161( C873 C1161 ) C873_=_C1265( C873 C1265 ) \nC873_=_C1298( C873 C1298 ) C873_=_C1313( C873 C1313 ) C932_=_C933( C932 C933 ) C932_=_C934( C932 C934 ) C932_=_C935( C932 C935 ) C932_=_C936( C932 C936 ) \nC932_=_C1040( C932 C1040 ) C932_=_C1042( C932 C1042 ) C932_=_C1043( C932 C1043 ) C932_=_C1298( C932 C1298 ) C932_=_C1312( C932 C1312 ) C933_=_C934( C933 C934 ) \nC933_=_C935( C933 C935 ) C933_=_C936( C933 C936 ) C933_=_C1298( C933 C1298 ) C933_=_C1312( C933 C1312 ) C934_=_C935( C934 C935 ) C934_=_C936( C934 C936 ) \nC934_=_C1042( C934 C1042 ) C934_=_C1298( C934 C1298</w:t>
      </w:r>
    </w:p>
    <w:p>
      <w:pPr>
        <w:pStyle w:val="PreformattedText"/>
        <w:bidi w:val="0"/>
        <w:spacing w:before="0" w:after="0"/>
        <w:jc w:val="left"/>
        <w:rPr/>
      </w:pPr>
      <w:r>
        <w:rPr/>
        <w:t xml:space="preserve"> </w:t>
      </w:r>
      <w:r>
        <w:rPr/>
        <w:t>) C934_=_C1312( C934 C1312 ) C935_=_C936( C935 C936 ) C935_=_C1298( C935 C1298 ) C935_=_C1312( C935 C1312 ) \nC936_=_C1102( C936 C1102 ) C936_=_C1298( C936 C1298 ) C936_=_C1312( C936 C1312 ) C989_=_C1041( C989 C1041 ) C989_=_C1099( C989 C1099 ) C989_=_C1100( C989 C1100 ) \nC989_=_C1101( C989 C1101 ) C989_=_C1102( C989 C1102 ) C989_=_C1160( C989 C1160 ) C989_=_C1161( C989 C1161 ) C989_=_C1265( C989 C1265 ) C989_=_C1313( C989 C1313 ) \nC1040_=_C1042( C1040 C1042 ) C1040_=_C1043( C1040 C1043 ) C1040_=_C1160( C1040 C1160 ) C1040_=_C1161( C1040 C1161 ) C1040_=_C1265( C1040 C1265 ) C1040_=_C1298( C1040 C1298 ) \nC1040_=_C1312( C1040 C1312 ) C1040_=_C1313( C1040 C1313 ) C1041_=_C1099( C1041 C1099 ) C1041_=_C1100( C1041 C1100 ) C1041_=_C1101( C1041 C1101 ) C1041_=_C1102( C1041 C1102 ) \nC1041_=_C1160( C1041 C1160 ) C1041_=_C1161( C1041 C1161 ) C1041_=_C1265( C1041 C1265 ) C1041_=_C1313( C1041 C1313 ) C1042_=_C1043( C1042 C1043 ) C1042_=_C1160( C1042 C1160 ) \nC1042_=_C1161( C1042 C1161 ) C1042_=_C1265( C1042 C1265 ) C1042_=_C1298( C1042 C1298 ) C1042_=_C1312( C1042 C1312 ) C1042_=_C1313( C1042 C1313 ) C1043_=_C1101( C1043 C1101 ) \nC1043_=_C1160( C1043 C1160 ) C1043_=_C1161( C1043 C1161 ) C1043_=_C1265( C1043 C1265 ) C1043_=_C1298( C1043 C1298 ) C1043_=_C1312( C1043 C1312 ) C1043_=_C1313( C1043 C1313 ) \nC1099_=_C1100( C1099 C1100 ) C1099_=_C1101( C1099 C1101 ) C1099_=_C1102( C1099 C1102 ) C1099_=_C1160( C1099 C1160 ) C1099_=_C1161( C1099 C1161 ) C1099_=_C1265( C1099 C1265 ) \nC1099_=_C1298( C1099 C1298 ) C1099_=_C1313( C1099 C1313 ) C1100_=_C1101( C1100 C1101 ) C1100_=_C1102( C1100 C1102 ) C1100_=_C1160( C1100 C1160 ) C1100_=_C1161( C1100 C1161 ) \nC1100_=_C1265( C1100 C1265 ) C1100_=_C1298( C1100 C1298 ) C1100_=_C1313( C1100 C1313 ) C1101_=_C1102( C1101 C1102 ) C1101_=_C1160( C1101 C1160 ) C1101_=_C1161( C1101 C1161 ) \nC1101_=_C1265( C1101 C1265 ) C1101_=_C1313( C1101 C1313 ) C1102_=_C1160( C1102 C1160 ) C1102_=_C1161( C1102 C1161 ) C1102_=_C1265( C1102 C1265 ) C1102_=_C1313( C1102 C1313 ) \nC1160_=_C1161( C1160 C1161 ) C1160_=_C1265( C1160 C1265 ) C1160_=_C1298( C1160 C1298 ) C1160_=_C1313( C1160 C1313 ) C1161_=_C1265( C1161 C1265 ) C1161_=_C1298( C1161 C1298 ) \nC1161_=_C1313( C1161 C1313 ) C1265_=_C1298( C1265 C1298 ) C1265_=_C1313( C1265 C1313 ) C1298_=_C1312( C1298 C1312 ) C1298_=_C1313( C1298 C1313 ) "];273-&gt;282[label="29: C229 C243 C322 C323 C527 \nC533 C757 C761 C763 C768 C772 \nC774 C873 C932 C989 C1040 C1041 \nC1042 C1043 C1099 C1100 C1101 C1102 \nC1160 C1161 C1265 C1298 C1312 C1313 \n165: C229_=_C322 ,C229_=_C323 ,C229_=_C763 ,C229_=_C873 ,C243_=_C533 ,\nC243_=_C1040 ,C243_=_C1042 ,C243_=_C1043 ,C243_=_C1298 ,C243_=_C1312 ,C322_=_C323 ,\nC322_=_C772 ,C322_=_C873 ,C322_=_C989 ,C322_=_C1041 ,C322_=_C1099 ,C322_=_C1100 ,\nC322_=_C1101 ,C322_=_C1102 ,C322_=_C1313 ,C323_=_C774 ,C323_=_C873 ,C323_=_C1265 ,\nC323_=_C1313 ,C527_=_C761 ,C527_=_C1102 ,C527_=_C1160 ,C527_=_C1161 ,C527_=_C1265 ,\nC533_=_C1040 ,C533_=_C1042 ,C533_=_C1043 ,C533_=_C1298 ,C533_=_C1312 ,C757_=_C761 ,\nC757_=_C1042 ,C757_=_C1160 ,C757_=_C1161 ,C757_=_C1265 ,C757_=_C1313 ,C761_=_C1102 ,\nC761_=_C1160 ,C761_=_C1161 ,C761_=_C1265 ,C761_=_C1313 ,C763_=_C768 ,C763_=_C772 ,\nC763_=_C774 ,C763_=_C873 ,C763_=_C1312 ,C768_=_C772 ,C768_=_C774 ,C768_=_C1040 ,\nC768_=_C1042 ,C768_=_C1043 ,C768_=_C1298 ,C768_=_C1312 ,C768_=_C1313 ,C772_=_C774 ,\nC772_=_C873 ,C772_=_C989 ,C772_=_C1041 ,C772_=_C1099 ,C772_=_C1100 ,C772_=_C1101 ,\nC772_=_C1102 ,C772_=_C1312 ,C772_=_C1313 ,C774_=_C873 ,C774_=_C1265 ,C774_=_C1312 ,\nC774_=_C1313 ,C873_=_C989 ,C873_=_C1040 ,C873_=_C1041 ,C873_=_C1042 ,C873_=_C1043 ,\nC873_=_C1099 ,C873_=_C1100 ,C873_=_C1101 ,C873_=_C1102 ,C873_=_C1160 ,C873_=_C1161 ,\nC873_=_C1265 ,C873_=_C1298 ,C873_=_C1313 ,C932_=_C1040 ,C932_=_C1042 ,C932_=_C1043 ,\nC932_=_C1298 ,C932_=_C1312 ,C989_=_C1041 ,C989_=_C1099 ,C989_=_C1100 ,C989_=_C1101 ,\nC989_=_C1102 ,C989_=_C1160 ,C989_=_C1161 ,C989_=_C1265 ,C989_=_C1313 ,C1040_=_C1042 ,\nC1040_=_C1043 ,C1040_=_C1160 ,C1040_=_C1161 ,C1040_=_C1265 ,C1040_=_C1298 ,C1040_=_C1312 ,\nC1040_=_C1313 ,C1041_=_C1099 ,C1041_=_C1100 ,C1041_=_C1101 ,C1041_=_C1102 ,C1041_=_C1160 ,\nC1041_=_C1161 ,C1041_=_C1265 ,C1041_=_C1313 ,C1042_=_C1043 ,C1042_=_C1160 ,C1042_=_C1161 ,\nC1042_=_C1265 ,C1042_=_C1298 ,C1042_=_C1312 ,C1042_=_C1313 ,C1043_=_C1101 ,C1043_=_C1160 ,\nC1043_=_C1161 ,C1043_=_C1265 ,C1043_=_C1298 ,C1043_=_C1312 ,C1043_=_C1313 ,C1099_=_C1100 ,\nC1099_=_C1101 ,C1099_=_C1102 ,C1099_=_C1160 ,C1099_=_C1161 ,C1099_=_C1265 ,C1099_=_C1298 ,\nC1099_=_C1313 ,C1100_=_C1101 ,C1100_=_C1102 ,C1100_=_C1160 ,C1100_=_C1161 ,C1100_=_C1265 ,\nC1100_=_C1298 ,C1100_=_C1313 ,C1101_=_C1102 ,C1101_=_C1160 ,C1101_=_C1161 ,C1101_=_C1265 ,\nC1101_=_C1313 ,C1102_=_C1160 ,C1102_=_C1161 ,C1102_=_C1265 ,C1102_=_C1313 ,C1160_=_C1161 ,\nC1160_=_C1265 ,C1160_=_C1298 ,C1160_=_C1313 ,C1161_=_C1265 ,C1161_=_C1298 ,C1161_=_C1313 ,\nC1265_=_C1298 ,C1265_=_C1313 ,C1298_=_C1312 ,C1298_=_C1313 ,"];283[shape=box, label="id:283 level: 5\n14: C45 C46 C47 C49 C223 \nC988 C1037 C1103 C1104 C1105 C1106 \nC1158 C1264 C1314 \n72: C45_=_C46( C45 C46 ) C45_=_C47( C45 C47 ) C45_=_C1158( C45 C1158 ) C45_=_C1264( C45 C1264 ) C46_=_C47( C46 C47 ) \nC46_=_C49( C46 C49 ) C46_=_C223( C46 C223 ) C46_=_C988( C46 C988 ) C46_=_C1037( C46 C1037 ) C46_=_C1103( C46 C1103 ) C46_=_C1104( C46 C1104 ) \nC46_=_C1105( C46 C1105 ) C46_=_C1106( C46 C1106 ) C46_=_C1158( C46 C1158 ) C46_=_C1264( C46 C1264 ) C46_=_C1314( C46 C1314 ) C47_=_C1158( C47 C1158 ) \nC47_=_C1264( C47 C1264 ) C47_=_C1314( C47 C1314 ) C49_=_C223( C49 C223 ) C49_=_C988( C49 C988 ) C49_=_C1037( C49 C1037 ) C49_=_C1103( C49 C1103 ) \nC49_=_C1104( C49 C1104 ) C49_=_C1105( C49 C1105 ) C49_=_C1106( C49 C1106 ) C49_=_C1264( C49 C1264 ) C49_=_C1314( C49 C1314 ) C223_=_C988( C223 C988 ) \nC223_=_C1037( C223 C1037 ) C223_=_C1103( C223 C1103 ) C223_=_C1104( C223 C1104 ) C223_=_C1105( C223 C1105 ) C223_=_C1106( C223 C1106 ) C223_=_C1264( C223 C1264 ) \nC223_=_C1314( C223 C1314 ) C988_=_C1037( C988 C1037 ) C988_=_C1103( C988 C1103 ) C988_=_C1104( C988 C1104 ) C988_=_C1105( C988 C1105 ) C988_=_C1106( C988 C1106 ) \nC988_=_C1158( C988 C1158 ) C988_=_C1264( C988 C1264 ) C988_=_C1314( C988 C1314 ) C1037_=_C1103( C1037 C1103 ) C1037_=_C1104( C1037 C1104 ) C1037_=_C1105( C1037 C1105 ) \nC1037_=_C1106( C1037 C1106 ) C1037_=_C1158( C1037 C1158 ) C1037_=_C1264( C1037 C1264 ) C1037_=_C1314( C1037 C1314 ) C1103_=_C1104( C1103 C1104 ) C1103_=_C1105( C1103 C1105 ) \nC1103_=_C1106( C1103 C1106 ) C1103_=_C1158( C1103 C1158 ) C1103_=_C1264( C1103 C1264 ) C1103_=_C1314( C1103 C1314 ) C1104_=_C1105( C1104 C1105 ) C1104_=_C1106( C1104 C1106 ) \nC1104_=_C1158( C1104 C1158 ) C1104_=_C1264( C1104 C1264 ) C1104_=_C1314( C1104 C1314 ) C1105_=_C1106( C1105 C1106 ) C1105_=_C1158( C1105 C1158 ) C1105_=_C1264( C1105 C1264 ) \nC1105_=_C1314( C1105 C1314 ) C1106_=_C1158( C1106 C1158 ) C1106_=_C1264( C1106 C1264 ) C1106_=_C1314( C1106 C1314 ) C1158_=_C1264( C1158 C1264 ) C1158_=_C1314( C1158 C1314 ) \nC1264_=_C1314( C1264 C1314 ) "];274-&gt;283[label="13: C45 C47 C49 C223 C988 \nC1037 C1103 C1104 C1105 C1106 C1158 \nC1264 C1314 \n59: C45_=_C47 ,C45_=_C1158 ,C45_=_C1264 ,C47_=_C1158 ,C47_=_C1264 ,\nC47_=_C1314 ,C49_=_C223 ,C49_=_C988 ,C49_=_C1037 ,C49_=_C1103 ,C49_=_C1104 ,\nC49_=_C1105 ,C49_=_C1106 ,C49_=_C1264 ,C49_=_C1314 ,C223_=_C988 ,C223_=_C1037 ,\nC223_=_C1103 ,C223_=_C1104 ,C223_=_C1105 ,C223_=_C1106 ,C223_=_C1264 ,C223_=_C1314 ,\nC988_=_C1037 ,C988_=_C1103 ,C988_=_C1104 ,C988_=_C1105 ,C988_=_C1106 ,C988_=_C1158 ,\nC988_=_C1264 ,C988_=_C1314 ,C1037_=_C1103 ,C1037_=_C1104 ,C1037_=_C1105 ,C1037_=_C1106 ,\nC1037_=_C1158 ,C1037_=_C1264 ,C1037_=_C1314 ,C1103_=_C1104 ,C1103_=_C1105 ,C1103_=_C1106 ,\nC1103_=_C1158 ,C1103_=_C1264 ,C1103_=_C1314 ,C1104_=_C1105 ,C1104_=_C1106 ,C1104_=_C1158 ,\nC1104_=_C1264 ,C1104_=_C1314 ,C1105_=_C1106 ,C1105_=_C1158 ,C1105_=_C1264 ,C1105_=_C1314 ,\nC1106_=_C1158 ,C1106_=_C1264 ,C1106_=_C1314 ,C1158_=_C1264 ,C1158_=_C1314 ,C1264_=_C1314 ,"];284[shape=box, label="id:284 level: 5\n23: C45 C49 C50 C508 C509 \nC510 C511 C512 C513 C514 C515 \nC516 C517 C740 C988 C1037 C1103 \nC1104 C1105 C1106 C1158 C1159 C1264 \n157: C45_=_C508( C45 C508 ) C45_=_C510( C45 C510 ) C45_=_C511( C45 C511 ) C45_=_C512( C45 C512 ) C45_=_C513( C45 C513 ) \nC45_=_C514( C45 C514 ) C45_=_C515( C45 C515 ) C45_=_C516( C45 C516 ) C45_=_C517( C45 C517 ) C45_=_C1158( C45 C1158 ) C45_=_C1264( C45 C1264 ) \nC49_=_C50( C49 C50 ) C49_=_C988( C49 C988 ) C49_=_C1037( C49 C1037 ) C49_=_C1103( C49 C1103 ) C49_=_C1104( C49 C1104 ) C49_=_C1105( C49 C1105 ) \nC49_=_C1106( C49 C1106 ) C49_=_C1159( C49 C1159 ) C49_=_C1264( C49 C1264 ) C50_=_C1159( C50 C1159 ) C50_=_C1264( C50 C1264 ) C508_=_C509( C508 C509 ) \nC508_=_C510( C508 C510 ) C508_=_C511( C508 C511 ) C508_=_C512( C508 C512 ) C508_=_C513( C508 C513 ) C508_=_C514( C508 C514 ) C508_=_C515( C508 C515 ) \nC508_=_C516( C508 C516 ) C508_=_C517( C508 C517 ) C508_=_C1158( C508 C1158 ) C508_=_C1159( C508 C1159 ) C508_=_C1264( C508 C1264 ) C509_=_C510( C509 C510 ) \nC509_=_C511( C509 C511 ) C509_=_C512( C509 C512 ) C509_=_C513( C509 C513 ) C509_=_C514( C509 C514 ) C509_=_C515( C509 C515 ) C509_=_C516( C509 C516 ) \nC509_=_C517( C509 C517 ) C509_=_C1158( C509 C1158 ) C509_=_C1159( C509 C1159 ) C509_=_C1264( C509 C1264 ) C510_=_C511( C510 C511 ) C510_=_C512( C510 C512 ) \nC510_=_C513( C510 C513 ) C510_=_C514( C510 C514 ) C510_=_C515( C510 C515 ) C510_=_C516( C510 C516 ) C510_=_C517( C510 C517 ) C510_=_C740( C510 C740 ) \nC510_=_C1158( C510 C1158 ) C510_=_C1159( C510 C1159 ) C510_=_C1264( C510 C1264 ) C511_=_C512( C511 C512 ) C511_=_C513( C511 C513 ) C511_=_C514( C511 C514 ) \nC511_=_C515( C511 C515 ) C511_=_C516( C511 C516 ) C511_=_C517( C511 C517 ) C511_=_C740( C511 C740 ) C511_=_C988( C511 C988 ) C511_=_C1037( C511 C1037 ) \nC511_=_C1103( C511 C1103 ) C511_=_C1104( C511 C1104 ) C511_=_C1105( C511 C1105 ) C511_=_C1106( C511 C1106</w:t>
      </w:r>
    </w:p>
    <w:p>
      <w:pPr>
        <w:pStyle w:val="PreformattedText"/>
        <w:bidi w:val="0"/>
        <w:spacing w:before="0" w:after="0"/>
        <w:jc w:val="left"/>
        <w:rPr/>
      </w:pPr>
      <w:r>
        <w:rPr/>
        <w:t xml:space="preserve"> </w:t>
      </w:r>
      <w:r>
        <w:rPr/>
        <w:t>) C511_=_C1158( C511 C1158 ) C511_=_C1159( C511 C1159 ) \nC511_=_C1264( C511 C1264 ) C512_=_C513( C512 C513 ) C512_=_C514( C512 C514 ) C512_=_C515( C512 C515 ) C512_=_C516( C512 C516 ) C512_=_C517( C512 C517 ) \nC512_=_C1158( C512 C1158 ) C512_=_C1159( C512 C1159 ) C512_=_C1264( C512 C1264 ) C513_=_C514( C513 C514 ) C513_=_C515( C513 C515 ) C513_=_C516( C513 C516 ) \nC513_=_C517( C513 C517 ) C513_=_C1158( C513 C1158 ) C513_=_C1159( C513 C1159 ) C513_=_C1264( C513 C1264 ) C514_=_C515( C514 C515 ) C514_=_C516( C514 C516 ) \nC514_=_C517( C514 C517 ) C514_=_C988( C514 C988 ) C514_=_C1037( C514 C1037 ) C514_=_C1103( C514 C1103 ) C514_=_C1104( C514 C1104 ) C514_=_C1105( C514 C1105 ) \nC514_=_C1106( C514 C1106 ) C514_=_C1158( C514 C1158 ) C514_=_C1159( C514 C1159 ) C514_=_C1264( C514 C1264 ) C515_=_C516( C515 C516 ) C515_=_C517( C515 C517 ) \nC515_=_C1158( C515 C1158 ) C515_=_C1159( C515 C1159 ) C515_=_C1264( C515 C1264 ) C516_=_C517( C516 C517 ) C516_=_C1158( C516 C1158 ) C516_=_C1159( C516 C1159 ) \nC516_=_C1264( C516 C1264 ) C517_=_C1106( C517 C1106 ) C517_=_C1158( C517 C1158 ) C517_=_C1159( C517 C1159 ) C517_=_C1264( C517 C1264 ) C740_=_C988( C740 C988 ) \nC740_=_C1037( C740 C1037 ) C740_=_C1103( C740 C1103 ) C740_=_C1104( C740 C1104 ) C740_=_C1105( C740 C1105 ) C740_=_C1106( C740 C1106 ) C740_=_C1158( C740 C1158 ) \nC740_=_C1159( C740 C1159 ) C740_=_C1264( C740 C1264 ) C988_=_C1037( C988 C1037 ) C988_=_C1103( C988 C1103 ) C988_=_C1104( C988 C1104 ) C988_=_C1105( C988 C1105 ) \nC988_=_C1106( C988 C1106 ) C988_=_C1158( C988 C1158 ) C988_=_C1159( C988 C1159 ) C988_=_C1264( C988 C1264 ) C1037_=_C1103( C1037 C1103 ) C1037_=_C1104( C1037 C1104 ) \nC1037_=_C1105( C1037 C1105 ) C1037_=_C1106( C1037 C1106 ) C1037_=_C1158( C1037 C1158 ) C1037_=_C1159( C1037 C1159 ) C1037_=_C1264( C1037 C1264 ) C1103_=_C1104( C1103 C1104 ) \nC1103_=_C1105( C1103 C1105 ) C1103_=_C1106( C1103 C1106 ) C1103_=_C1158( C1103 C1158 ) C1103_=_C1159( C1103 C1159 ) C1103_=_C1264( C1103 C1264 ) C1104_=_C1105( C1104 C1105 ) \nC1104_=_C1106( C1104 C1106 ) C1104_=_C1158( C1104 C1158 ) C1104_=_C1159( C1104 C1159 ) C1104_=_C1264( C1104 C1264 ) C1105_=_C1106( C1105 C1106 ) C1105_=_C1158( C1105 C1158 ) \nC1105_=_C1159( C1105 C1159 ) C1105_=_C1264( C1105 C1264 ) C1106_=_C1158( C1106 C1158 ) C1106_=_C1159( C1106 C1159 ) C1106_=_C1264( C1106 C1264 ) C1158_=_C1159( C1158 C1159 ) \nC1158_=_C1264( C1158 C1264 ) C1159_=_C1264( C1159 C1264 ) "];274-&gt;284[label="22: C45 C49 C50 C508 C509 \nC510 C512 C513 C514 C515 C516 \nC517 C740 C988 C1037 C1103 C1104 \nC1105 C1106 C1158 C1159 C1264 \n137: C45_=_C508 ,C45_=_C510 ,C45_=_C512 ,C45_=_C513 ,C45_=_C514 ,\nC45_=_C515 ,C45_=_C516 ,C45_=_C517 ,C45_=_C1158 ,C45_=_C1264 ,C49_=_C50 ,\nC49_=_C988 ,C49_=_C1037 ,C49_=_C1103 ,C49_=_C1104 ,C49_=_C1105 ,C49_=_C1106 ,\nC49_=_C1159 ,C49_=_C1264 ,C50_=_C1159 ,C50_=_C1264 ,C508_=_C509 ,C508_=_C510 ,\nC508_=_C512 ,C508_=_C513 ,C508_=_C514 ,C508_=_C515 ,C508_=_C516 ,C508_=_C517 ,\nC508_=_C1158 ,C508_=_C1159 ,C508_=_C1264 ,C509_=_C510 ,C509_=_C512 ,C509_=_C513 ,\nC509_=_C514 ,C509_=_C515 ,C509_=_C516 ,C509_=_C517 ,C509_=_C1158 ,C509_=_C1159 ,\nC509_=_C1264 ,C510_=_C512 ,C510_=_C513 ,C510_=_C514 ,C510_=_C515 ,C510_=_C516 ,\nC510_=_C517 ,C510_=_C740 ,C510_=_C1158 ,C510_=_C1159 ,C510_=_C1264 ,C512_=_C513 ,\nC512_=_C514 ,C512_=_C515 ,C512_=_C516 ,C512_=_C517 ,C512_=_C1158 ,C512_=_C1159 ,\nC512_=_C1264 ,C513_=_C514 ,C513_=_C515 ,C513_=_C516 ,C513_=_C517 ,C513_=_C1158 ,\nC513_=_C1159 ,C513_=_C1264 ,C514_=_C515 ,C514_=_C516 ,C514_=_C517 ,C514_=_C988 ,\nC514_=_C1037 ,C514_=_C1103 ,C514_=_C1104 ,C514_=_C1105 ,C514_=_C1106 ,C514_=_C1158 ,\nC514_=_C1159 ,C514_=_C1264 ,C515_=_C516 ,C515_=_C517 ,C515_=_C1158 ,C515_=_C1159 ,\nC515_=_C1264 ,C516_=_C517 ,C516_=_C1158 ,C516_=_C1159 ,C516_=_C1264 ,C517_=_C1106 ,\nC517_=_C1158 ,C517_=_C1159 ,C517_=_C1264 ,C740_=_C988 ,C740_=_C1037 ,C740_=_C1103 ,\nC740_=_C1104 ,C740_=_C1105 ,C740_=_C1106 ,C740_=_C1158 ,C740_=_C1159 ,C740_=_C1264 ,\nC988_=_C1037 ,C988_=_C1103 ,C988_=_C1104 ,C988_=_C1105 ,C988_=_C1106 ,C988_=_C1158 ,\nC988_=_C1159 ,C988_=_C1264 ,C1037_=_C1103 ,C1037_=_C1104 ,C1037_=_C1105 ,C1037_=_C1106 ,\nC1037_=_C1158 ,C1037_=_C1159 ,C1037_=_C1264 ,C1103_=_C1104 ,C1103_=_C1105 ,C1103_=_C1106 ,\nC1103_=_C1158 ,C1103_=_C1159 ,C1103_=_C1264 ,C1104_=_C1105 ,C1104_=_C1106 ,C1104_=_C1158 ,\nC1104_=_C1159 ,C1104_=_C1264 ,C1105_=_C1106 ,C1105_=_C1158 ,C1105_=_C1159 ,C1105_=_C1264 ,\nC1106_=_C1158 ,C1106_=_C1159 ,C1106_=_C1264 ,C1158_=_C1159 ,C1158_=_C1264 ,C1159_=_C1264 ,"];285[shape=box, label="id:285 level: 5\n19: C143 C219 C220 C221 C222 \nC223 C224 C225 C226 C227 C512 \nC751 C756 C872 C1036 C1038 C1039 \nC1299 C1314 \n108: C143_=_C219( C143 C219 ) C143_=_C220( C143 C220 ) C143_=_C221( C143 C221 ) C143_=_C222( C143 C222 ) C143_=_C223( C143 C223 ) \nC143_=_C224( C143 C224 ) C143_=_C225( C143 C225 ) C143_=_C226( C143 C226 ) C143_=_C227( C143 C227 ) C143_=_C751( C143 C751 ) C143_=_C872( C143 C872 ) \nC143_=_C1314( C143 C1314 ) C219_=_C220( C219 C220 ) C219_=_C221( C219 C221 ) C219_=_C222( C219 C222 ) C219_=_C223( C219 C223 ) C219_=_C224( C219 C224 ) \nC219_=_C225( C219 C225 ) C219_=_C226( C219 C226 ) C219_=_C227( C219 C227 ) C219_=_C751( C219 C751 ) C219_=_C872( C219 C872 ) C219_=_C1314( C219 C1314 ) \nC220_=_C221( C220 C221 ) C220_=_C222( C220 C222 ) C220_=_C223( C220 C223 ) C220_=_C224( C220 C224 ) C220_=_C225( C220 C225 ) C220_=_C226( C220 C226 ) \nC220_=_C227( C220 C227 ) C220_=_C751( C220 C751 ) C220_=_C872( C220 C872 ) C221_=_C222( C221 C222 ) C221_=_C223( C221 C223 ) C221_=_C224( C221 C224 ) \nC221_=_C225( C221 C225 ) C221_=_C226( C221 C226 ) C221_=_C227( C221 C227 ) C221_=_C751( C221 C751 ) C221_=_C872( C221 C872 ) C221_=_C1314( C221 C1314 ) \nC222_=_C223( C222 C223 ) C222_=_C224( C222 C224 ) C222_=_C225( C222 C225 ) C222_=_C226( C222 C226 ) C222_=_C227( C222 C227 ) C222_=_C512( C222 C512 ) \nC222_=_C751( C222 C751 ) C222_=_C756( C222 C756 ) C222_=_C872( C222 C872 ) C222_=_C1036( C222 C1036 ) C222_=_C1038( C222 C1038 ) C222_=_C1039( C222 C1039 ) \nC222_=_C1299( C222 C1299 ) C222_=_C1314( C222 C1314 ) C223_=_C224( C223 C224 ) C223_=_C225( C223 C225 ) C223_=_C226( C223 C226 ) C223_=_C227( C223 C227 ) \nC223_=_C751( C223 C751 ) C223_=_C872( C223 C872 ) C223_=_C1314( C223 C1314 ) C224_=_C225( C224 C225 ) C224_=_C226( C224 C226 ) C224_=_C227( C224 C227 ) \nC224_=_C751( C224 C751 ) C224_=_C872( C224 C872 ) C224_=_C1314( C224 C1314 ) C225_=_C226( C225 C226 ) C225_=_C227( C225 C227 ) C225_=_C751( C225 C751 ) \nC225_=_C872( C225 C872 ) C225_=_C1314( C225 C1314 ) C226_=_C227( C226 C227 ) C226_=_C751( C226 C751 ) C226_=_C872( C226 C872 ) C226_=_C1314( C226 C1314 ) \nC227_=_C751( C227 C751 ) C227_=_C872( C227 C872 ) C227_=_C1314( C227 C1314 ) C512_=_C756( C512 C756 ) C512_=_C1036( C512 C1036 ) C512_=_C1038( C512 C1038 ) \nC512_=_C1039( C512 C1039 ) C512_=_C1299( C512 C1299 ) C512_=_C1314( C512 C1314 ) C751_=_C756( C751 C756 ) C751_=_C872( C751 C872 ) C756_=_C1036( C756 C1036 ) \nC756_=_C1038( C756 C1038 ) C756_=_C1039( C756 C1039 ) C756_=_C1299( C756 C1299 ) C756_=_C1314( C756 C1314 ) C872_=_C1036( C872 C1036 ) C872_=_C1038( C872 C1038 ) \nC872_=_C1039( C872 C1039 ) C872_=_C1299( C872 C1299 ) C872_=_C1314( C872 C1314 ) C1036_=_C1038( C1036 C1038 ) C1036_=_C1039( C1036 C1039 ) C1036_=_C1299( C1036 C1299 ) \nC1036_=_C1314( C1036 C1314 ) C1038_=_C1039( C1038 C1039 ) C1038_=_C1299( C1038 C1299 ) C1038_=_C1314( C1038 C1314 ) C1039_=_C1299( C1039 C1299 ) C1039_=_C1314( C1039 C1314 ) \nC1299_=_C1314( C1299 C1314 ) "];275-&gt;285[label="18: C143 C219 C220 C221 C223 \nC224 C225 C226 C227 C512 C751 \nC756 C872 C1036 C1038 C1039 C1299 \nC1314 \n90: C143_=_C219 ,C143_=_C220 ,C143_=_C221 ,C143_=_C223 ,C143_=_C224 ,\nC143_=_C225 ,C143_=_C226 ,C143_=_C227 ,C143_=_C751 ,C143_=_C872 ,C143_=_C1314 ,\nC219_=_C220 ,C219_=_C221 ,C219_=_C223 ,C219_=_C224 ,C219_=_C225 ,C219_=_C226 ,\nC219_=_C227 ,C219_=_C751 ,C219_=_C872 ,C219_=_C1314 ,C220_=_C221 ,C220_=_C223 ,\nC220_=_C224 ,C220_=_C225 ,C220_=_C226 ,C220_=_C227 ,C220_=_C751 ,C220_=_C872 ,\nC221_=_C223 ,C221_=_C224 ,C221_=_C225 ,C221_=_C226 ,C221_=_C227 ,C221_=_C751 ,\nC221_=_C872 ,C221_=_C1314 ,C223_=_C224 ,C223_=_C225 ,C223_=_C226 ,C223_=_C227 ,\nC223_=_C751 ,C223_=_C872 ,C223_=_C1314 ,C224_=_C225 ,C224_=_C226 ,C224_=_C227 ,\nC224_=_C751 ,C224_=_C872 ,C224_=_C1314 ,C225_=_C226 ,C225_=_C227 ,C225_=_C751 ,\nC225_=_C872 ,C225_=_C1314 ,C226_=_C227 ,C226_=_C751 ,C226_=_C872 ,C226_=_C1314 ,\nC227_=_C751 ,C227_=_C872 ,C227_=_C1314 ,C512_=_C756 ,C512_=_C1036 ,C512_=_C1038 ,\nC512_=_C1039 ,C512_=_C1299 ,C512_=_C1314 ,C751_=_C756 ,C751_=_C872 ,C756_=_C1036 ,\nC756_=_C1038 ,C756_=_C1039 ,C756_=_C1299 ,C756_=_C1314 ,C872_=_C1036 ,C872_=_C1038 ,\nC872_=_C1039 ,C872_=_C1299 ,C872_=_C1314 ,C1036_=_C1038 ,C1036_=_C1039 ,C1036_=_C1299 ,\nC1036_=_C1314 ,C1038_=_C1039 ,C1038_=_C1299 ,C1038_=_C1314 ,C1039_=_C1299 ,C1039_=_C1314 ,\nC1299_=_C1314 ,"];286[shape=box, label="id:286 level: 5\n44: C211 C214 C225 C314 C315 \nC498 C499 C500 C502 C503 C505 \nC506 C507 C513 C728 C733 C737 \nC739 C744 C748 C750 C871 C942 \nC947 C948 C949 C950 C951 C987 \nC1032 C1033 C1034 C1035 C1107 C1108 \nC1109 C1110 C1156 C1157 C1263 C1300 \nC1301 C1314 C1315 \n324: C211_=_C214( C211 C214 ) C211_=_C314( C211 C314 ) C211_=_C315( C211 C315 ) C211_=_C739( C211 C739 ) C211_=_C871( C211 C871 ) \nC214_=_C739( C214 C739 ) C214_=_C871( C214 C871 ) C214_=_C987( C214 C987 ) C214_=_C1033( C214 C1033 ) C214_=_C1107( C214 C1107 ) C214_=_C1108( C214 C1108 ) \nC214_=_C1109( C214 C1109 ) C214_=_C1110( C214 C1110 ) C214_=_C1263( C214 C1263 ) C214_=_C1315( C214 C1315 ) C225_=_C513( C225 C513 ) C225_=_C1032( C225 C1032 ) \nC225_=_C1034( C225 C1034 ) C225_=_C1035( C225 C1035 ) C225_=_C1300( C225 C1300 ) C225_=_C1314( C225 C1314 ) C314_=_C315( C314 C315 ) C314_=_C748( C314 C748 ) \nC314_=_C871( C314 C871 ) C314_=_C987( C314 C987 ) C314_=_C1033( C314 C1033 ) C314_=_C1107( C314 C1107 ) C314_=_C1108( C314 C1108</w:t>
      </w:r>
    </w:p>
    <w:p>
      <w:pPr>
        <w:pStyle w:val="PreformattedText"/>
        <w:bidi w:val="0"/>
        <w:spacing w:before="0" w:after="0"/>
        <w:jc w:val="left"/>
        <w:rPr/>
      </w:pPr>
      <w:r>
        <w:rPr/>
        <w:t xml:space="preserve"> </w:t>
      </w:r>
      <w:r>
        <w:rPr/>
        <w:t>) C314_=_C1109( C314 C1109 ) \nC314_=_C1110( C314 C1110 ) C314_=_C1315( C314 C1315 ) C315_=_C750( C315 C750 ) C315_=_C871( C315 C871 ) C315_=_C947( C315 C947 ) C315_=_C948( C315 C948 ) \nC315_=_C949( C315 C949 ) C315_=_C950( C315 C950 ) C315_=_C951( C315 C951 ) C315_=_C1263( C315 C1263 ) C315_=_C1301( C315 C1301 ) C315_=_C1315( C315 C1315 ) \nC498_=_C499( C498 C499 ) C498_=_C500( C498 C500 ) C498_=_C502( C498 C502 ) C498_=_C503( C498 C503 ) C498_=_C505( C498 C505 ) C498_=_C506( C498 C506 ) \nC498_=_C507( C498 C507 ) C498_=_C947( C498 C947 ) C498_=_C948( C498 C948 ) C498_=_C949( C498 C949 ) C498_=_C950( C498 C950 ) C498_=_C951( C498 C951 ) \nC498_=_C1156( C498 C1156 ) C498_=_C1157( C498 C1157 ) C498_=_C1263( C498 C1263 ) C498_=_C1301( C498 C1301 ) C498_=_C1315( C498 C1315 ) C499_=_C500( C499 C500 ) \nC499_=_C502( C499 C502 ) C499_=_C503( C499 C503 ) C499_=_C505( C499 C505 ) C499_=_C506( C499 C506 ) C499_=_C507( C499 C507 ) C499_=_C947( C499 C947 ) \nC499_=_C948( C499 C948 ) C499_=_C949( C499 C949 ) C499_=_C950( C499 C950 ) C499_=_C951( C499 C951 ) C499_=_C1156( C499 C1156 ) C499_=_C1157( C499 C1157 ) \nC499_=_C1263( C499 C1263 ) C499_=_C1301( C499 C1301 ) C499_=_C1315( C499 C1315 ) C500_=_C502( C500 C502 ) C500_=_C503( C500 C503 ) C500_=_C505( C500 C505 ) \nC500_=_C506( C500 C506 ) C500_=_C507( C500 C507 ) C500_=_C728( C500 C728 ) C500_=_C733( C500 C733 ) C500_=_C737( C500 C737 ) C500_=_C1156( C500 C1156 ) \nC500_=_C1157( C500 C1157 ) C500_=_C1263( C500 C1263 ) C500_=_C1315( C500 C1315 ) C502_=_C503( C502 C503 ) C502_=_C505( C502 C505 ) C502_=_C506( C502 C506 ) \nC502_=_C507( C502 C507 ) C502_=_C744( C502 C744 ) C502_=_C1032( C502 C1032 ) C502_=_C1034( C502 C1034 ) C502_=_C1035( C502 C1035 ) C502_=_C1156( C502 C1156 ) \nC502_=_C1157( C502 C1157 ) C502_=_C1263( C502 C1263 ) C502_=_C1300( C502 C1300 ) C502_=_C1315( C502 C1315 ) C503_=_C505( C503 C505 ) C503_=_C506( C503 C506 ) \nC503_=_C507( C503 C507 ) C503_=_C1156( C503 C1156 ) C503_=_C1157( C503 C1157 ) C503_=_C1263( C503 C1263 ) C503_=_C1301( C503 C1301 ) C503_=_C1315( C503 C1315 ) \nC505_=_C506( C505 C506 ) C505_=_C507( C505 C507 ) C505_=_C1156( C505 C1156 ) C505_=_C1157( C505 C1157 ) C505_=_C1263( C505 C1263 ) C505_=_C1301( C505 C1301 ) \nC505_=_C1315( C505 C1315 ) C506_=_C507( C506 C507 ) C506_=_C1156( C506 C1156 ) C506_=_C1157( C506 C1157 ) C506_=_C1263( C506 C1263 ) C506_=_C1301( C506 C1301 ) \nC506_=_C1315( C506 C1315 ) C507_=_C737( C507 C737 ) C507_=_C1110( C507 C1110 ) C507_=_C1156( C507 C1156 ) C507_=_C1157( C507 C1157 ) C507_=_C1263( C507 C1263 ) \nC513_=_C1032( C513 C1032 ) C513_=_C1034( C513 C1034 ) C513_=_C1035( C513 C1035 ) C513_=_C1300( C513 C1300 ) C513_=_C1314( C513 C1314 ) C728_=_C733( C728 C733 ) \nC728_=_C737( C728 C737 ) C728_=_C987( C728 C987 ) C728_=_C1033( C728 C1033 ) C728_=_C1107( C728 C1107 ) C728_=_C1108( C728 C1108 ) C728_=_C1109( C728 C1109 ) \nC728_=_C1110( C728 C1110 ) C728_=_C1156( C728 C1156 ) C728_=_C1157( C728 C1157 ) C728_=_C1263( C728 C1263 ) C728_=_C1315( C728 C1315 ) C733_=_C737( C733 C737 ) \nC733_=_C1034( C733 C1034 ) C733_=_C1156( C733 C1156 ) C733_=_C1157( C733 C1157 ) C733_=_C1263( C733 C1263 ) C733_=_C1315( C733 C1315 ) C737_=_C1110( C737 C1110 ) \nC737_=_C1156( C737 C1156 ) C737_=_C1157( C737 C1157 ) C737_=_C1263( C737 C1263 ) C737_=_C1315( C737 C1315 ) C739_=_C744( C739 C744 ) C739_=_C748( C739 C748 ) \nC739_=_C750( C739 C750 ) C739_=_C871( C739 C871 ) C739_=_C1314( C739 C1314 ) C744_=_C748( C744 C748 ) C744_=_C750( C744 C750 ) C744_=_C1032( C744 C1032 ) \nC744_=_C1034( C744 C1034 ) C744_=_C1035( C744 C1035 ) C744_=_C1300( C744 C1300 ) C744_=_C1314( C744 C1314 ) C744_=_C1315( C744 C1315 ) C748_=_C750( C748 C750 ) \nC748_=_C871( C748 C871 ) C748_=_C987( C748 C987 ) C748_=_C1033( C748 C1033 ) C748_=_C1107( C748 C1107 ) C748_=_C1108( C748 C1108 ) C748_=_C1109( C748 C1109 ) \nC748_=_C1110( C748 C1110 ) C748_=_C1314( C748 C1314 ) C748_=_C1315( C748 C1315 ) C750_=_C871( C750 C871 ) C750_=_C947( C750 C947 ) C750_=_C948( C750 C948 ) \nC750_=_C949( C750 C949 ) C750_=_C950( C750 C950 ) C750_=_C951( C750 C951 ) C750_=_C1263( C750 C1263 ) C750_=_C1301( C750 C1301 ) C750_=_C1314( C750 C1314 ) \nC750_=_C1315( C750 C1315 ) C871_=_C947( C871 C947 ) C871_=_C948( C871 C948 ) C871_=_C949( C871 C949 ) C871_=_C950( C871 C950 ) C871_=_C951( C871 C951 ) \nC871_=_C987( C871 C987 ) C871_=_C1032( C871 C1032 ) C871_=_C1033( C871 C1033 ) C871_=_C1034( C871 C1034 ) C871_=_C1035( C871 C1035 ) C871_=_C1107( C871 C1107 ) \nC871_=_C1108( C871 C1108 ) C871_=_C1109( C871 C1109 ) C871_=_C1110( C871 C1110 ) C871_=_C1156( C871 C1156 ) C871_=_C1157( C871 C1157 ) C871_=_C1263( C871 C1263 ) \nC871_=_C1300( C871 C1300 ) C871_=_C1301( C871 C1301 ) C871_=_C1315( C871 C1315 ) C942_=_C1032( C942 C1032 ) C942_=_C1034( C942 C1034 ) C942_=_C1035( C942 C1035 ) \nC942_=_C1300( C942 C1300 ) C942_=_C1314( C942 C1314 ) C947_=_C948( C947 C948 ) C947_=_C949( C947 C949 ) C947_=_C950( C947 C950 ) C947_=_C951( C947 C951 ) \nC947_=_C1156( C947 C1156 ) C947_=_C1157( C947 C1157 ) C947_=_C1263( C947 C1263 ) C947_=_C1301( C947 C1301 ) C947_=_C1315( C947 C1315 ) C948_=_C949( C948 C949 ) \nC948_=_C950( C948 C950 ) C948_=_C951( C948 C951 ) C948_=_C1156( C948 C1156 ) C948_=_C1157( C948 C1157 ) C948_=_C1263( C948 C1263 ) C948_=_C1301( C948 C1301 ) \nC948_=_C1315( C948 C1315 ) C949_=_C950( C949 C950 ) C949_=_C951( C949 C951 ) C949_=_C1156( C949 C1156 ) C949_=_C1157( C949 C1157 ) C949_=_C1263( C949 C1263 ) \nC949_=_C1301( C949 C1301 ) C949_=_C1315( C949 C1315 ) C950_=_C951( C950 C951 ) C950_=_C1156( C950 C1156 ) C950_=_C1157( C950 C1157 ) C950_=_C1263( C950 C1263 ) \nC950_=_C1301( C950 C1301 ) C950_=_C1315( C950 C1315 ) C951_=_C1156( C951 C1156 ) C951_=_C1157( C951 C1157 ) C951_=_C1263( C951 C1263 ) C951_=_C1301( C951 C1301 ) \nC951_=_C1315( C951 C1315 ) C987_=_C1033( C987 C1033 ) C987_=_C1107( C987 C1107 ) C987_=_C1108( C987 C1108 ) C987_=_C1109( C987 C1109 ) C987_=_C1110( C987 C1110 ) \nC987_=_C1156( C987 C1156 ) C987_=_C1157( C987 C1157 ) C987_=_C1263( C987 C1263 ) C987_=_C1315( C987 C1315 ) C1032_=_C1034( C1032 C1034 ) C1032_=_C1035( C1032 C1035 ) \nC1032_=_C1156( C1032 C1156 ) C1032_=_C1157( C1032 C1157 ) C1032_=_C1263( C1032 C1263 ) C1032_=_C1300( C1032 C1300 ) C1032_=_C1314( C1032 C1314 ) C1032_=_C1315( C1032 C1315 ) \nC1033_=_C1107( C1033 C1107 ) C1033_=_C1108( C1033 C1108 ) C1033_=_C1109( C1033 C1109 ) C1033_=_C1110( C1033 C1110 ) C1033_=_C1156( C1033 C1156 ) C1033_=_C1157( C1033 C1157 ) \nC1033_=_C1263( C1033 C1263 ) C1033_=_C1315( C1033 C1315 ) C1034_=_C1035( C1034 C1035 ) C1034_=_C1156( C1034 C1156 ) C1034_=_C1157( C1034 C1157 ) C1034_=_C1263( C1034 C1263 ) \nC1034_=_C1300( C1034 C1300 ) C1034_=_C1314( C1034 C1314 ) C1034_=_C1315( C1034 C1315 ) C1035_=_C1109( C1035 C1109 ) C1035_=_C1156( C1035 C1156 ) C1035_=_C1157( C1035 C1157 ) \nC1035_=_C1263( C1035 C1263 ) C1035_=_C1300( C1035 C1300 ) C1035_=_C1314( C1035 C1314 ) C1035_=_C1315( C1035 C1315 ) C1107_=_C1108( C1107 C1108 ) C1107_=_C1109( C1107 C1109 ) \nC1107_=_C1110( C1107 C1110 ) C1107_=_C1156( C1107 C1156 ) C1107_=_C1157( C1107 C1157 ) C1107_=_C1263( C1107 C1263 ) C1107_=_C1300( C1107 C1300 ) C1107_=_C1315( C1107 C1315 ) \nC1108_=_C1109( C1108 C1109 ) C1108_=_C1110( C1108 C1110 ) C1108_=_C1156( C1108 C1156 ) C1108_=_C1157( C1108 C1157 ) C1108_=_C1263( C1108 C1263 ) C1108_=_C1300( C1108 C1300 ) \nC1108_=_C1315( C1108 C1315 ) C1109_=_C1110( C1109 C1110 ) C1109_=_C1156( C1109 C1156 ) C1109_=_C1157( C1109 C1157 ) C1109_=_C1263( C1109 C1263 ) C1109_=_C1315( C1109 C1315 ) \nC1110_=_C1156( C1110 C1156 ) C1110_=_C1157( C1110 C1157 ) C1110_=_C1263( C1110 C1263 ) C1110_=_C1315( C1110 C1315 ) C1156_=_C1157( C1156 C1157 ) C1156_=_C1263( C1156 C1263 ) \nC1156_=_C1300( C1156 C1300 ) C1156_=_C1301( C1156 C1301 ) C1156_=_C1315( C1156 C1315 ) C1157_=_C1263( C1157 C1263 ) C1157_=_C1300( C1157 C1300 ) C1157_=_C1301( C1157 C1301 ) \nC1157_=_C1315( C1157 C1315 ) C1263_=_C1300( C1263 C1300 ) C1263_=_C1301( C1263 C1301 ) C1263_=_C1315( C1263 C1315 ) C1300_=_C1314( C1300 C1314 ) C1300_=_C1315( C1300 C1315 ) \nC1301_=_C1315( C1301 C1315 ) "];276-&gt;286[label="29: C211 C225 C314 C315 C507 \nC513 C733 C737 C739 C744 C748 \nC750 C871 C942 C987 C1032 C1033 \nC1034 C1035 C1107 C1108 C1109 C1110 \nC1156 C1157 C1263 C1300 C1314 C1315 \n165: C211_=_C314 ,C211_=_C315 ,C211_=_C739 ,C211_=_C871 ,C225_=_C513 ,\nC225_=_C1032 ,C225_=_C1034 ,C225_=_C1035 ,C225_=_C1300 ,C225_=_C1314 ,C314_=_C315 ,\nC314_=_C748 ,C314_=_C871 ,C314_=_C987 ,C314_=_C1033 ,C314_=_C1107 ,C314_=_C1108 ,\nC314_=_C1109 ,C314_=_C1110 ,C314_=_C1315 ,C315_=_C750 ,C315_=_C871 ,C315_=_C1263 ,\nC315_=_C1315 ,C507_=_C737 ,C507_=_C1110 ,C507_=_C1156 ,C507_=_C1157 ,C507_=_C1263 ,\nC513_=_C1032 ,C513_=_C1034 ,C513_=_C1035 ,C513_=_C1300 ,C513_=_C1314 ,C733_=_C737 ,\nC733_=_C1034 ,C733_=_C1156 ,C733_=_C1157 ,C733_=_C1263 ,C733_=_C1315 ,C737_=_C1110 ,\nC737_=_C1156 ,C737_=_C1157 ,C737_=_C1263 ,C737_=_C1315 ,C739_=_C744 ,C739_=_C748 ,\nC739_=_C750 ,C739_=_C871 ,C739_=_C1314 ,C744_=_C748 ,C744_=_C750 ,C744_=_C1032 ,\nC744_=_C1034 ,C744_=_C1035 ,C744_=_C1300 ,C744_=_C1314 ,C744_=_C1315 ,C748_=_C750 ,\nC748_=_C871 ,C748_=_C987 ,C748_=_C1033 ,C748_=_C1107 ,C748_=_C1108 ,C748_=_C1109 ,\nC748_=_C1110 ,C748_=_C1314 ,C748_=_C1315 ,C750_=_C871 ,C750_=_C1263 ,C750_=_C1314 ,\nC750_=_C1315 ,C871_=_C987 ,C871_=_C1032 ,C871_=_C1033 ,C871_=_C1034 ,C871_=_C1035 ,\nC871_=_C1107 ,C871_=_C1108 ,C871_=_C1109 ,C871_=_C1110 ,C871_=_C1156 ,C871_=_C1157 ,\nC871_=_C1263 ,C871_=_C1300 ,C871_=_C1315 ,C942_=_C1032 ,C942_=_C1034 ,C942_=_C1035 ,\nC942_=_C1300 ,C942_=_C1314 ,C987_=_C1033 ,C987_=_C1107 ,C987_=_C1108 ,C987_=_C1109 ,\nC987_=_C1110 ,C987_=_C1156 ,C987_=_C1157 ,C987_=_C1263 ,C987_=_C1315 ,C1032_=_C1034 ,\nC1032_=_C1035 ,C1032_=_C1156 ,C1032_=_C1157 ,C1032_=_C1263 ,C1032_=_C1300 ,C1032_=_C1314 ,\nC1032_=_C1315 ,C1033_=_C1107 ,C1033_=_C1108 ,C1033_=_C1109 ,C1033_=_C1110 ,C1033_=_C1156 ,\nC1033_=_C1157 ,C1033_=_C1263 ,C1033_=_C1315</w:t>
      </w:r>
    </w:p>
    <w:p>
      <w:pPr>
        <w:pStyle w:val="PreformattedText"/>
        <w:bidi w:val="0"/>
        <w:spacing w:before="0" w:after="0"/>
        <w:jc w:val="left"/>
        <w:rPr/>
      </w:pPr>
      <w:r>
        <w:rPr/>
        <w:t xml:space="preserve"> </w:t>
      </w:r>
      <w:r>
        <w:rPr/>
        <w:t>,C1034_=_C1035 ,C1034_=_C1156 ,C1034_=_C1157 ,\nC1034_=_C1263 ,C1034_=_C1300 ,C1034_=_C1314 ,C1034_=_C1315 ,C1035_=_C1109 ,C1035_=_C1156 ,\nC1035_=_C1157 ,C1035_=_C1263 ,C1035_=_C1300 ,C1035_=_C1314 ,C1035_=_C1315 ,C1107_=_C1108 ,\nC1107_=_C1109 ,C1107_=_C1110 ,C1107_=_C1156 ,C1107_=_C1157 ,C1107_=_C1263 ,C1107_=_C1300 ,\nC1107_=_C1315 ,C1108_=_C1109 ,C1108_=_C1110 ,C1108_=_C1156 ,C1108_=_C1157 ,C1108_=_C1263 ,\nC1108_=_C1300 ,C1108_=_C1315 ,C1109_=_C1110 ,C1109_=_C1156 ,C1109_=_C1157 ,C1109_=_C1263 ,\nC1109_=_C1315 ,C1110_=_C1156 ,C1110_=_C1157 ,C1110_=_C1263 ,C1110_=_C1315 ,C1156_=_C1157 ,\nC1156_=_C1263 ,C1156_=_C1300 ,C1156_=_C1315 ,C1157_=_C1263 ,C1157_=_C1300 ,C1157_=_C1315 ,\nC1263_=_C1300 ,C1263_=_C1315 ,C1300_=_C1314 ,C1300_=_C1315 ,"];287[shape=box, label="id:287 level: 5\n36: C211 C226 C227 C314 C315 \nC507 C509 C515 C516 C612 C733 \nC737 C741 C743 C746 C871 C943 \nC944 C945 C946 C987 C1005 C1032 \nC1033 C1034 C1035 C1107 C1108 C1109 \nC1110 C1156 C1157 C1263 C1300 C1314 \nC1315 \n201: C211_=_C314( C211 C314 ) C211_=_C315( C211 C315 ) C211_=_C871( C211 C871 ) C211_=_C1005( C211 C1005 ) C226_=_C227( C226 C227 ) \nC226_=_C515( C226 C515 ) C226_=_C1300( C226 C1300 ) C226_=_C1314( C226 C1314 ) C227_=_C516( C227 C516 ) C227_=_C1005( C227 C1005 ) C227_=_C1300( C227 C1300 ) \nC227_=_C1314( C227 C1314 ) C314_=_C315( C314 C315 ) C314_=_C871( C314 C871 ) C314_=_C987( C314 C987 ) C314_=_C1005( C314 C1005 ) C314_=_C1033( C314 C1033 ) \nC314_=_C1107( C314 C1107 ) C314_=_C1108( C314 C1108 ) C314_=_C1109( C314 C1109 ) C314_=_C1110( C314 C1110 ) C314_=_C1315( C314 C1315 ) C315_=_C871( C315 C871 ) \nC315_=_C1005( C315 C1005 ) C315_=_C1263( C315 C1263 ) C315_=_C1315( C315 C1315 ) C507_=_C737( C507 C737 ) C507_=_C946( C507 C946 ) C507_=_C1110( C507 C1110 ) \nC507_=_C1156( C507 C1156 ) C507_=_C1157( C507 C1157 ) C507_=_C1263( C507 C1263 ) C509_=_C515( C509 C515 ) C509_=_C516( C509 C516 ) C509_=_C733( C509 C733 ) \nC509_=_C943( C509 C943 ) C509_=_C944( C509 C944 ) C509_=_C945( C509 C945 ) C509_=_C946( C509 C946 ) C509_=_C1034( C509 C1034 ) C509_=_C1300( C509 C1300 ) \nC509_=_C1314( C509 C1314 ) C515_=_C516( C515 C516 ) C515_=_C1300( C515 C1300 ) C515_=_C1314( C515 C1314 ) C516_=_C1005( C516 C1005 ) C516_=_C1300( C516 C1300 ) \nC516_=_C1314( C516 C1314 ) C612_=_C741( C612 C741 ) C612_=_C743( C612 C743 ) C612_=_C746( C612 C746 ) C612_=_C1300( C612 C1300 ) C612_=_C1314( C612 C1314 ) \nC733_=_C737( C733 C737 ) C733_=_C944( C733 C944 ) C733_=_C1034( C733 C1034 ) C733_=_C1156( C733 C1156 ) C733_=_C1157( C733 C1157 ) C733_=_C1263( C733 C1263 ) \nC733_=_C1315( C733 C1315 ) C737_=_C946( C737 C946 ) C737_=_C1110( C737 C1110 ) C737_=_C1156( C737 C1156 ) C737_=_C1157( C737 C1157 ) C737_=_C1263( C737 C1263 ) \nC737_=_C1315( C737 C1315 ) C741_=_C743( C741 C743 ) C741_=_C746( C741 C746 ) C741_=_C1107( C741 C1107 ) C741_=_C1300( C741 C1300 ) C741_=_C1314( C741 C1314 ) \nC743_=_C746( C743 C746 ) C743_=_C871( C743 C871 ) C743_=_C1005( C743 C1005 ) C743_=_C1032( C743 C1032 ) C743_=_C1034( C743 C1034 ) C743_=_C1035( C743 C1035 ) \nC743_=_C1156( C743 C1156 ) C743_=_C1157( C743 C1157 ) C743_=_C1263( C743 C1263 ) C743_=_C1300( C743 C1300 ) C743_=_C1314( C743 C1314 ) C743_=_C1315( C743 C1315 ) \nC746_=_C1108( C746 C1108 ) C746_=_C1300( C746 C1300 ) C746_=_C1314( C746 C1314 ) C871_=_C987( C871 C987 ) C871_=_C1005( C871 C1005 ) C871_=_C1032( C871 C1032 ) \nC871_=_C1033( C871 C1033 ) C871_=_C1034( C871 C1034 ) C871_=_C1035( C871 C1035 ) C871_=_C1107( C871 C1107 ) C871_=_C1108( C871 C1108 ) C871_=_C1109( C871 C1109 ) \nC871_=_C1110( C871 C1110 ) C871_=_C1156( C871 C1156 ) C871_=_C1157( C871 C1157 ) C871_=_C1263( C871 C1263 ) C871_=_C1300( C871 C1300 ) C871_=_C1315( C871 C1315 ) \nC943_=_C944( C943 C944 ) C943_=_C945( C943 C945 ) C943_=_C946( C943 C946 ) C943_=_C1300( C943 C1300 ) C943_=_C1314( C943 C1314 ) C944_=_C945( C944 C945 ) \nC944_=_C946( C944 C946 ) C944_=_C1034( C944 C1034 ) C944_=_C1300( C944 C1300 ) C944_=_C1314( C944 C1314 ) C945_=_C946( C945 C946 ) C945_=_C1005( C945 C1005 ) \nC945_=_C1300( C945 C1300 ) C945_=_C1314( C945 C1314 ) C946_=_C1110( C946 C1110 ) C946_=_C1300( C946 C1300 ) C946_=_C1314( C946 C1314 ) C987_=_C1033( C987 C1033 ) \nC987_=_C1107( C987 C1107 ) C987_=_C1108( C987 C1108 ) C987_=_C1109( C987 C1109 ) C987_=_C1110( C987 C1110 ) C987_=_C1156( C987 C1156 ) C987_=_C1157( C987 C1157 ) \nC987_=_C1263( C987 C1263 ) C987_=_C1315( C987 C1315 ) C1005_=_C1032( C1005 C1032 ) C1005_=_C1034( C1005 C1034 ) C1005_=_C1035( C1005 C1035 ) C1005_=_C1156( C1005 C1156 ) \nC1005_=_C1157( C1005 C1157 ) C1005_=_C1263( C1005 C1263 ) C1005_=_C1300( C1005 C1300 ) C1005_=_C1314( C1005 C1314 ) C1005_=_C1315( C1005 C1315 ) C1032_=_C1034( C1032 C1034 ) \nC1032_=_C1035( C1032 C1035 ) C1032_=_C1156( C1032 C1156 ) C1032_=_C1157( C1032 C1157 ) C1032_=_C1263( C1032 C1263 ) C1032_=_C1300( C1032 C1300 ) C1032_=_C1314( C1032 C1314 ) \nC1032_=_C1315( C1032 C1315 ) C1033_=_C1107( C1033 C1107 ) C1033_=_C1108( C1033 C1108 ) C1033_=_C1109( C1033 C1109 ) C1033_=_C1110( C1033 C1110 ) C1033_=_C1156( C1033 C1156 ) \nC1033_=_C1157( C1033 C1157 ) C1033_=_C1263( C1033 C1263 ) C1033_=_C1315( C1033 C1315 ) C1034_=_C1035( C1034 C1035 ) C1034_=_C1156( C1034 C1156 ) C1034_=_C1157( C1034 C1157 ) \nC1034_=_C1263( C1034 C1263 ) C1034_=_C1300( C1034 C1300 ) C1034_=_C1314( C1034 C1314 ) C1034_=_C1315( C1034 C1315 ) C1035_=_C1109( C1035 C1109 ) C1035_=_C1156( C1035 C1156 ) \nC1035_=_C1157( C1035 C1157 ) C1035_=_C1263( C1035 C1263 ) C1035_=_C1300( C1035 C1300 ) C1035_=_C1314( C1035 C1314 ) C1035_=_C1315( C1035 C1315 ) C1107_=_C1108( C1107 C1108 ) \nC1107_=_C1109( C1107 C1109 ) C1107_=_C1110( C1107 C1110 ) C1107_=_C1156( C1107 C1156 ) C1107_=_C1157( C1107 C1157 ) C1107_=_C1263( C1107 C1263 ) C1107_=_C1300( C1107 C1300 ) \nC1107_=_C1315( C1107 C1315 ) C1108_=_C1109( C1108 C1109 ) C1108_=_C1110( C1108 C1110 ) C1108_=_C1156( C1108 C1156 ) C1108_=_C1157( C1108 C1157 ) C1108_=_C1263( C1108 C1263 ) \nC1108_=_C1300( C1108 C1300 ) C1108_=_C1315( C1108 C1315 ) C1109_=_C1110( C1109 C1110 ) C1109_=_C1156( C1109 C1156 ) C1109_=_C1157( C1109 C1157 ) C1109_=_C1263( C1109 C1263 ) \nC1109_=_C1315( C1109 C1315 ) C1110_=_C1156( C1110 C1156 ) C1110_=_C1157( C1110 C1157 ) C1110_=_C1263( C1110 C1263 ) C1110_=_C1315( C1110 C1315 ) C1156_=_C1157( C1156 C1157 ) \nC1156_=_C1263( C1156 C1263 ) C1156_=_C1300( C1156 C1300 ) C1156_=_C1315( C1156 C1315 ) C1157_=_C1263( C1157 C1263 ) C1157_=_C1300( C1157 C1300 ) C1157_=_C1315( C1157 C1315 ) \nC1263_=_C1300( C1263 C1300 ) C1263_=_C1315( C1263 C1315 ) C1300_=_C1314( C1300 C1314 ) C1300_=_C1315( C1300 C1315 ) "];276-&gt;287[label="35: C211 C226 C227 C314 C315 \nC507 C509 C515 C516 C612 C733 \nC737 C741 C743 C746 C871 C943 \nC944 C945 C946 C987 C1032 C1033 \nC1034 C1035 C1107 C1108 C1109 C1110 \nC1156 C1157 C1263 C1300 C1314 C1315 \n184: C211_=_C314 ,C211_=_C315 ,C211_=_C871 ,C226_=_C227 ,C226_=_C515 ,\nC226_=_C1300 ,C226_=_C1314 ,C227_=_C516 ,C227_=_C1300 ,C227_=_C1314 ,C314_=_C315 ,\nC314_=_C871 ,C314_=_C987 ,C314_=_C1033 ,C314_=_C1107 ,C314_=_C1108 ,C314_=_C1109 ,\nC314_=_C1110 ,C314_=_C1315 ,C315_=_C871 ,C315_=_C1263 ,C315_=_C1315 ,C507_=_C737 ,\nC507_=_C946 ,C507_=_C1110 ,C507_=_C1156 ,C507_=_C1157 ,C507_=_C1263 ,C509_=_C515 ,\nC509_=_C516 ,C509_=_C733 ,C509_=_C943 ,C509_=_C944 ,C509_=_C945 ,C509_=_C946 ,\nC509_=_C1034 ,C509_=_C1300 ,C509_=_C1314 ,C515_=_C516 ,C515_=_C1300 ,C515_=_C1314 ,\nC516_=_C1300 ,C516_=_C1314 ,C612_=_C741 ,C612_=_C743 ,C612_=_C746 ,C612_=_C1300 ,\nC612_=_C1314 ,C733_=_C737 ,C733_=_C944 ,C733_=_C1034 ,C733_=_C1156 ,C733_=_C1157 ,\nC733_=_C1263 ,C733_=_C1315 ,C737_=_C946 ,C737_=_C1110 ,C737_=_C1156 ,C737_=_C1157 ,\nC737_=_C1263 ,C737_=_C1315 ,C741_=_C743 ,C741_=_C746 ,C741_=_C1107 ,C741_=_C1300 ,\nC741_=_C1314 ,C743_=_C746 ,C743_=_C871 ,C743_=_C1032 ,C743_=_C1034 ,C743_=_C1035 ,\nC743_=_C1156 ,C743_=_C1157 ,C743_=_C1263 ,C743_=_C1300 ,C743_=_C1314 ,C743_=_C1315 ,\nC746_=_C1108 ,C746_=_C1300 ,C746_=_C1314 ,C871_=_C987 ,C871_=_C1032 ,C871_=_C1033 ,\nC871_=_C1034 ,C871_=_C1035 ,C871_=_C1107 ,C871_=_C1108 ,C871_=_C1109 ,C871_=_C1110 ,\nC871_=_C1156 ,C871_=_C1157 ,C871_=_C1263 ,C871_=_C1300 ,C871_=_C1315 ,C943_=_C944 ,\nC943_=_C945 ,C943_=_C946 ,C943_=_C1300 ,C943_=_C1314 ,C944_=_C945 ,C944_=_C946 ,\nC944_=_C1034 ,C944_=_C1300 ,C944_=_C1314 ,C945_=_C946 ,C945_=_C1300 ,C945_=_C1314 ,\nC946_=_C1110 ,C946_=_C1300 ,C946_=_C1314 ,C987_=_C1033 ,C987_=_C1107 ,C987_=_C1108 ,\nC987_=_C1109 ,C987_=_C1110 ,C987_=_C1156 ,C987_=_C1157 ,C987_=_C1263 ,C987_=_C1315 ,\nC1032_=_C1034 ,C1032_=_C1035 ,C1032_=_C1156 ,C1032_=_C1157 ,C1032_=_C1263 ,C1032_=_C1300 ,\nC1032_=_C1314 ,C1032_=_C1315 ,C1033_=_C1107 ,C1033_=_C1108 ,C1033_=_C1109 ,C1033_=_C1110 ,\nC1033_=_C1156 ,C1033_=_C1157 ,C1033_=_C1263 ,C1033_=_C1315 ,C1034_=_C1035 ,C1034_=_C1156 ,\nC1034_=_C1157 ,C1034_=_C1263 ,C1034_=_C1300 ,C1034_=_C1314 ,C1034_=_C1315 ,C1035_=_C1109 ,\nC1035_=_C1156 ,C1035_=_C1157 ,C1035_=_C1263 ,C1035_=_C1300 ,C1035_=_C1314 ,C1035_=_C1315 ,\nC1107_=_C1108 ,C1107_=_C1109 ,C1107_=_C1110 ,C1107_=_C1156 ,C1107_=_C1157 ,C1107_=_C1263 ,\nC1107_=_C1300 ,C1107_=_C1315 ,C1108_=_C1109 ,C1108_=_C1110 ,C1108_=_C1156 ,C1108_=_C1157 ,\nC1108_=_C1263 ,C1108_=_C1300 ,C1108_=_C1315 ,C1109_=_C1110 ,C1109_=_C1156 ,C1109_=_C1157 ,\nC1109_=_C1263 ,C1109_=_C1315 ,C1110_=_C1156 ,C1110_=_C1157 ,C1110_=_C1263 ,C1110_=_C1315 ,\nC1156_=_C1157 ,C1156_=_C1263 ,C1156_=_C1300 ,C1156_=_C1315 ,C1157_=_C1263 ,C1157_=_C1300 ,\nC1157_=_C1315 ,C1263_=_C1300 ,C1263_=_C1315 ,C1300_=_C1314 ,C1300_=_C1315 ,"];288[shape=box, label="id:288 level: 5\n34: C219 C221 C234 C420 C510 \nC523 C612 C739 C740 C741 C742 \nC743 C744 C745 C746 C748 C749 \nC750 C937 C942 C943 C944 C945 \nC946 C1036 C1038 C1039 C1158 C1159 \nC1264 C1299 C1300 C1313 C1314 \n279: C219_=_C221( C219 C221 ) C219_=_C420( C219 C420 ) C219_=_C510( C219 C510 ) C219_=_C612( C219 C612 ) C219_=_C739( C219 C739 ) \nC219_=_C740( C219 C740 ) C219_=_C741( C219 C741 ) C219_=_C742(</w:t>
      </w:r>
    </w:p>
    <w:p>
      <w:pPr>
        <w:pStyle w:val="PreformattedText"/>
        <w:bidi w:val="0"/>
        <w:spacing w:before="0" w:after="0"/>
        <w:jc w:val="left"/>
        <w:rPr/>
      </w:pPr>
      <w:r>
        <w:rPr/>
        <w:t xml:space="preserve"> </w:t>
      </w:r>
      <w:r>
        <w:rPr/>
        <w:t>C219 C742 ) C219_=_C743( C219 C743 ) C219_=_C744( C219 C744 ) C219_=_C745( C219 C745 ) \nC219_=_C746( C219 C746 ) C219_=_C748( C219 C748 ) C219_=_C749( C219 C749 ) C219_=_C750( C219 C750 ) C219_=_C1314( C219 C1314 ) C221_=_C420( C221 C420 ) \nC221_=_C612( C221 C612 ) C221_=_C739( C221 C739 ) C221_=_C740( C221 C740 ) C221_=_C741( C221 C741 ) C221_=_C742( C221 C742 ) C221_=_C743( C221 C743 ) \nC221_=_C744( C221 C744 ) C221_=_C745( C221 C745 ) C221_=_C746( C221 C746 ) C221_=_C748( C221 C748 ) C221_=_C749( C221 C749 ) C221_=_C750( C221 C750 ) \nC221_=_C1158( C221 C1158 ) C221_=_C1159( C221 C1159 ) C221_=_C1264( C221 C1264 ) C221_=_C1314( C221 C1314 ) C234_=_C523( C234 C523 ) C234_=_C1036( C234 C1036 ) \nC234_=_C1038( C234 C1038 ) C234_=_C1039( C234 C1039 ) C234_=_C1299( C234 C1299 ) C234_=_C1313( C234 C1313 ) C420_=_C510( C420 C510 ) C420_=_C612( C420 C612 ) \nC420_=_C739( C420 C739 ) C420_=_C740( C420 C740 ) C420_=_C741( C420 C741 ) C420_=_C742( C420 C742 ) C420_=_C743( C420 C743 ) C420_=_C744( C420 C744 ) \nC420_=_C745( C420 C745 ) C420_=_C746( C420 C746 ) C420_=_C748( C420 C748 ) C420_=_C749( C420 C749 ) C420_=_C750( C420 C750 ) C420_=_C942( C420 C942 ) \nC420_=_C943( C420 C943 ) C420_=_C944( C420 C944 ) C420_=_C945( C420 C945 ) C420_=_C946( C420 C946 ) C420_=_C1158( C420 C1158 ) C420_=_C1159( C420 C1159 ) \nC420_=_C1264( C420 C1264 ) C420_=_C1300( C420 C1300 ) C420_=_C1314( C420 C1314 ) C510_=_C612( C510 C612 ) C510_=_C739( C510 C739 ) C510_=_C740( C510 C740 ) \nC510_=_C741( C510 C741 ) C510_=_C742( C510 C742 ) C510_=_C743( C510 C743 ) C510_=_C744( C510 C744 ) C510_=_C745( C510 C745 ) C510_=_C746( C510 C746 ) \nC510_=_C748( C510 C748 ) C510_=_C749( C510 C749 ) C510_=_C750( C510 C750 ) C510_=_C1158( C510 C1158 ) C510_=_C1159( C510 C1159 ) C510_=_C1264( C510 C1264 ) \nC510_=_C1314( C510 C1314 ) C523_=_C1036( C523 C1036 ) C523_=_C1038( C523 C1038 ) C523_=_C1039( C523 C1039 ) C523_=_C1299( C523 C1299 ) C523_=_C1313( C523 C1313 ) \nC612_=_C739( C612 C739 ) C612_=_C740( C612 C740 ) C612_=_C741( C612 C741 ) C612_=_C742( C612 C742 ) C612_=_C743( C612 C743 ) C612_=_C744( C612 C744 ) \nC612_=_C745( C612 C745 ) C612_=_C746( C612 C746 ) C612_=_C748( C612 C748 ) C612_=_C749( C612 C749 ) C612_=_C750( C612 C750 ) C612_=_C1158( C612 C1158 ) \nC612_=_C1159( C612 C1159 ) C612_=_C1264( C612 C1264 ) C612_=_C1300( C612 C1300 ) C612_=_C1314( C612 C1314 ) C739_=_C740( C739 C740 ) C739_=_C741( C739 C741 ) \nC739_=_C742( C739 C742 ) C739_=_C743( C739 C743 ) C739_=_C744( C739 C744 ) C739_=_C745( C739 C745 ) C739_=_C746( C739 C746 ) C739_=_C748( C739 C748 ) \nC739_=_C749( C739 C749 ) C739_=_C750( C739 C750 ) C739_=_C1158( C739 C1158 ) C739_=_C1159( C739 C1159 ) C739_=_C1264( C739 C1264 ) C739_=_C1314( C739 C1314 ) \nC740_=_C741( C740 C741 ) C740_=_C742( C740 C742 ) C740_=_C743( C740 C743 ) C740_=_C744( C740 C744 ) C740_=_C745( C740 C745 ) C740_=_C746( C740 C746 ) \nC740_=_C748( C740 C748 ) C740_=_C749( C740 C749 ) C740_=_C750( C740 C750 ) C740_=_C1158( C740 C1158 ) C740_=_C1159( C740 C1159 ) C740_=_C1264( C740 C1264 ) \nC740_=_C1314( C740 C1314 ) C741_=_C742( C741 C742 ) C741_=_C743( C741 C743 ) C741_=_C744( C741 C744 ) C741_=_C745( C741 C745 ) C741_=_C746( C741 C746 ) \nC741_=_C748( C741 C748 ) C741_=_C749( C741 C749 ) C741_=_C750( C741 C750 ) C741_=_C1158( C741 C1158 ) C741_=_C1159( C741 C1159 ) C741_=_C1264( C741 C1264 ) \nC741_=_C1300( C741 C1300 ) C741_=_C1314( C741 C1314 ) C742_=_C743( C742 C743 ) C742_=_C744( C742 C744 ) C742_=_C745( C742 C745 ) C742_=_C746( C742 C746 ) \nC742_=_C748( C742 C748 ) C742_=_C749( C742 C749 ) C742_=_C750( C742 C750 ) C742_=_C1158( C742 C1158 ) C742_=_C1159( C742 C1159 ) C742_=_C1264( C742 C1264 ) \nC742_=_C1314( C742 C1314 ) C743_=_C744( C743 C744 ) C743_=_C745( C743 C745 ) C743_=_C746( C743 C746 ) C743_=_C748( C743 C748 ) C743_=_C749( C743 C749 ) \nC743_=_C750( C743 C750 ) C743_=_C1158( C743 C1158 ) C743_=_C1159( C743 C1159 ) C743_=_C1264( C743 C1264 ) C743_=_C1300( C743 C1300 ) C743_=_C1314( C743 C1314 ) \nC744_=_C745( C744 C745 ) C744_=_C746( C744 C746 ) C744_=_C748( C744 C748 ) C744_=_C749( C744 C749 ) C744_=_C750( C744 C750 ) C744_=_C1158( C744 C1158 ) \nC744_=_C1159( C744 C1159 ) C744_=_C1264( C744 C1264 ) C744_=_C1300( C744 C1300 ) C744_=_C1314( C744 C1314 ) C745_=_C746( C745 C746 ) C745_=_C748( C745 C748 ) \nC745_=_C749( C745 C749 ) C745_=_C750( C745 C750 ) C745_=_C1038( C745 C1038 ) C745_=_C1158( C745 C1158 ) C745_=_C1159( C745 C1159 ) C745_=_C1264( C745 C1264 ) \nC745_=_C1314( C745 C1314 ) C746_=_C748( C746 C748 ) C746_=_C749( C746 C749 ) C746_=_C750( C746 C750 ) C746_=_C1158( C746 C1158 ) C746_=_C1159( C746 C1159 ) \nC746_=_C1264( C746 C1264 ) C746_=_C1300( C746 C1300 ) C746_=_C1314( C746 C1314 ) C748_=_C749( C748 C749 ) C748_=_C750( C748 C750 ) C748_=_C1158( C748 C1158 ) \nC748_=_C1159( C748 C1159 ) C748_=_C1264( C748 C1264 ) C748_=_C1314( C748 C1314 ) C749_=_C750( C749 C750 ) C749_=_C1158( C749 C1158 ) C749_=_C1159( C749 C1159 ) \nC749_=_C1264( C749 C1264 ) C749_=_C1314( C749 C1314 ) C750_=_C1158( C750 C1158 ) C750_=_C1159( C750 C1159 ) C750_=_C1264( C750 C1264 ) C750_=_C1314( C750 C1314 ) \nC937_=_C1036( C937 C1036 ) C937_=_C1038( C937 C1038 ) C937_=_C1039( C937 C1039 ) C937_=_C1299( C937 C1299 ) C937_=_C1313( C937 C1313 ) C942_=_C943( C942 C943 ) \nC942_=_C944( C942 C944 ) C942_=_C945( C942 C945 ) C942_=_C946( C942 C946 ) C942_=_C1158( C942 C1158 ) C942_=_C1159( C942 C1159 ) C942_=_C1264( C942 C1264 ) \nC942_=_C1300( C942 C1300 ) C942_=_C1314( C942 C1314 ) C943_=_C944( C943 C944 ) C943_=_C945( C943 C945 ) C943_=_C946( C943 C946 ) C943_=_C1158( C943 C1158 ) \nC943_=_C1159( C943 C1159 ) C943_=_C1264( C943 C1264 ) C943_=_C1300( C943 C1300 ) C943_=_C1314( C943 C1314 ) C944_=_C945( C944 C945 ) C944_=_C946( C944 C946 ) \nC944_=_C1158( C944 C1158 ) C944_=_C1159( C944 C1159 ) C944_=_C1264( C944 C1264 ) C944_=_C1300( C944 C1300 ) C944_=_C1314( C944 C1314 ) C945_=_C946( C945 C946 ) \nC945_=_C1158( C945 C1158 ) C945_=_C1159( C945 C1159 ) C945_=_C1264( C945 C1264 ) C945_=_C1300( C945 C1300 ) C945_=_C1314( C945 C1314 ) C946_=_C1158( C946 C1158 ) \nC946_=_C1159( C946 C1159 ) C946_=_C1264( C946 C1264 ) C946_=_C1300( C946 C1300 ) C946_=_C1314( C946 C1314 ) C1036_=_C1038( C1036 C1038 ) C1036_=_C1039( C1036 C1039 ) \nC1036_=_C1158( C1036 C1158 ) C1036_=_C1159( C1036 C1159 ) C1036_=_C1264( C1036 C1264 ) C1036_=_C1299( C1036 C1299 ) C1036_=_C1313( C1036 C1313 ) C1036_=_C1314( C1036 C1314 ) \nC1038_=_C1039( C1038 C1039 ) C1038_=_C1158( C1038 C1158 ) C1038_=_C1159( C1038 C1159 ) C1038_=_C1264( C1038 C1264 ) C1038_=_C1299( C1038 C1299 ) C1038_=_C1313( C1038 C1313 ) \nC1038_=_C1314( C1038 C1314 ) C1039_=_C1158( C1039 C1158 ) C1039_=_C1159( C1039 C1159 ) C1039_=_C1264( C1039 C1264 ) C1039_=_C1299( C1039 C1299 ) C1039_=_C1313( C1039 C1313 ) \nC1039_=_C1314( C1039 C1314 ) C1158_=_C1159( C1158 C1159 ) C1158_=_C1264( C1158 C1264 ) C1158_=_C1299( C1158 C1299 ) C1158_=_C1300( C1158 C1300 ) C1158_=_C1314( C1158 C1314 ) \nC1159_=_C1264( C1159 C1264 ) C1159_=_C1299( C1159 C1299 ) C1159_=_C1300( C1159 C1300 ) C1159_=_C1314( C1159 C1314 ) C1264_=_C1299( C1264 C1299 ) C1264_=_C1300( C1264 C1300 ) \nC1264_=_C1314( C1264 C1314 ) C1299_=_C1313( C1299 C1313 ) C1299_=_C1314( C1299 C1314 ) C1300_=_C1314( C1300 C1314 ) "];277-&gt;288[label="33: C219 C221 C234 C510 C523 \nC612 C739 C740 C741 C742 C743 \nC744 C745 C746 C748 C749 C750 \nC937 C942 C943 C944 C945 C946 \nC1036 C1038 C1039 C1158 C1159 C1264 \nC1299 C1300 C1313 C1314 \n254: C219_=_C221 ,C219_=_C510 ,C219_=_C612 ,C219_=_C739 ,C219_=_C740 ,\nC219_=_C741 ,C219_=_C742 ,C219_=_C743 ,C219_=_C744 ,C219_=_C745 ,C219_=_C746 ,\nC219_=_C748 ,C219_=_C749 ,C219_=_C750 ,C219_=_C1314 ,C221_=_C612 ,C221_=_C739 ,\nC221_=_C740 ,C221_=_C741 ,C221_=_C742 ,C221_=_C743 ,C221_=_C744 ,C221_=_C745 ,\nC221_=_C746 ,C221_=_C748 ,C221_=_C749 ,C221_=_C750 ,C221_=_C1158 ,C221_=_C1159 ,\nC221_=_C1264 ,C221_=_C1314 ,C234_=_C523 ,C234_=_C1036 ,C234_=_C1038 ,C234_=_C1039 ,\nC234_=_C1299 ,C234_=_C1313 ,C510_=_C612 ,C510_=_C739 ,C510_=_C740 ,C510_=_C741 ,\nC510_=_C742 ,C510_=_C743 ,C510_=_C744 ,C510_=_C745 ,C510_=_C746 ,C510_=_C748 ,\nC510_=_C749 ,C510_=_C750 ,C510_=_C1158 ,C510_=_C1159 ,C510_=_C1264 ,C510_=_C1314 ,\nC523_=_C1036 ,C523_=_C1038 ,C523_=_C1039 ,C523_=_C1299 ,C523_=_C1313 ,C612_=_C739 ,\nC612_=_C740 ,C612_=_C741 ,C612_=_C742 ,C612_=_C743 ,C612_=_C744 ,C612_=_C745 ,\nC612_=_C746 ,C612_=_C748 ,C612_=_C749 ,C612_=_C750 ,C612_=_C1158 ,C612_=_C1159 ,\nC612_=_C1264 ,C612_=_C1300 ,C612_=_C1314 ,C739_=_C740 ,C739_=_C741 ,C739_=_C742 ,\nC739_=_C743 ,C739_=_C744 ,C739_=_C745 ,C739_=_C746 ,C739_=_C748 ,C739_=_C749 ,\nC739_=_C750 ,C739_=_C1158 ,C739_=_C1159 ,C739_=_C1264 ,C739_=_C1314 ,C740_=_C741 ,\nC740_=_C742 ,C740_=_C743 ,C740_=_C744 ,C740_=_C745 ,C740_=_C746 ,C740_=_C748 ,\nC740_=_C749 ,C740_=_C750 ,C740_=_C1158 ,C740_=_C1159 ,C740_=_C1264 ,C740_=_C1314 ,\nC741_=_C742 ,C741_=_C743 ,C741_=_C744 ,C741_=_C745 ,C741_=_C746 ,C741_=_C748 ,\nC741_=_C749 ,C741_=_C750 ,C741_=_C1158 ,C741_=_C1159 ,C741_=_C1264 ,C741_=_C1300 ,\nC741_=_C1314 ,C742_=_C743 ,C742_=_C744 ,C742_=_C745 ,C742_=_C746 ,C742_=_C748 ,\nC742_=_C749 ,C742_=_C750 ,C742_=_C1158 ,C742_=_C1159 ,C742_=_C1264 ,C742_=_C1314 ,\nC743_=_C744 ,C743_=_C745 ,C743_=_C746 ,C743_=_C748 ,C743_=_C749 ,C743_=_C750 ,\nC743_=_C1158 ,C743_=_C1159 ,C743_=_C1264 ,C743_=_C1300 ,C743_=_C1314 ,C744_=_C745 ,\nC744_=_C746 ,C744_=_C748 ,C744_=_C749 ,C744_=_C750 ,C744_=_C1158 ,C744_=_C1159 ,\nC744_=_C1264 ,C744_=_C1300 ,C744_=_C1314 ,C745_=_C746 ,C745_=_C748 ,C745_=_C749 ,\nC745_=_C750 ,C745_=_C1038 ,C745_=_C1158 ,C745_=_C1159 ,C745_=_C1264 ,C745_=_C1314 ,\nC746_=_C748 ,C746_=_C749 ,C746_=_C750 ,C746_=_C1158 ,C746_=_C1159 ,C746_=_C1264 ,\nC746_=_C1300 ,C746_=_C1314 ,C748_=_C749 ,C748_=_C750 ,C748_=_C1158 ,C748_=_C1159 ,\nC748_=_C1264 ,C748_=_C1314 ,C749_=_C750 ,C749_=_C1158 ,C749_=_C1159 ,C749_=_C1264 ,\nC749_=_C1314 ,C750_=_C1158 ,C750_=_C1159 ,C750_=_C1264 ,C750_=_C1314 ,C937_=_C1036</w:t>
      </w:r>
    </w:p>
    <w:p>
      <w:pPr>
        <w:pStyle w:val="PreformattedText"/>
        <w:bidi w:val="0"/>
        <w:spacing w:before="0" w:after="0"/>
        <w:jc w:val="left"/>
        <w:rPr/>
      </w:pPr>
      <w:r>
        <w:rPr/>
        <w:t xml:space="preserve"> </w:t>
      </w:r>
      <w:r>
        <w:rPr/>
        <w:t>,\nC937_=_C1038 ,C937_=_C1039 ,C937_=_C1299 ,C937_=_C1313 ,C942_=_C943 ,C942_=_C944 ,\nC942_=_C945 ,C942_=_C946 ,C942_=_C1158 ,C942_=_C1159 ,C942_=_C1264 ,C942_=_C1300 ,\nC942_=_C1314 ,C943_=_C944 ,C943_=_C945 ,C943_=_C946 ,C943_=_C1158 ,C943_=_C1159 ,\nC943_=_C1264 ,C943_=_C1300 ,C943_=_C1314 ,C944_=_C945 ,C944_=_C946 ,C944_=_C1158 ,\nC944_=_C1159 ,C944_=_C1264 ,C944_=_C1300 ,C944_=_C1314 ,C945_=_C946 ,C945_=_C1158 ,\nC945_=_C1159 ,C945_=_C1264 ,C945_=_C1300 ,C945_=_C1314 ,C946_=_C1158 ,C946_=_C1159 ,\nC946_=_C1264 ,C946_=_C1300 ,C946_=_C1314 ,C1036_=_C1038 ,C1036_=_C1039 ,C1036_=_C1158 ,\nC1036_=_C1159 ,C1036_=_C1264 ,C1036_=_C1299 ,C1036_=_C1313 ,C1036_=_C1314 ,C1038_=_C1039 ,\nC1038_=_C1158 ,C1038_=_C1159 ,C1038_=_C1264 ,C1038_=_C1299 ,C1038_=_C1313 ,C1038_=_C1314 ,\nC1039_=_C1158 ,C1039_=_C1159 ,C1039_=_C1264 ,C1039_=_C1299 ,C1039_=_C1313 ,C1039_=_C1314 ,\nC1158_=_C1159 ,C1158_=_C1264 ,C1158_=_C1299 ,C1158_=_C1300 ,C1158_=_C1314 ,C1159_=_C1264 ,\nC1159_=_C1299 ,C1159_=_C1300 ,C1159_=_C1314 ,C1264_=_C1299 ,C1264_=_C1300 ,C1264_=_C1314 ,\nC1299_=_C1313 ,C1299_=_C1314 ,C1300_=_C1314 ,"];289[shape=box, label="id:289 level: 5\n28: C220 C235 C236 C318 C319 \nC415 C525 C526 C611 C641 C753 \nC758 C889 C938 C940 C1004 C1037 \nC1103 C1104 C1138 C1195 C1196 C1197 \nC1227 C1247 C1280 C1299 C1313 \n156: C220_=_C318( C220 C318 ) C220_=_C319( C220 C319 ) C220_=_C1004( C220 C1004 ) C235_=_C236( C235 C236 ) C235_=_C525( C235 C525 ) \nC235_=_C1195( C235 C1195 ) C235_=_C1196( C235 C1196 ) C235_=_C1197( C235 C1197 ) C235_=_C1280( C235 C1280 ) C235_=_C1299( C235 C1299 ) C235_=_C1313( C235 C1313 ) \nC236_=_C526( C236 C526 ) C236_=_C1004( C236 C1004 ) C236_=_C1195( C236 C1195 ) C236_=_C1196( C236 C1196 ) C236_=_C1197( C236 C1197 ) C236_=_C1247( C236 C1247 ) \nC236_=_C1280( C236 C1280 ) C236_=_C1299( C236 C1299 ) C236_=_C1313( C236 C1313 ) C318_=_C319( C318 C319 ) C318_=_C1004( C318 C1004 ) C318_=_C1037( C318 C1037 ) \nC318_=_C1103( C318 C1103 ) C318_=_C1104( C318 C1104 ) C319_=_C1004( C319 C1004 ) C415_=_C889( C415 C889 ) C415_=_C1004( C415 C1004 ) C415_=_C1138( C415 C1138 ) \nC415_=_C1227( C415 C1227 ) C415_=_C1247( C415 C1247 ) C415_=_C1280( C415 C1280 ) C525_=_C526( C525 C526 ) C525_=_C1195( C525 C1195 ) C525_=_C1196( C525 C1196 ) \nC525_=_C1197( C525 C1197 ) C525_=_C1280( C525 C1280 ) C525_=_C1299( C525 C1299 ) C525_=_C1313( C525 C1313 ) C526_=_C1004( C526 C1004 ) C526_=_C1195( C526 C1195 ) \nC526_=_C1196( C526 C1196 ) C526_=_C1197( C526 C1197 ) C526_=_C1247( C526 C1247 ) C526_=_C1280( C526 C1280 ) C526_=_C1299( C526 C1299 ) C526_=_C1313( C526 C1313 ) \nC611_=_C753( C611 C753 ) C611_=_C758( C611 C758 ) C611_=_C1195( C611 C1195 ) C611_=_C1196( C611 C1196 ) C611_=_C1197( C611 C1197 ) C611_=_C1247( C611 C1247 ) \nC611_=_C1280( C611 C1280 ) C611_=_C1299( C611 C1299 ) C611_=_C1313( C611 C1313 ) C641_=_C753( C641 C753 ) C641_=_C1037( C641 C1037 ) C641_=_C1103( C641 C1103 ) \nC641_=_C1138( C641 C1138 ) C641_=_C1196( C641 C1196 ) C641_=_C1227( C641 C1227 ) C641_=_C1247( C641 C1247 ) C641_=_C1280( C641 C1280 ) C641_=_C1299( C641 C1299 ) \nC753_=_C758( C753 C758 ) C753_=_C1103( C753 C1103 ) C753_=_C1227( C753 C1227 ) C753_=_C1247( C753 C1247 ) C753_=_C1280( C753 C1280 ) C753_=_C1299( C753 C1299 ) \nC753_=_C1313( C753 C1313 ) C758_=_C889( C758 C889 ) C758_=_C1104( C758 C1104 ) C758_=_C1138( C758 C1138 ) C758_=_C1227( C758 C1227 ) C758_=_C1247( C758 C1247 ) \nC758_=_C1280( C758 C1280 ) C758_=_C1299( C758 C1299 ) C758_=_C1313( C758 C1313 ) C889_=_C1104( C889 C1104 ) C889_=_C1138( C889 C1138 ) C889_=_C1195( C889 C1195 ) \nC889_=_C1227( C889 C1227 ) C889_=_C1247( C889 C1247 ) C889_=_C1280( C889 C1280 ) C889_=_C1299( C889 C1299 ) C938_=_C940( C938 C940 ) C938_=_C1195( C938 C1195 ) \nC938_=_C1196( C938 C1196 ) C938_=_C1197( C938 C1197 ) C938_=_C1280( C938 C1280 ) C938_=_C1299( C938 C1299 ) C938_=_C1313( C938 C1313 ) C940_=_C1004( C940 C1004 ) \nC940_=_C1195( C940 C1195 ) C940_=_C1196( C940 C1196 ) C940_=_C1197( C940 C1197 ) C940_=_C1247( C940 C1247 ) C940_=_C1280( C940 C1280 ) C940_=_C1299( C940 C1299 ) \nC940_=_C1313( C940 C1313 ) C1004_=_C1195( C1004 C1195 ) C1004_=_C1196( C1004 C1196 ) C1004_=_C1197( C1004 C1197 ) C1004_=_C1247( C1004 C1247 ) C1004_=_C1280( C1004 C1280 ) \nC1004_=_C1299( C1004 C1299 ) C1004_=_C1313( C1004 C1313 ) C1037_=_C1103( C1037 C1103 ) C1037_=_C1104( C1037 C1104 ) C1037_=_C1196( C1037 C1196 ) C1037_=_C1227( C1037 C1227 ) \nC1103_=_C1104( C1103 C1104 ) C1103_=_C1227( C1103 C1227 ) C1103_=_C1247( C1103 C1247 ) C1103_=_C1280( C1103 C1280 ) C1103_=_C1299( C1103 C1299 ) C1104_=_C1138( C1104 C1138 ) \nC1104_=_C1227( C1104 C1227 ) C1104_=_C1247( C1104 C1247 ) C1104_=_C1280( C1104 C1280 ) C1104_=_C1299( C1104 C1299 ) C1138_=_C1195( C1138 C1195 ) C1138_=_C1197( C1138 C1197 ) \nC1138_=_C1227( C1138 C1227 ) C1138_=_C1247( C1138 C1247 ) C1138_=_C1280( C1138 C1280 ) C1138_=_C1299( C1138 C1299 ) C1195_=_C1196( C1195 C1196 ) C1195_=_C1197( C1195 C1197 ) \nC1195_=_C1227( C1195 C1227 ) C1195_=_C1247( C1195 C1247 ) C1195_=_C1280( C1195 C1280 ) C1195_=_C1299( C1195 C1299 ) C1195_=_C1313( C1195 C1313 ) C1196_=_C1197( C1196 C1197 ) \nC1196_=_C1227( C1196 C1227 ) C1196_=_C1247( C1196 C1247 ) C1196_=_C1280( C1196 C1280 ) C1196_=_C1299( C1196 C1299 ) C1196_=_C1313( C1196 C1313 ) C1197_=_C1227( C1197 C1227 ) \nC1197_=_C1247( C1197 C1247 ) C1197_=_C1280( C1197 C1280 ) C1197_=_C1299( C1197 C1299 ) C1197_=_C1313( C1197 C1313 ) C1227_=_C1247( C1227 C1247 ) C1227_=_C1280( C1227 C1280 ) \nC1227_=_C1299( C1227 C1299 ) C1247_=_C1280( C1247 C1280 ) C1247_=_C1299( C1247 C1299 ) C1247_=_C1313( C1247 C1313 ) C1280_=_C1299( C1280 C1299 ) C1280_=_C1313( C1280 C1313 ) \nC1299_=_C1313( C1299 C1313 ) "];278-&gt;289[label="26: C220 C235 C236 C318 C319 \nC415 C525 C526 C611 C641 C753 \nC758 C889 C938 C940 C1004 C1037 \nC1103 C1104 C1138 C1195 C1197 C1227 \nC1280 C1299 C1313 \n120: C220_=_C318 ,C220_=_C319 ,C220_=_C1004 ,C235_=_C236 ,C235_=_C525 ,\nC235_=_C1195 ,C235_=_C1197 ,C235_=_C1280 ,C235_=_C1299 ,C235_=_C1313 ,C236_=_C526 ,\nC236_=_C1004 ,C236_=_C1195 ,C236_=_C1197 ,C236_=_C1280 ,C236_=_C1299 ,C236_=_C1313 ,\nC318_=_C319 ,C318_=_C1004 ,C318_=_C1037 ,C318_=_C1103 ,C318_=_C1104 ,C319_=_C1004 ,\nC415_=_C889 ,C415_=_C1004 ,C415_=_C1138 ,C415_=_C1227 ,C415_=_C1280 ,C525_=_C526 ,\nC525_=_C1195 ,C525_=_C1197 ,C525_=_C1280 ,C525_=_C1299 ,C525_=_C1313 ,C526_=_C1004 ,\nC526_=_C1195 ,C526_=_C1197 ,C526_=_C1280 ,C526_=_C1299 ,C526_=_C1313 ,C611_=_C753 ,\nC611_=_C758 ,C611_=_C1195 ,C611_=_C1197 ,C611_=_C1280 ,C611_=_C1299 ,C611_=_C1313 ,\nC641_=_C753 ,C641_=_C1037 ,C641_=_C1103 ,C641_=_C1138 ,C641_=_C1227 ,C641_=_C1280 ,\nC641_=_C1299 ,C753_=_C758 ,C753_=_C1103 ,C753_=_C1227 ,C753_=_C1280 ,C753_=_C1299 ,\nC753_=_C1313 ,C758_=_C889 ,C758_=_C1104 ,C758_=_C1138 ,C758_=_C1227 ,C758_=_C1280 ,\nC758_=_C1299 ,C758_=_C1313 ,C889_=_C1104 ,C889_=_C1138 ,C889_=_C1195 ,C889_=_C1227 ,\nC889_=_C1280 ,C889_=_C1299 ,C938_=_C940 ,C938_=_C1195 ,C938_=_C1197 ,C938_=_C1280 ,\nC938_=_C1299 ,C938_=_C1313 ,C940_=_C1004 ,C940_=_C1195 ,C940_=_C1197 ,C940_=_C1280 ,\nC940_=_C1299 ,C940_=_C1313 ,C1004_=_C1195 ,C1004_=_C1197 ,C1004_=_C1280 ,C1004_=_C1299 ,\nC1004_=_C1313 ,C1037_=_C1103 ,C1037_=_C1104 ,C1037_=_C1227 ,C1103_=_C1104 ,C1103_=_C1227 ,\nC1103_=_C1280 ,C1103_=_C1299 ,C1104_=_C1138 ,C1104_=_C1227 ,C1104_=_C1280 ,C1104_=_C1299 ,\nC1138_=_C1195 ,C1138_=_C1197 ,C1138_=_C1227 ,C1138_=_C1280 ,C1138_=_C1299 ,C1195_=_C1197 ,\nC1195_=_C1227 ,C1195_=_C1280 ,C1195_=_C1299 ,C1195_=_C1313 ,C1197_=_C1227 ,C1197_=_C1280 ,\nC1197_=_C1299 ,C1197_=_C1313 ,C1227_=_C1280 ,C1227_=_C1299 ,C1280_=_C1299 ,C1280_=_C1313 ,\nC1299_=_C1313 ,"];290[shape=box, label="id:290 level: 5\n26: C228 C230 C416 C520 C611 \nC645 C751 C752 C753 C754 C755 \nC756 C757 C758 C759 C760 C761 \nC762 C932 C1040 C1042 C1043 C1160 \nC1161 C1265 C1313 \n253: C228_=_C230( C228 C230 ) C228_=_C416( C228 C416 ) C228_=_C520( C228 C520 ) C228_=_C611( C228 C611 ) C228_=_C645( C228 C645 ) \nC228_=_C751( C228 C751 ) C228_=_C752( C228 C752 ) C228_=_C753( C228 C753 ) C228_=_C754( C228 C754 ) C228_=_C755( C228 C755 ) C228_=_C756( C228 C756 ) \nC228_=_C757( C228 C757 ) C228_=_C758( C228 C758 ) C228_=_C759( C228 C759 ) C228_=_C760( C228 C760 ) C228_=_C761( C228 C761 ) C228_=_C762( C228 C762 ) \nC228_=_C1313( C228 C1313 ) C230_=_C416( C230 C416 ) C230_=_C611( C230 C611 ) C230_=_C645( C230 C645 ) C230_=_C751( C230 C751 ) C230_=_C752( C230 C752 ) \nC230_=_C753( C230 C753 ) C230_=_C754( C230 C754 ) C230_=_C755( C230 C755 ) C230_=_C756( C230 C756 ) C230_=_C757( C230 C757 ) C230_=_C758( C230 C758 ) \nC230_=_C759( C230 C759 ) C230_=_C760( C230 C760 ) C230_=_C761( C230 C761 ) C230_=_C762( C230 C762 ) C230_=_C1160( C230 C1160 ) C230_=_C1161( C230 C1161 ) \nC230_=_C1265( C230 C1265 ) C230_=_C1313( C230 C1313 ) C416_=_C520( C416 C520 ) C416_=_C611( C416 C611 ) C416_=_C645( C416 C645 ) C416_=_C751( C416 C751 ) \nC416_=_C752( C416 C752 ) C416_=_C753( C416 C753 ) C416_=_C754( C416 C754 ) C416_=_C755( C416 C755 ) C416_=_C756( C416 C756 ) C416_=_C757( C416 C757 ) \nC416_=_C758( C416 C758 ) C416_=_C759( C416 C759 ) C416_=_C760( C416 C760 ) C416_=_C761( C416 C761 ) C416_=_C762( C416 C762 ) C416_=_C1160( C416 C1160 ) \nC416_=_C1161( C416 C1161 ) C416_=_C1265( C416 C1265 ) C416_=_C1313( C416 C1313 ) C520_=_C611( C520 C611 ) C520_=_C645( C520 C645 ) C520_=_C751( C520 C751 ) \nC520_=_C752( C520 C752 ) C520_=_C753( C520 C753 ) C520_=_C754( C520 C754 ) C520_=_C755( C520 C755 ) C520_=_C756( C520 C756 ) C520_=_C757( C520 C757 ) \nC520_=_C758( C520 C758 ) C520_=_C759( C520 C759 ) C520_=_C760( C520 C760 ) C520_=_C761( C520 C761 ) C520_=_C762( C520 C762 ) C520_=_C1160( C520 C1160 ) \nC520_=_C1161( C520 C1161 ) C520_=_C1265( C520 C1265 ) C520_=_C1313( C520 C1313 ) C611_=_C645( C611 C645 ) C611_=_C751( C611 C751 ) C611_=_C752( C611 C752 ) \nC611_=_C753( C611 C753 ) C611_=_C754( C611 C754 ) C611_=_C755( C611 C755 ) C611_=_C756( C611 C756 ) C611_=_C757( C611 C757 ) C611_=_C758( C611 C758</w:t>
      </w:r>
    </w:p>
    <w:p>
      <w:pPr>
        <w:pStyle w:val="PreformattedText"/>
        <w:bidi w:val="0"/>
        <w:spacing w:before="0" w:after="0"/>
        <w:jc w:val="left"/>
        <w:rPr/>
      </w:pPr>
      <w:r>
        <w:rPr/>
        <w:t xml:space="preserve"> </w:t>
      </w:r>
      <w:r>
        <w:rPr/>
        <w:t>) \nC611_=_C759( C611 C759 ) C611_=_C760( C611 C760 ) C611_=_C761( C611 C761 ) C611_=_C762( C611 C762 ) C611_=_C1160( C611 C1160 ) C611_=_C1161( C611 C1161 ) \nC611_=_C1265( C611 C1265 ) C611_=_C1313( C611 C1313 ) C645_=_C751( C645 C751 ) C645_=_C752( C645 C752 ) C645_=_C753( C645 C753 ) C645_=_C754( C645 C754 ) \nC645_=_C755( C645 C755 ) C645_=_C756( C645 C756 ) C645_=_C757( C645 C757 ) C645_=_C758( C645 C758 ) C645_=_C759( C645 C759 ) C645_=_C760( C645 C760 ) \nC645_=_C761( C645 C761 ) C645_=_C762( C645 C762 ) C645_=_C932( C645 C932 ) C645_=_C1040( C645 C1040 ) C645_=_C1042( C645 C1042 ) C645_=_C1043( C645 C1043 ) \nC645_=_C1160( C645 C1160 ) C645_=_C1161( C645 C1161 ) C645_=_C1265( C645 C1265 ) C645_=_C1313( C645 C1313 ) C751_=_C752( C751 C752 ) C751_=_C753( C751 C753 ) \nC751_=_C754( C751 C754 ) C751_=_C755( C751 C755 ) C751_=_C756( C751 C756 ) C751_=_C757( C751 C757 ) C751_=_C758( C751 C758 ) C751_=_C759( C751 C759 ) \nC751_=_C760( C751 C760 ) C751_=_C761( C751 C761 ) C751_=_C762( C751 C762 ) C751_=_C1160( C751 C1160 ) C751_=_C1161( C751 C1161 ) C751_=_C1265( C751 C1265 ) \nC751_=_C1313( C751 C1313 ) C752_=_C753( C752 C753 ) C752_=_C754( C752 C754 ) C752_=_C755( C752 C755 ) C752_=_C756( C752 C756 ) C752_=_C757( C752 C757 ) \nC752_=_C758( C752 C758 ) C752_=_C759( C752 C759 ) C752_=_C760( C752 C760 ) C752_=_C761( C752 C761 ) C752_=_C762( C752 C762 ) C752_=_C1160( C752 C1160 ) \nC752_=_C1161( C752 C1161 ) C752_=_C1265( C752 C1265 ) C752_=_C1313( C752 C1313 ) C753_=_C754( C753 C754 ) C753_=_C755( C753 C755 ) C753_=_C756( C753 C756 ) \nC753_=_C757( C753 C757 ) C753_=_C758( C753 C758 ) C753_=_C759( C753 C759 ) C753_=_C760( C753 C760 ) C753_=_C761( C753 C761 ) C753_=_C762( C753 C762 ) \nC753_=_C1160( C753 C1160 ) C753_=_C1161( C753 C1161 ) C753_=_C1265( C753 C1265 ) C753_=_C1313( C753 C1313 ) C754_=_C755( C754 C755 ) C754_=_C756( C754 C756 ) \nC754_=_C757( C754 C757 ) C754_=_C758( C754 C758 ) C754_=_C759( C754 C759 ) C754_=_C760( C754 C760 ) C754_=_C761( C754 C761 ) C754_=_C762( C754 C762 ) \nC754_=_C1160( C754 C1160 ) C754_=_C1161( C754 C1161 ) C754_=_C1265( C754 C1265 ) C754_=_C1313( C754 C1313 ) C755_=_C756( C755 C756 ) C755_=_C757( C755 C757 ) \nC755_=_C758( C755 C758 ) C755_=_C759( C755 C759 ) C755_=_C760( C755 C760 ) C755_=_C761( C755 C761 ) C755_=_C762( C755 C762 ) C755_=_C1160( C755 C1160 ) \nC755_=_C1161( C755 C1161 ) C755_=_C1265( C755 C1265 ) C755_=_C1313( C755 C1313 ) C756_=_C757( C756 C757 ) C756_=_C758( C756 C758 ) C756_=_C759( C756 C759 ) \nC756_=_C760( C756 C760 ) C756_=_C761( C756 C761 ) C756_=_C762( C756 C762 ) C756_=_C1160( C756 C1160 ) C756_=_C1161( C756 C1161 ) C756_=_C1265( C756 C1265 ) \nC756_=_C1313( C756 C1313 ) C757_=_C758( C757 C758 ) C757_=_C759( C757 C759 ) C757_=_C760( C757 C760 ) C757_=_C761( C757 C761 ) C757_=_C762( C757 C762 ) \nC757_=_C1042( C757 C1042 ) C757_=_C1160( C757 C1160 ) C757_=_C1161( C757 C1161 ) C757_=_C1265( C757 C1265 ) C757_=_C1313( C757 C1313 ) C758_=_C759( C758 C759 ) \nC758_=_C760( C758 C760 ) C758_=_C761( C758 C761 ) C758_=_C762( C758 C762 ) C758_=_C1160( C758 C1160 ) C758_=_C1161( C758 C1161 ) C758_=_C1265( C758 C1265 ) \nC758_=_C1313( C758 C1313 ) C759_=_C760( C759 C760 ) C759_=_C761( C759 C761 ) C759_=_C762( C759 C762 ) C759_=_C1040( C759 C1040 ) C759_=_C1042( C759 C1042 ) \nC759_=_C1043( C759 C1043 ) C759_=_C1160( C759 C1160 ) C759_=_C1161( C759 C1161 ) C759_=_C1265( C759 C1265 ) C759_=_C1313( C759 C1313 ) C760_=_C761( C760 C761 ) \nC760_=_C762( C760 C762 ) C760_=_C1160( C760 C1160 ) C760_=_C1161( C760 C1161 ) C760_=_C1265( C760 C1265 ) C760_=_C1313( C760 C1313 ) C761_=_C762( C761 C762 ) \nC761_=_C1160( C761 C1160 ) C761_=_C1161( C761 C1161 ) C761_=_C1265( C761 C1265 ) C761_=_C1313( C761 C1313 ) C762_=_C1160( C762 C1160 ) C762_=_C1161( C762 C1161 ) \nC762_=_C1265( C762 C1265 ) C762_=_C1313( C762 C1313 ) C932_=_C1040( C932 C1040 ) C932_=_C1042( C932 C1042 ) C932_=_C1043( C932 C1043 ) C1040_=_C1042( C1040 C1042 ) \nC1040_=_C1043( C1040 C1043 ) C1040_=_C1160( C1040 C1160 ) C1040_=_C1161( C1040 C1161 ) C1040_=_C1265( C1040 C1265 ) C1040_=_C1313( C1040 C1313 ) C1042_=_C1043( C1042 C1043 ) \nC1042_=_C1160( C1042 C1160 ) C1042_=_C1161( C1042 C1161 ) C1042_=_C1265( C1042 C1265 ) C1042_=_C1313( C1042 C1313 ) C1043_=_C1160( C1043 C1160 ) C1043_=_C1161( C1043 C1161 ) \nC1043_=_C1265( C1043 C1265 ) C1043_=_C1313( C1043 C1313 ) C1160_=_C1161( C1160 C1161 ) C1160_=_C1265( C1160 C1265 ) C1160_=_C1313( C1160 C1313 ) C1161_=_C1265( C1161 C1265 ) \nC1161_=_C1313( C1161 C1313 ) C1265_=_C1313( C1265 C1313 ) "];279-&gt;290[label="25: C228 C230 C416 C520 C611 \nC751 C752 C753 C754 C755 C756 \nC757 C758 C759 C760 C761 C762 \nC932 C1040 C1042 C1043 C1160 C1161 \nC1265 C1313 \n228: C228_=_C230 ,C228_=_C416 ,C228_=_C520 ,C228_=_C611 ,C228_=_C751 ,\nC228_=_C752 ,C228_=_C753 ,C228_=_C754 ,C228_=_C755 ,C228_=_C756 ,C228_=_C757 ,\nC228_=_C758 ,C228_=_C759 ,C228_=_C760 ,C228_=_C761 ,C228_=_C762 ,C228_=_C1313 ,\nC230_=_C416 ,C230_=_C611 ,C230_=_C751 ,C230_=_C752 ,C230_=_C753 ,C230_=_C754 ,\nC230_=_C755 ,C230_=_C756 ,C230_=_C757 ,C230_=_C758 ,C230_=_C759 ,C230_=_C760 ,\nC230_=_C761 ,C230_=_C762 ,C230_=_C1160 ,C230_=_C1161 ,C230_=_C1265 ,C230_=_C1313 ,\nC416_=_C520 ,C416_=_C611 ,C416_=_C751 ,C416_=_C752 ,C416_=_C753 ,C416_=_C754 ,\nC416_=_C755 ,C416_=_C756 ,C416_=_C757 ,C416_=_C758 ,C416_=_C759 ,C416_=_C760 ,\nC416_=_C761 ,C416_=_C762 ,C416_=_C1160 ,C416_=_C1161 ,C416_=_C1265 ,C416_=_C1313 ,\nC520_=_C611 ,C520_=_C751 ,C520_=_C752 ,C520_=_C753 ,C520_=_C754 ,C520_=_C755 ,\nC520_=_C756 ,C520_=_C757 ,C520_=_C758 ,C520_=_C759 ,C520_=_C760 ,C520_=_C761 ,\nC520_=_C762 ,C520_=_C1160 ,C520_=_C1161 ,C520_=_C1265 ,C520_=_C1313 ,C611_=_C751 ,\nC611_=_C752 ,C611_=_C753 ,C611_=_C754 ,C611_=_C755 ,C611_=_C756 ,C611_=_C757 ,\nC611_=_C758 ,C611_=_C759 ,C611_=_C760 ,C611_=_C761 ,C611_=_C762 ,C611_=_C1160 ,\nC611_=_C1161 ,C611_=_C1265 ,C611_=_C1313 ,C751_=_C752 ,C751_=_C753 ,C751_=_C754 ,\nC751_=_C755 ,C751_=_C756 ,C751_=_C757 ,C751_=_C758 ,C751_=_C759 ,C751_=_C760 ,\nC751_=_C761 ,C751_=_C762 ,C751_=_C1160 ,C751_=_C1161 ,C751_=_C1265 ,C751_=_C1313 ,\nC752_=_C753 ,C752_=_C754 ,C752_=_C755 ,C752_=_C756 ,C752_=_C757 ,C752_=_C758 ,\nC752_=_C759 ,C752_=_C760 ,C752_=_C761 ,C752_=_C762 ,C752_=_C1160 ,C752_=_C1161 ,\nC752_=_C1265 ,C752_=_C1313 ,C753_=_C754 ,C753_=_C755 ,C753_=_C756 ,C753_=_C757 ,\nC753_=_C758 ,C753_=_C759 ,C753_=_C760 ,C753_=_C761 ,C753_=_C762 ,C753_=_C1160 ,\nC753_=_C1161 ,C753_=_C1265 ,C753_=_C1313 ,C754_=_C755 ,C754_=_C756 ,C754_=_C757 ,\nC754_=_C758 ,C754_=_C759 ,C754_=_C760 ,C754_=_C761 ,C754_=_C762 ,C754_=_C1160 ,\nC754_=_C1161 ,C754_=_C1265 ,C754_=_C1313 ,C755_=_C756 ,C755_=_C757 ,C755_=_C758 ,\nC755_=_C759 ,C755_=_C760 ,C755_=_C761 ,C755_=_C762 ,C755_=_C1160 ,C755_=_C1161 ,\nC755_=_C1265 ,C755_=_C1313 ,C756_=_C757 ,C756_=_C758 ,C756_=_C759 ,C756_=_C760 ,\nC756_=_C761 ,C756_=_C762 ,C756_=_C1160 ,C756_=_C1161 ,C756_=_C1265 ,C756_=_C1313 ,\nC757_=_C758 ,C757_=_C759 ,C757_=_C760 ,C757_=_C761 ,C757_=_C762 ,C757_=_C1042 ,\nC757_=_C1160 ,C757_=_C1161 ,C757_=_C1265 ,C757_=_C1313 ,C758_=_C759 ,C758_=_C760 ,\nC758_=_C761 ,C758_=_C762 ,C758_=_C1160 ,C758_=_C1161 ,C758_=_C1265 ,C758_=_C1313 ,\nC759_=_C760 ,C759_=_C761 ,C759_=_C762 ,C759_=_C1040 ,C759_=_C1042 ,C759_=_C1043 ,\nC759_=_C1160 ,C759_=_C1161 ,C759_=_C1265 ,C759_=_C1313 ,C760_=_C761 ,C760_=_C762 ,\nC760_=_C1160 ,C760_=_C1161 ,C760_=_C1265 ,C760_=_C1313 ,C761_=_C762 ,C761_=_C1160 ,\nC761_=_C1161 ,C761_=_C1265 ,C761_=_C1313 ,C762_=_C1160 ,C762_=_C1161 ,C762_=_C1265 ,\nC762_=_C1313 ,C932_=_C1040 ,C932_=_C1042 ,C932_=_C1043 ,C1040_=_C1042 ,C1040_=_C1043 ,\nC1040_=_C1160 ,C1040_=_C1161 ,C1040_=_C1265 ,C1040_=_C1313 ,C1042_=_C1043 ,C1042_=_C1160 ,\nC1042_=_C1161 ,C1042_=_C1265 ,C1042_=_C1313 ,C1043_=_C1160 ,C1043_=_C1161 ,C1043_=_C1265 ,\nC1043_=_C1313 ,C1160_=_C1161 ,C1160_=_C1265 ,C1160_=_C1313 ,C1161_=_C1265 ,C1161_=_C1313 ,\nC1265_=_C1313 ,"];291[shape=box, label="id:291 level: 5\n19: C142 C228 C229 C230 C231 \nC232 C233 C234 C235 C236 C522 \nC763 C768 C873 C1040 C1042 C1043 \nC1298 C1313 \n108: C142_=_C228( C142 C228 ) C142_=_C229( C142 C229 ) C142_=_C230( C142 C230 ) C142_=_C231( C142 C231 ) C142_=_C232( C142 C232 ) \nC142_=_C233( C142 C233 ) C142_=_C234( C142 C234 ) C142_=_C235( C142 C235 ) C142_=_C236( C142 C236 ) C142_=_C763( C142 C763 ) C142_=_C873( C142 C873 ) \nC142_=_C1313( C142 C1313 ) C228_=_C229( C228 C229 ) C228_=_C230( C228 C230 ) C228_=_C231( C228 C231 ) C228_=_C232( C228 C232 ) C228_=_C233( C228 C233 ) \nC228_=_C234( C228 C234 ) C228_=_C235( C228 C235 ) C228_=_C236( C228 C236 ) C228_=_C763( C228 C763 ) C228_=_C873( C228 C873 ) C228_=_C1313( C228 C1313 ) \nC229_=_C230( C229 C230 ) C229_=_C231( C229 C231 ) C229_=_C232( C229 C232 ) C229_=_C233( C229 C233 ) C229_=_C234( C229 C234 ) C229_=_C235( C229 C235 ) \nC229_=_C236( C229 C236 ) C229_=_C763( C229 C763 ) C229_=_C873( C229 C873 ) C230_=_C231( C230 C231 ) C230_=_C232( C230 C232 ) C230_=_C233( C230 C233 ) \nC230_=_C234( C230 C234 ) C230_=_C235( C230 C235 ) C230_=_C236( C230 C236 ) C230_=_C763( C230 C763 ) C230_=_C873( C230 C873 ) C230_=_C1313( C230 C1313 ) \nC231_=_C232( C231 C232 ) C231_=_C233( C231 C233 ) C231_=_C234( C231 C234 ) C231_=_C235( C231 C235 ) C231_=_C236( C231 C236 ) C231_=_C522( C231 C522 ) \nC231_=_C763( C231 C763 ) C231_=_C768( C231 C768 ) C231_=_C873( C231 C873 ) C231_=_C1040( C231 C1040 ) C231_=_C1042( C231 C1042 ) C231_=_C1043( C231 C1043 ) \nC231_=_C1298( C231 C1298 ) C231_=_C1313( C231 C1313 ) C232_=_C233( C232 C233 ) C232_=_C234( C232 C234 ) C232_=_C235( C232 C235 ) C232_=_C236( C232 C236 ) \nC232_=_C763( C232 C763 ) C232_=_C873( C232 C873 ) C232_=_C1313( C232 C1313 ) C233_=_C234( C233 C234 ) C233_=_C235( C233 C235 ) C233_=_C236( C233 C236 ) \nC233_=_C763( C233 C763 ) C233_=_C873( C233 C873 ) C233_=_C1313( C233 C1313 ) C234_=_C235( C234 C235 ) C234_=_C236( C234 C236 ) C234_=_C763( C234 C763 ) \nC234_=_C873( C234 C873 ) C234_=_C1313( C234 C1313 ) C235_=_C236( C235 C236</w:t>
      </w:r>
    </w:p>
    <w:p>
      <w:pPr>
        <w:pStyle w:val="PreformattedText"/>
        <w:bidi w:val="0"/>
        <w:spacing w:before="0" w:after="0"/>
        <w:jc w:val="left"/>
        <w:rPr/>
      </w:pPr>
      <w:r>
        <w:rPr/>
        <w:t xml:space="preserve"> </w:t>
      </w:r>
      <w:r>
        <w:rPr/>
        <w:t>) C235_=_C763( C235 C763 ) C235_=_C873( C235 C873 ) C235_=_C1313( C235 C1313 ) \nC236_=_C763( C236 C763 ) C236_=_C873( C236 C873 ) C236_=_C1313( C236 C1313 ) C522_=_C768( C522 C768 ) C522_=_C1040( C522 C1040 ) C522_=_C1042( C522 C1042 ) \nC522_=_C1043( C522 C1043 ) C522_=_C1298( C522 C1298 ) C522_=_C1313( C522 C1313 ) C763_=_C768( C763 C768 ) C763_=_C873( C763 C873 ) C768_=_C1040( C768 C1040 ) \nC768_=_C1042( C768 C1042 ) C768_=_C1043( C768 C1043 ) C768_=_C1298( C768 C1298 ) C768_=_C1313( C768 C1313 ) C873_=_C1040( C873 C1040 ) C873_=_C1042( C873 C1042 ) \nC873_=_C1043( C873 C1043 ) C873_=_C1298( C873 C1298 ) C873_=_C1313( C873 C1313 ) C1040_=_C1042( C1040 C1042 ) C1040_=_C1043( C1040 C1043 ) C1040_=_C1298( C1040 C1298 ) \nC1040_=_C1313( C1040 C1313 ) C1042_=_C1043( C1042 C1043 ) C1042_=_C1298( C1042 C1298 ) C1042_=_C1313( C1042 C1313 ) C1043_=_C1298( C1043 C1298 ) C1043_=_C1313( C1043 C1313 ) \nC1298_=_C1313( C1298 C1313 ) "];280-&gt;291[label="18: C142 C228 C229 C230 C232 \nC233 C234 C235 C236 C522 C763 \nC768 C873 C1040 C1042 C1043 C1298 \nC1313 \n90: C142_=_C228 ,C142_=_C229 ,C142_=_C230 ,C142_=_C232 ,C142_=_C233 ,\nC142_=_C234 ,C142_=_C235 ,C142_=_C236 ,C142_=_C763 ,C142_=_C873 ,C142_=_C1313 ,\nC228_=_C229 ,C228_=_C230 ,C228_=_C232 ,C228_=_C233 ,C228_=_C234 ,C228_=_C235 ,\nC228_=_C236 ,C228_=_C763 ,C228_=_C873 ,C228_=_C1313 ,C229_=_C230 ,C229_=_C232 ,\nC229_=_C233 ,C229_=_C234 ,C229_=_C235 ,C229_=_C236 ,C229_=_C763 ,C229_=_C873 ,\nC230_=_C232 ,C230_=_C233 ,C230_=_C234 ,C230_=_C235 ,C230_=_C236 ,C230_=_C763 ,\nC230_=_C873 ,C230_=_C1313 ,C232_=_C233 ,C232_=_C234 ,C232_=_C235 ,C232_=_C236 ,\nC232_=_C763 ,C232_=_C873 ,C232_=_C1313 ,C233_=_C234 ,C233_=_C235 ,C233_=_C236 ,\nC233_=_C763 ,C233_=_C873 ,C233_=_C1313 ,C234_=_C235 ,C234_=_C236 ,C234_=_C763 ,\nC234_=_C873 ,C234_=_C1313 ,C235_=_C236 ,C235_=_C763 ,C235_=_C873 ,C235_=_C1313 ,\nC236_=_C763 ,C236_=_C873 ,C236_=_C1313 ,C522_=_C768 ,C522_=_C1040 ,C522_=_C1042 ,\nC522_=_C1043 ,C522_=_C1298 ,C522_=_C1313 ,C763_=_C768 ,C763_=_C873 ,C768_=_C1040 ,\nC768_=_C1042 ,C768_=_C1043 ,C768_=_C1298 ,C768_=_C1313 ,C873_=_C1040 ,C873_=_C1042 ,\nC873_=_C1043 ,C873_=_C1298 ,C873_=_C1313 ,C1040_=_C1042 ,C1040_=_C1043 ,C1040_=_C1298 ,\nC1040_=_C1313 ,C1042_=_C1043 ,C1042_=_C1298 ,C1042_=_C1313 ,C1043_=_C1298 ,C1043_=_C1313 ,\nC1298_=_C1313 ,"];292[shape=box, label="id:292 level: 5\n26: C53 C56 C232 C322 C518 \nC519 C520 C522 C523 C524 C525 \nC526 C527 C752 C772 C873 C989 \nC1041 C1099 C1100 C1101 C1102 C1160 \nC1161 C1265 C1313 \n182: C53_=_C56( C53 C56 ) C53_=_C873( C53 C873 ) C53_=_C1160( C53 C1160 ) C53_=_C1265( C53 C1265 ) C53_=_C1313( C53 C1313 ) \nC56_=_C873( C56 C873 ) C56_=_C1161( C56 C1161 ) C56_=_C1265( C56 C1265 ) C56_=_C1313( C56 C1313 ) C232_=_C873( C232 C873 ) C232_=_C989( C232 C989 ) \nC232_=_C1041( C232 C1041 ) C232_=_C1099( C232 C1099 ) C232_=_C1100( C232 C1100 ) C232_=_C1101( C232 C1101 ) C232_=_C1102( C232 C1102 ) C232_=_C1265( C232 C1265 ) \nC232_=_C1313( C232 C1313 ) C322_=_C524( C322 C524 ) C322_=_C772( C322 C772 ) C322_=_C873( C322 C873 ) C322_=_C989( C322 C989 ) C322_=_C1041( C322 C1041 ) \nC322_=_C1099( C322 C1099 ) C322_=_C1100( C322 C1100 ) C322_=_C1101( C322 C1101 ) C322_=_C1102( C322 C1102 ) C322_=_C1313( C322 C1313 ) C518_=_C519( C518 C519 ) \nC518_=_C520( C518 C520 ) C518_=_C522( C518 C522 ) C518_=_C523( C518 C523 ) C518_=_C524( C518 C524 ) C518_=_C525( C518 C525 ) C518_=_C526( C518 C526 ) \nC518_=_C527( C518 C527 ) C518_=_C1160( C518 C1160 ) C518_=_C1161( C518 C1161 ) C518_=_C1265( C518 C1265 ) C518_=_C1313( C518 C1313 ) C519_=_C520( C519 C520 ) \nC519_=_C522( C519 C522 ) C519_=_C523( C519 C523 ) C519_=_C524( C519 C524 ) C519_=_C525( C519 C525 ) C519_=_C526( C519 C526 ) C519_=_C527( C519 C527 ) \nC519_=_C1160( C519 C1160 ) C519_=_C1161( C519 C1161 ) C519_=_C1265( C519 C1265 ) C519_=_C1313( C519 C1313 ) C520_=_C522( C520 C522 ) C520_=_C523( C520 C523 ) \nC520_=_C524( C520 C524 ) C520_=_C525( C520 C525 ) C520_=_C526( C520 C526 ) C520_=_C527( C520 C527 ) C520_=_C752( C520 C752 ) C520_=_C1160( C520 C1160 ) \nC520_=_C1161( C520 C1161 ) C520_=_C1265( C520 C1265 ) C520_=_C1313( C520 C1313 ) C522_=_C523( C522 C523 ) C522_=_C524( C522 C524 ) C522_=_C525( C522 C525 ) \nC522_=_C526( C522 C526 ) C522_=_C527( C522 C527 ) C522_=_C1160( C522 C1160 ) C522_=_C1161( C522 C1161 ) C522_=_C1265( C522 C1265 ) C522_=_C1313( C522 C1313 ) \nC523_=_C524( C523 C524 ) C523_=_C525( C523 C525 ) C523_=_C526( C523 C526 ) C523_=_C527( C523 C527 ) C523_=_C1160( C523 C1160 ) C523_=_C1161( C523 C1161 ) \nC523_=_C1265( C523 C1265 ) C523_=_C1313( C523 C1313 ) C524_=_C525( C524 C525 ) C524_=_C526( C524 C526 ) C524_=_C527( C524 C527 ) C524_=_C772( C524 C772 ) \nC524_=_C873( C524 C873 ) C524_=_C989( C524 C989 ) C524_=_C1041( C524 C1041 ) C524_=_C1099( C524 C1099 ) C524_=_C1100( C524 C1100 ) C524_=_C1101( C524 C1101 ) \nC524_=_C1102( C524 C1102 ) C524_=_C1160( C524 C1160 ) C524_=_C1161( C524 C1161 ) C524_=_C1265( C524 C1265 ) C524_=_C1313( C524 C1313 ) C525_=_C526( C525 C526 ) \nC525_=_C527( C525 C527 ) C525_=_C1160( C525 C1160 ) C525_=_C1161( C525 C1161 ) C525_=_C1265( C525 C1265 ) C525_=_C1313( C525 C1313 ) C526_=_C527( C526 C527 ) \nC526_=_C1160( C526 C1160 ) C526_=_C1161( C526 C1161 ) C526_=_C1265( C526 C1265 ) C526_=_C1313( C526 C1313 ) C527_=_C1102( C527 C1102 ) C527_=_C1160( C527 C1160 ) \nC527_=_C1161( C527 C1161 ) C527_=_C1265( C527 C1265 ) C752_=_C989( C752 C989 ) C752_=_C1041( C752 C1041 ) C752_=_C1099( C752 C1099 ) C752_=_C1100( C752 C1100 ) \nC752_=_C1101( C752 C1101 ) C752_=_C1102( C752 C1102 ) C752_=_C1160( C752 C1160 ) C752_=_C1161( C752 C1161 ) C752_=_C1265( C752 C1265 ) C752_=_C1313( C752 C1313 ) \nC772_=_C873( C772 C873 ) C772_=_C989( C772 C989 ) C772_=_C1041( C772 C1041 ) C772_=_C1099( C772 C1099 ) C772_=_C1100( C772 C1100 ) C772_=_C1101( C772 C1101 ) \nC772_=_C1102( C772 C1102 ) C772_=_C1313( C772 C1313 ) C873_=_C989( C873 C989 ) C873_=_C1041( C873 C1041 ) C873_=_C1099( C873 C1099 ) C873_=_C1100( C873 C1100 ) \nC873_=_C1101( C873 C1101 ) C873_=_C1102( C873 C1102 ) C873_=_C1160( C873 C1160 ) C873_=_C1161( C873 C1161 ) C873_=_C1265( C873 C1265 ) C873_=_C1313( C873 C1313 ) \nC989_=_C1041( C989 C1041 ) C989_=_C1099( C989 C1099 ) C989_=_C1100( C989 C1100 ) C989_=_C1101( C989 C1101 ) C989_=_C1102( C989 C1102 ) C989_=_C1160( C989 C1160 ) \nC989_=_C1161( C989 C1161 ) C989_=_C1265( C989 C1265 ) C989_=_C1313( C989 C1313 ) C1041_=_C1099( C1041 C1099 ) C1041_=_C1100( C1041 C1100 ) C1041_=_C1101( C1041 C1101 ) \nC1041_=_C1102( C1041 C1102 ) C1041_=_C1160( C1041 C1160 ) C1041_=_C1161( C1041 C1161 ) C1041_=_C1265( C1041 C1265 ) C1041_=_C1313( C1041 C1313 ) C1099_=_C1100( C1099 C1100 ) \nC1099_=_C1101( C1099 C1101 ) C1099_=_C1102( C1099 C1102 ) C1099_=_C1160( C1099 C1160 ) C1099_=_C1161( C1099 C1161 ) C1099_=_C1265( C1099 C1265 ) C1099_=_C1313( C1099 C1313 ) \nC1100_=_C1101( C1100 C1101 ) C1100_=_C1102( C1100 C1102 ) C1100_=_C1160( C1100 C1160 ) C1100_=_C1161( C1100 C1161 ) C1100_=_C1265( C1100 C1265 ) C1100_=_C1313( C1100 C1313 ) \nC1101_=_C1102( C1101 C1102 ) C1101_=_C1160( C1101 C1160 ) C1101_=_C1161( C1101 C1161 ) C1101_=_C1265( C1101 C1265 ) C1101_=_C1313( C1101 C1313 ) C1102_=_C1160( C1102 C1160 ) \nC1102_=_C1161( C1102 C1161 ) C1102_=_C1265( C1102 C1265 ) C1102_=_C1313( C1102 C1313 ) C1160_=_C1161( C1160 C1161 ) C1160_=_C1265( C1160 C1265 ) C1160_=_C1313( C1160 C1313 ) \nC1161_=_C1265( C1161 C1265 ) C1161_=_C1313( C1161 C1313 ) C1265_=_C1313( C1265 C1313 ) "];281-&gt;292[label="25: C53 C56 C232 C322 C518 \nC519 C520 C522 C523 C525 C526 \nC527 C752 C772 C873 C989 C1041 \nC1099 C1100 C1101 C1102 C1160 C1161 \nC1265 C1313 \n161: C53_=_C56 ,C53_=_C873 ,C53_=_C1160 ,C53_=_C1265 ,C53_=_C1313 ,\nC56_=_C873 ,C56_=_C1161 ,C56_=_C1265 ,C56_=_C1313 ,C232_=_C873 ,C232_=_C989 ,\nC232_=_C1041 ,C232_=_C1099 ,C232_=_C1100 ,C232_=_C1101 ,C232_=_C1102 ,C232_=_C1265 ,\nC232_=_C1313 ,C322_=_C772 ,C322_=_C873 ,C322_=_C989 ,C322_=_C1041 ,C322_=_C1099 ,\nC322_=_C1100 ,C322_=_C1101 ,C322_=_C1102 ,C322_=_C1313 ,C518_=_C519 ,C518_=_C520 ,\nC518_=_C522 ,C518_=_C523 ,C518_=_C525 ,C518_=_C526 ,C518_=_C527 ,C518_=_C1160 ,\nC518_=_C1161 ,C518_=_C1265 ,C518_=_C1313 ,C519_=_C520 ,C519_=_C522 ,C519_=_C523 ,\nC519_=_C525 ,C519_=_C526 ,C519_=_C527 ,C519_=_C1160 ,C519_=_C1161 ,C519_=_C1265 ,\nC519_=_C1313 ,C520_=_C522 ,C520_=_C523 ,C520_=_C525 ,C520_=_C526 ,C520_=_C527 ,\nC520_=_C752 ,C520_=_C1160 ,C520_=_C1161 ,C520_=_C1265 ,C520_=_C1313 ,C522_=_C523 ,\nC522_=_C525 ,C522_=_C526 ,C522_=_C527 ,C522_=_C1160 ,C522_=_C1161 ,C522_=_C1265 ,\nC522_=_C1313 ,C523_=_C525 ,C523_=_C526 ,C523_=_C527 ,C523_=_C1160 ,C523_=_C1161 ,\nC523_=_C1265 ,C523_=_C1313 ,C525_=_C526 ,C525_=_C527 ,C525_=_C1160 ,C525_=_C1161 ,\nC525_=_C1265 ,C525_=_C1313 ,C526_=_C527 ,C526_=_C1160 ,C526_=_C1161 ,C526_=_C1265 ,\nC526_=_C1313 ,C527_=_C1102 ,C527_=_C1160 ,C527_=_C1161 ,C527_=_C1265 ,C752_=_C989 ,\nC752_=_C1041 ,C752_=_C1099 ,C752_=_C1100 ,C752_=_C1101 ,C752_=_C1102 ,C752_=_C1160 ,\nC752_=_C1161 ,C752_=_C1265 ,C752_=_C1313 ,C772_=_C873 ,C772_=_C989 ,C772_=_C1041 ,\nC772_=_C1099 ,C772_=_C1100 ,C772_=_C1101 ,C772_=_C1102 ,C772_=_C1313 ,C873_=_C989 ,\nC873_=_C1041 ,C873_=_C1099 ,C873_=_C1100 ,C873_=_C1101 ,C873_=_C1102 ,C873_=_C1160 ,\nC873_=_C1161 ,C873_=_C1265 ,C873_=_C1313 ,C989_=_C1041 ,C989_=_C1099 ,C989_=_C1100 ,\nC989_=_C1101 ,C989_=_C1102 ,C989_=_C1160 ,C989_=_C1161 ,C989_=_C1265 ,C989_=_C1313 ,\nC1041_=_C1099 ,C1041_=_C1100 ,C1041_=_C1101 ,C1041_=_C1102 ,C1041_=_C1160 ,C1041_=_C1161 ,\nC1041_=_C1265 ,C1041_=_C1313 ,C1099_=_C1100 ,C1099_=_C1101 ,C1099_=_C1102 ,C1099_=_C1160 ,\nC1099_=_C1161 ,C1099_=_C1265 ,C1099_=_C1313 ,C1100_=_C1101 ,C1100_=_C1102 ,C1100_=_C1160 ,\nC1100_=_C1161 ,C1100_=_C1265 ,C1100_=_C1313 ,C1101_=_C1102 ,C1101_=_C1160 ,C1101_=_C1161 ,\nC1101_=_C1265 ,C1101_=_C1313 ,C1102_=_C1160 ,C1102_=_C1161 ,C1102_=_C1265 ,C1102_=_C1313 ,\nC1160_=_C1161 ,C1160_=_C1265 ,C1160_=_C1313 ,C1161_=_C1265 ,C1161_=_C1313 ,C1265_=_C1313 ,"];293[shape=box,</w:t>
      </w:r>
    </w:p>
    <w:p>
      <w:pPr>
        <w:pStyle w:val="PreformattedText"/>
        <w:bidi w:val="0"/>
        <w:spacing w:before="0" w:after="0"/>
        <w:jc w:val="left"/>
        <w:rPr/>
      </w:pPr>
      <w:r>
        <w:rPr/>
        <w:t xml:space="preserve"> </w:t>
      </w:r>
      <w:r>
        <w:rPr/>
        <w:t>label="id:293 level: 5\n36: C229 C244 C245 C322 C323 \nC527 C529 C535 C536 C610 C757 \nC761 C765 C767 C770 C873 C933 \nC934 C935 C936 C989 C1003 C1040 \nC1041 C1042 C1043 C1099 C1100 C1101 \nC1102 C1160 C1161 C1265 C1298 C1312 \nC1313 \n201: C229_=_C322( C229 C322 ) C229_=_C323( C229 C323 ) C229_=_C873( C229 C873 ) C229_=_C1003( C229 C1003 ) C244_=_C245( C244 C245 ) \nC244_=_C535( C244 C535 ) C244_=_C1298( C244 C1298 ) C244_=_C1312( C244 C1312 ) C245_=_C536( C245 C536 ) C245_=_C1003( C245 C1003 ) C245_=_C1298( C245 C1298 ) \nC245_=_C1312( C245 C1312 ) C322_=_C323( C322 C323 ) C322_=_C873( C322 C873 ) C322_=_C989( C322 C989 ) C322_=_C1003( C322 C1003 ) C322_=_C1041( C322 C1041 ) \nC322_=_C1099( C322 C1099 ) C322_=_C1100( C322 C1100 ) C322_=_C1101( C322 C1101 ) C322_=_C1102( C322 C1102 ) C322_=_C1313( C322 C1313 ) C323_=_C873( C323 C873 ) \nC323_=_C1003( C323 C1003 ) C323_=_C1265( C323 C1265 ) C323_=_C1313( C323 C1313 ) C527_=_C761( C527 C761 ) C527_=_C936( C527 C936 ) C527_=_C1102( C527 C1102 ) \nC527_=_C1160( C527 C1160 ) C527_=_C1161( C527 C1161 ) C527_=_C1265( C527 C1265 ) C529_=_C535( C529 C535 ) C529_=_C536( C529 C536 ) C529_=_C757( C529 C757 ) \nC529_=_C933( C529 C933 ) C529_=_C934( C529 C934 ) C529_=_C935( C529 C935 ) C529_=_C936( C529 C936 ) C529_=_C1042( C529 C1042 ) C529_=_C1298( C529 C1298 ) \nC529_=_C1312( C529 C1312 ) C535_=_C536( C535 C536 ) C535_=_C1298( C535 C1298 ) C535_=_C1312( C535 C1312 ) C536_=_C1003( C536 C1003 ) C536_=_C1298( C536 C1298 ) \nC536_=_C1312( C536 C1312 ) C610_=_C765( C610 C765 ) C610_=_C767( C610 C767 ) C610_=_C770( C610 C770 ) C610_=_C1298( C610 C1298 ) C610_=_C1312( C610 C1312 ) \nC757_=_C761( C757 C761 ) C757_=_C934( C757 C934 ) C757_=_C1042( C757 C1042 ) C757_=_C1160( C757 C1160 ) C757_=_C1161( C757 C1161 ) C757_=_C1265( C757 C1265 ) \nC757_=_C1313( C757 C1313 ) C761_=_C936( C761 C936 ) C761_=_C1102( C761 C1102 ) C761_=_C1160( C761 C1160 ) C761_=_C1161( C761 C1161 ) C761_=_C1265( C761 C1265 ) \nC761_=_C1313( C761 C1313 ) C765_=_C767( C765 C767 ) C765_=_C770( C765 C770 ) C765_=_C1099( C765 C1099 ) C765_=_C1298( C765 C1298 ) C765_=_C1312( C765 C1312 ) \nC767_=_C770( C767 C770 ) C767_=_C873( C767 C873 ) C767_=_C1003( C767 C1003 ) C767_=_C1040( C767 C1040 ) C767_=_C1042( C767 C1042 ) C767_=_C1043( C767 C1043 ) \nC767_=_C1160( C767 C1160 ) C767_=_C1161( C767 C1161 ) C767_=_C1265( C767 C1265 ) C767_=_C1298( C767 C1298 ) C767_=_C1312( C767 C1312 ) C767_=_C1313( C767 C1313 ) \nC770_=_C1100( C770 C1100 ) C770_=_C1298( C770 C1298 ) C770_=_C1312( C770 C1312 ) C873_=_C989( C873 C989 ) C873_=_C1003( C873 C1003 ) C873_=_C1040( C873 C1040 ) \nC873_=_C1041( C873 C1041 ) C873_=_C1042( C873 C1042 ) C873_=_C1043( C873 C1043 ) C873_=_C1099( C873 C1099 ) C873_=_C1100( C873 C1100 ) C873_=_C1101( C873 C1101 ) \nC873_=_C1102( C873 C1102 ) C873_=_C1160( C873 C1160 ) C873_=_C1161( C873 C1161 ) C873_=_C1265( C873 C1265 ) C873_=_C1298( C873 C1298 ) C873_=_C1313( C873 C1313 ) \nC933_=_C934( C933 C934 ) C933_=_C935( C933 C935 ) C933_=_C936( C933 C936 ) C933_=_C1298( C933 C1298 ) C933_=_C1312( C933 C1312 ) C934_=_C935( C934 C935 ) \nC934_=_C936( C934 C936 ) C934_=_C1042( C934 C1042 ) C934_=_C1298( C934 C1298 ) C934_=_C1312( C934 C1312 ) C935_=_C936( C935 C936 ) C935_=_C1003( C935 C1003 ) \nC935_=_C1298( C935 C1298 ) C935_=_C1312( C935 C1312 ) C936_=_C1102( C936 C1102 ) C936_=_C1298( C936 C1298 ) C936_=_C1312( C936 C1312 ) C989_=_C1041( C989 C1041 ) \nC989_=_C1099( C989 C1099 ) C989_=_C1100( C989 C1100 ) C989_=_C1101( C989 C1101 ) C989_=_C1102( C989 C1102 ) C989_=_C1160( C989 C1160 ) C989_=_C1161( C989 C1161 ) \nC989_=_C1265( C989 C1265 ) C989_=_C1313( C989 C1313 ) C1003_=_C1040( C1003 C1040 ) C1003_=_C1042( C1003 C1042 ) C1003_=_C1043( C1003 C1043 ) C1003_=_C1160( C1003 C1160 ) \nC1003_=_C1161( C1003 C1161 ) C1003_=_C1265( C1003 C1265 ) C1003_=_C1298( C1003 C1298 ) C1003_=_C1312( C1003 C1312 ) C1003_=_C1313( C1003 C1313 ) C1040_=_C1042( C1040 C1042 ) \nC1040_=_C1043( C1040 C1043 ) C1040_=_C1160( C1040 C1160 ) C1040_=_C1161( C1040 C1161 ) C1040_=_C1265( C1040 C1265 ) C1040_=_C1298( C1040 C1298 ) C1040_=_C1312( C1040 C1312 ) \nC1040_=_C1313( C1040 C1313 ) C1041_=_C1099( C1041 C1099 ) C1041_=_C1100( C1041 C1100 ) C1041_=_C1101( C1041 C1101 ) C1041_=_C1102( C1041 C1102 ) C1041_=_C1160( C1041 C1160 ) \nC1041_=_C1161( C1041 C1161 ) C1041_=_C1265( C1041 C1265 ) C1041_=_C1313( C1041 C1313 ) C1042_=_C1043( C1042 C1043 ) C1042_=_C1160( C1042 C1160 ) C1042_=_C1161( C1042 C1161 ) \nC1042_=_C1265( C1042 C1265 ) C1042_=_C1298( C1042 C1298 ) C1042_=_C1312( C1042 C1312 ) C1042_=_C1313( C1042 C1313 ) C1043_=_C1101( C1043 C1101 ) C1043_=_C1160( C1043 C1160 ) \nC1043_=_C1161( C1043 C1161 ) C1043_=_C1265( C1043 C1265 ) C1043_=_C1298( C1043 C1298 ) C1043_=_C1312( C1043 C1312 ) C1043_=_C1313( C1043 C1313 ) C1099_=_C1100( C1099 C1100 ) \nC1099_=_C1101( C1099 C1101 ) C1099_=_C1102( C1099 C1102 ) C1099_=_C1160( C1099 C1160 ) C1099_=_C1161( C1099 C1161 ) C1099_=_C1265( C1099 C1265 ) C1099_=_C1298( C1099 C1298 ) \nC1099_=_C1313( C1099 C1313 ) C1100_=_C1101( C1100 C1101 ) C1100_=_C1102( C1100 C1102 ) C1100_=_C1160( C1100 C1160 ) C1100_=_C1161( C1100 C1161 ) C1100_=_C1265( C1100 C1265 ) \nC1100_=_C1298( C1100 C1298 ) C1100_=_C1313( C1100 C1313 ) C1101_=_C1102( C1101 C1102 ) C1101_=_C1160( C1101 C1160 ) C1101_=_C1161( C1101 C1161 ) C1101_=_C1265( C1101 C1265 ) \nC1101_=_C1313( C1101 C1313 ) C1102_=_C1160( C1102 C1160 ) C1102_=_C1161( C1102 C1161 ) C1102_=_C1265( C1102 C1265 ) C1102_=_C1313( C1102 C1313 ) C1160_=_C1161( C1160 C1161 ) \nC1160_=_C1265( C1160 C1265 ) C1160_=_C1298( C1160 C1298 ) C1160_=_C1313( C1160 C1313 ) C1161_=_C1265( C1161 C1265 ) C1161_=_C1298( C1161 C1298 ) C1161_=_C1313( C1161 C1313 ) \nC1265_=_C1298( C1265 C1298 ) C1265_=_C1313( C1265 C1313 ) C1298_=_C1312( C1298 C1312 ) C1298_=_C1313( C1298 C1313 ) "];282-&gt;293[label="35: C229 C244 C245 C322 C323 \nC527 C529 C535 C536 C610 C757 \nC761 C765 C767 C770 C873 C933 \nC934 C935 C936 C989 C1040 C1041 \nC1042 C1043 C1099 C1100 C1101 C1102 \nC1160 C1161 C1265 C1298 C1312 C1313 \n184: C229_=_C322 ,C229_=_C323 ,C229_=_C873 ,C244_=_C245 ,C244_=_C535 ,\nC244_=_C1298 ,C244_=_C1312 ,C245_=_C536 ,C245_=_C1298 ,C245_=_C1312 ,C322_=_C323 ,\nC322_=_C873 ,C322_=_C989 ,C322_=_C1041 ,C322_=_C1099 ,C322_=_C1100 ,C322_=_C1101 ,\nC322_=_C1102 ,C322_=_C1313 ,C323_=_C873 ,C323_=_C1265 ,C323_=_C1313 ,C527_=_C761 ,\nC527_=_C936 ,C527_=_C1102 ,C527_=_C1160 ,C527_=_C1161 ,C527_=_C1265 ,C529_=_C535 ,\nC529_=_C536 ,C529_=_C757 ,C529_=_C933 ,C529_=_C934 ,C529_=_C935 ,C529_=_C936 ,\nC529_=_C1042 ,C529_=_C1298 ,C529_=_C1312 ,C535_=_C536 ,C535_=_C1298 ,C535_=_C1312 ,\nC536_=_C1298 ,C536_=_C1312 ,C610_=_C765 ,C610_=_C767 ,C610_=_C770 ,C610_=_C1298 ,\nC610_=_C1312 ,C757_=_C761 ,C757_=_C934 ,C757_=_C1042 ,C757_=_C1160 ,C757_=_C1161 ,\nC757_=_C1265 ,C757_=_C1313 ,C761_=_C936 ,C761_=_C1102 ,C761_=_C1160 ,C761_=_C1161 ,\nC761_=_C1265 ,C761_=_C1313 ,C765_=_C767 ,C765_=_C770 ,C765_=_C1099 ,C765_=_C1298 ,\nC765_=_C1312 ,C767_=_C770 ,C767_=_C873 ,C767_=_C1040 ,C767_=_C1042 ,C767_=_C1043 ,\nC767_=_C1160 ,C767_=_C1161 ,C767_=_C1265 ,C767_=_C1298 ,C767_=_C1312 ,C767_=_C1313 ,\nC770_=_C1100 ,C770_=_C1298 ,C770_=_C1312 ,C873_=_C989 ,C873_=_C1040 ,C873_=_C1041 ,\nC873_=_C1042 ,C873_=_C1043 ,C873_=_C1099 ,C873_=_C1100 ,C873_=_C1101 ,C873_=_C1102 ,\nC873_=_C1160 ,C873_=_C1161 ,C873_=_C1265 ,C873_=_C1298 ,C873_=_C1313 ,C933_=_C934 ,\nC933_=_C935 ,C933_=_C936 ,C933_=_C1298 ,C933_=_C1312 ,C934_=_C935 ,C934_=_C936 ,\nC934_=_C1042 ,C934_=_C1298 ,C934_=_C1312 ,C935_=_C936 ,C935_=_C1298 ,C935_=_C1312 ,\nC936_=_C1102 ,C936_=_C1298 ,C936_=_C1312 ,C989_=_C1041 ,C989_=_C1099 ,C989_=_C1100 ,\nC989_=_C1101 ,C989_=_C1102 ,C989_=_C1160 ,C989_=_C1161 ,C989_=_C1265 ,C989_=_C1313 ,\nC1040_=_C1042 ,C1040_=_C1043 ,C1040_=_C1160 ,C1040_=_C1161 ,C1040_=_C1265 ,C1040_=_C1298 ,\nC1040_=_C1312 ,C1040_=_C1313 ,C1041_=_C1099 ,C1041_=_C1100 ,C1041_=_C1101 ,C1041_=_C1102 ,\nC1041_=_C1160 ,C1041_=_C1161 ,C1041_=_C1265 ,C1041_=_C1313 ,C1042_=_C1043 ,C1042_=_C1160 ,\nC1042_=_C1161 ,C1042_=_C1265 ,C1042_=_C1298 ,C1042_=_C1312 ,C1042_=_C1313 ,C1043_=_C1101 ,\nC1043_=_C1160 ,C1043_=_C1161 ,C1043_=_C1265 ,C1043_=_C1298 ,C1043_=_C1312 ,C1043_=_C1313 ,\nC1099_=_C1100 ,C1099_=_C1101 ,C1099_=_C1102 ,C1099_=_C1160 ,C1099_=_C1161 ,C1099_=_C1265 ,\nC1099_=_C1298 ,C1099_=_C1313 ,C1100_=_C1101 ,C1100_=_C1102 ,C1100_=_C1160 ,C1100_=_C1161 ,\nC1100_=_C1265 ,C1100_=_C1298 ,C1100_=_C1313 ,C1101_=_C1102 ,C1101_=_C1160 ,C1101_=_C1161 ,\nC1101_=_C1265 ,C1101_=_C1313 ,C1102_=_C1160 ,C1102_=_C1161 ,C1102_=_C1265 ,C1102_=_C1313 ,\nC1160_=_C1161 ,C1160_=_C1265 ,C1160_=_C1298 ,C1160_=_C1313 ,C1161_=_C1265 ,C1161_=_C1298 ,\nC1161_=_C1313 ,C1265_=_C1298 ,C1265_=_C1313 ,C1298_=_C1312 ,C1298_=_C1313 ,"];294[shape=box, label="id:294 level: 5\n45: C237 C239 C243 C244 C245 \nC252 C529 C530 C533 C535 C536 \nC543 C610 C763 C764 C765 C767 \nC768 C769 C770 C772 C773 C774 \nC927 C932 C933 C934 C935 C936 \nC990 C1044 C1045 C1046 C1047 C1095 \nC1096 C1097 C1098 C1162 C1163 C1266 \nC1297 C1298 C1311 C1312 \n338: C237_=_C239( C237 C239 ) C237_=_C243( C237 C243 ) C237_=_C244( C237 C244 ) C237_=_C245( C237 C245 ) C237_=_C530( C237 C530 ) \nC237_=_C610( C237 C610 ) C237_=_C763( C237 C763 ) C237_=_C764( C237 C764 ) C237_=_C765( C237 C765 ) C237_=_C767( C237 C767 ) C237_=_C768( C237 C768 ) \nC237_=_C769( C237 C769 ) C237_=_C770( C237 C770 ) C237_=_C772( C237 C772 ) C237_=_C773( C237 C773 ) C237_=_C774( C237 C774 ) C237_=_C1312( C237 C1312 ) \nC239_=_C243( C239 C243 ) C239_=_C244( C239 C244 ) C239_=_C245( C239 C245 ) C239_=_C610( C239 C610 ) C239_=_C763( C239 C763 ) C239_=_C764( C239 C764 ) \nC239_=_C765( C239 C765 ) C239_=_C767( C239 C767 ) C239_=_C768( C239 C768 ) C239_=_C769( C239 C769 ) C239_=_C770( C239 C770 ) C239_=_C772( C239 C772 ) \nC239_=_C773( C239 C773 ) C239_=_C774( C239 C774 ) C239_=_C1162( C239 C1162 ) C239_=_C1163( C239 C1163 ) C239_=_C1266( C239 C1266 ) C239_=_C1312( C239 C1312</w:t>
      </w:r>
    </w:p>
    <w:p>
      <w:pPr>
        <w:pStyle w:val="PreformattedText"/>
        <w:bidi w:val="0"/>
        <w:spacing w:before="0" w:after="0"/>
        <w:jc w:val="left"/>
        <w:rPr/>
      </w:pPr>
      <w:r>
        <w:rPr/>
        <w:t xml:space="preserve"> </w:t>
      </w:r>
      <w:r>
        <w:rPr/>
        <w:t>) \nC243_=_C244( C243 C244 ) C243_=_C245( C243 C245 ) C243_=_C533( C243 C533 ) C243_=_C1298( C243 C1298 ) C243_=_C1312( C243 C1312 ) C244_=_C245( C244 C245 ) \nC244_=_C535( C244 C535 ) C244_=_C1298( C244 C1298 ) C244_=_C1312( C244 C1312 ) C245_=_C536( C245 C536 ) C245_=_C1298( C245 C1298 ) C245_=_C1312( C245 C1312 ) \nC252_=_C543( C252 C543 ) C252_=_C1044( C252 C1044 ) C252_=_C1046( C252 C1046 ) C252_=_C1047( C252 C1047 ) C252_=_C1297( C252 C1297 ) C252_=_C1311( C252 C1311 ) \nC529_=_C530( C529 C530 ) C529_=_C533( C529 C533 ) C529_=_C535( C529 C535 ) C529_=_C536( C529 C536 ) C529_=_C932( C529 C932 ) C529_=_C933( C529 C933 ) \nC529_=_C934( C529 C934 ) C529_=_C935( C529 C935 ) C529_=_C936( C529 C936 ) C529_=_C1162( C529 C1162 ) C529_=_C1163( C529 C1163 ) C529_=_C1266( C529 C1266 ) \nC529_=_C1298( C529 C1298 ) C529_=_C1312( C529 C1312 ) C530_=_C533( C530 C533 ) C530_=_C535( C530 C535 ) C530_=_C536( C530 C536 ) C530_=_C610( C530 C610 ) \nC530_=_C763( C530 C763 ) C530_=_C764( C530 C764 ) C530_=_C765( C530 C765 ) C530_=_C767( C530 C767 ) C530_=_C768( C530 C768 ) C530_=_C769( C530 C769 ) \nC530_=_C770( C530 C770 ) C530_=_C772( C530 C772 ) C530_=_C773( C530 C773 ) C530_=_C774( C530 C774 ) C530_=_C1162( C530 C1162 ) C530_=_C1163( C530 C1163 ) \nC530_=_C1266( C530 C1266 ) C530_=_C1312( C530 C1312 ) C533_=_C535( C533 C535 ) C533_=_C536( C533 C536 ) C533_=_C1162( C533 C1162 ) C533_=_C1163( C533 C1163 ) \nC533_=_C1266( C533 C1266 ) C533_=_C1298( C533 C1298 ) C533_=_C1312( C533 C1312 ) C535_=_C536( C535 C536 ) C535_=_C1162( C535 C1162 ) C535_=_C1163( C535 C1163 ) \nC535_=_C1266( C535 C1266 ) C535_=_C1298( C535 C1298 ) C535_=_C1312( C535 C1312 ) C536_=_C1162( C536 C1162 ) C536_=_C1163( C536 C1163 ) C536_=_C1266( C536 C1266 ) \nC536_=_C1298( C536 C1298 ) C536_=_C1312( C536 C1312 ) C543_=_C1044( C543 C1044 ) C543_=_C1046( C543 C1046 ) C543_=_C1047( C543 C1047 ) C543_=_C1297( C543 C1297 ) \nC543_=_C1311( C543 C1311 ) C610_=_C763( C610 C763 ) C610_=_C764( C610 C764 ) C610_=_C765( C610 C765 ) C610_=_C767( C610 C767 ) C610_=_C768( C610 C768 ) \nC610_=_C769( C610 C769 ) C610_=_C770( C610 C770 ) C610_=_C772( C610 C772 ) C610_=_C773( C610 C773 ) C610_=_C774( C610 C774 ) C610_=_C1162( C610 C1162 ) \nC610_=_C1163( C610 C1163 ) C610_=_C1266( C610 C1266 ) C610_=_C1298( C610 C1298 ) C610_=_C1312( C610 C1312 ) C763_=_C764( C763 C764 ) C763_=_C765( C763 C765 ) \nC763_=_C767( C763 C767 ) C763_=_C768( C763 C768 ) C763_=_C769( C763 C769 ) C763_=_C770( C763 C770 ) C763_=_C772( C763 C772 ) C763_=_C773( C763 C773 ) \nC763_=_C774( C763 C774 ) C763_=_C1162( C763 C1162 ) C763_=_C1163( C763 C1163 ) C763_=_C1266( C763 C1266 ) C763_=_C1312( C763 C1312 ) C764_=_C765( C764 C765 ) \nC764_=_C767( C764 C767 ) C764_=_C768( C764 C768 ) C764_=_C769( C764 C769 ) C764_=_C770( C764 C770 ) C764_=_C772( C764 C772 ) C764_=_C773( C764 C773 ) \nC764_=_C774( C764 C774 ) C764_=_C990( C764 C990 ) C764_=_C1045( C764 C1045 ) C764_=_C1095( C764 C1095 ) C764_=_C1096( C764 C1096 ) C764_=_C1097( C764 C1097 ) \nC764_=_C1098( C764 C1098 ) C764_=_C1162( C764 C1162 ) C764_=_C1163( C764 C1163 ) C764_=_C1266( C764 C1266 ) C764_=_C1312( C764 C1312 ) C765_=_C767( C765 C767 ) \nC765_=_C768( C765 C768 ) C765_=_C769( C765 C769 ) C765_=_C770( C765 C770 ) C765_=_C772( C765 C772 ) C765_=_C773( C765 C773 ) C765_=_C774( C765 C774 ) \nC765_=_C1162( C765 C1162 ) C765_=_C1163( C765 C1163 ) C765_=_C1266( C765 C1266 ) C765_=_C1298( C765 C1298 ) C765_=_C1312( C765 C1312 ) C767_=_C768( C767 C768 ) \nC767_=_C769( C767 C769 ) C767_=_C770( C767 C770 ) C767_=_C772( C767 C772 ) C767_=_C773( C767 C773 ) C767_=_C774( C767 C774 ) C767_=_C1162( C767 C1162 ) \nC767_=_C1163( C767 C1163 ) C767_=_C1266( C767 C1266 ) C767_=_C1298( C767 C1298 ) C767_=_C1312( C767 C1312 ) C768_=_C769( C768 C769 ) C768_=_C770( C768 C770 ) \nC768_=_C772( C768 C772 ) C768_=_C773( C768 C773 ) C768_=_C774( C768 C774 ) C768_=_C1162( C768 C1162 ) C768_=_C1163( C768 C1163 ) C768_=_C1266( C768 C1266 ) \nC768_=_C1298( C768 C1298 ) C768_=_C1312( C768 C1312 ) C769_=_C770( C769 C770 ) C769_=_C772( C769 C772 ) C769_=_C773( C769 C773 ) C769_=_C774( C769 C774 ) \nC769_=_C1046( C769 C1046 ) C769_=_C1162( C769 C1162 ) C769_=_C1163( C769 C1163 ) C769_=_C1266( C769 C1266 ) C769_=_C1312( C769 C1312 ) C770_=_C772( C770 C772 ) \nC770_=_C773( C770 C773 ) C770_=_C774( C770 C774 ) C770_=_C1162( C770 C1162 ) C770_=_C1163( C770 C1163 ) C770_=_C1266( C770 C1266 ) C770_=_C1298( C770 C1298 ) \nC770_=_C1312( C770 C1312 ) C772_=_C773( C772 C773 ) C772_=_C774( C772 C774 ) C772_=_C1162( C772 C1162 ) C772_=_C1163( C772 C1163 ) C772_=_C1266( C772 C1266 ) \nC772_=_C1312( C772 C1312 ) C773_=_C774( C773 C774 ) C773_=_C1098( C773 C1098 ) C773_=_C1162( C773 C1162 ) C773_=_C1163( C773 C1163 ) C773_=_C1266( C773 C1266 ) \nC773_=_C1312( C773 C1312 ) C774_=_C1162( C774 C1162 ) C774_=_C1163( C774 C1163 ) C774_=_C1266( C774 C1266 ) C774_=_C1312( C774 C1312 ) C927_=_C1044( C927 C1044 ) \nC927_=_C1046( C927 C1046 ) C927_=_C1047( C927 C1047 ) C927_=_C1297( C927 C1297 ) C927_=_C1311( C927 C1311 ) C932_=_C933( C932 C933 ) C932_=_C934( C932 C934 ) \nC932_=_C935( C932 C935 ) C932_=_C936( C932 C936 ) C932_=_C1162( C932 C1162 ) C932_=_C1163( C932 C1163 ) C932_=_C1266( C932 C1266 ) C932_=_C1298( C932 C1298 ) \nC932_=_C1312( C932 C1312 ) C933_=_C934( C933 C934 ) C933_=_C935( C933 C935 ) C933_=_C936( C933 C936 ) C933_=_C1162( C933 C1162 ) C933_=_C1163( C933 C1163 ) \nC933_=_C1266( C933 C1266 ) C933_=_C1298( C933 C1298 ) C933_=_C1312( C933 C1312 ) C934_=_C935( C934 C935 ) C934_=_C936( C934 C936 ) C934_=_C1162( C934 C1162 ) \nC934_=_C1163( C934 C1163 ) C934_=_C1266( C934 C1266 ) C934_=_C1298( C934 C1298 ) C934_=_C1312( C934 C1312 ) C935_=_C936( C935 C936 ) C935_=_C1162( C935 C1162 ) \nC935_=_C1163( C935 C1163 ) C935_=_C1266( C935 C1266 ) C935_=_C1298( C935 C1298 ) C935_=_C1312( C935 C1312 ) C936_=_C1162( C936 C1162 ) C936_=_C1163( C936 C1163 ) \nC936_=_C1266( C936 C1266 ) C936_=_C1298( C936 C1298 ) C936_=_C1312( C936 C1312 ) C990_=_C1045( C990 C1045 ) C990_=_C1095( C990 C1095 ) C990_=_C1096( C990 C1096 ) \nC990_=_C1097( C990 C1097 ) C990_=_C1098( C990 C1098 ) C990_=_C1162( C990 C1162 ) C990_=_C1163( C990 C1163 ) C990_=_C1266( C990 C1266 ) C990_=_C1312( C990 C1312 ) \nC1044_=_C1046( C1044 C1046 ) C1044_=_C1047( C1044 C1047 ) C1044_=_C1162( C1044 C1162 ) C1044_=_C1163( C1044 C1163 ) C1044_=_C1266( C1044 C1266 ) C1044_=_C1297( C1044 C1297 ) \nC1044_=_C1311( C1044 C1311 ) C1044_=_C1312( C1044 C1312 ) C1045_=_C1095( C1045 C1095 ) C1045_=_C1096( C1045 C1096 ) C1045_=_C1097( C1045 C1097 ) C1045_=_C1098( C1045 C1098 ) \nC1045_=_C1162( C1045 C1162 ) C1045_=_C1163( C1045 C1163 ) C1045_=_C1266( C1045 C1266 ) C1045_=_C1312( C1045 C1312 ) C1046_=_C1047( C1046 C1047 ) C1046_=_C1162( C1046 C1162 ) \nC1046_=_C1163( C1046 C1163 ) C1046_=_C1266( C1046 C1266 ) C1046_=_C1297( C1046 C1297 ) C1046_=_C1311( C1046 C1311 ) C1046_=_C1312( C1046 C1312 ) C1047_=_C1097( C1047 C1097 ) \nC1047_=_C1162( C1047 C1162 ) C1047_=_C1163( C1047 C1163 ) C1047_=_C1266( C1047 C1266 ) C1047_=_C1297( C1047 C1297 ) C1047_=_C1311( C1047 C1311 ) C1047_=_C1312( C1047 C1312 ) \nC1095_=_C1096( C1095 C1096 ) C1095_=_C1097( C1095 C1097 ) C1095_=_C1098( C1095 C1098 ) C1095_=_C1162( C1095 C1162 ) C1095_=_C1163( C1095 C1163 ) C1095_=_C1266( C1095 C1266 ) \nC1095_=_C1297( C1095 C1297 ) C1095_=_C1312( C1095 C1312 ) C1096_=_C1097( C1096 C1097 ) C1096_=_C1098( C1096 C1098 ) C1096_=_C1162( C1096 C1162 ) C1096_=_C1163( C1096 C1163 ) \nC1096_=_C1266( C1096 C1266 ) C1096_=_C1297( C1096 C1297 ) C1096_=_C1312( C1096 C1312 ) C1097_=_C1098( C1097 C1098 ) C1097_=_C1162( C1097 C1162 ) C1097_=_C1163( C1097 C1163 ) \nC1097_=_C1266( C1097 C1266 ) C1097_=_C1312( C1097 C1312 ) C1098_=_C1162( C1098 C1162 ) C1098_=_C1163( C1098 C1163 ) C1098_=_C1266( C1098 C1266 ) C1098_=_C1312( C1098 C1312 ) \nC1162_=_C1163( C1162 C1163 ) C1162_=_C1266( C1162 C1266 ) C1162_=_C1297( C1162 C1297 ) C1162_=_C1298( C1162 C1298 ) C1162_=_C1312( C1162 C1312 ) C1163_=_C1266( C1163 C1266 ) \nC1163_=_C1297( C1163 C1297 ) C1163_=_C1298( C1163 C1298 ) C1163_=_C1312( C1163 C1312 ) C1266_=_C1297( C1266 C1297 ) C1266_=_C1298( C1266 C1298 ) C1266_=_C1312( C1266 C1312 ) \nC1297_=_C1311( C1297 C1311 ) C1297_=_C1312( C1297 C1312 ) C1298_=_C1312( C1298 C1312 ) "];282-&gt;294[label="22: C243 C244 C245 C529 C533 \nC535 C536 C610 C763 C765 C767 \nC768 C770 C772 C774 C932 C933 \nC934 C935 C936 C1298 C1312 \n93: C243_=_C244 ,C243_=_C245 ,C243_=_C533 ,C243_=_C1298 ,C243_=_C1312 ,\nC244_=_C245 ,C244_=_C535 ,C244_=_C1298 ,C244_=_C1312 ,C245_=_C536 ,C245_=_C1298 ,\nC245_=_C1312 ,C529_=_C533 ,C529_=_C535 ,C529_=_C536 ,C529_=_C932 ,C529_=_C933 ,\nC529_=_C934 ,C529_=_C935 ,C529_=_C936 ,C529_=_C1298 ,C529_=_C1312 ,C533_=_C535 ,\nC533_=_C536 ,C533_=_C1298 ,C533_=_C1312 ,C535_=_C536 ,C535_=_C1298 ,C535_=_C1312 ,\nC536_=_C1298 ,C536_=_C1312 ,C610_=_C763 ,C610_=_C765 ,C610_=_C767 ,C610_=_C768 ,\nC610_=_C770 ,C610_=_C772 ,C610_=_C774 ,C610_=_C1298 ,C610_=_C1312 ,C763_=_C765 ,\nC763_=_C767 ,C763_=_C768 ,C763_=_C770 ,C763_=_C772 ,C763_=_C774 ,C763_=_C1312 ,\nC765_=_C767 ,C765_=_C768 ,C765_=_C770 ,C765_=_C772 ,C765_=_C774 ,C765_=_C1298 ,\nC765_=_C1312 ,C767_=_C768 ,C767_=_C770 ,C767_=_C772 ,C767_=_C774 ,C767_=_C1298 ,\nC767_=_C1312 ,C768_=_C770 ,C768_=_C772 ,C768_=_C774 ,C768_=_C1298 ,C768_=_C1312 ,\nC770_=_C772 ,C770_=_C774 ,C770_=_C1298 ,C770_=_C1312 ,C772_=_C774 ,C772_=_C1312 ,\nC774_=_C1312 ,C932_=_C933 ,C932_=_C934 ,C932_=_C935 ,C932_=_C936 ,C932_=_C1298 ,\nC932_=_C1312 ,C933_=_C934 ,C933_=_C935 ,C933_=_C936 ,C933_=_C1298 ,C933_=_C1312 ,\nC934_=_C935 ,C934_=_C936 ,C934_=_C1298 ,C934_=_C1312 ,C935_=_C936 ,C935_=_C1298 ,\nC935_=_C1312 ,C936_=_C1298 ,C936_=_C1312 ,C1298_=_C1312 ,"];295[shape=box, label="id:295 level: 6\n15: C45 C48 C49 C50 C508 \nC510 C511 C512 C513 C514 C515 \nC516 C517 C1159 C1264 \n84: C45_=_C48( C45 C48 ) C45_=_C508( C45 C508 ) C45_=_C510( C45 C510 ) C45_=_C511( C45 C511 ) C45_=_C512( C45 C512 ) \nC45_=_C513(</w:t>
      </w:r>
    </w:p>
    <w:p>
      <w:pPr>
        <w:pStyle w:val="PreformattedText"/>
        <w:bidi w:val="0"/>
        <w:spacing w:before="0" w:after="0"/>
        <w:jc w:val="left"/>
        <w:rPr/>
      </w:pPr>
      <w:r>
        <w:rPr/>
        <w:t xml:space="preserve"> </w:t>
      </w:r>
      <w:r>
        <w:rPr/>
        <w:t>C45 C513 ) C45_=_C514( C45 C514 ) C45_=_C515( C45 C515 ) C45_=_C516( C45 C516 ) C45_=_C517( C45 C517 ) C45_=_C1264( C45 C1264 ) \nC48_=_C49( C48 C49 ) C48_=_C50( C48 C50 ) C48_=_C508( C48 C508 ) C48_=_C510( C48 C510 ) C48_=_C511( C48 C511 ) C48_=_C512( C48 C512 ) \nC48_=_C513( C48 C513 ) C48_=_C514( C48 C514 ) C48_=_C515( C48 C515 ) C48_=_C516( C48 C516 ) C48_=_C517( C48 C517 ) C48_=_C1159( C48 C1159 ) \nC48_=_C1264( C48 C1264 ) C49_=_C50( C49 C50 ) C49_=_C1159( C49 C1159 ) C49_=_C1264( C49 C1264 ) C50_=_C1159( C50 C1159 ) C50_=_C1264( C50 C1264 ) \nC508_=_C510( C508 C510 ) C508_=_C511( C508 C511 ) C508_=_C512( C508 C512 ) C508_=_C513( C508 C513 ) C508_=_C514( C508 C514 ) C508_=_C515( C508 C515 ) \nC508_=_C516( C508 C516 ) C508_=_C517( C508 C517 ) C508_=_C1159( C508 C1159 ) C508_=_C1264( C508 C1264 ) C510_=_C511( C510 C511 ) C510_=_C512( C510 C512 ) \nC510_=_C513( C510 C513 ) C510_=_C514( C510 C514 ) C510_=_C515( C510 C515 ) C510_=_C516( C510 C516 ) C510_=_C517( C510 C517 ) C510_=_C1159( C510 C1159 ) \nC510_=_C1264( C510 C1264 ) C511_=_C512( C511 C512 ) C511_=_C513( C511 C513 ) C511_=_C514( C511 C514 ) C511_=_C515( C511 C515 ) C511_=_C516( C511 C516 ) \nC511_=_C517( C511 C517 ) C511_=_C1159( C511 C1159 ) C511_=_C1264( C511 C1264 ) C512_=_C513( C512 C513 ) C512_=_C514( C512 C514 ) C512_=_C515( C512 C515 ) \nC512_=_C516( C512 C516 ) C512_=_C517( C512 C517 ) C512_=_C1159( C512 C1159 ) C512_=_C1264( C512 C1264 ) C513_=_C514( C513 C514 ) C513_=_C515( C513 C515 ) \nC513_=_C516( C513 C516 ) C513_=_C517( C513 C517 ) C513_=_C1159( C513 C1159 ) C513_=_C1264( C513 C1264 ) C514_=_C515( C514 C515 ) C514_=_C516( C514 C516 ) \nC514_=_C517( C514 C517 ) C514_=_C1159( C514 C1159 ) C514_=_C1264( C514 C1264 ) C515_=_C516( C515 C516 ) C515_=_C517( C515 C517 ) C515_=_C1159( C515 C1159 ) \nC515_=_C1264( C515 C1264 ) C516_=_C517( C516 C517 ) C516_=_C1159( C516 C1159 ) C516_=_C1264( C516 C1264 ) C517_=_C1159( C517 C1159 ) C517_=_C1264( C517 C1264 ) \nC1159_=_C1264( C1159 C1264 ) "];284-&gt;295[label="14: C45 C49 C50 C508 C510 \nC511 C512 C513 C514 C515 C516 \nC517 C1159 C1264 \n70: C45_=_C508 ,C45_=_C510 ,C45_=_C511 ,C45_=_C512 ,C45_=_C513 ,\nC45_=_C514 ,C45_=_C515 ,C45_=_C516 ,C45_=_C517 ,C45_=_C1264 ,C49_=_C50 ,\nC49_=_C1159 ,C49_=_C1264 ,C50_=_C1159 ,C50_=_C1264 ,C508_=_C510 ,C508_=_C511 ,\nC508_=_C512 ,C508_=_C513 ,C508_=_C514 ,C508_=_C515 ,C508_=_C516 ,C508_=_C517 ,\nC508_=_C1159 ,C508_=_C1264 ,C510_=_C511 ,C510_=_C512 ,C510_=_C513 ,C510_=_C514 ,\nC510_=_C515 ,C510_=_C516 ,C510_=_C517 ,C510_=_C1159 ,C510_=_C1264 ,C511_=_C512 ,\nC511_=_C513 ,C511_=_C514 ,C511_=_C515 ,C511_=_C516 ,C511_=_C517 ,C511_=_C1159 ,\nC511_=_C1264 ,C512_=_C513 ,C512_=_C514 ,C512_=_C515 ,C512_=_C516 ,C512_=_C517 ,\nC512_=_C1159 ,C512_=_C1264 ,C513_=_C514 ,C513_=_C515 ,C513_=_C516 ,C513_=_C517 ,\nC513_=_C1159 ,C513_=_C1264 ,C514_=_C515 ,C514_=_C516 ,C514_=_C517 ,C514_=_C1159 ,\nC514_=_C1264 ,C515_=_C516 ,C515_=_C517 ,C515_=_C1159 ,C515_=_C1264 ,C516_=_C517 ,\nC516_=_C1159 ,C516_=_C1264 ,C517_=_C1159 ,C517_=_C1264 ,C1159_=_C1264 ,"];296[shape=box, label="id:296 level: 6\n33: C41 C44 C214 C314 C315 \nC498 C499 C500 C502 C503 C505 \nC506 C507 C728 C748 C750 C871 \nC947 C948 C949 C950 C951 C987 \nC1033 C1107 C1108 C1109 C1110 C1156 \nC1157 C1263 C1301 C1315 \n258: C41_=_C44( C41 C44 ) C41_=_C315( C41 C315 ) C41_=_C750( C41 C750 ) C41_=_C871( C41 C871 ) C41_=_C947( C41 C947 ) \nC41_=_C948( C41 C948 ) C41_=_C949( C41 C949 ) C41_=_C950( C41 C950 ) C41_=_C951( C41 C951 ) C41_=_C1156( C41 C1156 ) C41_=_C1263( C41 C1263 ) \nC41_=_C1301( C41 C1301 ) C41_=_C1315( C41 C1315 ) C44_=_C315( C44 C315 ) C44_=_C750( C44 C750 ) C44_=_C871( C44 C871 ) C44_=_C947( C44 C947 ) \nC44_=_C948( C44 C948 ) C44_=_C949( C44 C949 ) C44_=_C950( C44 C950 ) C44_=_C951( C44 C951 ) C44_=_C1157( C44 C1157 ) C44_=_C1263( C44 C1263 ) \nC44_=_C1301( C44 C1301 ) C44_=_C1315( C44 C1315 ) C214_=_C871( C214 C871 ) C214_=_C987( C214 C987 ) C214_=_C1033( C214 C1033 ) C214_=_C1107( C214 C1107 ) \nC214_=_C1108( C214 C1108 ) C214_=_C1109( C214 C1109 ) C214_=_C1110( C214 C1110 ) C214_=_C1263( C214 C1263 ) C214_=_C1315( C214 C1315 ) C314_=_C315( C314 C315 ) \nC314_=_C748( C314 C748 ) C314_=_C871( C314 C871 ) C314_=_C987( C314 C987 ) C314_=_C1033( C314 C1033 ) C314_=_C1107( C314 C1107 ) C314_=_C1108( C314 C1108 ) \nC314_=_C1109( C314 C1109 ) C314_=_C1110( C314 C1110 ) C314_=_C1315( C314 C1315 ) C315_=_C750( C315 C750 ) C315_=_C871( C315 C871 ) C315_=_C947( C315 C947 ) \nC315_=_C948( C315 C948 ) C315_=_C949( C315 C949 ) C315_=_C950( C315 C950 ) C315_=_C951( C315 C951 ) C315_=_C1263( C315 C1263 ) C315_=_C1301( C315 C1301 ) \nC315_=_C1315( C315 C1315 ) C498_=_C499( C498 C499 ) C498_=_C500( C498 C500 ) C498_=_C502( C498 C502 ) C498_=_C503( C498 C503 ) C498_=_C505( C498 C505 ) \nC498_=_C506( C498 C506 ) C498_=_C507( C498 C507 ) C498_=_C947( C498 C947 ) C498_=_C948( C498 C948 ) C498_=_C949( C498 C949 ) C498_=_C950( C498 C950 ) \nC498_=_C951( C498 C951 ) C498_=_C1156( C498 C1156 ) C498_=_C1157( C498 C1157 ) C498_=_C1263( C498 C1263 ) C498_=_C1301( C498 C1301 ) C498_=_C1315( C498 C1315 ) \nC499_=_C500( C499 C500 ) C499_=_C502( C499 C502 ) C499_=_C503( C499 C503 ) C499_=_C505( C499 C505 ) C499_=_C506( C499 C506 ) C499_=_C507( C499 C507 ) \nC499_=_C947( C499 C947 ) C499_=_C948( C499 C948 ) C499_=_C949( C499 C949 ) C499_=_C950( C499 C950 ) C499_=_C951( C499 C951 ) C499_=_C1156( C499 C1156 ) \nC499_=_C1157( C499 C1157 ) C499_=_C1263( C499 C1263 ) C499_=_C1301( C499 C1301 ) C499_=_C1315( C499 C1315 ) C500_=_C502( C500 C502 ) C500_=_C503( C500 C503 ) \nC500_=_C505( C500 C505 ) C500_=_C506( C500 C506 ) C500_=_C507( C500 C507 ) C500_=_C728( C500 C728 ) C500_=_C1156( C500 C1156 ) C500_=_C1157( C500 C1157 ) \nC500_=_C1263( C500 C1263 ) C500_=_C1315( C500 C1315 ) C502_=_C503( C502 C503 ) C502_=_C505( C502 C505 ) C502_=_C506( C502 C506 ) C502_=_C507( C502 C507 ) \nC502_=_C1156( C502 C1156 ) C502_=_C1157( C502 C1157 ) C502_=_C1263( C502 C1263 ) C502_=_C1315( C502 C1315 ) C503_=_C505( C503 C505 ) C503_=_C506( C503 C506 ) \nC503_=_C507( C503 C507 ) C503_=_C1156( C503 C1156 ) C503_=_C1157( C503 C1157 ) C503_=_C1263( C503 C1263 ) C503_=_C1301( C503 C1301 ) C503_=_C1315( C503 C1315 ) \nC505_=_C506( C505 C506 ) C505_=_C507( C505 C507 ) C505_=_C1156( C505 C1156 ) C505_=_C1157( C505 C1157 ) C505_=_C1263( C505 C1263 ) C505_=_C1301( C505 C1301 ) \nC505_=_C1315( C505 C1315 ) C506_=_C507( C506 C507 ) C506_=_C1156( C506 C1156 ) C506_=_C1157( C506 C1157 ) C506_=_C1263( C506 C1263 ) C506_=_C1301( C506 C1301 ) \nC506_=_C1315( C506 C1315 ) C507_=_C1110( C507 C1110 ) C507_=_C1156( C507 C1156 ) C507_=_C1157( C507 C1157 ) C507_=_C1263( C507 C1263 ) C728_=_C987( C728 C987 ) \nC728_=_C1033( C728 C1033 ) C728_=_C1107( C728 C1107 ) C728_=_C1108( C728 C1108 ) C728_=_C1109( C728 C1109 ) C728_=_C1110( C728 C1110 ) C728_=_C1156( C728 C1156 ) \nC728_=_C1157( C728 C1157 ) C728_=_C1263( C728 C1263 ) C728_=_C1315( C728 C1315 ) C748_=_C750( C748 C750 ) C748_=_C871( C748 C871 ) C748_=_C987( C748 C987 ) \nC748_=_C1033( C748 C1033 ) C748_=_C1107( C748 C1107 ) C748_=_C1108( C748 C1108 ) C748_=_C1109( C748 C1109 ) C748_=_C1110( C748 C1110 ) C748_=_C1315( C748 C1315 ) \nC750_=_C871( C750 C871 ) C750_=_C947( C750 C947 ) C750_=_C948( C750 C948 ) C750_=_C949( C750 C949 ) C750_=_C950( C750 C950 ) C750_=_C951( C750 C951 ) \nC750_=_C1263( C750 C1263 ) C750_=_C1301( C750 C1301 ) C750_=_C1315( C750 C1315 ) C871_=_C947( C871 C947 ) C871_=_C948( C871 C948 ) C871_=_C949( C871 C949 ) \nC871_=_C950( C871 C950 ) C871_=_C951( C871 C951 ) C871_=_C987( C871 C987 ) C871_=_C1033( C871 C1033 ) C871_=_C1107( C871 C1107 ) C871_=_C1108( C871 C1108 ) \nC871_=_C1109( C871 C1109 ) C871_=_C1110( C871 C1110 ) C871_=_C1156( C871 C1156 ) C871_=_C1157( C871 C1157 ) C871_=_C1263( C871 C1263 ) C871_=_C1301( C871 C1301 ) \nC871_=_C1315( C871 C1315 ) C947_=_C948( C947 C948 ) C947_=_C949( C947 C949 ) C947_=_C950( C947 C950 ) C947_=_C951( C947 C951 ) C947_=_C1156( C947 C1156 ) \nC947_=_C1157( C947 C1157 ) C947_=_C1263( C947 C1263 ) C947_=_C1301( C947 C1301 ) C947_=_C1315( C947 C1315 ) C948_=_C949( C948 C949 ) C948_=_C950( C948 C950 ) \nC948_=_C951( C948 C951 ) C948_=_C1156( C948 C1156 ) C948_=_C1157( C948 C1157 ) C948_=_C1263( C948 C1263 ) C948_=_C1301( C948 C1301 ) C948_=_C1315( C948 C1315 ) \nC949_=_C950( C949 C950 ) C949_=_C951( C949 C951 ) C949_=_C1156( C949 C1156 ) C949_=_C1157( C949 C1157 ) C949_=_C1263( C949 C1263 ) C949_=_C1301( C949 C1301 ) \nC949_=_C1315( C949 C1315 ) C950_=_C951( C950 C951 ) C950_=_C1156( C950 C1156 ) C950_=_C1157( C950 C1157 ) C950_=_C1263( C950 C1263 ) C950_=_C1301( C950 C1301 ) \nC950_=_C1315( C950 C1315 ) C951_=_C1156( C951 C1156 ) C951_=_C1157( C951 C1157 ) C951_=_C1263( C951 C1263 ) C951_=_C1301( C951 C1301 ) C951_=_C1315( C951 C1315 ) \nC987_=_C1033( C987 C1033 ) C987_=_C1107( C987 C1107 ) C987_=_C1108( C987 C1108 ) C987_=_C1109( C987 C1109 ) C987_=_C1110( C987 C1110 ) C987_=_C1156( C987 C1156 ) \nC987_=_C1157( C987 C1157 ) C987_=_C1263( C987 C1263 ) C987_=_C1315( C987 C1315 ) C1033_=_C1107( C1033 C1107 ) C1033_=_C1108( C1033 C1108 ) C1033_=_C1109( C1033 C1109 ) \nC1033_=_C1110( C1033 C1110 ) C1033_=_C1156( C1033 C1156 ) C1033_=_C1157( C1033 C1157 ) C1033_=_C1263( C1033 C1263 ) C1033_=_C1315( C1033 C1315 ) C1107_=_C1108( C1107 C1108 ) \nC1107_=_C1109( C1107 C1109 ) C1107_=_C1110( C1107 C1110 ) C1107_=_C1156( C1107 C1156 ) C1107_=_C1157( C1107 C1157 ) C1107_=_C1263( C1107 C1263 ) C1107_=_C1315( C1107 C1315 ) \nC1108_=_C1109( C1108 C1109 ) C1108_=_C1110( C1108 C1110 ) C1108_=_C1156( C1108 C1156 ) C1108_=_C1157( C1108 C1157 ) C1108_=_C1263( C1108 C1263 ) C1108_=_C1315( C1108 C1315 ) \nC1109_=_C1110( C1109 C1110 ) C1109_=_C1156( C1109 C1156 ) C1109_=_C1157( C1109 C1157 ) C1109_=_C1263( C1109 C1263 ) C1109_=_C1315( C1109 C1315 ) C1110_=_C1156( C1110 C1156 ) \nC1110_=_C1157( C1110 C1157 ) C1110_=_C1263( C1110 C1263 ) C1110_=_C1315( C1110 C1315 ) C1156_=_C1157( C1156 C1157 ) C1156_=_C1263(</w:t>
      </w:r>
    </w:p>
    <w:p>
      <w:pPr>
        <w:pStyle w:val="PreformattedText"/>
        <w:bidi w:val="0"/>
        <w:spacing w:before="0" w:after="0"/>
        <w:jc w:val="left"/>
        <w:rPr/>
      </w:pPr>
      <w:r>
        <w:rPr/>
        <w:t xml:space="preserve"> </w:t>
      </w:r>
      <w:r>
        <w:rPr/>
        <w:t>C1156 C1263 ) C1156_=_C1301( C1156 C1301 ) \nC1156_=_C1315( C1156 C1315 ) C1157_=_C1263( C1157 C1263 ) C1157_=_C1301( C1157 C1301 ) C1157_=_C1315( C1157 C1315 ) C1263_=_C1301( C1263 C1301 ) C1263_=_C1315( C1263 C1315 ) \nC1301_=_C1315( C1301 C1315 ) "];286-&gt;296[label="31: C214 C314 C315 C498 C499 \nC500 C502 C503 C505 C506 C507 \nC728 C748 C750 C871 C947 C948 \nC949 C950 C951 C987 C1033 C1107 \nC1108 C1109 C1110 C1156 C1157 C1263 \nC1301 C1315 \n233: C214_=_C871 ,C214_=_C987 ,C214_=_C1033 ,C214_=_C1107 ,C214_=_C1108 ,\nC214_=_C1109 ,C214_=_C1110 ,C214_=_C1263 ,C214_=_C1315 ,C314_=_C315 ,C314_=_C748 ,\nC314_=_C871 ,C314_=_C987 ,C314_=_C1033 ,C314_=_C1107 ,C314_=_C1108 ,C314_=_C1109 ,\nC314_=_C1110 ,C314_=_C1315 ,C315_=_C750 ,C315_=_C871 ,C315_=_C947 ,C315_=_C948 ,\nC315_=_C949 ,C315_=_C950 ,C315_=_C951 ,C315_=_C1263 ,C315_=_C1301 ,C315_=_C1315 ,\nC498_=_C499 ,C498_=_C500 ,C498_=_C502 ,C498_=_C503 ,C498_=_C505 ,C498_=_C506 ,\nC498_=_C507 ,C498_=_C947 ,C498_=_C948 ,C498_=_C949 ,C498_=_C950 ,C498_=_C951 ,\nC498_=_C1156 ,C498_=_C1157 ,C498_=_C1263 ,C498_=_C1301 ,C498_=_C1315 ,C499_=_C500 ,\nC499_=_C502 ,C499_=_C503 ,C499_=_C505 ,C499_=_C506 ,C499_=_C507 ,C499_=_C947 ,\nC499_=_C948 ,C499_=_C949 ,C499_=_C950 ,C499_=_C951 ,C499_=_C1156 ,C499_=_C1157 ,\nC499_=_C1263 ,C499_=_C1301 ,C499_=_C1315 ,C500_=_C502 ,C500_=_C503 ,C500_=_C505 ,\nC500_=_C506 ,C500_=_C507 ,C500_=_C728 ,C500_=_C1156 ,C500_=_C1157 ,C500_=_C1263 ,\nC500_=_C1315 ,C502_=_C503 ,C502_=_C505 ,C502_=_C506 ,C502_=_C507 ,C502_=_C1156 ,\nC502_=_C1157 ,C502_=_C1263 ,C502_=_C1315 ,C503_=_C505 ,C503_=_C506 ,C503_=_C507 ,\nC503_=_C1156 ,C503_=_C1157 ,C503_=_C1263 ,C503_=_C1301 ,C503_=_C1315 ,C505_=_C506 ,\nC505_=_C507 ,C505_=_C1156 ,C505_=_C1157 ,C505_=_C1263 ,C505_=_C1301 ,C505_=_C1315 ,\nC506_=_C507 ,C506_=_C1156 ,C506_=_C1157 ,C506_=_C1263 ,C506_=_C1301 ,C506_=_C1315 ,\nC507_=_C1110 ,C507_=_C1156 ,C507_=_C1157 ,C507_=_C1263 ,C728_=_C987 ,C728_=_C1033 ,\nC728_=_C1107 ,C728_=_C1108 ,C728_=_C1109 ,C728_=_C1110 ,C728_=_C1156 ,C728_=_C1157 ,\nC728_=_C1263 ,C728_=_C1315 ,C748_=_C750 ,C748_=_C871 ,C748_=_C987 ,C748_=_C1033 ,\nC748_=_C1107 ,C748_=_C1108 ,C748_=_C1109 ,C748_=_C1110 ,C748_=_C1315 ,C750_=_C871 ,\nC750_=_C947 ,C750_=_C948 ,C750_=_C949 ,C750_=_C950 ,C750_=_C951 ,C750_=_C1263 ,\nC750_=_C1301 ,C750_=_C1315 ,C871_=_C947 ,C871_=_C948 ,C871_=_C949 ,C871_=_C950 ,\nC871_=_C951 ,C871_=_C987 ,C871_=_C1033 ,C871_=_C1107 ,C871_=_C1108 ,C871_=_C1109 ,\nC871_=_C1110 ,C871_=_C1156 ,C871_=_C1157 ,C871_=_C1263 ,C871_=_C1301 ,C871_=_C1315 ,\nC947_=_C948 ,C947_=_C949 ,C947_=_C950 ,C947_=_C951 ,C947_=_C1156 ,C947_=_C1157 ,\nC947_=_C1263 ,C947_=_C1301 ,C947_=_C1315 ,C948_=_C949 ,C948_=_C950 ,C948_=_C951 ,\nC948_=_C1156 ,C948_=_C1157 ,C948_=_C1263 ,C948_=_C1301 ,C948_=_C1315 ,C949_=_C950 ,\nC949_=_C951 ,C949_=_C1156 ,C949_=_C1157 ,C949_=_C1263 ,C949_=_C1301 ,C949_=_C1315 ,\nC950_=_C951 ,C950_=_C1156 ,C950_=_C1157 ,C950_=_C1263 ,C950_=_C1301 ,C950_=_C1315 ,\nC951_=_C1156 ,C951_=_C1157 ,C951_=_C1263 ,C951_=_C1301 ,C951_=_C1315 ,C987_=_C1033 ,\nC987_=_C1107 ,C987_=_C1108 ,C987_=_C1109 ,C987_=_C1110 ,C987_=_C1156 ,C987_=_C1157 ,\nC987_=_C1263 ,C987_=_C1315 ,C1033_=_C1107 ,C1033_=_C1108 ,C1033_=_C1109 ,C1033_=_C1110 ,\nC1033_=_C1156 ,C1033_=_C1157 ,C1033_=_C1263 ,C1033_=_C1315 ,C1107_=_C1108 ,C1107_=_C1109 ,\nC1107_=_C1110 ,C1107_=_C1156 ,C1107_=_C1157 ,C1107_=_C1263 ,C1107_=_C1315 ,C1108_=_C1109 ,\nC1108_=_C1110 ,C1108_=_C1156 ,C1108_=_C1157 ,C1108_=_C1263 ,C1108_=_C1315 ,C1109_=_C1110 ,\nC1109_=_C1156 ,C1109_=_C1157 ,C1109_=_C1263 ,C1109_=_C1315 ,C1110_=_C1156 ,C1110_=_C1157 ,\nC1110_=_C1263 ,C1110_=_C1315 ,C1156_=_C1157 ,C1156_=_C1263 ,C1156_=_C1301 ,C1156_=_C1315 ,\nC1157_=_C1263 ,C1157_=_C1301 ,C1157_=_C1315 ,C1263_=_C1301 ,C1263_=_C1315 ,C1301_=_C1315 ,"];297[shape=box, label="id:297 level: 6\n44: C210 C211 C212 C214 C216 \nC217 C218 C225 C498 C499 C500 \nC502 C503 C505 C506 C513 C728 \nC733 C737 C739 C744 C871 C942 \nC947 C948 C949 C950 C951 C987 \nC1032 C1033 C1034 C1035 C1107 C1108 \nC1109 C1110 C1156 C1157 C1263 C1300 \nC1301 C1314 C1315 \n317: C210_=_C211( C210 C211 ) C210_=_C212( C210 C212 ) C210_=_C214( C210 C214 ) C210_=_C216( C210 C216 ) C210_=_C217( C210 C217 ) \nC210_=_C218( C210 C218 ) C210_=_C500( C210 C500 ) C210_=_C728( C210 C728 ) C210_=_C733( C210 C733 ) C210_=_C737( C210 C737 ) C210_=_C739( C210 C739 ) \nC210_=_C871( C210 C871 ) C210_=_C1315( C210 C1315 ) C211_=_C212( C211 C212 ) C211_=_C214( C211 C214 ) C211_=_C216( C211 C216 ) C211_=_C217( C211 C217 ) \nC211_=_C218( C211 C218 ) C211_=_C739( C211 C739 ) C211_=_C871( C211 C871 ) C212_=_C214( C212 C214 ) C212_=_C216( C212 C216 ) C212_=_C217( C212 C217 ) \nC212_=_C218( C212 C218 ) C212_=_C728( C212 C728 ) C212_=_C733( C212 C733 ) C212_=_C737( C212 C737 ) C212_=_C739( C212 C739 ) C212_=_C871( C212 C871 ) \nC212_=_C1156( C212 C1156 ) C212_=_C1157( C212 C1157 ) C212_=_C1263( C212 C1263 ) C212_=_C1315( C212 C1315 ) C214_=_C216( C214 C216 ) C214_=_C217( C214 C217 ) \nC214_=_C218( C214 C218 ) C214_=_C739( C214 C739 ) C214_=_C871( C214 C871 ) C214_=_C987( C214 C987 ) C214_=_C1033( C214 C1033 ) C214_=_C1107( C214 C1107 ) \nC214_=_C1108( C214 C1108 ) C214_=_C1109( C214 C1109 ) C214_=_C1110( C214 C1110 ) C214_=_C1263( C214 C1263 ) C214_=_C1315( C214 C1315 ) C216_=_C217( C216 C217 ) \nC216_=_C218( C216 C218 ) C216_=_C503( C216 C503 ) C216_=_C739( C216 C739 ) C216_=_C871( C216 C871 ) C216_=_C1301( C216 C1301 ) C216_=_C1315( C216 C1315 ) \nC217_=_C218( C217 C218 ) C217_=_C505( C217 C505 ) C217_=_C739( C217 C739 ) C217_=_C871( C217 C871 ) C217_=_C1301( C217 C1301 ) C217_=_C1315( C217 C1315 ) \nC218_=_C506( C218 C506 ) C218_=_C739( C218 C739 ) C218_=_C871( C218 C871 ) C218_=_C1301( C218 C1301 ) C218_=_C1315( C218 C1315 ) C225_=_C513( C225 C513 ) \nC225_=_C1032( C225 C1032 ) C225_=_C1034( C225 C1034 ) C225_=_C1035( C225 C1035 ) C225_=_C1300( C225 C1300 ) C225_=_C1314( C225 C1314 ) C498_=_C499( C498 C499 ) \nC498_=_C500( C498 C500 ) C498_=_C502( C498 C502 ) C498_=_C503( C498 C503 ) C498_=_C505( C498 C505 ) C498_=_C506( C498 C506 ) C498_=_C947( C498 C947 ) \nC498_=_C948( C498 C948 ) C498_=_C949( C498 C949 ) C498_=_C950( C498 C950 ) C498_=_C951( C498 C951 ) C498_=_C1156( C498 C1156 ) C498_=_C1157( C498 C1157 ) \nC498_=_C1263( C498 C1263 ) C498_=_C1301( C498 C1301 ) C498_=_C1315( C498 C1315 ) C499_=_C500( C499 C500 ) C499_=_C502( C499 C502 ) C499_=_C503( C499 C503 ) \nC499_=_C505( C499 C505 ) C499_=_C506( C499 C506 ) C499_=_C947( C499 C947 ) C499_=_C948( C499 C948 ) C499_=_C949( C499 C949 ) C499_=_C950( C499 C950 ) \nC499_=_C951( C499 C951 ) C499_=_C1156( C499 C1156 ) C499_=_C1157( C499 C1157 ) C499_=_C1263( C499 C1263 ) C499_=_C1301( C499 C1301 ) C499_=_C1315( C499 C1315 ) \nC500_=_C502( C500 C502 ) C500_=_C503( C500 C503 ) C500_=_C505( C500 C505 ) C500_=_C506( C500 C506 ) C500_=_C728( C500 C728 ) C500_=_C733( C500 C733 ) \nC500_=_C737( C500 C737 ) C500_=_C1156( C500 C1156 ) C500_=_C1157( C500 C1157 ) C500_=_C1263( C500 C1263 ) C500_=_C1315( C500 C1315 ) C502_=_C503( C502 C503 ) \nC502_=_C505( C502 C505 ) C502_=_C506( C502 C506 ) C502_=_C744( C502 C744 ) C502_=_C1032( C502 C1032 ) C502_=_C1034( C502 C1034 ) C502_=_C1035( C502 C1035 ) \nC502_=_C1156( C502 C1156 ) C502_=_C1157( C502 C1157 ) C502_=_C1263( C502 C1263 ) C502_=_C1300( C502 C1300 ) C502_=_C1315( C502 C1315 ) C503_=_C505( C503 C505 ) \nC503_=_C506( C503 C506 ) C503_=_C1156( C503 C1156 ) C503_=_C1157( C503 C1157 ) C503_=_C1263( C503 C1263 ) C503_=_C1301( C503 C1301 ) C503_=_C1315( C503 C1315 ) \nC505_=_C506( C505 C506 ) C505_=_C1156( C505 C1156 ) C505_=_C1157( C505 C1157 ) C505_=_C1263( C505 C1263 ) C505_=_C1301( C505 C1301 ) C505_=_C1315( C505 C1315 ) \nC506_=_C1156( C506 C1156 ) C506_=_C1157( C506 C1157 ) C506_=_C1263( C506 C1263 ) C506_=_C1301( C506 C1301 ) C506_=_C1315( C506 C1315 ) C513_=_C1032( C513 C1032 ) \nC513_=_C1034( C513 C1034 ) C513_=_C1035( C513 C1035 ) C513_=_C1300( C513 C1300 ) C513_=_C1314( C513 C1314 ) C728_=_C733( C728 C733 ) C728_=_C737( C728 C737 ) \nC728_=_C987( C728 C987 ) C728_=_C1033( C728 C1033 ) C728_=_C1107( C728 C1107 ) C728_=_C1108( C728 C1108 ) C728_=_C1109( C728 C1109 ) C728_=_C1110( C728 C1110 ) \nC728_=_C1156( C728 C1156 ) C728_=_C1157( C728 C1157 ) C728_=_C1263( C728 C1263 ) C728_=_C1315( C728 C1315 ) C733_=_C737( C733 C737 ) C733_=_C1034( C733 C1034 ) \nC733_=_C1156( C733 C1156 ) C733_=_C1157( C733 C1157 ) C733_=_C1263( C733 C1263 ) C733_=_C1315( C733 C1315 ) C737_=_C1110( C737 C1110 ) C737_=_C1156( C737 C1156 ) \nC737_=_C1157( C737 C1157 ) C737_=_C1263( C737 C1263 ) C737_=_C1315( C737 C1315 ) C739_=_C744( C739 C744 ) C739_=_C871( C739 C871 ) C739_=_C1314( C739 C1314 ) \nC744_=_C1032( C744 C1032 ) C744_=_C1034( C744 C1034 ) C744_=_C1035( C744 C1035 ) C744_=_C1300( C744 C1300 ) C744_=_C1314( C744 C1314 ) C744_=_C1315( C744 C1315 ) \nC871_=_C947( C871 C947 ) C871_=_C948( C871 C948 ) C871_=_C949( C871 C949 ) C871_=_C950( C871 C950 ) C871_=_C951( C871 C951 ) C871_=_C987( C871 C987 ) \nC871_=_C1032( C871 C1032 ) C871_=_C1033( C871 C1033 ) C871_=_C1034( C871 C1034 ) C871_=_C1035( C871 C1035 ) C871_=_C1107( C871 C1107 ) C871_=_C1108( C871 C1108 ) \nC871_=_C1109( C871 C1109 ) C871_=_C1110( C871 C1110 ) C871_=_C1156( C871 C1156 ) C871_=_C1157( C871 C1157 ) C871_=_C1263( C871 C1263 ) C871_=_C1300( C871 C1300 ) \nC871_=_C1301( C871 C1301 ) C871_=_C1315( C871 C1315 ) C942_=_C1032( C942 C1032 ) C942_=_C1034( C942 C1034 ) C942_=_C1035( C942 C1035 ) C942_=_C1300( C942 C1300 ) \nC942_=_C1314( C942 C1314 ) C947_=_C948( C947 C948 ) C947_=_C949( C947 C949 ) C947_=_C950( C947 C950 ) C947_=_C951( C947 C951 ) C947_=_C1156( C947 C1156 ) \nC947_=_C1157( C947 C1157 ) C947_=_C1263( C947 C1263 ) C947_=_C1301( C947 C1301 ) C947_=_C1315( C947 C1315 ) C948_=_C949( C948 C949 ) C948_=_C950( C948 C950 ) \nC948_=_C951( C948 C951 ) C948_=_C1156( C948 C1156 ) C948_=_C1157( C948 C1157 ) C948_=_C1263( C948 C1263 ) C948_=_C1301( C948 C1301 ) C948_=_C1315( C948 C1315 ) \nC949_=_C950(</w:t>
      </w:r>
    </w:p>
    <w:p>
      <w:pPr>
        <w:pStyle w:val="PreformattedText"/>
        <w:bidi w:val="0"/>
        <w:spacing w:before="0" w:after="0"/>
        <w:jc w:val="left"/>
        <w:rPr/>
      </w:pPr>
      <w:r>
        <w:rPr/>
        <w:t xml:space="preserve"> </w:t>
      </w:r>
      <w:r>
        <w:rPr/>
        <w:t>C949 C950 ) C949_=_C951( C949 C951 ) C949_=_C1156( C949 C1156 ) C949_=_C1157( C949 C1157 ) C949_=_C1263( C949 C1263 ) C949_=_C1301( C949 C1301 ) \nC949_=_C1315( C949 C1315 ) C950_=_C951( C950 C951 ) C950_=_C1156( C950 C1156 ) C950_=_C1157( C950 C1157 ) C950_=_C1263( C950 C1263 ) C950_=_C1301( C950 C1301 ) \nC950_=_C1315( C950 C1315 ) C951_=_C1156( C951 C1156 ) C951_=_C1157( C951 C1157 ) C951_=_C1263( C951 C1263 ) C951_=_C1301( C951 C1301 ) C951_=_C1315( C951 C1315 ) \nC987_=_C1033( C987 C1033 ) C987_=_C1107( C987 C1107 ) C987_=_C1108( C987 C1108 ) C987_=_C1109( C987 C1109 ) C987_=_C1110( C987 C1110 ) C987_=_C1156( C987 C1156 ) \nC987_=_C1157( C987 C1157 ) C987_=_C1263( C987 C1263 ) C987_=_C1315( C987 C1315 ) C1032_=_C1034( C1032 C1034 ) C1032_=_C1035( C1032 C1035 ) C1032_=_C1156( C1032 C1156 ) \nC1032_=_C1157( C1032 C1157 ) C1032_=_C1263( C1032 C1263 ) C1032_=_C1300( C1032 C1300 ) C1032_=_C1314( C1032 C1314 ) C1032_=_C1315( C1032 C1315 ) C1033_=_C1107( C1033 C1107 ) \nC1033_=_C1108( C1033 C1108 ) C1033_=_C1109( C1033 C1109 ) C1033_=_C1110( C1033 C1110 ) C1033_=_C1156( C1033 C1156 ) C1033_=_C1157( C1033 C1157 ) C1033_=_C1263( C1033 C1263 ) \nC1033_=_C1315( C1033 C1315 ) C1034_=_C1035( C1034 C1035 ) C1034_=_C1156( C1034 C1156 ) C1034_=_C1157( C1034 C1157 ) C1034_=_C1263( C1034 C1263 ) C1034_=_C1300( C1034 C1300 ) \nC1034_=_C1314( C1034 C1314 ) C1034_=_C1315( C1034 C1315 ) C1035_=_C1109( C1035 C1109 ) C1035_=_C1156( C1035 C1156 ) C1035_=_C1157( C1035 C1157 ) C1035_=_C1263( C1035 C1263 ) \nC1035_=_C1300( C1035 C1300 ) C1035_=_C1314( C1035 C1314 ) C1035_=_C1315( C1035 C1315 ) C1107_=_C1108( C1107 C1108 ) C1107_=_C1109( C1107 C1109 ) C1107_=_C1110( C1107 C1110 ) \nC1107_=_C1156( C1107 C1156 ) C1107_=_C1157( C1107 C1157 ) C1107_=_C1263( C1107 C1263 ) C1107_=_C1300( C1107 C1300 ) C1107_=_C1315( C1107 C1315 ) C1108_=_C1109( C1108 C1109 ) \nC1108_=_C1110( C1108 C1110 ) C1108_=_C1156( C1108 C1156 ) C1108_=_C1157( C1108 C1157 ) C1108_=_C1263( C1108 C1263 ) C1108_=_C1300( C1108 C1300 ) C1108_=_C1315( C1108 C1315 ) \nC1109_=_C1110( C1109 C1110 ) C1109_=_C1156( C1109 C1156 ) C1109_=_C1157( C1109 C1157 ) C1109_=_C1263( C1109 C1263 ) C1109_=_C1315( C1109 C1315 ) C1110_=_C1156( C1110 C1156 ) \nC1110_=_C1157( C1110 C1157 ) C1110_=_C1263( C1110 C1263 ) C1110_=_C1315( C1110 C1315 ) C1156_=_C1157( C1156 C1157 ) C1156_=_C1263( C1156 C1263 ) C1156_=_C1300( C1156 C1300 ) \nC1156_=_C1301( C1156 C1301 ) C1156_=_C1315( C1156 C1315 ) C1157_=_C1263( C1157 C1263 ) C1157_=_C1300( C1157 C1300 ) C1157_=_C1301( C1157 C1301 ) C1157_=_C1315( C1157 C1315 ) \nC1263_=_C1300( C1263 C1300 ) C1263_=_C1301( C1263 C1301 ) C1263_=_C1315( C1263 C1315 ) C1300_=_C1314( C1300 C1314 ) C1300_=_C1315( C1300 C1315 ) C1301_=_C1315( C1301 C1315 ) "];286-&gt;297[label="39: C211 C214 C225 C498 C499 \nC500 C502 C503 C505 C506 C513 \nC728 C733 C737 C739 C744 C871 \nC942 C947 C948 C949 C950 C951 \nC987 C1032 C1033 C1034 C1035 C1107 \nC1108 C1109 C1110 C1156 C1157 C1263 \nC1300 C1301 C1314 C1315 \n266: C211_=_C214 ,C211_=_C739 ,C211_=_C871 ,C214_=_C739 ,C214_=_C871 ,\nC214_=_C987 ,C214_=_C1033 ,C214_=_C1107 ,C214_=_C1108 ,C214_=_C1109 ,C214_=_C1110 ,\nC214_=_C1263 ,C214_=_C1315 ,C225_=_C513 ,C225_=_C1032 ,C225_=_C1034 ,C225_=_C1035 ,\nC225_=_C1300 ,C225_=_C1314 ,C498_=_C499 ,C498_=_C500 ,C498_=_C502 ,C498_=_C503 ,\nC498_=_C505 ,C498_=_C506 ,C498_=_C947 ,C498_=_C948 ,C498_=_C949 ,C498_=_C950 ,\nC498_=_C951 ,C498_=_C1156 ,C498_=_C1157 ,C498_=_C1263 ,C498_=_C1301 ,C498_=_C1315 ,\nC499_=_C500 ,C499_=_C502 ,C499_=_C503 ,C499_=_C505 ,C499_=_C506 ,C499_=_C947 ,\nC499_=_C948 ,C499_=_C949 ,C499_=_C950 ,C499_=_C951 ,C499_=_C1156 ,C499_=_C1157 ,\nC499_=_C1263 ,C499_=_C1301 ,C499_=_C1315 ,C500_=_C502 ,C500_=_C503 ,C500_=_C505 ,\nC500_=_C506 ,C500_=_C728 ,C500_=_C733 ,C500_=_C737 ,C500_=_C1156 ,C500_=_C1157 ,\nC500_=_C1263 ,C500_=_C1315 ,C502_=_C503 ,C502_=_C505 ,C502_=_C506 ,C502_=_C744 ,\nC502_=_C1032 ,C502_=_C1034 ,C502_=_C1035 ,C502_=_C1156 ,C502_=_C1157 ,C502_=_C1263 ,\nC502_=_C1300 ,C502_=_C1315 ,C503_=_C505 ,C503_=_C506 ,C503_=_C1156 ,C503_=_C1157 ,\nC503_=_C1263 ,C503_=_C1301 ,C503_=_C1315 ,C505_=_C506 ,C505_=_C1156 ,C505_=_C1157 ,\nC505_=_C1263 ,C505_=_C1301 ,C505_=_C1315 ,C506_=_C1156 ,C506_=_C1157 ,C506_=_C1263 ,\nC506_=_C1301 ,C506_=_C1315 ,C513_=_C1032 ,C513_=_C1034 ,C513_=_C1035 ,C513_=_C1300 ,\nC513_=_C1314 ,C728_=_C733 ,C728_=_C737 ,C728_=_C987 ,C728_=_C1033 ,C728_=_C1107 ,\nC728_=_C1108 ,C728_=_C1109 ,C728_=_C1110 ,C728_=_C1156 ,C728_=_C1157 ,C728_=_C1263 ,\nC728_=_C1315 ,C733_=_C737 ,C733_=_C1034 ,C733_=_C1156 ,C733_=_C1157 ,C733_=_C1263 ,\nC733_=_C1315 ,C737_=_C1110 ,C737_=_C1156 ,C737_=_C1157 ,C737_=_C1263 ,C737_=_C1315 ,\nC739_=_C744 ,C739_=_C871 ,C739_=_C1314 ,C744_=_C1032 ,C744_=_C1034 ,C744_=_C1035 ,\nC744_=_C1300 ,C744_=_C1314 ,C744_=_C1315 ,C871_=_C947 ,C871_=_C948 ,C871_=_C949 ,\nC871_=_C950 ,C871_=_C951 ,C871_=_C987 ,C871_=_C1032 ,C871_=_C1033 ,C871_=_C1034 ,\nC871_=_C1035 ,C871_=_C1107 ,C871_=_C1108 ,C871_=_C1109 ,C871_=_C1110 ,C871_=_C1156 ,\nC871_=_C1157 ,C871_=_C1263 ,C871_=_C1300 ,C871_=_C1301 ,C871_=_C1315 ,C942_=_C1032 ,\nC942_=_C1034 ,C942_=_C1035 ,C942_=_C1300 ,C942_=_C1314 ,C947_=_C948 ,C947_=_C949 ,\nC947_=_C950 ,C947_=_C951 ,C947_=_C1156 ,C947_=_C1157 ,C947_=_C1263 ,C947_=_C1301 ,\nC947_=_C1315 ,C948_=_C949 ,C948_=_C950 ,C948_=_C951 ,C948_=_C1156 ,C948_=_C1157 ,\nC948_=_C1263 ,C948_=_C1301 ,C948_=_C1315 ,C949_=_C950 ,C949_=_C951 ,C949_=_C1156 ,\nC949_=_C1157 ,C949_=_C1263 ,C949_=_C1301 ,C949_=_C1315 ,C950_=_C951 ,C950_=_C1156 ,\nC950_=_C1157 ,C950_=_C1263 ,C950_=_C1301 ,C950_=_C1315 ,C951_=_C1156 ,C951_=_C1157 ,\nC951_=_C1263 ,C951_=_C1301 ,C951_=_C1315 ,C987_=_C1033 ,C987_=_C1107 ,C987_=_C1108 ,\nC987_=_C1109 ,C987_=_C1110 ,C987_=_C1156 ,C987_=_C1157 ,C987_=_C1263 ,C987_=_C1315 ,\nC1032_=_C1034 ,C1032_=_C1035 ,C1032_=_C1156 ,C1032_=_C1157 ,C1032_=_C1263 ,C1032_=_C1300 ,\nC1032_=_C1314 ,C1032_=_C1315 ,C1033_=_C1107 ,C1033_=_C1108 ,C1033_=_C1109 ,C1033_=_C1110 ,\nC1033_=_C1156 ,C1033_=_C1157 ,C1033_=_C1263 ,C1033_=_C1315 ,C1034_=_C1035 ,C1034_=_C1156 ,\nC1034_=_C1157 ,C1034_=_C1263 ,C1034_=_C1300 ,C1034_=_C1314 ,C1034_=_C1315 ,C1035_=_C1109 ,\nC1035_=_C1156 ,C1035_=_C1157 ,C1035_=_C1263 ,C1035_=_C1300 ,C1035_=_C1314 ,C1035_=_C1315 ,\nC1107_=_C1108 ,C1107_=_C1109 ,C1107_=_C1110 ,C1107_=_C1156 ,C1107_=_C1157 ,C1107_=_C1263 ,\nC1107_=_C1300 ,C1107_=_C1315 ,C1108_=_C1109 ,C1108_=_C1110 ,C1108_=_C1156 ,C1108_=_C1157 ,\nC1108_=_C1263 ,C1108_=_C1300 ,C1108_=_C1315 ,C1109_=_C1110 ,C1109_=_C1156 ,C1109_=_C1157 ,\nC1109_=_C1263 ,C1109_=_C1315 ,C1110_=_C1156 ,C1110_=_C1157 ,C1110_=_C1263 ,C1110_=_C1315 ,\nC1156_=_C1157 ,C1156_=_C1263 ,C1156_=_C1300 ,C1156_=_C1301 ,C1156_=_C1315 ,C1157_=_C1263 ,\nC1157_=_C1300 ,C1157_=_C1301 ,C1157_=_C1315 ,C1263_=_C1300 ,C1263_=_C1301 ,C1263_=_C1315 ,\nC1300_=_C1314 ,C1300_=_C1315 ,C1301_=_C1315 ,"];298[shape=box, label="id:298 level: 6\n35: C211 C226 C227 C314 C315 \nC507 C509 C515 C516 C612 C638 \nC733 C737 C741 C746 C888 C943 \nC944 C945 C946 C987 C1005 C1032 \nC1033 C1034 C1035 C1107 C1108 C1109 \nC1110 C1137 C1200 C1226 C1300 C1314 \n168: C211_=_C314( C211 C314 ) C211_=_C315( C211 C315 ) C211_=_C1005( C211 C1005 ) C226_=_C227( C226 C227 ) C226_=_C515( C226 C515 ) \nC226_=_C1200( C226 C1200 ) C226_=_C1300( C226 C1300 ) C226_=_C1314( C226 C1314 ) C227_=_C516( C227 C516 ) C227_=_C1005( C227 C1005 ) C227_=_C1200( C227 C1200 ) \nC227_=_C1300( C227 C1300 ) C227_=_C1314( C227 C1314 ) C314_=_C315( C314 C315 ) C314_=_C987( C314 C987 ) C314_=_C1005( C314 C1005 ) C314_=_C1033( C314 C1033 ) \nC314_=_C1107( C314 C1107 ) C314_=_C1108( C314 C1108 ) C314_=_C1109( C314 C1109 ) C314_=_C1110( C314 C1110 ) C315_=_C1005( C315 C1005 ) C507_=_C737( C507 C737 ) \nC507_=_C888( C507 C888 ) C507_=_C946( C507 C946 ) C507_=_C1110( C507 C1110 ) C507_=_C1137( C507 C1137 ) C507_=_C1226( C507 C1226 ) C509_=_C515( C509 C515 ) \nC509_=_C516( C509 C516 ) C509_=_C638( C509 C638 ) C509_=_C733( C509 C733 ) C509_=_C943( C509 C943 ) C509_=_C944( C509 C944 ) C509_=_C945( C509 C945 ) \nC509_=_C946( C509 C946 ) C509_=_C1034( C509 C1034 ) C509_=_C1137( C509 C1137 ) C509_=_C1300( C509 C1300 ) C509_=_C1314( C509 C1314 ) C515_=_C516( C515 C516 ) \nC515_=_C1200( C515 C1200 ) C515_=_C1300( C515 C1300 ) C515_=_C1314( C515 C1314 ) C516_=_C1005( C516 C1005 ) C516_=_C1200( C516 C1200 ) C516_=_C1300( C516 C1300 ) \nC516_=_C1314( C516 C1314 ) C612_=_C741( C612 C741 ) C612_=_C746( C612 C746 ) C612_=_C1200( C612 C1200 ) C612_=_C1300( C612 C1300 ) C612_=_C1314( C612 C1314 ) \nC638_=_C733( C638 C733 ) C638_=_C741( C638 C741 ) C638_=_C944( C638 C944 ) C638_=_C1033( C638 C1033 ) C638_=_C1034( C638 C1034 ) C638_=_C1107( C638 C1107 ) \nC638_=_C1137( C638 C1137 ) C638_=_C1226( C638 C1226 ) C638_=_C1300( C638 C1300 ) C733_=_C737( C733 C737 ) C733_=_C944( C733 C944 ) C733_=_C1034( C733 C1034 ) \nC733_=_C1137( C733 C1137 ) C737_=_C888( C737 C888 ) C737_=_C946( C737 C946 ) C737_=_C1110( C737 C1110 ) C737_=_C1137( C737 C1137 ) C737_=_C1226( C737 C1226 ) \nC741_=_C746( C741 C746 ) C741_=_C1107( C741 C1107 ) C741_=_C1226( C741 C1226 ) C741_=_C1300( C741 C1300 ) C741_=_C1314( C741 C1314 ) C746_=_C888( C746 C888 ) \nC746_=_C1108( C746 C1108 ) C746_=_C1137( C746 C1137 ) C746_=_C1226( C746 C1226 ) C746_=_C1300( C746 C1300 ) C746_=_C1314( C746 C1314 ) C888_=_C946( C888 C946 ) \nC888_=_C987( C888 C987 ) C888_=_C1032( C888 C1032 ) C888_=_C1108( C888 C1108 ) C888_=_C1110( C888 C1110 ) C888_=_C1137( C888 C1137 ) C888_=_C1226( C888 C1226 ) \nC888_=_C1300( C888 C1300 ) C943_=_C944( C943 C944 ) C943_=_C945( C943 C945 ) C943_=_C946( C943 C946 ) C943_=_C1200( C943 C1200 ) C943_=_C1300( C943 C1300 ) \nC943_=_C1314( C943 C1314 ) C944_=_C945( C944 C945 ) C944_=_C946( C944 C946 ) C944_=_C1034( C944 C1034 ) C944_=_C1137( C944 C1137 ) C944_=_C1300( C944 C1300 ) \nC944_=_C1314( C944 C1314 ) C945_=_C946( C945 C946 ) C945_=_C1005( C945 C1005 ) C945_=_C1200( C945 C1200 ) C945_=_C1300( C945 C1300 ) C945_=_C1314( C945</w:t>
      </w:r>
    </w:p>
    <w:p>
      <w:pPr>
        <w:pStyle w:val="PreformattedText"/>
        <w:bidi w:val="0"/>
        <w:spacing w:before="0" w:after="0"/>
        <w:jc w:val="left"/>
        <w:rPr/>
      </w:pPr>
      <w:r>
        <w:rPr/>
        <w:t xml:space="preserve"> </w:t>
      </w:r>
      <w:r>
        <w:rPr/>
        <w:t>C1314 ) \nC946_=_C1110( C946 C1110 ) C946_=_C1137( C946 C1137 ) C946_=_C1226( C946 C1226 ) C946_=_C1300( C946 C1300 ) C946_=_C1314( C946 C1314 ) C987_=_C1033( C987 C1033 ) \nC987_=_C1107( C987 C1107 ) C987_=_C1108( C987 C1108 ) C987_=_C1109( C987 C1109 ) C987_=_C1110( C987 C1110 ) C987_=_C1137( C987 C1137 ) C987_=_C1226( C987 C1226 ) \nC1005_=_C1032( C1005 C1032 ) C1005_=_C1034( C1005 C1034 ) C1005_=_C1035( C1005 C1035 ) C1005_=_C1200( C1005 C1200 ) C1005_=_C1300( C1005 C1300 ) C1005_=_C1314( C1005 C1314 ) \nC1032_=_C1034( C1032 C1034 ) C1032_=_C1035( C1032 C1035 ) C1032_=_C1300( C1032 C1300 ) C1032_=_C1314( C1032 C1314 ) C1033_=_C1107( C1033 C1107 ) C1033_=_C1108( C1033 C1108 ) \nC1033_=_C1109( C1033 C1109 ) C1033_=_C1110( C1033 C1110 ) C1033_=_C1226( C1033 C1226 ) C1034_=_C1035( C1034 C1035 ) C1034_=_C1137( C1034 C1137 ) C1034_=_C1300( C1034 C1300 ) \nC1034_=_C1314( C1034 C1314 ) C1035_=_C1109( C1035 C1109 ) C1035_=_C1137( C1035 C1137 ) C1035_=_C1200( C1035 C1200 ) C1035_=_C1226( C1035 C1226 ) C1035_=_C1300( C1035 C1300 ) \nC1035_=_C1314( C1035 C1314 ) C1107_=_C1108( C1107 C1108 ) C1107_=_C1109( C1107 C1109 ) C1107_=_C1110( C1107 C1110 ) C1107_=_C1226( C1107 C1226 ) C1107_=_C1300( C1107 C1300 ) \nC1108_=_C1109( C1108 C1109 ) C1108_=_C1110( C1108 C1110 ) C1108_=_C1137( C1108 C1137 ) C1108_=_C1226( C1108 C1226 ) C1108_=_C1300( C1108 C1300 ) C1109_=_C1110( C1109 C1110 ) \nC1109_=_C1137( C1109 C1137 ) C1109_=_C1200( C1109 C1200 ) C1109_=_C1226( C1109 C1226 ) C1110_=_C1137( C1110 C1137 ) C1110_=_C1226( C1110 C1226 ) C1137_=_C1200( C1137 C1200 ) \nC1137_=_C1226( C1137 C1226 ) C1137_=_C1300( C1137 C1300 ) C1200_=_C1226( C1200 C1226 ) C1200_=_C1300( C1200 C1300 ) C1200_=_C1314( C1200 C1314 ) C1226_=_C1300( C1226 C1300 ) \nC1300_=_C1314( C1300 C1314 ) "];287-&gt;298[label="30: C211 C226 C227 C314 C315 \nC507 C509 C515 C516 C612 C733 \nC737 C741 C746 C943 C944 C945 \nC946 C987 C1005 C1032 C1033 C1034 \nC1035 C1107 C1108 C1109 C1110 C1300 \nC1314 \n105: C211_=_C314 ,C211_=_C315 ,C211_=_C1005 ,C226_=_C227 ,C226_=_C515 ,\nC226_=_C1300 ,C226_=_C1314 ,C227_=_C516 ,C227_=_C1005 ,C227_=_C1300 ,C227_=_C1314 ,\nC314_=_C315 ,C314_=_C987 ,C314_=_C1005 ,C314_=_C1033 ,C314_=_C1107 ,C314_=_C1108 ,\nC314_=_C1109 ,C314_=_C1110 ,C315_=_C1005 ,C507_=_C737 ,C507_=_C946 ,C507_=_C1110 ,\nC509_=_C515 ,C509_=_C516 ,C509_=_C733 ,C509_=_C943 ,C509_=_C944 ,C509_=_C945 ,\nC509_=_C946 ,C509_=_C1034 ,C509_=_C1300 ,C509_=_C1314 ,C515_=_C516 ,C515_=_C1300 ,\nC515_=_C1314 ,C516_=_C1005 ,C516_=_C1300 ,C516_=_C1314 ,C612_=_C741 ,C612_=_C746 ,\nC612_=_C1300 ,C612_=_C1314 ,C733_=_C737 ,C733_=_C944 ,C733_=_C1034 ,C737_=_C946 ,\nC737_=_C1110 ,C741_=_C746 ,C741_=_C1107 ,C741_=_C1300 ,C741_=_C1314 ,C746_=_C1108 ,\nC746_=_C1300 ,C746_=_C1314 ,C943_=_C944 ,C943_=_C945 ,C943_=_C946 ,C943_=_C1300 ,\nC943_=_C1314 ,C944_=_C945 ,C944_=_C946 ,C944_=_C1034 ,C944_=_C1300 ,C944_=_C1314 ,\nC945_=_C946 ,C945_=_C1005 ,C945_=_C1300 ,C945_=_C1314 ,C946_=_C1110 ,C946_=_C1300 ,\nC946_=_C1314 ,C987_=_C1033 ,C987_=_C1107 ,C987_=_C1108 ,C987_=_C1109 ,C987_=_C1110 ,\nC1005_=_C1032 ,C1005_=_C1034 ,C1005_=_C1035 ,C1005_=_C1300 ,C1005_=_C1314 ,C1032_=_C1034 ,\nC1032_=_C1035 ,C1032_=_C1300 ,C1032_=_C1314 ,C1033_=_C1107 ,C1033_=_C1108 ,C1033_=_C1109 ,\nC1033_=_C1110 ,C1034_=_C1035 ,C1034_=_C1300 ,C1034_=_C1314 ,C1035_=_C1109 ,C1035_=_C1300 ,\nC1035_=_C1314 ,C1107_=_C1108 ,C1107_=_C1109 ,C1107_=_C1110 ,C1107_=_C1300 ,C1108_=_C1109 ,\nC1108_=_C1110 ,C1108_=_C1300 ,C1109_=_C1110 ,C1300_=_C1314 ,"];299[shape=box, label="id:299 level: 6\n29: C219 C221 C234 C420 C510 \nC523 C612 C739 C740 C741 C742 \nC743 C744 C745 C746 C747 C748 \nC749 C750 C937 C1036 C1038 C1039 \nC1158 C1159 C1264 C1299 C1313 C1314 \n256: C219_=_C221( C219 C221 ) C219_=_C420( C219 C420 ) C219_=_C510( C219 C510 ) C219_=_C612( C219 C612 ) C219_=_C739( C219 C739 ) \nC219_=_C740( C219 C740 ) C219_=_C741( C219 C741 ) C219_=_C742( C219 C742 ) C219_=_C743( C219 C743 ) C219_=_C744( C219 C744 ) C219_=_C745( C219 C745 ) \nC219_=_C746( C219 C746 ) C219_=_C747( C219 C747 ) C219_=_C748( C219 C748 ) C219_=_C749( C219 C749 ) C219_=_C750( C219 C750 ) C219_=_C1314( C219 C1314 ) \nC221_=_C420( C221 C420 ) C221_=_C612( C221 C612 ) C221_=_C739( C221 C739 ) C221_=_C740( C221 C740 ) C221_=_C741( C221 C741 ) C221_=_C742( C221 C742 ) \nC221_=_C743( C221 C743 ) C221_=_C744( C221 C744 ) C221_=_C745( C221 C745 ) C221_=_C746( C221 C746 ) C221_=_C747( C221 C747 ) C221_=_C748( C221 C748 ) \nC221_=_C749( C221 C749 ) C221_=_C750( C221 C750 ) C221_=_C1158( C221 C1158 ) C221_=_C1159( C221 C1159 ) C221_=_C1264( C221 C1264 ) C221_=_C1314( C221 C1314 ) \nC234_=_C523( C234 C523 ) C234_=_C747( C234 C747 ) C234_=_C1036( C234 C1036 ) C234_=_C1038( C234 C1038 ) C234_=_C1039( C234 C1039 ) C234_=_C1299( C234 C1299 ) \nC234_=_C1313( C234 C1313 ) C420_=_C510( C420 C510 ) C420_=_C612( C420 C612 ) C420_=_C739( C420 C739 ) C420_=_C740( C420 C740 ) C420_=_C741( C420 C741 ) \nC420_=_C742( C420 C742 ) C420_=_C743( C420 C743 ) C420_=_C744( C420 C744 ) C420_=_C745( C420 C745 ) C420_=_C746( C420 C746 ) C420_=_C747( C420 C747 ) \nC420_=_C748( C420 C748 ) C420_=_C749( C420 C749 ) C420_=_C750( C420 C750 ) C420_=_C1158( C420 C1158 ) C420_=_C1159( C420 C1159 ) C420_=_C1264( C420 C1264 ) \nC420_=_C1314( C420 C1314 ) C510_=_C612( C510 C612 ) C510_=_C739( C510 C739 ) C510_=_C740( C510 C740 ) C510_=_C741( C510 C741 ) C510_=_C742( C510 C742 ) \nC510_=_C743( C510 C743 ) C510_=_C744( C510 C744 ) C510_=_C745( C510 C745 ) C510_=_C746( C510 C746 ) C510_=_C747( C510 C747 ) C510_=_C748( C510 C748 ) \nC510_=_C749( C510 C749 ) C510_=_C750( C510 C750 ) C510_=_C1158( C510 C1158 ) C510_=_C1159( C510 C1159 ) C510_=_C1264( C510 C1264 ) C510_=_C1314( C510 C1314 ) \nC523_=_C747( C523 C747 ) C523_=_C1036( C523 C1036 ) C523_=_C1038( C523 C1038 ) C523_=_C1039( C523 C1039 ) C523_=_C1299( C523 C1299 ) C523_=_C1313( C523 C1313 ) \nC612_=_C739( C612 C739 ) C612_=_C740( C612 C740 ) C612_=_C741( C612 C741 ) C612_=_C742( C612 C742 ) C612_=_C743( C612 C743 ) C612_=_C744( C612 C744 ) \nC612_=_C745( C612 C745 ) C612_=_C746( C612 C746 ) C612_=_C747( C612 C747 ) C612_=_C748( C612 C748 ) C612_=_C749( C612 C749 ) C612_=_C750( C612 C750 ) \nC612_=_C1158( C612 C1158 ) C612_=_C1159( C612 C1159 ) C612_=_C1264( C612 C1264 ) C612_=_C1314( C612 C1314 ) C739_=_C740( C739 C740 ) C739_=_C741( C739 C741 ) \nC739_=_C742( C739 C742 ) C739_=_C743( C739 C743 ) C739_=_C744( C739 C744 ) C739_=_C745( C739 C745 ) C739_=_C746( C739 C746 ) C739_=_C747( C739 C747 ) \nC739_=_C748( C739 C748 ) C739_=_C749( C739 C749 ) C739_=_C750( C739 C750 ) C739_=_C1158( C739 C1158 ) C739_=_C1159( C739 C1159 ) C739_=_C1264( C739 C1264 ) \nC739_=_C1314( C739 C1314 ) C740_=_C741( C740 C741 ) C740_=_C742( C740 C742 ) C740_=_C743( C740 C743 ) C740_=_C744( C740 C744 ) C740_=_C745( C740 C745 ) \nC740_=_C746( C740 C746 ) C740_=_C747( C740 C747 ) C740_=_C748( C740 C748 ) C740_=_C749( C740 C749 ) C740_=_C750( C740 C750 ) C740_=_C1158( C740 C1158 ) \nC740_=_C1159( C740 C1159 ) C740_=_C1264( C740 C1264 ) C740_=_C1314( C740 C1314 ) C741_=_C742( C741 C742 ) C741_=_C743( C741 C743 ) C741_=_C744( C741 C744 ) \nC741_=_C745( C741 C745 ) C741_=_C746( C741 C746 ) C741_=_C747( C741 C747 ) C741_=_C748( C741 C748 ) C741_=_C749( C741 C749 ) C741_=_C750( C741 C750 ) \nC741_=_C1158( C741 C1158 ) C741_=_C1159( C741 C1159 ) C741_=_C1264( C741 C1264 ) C741_=_C1314( C741 C1314 ) C742_=_C743( C742 C743 ) C742_=_C744( C742 C744 ) \nC742_=_C745( C742 C745 ) C742_=_C746( C742 C746 ) C742_=_C747( C742 C747 ) C742_=_C748( C742 C748 ) C742_=_C749( C742 C749 ) C742_=_C750( C742 C750 ) \nC742_=_C1158( C742 C1158 ) C742_=_C1159( C742 C1159 ) C742_=_C1264( C742 C1264 ) C742_=_C1314( C742 C1314 ) C743_=_C744( C743 C744 ) C743_=_C745( C743 C745 ) \nC743_=_C746( C743 C746 ) C743_=_C747( C743 C747 ) C743_=_C748( C743 C748 ) C743_=_C749( C743 C749 ) C743_=_C750( C743 C750 ) C743_=_C1158( C743 C1158 ) \nC743_=_C1159( C743 C1159 ) C743_=_C1264( C743 C1264 ) C743_=_C1314( C743 C1314 ) C744_=_C745( C744 C745 ) C744_=_C746( C744 C746 ) C744_=_C747( C744 C747 ) \nC744_=_C748( C744 C748 ) C744_=_C749( C744 C749 ) C744_=_C750( C744 C750 ) C744_=_C1158( C744 C1158 ) C744_=_C1159( C744 C1159 ) C744_=_C1264( C744 C1264 ) \nC744_=_C1314( C744 C1314 ) C745_=_C746( C745 C746 ) C745_=_C747( C745 C747 ) C745_=_C748( C745 C748 ) C745_=_C749( C745 C749 ) C745_=_C750( C745 C750 ) \nC745_=_C1038( C745 C1038 ) C745_=_C1158( C745 C1158 ) C745_=_C1159( C745 C1159 ) C745_=_C1264( C745 C1264 ) C745_=_C1314( C745 C1314 ) C746_=_C747( C746 C747 ) \nC746_=_C748( C746 C748 ) C746_=_C749( C746 C749 ) C746_=_C750( C746 C750 ) C746_=_C1158( C746 C1158 ) C746_=_C1159( C746 C1159 ) C746_=_C1264( C746 C1264 ) \nC746_=_C1314( C746 C1314 ) C747_=_C748( C747 C748 ) C747_=_C749( C747 C749 ) C747_=_C750( C747 C750 ) C747_=_C1036( C747 C1036 ) C747_=_C1038( C747 C1038 ) \nC747_=_C1039( C747 C1039 ) C747_=_C1158( C747 C1158 ) C747_=_C1159( C747 C1159 ) C747_=_C1264( C747 C1264 ) C747_=_C1299( C747 C1299 ) C747_=_C1313( C747 C1313 ) \nC747_=_C1314( C747 C1314 ) C748_=_C749( C748 C749 ) C748_=_C750( C748 C750 ) C748_=_C1158( C748 C1158 ) C748_=_C1159( C748 C1159 ) C748_=_C1264( C748 C1264 ) \nC748_=_C1314( C748 C1314 ) C749_=_C750( C749 C750 ) C749_=_C1158( C749 C1158 ) C749_=_C1159( C749 C1159 ) C749_=_C1264( C749 C1264 ) C749_=_C1314( C749 C1314 ) \nC750_=_C1158( C750 C1158 ) C750_=_C1159( C750 C1159 ) C750_=_C1264( C750 C1264 ) C750_=_C1314( C750 C1314 ) C937_=_C1036( C937 C1036 ) C937_=_C1038( C937 C1038 ) \nC937_=_C1039( C937 C1039 ) C937_=_C1299( C937 C1299 ) C937_=_C1313( C937 C1313 ) C1036_=_C1038( C1036 C1038 ) C1036_=_C1039( C1036 C1039 ) C1036_=_C1158( C1036 C1158 ) \nC1036_=_C1159( C1036 C1159 ) C1036_=_C1264( C1036 C1264 ) C1036_=_C1299( C1036 C1299 ) C1036_=_C1313( C1036 C1313 ) C1036_=_C1314( C1036 C1314 ) C1038_=_C1039( C1038 C1039 ) \nC1038_=_C1158( C1038 C1158 ) C1038_=_C1159( C1038 C1159 ) C1038_=_C1264( C1038 C1264 ) C1038_=_C1299(</w:t>
      </w:r>
    </w:p>
    <w:p>
      <w:pPr>
        <w:pStyle w:val="PreformattedText"/>
        <w:bidi w:val="0"/>
        <w:spacing w:before="0" w:after="0"/>
        <w:jc w:val="left"/>
        <w:rPr/>
      </w:pPr>
      <w:r>
        <w:rPr/>
        <w:t xml:space="preserve"> </w:t>
      </w:r>
      <w:r>
        <w:rPr/>
        <w:t>C1038 C1299 ) C1038_=_C1313( C1038 C1313 ) C1038_=_C1314( C1038 C1314 ) \nC1039_=_C1158( C1039 C1158 ) C1039_=_C1159( C1039 C1159 ) C1039_=_C1264( C1039 C1264 ) C1039_=_C1299( C1039 C1299 ) C1039_=_C1313( C1039 C1313 ) C1039_=_C1314( C1039 C1314 ) \nC1158_=_C1159( C1158 C1159 ) C1158_=_C1264( C1158 C1264 ) C1158_=_C1299( C1158 C1299 ) C1158_=_C1314( C1158 C1314 ) C1159_=_C1264( C1159 C1264 ) C1159_=_C1299( C1159 C1299 ) \nC1159_=_C1314( C1159 C1314 ) C1264_=_C1299( C1264 C1299 ) C1264_=_C1314( C1264 C1314 ) C1299_=_C1313( C1299 C1313 ) C1299_=_C1314( C1299 C1314 ) "];288-&gt;299[label="28: C219 C221 C234 C420 C510 \nC523 C612 C739 C740 C741 C742 \nC743 C744 C745 C746 C748 C749 \nC750 C937 C1036 C1038 C1039 C1158 \nC1159 C1264 C1299 C1313 C1314 \n229: C219_=_C221 ,C219_=_C420 ,C219_=_C510 ,C219_=_C612 ,C219_=_C739 ,\nC219_=_C740 ,C219_=_C741 ,C219_=_C742 ,C219_=_C743 ,C219_=_C744 ,C219_=_C745 ,\nC219_=_C746 ,C219_=_C748 ,C219_=_C749 ,C219_=_C750 ,C219_=_C1314 ,C221_=_C420 ,\nC221_=_C612 ,C221_=_C739 ,C221_=_C740 ,C221_=_C741 ,C221_=_C742 ,C221_=_C743 ,\nC221_=_C744 ,C221_=_C745 ,C221_=_C746 ,C221_=_C748 ,C221_=_C749 ,C221_=_C750 ,\nC221_=_C1158 ,C221_=_C1159 ,C221_=_C1264 ,C221_=_C1314 ,C234_=_C523 ,C234_=_C1036 ,\nC234_=_C1038 ,C234_=_C1039 ,C234_=_C1299 ,C234_=_C1313 ,C420_=_C510 ,C420_=_C612 ,\nC420_=_C739 ,C420_=_C740 ,C420_=_C741 ,C420_=_C742 ,C420_=_C743 ,C420_=_C744 ,\nC420_=_C745 ,C420_=_C746 ,C420_=_C748 ,C420_=_C749 ,C420_=_C750 ,C420_=_C1158 ,\nC420_=_C1159 ,C420_=_C1264 ,C420_=_C1314 ,C510_=_C612 ,C510_=_C739 ,C510_=_C740 ,\nC510_=_C741 ,C510_=_C742 ,C510_=_C743 ,C510_=_C744 ,C510_=_C745 ,C510_=_C746 ,\nC510_=_C748 ,C510_=_C749 ,C510_=_C750 ,C510_=_C1158 ,C510_=_C1159 ,C510_=_C1264 ,\nC510_=_C1314 ,C523_=_C1036 ,C523_=_C1038 ,C523_=_C1039 ,C523_=_C1299 ,C523_=_C1313 ,\nC612_=_C739 ,C612_=_C740 ,C612_=_C741 ,C612_=_C742 ,C612_=_C743 ,C612_=_C744 ,\nC612_=_C745 ,C612_=_C746 ,C612_=_C748 ,C612_=_C749 ,C612_=_C750 ,C612_=_C1158 ,\nC612_=_C1159 ,C612_=_C1264 ,C612_=_C1314 ,C739_=_C740 ,C739_=_C741 ,C739_=_C742 ,\nC739_=_C743 ,C739_=_C744 ,C739_=_C745 ,C739_=_C746 ,C739_=_C748 ,C739_=_C749 ,\nC739_=_C750 ,C739_=_C1158 ,C739_=_C1159 ,C739_=_C1264 ,C739_=_C1314 ,C740_=_C741 ,\nC740_=_C742 ,C740_=_C743 ,C740_=_C744 ,C740_=_C745 ,C740_=_C746 ,C740_=_C748 ,\nC740_=_C749 ,C740_=_C750 ,C740_=_C1158 ,C740_=_C1159 ,C740_=_C1264 ,C740_=_C1314 ,\nC741_=_C742 ,C741_=_C743 ,C741_=_C744 ,C741_=_C745 ,C741_=_C746 ,C741_=_C748 ,\nC741_=_C749 ,C741_=_C750 ,C741_=_C1158 ,C741_=_C1159 ,C741_=_C1264 ,C741_=_C1314 ,\nC742_=_C743 ,C742_=_C744 ,C742_=_C745 ,C742_=_C746 ,C742_=_C748 ,C742_=_C749 ,\nC742_=_C750 ,C742_=_C1158 ,C742_=_C1159 ,C742_=_C1264 ,C742_=_C1314 ,C743_=_C744 ,\nC743_=_C745 ,C743_=_C746 ,C743_=_C748 ,C743_=_C749 ,C743_=_C750 ,C743_=_C1158 ,\nC743_=_C1159 ,C743_=_C1264 ,C743_=_C1314 ,C744_=_C745 ,C744_=_C746 ,C744_=_C748 ,\nC744_=_C749 ,C744_=_C750 ,C744_=_C1158 ,C744_=_C1159 ,C744_=_C1264 ,C744_=_C1314 ,\nC745_=_C746 ,C745_=_C748 ,C745_=_C749 ,C745_=_C750 ,C745_=_C1038 ,C745_=_C1158 ,\nC745_=_C1159 ,C745_=_C1264 ,C745_=_C1314 ,C746_=_C748 ,C746_=_C749 ,C746_=_C750 ,\nC746_=_C1158 ,C746_=_C1159 ,C746_=_C1264 ,C746_=_C1314 ,C748_=_C749 ,C748_=_C750 ,\nC748_=_C1158 ,C748_=_C1159 ,C748_=_C1264 ,C748_=_C1314 ,C749_=_C750 ,C749_=_C1158 ,\nC749_=_C1159 ,C749_=_C1264 ,C749_=_C1314 ,C750_=_C1158 ,C750_=_C1159 ,C750_=_C1264 ,\nC750_=_C1314 ,C937_=_C1036 ,C937_=_C1038 ,C937_=_C1039 ,C937_=_C1299 ,C937_=_C1313 ,\nC1036_=_C1038 ,C1036_=_C1039 ,C1036_=_C1158 ,C1036_=_C1159 ,C1036_=_C1264 ,C1036_=_C1299 ,\nC1036_=_C1313 ,C1036_=_C1314 ,C1038_=_C1039 ,C1038_=_C1158 ,C1038_=_C1159 ,C1038_=_C1264 ,\nC1038_=_C1299 ,C1038_=_C1313 ,C1038_=_C1314 ,C1039_=_C1158 ,C1039_=_C1159 ,C1039_=_C1264 ,\nC1039_=_C1299 ,C1039_=_C1313 ,C1039_=_C1314 ,C1158_=_C1159 ,C1158_=_C1264 ,C1158_=_C1299 ,\nC1158_=_C1314 ,C1159_=_C1264 ,C1159_=_C1299 ,C1159_=_C1314 ,C1264_=_C1299 ,C1264_=_C1314 ,\nC1299_=_C1313 ,C1299_=_C1314 ,"];300[shape=box, label="id:300 level: 6\n26: C220 C235 C316 C318 C319 \nC415 C525 C611 C641 C753 C758 \nC889 C938 C1004 C1037 C1103 C1104 \nC1138 C1195 C1196 C1197 C1227 C1247 \nC1280 C1299 C1313 \n139: C220_=_C316( C220 C316 ) C220_=_C318( C220 C318 ) C220_=_C319( C220 C319 ) C220_=_C1004( C220 C1004 ) C235_=_C525( C235 C525 ) \nC235_=_C1195( C235 C1195 ) C235_=_C1196( C235 C1196 ) C235_=_C1197( C235 C1197 ) C235_=_C1280( C235 C1280 ) C235_=_C1299( C235 C1299 ) C235_=_C1313( C235 C1313 ) \nC316_=_C318( C316 C318 ) C316_=_C319( C316 C319 ) C316_=_C641( C316 C641 ) C316_=_C753( C316 C753 ) C316_=_C1004( C316 C1004 ) C316_=_C1103( C316 C1103 ) \nC316_=_C1227( C316 C1227 ) C316_=_C1247( C316 C1247 ) C316_=_C1280( C316 C1280 ) C316_=_C1299( C316 C1299 ) C318_=_C319( C318 C319 ) C318_=_C1004( C318 C1004 ) \nC318_=_C1037( C318 C1037 ) C318_=_C1103( C318 C1103 ) C318_=_C1104( C318 C1104 ) C319_=_C1004( C319 C1004 ) C415_=_C889( C415 C889 ) C415_=_C1004( C415 C1004 ) \nC415_=_C1138( C415 C1138 ) C415_=_C1227( C415 C1227 ) C415_=_C1247( C415 C1247 ) C415_=_C1280( C415 C1280 ) C525_=_C1195( C525 C1195 ) C525_=_C1196( C525 C1196 ) \nC525_=_C1197( C525 C1197 ) C525_=_C1280( C525 C1280 ) C525_=_C1299( C525 C1299 ) C525_=_C1313( C525 C1313 ) C611_=_C753( C611 C753 ) C611_=_C758( C611 C758 ) \nC611_=_C1195( C611 C1195 ) C611_=_C1196( C611 C1196 ) C611_=_C1197( C611 C1197 ) C611_=_C1247( C611 C1247 ) C611_=_C1280( C611 C1280 ) C611_=_C1299( C611 C1299 ) \nC611_=_C1313( C611 C1313 ) C641_=_C753( C641 C753 ) C641_=_C1037( C641 C1037 ) C641_=_C1103( C641 C1103 ) C641_=_C1138( C641 C1138 ) C641_=_C1196( C641 C1196 ) \nC641_=_C1227( C641 C1227 ) C641_=_C1247( C641 C1247 ) C641_=_C1280( C641 C1280 ) C641_=_C1299( C641 C1299 ) C753_=_C758( C753 C758 ) C753_=_C1103( C753 C1103 ) \nC753_=_C1227( C753 C1227 ) C753_=_C1247( C753 C1247 ) C753_=_C1280( C753 C1280 ) C753_=_C1299( C753 C1299 ) C753_=_C1313( C753 C1313 ) C758_=_C889( C758 C889 ) \nC758_=_C1104( C758 C1104 ) C758_=_C1138( C758 C1138 ) C758_=_C1227( C758 C1227 ) C758_=_C1247( C758 C1247 ) C758_=_C1280( C758 C1280 ) C758_=_C1299( C758 C1299 ) \nC758_=_C1313( C758 C1313 ) C889_=_C1104( C889 C1104 ) C889_=_C1138( C889 C1138 ) C889_=_C1195( C889 C1195 ) C889_=_C1227( C889 C1227 ) C889_=_C1247( C889 C1247 ) \nC889_=_C1280( C889 C1280 ) C889_=_C1299( C889 C1299 ) C938_=_C1195( C938 C1195 ) C938_=_C1196( C938 C1196 ) C938_=_C1197( C938 C1197 ) C938_=_C1280( C938 C1280 ) \nC938_=_C1299( C938 C1299 ) C938_=_C1313( C938 C1313 ) C1004_=_C1195( C1004 C1195 ) C1004_=_C1196( C1004 C1196 ) C1004_=_C1197( C1004 C1197 ) C1004_=_C1247( C1004 C1247 ) \nC1004_=_C1280( C1004 C1280 ) C1004_=_C1299( C1004 C1299 ) C1004_=_C1313( C1004 C1313 ) C1037_=_C1103( C1037 C1103 ) C1037_=_C1104( C1037 C1104 ) C1037_=_C1196( C1037 C1196 ) \nC1037_=_C1227( C1037 C1227 ) C1103_=_C1104( C1103 C1104 ) C1103_=_C1227( C1103 C1227 ) C1103_=_C1247( C1103 C1247 ) C1103_=_C1280( C1103 C1280 ) C1103_=_C1299( C1103 C1299 ) \nC1104_=_C1138( C1104 C1138 ) C1104_=_C1227( C1104 C1227 ) C1104_=_C1247( C1104 C1247 ) C1104_=_C1280( C1104 C1280 ) C1104_=_C1299( C1104 C1299 ) C1138_=_C1195( C1138 C1195 ) \nC1138_=_C1197( C1138 C1197 ) C1138_=_C1227( C1138 C1227 ) C1138_=_C1247( C1138 C1247 ) C1138_=_C1280( C1138 C1280 ) C1138_=_C1299( C1138 C1299 ) C1195_=_C1196( C1195 C1196 ) \nC1195_=_C1197( C1195 C1197 ) C1195_=_C1227( C1195 C1227 ) C1195_=_C1247( C1195 C1247 ) C1195_=_C1280( C1195 C1280 ) C1195_=_C1299( C1195 C1299 ) C1195_=_C1313( C1195 C1313 ) \nC1196_=_C1197( C1196 C1197 ) C1196_=_C1227( C1196 C1227 ) C1196_=_C1247( C1196 C1247 ) C1196_=_C1280( C1196 C1280 ) C1196_=_C1299( C1196 C1299 ) C1196_=_C1313( C1196 C1313 ) \nC1197_=_C1227( C1197 C1227 ) C1197_=_C1247( C1197 C1247 ) C1197_=_C1280( C1197 C1280 ) C1197_=_C1299( C1197 C1299 ) C1197_=_C1313( C1197 C1313 ) C1227_=_C1247( C1227 C1247 ) \nC1227_=_C1280( C1227 C1280 ) C1227_=_C1299( C1227 C1299 ) C1247_=_C1280( C1247 C1280 ) C1247_=_C1299( C1247 C1299 ) C1247_=_C1313( C1247 C1313 ) C1280_=_C1299( C1280 C1299 ) \nC1280_=_C1313( C1280 C1313 ) C1299_=_C1313( C1299 C1313 ) "];289-&gt;300[label="25: C220 C235 C318 C319 C415 \nC525 C611 C641 C753 C758 C889 \nC938 C1004 C1037 C1103 C1104 C1138 \nC1195 C1196 C1197 C1227 C1247 C1280 \nC1299 C1313 \n128: C220_=_C318 ,C220_=_C319 ,C220_=_C1004 ,C235_=_C525 ,C235_=_C1195 ,\nC235_=_C1196 ,C235_=_C1197 ,C235_=_C1280 ,C235_=_C1299 ,C235_=_C1313 ,C318_=_C319 ,\nC318_=_C1004 ,C318_=_C1037 ,C318_=_C1103 ,C318_=_C1104 ,C319_=_C1004 ,C415_=_C889 ,\nC415_=_C1004 ,C415_=_C1138 ,C415_=_C1227 ,C415_=_C1247 ,C415_=_C1280 ,C525_=_C1195 ,\nC525_=_C1196 ,C525_=_C1197 ,C525_=_C1280 ,C525_=_C1299 ,C525_=_C1313 ,C611_=_C753 ,\nC611_=_C758 ,C611_=_C1195 ,C611_=_C1196 ,C611_=_C1197 ,C611_=_C1247 ,C611_=_C1280 ,\nC611_=_C1299 ,C611_=_C1313 ,C641_=_C753 ,C641_=_C1037 ,C641_=_C1103 ,C641_=_C1138 ,\nC641_=_C1196 ,C641_=_C1227 ,C641_=_C1247 ,C641_=_C1280 ,C641_=_C1299 ,C753_=_C758 ,\nC753_=_C1103 ,C753_=_C1227 ,C753_=_C1247 ,C753_=_C1280 ,C753_=_C1299 ,C753_=_C1313 ,\nC758_=_C889 ,C758_=_C1104 ,C758_=_C1138 ,C758_=_C1227 ,C758_=_C1247 ,C758_=_C1280 ,\nC758_=_C1299 ,C758_=_C1313 ,C889_=_C1104 ,C889_=_C1138 ,C889_=_C1195 ,C889_=_C1227 ,\nC889_=_C1247 ,C889_=_C1280 ,C889_=_C1299 ,C938_=_C1195 ,C938_=_C1196 ,C938_=_C1197 ,\nC938_=_C1280 ,C938_=_C1299 ,C938_=_C1313 ,C1004_=_C1195 ,C1004_=_C1196 ,C1004_=_C1197 ,\nC1004_=_C1247 ,C1004_=_C1280 ,C1004_=_C1299 ,C1004_=_C1313 ,C1037_=_C1103 ,C1037_=_C1104 ,\nC1037_=_C1196 ,C1037_=_C1227 ,C1103_=_C1104 ,C1103_=_C1227 ,C1103_=_C1247 ,C1103_=_C1280 ,\nC1103_=_C1299 ,C1104_=_C1138 ,C1104_=_C1227 ,C1104_=_C1247 ,C1104_=_C1280 ,C1104_=_C1299 ,\nC1138_=_C1195 ,C1138_=_C1197 ,C1138_=_C1227 ,C1138_=_C1247 ,C1138_=_C1280 ,C1138_=_C1299 ,\nC1195_=_C1196 ,C1195_=_C1197 ,C1195_=_C1227 ,C1195_=_C1247 ,C1195_=_C1280 ,C1195_=_C1299 ,\nC1195_=_C1313 ,C1196_=_C1197 ,C1196_=_C1227 ,C1196_=_C1247 ,C1196_=_C1280 ,C1196_=_C1299 ,\nC1196_=_C1313 ,C1197_=_C1227 ,C1197_=_C1247</w:t>
      </w:r>
    </w:p>
    <w:p>
      <w:pPr>
        <w:pStyle w:val="PreformattedText"/>
        <w:bidi w:val="0"/>
        <w:spacing w:before="0" w:after="0"/>
        <w:jc w:val="left"/>
        <w:rPr/>
      </w:pPr>
      <w:r>
        <w:rPr/>
        <w:t xml:space="preserve"> </w:t>
      </w:r>
      <w:r>
        <w:rPr/>
        <w:t>,C1197_=_C1280 ,C1197_=_C1299 ,C1197_=_C1313 ,\nC1227_=_C1247 ,C1227_=_C1280 ,C1227_=_C1299 ,C1247_=_C1280 ,C1247_=_C1299 ,C1247_=_C1313 ,\nC1280_=_C1299 ,C1280_=_C1313 ,C1299_=_C1313 ,"];301[shape=box, label="id:301 level: 6\n25: C51 C53 C55 C56 C232 \nC518 C519 C520 C522 C523 C524 \nC525 C526 C527 C752 C989 C1041 \nC1099 C1100 C1101 C1102 C1160 C1161 \nC1265 C1313 \n171: C51_=_C53( C51 C53 ) C51_=_C518( C51 C518 ) C51_=_C520( C51 C520 ) C51_=_C522( C51 C522 ) C51_=_C523( C51 C523 ) \nC51_=_C524( C51 C524 ) C51_=_C525( C51 C525 ) C51_=_C526( C51 C526 ) C51_=_C527( C51 C527 ) C51_=_C1160( C51 C1160 ) C51_=_C1265( C51 C1265 ) \nC53_=_C56( C53 C56 ) C53_=_C1160( C53 C1160 ) C53_=_C1265( C53 C1265 ) C53_=_C1313( C53 C1313 ) C55_=_C56( C55 C56 ) C55_=_C232( C55 C232 ) \nC55_=_C989( C55 C989 ) C55_=_C1041( C55 C1041 ) C55_=_C1099( C55 C1099 ) C55_=_C1100( C55 C1100 ) C55_=_C1101( C55 C1101 ) C55_=_C1102( C55 C1102 ) \nC55_=_C1161( C55 C1161 ) C55_=_C1265( C55 C1265 ) C55_=_C1313( C55 C1313 ) C56_=_C1161( C56 C1161 ) C56_=_C1265( C56 C1265 ) C56_=_C1313( C56 C1313 ) \nC232_=_C989( C232 C989 ) C232_=_C1041( C232 C1041 ) C232_=_C1099( C232 C1099 ) C232_=_C1100( C232 C1100 ) C232_=_C1101( C232 C1101 ) C232_=_C1102( C232 C1102 ) \nC232_=_C1265( C232 C1265 ) C232_=_C1313( C232 C1313 ) C518_=_C519( C518 C519 ) C518_=_C520( C518 C520 ) C518_=_C522( C518 C522 ) C518_=_C523( C518 C523 ) \nC518_=_C524( C518 C524 ) C518_=_C525( C518 C525 ) C518_=_C526( C518 C526 ) C518_=_C527( C518 C527 ) C518_=_C1160( C518 C1160 ) C518_=_C1161( C518 C1161 ) \nC518_=_C1265( C518 C1265 ) C518_=_C1313( C518 C1313 ) C519_=_C520( C519 C520 ) C519_=_C522( C519 C522 ) C519_=_C523( C519 C523 ) C519_=_C524( C519 C524 ) \nC519_=_C525( C519 C525 ) C519_=_C526( C519 C526 ) C519_=_C527( C519 C527 ) C519_=_C1160( C519 C1160 ) C519_=_C1161( C519 C1161 ) C519_=_C1265( C519 C1265 ) \nC519_=_C1313( C519 C1313 ) C520_=_C522( C520 C522 ) C520_=_C523( C520 C523 ) C520_=_C524( C520 C524 ) C520_=_C525( C520 C525 ) C520_=_C526( C520 C526 ) \nC520_=_C527( C520 C527 ) C520_=_C752( C520 C752 ) C520_=_C1160( C520 C1160 ) C520_=_C1161( C520 C1161 ) C520_=_C1265( C520 C1265 ) C520_=_C1313( C520 C1313 ) \nC522_=_C523( C522 C523 ) C522_=_C524( C522 C524 ) C522_=_C525( C522 C525 ) C522_=_C526( C522 C526 ) C522_=_C527( C522 C527 ) C522_=_C1160( C522 C1160 ) \nC522_=_C1161( C522 C1161 ) C522_=_C1265( C522 C1265 ) C522_=_C1313( C522 C1313 ) C523_=_C524( C523 C524 ) C523_=_C525( C523 C525 ) C523_=_C526( C523 C526 ) \nC523_=_C527( C523 C527 ) C523_=_C1160( C523 C1160 ) C523_=_C1161( C523 C1161 ) C523_=_C1265( C523 C1265 ) C523_=_C1313( C523 C1313 ) C524_=_C525( C524 C525 ) \nC524_=_C526( C524 C526 ) C524_=_C527( C524 C527 ) C524_=_C989( C524 C989 ) C524_=_C1041( C524 C1041 ) C524_=_C1099( C524 C1099 ) C524_=_C1100( C524 C1100 ) \nC524_=_C1101( C524 C1101 ) C524_=_C1102( C524 C1102 ) C524_=_C1160( C524 C1160 ) C524_=_C1161( C524 C1161 ) C524_=_C1265( C524 C1265 ) C524_=_C1313( C524 C1313 ) \nC525_=_C526( C525 C526 ) C525_=_C527( C525 C527 ) C525_=_C1160( C525 C1160 ) C525_=_C1161( C525 C1161 ) C525_=_C1265( C525 C1265 ) C525_=_C1313( C525 C1313 ) \nC526_=_C527( C526 C527 ) C526_=_C1160( C526 C1160 ) C526_=_C1161( C526 C1161 ) C526_=_C1265( C526 C1265 ) C526_=_C1313( C526 C1313 ) C527_=_C1102( C527 C1102 ) \nC527_=_C1160( C527 C1160 ) C527_=_C1161( C527 C1161 ) C527_=_C1265( C527 C1265 ) C752_=_C989( C752 C989 ) C752_=_C1041( C752 C1041 ) C752_=_C1099( C752 C1099 ) \nC752_=_C1100( C752 C1100 ) C752_=_C1101( C752 C1101 ) C752_=_C1102( C752 C1102 ) C752_=_C1160( C752 C1160 ) C752_=_C1161( C752 C1161 ) C752_=_C1265( C752 C1265 ) \nC752_=_C1313( C752 C1313 ) C989_=_C1041( C989 C1041 ) C989_=_C1099( C989 C1099 ) C989_=_C1100( C989 C1100 ) C989_=_C1101( C989 C1101 ) C989_=_C1102( C989 C1102 ) \nC989_=_C1160( C989 C1160 ) C989_=_C1161( C989 C1161 ) C989_=_C1265( C989 C1265 ) C989_=_C1313( C989 C1313 ) C1041_=_C1099( C1041 C1099 ) C1041_=_C1100( C1041 C1100 ) \nC1041_=_C1101( C1041 C1101 ) C1041_=_C1102( C1041 C1102 ) C1041_=_C1160( C1041 C1160 ) C1041_=_C1161( C1041 C1161 ) C1041_=_C1265( C1041 C1265 ) C1041_=_C1313( C1041 C1313 ) \nC1099_=_C1100( C1099 C1100 ) C1099_=_C1101( C1099 C1101 ) C1099_=_C1102( C1099 C1102 ) C1099_=_C1160( C1099 C1160 ) C1099_=_C1161( C1099 C1161 ) C1099_=_C1265( C1099 C1265 ) \nC1099_=_C1313( C1099 C1313 ) C1100_=_C1101( C1100 C1101 ) C1100_=_C1102( C1100 C1102 ) C1100_=_C1160( C1100 C1160 ) C1100_=_C1161( C1100 C1161 ) C1100_=_C1265( C1100 C1265 ) \nC1100_=_C1313( C1100 C1313 ) C1101_=_C1102( C1101 C1102 ) C1101_=_C1160( C1101 C1160 ) C1101_=_C1161( C1101 C1161 ) C1101_=_C1265( C1101 C1265 ) C1101_=_C1313( C1101 C1313 ) \nC1102_=_C1160( C1102 C1160 ) C1102_=_C1161( C1102 C1161 ) C1102_=_C1265( C1102 C1265 ) C1102_=_C1313( C1102 C1313 ) C1160_=_C1161( C1160 C1161 ) C1160_=_C1265( C1160 C1265 ) \nC1160_=_C1313( C1160 C1313 ) C1161_=_C1265( C1161 C1265 ) C1161_=_C1313( C1161 C1313 ) C1265_=_C1313( C1265 C1313 ) "];292-&gt;301[label="23: C53 C56 C232 C518 C519 \nC520 C522 C523 C524 C525 C526 \nC527 C752 C989 C1041 C1099 C1100 \nC1101 C1102 C1160 C1161 C1265 C1313 \n149: C53_=_C56 ,C53_=_C1160 ,C53_=_C1265 ,C53_=_C1313 ,C56_=_C1161 ,\nC56_=_C1265 ,C56_=_C1313 ,C232_=_C989 ,C232_=_C1041 ,C232_=_C1099 ,C232_=_C1100 ,\nC232_=_C1101 ,C232_=_C1102 ,C232_=_C1265 ,C232_=_C1313 ,C518_=_C519 ,C518_=_C520 ,\nC518_=_C522 ,C518_=_C523 ,C518_=_C524 ,C518_=_C525 ,C518_=_C526 ,C518_=_C527 ,\nC518_=_C1160 ,C518_=_C1161 ,C518_=_C1265 ,C518_=_C1313 ,C519_=_C520 ,C519_=_C522 ,\nC519_=_C523 ,C519_=_C524 ,C519_=_C525 ,C519_=_C526 ,C519_=_C527 ,C519_=_C1160 ,\nC519_=_C1161 ,C519_=_C1265 ,C519_=_C1313 ,C520_=_C522 ,C520_=_C523 ,C520_=_C524 ,\nC520_=_C525 ,C520_=_C526 ,C520_=_C527 ,C520_=_C752 ,C520_=_C1160 ,C520_=_C1161 ,\nC520_=_C1265 ,C520_=_C1313 ,C522_=_C523 ,C522_=_C524 ,C522_=_C525 ,C522_=_C526 ,\nC522_=_C527 ,C522_=_C1160 ,C522_=_C1161 ,C522_=_C1265 ,C522_=_C1313 ,C523_=_C524 ,\nC523_=_C525 ,C523_=_C526 ,C523_=_C527 ,C523_=_C1160 ,C523_=_C1161 ,C523_=_C1265 ,\nC523_=_C1313 ,C524_=_C525 ,C524_=_C526 ,C524_=_C527 ,C524_=_C989 ,C524_=_C1041 ,\nC524_=_C1099 ,C524_=_C1100 ,C524_=_C1101 ,C524_=_C1102 ,C524_=_C1160 ,C524_=_C1161 ,\nC524_=_C1265 ,C524_=_C1313 ,C525_=_C526 ,C525_=_C527 ,C525_=_C1160 ,C525_=_C1161 ,\nC525_=_C1265 ,C525_=_C1313 ,C526_=_C527 ,C526_=_C1160 ,C526_=_C1161 ,C526_=_C1265 ,\nC526_=_C1313 ,C527_=_C1102 ,C527_=_C1160 ,C527_=_C1161 ,C527_=_C1265 ,C752_=_C989 ,\nC752_=_C1041 ,C752_=_C1099 ,C752_=_C1100 ,C752_=_C1101 ,C752_=_C1102 ,C752_=_C1160 ,\nC752_=_C1161 ,C752_=_C1265 ,C752_=_C1313 ,C989_=_C1041 ,C989_=_C1099 ,C989_=_C1100 ,\nC989_=_C1101 ,C989_=_C1102 ,C989_=_C1160 ,C989_=_C1161 ,C989_=_C1265 ,C989_=_C1313 ,\nC1041_=_C1099 ,C1041_=_C1100 ,C1041_=_C1101 ,C1041_=_C1102 ,C1041_=_C1160 ,C1041_=_C1161 ,\nC1041_=_C1265 ,C1041_=_C1313 ,C1099_=_C1100 ,C1099_=_C1101 ,C1099_=_C1102 ,C1099_=_C1160 ,\nC1099_=_C1161 ,C1099_=_C1265 ,C1099_=_C1313 ,C1100_=_C1101 ,C1100_=_C1102 ,C1100_=_C1160 ,\nC1100_=_C1161 ,C1100_=_C1265 ,C1100_=_C1313 ,C1101_=_C1102 ,C1101_=_C1160 ,C1101_=_C1161 ,\nC1101_=_C1265 ,C1101_=_C1313 ,C1102_=_C1160 ,C1102_=_C1161 ,C1102_=_C1265 ,C1102_=_C1313 ,\nC1160_=_C1161 ,C1160_=_C1265 ,C1160_=_C1313 ,C1161_=_C1265 ,C1161_=_C1313 ,C1265_=_C1313 ,"];302[shape=box, label="id:302 level: 6\n35: C229 C244 C245 C322 C323 \nC527 C529 C535 C536 C610 C644 \nC757 C761 C765 C770 C890 C933 \nC934 C935 C936 C989 C1003 C1040 \nC1041 C1042 C1043 C1099 C1100 C1101 \nC1102 C1139 C1194 C1228 C1298 C1312 \n168: C229_=_C322( C229 C322 ) C229_=_C323( C229 C323 ) C229_=_C1003( C229 C1003 ) C244_=_C245( C244 C245 ) C244_=_C535( C244 C535 ) \nC244_=_C1194( C244 C1194 ) C244_=_C1298( C244 C1298 ) C244_=_C1312( C244 C1312 ) C245_=_C536( C245 C536 ) C245_=_C1003( C245 C1003 ) C245_=_C1194( C245 C1194 ) \nC245_=_C1298( C245 C1298 ) C245_=_C1312( C245 C1312 ) C322_=_C323( C322 C323 ) C322_=_C989( C322 C989 ) C322_=_C1003( C322 C1003 ) C322_=_C1041( C322 C1041 ) \nC322_=_C1099( C322 C1099 ) C322_=_C1100( C322 C1100 ) C322_=_C1101( C322 C1101 ) C322_=_C1102( C322 C1102 ) C323_=_C1003( C323 C1003 ) C527_=_C761( C527 C761 ) \nC527_=_C890( C527 C890 ) C527_=_C936( C527 C936 ) C527_=_C1102( C527 C1102 ) C527_=_C1139( C527 C1139 ) C527_=_C1228( C527 C1228 ) C529_=_C535( C529 C535 ) \nC529_=_C536( C529 C536 ) C529_=_C644( C529 C644 ) C529_=_C757( C529 C757 ) C529_=_C933( C529 C933 ) C529_=_C934( C529 C934 ) C529_=_C935( C529 C935 ) \nC529_=_C936( C529 C936 ) C529_=_C1042( C529 C1042 ) C529_=_C1139( C529 C1139 ) C529_=_C1298( C529 C1298 ) C529_=_C1312( C529 C1312 ) C535_=_C536( C535 C536 ) \nC535_=_C1194( C535 C1194 ) C535_=_C1298( C535 C1298 ) C535_=_C1312( C535 C1312 ) C536_=_C1003( C536 C1003 ) C536_=_C1194( C536 C1194 ) C536_=_C1298( C536 C1298 ) \nC536_=_C1312( C536 C1312 ) C610_=_C765( C610 C765 ) C610_=_C770( C610 C770 ) C610_=_C1194( C610 C1194 ) C610_=_C1298( C610 C1298 ) C610_=_C1312( C610 C1312 ) \nC644_=_C757( C644 C757 ) C644_=_C765( C644 C765 ) C644_=_C934( C644 C934 ) C644_=_C1041( C644 C1041 ) C644_=_C1042( C644 C1042 ) C644_=_C1099( C644 C1099 ) \nC644_=_C1139( C644 C1139 ) C644_=_C1228( C644 C1228 ) C644_=_C1298( C644 C1298 ) C757_=_C761( C757 C761 ) C757_=_C934( C757 C934 ) C757_=_C1042( C757 C1042 ) \nC757_=_C1139( C757 C1139 ) C761_=_C890( C761 C890 ) C761_=_C936( C761 C936 ) C761_=_C1102( C761 C1102 ) C761_=_C1139( C761 C1139 ) C761_=_C1228( C761 C1228 ) \nC765_=_C770( C765 C770 ) C765_=_C1099( C765 C1099 ) C765_=_C1228( C765 C1228 ) C765_=_C1298( C765 C1298 ) C765_=_C1312( C765 C1312 ) C770_=_C890( C770 C890 ) \nC770_=_C1100( C770 C1100 ) C770_=_C1139( C770 C1139 ) C770_=_C1228( C770 C1228 ) C770_=_C1298( C770 C1298 ) C770_=_C1312( C770 C1312 ) C890_=_C936( C890 C936 ) \nC890_=_C989( C890 C989 ) C890_=_C1040( C890 C1040 ) C890_=_C1100( C890 C1100 ) C890_=_C1102( C890 C1102 ) C890_=_C1139( C890 C1139 ) C890_=_C1228( C890 C1228 ) \nC890_=_C1298( C890 C1298 ) C933_=_C934( C933 C934</w:t>
      </w:r>
    </w:p>
    <w:p>
      <w:pPr>
        <w:pStyle w:val="PreformattedText"/>
        <w:bidi w:val="0"/>
        <w:spacing w:before="0" w:after="0"/>
        <w:jc w:val="left"/>
        <w:rPr/>
      </w:pPr>
      <w:r>
        <w:rPr/>
        <w:t xml:space="preserve"> </w:t>
      </w:r>
      <w:r>
        <w:rPr/>
        <w:t>) C933_=_C935( C933 C935 ) C933_=_C936( C933 C936 ) C933_=_C1194( C933 C1194 ) C933_=_C1298( C933 C1298 ) \nC933_=_C1312( C933 C1312 ) C934_=_C935( C934 C935 ) C934_=_C936( C934 C936 ) C934_=_C1042( C934 C1042 ) C934_=_C1139( C934 C1139 ) C934_=_C1298( C934 C1298 ) \nC934_=_C1312( C934 C1312 ) C935_=_C936( C935 C936 ) C935_=_C1003( C935 C1003 ) C935_=_C1194( C935 C1194 ) C935_=_C1298( C935 C1298 ) C935_=_C1312( C935 C1312 ) \nC936_=_C1102( C936 C1102 ) C936_=_C1139( C936 C1139 ) C936_=_C1228( C936 C1228 ) C936_=_C1298( C936 C1298 ) C936_=_C1312( C936 C1312 ) C989_=_C1041( C989 C1041 ) \nC989_=_C1099( C989 C1099 ) C989_=_C1100( C989 C1100 ) C989_=_C1101( C989 C1101 ) C989_=_C1102( C989 C1102 ) C989_=_C1139( C989 C1139 ) C989_=_C1228( C989 C1228 ) \nC1003_=_C1040( C1003 C1040 ) C1003_=_C1042( C1003 C1042 ) C1003_=_C1043( C1003 C1043 ) C1003_=_C1194( C1003 C1194 ) C1003_=_C1298( C1003 C1298 ) C1003_=_C1312( C1003 C1312 ) \nC1040_=_C1042( C1040 C1042 ) C1040_=_C1043( C1040 C1043 ) C1040_=_C1298( C1040 C1298 ) C1040_=_C1312( C1040 C1312 ) C1041_=_C1099( C1041 C1099 ) C1041_=_C1100( C1041 C1100 ) \nC1041_=_C1101( C1041 C1101 ) C1041_=_C1102( C1041 C1102 ) C1041_=_C1228( C1041 C1228 ) C1042_=_C1043( C1042 C1043 ) C1042_=_C1139( C1042 C1139 ) C1042_=_C1298( C1042 C1298 ) \nC1042_=_C1312( C1042 C1312 ) C1043_=_C1101( C1043 C1101 ) C1043_=_C1139( C1043 C1139 ) C1043_=_C1194( C1043 C1194 ) C1043_=_C1228( C1043 C1228 ) C1043_=_C1298( C1043 C1298 ) \nC1043_=_C1312( C1043 C1312 ) C1099_=_C1100( C1099 C1100 ) C1099_=_C1101( C1099 C1101 ) C1099_=_C1102( C1099 C1102 ) C1099_=_C1228( C1099 C1228 ) C1099_=_C1298( C1099 C1298 ) \nC1100_=_C1101( C1100 C1101 ) C1100_=_C1102( C1100 C1102 ) C1100_=_C1139( C1100 C1139 ) C1100_=_C1228( C1100 C1228 ) C1100_=_C1298( C1100 C1298 ) C1101_=_C1102( C1101 C1102 ) \nC1101_=_C1139( C1101 C1139 ) C1101_=_C1194( C1101 C1194 ) C1101_=_C1228( C1101 C1228 ) C1102_=_C1139( C1102 C1139 ) C1102_=_C1228( C1102 C1228 ) C1139_=_C1194( C1139 C1194 ) \nC1139_=_C1228( C1139 C1228 ) C1139_=_C1298( C1139 C1298 ) C1194_=_C1228( C1194 C1228 ) C1194_=_C1298( C1194 C1298 ) C1194_=_C1312( C1194 C1312 ) C1228_=_C1298( C1228 C1298 ) \nC1298_=_C1312( C1298 C1312 ) "];293-&gt;302[label="30: C229 C244 C245 C322 C323 \nC527 C529 C535 C536 C610 C757 \nC761 C765 C770 C933 C934 C935 \nC936 C989 C1003 C1040 C1041 C1042 \nC1043 C1099 C1100 C1101 C1102 C1298 \nC1312 \n105: C229_=_C322 ,C229_=_C323 ,C229_=_C1003 ,C244_=_C245 ,C244_=_C535 ,\nC244_=_C1298 ,C244_=_C1312 ,C245_=_C536 ,C245_=_C1003 ,C245_=_C1298 ,C245_=_C1312 ,\nC322_=_C323 ,C322_=_C989 ,C322_=_C1003 ,C322_=_C1041 ,C322_=_C1099 ,C322_=_C1100 ,\nC322_=_C1101 ,C322_=_C1102 ,C323_=_C1003 ,C527_=_C761 ,C527_=_C936 ,C527_=_C1102 ,\nC529_=_C535 ,C529_=_C536 ,C529_=_C757 ,C529_=_C933 ,C529_=_C934 ,C529_=_C935 ,\nC529_=_C936 ,C529_=_C1042 ,C529_=_C1298 ,C529_=_C1312 ,C535_=_C536 ,C535_=_C1298 ,\nC535_=_C1312 ,C536_=_C1003 ,C536_=_C1298 ,C536_=_C1312 ,C610_=_C765 ,C610_=_C770 ,\nC610_=_C1298 ,C610_=_C1312 ,C757_=_C761 ,C757_=_C934 ,C757_=_C1042 ,C761_=_C936 ,\nC761_=_C1102 ,C765_=_C770 ,C765_=_C1099 ,C765_=_C1298 ,C765_=_C1312 ,C770_=_C1100 ,\nC770_=_C1298 ,C770_=_C1312 ,C933_=_C934 ,C933_=_C935 ,C933_=_C936 ,C933_=_C1298 ,\nC933_=_C1312 ,C934_=_C935 ,C934_=_C936 ,C934_=_C1042 ,C934_=_C1298 ,C934_=_C1312 ,\nC935_=_C936 ,C935_=_C1003 ,C935_=_C1298 ,C935_=_C1312 ,C936_=_C1102 ,C936_=_C1298 ,\nC936_=_C1312 ,C989_=_C1041 ,C989_=_C1099 ,C989_=_C1100 ,C989_=_C1101 ,C989_=_C1102 ,\nC1003_=_C1040 ,C1003_=_C1042 ,C1003_=_C1043 ,C1003_=_C1298 ,C1003_=_C1312 ,C1040_=_C1042 ,\nC1040_=_C1043 ,C1040_=_C1298 ,C1040_=_C1312 ,C1041_=_C1099 ,C1041_=_C1100 ,C1041_=_C1101 ,\nC1041_=_C1102 ,C1042_=_C1043 ,C1042_=_C1298 ,C1042_=_C1312 ,C1043_=_C1101 ,C1043_=_C1298 ,\nC1043_=_C1312 ,C1099_=_C1100 ,C1099_=_C1101 ,C1099_=_C1102 ,C1099_=_C1298 ,C1100_=_C1101 ,\nC1100_=_C1102 ,C1100_=_C1298 ,C1101_=_C1102 ,C1298_=_C1312 ,"];303[shape=box, label="id:303 level: 6\n39: C237 C239 C252 C530 C543 \nC610 C763 C764 C765 C766 C767 \nC768 C769 C770 C772 C773 C774 \nC927 C932 C933 C934 C935 C936 \nC990 C1044 C1045 C1046 C1047 C1095 \nC1096 C1097 C1098 C1162 C1163 C1266 \nC1297 C1298 C1311 C1312 \n309: C237_=_C239( C237 C239 ) C237_=_C530( C237 C530 ) C237_=_C610( C237 C610 ) C237_=_C763( C237 C763 ) C237_=_C764( C237 C764 ) \nC237_=_C765( C237 C765 ) C237_=_C766( C237 C766 ) C237_=_C767( C237 C767 ) C237_=_C768( C237 C768 ) C237_=_C769( C237 C769 ) C237_=_C770( C237 C770 ) \nC237_=_C772( C237 C772 ) C237_=_C773( C237 C773 ) C237_=_C774( C237 C774 ) C237_=_C1312( C237 C1312 ) C239_=_C610( C239 C610 ) C239_=_C763( C239 C763 ) \nC239_=_C764( C239 C764 ) C239_=_C765( C239 C765 ) C239_=_C766( C239 C766 ) C239_=_C767( C239 C767 ) C239_=_C768( C239 C768 ) C239_=_C769( C239 C769 ) \nC239_=_C770( C239 C770 ) C239_=_C772( C239 C772 ) C239_=_C773( C239 C773 ) C239_=_C774( C239 C774 ) C239_=_C1162( C239 C1162 ) C239_=_C1163( C239 C1163 ) \nC239_=_C1266( C239 C1266 ) C239_=_C1312( C239 C1312 ) C252_=_C543( C252 C543 ) C252_=_C1044( C252 C1044 ) C252_=_C1046( C252 C1046 ) C252_=_C1047( C252 C1047 ) \nC252_=_C1297( C252 C1297 ) C252_=_C1311( C252 C1311 ) C530_=_C610( C530 C610 ) C530_=_C763( C530 C763 ) C530_=_C764( C530 C764 ) C530_=_C765( C530 C765 ) \nC530_=_C766( C530 C766 ) C530_=_C767( C530 C767 ) C530_=_C768( C530 C768 ) C530_=_C769( C530 C769 ) C530_=_C770( C530 C770 ) C530_=_C772( C530 C772 ) \nC530_=_C773( C530 C773 ) C530_=_C774( C530 C774 ) C530_=_C1162( C530 C1162 ) C530_=_C1163( C530 C1163 ) C530_=_C1266( C530 C1266 ) C530_=_C1312( C530 C1312 ) \nC543_=_C1044( C543 C1044 ) C543_=_C1046( C543 C1046 ) C543_=_C1047( C543 C1047 ) C543_=_C1297( C543 C1297 ) C543_=_C1311( C543 C1311 ) C610_=_C763( C610 C763 ) \nC610_=_C764( C610 C764 ) C610_=_C765( C610 C765 ) C610_=_C766( C610 C766 ) C610_=_C767( C610 C767 ) C610_=_C768( C610 C768 ) C610_=_C769( C610 C769 ) \nC610_=_C770( C610 C770 ) C610_=_C772( C610 C772 ) C610_=_C773( C610 C773 ) C610_=_C774( C610 C774 ) C610_=_C1162( C610 C1162 ) C610_=_C1163( C610 C1163 ) \nC610_=_C1266( C610 C1266 ) C610_=_C1298( C610 C1298 ) C610_=_C1312( C610 C1312 ) C763_=_C764( C763 C764 ) C763_=_C765( C763 C765 ) C763_=_C766( C763 C766 ) \nC763_=_C767( C763 C767 ) C763_=_C768( C763 C768 ) C763_=_C769( C763 C769 ) C763_=_C770( C763 C770 ) C763_=_C772( C763 C772 ) C763_=_C773( C763 C773 ) \nC763_=_C774( C763 C774 ) C763_=_C1162( C763 C1162 ) C763_=_C1163( C763 C1163 ) C763_=_C1266( C763 C1266 ) C763_=_C1312( C763 C1312 ) C764_=_C765( C764 C765 ) \nC764_=_C766( C764 C766 ) C764_=_C767( C764 C767 ) C764_=_C768( C764 C768 ) C764_=_C769( C764 C769 ) C764_=_C770( C764 C770 ) C764_=_C772( C764 C772 ) \nC764_=_C773( C764 C773 ) C764_=_C774( C764 C774 ) C764_=_C990( C764 C990 ) C764_=_C1045( C764 C1045 ) C764_=_C1095( C764 C1095 ) C764_=_C1096( C764 C1096 ) \nC764_=_C1097( C764 C1097 ) C764_=_C1098( C764 C1098 ) C764_=_C1162( C764 C1162 ) C764_=_C1163( C764 C1163 ) C764_=_C1266( C764 C1266 ) C764_=_C1312( C764 C1312 ) \nC765_=_C766( C765 C766 ) C765_=_C767( C765 C767 ) C765_=_C768( C765 C768 ) C765_=_C769( C765 C769 ) C765_=_C770( C765 C770 ) C765_=_C772( C765 C772 ) \nC765_=_C773( C765 C773 ) C765_=_C774( C765 C774 ) C765_=_C1162( C765 C1162 ) C765_=_C1163( C765 C1163 ) C765_=_C1266( C765 C1266 ) C765_=_C1298( C765 C1298 ) \nC765_=_C1312( C765 C1312 ) C766_=_C767( C766 C767 ) C766_=_C768( C766 C768 ) C766_=_C769( C766 C769 ) C766_=_C770( C766 C770 ) C766_=_C772( C766 C772 ) \nC766_=_C773( C766 C773 ) C766_=_C774( C766 C774 ) C766_=_C990( C766 C990 ) C766_=_C1045( C766 C1045 ) C766_=_C1095( C766 C1095 ) C766_=_C1096( C766 C1096 ) \nC766_=_C1097( C766 C1097 ) C766_=_C1098( C766 C1098 ) C766_=_C1162( C766 C1162 ) C766_=_C1163( C766 C1163 ) C766_=_C1266( C766 C1266 ) C766_=_C1312( C766 C1312 ) \nC767_=_C768( C767 C768 ) C767_=_C769( C767 C769 ) C767_=_C770( C767 C770 ) C767_=_C772( C767 C772 ) C767_=_C773( C767 C773 ) C767_=_C774( C767 C774 ) \nC767_=_C1162( C767 C1162 ) C767_=_C1163( C767 C1163 ) C767_=_C1266( C767 C1266 ) C767_=_C1298( C767 C1298 ) C767_=_C1312( C767 C1312 ) C768_=_C769( C768 C769 ) \nC768_=_C770( C768 C770 ) C768_=_C772( C768 C772 ) C768_=_C773( C768 C773 ) C768_=_C774( C768 C774 ) C768_=_C1162( C768 C1162 ) C768_=_C1163( C768 C1163 ) \nC768_=_C1266( C768 C1266 ) C768_=_C1298( C768 C1298 ) C768_=_C1312( C768 C1312 ) C769_=_C770( C769 C770 ) C769_=_C772( C769 C772 ) C769_=_C773( C769 C773 ) \nC769_=_C774( C769 C774 ) C769_=_C1046( C769 C1046 ) C769_=_C1162( C769 C1162 ) C769_=_C1163( C769 C1163 ) C769_=_C1266( C769 C1266 ) C769_=_C1312( C769 C1312 ) \nC770_=_C772( C770 C772 ) C770_=_C773( C770 C773 ) C770_=_C774( C770 C774 ) C770_=_C1162( C770 C1162 ) C770_=_C1163( C770 C1163 ) C770_=_C1266( C770 C1266 ) \nC770_=_C1298( C770 C1298 ) C770_=_C1312( C770 C1312 ) C772_=_C773( C772 C773 ) C772_=_C774( C772 C774 ) C772_=_C1162( C772 C1162 ) C772_=_C1163( C772 C1163 ) \nC772_=_C1266( C772 C1266 ) C772_=_C1312( C772 C1312 ) C773_=_C774( C773 C774 ) C773_=_C1098( C773 C1098 ) C773_=_C1162( C773 C1162 ) C773_=_C1163( C773 C1163 ) \nC773_=_C1266( C773 C1266 ) C773_=_C1312( C773 C1312 ) C774_=_C1162( C774 C1162 ) C774_=_C1163( C774 C1163 ) C774_=_C1266( C774 C1266 ) C774_=_C1312( C774 C1312 ) \nC927_=_C1044( C927 C1044 ) C927_=_C1046( C927 C1046 ) C927_=_C1047( C927 C1047 ) C927_=_C1297( C927 C1297 ) C927_=_C1311( C927 C1311 ) C932_=_C933( C932 C933 ) \nC932_=_C934( C932 C934 ) C932_=_C935( C932 C935 ) C932_=_C936( C932 C936 ) C932_=_C1162( C932 C1162 ) C932_=_C1163( C932 C1163 ) C932_=_C1266( C932 C1266 ) \nC932_=_C1298( C932 C1298 ) C932_=_C1312( C932 C1312 ) C933_=_C934( C933 C934 ) C933_=_C935( C933 C935 ) C933_=_C936( C933 C936 ) C933_=_C1162( C933 C1162 ) \nC933_=_C1163( C933 C1163 ) C933_=_C1266( C933 C1266 ) C933_=_C1298( C933 C1298 ) C933_=_C1312( C933 C1312 ) C934_=_C935( C934 C935 ) C934_=_C936( C934 C936 ) \nC934_=_C1162( C934 C1162 ) C934_=_C1163( C934 C1163 ) C934_=_C1266( C934 C1266 )</w:t>
      </w:r>
    </w:p>
    <w:p>
      <w:pPr>
        <w:pStyle w:val="PreformattedText"/>
        <w:bidi w:val="0"/>
        <w:spacing w:before="0" w:after="0"/>
        <w:jc w:val="left"/>
        <w:rPr/>
      </w:pPr>
      <w:r>
        <w:rPr/>
        <w:t xml:space="preserve"> </w:t>
      </w:r>
      <w:r>
        <w:rPr/>
        <w:t>C934_=_C1298( C934 C1298 ) C934_=_C1312( C934 C1312 ) C935_=_C936( C935 C936 ) \nC935_=_C1162( C935 C1162 ) C935_=_C1163( C935 C1163 ) C935_=_C1266( C935 C1266 ) C935_=_C1298( C935 C1298 ) C935_=_C1312( C935 C1312 ) C936_=_C1162( C936 C1162 ) \nC936_=_C1163( C936 C1163 ) C936_=_C1266( C936 C1266 ) C936_=_C1298( C936 C1298 ) C936_=_C1312( C936 C1312 ) C990_=_C1045( C990 C1045 ) C990_=_C1095( C990 C1095 ) \nC990_=_C1096( C990 C1096 ) C990_=_C1097( C990 C1097 ) C990_=_C1098( C990 C1098 ) C990_=_C1162( C990 C1162 ) C990_=_C1163( C990 C1163 ) C990_=_C1266( C990 C1266 ) \nC990_=_C1312( C990 C1312 ) C1044_=_C1046( C1044 C1046 ) C1044_=_C1047( C1044 C1047 ) C1044_=_C1162( C1044 C1162 ) C1044_=_C1163( C1044 C1163 ) C1044_=_C1266( C1044 C1266 ) \nC1044_=_C1297( C1044 C1297 ) C1044_=_C1311( C1044 C1311 ) C1044_=_C1312( C1044 C1312 ) C1045_=_C1095( C1045 C1095 ) C1045_=_C1096( C1045 C1096 ) C1045_=_C1097( C1045 C1097 ) \nC1045_=_C1098( C1045 C1098 ) C1045_=_C1162( C1045 C1162 ) C1045_=_C1163( C1045 C1163 ) C1045_=_C1266( C1045 C1266 ) C1045_=_C1312( C1045 C1312 ) C1046_=_C1047( C1046 C1047 ) \nC1046_=_C1162( C1046 C1162 ) C1046_=_C1163( C1046 C1163 ) C1046_=_C1266( C1046 C1266 ) C1046_=_C1297( C1046 C1297 ) C1046_=_C1311( C1046 C1311 ) C1046_=_C1312( C1046 C1312 ) \nC1047_=_C1097( C1047 C1097 ) C1047_=_C1162( C1047 C1162 ) C1047_=_C1163( C1047 C1163 ) C1047_=_C1266( C1047 C1266 ) C1047_=_C1297( C1047 C1297 ) C1047_=_C1311( C1047 C1311 ) \nC1047_=_C1312( C1047 C1312 ) C1095_=_C1096( C1095 C1096 ) C1095_=_C1097( C1095 C1097 ) C1095_=_C1098( C1095 C1098 ) C1095_=_C1162( C1095 C1162 ) C1095_=_C1163( C1095 C1163 ) \nC1095_=_C1266( C1095 C1266 ) C1095_=_C1297( C1095 C1297 ) C1095_=_C1312( C1095 C1312 ) C1096_=_C1097( C1096 C1097 ) C1096_=_C1098( C1096 C1098 ) C1096_=_C1162( C1096 C1162 ) \nC1096_=_C1163( C1096 C1163 ) C1096_=_C1266( C1096 C1266 ) C1096_=_C1297( C1096 C1297 ) C1096_=_C1312( C1096 C1312 ) C1097_=_C1098( C1097 C1098 ) C1097_=_C1162( C1097 C1162 ) \nC1097_=_C1163( C1097 C1163 ) C1097_=_C1266( C1097 C1266 ) C1097_=_C1312( C1097 C1312 ) C1098_=_C1162( C1098 C1162 ) C1098_=_C1163( C1098 C1163 ) C1098_=_C1266( C1098 C1266 ) \nC1098_=_C1312( C1098 C1312 ) C1162_=_C1163( C1162 C1163 ) C1162_=_C1266( C1162 C1266 ) C1162_=_C1297( C1162 C1297 ) C1162_=_C1298( C1162 C1298 ) C1162_=_C1312( C1162 C1312 ) \nC1163_=_C1266( C1163 C1266 ) C1163_=_C1297( C1163 C1297 ) C1163_=_C1298( C1163 C1298 ) C1163_=_C1312( C1163 C1312 ) C1266_=_C1297( C1266 C1297 ) C1266_=_C1298( C1266 C1298 ) \nC1266_=_C1312( C1266 C1312 ) C1297_=_C1311( C1297 C1311 ) C1297_=_C1312( C1297 C1312 ) C1298_=_C1312( C1298 C1312 ) "];294-&gt;303[label="38: C237 C239 C252 C530 C543 \nC610 C763 C764 C765 C767 C768 \nC769 C770 C772 C773 C774 C927 \nC932 C933 C934 C935 C936 C990 \nC1044 C1045 C1046 C1047 C1095 C1096 \nC1097 C1098 C1162 C1163 C1266 C1297 \nC1298 C1311 C1312 \n285: C237_=_C239 ,C237_=_C530 ,C237_=_C610 ,C237_=_C763 ,C237_=_C764 ,\nC237_=_C765 ,C237_=_C767 ,C237_=_C768 ,C237_=_C769 ,C237_=_C770 ,C237_=_C772 ,\nC237_=_C773 ,C237_=_C774 ,C237_=_C1312 ,C239_=_C610 ,C239_=_C763 ,C239_=_C764 ,\nC239_=_C765 ,C239_=_C767 ,C239_=_C768 ,C239_=_C769 ,C239_=_C770 ,C239_=_C772 ,\nC239_=_C773 ,C239_=_C774 ,C239_=_C1162 ,C239_=_C1163 ,C239_=_C1266 ,C239_=_C1312 ,\nC252_=_C543 ,C252_=_C1044 ,C252_=_C1046 ,C252_=_C1047 ,C252_=_C1297 ,C252_=_C1311 ,\nC530_=_C610 ,C530_=_C763 ,C530_=_C764 ,C530_=_C765 ,C530_=_C767 ,C530_=_C768 ,\nC530_=_C769 ,C530_=_C770 ,C530_=_C772 ,C530_=_C773 ,C530_=_C774 ,C530_=_C1162 ,\nC530_=_C1163 ,C530_=_C1266 ,C530_=_C1312 ,C543_=_C1044 ,C543_=_C1046 ,C543_=_C1047 ,\nC543_=_C1297 ,C543_=_C1311 ,C610_=_C763 ,C610_=_C764 ,C610_=_C765 ,C610_=_C767 ,\nC610_=_C768 ,C610_=_C769 ,C610_=_C770 ,C610_=_C772 ,C610_=_C773 ,C610_=_C774 ,\nC610_=_C1162 ,C610_=_C1163 ,C610_=_C1266 ,C610_=_C1298 ,C610_=_C1312 ,C763_=_C764 ,\nC763_=_C765 ,C763_=_C767 ,C763_=_C768 ,C763_=_C769 ,C763_=_C770 ,C763_=_C772 ,\nC763_=_C773 ,C763_=_C774 ,C763_=_C1162 ,C763_=_C1163 ,C763_=_C1266 ,C763_=_C1312 ,\nC764_=_C765 ,C764_=_C767 ,C764_=_C768 ,C764_=_C769 ,C764_=_C770 ,C764_=_C772 ,\nC764_=_C773 ,C764_=_C774 ,C764_=_C990 ,C764_=_C1045 ,C764_=_C1095 ,C764_=_C1096 ,\nC764_=_C1097 ,C764_=_C1098 ,C764_=_C1162 ,C764_=_C1163 ,C764_=_C1266 ,C764_=_C1312 ,\nC765_=_C767 ,C765_=_C768 ,C765_=_C769 ,C765_=_C770 ,C765_=_C772 ,C765_=_C773 ,\nC765_=_C774 ,C765_=_C1162 ,C765_=_C1163 ,C765_=_C1266 ,C765_=_C1298 ,C765_=_C1312 ,\nC767_=_C768 ,C767_=_C769 ,C767_=_C770 ,C767_=_C772 ,C767_=_C773 ,C767_=_C774 ,\nC767_=_C1162 ,C767_=_C1163 ,C767_=_C1266 ,C767_=_C1298 ,C767_=_C1312 ,C768_=_C769 ,\nC768_=_C770 ,C768_=_C772 ,C768_=_C773 ,C768_=_C774 ,C768_=_C1162 ,C768_=_C1163 ,\nC768_=_C1266 ,C768_=_C1298 ,C768_=_C1312 ,C769_=_C770 ,C769_=_C772 ,C769_=_C773 ,\nC769_=_C774 ,C769_=_C1046 ,C769_=_C1162 ,C769_=_C1163 ,C769_=_C1266 ,C769_=_C1312 ,\nC770_=_C772 ,C770_=_C773 ,C770_=_C774 ,C770_=_C1162 ,C770_=_C1163 ,C770_=_C1266 ,\nC770_=_C1298 ,C770_=_C1312 ,C772_=_C773 ,C772_=_C774 ,C772_=_C1162 ,C772_=_C1163 ,\nC772_=_C1266 ,C772_=_C1312 ,C773_=_C774 ,C773_=_C1098 ,C773_=_C1162 ,C773_=_C1163 ,\nC773_=_C1266 ,C773_=_C1312 ,C774_=_C1162 ,C774_=_C1163 ,C774_=_C1266 ,C774_=_C1312 ,\nC927_=_C1044 ,C927_=_C1046 ,C927_=_C1047 ,C927_=_C1297 ,C927_=_C1311 ,C932_=_C933 ,\nC932_=_C934 ,C932_=_C935 ,C932_=_C936 ,C932_=_C1162 ,C932_=_C1163 ,C932_=_C1266 ,\nC932_=_C1298 ,C932_=_C1312 ,C933_=_C934 ,C933_=_C935 ,C933_=_C936 ,C933_=_C1162 ,\nC933_=_C1163 ,C933_=_C1266 ,C933_=_C1298 ,C933_=_C1312 ,C934_=_C935 ,C934_=_C936 ,\nC934_=_C1162 ,C934_=_C1163 ,C934_=_C1266 ,C934_=_C1298 ,C934_=_C1312 ,C935_=_C936 ,\nC935_=_C1162 ,C935_=_C1163 ,C935_=_C1266 ,C935_=_C1298 ,C935_=_C1312 ,C936_=_C1162 ,\nC936_=_C1163 ,C936_=_C1266 ,C936_=_C1298 ,C936_=_C1312 ,C990_=_C1045 ,C990_=_C1095 ,\nC990_=_C1096 ,C990_=_C1097 ,C990_=_C1098 ,C990_=_C1162 ,C990_=_C1163 ,C990_=_C1266 ,\nC990_=_C1312 ,C1044_=_C1046 ,C1044_=_C1047 ,C1044_=_C1162 ,C1044_=_C1163 ,C1044_=_C1266 ,\nC1044_=_C1297 ,C1044_=_C1311 ,C1044_=_C1312 ,C1045_=_C1095 ,C1045_=_C1096 ,C1045_=_C1097 ,\nC1045_=_C1098 ,C1045_=_C1162 ,C1045_=_C1163 ,C1045_=_C1266 ,C1045_=_C1312 ,C1046_=_C1047 ,\nC1046_=_C1162 ,C1046_=_C1163 ,C1046_=_C1266 ,C1046_=_C1297 ,C1046_=_C1311 ,C1046_=_C1312 ,\nC1047_=_C1097 ,C1047_=_C1162 ,C1047_=_C1163 ,C1047_=_C1266 ,C1047_=_C1297 ,C1047_=_C1311 ,\nC1047_=_C1312 ,C1095_=_C1096 ,C1095_=_C1097 ,C1095_=_C1098 ,C1095_=_C1162 ,C1095_=_C1163 ,\nC1095_=_C1266 ,C1095_=_C1297 ,C1095_=_C1312 ,C1096_=_C1097 ,C1096_=_C1098 ,C1096_=_C1162 ,\nC1096_=_C1163 ,C1096_=_C1266 ,C1096_=_C1297 ,C1096_=_C1312 ,C1097_=_C1098 ,C1097_=_C1162 ,\nC1097_=_C1163 ,C1097_=_C1266 ,C1097_=_C1312 ,C1098_=_C1162 ,C1098_=_C1163 ,C1098_=_C1266 ,\nC1098_=_C1312 ,C1162_=_C1163 ,C1162_=_C1266 ,C1162_=_C1297 ,C1162_=_C1298 ,C1162_=_C1312 ,\nC1163_=_C1266 ,C1163_=_C1297 ,C1163_=_C1298 ,C1163_=_C1312 ,C1266_=_C1297 ,C1266_=_C1298 ,\nC1266_=_C1312 ,C1297_=_C1311 ,C1297_=_C1312 ,C1298_=_C1312 ,"];304[shape=box, label="id:304 level: 6\n44: C237 C238 C239 C241 C243 \nC244 C245 C252 C528 C529 C530 \nC532 C533 C535 C536 C543 C764 \nC769 C773 C775 C780 C874 C927 \nC932 C933 C934 C935 C936 C990 \nC1044 C1045 C1046 C1047 C1095 C1096 \nC1097 C1098 C1162 C1163 C1266 C1297 \nC1298 C1311 C1312 \n317: C237_=_C238( C237 C238 ) C237_=_C239( C237 C239 ) C237_=_C241( C237 C241 ) C237_=_C243( C237 C243 ) C237_=_C244( C237 C244 ) \nC237_=_C245( C237 C245 ) C237_=_C530( C237 C530 ) C237_=_C764( C237 C764 ) C237_=_C769( C237 C769 ) C237_=_C773( C237 C773 ) C237_=_C775( C237 C775 ) \nC237_=_C874( C237 C874 ) C237_=_C1312( C237 C1312 ) C238_=_C239( C238 C239 ) C238_=_C241( C238 C241 ) C238_=_C243( C238 C243 ) C238_=_C244( C238 C244 ) \nC238_=_C245( C238 C245 ) C238_=_C775( C238 C775 ) C238_=_C874( C238 C874 ) C239_=_C241( C239 C241 ) C239_=_C243( C239 C243 ) C239_=_C244( C239 C244 ) \nC239_=_C245( C239 C245 ) C239_=_C764( C239 C764 ) C239_=_C769( C239 C769 ) C239_=_C773( C239 C773 ) C239_=_C775( C239 C775 ) C239_=_C874( C239 C874 ) \nC239_=_C1162( C239 C1162 ) C239_=_C1163( C239 C1163 ) C239_=_C1266( C239 C1266 ) C239_=_C1312( C239 C1312 ) C241_=_C243( C241 C243 ) C241_=_C244( C241 C244 ) \nC241_=_C245( C241 C245 ) C241_=_C775( C241 C775 ) C241_=_C874( C241 C874 ) C241_=_C990( C241 C990 ) C241_=_C1045( C241 C1045 ) C241_=_C1095( C241 C1095 ) \nC241_=_C1096( C241 C1096 ) C241_=_C1097( C241 C1097 ) C241_=_C1098( C241 C1098 ) C241_=_C1266( C241 C1266 ) C241_=_C1312( C241 C1312 ) C243_=_C244( C243 C244 ) \nC243_=_C245( C243 C245 ) C243_=_C533( C243 C533 ) C243_=_C775( C243 C775 ) C243_=_C874( C243 C874 ) C243_=_C1298( C243 C1298 ) C243_=_C1312( C243 C1312 ) \nC244_=_C245( C244 C245 ) C244_=_C535( C244 C535 ) C244_=_C775( C244 C775 ) C244_=_C874( C244 C874 ) C244_=_C1298( C244 C1298 ) C244_=_C1312( C244 C1312 ) \nC245_=_C536( C245 C536 ) C245_=_C775( C245 C775 ) C245_=_C874( C245 C874 ) C245_=_C1298( C245 C1298 ) C245_=_C1312( C245 C1312 ) C252_=_C543( C252 C543 ) \nC252_=_C1044( C252 C1044 ) C252_=_C1046( C252 C1046 ) C252_=_C1047( C252 C1047 ) C252_=_C1297( C252 C1297 ) C252_=_C1311( C252 C1311 ) C528_=_C529( C528 C529 ) \nC528_=_C530( C528 C530 ) C528_=_C532( C528 C532 ) C528_=_C533( C528 C533 ) C528_=_C535( C528 C535 ) C528_=_C536( C528 C536 ) C528_=_C932( C528 C932 ) \nC528_=_C933( C528 C933 ) C528_=_C934( C528 C934 ) C528_=_C935( C528 C935 ) C528_=_C936( C528 C936 ) C528_=_C1162( C528 C1162 ) C528_=_C1163( C528 C1163 ) \nC528_=_C1266( C528 C1266 ) C528_=_C1298( C528 C1298 ) C528_=_C1312( C528 C1312 ) C529_=_C530( C529 C530 ) C529_=_C532( C529 C532 ) C529_=_C533( C529 C533 ) \nC529_=_C535( C529 C535 ) C529_=_C536( C529 C536 ) C529_=_C932( C529 C932 ) C529_=_C933( C529 C933 ) C529_=_C934( C529 C934 ) C529_=_C935( C529 C935 ) \nC529_=_C936( C529 C936 ) C529_=_C1162( C529 C1162 ) C529_=_C1163( C529 C1163 ) C529_=_C1266( C529 C1266 ) C529_=_C1298( C529 C1298 ) C529_=_C1312( C529 C1312 ) \nC530_=_C532( C530 C532 ) C530_=_C533( C530 C533 ) C530_=_C535(</w:t>
      </w:r>
    </w:p>
    <w:p>
      <w:pPr>
        <w:pStyle w:val="PreformattedText"/>
        <w:bidi w:val="0"/>
        <w:spacing w:before="0" w:after="0"/>
        <w:jc w:val="left"/>
        <w:rPr/>
      </w:pPr>
      <w:r>
        <w:rPr/>
        <w:t xml:space="preserve"> </w:t>
      </w:r>
      <w:r>
        <w:rPr/>
        <w:t>C530 C535 ) C530_=_C536( C530 C536 ) C530_=_C764( C530 C764 ) C530_=_C769( C530 C769 ) \nC530_=_C773( C530 C773 ) C530_=_C1162( C530 C1162 ) C530_=_C1163( C530 C1163 ) C530_=_C1266( C530 C1266 ) C530_=_C1312( C530 C1312 ) C532_=_C533( C532 C533 ) \nC532_=_C535( C532 C535 ) C532_=_C536( C532 C536 ) C532_=_C780( C532 C780 ) C532_=_C1044( C532 C1044 ) C532_=_C1046( C532 C1046 ) C532_=_C1047( C532 C1047 ) \nC532_=_C1162( C532 C1162 ) C532_=_C1163( C532 C1163 ) C532_=_C1266( C532 C1266 ) C532_=_C1297( C532 C1297 ) C532_=_C1312( C532 C1312 ) C533_=_C535( C533 C535 ) \nC533_=_C536( C533 C536 ) C533_=_C1162( C533 C1162 ) C533_=_C1163( C533 C1163 ) C533_=_C1266( C533 C1266 ) C533_=_C1298( C533 C1298 ) C533_=_C1312( C533 C1312 ) \nC535_=_C536( C535 C536 ) C535_=_C1162( C535 C1162 ) C535_=_C1163( C535 C1163 ) C535_=_C1266( C535 C1266 ) C535_=_C1298( C535 C1298 ) C535_=_C1312( C535 C1312 ) \nC536_=_C1162( C536 C1162 ) C536_=_C1163( C536 C1163 ) C536_=_C1266( C536 C1266 ) C536_=_C1298( C536 C1298 ) C536_=_C1312( C536 C1312 ) C543_=_C1044( C543 C1044 ) \nC543_=_C1046( C543 C1046 ) C543_=_C1047( C543 C1047 ) C543_=_C1297( C543 C1297 ) C543_=_C1311( C543 C1311 ) C764_=_C769( C764 C769 ) C764_=_C773( C764 C773 ) \nC764_=_C990( C764 C990 ) C764_=_C1045( C764 C1045 ) C764_=_C1095( C764 C1095 ) C764_=_C1096( C764 C1096 ) C764_=_C1097( C764 C1097 ) C764_=_C1098( C764 C1098 ) \nC764_=_C1162( C764 C1162 ) C764_=_C1163( C764 C1163 ) C764_=_C1266( C764 C1266 ) C764_=_C1312( C764 C1312 ) C769_=_C773( C769 C773 ) C769_=_C1046( C769 C1046 ) \nC769_=_C1162( C769 C1162 ) C769_=_C1163( C769 C1163 ) C769_=_C1266( C769 C1266 ) C769_=_C1312( C769 C1312 ) C773_=_C1098( C773 C1098 ) C773_=_C1162( C773 C1162 ) \nC773_=_C1163( C773 C1163 ) C773_=_C1266( C773 C1266 ) C773_=_C1312( C773 C1312 ) C775_=_C780( C775 C780 ) C775_=_C874( C775 C874 ) C775_=_C1311( C775 C1311 ) \nC780_=_C1044( C780 C1044 ) C780_=_C1046( C780 C1046 ) C780_=_C1047( C780 C1047 ) C780_=_C1297( C780 C1297 ) C780_=_C1311( C780 C1311 ) C780_=_C1312( C780 C1312 ) \nC874_=_C932( C874 C932 ) C874_=_C933( C874 C933 ) C874_=_C934( C874 C934 ) C874_=_C935( C874 C935 ) C874_=_C936( C874 C936 ) C874_=_C990( C874 C990 ) \nC874_=_C1044( C874 C1044 ) C874_=_C1045( C874 C1045 ) C874_=_C1046( C874 C1046 ) C874_=_C1047( C874 C1047 ) C874_=_C1095( C874 C1095 ) C874_=_C1096( C874 C1096 ) \nC874_=_C1097( C874 C1097 ) C874_=_C1098( C874 C1098 ) C874_=_C1162( C874 C1162 ) C874_=_C1163( C874 C1163 ) C874_=_C1266( C874 C1266 ) C874_=_C1297( C874 C1297 ) \nC874_=_C1298( C874 C1298 ) C874_=_C1312( C874 C1312 ) C927_=_C1044( C927 C1044 ) C927_=_C1046( C927 C1046 ) C927_=_C1047( C927 C1047 ) C927_=_C1297( C927 C1297 ) \nC927_=_C1311( C927 C1311 ) C932_=_C933( C932 C933 ) C932_=_C934( C932 C934 ) C932_=_C935( C932 C935 ) C932_=_C936( C932 C936 ) C932_=_C1162( C932 C1162 ) \nC932_=_C1163( C932 C1163 ) C932_=_C1266( C932 C1266 ) C932_=_C1298( C932 C1298 ) C932_=_C1312( C932 C1312 ) C933_=_C934( C933 C934 ) C933_=_C935( C933 C935 ) \nC933_=_C936( C933 C936 ) C933_=_C1162( C933 C1162 ) C933_=_C1163( C933 C1163 ) C933_=_C1266( C933 C1266 ) C933_=_C1298( C933 C1298 ) C933_=_C1312( C933 C1312 ) \nC934_=_C935( C934 C935 ) C934_=_C936( C934 C936 ) C934_=_C1162( C934 C1162 ) C934_=_C1163( C934 C1163 ) C934_=_C1266( C934 C1266 ) C934_=_C1298( C934 C1298 ) \nC934_=_C1312( C934 C1312 ) C935_=_C936( C935 C936 ) C935_=_C1162( C935 C1162 ) C935_=_C1163( C935 C1163 ) C935_=_C1266( C935 C1266 ) C935_=_C1298( C935 C1298 ) \nC935_=_C1312( C935 C1312 ) C936_=_C1162( C936 C1162 ) C936_=_C1163( C936 C1163 ) C936_=_C1266( C936 C1266 ) C936_=_C1298( C936 C1298 ) C936_=_C1312( C936 C1312 ) \nC990_=_C1045( C990 C1045 ) C990_=_C1095( C990 C1095 ) C990_=_C1096( C990 C1096 ) C990_=_C1097( C990 C1097 ) C990_=_C1098( C990 C1098 ) C990_=_C1162( C990 C1162 ) \nC990_=_C1163( C990 C1163 ) C990_=_C1266( C990 C1266 ) C990_=_C1312( C990 C1312 ) C1044_=_C1046( C1044 C1046 ) C1044_=_C1047( C1044 C1047 ) C1044_=_C1162( C1044 C1162 ) \nC1044_=_C1163( C1044 C1163 ) C1044_=_C1266( C1044 C1266 ) C1044_=_C1297( C1044 C1297 ) C1044_=_C1311( C1044 C1311 ) C1044_=_C1312( C1044 C1312 ) C1045_=_C1095( C1045 C1095 ) \nC1045_=_C1096( C1045 C1096 ) C1045_=_C1097( C1045 C1097 ) C1045_=_C1098( C1045 C1098 ) C1045_=_C1162( C1045 C1162 ) C1045_=_C1163( C1045 C1163 ) C1045_=_C1266( C1045 C1266 ) \nC1045_=_C1312( C1045 C1312 ) C1046_=_C1047( C1046 C1047 ) C1046_=_C1162( C1046 C1162 ) C1046_=_C1163( C1046 C1163 ) C1046_=_C1266( C1046 C1266 ) C1046_=_C1297( C1046 C1297 ) \nC1046_=_C1311( C1046 C1311 ) C1046_=_C1312( C1046 C1312 ) C1047_=_C1097( C1047 C1097 ) C1047_=_C1162( C1047 C1162 ) C1047_=_C1163( C1047 C1163 ) C1047_=_C1266( C1047 C1266 ) \nC1047_=_C1297( C1047 C1297 ) C1047_=_C1311( C1047 C1311 ) C1047_=_C1312( C1047 C1312 ) C1095_=_C1096( C1095 C1096 ) C1095_=_C1097( C1095 C1097 ) C1095_=_C1098( C1095 C1098 ) \nC1095_=_C1162( C1095 C1162 ) C1095_=_C1163( C1095 C1163 ) C1095_=_C1266( C1095 C1266 ) C1095_=_C1297( C1095 C1297 ) C1095_=_C1312( C1095 C1312 ) C1096_=_C1097( C1096 C1097 ) \nC1096_=_C1098( C1096 C1098 ) C1096_=_C1162( C1096 C1162 ) C1096_=_C1163( C1096 C1163 ) C1096_=_C1266( C1096 C1266 ) C1096_=_C1297( C1096 C1297 ) C1096_=_C1312( C1096 C1312 ) \nC1097_=_C1098( C1097 C1098 ) C1097_=_C1162( C1097 C1162 ) C1097_=_C1163( C1097 C1163 ) C1097_=_C1266( C1097 C1266 ) C1097_=_C1312( C1097 C1312 ) C1098_=_C1162( C1098 C1162 ) \nC1098_=_C1163( C1098 C1163 ) C1098_=_C1266( C1098 C1266 ) C1098_=_C1312( C1098 C1312 ) C1162_=_C1163( C1162 C1163 ) C1162_=_C1266( C1162 C1266 ) C1162_=_C1297( C1162 C1297 ) \nC1162_=_C1298( C1162 C1298 ) C1162_=_C1312( C1162 C1312 ) C1163_=_C1266( C1163 C1266 ) C1163_=_C1297( C1163 C1297 ) C1163_=_C1298( C1163 C1298 ) C1163_=_C1312( C1163 C1312 ) \nC1266_=_C1297( C1266 C1297 ) C1266_=_C1298( C1266 C1298 ) C1266_=_C1312( C1266 C1312 ) C1297_=_C1311( C1297 C1311 ) C1297_=_C1312( C1297 C1312 ) C1298_=_C1312( C1298 C1312 ) "];294-&gt;304[label="37: C237 C239 C243 C244 C245 \nC252 C529 C530 C533 C535 C536 \nC543 C764 C769 C773 C927 C932 \nC933 C934 C935 C936 C990 C1044 \nC1045 C1046 C1047 C1095 C1096 C1097 \nC1098 C1162 C1163 C1266 C1297 C1298 \nC1311 C1312 \n225: C237_=_C239 ,C237_=_C243 ,C237_=_C244 ,C237_=_C245 ,C237_=_C530 ,\nC237_=_C764 ,C237_=_C769 ,C237_=_C773 ,C237_=_C1312 ,C239_=_C243 ,C239_=_C244 ,\nC239_=_C245 ,C239_=_C764 ,C239_=_C769 ,C239_=_C773 ,C239_=_C1162 ,C239_=_C1163 ,\nC239_=_C1266 ,C239_=_C1312 ,C243_=_C244 ,C243_=_C245 ,C243_=_C533 ,C243_=_C1298 ,\nC243_=_C1312 ,C244_=_C245 ,C244_=_C535 ,C244_=_C1298 ,C244_=_C1312 ,C245_=_C536 ,\nC245_=_C1298 ,C245_=_C1312 ,C252_=_C543 ,C252_=_C1044 ,C252_=_C1046 ,C252_=_C1047 ,\nC252_=_C1297 ,C252_=_C1311 ,C529_=_C530 ,C529_=_C533 ,C529_=_C535 ,C529_=_C536 ,\nC529_=_C932 ,C529_=_C933 ,C529_=_C934 ,C529_=_C935 ,C529_=_C936 ,C529_=_C1162 ,\nC529_=_C1163 ,C529_=_C1266 ,C529_=_C1298 ,C529_=_C1312 ,C530_=_C533 ,C530_=_C535 ,\nC530_=_C536 ,C530_=_C764 ,C530_=_C769 ,C530_=_C773 ,C530_=_C1162 ,C530_=_C1163 ,\nC530_=_C1266 ,C530_=_C1312 ,C533_=_C535 ,C533_=_C536 ,C533_=_C1162 ,C533_=_C1163 ,\nC533_=_C1266 ,C533_=_C1298 ,C533_=_C1312 ,C535_=_C536 ,C535_=_C1162 ,C535_=_C1163 ,\nC535_=_C1266 ,C535_=_C1298 ,C535_=_C1312 ,C536_=_C1162 ,C536_=_C1163 ,C536_=_C1266 ,\nC536_=_C1298 ,C536_=_C1312 ,C543_=_C1044 ,C543_=_C1046 ,C543_=_C1047 ,C543_=_C1297 ,\nC543_=_C1311 ,C764_=_C769 ,C764_=_C773 ,C764_=_C990 ,C764_=_C1045 ,C764_=_C1095 ,\nC764_=_C1096 ,C764_=_C1097 ,C764_=_C1098 ,C764_=_C1162 ,C764_=_C1163 ,C764_=_C1266 ,\nC764_=_C1312 ,C769_=_C773 ,C769_=_C1046 ,C769_=_C1162 ,C769_=_C1163 ,C769_=_C1266 ,\nC769_=_C1312 ,C773_=_C1098 ,C773_=_C1162 ,C773_=_C1163 ,C773_=_C1266 ,C773_=_C1312 ,\nC927_=_C1044 ,C927_=_C1046 ,C927_=_C1047 ,C927_=_C1297 ,C927_=_C1311 ,C932_=_C933 ,\nC932_=_C934 ,C932_=_C935 ,C932_=_C936 ,C932_=_C1162 ,C932_=_C1163 ,C932_=_C1266 ,\nC932_=_C1298 ,C932_=_C1312 ,C933_=_C934 ,C933_=_C935 ,C933_=_C936 ,C933_=_C1162 ,\nC933_=_C1163 ,C933_=_C1266 ,C933_=_C1298 ,C933_=_C1312 ,C934_=_C935 ,C934_=_C936 ,\nC934_=_C1162 ,C934_=_C1163 ,C934_=_C1266 ,C934_=_C1298 ,C934_=_C1312 ,C935_=_C936 ,\nC935_=_C1162 ,C935_=_C1163 ,C935_=_C1266 ,C935_=_C1298 ,C935_=_C1312 ,C936_=_C1162 ,\nC936_=_C1163 ,C936_=_C1266 ,C936_=_C1298 ,C936_=_C1312 ,C990_=_C1045 ,C990_=_C1095 ,\nC990_=_C1096 ,C990_=_C1097 ,C990_=_C1098 ,C990_=_C1162 ,C990_=_C1163 ,C990_=_C1266 ,\nC990_=_C1312 ,C1044_=_C1046 ,C1044_=_C1047 ,C1044_=_C1162 ,C1044_=_C1163 ,C1044_=_C1266 ,\nC1044_=_C1297 ,C1044_=_C1311 ,C1044_=_C1312 ,C1045_=_C1095 ,C1045_=_C1096 ,C1045_=_C1097 ,\nC1045_=_C1098 ,C1045_=_C1162 ,C1045_=_C1163 ,C1045_=_C1266 ,C1045_=_C1312 ,C1046_=_C1047 ,\nC1046_=_C1162 ,C1046_=_C1163 ,C1046_=_C1266 ,C1046_=_C1297 ,C1046_=_C1311 ,C1046_=_C1312 ,\nC1047_=_C1097 ,C1047_=_C1162 ,C1047_=_C1163 ,C1047_=_C1266 ,C1047_=_C1297 ,C1047_=_C1311 ,\nC1047_=_C1312 ,C1095_=_C1096 ,C1095_=_C1097 ,C1095_=_C1098 ,C1095_=_C1162 ,C1095_=_C1163 ,\nC1095_=_C1266 ,C1095_=_C1297 ,C1095_=_C1312 ,C1096_=_C1097 ,C1096_=_C1098 ,C1096_=_C1162 ,\nC1096_=_C1163 ,C1096_=_C1266 ,C1096_=_C1297 ,C1096_=_C1312 ,C1097_=_C1098 ,C1097_=_C1162 ,\nC1097_=_C1163 ,C1097_=_C1266 ,C1097_=_C1312 ,C1098_=_C1162 ,C1098_=_C1163 ,C1098_=_C1266 ,\nC1098_=_C1312 ,C1162_=_C1163 ,C1162_=_C1266 ,C1162_=_C1297 ,C1162_=_C1298 ,C1162_=_C1312 ,\nC1163_=_C1266 ,C1163_=_C1297 ,C1163_=_C1298 ,C1163_=_C1312 ,C1266_=_C1297 ,C1266_=_C1298 ,\nC1266_=_C1312 ,C1297_=_C1311 ,C1297_=_C1312 ,C1298_=_C1312 ,"];305[shape=box, label="id:305 level: 7\n26: C41 C44 C214 C314 C498 \nC499 C500 C502 C503 C504 C505 \nC506 C507 C728 C748 C871 C987 \nC1033 C1107 C1108 C1109 C1110 C1156 \nC1157 C1263 C1315 \n182: C41_=_C44( C41 C44 ) C41_=_C871( C41 C871 ) C41_=_C1156( C41 C1156 ) C41_=_C1263( C41 C1263 ) C41_=_C1315( C41 C1315 ) \nC44_=_C871( C44 C871 ) C44_=_C1157( C44 C1157 ) C44_=_C1263( C44 C1263 ) C44_=_C1315( C44 C1315 ) C214_=_C871( C214 C871 ) C214_=_C987( C214 C987 ) \nC214_=_C1033( C214 C1033 ) C214_=_C1107( C214</w:t>
      </w:r>
    </w:p>
    <w:p>
      <w:pPr>
        <w:pStyle w:val="PreformattedText"/>
        <w:bidi w:val="0"/>
        <w:spacing w:before="0" w:after="0"/>
        <w:jc w:val="left"/>
        <w:rPr/>
      </w:pPr>
      <w:r>
        <w:rPr/>
        <w:t xml:space="preserve"> </w:t>
      </w:r>
      <w:r>
        <w:rPr/>
        <w:t>C1107 ) C214_=_C1108( C214 C1108 ) C214_=_C1109( C214 C1109 ) C214_=_C1110( C214 C1110 ) C214_=_C1263( C214 C1263 ) \nC214_=_C1315( C214 C1315 ) C314_=_C504( C314 C504 ) C314_=_C748( C314 C748 ) C314_=_C871( C314 C871 ) C314_=_C987( C314 C987 ) C314_=_C1033( C314 C1033 ) \nC314_=_C1107( C314 C1107 ) C314_=_C1108( C314 C1108 ) C314_=_C1109( C314 C1109 ) C314_=_C1110( C314 C1110 ) C314_=_C1315( C314 C1315 ) C498_=_C499( C498 C499 ) \nC498_=_C500( C498 C500 ) C498_=_C502( C498 C502 ) C498_=_C503( C498 C503 ) C498_=_C504( C498 C504 ) C498_=_C505( C498 C505 ) C498_=_C506( C498 C506 ) \nC498_=_C507( C498 C507 ) C498_=_C1156( C498 C1156 ) C498_=_C1157( C498 C1157 ) C498_=_C1263( C498 C1263 ) C498_=_C1315( C498 C1315 ) C499_=_C500( C499 C500 ) \nC499_=_C502( C499 C502 ) C499_=_C503( C499 C503 ) C499_=_C504( C499 C504 ) C499_=_C505( C499 C505 ) C499_=_C506( C499 C506 ) C499_=_C507( C499 C507 ) \nC499_=_C1156( C499 C1156 ) C499_=_C1157( C499 C1157 ) C499_=_C1263( C499 C1263 ) C499_=_C1315( C499 C1315 ) C500_=_C502( C500 C502 ) C500_=_C503( C500 C503 ) \nC500_=_C504( C500 C504 ) C500_=_C505( C500 C505 ) C500_=_C506( C500 C506 ) C500_=_C507( C500 C507 ) C500_=_C728( C500 C728 ) C500_=_C1156( C500 C1156 ) \nC500_=_C1157( C500 C1157 ) C500_=_C1263( C500 C1263 ) C500_=_C1315( C500 C1315 ) C502_=_C503( C502 C503 ) C502_=_C504( C502 C504 ) C502_=_C505( C502 C505 ) \nC502_=_C506( C502 C506 ) C502_=_C507( C502 C507 ) C502_=_C1156( C502 C1156 ) C502_=_C1157( C502 C1157 ) C502_=_C1263( C502 C1263 ) C502_=_C1315( C502 C1315 ) \nC503_=_C504( C503 C504 ) C503_=_C505( C503 C505 ) C503_=_C506( C503 C506 ) C503_=_C507( C503 C507 ) C503_=_C1156( C503 C1156 ) C503_=_C1157( C503 C1157 ) \nC503_=_C1263( C503 C1263 ) C503_=_C1315( C503 C1315 ) C504_=_C505( C504 C505 ) C504_=_C506( C504 C506 ) C504_=_C507( C504 C507 ) C504_=_C748( C504 C748 ) \nC504_=_C871( C504 C871 ) C504_=_C987( C504 C987 ) C504_=_C1033( C504 C1033 ) C504_=_C1107( C504 C1107 ) C504_=_C1108( C504 C1108 ) C504_=_C1109( C504 C1109 ) \nC504_=_C1110( C504 C1110 ) C504_=_C1156( C504 C1156 ) C504_=_C1157( C504 C1157 ) C504_=_C1263( C504 C1263 ) C504_=_C1315( C504 C1315 ) C505_=_C506( C505 C506 ) \nC505_=_C507( C505 C507 ) C505_=_C1156( C505 C1156 ) C505_=_C1157( C505 C1157 ) C505_=_C1263( C505 C1263 ) C505_=_C1315( C505 C1315 ) C506_=_C507( C506 C507 ) \nC506_=_C1156( C506 C1156 ) C506_=_C1157( C506 C1157 ) C506_=_C1263( C506 C1263 ) C506_=_C1315( C506 C1315 ) C507_=_C1110( C507 C1110 ) C507_=_C1156( C507 C1156 ) \nC507_=_C1157( C507 C1157 ) C507_=_C1263( C507 C1263 ) C728_=_C987( C728 C987 ) C728_=_C1033( C728 C1033 ) C728_=_C1107( C728 C1107 ) C728_=_C1108( C728 C1108 ) \nC728_=_C1109( C728 C1109 ) C728_=_C1110( C728 C1110 ) C728_=_C1156( C728 C1156 ) C728_=_C1157( C728 C1157 ) C728_=_C1263( C728 C1263 ) C728_=_C1315( C728 C1315 ) \nC748_=_C871( C748 C871 ) C748_=_C987( C748 C987 ) C748_=_C1033( C748 C1033 ) C748_=_C1107( C748 C1107 ) C748_=_C1108( C748 C1108 ) C748_=_C1109( C748 C1109 ) \nC748_=_C1110( C748 C1110 ) C748_=_C1315( C748 C1315 ) C871_=_C987( C871 C987 ) C871_=_C1033( C871 C1033 ) C871_=_C1107( C871 C1107 ) C871_=_C1108( C871 C1108 ) \nC871_=_C1109( C871 C1109 ) C871_=_C1110( C871 C1110 ) C871_=_C1156( C871 C1156 ) C871_=_C1157( C871 C1157 ) C871_=_C1263( C871 C1263 ) C871_=_C1315( C871 C1315 ) \nC987_=_C1033( C987 C1033 ) C987_=_C1107( C987 C1107 ) C987_=_C1108( C987 C1108 ) C987_=_C1109( C987 C1109 ) C987_=_C1110( C987 C1110 ) C987_=_C1156( C987 C1156 ) \nC987_=_C1157( C987 C1157 ) C987_=_C1263( C987 C1263 ) C987_=_C1315( C987 C1315 ) C1033_=_C1107( C1033 C1107 ) C1033_=_C1108( C1033 C1108 ) C1033_=_C1109( C1033 C1109 ) \nC1033_=_C1110( C1033 C1110 ) C1033_=_C1156( C1033 C1156 ) C1033_=_C1157( C1033 C1157 ) C1033_=_C1263( C1033 C1263 ) C1033_=_C1315( C1033 C1315 ) C1107_=_C1108( C1107 C1108 ) \nC1107_=_C1109( C1107 C1109 ) C1107_=_C1110( C1107 C1110 ) C1107_=_C1156( C1107 C1156 ) C1107_=_C1157( C1107 C1157 ) C1107_=_C1263( C1107 C1263 ) C1107_=_C1315( C1107 C1315 ) \nC1108_=_C1109( C1108 C1109 ) C1108_=_C1110( C1108 C1110 ) C1108_=_C1156( C1108 C1156 ) C1108_=_C1157( C1108 C1157 ) C1108_=_C1263( C1108 C1263 ) C1108_=_C1315( C1108 C1315 ) \nC1109_=_C1110( C1109 C1110 ) C1109_=_C1156( C1109 C1156 ) C1109_=_C1157( C1109 C1157 ) C1109_=_C1263( C1109 C1263 ) C1109_=_C1315( C1109 C1315 ) C1110_=_C1156( C1110 C1156 ) \nC1110_=_C1157( C1110 C1157 ) C1110_=_C1263( C1110 C1263 ) C1110_=_C1315( C1110 C1315 ) C1156_=_C1157( C1156 C1157 ) C1156_=_C1263( C1156 C1263 ) C1156_=_C1315( C1156 C1315 ) \nC1157_=_C1263( C1157 C1263 ) C1157_=_C1315( C1157 C1315 ) C1263_=_C1315( C1263 C1315 ) "];296-&gt;305[label="25: C41 C44 C214 C314 C498 \nC499 C500 C502 C503 C505 C506 \nC507 C728 C748 C871 C987 C1033 \nC1107 C1108 C1109 C1110 C1156 C1157 \nC1263 C1315 \n161: C41_=_C44 ,C41_=_C871 ,C41_=_C1156 ,C41_=_C1263 ,C41_=_C1315 ,\nC44_=_C871 ,C44_=_C1157 ,C44_=_C1263 ,C44_=_C1315 ,C214_=_C871 ,C214_=_C987 ,\nC214_=_C1033 ,C214_=_C1107 ,C214_=_C1108 ,C214_=_C1109 ,C214_=_C1110 ,C214_=_C1263 ,\nC214_=_C1315 ,C314_=_C748 ,C314_=_C871 ,C314_=_C987 ,C314_=_C1033 ,C314_=_C1107 ,\nC314_=_C1108 ,C314_=_C1109 ,C314_=_C1110 ,C314_=_C1315 ,C498_=_C499 ,C498_=_C500 ,\nC498_=_C502 ,C498_=_C503 ,C498_=_C505 ,C498_=_C506 ,C498_=_C507 ,C498_=_C1156 ,\nC498_=_C1157 ,C498_=_C1263 ,C498_=_C1315 ,C499_=_C500 ,C499_=_C502 ,C499_=_C503 ,\nC499_=_C505 ,C499_=_C506 ,C499_=_C507 ,C499_=_C1156 ,C499_=_C1157 ,C499_=_C1263 ,\nC499_=_C1315 ,C500_=_C502 ,C500_=_C503 ,C500_=_C505 ,C500_=_C506 ,C500_=_C507 ,\nC500_=_C728 ,C500_=_C1156 ,C500_=_C1157 ,C500_=_C1263 ,C500_=_C1315 ,C502_=_C503 ,\nC502_=_C505 ,C502_=_C506 ,C502_=_C507 ,C502_=_C1156 ,C502_=_C1157 ,C502_=_C1263 ,\nC502_=_C1315 ,C503_=_C505 ,C503_=_C506 ,C503_=_C507 ,C503_=_C1156 ,C503_=_C1157 ,\nC503_=_C1263 ,C503_=_C1315 ,C505_=_C506 ,C505_=_C507 ,C505_=_C1156 ,C505_=_C1157 ,\nC505_=_C1263 ,C505_=_C1315 ,C506_=_C507 ,C506_=_C1156 ,C506_=_C1157 ,C506_=_C1263 ,\nC506_=_C1315 ,C507_=_C1110 ,C507_=_C1156 ,C507_=_C1157 ,C507_=_C1263 ,C728_=_C987 ,\nC728_=_C1033 ,C728_=_C1107 ,C728_=_C1108 ,C728_=_C1109 ,C728_=_C1110 ,C728_=_C1156 ,\nC728_=_C1157 ,C728_=_C1263 ,C728_=_C1315 ,C748_=_C871 ,C748_=_C987 ,C748_=_C1033 ,\nC748_=_C1107 ,C748_=_C1108 ,C748_=_C1109 ,C748_=_C1110 ,C748_=_C1315 ,C871_=_C987 ,\nC871_=_C1033 ,C871_=_C1107 ,C871_=_C1108 ,C871_=_C1109 ,C871_=_C1110 ,C871_=_C1156 ,\nC871_=_C1157 ,C871_=_C1263 ,C871_=_C1315 ,C987_=_C1033 ,C987_=_C1107 ,C987_=_C1108 ,\nC987_=_C1109 ,C987_=_C1110 ,C987_=_C1156 ,C987_=_C1157 ,C987_=_C1263 ,C987_=_C1315 ,\nC1033_=_C1107 ,C1033_=_C1108 ,C1033_=_C1109 ,C1033_=_C1110 ,C1033_=_C1156 ,C1033_=_C1157 ,\nC1033_=_C1263 ,C1033_=_C1315 ,C1107_=_C1108 ,C1107_=_C1109 ,C1107_=_C1110 ,C1107_=_C1156 ,\nC1107_=_C1157 ,C1107_=_C1263 ,C1107_=_C1315 ,C1108_=_C1109 ,C1108_=_C1110 ,C1108_=_C1156 ,\nC1108_=_C1157 ,C1108_=_C1263 ,C1108_=_C1315 ,C1109_=_C1110 ,C1109_=_C1156 ,C1109_=_C1157 ,\nC1109_=_C1263 ,C1109_=_C1315 ,C1110_=_C1156 ,C1110_=_C1157 ,C1110_=_C1263 ,C1110_=_C1315 ,\nC1156_=_C1157 ,C1156_=_C1263 ,C1156_=_C1315 ,C1157_=_C1263 ,C1157_=_C1315 ,C1263_=_C1315 ,"];306[shape=box, label="id:306 level: 7\n28: C144 C210 C211 C212 C214 \nC216 C217 C218 C498 C499 C502 \nC739 C744 C871 C947 C948 C949 \nC950 C951 C1032 C1034 C1035 C1156 \nC1157 C1263 C1300 C1301 C1315 \n186: C144_=_C210( C144 C210 ) C144_=_C211( C144 C211 ) C144_=_C212( C144 C212 ) C144_=_C214( C144 C214 ) C144_=_C216( C144 C216 ) \nC144_=_C217( C144 C217 ) C144_=_C218( C144 C218 ) C144_=_C498( C144 C498 ) C144_=_C499( C144 C499 ) C144_=_C739( C144 C739 ) C144_=_C871( C144 C871 ) \nC144_=_C947( C144 C947 ) C144_=_C948( C144 C948 ) C144_=_C949( C144 C949 ) C144_=_C950( C144 C950 ) C144_=_C951( C144 C951 ) C144_=_C1301( C144 C1301 ) \nC144_=_C1315( C144 C1315 ) C210_=_C211( C210 C211 ) C210_=_C212( C210 C212 ) C210_=_C214( C210 C214 ) C210_=_C216( C210 C216 ) C210_=_C217( C210 C217 ) \nC210_=_C218( C210 C218 ) C210_=_C739( C210 C739 ) C210_=_C871( C210 C871 ) C210_=_C1315( C210 C1315 ) C211_=_C212( C211 C212 ) C211_=_C214( C211 C214 ) \nC211_=_C216( C211 C216 ) C211_=_C217( C211 C217 ) C211_=_C218( C211 C218 ) C211_=_C739( C211 C739 ) C211_=_C871( C211 C871 ) C212_=_C214( C212 C214 ) \nC212_=_C216( C212 C216 ) C212_=_C217( C212 C217 ) C212_=_C218( C212 C218 ) C212_=_C739( C212 C739 ) C212_=_C871( C212 C871 ) C212_=_C1156( C212 C1156 ) \nC212_=_C1157( C212 C1157 ) C212_=_C1263( C212 C1263 ) C212_=_C1315( C212 C1315 ) C214_=_C216( C214 C216 ) C214_=_C217( C214 C217 ) C214_=_C218( C214 C218 ) \nC214_=_C739( C214 C739 ) C214_=_C871( C214 C871 ) C214_=_C1263( C214 C1263 ) C214_=_C1315( C214 C1315 ) C216_=_C217( C216 C217 ) C216_=_C218( C216 C218 ) \nC216_=_C739( C216 C739 ) C216_=_C871( C216 C871 ) C216_=_C1301( C216 C1301 ) C216_=_C1315( C216 C1315 ) C217_=_C218( C217 C218 ) C217_=_C739( C217 C739 ) \nC217_=_C871( C217 C871 ) C217_=_C1301( C217 C1301 ) C217_=_C1315( C217 C1315 ) C218_=_C739( C218 C739 ) C218_=_C871( C218 C871 ) C218_=_C1301( C218 C1301 ) \nC218_=_C1315( C218 C1315 ) C498_=_C499( C498 C499 ) C498_=_C502( C498 C502 ) C498_=_C947( C498 C947 ) C498_=_C948( C498 C948 ) C498_=_C949( C498 C949 ) \nC498_=_C950( C498 C950 ) C498_=_C951( C498 C951 ) C498_=_C1156( C498 C1156 ) C498_=_C1157( C498 C1157 ) C498_=_C1263( C498 C1263 ) C498_=_C1301( C498 C1301 ) \nC498_=_C1315( C498 C1315 ) C499_=_C502( C499 C502 ) C499_=_C947( C499 C947 ) C499_=_C948( C499 C948 ) C499_=_C949( C499 C949 ) C499_=_C950( C499 C950 ) \nC499_=_C951( C499 C951 ) C499_=_C1156( C499 C1156 ) C499_=_C1157( C499 C1157 ) C499_=_C1263( C499 C1263 ) C499_=_C1301( C499 C1301 ) C499_=_C1315( C499 C1315 ) \nC502_=_C744( C502 C744 ) C502_=_C1032( C502 C1032 ) C502_=_C1034( C502 C1034 ) C502_=_C1035( C502 C1035 ) C502_=_C1156( C502 C1156 ) C502_=_C1157( C502 C1157 ) \nC502_=_C1263( C502 C1263 ) C502_=_C1300( C502 C1300 ) C502_=_C1315( C502 C1315 ) C739_=_C744( C739 C744 ) C739_=_C871( C739 C871 ) C744_=_C1032( C744 C1032 ) \nC744_=_C1034(</w:t>
      </w:r>
    </w:p>
    <w:p>
      <w:pPr>
        <w:pStyle w:val="PreformattedText"/>
        <w:bidi w:val="0"/>
        <w:spacing w:before="0" w:after="0"/>
        <w:jc w:val="left"/>
        <w:rPr/>
      </w:pPr>
      <w:r>
        <w:rPr/>
        <w:t xml:space="preserve"> </w:t>
      </w:r>
      <w:r>
        <w:rPr/>
        <w:t>C744 C1034 ) C744_=_C1035( C744 C1035 ) C744_=_C1300( C744 C1300 ) C744_=_C1315( C744 C1315 ) C871_=_C947( C871 C947 ) C871_=_C948( C871 C948 ) \nC871_=_C949( C871 C949 ) C871_=_C950( C871 C950 ) C871_=_C951( C871 C951 ) C871_=_C1032( C871 C1032 ) C871_=_C1034( C871 C1034 ) C871_=_C1035( C871 C1035 ) \nC871_=_C1156( C871 C1156 ) C871_=_C1157( C871 C1157 ) C871_=_C1263( C871 C1263 ) C871_=_C1300( C871 C1300 ) C871_=_C1301( C871 C1301 ) C871_=_C1315( C871 C1315 ) \nC947_=_C948( C947 C948 ) C947_=_C949( C947 C949 ) C947_=_C950( C947 C950 ) C947_=_C951( C947 C951 ) C947_=_C1156( C947 C1156 ) C947_=_C1157( C947 C1157 ) \nC947_=_C1263( C947 C1263 ) C947_=_C1301( C947 C1301 ) C947_=_C1315( C947 C1315 ) C948_=_C949( C948 C949 ) C948_=_C950( C948 C950 ) C948_=_C951( C948 C951 ) \nC948_=_C1156( C948 C1156 ) C948_=_C1157( C948 C1157 ) C948_=_C1263( C948 C1263 ) C948_=_C1301( C948 C1301 ) C948_=_C1315( C948 C1315 ) C949_=_C950( C949 C950 ) \nC949_=_C951( C949 C951 ) C949_=_C1156( C949 C1156 ) C949_=_C1157( C949 C1157 ) C949_=_C1263( C949 C1263 ) C949_=_C1301( C949 C1301 ) C949_=_C1315( C949 C1315 ) \nC950_=_C951( C950 C951 ) C950_=_C1156( C950 C1156 ) C950_=_C1157( C950 C1157 ) C950_=_C1263( C950 C1263 ) C950_=_C1301( C950 C1301 ) C950_=_C1315( C950 C1315 ) \nC951_=_C1156( C951 C1156 ) C951_=_C1157( C951 C1157 ) C951_=_C1263( C951 C1263 ) C951_=_C1301( C951 C1301 ) C951_=_C1315( C951 C1315 ) C1032_=_C1034( C1032 C1034 ) \nC1032_=_C1035( C1032 C1035 ) C1032_=_C1156( C1032 C1156 ) C1032_=_C1157( C1032 C1157 ) C1032_=_C1263( C1032 C1263 ) C1032_=_C1300( C1032 C1300 ) C1032_=_C1315( C1032 C1315 ) \nC1034_=_C1035( C1034 C1035 ) C1034_=_C1156( C1034 C1156 ) C1034_=_C1157( C1034 C1157 ) C1034_=_C1263( C1034 C1263 ) C1034_=_C1300( C1034 C1300 ) C1034_=_C1315( C1034 C1315 ) \nC1035_=_C1156( C1035 C1156 ) C1035_=_C1157( C1035 C1157 ) C1035_=_C1263( C1035 C1263 ) C1035_=_C1300( C1035 C1300 ) C1035_=_C1315( C1035 C1315 ) C1156_=_C1157( C1156 C1157 ) \nC1156_=_C1263( C1156 C1263 ) C1156_=_C1300( C1156 C1300 ) C1156_=_C1301( C1156 C1301 ) C1156_=_C1315( C1156 C1315 ) C1157_=_C1263( C1157 C1263 ) C1157_=_C1300( C1157 C1300 ) \nC1157_=_C1301( C1157 C1301 ) C1157_=_C1315( C1157 C1315 ) C1263_=_C1300( C1263 C1300 ) C1263_=_C1301( C1263 C1301 ) C1263_=_C1315( C1263 C1315 ) C1300_=_C1315( C1300 C1315 ) \nC1301_=_C1315( C1301 C1315 ) "];297-&gt;306[label="27: C210 C211 C212 C214 C216 \nC217 C218 C498 C499 C502 C739 \nC744 C871 C947 C948 C949 C950 \nC951 C1032 C1034 C1035 C1156 C1157 \nC1263 C1300 C1301 C1315 \n168: C210_=_C211 ,C210_=_C212 ,C210_=_C214 ,C210_=_C216 ,C210_=_C217 ,\nC210_=_C218 ,C210_=_C739 ,C210_=_C871 ,C210_=_C1315 ,C211_=_C212 ,C211_=_C214 ,\nC211_=_C216 ,C211_=_C217 ,C211_=_C218 ,C211_=_C739 ,C211_=_C871 ,C212_=_C214 ,\nC212_=_C216 ,C212_=_C217 ,C212_=_C218 ,C212_=_C739 ,C212_=_C871 ,C212_=_C1156 ,\nC212_=_C1157 ,C212_=_C1263 ,C212_=_C1315 ,C214_=_C216 ,C214_=_C217 ,C214_=_C218 ,\nC214_=_C739 ,C214_=_C871 ,C214_=_C1263 ,C214_=_C1315 ,C216_=_C217 ,C216_=_C218 ,\nC216_=_C739 ,C216_=_C871 ,C216_=_C1301 ,C216_=_C1315 ,C217_=_C218 ,C217_=_C739 ,\nC217_=_C871 ,C217_=_C1301 ,C217_=_C1315 ,C218_=_C739 ,C218_=_C871 ,C218_=_C1301 ,\nC218_=_C1315 ,C498_=_C499 ,C498_=_C502 ,C498_=_C947 ,C498_=_C948 ,C498_=_C949 ,\nC498_=_C950 ,C498_=_C951 ,C498_=_C1156 ,C498_=_C1157 ,C498_=_C1263 ,C498_=_C1301 ,\nC498_=_C1315 ,C499_=_C502 ,C499_=_C947 ,C499_=_C948 ,C499_=_C949 ,C499_=_C950 ,\nC499_=_C951 ,C499_=_C1156 ,C499_=_C1157 ,C499_=_C1263 ,C499_=_C1301 ,C499_=_C1315 ,\nC502_=_C744 ,C502_=_C1032 ,C502_=_C1034 ,C502_=_C1035 ,C502_=_C1156 ,C502_=_C1157 ,\nC502_=_C1263 ,C502_=_C1300 ,C502_=_C1315 ,C739_=_C744 ,C739_=_C871 ,C744_=_C1032 ,\nC744_=_C1034 ,C744_=_C1035 ,C744_=_C1300 ,C744_=_C1315 ,C871_=_C947 ,C871_=_C948 ,\nC871_=_C949 ,C871_=_C950 ,C871_=_C951 ,C871_=_C1032 ,C871_=_C1034 ,C871_=_C1035 ,\nC871_=_C1156 ,C871_=_C1157 ,C871_=_C1263 ,C871_=_C1300 ,C871_=_C1301 ,C871_=_C1315 ,\nC947_=_C948 ,C947_=_C949 ,C947_=_C950 ,C947_=_C951 ,C947_=_C1156 ,C947_=_C1157 ,\nC947_=_C1263 ,C947_=_C1301 ,C947_=_C1315 ,C948_=_C949 ,C948_=_C950 ,C948_=_C951 ,\nC948_=_C1156 ,C948_=_C1157 ,C948_=_C1263 ,C948_=_C1301 ,C948_=_C1315 ,C949_=_C950 ,\nC949_=_C951 ,C949_=_C1156 ,C949_=_C1157 ,C949_=_C1263 ,C949_=_C1301 ,C949_=_C1315 ,\nC950_=_C951 ,C950_=_C1156 ,C950_=_C1157 ,C950_=_C1263 ,C950_=_C1301 ,C950_=_C1315 ,\nC951_=_C1156 ,C951_=_C1157 ,C951_=_C1263 ,C951_=_C1301 ,C951_=_C1315 ,C1032_=_C1034 ,\nC1032_=_C1035 ,C1032_=_C1156 ,C1032_=_C1157 ,C1032_=_C1263 ,C1032_=_C1300 ,C1032_=_C1315 ,\nC1034_=_C1035 ,C1034_=_C1156 ,C1034_=_C1157 ,C1034_=_C1263 ,C1034_=_C1300 ,C1034_=_C1315 ,\nC1035_=_C1156 ,C1035_=_C1157 ,C1035_=_C1263 ,C1035_=_C1300 ,C1035_=_C1315 ,C1156_=_C1157 ,\nC1156_=_C1263 ,C1156_=_C1300 ,C1156_=_C1301 ,C1156_=_C1315 ,C1157_=_C1263 ,C1157_=_C1300 ,\nC1157_=_C1301 ,C1157_=_C1315 ,C1263_=_C1300 ,C1263_=_C1301 ,C1263_=_C1315 ,C1300_=_C1315 ,\nC1301_=_C1315 ,"];307[shape=box, label="id:307 level: 7\n45: C210 C212 C216 C217 C218 \nC225 C499 C500 C503 C505 C506 \nC513 C613 C727 C728 C729 C731 \nC732 C733 C734 C736 C737 C738 \nC942 C947 C948 C949 C950 C951 \nC987 C1032 C1033 C1034 C1035 C1107 \nC1108 C1109 C1110 C1156 C1157 C1263 \nC1300 C1301 C1314 C1315 \n338: C210_=_C212( C210 C212 ) C210_=_C216( C210 C216 ) C210_=_C217( C210 C217 ) C210_=_C218( C210 C218 ) C210_=_C500( C210 C500 ) \nC210_=_C613( C210 C613 ) C210_=_C727( C210 C727 ) C210_=_C728( C210 C728 ) C210_=_C729( C210 C729 ) C210_=_C731( C210 C731 ) C210_=_C732( C210 C732 ) \nC210_=_C733( C210 C733 ) C210_=_C734( C210 C734 ) C210_=_C736( C210 C736 ) C210_=_C737( C210 C737 ) C210_=_C738( C210 C738 ) C210_=_C1315( C210 C1315 ) \nC212_=_C216( C212 C216 ) C212_=_C217( C212 C217 ) C212_=_C218( C212 C218 ) C212_=_C613( C212 C613 ) C212_=_C727( C212 C727 ) C212_=_C728( C212 C728 ) \nC212_=_C729( C212 C729 ) C212_=_C731( C212 C731 ) C212_=_C732( C212 C732 ) C212_=_C733( C212 C733 ) C212_=_C734( C212 C734 ) C212_=_C736( C212 C736 ) \nC212_=_C737( C212 C737 ) C212_=_C738( C212 C738 ) C212_=_C1156( C212 C1156 ) C212_=_C1157( C212 C1157 ) C212_=_C1263( C212 C1263 ) C212_=_C1315( C212 C1315 ) \nC216_=_C217( C216 C217 ) C216_=_C218( C216 C218 ) C216_=_C503( C216 C503 ) C216_=_C1301( C216 C1301 ) C216_=_C1315( C216 C1315 ) C217_=_C218( C217 C218 ) \nC217_=_C505( C217 C505 ) C217_=_C1301( C217 C1301 ) C217_=_C1315( C217 C1315 ) C218_=_C506( C218 C506 ) C218_=_C1301( C218 C1301 ) C218_=_C1315( C218 C1315 ) \nC225_=_C513( C225 C513 ) C225_=_C1032( C225 C1032 ) C225_=_C1034( C225 C1034 ) C225_=_C1035( C225 C1035 ) C225_=_C1300( C225 C1300 ) C225_=_C1314( C225 C1314 ) \nC499_=_C500( C499 C500 ) C499_=_C503( C499 C503 ) C499_=_C505( C499 C505 ) C499_=_C506( C499 C506 ) C499_=_C947( C499 C947 ) C499_=_C948( C499 C948 ) \nC499_=_C949( C499 C949 ) C499_=_C950( C499 C950 ) C499_=_C951( C499 C951 ) C499_=_C1156( C499 C1156 ) C499_=_C1157( C499 C1157 ) C499_=_C1263( C499 C1263 ) \nC499_=_C1301( C499 C1301 ) C499_=_C1315( C499 C1315 ) C500_=_C503( C500 C503 ) C500_=_C505( C500 C505 ) C500_=_C506( C500 C506 ) C500_=_C613( C500 C613 ) \nC500_=_C727( C500 C727 ) C500_=_C728( C500 C728 ) C500_=_C729( C500 C729 ) C500_=_C731( C500 C731 ) C500_=_C732( C500 C732 ) C500_=_C733( C500 C733 ) \nC500_=_C734( C500 C734 ) C500_=_C736( C500 C736 ) C500_=_C737( C500 C737 ) C500_=_C738( C500 C738 ) C500_=_C1156( C500 C1156 ) C500_=_C1157( C500 C1157 ) \nC500_=_C1263( C500 C1263 ) C500_=_C1315( C500 C1315 ) C503_=_C505( C503 C505 ) C503_=_C506( C503 C506 ) C503_=_C1156( C503 C1156 ) C503_=_C1157( C503 C1157 ) \nC503_=_C1263( C503 C1263 ) C503_=_C1301( C503 C1301 ) C503_=_C1315( C503 C1315 ) C505_=_C506( C505 C506 ) C505_=_C1156( C505 C1156 ) C505_=_C1157( C505 C1157 ) \nC505_=_C1263( C505 C1263 ) C505_=_C1301( C505 C1301 ) C505_=_C1315( C505 C1315 ) C506_=_C1156( C506 C1156 ) C506_=_C1157( C506 C1157 ) C506_=_C1263( C506 C1263 ) \nC506_=_C1301( C506 C1301 ) C506_=_C1315( C506 C1315 ) C513_=_C1032( C513 C1032 ) C513_=_C1034( C513 C1034 ) C513_=_C1035( C513 C1035 ) C513_=_C1300( C513 C1300 ) \nC513_=_C1314( C513 C1314 ) C613_=_C727( C613 C727 ) C613_=_C728( C613 C728 ) C613_=_C729( C613 C729 ) C613_=_C731( C613 C731 ) C613_=_C732( C613 C732 ) \nC613_=_C733( C613 C733 ) C613_=_C734( C613 C734 ) C613_=_C736( C613 C736 ) C613_=_C737( C613 C737 ) C613_=_C738( C613 C738 ) C613_=_C1156( C613 C1156 ) \nC613_=_C1157( C613 C1157 ) C613_=_C1263( C613 C1263 ) C613_=_C1301( C613 C1301 ) C613_=_C1315( C613 C1315 ) C727_=_C728( C727 C728 ) C727_=_C729( C727 C729 ) \nC727_=_C731( C727 C731 ) C727_=_C732( C727 C732 ) C727_=_C733( C727 C733 ) C727_=_C734( C727 C734 ) C727_=_C736( C727 C736 ) C727_=_C737( C727 C737 ) \nC727_=_C738( C727 C738 ) C727_=_C1156( C727 C1156 ) C727_=_C1157( C727 C1157 ) C727_=_C1263( C727 C1263 ) C727_=_C1315( C727 C1315 ) C728_=_C729( C728 C729 ) \nC728_=_C731( C728 C731 ) C728_=_C732( C728 C732 ) C728_=_C733( C728 C733 ) C728_=_C734( C728 C734 ) C728_=_C736( C728 C736 ) C728_=_C737( C728 C737 ) \nC728_=_C738( C728 C738 ) C728_=_C987( C728 C987 ) C728_=_C1033( C728 C1033 ) C728_=_C1107( C728 C1107 ) C728_=_C1108( C728 C1108 ) C728_=_C1109( C728 C1109 ) \nC728_=_C1110( C728 C1110 ) C728_=_C1156( C728 C1156 ) C728_=_C1157( C728 C1157 ) C728_=_C1263( C728 C1263 ) C728_=_C1315( C728 C1315 ) C729_=_C731( C729 C731 ) \nC729_=_C732( C729 C732 ) C729_=_C733( C729 C733 ) C729_=_C734( C729 C734 ) C729_=_C736( C729 C736 ) C729_=_C737( C729 C737 ) C729_=_C738( C729 C738 ) \nC729_=_C1156( C729 C1156 ) C729_=_C1157( C729 C1157 ) C729_=_C1263( C729 C1263 ) C729_=_C1301( C729 C1301 ) C729_=_C1315( C729 C1315 ) C731_=_C732( C731 C732 ) \nC731_=_C733( C731 C733 ) C731_=_C734( C731 C734 ) C731_=_C736( C731 C736 ) C731_=_C737( C731 C737 ) C731_=_C738( C731 C738 ) C731_=_C1156( C731 C1156 ) \nC731_=_C1157( C731 C1157 ) C731_=_C1263( C731 C1263 ) C731_=_C1301( C731 C1301 ) C731_=_C1315( C731 C1315 ) C732_=_C733( C732 C733 ) C732_=_C734( C732 C734 ) \nC732_=_C736(</w:t>
      </w:r>
    </w:p>
    <w:p>
      <w:pPr>
        <w:pStyle w:val="PreformattedText"/>
        <w:bidi w:val="0"/>
        <w:spacing w:before="0" w:after="0"/>
        <w:jc w:val="left"/>
        <w:rPr/>
      </w:pPr>
      <w:r>
        <w:rPr/>
        <w:t xml:space="preserve"> </w:t>
      </w:r>
      <w:r>
        <w:rPr/>
        <w:t>C732 C736 ) C732_=_C737( C732 C737 ) C732_=_C738( C732 C738 ) C732_=_C1156( C732 C1156 ) C732_=_C1157( C732 C1157 ) C732_=_C1263( C732 C1263 ) \nC732_=_C1301( C732 C1301 ) C732_=_C1315( C732 C1315 ) C733_=_C734( C733 C734 ) C733_=_C736( C733 C736 ) C733_=_C737( C733 C737 ) C733_=_C738( C733 C738 ) \nC733_=_C1034( C733 C1034 ) C733_=_C1156( C733 C1156 ) C733_=_C1157( C733 C1157 ) C733_=_C1263( C733 C1263 ) C733_=_C1315( C733 C1315 ) C734_=_C736( C734 C736 ) \nC734_=_C737( C734 C737 ) C734_=_C738( C734 C738 ) C734_=_C1156( C734 C1156 ) C734_=_C1157( C734 C1157 ) C734_=_C1263( C734 C1263 ) C734_=_C1301( C734 C1301 ) \nC734_=_C1315( C734 C1315 ) C736_=_C737( C736 C737 ) C736_=_C738( C736 C738 ) C736_=_C1156( C736 C1156 ) C736_=_C1157( C736 C1157 ) C736_=_C1263( C736 C1263 ) \nC736_=_C1315( C736 C1315 ) C737_=_C738( C737 C738 ) C737_=_C1110( C737 C1110 ) C737_=_C1156( C737 C1156 ) C737_=_C1157( C737 C1157 ) C737_=_C1263( C737 C1263 ) \nC737_=_C1315( C737 C1315 ) C738_=_C1156( C738 C1156 ) C738_=_C1157( C738 C1157 ) C738_=_C1263( C738 C1263 ) C738_=_C1315( C738 C1315 ) C942_=_C1032( C942 C1032 ) \nC942_=_C1034( C942 C1034 ) C942_=_C1035( C942 C1035 ) C942_=_C1300( C942 C1300 ) C942_=_C1314( C942 C1314 ) C947_=_C948( C947 C948 ) C947_=_C949( C947 C949 ) \nC947_=_C950( C947 C950 ) C947_=_C951( C947 C951 ) C947_=_C1156( C947 C1156 ) C947_=_C1157( C947 C1157 ) C947_=_C1263( C947 C1263 ) C947_=_C1301( C947 C1301 ) \nC947_=_C1315( C947 C1315 ) C948_=_C949( C948 C949 ) C948_=_C950( C948 C950 ) C948_=_C951( C948 C951 ) C948_=_C1156( C948 C1156 ) C948_=_C1157( C948 C1157 ) \nC948_=_C1263( C948 C1263 ) C948_=_C1301( C948 C1301 ) C948_=_C1315( C948 C1315 ) C949_=_C950( C949 C950 ) C949_=_C951( C949 C951 ) C949_=_C1156( C949 C1156 ) \nC949_=_C1157( C949 C1157 ) C949_=_C1263( C949 C1263 ) C949_=_C1301( C949 C1301 ) C949_=_C1315( C949 C1315 ) C950_=_C951( C950 C951 ) C950_=_C1156( C950 C1156 ) \nC950_=_C1157( C950 C1157 ) C950_=_C1263( C950 C1263 ) C950_=_C1301( C950 C1301 ) C950_=_C1315( C950 C1315 ) C951_=_C1156( C951 C1156 ) C951_=_C1157( C951 C1157 ) \nC951_=_C1263( C951 C1263 ) C951_=_C1301( C951 C1301 ) C951_=_C1315( C951 C1315 ) C987_=_C1033( C987 C1033 ) C987_=_C1107( C987 C1107 ) C987_=_C1108( C987 C1108 ) \nC987_=_C1109( C987 C1109 ) C987_=_C1110( C987 C1110 ) C987_=_C1156( C987 C1156 ) C987_=_C1157( C987 C1157 ) C987_=_C1263( C987 C1263 ) C987_=_C1315( C987 C1315 ) \nC1032_=_C1034( C1032 C1034 ) C1032_=_C1035( C1032 C1035 ) C1032_=_C1156( C1032 C1156 ) C1032_=_C1157( C1032 C1157 ) C1032_=_C1263( C1032 C1263 ) C1032_=_C1300( C1032 C1300 ) \nC1032_=_C1314( C1032 C1314 ) C1032_=_C1315( C1032 C1315 ) C1033_=_C1107( C1033 C1107 ) C1033_=_C1108( C1033 C1108 ) C1033_=_C1109( C1033 C1109 ) C1033_=_C1110( C1033 C1110 ) \nC1033_=_C1156( C1033 C1156 ) C1033_=_C1157( C1033 C1157 ) C1033_=_C1263( C1033 C1263 ) C1033_=_C1315( C1033 C1315 ) C1034_=_C1035( C1034 C1035 ) C1034_=_C1156( C1034 C1156 ) \nC1034_=_C1157( C1034 C1157 ) C1034_=_C1263( C1034 C1263 ) C1034_=_C1300( C1034 C1300 ) C1034_=_C1314( C1034 C1314 ) C1034_=_C1315( C1034 C1315 ) C1035_=_C1109( C1035 C1109 ) \nC1035_=_C1156( C1035 C1156 ) C1035_=_C1157( C1035 C1157 ) C1035_=_C1263( C1035 C1263 ) C1035_=_C1300( C1035 C1300 ) C1035_=_C1314( C1035 C1314 ) C1035_=_C1315( C1035 C1315 ) \nC1107_=_C1108( C1107 C1108 ) C1107_=_C1109( C1107 C1109 ) C1107_=_C1110( C1107 C1110 ) C1107_=_C1156( C1107 C1156 ) C1107_=_C1157( C1107 C1157 ) C1107_=_C1263( C1107 C1263 ) \nC1107_=_C1300( C1107 C1300 ) C1107_=_C1315( C1107 C1315 ) C1108_=_C1109( C1108 C1109 ) C1108_=_C1110( C1108 C1110 ) C1108_=_C1156( C1108 C1156 ) C1108_=_C1157( C1108 C1157 ) \nC1108_=_C1263( C1108 C1263 ) C1108_=_C1300( C1108 C1300 ) C1108_=_C1315( C1108 C1315 ) C1109_=_C1110( C1109 C1110 ) C1109_=_C1156( C1109 C1156 ) C1109_=_C1157( C1109 C1157 ) \nC1109_=_C1263( C1109 C1263 ) C1109_=_C1315( C1109 C1315 ) C1110_=_C1156( C1110 C1156 ) C1110_=_C1157( C1110 C1157 ) C1110_=_C1263( C1110 C1263 ) C1110_=_C1315( C1110 C1315 ) \nC1156_=_C1157( C1156 C1157 ) C1156_=_C1263( C1156 C1263 ) C1156_=_C1300( C1156 C1300 ) C1156_=_C1301( C1156 C1301 ) C1156_=_C1315( C1156 C1315 ) C1157_=_C1263( C1157 C1263 ) \nC1157_=_C1300( C1157 C1300 ) C1157_=_C1301( C1157 C1301 ) C1157_=_C1315( C1157 C1315 ) C1263_=_C1300( C1263 C1300 ) C1263_=_C1301( C1263 C1301 ) C1263_=_C1315( C1263 C1315 ) \nC1300_=_C1314( C1300 C1314 ) C1300_=_C1315( C1300 C1315 ) C1301_=_C1315( C1301 C1315 ) "];297-&gt;307[label="37: C210 C212 C216 C217 C218 \nC225 C499 C500 C503 C505 C506 \nC513 C728 C733 C737 C942 C947 \nC948 C949 C950 C951 C987 C1032 \nC1033 C1034 C1035 C1107 C1108 C1109 \nC1110 C1156 C1157 C1263 C1300 C1301 \nC1314 C1315 \n225: C210_=_C212 ,C210_=_C216 ,C210_=_C217 ,C210_=_C218 ,C210_=_C500 ,\nC210_=_C728 ,C210_=_C733 ,C210_=_C737 ,C210_=_C1315 ,C212_=_C216 ,C212_=_C217 ,\nC212_=_C218 ,C212_=_C728 ,C212_=_C733 ,C212_=_C737 ,C212_=_C1156 ,C212_=_C1157 ,\nC212_=_C1263 ,C212_=_C1315 ,C216_=_C217 ,C216_=_C218 ,C216_=_C503 ,C216_=_C1301 ,\nC216_=_C1315 ,C217_=_C218 ,C217_=_C505 ,C217_=_C1301 ,C217_=_C1315 ,C218_=_C506 ,\nC218_=_C1301 ,C218_=_C1315 ,C225_=_C513 ,C225_=_C1032 ,C225_=_C1034 ,C225_=_C1035 ,\nC225_=_C1300 ,C225_=_C1314 ,C499_=_C500 ,C499_=_C503 ,C499_=_C505 ,C499_=_C506 ,\nC499_=_C947 ,C499_=_C948 ,C499_=_C949 ,C499_=_C950 ,C499_=_C951 ,C499_=_C1156 ,\nC499_=_C1157 ,C499_=_C1263 ,C499_=_C1301 ,C499_=_C1315 ,C500_=_C503 ,C500_=_C505 ,\nC500_=_C506 ,C500_=_C728 ,C500_=_C733 ,C500_=_C737 ,C500_=_C1156 ,C500_=_C1157 ,\nC500_=_C1263 ,C500_=_C1315 ,C503_=_C505 ,C503_=_C506 ,C503_=_C1156 ,C503_=_C1157 ,\nC503_=_C1263 ,C503_=_C1301 ,C503_=_C1315 ,C505_=_C506 ,C505_=_C1156 ,C505_=_C1157 ,\nC505_=_C1263 ,C505_=_C1301 ,C505_=_C1315 ,C506_=_C1156 ,C506_=_C1157 ,C506_=_C1263 ,\nC506_=_C1301 ,C506_=_C1315 ,C513_=_C1032 ,C513_=_C1034 ,C513_=_C1035 ,C513_=_C1300 ,\nC513_=_C1314 ,C728_=_C733 ,C728_=_C737 ,C728_=_C987 ,C728_=_C1033 ,C728_=_C1107 ,\nC728_=_C1108 ,C728_=_C1109 ,C728_=_C1110 ,C728_=_C1156 ,C728_=_C1157 ,C728_=_C1263 ,\nC728_=_C1315 ,C733_=_C737 ,C733_=_C1034 ,C733_=_C1156 ,C733_=_C1157 ,C733_=_C1263 ,\nC733_=_C1315 ,C737_=_C1110 ,C737_=_C1156 ,C737_=_C1157 ,C737_=_C1263 ,C737_=_C1315 ,\nC942_=_C1032 ,C942_=_C1034 ,C942_=_C1035 ,C942_=_C1300 ,C942_=_C1314 ,C947_=_C948 ,\nC947_=_C949 ,C947_=_C950 ,C947_=_C951 ,C947_=_C1156 ,C947_=_C1157 ,C947_=_C1263 ,\nC947_=_C1301 ,C947_=_C1315 ,C948_=_C949 ,C948_=_C950 ,C948_=_C951 ,C948_=_C1156 ,\nC948_=_C1157 ,C948_=_C1263 ,C948_=_C1301 ,C948_=_C1315 ,C949_=_C950 ,C949_=_C951 ,\nC949_=_C1156 ,C949_=_C1157 ,C949_=_C1263 ,C949_=_C1301 ,C949_=_C1315 ,C950_=_C951 ,\nC950_=_C1156 ,C950_=_C1157 ,C950_=_C1263 ,C950_=_C1301 ,C950_=_C1315 ,C951_=_C1156 ,\nC951_=_C1157 ,C951_=_C1263 ,C951_=_C1301 ,C951_=_C1315 ,C987_=_C1033 ,C987_=_C1107 ,\nC987_=_C1108 ,C987_=_C1109 ,C987_=_C1110 ,C987_=_C1156 ,C987_=_C1157 ,C987_=_C1263 ,\nC987_=_C1315 ,C1032_=_C1034 ,C1032_=_C1035 ,C1032_=_C1156 ,C1032_=_C1157 ,C1032_=_C1263 ,\nC1032_=_C1300 ,C1032_=_C1314 ,C1032_=_C1315 ,C1033_=_C1107 ,C1033_=_C1108 ,C1033_=_C1109 ,\nC1033_=_C1110 ,C1033_=_C1156 ,C1033_=_C1157 ,C1033_=_C1263 ,C1033_=_C1315 ,C1034_=_C1035 ,\nC1034_=_C1156 ,C1034_=_C1157 ,C1034_=_C1263 ,C1034_=_C1300 ,C1034_=_C1314 ,C1034_=_C1315 ,\nC1035_=_C1109 ,C1035_=_C1156 ,C1035_=_C1157 ,C1035_=_C1263 ,C1035_=_C1300 ,C1035_=_C1314 ,\nC1035_=_C1315 ,C1107_=_C1108 ,C1107_=_C1109 ,C1107_=_C1110 ,C1107_=_C1156 ,C1107_=_C1157 ,\nC1107_=_C1263 ,C1107_=_C1300 ,C1107_=_C1315 ,C1108_=_C1109 ,C1108_=_C1110 ,C1108_=_C1156 ,\nC1108_=_C1157 ,C1108_=_C1263 ,C1108_=_C1300 ,C1108_=_C1315 ,C1109_=_C1110 ,C1109_=_C1156 ,\nC1109_=_C1157 ,C1109_=_C1263 ,C1109_=_C1315 ,C1110_=_C1156 ,C1110_=_C1157 ,C1110_=_C1263 ,\nC1110_=_C1315 ,C1156_=_C1157 ,C1156_=_C1263 ,C1156_=_C1300 ,C1156_=_C1301 ,C1156_=_C1315 ,\nC1157_=_C1263 ,C1157_=_C1300 ,C1157_=_C1301 ,C1157_=_C1315 ,C1263_=_C1300 ,C1263_=_C1301 ,\nC1263_=_C1315 ,C1300_=_C1314 ,C1300_=_C1315 ,C1301_=_C1315 ,"];308[shape=box, label="id:308 level: 7\n13: C509 C637 C638 C733 C888 \nC944 C1032 C1034 C1035 C1109 C1137 \nC1200 C1226 \n44: C509_=_C637( C509 C637 ) C509_=_C638( C509 C638 ) C509_=_C733( C509 C733 ) C509_=_C944( C509 C944 ) C509_=_C1034( C509 C1034 ) \nC509_=_C1137( C509 C1137 ) C637_=_C638( C637 C638 ) C637_=_C733( C637 C733 ) C637_=_C888( C637 C888 ) C637_=_C944( C637 C944 ) C637_=_C1032( C637 C1032 ) \nC637_=_C1034( C637 C1034 ) C637_=_C1035( C637 C1035 ) C637_=_C1109( C637 C1109 ) C637_=_C1137( C637 C1137 ) C637_=_C1200( C637 C1200 ) C637_=_C1226( C637 C1226 ) \nC638_=_C733( C638 C733 ) C638_=_C944( C638 C944 ) C638_=_C1034( C638 C1034 ) C638_=_C1137( C638 C1137 ) C638_=_C1226( C638 C1226 ) C733_=_C944( C733 C944 ) \nC733_=_C1034( C733 C1034 ) C733_=_C1137( C733 C1137 ) C888_=_C1032( C888 C1032 ) C888_=_C1137( C888 C1137 ) C888_=_C1226( C888 C1226 ) C944_=_C1034( C944 C1034 ) \nC944_=_C1137( C944 C1137 ) C1032_=_C1034( C1032 C1034 ) C1032_=_C1035( C1032 C1035 ) C1034_=_C1035( C1034 C1035 ) C1034_=_C1137( C1034 C1137 ) C1035_=_C1109( C1035 C1109 ) \nC1035_=_C1137( C1035 C1137 ) C1035_=_C1200( C1035 C1200 ) C1035_=_C1226( C1035 C1226 ) C1109_=_C1137( C1109 C1137 ) C1109_=_C1200( C1109 C1200 ) C1109_=_C1226( C1109 C1226 ) \nC1137_=_C1200( C1137 C1200 ) C1137_=_C1226( C1137 C1226 ) C1200_=_C1226( C1200 C1226 ) "];298-&gt;308[label="12: C509 C638 C733 C888 C944 \nC1032 C1034 C1035 C1109 C1137 C1200 \nC1226 \n32: C509_=_C638 ,C509_=_C733 ,C509_=_C944 ,C509_=_C1034 ,C509_=_C1137 ,\nC638_=_C733 ,C638_=_C944 ,C638_=_C1034 ,C638_=_C1137 ,C638_=_C1226 ,C733_=_C944 ,\nC733_=_C1034 ,C733_=_C1137 ,C888_=_C1032 ,C888_=_C1137 ,C888_=_C1226 ,C944_=_C1034 ,\nC944_=_C1137 ,C1032_=_C1034 ,C1032_=_C1035 ,C1034_=_C1035 ,C1034_=_C1137 ,C1035_=_C1109 ,\nC1035_=_C1137 ,C1035_=_C1200 ,C1035_=_C1226 ,C1109_=_C1137 ,C1109_=_C1200 ,C1109_=_C1226 ,\nC1137_=_C1200 ,C1137_=_C1226 ,C1200_=_C1226 ,"];309[shape=box, label="id:309 level: 7\n30: C211 C226 C227 C314 C315 \nC419 C507 C515 C516</w:t>
      </w:r>
    </w:p>
    <w:p>
      <w:pPr>
        <w:pStyle w:val="PreformattedText"/>
        <w:bidi w:val="0"/>
        <w:spacing w:before="0" w:after="0"/>
        <w:jc w:val="left"/>
        <w:rPr/>
      </w:pPr>
      <w:r>
        <w:rPr/>
        <w:t xml:space="preserve"> </w:t>
      </w:r>
      <w:r>
        <w:rPr/>
        <w:t>C612 C638 \nC737 C741 C746 C888 C943 C945 \nC946 C987 C1005 C1033 C1107 C1108 \nC1110 C1137 C1200 C1226 C1281 C1300 \nC1314 \n147: C211_=_C314( C211 C314 ) C211_=_C315( C211 C315 ) C211_=_C1005( C211 C1005 ) C226_=_C227( C226 C227 ) C226_=_C515( C226 C515 ) \nC226_=_C1200( C226 C1200 ) C226_=_C1281( C226 C1281 ) C226_=_C1300( C226 C1300 ) C226_=_C1314( C226 C1314 ) C227_=_C516( C227 C516 ) C227_=_C1005( C227 C1005 ) \nC227_=_C1200( C227 C1200 ) C227_=_C1281( C227 C1281 ) C227_=_C1300( C227 C1300 ) C227_=_C1314( C227 C1314 ) C314_=_C315( C314 C315 ) C314_=_C987( C314 C987 ) \nC314_=_C1005( C314 C1005 ) C314_=_C1033( C314 C1033 ) C314_=_C1107( C314 C1107 ) C314_=_C1108( C314 C1108 ) C314_=_C1110( C314 C1110 ) C315_=_C1005( C315 C1005 ) \nC419_=_C507( C419 C507 ) C419_=_C737( C419 C737 ) C419_=_C888( C419 C888 ) C419_=_C946( C419 C946 ) C419_=_C1005( C419 C1005 ) C419_=_C1110( C419 C1110 ) \nC419_=_C1137( C419 C1137 ) C419_=_C1226( C419 C1226 ) C419_=_C1281( C419 C1281 ) C507_=_C737( C507 C737 ) C507_=_C888( C507 C888 ) C507_=_C946( C507 C946 ) \nC507_=_C1110( C507 C1110 ) C507_=_C1137( C507 C1137 ) C507_=_C1226( C507 C1226 ) C507_=_C1281( C507 C1281 ) C515_=_C516( C515 C516 ) C515_=_C1200( C515 C1200 ) \nC515_=_C1281( C515 C1281 ) C515_=_C1300( C515 C1300 ) C515_=_C1314( C515 C1314 ) C516_=_C1005( C516 C1005 ) C516_=_C1200( C516 C1200 ) C516_=_C1281( C516 C1281 ) \nC516_=_C1300( C516 C1300 ) C516_=_C1314( C516 C1314 ) C612_=_C741( C612 C741 ) C612_=_C746( C612 C746 ) C612_=_C1200( C612 C1200 ) C612_=_C1281( C612 C1281 ) \nC612_=_C1300( C612 C1300 ) C612_=_C1314( C612 C1314 ) C638_=_C741( C638 C741 ) C638_=_C1033( C638 C1033 ) C638_=_C1107( C638 C1107 ) C638_=_C1137( C638 C1137 ) \nC638_=_C1226( C638 C1226 ) C638_=_C1281( C638 C1281 ) C638_=_C1300( C638 C1300 ) C737_=_C888( C737 C888 ) C737_=_C946( C737 C946 ) C737_=_C1110( C737 C1110 ) \nC737_=_C1137( C737 C1137 ) C737_=_C1226( C737 C1226 ) C737_=_C1281( C737 C1281 ) C741_=_C746( C741 C746 ) C741_=_C1107( C741 C1107 ) C741_=_C1226( C741 C1226 ) \nC741_=_C1281( C741 C1281 ) C741_=_C1300( C741 C1300 ) C741_=_C1314( C741 C1314 ) C746_=_C888( C746 C888 ) C746_=_C1108( C746 C1108 ) C746_=_C1137( C746 C1137 ) \nC746_=_C1226( C746 C1226 ) C746_=_C1281( C746 C1281 ) C746_=_C1300( C746 C1300 ) C746_=_C1314( C746 C1314 ) C888_=_C946( C888 C946 ) C888_=_C987( C888 C987 ) \nC888_=_C1108( C888 C1108 ) C888_=_C1110( C888 C1110 ) C888_=_C1137( C888 C1137 ) C888_=_C1226( C888 C1226 ) C888_=_C1281( C888 C1281 ) C888_=_C1300( C888 C1300 ) \nC943_=_C945( C943 C945 ) C943_=_C946( C943 C946 ) C943_=_C1200( C943 C1200 ) C943_=_C1281( C943 C1281 ) C943_=_C1300( C943 C1300 ) C943_=_C1314( C943 C1314 ) \nC945_=_C946( C945 C946 ) C945_=_C1005( C945 C1005 ) C945_=_C1200( C945 C1200 ) C945_=_C1281( C945 C1281 ) C945_=_C1300( C945 C1300 ) C945_=_C1314( C945 C1314 ) \nC946_=_C1110( C946 C1110 ) C946_=_C1137( C946 C1137 ) C946_=_C1226( C946 C1226 ) C946_=_C1281( C946 C1281 ) C946_=_C1300( C946 C1300 ) C946_=_C1314( C946 C1314 ) \nC987_=_C1033( C987 C1033 ) C987_=_C1107( C987 C1107 ) C987_=_C1108( C987 C1108 ) C987_=_C1110( C987 C1110 ) C987_=_C1137( C987 C1137 ) C987_=_C1226( C987 C1226 ) \nC1005_=_C1200( C1005 C1200 ) C1005_=_C1281( C1005 C1281 ) C1005_=_C1300( C1005 C1300 ) C1005_=_C1314( C1005 C1314 ) C1033_=_C1107( C1033 C1107 ) C1033_=_C1108( C1033 C1108 ) \nC1033_=_C1110( C1033 C1110 ) C1033_=_C1226( C1033 C1226 ) C1107_=_C1108( C1107 C1108 ) C1107_=_C1110( C1107 C1110 ) C1107_=_C1226( C1107 C1226 ) C1107_=_C1281( C1107 C1281 ) \nC1107_=_C1300( C1107 C1300 ) C1108_=_C1110( C1108 C1110 ) C1108_=_C1137( C1108 C1137 ) C1108_=_C1226( C1108 C1226 ) C1108_=_C1281( C1108 C1281 ) C1108_=_C1300( C1108 C1300 ) \nC1110_=_C1137( C1110 C1137 ) C1110_=_C1226( C1110 C1226 ) C1110_=_C1281( C1110 C1281 ) C1137_=_C1200( C1137 C1200 ) C1137_=_C1226( C1137 C1226 ) C1137_=_C1281( C1137 C1281 ) \nC1137_=_C1300( C1137 C1300 ) C1200_=_C1226( C1200 C1226 ) C1200_=_C1281( C1200 C1281 ) C1200_=_C1300( C1200 C1300 ) C1200_=_C1314( C1200 C1314 ) C1226_=_C1281( C1226 C1281 ) \nC1226_=_C1300( C1226 C1300 ) C1281_=_C1300( C1281 C1300 ) C1281_=_C1314( C1281 C1314 ) C1300_=_C1314( C1300 C1314 ) "];298-&gt;309[label="28: C211 C226 C227 C314 C315 \nC507 C515 C516 C612 C638 C737 \nC741 C746 C888 C943 C945 C946 \nC987 C1005 C1033 C1107 C1108 C1110 \nC1137 C1200 C1226 C1300 C1314 \n115: C211_=_C314 ,C211_=_C315 ,C211_=_C1005 ,C226_=_C227 ,C226_=_C515 ,\nC226_=_C1200 ,C226_=_C1300 ,C226_=_C1314 ,C227_=_C516 ,C227_=_C1005 ,C227_=_C1200 ,\nC227_=_C1300 ,C227_=_C1314 ,C314_=_C315 ,C314_=_C987 ,C314_=_C1005 ,C314_=_C1033 ,\nC314_=_C1107 ,C314_=_C1108 ,C314_=_C1110 ,C315_=_C1005 ,C507_=_C737 ,C507_=_C888 ,\nC507_=_C946 ,C507_=_C1110 ,C507_=_C1137 ,C507_=_C1226 ,C515_=_C516 ,C515_=_C1200 ,\nC515_=_C1300 ,C515_=_C1314 ,C516_=_C1005 ,C516_=_C1200 ,C516_=_C1300 ,C516_=_C1314 ,\nC612_=_C741 ,C612_=_C746 ,C612_=_C1200 ,C612_=_C1300 ,C612_=_C1314 ,C638_=_C741 ,\nC638_=_C1033 ,C638_=_C1107 ,C638_=_C1137 ,C638_=_C1226 ,C638_=_C1300 ,C737_=_C888 ,\nC737_=_C946 ,C737_=_C1110 ,C737_=_C1137 ,C737_=_C1226 ,C741_=_C746 ,C741_=_C1107 ,\nC741_=_C1226 ,C741_=_C1300 ,C741_=_C1314 ,C746_=_C888 ,C746_=_C1108 ,C746_=_C1137 ,\nC746_=_C1226 ,C746_=_C1300 ,C746_=_C1314 ,C888_=_C946 ,C888_=_C987 ,C888_=_C1108 ,\nC888_=_C1110 ,C888_=_C1137 ,C888_=_C1226 ,C888_=_C1300 ,C943_=_C945 ,C943_=_C946 ,\nC943_=_C1200 ,C943_=_C1300 ,C943_=_C1314 ,C945_=_C946 ,C945_=_C1005 ,C945_=_C1200 ,\nC945_=_C1300 ,C945_=_C1314 ,C946_=_C1110 ,C946_=_C1137 ,C946_=_C1226 ,C946_=_C1300 ,\nC946_=_C1314 ,C987_=_C1033 ,C987_=_C1107 ,C987_=_C1108 ,C987_=_C1110 ,C987_=_C1137 ,\nC987_=_C1226 ,C1005_=_C1200 ,C1005_=_C1300 ,C1005_=_C1314 ,C1033_=_C1107 ,C1033_=_C1108 ,\nC1033_=_C1110 ,C1033_=_C1226 ,C1107_=_C1108 ,C1107_=_C1110 ,C1107_=_C1226 ,C1107_=_C1300 ,\nC1108_=_C1110 ,C1108_=_C1137 ,C1108_=_C1226 ,C1108_=_C1300 ,C1110_=_C1137 ,C1110_=_C1226 ,\nC1137_=_C1200 ,C1137_=_C1226 ,C1137_=_C1300 ,C1200_=_C1226 ,C1200_=_C1300 ,C1200_=_C1314 ,\nC1226_=_C1300 ,C1300_=_C1314 ,"];310[shape=box, label="id:310 level: 7\n26: C219 C221 C420 C510 C612 \nC642 C739 C740 C741 C742 C743 \nC744 C745 C746 C747 C748 C749 \nC750 C937 C1036 C1038 C1039 C1158 \nC1159 C1264 C1314 \n253: C219_=_C221( C219 C221 ) C219_=_C420( C219 C420 ) C219_=_C510( C219 C510 ) C219_=_C612( C219 C612 ) C219_=_C642( C219 C642 ) \nC219_=_C739( C219 C739 ) C219_=_C740( C219 C740 ) C219_=_C741( C219 C741 ) C219_=_C742( C219 C742 ) C219_=_C743( C219 C743 ) C219_=_C744( C219 C744 ) \nC219_=_C745( C219 C745 ) C219_=_C746( C219 C746 ) C219_=_C747( C219 C747 ) C219_=_C748( C219 C748 ) C219_=_C749( C219 C749 ) C219_=_C750( C219 C750 ) \nC219_=_C1314( C219 C1314 ) C221_=_C420( C221 C420 ) C221_=_C612( C221 C612 ) C221_=_C642( C221 C642 ) C221_=_C739( C221 C739 ) C221_=_C740( C221 C740 ) \nC221_=_C741( C221 C741 ) C221_=_C742( C221 C742 ) C221_=_C743( C221 C743 ) C221_=_C744( C221 C744 ) C221_=_C745( C221 C745 ) C221_=_C746( C221 C746 ) \nC221_=_C747( C221 C747 ) C221_=_C748( C221 C748 ) C221_=_C749( C221 C749 ) C221_=_C750( C221 C750 ) C221_=_C1158( C221 C1158 ) C221_=_C1159( C221 C1159 ) \nC221_=_C1264( C221 C1264 ) C221_=_C1314( C221 C1314 ) C420_=_C510( C420 C510 ) C420_=_C612( C420 C612 ) C420_=_C642( C420 C642 ) C420_=_C739( C420 C739 ) \nC420_=_C740( C420 C740 ) C420_=_C741( C420 C741 ) C420_=_C742( C420 C742 ) C420_=_C743( C420 C743 ) C420_=_C744( C420 C744 ) C420_=_C745( C420 C745 ) \nC420_=_C746( C420 C746 ) C420_=_C747( C420 C747 ) C420_=_C748( C420 C748 ) C420_=_C749( C420 C749 ) C420_=_C750( C420 C750 ) C420_=_C1158( C420 C1158 ) \nC420_=_C1159( C420 C1159 ) C420_=_C1264( C420 C1264 ) C420_=_C1314( C420 C1314 ) C510_=_C612( C510 C612 ) C510_=_C642( C510 C642 ) C510_=_C739( C510 C739 ) \nC510_=_C740( C510 C740 ) C510_=_C741( C510 C741 ) C510_=_C742( C510 C742 ) C510_=_C743( C510 C743 ) C510_=_C744( C510 C744 ) C510_=_C745( C510 C745 ) \nC510_=_C746( C510 C746 ) C510_=_C747( C510 C747 ) C510_=_C748( C510 C748 ) C510_=_C749( C510 C749 ) C510_=_C750( C510 C750 ) C510_=_C1158( C510 C1158 ) \nC510_=_C1159( C510 C1159 ) C510_=_C1264( C510 C1264 ) C510_=_C1314( C510 C1314 ) C612_=_C642( C612 C642 ) C612_=_C739( C612 C739 ) C612_=_C740( C612 C740 ) \nC612_=_C741( C612 C741 ) C612_=_C742( C612 C742 ) C612_=_C743( C612 C743 ) C612_=_C744( C612 C744 ) C612_=_C745( C612 C745 ) C612_=_C746( C612 C746 ) \nC612_=_C747( C612 C747 ) C612_=_C748( C612 C748 ) C612_=_C749( C612 C749 ) C612_=_C750( C612 C750 ) C612_=_C1158( C612 C1158 ) C612_=_C1159( C612 C1159 ) \nC612_=_C1264( C612 C1264 ) C612_=_C1314( C612 C1314 ) C642_=_C739( C642 C739 ) C642_=_C740( C642 C740 ) C642_=_C741( C642 C741 ) C642_=_C742( C642 C742 ) \nC642_=_C743( C642 C743 ) C642_=_C744( C642 C744 ) C642_=_C745( C642 C745 ) C642_=_C746( C642 C746 ) C642_=_C747( C642 C747 ) C642_=_C748( C642 C748 ) \nC642_=_C749( C642 C749 ) C642_=_C750( C642 C750 ) C642_=_C937( C642 C937 ) C642_=_C1036( C642 C1036 ) C642_=_C1038( C642 C1038 ) C642_=_C1039( C642 C1039 ) \nC642_=_C1158( C642 C1158 ) C642_=_C1159( C642 C1159 ) C642_=_C1264( C642 C1264 ) C642_=_C1314( C642 C1314 ) C739_=_C740( C739 C740 ) C739_=_C741( C739 C741 ) \nC739_=_C742( C739 C742 ) C739_=_C743( C739 C743 ) C739_=_C744( C739 C744 ) C739_=_C745( C739 C745 ) C739_=_C746( C739 C746 ) C739_=_C747( C739 C747 ) \nC739_=_C748( C739 C748 ) C739_=_C749( C739 C749 ) C739_=_C750( C739 C750 ) C739_=_C1158( C739 C1158 ) C739_=_C1159( C739 C1159 ) C739_=_C1264( C739 C1264 ) \nC739_=_C1314( C739 C1314 ) C740_=_C741( C740 C741 ) C740_=_C742( C740 C742 ) C740_=_C743( C740 C743 ) C740_=_C744( C740 C744 ) C740_=_C745( C740 C745 ) \nC740_=_C746( C740 C746 ) C740_=_C747( C740 C747 ) C740_=_C748( C740 C748 ) C740_=_C749( C740 C749 ) C740_=_C750( C740 C750 ) C740_=_C1158( C740 C1158 ) \nC740_=_C1159( C740 C1159 ) C740_=_C1264( C740 C1264 ) C740_=_C1314( C740 C1314 ) C741_=_C742( C741 C742 ) C741_=_C743( C741 C743 ) C741_=_C744( C741 C744 ) \nC741_=_C745( C741</w:t>
      </w:r>
    </w:p>
    <w:p>
      <w:pPr>
        <w:pStyle w:val="PreformattedText"/>
        <w:bidi w:val="0"/>
        <w:spacing w:before="0" w:after="0"/>
        <w:jc w:val="left"/>
        <w:rPr/>
      </w:pPr>
      <w:r>
        <w:rPr/>
        <w:t xml:space="preserve"> </w:t>
      </w:r>
      <w:r>
        <w:rPr/>
        <w:t>C745 ) C741_=_C746( C741 C746 ) C741_=_C747( C741 C747 ) C741_=_C748( C741 C748 ) C741_=_C749( C741 C749 ) C741_=_C750( C741 C750 ) \nC741_=_C1158( C741 C1158 ) C741_=_C1159( C741 C1159 ) C741_=_C1264( C741 C1264 ) C741_=_C1314( C741 C1314 ) C742_=_C743( C742 C743 ) C742_=_C744( C742 C744 ) \nC742_=_C745( C742 C745 ) C742_=_C746( C742 C746 ) C742_=_C747( C742 C747 ) C742_=_C748( C742 C748 ) C742_=_C749( C742 C749 ) C742_=_C750( C742 C750 ) \nC742_=_C1158( C742 C1158 ) C742_=_C1159( C742 C1159 ) C742_=_C1264( C742 C1264 ) C742_=_C1314( C742 C1314 ) C743_=_C744( C743 C744 ) C743_=_C745( C743 C745 ) \nC743_=_C746( C743 C746 ) C743_=_C747( C743 C747 ) C743_=_C748( C743 C748 ) C743_=_C749( C743 C749 ) C743_=_C750( C743 C750 ) C743_=_C1158( C743 C1158 ) \nC743_=_C1159( C743 C1159 ) C743_=_C1264( C743 C1264 ) C743_=_C1314( C743 C1314 ) C744_=_C745( C744 C745 ) C744_=_C746( C744 C746 ) C744_=_C747( C744 C747 ) \nC744_=_C748( C744 C748 ) C744_=_C749( C744 C749 ) C744_=_C750( C744 C750 ) C744_=_C1158( C744 C1158 ) C744_=_C1159( C744 C1159 ) C744_=_C1264( C744 C1264 ) \nC744_=_C1314( C744 C1314 ) C745_=_C746( C745 C746 ) C745_=_C747( C745 C747 ) C745_=_C748( C745 C748 ) C745_=_C749( C745 C749 ) C745_=_C750( C745 C750 ) \nC745_=_C1038( C745 C1038 ) C745_=_C1158( C745 C1158 ) C745_=_C1159( C745 C1159 ) C745_=_C1264( C745 C1264 ) C745_=_C1314( C745 C1314 ) C746_=_C747( C746 C747 ) \nC746_=_C748( C746 C748 ) C746_=_C749( C746 C749 ) C746_=_C750( C746 C750 ) C746_=_C1158( C746 C1158 ) C746_=_C1159( C746 C1159 ) C746_=_C1264( C746 C1264 ) \nC746_=_C1314( C746 C1314 ) C747_=_C748( C747 C748 ) C747_=_C749( C747 C749 ) C747_=_C750( C747 C750 ) C747_=_C1036( C747 C1036 ) C747_=_C1038( C747 C1038 ) \nC747_=_C1039( C747 C1039 ) C747_=_C1158( C747 C1158 ) C747_=_C1159( C747 C1159 ) C747_=_C1264( C747 C1264 ) C747_=_C1314( C747 C1314 ) C748_=_C749( C748 C749 ) \nC748_=_C750( C748 C750 ) C748_=_C1158( C748 C1158 ) C748_=_C1159( C748 C1159 ) C748_=_C1264( C748 C1264 ) C748_=_C1314( C748 C1314 ) C749_=_C750( C749 C750 ) \nC749_=_C1158( C749 C1158 ) C749_=_C1159( C749 C1159 ) C749_=_C1264( C749 C1264 ) C749_=_C1314( C749 C1314 ) C750_=_C1158( C750 C1158 ) C750_=_C1159( C750 C1159 ) \nC750_=_C1264( C750 C1264 ) C750_=_C1314( C750 C1314 ) C937_=_C1036( C937 C1036 ) C937_=_C1038( C937 C1038 ) C937_=_C1039( C937 C1039 ) C1036_=_C1038( C1036 C1038 ) \nC1036_=_C1039( C1036 C1039 ) C1036_=_C1158( C1036 C1158 ) C1036_=_C1159( C1036 C1159 ) C1036_=_C1264( C1036 C1264 ) C1036_=_C1314( C1036 C1314 ) C1038_=_C1039( C1038 C1039 ) \nC1038_=_C1158( C1038 C1158 ) C1038_=_C1159( C1038 C1159 ) C1038_=_C1264( C1038 C1264 ) C1038_=_C1314( C1038 C1314 ) C1039_=_C1158( C1039 C1158 ) C1039_=_C1159( C1039 C1159 ) \nC1039_=_C1264( C1039 C1264 ) C1039_=_C1314( C1039 C1314 ) C1158_=_C1159( C1158 C1159 ) C1158_=_C1264( C1158 C1264 ) C1158_=_C1314( C1158 C1314 ) C1159_=_C1264( C1159 C1264 ) \nC1159_=_C1314( C1159 C1314 ) C1264_=_C1314( C1264 C1314 ) "];299-&gt;310[label="25: C219 C221 C420 C510 C612 \nC739 C740 C741 C742 C743 C744 \nC745 C746 C747 C748 C749 C750 \nC937 C1036 C1038 C1039 C1158 C1159 \nC1264 C1314 \n228: C219_=_C221 ,C219_=_C420 ,C219_=_C510 ,C219_=_C612 ,C219_=_C739 ,\nC219_=_C740 ,C219_=_C741 ,C219_=_C742 ,C219_=_C743 ,C219_=_C744 ,C219_=_C745 ,\nC219_=_C746 ,C219_=_C747 ,C219_=_C748 ,C219_=_C749 ,C219_=_C750 ,C219_=_C1314 ,\nC221_=_C420 ,C221_=_C612 ,C221_=_C739 ,C221_=_C740 ,C221_=_C741 ,C221_=_C742 ,\nC221_=_C743 ,C221_=_C744 ,C221_=_C745 ,C221_=_C746 ,C221_=_C747 ,C221_=_C748 ,\nC221_=_C749 ,C221_=_C750 ,C221_=_C1158 ,C221_=_C1159 ,C221_=_C1264 ,C221_=_C1314 ,\nC420_=_C510 ,C420_=_C612 ,C420_=_C739 ,C420_=_C740 ,C420_=_C741 ,C420_=_C742 ,\nC420_=_C743 ,C420_=_C744 ,C420_=_C745 ,C420_=_C746 ,C420_=_C747 ,C420_=_C748 ,\nC420_=_C749 ,C420_=_C750 ,C420_=_C1158 ,C420_=_C1159 ,C420_=_C1264 ,C420_=_C1314 ,\nC510_=_C612 ,C510_=_C739 ,C510_=_C740 ,C510_=_C741 ,C510_=_C742 ,C510_=_C743 ,\nC510_=_C744 ,C510_=_C745 ,C510_=_C746 ,C510_=_C747 ,C510_=_C748 ,C510_=_C749 ,\nC510_=_C750 ,C510_=_C1158 ,C510_=_C1159 ,C510_=_C1264 ,C510_=_C1314 ,C612_=_C739 ,\nC612_=_C740 ,C612_=_C741 ,C612_=_C742 ,C612_=_C743 ,C612_=_C744 ,C612_=_C745 ,\nC612_=_C746 ,C612_=_C747 ,C612_=_C748 ,C612_=_C749 ,C612_=_C750 ,C612_=_C1158 ,\nC612_=_C1159 ,C612_=_C1264 ,C612_=_C1314 ,C739_=_C740 ,C739_=_C741 ,C739_=_C742 ,\nC739_=_C743 ,C739_=_C744 ,C739_=_C745 ,C739_=_C746 ,C739_=_C747 ,C739_=_C748 ,\nC739_=_C749 ,C739_=_C750 ,C739_=_C1158 ,C739_=_C1159 ,C739_=_C1264 ,C739_=_C1314 ,\nC740_=_C741 ,C740_=_C742 ,C740_=_C743 ,C740_=_C744 ,C740_=_C745 ,C740_=_C746 ,\nC740_=_C747 ,C740_=_C748 ,C740_=_C749 ,C740_=_C750 ,C740_=_C1158 ,C740_=_C1159 ,\nC740_=_C1264 ,C740_=_C1314 ,C741_=_C742 ,C741_=_C743 ,C741_=_C744 ,C741_=_C745 ,\nC741_=_C746 ,C741_=_C747 ,C741_=_C748 ,C741_=_C749 ,C741_=_C750 ,C741_=_C1158 ,\nC741_=_C1159 ,C741_=_C1264 ,C741_=_C1314 ,C742_=_C743 ,C742_=_C744 ,C742_=_C745 ,\nC742_=_C746 ,C742_=_C747 ,C742_=_C748 ,C742_=_C749 ,C742_=_C750 ,C742_=_C1158 ,\nC742_=_C1159 ,C742_=_C1264 ,C742_=_C1314 ,C743_=_C744 ,C743_=_C745 ,C743_=_C746 ,\nC743_=_C747 ,C743_=_C748 ,C743_=_C749 ,C743_=_C750 ,C743_=_C1158 ,C743_=_C1159 ,\nC743_=_C1264 ,C743_=_C1314 ,C744_=_C745 ,C744_=_C746 ,C744_=_C747 ,C744_=_C748 ,\nC744_=_C749 ,C744_=_C750 ,C744_=_C1158 ,C744_=_C1159 ,C744_=_C1264 ,C744_=_C1314 ,\nC745_=_C746 ,C745_=_C747 ,C745_=_C748 ,C745_=_C749 ,C745_=_C750 ,C745_=_C1038 ,\nC745_=_C1158 ,C745_=_C1159 ,C745_=_C1264 ,C745_=_C1314 ,C746_=_C747 ,C746_=_C748 ,\nC746_=_C749 ,C746_=_C750 ,C746_=_C1158 ,C746_=_C1159 ,C746_=_C1264 ,C746_=_C1314 ,\nC747_=_C748 ,C747_=_C749 ,C747_=_C750 ,C747_=_C1036 ,C747_=_C1038 ,C747_=_C1039 ,\nC747_=_C1158 ,C747_=_C1159 ,C747_=_C1264 ,C747_=_C1314 ,C748_=_C749 ,C748_=_C750 ,\nC748_=_C1158 ,C748_=_C1159 ,C748_=_C1264 ,C748_=_C1314 ,C749_=_C750 ,C749_=_C1158 ,\nC749_=_C1159 ,C749_=_C1264 ,C749_=_C1314 ,C750_=_C1158 ,C750_=_C1159 ,C750_=_C1264 ,\nC750_=_C1314 ,C937_=_C1036 ,C937_=_C1038 ,C937_=_C1039 ,C1036_=_C1038 ,C1036_=_C1039 ,\nC1036_=_C1158 ,C1036_=_C1159 ,C1036_=_C1264 ,C1036_=_C1314 ,C1038_=_C1039 ,C1038_=_C1158 ,\nC1038_=_C1159 ,C1038_=_C1264 ,C1038_=_C1314 ,C1039_=_C1158 ,C1039_=_C1159 ,C1039_=_C1264 ,\nC1039_=_C1314 ,C1158_=_C1159 ,C1158_=_C1264 ,C1158_=_C1314 ,C1159_=_C1264 ,C1159_=_C1314 ,\nC1264_=_C1314 ,"];311[shape=box, label="id:311 level: 7\n13: C316 C374 C641 C753 C889 \nC1037 C1103 C1138 C1196 C1227 C1247 \nC1280 C1299 \n59: C316_=_C374( C316 C374 ) C316_=_C641( C316 C641 ) C316_=_C753( C316 C753 ) C316_=_C1103( C316 C1103 ) C316_=_C1227( C316 C1227 ) \nC316_=_C1247( C316 C1247 ) C316_=_C1280( C316 C1280 ) C316_=_C1299( C316 C1299 ) C374_=_C641( C374 C641 ) C374_=_C753( C374 C753 ) C374_=_C889( C374 C889 ) \nC374_=_C1037( C374 C1037 ) C374_=_C1103( C374 C1103 ) C374_=_C1138( C374 C1138 ) C374_=_C1196( C374 C1196 ) C374_=_C1227( C374 C1227 ) C374_=_C1247( C374 C1247 ) \nC374_=_C1280( C374 C1280 ) C374_=_C1299( C374 C1299 ) C641_=_C753( C641 C753 ) C641_=_C1037( C641 C1037 ) C641_=_C1103( C641 C1103 ) C641_=_C1138( C641 C1138 ) \nC641_=_C1196( C641 C1196 ) C641_=_C1227( C641 C1227 ) C641_=_C1247( C641 C1247 ) C641_=_C1280( C641 C1280 ) C641_=_C1299( C641 C1299 ) C753_=_C1103( C753 C1103 ) \nC753_=_C1227( C753 C1227 ) C753_=_C1247( C753 C1247 ) C753_=_C1280( C753 C1280 ) C753_=_C1299( C753 C1299 ) C889_=_C1138( C889 C1138 ) C889_=_C1227( C889 C1227 ) \nC889_=_C1247( C889 C1247 ) C889_=_C1280( C889 C1280 ) C889_=_C1299( C889 C1299 ) C1037_=_C1103( C1037 C1103 ) C1037_=_C1196( C1037 C1196 ) C1037_=_C1227( C1037 C1227 ) \nC1103_=_C1227( C1103 C1227 ) C1103_=_C1247( C1103 C1247 ) C1103_=_C1280( C1103 C1280 ) C1103_=_C1299( C1103 C1299 ) C1138_=_C1227( C1138 C1227 ) C1138_=_C1247( C1138 C1247 ) \nC1138_=_C1280( C1138 C1280 ) C1138_=_C1299( C1138 C1299 ) C1196_=_C1227( C1196 C1227 ) C1196_=_C1247( C1196 C1247 ) C1196_=_C1280( C1196 C1280 ) C1196_=_C1299( C1196 C1299 ) \nC1227_=_C1247( C1227 C1247 ) C1227_=_C1280( C1227 C1280 ) C1227_=_C1299( C1227 C1299 ) C1247_=_C1280( C1247 C1280 ) C1247_=_C1299( C1247 C1299 ) C1280_=_C1299( C1280 C1299 ) "];300-&gt;311[label="12: C316 C641 C753 C889 C1037 \nC1103 C1138 C1196 C1227 C1247 C1280 \nC1299 \n47: C316_=_C641 ,C316_=_C753 ,C316_=_C1103 ,C316_=_C1227 ,C316_=_C1247 ,\nC316_=_C1280 ,C316_=_C1299 ,C641_=_C753 ,C641_=_C1037 ,C641_=_C1103 ,C641_=_C1138 ,\nC641_=_C1196 ,C641_=_C1227 ,C641_=_C1247 ,C641_=_C1280 ,C641_=_C1299 ,C753_=_C1103 ,\nC753_=_C1227 ,C753_=_C1247 ,C753_=_C1280 ,C753_=_C1299 ,C889_=_C1138 ,C889_=_C1227 ,\nC889_=_C1247 ,C889_=_C1280 ,C889_=_C1299 ,C1037_=_C1103 ,C1037_=_C1196 ,C1037_=_C1227 ,\nC1103_=_C1227 ,C1103_=_C1247 ,C1103_=_C1280 ,C1103_=_C1299 ,C1138_=_C1227 ,C1138_=_C1247 ,\nC1138_=_C1280 ,C1138_=_C1299 ,C1196_=_C1227 ,C1196_=_C1247 ,C1196_=_C1280 ,C1196_=_C1299 ,\nC1227_=_C1247 ,C1227_=_C1280 ,C1227_=_C1299 ,C1247_=_C1280 ,C1247_=_C1299 ,C1280_=_C1299 ,"];312[shape=box, label="id:312 level: 7\n23: C220 C235 C316 C317 C318 \nC319 C415 C525 C611 C758 C889 \nC938 C1004 C1104 C1138 C1195 C1196 \nC1197 C1227 C1247 C1280 C1299 C1313 \n121: C220_=_C316( C220 C316 ) C220_=_C317( C220 C317 ) C220_=_C318( C220 C318 ) C220_=_C319( C220 C319 ) C220_=_C1004( C220 C1004 ) \nC235_=_C525( C235 C525 ) C235_=_C1195( C235 C1195 ) C235_=_C1196( C235 C1196 ) C235_=_C1197( C235 C1197 ) C235_=_C1280( C235 C1280 ) C235_=_C1299( C235 C1299 ) \nC235_=_C1313( C235 C1313 ) C316_=_C317( C316 C317 ) C316_=_C318( C316 C318 ) C316_=_C319( C316 C319 ) C316_=_C1004( C316 C1004 ) C316_=_C1227( C316 C1227 ) \nC316_=_C1247( C316 C1247 ) C316_=_C1280( C316 C1280 ) C316_=_C1299( C316 C1299 ) C317_=_C318( C317 C318 ) C317_=_C319( C317 C319 ) C317_=_C758( C317 C758 ) \nC317_=_C889( C317 C889 ) C317_=_C1004( C317 C1004 ) C317_=_C1104( C317 C1104 ) C317_=_C1138( C317 C1138 ) C317_=_C1227( C317 C1227 ) C317_=_C1247( C317 C1247 ) \nC317_=_C1280( C317 C1280 ) C317_=_C1299( C317 C1299 ) C318_=_C319( C318 C319 ) C318_=_C1004( C318 C1004 ) C318_=_C1104(</w:t>
      </w:r>
    </w:p>
    <w:p>
      <w:pPr>
        <w:pStyle w:val="PreformattedText"/>
        <w:bidi w:val="0"/>
        <w:spacing w:before="0" w:after="0"/>
        <w:jc w:val="left"/>
        <w:rPr/>
      </w:pPr>
      <w:r>
        <w:rPr/>
        <w:t xml:space="preserve"> </w:t>
      </w:r>
      <w:r>
        <w:rPr/>
        <w:t>C318 C1104 ) C319_=_C1004( C319 C1004 ) \nC415_=_C889( C415 C889 ) C415_=_C1004( C415 C1004 ) C415_=_C1138( C415 C1138 ) C415_=_C1227( C415 C1227 ) C415_=_C1247( C415 C1247 ) C415_=_C1280( C415 C1280 ) \nC525_=_C1195( C525 C1195 ) C525_=_C1196( C525 C1196 ) C525_=_C1197( C525 C1197 ) C525_=_C1280( C525 C1280 ) C525_=_C1299( C525 C1299 ) C525_=_C1313( C525 C1313 ) \nC611_=_C758( C611 C758 ) C611_=_C1195( C611 C1195 ) C611_=_C1196( C611 C1196 ) C611_=_C1197( C611 C1197 ) C611_=_C1247( C611 C1247 ) C611_=_C1280( C611 C1280 ) \nC611_=_C1299( C611 C1299 ) C611_=_C1313( C611 C1313 ) C758_=_C889( C758 C889 ) C758_=_C1104( C758 C1104 ) C758_=_C1138( C758 C1138 ) C758_=_C1227( C758 C1227 ) \nC758_=_C1247( C758 C1247 ) C758_=_C1280( C758 C1280 ) C758_=_C1299( C758 C1299 ) C758_=_C1313( C758 C1313 ) C889_=_C1104( C889 C1104 ) C889_=_C1138( C889 C1138 ) \nC889_=_C1195( C889 C1195 ) C889_=_C1227( C889 C1227 ) C889_=_C1247( C889 C1247 ) C889_=_C1280( C889 C1280 ) C889_=_C1299( C889 C1299 ) C938_=_C1195( C938 C1195 ) \nC938_=_C1196( C938 C1196 ) C938_=_C1197( C938 C1197 ) C938_=_C1280( C938 C1280 ) C938_=_C1299( C938 C1299 ) C938_=_C1313( C938 C1313 ) C1004_=_C1195( C1004 C1195 ) \nC1004_=_C1196( C1004 C1196 ) C1004_=_C1197( C1004 C1197 ) C1004_=_C1247( C1004 C1247 ) C1004_=_C1280( C1004 C1280 ) C1004_=_C1299( C1004 C1299 ) C1004_=_C1313( C1004 C1313 ) \nC1104_=_C1138( C1104 C1138 ) C1104_=_C1227( C1104 C1227 ) C1104_=_C1247( C1104 C1247 ) C1104_=_C1280( C1104 C1280 ) C1104_=_C1299( C1104 C1299 ) C1138_=_C1195( C1138 C1195 ) \nC1138_=_C1197( C1138 C1197 ) C1138_=_C1227( C1138 C1227 ) C1138_=_C1247( C1138 C1247 ) C1138_=_C1280( C1138 C1280 ) C1138_=_C1299( C1138 C1299 ) C1195_=_C1196( C1195 C1196 ) \nC1195_=_C1197( C1195 C1197 ) C1195_=_C1227( C1195 C1227 ) C1195_=_C1247( C1195 C1247 ) C1195_=_C1280( C1195 C1280 ) C1195_=_C1299( C1195 C1299 ) C1195_=_C1313( C1195 C1313 ) \nC1196_=_C1197( C1196 C1197 ) C1196_=_C1227( C1196 C1227 ) C1196_=_C1247( C1196 C1247 ) C1196_=_C1280( C1196 C1280 ) C1196_=_C1299( C1196 C1299 ) C1196_=_C1313( C1196 C1313 ) \nC1197_=_C1227( C1197 C1227 ) C1197_=_C1247( C1197 C1247 ) C1197_=_C1280( C1197 C1280 ) C1197_=_C1299( C1197 C1299 ) C1197_=_C1313( C1197 C1313 ) C1227_=_C1247( C1227 C1247 ) \nC1227_=_C1280( C1227 C1280 ) C1227_=_C1299( C1227 C1299 ) C1247_=_C1280( C1247 C1280 ) C1247_=_C1299( C1247 C1299 ) C1247_=_C1313( C1247 C1313 ) C1280_=_C1299( C1280 C1299 ) \nC1280_=_C1313( C1280 C1313 ) C1299_=_C1313( C1299 C1313 ) "];300-&gt;312[label="22: C220 C235 C316 C318 C319 \nC415 C525 C611 C758 C889 C938 \nC1004 C1104 C1138 C1195 C1196 C1197 \nC1227 C1247 C1280 C1299 C1313 \n108: C220_=_C316 ,C220_=_C318 ,C220_=_C319 ,C220_=_C1004 ,C235_=_C525 ,\nC235_=_C1195 ,C235_=_C1196 ,C235_=_C1197 ,C235_=_C1280 ,C235_=_C1299 ,C235_=_C1313 ,\nC316_=_C318 ,C316_=_C319 ,C316_=_C1004 ,C316_=_C1227 ,C316_=_C1247 ,C316_=_C1280 ,\nC316_=_C1299 ,C318_=_C319 ,C318_=_C1004 ,C318_=_C1104 ,C319_=_C1004 ,C415_=_C889 ,\nC415_=_C1004 ,C415_=_C1138 ,C415_=_C1227 ,C415_=_C1247 ,C415_=_C1280 ,C525_=_C1195 ,\nC525_=_C1196 ,C525_=_C1197 ,C525_=_C1280 ,C525_=_C1299 ,C525_=_C1313 ,C611_=_C758 ,\nC611_=_C1195 ,C611_=_C1196 ,C611_=_C1197 ,C611_=_C1247 ,C611_=_C1280 ,C611_=_C1299 ,\nC611_=_C1313 ,C758_=_C889 ,C758_=_C1104 ,C758_=_C1138 ,C758_=_C1227 ,C758_=_C1247 ,\nC758_=_C1280 ,C758_=_C1299 ,C758_=_C1313 ,C889_=_C1104 ,C889_=_C1138 ,C889_=_C1195 ,\nC889_=_C1227 ,C889_=_C1247 ,C889_=_C1280 ,C889_=_C1299 ,C938_=_C1195 ,C938_=_C1196 ,\nC938_=_C1197 ,C938_=_C1280 ,C938_=_C1299 ,C938_=_C1313 ,C1004_=_C1195 ,C1004_=_C1196 ,\nC1004_=_C1197 ,C1004_=_C1247 ,C1004_=_C1280 ,C1004_=_C1299 ,C1004_=_C1313 ,C1104_=_C1138 ,\nC1104_=_C1227 ,C1104_=_C1247 ,C1104_=_C1280 ,C1104_=_C1299 ,C1138_=_C1195 ,C1138_=_C1197 ,\nC1138_=_C1227 ,C1138_=_C1247 ,C1138_=_C1280 ,C1138_=_C1299 ,C1195_=_C1196 ,C1195_=_C1197 ,\nC1195_=_C1227 ,C1195_=_C1247 ,C1195_=_C1280 ,C1195_=_C1299 ,C1195_=_C1313 ,C1196_=_C1197 ,\nC1196_=_C1227 ,C1196_=_C1247 ,C1196_=_C1280 ,C1196_=_C1299 ,C1196_=_C1313 ,C1197_=_C1227 ,\nC1197_=_C1247 ,C1197_=_C1280 ,C1197_=_C1299 ,C1197_=_C1313 ,C1227_=_C1247 ,C1227_=_C1280 ,\nC1227_=_C1299 ,C1247_=_C1280 ,C1247_=_C1299 ,C1247_=_C1313 ,C1280_=_C1299 ,C1280_=_C1313 ,\nC1299_=_C1313 ,"];313[shape=box, label="id:313 level: 7\n14: C51 C52 C53 C55 C232 \nC989 C1041 C1099 C1100 C1101 C1102 \nC1160 C1265 C1313 \n72: C51_=_C52( C51 C52 ) C51_=_C53( C51 C53 ) C51_=_C1160( C51 C1160 ) C51_=_C1265( C51 C1265 ) C52_=_C53( C52 C53 ) \nC52_=_C55( C52 C55 ) C52_=_C232( C52 C232 ) C52_=_C989( C52 C989 ) C52_=_C1041( C52 C1041 ) C52_=_C1099( C52 C1099 ) C52_=_C1100( C52 C1100 ) \nC52_=_C1101( C52 C1101 ) C52_=_C1102( C52 C1102 ) C52_=_C1160( C52 C1160 ) C52_=_C1265( C52 C1265 ) C52_=_C1313( C52 C1313 ) C53_=_C1160( C53 C1160 ) \nC53_=_C1265( C53 C1265 ) C53_=_C1313( C53 C1313 ) C55_=_C232( C55 C232 ) C55_=_C989( C55 C989 ) C55_=_C1041( C55 C1041 ) C55_=_C1099( C55 C1099 ) \nC55_=_C1100( C55 C1100 ) C55_=_C1101( C55 C1101 ) C55_=_C1102( C55 C1102 ) C55_=_C1265( C55 C1265 ) C55_=_C1313( C55 C1313 ) C232_=_C989( C232 C989 ) \nC232_=_C1041( C232 C1041 ) C232_=_C1099( C232 C1099 ) C232_=_C1100( C232 C1100 ) C232_=_C1101( C232 C1101 ) C232_=_C1102( C232 C1102 ) C232_=_C1265( C232 C1265 ) \nC232_=_C1313( C232 C1313 ) C989_=_C1041( C989 C1041 ) C989_=_C1099( C989 C1099 ) C989_=_C1100( C989 C1100 ) C989_=_C1101( C989 C1101 ) C989_=_C1102( C989 C1102 ) \nC989_=_C1160( C989 C1160 ) C989_=_C1265( C989 C1265 ) C989_=_C1313( C989 C1313 ) C1041_=_C1099( C1041 C1099 ) C1041_=_C1100( C1041 C1100 ) C1041_=_C1101( C1041 C1101 ) \nC1041_=_C1102( C1041 C1102 ) C1041_=_C1160( C1041 C1160 ) C1041_=_C1265( C1041 C1265 ) C1041_=_C1313( C1041 C1313 ) C1099_=_C1100( C1099 C1100 ) C1099_=_C1101( C1099 C1101 ) \nC1099_=_C1102( C1099 C1102 ) C1099_=_C1160( C1099 C1160 ) C1099_=_C1265( C1099 C1265 ) C1099_=_C1313( C1099 C1313 ) C1100_=_C1101( C1100 C1101 ) C1100_=_C1102( C1100 C1102 ) \nC1100_=_C1160( C1100 C1160 ) C1100_=_C1265( C1100 C1265 ) C1100_=_C1313( C1100 C1313 ) C1101_=_C1102( C1101 C1102 ) C1101_=_C1160( C1101 C1160 ) C1101_=_C1265( C1101 C1265 ) \nC1101_=_C1313( C1101 C1313 ) C1102_=_C1160( C1102 C1160 ) C1102_=_C1265( C1102 C1265 ) C1102_=_C1313( C1102 C1313 ) C1160_=_C1265( C1160 C1265 ) C1160_=_C1313( C1160 C1313 ) \nC1265_=_C1313( C1265 C1313 ) "];301-&gt;313[label="13: C51 C53 C55 C232 C989 \nC1041 C1099 C1100 C1101 C1102 C1160 \nC1265 C1313 \n59: C51_=_C53 ,C51_=_C1160 ,C51_=_C1265 ,C53_=_C1160 ,C53_=_C1265 ,\nC53_=_C1313 ,C55_=_C232 ,C55_=_C989 ,C55_=_C1041 ,C55_=_C1099 ,C55_=_C1100 ,\nC55_=_C1101 ,C55_=_C1102 ,C55_=_C1265 ,C55_=_C1313 ,C232_=_C989 ,C232_=_C1041 ,\nC232_=_C1099 ,C232_=_C1100 ,C232_=_C1101 ,C232_=_C1102 ,C232_=_C1265 ,C232_=_C1313 ,\nC989_=_C1041 ,C989_=_C1099 ,C989_=_C1100 ,C989_=_C1101 ,C989_=_C1102 ,C989_=_C1160 ,\nC989_=_C1265 ,C989_=_C1313 ,C1041_=_C1099 ,C1041_=_C1100 ,C1041_=_C1101 ,C1041_=_C1102 ,\nC1041_=_C1160 ,C1041_=_C1265 ,C1041_=_C1313 ,C1099_=_C1100 ,C1099_=_C1101 ,C1099_=_C1102 ,\nC1099_=_C1160 ,C1099_=_C1265 ,C1099_=_C1313 ,C1100_=_C1101 ,C1100_=_C1102 ,C1100_=_C1160 ,\nC1100_=_C1265 ,C1100_=_C1313 ,C1101_=_C1102 ,C1101_=_C1160 ,C1101_=_C1265 ,C1101_=_C1313 ,\nC1102_=_C1160 ,C1102_=_C1265 ,C1102_=_C1313 ,C1160_=_C1265 ,C1160_=_C1313 ,C1265_=_C1313 ,"];314[shape=box, label="id:314 level: 7\n23: C51 C55 C56 C518 C519 \nC520 C521 C522 C523 C524 C525 \nC526 C527 C752 C989 C1041 C1099 \nC1100 C1101 C1102 C1160 C1161 C1265 \n157: C51_=_C518( C51 C518 ) C51_=_C520( C51 C520 ) C51_=_C521( C51 C521 ) C51_=_C522( C51 C522 ) C51_=_C523( C51 C523 ) \nC51_=_C524( C51 C524 ) C51_=_C525( C51 C525 ) C51_=_C526( C51 C526 ) C51_=_C527( C51 C527 ) C51_=_C1160( C51 C1160 ) C51_=_C1265( C51 C1265 ) \nC55_=_C56( C55 C56 ) C55_=_C989( C55 C989 ) C55_=_C1041( C55 C1041 ) C55_=_C1099( C55 C1099 ) C55_=_C1100( C55 C1100 ) C55_=_C1101( C55 C1101 ) \nC55_=_C1102( C55 C1102 ) C55_=_C1161( C55 C1161 ) C55_=_C1265( C55 C1265 ) C56_=_C1161( C56 C1161 ) C56_=_C1265( C56 C1265 ) C518_=_C519( C518 C519 ) \nC518_=_C520( C518 C520 ) C518_=_C521( C518 C521 ) C518_=_C522( C518 C522 ) C518_=_C523( C518 C523 ) C518_=_C524( C518 C524 ) C518_=_C525( C518 C525 ) \nC518_=_C526( C518 C526 ) C518_=_C527( C518 C527 ) C518_=_C1160( C518 C1160 ) C518_=_C1161( C518 C1161 ) C518_=_C1265( C518 C1265 ) C519_=_C520( C519 C520 ) \nC519_=_C521( C519 C521 ) C519_=_C522( C519 C522 ) C519_=_C523( C519 C523 ) C519_=_C524( C519 C524 ) C519_=_C525( C519 C525 ) C519_=_C526( C519 C526 ) \nC519_=_C527( C519 C527 ) C519_=_C1160( C519 C1160 ) C519_=_C1161( C519 C1161 ) C519_=_C1265( C519 C1265 ) C520_=_C521( C520 C521 ) C520_=_C522( C520 C522 ) \nC520_=_C523( C520 C523 ) C520_=_C524( C520 C524 ) C520_=_C525( C520 C525 ) C520_=_C526( C520 C526 ) C520_=_C527( C520 C527 ) C520_=_C752( C520 C752 ) \nC520_=_C1160( C520 C1160 ) C520_=_C1161( C520 C1161 ) C520_=_C1265( C520 C1265 ) C521_=_C522( C521 C522 ) C521_=_C523( C521 C523 ) C521_=_C524( C521 C524 ) \nC521_=_C525( C521 C525 ) C521_=_C526( C521 C526 ) C521_=_C527( C521 C527 ) C521_=_C752( C521 C752 ) C521_=_C989( C521 C989 ) C521_=_C1041( C521 C1041 ) \nC521_=_C1099( C521 C1099 ) C521_=_C1100( C521 C1100 ) C521_=_C1101( C521 C1101 ) C521_=_C1102( C521 C1102 ) C521_=_C1160( C521 C1160 ) C521_=_C1161( C521 C1161 ) \nC521_=_C1265( C521 C1265 ) C522_=_C523( C522 C523 ) C522_=_C524( C522 C524 ) C522_=_C525( C522 C525 ) C522_=_C526( C522 C526 ) C522_=_C527( C522 C527 ) \nC522_=_C1160( C522 C1160 ) C522_=_C1161( C522 C1161 ) C522_=_C1265( C522 C1265 ) C523_=_C524( C523 C524 ) C523_=_C525( C523 C525 ) C523_=_C526( C523 C526 ) \nC523_=_C527( C523 C527 ) C523_=_C1160( C523 C1160 ) C523_=_C1161( C523 C1161 ) C523_=_C1265( C523 C1265 ) C524_=_C525( C524 C525 ) C524_=_C526( C524 C526 ) \nC524_=_C527( C524 C527 ) C524_=_C989( C524 C989 ) C524_=_C1041( C524 C1041 ) C524_=_C1099( C524 C1099 ) C524_=_C1100( C524 C1100 ) C524_=_C1101( C524 C1101 ) \nC524_=_C1102( C524 C1102 ) C524_=_C1160(</w:t>
      </w:r>
    </w:p>
    <w:p>
      <w:pPr>
        <w:pStyle w:val="PreformattedText"/>
        <w:bidi w:val="0"/>
        <w:spacing w:before="0" w:after="0"/>
        <w:jc w:val="left"/>
        <w:rPr/>
      </w:pPr>
      <w:r>
        <w:rPr/>
        <w:t xml:space="preserve"> </w:t>
      </w:r>
      <w:r>
        <w:rPr/>
        <w:t>C524 C1160 ) C524_=_C1161( C524 C1161 ) C524_=_C1265( C524 C1265 ) C525_=_C526( C525 C526 ) C525_=_C527( C525 C527 ) \nC525_=_C1160( C525 C1160 ) C525_=_C1161( C525 C1161 ) C525_=_C1265( C525 C1265 ) C526_=_C527( C526 C527 ) C526_=_C1160( C526 C1160 ) C526_=_C1161( C526 C1161 ) \nC526_=_C1265( C526 C1265 ) C527_=_C1102( C527 C1102 ) C527_=_C1160( C527 C1160 ) C527_=_C1161( C527 C1161 ) C527_=_C1265( C527 C1265 ) C752_=_C989( C752 C989 ) \nC752_=_C1041( C752 C1041 ) C752_=_C1099( C752 C1099 ) C752_=_C1100( C752 C1100 ) C752_=_C1101( C752 C1101 ) C752_=_C1102( C752 C1102 ) C752_=_C1160( C752 C1160 ) \nC752_=_C1161( C752 C1161 ) C752_=_C1265( C752 C1265 ) C989_=_C1041( C989 C1041 ) C989_=_C1099( C989 C1099 ) C989_=_C1100( C989 C1100 ) C989_=_C1101( C989 C1101 ) \nC989_=_C1102( C989 C1102 ) C989_=_C1160( C989 C1160 ) C989_=_C1161( C989 C1161 ) C989_=_C1265( C989 C1265 ) C1041_=_C1099( C1041 C1099 ) C1041_=_C1100( C1041 C1100 ) \nC1041_=_C1101( C1041 C1101 ) C1041_=_C1102( C1041 C1102 ) C1041_=_C1160( C1041 C1160 ) C1041_=_C1161( C1041 C1161 ) C1041_=_C1265( C1041 C1265 ) C1099_=_C1100( C1099 C1100 ) \nC1099_=_C1101( C1099 C1101 ) C1099_=_C1102( C1099 C1102 ) C1099_=_C1160( C1099 C1160 ) C1099_=_C1161( C1099 C1161 ) C1099_=_C1265( C1099 C1265 ) C1100_=_C1101( C1100 C1101 ) \nC1100_=_C1102( C1100 C1102 ) C1100_=_C1160( C1100 C1160 ) C1100_=_C1161( C1100 C1161 ) C1100_=_C1265( C1100 C1265 ) C1101_=_C1102( C1101 C1102 ) C1101_=_C1160( C1101 C1160 ) \nC1101_=_C1161( C1101 C1161 ) C1101_=_C1265( C1101 C1265 ) C1102_=_C1160( C1102 C1160 ) C1102_=_C1161( C1102 C1161 ) C1102_=_C1265( C1102 C1265 ) C1160_=_C1161( C1160 C1161 ) \nC1160_=_C1265( C1160 C1265 ) C1161_=_C1265( C1161 C1265 ) "];301-&gt;314[label="22: C51 C55 C56 C518 C519 \nC520 C522 C523 C524 C525 C526 \nC527 C752 C989 C1041 C1099 C1100 \nC1101 C1102 C1160 C1161 C1265 \n137: C51_=_C518 ,C51_=_C520 ,C51_=_C522 ,C51_=_C523 ,C51_=_C524 ,\nC51_=_C525 ,C51_=_C526 ,C51_=_C527 ,C51_=_C1160 ,C51_=_C1265 ,C55_=_C56 ,\nC55_=_C989 ,C55_=_C1041 ,C55_=_C1099 ,C55_=_C1100 ,C55_=_C1101 ,C55_=_C1102 ,\nC55_=_C1161 ,C55_=_C1265 ,C56_=_C1161 ,C56_=_C1265 ,C518_=_C519 ,C518_=_C520 ,\nC518_=_C522 ,C518_=_C523 ,C518_=_C524 ,C518_=_C525 ,C518_=_C526 ,C518_=_C527 ,\nC518_=_C1160 ,C518_=_C1161 ,C518_=_C1265 ,C519_=_C520 ,C519_=_C522 ,C519_=_C523 ,\nC519_=_C524 ,C519_=_C525 ,C519_=_C526 ,C519_=_C527 ,C519_=_C1160 ,C519_=_C1161 ,\nC519_=_C1265 ,C520_=_C522 ,C520_=_C523 ,C520_=_C524 ,C520_=_C525 ,C520_=_C526 ,\nC520_=_C527 ,C520_=_C752 ,C520_=_C1160 ,C520_=_C1161 ,C520_=_C1265 ,C522_=_C523 ,\nC522_=_C524 ,C522_=_C525 ,C522_=_C526 ,C522_=_C527 ,C522_=_C1160 ,C522_=_C1161 ,\nC522_=_C1265 ,C523_=_C524 ,C523_=_C525 ,C523_=_C526 ,C523_=_C527 ,C523_=_C1160 ,\nC523_=_C1161 ,C523_=_C1265 ,C524_=_C525 ,C524_=_C526 ,C524_=_C527 ,C524_=_C989 ,\nC524_=_C1041 ,C524_=_C1099 ,C524_=_C1100 ,C524_=_C1101 ,C524_=_C1102 ,C524_=_C1160 ,\nC524_=_C1161 ,C524_=_C1265 ,C525_=_C526 ,C525_=_C527 ,C525_=_C1160 ,C525_=_C1161 ,\nC525_=_C1265 ,C526_=_C527 ,C526_=_C1160 ,C526_=_C1161 ,C526_=_C1265 ,C527_=_C1102 ,\nC527_=_C1160 ,C527_=_C1161 ,C527_=_C1265 ,C752_=_C989 ,C752_=_C1041 ,C752_=_C1099 ,\nC752_=_C1100 ,C752_=_C1101 ,C752_=_C1102 ,C752_=_C1160 ,C752_=_C1161 ,C752_=_C1265 ,\nC989_=_C1041 ,C989_=_C1099 ,C989_=_C1100 ,C989_=_C1101 ,C989_=_C1102 ,C989_=_C1160 ,\nC989_=_C1161 ,C989_=_C1265 ,C1041_=_C1099 ,C1041_=_C1100 ,C1041_=_C1101 ,C1041_=_C1102 ,\nC1041_=_C1160 ,C1041_=_C1161 ,C1041_=_C1265 ,C1099_=_C1100 ,C1099_=_C1101 ,C1099_=_C1102 ,\nC1099_=_C1160 ,C1099_=_C1161 ,C1099_=_C1265 ,C1100_=_C1101 ,C1100_=_C1102 ,C1100_=_C1160 ,\nC1100_=_C1161 ,C1100_=_C1265 ,C1101_=_C1102 ,C1101_=_C1160 ,C1101_=_C1161 ,C1101_=_C1265 ,\nC1102_=_C1160 ,C1102_=_C1161 ,C1102_=_C1265 ,C1160_=_C1161 ,C1160_=_C1265 ,C1161_=_C1265 ,"];315[shape=box, label="id:315 level: 7\n13: C529 C643 C644 C757 C890 \nC934 C1040 C1042 C1043 C1101 C1139 \nC1194 C1228 \n44: C529_=_C643( C529 C643 ) C529_=_C644( C529 C644 ) C529_=_C757( C529 C757 ) C529_=_C934( C529 C934 ) C529_=_C1042( C529 C1042 ) \nC529_=_C1139( C529 C1139 ) C643_=_C644( C643 C644 ) C643_=_C757( C643 C757 ) C643_=_C890( C643 C890 ) C643_=_C934( C643 C934 ) C643_=_C1040( C643 C1040 ) \nC643_=_C1042( C643 C1042 ) C643_=_C1043( C643 C1043 ) C643_=_C1101( C643 C1101 ) C643_=_C1139( C643 C1139 ) C643_=_C1194( C643 C1194 ) C643_=_C1228( C643 C1228 ) \nC644_=_C757( C644 C757 ) C644_=_C934( C644 C934 ) C644_=_C1042( C644 C1042 ) C644_=_C1139( C644 C1139 ) C644_=_C1228( C644 C1228 ) C757_=_C934( C757 C934 ) \nC757_=_C1042( C757 C1042 ) C757_=_C1139( C757 C1139 ) C890_=_C1040( C890 C1040 ) C890_=_C1139( C890 C1139 ) C890_=_C1228( C890 C1228 ) C934_=_C1042( C934 C1042 ) \nC934_=_C1139( C934 C1139 ) C1040_=_C1042( C1040 C1042 ) C1040_=_C1043( C1040 C1043 ) C1042_=_C1043( C1042 C1043 ) C1042_=_C1139( C1042 C1139 ) C1043_=_C1101( C1043 C1101 ) \nC1043_=_C1139( C1043 C1139 ) C1043_=_C1194( C1043 C1194 ) C1043_=_C1228( C1043 C1228 ) C1101_=_C1139( C1101 C1139 ) C1101_=_C1194( C1101 C1194 ) C1101_=_C1228( C1101 C1228 ) \nC1139_=_C1194( C1139 C1194 ) C1139_=_C1228( C1139 C1228 ) C1194_=_C1228( C1194 C1228 ) "];302-&gt;315[label="12: C529 C644 C757 C890 C934 \nC1040 C1042 C1043 C1101 C1139 C1194 \nC1228 \n32: C529_=_C644 ,C529_=_C757 ,C529_=_C934 ,C529_=_C1042 ,C529_=_C1139 ,\nC644_=_C757 ,C644_=_C934 ,C644_=_C1042 ,C644_=_C1139 ,C644_=_C1228 ,C757_=_C934 ,\nC757_=_C1042 ,C757_=_C1139 ,C890_=_C1040 ,C890_=_C1139 ,C890_=_C1228 ,C934_=_C1042 ,\nC934_=_C1139 ,C1040_=_C1042 ,C1040_=_C1043 ,C1042_=_C1043 ,C1042_=_C1139 ,C1043_=_C1101 ,\nC1043_=_C1139 ,C1043_=_C1194 ,C1043_=_C1228 ,C1101_=_C1139 ,C1101_=_C1194 ,C1101_=_C1228 ,\nC1139_=_C1194 ,C1139_=_C1228 ,C1194_=_C1228 ,"];316[shape=box, label="id:316 level: 7\n30: C229 C244 C245 C322 C323 \nC411 C527 C535 C536 C610 C644 \nC761 C765 C770 C890 C933 C935 \nC936 C989 C1003 C1041 C1099 C1100 \nC1102 C1139 C1194 C1228 C1279 C1298 \nC1312 \n147: C229_=_C322( C229 C322 ) C229_=_C323( C229 C323 ) C229_=_C1003( C229 C1003 ) C244_=_C245( C244 C245 ) C244_=_C535( C244 C535 ) \nC244_=_C1194( C244 C1194 ) C244_=_C1279( C244 C1279 ) C244_=_C1298( C244 C1298 ) C244_=_C1312( C244 C1312 ) C245_=_C536( C245 C536 ) C245_=_C1003( C245 C1003 ) \nC245_=_C1194( C245 C1194 ) C245_=_C1279( C245 C1279 ) C245_=_C1298( C245 C1298 ) C245_=_C1312( C245 C1312 ) C322_=_C323( C322 C323 ) C322_=_C989( C322 C989 ) \nC322_=_C1003( C322 C1003 ) C322_=_C1041( C322 C1041 ) C322_=_C1099( C322 C1099 ) C322_=_C1100( C322 C1100 ) C322_=_C1102( C322 C1102 ) C323_=_C1003( C323 C1003 ) \nC411_=_C527( C411 C527 ) C411_=_C761( C411 C761 ) C411_=_C890( C411 C890 ) C411_=_C936( C411 C936 ) C411_=_C1003( C411 C1003 ) C411_=_C1102( C411 C1102 ) \nC411_=_C1139( C411 C1139 ) C411_=_C1228( C411 C1228 ) C411_=_C1279( C411 C1279 ) C527_=_C761( C527 C761 ) C527_=_C890( C527 C890 ) C527_=_C936( C527 C936 ) \nC527_=_C1102( C527 C1102 ) C527_=_C1139( C527 C1139 ) C527_=_C1228( C527 C1228 ) C527_=_C1279( C527 C1279 ) C535_=_C536( C535 C536 ) C535_=_C1194( C535 C1194 ) \nC535_=_C1279( C535 C1279 ) C535_=_C1298( C535 C1298 ) C535_=_C1312( C535 C1312 ) C536_=_C1003( C536 C1003 ) C536_=_C1194( C536 C1194 ) C536_=_C1279( C536 C1279 ) \nC536_=_C1298( C536 C1298 ) C536_=_C1312( C536 C1312 ) C610_=_C765( C610 C765 ) C610_=_C770( C610 C770 ) C610_=_C1194( C610 C1194 ) C610_=_C1279( C610 C1279 ) \nC610_=_C1298( C610 C1298 ) C610_=_C1312( C610 C1312 ) C644_=_C765( C644 C765 ) C644_=_C1041( C644 C1041 ) C644_=_C1099( C644 C1099 ) C644_=_C1139( C644 C1139 ) \nC644_=_C1228( C644 C1228 ) C644_=_C1279( C644 C1279 ) C644_=_C1298( C644 C1298 ) C761_=_C890( C761 C890 ) C761_=_C936( C761 C936 ) C761_=_C1102( C761 C1102 ) \nC761_=_C1139( C761 C1139 ) C761_=_C1228( C761 C1228 ) C761_=_C1279( C761 C1279 ) C765_=_C770( C765 C770 ) C765_=_C1099( C765 C1099 ) C765_=_C1228( C765 C1228 ) \nC765_=_C1279( C765 C1279 ) C765_=_C1298( C765 C1298 ) C765_=_C1312( C765 C1312 ) C770_=_C890( C770 C890 ) C770_=_C1100( C770 C1100 ) C770_=_C1139( C770 C1139 ) \nC770_=_C1228( C770 C1228 ) C770_=_C1279( C770 C1279 ) C770_=_C1298( C770 C1298 ) C770_=_C1312( C770 C1312 ) C890_=_C936( C890 C936 ) C890_=_C989( C890 C989 ) \nC890_=_C1100( C890 C1100 ) C890_=_C1102( C890 C1102 ) C890_=_C1139( C890 C1139 ) C890_=_C1228( C890 C1228 ) C890_=_C1279( C890 C1279 ) C890_=_C1298( C890 C1298 ) \nC933_=_C935( C933 C935 ) C933_=_C936( C933 C936 ) C933_=_C1194( C933 C1194 ) C933_=_C1279( C933 C1279 ) C933_=_C1298( C933 C1298 ) C933_=_C1312( C933 C1312 ) \nC935_=_C936( C935 C936 ) C935_=_C1003( C935 C1003 ) C935_=_C1194( C935 C1194 ) C935_=_C1279( C935 C1279 ) C935_=_C1298( C935 C1298 ) C935_=_C1312( C935 C1312 ) \nC936_=_C1102( C936 C1102 ) C936_=_C1139( C936 C1139 ) C936_=_C1228( C936 C1228 ) C936_=_C1279( C936 C1279 ) C936_=_C1298( C936 C1298 ) C936_=_C1312( C936 C1312 ) \nC989_=_C1041( C989 C1041 ) C989_=_C1099( C989 C1099 ) C989_=_C1100( C989 C1100 ) C989_=_C1102( C989 C1102 ) C989_=_C1139( C989 C1139 ) C989_=_C1228( C989 C1228 ) \nC1003_=_C1194( C1003 C1194 ) C1003_=_C1279( C1003 C1279 ) C1003_=_C1298( C1003 C1298 ) C1003_=_C1312( C1003 C1312 ) C1041_=_C1099( C1041 C1099 ) C1041_=_C1100( C1041 C1100 ) \nC1041_=_C1102( C1041 C1102 ) C1041_=_C1228( C1041 C1228 ) C1099_=_C1100( C1099 C1100 ) C1099_=_C1102( C1099 C1102 ) C1099_=_C1228( C1099 C1228 ) C1099_=_C1279( C1099 C1279 ) \nC1099_=_C1298( C1099 C1298 ) C1100_=_C1102( C1100 C1102 ) C1100_=_C1139( C1100 C1139 ) C1100_=_C1228( C1100 C1228 ) C1100_=_C1279( C1100 C1279 ) C1100_=_C1298( C1100 C1298 ) \nC1102_=_C1139( C1102 C1139 ) C1102_=_C1228( C1102 C1228 ) C1102_=_C1279( C1102 C1279 ) C1139_=_C1194( C1139 C1194 ) C1139_=_C1228( C1139 C1228 ) C1139_=_C1279( C1139 C1279 ) \nC1139_=_C1298( C1139 C1298 ) C1194_=_C1228( C1194 C1228 ) C1194_=_C1279( C1194 C1279 ) C1194_=_C1298( C1194 C1298 ) C1194_=_C1312( C1194 C1312 ) C1228_=_C1279( C1228 C1279 ) \nC1228_=_C1298( C1228 C1298 ) C1279_=_C1298( C1279 C1298 ) C1279_=_C1312( C1279 C1312 ) C1298_=_C1312(</w:t>
      </w:r>
    </w:p>
    <w:p>
      <w:pPr>
        <w:pStyle w:val="PreformattedText"/>
        <w:bidi w:val="0"/>
        <w:spacing w:before="0" w:after="0"/>
        <w:jc w:val="left"/>
        <w:rPr/>
      </w:pPr>
      <w:r>
        <w:rPr/>
        <w:t xml:space="preserve"> </w:t>
      </w:r>
      <w:r>
        <w:rPr/>
        <w:t>C1298 C1312 ) "];302-&gt;316[label="28: C229 C244 C245 C322 C323 \nC527 C535 C536 C610 C644 C761 \nC765 C770 C890 C933 C935 C936 \nC989 C1003 C1041 C1099 C1100 C1102 \nC1139 C1194 C1228 C1298 C1312 \n115: C229_=_C322 ,C229_=_C323 ,C229_=_C1003 ,C244_=_C245 ,C244_=_C535 ,\nC244_=_C1194 ,C244_=_C1298 ,C244_=_C1312 ,C245_=_C536 ,C245_=_C1003 ,C245_=_C1194 ,\nC245_=_C1298 ,C245_=_C1312 ,C322_=_C323 ,C322_=_C989 ,C322_=_C1003 ,C322_=_C1041 ,\nC322_=_C1099 ,C322_=_C1100 ,C322_=_C1102 ,C323_=_C1003 ,C527_=_C761 ,C527_=_C890 ,\nC527_=_C936 ,C527_=_C1102 ,C527_=_C1139 ,C527_=_C1228 ,C535_=_C536 ,C535_=_C1194 ,\nC535_=_C1298 ,C535_=_C1312 ,C536_=_C1003 ,C536_=_C1194 ,C536_=_C1298 ,C536_=_C1312 ,\nC610_=_C765 ,C610_=_C770 ,C610_=_C1194 ,C610_=_C1298 ,C610_=_C1312 ,C644_=_C765 ,\nC644_=_C1041 ,C644_=_C1099 ,C644_=_C1139 ,C644_=_C1228 ,C644_=_C1298 ,C761_=_C890 ,\nC761_=_C936 ,C761_=_C1102 ,C761_=_C1139 ,C761_=_C1228 ,C765_=_C770 ,C765_=_C1099 ,\nC765_=_C1228 ,C765_=_C1298 ,C765_=_C1312 ,C770_=_C890 ,C770_=_C1100 ,C770_=_C1139 ,\nC770_=_C1228 ,C770_=_C1298 ,C770_=_C1312 ,C890_=_C936 ,C890_=_C989 ,C890_=_C1100 ,\nC890_=_C1102 ,C890_=_C1139 ,C890_=_C1228 ,C890_=_C1298 ,C933_=_C935 ,C933_=_C936 ,\nC933_=_C1194 ,C933_=_C1298 ,C933_=_C1312 ,C935_=_C936 ,C935_=_C1003 ,C935_=_C1194 ,\nC935_=_C1298 ,C935_=_C1312 ,C936_=_C1102 ,C936_=_C1139 ,C936_=_C1228 ,C936_=_C1298 ,\nC936_=_C1312 ,C989_=_C1041 ,C989_=_C1099 ,C989_=_C1100 ,C989_=_C1102 ,C989_=_C1139 ,\nC989_=_C1228 ,C1003_=_C1194 ,C1003_=_C1298 ,C1003_=_C1312 ,C1041_=_C1099 ,C1041_=_C1100 ,\nC1041_=_C1102 ,C1041_=_C1228 ,C1099_=_C1100 ,C1099_=_C1102 ,C1099_=_C1228 ,C1099_=_C1298 ,\nC1100_=_C1102 ,C1100_=_C1139 ,C1100_=_C1228 ,C1100_=_C1298 ,C1102_=_C1139 ,C1102_=_C1228 ,\nC1139_=_C1194 ,C1139_=_C1228 ,C1139_=_C1298 ,C1194_=_C1228 ,C1194_=_C1298 ,C1194_=_C1312 ,\nC1228_=_C1298 ,C1298_=_C1312 ,"];317[shape=box, label="id:317 level: 7\n34: C237 C239 C252 C412 C530 \nC543 C610 C763 C764 C765 C766 \nC767 C768 C769 C770 C772 C773 \nC774 C927 C932 C933 C934 C935 \nC936 C1044 C1046 C1047 C1162 C1163 \nC1266 C1297 C1298 C1311 C1312 \n279: C237_=_C239( C237 C239 ) C237_=_C412( C237 C412 ) C237_=_C530( C237 C530 ) C237_=_C610( C237 C610 ) C237_=_C763( C237 C763 ) \nC237_=_C764( C237 C764 ) C237_=_C765( C237 C765 ) C237_=_C766( C237 C766 ) C237_=_C767( C237 C767 ) C237_=_C768( C237 C768 ) C237_=_C769( C237 C769 ) \nC237_=_C770( C237 C770 ) C237_=_C772( C237 C772 ) C237_=_C773( C237 C773 ) C237_=_C774( C237 C774 ) C237_=_C1312( C237 C1312 ) C239_=_C412( C239 C412 ) \nC239_=_C610( C239 C610 ) C239_=_C763( C239 C763 ) C239_=_C764( C239 C764 ) C239_=_C765( C239 C765 ) C239_=_C766( C239 C766 ) C239_=_C767( C239 C767 ) \nC239_=_C768( C239 C768 ) C239_=_C769( C239 C769 ) C239_=_C770( C239 C770 ) C239_=_C772( C239 C772 ) C239_=_C773( C239 C773 ) C239_=_C774( C239 C774 ) \nC239_=_C1162( C239 C1162 ) C239_=_C1163( C239 C1163 ) C239_=_C1266( C239 C1266 ) C239_=_C1312( C239 C1312 ) C252_=_C543( C252 C543 ) C252_=_C1044( C252 C1044 ) \nC252_=_C1046( C252 C1046 ) C252_=_C1047( C252 C1047 ) C252_=_C1297( C252 C1297 ) C252_=_C1311( C252 C1311 ) C412_=_C530( C412 C530 ) C412_=_C610( C412 C610 ) \nC412_=_C763( C412 C763 ) C412_=_C764( C412 C764 ) C412_=_C765( C412 C765 ) C412_=_C766( C412 C766 ) C412_=_C767( C412 C767 ) C412_=_C768( C412 C768 ) \nC412_=_C769( C412 C769 ) C412_=_C770( C412 C770 ) C412_=_C772( C412 C772 ) C412_=_C773( C412 C773 ) C412_=_C774( C412 C774 ) C412_=_C932( C412 C932 ) \nC412_=_C933( C412 C933 ) C412_=_C934( C412 C934 ) C412_=_C935( C412 C935 ) C412_=_C936( C412 C936 ) C412_=_C1162( C412 C1162 ) C412_=_C1163( C412 C1163 ) \nC412_=_C1266( C412 C1266 ) C412_=_C1298( C412 C1298 ) C412_=_C1312( C412 C1312 ) C530_=_C610( C530 C610 ) C530_=_C763( C530 C763 ) C530_=_C764( C530 C764 ) \nC530_=_C765( C530 C765 ) C530_=_C766( C530 C766 ) C530_=_C767( C530 C767 ) C530_=_C768( C530 C768 ) C530_=_C769( C530 C769 ) C530_=_C770( C530 C770 ) \nC530_=_C772( C530 C772 ) C530_=_C773( C530 C773 ) C530_=_C774( C530 C774 ) C530_=_C1162( C530 C1162 ) C530_=_C1163( C530 C1163 ) C530_=_C1266( C530 C1266 ) \nC530_=_C1312( C530 C1312 ) C543_=_C1044( C543 C1044 ) C543_=_C1046( C543 C1046 ) C543_=_C1047( C543 C1047 ) C543_=_C1297( C543 C1297 ) C543_=_C1311( C543 C1311 ) \nC610_=_C763( C610 C763 ) C610_=_C764( C610 C764 ) C610_=_C765( C610 C765 ) C610_=_C766( C610 C766 ) C610_=_C767( C610 C767 ) C610_=_C768( C610 C768 ) \nC610_=_C769( C610 C769 ) C610_=_C770( C610 C770 ) C610_=_C772( C610 C772 ) C610_=_C773( C610 C773 ) C610_=_C774( C610 C774 ) C610_=_C1162( C610 C1162 ) \nC610_=_C1163( C610 C1163 ) C610_=_C1266( C610 C1266 ) C610_=_C1298( C610 C1298 ) C610_=_C1312( C610 C1312 ) C763_=_C764( C763 C764 ) C763_=_C765( C763 C765 ) \nC763_=_C766( C763 C766 ) C763_=_C767( C763 C767 ) C763_=_C768( C763 C768 ) C763_=_C769( C763 C769 ) C763_=_C770( C763 C770 ) C763_=_C772( C763 C772 ) \nC763_=_C773( C763 C773 ) C763_=_C774( C763 C774 ) C763_=_C1162( C763 C1162 ) C763_=_C1163( C763 C1163 ) C763_=_C1266( C763 C1266 ) C763_=_C1312( C763 C1312 ) \nC764_=_C765( C764 C765 ) C764_=_C766( C764 C766 ) C764_=_C767( C764 C767 ) C764_=_C768( C764 C768 ) C764_=_C769( C764 C769 ) C764_=_C770( C764 C770 ) \nC764_=_C772( C764 C772 ) C764_=_C773( C764 C773 ) C764_=_C774( C764 C774 ) C764_=_C1162( C764 C1162 ) C764_=_C1163( C764 C1163 ) C764_=_C1266( C764 C1266 ) \nC764_=_C1312( C764 C1312 ) C765_=_C766( C765 C766 ) C765_=_C767( C765 C767 ) C765_=_C768( C765 C768 ) C765_=_C769( C765 C769 ) C765_=_C770( C765 C770 ) \nC765_=_C772( C765 C772 ) C765_=_C773( C765 C773 ) C765_=_C774( C765 C774 ) C765_=_C1162( C765 C1162 ) C765_=_C1163( C765 C1163 ) C765_=_C1266( C765 C1266 ) \nC765_=_C1298( C765 C1298 ) C765_=_C1312( C765 C1312 ) C766_=_C767( C766 C767 ) C766_=_C768( C766 C768 ) C766_=_C769( C766 C769 ) C766_=_C770( C766 C770 ) \nC766_=_C772( C766 C772 ) C766_=_C773( C766 C773 ) C766_=_C774( C766 C774 ) C766_=_C1162( C766 C1162 ) C766_=_C1163( C766 C1163 ) C766_=_C1266( C766 C1266 ) \nC766_=_C1312( C766 C1312 ) C767_=_C768( C767 C768 ) C767_=_C769( C767 C769 ) C767_=_C770( C767 C770 ) C767_=_C772( C767 C772 ) C767_=_C773( C767 C773 ) \nC767_=_C774( C767 C774 ) C767_=_C1162( C767 C1162 ) C767_=_C1163( C767 C1163 ) C767_=_C1266( C767 C1266 ) C767_=_C1298( C767 C1298 ) C767_=_C1312( C767 C1312 ) \nC768_=_C769( C768 C769 ) C768_=_C770( C768 C770 ) C768_=_C772( C768 C772 ) C768_=_C773( C768 C773 ) C768_=_C774( C768 C774 ) C768_=_C1162( C768 C1162 ) \nC768_=_C1163( C768 C1163 ) C768_=_C1266( C768 C1266 ) C768_=_C1298( C768 C1298 ) C768_=_C1312( C768 C1312 ) C769_=_C770( C769 C770 ) C769_=_C772( C769 C772 ) \nC769_=_C773( C769 C773 ) C769_=_C774( C769 C774 ) C769_=_C1046( C769 C1046 ) C769_=_C1162( C769 C1162 ) C769_=_C1163( C769 C1163 ) C769_=_C1266( C769 C1266 ) \nC769_=_C1312( C769 C1312 ) C770_=_C772( C770 C772 ) C770_=_C773( C770 C773 ) C770_=_C774( C770 C774 ) C770_=_C1162( C770 C1162 ) C770_=_C1163( C770 C1163 ) \nC770_=_C1266( C770 C1266 ) C770_=_C1298( C770 C1298 ) C770_=_C1312( C770 C1312 ) C772_=_C773( C772 C773 ) C772_=_C774( C772 C774 ) C772_=_C1162( C772 C1162 ) \nC772_=_C1163( C772 C1163 ) C772_=_C1266( C772 C1266 ) C772_=_C1312( C772 C1312 ) C773_=_C774( C773 C774 ) C773_=_C1162( C773 C1162 ) C773_=_C1163( C773 C1163 ) \nC773_=_C1266( C773 C1266 ) C773_=_C1312( C773 C1312 ) C774_=_C1162( C774 C1162 ) C774_=_C1163( C774 C1163 ) C774_=_C1266( C774 C1266 ) C774_=_C1312( C774 C1312 ) \nC927_=_C1044( C927 C1044 ) C927_=_C1046( C927 C1046 ) C927_=_C1047( C927 C1047 ) C927_=_C1297( C927 C1297 ) C927_=_C1311( C927 C1311 ) C932_=_C933( C932 C933 ) \nC932_=_C934( C932 C934 ) C932_=_C935( C932 C935 ) C932_=_C936( C932 C936 ) C932_=_C1162( C932 C1162 ) C932_=_C1163( C932 C1163 ) C932_=_C1266( C932 C1266 ) \nC932_=_C1298( C932 C1298 ) C932_=_C1312( C932 C1312 ) C933_=_C934( C933 C934 ) C933_=_C935( C933 C935 ) C933_=_C936( C933 C936 ) C933_=_C1162( C933 C1162 ) \nC933_=_C1163( C933 C1163 ) C933_=_C1266( C933 C1266 ) C933_=_C1298( C933 C1298 ) C933_=_C1312( C933 C1312 ) C934_=_C935( C934 C935 ) C934_=_C936( C934 C936 ) \nC934_=_C1162( C934 C1162 ) C934_=_C1163( C934 C1163 ) C934_=_C1266( C934 C1266 ) C934_=_C1298( C934 C1298 ) C934_=_C1312( C934 C1312 ) C935_=_C936( C935 C936 ) \nC935_=_C1162( C935 C1162 ) C935_=_C1163( C935 C1163 ) C935_=_C1266( C935 C1266 ) C935_=_C1298( C935 C1298 ) C935_=_C1312( C935 C1312 ) C936_=_C1162( C936 C1162 ) \nC936_=_C1163( C936 C1163 ) C936_=_C1266( C936 C1266 ) C936_=_C1298( C936 C1298 ) C936_=_C1312( C936 C1312 ) C1044_=_C1046( C1044 C1046 ) C1044_=_C1047( C1044 C1047 ) \nC1044_=_C1162( C1044 C1162 ) C1044_=_C1163( C1044 C1163 ) C1044_=_C1266( C1044 C1266 ) C1044_=_C1297( C1044 C1297 ) C1044_=_C1311( C1044 C1311 ) C1044_=_C1312( C1044 C1312 ) \nC1046_=_C1047( C1046 C1047 ) C1046_=_C1162( C1046 C1162 ) C1046_=_C1163( C1046 C1163 ) C1046_=_C1266( C1046 C1266 ) C1046_=_C1297( C1046 C1297 ) C1046_=_C1311( C1046 C1311 ) \nC1046_=_C1312( C1046 C1312 ) C1047_=_C1162( C1047 C1162 ) C1047_=_C1163( C1047 C1163 ) C1047_=_C1266( C1047 C1266 ) C1047_=_C1297( C1047 C1297 ) C1047_=_C1311( C1047 C1311 ) \nC1047_=_C1312( C1047 C1312 ) C1162_=_C1163( C1162 C1163 ) C1162_=_C1266( C1162 C1266 ) C1162_=_C1297( C1162 C1297 ) C1162_=_C1298( C1162 C1298 ) C1162_=_C1312( C1162 C1312 ) \nC1163_=_C1266( C1163 C1266 ) C1163_=_C1297( C1163 C1297 ) C1163_=_C1298( C1163 C1298 ) C1163_=_C1312( C1163 C1312 ) C1266_=_C1297( C1266 C1297 ) C1266_=_C1298( C1266 C1298 ) \nC1266_=_C1312( C1266 C1312 ) C1297_=_C1311( C1297 C1311 ) C1297_=_C1312( C1297 C1312 ) C1298_=_C1312( C1298 C1312 ) "];303-&gt;317[label="33: C237 C239 C252 C530 C543 \nC610 C763 C764 C765 C766 C767 \nC768 C769 C770 C772 C773 C774 \nC927 C932 C933 C934 C935 C936 \nC1044 C1046 C1047 C1162 C1163 C1266 \nC1297 C1298 C1311 C1312 \n254: C237_=_C239 ,C237_=_C530 ,C237_=_C610 ,C237_=_C763 ,C237_=_C764 ,\nC237_=_C765 ,C237_=_C766 ,C237_=_C767 ,C237_=_C768 ,C237_=_C769 ,C237_=_C770 ,\nC237_=_C772 ,C237_=_C773</w:t>
      </w:r>
    </w:p>
    <w:p>
      <w:pPr>
        <w:pStyle w:val="PreformattedText"/>
        <w:bidi w:val="0"/>
        <w:spacing w:before="0" w:after="0"/>
        <w:jc w:val="left"/>
        <w:rPr/>
      </w:pPr>
      <w:r>
        <w:rPr/>
        <w:t xml:space="preserve"> </w:t>
      </w:r>
      <w:r>
        <w:rPr/>
        <w:t>,C237_=_C774 ,C237_=_C1312 ,C239_=_C610 ,C239_=_C763 ,\nC239_=_C764 ,C239_=_C765 ,C239_=_C766 ,C239_=_C767 ,C239_=_C768 ,C239_=_C769 ,\nC239_=_C770 ,C239_=_C772 ,C239_=_C773 ,C239_=_C774 ,C239_=_C1162 ,C239_=_C1163 ,\nC239_=_C1266 ,C239_=_C1312 ,C252_=_C543 ,C252_=_C1044 ,C252_=_C1046 ,C252_=_C1047 ,\nC252_=_C1297 ,C252_=_C1311 ,C530_=_C610 ,C530_=_C763 ,C530_=_C764 ,C530_=_C765 ,\nC530_=_C766 ,C530_=_C767 ,C530_=_C768 ,C530_=_C769 ,C530_=_C770 ,C530_=_C772 ,\nC530_=_C773 ,C530_=_C774 ,C530_=_C1162 ,C530_=_C1163 ,C530_=_C1266 ,C530_=_C1312 ,\nC543_=_C1044 ,C543_=_C1046 ,C543_=_C1047 ,C543_=_C1297 ,C543_=_C1311 ,C610_=_C763 ,\nC610_=_C764 ,C610_=_C765 ,C610_=_C766 ,C610_=_C767 ,C610_=_C768 ,C610_=_C769 ,\nC610_=_C770 ,C610_=_C772 ,C610_=_C773 ,C610_=_C774 ,C610_=_C1162 ,C610_=_C1163 ,\nC610_=_C1266 ,C610_=_C1298 ,C610_=_C1312 ,C763_=_C764 ,C763_=_C765 ,C763_=_C766 ,\nC763_=_C767 ,C763_=_C768 ,C763_=_C769 ,C763_=_C770 ,C763_=_C772 ,C763_=_C773 ,\nC763_=_C774 ,C763_=_C1162 ,C763_=_C1163 ,C763_=_C1266 ,C763_=_C1312 ,C764_=_C765 ,\nC764_=_C766 ,C764_=_C767 ,C764_=_C768 ,C764_=_C769 ,C764_=_C770 ,C764_=_C772 ,\nC764_=_C773 ,C764_=_C774 ,C764_=_C1162 ,C764_=_C1163 ,C764_=_C1266 ,C764_=_C1312 ,\nC765_=_C766 ,C765_=_C767 ,C765_=_C768 ,C765_=_C769 ,C765_=_C770 ,C765_=_C772 ,\nC765_=_C773 ,C765_=_C774 ,C765_=_C1162 ,C765_=_C1163 ,C765_=_C1266 ,C765_=_C1298 ,\nC765_=_C1312 ,C766_=_C767 ,C766_=_C768 ,C766_=_C769 ,C766_=_C770 ,C766_=_C772 ,\nC766_=_C773 ,C766_=_C774 ,C766_=_C1162 ,C766_=_C1163 ,C766_=_C1266 ,C766_=_C1312 ,\nC767_=_C768 ,C767_=_C769 ,C767_=_C770 ,C767_=_C772 ,C767_=_C773 ,C767_=_C774 ,\nC767_=_C1162 ,C767_=_C1163 ,C767_=_C1266 ,C767_=_C1298 ,C767_=_C1312 ,C768_=_C769 ,\nC768_=_C770 ,C768_=_C772 ,C768_=_C773 ,C768_=_C774 ,C768_=_C1162 ,C768_=_C1163 ,\nC768_=_C1266 ,C768_=_C1298 ,C768_=_C1312 ,C769_=_C770 ,C769_=_C772 ,C769_=_C773 ,\nC769_=_C774 ,C769_=_C1046 ,C769_=_C1162 ,C769_=_C1163 ,C769_=_C1266 ,C769_=_C1312 ,\nC770_=_C772 ,C770_=_C773 ,C770_=_C774 ,C770_=_C1162 ,C770_=_C1163 ,C770_=_C1266 ,\nC770_=_C1298 ,C770_=_C1312 ,C772_=_C773 ,C772_=_C774 ,C772_=_C1162 ,C772_=_C1163 ,\nC772_=_C1266 ,C772_=_C1312 ,C773_=_C774 ,C773_=_C1162 ,C773_=_C1163 ,C773_=_C1266 ,\nC773_=_C1312 ,C774_=_C1162 ,C774_=_C1163 ,C774_=_C1266 ,C774_=_C1312 ,C927_=_C1044 ,\nC927_=_C1046 ,C927_=_C1047 ,C927_=_C1297 ,C927_=_C1311 ,C932_=_C933 ,C932_=_C934 ,\nC932_=_C935 ,C932_=_C936 ,C932_=_C1162 ,C932_=_C1163 ,C932_=_C1266 ,C932_=_C1298 ,\nC932_=_C1312 ,C933_=_C934 ,C933_=_C935 ,C933_=_C936 ,C933_=_C1162 ,C933_=_C1163 ,\nC933_=_C1266 ,C933_=_C1298 ,C933_=_C1312 ,C934_=_C935 ,C934_=_C936 ,C934_=_C1162 ,\nC934_=_C1163 ,C934_=_C1266 ,C934_=_C1298 ,C934_=_C1312 ,C935_=_C936 ,C935_=_C1162 ,\nC935_=_C1163 ,C935_=_C1266 ,C935_=_C1298 ,C935_=_C1312 ,C936_=_C1162 ,C936_=_C1163 ,\nC936_=_C1266 ,C936_=_C1298 ,C936_=_C1312 ,C1044_=_C1046 ,C1044_=_C1047 ,C1044_=_C1162 ,\nC1044_=_C1163 ,C1044_=_C1266 ,C1044_=_C1297 ,C1044_=_C1311 ,C1044_=_C1312 ,C1046_=_C1047 ,\nC1046_=_C1162 ,C1046_=_C1163 ,C1046_=_C1266 ,C1046_=_C1297 ,C1046_=_C1311 ,C1046_=_C1312 ,\nC1047_=_C1162 ,C1047_=_C1163 ,C1047_=_C1266 ,C1047_=_C1297 ,C1047_=_C1311 ,C1047_=_C1312 ,\nC1162_=_C1163 ,C1162_=_C1266 ,C1162_=_C1297 ,C1162_=_C1298 ,C1162_=_C1312 ,C1163_=_C1266 ,\nC1163_=_C1297 ,C1163_=_C1298 ,C1163_=_C1312 ,C1266_=_C1297 ,C1266_=_C1298 ,C1266_=_C1312 ,\nC1297_=_C1311 ,C1297_=_C1312 ,C1298_=_C1312 ,"];318[shape=box, label="id:318 level: 7\n28: C141 C237 C238 C239 C241 \nC243 C244 C245 C528 C529 C532 \nC775 C780 C874 C932 C933 C934 \nC935 C936 C1044 C1046 C1047 C1162 \nC1163 C1266 C1297 C1298 C1312 \n186: C141_=_C237( C141 C237 ) C141_=_C238( C141 C238 ) C141_=_C239( C141 C239 ) C141_=_C241( C141 C241 ) C141_=_C243( C141 C243 ) \nC141_=_C244( C141 C244 ) C141_=_C245( C141 C245 ) C141_=_C528( C141 C528 ) C141_=_C529( C141 C529 ) C141_=_C775( C141 C775 ) C141_=_C874( C141 C874 ) \nC141_=_C932( C141 C932 ) C141_=_C933( C141 C933 ) C141_=_C934( C141 C934 ) C141_=_C935( C141 C935 ) C141_=_C936( C141 C936 ) C141_=_C1298( C141 C1298 ) \nC141_=_C1312( C141 C1312 ) C237_=_C238( C237 C238 ) C237_=_C239( C237 C239 ) C237_=_C241( C237 C241 ) C237_=_C243( C237 C243 ) C237_=_C244( C237 C244 ) \nC237_=_C245( C237 C245 ) C237_=_C775( C237 C775 ) C237_=_C874( C237 C874 ) C237_=_C1312( C237 C1312 ) C238_=_C239( C238 C239 ) C238_=_C241( C238 C241 ) \nC238_=_C243( C238 C243 ) C238_=_C244( C238 C244 ) C238_=_C245( C238 C245 ) C238_=_C775( C238 C775 ) C238_=_C874( C238 C874 ) C239_=_C241( C239 C241 ) \nC239_=_C243( C239 C243 ) C239_=_C244( C239 C244 ) C239_=_C245( C239 C245 ) C239_=_C775( C239 C775 ) C239_=_C874( C239 C874 ) C239_=_C1162( C239 C1162 ) \nC239_=_C1163( C239 C1163 ) C239_=_C1266( C239 C1266 ) C239_=_C1312( C239 C1312 ) C241_=_C243( C241 C243 ) C241_=_C244( C241 C244 ) C241_=_C245( C241 C245 ) \nC241_=_C775( C241 C775 ) C241_=_C874( C241 C874 ) C241_=_C1266( C241 C1266 ) C241_=_C1312( C241 C1312 ) C243_=_C244( C243 C244 ) C243_=_C245( C243 C245 ) \nC243_=_C775( C243 C775 ) C243_=_C874( C243 C874 ) C243_=_C1298( C243 C1298 ) C243_=_C1312( C243 C1312 ) C244_=_C245( C244 C245 ) C244_=_C775( C244 C775 ) \nC244_=_C874( C244 C874 ) C244_=_C1298( C244 C1298 ) C244_=_C1312( C244 C1312 ) C245_=_C775( C245 C775 ) C245_=_C874( C245 C874 ) C245_=_C1298( C245 C1298 ) \nC245_=_C1312( C245 C1312 ) C528_=_C529( C528 C529 ) C528_=_C532( C528 C532 ) C528_=_C932( C528 C932 ) C528_=_C933( C528 C933 ) C528_=_C934( C528 C934 ) \nC528_=_C935( C528 C935 ) C528_=_C936( C528 C936 ) C528_=_C1162( C528 C1162 ) C528_=_C1163( C528 C1163 ) C528_=_C1266( C528 C1266 ) C528_=_C1298( C528 C1298 ) \nC528_=_C1312( C528 C1312 ) C529_=_C532( C529 C532 ) C529_=_C932( C529 C932 ) C529_=_C933( C529 C933 ) C529_=_C934( C529 C934 ) C529_=_C935( C529 C935 ) \nC529_=_C936( C529 C936 ) C529_=_C1162( C529 C1162 ) C529_=_C1163( C529 C1163 ) C529_=_C1266( C529 C1266 ) C529_=_C1298( C529 C1298 ) C529_=_C1312( C529 C1312 ) \nC532_=_C780( C532 C780 ) C532_=_C1044( C532 C1044 ) C532_=_C1046( C532 C1046 ) C532_=_C1047( C532 C1047 ) C532_=_C1162( C532 C1162 ) C532_=_C1163( C532 C1163 ) \nC532_=_C1266( C532 C1266 ) C532_=_C1297( C532 C1297 ) C532_=_C1312( C532 C1312 ) C775_=_C780( C775 C780 ) C775_=_C874( C775 C874 ) C780_=_C1044( C780 C1044 ) \nC780_=_C1046( C780 C1046 ) C780_=_C1047( C780 C1047 ) C780_=_C1297( C780 C1297 ) C780_=_C1312( C780 C1312 ) C874_=_C932( C874 C932 ) C874_=_C933( C874 C933 ) \nC874_=_C934( C874 C934 ) C874_=_C935( C874 C935 ) C874_=_C936( C874 C936 ) C874_=_C1044( C874 C1044 ) C874_=_C1046( C874 C1046 ) C874_=_C1047( C874 C1047 ) \nC874_=_C1162( C874 C1162 ) C874_=_C1163( C874 C1163 ) C874_=_C1266( C874 C1266 ) C874_=_C1297( C874 C1297 ) C874_=_C1298( C874 C1298 ) C874_=_C1312( C874 C1312 ) \nC932_=_C933( C932 C933 ) C932_=_C934( C932 C934 ) C932_=_C935( C932 C935 ) C932_=_C936( C932 C936 ) C932_=_C1162( C932 C1162 ) C932_=_C1163( C932 C1163 ) \nC932_=_C1266( C932 C1266 ) C932_=_C1298( C932 C1298 ) C932_=_C1312( C932 C1312 ) C933_=_C934( C933 C934 ) C933_=_C935( C933 C935 ) C933_=_C936( C933 C936 ) \nC933_=_C1162( C933 C1162 ) C933_=_C1163( C933 C1163 ) C933_=_C1266( C933 C1266 ) C933_=_C1298( C933 C1298 ) C933_=_C1312( C933 C1312 ) C934_=_C935( C934 C935 ) \nC934_=_C936( C934 C936 ) C934_=_C1162( C934 C1162 ) C934_=_C1163( C934 C1163 ) C934_=_C1266( C934 C1266 ) C934_=_C1298( C934 C1298 ) C934_=_C1312( C934 C1312 ) \nC935_=_C936( C935 C936 ) C935_=_C1162( C935 C1162 ) C935_=_C1163( C935 C1163 ) C935_=_C1266( C935 C1266 ) C935_=_C1298( C935 C1298 ) C935_=_C1312( C935 C1312 ) \nC936_=_C1162( C936 C1162 ) C936_=_C1163( C936 C1163 ) C936_=_C1266( C936 C1266 ) C936_=_C1298( C936 C1298 ) C936_=_C1312( C936 C1312 ) C1044_=_C1046( C1044 C1046 ) \nC1044_=_C1047( C1044 C1047 ) C1044_=_C1162( C1044 C1162 ) C1044_=_C1163( C1044 C1163 ) C1044_=_C1266( C1044 C1266 ) C1044_=_C1297( C1044 C1297 ) C1044_=_C1312( C1044 C1312 ) \nC1046_=_C1047( C1046 C1047 ) C1046_=_C1162( C1046 C1162 ) C1046_=_C1163( C1046 C1163 ) C1046_=_C1266( C1046 C1266 ) C1046_=_C1297( C1046 C1297 ) C1046_=_C1312( C1046 C1312 ) \nC1047_=_C1162( C1047 C1162 ) C1047_=_C1163( C1047 C1163 ) C1047_=_C1266( C1047 C1266 ) C1047_=_C1297( C1047 C1297 ) C1047_=_C1312( C1047 C1312 ) C1162_=_C1163( C1162 C1163 ) \nC1162_=_C1266( C1162 C1266 ) C1162_=_C1297( C1162 C1297 ) C1162_=_C1298( C1162 C1298 ) C1162_=_C1312( C1162 C1312 ) C1163_=_C1266( C1163 C1266 ) C1163_=_C1297( C1163 C1297 ) \nC1163_=_C1298( C1163 C1298 ) C1163_=_C1312( C1163 C1312 ) C1266_=_C1297( C1266 C1297 ) C1266_=_C1298( C1266 C1298 ) C1266_=_C1312( C1266 C1312 ) C1297_=_C1312( C1297 C1312 ) \nC1298_=_C1312( C1298 C1312 ) "];304-&gt;318[label="27: C237 C238 C239 C241 C243 \nC244 C245 C528 C529 C532 C775 \nC780 C874 C932 C933 C934 C935 \nC936 C1044 C1046 C1047 C1162 C1163 \nC1266 C1297 C1298 C1312 \n168: C237_=_C238 ,C237_=_C239 ,C237_=_C241 ,C237_=_C243 ,C237_=_C244 ,\nC237_=_C245 ,C237_=_C775 ,C237_=_C874 ,C237_=_C1312 ,C238_=_C239 ,C238_=_C241 ,\nC238_=_C243 ,C238_=_C244 ,C238_=_C245 ,C238_=_C775 ,C238_=_C874 ,C239_=_C241 ,\nC239_=_C243 ,C239_=_C244 ,C239_=_C245 ,C239_=_C775 ,C239_=_C874 ,C239_=_C1162 ,\nC239_=_C1163 ,C239_=_C1266 ,C239_=_C1312 ,C241_=_C243 ,C241_=_C244 ,C241_=_C245 ,\nC241_=_C775 ,C241_=_C874 ,C241_=_C1266 ,C241_=_C1312 ,C243_=_C244 ,C243_=_C245 ,\nC243_=_C775 ,C243_=_C874 ,C243_=_C1298 ,C243_=_C1312 ,C244_=_C245 ,C244_=_C775 ,\nC244_=_C874 ,C244_=_C1298 ,C244_=_C1312 ,C245_=_C775 ,C245_=_C874 ,C245_=_C1298 ,\nC245_=_C1312 ,C528_=_C529 ,C528_=_C532 ,C528_=_C932 ,C528_=_C933 ,C528_=_C934 ,\nC528_=_C935 ,C528_=_C936 ,C528_=_C1162 ,C528_=_C1163 ,C528_=_C1266 ,C528_=_C1298 ,\nC528_=_C1312 ,C529_=_C532 ,C529_=_C932 ,C529_=_C933 ,C529_=_C934 ,C529_=_C935 ,\nC529_=_C936 ,C529_=_C1162 ,C529_=_C1163 ,C529_=_C1266 ,C529_=_C1298 ,C529_=_C1312 ,\nC532_=_C780 ,C532_=_C1044 ,C532_=_C1046 ,C532_=_C1047 ,C532_=_C1162 ,C532_=_C1163 ,\nC532_=_C1266 ,C532_=_C1297 ,C532_=_C1312 ,C775_=_C780 ,C775_=_C874 ,C780_=_C1044</w:t>
      </w:r>
    </w:p>
    <w:p>
      <w:pPr>
        <w:pStyle w:val="PreformattedText"/>
        <w:bidi w:val="0"/>
        <w:spacing w:before="0" w:after="0"/>
        <w:jc w:val="left"/>
        <w:rPr/>
      </w:pPr>
      <w:r>
        <w:rPr/>
        <w:t xml:space="preserve"> </w:t>
      </w:r>
      <w:r>
        <w:rPr/>
        <w:t>,\nC780_=_C1046 ,C780_=_C1047 ,C780_=_C1297 ,C780_=_C1312 ,C874_=_C932 ,C874_=_C933 ,\nC874_=_C934 ,C874_=_C935 ,C874_=_C936 ,C874_=_C1044 ,C874_=_C1046 ,C874_=_C1047 ,\nC874_=_C1162 ,C874_=_C1163 ,C874_=_C1266 ,C874_=_C1297 ,C874_=_C1298 ,C874_=_C1312 ,\nC932_=_C933 ,C932_=_C934 ,C932_=_C935 ,C932_=_C936 ,C932_=_C1162 ,C932_=_C1163 ,\nC932_=_C1266 ,C932_=_C1298 ,C932_=_C1312 ,C933_=_C934 ,C933_=_C935 ,C933_=_C936 ,\nC933_=_C1162 ,C933_=_C1163 ,C933_=_C1266 ,C933_=_C1298 ,C933_=_C1312 ,C934_=_C935 ,\nC934_=_C936 ,C934_=_C1162 ,C934_=_C1163 ,C934_=_C1266 ,C934_=_C1298 ,C934_=_C1312 ,\nC935_=_C936 ,C935_=_C1162 ,C935_=_C1163 ,C935_=_C1266 ,C935_=_C1298 ,C935_=_C1312 ,\nC936_=_C1162 ,C936_=_C1163 ,C936_=_C1266 ,C936_=_C1298 ,C936_=_C1312 ,C1044_=_C1046 ,\nC1044_=_C1047 ,C1044_=_C1162 ,C1044_=_C1163 ,C1044_=_C1266 ,C1044_=_C1297 ,C1044_=_C1312 ,\nC1046_=_C1047 ,C1046_=_C1162 ,C1046_=_C1163 ,C1046_=_C1266 ,C1046_=_C1297 ,C1046_=_C1312 ,\nC1047_=_C1162 ,C1047_=_C1163 ,C1047_=_C1266 ,C1047_=_C1297 ,C1047_=_C1312 ,C1162_=_C1163 ,\nC1162_=_C1266 ,C1162_=_C1297 ,C1162_=_C1298 ,C1162_=_C1312 ,C1163_=_C1266 ,C1163_=_C1297 ,\nC1163_=_C1298 ,C1163_=_C1312 ,C1266_=_C1297 ,C1266_=_C1298 ,C1266_=_C1312 ,C1297_=_C1312 ,\nC1298_=_C1312 ,"];319[shape=box, label="id:319 level: 7\n44: C238 C241 C252 C326 C327 \nC528 C529 C530 C532 C533 C535 \nC536 C537 C543 C764 C769 C773 \nC775 C780 C784 C786 C874 C927 \nC932 C933 C934 C935 C936 C990 \nC1044 C1045 C1046 C1047 C1095 C1096 \nC1097 C1098 C1162 C1163 C1266 C1297 \nC1298 C1311 C1312 \n324: C238_=_C241( C238 C241 ) C238_=_C326( C238 C326 ) C238_=_C327( C238 C327 ) C238_=_C775( C238 C775 ) C238_=_C874( C238 C874 ) \nC241_=_C775( C241 C775 ) C241_=_C874( C241 C874 ) C241_=_C990( C241 C990 ) C241_=_C1045( C241 C1045 ) C241_=_C1095( C241 C1095 ) C241_=_C1096( C241 C1096 ) \nC241_=_C1097( C241 C1097 ) C241_=_C1098( C241 C1098 ) C241_=_C1266( C241 C1266 ) C241_=_C1312( C241 C1312 ) C252_=_C543( C252 C543 ) C252_=_C1044( C252 C1044 ) \nC252_=_C1046( C252 C1046 ) C252_=_C1047( C252 C1047 ) C252_=_C1297( C252 C1297 ) C252_=_C1311( C252 C1311 ) C326_=_C327( C326 C327 ) C326_=_C784( C326 C784 ) \nC326_=_C874( C326 C874 ) C326_=_C990( C326 C990 ) C326_=_C1045( C326 C1045 ) C326_=_C1095( C326 C1095 ) C326_=_C1096( C326 C1096 ) C326_=_C1097( C326 C1097 ) \nC326_=_C1098( C326 C1098 ) C326_=_C1312( C326 C1312 ) C327_=_C786( C327 C786 ) C327_=_C874( C327 C874 ) C327_=_C932( C327 C932 ) C327_=_C933( C327 C933 ) \nC327_=_C934( C327 C934 ) C327_=_C935( C327 C935 ) C327_=_C936( C327 C936 ) C327_=_C1266( C327 C1266 ) C327_=_C1298( C327 C1298 ) C327_=_C1312( C327 C1312 ) \nC528_=_C529( C528 C529 ) C528_=_C530( C528 C530 ) C528_=_C532( C528 C532 ) C528_=_C533( C528 C533 ) C528_=_C535( C528 C535 ) C528_=_C536( C528 C536 ) \nC528_=_C537( C528 C537 ) C528_=_C932( C528 C932 ) C528_=_C933( C528 C933 ) C528_=_C934( C528 C934 ) C528_=_C935( C528 C935 ) C528_=_C936( C528 C936 ) \nC528_=_C1162( C528 C1162 ) C528_=_C1163( C528 C1163 ) C528_=_C1266( C528 C1266 ) C528_=_C1298( C528 C1298 ) C528_=_C1312( C528 C1312 ) C529_=_C530( C529 C530 ) \nC529_=_C532( C529 C532 ) C529_=_C533( C529 C533 ) C529_=_C535( C529 C535 ) C529_=_C536( C529 C536 ) C529_=_C537( C529 C537 ) C529_=_C932( C529 C932 ) \nC529_=_C933( C529 C933 ) C529_=_C934( C529 C934 ) C529_=_C935( C529 C935 ) C529_=_C936( C529 C936 ) C529_=_C1162( C529 C1162 ) C529_=_C1163( C529 C1163 ) \nC529_=_C1266( C529 C1266 ) C529_=_C1298( C529 C1298 ) C529_=_C1312( C529 C1312 ) C530_=_C532( C530 C532 ) C530_=_C533( C530 C533 ) C530_=_C535( C530 C535 ) \nC530_=_C536( C530 C536 ) C530_=_C537( C530 C537 ) C530_=_C764( C530 C764 ) C530_=_C769( C530 C769 ) C530_=_C773( C530 C773 ) C530_=_C1162( C530 C1162 ) \nC530_=_C1163( C530 C1163 ) C530_=_C1266( C530 C1266 ) C530_=_C1312( C530 C1312 ) C532_=_C533( C532 C533 ) C532_=_C535( C532 C535 ) C532_=_C536( C532 C536 ) \nC532_=_C537( C532 C537 ) C532_=_C780( C532 C780 ) C532_=_C1044( C532 C1044 ) C532_=_C1046( C532 C1046 ) C532_=_C1047( C532 C1047 ) C532_=_C1162( C532 C1162 ) \nC532_=_C1163( C532 C1163 ) C532_=_C1266( C532 C1266 ) C532_=_C1297( C532 C1297 ) C532_=_C1312( C532 C1312 ) C533_=_C535( C533 C535 ) C533_=_C536( C533 C536 ) \nC533_=_C537( C533 C537 ) C533_=_C1162( C533 C1162 ) C533_=_C1163( C533 C1163 ) C533_=_C1266( C533 C1266 ) C533_=_C1298( C533 C1298 ) C533_=_C1312( C533 C1312 ) \nC535_=_C536( C535 C536 ) C535_=_C537( C535 C537 ) C535_=_C1162( C535 C1162 ) C535_=_C1163( C535 C1163 ) C535_=_C1266( C535 C1266 ) C535_=_C1298( C535 C1298 ) \nC535_=_C1312( C535 C1312 ) C536_=_C537( C536 C537 ) C536_=_C1162( C536 C1162 ) C536_=_C1163( C536 C1163 ) C536_=_C1266( C536 C1266 ) C536_=_C1298( C536 C1298 ) \nC536_=_C1312( C536 C1312 ) C537_=_C773( C537 C773 ) C537_=_C1098( C537 C1098 ) C537_=_C1162( C537 C1162 ) C537_=_C1163( C537 C1163 ) C537_=_C1266( C537 C1266 ) \nC543_=_C1044( C543 C1044 ) C543_=_C1046( C543 C1046 ) C543_=_C1047( C543 C1047 ) C543_=_C1297( C543 C1297 ) C543_=_C1311( C543 C1311 ) C764_=_C769( C764 C769 ) \nC764_=_C773( C764 C773 ) C764_=_C990( C764 C990 ) C764_=_C1045( C764 C1045 ) C764_=_C1095( C764 C1095 ) C764_=_C1096( C764 C1096 ) C764_=_C1097( C764 C1097 ) \nC764_=_C1098( C764 C1098 ) C764_=_C1162( C764 C1162 ) C764_=_C1163( C764 C1163 ) C764_=_C1266( C764 C1266 ) C764_=_C1312( C764 C1312 ) C769_=_C773( C769 C773 ) \nC769_=_C1046( C769 C1046 ) C769_=_C1162( C769 C1162 ) C769_=_C1163( C769 C1163 ) C769_=_C1266( C769 C1266 ) C769_=_C1312( C769 C1312 ) C773_=_C1098( C773 C1098 ) \nC773_=_C1162( C773 C1162 ) C773_=_C1163( C773 C1163 ) C773_=_C1266( C773 C1266 ) C773_=_C1312( C773 C1312 ) C775_=_C780( C775 C780 ) C775_=_C784( C775 C784 ) \nC775_=_C786( C775 C786 ) C775_=_C874( C775 C874 ) C775_=_C1311( C775 C1311 ) C780_=_C784( C780 C784 ) C780_=_C786( C780 C786 ) C780_=_C1044( C780 C1044 ) \nC780_=_C1046( C780 C1046 ) C780_=_C1047( C780 C1047 ) C780_=_C1297( C780 C1297 ) C780_=_C1311( C780 C1311 ) C780_=_C1312( C780 C1312 ) C784_=_C786( C784 C786 ) \nC784_=_C874( C784 C874 ) C784_=_C990( C784 C990 ) C784_=_C1045( C784 C1045 ) C784_=_C1095( C784 C1095 ) C784_=_C1096( C784 C1096 ) C784_=_C1097( C784 C1097 ) \nC784_=_C1098( C784 C1098 ) C784_=_C1311( C784 C1311 ) C784_=_C1312( C784 C1312 ) C786_=_C874( C786 C874 ) C786_=_C932( C786 C932 ) C786_=_C933( C786 C933 ) \nC786_=_C934( C786 C934 ) C786_=_C935( C786 C935 ) C786_=_C936( C786 C936 ) C786_=_C1266( C786 C1266 ) C786_=_C1298( C786 C1298 ) C786_=_C1311( C786 C1311 ) \nC786_=_C1312( C786 C1312 ) C874_=_C932( C874 C932 ) C874_=_C933( C874 C933 ) C874_=_C934( C874 C934 ) C874_=_C935( C874 C935 ) C874_=_C936( C874 C936 ) \nC874_=_C990( C874 C990 ) C874_=_C1044( C874 C1044 ) C874_=_C1045( C874 C1045 ) C874_=_C1046( C874 C1046 ) C874_=_C1047( C874 C1047 ) C874_=_C1095( C874 C1095 ) \nC874_=_C1096( C874 C1096 ) C874_=_C1097( C874 C1097 ) C874_=_C1098( C874 C1098 ) C874_=_C1162( C874 C1162 ) C874_=_C1163( C874 C1163 ) C874_=_C1266( C874 C1266 ) \nC874_=_C1297( C874 C1297 ) C874_=_C1298( C874 C1298 ) C874_=_C1312( C874 C1312 ) C927_=_C1044( C927 C1044 ) C927_=_C1046( C927 C1046 ) C927_=_C1047( C927 C1047 ) \nC927_=_C1297( C927 C1297 ) C927_=_C1311( C927 C1311 ) C932_=_C933( C932 C933 ) C932_=_C934( C932 C934 ) C932_=_C935( C932 C935 ) C932_=_C936( C932 C936 ) \nC932_=_C1162( C932 C1162 ) C932_=_C1163( C932 C1163 ) C932_=_C1266( C932 C1266 ) C932_=_C1298( C932 C1298 ) C932_=_C1312( C932 C1312 ) C933_=_C934( C933 C934 ) \nC933_=_C935( C933 C935 ) C933_=_C936( C933 C936 ) C933_=_C1162( C933 C1162 ) C933_=_C1163( C933 C1163 ) C933_=_C1266( C933 C1266 ) C933_=_C1298( C933 C1298 ) \nC933_=_C1312( C933 C1312 ) C934_=_C935( C934 C935 ) C934_=_C936( C934 C936 ) C934_=_C1162( C934 C1162 ) C934_=_C1163( C934 C1163 ) C934_=_C1266( C934 C1266 ) \nC934_=_C1298( C934 C1298 ) C934_=_C1312( C934 C1312 ) C935_=_C936( C935 C936 ) C935_=_C1162( C935 C1162 ) C935_=_C1163( C935 C1163 ) C935_=_C1266( C935 C1266 ) \nC935_=_C1298( C935 C1298 ) C935_=_C1312( C935 C1312 ) C936_=_C1162( C936 C1162 ) C936_=_C1163( C936 C1163 ) C936_=_C1266( C936 C1266 ) C936_=_C1298( C936 C1298 ) \nC936_=_C1312( C936 C1312 ) C990_=_C1045( C990 C1045 ) C990_=_C1095( C990 C1095 ) C990_=_C1096( C990 C1096 ) C990_=_C1097( C990 C1097 ) C990_=_C1098( C990 C1098 ) \nC990_=_C1162( C990 C1162 ) C990_=_C1163( C990 C1163 ) C990_=_C1266( C990 C1266 ) C990_=_C1312( C990 C1312 ) C1044_=_C1046( C1044 C1046 ) C1044_=_C1047( C1044 C1047 ) \nC1044_=_C1162( C1044 C1162 ) C1044_=_C1163( C1044 C1163 ) C1044_=_C1266( C1044 C1266 ) C1044_=_C1297( C1044 C1297 ) C1044_=_C1311( C1044 C1311 ) C1044_=_C1312( C1044 C1312 ) \nC1045_=_C1095( C1045 C1095 ) C1045_=_C1096( C1045 C1096 ) C1045_=_C1097( C1045 C1097 ) C1045_=_C1098( C1045 C1098 ) C1045_=_C1162( C1045 C1162 ) C1045_=_C1163( C1045 C1163 ) \nC1045_=_C1266( C1045 C1266 ) C1045_=_C1312( C1045 C1312 ) C1046_=_C1047( C1046 C1047 ) C1046_=_C1162( C1046 C1162 ) C1046_=_C1163( C1046 C1163 ) C1046_=_C1266( C1046 C1266 ) \nC1046_=_C1297( C1046 C1297 ) C1046_=_C1311( C1046 C1311 ) C1046_=_C1312( C1046 C1312 ) C1047_=_C1097( C1047 C1097 ) C1047_=_C1162( C1047 C1162 ) C1047_=_C1163( C1047 C1163 ) \nC1047_=_C1266( C1047 C1266 ) C1047_=_C1297( C1047 C1297 ) C1047_=_C1311( C1047 C1311 ) C1047_=_C1312( C1047 C1312 ) C1095_=_C1096( C1095 C1096 ) C1095_=_C1097( C1095 C1097 ) \nC1095_=_C1098( C1095 C1098 ) C1095_=_C1162( C1095 C1162 ) C1095_=_C1163( C1095 C1163 ) C1095_=_C1266( C1095 C1266 ) C1095_=_C1297( C1095 C1297 ) C1095_=_C1312( C1095 C1312 ) \nC1096_=_C1097( C1096 C1097 ) C1096_=_C1098( C1096 C1098 ) C1096_=_C1162( C1096 C1162 ) C1096_=_C1163( C1096 C1163 ) C1096_=_C1266( C1096 C1266 ) C1096_=_C1297( C1096 C1297 ) \nC1096_=_C1312( C1096 C1312 ) C1097_=_C1098( C1097 C1098 ) C1097_=_C1162( C1097 C1162 ) C1097_=_C1163( C1097 C1163 ) C1097_=_C1266( C1097 C1266 ) C1097_=_C1312( C1097 C1312 ) \nC1098_=_C1162( C1098 C1162 ) C1098_=_C1163( C1098 C1163 ) C1098_=_C1266( C1098 C1266 ) C1098_=_C1312( C1098 C1312 ) C1162_=_C1163(</w:t>
      </w:r>
    </w:p>
    <w:p>
      <w:pPr>
        <w:pStyle w:val="PreformattedText"/>
        <w:bidi w:val="0"/>
        <w:spacing w:before="0" w:after="0"/>
        <w:jc w:val="left"/>
        <w:rPr/>
      </w:pPr>
      <w:r>
        <w:rPr/>
        <w:t xml:space="preserve"> </w:t>
      </w:r>
      <w:r>
        <w:rPr/>
        <w:t>C1162 C1163 ) C1162_=_C1266( C1162 C1266 ) \nC1162_=_C1297( C1162 C1297 ) C1162_=_C1298( C1162 C1298 ) C1162_=_C1312( C1162 C1312 ) C1163_=_C1266( C1163 C1266 ) C1163_=_C1297( C1163 C1297 ) C1163_=_C1298( C1163 C1298 ) \nC1163_=_C1312( C1163 C1312 ) C1266_=_C1297( C1266 C1297 ) C1266_=_C1298( C1266 C1298 ) C1266_=_C1312( C1266 C1312 ) C1297_=_C1311( C1297 C1311 ) C1297_=_C1312( C1297 C1312 ) \nC1298_=_C1312( C1298 C1312 ) "];304-&gt;319[label="39: C238 C241 C252 C528 C529 \nC530 C532 C533 C535 C536 C543 \nC764 C769 C773 C775 C780 C874 \nC927 C932 C933 C934 C935 C936 \nC990 C1044 C1045 C1046 C1047 C1095 \nC1096 C1097 C1098 C1162 C1163 C1266 \nC1297 C1298 C1311 C1312 \n266: C238_=_C241 ,C238_=_C775 ,C238_=_C874 ,C241_=_C775 ,C241_=_C874 ,\nC241_=_C990 ,C241_=_C1045 ,C241_=_C1095 ,C241_=_C1096 ,C241_=_C1097 ,C241_=_C1098 ,\nC241_=_C1266 ,C241_=_C1312 ,C252_=_C543 ,C252_=_C1044 ,C252_=_C1046 ,C252_=_C1047 ,\nC252_=_C1297 ,C252_=_C1311 ,C528_=_C529 ,C528_=_C530 ,C528_=_C532 ,C528_=_C533 ,\nC528_=_C535 ,C528_=_C536 ,C528_=_C932 ,C528_=_C933 ,C528_=_C934 ,C528_=_C935 ,\nC528_=_C936 ,C528_=_C1162 ,C528_=_C1163 ,C528_=_C1266 ,C528_=_C1298 ,C528_=_C1312 ,\nC529_=_C530 ,C529_=_C532 ,C529_=_C533 ,C529_=_C535 ,C529_=_C536 ,C529_=_C932 ,\nC529_=_C933 ,C529_=_C934 ,C529_=_C935 ,C529_=_C936 ,C529_=_C1162 ,C529_=_C1163 ,\nC529_=_C1266 ,C529_=_C1298 ,C529_=_C1312 ,C530_=_C532 ,C530_=_C533 ,C530_=_C535 ,\nC530_=_C536 ,C530_=_C764 ,C530_=_C769 ,C530_=_C773 ,C530_=_C1162 ,C530_=_C1163 ,\nC530_=_C1266 ,C530_=_C1312 ,C532_=_C533 ,C532_=_C535 ,C532_=_C536 ,C532_=_C780 ,\nC532_=_C1044 ,C532_=_C1046 ,C532_=_C1047 ,C532_=_C1162 ,C532_=_C1163 ,C532_=_C1266 ,\nC532_=_C1297 ,C532_=_C1312 ,C533_=_C535 ,C533_=_C536 ,C533_=_C1162 ,C533_=_C1163 ,\nC533_=_C1266 ,C533_=_C1298 ,C533_=_C1312 ,C535_=_C536 ,C535_=_C1162 ,C535_=_C1163 ,\nC535_=_C1266 ,C535_=_C1298 ,C535_=_C1312 ,C536_=_C1162 ,C536_=_C1163 ,C536_=_C1266 ,\nC536_=_C1298 ,C536_=_C1312 ,C543_=_C1044 ,C543_=_C1046 ,C543_=_C1047 ,C543_=_C1297 ,\nC543_=_C1311 ,C764_=_C769 ,C764_=_C773 ,C764_=_C990 ,C764_=_C1045 ,C764_=_C1095 ,\nC764_=_C1096 ,C764_=_C1097 ,C764_=_C1098 ,C764_=_C1162 ,C764_=_C1163 ,C764_=_C1266 ,\nC764_=_C1312 ,C769_=_C773 ,C769_=_C1046 ,C769_=_C1162 ,C769_=_C1163 ,C769_=_C1266 ,\nC769_=_C1312 ,C773_=_C1098 ,C773_=_C1162 ,C773_=_C1163 ,C773_=_C1266 ,C773_=_C1312 ,\nC775_=_C780 ,C775_=_C874 ,C775_=_C1311 ,C780_=_C1044 ,C780_=_C1046 ,C780_=_C1047 ,\nC780_=_C1297 ,C780_=_C1311 ,C780_=_C1312 ,C874_=_C932 ,C874_=_C933 ,C874_=_C934 ,\nC874_=_C935 ,C874_=_C936 ,C874_=_C990 ,C874_=_C1044 ,C874_=_C1045 ,C874_=_C1046 ,\nC874_=_C1047 ,C874_=_C1095 ,C874_=_C1096 ,C874_=_C1097 ,C874_=_C1098 ,C874_=_C1162 ,\nC874_=_C1163 ,C874_=_C1266 ,C874_=_C1297 ,C874_=_C1298 ,C874_=_C1312 ,C927_=_C1044 ,\nC927_=_C1046 ,C927_=_C1047 ,C927_=_C1297 ,C927_=_C1311 ,C932_=_C933 ,C932_=_C934 ,\nC932_=_C935 ,C932_=_C936 ,C932_=_C1162 ,C932_=_C1163 ,C932_=_C1266 ,C932_=_C1298 ,\nC932_=_C1312 ,C933_=_C934 ,C933_=_C935 ,C933_=_C936 ,C933_=_C1162 ,C933_=_C1163 ,\nC933_=_C1266 ,C933_=_C1298 ,C933_=_C1312 ,C934_=_C935 ,C934_=_C936 ,C934_=_C1162 ,\nC934_=_C1163 ,C934_=_C1266 ,C934_=_C1298 ,C934_=_C1312 ,C935_=_C936 ,C935_=_C1162 ,\nC935_=_C1163 ,C935_=_C1266 ,C935_=_C1298 ,C935_=_C1312 ,C936_=_C1162 ,C936_=_C1163 ,\nC936_=_C1266 ,C936_=_C1298 ,C936_=_C1312 ,C990_=_C1045 ,C990_=_C1095 ,C990_=_C1096 ,\nC990_=_C1097 ,C990_=_C1098 ,C990_=_C1162 ,C990_=_C1163 ,C990_=_C1266 ,C990_=_C1312 ,\nC1044_=_C1046 ,C1044_=_C1047 ,C1044_=_C1162 ,C1044_=_C1163 ,C1044_=_C1266 ,C1044_=_C1297 ,\nC1044_=_C1311 ,C1044_=_C1312 ,C1045_=_C1095 ,C1045_=_C1096 ,C1045_=_C1097 ,C1045_=_C1098 ,\nC1045_=_C1162 ,C1045_=_C1163 ,C1045_=_C1266 ,C1045_=_C1312 ,C1046_=_C1047 ,C1046_=_C1162 ,\nC1046_=_C1163 ,C1046_=_C1266 ,C1046_=_C1297 ,C1046_=_C1311 ,C1046_=_C1312 ,C1047_=_C1097 ,\nC1047_=_C1162 ,C1047_=_C1163 ,C1047_=_C1266 ,C1047_=_C1297 ,C1047_=_C1311 ,C1047_=_C1312 ,\nC1095_=_C1096 ,C1095_=_C1097 ,C1095_=_C1098 ,C1095_=_C1162 ,C1095_=_C1163 ,C1095_=_C1266 ,\nC1095_=_C1297 ,C1095_=_C1312 ,C1096_=_C1097 ,C1096_=_C1098 ,C1096_=_C1162 ,C1096_=_C1163 ,\nC1096_=_C1266 ,C1096_=_C1297 ,C1096_=_C1312 ,C1097_=_C1098 ,C1097_=_C1162 ,C1097_=_C1163 ,\nC1097_=_C1266 ,C1097_=_C1312 ,C1098_=_C1162 ,C1098_=_C1163 ,C1098_=_C1266 ,C1098_=_C1312 ,\nC1162_=_C1163 ,C1162_=_C1266 ,C1162_=_C1297 ,C1162_=_C1298 ,C1162_=_C1312 ,C1163_=_C1266 ,\nC1163_=_C1297 ,C1163_=_C1298 ,C1163_=_C1312 ,C1266_=_C1297 ,C1266_=_C1298 ,C1266_=_C1312 ,\nC1297_=_C1311 ,C1297_=_C1312 ,C1298_=_C1312 ,"];320[shape=box, label="id:320 level: 8\n25: C39 C41 C43 C44 C214 \nC498 C499 C500 C502 C503 C504 \nC505 C506 C507 C728 C987 C1033 \nC1107 C1108 C1109 C1110 C1156 C1157 \nC1263 C1315 \n171: C39_=_C41( C39 C41 ) C39_=_C498( C39 C498 ) C39_=_C500( C39 C500 ) C39_=_C502( C39 C502 ) C39_=_C503( C39 C503 ) \nC39_=_C504( C39 C504 ) C39_=_C505( C39 C505 ) C39_=_C506( C39 C506 ) C39_=_C507( C39 C507 ) C39_=_C1156( C39 C1156 ) C39_=_C1263( C39 C1263 ) \nC41_=_C44( C41 C44 ) C41_=_C1156( C41 C1156 ) C41_=_C1263( C41 C1263 ) C41_=_C1315( C41 C1315 ) C43_=_C44( C43 C44 ) C43_=_C214( C43 C214 ) \nC43_=_C987( C43 C987 ) C43_=_C1033( C43 C1033 ) C43_=_C1107( C43 C1107 ) C43_=_C1108( C43 C1108 ) C43_=_C1109( C43 C1109 ) C43_=_C1110( C43 C1110 ) \nC43_=_C1157( C43 C1157 ) C43_=_C1263( C43 C1263 ) C43_=_C1315( C43 C1315 ) C44_=_C1157( C44 C1157 ) C44_=_C1263( C44 C1263 ) C44_=_C1315( C44 C1315 ) \nC214_=_C987( C214 C987 ) C214_=_C1033( C214 C1033 ) C214_=_C1107( C214 C1107 ) C214_=_C1108( C214 C1108 ) C214_=_C1109( C214 C1109 ) C214_=_C1110( C214 C1110 ) \nC214_=_C1263( C214 C1263 ) C214_=_C1315( C214 C1315 ) C498_=_C499( C498 C499 ) C498_=_C500( C498 C500 ) C498_=_C502( C498 C502 ) C498_=_C503( C498 C503 ) \nC498_=_C504( C498 C504 ) C498_=_C505( C498 C505 ) C498_=_C506( C498 C506 ) C498_=_C507( C498 C507 ) C498_=_C1156( C498 C1156 ) C498_=_C1157( C498 C1157 ) \nC498_=_C1263( C498 C1263 ) C498_=_C1315( C498 C1315 ) C499_=_C500( C499 C500 ) C499_=_C502( C499 C502 ) C499_=_C503( C499 C503 ) C499_=_C504( C499 C504 ) \nC499_=_C505( C499 C505 ) C499_=_C506( C499 C506 ) C499_=_C507( C499 C507 ) C499_=_C1156( C499 C1156 ) C499_=_C1157( C499 C1157 ) C499_=_C1263( C499 C1263 ) \nC499_=_C1315( C499 C1315 ) C500_=_C502( C500 C502 ) C500_=_C503( C500 C503 ) C500_=_C504( C500 C504 ) C500_=_C505( C500 C505 ) C500_=_C506( C500 C506 ) \nC500_=_C507( C500 C507 ) C500_=_C728( C500 C728 ) C500_=_C1156( C500 C1156 ) C500_=_C1157( C500 C1157 ) C500_=_C1263( C500 C1263 ) C500_=_C1315( C500 C1315 ) \nC502_=_C503( C502 C503 ) C502_=_C504( C502 C504 ) C502_=_C505( C502 C505 ) C502_=_C506( C502 C506 ) C502_=_C507( C502 C507 ) C502_=_C1156( C502 C1156 ) \nC502_=_C1157( C502 C1157 ) C502_=_C1263( C502 C1263 ) C502_=_C1315( C502 C1315 ) C503_=_C504( C503 C504 ) C503_=_C505( C503 C505 ) C503_=_C506( C503 C506 ) \nC503_=_C507( C503 C507 ) C503_=_C1156( C503 C1156 ) C503_=_C1157( C503 C1157 ) C503_=_C1263( C503 C1263 ) C503_=_C1315( C503 C1315 ) C504_=_C505( C504 C505 ) \nC504_=_C506( C504 C506 ) C504_=_C507( C504 C507 ) C504_=_C987( C504 C987 ) C504_=_C1033( C504 C1033 ) C504_=_C1107( C504 C1107 ) C504_=_C1108( C504 C1108 ) \nC504_=_C1109( C504 C1109 ) C504_=_C1110( C504 C1110 ) C504_=_C1156( C504 C1156 ) C504_=_C1157( C504 C1157 ) C504_=_C1263( C504 C1263 ) C504_=_C1315( C504 C1315 ) \nC505_=_C506( C505 C506 ) C505_=_C507( C505 C507 ) C505_=_C1156( C505 C1156 ) C505_=_C1157( C505 C1157 ) C505_=_C1263( C505 C1263 ) C505_=_C1315( C505 C1315 ) \nC506_=_C507( C506 C507 ) C506_=_C1156( C506 C1156 ) C506_=_C1157( C506 C1157 ) C506_=_C1263( C506 C1263 ) C506_=_C1315( C506 C1315 ) C507_=_C1110( C507 C1110 ) \nC507_=_C1156( C507 C1156 ) C507_=_C1157( C507 C1157 ) C507_=_C1263( C507 C1263 ) C728_=_C987( C728 C987 ) C728_=_C1033( C728 C1033 ) C728_=_C1107( C728 C1107 ) \nC728_=_C1108( C728 C1108 ) C728_=_C1109( C728 C1109 ) C728_=_C1110( C728 C1110 ) C728_=_C1156( C728 C1156 ) C728_=_C1157( C728 C1157 ) C728_=_C1263( C728 C1263 ) \nC728_=_C1315( C728 C1315 ) C987_=_C1033( C987 C1033 ) C987_=_C1107( C987 C1107 ) C987_=_C1108( C987 C1108 ) C987_=_C1109( C987 C1109 ) C987_=_C1110( C987 C1110 ) \nC987_=_C1156( C987 C1156 ) C987_=_C1157( C987 C1157 ) C987_=_C1263( C987 C1263 ) C987_=_C1315( C987 C1315 ) C1033_=_C1107( C1033 C1107 ) C1033_=_C1108( C1033 C1108 ) \nC1033_=_C1109( C1033 C1109 ) C1033_=_C1110( C1033 C1110 ) C1033_=_C1156( C1033 C1156 ) C1033_=_C1157( C1033 C1157 ) C1033_=_C1263( C1033 C1263 ) C1033_=_C1315( C1033 C1315 ) \nC1107_=_C1108( C1107 C1108 ) C1107_=_C1109( C1107 C1109 ) C1107_=_C1110( C1107 C1110 ) C1107_=_C1156( C1107 C1156 ) C1107_=_C1157( C1107 C1157 ) C1107_=_C1263( C1107 C1263 ) \nC1107_=_C1315( C1107 C1315 ) C1108_=_C1109( C1108 C1109 ) C1108_=_C1110( C1108 C1110 ) C1108_=_C1156( C1108 C1156 ) C1108_=_C1157( C1108 C1157 ) C1108_=_C1263( C1108 C1263 ) \nC1108_=_C1315( C1108 C1315 ) C1109_=_C1110( C1109 C1110 ) C1109_=_C1156( C1109 C1156 ) C1109_=_C1157( C1109 C1157 ) C1109_=_C1263( C1109 C1263 ) C1109_=_C1315( C1109 C1315 ) \nC1110_=_C1156( C1110 C1156 ) C1110_=_C1157( C1110 C1157 ) C1110_=_C1263( C1110 C1263 ) C1110_=_C1315( C1110 C1315 ) C1156_=_C1157( C1156 C1157 ) C1156_=_C1263( C1156 C1263 ) \nC1156_=_C1315( C1156 C1315 ) C1157_=_C1263( C1157 C1263 ) C1157_=_C1315( C1157 C1315 ) C1263_=_C1315( C1263 C1315 ) "];305-&gt;320[label="23: C41 C44 C214 C498 C499 \nC500 C502 C503 C504 C505 C506 \nC507 C728 C987 C1033 C1107 C1108 \nC1109 C1110 C1156 C1157 C1263 C1315 \n149: C41_=_C44 ,C41_=_C1156 ,C41_=_C1263 ,C41_=_C1315 ,C44_=_C1157 ,\nC44_=_C1263 ,C44_=_C1315 ,C214_=_C987 ,C214_=_C1033 ,C214_=_C1107 ,C214_=_C1108 ,\nC214_=_C1109 ,C214_=_C1110 ,C214_=_C1263 ,C214_=_C1315 ,C498_=_C499 ,C498_=_C500 ,\nC498_=_C502 ,C498_=_C503 ,C498_=_C504 ,C498_=_C505 ,C498_=_C506 ,C498_=_C507 ,\nC498_=_C1156 ,C498_=_C1157 ,C498_=_C1263 ,C498_=_C1315 ,C499_=_C500 ,C499_=_C502 ,\nC499_=_C503 ,C499_=_C504 ,C499_=_C505 ,C499_=_C506 ,C499_=_C507 ,C499_=_C1156 ,\nC499_=_C1157</w:t>
      </w:r>
    </w:p>
    <w:p>
      <w:pPr>
        <w:pStyle w:val="PreformattedText"/>
        <w:bidi w:val="0"/>
        <w:spacing w:before="0" w:after="0"/>
        <w:jc w:val="left"/>
        <w:rPr/>
      </w:pPr>
      <w:r>
        <w:rPr/>
        <w:t xml:space="preserve"> </w:t>
      </w:r>
      <w:r>
        <w:rPr/>
        <w:t>,C499_=_C1263 ,C499_=_C1315 ,C500_=_C502 ,C500_=_C503 ,C500_=_C504 ,\nC500_=_C505 ,C500_=_C506 ,C500_=_C507 ,C500_=_C728 ,C500_=_C1156 ,C500_=_C1157 ,\nC500_=_C1263 ,C500_=_C1315 ,C502_=_C503 ,C502_=_C504 ,C502_=_C505 ,C502_=_C506 ,\nC502_=_C507 ,C502_=_C1156 ,C502_=_C1157 ,C502_=_C1263 ,C502_=_C1315 ,C503_=_C504 ,\nC503_=_C505 ,C503_=_C506 ,C503_=_C507 ,C503_=_C1156 ,C503_=_C1157 ,C503_=_C1263 ,\nC503_=_C1315 ,C504_=_C505 ,C504_=_C506 ,C504_=_C507 ,C504_=_C987 ,C504_=_C1033 ,\nC504_=_C1107 ,C504_=_C1108 ,C504_=_C1109 ,C504_=_C1110 ,C504_=_C1156 ,C504_=_C1157 ,\nC504_=_C1263 ,C504_=_C1315 ,C505_=_C506 ,C505_=_C507 ,C505_=_C1156 ,C505_=_C1157 ,\nC505_=_C1263 ,C505_=_C1315 ,C506_=_C507 ,C506_=_C1156 ,C506_=_C1157 ,C506_=_C1263 ,\nC506_=_C1315 ,C507_=_C1110 ,C507_=_C1156 ,C507_=_C1157 ,C507_=_C1263 ,C728_=_C987 ,\nC728_=_C1033 ,C728_=_C1107 ,C728_=_C1108 ,C728_=_C1109 ,C728_=_C1110 ,C728_=_C1156 ,\nC728_=_C1157 ,C728_=_C1263 ,C728_=_C1315 ,C987_=_C1033 ,C987_=_C1107 ,C987_=_C1108 ,\nC987_=_C1109 ,C987_=_C1110 ,C987_=_C1156 ,C987_=_C1157 ,C987_=_C1263 ,C987_=_C1315 ,\nC1033_=_C1107 ,C1033_=_C1108 ,C1033_=_C1109 ,C1033_=_C1110 ,C1033_=_C1156 ,C1033_=_C1157 ,\nC1033_=_C1263 ,C1033_=_C1315 ,C1107_=_C1108 ,C1107_=_C1109 ,C1107_=_C1110 ,C1107_=_C1156 ,\nC1107_=_C1157 ,C1107_=_C1263 ,C1107_=_C1315 ,C1108_=_C1109 ,C1108_=_C1110 ,C1108_=_C1156 ,\nC1108_=_C1157 ,C1108_=_C1263 ,C1108_=_C1315 ,C1109_=_C1110 ,C1109_=_C1156 ,C1109_=_C1157 ,\nC1109_=_C1263 ,C1109_=_C1315 ,C1110_=_C1156 ,C1110_=_C1157 ,C1110_=_C1263 ,C1110_=_C1315 ,\nC1156_=_C1157 ,C1156_=_C1263 ,C1156_=_C1315 ,C1157_=_C1263 ,C1157_=_C1315 ,C1263_=_C1315 ,"];321[shape=box, label="id:321 level: 8\n27: C144 C210 C211 C212 C214 \nC215 C216 C217 C218 C502 C739 \nC744 C871 C947 C948 C949 C950 \nC951 C1032 C1034 C1035 C1156 C1157 \nC1263 C1300 C1301 C1315 \n181: C144_=_C210( C144 C210 ) C144_=_C211( C144 C211 ) C144_=_C212( C144 C212 ) C144_=_C214( C144 C214 ) C144_=_C215( C144 C215 ) \nC144_=_C216( C144 C216 ) C144_=_C217( C144 C217 ) C144_=_C218( C144 C218 ) C144_=_C739( C144 C739 ) C144_=_C871( C144 C871 ) C144_=_C947( C144 C947 ) \nC144_=_C948( C144 C948 ) C144_=_C949( C144 C949 ) C144_=_C950( C144 C950 ) C144_=_C951( C144 C951 ) C144_=_C1301( C144 C1301 ) C144_=_C1315( C144 C1315 ) \nC210_=_C211( C210 C211 ) C210_=_C212( C210 C212 ) C210_=_C214( C210 C214 ) C210_=_C215( C210 C215 ) C210_=_C216( C210 C216 ) C210_=_C217( C210 C217 ) \nC210_=_C218( C210 C218 ) C210_=_C739( C210 C739 ) C210_=_C871( C210 C871 ) C210_=_C1315( C210 C1315 ) C211_=_C212( C211 C212 ) C211_=_C214( C211 C214 ) \nC211_=_C215( C211 C215 ) C211_=_C216( C211 C216 ) C211_=_C217( C211 C217 ) C211_=_C218( C211 C218 ) C211_=_C739( C211 C739 ) C211_=_C871( C211 C871 ) \nC212_=_C214( C212 C214 ) C212_=_C215( C212 C215 ) C212_=_C216( C212 C216 ) C212_=_C217( C212 C217 ) C212_=_C218( C212 C218 ) C212_=_C739( C212 C739 ) \nC212_=_C871( C212 C871 ) C212_=_C1156( C212 C1156 ) C212_=_C1157( C212 C1157 ) C212_=_C1263( C212 C1263 ) C212_=_C1315( C212 C1315 ) C214_=_C215( C214 C215 ) \nC214_=_C216( C214 C216 ) C214_=_C217( C214 C217 ) C214_=_C218( C214 C218 ) C214_=_C739( C214 C739 ) C214_=_C871( C214 C871 ) C214_=_C1263( C214 C1263 ) \nC214_=_C1315( C214 C1315 ) C215_=_C216( C215 C216 ) C215_=_C217( C215 C217 ) C215_=_C218( C215 C218 ) C215_=_C739( C215 C739 ) C215_=_C871( C215 C871 ) \nC215_=_C947( C215 C947 ) C215_=_C948( C215 C948 ) C215_=_C949( C215 C949 ) C215_=_C950( C215 C950 ) C215_=_C951( C215 C951 ) C215_=_C1156( C215 C1156 ) \nC215_=_C1157( C215 C1157 ) C215_=_C1263( C215 C1263 ) C215_=_C1301( C215 C1301 ) C215_=_C1315( C215 C1315 ) C216_=_C217( C216 C217 ) C216_=_C218( C216 C218 ) \nC216_=_C739( C216 C739 ) C216_=_C871( C216 C871 ) C216_=_C1301( C216 C1301 ) C216_=_C1315( C216 C1315 ) C217_=_C218( C217 C218 ) C217_=_C739( C217 C739 ) \nC217_=_C871( C217 C871 ) C217_=_C1301( C217 C1301 ) C217_=_C1315( C217 C1315 ) C218_=_C739( C218 C739 ) C218_=_C871( C218 C871 ) C218_=_C1301( C218 C1301 ) \nC218_=_C1315( C218 C1315 ) C502_=_C744( C502 C744 ) C502_=_C1032( C502 C1032 ) C502_=_C1034( C502 C1034 ) C502_=_C1035( C502 C1035 ) C502_=_C1156( C502 C1156 ) \nC502_=_C1157( C502 C1157 ) C502_=_C1263( C502 C1263 ) C502_=_C1300( C502 C1300 ) C502_=_C1315( C502 C1315 ) C739_=_C744( C739 C744 ) C739_=_C871( C739 C871 ) \nC744_=_C1032( C744 C1032 ) C744_=_C1034( C744 C1034 ) C744_=_C1035( C744 C1035 ) C744_=_C1300( C744 C1300 ) C744_=_C1315( C744 C1315 ) C871_=_C947( C871 C947 ) \nC871_=_C948( C871 C948 ) C871_=_C949( C871 C949 ) C871_=_C950( C871 C950 ) C871_=_C951( C871 C951 ) C871_=_C1032( C871 C1032 ) C871_=_C1034( C871 C1034 ) \nC871_=_C1035( C871 C1035 ) C871_=_C1156( C871 C1156 ) C871_=_C1157( C871 C1157 ) C871_=_C1263( C871 C1263 ) C871_=_C1300( C871 C1300 ) C871_=_C1301( C871 C1301 ) \nC871_=_C1315( C871 C1315 ) C947_=_C948( C947 C948 ) C947_=_C949( C947 C949 ) C947_=_C950( C947 C950 ) C947_=_C951( C947 C951 ) C947_=_C1156( C947 C1156 ) \nC947_=_C1157( C947 C1157 ) C947_=_C1263( C947 C1263 ) C947_=_C1301( C947 C1301 ) C947_=_C1315( C947 C1315 ) C948_=_C949( C948 C949 ) C948_=_C950( C948 C950 ) \nC948_=_C951( C948 C951 ) C948_=_C1156( C948 C1156 ) C948_=_C1157( C948 C1157 ) C948_=_C1263( C948 C1263 ) C948_=_C1301( C948 C1301 ) C948_=_C1315( C948 C1315 ) \nC949_=_C950( C949 C950 ) C949_=_C951( C949 C951 ) C949_=_C1156( C949 C1156 ) C949_=_C1157( C949 C1157 ) C949_=_C1263( C949 C1263 ) C949_=_C1301( C949 C1301 ) \nC949_=_C1315( C949 C1315 ) C950_=_C951( C950 C951 ) C950_=_C1156( C950 C1156 ) C950_=_C1157( C950 C1157 ) C950_=_C1263( C950 C1263 ) C950_=_C1301( C950 C1301 ) \nC950_=_C1315( C950 C1315 ) C951_=_C1156( C951 C1156 ) C951_=_C1157( C951 C1157 ) C951_=_C1263( C951 C1263 ) C951_=_C1301( C951 C1301 ) C951_=_C1315( C951 C1315 ) \nC1032_=_C1034( C1032 C1034 ) C1032_=_C1035( C1032 C1035 ) C1032_=_C1156( C1032 C1156 ) C1032_=_C1157( C1032 C1157 ) C1032_=_C1263( C1032 C1263 ) C1032_=_C1300( C1032 C1300 ) \nC1032_=_C1315( C1032 C1315 ) C1034_=_C1035( C1034 C1035 ) C1034_=_C1156( C1034 C1156 ) C1034_=_C1157( C1034 C1157 ) C1034_=_C1263( C1034 C1263 ) C1034_=_C1300( C1034 C1300 ) \nC1034_=_C1315( C1034 C1315 ) C1035_=_C1156( C1035 C1156 ) C1035_=_C1157( C1035 C1157 ) C1035_=_C1263( C1035 C1263 ) C1035_=_C1300( C1035 C1300 ) C1035_=_C1315( C1035 C1315 ) \nC1156_=_C1157( C1156 C1157 ) C1156_=_C1263( C1156 C1263 ) C1156_=_C1300( C1156 C1300 ) C1156_=_C1301( C1156 C1301 ) C1156_=_C1315( C1156 C1315 ) C1157_=_C1263( C1157 C1263 ) \nC1157_=_C1300( C1157 C1300 ) C1157_=_C1301( C1157 C1301 ) C1157_=_C1315( C1157 C1315 ) C1263_=_C1300( C1263 C1300 ) C1263_=_C1301( C1263 C1301 ) C1263_=_C1315( C1263 C1315 ) \nC1300_=_C1315( C1300 C1315 ) C1301_=_C1315( C1301 C1315 ) "];306-&gt;321[label="26: C144 C210 C211 C212 C214 \nC216 C217 C218 C502 C739 C744 \nC871 C947 C948 C949 C950 C951 \nC1032 C1034 C1035 C1156 C1157 C1263 \nC1300 C1301 C1315 \n161: C144_=_C210 ,C144_=_C211 ,C144_=_C212 ,C144_=_C214 ,C144_=_C216 ,\nC144_=_C217 ,C144_=_C218 ,C144_=_C739 ,C144_=_C871 ,C144_=_C947 ,C144_=_C948 ,\nC144_=_C949 ,C144_=_C950 ,C144_=_C951 ,C144_=_C1301 ,C144_=_C1315 ,C210_=_C211 ,\nC210_=_C212 ,C210_=_C214 ,C210_=_C216 ,C210_=_C217 ,C210_=_C218 ,C210_=_C739 ,\nC210_=_C871 ,C210_=_C1315 ,C211_=_C212 ,C211_=_C214 ,C211_=_C216 ,C211_=_C217 ,\nC211_=_C218 ,C211_=_C739 ,C211_=_C871 ,C212_=_C214 ,C212_=_C216 ,C212_=_C217 ,\nC212_=_C218 ,C212_=_C739 ,C212_=_C871 ,C212_=_C1156 ,C212_=_C1157 ,C212_=_C1263 ,\nC212_=_C1315 ,C214_=_C216 ,C214_=_C217 ,C214_=_C218 ,C214_=_C739 ,C214_=_C871 ,\nC214_=_C1263 ,C214_=_C1315 ,C216_=_C217 ,C216_=_C218 ,C216_=_C739 ,C216_=_C871 ,\nC216_=_C1301 ,C216_=_C1315 ,C217_=_C218 ,C217_=_C739 ,C217_=_C871 ,C217_=_C1301 ,\nC217_=_C1315 ,C218_=_C739 ,C218_=_C871 ,C218_=_C1301 ,C218_=_C1315 ,C502_=_C744 ,\nC502_=_C1032 ,C502_=_C1034 ,C502_=_C1035 ,C502_=_C1156 ,C502_=_C1157 ,C502_=_C1263 ,\nC502_=_C1300 ,C502_=_C1315 ,C739_=_C744 ,C739_=_C871 ,C744_=_C1032 ,C744_=_C1034 ,\nC744_=_C1035 ,C744_=_C1300 ,C744_=_C1315 ,C871_=_C947 ,C871_=_C948 ,C871_=_C949 ,\nC871_=_C950 ,C871_=_C951 ,C871_=_C1032 ,C871_=_C1034 ,C871_=_C1035 ,C871_=_C1156 ,\nC871_=_C1157 ,C871_=_C1263 ,C871_=_C1300 ,C871_=_C1301 ,C871_=_C1315 ,C947_=_C948 ,\nC947_=_C949 ,C947_=_C950 ,C947_=_C951 ,C947_=_C1156 ,C947_=_C1157 ,C947_=_C1263 ,\nC947_=_C1301 ,C947_=_C1315 ,C948_=_C949 ,C948_=_C950 ,C948_=_C951 ,C948_=_C1156 ,\nC948_=_C1157 ,C948_=_C1263 ,C948_=_C1301 ,C948_=_C1315 ,C949_=_C950 ,C949_=_C951 ,\nC949_=_C1156 ,C949_=_C1157 ,C949_=_C1263 ,C949_=_C1301 ,C949_=_C1315 ,C950_=_C951 ,\nC950_=_C1156 ,C950_=_C1157 ,C950_=_C1263 ,C950_=_C1301 ,C950_=_C1315 ,C951_=_C1156 ,\nC951_=_C1157 ,C951_=_C1263 ,C951_=_C1301 ,C951_=_C1315 ,C1032_=_C1034 ,C1032_=_C1035 ,\nC1032_=_C1156 ,C1032_=_C1157 ,C1032_=_C1263 ,C1032_=_C1300 ,C1032_=_C1315 ,C1034_=_C1035 ,\nC1034_=_C1156 ,C1034_=_C1157 ,C1034_=_C1263 ,C1034_=_C1300 ,C1034_=_C1315 ,C1035_=_C1156 ,\nC1035_=_C1157 ,C1035_=_C1263 ,C1035_=_C1300 ,C1035_=_C1315 ,C1156_=_C1157 ,C1156_=_C1263 ,\nC1156_=_C1300 ,C1156_=_C1301 ,C1156_=_C1315 ,C1157_=_C1263 ,C1157_=_C1300 ,C1157_=_C1301 ,\nC1157_=_C1315 ,C1263_=_C1300 ,C1263_=_C1301 ,C1263_=_C1315 ,C1300_=_C1315 ,C1301_=_C1315 ,"];322[shape=box, label="id:322 level: 8\n42: C202 C216 C217 C218 C310 \nC311 C497 C499 C503 C505 C506 \nC613 C721 C725 C727 C729 C731 \nC732 C734 C736 C738 C870 C947 \nC948 C949 C950 C951 C986 C1028 \nC1029 C1030 C1031 C1111 C1112 C1113 \nC1114 C1154 C1155 C1262 C1301 C1315 \nC1316 \n256: C202_=_C310( C202 C310 ) C202_=_C311( C202 C311 ) C202_=_C727( C202 C727 ) C202_=_C870( C202 C870 ) C216_=_C217( C216 C217 ) \nC216_=_C218( C216 C218 ) C216_=_C503( C216 C503 ) C216_=_C1028( C216 C1028 ) C216_=_C1030( C216 C1030 ) C216_=_C1031( C216 C1031 ) C216_=_C1301( C216 C1301 ) \nC216_=_C1315( C216 C1315 ) C217_=_C218( C217 C218 ) C217_=_C505( C217 C505 ) C217_=_C1301( C217 C1301 ) C217_=_C1315( C217 C1315 ) C218_=_C506( C218 C506 ) \nC218_=_C1301( C218 C1301 ) C218_=_C1315(</w:t>
      </w:r>
    </w:p>
    <w:p>
      <w:pPr>
        <w:pStyle w:val="PreformattedText"/>
        <w:bidi w:val="0"/>
        <w:spacing w:before="0" w:after="0"/>
        <w:jc w:val="left"/>
        <w:rPr/>
      </w:pPr>
      <w:r>
        <w:rPr/>
        <w:t xml:space="preserve"> </w:t>
      </w:r>
      <w:r>
        <w:rPr/>
        <w:t>C218 C1315 ) C310_=_C311( C310 C311 ) C310_=_C736( C310 C736 ) C310_=_C870( C310 C870 ) C310_=_C986( C310 C986 ) \nC310_=_C1029( C310 C1029 ) C310_=_C1111( C310 C1111 ) C310_=_C1112( C310 C1112 ) C310_=_C1113( C310 C1113 ) C310_=_C1114( C310 C1114 ) C310_=_C1316( C310 C1316 ) \nC311_=_C738( C311 C738 ) C311_=_C870( C311 C870 ) C311_=_C1262( C311 C1262 ) C311_=_C1316( C311 C1316 ) C497_=_C725( C497 C725 ) C497_=_C951( C497 C951 ) \nC497_=_C1114( C497 C1114 ) C497_=_C1154( C497 C1154 ) C497_=_C1155( C497 C1155 ) C497_=_C1262( C497 C1262 ) C499_=_C503( C499 C503 ) C499_=_C505( C499 C505 ) \nC499_=_C506( C499 C506 ) C499_=_C721( C499 C721 ) C499_=_C947( C499 C947 ) C499_=_C948( C499 C948 ) C499_=_C949( C499 C949 ) C499_=_C950( C499 C950 ) \nC499_=_C951( C499 C951 ) C499_=_C1030( C499 C1030 ) C499_=_C1301( C499 C1301 ) C499_=_C1315( C499 C1315 ) C503_=_C505( C503 C505 ) C503_=_C506( C503 C506 ) \nC503_=_C1028( C503 C1028 ) C503_=_C1030( C503 C1030 ) C503_=_C1031( C503 C1031 ) C503_=_C1301( C503 C1301 ) C503_=_C1315( C503 C1315 ) C505_=_C506( C505 C506 ) \nC505_=_C1301( C505 C1301 ) C505_=_C1315( C505 C1315 ) C506_=_C1301( C506 C1301 ) C506_=_C1315( C506 C1315 ) C613_=_C727( C613 C727 ) C613_=_C729( C613 C729 ) \nC613_=_C731( C613 C731 ) C613_=_C732( C613 C732 ) C613_=_C734( C613 C734 ) C613_=_C736( C613 C736 ) C613_=_C738( C613 C738 ) C613_=_C1301( C613 C1301 ) \nC613_=_C1315( C613 C1315 ) C721_=_C725( C721 C725 ) C721_=_C949( C721 C949 ) C721_=_C1030( C721 C1030 ) C721_=_C1154( C721 C1154 ) C721_=_C1155( C721 C1155 ) \nC721_=_C1262( C721 C1262 ) C721_=_C1316( C721 C1316 ) C725_=_C951( C725 C951 ) C725_=_C1114( C725 C1114 ) C725_=_C1154( C725 C1154 ) C725_=_C1155( C725 C1155 ) \nC725_=_C1262( C725 C1262 ) C725_=_C1316( C725 C1316 ) C727_=_C729( C727 C729 ) C727_=_C731( C727 C731 ) C727_=_C732( C727 C732 ) C727_=_C734( C727 C734 ) \nC727_=_C736( C727 C736 ) C727_=_C738( C727 C738 ) C727_=_C870( C727 C870 ) C727_=_C1315( C727 C1315 ) C729_=_C731( C729 C731 ) C729_=_C732( C729 C732 ) \nC729_=_C734( C729 C734 ) C729_=_C736( C729 C736 ) C729_=_C738( C729 C738 ) C729_=_C1111( C729 C1111 ) C729_=_C1301( C729 C1301 ) C729_=_C1315( C729 C1315 ) \nC731_=_C732( C731 C732 ) C731_=_C734( C731 C734 ) C731_=_C736( C731 C736 ) C731_=_C738( C731 C738 ) C731_=_C870( C731 C870 ) C731_=_C1028( C731 C1028 ) \nC731_=_C1030( C731 C1030 ) C731_=_C1031( C731 C1031 ) C731_=_C1154( C731 C1154 ) C731_=_C1155( C731 C1155 ) C731_=_C1262( C731 C1262 ) C731_=_C1301( C731 C1301 ) \nC731_=_C1315( C731 C1315 ) C731_=_C1316( C731 C1316 ) C732_=_C734( C732 C734 ) C732_=_C736( C732 C736 ) C732_=_C738( C732 C738 ) C732_=_C1028( C732 C1028 ) \nC732_=_C1030( C732 C1030 ) C732_=_C1031( C732 C1031 ) C732_=_C1301( C732 C1301 ) C732_=_C1315( C732 C1315 ) C732_=_C1316( C732 C1316 ) C734_=_C736( C734 C736 ) \nC734_=_C738( C734 C738 ) C734_=_C1112( C734 C1112 ) C734_=_C1301( C734 C1301 ) C734_=_C1315( C734 C1315 ) C736_=_C738( C736 C738 ) C736_=_C870( C736 C870 ) \nC736_=_C986( C736 C986 ) C736_=_C1029( C736 C1029 ) C736_=_C1111( C736 C1111 ) C736_=_C1112( C736 C1112 ) C736_=_C1113( C736 C1113 ) C736_=_C1114( C736 C1114 ) \nC736_=_C1315( C736 C1315 ) C736_=_C1316( C736 C1316 ) C738_=_C870( C738 C870 ) C738_=_C1262( C738 C1262 ) C738_=_C1315( C738 C1315 ) C738_=_C1316( C738 C1316 ) \nC870_=_C986( C870 C986 ) C870_=_C1028( C870 C1028 ) C870_=_C1029( C870 C1029 ) C870_=_C1030( C870 C1030 ) C870_=_C1031( C870 C1031 ) C870_=_C1111( C870 C1111 ) \nC870_=_C1112( C870 C1112 ) C870_=_C1113( C870 C1113 ) C870_=_C1114( C870 C1114 ) C870_=_C1154( C870 C1154 ) C870_=_C1155( C870 C1155 ) C870_=_C1262( C870 C1262 ) \nC870_=_C1301( C870 C1301 ) C870_=_C1316( C870 C1316 ) C947_=_C948( C947 C948 ) C947_=_C949( C947 C949 ) C947_=_C950( C947 C950 ) C947_=_C951( C947 C951 ) \nC947_=_C1028( C947 C1028 ) C947_=_C1030( C947 C1030 ) C947_=_C1031( C947 C1031 ) C947_=_C1301( C947 C1301 ) C947_=_C1315( C947 C1315 ) C948_=_C949( C948 C949 ) \nC948_=_C950( C948 C950 ) C948_=_C951( C948 C951 ) C948_=_C1301( C948 C1301 ) C948_=_C1315( C948 C1315 ) C949_=_C950( C949 C950 ) C949_=_C951( C949 C951 ) \nC949_=_C1030( C949 C1030 ) C949_=_C1301( C949 C1301 ) C949_=_C1315( C949 C1315 ) C950_=_C951( C950 C951 ) C950_=_C1301( C950 C1301 ) C950_=_C1315( C950 C1315 ) \nC951_=_C1114( C951 C1114 ) C951_=_C1301( C951 C1301 ) C951_=_C1315( C951 C1315 ) C986_=_C1029( C986 C1029 ) C986_=_C1111( C986 C1111 ) C986_=_C1112( C986 C1112 ) \nC986_=_C1113( C986 C1113 ) C986_=_C1114( C986 C1114 ) C986_=_C1154( C986 C1154 ) C986_=_C1155( C986 C1155 ) C986_=_C1262( C986 C1262 ) C986_=_C1316( C986 C1316 ) \nC1028_=_C1030( C1028 C1030 ) C1028_=_C1031( C1028 C1031 ) C1028_=_C1154( C1028 C1154 ) C1028_=_C1155( C1028 C1155 ) C1028_=_C1262( C1028 C1262 ) C1028_=_C1301( C1028 C1301 ) \nC1028_=_C1315( C1028 C1315 ) C1028_=_C1316( C1028 C1316 ) C1029_=_C1111( C1029 C1111 ) C1029_=_C1112( C1029 C1112 ) C1029_=_C1113( C1029 C1113 ) C1029_=_C1114( C1029 C1114 ) \nC1029_=_C1154( C1029 C1154 ) C1029_=_C1155( C1029 C1155 ) C1029_=_C1262( C1029 C1262 ) C1029_=_C1316( C1029 C1316 ) C1030_=_C1031( C1030 C1031 ) C1030_=_C1154( C1030 C1154 ) \nC1030_=_C1155( C1030 C1155 ) C1030_=_C1262( C1030 C1262 ) C1030_=_C1301( C1030 C1301 ) C1030_=_C1315( C1030 C1315 ) C1030_=_C1316( C1030 C1316 ) C1031_=_C1113( C1031 C1113 ) \nC1031_=_C1154( C1031 C1154 ) C1031_=_C1155( C1031 C1155 ) C1031_=_C1262( C1031 C1262 ) C1031_=_C1301( C1031 C1301 ) C1031_=_C1315( C1031 C1315 ) C1031_=_C1316( C1031 C1316 ) \nC1111_=_C1112( C1111 C1112 ) C1111_=_C1113( C1111 C1113 ) C1111_=_C1114( C1111 C1114 ) C1111_=_C1154( C1111 C1154 ) C1111_=_C1155( C1111 C1155 ) C1111_=_C1262( C1111 C1262 ) \nC1111_=_C1301( C1111 C1301 ) C1111_=_C1316( C1111 C1316 ) C1112_=_C1113( C1112 C1113 ) C1112_=_C1114( C1112 C1114 ) C1112_=_C1154( C1112 C1154 ) C1112_=_C1155( C1112 C1155 ) \nC1112_=_C1262( C1112 C1262 ) C1112_=_C1301( C1112 C1301 ) C1112_=_C1316( C1112 C1316 ) C1113_=_C1114( C1113 C1114 ) C1113_=_C1154( C1113 C1154 ) C1113_=_C1155( C1113 C1155 ) \nC1113_=_C1262( C1113 C1262 ) C1113_=_C1316( C1113 C1316 ) C1114_=_C1154( C1114 C1154 ) C1114_=_C1155( C1114 C1155 ) C1114_=_C1262( C1114 C1262 ) C1114_=_C1316( C1114 C1316 ) \nC1154_=_C1155( C1154 C1155 ) C1154_=_C1262( C1154 C1262 ) C1154_=_C1301( C1154 C1301 ) C1154_=_C1316( C1154 C1316 ) C1155_=_C1262( C1155 C1262 ) C1155_=_C1301( C1155 C1301 ) \nC1155_=_C1316( C1155 C1316 ) C1262_=_C1301( C1262 C1301 ) C1262_=_C1316( C1262 C1316 ) C1301_=_C1315( C1301 C1315 ) C1301_=_C1316( C1301 C1316 ) "];307-&gt;322[label="22: C216 C217 C218 C499 C503 \nC505 C506 C613 C727 C729 C731 \nC732 C734 C736 C738 C947 C948 \nC949 C950 C951 C1301 C1315 \n93: C216_=_C217 ,C216_=_C218 ,C216_=_C503 ,C216_=_C1301 ,C216_=_C1315 ,\nC217_=_C218 ,C217_=_C505 ,C217_=_C1301 ,C217_=_C1315 ,C218_=_C506 ,C218_=_C1301 ,\nC218_=_C1315 ,C499_=_C503 ,C499_=_C505 ,C499_=_C506 ,C499_=_C947 ,C499_=_C948 ,\nC499_=_C949 ,C499_=_C950 ,C499_=_C951 ,C499_=_C1301 ,C499_=_C1315 ,C503_=_C505 ,\nC503_=_C506 ,C503_=_C1301 ,C503_=_C1315 ,C505_=_C506 ,C505_=_C1301 ,C505_=_C1315 ,\nC506_=_C1301 ,C506_=_C1315 ,C613_=_C727 ,C613_=_C729 ,C613_=_C731 ,C613_=_C732 ,\nC613_=_C734 ,C613_=_C736 ,C613_=_C738 ,C613_=_C1301 ,C613_=_C1315 ,C727_=_C729 ,\nC727_=_C731 ,C727_=_C732 ,C727_=_C734 ,C727_=_C736 ,C727_=_C738 ,C727_=_C1315 ,\nC729_=_C731 ,C729_=_C732 ,C729_=_C734 ,C729_=_C736 ,C729_=_C738 ,C729_=_C1301 ,\nC729_=_C1315 ,C731_=_C732 ,C731_=_C734 ,C731_=_C736 ,C731_=_C738 ,C731_=_C1301 ,\nC731_=_C1315 ,C732_=_C734 ,C732_=_C736 ,C732_=_C738 ,C732_=_C1301 ,C732_=_C1315 ,\nC734_=_C736 ,C734_=_C738 ,C734_=_C1301 ,C734_=_C1315 ,C736_=_C738 ,C736_=_C1315 ,\nC738_=_C1315 ,C947_=_C948 ,C947_=_C949 ,C947_=_C950 ,C947_=_C951 ,C947_=_C1301 ,\nC947_=_C1315 ,C948_=_C949 ,C948_=_C950 ,C948_=_C951 ,C948_=_C1301 ,C948_=_C1315 ,\nC949_=_C950 ,C949_=_C951 ,C949_=_C1301 ,C949_=_C1315 ,C950_=_C951 ,C950_=_C1301 ,\nC950_=_C1315 ,C951_=_C1301 ,C951_=_C1315 ,C1301_=_C1315 ,"];323[shape=box, label="id:323 level: 8\n39: C210 C212 C225 C500 C513 \nC613 C727 C728 C729 C730 C731 \nC732 C733 C734 C736 C737 C738 \nC942 C947 C948 C949 C950 C951 \nC987 C1032 C1033 C1034 C1035 C1107 \nC1108 C1109 C1110 C1156 C1157 C1263 \nC1300 C1301 C1314 C1315 \n309: C210_=_C212( C210 C212 ) C210_=_C500( C210 C500 ) C210_=_C613( C210 C613 ) C210_=_C727( C210 C727 ) C210_=_C728( C210 C728 ) \nC210_=_C729( C210 C729 ) C210_=_C730( C210 C730 ) C210_=_C731( C210 C731 ) C210_=_C732( C210 C732 ) C210_=_C733( C210 C733 ) C210_=_C734( C210 C734 ) \nC210_=_C736( C210 C736 ) C210_=_C737( C210 C737 ) C210_=_C738( C210 C738 ) C210_=_C1315( C210 C1315 ) C212_=_C613( C212 C613 ) C212_=_C727( C212 C727 ) \nC212_=_C728( C212 C728 ) C212_=_C729( C212 C729 ) C212_=_C730( C212 C730 ) C212_=_C731( C212 C731 ) C212_=_C732( C212 C732 ) C212_=_C733( C212 C733 ) \nC212_=_C734( C212 C734 ) C212_=_C736( C212 C736 ) C212_=_C737( C212 C737 ) C212_=_C738( C212 C738 ) C212_=_C1156( C212 C1156 ) C212_=_C1157( C212 C1157 ) \nC212_=_C1263( C212 C1263 ) C212_=_C1315( C212 C1315 ) C225_=_C513( C225 C513 ) C225_=_C1032( C225 C1032 ) C225_=_C1034( C225 C1034 ) C225_=_C1035( C225 C1035 ) \nC225_=_C1300( C225 C1300 ) C225_=_C1314( C225 C1314 ) C500_=_C613( C500 C613 ) C500_=_C727( C500 C727 ) C500_=_C728( C500 C728 ) C500_=_C729( C500 C729 ) \nC500_=_C730( C500 C730 ) C500_=_C731( C500 C731 ) C500_=_C732( C500 C732 ) C500_=_C733( C500 C733 ) C500_=_C734( C500 C734 ) C500_=_C736( C500 C736 ) \nC500_=_C737( C500 C737 ) C500_=_C738( C500 C738 ) C500_=_C1156( C500 C1156 ) C500_=_C1157( C500 C1157 ) C500_=_C1263( C500 C1263 ) C500_=_C1315( C500 C1315 ) \nC513_=_C1032( C513 C1032 ) C513_=_C1034( C513 C1034 ) C513_=_C1035( C513 C1035 ) C513_=_C1300( C513 C1300 ) C513_=_C1314( C513 C1314 ) C613_=_C727( C613 C727 ) \nC613_=_C728( C613 C728 ) C613_=_C729( C613 C729 ) C613_=_C730( C613 C730 ) C613_=_C731( C613 C731 ) C613_=_C732( C613 C732 ) C613_=_C733( C613 C733 ) \nC613_=_C734( C613 C734 ) C613_=_C736(</w:t>
      </w:r>
    </w:p>
    <w:p>
      <w:pPr>
        <w:pStyle w:val="PreformattedText"/>
        <w:bidi w:val="0"/>
        <w:spacing w:before="0" w:after="0"/>
        <w:jc w:val="left"/>
        <w:rPr/>
      </w:pPr>
      <w:r>
        <w:rPr/>
        <w:t xml:space="preserve"> </w:t>
      </w:r>
      <w:r>
        <w:rPr/>
        <w:t>C613 C736 ) C613_=_C737( C613 C737 ) C613_=_C738( C613 C738 ) C613_=_C1156( C613 C1156 ) C613_=_C1157( C613 C1157 ) \nC613_=_C1263( C613 C1263 ) C613_=_C1301( C613 C1301 ) C613_=_C1315( C613 C1315 ) C727_=_C728( C727 C728 ) C727_=_C729( C727 C729 ) C727_=_C730( C727 C730 ) \nC727_=_C731( C727 C731 ) C727_=_C732( C727 C732 ) C727_=_C733( C727 C733 ) C727_=_C734( C727 C734 ) C727_=_C736( C727 C736 ) C727_=_C737( C727 C737 ) \nC727_=_C738( C727 C738 ) C727_=_C1156( C727 C1156 ) C727_=_C1157( C727 C1157 ) C727_=_C1263( C727 C1263 ) C727_=_C1315( C727 C1315 ) C728_=_C729( C728 C729 ) \nC728_=_C730( C728 C730 ) C728_=_C731( C728 C731 ) C728_=_C732( C728 C732 ) C728_=_C733( C728 C733 ) C728_=_C734( C728 C734 ) C728_=_C736( C728 C736 ) \nC728_=_C737( C728 C737 ) C728_=_C738( C728 C738 ) C728_=_C987( C728 C987 ) C728_=_C1033( C728 C1033 ) C728_=_C1107( C728 C1107 ) C728_=_C1108( C728 C1108 ) \nC728_=_C1109( C728 C1109 ) C728_=_C1110( C728 C1110 ) C728_=_C1156( C728 C1156 ) C728_=_C1157( C728 C1157 ) C728_=_C1263( C728 C1263 ) C728_=_C1315( C728 C1315 ) \nC729_=_C730( C729 C730 ) C729_=_C731( C729 C731 ) C729_=_C732( C729 C732 ) C729_=_C733( C729 C733 ) C729_=_C734( C729 C734 ) C729_=_C736( C729 C736 ) \nC729_=_C737( C729 C737 ) C729_=_C738( C729 C738 ) C729_=_C1156( C729 C1156 ) C729_=_C1157( C729 C1157 ) C729_=_C1263( C729 C1263 ) C729_=_C1301( C729 C1301 ) \nC729_=_C1315( C729 C1315 ) C730_=_C731( C730 C731 ) C730_=_C732( C730 C732 ) C730_=_C733( C730 C733 ) C730_=_C734( C730 C734 ) C730_=_C736( C730 C736 ) \nC730_=_C737( C730 C737 ) C730_=_C738( C730 C738 ) C730_=_C987( C730 C987 ) C730_=_C1033( C730 C1033 ) C730_=_C1107( C730 C1107 ) C730_=_C1108( C730 C1108 ) \nC730_=_C1109( C730 C1109 ) C730_=_C1110( C730 C1110 ) C730_=_C1156( C730 C1156 ) C730_=_C1157( C730 C1157 ) C730_=_C1263( C730 C1263 ) C730_=_C1315( C730 C1315 ) \nC731_=_C732( C731 C732 ) C731_=_C733( C731 C733 ) C731_=_C734( C731 C734 ) C731_=_C736( C731 C736 ) C731_=_C737( C731 C737 ) C731_=_C738( C731 C738 ) \nC731_=_C1156( C731 C1156 ) C731_=_C1157( C731 C1157 ) C731_=_C1263( C731 C1263 ) C731_=_C1301( C731 C1301 ) C731_=_C1315( C731 C1315 ) C732_=_C733( C732 C733 ) \nC732_=_C734( C732 C734 ) C732_=_C736( C732 C736 ) C732_=_C737( C732 C737 ) C732_=_C738( C732 C738 ) C732_=_C1156( C732 C1156 ) C732_=_C1157( C732 C1157 ) \nC732_=_C1263( C732 C1263 ) C732_=_C1301( C732 C1301 ) C732_=_C1315( C732 C1315 ) C733_=_C734( C733 C734 ) C733_=_C736( C733 C736 ) C733_=_C737( C733 C737 ) \nC733_=_C738( C733 C738 ) C733_=_C1034( C733 C1034 ) C733_=_C1156( C733 C1156 ) C733_=_C1157( C733 C1157 ) C733_=_C1263( C733 C1263 ) C733_=_C1315( C733 C1315 ) \nC734_=_C736( C734 C736 ) C734_=_C737( C734 C737 ) C734_=_C738( C734 C738 ) C734_=_C1156( C734 C1156 ) C734_=_C1157( C734 C1157 ) C734_=_C1263( C734 C1263 ) \nC734_=_C1301( C734 C1301 ) C734_=_C1315( C734 C1315 ) C736_=_C737( C736 C737 ) C736_=_C738( C736 C738 ) C736_=_C1156( C736 C1156 ) C736_=_C1157( C736 C1157 ) \nC736_=_C1263( C736 C1263 ) C736_=_C1315( C736 C1315 ) C737_=_C738( C737 C738 ) C737_=_C1110( C737 C1110 ) C737_=_C1156( C737 C1156 ) C737_=_C1157( C737 C1157 ) \nC737_=_C1263( C737 C1263 ) C737_=_C1315( C737 C1315 ) C738_=_C1156( C738 C1156 ) C738_=_C1157( C738 C1157 ) C738_=_C1263( C738 C1263 ) C738_=_C1315( C738 C1315 ) \nC942_=_C1032( C942 C1032 ) C942_=_C1034( C942 C1034 ) C942_=_C1035( C942 C1035 ) C942_=_C1300( C942 C1300 ) C942_=_C1314( C942 C1314 ) C947_=_C948( C947 C948 ) \nC947_=_C949( C947 C949 ) C947_=_C950( C947 C950 ) C947_=_C951( C947 C951 ) C947_=_C1156( C947 C1156 ) C947_=_C1157( C947 C1157 ) C947_=_C1263( C947 C1263 ) \nC947_=_C1301( C947 C1301 ) C947_=_C1315( C947 C1315 ) C948_=_C949( C948 C949 ) C948_=_C950( C948 C950 ) C948_=_C951( C948 C951 ) C948_=_C1156( C948 C1156 ) \nC948_=_C1157( C948 C1157 ) C948_=_C1263( C948 C1263 ) C948_=_C1301( C948 C1301 ) C948_=_C1315( C948 C1315 ) C949_=_C950( C949 C950 ) C949_=_C951( C949 C951 ) \nC949_=_C1156( C949 C1156 ) C949_=_C1157( C949 C1157 ) C949_=_C1263( C949 C1263 ) C949_=_C1301( C949 C1301 ) C949_=_C1315( C949 C1315 ) C950_=_C951( C950 C951 ) \nC950_=_C1156( C950 C1156 ) C950_=_C1157( C950 C1157 ) C950_=_C1263( C950 C1263 ) C950_=_C1301( C950 C1301 ) C950_=_C1315( C950 C1315 ) C951_=_C1156( C951 C1156 ) \nC951_=_C1157( C951 C1157 ) C951_=_C1263( C951 C1263 ) C951_=_C1301( C951 C1301 ) C951_=_C1315( C951 C1315 ) C987_=_C1033( C987 C1033 ) C987_=_C1107( C987 C1107 ) \nC987_=_C1108( C987 C1108 ) C987_=_C1109( C987 C1109 ) C987_=_C1110( C987 C1110 ) C987_=_C1156( C987 C1156 ) C987_=_C1157( C987 C1157 ) C987_=_C1263( C987 C1263 ) \nC987_=_C1315( C987 C1315 ) C1032_=_C1034( C1032 C1034 ) C1032_=_C1035( C1032 C1035 ) C1032_=_C1156( C1032 C1156 ) C1032_=_C1157( C1032 C1157 ) C1032_=_C1263( C1032 C1263 ) \nC1032_=_C1300( C1032 C1300 ) C1032_=_C1314( C1032 C1314 ) C1032_=_C1315( C1032 C1315 ) C1033_=_C1107( C1033 C1107 ) C1033_=_C1108( C1033 C1108 ) C1033_=_C1109( C1033 C1109 ) \nC1033_=_C1110( C1033 C1110 ) C1033_=_C1156( C1033 C1156 ) C1033_=_C1157( C1033 C1157 ) C1033_=_C1263( C1033 C1263 ) C1033_=_C1315( C1033 C1315 ) C1034_=_C1035( C1034 C1035 ) \nC1034_=_C1156( C1034 C1156 ) C1034_=_C1157( C1034 C1157 ) C1034_=_C1263( C1034 C1263 ) C1034_=_C1300( C1034 C1300 ) C1034_=_C1314( C1034 C1314 ) C1034_=_C1315( C1034 C1315 ) \nC1035_=_C1109( C1035 C1109 ) C1035_=_C1156( C1035 C1156 ) C1035_=_C1157( C1035 C1157 ) C1035_=_C1263( C1035 C1263 ) C1035_=_C1300( C1035 C1300 ) C1035_=_C1314( C1035 C1314 ) \nC1035_=_C1315( C1035 C1315 ) C1107_=_C1108( C1107 C1108 ) C1107_=_C1109( C1107 C1109 ) C1107_=_C1110( C1107 C1110 ) C1107_=_C1156( C1107 C1156 ) C1107_=_C1157( C1107 C1157 ) \nC1107_=_C1263( C1107 C1263 ) C1107_=_C1300( C1107 C1300 ) C1107_=_C1315( C1107 C1315 ) C1108_=_C1109( C1108 C1109 ) C1108_=_C1110( C1108 C1110 ) C1108_=_C1156( C1108 C1156 ) \nC1108_=_C1157( C1108 C1157 ) C1108_=_C1263( C1108 C1263 ) C1108_=_C1300( C1108 C1300 ) C1108_=_C1315( C1108 C1315 ) C1109_=_C1110( C1109 C1110 ) C1109_=_C1156( C1109 C1156 ) \nC1109_=_C1157( C1109 C1157 ) C1109_=_C1263( C1109 C1263 ) C1109_=_C1315( C1109 C1315 ) C1110_=_C1156( C1110 C1156 ) C1110_=_C1157( C1110 C1157 ) C1110_=_C1263( C1110 C1263 ) \nC1110_=_C1315( C1110 C1315 ) C1156_=_C1157( C1156 C1157 ) C1156_=_C1263( C1156 C1263 ) C1156_=_C1300( C1156 C1300 ) C1156_=_C1301( C1156 C1301 ) C1156_=_C1315( C1156 C1315 ) \nC1157_=_C1263( C1157 C1263 ) C1157_=_C1300( C1157 C1300 ) C1157_=_C1301( C1157 C1301 ) C1157_=_C1315( C1157 C1315 ) C1263_=_C1300( C1263 C1300 ) C1263_=_C1301( C1263 C1301 ) \nC1263_=_C1315( C1263 C1315 ) C1300_=_C1314( C1300 C1314 ) C1300_=_C1315( C1300 C1315 ) C1301_=_C1315( C1301 C1315 ) "];307-&gt;323[label="38: C210 C212 C225 C500 C513 \nC613 C727 C728 C729 C731 C732 \nC733 C734 C736 C737 C738 C942 \nC947 C948 C949 C950 C951 C987 \nC1032 C1033 C1034 C1035 C1107 C1108 \nC1109 C1110 C1156 C1157 C1263 C1300 \nC1301 C1314 C1315 \n285: C210_=_C212 ,C210_=_C500 ,C210_=_C613 ,C210_=_C727 ,C210_=_C728 ,\nC210_=_C729 ,C210_=_C731 ,C210_=_C732 ,C210_=_C733 ,C210_=_C734 ,C210_=_C736 ,\nC210_=_C737 ,C210_=_C738 ,C210_=_C1315 ,C212_=_C613 ,C212_=_C727 ,C212_=_C728 ,\nC212_=_C729 ,C212_=_C731 ,C212_=_C732 ,C212_=_C733 ,C212_=_C734 ,C212_=_C736 ,\nC212_=_C737 ,C212_=_C738 ,C212_=_C1156 ,C212_=_C1157 ,C212_=_C1263 ,C212_=_C1315 ,\nC225_=_C513 ,C225_=_C1032 ,C225_=_C1034 ,C225_=_C1035 ,C225_=_C1300 ,C225_=_C1314 ,\nC500_=_C613 ,C500_=_C727 ,C500_=_C728 ,C500_=_C729 ,C500_=_C731 ,C500_=_C732 ,\nC500_=_C733 ,C500_=_C734 ,C500_=_C736 ,C500_=_C737 ,C500_=_C738 ,C500_=_C1156 ,\nC500_=_C1157 ,C500_=_C1263 ,C500_=_C1315 ,C513_=_C1032 ,C513_=_C1034 ,C513_=_C1035 ,\nC513_=_C1300 ,C513_=_C1314 ,C613_=_C727 ,C613_=_C728 ,C613_=_C729 ,C613_=_C731 ,\nC613_=_C732 ,C613_=_C733 ,C613_=_C734 ,C613_=_C736 ,C613_=_C737 ,C613_=_C738 ,\nC613_=_C1156 ,C613_=_C1157 ,C613_=_C1263 ,C613_=_C1301 ,C613_=_C1315 ,C727_=_C728 ,\nC727_=_C729 ,C727_=_C731 ,C727_=_C732 ,C727_=_C733 ,C727_=_C734 ,C727_=_C736 ,\nC727_=_C737 ,C727_=_C738 ,C727_=_C1156 ,C727_=_C1157 ,C727_=_C1263 ,C727_=_C1315 ,\nC728_=_C729 ,C728_=_C731 ,C728_=_C732 ,C728_=_C733 ,C728_=_C734 ,C728_=_C736 ,\nC728_=_C737 ,C728_=_C738 ,C728_=_C987 ,C728_=_C1033 ,C728_=_C1107 ,C728_=_C1108 ,\nC728_=_C1109 ,C728_=_C1110 ,C728_=_C1156 ,C728_=_C1157 ,C728_=_C1263 ,C728_=_C1315 ,\nC729_=_C731 ,C729_=_C732 ,C729_=_C733 ,C729_=_C734 ,C729_=_C736 ,C729_=_C737 ,\nC729_=_C738 ,C729_=_C1156 ,C729_=_C1157 ,C729_=_C1263 ,C729_=_C1301 ,C729_=_C1315 ,\nC731_=_C732 ,C731_=_C733 ,C731_=_C734 ,C731_=_C736 ,C731_=_C737 ,C731_=_C738 ,\nC731_=_C1156 ,C731_=_C1157 ,C731_=_C1263 ,C731_=_C1301 ,C731_=_C1315 ,C732_=_C733 ,\nC732_=_C734 ,C732_=_C736 ,C732_=_C737 ,C732_=_C738 ,C732_=_C1156 ,C732_=_C1157 ,\nC732_=_C1263 ,C732_=_C1301 ,C732_=_C1315 ,C733_=_C734 ,C733_=_C736 ,C733_=_C737 ,\nC733_=_C738 ,C733_=_C1034 ,C733_=_C1156 ,C733_=_C1157 ,C733_=_C1263 ,C733_=_C1315 ,\nC734_=_C736 ,C734_=_C737 ,C734_=_C738 ,C734_=_C1156 ,C734_=_C1157 ,C734_=_C1263 ,\nC734_=_C1301 ,C734_=_C1315 ,C736_=_C737 ,C736_=_C738 ,C736_=_C1156 ,C736_=_C1157 ,\nC736_=_C1263 ,C736_=_C1315 ,C737_=_C738 ,C737_=_C1110 ,C737_=_C1156 ,C737_=_C1157 ,\nC737_=_C1263 ,C737_=_C1315 ,C738_=_C1156 ,C738_=_C1157 ,C738_=_C1263 ,C738_=_C1315 ,\nC942_=_C1032 ,C942_=_C1034 ,C942_=_C1035 ,C942_=_C1300 ,C942_=_C1314 ,C947_=_C948 ,\nC947_=_C949 ,C947_=_C950 ,C947_=_C951 ,C947_=_C1156 ,C947_=_C1157 ,C947_=_C1263 ,\nC947_=_C1301 ,C947_=_C1315 ,C948_=_C949 ,C948_=_C950 ,C948_=_C951 ,C948_=_C1156 ,\nC948_=_C1157 ,C948_=_C1263 ,C948_=_C1301 ,C948_=_C1315 ,C949_=_C950 ,C949_=_C951 ,\nC949_=_C1156 ,C949_=_C1157 ,C949_=_C1263 ,C949_=_C1301 ,C949_=_C1315 ,C950_=_C951 ,\nC950_=_C1156 ,C950_=_C1157 ,C950_=_C1263 ,C950_=_C1301 ,C950_=_C1315 ,C951_=_C1156 ,\nC951_=_C1157 ,C951_=_C1263 ,C951_=_C1301 ,C951_=_C1315 ,C987_=_C1033 ,C987_=_C1107 ,\nC987_=_C1108 ,C987_=_C1109 ,C987_=_C1110 ,C987_=_C1156 ,C987_=_C1157 ,C987_=_C1263 ,\nC987_=_C1315 ,C1032_=_C1034 ,C1032_=_C1035 ,C1032_=_C1156</w:t>
      </w:r>
    </w:p>
    <w:p>
      <w:pPr>
        <w:pStyle w:val="PreformattedText"/>
        <w:bidi w:val="0"/>
        <w:spacing w:before="0" w:after="0"/>
        <w:jc w:val="left"/>
        <w:rPr/>
      </w:pPr>
      <w:r>
        <w:rPr/>
        <w:t xml:space="preserve"> </w:t>
      </w:r>
      <w:r>
        <w:rPr/>
        <w:t>,C1032_=_C1157 ,C1032_=_C1263 ,\nC1032_=_C1300 ,C1032_=_C1314 ,C1032_=_C1315 ,C1033_=_C1107 ,C1033_=_C1108 ,C1033_=_C1109 ,\nC1033_=_C1110 ,C1033_=_C1156 ,C1033_=_C1157 ,C1033_=_C1263 ,C1033_=_C1315 ,C1034_=_C1035 ,\nC1034_=_C1156 ,C1034_=_C1157 ,C1034_=_C1263 ,C1034_=_C1300 ,C1034_=_C1314 ,C1034_=_C1315 ,\nC1035_=_C1109 ,C1035_=_C1156 ,C1035_=_C1157 ,C1035_=_C1263 ,C1035_=_C1300 ,C1035_=_C1314 ,\nC1035_=_C1315 ,C1107_=_C1108 ,C1107_=_C1109 ,C1107_=_C1110 ,C1107_=_C1156 ,C1107_=_C1157 ,\nC1107_=_C1263 ,C1107_=_C1300 ,C1107_=_C1315 ,C1108_=_C1109 ,C1108_=_C1110 ,C1108_=_C1156 ,\nC1108_=_C1157 ,C1108_=_C1263 ,C1108_=_C1300 ,C1108_=_C1315 ,C1109_=_C1110 ,C1109_=_C1156 ,\nC1109_=_C1157 ,C1109_=_C1263 ,C1109_=_C1315 ,C1110_=_C1156 ,C1110_=_C1157 ,C1110_=_C1263 ,\nC1110_=_C1315 ,C1156_=_C1157 ,C1156_=_C1263 ,C1156_=_C1300 ,C1156_=_C1301 ,C1156_=_C1315 ,\nC1157_=_C1263 ,C1157_=_C1300 ,C1157_=_C1301 ,C1157_=_C1315 ,C1263_=_C1300 ,C1263_=_C1301 ,\nC1263_=_C1315 ,C1300_=_C1314 ,C1300_=_C1315 ,C1301_=_C1315 ,"];324[shape=box, label="id:324 level: 8\n27: C211 C226 C227 C314 C315 \nC419 C515 C516 C612 C638 C741 \nC746 C888 C943 C945 C987 C1005 \nC1033 C1107 C1108 C1137 C1198 C1200 \nC1226 C1281 C1300 C1314 \n128: C211_=_C314( C211 C314 ) C211_=_C315( C211 C315 ) C211_=_C1005( C211 C1005 ) C226_=_C227( C226 C227 ) C226_=_C515( C226 C515 ) \nC226_=_C1198( C226 C1198 ) C226_=_C1200( C226 C1200 ) C226_=_C1281( C226 C1281 ) C226_=_C1300( C226 C1300 ) C226_=_C1314( C226 C1314 ) C227_=_C516( C227 C516 ) \nC227_=_C1005( C227 C1005 ) C227_=_C1198( C227 C1198 ) C227_=_C1200( C227 C1200 ) C227_=_C1281( C227 C1281 ) C227_=_C1300( C227 C1300 ) C227_=_C1314( C227 C1314 ) \nC314_=_C315( C314 C315 ) C314_=_C987( C314 C987 ) C314_=_C1005( C314 C1005 ) C314_=_C1033( C314 C1033 ) C314_=_C1107( C314 C1107 ) C314_=_C1108( C314 C1108 ) \nC315_=_C1005( C315 C1005 ) C419_=_C888( C419 C888 ) C419_=_C1005( C419 C1005 ) C419_=_C1137( C419 C1137 ) C419_=_C1226( C419 C1226 ) C419_=_C1281( C419 C1281 ) \nC515_=_C516( C515 C516 ) C515_=_C1198( C515 C1198 ) C515_=_C1200( C515 C1200 ) C515_=_C1281( C515 C1281 ) C515_=_C1300( C515 C1300 ) C515_=_C1314( C515 C1314 ) \nC516_=_C1005( C516 C1005 ) C516_=_C1198( C516 C1198 ) C516_=_C1200( C516 C1200 ) C516_=_C1281( C516 C1281 ) C516_=_C1300( C516 C1300 ) C516_=_C1314( C516 C1314 ) \nC612_=_C741( C612 C741 ) C612_=_C746( C612 C746 ) C612_=_C1198( C612 C1198 ) C612_=_C1200( C612 C1200 ) C612_=_C1281( C612 C1281 ) C612_=_C1300( C612 C1300 ) \nC612_=_C1314( C612 C1314 ) C638_=_C741( C638 C741 ) C638_=_C1033( C638 C1033 ) C638_=_C1107( C638 C1107 ) C638_=_C1137( C638 C1137 ) C638_=_C1226( C638 C1226 ) \nC638_=_C1281( C638 C1281 ) C638_=_C1300( C638 C1300 ) C741_=_C746( C741 C746 ) C741_=_C1107( C741 C1107 ) C741_=_C1226( C741 C1226 ) C741_=_C1281( C741 C1281 ) \nC741_=_C1300( C741 C1300 ) C741_=_C1314( C741 C1314 ) C746_=_C888( C746 C888 ) C746_=_C1108( C746 C1108 ) C746_=_C1137( C746 C1137 ) C746_=_C1226( C746 C1226 ) \nC746_=_C1281( C746 C1281 ) C746_=_C1300( C746 C1300 ) C746_=_C1314( C746 C1314 ) C888_=_C987( C888 C987 ) C888_=_C1108( C888 C1108 ) C888_=_C1137( C888 C1137 ) \nC888_=_C1198( C888 C1198 ) C888_=_C1226( C888 C1226 ) C888_=_C1281( C888 C1281 ) C888_=_C1300( C888 C1300 ) C943_=_C945( C943 C945 ) C943_=_C1198( C943 C1198 ) \nC943_=_C1200( C943 C1200 ) C943_=_C1281( C943 C1281 ) C943_=_C1300( C943 C1300 ) C943_=_C1314( C943 C1314 ) C945_=_C1005( C945 C1005 ) C945_=_C1198( C945 C1198 ) \nC945_=_C1200( C945 C1200 ) C945_=_C1281( C945 C1281 ) C945_=_C1300( C945 C1300 ) C945_=_C1314( C945 C1314 ) C987_=_C1033( C987 C1033 ) C987_=_C1107( C987 C1107 ) \nC987_=_C1108( C987 C1108 ) C987_=_C1137( C987 C1137 ) C987_=_C1198( C987 C1198 ) C987_=_C1226( C987 C1226 ) C1005_=_C1198( C1005 C1198 ) C1005_=_C1200( C1005 C1200 ) \nC1005_=_C1281( C1005 C1281 ) C1005_=_C1300( C1005 C1300 ) C1005_=_C1314( C1005 C1314 ) C1033_=_C1107( C1033 C1107 ) C1033_=_C1108( C1033 C1108 ) C1033_=_C1226( C1033 C1226 ) \nC1107_=_C1108( C1107 C1108 ) C1107_=_C1226( C1107 C1226 ) C1107_=_C1281( C1107 C1281 ) C1107_=_C1300( C1107 C1300 ) C1108_=_C1137( C1108 C1137 ) C1108_=_C1226( C1108 C1226 ) \nC1108_=_C1281( C1108 C1281 ) C1108_=_C1300( C1108 C1300 ) C1137_=_C1198( C1137 C1198 ) C1137_=_C1200( C1137 C1200 ) C1137_=_C1226( C1137 C1226 ) C1137_=_C1281( C1137 C1281 ) \nC1137_=_C1300( C1137 C1300 ) C1198_=_C1200( C1198 C1200 ) C1198_=_C1226( C1198 C1226 ) C1198_=_C1281( C1198 C1281 ) C1198_=_C1300( C1198 C1300 ) C1198_=_C1314( C1198 C1314 ) \nC1200_=_C1226( C1200 C1226 ) C1200_=_C1281( C1200 C1281 ) C1200_=_C1300( C1200 C1300 ) C1200_=_C1314( C1200 C1314 ) C1226_=_C1281( C1226 C1281 ) C1226_=_C1300( C1226 C1300 ) \nC1281_=_C1300( C1281 C1300 ) C1281_=_C1314( C1281 C1314 ) C1300_=_C1314( C1300 C1314 ) "];309-&gt;324[label="26: C211 C226 C227 C314 C315 \nC419 C515 C516 C612 C638 C741 \nC746 C888 C943 C945 C987 C1005 \nC1033 C1107 C1108 C1137 C1200 C1226 \nC1281 C1300 C1314 \n112: C211_=_C314 ,C211_=_C315 ,C211_=_C1005 ,C226_=_C227 ,C226_=_C515 ,\nC226_=_C1200 ,C226_=_C1281 ,C226_=_C1300 ,C226_=_C1314 ,C227_=_C516 ,C227_=_C1005 ,\nC227_=_C1200 ,C227_=_C1281 ,C227_=_C1300 ,C227_=_C1314 ,C314_=_C315 ,C314_=_C987 ,\nC314_=_C1005 ,C314_=_C1033 ,C314_=_C1107 ,C314_=_C1108 ,C315_=_C1005 ,C419_=_C888 ,\nC419_=_C1005 ,C419_=_C1137 ,C419_=_C1226 ,C419_=_C1281 ,C515_=_C516 ,C515_=_C1200 ,\nC515_=_C1281 ,C515_=_C1300 ,C515_=_C1314 ,C516_=_C1005 ,C516_=_C1200 ,C516_=_C1281 ,\nC516_=_C1300 ,C516_=_C1314 ,C612_=_C741 ,C612_=_C746 ,C612_=_C1200 ,C612_=_C1281 ,\nC612_=_C1300 ,C612_=_C1314 ,C638_=_C741 ,C638_=_C1033 ,C638_=_C1107 ,C638_=_C1137 ,\nC638_=_C1226 ,C638_=_C1281 ,C638_=_C1300 ,C741_=_C746 ,C741_=_C1107 ,C741_=_C1226 ,\nC741_=_C1281 ,C741_=_C1300 ,C741_=_C1314 ,C746_=_C888 ,C746_=_C1108 ,C746_=_C1137 ,\nC746_=_C1226 ,C746_=_C1281 ,C746_=_C1300 ,C746_=_C1314 ,C888_=_C987 ,C888_=_C1108 ,\nC888_=_C1137 ,C888_=_C1226 ,C888_=_C1281 ,C888_=_C1300 ,C943_=_C945 ,C943_=_C1200 ,\nC943_=_C1281 ,C943_=_C1300 ,C943_=_C1314 ,C945_=_C1005 ,C945_=_C1200 ,C945_=_C1281 ,\nC945_=_C1300 ,C945_=_C1314 ,C987_=_C1033 ,C987_=_C1107 ,C987_=_C1108 ,C987_=_C1137 ,\nC987_=_C1226 ,C1005_=_C1200 ,C1005_=_C1281 ,C1005_=_C1300 ,C1005_=_C1314 ,C1033_=_C1107 ,\nC1033_=_C1108 ,C1033_=_C1226 ,C1107_=_C1108 ,C1107_=_C1226 ,C1107_=_C1281 ,C1107_=_C1300 ,\nC1108_=_C1137 ,C1108_=_C1226 ,C1108_=_C1281 ,C1108_=_C1300 ,C1137_=_C1200 ,C1137_=_C1226 ,\nC1137_=_C1281 ,C1137_=_C1300 ,C1200_=_C1226 ,C1200_=_C1281 ,C1200_=_C1300 ,C1200_=_C1314 ,\nC1226_=_C1281 ,C1226_=_C1300 ,C1281_=_C1300 ,C1281_=_C1314 ,C1300_=_C1314 ,"];325[shape=box, label="id:325 level: 8\n19: C107 C220 C235 C316 C317 \nC318 C319 C415 C525 C611 C938 \nC1004 C1195 C1196 C1197 C1247 C1280 \nC1299 C1313 \n86: C107_=_C220( C107 C220 ) C107_=_C316( C107 C316 ) C107_=_C317( C107 C317 ) C107_=_C318( C107 C318 ) C107_=_C319( C107 C319 ) \nC107_=_C415( C107 C415 ) C107_=_C1004( C107 C1004 ) C107_=_C1247( C107 C1247 ) C220_=_C316( C220 C316 ) C220_=_C317( C220 C317 ) C220_=_C318( C220 C318 ) \nC220_=_C319( C220 C319 ) C220_=_C1004( C220 C1004 ) C235_=_C525( C235 C525 ) C235_=_C1195( C235 C1195 ) C235_=_C1196( C235 C1196 ) C235_=_C1197( C235 C1197 ) \nC235_=_C1280( C235 C1280 ) C235_=_C1299( C235 C1299 ) C235_=_C1313( C235 C1313 ) C316_=_C317( C316 C317 ) C316_=_C318( C316 C318 ) C316_=_C319( C316 C319 ) \nC316_=_C1004( C316 C1004 ) C316_=_C1247( C316 C1247 ) C316_=_C1280( C316 C1280 ) C316_=_C1299( C316 C1299 ) C317_=_C318( C317 C318 ) C317_=_C319( C317 C319 ) \nC317_=_C1004( C317 C1004 ) C317_=_C1247( C317 C1247 ) C317_=_C1280( C317 C1280 ) C317_=_C1299( C317 C1299 ) C318_=_C319( C318 C319 ) C318_=_C1004( C318 C1004 ) \nC319_=_C1004( C319 C1004 ) C415_=_C1004( C415 C1004 ) C415_=_C1247( C415 C1247 ) C415_=_C1280( C415 C1280 ) C525_=_C1195( C525 C1195 ) C525_=_C1196( C525 C1196 ) \nC525_=_C1197( C525 C1197 ) C525_=_C1280( C525 C1280 ) C525_=_C1299( C525 C1299 ) C525_=_C1313( C525 C1313 ) C611_=_C1195( C611 C1195 ) C611_=_C1196( C611 C1196 ) \nC611_=_C1197( C611 C1197 ) C611_=_C1247( C611 C1247 ) C611_=_C1280( C611 C1280 ) C611_=_C1299( C611 C1299 ) C611_=_C1313( C611 C1313 ) C938_=_C1195( C938 C1195 ) \nC938_=_C1196( C938 C1196 ) C938_=_C1197( C938 C1197 ) C938_=_C1280( C938 C1280 ) C938_=_C1299( C938 C1299 ) C938_=_C1313( C938 C1313 ) C1004_=_C1195( C1004 C1195 ) \nC1004_=_C1196( C1004 C1196 ) C1004_=_C1197( C1004 C1197 ) C1004_=_C1247( C1004 C1247 ) C1004_=_C1280( C1004 C1280 ) C1004_=_C1299( C1004 C1299 ) C1004_=_C1313( C1004 C1313 ) \nC1195_=_C1196( C1195 C1196 ) C1195_=_C1197( C1195 C1197 ) C1195_=_C1247( C1195 C1247 ) C1195_=_C1280( C1195 C1280 ) C1195_=_C1299( C1195 C1299 ) C1195_=_C1313( C1195 C1313 ) \nC1196_=_C1197( C1196 C1197 ) C1196_=_C1247( C1196 C1247 ) C1196_=_C1280( C1196 C1280 ) C1196_=_C1299( C1196 C1299 ) C1196_=_C1313( C1196 C1313 ) C1197_=_C1247( C1197 C1247 ) \nC1197_=_C1280( C1197 C1280 ) C1197_=_C1299( C1197 C1299 ) C1197_=_C1313( C1197 C1313 ) C1247_=_C1280( C1247 C1280 ) C1247_=_C1299( C1247 C1299 ) C1247_=_C1313( C1247 C1313 ) \nC1280_=_C1299( C1280 C1299 ) C1280_=_C1313( C1280 C1313 ) C1299_=_C1313( C1299 C1313 ) "];312-&gt;325[label="18: C220 C235 C316 C317 C318 \nC319 C415 C525 C611 C938 C1004 \nC1195 C1196 C1197 C1247 C1280 C1299 \nC1313 \n78: C220_=_C316 ,C220_=_C317 ,C220_=_C318 ,C220_=_C319 ,C220_=_C1004 ,\nC235_=_C525 ,C235_=_C1195 ,C235_=_C1196 ,C235_=_C1197 ,C235_=_C1280 ,C235_=_C1299 ,\nC235_=_C1313 ,C316_=_C317 ,C316_=_C318 ,C316_=_C319 ,C316_=_C1004 ,C316_=_C1247 ,\nC316_=_C1280 ,C316_=_C1299 ,C317_=_C318 ,C317_=_C319 ,C317_=_C1004 ,C317_=_C1247 ,\nC317_=_C1280 ,C317_=_C1299 ,C318_=_C319 ,C318_=_C1004 ,C319_=_C1004 ,C415_=_C1004 ,\nC415_=_C1247 ,C415_=_C1280 ,C525_=_C1195 ,C525_=_C1196 ,C525_=_C1197 ,C525_=_C1280 ,\nC525_=_C1299 ,C525_=_C1313 ,C611_=_C1195 ,C611_=_C1196 ,C611_=_C1197 ,C611_=_C1247 ,\nC611_=_C1280 ,C611_=_C1299 ,C611_=_C1313 ,C938_=_C1195 ,C938_=_C1196 ,C938_=_C1197 ,\nC938_=_C1280 ,C938_=_C1299</w:t>
      </w:r>
    </w:p>
    <w:p>
      <w:pPr>
        <w:pStyle w:val="PreformattedText"/>
        <w:bidi w:val="0"/>
        <w:spacing w:before="0" w:after="0"/>
        <w:jc w:val="left"/>
        <w:rPr/>
      </w:pPr>
      <w:r>
        <w:rPr/>
        <w:t xml:space="preserve"> </w:t>
      </w:r>
      <w:r>
        <w:rPr/>
        <w:t>,C938_=_C1313 ,C1004_=_C1195 ,C1004_=_C1196 ,C1004_=_C1197 ,\nC1004_=_C1247 ,C1004_=_C1280 ,C1004_=_C1299 ,C1004_=_C1313 ,C1195_=_C1196 ,C1195_=_C1197 ,\nC1195_=_C1247 ,C1195_=_C1280 ,C1195_=_C1299 ,C1195_=_C1313 ,C1196_=_C1197 ,C1196_=_C1247 ,\nC1196_=_C1280 ,C1196_=_C1299 ,C1196_=_C1313 ,C1197_=_C1247 ,C1197_=_C1280 ,C1197_=_C1299 ,\nC1197_=_C1313 ,C1247_=_C1280 ,C1247_=_C1299 ,C1247_=_C1313 ,C1280_=_C1299 ,C1280_=_C1313 ,\nC1299_=_C1313 ,"];326[shape=box, label="id:326 level: 8\n15: C51 C54 C55 C56 C518 \nC520 C521 C522 C523 C524 C525 \nC526 C527 C1161 C1265 \n84: C51_=_C54( C51 C54 ) C51_=_C518( C51 C518 ) C51_=_C520( C51 C520 ) C51_=_C521( C51 C521 ) C51_=_C522( C51 C522 ) \nC51_=_C523( C51 C523 ) C51_=_C524( C51 C524 ) C51_=_C525( C51 C525 ) C51_=_C526( C51 C526 ) C51_=_C527( C51 C527 ) C51_=_C1265( C51 C1265 ) \nC54_=_C55( C54 C55 ) C54_=_C56( C54 C56 ) C54_=_C518( C54 C518 ) C54_=_C520( C54 C520 ) C54_=_C521( C54 C521 ) C54_=_C522( C54 C522 ) \nC54_=_C523( C54 C523 ) C54_=_C524( C54 C524 ) C54_=_C525( C54 C525 ) C54_=_C526( C54 C526 ) C54_=_C527( C54 C527 ) C54_=_C1161( C54 C1161 ) \nC54_=_C1265( C54 C1265 ) C55_=_C56( C55 C56 ) C55_=_C1161( C55 C1161 ) C55_=_C1265( C55 C1265 ) C56_=_C1161( C56 C1161 ) C56_=_C1265( C56 C1265 ) \nC518_=_C520( C518 C520 ) C518_=_C521( C518 C521 ) C518_=_C522( C518 C522 ) C518_=_C523( C518 C523 ) C518_=_C524( C518 C524 ) C518_=_C525( C518 C525 ) \nC518_=_C526( C518 C526 ) C518_=_C527( C518 C527 ) C518_=_C1161( C518 C1161 ) C518_=_C1265( C518 C1265 ) C520_=_C521( C520 C521 ) C520_=_C522( C520 C522 ) \nC520_=_C523( C520 C523 ) C520_=_C524( C520 C524 ) C520_=_C525( C520 C525 ) C520_=_C526( C520 C526 ) C520_=_C527( C520 C527 ) C520_=_C1161( C520 C1161 ) \nC520_=_C1265( C520 C1265 ) C521_=_C522( C521 C522 ) C521_=_C523( C521 C523 ) C521_=_C524( C521 C524 ) C521_=_C525( C521 C525 ) C521_=_C526( C521 C526 ) \nC521_=_C527( C521 C527 ) C521_=_C1161( C521 C1161 ) C521_=_C1265( C521 C1265 ) C522_=_C523( C522 C523 ) C522_=_C524( C522 C524 ) C522_=_C525( C522 C525 ) \nC522_=_C526( C522 C526 ) C522_=_C527( C522 C527 ) C522_=_C1161( C522 C1161 ) C522_=_C1265( C522 C1265 ) C523_=_C524( C523 C524 ) C523_=_C525( C523 C525 ) \nC523_=_C526( C523 C526 ) C523_=_C527( C523 C527 ) C523_=_C1161( C523 C1161 ) C523_=_C1265( C523 C1265 ) C524_=_C525( C524 C525 ) C524_=_C526( C524 C526 ) \nC524_=_C527( C524 C527 ) C524_=_C1161( C524 C1161 ) C524_=_C1265( C524 C1265 ) C525_=_C526( C525 C526 ) C525_=_C527( C525 C527 ) C525_=_C1161( C525 C1161 ) \nC525_=_C1265( C525 C1265 ) C526_=_C527( C526 C527 ) C526_=_C1161( C526 C1161 ) C526_=_C1265( C526 C1265 ) C527_=_C1161( C527 C1161 ) C527_=_C1265( C527 C1265 ) \nC1161_=_C1265( C1161 C1265 ) "];314-&gt;326[label="14: C51 C55 C56 C518 C520 \nC521 C522 C523 C524 C525 C526 \nC527 C1161 C1265 \n70: C51_=_C518 ,C51_=_C520 ,C51_=_C521 ,C51_=_C522 ,C51_=_C523 ,\nC51_=_C524 ,C51_=_C525 ,C51_=_C526 ,C51_=_C527 ,C51_=_C1265 ,C55_=_C56 ,\nC55_=_C1161 ,C55_=_C1265 ,C56_=_C1161 ,C56_=_C1265 ,C518_=_C520 ,C518_=_C521 ,\nC518_=_C522 ,C518_=_C523 ,C518_=_C524 ,C518_=_C525 ,C518_=_C526 ,C518_=_C527 ,\nC518_=_C1161 ,C518_=_C1265 ,C520_=_C521 ,C520_=_C522 ,C520_=_C523 ,C520_=_C524 ,\nC520_=_C525 ,C520_=_C526 ,C520_=_C527 ,C520_=_C1161 ,C520_=_C1265 ,C521_=_C522 ,\nC521_=_C523 ,C521_=_C524 ,C521_=_C525 ,C521_=_C526 ,C521_=_C527 ,C521_=_C1161 ,\nC521_=_C1265 ,C522_=_C523 ,C522_=_C524 ,C522_=_C525 ,C522_=_C526 ,C522_=_C527 ,\nC522_=_C1161 ,C522_=_C1265 ,C523_=_C524 ,C523_=_C525 ,C523_=_C526 ,C523_=_C527 ,\nC523_=_C1161 ,C523_=_C1265 ,C524_=_C525 ,C524_=_C526 ,C524_=_C527 ,C524_=_C1161 ,\nC524_=_C1265 ,C525_=_C526 ,C525_=_C527 ,C525_=_C1161 ,C525_=_C1265 ,C526_=_C527 ,\nC526_=_C1161 ,C526_=_C1265 ,C527_=_C1161 ,C527_=_C1265 ,C1161_=_C1265 ,"];327[shape=box, label="id:327 level: 8\n27: C229 C244 C245 C322 C323 \nC411 C535 C536 C610 C644 C765 \nC770 C890 C933 C935 C989 C1003 \nC1041 C1099 C1100 C1139 C1192 C1194 \nC1228 C1279 C1298 C1312 \n128: C229_=_C322( C229 C322 ) C229_=_C323( C229 C323 ) C229_=_C1003( C229 C1003 ) C244_=_C245( C244 C245 ) C244_=_C535( C244 C535 ) \nC244_=_C1192( C244 C1192 ) C244_=_C1194( C244 C1194 ) C244_=_C1279( C244 C1279 ) C244_=_C1298( C244 C1298 ) C244_=_C1312( C244 C1312 ) C245_=_C536( C245 C536 ) \nC245_=_C1003( C245 C1003 ) C245_=_C1192( C245 C1192 ) C245_=_C1194( C245 C1194 ) C245_=_C1279( C245 C1279 ) C245_=_C1298( C245 C1298 ) C245_=_C1312( C245 C1312 ) \nC322_=_C323( C322 C323 ) C322_=_C989( C322 C989 ) C322_=_C1003( C322 C1003 ) C322_=_C1041( C322 C1041 ) C322_=_C1099( C322 C1099 ) C322_=_C1100( C322 C1100 ) \nC323_=_C1003( C323 C1003 ) C411_=_C890( C411 C890 ) C411_=_C1003( C411 C1003 ) C411_=_C1139( C411 C1139 ) C411_=_C1228( C411 C1228 ) C411_=_C1279( C411 C1279 ) \nC535_=_C536( C535 C536 ) C535_=_C1192( C535 C1192 ) C535_=_C1194( C535 C1194 ) C535_=_C1279( C535 C1279 ) C535_=_C1298( C535 C1298 ) C535_=_C1312( C535 C1312 ) \nC536_=_C1003( C536 C1003 ) C536_=_C1192( C536 C1192 ) C536_=_C1194( C536 C1194 ) C536_=_C1279( C536 C1279 ) C536_=_C1298( C536 C1298 ) C536_=_C1312( C536 C1312 ) \nC610_=_C765( C610 C765 ) C610_=_C770( C610 C770 ) C610_=_C1192( C610 C1192 ) C610_=_C1194( C610 C1194 ) C610_=_C1279( C610 C1279 ) C610_=_C1298( C610 C1298 ) \nC610_=_C1312( C610 C1312 ) C644_=_C765( C644 C765 ) C644_=_C1041( C644 C1041 ) C644_=_C1099( C644 C1099 ) C644_=_C1139( C644 C1139 ) C644_=_C1228( C644 C1228 ) \nC644_=_C1279( C644 C1279 ) C644_=_C1298( C644 C1298 ) C765_=_C770( C765 C770 ) C765_=_C1099( C765 C1099 ) C765_=_C1228( C765 C1228 ) C765_=_C1279( C765 C1279 ) \nC765_=_C1298( C765 C1298 ) C765_=_C1312( C765 C1312 ) C770_=_C890( C770 C890 ) C770_=_C1100( C770 C1100 ) C770_=_C1139( C770 C1139 ) C770_=_C1228( C770 C1228 ) \nC770_=_C1279( C770 C1279 ) C770_=_C1298( C770 C1298 ) C770_=_C1312( C770 C1312 ) C890_=_C989( C890 C989 ) C890_=_C1100( C890 C1100 ) C890_=_C1139( C890 C1139 ) \nC890_=_C1192( C890 C1192 ) C890_=_C1228( C890 C1228 ) C890_=_C1279( C890 C1279 ) C890_=_C1298( C890 C1298 ) C933_=_C935( C933 C935 ) C933_=_C1192( C933 C1192 ) \nC933_=_C1194( C933 C1194 ) C933_=_C1279( C933 C1279 ) C933_=_C1298( C933 C1298 ) C933_=_C1312( C933 C1312 ) C935_=_C1003( C935 C1003 ) C935_=_C1192( C935 C1192 ) \nC935_=_C1194( C935 C1194 ) C935_=_C1279( C935 C1279 ) C935_=_C1298( C935 C1298 ) C935_=_C1312( C935 C1312 ) C989_=_C1041( C989 C1041 ) C989_=_C1099( C989 C1099 ) \nC989_=_C1100( C989 C1100 ) C989_=_C1139( C989 C1139 ) C989_=_C1192( C989 C1192 ) C989_=_C1228( C989 C1228 ) C1003_=_C1192( C1003 C1192 ) C1003_=_C1194( C1003 C1194 ) \nC1003_=_C1279( C1003 C1279 ) C1003_=_C1298( C1003 C1298 ) C1003_=_C1312( C1003 C1312 ) C1041_=_C1099( C1041 C1099 ) C1041_=_C1100( C1041 C1100 ) C1041_=_C1228( C1041 C1228 ) \nC1099_=_C1100( C1099 C1100 ) C1099_=_C1228( C1099 C1228 ) C1099_=_C1279( C1099 C1279 ) C1099_=_C1298( C1099 C1298 ) C1100_=_C1139( C1100 C1139 ) C1100_=_C1228( C1100 C1228 ) \nC1100_=_C1279( C1100 C1279 ) C1100_=_C1298( C1100 C1298 ) C1139_=_C1192( C1139 C1192 ) C1139_=_C1194( C1139 C1194 ) C1139_=_C1228( C1139 C1228 ) C1139_=_C1279( C1139 C1279 ) \nC1139_=_C1298( C1139 C1298 ) C1192_=_C1194( C1192 C1194 ) C1192_=_C1228( C1192 C1228 ) C1192_=_C1279( C1192 C1279 ) C1192_=_C1298( C1192 C1298 ) C1192_=_C1312( C1192 C1312 ) \nC1194_=_C1228( C1194 C1228 ) C1194_=_C1279( C1194 C1279 ) C1194_=_C1298( C1194 C1298 ) C1194_=_C1312( C1194 C1312 ) C1228_=_C1279( C1228 C1279 ) C1228_=_C1298( C1228 C1298 ) \nC1279_=_C1298( C1279 C1298 ) C1279_=_C1312( C1279 C1312 ) C1298_=_C1312( C1298 C1312 ) "];316-&gt;327[label="26: C229 C244 C245 C322 C323 \nC411 C535 C536 C610 C644 C765 \nC770 C890 C933 C935 C989 C1003 \nC1041 C1099 C1100 C1139 C1194 C1228 \nC1279 C1298 C1312 \n112: C229_=_C322 ,C229_=_C323 ,C229_=_C1003 ,C244_=_C245 ,C244_=_C535 ,\nC244_=_C1194 ,C244_=_C1279 ,C244_=_C1298 ,C244_=_C1312 ,C245_=_C536 ,C245_=_C1003 ,\nC245_=_C1194 ,C245_=_C1279 ,C245_=_C1298 ,C245_=_C1312 ,C322_=_C323 ,C322_=_C989 ,\nC322_=_C1003 ,C322_=_C1041 ,C322_=_C1099 ,C322_=_C1100 ,C323_=_C1003 ,C411_=_C890 ,\nC411_=_C1003 ,C411_=_C1139 ,C411_=_C1228 ,C411_=_C1279 ,C535_=_C536 ,C535_=_C1194 ,\nC535_=_C1279 ,C535_=_C1298 ,C535_=_C1312 ,C536_=_C1003 ,C536_=_C1194 ,C536_=_C1279 ,\nC536_=_C1298 ,C536_=_C1312 ,C610_=_C765 ,C610_=_C770 ,C610_=_C1194 ,C610_=_C1279 ,\nC610_=_C1298 ,C610_=_C1312 ,C644_=_C765 ,C644_=_C1041 ,C644_=_C1099 ,C644_=_C1139 ,\nC644_=_C1228 ,C644_=_C1279 ,C644_=_C1298 ,C765_=_C770 ,C765_=_C1099 ,C765_=_C1228 ,\nC765_=_C1279 ,C765_=_C1298 ,C765_=_C1312 ,C770_=_C890 ,C770_=_C1100 ,C770_=_C1139 ,\nC770_=_C1228 ,C770_=_C1279 ,C770_=_C1298 ,C770_=_C1312 ,C890_=_C989 ,C890_=_C1100 ,\nC890_=_C1139 ,C890_=_C1228 ,C890_=_C1279 ,C890_=_C1298 ,C933_=_C935 ,C933_=_C1194 ,\nC933_=_C1279 ,C933_=_C1298 ,C933_=_C1312 ,C935_=_C1003 ,C935_=_C1194 ,C935_=_C1279 ,\nC935_=_C1298 ,C935_=_C1312 ,C989_=_C1041 ,C989_=_C1099 ,C989_=_C1100 ,C989_=_C1139 ,\nC989_=_C1228 ,C1003_=_C1194 ,C1003_=_C1279 ,C1003_=_C1298 ,C1003_=_C1312 ,C1041_=_C1099 ,\nC1041_=_C1100 ,C1041_=_C1228 ,C1099_=_C1100 ,C1099_=_C1228 ,C1099_=_C1279 ,C1099_=_C1298 ,\nC1100_=_C1139 ,C1100_=_C1228 ,C1100_=_C1279 ,C1100_=_C1298 ,C1139_=_C1194 ,C1139_=_C1228 ,\nC1139_=_C1279 ,C1139_=_C1298 ,C1194_=_C1228 ,C1194_=_C1279 ,C1194_=_C1298 ,C1194_=_C1312 ,\nC1228_=_C1279 ,C1228_=_C1298 ,C1279_=_C1298 ,C1279_=_C1312 ,C1298_=_C1312 ,"];328[shape=box, label="id:328 level: 8\n29: C237 C239 C252 C412 C530 \nC543 C610 C763 C764 C765 C766 \nC767 C768 C769 C770 C771 C772 \nC773 C774 C927 C1044 C1046 C1047 \nC1162 C1163 C1266 C1297 C1311 C1312 \n256: C237_=_C239( C237 C239 ) C237_=_C412( C237 C412 ) C237_=_C530( C237 C530 ) C237_=_C610( C237 C610 ) C237_=_C763( C237 C763 ) \nC237_=_C764( C237 C764 ) C237_=_C765( C237 C765 ) C237_=_C766( C237 C766 ) C237_=_C767( C237 C767 ) C237_=_C768( C237 C768 ) C237_=_C769( C237 C769 ) \nC237_=_C770( C237 C770 ) C237_=_C771( C237 C771 ) C237_=_C772( C237 C772 ) C237_=_C773( C237 C773 ) C237_=_C774( C237 C774 ) C237_=_C1312(</w:t>
      </w:r>
    </w:p>
    <w:p>
      <w:pPr>
        <w:pStyle w:val="PreformattedText"/>
        <w:bidi w:val="0"/>
        <w:spacing w:before="0" w:after="0"/>
        <w:jc w:val="left"/>
        <w:rPr/>
      </w:pPr>
      <w:r>
        <w:rPr/>
        <w:t xml:space="preserve"> </w:t>
      </w:r>
      <w:r>
        <w:rPr/>
        <w:t>C237 C1312 ) \nC239_=_C412( C239 C412 ) C239_=_C610( C239 C610 ) C239_=_C763( C239 C763 ) C239_=_C764( C239 C764 ) C239_=_C765( C239 C765 ) C239_=_C766( C239 C766 ) \nC239_=_C767( C239 C767 ) C239_=_C768( C239 C768 ) C239_=_C769( C239 C769 ) C239_=_C770( C239 C770 ) C239_=_C771( C239 C771 ) C239_=_C772( C239 C772 ) \nC239_=_C773( C239 C773 ) C239_=_C774( C239 C774 ) C239_=_C1162( C239 C1162 ) C239_=_C1163( C239 C1163 ) C239_=_C1266( C239 C1266 ) C239_=_C1312( C239 C1312 ) \nC252_=_C543( C252 C543 ) C252_=_C771( C252 C771 ) C252_=_C1044( C252 C1044 ) C252_=_C1046( C252 C1046 ) C252_=_C1047( C252 C1047 ) C252_=_C1297( C252 C1297 ) \nC252_=_C1311( C252 C1311 ) C412_=_C530( C412 C530 ) C412_=_C610( C412 C610 ) C412_=_C763( C412 C763 ) C412_=_C764( C412 C764 ) C412_=_C765( C412 C765 ) \nC412_=_C766( C412 C766 ) C412_=_C767( C412 C767 ) C412_=_C768( C412 C768 ) C412_=_C769( C412 C769 ) C412_=_C770( C412 C770 ) C412_=_C771( C412 C771 ) \nC412_=_C772( C412 C772 ) C412_=_C773( C412 C773 ) C412_=_C774( C412 C774 ) C412_=_C1162( C412 C1162 ) C412_=_C1163( C412 C1163 ) C412_=_C1266( C412 C1266 ) \nC412_=_C1312( C412 C1312 ) C530_=_C610( C530 C610 ) C530_=_C763( C530 C763 ) C530_=_C764( C530 C764 ) C530_=_C765( C530 C765 ) C530_=_C766( C530 C766 ) \nC530_=_C767( C530 C767 ) C530_=_C768( C530 C768 ) C530_=_C769( C530 C769 ) C530_=_C770( C530 C770 ) C530_=_C771( C530 C771 ) C530_=_C772( C530 C772 ) \nC530_=_C773( C530 C773 ) C530_=_C774( C530 C774 ) C530_=_C1162( C530 C1162 ) C530_=_C1163( C530 C1163 ) C530_=_C1266( C530 C1266 ) C530_=_C1312( C530 C1312 ) \nC543_=_C771( C543 C771 ) C543_=_C1044( C543 C1044 ) C543_=_C1046( C543 C1046 ) C543_=_C1047( C543 C1047 ) C543_=_C1297( C543 C1297 ) C543_=_C1311( C543 C1311 ) \nC610_=_C763( C610 C763 ) C610_=_C764( C610 C764 ) C610_=_C765( C610 C765 ) C610_=_C766( C610 C766 ) C610_=_C767( C610 C767 ) C610_=_C768( C610 C768 ) \nC610_=_C769( C610 C769 ) C610_=_C770( C610 C770 ) C610_=_C771( C610 C771 ) C610_=_C772( C610 C772 ) C610_=_C773( C610 C773 ) C610_=_C774( C610 C774 ) \nC610_=_C1162( C610 C1162 ) C610_=_C1163( C610 C1163 ) C610_=_C1266( C610 C1266 ) C610_=_C1312( C610 C1312 ) C763_=_C764( C763 C764 ) C763_=_C765( C763 C765 ) \nC763_=_C766( C763 C766 ) C763_=_C767( C763 C767 ) C763_=_C768( C763 C768 ) C763_=_C769( C763 C769 ) C763_=_C770( C763 C770 ) C763_=_C771( C763 C771 ) \nC763_=_C772( C763 C772 ) C763_=_C773( C763 C773 ) C763_=_C774( C763 C774 ) C763_=_C1162( C763 C1162 ) C763_=_C1163( C763 C1163 ) C763_=_C1266( C763 C1266 ) \nC763_=_C1312( C763 C1312 ) C764_=_C765( C764 C765 ) C764_=_C766( C764 C766 ) C764_=_C767( C764 C767 ) C764_=_C768( C764 C768 ) C764_=_C769( C764 C769 ) \nC764_=_C770( C764 C770 ) C764_=_C771( C764 C771 ) C764_=_C772( C764 C772 ) C764_=_C773( C764 C773 ) C764_=_C774( C764 C774 ) C764_=_C1162( C764 C1162 ) \nC764_=_C1163( C764 C1163 ) C764_=_C1266( C764 C1266 ) C764_=_C1312( C764 C1312 ) C765_=_C766( C765 C766 ) C765_=_C767( C765 C767 ) C765_=_C768( C765 C768 ) \nC765_=_C769( C765 C769 ) C765_=_C770( C765 C770 ) C765_=_C771( C765 C771 ) C765_=_C772( C765 C772 ) C765_=_C773( C765 C773 ) C765_=_C774( C765 C774 ) \nC765_=_C1162( C765 C1162 ) C765_=_C1163( C765 C1163 ) C765_=_C1266( C765 C1266 ) C765_=_C1312( C765 C1312 ) C766_=_C767( C766 C767 ) C766_=_C768( C766 C768 ) \nC766_=_C769( C766 C769 ) C766_=_C770( C766 C770 ) C766_=_C771( C766 C771 ) C766_=_C772( C766 C772 ) C766_=_C773( C766 C773 ) C766_=_C774( C766 C774 ) \nC766_=_C1162( C766 C1162 ) C766_=_C1163( C766 C1163 ) C766_=_C1266( C766 C1266 ) C766_=_C1312( C766 C1312 ) C767_=_C768( C767 C768 ) C767_=_C769( C767 C769 ) \nC767_=_C770( C767 C770 ) C767_=_C771( C767 C771 ) C767_=_C772( C767 C772 ) C767_=_C773( C767 C773 ) C767_=_C774( C767 C774 ) C767_=_C1162( C767 C1162 ) \nC767_=_C1163( C767 C1163 ) C767_=_C1266( C767 C1266 ) C767_=_C1312( C767 C1312 ) C768_=_C769( C768 C769 ) C768_=_C770( C768 C770 ) C768_=_C771( C768 C771 ) \nC768_=_C772( C768 C772 ) C768_=_C773( C768 C773 ) C768_=_C774( C768 C774 ) C768_=_C1162( C768 C1162 ) C768_=_C1163( C768 C1163 ) C768_=_C1266( C768 C1266 ) \nC768_=_C1312( C768 C1312 ) C769_=_C770( C769 C770 ) C769_=_C771( C769 C771 ) C769_=_C772( C769 C772 ) C769_=_C773( C769 C773 ) C769_=_C774( C769 C774 ) \nC769_=_C1046( C769 C1046 ) C769_=_C1162( C769 C1162 ) C769_=_C1163( C769 C1163 ) C769_=_C1266( C769 C1266 ) C769_=_C1312( C769 C1312 ) C770_=_C771( C770 C771 ) \nC770_=_C772( C770 C772 ) C770_=_C773( C770 C773 ) C770_=_C774( C770 C774 ) C770_=_C1162( C770 C1162 ) C770_=_C1163( C770 C1163 ) C770_=_C1266( C770 C1266 ) \nC770_=_C1312( C770 C1312 ) C771_=_C772( C771 C772 ) C771_=_C773( C771 C773 ) C771_=_C774( C771 C774 ) C771_=_C1044( C771 C1044 ) C771_=_C1046( C771 C1046 ) \nC771_=_C1047( C771 C1047 ) C771_=_C1162( C771 C1162 ) C771_=_C1163( C771 C1163 ) C771_=_C1266( C771 C1266 ) C771_=_C1297( C771 C1297 ) C771_=_C1311( C771 C1311 ) \nC771_=_C1312( C771 C1312 ) C772_=_C773( C772 C773 ) C772_=_C774( C772 C774 ) C772_=_C1162( C772 C1162 ) C772_=_C1163( C772 C1163 ) C772_=_C1266( C772 C1266 ) \nC772_=_C1312( C772 C1312 ) C773_=_C774( C773 C774 ) C773_=_C1162( C773 C1162 ) C773_=_C1163( C773 C1163 ) C773_=_C1266( C773 C1266 ) C773_=_C1312( C773 C1312 ) \nC774_=_C1162( C774 C1162 ) C774_=_C1163( C774 C1163 ) C774_=_C1266( C774 C1266 ) C774_=_C1312( C774 C1312 ) C927_=_C1044( C927 C1044 ) C927_=_C1046( C927 C1046 ) \nC927_=_C1047( C927 C1047 ) C927_=_C1297( C927 C1297 ) C927_=_C1311( C927 C1311 ) C1044_=_C1046( C1044 C1046 ) C1044_=_C1047( C1044 C1047 ) C1044_=_C1162( C1044 C1162 ) \nC1044_=_C1163( C1044 C1163 ) C1044_=_C1266( C1044 C1266 ) C1044_=_C1297( C1044 C1297 ) C1044_=_C1311( C1044 C1311 ) C1044_=_C1312( C1044 C1312 ) C1046_=_C1047( C1046 C1047 ) \nC1046_=_C1162( C1046 C1162 ) C1046_=_C1163( C1046 C1163 ) C1046_=_C1266( C1046 C1266 ) C1046_=_C1297( C1046 C1297 ) C1046_=_C1311( C1046 C1311 ) C1046_=_C1312( C1046 C1312 ) \nC1047_=_C1162( C1047 C1162 ) C1047_=_C1163( C1047 C1163 ) C1047_=_C1266( C1047 C1266 ) C1047_=_C1297( C1047 C1297 ) C1047_=_C1311( C1047 C1311 ) C1047_=_C1312( C1047 C1312 ) \nC1162_=_C1163( C1162 C1163 ) C1162_=_C1266( C1162 C1266 ) C1162_=_C1297( C1162 C1297 ) C1162_=_C1312( C1162 C1312 ) C1163_=_C1266( C1163 C1266 ) C1163_=_C1297( C1163 C1297 ) \nC1163_=_C1312( C1163 C1312 ) C1266_=_C1297( C1266 C1297 ) C1266_=_C1312( C1266 C1312 ) C1297_=_C1311( C1297 C1311 ) C1297_=_C1312( C1297 C1312 ) "];317-&gt;328[label="28: C237 C239 C252 C412 C530 \nC543 C610 C763 C764 C765 C766 \nC767 C768 C769 C770 C772 C773 \nC774 C927 C1044 C1046 C1047 C1162 \nC1163 C1266 C1297 C1311 C1312 \n229: C237_=_C239 ,C237_=_C412 ,C237_=_C530 ,C237_=_C610 ,C237_=_C763 ,\nC237_=_C764 ,C237_=_C765 ,C237_=_C766 ,C237_=_C767 ,C237_=_C768 ,C237_=_C769 ,\nC237_=_C770 ,C237_=_C772 ,C237_=_C773 ,C237_=_C774 ,C237_=_C1312 ,C239_=_C412 ,\nC239_=_C610 ,C239_=_C763 ,C239_=_C764 ,C239_=_C765 ,C239_=_C766 ,C239_=_C767 ,\nC239_=_C768 ,C239_=_C769 ,C239_=_C770 ,C239_=_C772 ,C239_=_C773 ,C239_=_C774 ,\nC239_=_C1162 ,C239_=_C1163 ,C239_=_C1266 ,C239_=_C1312 ,C252_=_C543 ,C252_=_C1044 ,\nC252_=_C1046 ,C252_=_C1047 ,C252_=_C1297 ,C252_=_C1311 ,C412_=_C530 ,C412_=_C610 ,\nC412_=_C763 ,C412_=_C764 ,C412_=_C765 ,C412_=_C766 ,C412_=_C767 ,C412_=_C768 ,\nC412_=_C769 ,C412_=_C770 ,C412_=_C772 ,C412_=_C773 ,C412_=_C774 ,C412_=_C1162 ,\nC412_=_C1163 ,C412_=_C1266 ,C412_=_C1312 ,C530_=_C610 ,C530_=_C763 ,C530_=_C764 ,\nC530_=_C765 ,C530_=_C766 ,C530_=_C767 ,C530_=_C768 ,C530_=_C769 ,C530_=_C770 ,\nC530_=_C772 ,C530_=_C773 ,C530_=_C774 ,C530_=_C1162 ,C530_=_C1163 ,C530_=_C1266 ,\nC530_=_C1312 ,C543_=_C1044 ,C543_=_C1046 ,C543_=_C1047 ,C543_=_C1297 ,C543_=_C1311 ,\nC610_=_C763 ,C610_=_C764 ,C610_=_C765 ,C610_=_C766 ,C610_=_C767 ,C610_=_C768 ,\nC610_=_C769 ,C610_=_C770 ,C610_=_C772 ,C610_=_C773 ,C610_=_C774 ,C610_=_C1162 ,\nC610_=_C1163 ,C610_=_C1266 ,C610_=_C1312 ,C763_=_C764 ,C763_=_C765 ,C763_=_C766 ,\nC763_=_C767 ,C763_=_C768 ,C763_=_C769 ,C763_=_C770 ,C763_=_C772 ,C763_=_C773 ,\nC763_=_C774 ,C763_=_C1162 ,C763_=_C1163 ,C763_=_C1266 ,C763_=_C1312 ,C764_=_C765 ,\nC764_=_C766 ,C764_=_C767 ,C764_=_C768 ,C764_=_C769 ,C764_=_C770 ,C764_=_C772 ,\nC764_=_C773 ,C764_=_C774 ,C764_=_C1162 ,C764_=_C1163 ,C764_=_C1266 ,C764_=_C1312 ,\nC765_=_C766 ,C765_=_C767 ,C765_=_C768 ,C765_=_C769 ,C765_=_C770 ,C765_=_C772 ,\nC765_=_C773 ,C765_=_C774 ,C765_=_C1162 ,C765_=_C1163 ,C765_=_C1266 ,C765_=_C1312 ,\nC766_=_C767 ,C766_=_C768 ,C766_=_C769 ,C766_=_C770 ,C766_=_C772 ,C766_=_C773 ,\nC766_=_C774 ,C766_=_C1162 ,C766_=_C1163 ,C766_=_C1266 ,C766_=_C1312 ,C767_=_C768 ,\nC767_=_C769 ,C767_=_C770 ,C767_=_C772 ,C767_=_C773 ,C767_=_C774 ,C767_=_C1162 ,\nC767_=_C1163 ,C767_=_C1266 ,C767_=_C1312 ,C768_=_C769 ,C768_=_C770 ,C768_=_C772 ,\nC768_=_C773 ,C768_=_C774 ,C768_=_C1162 ,C768_=_C1163 ,C768_=_C1266 ,C768_=_C1312 ,\nC769_=_C770 ,C769_=_C772 ,C769_=_C773 ,C769_=_C774 ,C769_=_C1046 ,C769_=_C1162 ,\nC769_=_C1163 ,C769_=_C1266 ,C769_=_C1312 ,C770_=_C772 ,C770_=_C773 ,C770_=_C774 ,\nC770_=_C1162 ,C770_=_C1163 ,C770_=_C1266 ,C770_=_C1312 ,C772_=_C773 ,C772_=_C774 ,\nC772_=_C1162 ,C772_=_C1163 ,C772_=_C1266 ,C772_=_C1312 ,C773_=_C774 ,C773_=_C1162 ,\nC773_=_C1163 ,C773_=_C1266 ,C773_=_C1312 ,C774_=_C1162 ,C774_=_C1163 ,C774_=_C1266 ,\nC774_=_C1312 ,C927_=_C1044 ,C927_=_C1046 ,C927_=_C1047 ,C927_=_C1297 ,C927_=_C1311 ,\nC1044_=_C1046 ,C1044_=_C1047 ,C1044_=_C1162 ,C1044_=_C1163 ,C1044_=_C1266 ,C1044_=_C1297 ,\nC1044_=_C1311 ,C1044_=_C1312 ,C1046_=_C1047 ,C1046_=_C1162 ,C1046_=_C1163 ,C1046_=_C1266 ,\nC1046_=_C1297 ,C1046_=_C1311 ,C1046_=_C1312 ,C1047_=_C1162 ,C1047_=_C1163 ,C1047_=_C1266 ,\nC1047_=_C1297 ,C1047_=_C1311 ,C1047_=_C1312 ,C1162_=_C1163 ,C1162_=_C1266 ,C1162_=_C1297 ,\nC1162_=_C1312 ,C1163_=_C1266 ,C1163_=_C1297 ,C1163_=_C1312 ,C1266_=_C1297 ,C1266_=_C1312 ,\nC1297_=_C1311 ,C1297_=_C1312 ,"];329[shape=box, label="id:329 level: 8\n27: C141 C237 C238 C239 C241 \nC242 C243 C244 C245 C532 C775 \nC780 C874 C932 C933 C934 C935 \nC936 C1044 C1046</w:t>
      </w:r>
    </w:p>
    <w:p>
      <w:pPr>
        <w:pStyle w:val="PreformattedText"/>
        <w:bidi w:val="0"/>
        <w:spacing w:before="0" w:after="0"/>
        <w:jc w:val="left"/>
        <w:rPr/>
      </w:pPr>
      <w:r>
        <w:rPr/>
        <w:t xml:space="preserve"> </w:t>
      </w:r>
      <w:r>
        <w:rPr/>
        <w:t>C1047 C1162 C1163 \nC1266 C1297 C1298 C1312 \n181: C141_=_C237( C141 C237 ) C141_=_C238( C141 C238 ) C141_=_C239( C141 C239 ) C141_=_C241( C141 C241 ) C141_=_C242( C141 C242 ) \nC141_=_C243( C141 C243 ) C141_=_C244( C141 C244 ) C141_=_C245( C141 C245 ) C141_=_C775( C141 C775 ) C141_=_C874( C141 C874 ) C141_=_C932( C141 C932 ) \nC141_=_C933( C141 C933 ) C141_=_C934( C141 C934 ) C141_=_C935( C141 C935 ) C141_=_C936( C141 C936 ) C141_=_C1298( C141 C1298 ) C141_=_C1312( C141 C1312 ) \nC237_=_C238( C237 C238 ) C237_=_C239( C237 C239 ) C237_=_C241( C237 C241 ) C237_=_C242( C237 C242 ) C237_=_C243( C237 C243 ) C237_=_C244( C237 C244 ) \nC237_=_C245( C237 C245 ) C237_=_C775( C237 C775 ) C237_=_C874( C237 C874 ) C237_=_C1312( C237 C1312 ) C238_=_C239( C238 C239 ) C238_=_C241( C238 C241 ) \nC238_=_C242( C238 C242 ) C238_=_C243( C238 C243 ) C238_=_C244( C238 C244 ) C238_=_C245( C238 C245 ) C238_=_C775( C238 C775 ) C238_=_C874( C238 C874 ) \nC239_=_C241( C239 C241 ) C239_=_C242( C239 C242 ) C239_=_C243( C239 C243 ) C239_=_C244( C239 C244 ) C239_=_C245( C239 C245 ) C239_=_C775( C239 C775 ) \nC239_=_C874( C239 C874 ) C239_=_C1162( C239 C1162 ) C239_=_C1163( C239 C1163 ) C239_=_C1266( C239 C1266 ) C239_=_C1312( C239 C1312 ) C241_=_C242( C241 C242 ) \nC241_=_C243( C241 C243 ) C241_=_C244( C241 C244 ) C241_=_C245( C241 C245 ) C241_=_C775( C241 C775 ) C241_=_C874( C241 C874 ) C241_=_C1266( C241 C1266 ) \nC241_=_C1312( C241 C1312 ) C242_=_C243( C242 C243 ) C242_=_C244( C242 C244 ) C242_=_C245( C242 C245 ) C242_=_C775( C242 C775 ) C242_=_C874( C242 C874 ) \nC242_=_C932( C242 C932 ) C242_=_C933( C242 C933 ) C242_=_C934( C242 C934 ) C242_=_C935( C242 C935 ) C242_=_C936( C242 C936 ) C242_=_C1162( C242 C1162 ) \nC242_=_C1163( C242 C1163 ) C242_=_C1266( C242 C1266 ) C242_=_C1298( C242 C1298 ) C242_=_C1312( C242 C1312 ) C243_=_C244( C243 C244 ) C243_=_C245( C243 C245 ) \nC243_=_C775( C243 C775 ) C243_=_C874( C243 C874 ) C243_=_C1298( C243 C1298 ) C243_=_C1312( C243 C1312 ) C244_=_C245( C244 C245 ) C244_=_C775( C244 C775 ) \nC244_=_C874( C244 C874 ) C244_=_C1298( C244 C1298 ) C244_=_C1312( C244 C1312 ) C245_=_C775( C245 C775 ) C245_=_C874( C245 C874 ) C245_=_C1298( C245 C1298 ) \nC245_=_C1312( C245 C1312 ) C532_=_C780( C532 C780 ) C532_=_C1044( C532 C1044 ) C532_=_C1046( C532 C1046 ) C532_=_C1047( C532 C1047 ) C532_=_C1162( C532 C1162 ) \nC532_=_C1163( C532 C1163 ) C532_=_C1266( C532 C1266 ) C532_=_C1297( C532 C1297 ) C532_=_C1312( C532 C1312 ) C775_=_C780( C775 C780 ) C775_=_C874( C775 C874 ) \nC780_=_C1044( C780 C1044 ) C780_=_C1046( C780 C1046 ) C780_=_C1047( C780 C1047 ) C780_=_C1297( C780 C1297 ) C780_=_C1312( C780 C1312 ) C874_=_C932( C874 C932 ) \nC874_=_C933( C874 C933 ) C874_=_C934( C874 C934 ) C874_=_C935( C874 C935 ) C874_=_C936( C874 C936 ) C874_=_C1044( C874 C1044 ) C874_=_C1046( C874 C1046 ) \nC874_=_C1047( C874 C1047 ) C874_=_C1162( C874 C1162 ) C874_=_C1163( C874 C1163 ) C874_=_C1266( C874 C1266 ) C874_=_C1297( C874 C1297 ) C874_=_C1298( C874 C1298 ) \nC874_=_C1312( C874 C1312 ) C932_=_C933( C932 C933 ) C932_=_C934( C932 C934 ) C932_=_C935( C932 C935 ) C932_=_C936( C932 C936 ) C932_=_C1162( C932 C1162 ) \nC932_=_C1163( C932 C1163 ) C932_=_C1266( C932 C1266 ) C932_=_C1298( C932 C1298 ) C932_=_C1312( C932 C1312 ) C933_=_C934( C933 C934 ) C933_=_C935( C933 C935 ) \nC933_=_C936( C933 C936 ) C933_=_C1162( C933 C1162 ) C933_=_C1163( C933 C1163 ) C933_=_C1266( C933 C1266 ) C933_=_C1298( C933 C1298 ) C933_=_C1312( C933 C1312 ) \nC934_=_C935( C934 C935 ) C934_=_C936( C934 C936 ) C934_=_C1162( C934 C1162 ) C934_=_C1163( C934 C1163 ) C934_=_C1266( C934 C1266 ) C934_=_C1298( C934 C1298 ) \nC934_=_C1312( C934 C1312 ) C935_=_C936( C935 C936 ) C935_=_C1162( C935 C1162 ) C935_=_C1163( C935 C1163 ) C935_=_C1266( C935 C1266 ) C935_=_C1298( C935 C1298 ) \nC935_=_C1312( C935 C1312 ) C936_=_C1162( C936 C1162 ) C936_=_C1163( C936 C1163 ) C936_=_C1266( C936 C1266 ) C936_=_C1298( C936 C1298 ) C936_=_C1312( C936 C1312 ) \nC1044_=_C1046( C1044 C1046 ) C1044_=_C1047( C1044 C1047 ) C1044_=_C1162( C1044 C1162 ) C1044_=_C1163( C1044 C1163 ) C1044_=_C1266( C1044 C1266 ) C1044_=_C1297( C1044 C1297 ) \nC1044_=_C1312( C1044 C1312 ) C1046_=_C1047( C1046 C1047 ) C1046_=_C1162( C1046 C1162 ) C1046_=_C1163( C1046 C1163 ) C1046_=_C1266( C1046 C1266 ) C1046_=_C1297( C1046 C1297 ) \nC1046_=_C1312( C1046 C1312 ) C1047_=_C1162( C1047 C1162 ) C1047_=_C1163( C1047 C1163 ) C1047_=_C1266( C1047 C1266 ) C1047_=_C1297( C1047 C1297 ) C1047_=_C1312( C1047 C1312 ) \nC1162_=_C1163( C1162 C1163 ) C1162_=_C1266( C1162 C1266 ) C1162_=_C1297( C1162 C1297 ) C1162_=_C1298( C1162 C1298 ) C1162_=_C1312( C1162 C1312 ) C1163_=_C1266( C1163 C1266 ) \nC1163_=_C1297( C1163 C1297 ) C1163_=_C1298( C1163 C1298 ) C1163_=_C1312( C1163 C1312 ) C1266_=_C1297( C1266 C1297 ) C1266_=_C1298( C1266 C1298 ) C1266_=_C1312( C1266 C1312 ) \nC1297_=_C1312( C1297 C1312 ) C1298_=_C1312( C1298 C1312 ) "];318-&gt;329[label="26: C141 C237 C238 C239 C241 \nC243 C244 C245 C532 C775 C780 \nC874 C932 C933 C934 C935 C936 \nC1044 C1046 C1047 C1162 C1163 C1266 \nC1297 C1298 C1312 \n161: C141_=_C237 ,C141_=_C238 ,C141_=_C239 ,C141_=_C241 ,C141_=_C243 ,\nC141_=_C244 ,C141_=_C245 ,C141_=_C775 ,C141_=_C874 ,C141_=_C932 ,C141_=_C933 ,\nC141_=_C934 ,C141_=_C935 ,C141_=_C936 ,C141_=_C1298 ,C141_=_C1312 ,C237_=_C238 ,\nC237_=_C239 ,C237_=_C241 ,C237_=_C243 ,C237_=_C244 ,C237_=_C245 ,C237_=_C775 ,\nC237_=_C874 ,C237_=_C1312 ,C238_=_C239 ,C238_=_C241 ,C238_=_C243 ,C238_=_C244 ,\nC238_=_C245 ,C238_=_C775 ,C238_=_C874 ,C239_=_C241 ,C239_=_C243 ,C239_=_C244 ,\nC239_=_C245 ,C239_=_C775 ,C239_=_C874 ,C239_=_C1162 ,C239_=_C1163 ,C239_=_C1266 ,\nC239_=_C1312 ,C241_=_C243 ,C241_=_C244 ,C241_=_C245 ,C241_=_C775 ,C241_=_C874 ,\nC241_=_C1266 ,C241_=_C1312 ,C243_=_C244 ,C243_=_C245 ,C243_=_C775 ,C243_=_C874 ,\nC243_=_C1298 ,C243_=_C1312 ,C244_=_C245 ,C244_=_C775 ,C244_=_C874 ,C244_=_C1298 ,\nC244_=_C1312 ,C245_=_C775 ,C245_=_C874 ,C245_=_C1298 ,C245_=_C1312 ,C532_=_C780 ,\nC532_=_C1044 ,C532_=_C1046 ,C532_=_C1047 ,C532_=_C1162 ,C532_=_C1163 ,C532_=_C1266 ,\nC532_=_C1297 ,C532_=_C1312 ,C775_=_C780 ,C775_=_C874 ,C780_=_C1044 ,C780_=_C1046 ,\nC780_=_C1047 ,C780_=_C1297 ,C780_=_C1312 ,C874_=_C932 ,C874_=_C933 ,C874_=_C934 ,\nC874_=_C935 ,C874_=_C936 ,C874_=_C1044 ,C874_=_C1046 ,C874_=_C1047 ,C874_=_C1162 ,\nC874_=_C1163 ,C874_=_C1266 ,C874_=_C1297 ,C874_=_C1298 ,C874_=_C1312 ,C932_=_C933 ,\nC932_=_C934 ,C932_=_C935 ,C932_=_C936 ,C932_=_C1162 ,C932_=_C1163 ,C932_=_C1266 ,\nC932_=_C1298 ,C932_=_C1312 ,C933_=_C934 ,C933_=_C935 ,C933_=_C936 ,C933_=_C1162 ,\nC933_=_C1163 ,C933_=_C1266 ,C933_=_C1298 ,C933_=_C1312 ,C934_=_C935 ,C934_=_C936 ,\nC934_=_C1162 ,C934_=_C1163 ,C934_=_C1266 ,C934_=_C1298 ,C934_=_C1312 ,C935_=_C936 ,\nC935_=_C1162 ,C935_=_C1163 ,C935_=_C1266 ,C935_=_C1298 ,C935_=_C1312 ,C936_=_C1162 ,\nC936_=_C1163 ,C936_=_C1266 ,C936_=_C1298 ,C936_=_C1312 ,C1044_=_C1046 ,C1044_=_C1047 ,\nC1044_=_C1162 ,C1044_=_C1163 ,C1044_=_C1266 ,C1044_=_C1297 ,C1044_=_C1312 ,C1046_=_C1047 ,\nC1046_=_C1162 ,C1046_=_C1163 ,C1046_=_C1266 ,C1046_=_C1297 ,C1046_=_C1312 ,C1047_=_C1162 ,\nC1047_=_C1163 ,C1047_=_C1266 ,C1047_=_C1297 ,C1047_=_C1312 ,C1162_=_C1163 ,C1162_=_C1266 ,\nC1162_=_C1297 ,C1162_=_C1298 ,C1162_=_C1312 ,C1163_=_C1266 ,C1163_=_C1297 ,C1163_=_C1298 ,\nC1163_=_C1312 ,C1266_=_C1297 ,C1266_=_C1298 ,C1266_=_C1312 ,C1297_=_C1312 ,C1298_=_C1312 ,"];330[shape=box, label="id:330 level: 8\n33: C59 C62 C241 C326 C327 \nC528 C529 C530 C532 C533 C535 \nC536 C537 C764 C784 C786 C874 \nC932 C933 C934 C935 C936 C990 \nC1045 C1095 C1096 C1097 C1098 C1162 \nC1163 C1266 C1298 C1312 \n258: C59_=_C62( C59 C62 ) C59_=_C327( C59 C327 ) C59_=_C786( C59 C786 ) C59_=_C874( C59 C874 ) C59_=_C932( C59 C932 ) \nC59_=_C933( C59 C933 ) C59_=_C934( C59 C934 ) C59_=_C935( C59 C935 ) C59_=_C936( C59 C936 ) C59_=_C1162( C59 C1162 ) C59_=_C1266( C59 C1266 ) \nC59_=_C1298( C59 C1298 ) C59_=_C1312( C59 C1312 ) C62_=_C327( C62 C327 ) C62_=_C786( C62 C786 ) C62_=_C874( C62 C874 ) C62_=_C932( C62 C932 ) \nC62_=_C933( C62 C933 ) C62_=_C934( C62 C934 ) C62_=_C935( C62 C935 ) C62_=_C936( C62 C936 ) C62_=_C1163( C62 C1163 ) C62_=_C1266( C62 C1266 ) \nC62_=_C1298( C62 C1298 ) C62_=_C1312( C62 C1312 ) C241_=_C874( C241 C874 ) C241_=_C990( C241 C990 ) C241_=_C1045( C241 C1045 ) C241_=_C1095( C241 C1095 ) \nC241_=_C1096( C241 C1096 ) C241_=_C1097( C241 C1097 ) C241_=_C1098( C241 C1098 ) C241_=_C1266( C241 C1266 ) C241_=_C1312( C241 C1312 ) C326_=_C327( C326 C327 ) \nC326_=_C784( C326 C784 ) C326_=_C874( C326 C874 ) C326_=_C990( C326 C990 ) C326_=_C1045( C326 C1045 ) C326_=_C1095( C326 C1095 ) C326_=_C1096( C326 C1096 ) \nC326_=_C1097( C326 C1097 ) C326_=_C1098( C326 C1098 ) C326_=_C1312( C326 C1312 ) C327_=_C786( C327 C786 ) C327_=_C874( C327 C874 ) C327_=_C932( C327 C932 ) \nC327_=_C933( C327 C933 ) C327_=_C934( C327 C934 ) C327_=_C935( C327 C935 ) C327_=_C936( C327 C936 ) C327_=_C1266( C327 C1266 ) C327_=_C1298( C327 C1298 ) \nC327_=_C1312( C327 C1312 ) C528_=_C529( C528 C529 ) C528_=_C530( C528 C530 ) C528_=_C532( C528 C532 ) C528_=_C533( C528 C533 ) C528_=_C535( C528 C535 ) \nC528_=_C536( C528 C536 ) C528_=_C537( C528 C537 ) C528_=_C932( C528 C932 ) C528_=_C933( C528 C933 ) C528_=_C934( C528 C934 ) C528_=_C935( C528 C935 ) \nC528_=_C936( C528 C936 ) C528_=_C1162( C528 C1162 ) C528_=_C1163( C528 C1163 ) C528_=_C1266( C528 C1266 ) C528_=_C1298( C528 C1298 ) C528_=_C1312( C528 C1312 ) \nC529_=_C530( C529 C530 ) C529_=_C532( C529 C532 ) C529_=_C533( C529 C533 ) C529_=_C535( C529 C535 ) C529_=_C536( C529 C536 ) C529_=_C537( C529 C537 ) \nC529_=_C932( C529 C932 ) C529_=_C933( C529 C933 ) C529_=_C934( C529 C934 ) C529_=_C935( C529 C935 ) C529_=_C936( C529 C936 ) C529_=_C1162( C529 C1162 ) \nC529_=_C1163( C529 C1163 ) C529_=_C1266( C529 C1266 ) C529_=_C1298( C529 C1298 ) C529_=_C1312( C529 C1312 ) C530_=_C532( C530 C532 ) C530_=_C533( C530 C533 ) \nC530_=_C535( C530 C535 ) C530_=_C536( C530 C536</w:t>
      </w:r>
    </w:p>
    <w:p>
      <w:pPr>
        <w:pStyle w:val="PreformattedText"/>
        <w:bidi w:val="0"/>
        <w:spacing w:before="0" w:after="0"/>
        <w:jc w:val="left"/>
        <w:rPr/>
      </w:pPr>
      <w:r>
        <w:rPr/>
        <w:t xml:space="preserve"> </w:t>
      </w:r>
      <w:r>
        <w:rPr/>
        <w:t>) C530_=_C537( C530 C537 ) C530_=_C764( C530 C764 ) C530_=_C1162( C530 C1162 ) C530_=_C1163( C530 C1163 ) \nC530_=_C1266( C530 C1266 ) C530_=_C1312( C530 C1312 ) C532_=_C533( C532 C533 ) C532_=_C535( C532 C535 ) C532_=_C536( C532 C536 ) C532_=_C537( C532 C537 ) \nC532_=_C1162( C532 C1162 ) C532_=_C1163( C532 C1163 ) C532_=_C1266( C532 C1266 ) C532_=_C1312( C532 C1312 ) C533_=_C535( C533 C535 ) C533_=_C536( C533 C536 ) \nC533_=_C537( C533 C537 ) C533_=_C1162( C533 C1162 ) C533_=_C1163( C533 C1163 ) C533_=_C1266( C533 C1266 ) C533_=_C1298( C533 C1298 ) C533_=_C1312( C533 C1312 ) \nC535_=_C536( C535 C536 ) C535_=_C537( C535 C537 ) C535_=_C1162( C535 C1162 ) C535_=_C1163( C535 C1163 ) C535_=_C1266( C535 C1266 ) C535_=_C1298( C535 C1298 ) \nC535_=_C1312( C535 C1312 ) C536_=_C537( C536 C537 ) C536_=_C1162( C536 C1162 ) C536_=_C1163( C536 C1163 ) C536_=_C1266( C536 C1266 ) C536_=_C1298( C536 C1298 ) \nC536_=_C1312( C536 C1312 ) C537_=_C1098( C537 C1098 ) C537_=_C1162( C537 C1162 ) C537_=_C1163( C537 C1163 ) C537_=_C1266( C537 C1266 ) C764_=_C990( C764 C990 ) \nC764_=_C1045( C764 C1045 ) C764_=_C1095( C764 C1095 ) C764_=_C1096( C764 C1096 ) C764_=_C1097( C764 C1097 ) C764_=_C1098( C764 C1098 ) C764_=_C1162( C764 C1162 ) \nC764_=_C1163( C764 C1163 ) C764_=_C1266( C764 C1266 ) C764_=_C1312( C764 C1312 ) C784_=_C786( C784 C786 ) C784_=_C874( C784 C874 ) C784_=_C990( C784 C990 ) \nC784_=_C1045( C784 C1045 ) C784_=_C1095( C784 C1095 ) C784_=_C1096( C784 C1096 ) C784_=_C1097( C784 C1097 ) C784_=_C1098( C784 C1098 ) C784_=_C1312( C784 C1312 ) \nC786_=_C874( C786 C874 ) C786_=_C932( C786 C932 ) C786_=_C933( C786 C933 ) C786_=_C934( C786 C934 ) C786_=_C935( C786 C935 ) C786_=_C936( C786 C936 ) \nC786_=_C1266( C786 C1266 ) C786_=_C1298( C786 C1298 ) C786_=_C1312( C786 C1312 ) C874_=_C932( C874 C932 ) C874_=_C933( C874 C933 ) C874_=_C934( C874 C934 ) \nC874_=_C935( C874 C935 ) C874_=_C936( C874 C936 ) C874_=_C990( C874 C990 ) C874_=_C1045( C874 C1045 ) C874_=_C1095( C874 C1095 ) C874_=_C1096( C874 C1096 ) \nC874_=_C1097( C874 C1097 ) C874_=_C1098( C874 C1098 ) C874_=_C1162( C874 C1162 ) C874_=_C1163( C874 C1163 ) C874_=_C1266( C874 C1266 ) C874_=_C1298( C874 C1298 ) \nC874_=_C1312( C874 C1312 ) C932_=_C933( C932 C933 ) C932_=_C934( C932 C934 ) C932_=_C935( C932 C935 ) C932_=_C936( C932 C936 ) C932_=_C1162( C932 C1162 ) \nC932_=_C1163( C932 C1163 ) C932_=_C1266( C932 C1266 ) C932_=_C1298( C932 C1298 ) C932_=_C1312( C932 C1312 ) C933_=_C934( C933 C934 ) C933_=_C935( C933 C935 ) \nC933_=_C936( C933 C936 ) C933_=_C1162( C933 C1162 ) C933_=_C1163( C933 C1163 ) C933_=_C1266( C933 C1266 ) C933_=_C1298( C933 C1298 ) C933_=_C1312( C933 C1312 ) \nC934_=_C935( C934 C935 ) C934_=_C936( C934 C936 ) C934_=_C1162( C934 C1162 ) C934_=_C1163( C934 C1163 ) C934_=_C1266( C934 C1266 ) C934_=_C1298( C934 C1298 ) \nC934_=_C1312( C934 C1312 ) C935_=_C936( C935 C936 ) C935_=_C1162( C935 C1162 ) C935_=_C1163( C935 C1163 ) C935_=_C1266( C935 C1266 ) C935_=_C1298( C935 C1298 ) \nC935_=_C1312( C935 C1312 ) C936_=_C1162( C936 C1162 ) C936_=_C1163( C936 C1163 ) C936_=_C1266( C936 C1266 ) C936_=_C1298( C936 C1298 ) C936_=_C1312( C936 C1312 ) \nC990_=_C1045( C990 C1045 ) C990_=_C1095( C990 C1095 ) C990_=_C1096( C990 C1096 ) C990_=_C1097( C990 C1097 ) C990_=_C1098( C990 C1098 ) C990_=_C1162( C990 C1162 ) \nC990_=_C1163( C990 C1163 ) C990_=_C1266( C990 C1266 ) C990_=_C1312( C990 C1312 ) C1045_=_C1095( C1045 C1095 ) C1045_=_C1096( C1045 C1096 ) C1045_=_C1097( C1045 C1097 ) \nC1045_=_C1098( C1045 C1098 ) C1045_=_C1162( C1045 C1162 ) C1045_=_C1163( C1045 C1163 ) C1045_=_C1266( C1045 C1266 ) C1045_=_C1312( C1045 C1312 ) C1095_=_C1096( C1095 C1096 ) \nC1095_=_C1097( C1095 C1097 ) C1095_=_C1098( C1095 C1098 ) C1095_=_C1162( C1095 C1162 ) C1095_=_C1163( C1095 C1163 ) C1095_=_C1266( C1095 C1266 ) C1095_=_C1312( C1095 C1312 ) \nC1096_=_C1097( C1096 C1097 ) C1096_=_C1098( C1096 C1098 ) C1096_=_C1162( C1096 C1162 ) C1096_=_C1163( C1096 C1163 ) C1096_=_C1266( C1096 C1266 ) C1096_=_C1312( C1096 C1312 ) \nC1097_=_C1098( C1097 C1098 ) C1097_=_C1162( C1097 C1162 ) C1097_=_C1163( C1097 C1163 ) C1097_=_C1266( C1097 C1266 ) C1097_=_C1312( C1097 C1312 ) C1098_=_C1162( C1098 C1162 ) \nC1098_=_C1163( C1098 C1163 ) C1098_=_C1266( C1098 C1266 ) C1098_=_C1312( C1098 C1312 ) C1162_=_C1163( C1162 C1163 ) C1162_=_C1266( C1162 C1266 ) C1162_=_C1298( C1162 C1298 ) \nC1162_=_C1312( C1162 C1312 ) C1163_=_C1266( C1163 C1266 ) C1163_=_C1298( C1163 C1298 ) C1163_=_C1312( C1163 C1312 ) C1266_=_C1298( C1266 C1298 ) C1266_=_C1312( C1266 C1312 ) \nC1298_=_C1312( C1298 C1312 ) "];319-&gt;330[label="31: C241 C326 C327 C528 C529 \nC530 C532 C533 C535 C536 C537 \nC764 C784 C786 C874 C932 C933 \nC934 C935 C936 C990 C1045 C1095 \nC1096 C1097 C1098 C1162 C1163 C1266 \nC1298 C1312 \n233: C241_=_C874 ,C241_=_C990 ,C241_=_C1045 ,C241_=_C1095 ,C241_=_C1096 ,\nC241_=_C1097 ,C241_=_C1098 ,C241_=_C1266 ,C241_=_C1312 ,C326_=_C327 ,C326_=_C784 ,\nC326_=_C874 ,C326_=_C990 ,C326_=_C1045 ,C326_=_C1095 ,C326_=_C1096 ,C326_=_C1097 ,\nC326_=_C1098 ,C326_=_C1312 ,C327_=_C786 ,C327_=_C874 ,C327_=_C932 ,C327_=_C933 ,\nC327_=_C934 ,C327_=_C935 ,C327_=_C936 ,C327_=_C1266 ,C327_=_C1298 ,C327_=_C1312 ,\nC528_=_C529 ,C528_=_C530 ,C528_=_C532 ,C528_=_C533 ,C528_=_C535 ,C528_=_C536 ,\nC528_=_C537 ,C528_=_C932 ,C528_=_C933 ,C528_=_C934 ,C528_=_C935 ,C528_=_C936 ,\nC528_=_C1162 ,C528_=_C1163 ,C528_=_C1266 ,C528_=_C1298 ,C528_=_C1312 ,C529_=_C530 ,\nC529_=_C532 ,C529_=_C533 ,C529_=_C535 ,C529_=_C536 ,C529_=_C537 ,C529_=_C932 ,\nC529_=_C933 ,C529_=_C934 ,C529_=_C935 ,C529_=_C936 ,C529_=_C1162 ,C529_=_C1163 ,\nC529_=_C1266 ,C529_=_C1298 ,C529_=_C1312 ,C530_=_C532 ,C530_=_C533 ,C530_=_C535 ,\nC530_=_C536 ,C530_=_C537 ,C530_=_C764 ,C530_=_C1162 ,C530_=_C1163 ,C530_=_C1266 ,\nC530_=_C1312 ,C532_=_C533 ,C532_=_C535 ,C532_=_C536 ,C532_=_C537 ,C532_=_C1162 ,\nC532_=_C1163 ,C532_=_C1266 ,C532_=_C1312 ,C533_=_C535 ,C533_=_C536 ,C533_=_C537 ,\nC533_=_C1162 ,C533_=_C1163 ,C533_=_C1266 ,C533_=_C1298 ,C533_=_C1312 ,C535_=_C536 ,\nC535_=_C537 ,C535_=_C1162 ,C535_=_C1163 ,C535_=_C1266 ,C535_=_C1298 ,C535_=_C1312 ,\nC536_=_C537 ,C536_=_C1162 ,C536_=_C1163 ,C536_=_C1266 ,C536_=_C1298 ,C536_=_C1312 ,\nC537_=_C1098 ,C537_=_C1162 ,C537_=_C1163 ,C537_=_C1266 ,C764_=_C990 ,C764_=_C1045 ,\nC764_=_C1095 ,C764_=_C1096 ,C764_=_C1097 ,C764_=_C1098 ,C764_=_C1162 ,C764_=_C1163 ,\nC764_=_C1266 ,C764_=_C1312 ,C784_=_C786 ,C784_=_C874 ,C784_=_C990 ,C784_=_C1045 ,\nC784_=_C1095 ,C784_=_C1096 ,C784_=_C1097 ,C784_=_C1098 ,C784_=_C1312 ,C786_=_C874 ,\nC786_=_C932 ,C786_=_C933 ,C786_=_C934 ,C786_=_C935 ,C786_=_C936 ,C786_=_C1266 ,\nC786_=_C1298 ,C786_=_C1312 ,C874_=_C932 ,C874_=_C933 ,C874_=_C934 ,C874_=_C935 ,\nC874_=_C936 ,C874_=_C990 ,C874_=_C1045 ,C874_=_C1095 ,C874_=_C1096 ,C874_=_C1097 ,\nC874_=_C1098 ,C874_=_C1162 ,C874_=_C1163 ,C874_=_C1266 ,C874_=_C1298 ,C874_=_C1312 ,\nC932_=_C933 ,C932_=_C934 ,C932_=_C935 ,C932_=_C936 ,C932_=_C1162 ,C932_=_C1163 ,\nC932_=_C1266 ,C932_=_C1298 ,C932_=_C1312 ,C933_=_C934 ,C933_=_C935 ,C933_=_C936 ,\nC933_=_C1162 ,C933_=_C1163 ,C933_=_C1266 ,C933_=_C1298 ,C933_=_C1312 ,C934_=_C935 ,\nC934_=_C936 ,C934_=_C1162 ,C934_=_C1163 ,C934_=_C1266 ,C934_=_C1298 ,C934_=_C1312 ,\nC935_=_C936 ,C935_=_C1162 ,C935_=_C1163 ,C935_=_C1266 ,C935_=_C1298 ,C935_=_C1312 ,\nC936_=_C1162 ,C936_=_C1163 ,C936_=_C1266 ,C936_=_C1298 ,C936_=_C1312 ,C990_=_C1045 ,\nC990_=_C1095 ,C990_=_C1096 ,C990_=_C1097 ,C990_=_C1098 ,C990_=_C1162 ,C990_=_C1163 ,\nC990_=_C1266 ,C990_=_C1312 ,C1045_=_C1095 ,C1045_=_C1096 ,C1045_=_C1097 ,C1045_=_C1098 ,\nC1045_=_C1162 ,C1045_=_C1163 ,C1045_=_C1266 ,C1045_=_C1312 ,C1095_=_C1096 ,C1095_=_C1097 ,\nC1095_=_C1098 ,C1095_=_C1162 ,C1095_=_C1163 ,C1095_=_C1266 ,C1095_=_C1312 ,C1096_=_C1097 ,\nC1096_=_C1098 ,C1096_=_C1162 ,C1096_=_C1163 ,C1096_=_C1266 ,C1096_=_C1312 ,C1097_=_C1098 ,\nC1097_=_C1162 ,C1097_=_C1163 ,C1097_=_C1266 ,C1097_=_C1312 ,C1098_=_C1162 ,C1098_=_C1163 ,\nC1098_=_C1266 ,C1098_=_C1312 ,C1162_=_C1163 ,C1162_=_C1266 ,C1162_=_C1298 ,C1162_=_C1312 ,\nC1163_=_C1266 ,C1163_=_C1298 ,C1163_=_C1312 ,C1266_=_C1298 ,C1266_=_C1312 ,C1298_=_C1312 ,"];331[shape=box, label="id:331 level: 8\n42: C238 C252 C253 C254 C326 \nC327 C537 C539 C543 C545 C546 \nC609 C769 C773 C775 C777 C779 \nC780 C782 C784 C786 C874 C927 \nC928 C929 C930 C931 C990 C1044 \nC1045 C1046 C1047 C1095 C1096 C1097 \nC1098 C1162 C1163 C1266 C1297 C1311 \nC1312 \n256: C238_=_C326( C238 C326 ) C238_=_C327( C238 C327 ) C238_=_C775( C238 C775 ) C238_=_C874( C238 C874 ) C252_=_C253( C252 C253 ) \nC252_=_C254( C252 C254 ) C252_=_C543( C252 C543 ) C252_=_C1044( C252 C1044 ) C252_=_C1046( C252 C1046 ) C252_=_C1047( C252 C1047 ) C252_=_C1297( C252 C1297 ) \nC252_=_C1311( C252 C1311 ) C253_=_C254( C253 C254 ) C253_=_C545( C253 C545 ) C253_=_C1297( C253 C1297 ) C253_=_C1311( C253 C1311 ) C254_=_C546( C254 C546 ) \nC254_=_C1297( C254 C1297 ) C254_=_C1311( C254 C1311 ) C326_=_C327( C326 C327 ) C326_=_C784( C326 C784 ) C326_=_C874( C326 C874 ) C326_=_C990( C326 C990 ) \nC326_=_C1045( C326 C1045 ) C326_=_C1095( C326 C1095 ) C326_=_C1096( C326 C1096 ) C326_=_C1097( C326 C1097 ) C326_=_C1098( C326 C1098 ) C326_=_C1312( C326 C1312 ) \nC327_=_C786( C327 C786 ) C327_=_C874( C327 C874 ) C327_=_C1266( C327 C1266 ) C327_=_C1312( C327 C1312 ) C537_=_C773( C537 C773 ) C537_=_C931( C537 C931 ) \nC537_=_C1098( C537 C1098 ) C537_=_C1162( C537 C1162 ) C537_=_C1163( C537 C1163 ) C537_=_C1266( C537 C1266 ) C539_=_C543( C539 C543 ) C539_=_C545( C539 C545 ) \nC539_=_C546( C539 C546 ) C539_=_C769( C539 C769 ) C539_=_C927( C539 C927 ) C539_=_C928( C539 C928 ) C539_=_C929( C539 C929 ) C539_=_C930( C539 C930 ) \nC539_=_C931( C539 C931 ) C539_=_C1046( C539 C1046 ) C539_=_C1297( C539 C1297 ) C539_=_C1311( C539 C1311 ) C543_=_C545( C543 C545 ) C543_=_C546( C543 C546 ) \nC543_=_C1044( C543 C1044 ) C543_=_C1046( C543 C1046 ) C543_=_C1047( C543 C1047 ) C543_=_C1297( C543 C1297 ) C543_=_C1311( C543 C1311 ) C545_=_C546(</w:t>
      </w:r>
    </w:p>
    <w:p>
      <w:pPr>
        <w:pStyle w:val="PreformattedText"/>
        <w:bidi w:val="0"/>
        <w:spacing w:before="0" w:after="0"/>
        <w:jc w:val="left"/>
        <w:rPr/>
      </w:pPr>
      <w:r>
        <w:rPr/>
        <w:t xml:space="preserve"> </w:t>
      </w:r>
      <w:r>
        <w:rPr/>
        <w:t>C545 C546 ) \nC545_=_C1297( C545 C1297 ) C545_=_C1311( C545 C1311 ) C546_=_C1297( C546 C1297 ) C546_=_C1311( C546 C1311 ) C609_=_C775( C609 C775 ) C609_=_C777( C609 C777 ) \nC609_=_C779( C609 C779 ) C609_=_C780( C609 C780 ) C609_=_C782( C609 C782 ) C609_=_C784( C609 C784 ) C609_=_C786( C609 C786 ) C609_=_C1297( C609 C1297 ) \nC609_=_C1311( C609 C1311 ) C769_=_C773( C769 C773 ) C769_=_C929( C769 C929 ) C769_=_C1046( C769 C1046 ) C769_=_C1162( C769 C1162 ) C769_=_C1163( C769 C1163 ) \nC769_=_C1266( C769 C1266 ) C769_=_C1312( C769 C1312 ) C773_=_C931( C773 C931 ) C773_=_C1098( C773 C1098 ) C773_=_C1162( C773 C1162 ) C773_=_C1163( C773 C1163 ) \nC773_=_C1266( C773 C1266 ) C773_=_C1312( C773 C1312 ) C775_=_C777( C775 C777 ) C775_=_C779( C775 C779 ) C775_=_C780( C775 C780 ) C775_=_C782( C775 C782 ) \nC775_=_C784( C775 C784 ) C775_=_C786( C775 C786 ) C775_=_C874( C775 C874 ) C775_=_C1311( C775 C1311 ) C777_=_C779( C777 C779 ) C777_=_C780( C777 C780 ) \nC777_=_C782( C777 C782 ) C777_=_C784( C777 C784 ) C777_=_C786( C777 C786 ) C777_=_C1095( C777 C1095 ) C777_=_C1297( C777 C1297 ) C777_=_C1311( C777 C1311 ) \nC779_=_C780( C779 C780 ) C779_=_C782( C779 C782 ) C779_=_C784( C779 C784 ) C779_=_C786( C779 C786 ) C779_=_C874( C779 C874 ) C779_=_C1044( C779 C1044 ) \nC779_=_C1046( C779 C1046 ) C779_=_C1047( C779 C1047 ) C779_=_C1162( C779 C1162 ) C779_=_C1163( C779 C1163 ) C779_=_C1266( C779 C1266 ) C779_=_C1297( C779 C1297 ) \nC779_=_C1311( C779 C1311 ) C779_=_C1312( C779 C1312 ) C780_=_C782( C780 C782 ) C780_=_C784( C780 C784 ) C780_=_C786( C780 C786 ) C780_=_C1044( C780 C1044 ) \nC780_=_C1046( C780 C1046 ) C780_=_C1047( C780 C1047 ) C780_=_C1297( C780 C1297 ) C780_=_C1311( C780 C1311 ) C780_=_C1312( C780 C1312 ) C782_=_C784( C782 C784 ) \nC782_=_C786( C782 C786 ) C782_=_C1096( C782 C1096 ) C782_=_C1297( C782 C1297 ) C782_=_C1311( C782 C1311 ) C784_=_C786( C784 C786 ) C784_=_C874( C784 C874 ) \nC784_=_C990( C784 C990 ) C784_=_C1045( C784 C1045 ) C784_=_C1095( C784 C1095 ) C784_=_C1096( C784 C1096 ) C784_=_C1097( C784 C1097 ) C784_=_C1098( C784 C1098 ) \nC784_=_C1311( C784 C1311 ) C784_=_C1312( C784 C1312 ) C786_=_C874( C786 C874 ) C786_=_C1266( C786 C1266 ) C786_=_C1311( C786 C1311 ) C786_=_C1312( C786 C1312 ) \nC874_=_C990( C874 C990 ) C874_=_C1044( C874 C1044 ) C874_=_C1045( C874 C1045 ) C874_=_C1046( C874 C1046 ) C874_=_C1047( C874 C1047 ) C874_=_C1095( C874 C1095 ) \nC874_=_C1096( C874 C1096 ) C874_=_C1097( C874 C1097 ) C874_=_C1098( C874 C1098 ) C874_=_C1162( C874 C1162 ) C874_=_C1163( C874 C1163 ) C874_=_C1266( C874 C1266 ) \nC874_=_C1297( C874 C1297 ) C874_=_C1312( C874 C1312 ) C927_=_C928( C927 C928 ) C927_=_C929( C927 C929 ) C927_=_C930( C927 C930 ) C927_=_C931( C927 C931 ) \nC927_=_C1044( C927 C1044 ) C927_=_C1046( C927 C1046 ) C927_=_C1047( C927 C1047 ) C927_=_C1297( C927 C1297 ) C927_=_C1311( C927 C1311 ) C928_=_C929( C928 C929 ) \nC928_=_C930( C928 C930 ) C928_=_C931( C928 C931 ) C928_=_C1297( C928 C1297 ) C928_=_C1311( C928 C1311 ) C929_=_C930( C929 C930 ) C929_=_C931( C929 C931 ) \nC929_=_C1046( C929 C1046 ) C929_=_C1297( C929 C1297 ) C929_=_C1311( C929 C1311 ) C930_=_C931( C930 C931 ) C930_=_C1297( C930 C1297 ) C930_=_C1311( C930 C1311 ) \nC931_=_C1098( C931 C1098 ) C931_=_C1297( C931 C1297 ) C931_=_C1311( C931 C1311 ) C990_=_C1045( C990 C1045 ) C990_=_C1095( C990 C1095 ) C990_=_C1096( C990 C1096 ) \nC990_=_C1097( C990 C1097 ) C990_=_C1098( C990 C1098 ) C990_=_C1162( C990 C1162 ) C990_=_C1163( C990 C1163 ) C990_=_C1266( C990 C1266 ) C990_=_C1312( C990 C1312 ) \nC1044_=_C1046( C1044 C1046 ) C1044_=_C1047( C1044 C1047 ) C1044_=_C1162( C1044 C1162 ) C1044_=_C1163( C1044 C1163 ) C1044_=_C1266( C1044 C1266 ) C1044_=_C1297( C1044 C1297 ) \nC1044_=_C1311( C1044 C1311 ) C1044_=_C1312( C1044 C1312 ) C1045_=_C1095( C1045 C1095 ) C1045_=_C1096( C1045 C1096 ) C1045_=_C1097( C1045 C1097 ) C1045_=_C1098( C1045 C1098 ) \nC1045_=_C1162( C1045 C1162 ) C1045_=_C1163( C1045 C1163 ) C1045_=_C1266( C1045 C1266 ) C1045_=_C1312( C1045 C1312 ) C1046_=_C1047( C1046 C1047 ) C1046_=_C1162( C1046 C1162 ) \nC1046_=_C1163( C1046 C1163 ) C1046_=_C1266( C1046 C1266 ) C1046_=_C1297( C1046 C1297 ) C1046_=_C1311( C1046 C1311 ) C1046_=_C1312( C1046 C1312 ) C1047_=_C1097( C1047 C1097 ) \nC1047_=_C1162( C1047 C1162 ) C1047_=_C1163( C1047 C1163 ) C1047_=_C1266( C1047 C1266 ) C1047_=_C1297( C1047 C1297 ) C1047_=_C1311( C1047 C1311 ) C1047_=_C1312( C1047 C1312 ) \nC1095_=_C1096( C1095 C1096 ) C1095_=_C1097( C1095 C1097 ) C1095_=_C1098( C1095 C1098 ) C1095_=_C1162( C1095 C1162 ) C1095_=_C1163( C1095 C1163 ) C1095_=_C1266( C1095 C1266 ) \nC1095_=_C1297( C1095 C1297 ) C1095_=_C1312( C1095 C1312 ) C1096_=_C1097( C1096 C1097 ) C1096_=_C1098( C1096 C1098 ) C1096_=_C1162( C1096 C1162 ) C1096_=_C1163( C1096 C1163 ) \nC1096_=_C1266( C1096 C1266 ) C1096_=_C1297( C1096 C1297 ) C1096_=_C1312( C1096 C1312 ) C1097_=_C1098( C1097 C1098 ) C1097_=_C1162( C1097 C1162 ) C1097_=_C1163( C1097 C1163 ) \nC1097_=_C1266( C1097 C1266 ) C1097_=_C1312( C1097 C1312 ) C1098_=_C1162( C1098 C1162 ) C1098_=_C1163( C1098 C1163 ) C1098_=_C1266( C1098 C1266 ) C1098_=_C1312( C1098 C1312 ) \nC1162_=_C1163( C1162 C1163 ) C1162_=_C1266( C1162 C1266 ) C1162_=_C1297( C1162 C1297 ) C1162_=_C1312( C1162 C1312 ) C1163_=_C1266( C1163 C1266 ) C1163_=_C1297( C1163 C1297 ) \nC1163_=_C1312( C1163 C1312 ) C1266_=_C1297( C1266 C1297 ) C1266_=_C1312( C1266 C1312 ) C1297_=_C1311( C1297 C1311 ) C1297_=_C1312( C1297 C1312 ) "];319-&gt;331[label="29: C238 C252 C326 C327 C537 \nC543 C769 C773 C775 C780 C784 \nC786 C874 C927 C990 C1044 C1045 \nC1046 C1047 C1095 C1096 C1097 C1098 \nC1162 C1163 C1266 C1297 C1311 C1312 \n165: C238_=_C326 ,C238_=_C327 ,C238_=_C775 ,C238_=_C874 ,C252_=_C543 ,\nC252_=_C1044 ,C252_=_C1046 ,C252_=_C1047 ,C252_=_C1297 ,C252_=_C1311 ,C326_=_C327 ,\nC326_=_C784 ,C326_=_C874 ,C326_=_C990 ,C326_=_C1045 ,C326_=_C1095 ,C326_=_C1096 ,\nC326_=_C1097 ,C326_=_C1098 ,C326_=_C1312 ,C327_=_C786 ,C327_=_C874 ,C327_=_C1266 ,\nC327_=_C1312 ,C537_=_C773 ,C537_=_C1098 ,C537_=_C1162 ,C537_=_C1163 ,C537_=_C1266 ,\nC543_=_C1044 ,C543_=_C1046 ,C543_=_C1047 ,C543_=_C1297 ,C543_=_C1311 ,C769_=_C773 ,\nC769_=_C1046 ,C769_=_C1162 ,C769_=_C1163 ,C769_=_C1266 ,C769_=_C1312 ,C773_=_C1098 ,\nC773_=_C1162 ,C773_=_C1163 ,C773_=_C1266 ,C773_=_C1312 ,C775_=_C780 ,C775_=_C784 ,\nC775_=_C786 ,C775_=_C874 ,C775_=_C1311 ,C780_=_C784 ,C780_=_C786 ,C780_=_C1044 ,\nC780_=_C1046 ,C780_=_C1047 ,C780_=_C1297 ,C780_=_C1311 ,C780_=_C1312 ,C784_=_C786 ,\nC784_=_C874 ,C784_=_C990 ,C784_=_C1045 ,C784_=_C1095 ,C784_=_C1096 ,C784_=_C1097 ,\nC784_=_C1098 ,C784_=_C1311 ,C784_=_C1312 ,C786_=_C874 ,C786_=_C1266 ,C786_=_C1311 ,\nC786_=_C1312 ,C874_=_C990 ,C874_=_C1044 ,C874_=_C1045 ,C874_=_C1046 ,C874_=_C1047 ,\nC874_=_C1095 ,C874_=_C1096 ,C874_=_C1097 ,C874_=_C1098 ,C874_=_C1162 ,C874_=_C1163 ,\nC874_=_C1266 ,C874_=_C1297 ,C874_=_C1312 ,C927_=_C1044 ,C927_=_C1046 ,C927_=_C1047 ,\nC927_=_C1297 ,C927_=_C1311 ,C990_=_C1045 ,C990_=_C1095 ,C990_=_C1096 ,C990_=_C1097 ,\nC990_=_C1098 ,C990_=_C1162 ,C990_=_C1163 ,C990_=_C1266 ,C990_=_C1312 ,C1044_=_C1046 ,\nC1044_=_C1047 ,C1044_=_C1162 ,C1044_=_C1163 ,C1044_=_C1266 ,C1044_=_C1297 ,C1044_=_C1311 ,\nC1044_=_C1312 ,C1045_=_C1095 ,C1045_=_C1096 ,C1045_=_C1097 ,C1045_=_C1098 ,C1045_=_C1162 ,\nC1045_=_C1163 ,C1045_=_C1266 ,C1045_=_C1312 ,C1046_=_C1047 ,C1046_=_C1162 ,C1046_=_C1163 ,\nC1046_=_C1266 ,C1046_=_C1297 ,C1046_=_C1311 ,C1046_=_C1312 ,C1047_=_C1097 ,C1047_=_C1162 ,\nC1047_=_C1163 ,C1047_=_C1266 ,C1047_=_C1297 ,C1047_=_C1311 ,C1047_=_C1312 ,C1095_=_C1096 ,\nC1095_=_C1097 ,C1095_=_C1098 ,C1095_=_C1162 ,C1095_=_C1163 ,C1095_=_C1266 ,C1095_=_C1297 ,\nC1095_=_C1312 ,C1096_=_C1097 ,C1096_=_C1098 ,C1096_=_C1162 ,C1096_=_C1163 ,C1096_=_C1266 ,\nC1096_=_C1297 ,C1096_=_C1312 ,C1097_=_C1098 ,C1097_=_C1162 ,C1097_=_C1163 ,C1097_=_C1266 ,\nC1097_=_C1312 ,C1098_=_C1162 ,C1098_=_C1163 ,C1098_=_C1266 ,C1098_=_C1312 ,C1162_=_C1163 ,\nC1162_=_C1266 ,C1162_=_C1297 ,C1162_=_C1312 ,C1163_=_C1266 ,C1163_=_C1297 ,C1163_=_C1312 ,\nC1266_=_C1297 ,C1266_=_C1312 ,C1297_=_C1311 ,C1297_=_C1312 ,"];332[shape=box, label="id:332 level: 9\n14: C39 C40 C41 C43 C214 \nC987 C1033 C1107 C1108 C1109 C1110 \nC1156 C1263 C1315 \n72: C39_=_C40( C39 C40 ) C39_=_C41( C39 C41 ) C39_=_C1156( C39 C1156 ) C39_=_C1263( C39 C1263 ) C40_=_C41( C40 C41 ) \nC40_=_C43( C40 C43 ) C40_=_C214( C40 C214 ) C40_=_C987( C40 C987 ) C40_=_C1033( C40 C1033 ) C40_=_C1107( C40 C1107 ) C40_=_C1108( C40 C1108 ) \nC40_=_C1109( C40 C1109 ) C40_=_C1110( C40 C1110 ) C40_=_C1156( C40 C1156 ) C40_=_C1263( C40 C1263 ) C40_=_C1315( C40 C1315 ) C41_=_C1156( C41 C1156 ) \nC41_=_C1263( C41 C1263 ) C41_=_C1315( C41 C1315 ) C43_=_C214( C43 C214 ) C43_=_C987( C43 C987 ) C43_=_C1033( C43 C1033 ) C43_=_C1107( C43 C1107 ) \nC43_=_C1108( C43 C1108 ) C43_=_C1109( C43 C1109 ) C43_=_C1110( C43 C1110 ) C43_=_C1263( C43 C1263 ) C43_=_C1315( C43 C1315 ) C214_=_C987( C214 C987 ) \nC214_=_C1033( C214 C1033 ) C214_=_C1107( C214 C1107 ) C214_=_C1108( C214 C1108 ) C214_=_C1109( C214 C1109 ) C214_=_C1110( C214 C1110 ) C214_=_C1263( C214 C1263 ) \nC214_=_C1315( C214 C1315 ) C987_=_C1033( C987 C1033 ) C987_=_C1107( C987 C1107 ) C987_=_C1108( C987 C1108 ) C987_=_C1109( C987 C1109 ) C987_=_C1110( C987 C1110 ) \nC987_=_C1156( C987 C1156 ) C987_=_C1263( C987 C1263 ) C987_=_C1315( C987 C1315 ) C1033_=_C1107( C1033 C1107 ) C1033_=_C1108( C1033 C1108 ) C1033_=_C1109( C1033 C1109 ) \nC1033_=_C1110( C1033 C1110 ) C1033_=_C1156( C1033 C1156 ) C1033_=_C1263( C1033 C1263 ) C1033_=_C1315( C1033 C1315 ) C1107_=_C1108( C1107 C1108 ) C1107_=_C1109( C1107 C1109 ) \nC1107_=_C1110( C1107 C1110 ) C1107_=_C1156( C1107 C1156 ) C1107_=_C1263( C1107 C1263 ) C1107_=_C1315( C1107 C1315 ) C1108_=_C1109( C1108 C1109 ) C1108_=_C1110( C1108 C1110 ) \nC1108_=_C1156( C1108 C1156 ) C1108_=_C1263( C1108 C1263 ) C1108_=_C1315( C1108 C1315 ) C1109_=_C1110( C1109 C1110 ) C1109_=_C1156( C1109 C1156 ) C1109_=_C1263( C1109 C1263 )</w:t>
      </w:r>
    </w:p>
    <w:p>
      <w:pPr>
        <w:pStyle w:val="PreformattedText"/>
        <w:bidi w:val="0"/>
        <w:spacing w:before="0" w:after="0"/>
        <w:jc w:val="left"/>
        <w:rPr/>
      </w:pPr>
      <w:r>
        <w:rPr/>
        <w:t xml:space="preserve"> </w:t>
      </w:r>
      <w:r>
        <w:rPr/>
        <w:t>\nC1109_=_C1315( C1109 C1315 ) C1110_=_C1156( C1110 C1156 ) C1110_=_C1263( C1110 C1263 ) C1110_=_C1315( C1110 C1315 ) C1156_=_C1263( C1156 C1263 ) C1156_=_C1315( C1156 C1315 ) \nC1263_=_C1315( C1263 C1315 ) "];320-&gt;332[label="13: C39 C41 C43 C214 C987 \nC1033 C1107 C1108 C1109 C1110 C1156 \nC1263 C1315 \n59: C39_=_C41 ,C39_=_C1156 ,C39_=_C1263 ,C41_=_C1156 ,C41_=_C1263 ,\nC41_=_C1315 ,C43_=_C214 ,C43_=_C987 ,C43_=_C1033 ,C43_=_C1107 ,C43_=_C1108 ,\nC43_=_C1109 ,C43_=_C1110 ,C43_=_C1263 ,C43_=_C1315 ,C214_=_C987 ,C214_=_C1033 ,\nC214_=_C1107 ,C214_=_C1108 ,C214_=_C1109 ,C214_=_C1110 ,C214_=_C1263 ,C214_=_C1315 ,\nC987_=_C1033 ,C987_=_C1107 ,C987_=_C1108 ,C987_=_C1109 ,C987_=_C1110 ,C987_=_C1156 ,\nC987_=_C1263 ,C987_=_C1315 ,C1033_=_C1107 ,C1033_=_C1108 ,C1033_=_C1109 ,C1033_=_C1110 ,\nC1033_=_C1156 ,C1033_=_C1263 ,C1033_=_C1315 ,C1107_=_C1108 ,C1107_=_C1109 ,C1107_=_C1110 ,\nC1107_=_C1156 ,C1107_=_C1263 ,C1107_=_C1315 ,C1108_=_C1109 ,C1108_=_C1110 ,C1108_=_C1156 ,\nC1108_=_C1263 ,C1108_=_C1315 ,C1109_=_C1110 ,C1109_=_C1156 ,C1109_=_C1263 ,C1109_=_C1315 ,\nC1110_=_C1156 ,C1110_=_C1263 ,C1110_=_C1315 ,C1156_=_C1263 ,C1156_=_C1315 ,C1263_=_C1315 ,"];333[shape=box, label="id:333 level: 9\n23: C39 C43 C44 C498 C499 \nC500 C501 C502 C503 C504 C505 \nC506 C507 C728 C987 C1033 C1107 \nC1108 C1109 C1110 C1156 C1157 C1263 \n157: C39_=_C498( C39 C498 ) C39_=_C500( C39 C500 ) C39_=_C501( C39 C501 ) C39_=_C502( C39 C502 ) C39_=_C503( C39 C503 ) \nC39_=_C504( C39 C504 ) C39_=_C505( C39 C505 ) C39_=_C506( C39 C506 ) C39_=_C507( C39 C507 ) C39_=_C1156( C39 C1156 ) C39_=_C1263( C39 C1263 ) \nC43_=_C44( C43 C44 ) C43_=_C987( C43 C987 ) C43_=_C1033( C43 C1033 ) C43_=_C1107( C43 C1107 ) C43_=_C1108( C43 C1108 ) C43_=_C1109( C43 C1109 ) \nC43_=_C1110( C43 C1110 ) C43_=_C1157( C43 C1157 ) C43_=_C1263( C43 C1263 ) C44_=_C1157( C44 C1157 ) C44_=_C1263( C44 C1263 ) C498_=_C499( C498 C499 ) \nC498_=_C500( C498 C500 ) C498_=_C501( C498 C501 ) C498_=_C502( C498 C502 ) C498_=_C503( C498 C503 ) C498_=_C504( C498 C504 ) C498_=_C505( C498 C505 ) \nC498_=_C506( C498 C506 ) C498_=_C507( C498 C507 ) C498_=_C1156( C498 C1156 ) C498_=_C1157( C498 C1157 ) C498_=_C1263( C498 C1263 ) C499_=_C500( C499 C500 ) \nC499_=_C501( C499 C501 ) C499_=_C502( C499 C502 ) C499_=_C503( C499 C503 ) C499_=_C504( C499 C504 ) C499_=_C505( C499 C505 ) C499_=_C506( C499 C506 ) \nC499_=_C507( C499 C507 ) C499_=_C1156( C499 C1156 ) C499_=_C1157( C499 C1157 ) C499_=_C1263( C499 C1263 ) C500_=_C501( C500 C501 ) C500_=_C502( C500 C502 ) \nC500_=_C503( C500 C503 ) C500_=_C504( C500 C504 ) C500_=_C505( C500 C505 ) C500_=_C506( C500 C506 ) C500_=_C507( C500 C507 ) C500_=_C728( C500 C728 ) \nC500_=_C1156( C500 C1156 ) C500_=_C1157( C500 C1157 ) C500_=_C1263( C500 C1263 ) C501_=_C502( C501 C502 ) C501_=_C503( C501 C503 ) C501_=_C504( C501 C504 ) \nC501_=_C505( C501 C505 ) C501_=_C506( C501 C506 ) C501_=_C507( C501 C507 ) C501_=_C728( C501 C728 ) C501_=_C987( C501 C987 ) C501_=_C1033( C501 C1033 ) \nC501_=_C1107( C501 C1107 ) C501_=_C1108( C501 C1108 ) C501_=_C1109( C501 C1109 ) C501_=_C1110( C501 C1110 ) C501_=_C1156( C501 C1156 ) C501_=_C1157( C501 C1157 ) \nC501_=_C1263( C501 C1263 ) C502_=_C503( C502 C503 ) C502_=_C504( C502 C504 ) C502_=_C505( C502 C505 ) C502_=_C506( C502 C506 ) C502_=_C507( C502 C507 ) \nC502_=_C1156( C502 C1156 ) C502_=_C1157( C502 C1157 ) C502_=_C1263( C502 C1263 ) C503_=_C504( C503 C504 ) C503_=_C505( C503 C505 ) C503_=_C506( C503 C506 ) \nC503_=_C507( C503 C507 ) C503_=_C1156( C503 C1156 ) C503_=_C1157( C503 C1157 ) C503_=_C1263( C503 C1263 ) C504_=_C505( C504 C505 ) C504_=_C506( C504 C506 ) \nC504_=_C507( C504 C507 ) C504_=_C987( C504 C987 ) C504_=_C1033( C504 C1033 ) C504_=_C1107( C504 C1107 ) C504_=_C1108( C504 C1108 ) C504_=_C1109( C504 C1109 ) \nC504_=_C1110( C504 C1110 ) C504_=_C1156( C504 C1156 ) C504_=_C1157( C504 C1157 ) C504_=_C1263( C504 C1263 ) C505_=_C506( C505 C506 ) C505_=_C507( C505 C507 ) \nC505_=_C1156( C505 C1156 ) C505_=_C1157( C505 C1157 ) C505_=_C1263( C505 C1263 ) C506_=_C507( C506 C507 ) C506_=_C1156( C506 C1156 ) C506_=_C1157( C506 C1157 ) \nC506_=_C1263( C506 C1263 ) C507_=_C1110( C507 C1110 ) C507_=_C1156( C507 C1156 ) C507_=_C1157( C507 C1157 ) C507_=_C1263( C507 C1263 ) C728_=_C987( C728 C987 ) \nC728_=_C1033( C728 C1033 ) C728_=_C1107( C728 C1107 ) C728_=_C1108( C728 C1108 ) C728_=_C1109( C728 C1109 ) C728_=_C1110( C728 C1110 ) C728_=_C1156( C728 C1156 ) \nC728_=_C1157( C728 C1157 ) C728_=_C1263( C728 C1263 ) C987_=_C1033( C987 C1033 ) C987_=_C1107( C987 C1107 ) C987_=_C1108( C987 C1108 ) C987_=_C1109( C987 C1109 ) \nC987_=_C1110( C987 C1110 ) C987_=_C1156( C987 C1156 ) C987_=_C1157( C987 C1157 ) C987_=_C1263( C987 C1263 ) C1033_=_C1107( C1033 C1107 ) C1033_=_C1108( C1033 C1108 ) \nC1033_=_C1109( C1033 C1109 ) C1033_=_C1110( C1033 C1110 ) C1033_=_C1156( C1033 C1156 ) C1033_=_C1157( C1033 C1157 ) C1033_=_C1263( C1033 C1263 ) C1107_=_C1108( C1107 C1108 ) \nC1107_=_C1109( C1107 C1109 ) C1107_=_C1110( C1107 C1110 ) C1107_=_C1156( C1107 C1156 ) C1107_=_C1157( C1107 C1157 ) C1107_=_C1263( C1107 C1263 ) C1108_=_C1109( C1108 C1109 ) \nC1108_=_C1110( C1108 C1110 ) C1108_=_C1156( C1108 C1156 ) C1108_=_C1157( C1108 C1157 ) C1108_=_C1263( C1108 C1263 ) C1109_=_C1110( C1109 C1110 ) C1109_=_C1156( C1109 C1156 ) \nC1109_=_C1157( C1109 C1157 ) C1109_=_C1263( C1109 C1263 ) C1110_=_C1156( C1110 C1156 ) C1110_=_C1157( C1110 C1157 ) C1110_=_C1263( C1110 C1263 ) C1156_=_C1157( C1156 C1157 ) \nC1156_=_C1263( C1156 C1263 ) C1157_=_C1263( C1157 C1263 ) "];320-&gt;333[label="22: C39 C43 C44 C498 C499 \nC500 C502 C503 C504 C505 C506 \nC507 C728 C987 C1033 C1107 C1108 \nC1109 C1110 C1156 C1157 C1263 \n137: C39_=_C498 ,C39_=_C500 ,C39_=_C502 ,C39_=_C503 ,C39_=_C504 ,\nC39_=_C505 ,C39_=_C506 ,C39_=_C507 ,C39_=_C1156 ,C39_=_C1263 ,C43_=_C44 ,\nC43_=_C987 ,C43_=_C1033 ,C43_=_C1107 ,C43_=_C1108 ,C43_=_C1109 ,C43_=_C1110 ,\nC43_=_C1157 ,C43_=_C1263 ,C44_=_C1157 ,C44_=_C1263 ,C498_=_C499 ,C498_=_C500 ,\nC498_=_C502 ,C498_=_C503 ,C498_=_C504 ,C498_=_C505 ,C498_=_C506 ,C498_=_C507 ,\nC498_=_C1156 ,C498_=_C1157 ,C498_=_C1263 ,C499_=_C500 ,C499_=_C502 ,C499_=_C503 ,\nC499_=_C504 ,C499_=_C505 ,C499_=_C506 ,C499_=_C507 ,C499_=_C1156 ,C499_=_C1157 ,\nC499_=_C1263 ,C500_=_C502 ,C500_=_C503 ,C500_=_C504 ,C500_=_C505 ,C500_=_C506 ,\nC500_=_C507 ,C500_=_C728 ,C500_=_C1156 ,C500_=_C1157 ,C500_=_C1263 ,C502_=_C503 ,\nC502_=_C504 ,C502_=_C505 ,C502_=_C506 ,C502_=_C507 ,C502_=_C1156 ,C502_=_C1157 ,\nC502_=_C1263 ,C503_=_C504 ,C503_=_C505 ,C503_=_C506 ,C503_=_C507 ,C503_=_C1156 ,\nC503_=_C1157 ,C503_=_C1263 ,C504_=_C505 ,C504_=_C506 ,C504_=_C507 ,C504_=_C987 ,\nC504_=_C1033 ,C504_=_C1107 ,C504_=_C1108 ,C504_=_C1109 ,C504_=_C1110 ,C504_=_C1156 ,\nC504_=_C1157 ,C504_=_C1263 ,C505_=_C506 ,C505_=_C507 ,C505_=_C1156 ,C505_=_C1157 ,\nC505_=_C1263 ,C506_=_C507 ,C506_=_C1156 ,C506_=_C1157 ,C506_=_C1263 ,C507_=_C1110 ,\nC507_=_C1156 ,C507_=_C1157 ,C507_=_C1263 ,C728_=_C987 ,C728_=_C1033 ,C728_=_C1107 ,\nC728_=_C1108 ,C728_=_C1109 ,C728_=_C1110 ,C728_=_C1156 ,C728_=_C1157 ,C728_=_C1263 ,\nC987_=_C1033 ,C987_=_C1107 ,C987_=_C1108 ,C987_=_C1109 ,C987_=_C1110 ,C987_=_C1156 ,\nC987_=_C1157 ,C987_=_C1263 ,C1033_=_C1107 ,C1033_=_C1108 ,C1033_=_C1109 ,C1033_=_C1110 ,\nC1033_=_C1156 ,C1033_=_C1157 ,C1033_=_C1263 ,C1107_=_C1108 ,C1107_=_C1109 ,C1107_=_C1110 ,\nC1107_=_C1156 ,C1107_=_C1157 ,C1107_=_C1263 ,C1108_=_C1109 ,C1108_=_C1110 ,C1108_=_C1156 ,\nC1108_=_C1157 ,C1108_=_C1263 ,C1109_=_C1110 ,C1109_=_C1156 ,C1109_=_C1157 ,C1109_=_C1263 ,\nC1110_=_C1156 ,C1110_=_C1157 ,C1110_=_C1263 ,C1156_=_C1157 ,C1156_=_C1263 ,C1157_=_C1263 ,"];334[shape=box, label="id:334 level: 9\n19: C144 C210 C211 C212 C213 \nC214 C215 C216 C217 C218 C502 \nC739 C744 C871 C1032 C1034 C1035 \nC1300 C1315 \n108: C144_=_C210( C144 C210 ) C144_=_C211( C144 C211 ) C144_=_C212( C144 C212 ) C144_=_C213( C144 C213 ) C144_=_C214( C144 C214 ) \nC144_=_C215( C144 C215 ) C144_=_C216( C144 C216 ) C144_=_C217( C144 C217 ) C144_=_C218( C144 C218 ) C144_=_C739( C144 C739 ) C144_=_C871( C144 C871 ) \nC144_=_C1315( C144 C1315 ) C210_=_C211( C210 C211 ) C210_=_C212( C210 C212 ) C210_=_C213( C210 C213 ) C210_=_C214( C210 C214 ) C210_=_C215( C210 C215 ) \nC210_=_C216( C210 C216 ) C210_=_C217( C210 C217 ) C210_=_C218( C210 C218 ) C210_=_C739( C210 C739 ) C210_=_C871( C210 C871 ) C210_=_C1315( C210 C1315 ) \nC211_=_C212( C211 C212 ) C211_=_C213( C211 C213 ) C211_=_C214( C211 C214 ) C211_=_C215( C211 C215 ) C211_=_C216( C211 C216 ) C211_=_C217( C211 C217 ) \nC211_=_C218( C211 C218 ) C211_=_C739( C211 C739 ) C211_=_C871( C211 C871 ) C212_=_C213( C212 C213 ) C212_=_C214( C212 C214 ) C212_=_C215( C212 C215 ) \nC212_=_C216( C212 C216 ) C212_=_C217( C212 C217 ) C212_=_C218( C212 C218 ) C212_=_C739( C212 C739 ) C212_=_C871( C212 C871 ) C212_=_C1315( C212 C1315 ) \nC213_=_C214( C213 C214 ) C213_=_C215( C213 C215 ) C213_=_C216( C213 C216 ) C213_=_C217( C213 C217 ) C213_=_C218( C213 C218 ) C213_=_C502( C213 C502 ) \nC213_=_C739( C213 C739 ) C213_=_C744( C213 C744 ) C213_=_C871( C213 C871 ) C213_=_C1032( C213 C1032 ) C213_=_C1034( C213 C1034 ) C213_=_C1035( C213 C1035 ) \nC213_=_C1300( C213 C1300 ) C213_=_C1315( C213 C1315 ) C214_=_C215( C214 C215 ) C214_=_C216( C214 C216 ) C214_=_C217( C214 C217 ) C214_=_C218( C214 C218 ) \nC214_=_C739( C214 C739 ) C214_=_C871( C214 C871 ) C214_=_C1315( C214 C1315 ) C215_=_C216( C215 C216 ) C215_=_C217( C215 C217 ) C215_=_C218( C215 C218 ) \nC215_=_C739( C215 C739 ) C215_=_C871( C215 C871 ) C215_=_C1315( C215 C1315 ) C216_=_C217( C216 C217 ) C216_=_C218( C216 C218 ) C216_=_C739( C216 C739 ) \nC216_=_C871( C216 C871 ) C216_=_C1315( C216 C1315 ) C217_=_C218( C217 C218 ) C217_=_C739( C217 C739 ) C217_=_C871( C217 C871 ) C217_=_C1315( C217 C1315 ) \nC218_=_C739( C218 C739 ) C218_=_C871( C218 C871 ) C218_=_C1315( C218 C1315 ) C502_=_C744( C502 C744 ) C502_=_C1032( C502 C1032 ) C502_=_C1034( C502 C1034 ) \nC502_=_C1035( C502</w:t>
      </w:r>
    </w:p>
    <w:p>
      <w:pPr>
        <w:pStyle w:val="PreformattedText"/>
        <w:bidi w:val="0"/>
        <w:spacing w:before="0" w:after="0"/>
        <w:jc w:val="left"/>
        <w:rPr/>
      </w:pPr>
      <w:r>
        <w:rPr/>
        <w:t xml:space="preserve"> </w:t>
      </w:r>
      <w:r>
        <w:rPr/>
        <w:t>C1035 ) C502_=_C1300( C502 C1300 ) C502_=_C1315( C502 C1315 ) C739_=_C744( C739 C744 ) C739_=_C871( C739 C871 ) C744_=_C1032( C744 C1032 ) \nC744_=_C1034( C744 C1034 ) C744_=_C1035( C744 C1035 ) C744_=_C1300( C744 C1300 ) C744_=_C1315( C744 C1315 ) C871_=_C1032( C871 C1032 ) C871_=_C1034( C871 C1034 ) \nC871_=_C1035( C871 C1035 ) C871_=_C1300( C871 C1300 ) C871_=_C1315( C871 C1315 ) C1032_=_C1034( C1032 C1034 ) C1032_=_C1035( C1032 C1035 ) C1032_=_C1300( C1032 C1300 ) \nC1032_=_C1315( C1032 C1315 ) C1034_=_C1035( C1034 C1035 ) C1034_=_C1300( C1034 C1300 ) C1034_=_C1315( C1034 C1315 ) C1035_=_C1300( C1035 C1300 ) C1035_=_C1315( C1035 C1315 ) \nC1300_=_C1315( C1300 C1315 ) "];321-&gt;334[label="18: C144 C210 C211 C212 C214 \nC215 C216 C217 C218 C502 C739 \nC744 C871 C1032 C1034 C1035 C1300 \nC1315 \n90: C144_=_C210 ,C144_=_C211 ,C144_=_C212 ,C144_=_C214 ,C144_=_C215 ,\nC144_=_C216 ,C144_=_C217 ,C144_=_C218 ,C144_=_C739 ,C144_=_C871 ,C144_=_C1315 ,\nC210_=_C211 ,C210_=_C212 ,C210_=_C214 ,C210_=_C215 ,C210_=_C216 ,C210_=_C217 ,\nC210_=_C218 ,C210_=_C739 ,C210_=_C871 ,C210_=_C1315 ,C211_=_C212 ,C211_=_C214 ,\nC211_=_C215 ,C211_=_C216 ,C211_=_C217 ,C211_=_C218 ,C211_=_C739 ,C211_=_C871 ,\nC212_=_C214 ,C212_=_C215 ,C212_=_C216 ,C212_=_C217 ,C212_=_C218 ,C212_=_C739 ,\nC212_=_C871 ,C212_=_C1315 ,C214_=_C215 ,C214_=_C216 ,C214_=_C217 ,C214_=_C218 ,\nC214_=_C739 ,C214_=_C871 ,C214_=_C1315 ,C215_=_C216 ,C215_=_C217 ,C215_=_C218 ,\nC215_=_C739 ,C215_=_C871 ,C215_=_C1315 ,C216_=_C217 ,C216_=_C218 ,C216_=_C739 ,\nC216_=_C871 ,C216_=_C1315 ,C217_=_C218 ,C217_=_C739 ,C217_=_C871 ,C217_=_C1315 ,\nC218_=_C739 ,C218_=_C871 ,C218_=_C1315 ,C502_=_C744 ,C502_=_C1032 ,C502_=_C1034 ,\nC502_=_C1035 ,C502_=_C1300 ,C502_=_C1315 ,C739_=_C744 ,C739_=_C871 ,C744_=_C1032 ,\nC744_=_C1034 ,C744_=_C1035 ,C744_=_C1300 ,C744_=_C1315 ,C871_=_C1032 ,C871_=_C1034 ,\nC871_=_C1035 ,C871_=_C1300 ,C871_=_C1315 ,C1032_=_C1034 ,C1032_=_C1035 ,C1032_=_C1300 ,\nC1032_=_C1315 ,C1034_=_C1035 ,C1034_=_C1300 ,C1034_=_C1315 ,C1035_=_C1300 ,C1035_=_C1315 ,\nC1300_=_C1315 ,"];335[shape=box, label="id:335 level: 9\n44: C202 C205 C216 C310 C311 \nC488 C489 C490 C492 C493 C495 \nC496 C497 C503 C716 C721 C725 \nC727 C732 C736 C738 C870 C947 \nC952 C953 C954 C955 C956 C986 \nC1028 C1029 C1030 C1031 C1111 C1112 \nC1113 C1114 C1154 C1155 C1262 C1301 \nC1302 C1315 C1316 \n324: C202_=_C205( C202 C205 ) C202_=_C310( C202 C310 ) C202_=_C311( C202 C311 ) C202_=_C727( C202 C727 ) C202_=_C870( C202 C870 ) \nC205_=_C727( C205 C727 ) C205_=_C870( C205 C870 ) C205_=_C986( C205 C986 ) C205_=_C1029( C205 C1029 ) C205_=_C1111( C205 C1111 ) C205_=_C1112( C205 C1112 ) \nC205_=_C1113( C205 C1113 ) C205_=_C1114( C205 C1114 ) C205_=_C1262( C205 C1262 ) C205_=_C1316( C205 C1316 ) C216_=_C503( C216 C503 ) C216_=_C1028( C216 C1028 ) \nC216_=_C1030( C216 C1030 ) C216_=_C1031( C216 C1031 ) C216_=_C1301( C216 C1301 ) C216_=_C1315( C216 C1315 ) C310_=_C311( C310 C311 ) C310_=_C736( C310 C736 ) \nC310_=_C870( C310 C870 ) C310_=_C986( C310 C986 ) C310_=_C1029( C310 C1029 ) C310_=_C1111( C310 C1111 ) C310_=_C1112( C310 C1112 ) C310_=_C1113( C310 C1113 ) \nC310_=_C1114( C310 C1114 ) C310_=_C1316( C310 C1316 ) C311_=_C738( C311 C738 ) C311_=_C870( C311 C870 ) C311_=_C952( C311 C952 ) C311_=_C953( C311 C953 ) \nC311_=_C954( C311 C954 ) C311_=_C955( C311 C955 ) C311_=_C956( C311 C956 ) C311_=_C1262( C311 C1262 ) C311_=_C1302( C311 C1302 ) C311_=_C1316( C311 C1316 ) \nC488_=_C489( C488 C489 ) C488_=_C490( C488 C490 ) C488_=_C492( C488 C492 ) C488_=_C493( C488 C493 ) C488_=_C495( C488 C495 ) C488_=_C496( C488 C496 ) \nC488_=_C497( C488 C497 ) C488_=_C952( C488 C952 ) C488_=_C953( C488 C953 ) C488_=_C954( C488 C954 ) C488_=_C955( C488 C955 ) C488_=_C956( C488 C956 ) \nC488_=_C1154( C488 C1154 ) C488_=_C1155( C488 C1155 ) C488_=_C1262( C488 C1262 ) C488_=_C1302( C488 C1302 ) C488_=_C1316( C488 C1316 ) C489_=_C490( C489 C490 ) \nC489_=_C492( C489 C492 ) C489_=_C493( C489 C493 ) C489_=_C495( C489 C495 ) C489_=_C496( C489 C496 ) C489_=_C497( C489 C497 ) C489_=_C952( C489 C952 ) \nC489_=_C953( C489 C953 ) C489_=_C954( C489 C954 ) C489_=_C955( C489 C955 ) C489_=_C956( C489 C956 ) C489_=_C1154( C489 C1154 ) C489_=_C1155( C489 C1155 ) \nC489_=_C1262( C489 C1262 ) C489_=_C1302( C489 C1302 ) C489_=_C1316( C489 C1316 ) C490_=_C492( C490 C492 ) C490_=_C493( C490 C493 ) C490_=_C495( C490 C495 ) \nC490_=_C496( C490 C496 ) C490_=_C497( C490 C497 ) C490_=_C716( C490 C716 ) C490_=_C721( C490 C721 ) C490_=_C725( C490 C725 ) C490_=_C1154( C490 C1154 ) \nC490_=_C1155( C490 C1155 ) C490_=_C1262( C490 C1262 ) C490_=_C1316( C490 C1316 ) C492_=_C493( C492 C493 ) C492_=_C495( C492 C495 ) C492_=_C496( C492 C496 ) \nC492_=_C497( C492 C497 ) C492_=_C732( C492 C732 ) C492_=_C1028( C492 C1028 ) C492_=_C1030( C492 C1030 ) C492_=_C1031( C492 C1031 ) C492_=_C1154( C492 C1154 ) \nC492_=_C1155( C492 C1155 ) C492_=_C1262( C492 C1262 ) C492_=_C1301( C492 C1301 ) C492_=_C1316( C492 C1316 ) C493_=_C495( C493 C495 ) C493_=_C496( C493 C496 ) \nC493_=_C497( C493 C497 ) C493_=_C1154( C493 C1154 ) C493_=_C1155( C493 C1155 ) C493_=_C1262( C493 C1262 ) C493_=_C1302( C493 C1302 ) C493_=_C1316( C493 C1316 ) \nC495_=_C496( C495 C496 ) C495_=_C497( C495 C497 ) C495_=_C1154( C495 C1154 ) C495_=_C1155( C495 C1155 ) C495_=_C1262( C495 C1262 ) C495_=_C1302( C495 C1302 ) \nC495_=_C1316( C495 C1316 ) C496_=_C497( C496 C497 ) C496_=_C1154( C496 C1154 ) C496_=_C1155( C496 C1155 ) C496_=_C1262( C496 C1262 ) C496_=_C1302( C496 C1302 ) \nC496_=_C1316( C496 C1316 ) C497_=_C725( C497 C725 ) C497_=_C1114( C497 C1114 ) C497_=_C1154( C497 C1154 ) C497_=_C1155( C497 C1155 ) C497_=_C1262( C497 C1262 ) \nC503_=_C1028( C503 C1028 ) C503_=_C1030( C503 C1030 ) C503_=_C1031( C503 C1031 ) C503_=_C1301( C503 C1301 ) C503_=_C1315( C503 C1315 ) C716_=_C721( C716 C721 ) \nC716_=_C725( C716 C725 ) C716_=_C986( C716 C986 ) C716_=_C1029( C716 C1029 ) C716_=_C1111( C716 C1111 ) C716_=_C1112( C716 C1112 ) C716_=_C1113( C716 C1113 ) \nC716_=_C1114( C716 C1114 ) C716_=_C1154( C716 C1154 ) C716_=_C1155( C716 C1155 ) C716_=_C1262( C716 C1262 ) C716_=_C1316( C716 C1316 ) C721_=_C725( C721 C725 ) \nC721_=_C1030( C721 C1030 ) C721_=_C1154( C721 C1154 ) C721_=_C1155( C721 C1155 ) C721_=_C1262( C721 C1262 ) C721_=_C1316( C721 C1316 ) C725_=_C1114( C725 C1114 ) \nC725_=_C1154( C725 C1154 ) C725_=_C1155( C725 C1155 ) C725_=_C1262( C725 C1262 ) C725_=_C1316( C725 C1316 ) C727_=_C732( C727 C732 ) C727_=_C736( C727 C736 ) \nC727_=_C738( C727 C738 ) C727_=_C870( C727 C870 ) C727_=_C1315( C727 C1315 ) C732_=_C736( C732 C736 ) C732_=_C738( C732 C738 ) C732_=_C1028( C732 C1028 ) \nC732_=_C1030( C732 C1030 ) C732_=_C1031( C732 C1031 ) C732_=_C1301( C732 C1301 ) C732_=_C1315( C732 C1315 ) C732_=_C1316( C732 C1316 ) C736_=_C738( C736 C738 ) \nC736_=_C870( C736 C870 ) C736_=_C986( C736 C986 ) C736_=_C1029( C736 C1029 ) C736_=_C1111( C736 C1111 ) C736_=_C1112( C736 C1112 ) C736_=_C1113( C736 C1113 ) \nC736_=_C1114( C736 C1114 ) C736_=_C1315( C736 C1315 ) C736_=_C1316( C736 C1316 ) C738_=_C870( C738 C870 ) C738_=_C952( C738 C952 ) C738_=_C953( C738 C953 ) \nC738_=_C954( C738 C954 ) C738_=_C955( C738 C955 ) C738_=_C956( C738 C956 ) C738_=_C1262( C738 C1262 ) C738_=_C1302( C738 C1302 ) C738_=_C1315( C738 C1315 ) \nC738_=_C1316( C738 C1316 ) C870_=_C952( C870 C952 ) C870_=_C953( C870 C953 ) C870_=_C954( C870 C954 ) C870_=_C955( C870 C955 ) C870_=_C956( C870 C956 ) \nC870_=_C986( C870 C986 ) C870_=_C1028( C870 C1028 ) C870_=_C1029( C870 C1029 ) C870_=_C1030( C870 C1030 ) C870_=_C1031( C870 C1031 ) C870_=_C1111( C870 C1111 ) \nC870_=_C1112( C870 C1112 ) C870_=_C1113( C870 C1113 ) C870_=_C1114( C870 C1114 ) C870_=_C1154( C870 C1154 ) C870_=_C1155( C870 C1155 ) C870_=_C1262( C870 C1262 ) \nC870_=_C1301( C870 C1301 ) C870_=_C1302( C870 C1302 ) C870_=_C1316( C870 C1316 ) C947_=_C1028( C947 C1028 ) C947_=_C1030( C947 C1030 ) C947_=_C1031( C947 C1031 ) \nC947_=_C1301( C947 C1301 ) C947_=_C1315( C947 C1315 ) C952_=_C953( C952 C953 ) C952_=_C954( C952 C954 ) C952_=_C955( C952 C955 ) C952_=_C956( C952 C956 ) \nC952_=_C1154( C952 C1154 ) C952_=_C1155( C952 C1155 ) C952_=_C1262( C952 C1262 ) C952_=_C1302( C952 C1302 ) C952_=_C1316( C952 C1316 ) C953_=_C954( C953 C954 ) \nC953_=_C955( C953 C955 ) C953_=_C956( C953 C956 ) C953_=_C1154( C953 C1154 ) C953_=_C1155( C953 C1155 ) C953_=_C1262( C953 C1262 ) C953_=_C1302( C953 C1302 ) \nC953_=_C1316( C953 C1316 ) C954_=_C955( C954 C955 ) C954_=_C956( C954 C956 ) C954_=_C1154( C954 C1154 ) C954_=_C1155( C954 C1155 ) C954_=_C1262( C954 C1262 ) \nC954_=_C1302( C954 C1302 ) C954_=_C1316( C954 C1316 ) C955_=_C956( C955 C956 ) C955_=_C1154( C955 C1154 ) C955_=_C1155( C955 C1155 ) C955_=_C1262( C955 C1262 ) \nC955_=_C1302( C955 C1302 ) C955_=_C1316( C955 C1316 ) C956_=_C1154( C956 C1154 ) C956_=_C1155( C956 C1155 ) C956_=_C1262( C956 C1262 ) C956_=_C1302( C956 C1302 ) \nC956_=_C1316( C956 C1316 ) C986_=_C1029( C986 C1029 ) C986_=_C1111( C986 C1111 ) C986_=_C1112( C986 C1112 ) C986_=_C1113( C986 C1113 ) C986_=_C1114( C986 C1114 ) \nC986_=_C1154( C986 C1154 ) C986_=_C1155( C986 C1155 ) C986_=_C1262( C986 C1262 ) C986_=_C1316( C986 C1316 ) C1028_=_C1030( C1028 C1030 ) C1028_=_C1031( C1028 C1031 ) \nC1028_=_C1154( C1028 C1154 ) C1028_=_C1155( C1028 C1155 ) C1028_=_C1262( C1028 C1262 ) C1028_=_C1301( C1028 C1301 ) C1028_=_C1315( C1028 C1315 ) C1028_=_C1316( C1028 C1316 ) \nC1029_=_C1111( C1029 C1111 ) C1029_=_C1112( C1029 C1112 ) C1029_=_C1113( C1029 C1113 ) C1029_=_C1114( C1029 C1114 ) C1029_=_C1154( C1029 C1154 ) C1029_=_C1155( C1029 C1155 ) \nC1029_=_C1262( C1029 C1262 ) C1029_=_C1316( C1029 C1316 ) C1030_=_C1031( C1030 C1031 ) C1030_=_C1154( C1030 C1154 ) C1030_=_C1155( C1030 C1155 ) C1030_=_C1262( C1030 C1262 ) \nC1030_=_C1301( C1030 C1301 ) C1030_=_C1315( C1030 C1315 ) C1030_=_C1316( C1030 C1316 ) C1031_=_C1113( C1031 C1113 ) C1031_=_C1154( C1031 C1154 ) C1031_=_C1155( C1031 C1155 ) \nC1031_=_C1262(</w:t>
      </w:r>
    </w:p>
    <w:p>
      <w:pPr>
        <w:pStyle w:val="PreformattedText"/>
        <w:bidi w:val="0"/>
        <w:spacing w:before="0" w:after="0"/>
        <w:jc w:val="left"/>
        <w:rPr/>
      </w:pPr>
      <w:r>
        <w:rPr/>
        <w:t xml:space="preserve"> </w:t>
      </w:r>
      <w:r>
        <w:rPr/>
        <w:t>C1031 C1262 ) C1031_=_C1301( C1031 C1301 ) C1031_=_C1315( C1031 C1315 ) C1031_=_C1316( C1031 C1316 ) C1111_=_C1112( C1111 C1112 ) C1111_=_C1113( C1111 C1113 ) \nC1111_=_C1114( C1111 C1114 ) C1111_=_C1154( C1111 C1154 ) C1111_=_C1155( C1111 C1155 ) C1111_=_C1262( C1111 C1262 ) C1111_=_C1301( C1111 C1301 ) C1111_=_C1316( C1111 C1316 ) \nC1112_=_C1113( C1112 C1113 ) C1112_=_C1114( C1112 C1114 ) C1112_=_C1154( C1112 C1154 ) C1112_=_C1155( C1112 C1155 ) C1112_=_C1262( C1112 C1262 ) C1112_=_C1301( C1112 C1301 ) \nC1112_=_C1316( C1112 C1316 ) C1113_=_C1114( C1113 C1114 ) C1113_=_C1154( C1113 C1154 ) C1113_=_C1155( C1113 C1155 ) C1113_=_C1262( C1113 C1262 ) C1113_=_C1316( C1113 C1316 ) \nC1114_=_C1154( C1114 C1154 ) C1114_=_C1155( C1114 C1155 ) C1114_=_C1262( C1114 C1262 ) C1114_=_C1316( C1114 C1316 ) C1154_=_C1155( C1154 C1155 ) C1154_=_C1262( C1154 C1262 ) \nC1154_=_C1301( C1154 C1301 ) C1154_=_C1302( C1154 C1302 ) C1154_=_C1316( C1154 C1316 ) C1155_=_C1262( C1155 C1262 ) C1155_=_C1301( C1155 C1301 ) C1155_=_C1302( C1155 C1302 ) \nC1155_=_C1316( C1155 C1316 ) C1262_=_C1301( C1262 C1301 ) C1262_=_C1302( C1262 C1302 ) C1262_=_C1316( C1262 C1316 ) C1301_=_C1315( C1301 C1315 ) C1301_=_C1316( C1301 C1316 ) \nC1302_=_C1316( C1302 C1316 ) "];322-&gt;335[label="29: C202 C216 C310 C311 C497 \nC503 C721 C725 C727 C732 C736 \nC738 C870 C947 C986 C1028 C1029 \nC1030 C1031 C1111 C1112 C1113 C1114 \nC1154 C1155 C1262 C1301 C1315 C1316 \n165: C202_=_C310 ,C202_=_C311 ,C202_=_C727 ,C202_=_C870 ,C216_=_C503 ,\nC216_=_C1028 ,C216_=_C1030 ,C216_=_C1031 ,C216_=_C1301 ,C216_=_C1315 ,C310_=_C311 ,\nC310_=_C736 ,C310_=_C870 ,C310_=_C986 ,C310_=_C1029 ,C310_=_C1111 ,C310_=_C1112 ,\nC310_=_C1113 ,C310_=_C1114 ,C310_=_C1316 ,C311_=_C738 ,C311_=_C870 ,C311_=_C1262 ,\nC311_=_C1316 ,C497_=_C725 ,C497_=_C1114 ,C497_=_C1154 ,C497_=_C1155 ,C497_=_C1262 ,\nC503_=_C1028 ,C503_=_C1030 ,C503_=_C1031 ,C503_=_C1301 ,C503_=_C1315 ,C721_=_C725 ,\nC721_=_C1030 ,C721_=_C1154 ,C721_=_C1155 ,C721_=_C1262 ,C721_=_C1316 ,C725_=_C1114 ,\nC725_=_C1154 ,C725_=_C1155 ,C725_=_C1262 ,C725_=_C1316 ,C727_=_C732 ,C727_=_C736 ,\nC727_=_C738 ,C727_=_C870 ,C727_=_C1315 ,C732_=_C736 ,C732_=_C738 ,C732_=_C1028 ,\nC732_=_C1030 ,C732_=_C1031 ,C732_=_C1301 ,C732_=_C1315 ,C732_=_C1316 ,C736_=_C738 ,\nC736_=_C870 ,C736_=_C986 ,C736_=_C1029 ,C736_=_C1111 ,C736_=_C1112 ,C736_=_C1113 ,\nC736_=_C1114 ,C736_=_C1315 ,C736_=_C1316 ,C738_=_C870 ,C738_=_C1262 ,C738_=_C1315 ,\nC738_=_C1316 ,C870_=_C986 ,C870_=_C1028 ,C870_=_C1029 ,C870_=_C1030 ,C870_=_C1031 ,\nC870_=_C1111 ,C870_=_C1112 ,C870_=_C1113 ,C870_=_C1114 ,C870_=_C1154 ,C870_=_C1155 ,\nC870_=_C1262 ,C870_=_C1301 ,C870_=_C1316 ,C947_=_C1028 ,C947_=_C1030 ,C947_=_C1031 ,\nC947_=_C1301 ,C947_=_C1315 ,C986_=_C1029 ,C986_=_C1111 ,C986_=_C1112 ,C986_=_C1113 ,\nC986_=_C1114 ,C986_=_C1154 ,C986_=_C1155 ,C986_=_C1262 ,C986_=_C1316 ,C1028_=_C1030 ,\nC1028_=_C1031 ,C1028_=_C1154 ,C1028_=_C1155 ,C1028_=_C1262 ,C1028_=_C1301 ,C1028_=_C1315 ,\nC1028_=_C1316 ,C1029_=_C1111 ,C1029_=_C1112 ,C1029_=_C1113 ,C1029_=_C1114 ,C1029_=_C1154 ,\nC1029_=_C1155 ,C1029_=_C1262 ,C1029_=_C1316 ,C1030_=_C1031 ,C1030_=_C1154 ,C1030_=_C1155 ,\nC1030_=_C1262 ,C1030_=_C1301 ,C1030_=_C1315 ,C1030_=_C1316 ,C1031_=_C1113 ,C1031_=_C1154 ,\nC1031_=_C1155 ,C1031_=_C1262 ,C1031_=_C1301 ,C1031_=_C1315 ,C1031_=_C1316 ,C1111_=_C1112 ,\nC1111_=_C1113 ,C1111_=_C1114 ,C1111_=_C1154 ,C1111_=_C1155 ,C1111_=_C1262 ,C1111_=_C1301 ,\nC1111_=_C1316 ,C1112_=_C1113 ,C1112_=_C1114 ,C1112_=_C1154 ,C1112_=_C1155 ,C1112_=_C1262 ,\nC1112_=_C1301 ,C1112_=_C1316 ,C1113_=_C1114 ,C1113_=_C1154 ,C1113_=_C1155 ,C1113_=_C1262 ,\nC1113_=_C1316 ,C1114_=_C1154 ,C1114_=_C1155 ,C1114_=_C1262 ,C1114_=_C1316 ,C1154_=_C1155 ,\nC1154_=_C1262 ,C1154_=_C1301 ,C1154_=_C1316 ,C1155_=_C1262 ,C1155_=_C1301 ,C1155_=_C1316 ,\nC1262_=_C1301 ,C1262_=_C1316 ,C1301_=_C1315 ,C1301_=_C1316 ,"];336[shape=box, label="id:336 level: 9\n36: C202 C217 C218 C310 C311 \nC497 C499 C505 C506 C613 C721 \nC725 C729 C731 C734 C870 C948 \nC949 C950 C951 C986 C1006 C1028 \nC1029 C1030 C1031 C1111 C1112 C1113 \nC1114 C1154 C1155 C1262 C1301 C1315 \nC1316 \n201: C202_=_C310( C202 C310 ) C202_=_C311( C202 C311 ) C202_=_C870( C202 C870 ) C202_=_C1006( C202 C1006 ) C217_=_C218( C217 C218 ) \nC217_=_C505( C217 C505 ) C217_=_C1301( C217 C1301 ) C217_=_C1315( C217 C1315 ) C218_=_C506( C218 C506 ) C218_=_C1006( C218 C1006 ) C218_=_C1301( C218 C1301 ) \nC218_=_C1315( C218 C1315 ) C310_=_C311( C310 C311 ) C310_=_C870( C310 C870 ) C310_=_C986( C310 C986 ) C310_=_C1006( C310 C1006 ) C310_=_C1029( C310 C1029 ) \nC310_=_C1111( C310 C1111 ) C310_=_C1112( C310 C1112 ) C310_=_C1113( C310 C1113 ) C310_=_C1114( C310 C1114 ) C310_=_C1316( C310 C1316 ) C311_=_C870( C311 C870 ) \nC311_=_C1006( C311 C1006 ) C311_=_C1262( C311 C1262 ) C311_=_C1316( C311 C1316 ) C497_=_C725( C497 C725 ) C497_=_C951( C497 C951 ) C497_=_C1114( C497 C1114 ) \nC497_=_C1154( C497 C1154 ) C497_=_C1155( C497 C1155 ) C497_=_C1262( C497 C1262 ) C499_=_C505( C499 C505 ) C499_=_C506( C499 C506 ) C499_=_C721( C499 C721 ) \nC499_=_C948( C499 C948 ) C499_=_C949( C499 C949 ) C499_=_C950( C499 C950 ) C499_=_C951( C499 C951 ) C499_=_C1030( C499 C1030 ) C499_=_C1301( C499 C1301 ) \nC499_=_C1315( C499 C1315 ) C505_=_C506( C505 C506 ) C505_=_C1301( C505 C1301 ) C505_=_C1315( C505 C1315 ) C506_=_C1006( C506 C1006 ) C506_=_C1301( C506 C1301 ) \nC506_=_C1315( C506 C1315 ) C613_=_C729( C613 C729 ) C613_=_C731( C613 C731 ) C613_=_C734( C613 C734 ) C613_=_C1301( C613 C1301 ) C613_=_C1315( C613 C1315 ) \nC721_=_C725( C721 C725 ) C721_=_C949( C721 C949 ) C721_=_C1030( C721 C1030 ) C721_=_C1154( C721 C1154 ) C721_=_C1155( C721 C1155 ) C721_=_C1262( C721 C1262 ) \nC721_=_C1316( C721 C1316 ) C725_=_C951( C725 C951 ) C725_=_C1114( C725 C1114 ) C725_=_C1154( C725 C1154 ) C725_=_C1155( C725 C1155 ) C725_=_C1262( C725 C1262 ) \nC725_=_C1316( C725 C1316 ) C729_=_C731( C729 C731 ) C729_=_C734( C729 C734 ) C729_=_C1111( C729 C1111 ) C729_=_C1301( C729 C1301 ) C729_=_C1315( C729 C1315 ) \nC731_=_C734( C731 C734 ) C731_=_C870( C731 C870 ) C731_=_C1006( C731 C1006 ) C731_=_C1028( C731 C1028 ) C731_=_C1030( C731 C1030 ) C731_=_C1031( C731 C1031 ) \nC731_=_C1154( C731 C1154 ) C731_=_C1155( C731 C1155 ) C731_=_C1262( C731 C1262 ) C731_=_C1301( C731 C1301 ) C731_=_C1315( C731 C1315 ) C731_=_C1316( C731 C1316 ) \nC734_=_C1112( C734 C1112 ) C734_=_C1301( C734 C1301 ) C734_=_C1315( C734 C1315 ) C870_=_C986( C870 C986 ) C870_=_C1006( C870 C1006 ) C870_=_C1028( C870 C1028 ) \nC870_=_C1029( C870 C1029 ) C870_=_C1030( C870 C1030 ) C870_=_C1031( C870 C1031 ) C870_=_C1111( C870 C1111 ) C870_=_C1112( C870 C1112 ) C870_=_C1113( C870 C1113 ) \nC870_=_C1114( C870 C1114 ) C870_=_C1154( C870 C1154 ) C870_=_C1155( C870 C1155 ) C870_=_C1262( C870 C1262 ) C870_=_C1301( C870 C1301 ) C870_=_C1316( C870 C1316 ) \nC948_=_C949( C948 C949 ) C948_=_C950( C948 C950 ) C948_=_C951( C948 C951 ) C948_=_C1301( C948 C1301 ) C948_=_C1315( C948 C1315 ) C949_=_C950( C949 C950 ) \nC949_=_C951( C949 C951 ) C949_=_C1030( C949 C1030 ) C949_=_C1301( C949 C1301 ) C949_=_C1315( C949 C1315 ) C950_=_C951( C950 C951 ) C950_=_C1006( C950 C1006 ) \nC950_=_C1301( C950 C1301 ) C950_=_C1315( C950 C1315 ) C951_=_C1114( C951 C1114 ) C951_=_C1301( C951 C1301 ) C951_=_C1315( C951 C1315 ) C986_=_C1029( C986 C1029 ) \nC986_=_C1111( C986 C1111 ) C986_=_C1112( C986 C1112 ) C986_=_C1113( C986 C1113 ) C986_=_C1114( C986 C1114 ) C986_=_C1154( C986 C1154 ) C986_=_C1155( C986 C1155 ) \nC986_=_C1262( C986 C1262 ) C986_=_C1316( C986 C1316 ) C1006_=_C1028( C1006 C1028 ) C1006_=_C1030( C1006 C1030 ) C1006_=_C1031( C1006 C1031 ) C1006_=_C1154( C1006 C1154 ) \nC1006_=_C1155( C1006 C1155 ) C1006_=_C1262( C1006 C1262 ) C1006_=_C1301( C1006 C1301 ) C1006_=_C1315( C1006 C1315 ) C1006_=_C1316( C1006 C1316 ) C1028_=_C1030( C1028 C1030 ) \nC1028_=_C1031( C1028 C1031 ) C1028_=_C1154( C1028 C1154 ) C1028_=_C1155( C1028 C1155 ) C1028_=_C1262( C1028 C1262 ) C1028_=_C1301( C1028 C1301 ) C1028_=_C1315( C1028 C1315 ) \nC1028_=_C1316( C1028 C1316 ) C1029_=_C1111( C1029 C1111 ) C1029_=_C1112( C1029 C1112 ) C1029_=_C1113( C1029 C1113 ) C1029_=_C1114( C1029 C1114 ) C1029_=_C1154( C1029 C1154 ) \nC1029_=_C1155( C1029 C1155 ) C1029_=_C1262( C1029 C1262 ) C1029_=_C1316( C1029 C1316 ) C1030_=_C1031( C1030 C1031 ) C1030_=_C1154( C1030 C1154 ) C1030_=_C1155( C1030 C1155 ) \nC1030_=_C1262( C1030 C1262 ) C1030_=_C1301( C1030 C1301 ) C1030_=_C1315( C1030 C1315 ) C1030_=_C1316( C1030 C1316 ) C1031_=_C1113( C1031 C1113 ) C1031_=_C1154( C1031 C1154 ) \nC1031_=_C1155( C1031 C1155 ) C1031_=_C1262( C1031 C1262 ) C1031_=_C1301( C1031 C1301 ) C1031_=_C1315( C1031 C1315 ) C1031_=_C1316( C1031 C1316 ) C1111_=_C1112( C1111 C1112 ) \nC1111_=_C1113( C1111 C1113 ) C1111_=_C1114( C1111 C1114 ) C1111_=_C1154( C1111 C1154 ) C1111_=_C1155( C1111 C1155 ) C1111_=_C1262( C1111 C1262 ) C1111_=_C1301( C1111 C1301 ) \nC1111_=_C1316( C1111 C1316 ) C1112_=_C1113( C1112 C1113 ) C1112_=_C1114( C1112 C1114 ) C1112_=_C1154( C1112 C1154 ) C1112_=_C1155( C1112 C1155 ) C1112_=_C1262( C1112 C1262 ) \nC1112_=_C1301( C1112 C1301 ) C1112_=_C1316( C1112 C1316 ) C1113_=_C1114( C1113 C1114 ) C1113_=_C1154( C1113 C1154 ) C1113_=_C1155( C1113 C1155 ) C1113_=_C1262( C1113 C1262 ) \nC1113_=_C1316( C1113 C1316 ) C1114_=_C1154( C1114 C1154 ) C1114_=_C1155( C1114 C1155 ) C1114_=_C1262( C1114 C1262 ) C1114_=_C1316( C1114 C1316 ) C1154_=_C1155( C1154 C1155 ) \nC1154_=_C1262( C1154 C1262 ) C1154_=_C1301( C1154 C1301 ) C1154_=_C1316( C1154 C1316 ) C1155_=_C1262( C1155 C1262 ) C1155_=_C1301( C1155 C1301 ) C1155_=_C1316( C1155 C1316 ) \nC1262_=_C1301( C1262 C1301 ) C1262_=_C1316( C1262 C1316 ) C1301_=_C1315( C1301 C1315 ) C1301_=_C1316( C1301 C1316 ) "];322-&gt;336[label="35: C202 C217 C218 C310 C311 \nC497 C499 C505 C506 C613 C721 \nC725 C729 C731 C734 C870 C948 \nC949 C950 C951 C986 C1028 C1029 \nC1030 C1031 C1111 C1112 C1113 C1114 \nC1154 C1155 C1262 C1301 C1315 C1316 \n184:</w:t>
      </w:r>
    </w:p>
    <w:p>
      <w:pPr>
        <w:pStyle w:val="PreformattedText"/>
        <w:bidi w:val="0"/>
        <w:spacing w:before="0" w:after="0"/>
        <w:jc w:val="left"/>
        <w:rPr/>
      </w:pPr>
      <w:r>
        <w:rPr/>
        <w:t xml:space="preserve"> </w:t>
      </w:r>
      <w:r>
        <w:rPr/>
        <w:t>C202_=_C310 ,C202_=_C311 ,C202_=_C870 ,C217_=_C218 ,C217_=_C505 ,\nC217_=_C1301 ,C217_=_C1315 ,C218_=_C506 ,C218_=_C1301 ,C218_=_C1315 ,C310_=_C311 ,\nC310_=_C870 ,C310_=_C986 ,C310_=_C1029 ,C310_=_C1111 ,C310_=_C1112 ,C310_=_C1113 ,\nC310_=_C1114 ,C310_=_C1316 ,C311_=_C870 ,C311_=_C1262 ,C311_=_C1316 ,C497_=_C725 ,\nC497_=_C951 ,C497_=_C1114 ,C497_=_C1154 ,C497_=_C1155 ,C497_=_C1262 ,C499_=_C505 ,\nC499_=_C506 ,C499_=_C721 ,C499_=_C948 ,C499_=_C949 ,C499_=_C950 ,C499_=_C951 ,\nC499_=_C1030 ,C499_=_C1301 ,C499_=_C1315 ,C505_=_C506 ,C505_=_C1301 ,C505_=_C1315 ,\nC506_=_C1301 ,C506_=_C1315 ,C613_=_C729 ,C613_=_C731 ,C613_=_C734 ,C613_=_C1301 ,\nC613_=_C1315 ,C721_=_C725 ,C721_=_C949 ,C721_=_C1030 ,C721_=_C1154 ,C721_=_C1155 ,\nC721_=_C1262 ,C721_=_C1316 ,C725_=_C951 ,C725_=_C1114 ,C725_=_C1154 ,C725_=_C1155 ,\nC725_=_C1262 ,C725_=_C1316 ,C729_=_C731 ,C729_=_C734 ,C729_=_C1111 ,C729_=_C1301 ,\nC729_=_C1315 ,C731_=_C734 ,C731_=_C870 ,C731_=_C1028 ,C731_=_C1030 ,C731_=_C1031 ,\nC731_=_C1154 ,C731_=_C1155 ,C731_=_C1262 ,C731_=_C1301 ,C731_=_C1315 ,C731_=_C1316 ,\nC734_=_C1112 ,C734_=_C1301 ,C734_=_C1315 ,C870_=_C986 ,C870_=_C1028 ,C870_=_C1029 ,\nC870_=_C1030 ,C870_=_C1031 ,C870_=_C1111 ,C870_=_C1112 ,C870_=_C1113 ,C870_=_C1114 ,\nC870_=_C1154 ,C870_=_C1155 ,C870_=_C1262 ,C870_=_C1301 ,C870_=_C1316 ,C948_=_C949 ,\nC948_=_C950 ,C948_=_C951 ,C948_=_C1301 ,C948_=_C1315 ,C949_=_C950 ,C949_=_C951 ,\nC949_=_C1030 ,C949_=_C1301 ,C949_=_C1315 ,C950_=_C951 ,C950_=_C1301 ,C950_=_C1315 ,\nC951_=_C1114 ,C951_=_C1301 ,C951_=_C1315 ,C986_=_C1029 ,C986_=_C1111 ,C986_=_C1112 ,\nC986_=_C1113 ,C986_=_C1114 ,C986_=_C1154 ,C986_=_C1155 ,C986_=_C1262 ,C986_=_C1316 ,\nC1028_=_C1030 ,C1028_=_C1031 ,C1028_=_C1154 ,C1028_=_C1155 ,C1028_=_C1262 ,C1028_=_C1301 ,\nC1028_=_C1315 ,C1028_=_C1316 ,C1029_=_C1111 ,C1029_=_C1112 ,C1029_=_C1113 ,C1029_=_C1114 ,\nC1029_=_C1154 ,C1029_=_C1155 ,C1029_=_C1262 ,C1029_=_C1316 ,C1030_=_C1031 ,C1030_=_C1154 ,\nC1030_=_C1155 ,C1030_=_C1262 ,C1030_=_C1301 ,C1030_=_C1315 ,C1030_=_C1316 ,C1031_=_C1113 ,\nC1031_=_C1154 ,C1031_=_C1155 ,C1031_=_C1262 ,C1031_=_C1301 ,C1031_=_C1315 ,C1031_=_C1316 ,\nC1111_=_C1112 ,C1111_=_C1113 ,C1111_=_C1114 ,C1111_=_C1154 ,C1111_=_C1155 ,C1111_=_C1262 ,\nC1111_=_C1301 ,C1111_=_C1316 ,C1112_=_C1113 ,C1112_=_C1114 ,C1112_=_C1154 ,C1112_=_C1155 ,\nC1112_=_C1262 ,C1112_=_C1301 ,C1112_=_C1316 ,C1113_=_C1114 ,C1113_=_C1154 ,C1113_=_C1155 ,\nC1113_=_C1262 ,C1113_=_C1316 ,C1114_=_C1154 ,C1114_=_C1155 ,C1114_=_C1262 ,C1114_=_C1316 ,\nC1154_=_C1155 ,C1154_=_C1262 ,C1154_=_C1301 ,C1154_=_C1316 ,C1155_=_C1262 ,C1155_=_C1301 ,\nC1155_=_C1316 ,C1262_=_C1301 ,C1262_=_C1316 ,C1301_=_C1315 ,C1301_=_C1316 ,"];337[shape=box, label="id:337 level: 9\n34: C210 C212 C225 C424 C500 \nC513 C613 C727 C728 C729 C730 \nC731 C732 C733 C734 C736 C737 \nC738 C942 C947 C948 C949 C950 \nC951 C1032 C1034 C1035 C1156 C1157 \nC1263 C1300 C1301 C1314 C1315 \n279: C210_=_C212( C210 C212 ) C210_=_C424( C210 C424 ) C210_=_C500( C210 C500 ) C210_=_C613( C210 C613 ) C210_=_C727( C210 C727 ) \nC210_=_C728( C210 C728 ) C210_=_C729( C210 C729 ) C210_=_C730( C210 C730 ) C210_=_C731( C210 C731 ) C210_=_C732( C210 C732 ) C210_=_C733( C210 C733 ) \nC210_=_C734( C210 C734 ) C210_=_C736( C210 C736 ) C210_=_C737( C210 C737 ) C210_=_C738( C210 C738 ) C210_=_C1315( C210 C1315 ) C212_=_C424( C212 C424 ) \nC212_=_C613( C212 C613 ) C212_=_C727( C212 C727 ) C212_=_C728( C212 C728 ) C212_=_C729( C212 C729 ) C212_=_C730( C212 C730 ) C212_=_C731( C212 C731 ) \nC212_=_C732( C212 C732 ) C212_=_C733( C212 C733 ) C212_=_C734( C212 C734 ) C212_=_C736( C212 C736 ) C212_=_C737( C212 C737 ) C212_=_C738( C212 C738 ) \nC212_=_C1156( C212 C1156 ) C212_=_C1157( C212 C1157 ) C212_=_C1263( C212 C1263 ) C212_=_C1315( C212 C1315 ) C225_=_C513( C225 C513 ) C225_=_C1032( C225 C1032 ) \nC225_=_C1034( C225 C1034 ) C225_=_C1035( C225 C1035 ) C225_=_C1300( C225 C1300 ) C225_=_C1314( C225 C1314 ) C424_=_C500( C424 C500 ) C424_=_C613( C424 C613 ) \nC424_=_C727( C424 C727 ) C424_=_C728( C424 C728 ) C424_=_C729( C424 C729 ) C424_=_C730( C424 C730 ) C424_=_C731( C424 C731 ) C424_=_C732( C424 C732 ) \nC424_=_C733( C424 C733 ) C424_=_C734( C424 C734 ) C424_=_C736( C424 C736 ) C424_=_C737( C424 C737 ) C424_=_C738( C424 C738 ) C424_=_C947( C424 C947 ) \nC424_=_C948( C424 C948 ) C424_=_C949( C424 C949 ) C424_=_C950( C424 C950 ) C424_=_C951( C424 C951 ) C424_=_C1156( C424 C1156 ) C424_=_C1157( C424 C1157 ) \nC424_=_C1263( C424 C1263 ) C424_=_C1301( C424 C1301 ) C424_=_C1315( C424 C1315 ) C500_=_C613( C500 C613 ) C500_=_C727( C500 C727 ) C500_=_C728( C500 C728 ) \nC500_=_C729( C500 C729 ) C500_=_C730( C500 C730 ) C500_=_C731( C500 C731 ) C500_=_C732( C500 C732 ) C500_=_C733( C500 C733 ) C500_=_C734( C500 C734 ) \nC500_=_C736( C500 C736 ) C500_=_C737( C500 C737 ) C500_=_C738( C500 C738 ) C500_=_C1156( C500 C1156 ) C500_=_C1157( C500 C1157 ) C500_=_C1263( C500 C1263 ) \nC500_=_C1315( C500 C1315 ) C513_=_C1032( C513 C1032 ) C513_=_C1034( C513 C1034 ) C513_=_C1035( C513 C1035 ) C513_=_C1300( C513 C1300 ) C513_=_C1314( C513 C1314 ) \nC613_=_C727( C613 C727 ) C613_=_C728( C613 C728 ) C613_=_C729( C613 C729 ) C613_=_C730( C613 C730 ) C613_=_C731( C613 C731 ) C613_=_C732( C613 C732 ) \nC613_=_C733( C613 C733 ) C613_=_C734( C613 C734 ) C613_=_C736( C613 C736 ) C613_=_C737( C613 C737 ) C613_=_C738( C613 C738 ) C613_=_C1156( C613 C1156 ) \nC613_=_C1157( C613 C1157 ) C613_=_C1263( C613 C1263 ) C613_=_C1301( C613 C1301 ) C613_=_C1315( C613 C1315 ) C727_=_C728( C727 C728 ) C727_=_C729( C727 C729 ) \nC727_=_C730( C727 C730 ) C727_=_C731( C727 C731 ) C727_=_C732( C727 C732 ) C727_=_C733( C727 C733 ) C727_=_C734( C727 C734 ) C727_=_C736( C727 C736 ) \nC727_=_C737( C727 C737 ) C727_=_C738( C727 C738 ) C727_=_C1156( C727 C1156 ) C727_=_C1157( C727 C1157 ) C727_=_C1263( C727 C1263 ) C727_=_C1315( C727 C1315 ) \nC728_=_C729( C728 C729 ) C728_=_C730( C728 C730 ) C728_=_C731( C728 C731 ) C728_=_C732( C728 C732 ) C728_=_C733( C728 C733 ) C728_=_C734( C728 C734 ) \nC728_=_C736( C728 C736 ) C728_=_C737( C728 C737 ) C728_=_C738( C728 C738 ) C728_=_C1156( C728 C1156 ) C728_=_C1157( C728 C1157 ) C728_=_C1263( C728 C1263 ) \nC728_=_C1315( C728 C1315 ) C729_=_C730( C729 C730 ) C729_=_C731( C729 C731 ) C729_=_C732( C729 C732 ) C729_=_C733( C729 C733 ) C729_=_C734( C729 C734 ) \nC729_=_C736( C729 C736 ) C729_=_C737( C729 C737 ) C729_=_C738( C729 C738 ) C729_=_C1156( C729 C1156 ) C729_=_C1157( C729 C1157 ) C729_=_C1263( C729 C1263 ) \nC729_=_C1301( C729 C1301 ) C729_=_C1315( C729 C1315 ) C730_=_C731( C730 C731 ) C730_=_C732( C730 C732 ) C730_=_C733( C730 C733 ) C730_=_C734( C730 C734 ) \nC730_=_C736( C730 C736 ) C730_=_C737( C730 C737 ) C730_=_C738( C730 C738 ) C730_=_C1156( C730 C1156 ) C730_=_C1157( C730 C1157 ) C730_=_C1263( C730 C1263 ) \nC730_=_C1315( C730 C1315 ) C731_=_C732( C731 C732 ) C731_=_C733( C731 C733 ) C731_=_C734( C731 C734 ) C731_=_C736( C731 C736 ) C731_=_C737( C731 C737 ) \nC731_=_C738( C731 C738 ) C731_=_C1156( C731 C1156 ) C731_=_C1157( C731 C1157 ) C731_=_C1263( C731 C1263 ) C731_=_C1301( C731 C1301 ) C731_=_C1315( C731 C1315 ) \nC732_=_C733( C732 C733 ) C732_=_C734( C732 C734 ) C732_=_C736( C732 C736 ) C732_=_C737( C732 C737 ) C732_=_C738( C732 C738 ) C732_=_C1156( C732 C1156 ) \nC732_=_C1157( C732 C1157 ) C732_=_C1263( C732 C1263 ) C732_=_C1301( C732 C1301 ) C732_=_C1315( C732 C1315 ) C733_=_C734( C733 C734 ) C733_=_C736( C733 C736 ) \nC733_=_C737( C733 C737 ) C733_=_C738( C733 C738 ) C733_=_C1034( C733 C1034 ) C733_=_C1156( C733 C1156 ) C733_=_C1157( C733 C1157 ) C733_=_C1263( C733 C1263 ) \nC733_=_C1315( C733 C1315 ) C734_=_C736( C734 C736 ) C734_=_C737( C734 C737 ) C734_=_C738( C734 C738 ) C734_=_C1156( C734 C1156 ) C734_=_C1157( C734 C1157 ) \nC734_=_C1263( C734 C1263 ) C734_=_C1301( C734 C1301 ) C734_=_C1315( C734 C1315 ) C736_=_C737( C736 C737 ) C736_=_C738( C736 C738 ) C736_=_C1156( C736 C1156 ) \nC736_=_C1157( C736 C1157 ) C736_=_C1263( C736 C1263 ) C736_=_C1315( C736 C1315 ) C737_=_C738( C737 C738 ) C737_=_C1156( C737 C1156 ) C737_=_C1157( C737 C1157 ) \nC737_=_C1263( C737 C1263 ) C737_=_C1315( C737 C1315 ) C738_=_C1156( C738 C1156 ) C738_=_C1157( C738 C1157 ) C738_=_C1263( C738 C1263 ) C738_=_C1315( C738 C1315 ) \nC942_=_C1032( C942 C1032 ) C942_=_C1034( C942 C1034 ) C942_=_C1035( C942 C1035 ) C942_=_C1300( C942 C1300 ) C942_=_C1314( C942 C1314 ) C947_=_C948( C947 C948 ) \nC947_=_C949( C947 C949 ) C947_=_C950( C947 C950 ) C947_=_C951( C947 C951 ) C947_=_C1156( C947 C1156 ) C947_=_C1157( C947 C1157 ) C947_=_C1263( C947 C1263 ) \nC947_=_C1301( C947 C1301 ) C947_=_C1315( C947 C1315 ) C948_=_C949( C948 C949 ) C948_=_C950( C948 C950 ) C948_=_C951( C948 C951 ) C948_=_C1156( C948 C1156 ) \nC948_=_C1157( C948 C1157 ) C948_=_C1263( C948 C1263 ) C948_=_C1301( C948 C1301 ) C948_=_C1315( C948 C1315 ) C949_=_C950( C949 C950 ) C949_=_C951( C949 C951 ) \nC949_=_C1156( C949 C1156 ) C949_=_C1157( C949 C1157 ) C949_=_C1263( C949 C1263 ) C949_=_C1301( C949 C1301 ) C949_=_C1315( C949 C1315 ) C950_=_C951( C950 C951 ) \nC950_=_C1156( C950 C1156 ) C950_=_C1157( C950 C1157 ) C950_=_C1263( C950 C1263 ) C950_=_C1301( C950 C1301 ) C950_=_C1315( C950 C1315 ) C951_=_C1156( C951 C1156 ) \nC951_=_C1157( C951 C1157 ) C951_=_C1263( C951 C1263 ) C951_=_C1301( C951 C1301 ) C951_=_C1315( C951 C1315 ) C1032_=_C1034( C1032 C1034 ) C1032_=_C1035( C1032 C1035 ) \nC1032_=_C1156( C1032 C1156 ) C1032_=_C1157( C1032 C1157 ) C1032_=_C1263( C1032 C1263 ) C1032_=_C1300( C1032 C1300 ) C1032_=_C1314( C1032 C1314 ) C1032_=_C1315( C1032 C1315 ) \nC1034_=_C1035( C1034 C1035 ) C1034_=_C1156( C1034 C1156 ) C1034_=_C1157( C1034 C1157 ) C1034_=_C1263( C1034 C1263 ) C1034_=_C1300( C1034 C1300 ) C1034_=_C1314( C1034 C1314 ) \nC1034_=_C1315( C1034 C1315 ) C1035_=_C1156( C1035 C1156 ) C1035_=_C1157( C1035 C1157 ) C1035_=_C1263( C1035 C1263 ) C1035_=_C1300( C1035 C1300 ) C1035_=_C1314( C1035 C1314 ) \nC1035_=_C1315( C1035 C1315 ) C1156_=_C1157(</w:t>
      </w:r>
    </w:p>
    <w:p>
      <w:pPr>
        <w:pStyle w:val="PreformattedText"/>
        <w:bidi w:val="0"/>
        <w:spacing w:before="0" w:after="0"/>
        <w:jc w:val="left"/>
        <w:rPr/>
      </w:pPr>
      <w:r>
        <w:rPr/>
        <w:t xml:space="preserve"> </w:t>
      </w:r>
      <w:r>
        <w:rPr/>
        <w:t>C1156 C1157 ) C1156_=_C1263( C1156 C1263 ) C1156_=_C1300( C1156 C1300 ) C1156_=_C1301( C1156 C1301 ) C1156_=_C1315( C1156 C1315 ) \nC1157_=_C1263( C1157 C1263 ) C1157_=_C1300( C1157 C1300 ) C1157_=_C1301( C1157 C1301 ) C1157_=_C1315( C1157 C1315 ) C1263_=_C1300( C1263 C1300 ) C1263_=_C1301( C1263 C1301 ) \nC1263_=_C1315( C1263 C1315 ) C1300_=_C1314( C1300 C1314 ) C1300_=_C1315( C1300 C1315 ) C1301_=_C1315( C1301 C1315 ) "];323-&gt;337[label="33: C210 C212 C225 C500 C513 \nC613 C727 C728 C729 C730 C731 \nC732 C733 C734 C736 C737 C738 \nC942 C947 C948 C949 C950 C951 \nC1032 C1034 C1035 C1156 C1157 C1263 \nC1300 C1301 C1314 C1315 \n254: C210_=_C212 ,C210_=_C500 ,C210_=_C613 ,C210_=_C727 ,C210_=_C728 ,\nC210_=_C729 ,C210_=_C730 ,C210_=_C731 ,C210_=_C732 ,C210_=_C733 ,C210_=_C734 ,\nC210_=_C736 ,C210_=_C737 ,C210_=_C738 ,C210_=_C1315 ,C212_=_C613 ,C212_=_C727 ,\nC212_=_C728 ,C212_=_C729 ,C212_=_C730 ,C212_=_C731 ,C212_=_C732 ,C212_=_C733 ,\nC212_=_C734 ,C212_=_C736 ,C212_=_C737 ,C212_=_C738 ,C212_=_C1156 ,C212_=_C1157 ,\nC212_=_C1263 ,C212_=_C1315 ,C225_=_C513 ,C225_=_C1032 ,C225_=_C1034 ,C225_=_C1035 ,\nC225_=_C1300 ,C225_=_C1314 ,C500_=_C613 ,C500_=_C727 ,C500_=_C728 ,C500_=_C729 ,\nC500_=_C730 ,C500_=_C731 ,C500_=_C732 ,C500_=_C733 ,C500_=_C734 ,C500_=_C736 ,\nC500_=_C737 ,C500_=_C738 ,C500_=_C1156 ,C500_=_C1157 ,C500_=_C1263 ,C500_=_C1315 ,\nC513_=_C1032 ,C513_=_C1034 ,C513_=_C1035 ,C513_=_C1300 ,C513_=_C1314 ,C613_=_C727 ,\nC613_=_C728 ,C613_=_C729 ,C613_=_C730 ,C613_=_C731 ,C613_=_C732 ,C613_=_C733 ,\nC613_=_C734 ,C613_=_C736 ,C613_=_C737 ,C613_=_C738 ,C613_=_C1156 ,C613_=_C1157 ,\nC613_=_C1263 ,C613_=_C1301 ,C613_=_C1315 ,C727_=_C728 ,C727_=_C729 ,C727_=_C730 ,\nC727_=_C731 ,C727_=_C732 ,C727_=_C733 ,C727_=_C734 ,C727_=_C736 ,C727_=_C737 ,\nC727_=_C738 ,C727_=_C1156 ,C727_=_C1157 ,C727_=_C1263 ,C727_=_C1315 ,C728_=_C729 ,\nC728_=_C730 ,C728_=_C731 ,C728_=_C732 ,C728_=_C733 ,C728_=_C734 ,C728_=_C736 ,\nC728_=_C737 ,C728_=_C738 ,C728_=_C1156 ,C728_=_C1157 ,C728_=_C1263 ,C728_=_C1315 ,\nC729_=_C730 ,C729_=_C731 ,C729_=_C732 ,C729_=_C733 ,C729_=_C734 ,C729_=_C736 ,\nC729_=_C737 ,C729_=_C738 ,C729_=_C1156 ,C729_=_C1157 ,C729_=_C1263 ,C729_=_C1301 ,\nC729_=_C1315 ,C730_=_C731 ,C730_=_C732 ,C730_=_C733 ,C730_=_C734 ,C730_=_C736 ,\nC730_=_C737 ,C730_=_C738 ,C730_=_C1156 ,C730_=_C1157 ,C730_=_C1263 ,C730_=_C1315 ,\nC731_=_C732 ,C731_=_C733 ,C731_=_C734 ,C731_=_C736 ,C731_=_C737 ,C731_=_C738 ,\nC731_=_C1156 ,C731_=_C1157 ,C731_=_C1263 ,C731_=_C1301 ,C731_=_C1315 ,C732_=_C733 ,\nC732_=_C734 ,C732_=_C736 ,C732_=_C737 ,C732_=_C738 ,C732_=_C1156 ,C732_=_C1157 ,\nC732_=_C1263 ,C732_=_C1301 ,C732_=_C1315 ,C733_=_C734 ,C733_=_C736 ,C733_=_C737 ,\nC733_=_C738 ,C733_=_C1034 ,C733_=_C1156 ,C733_=_C1157 ,C733_=_C1263 ,C733_=_C1315 ,\nC734_=_C736 ,C734_=_C737 ,C734_=_C738 ,C734_=_C1156 ,C734_=_C1157 ,C734_=_C1263 ,\nC734_=_C1301 ,C734_=_C1315 ,C736_=_C737 ,C736_=_C738 ,C736_=_C1156 ,C736_=_C1157 ,\nC736_=_C1263 ,C736_=_C1315 ,C737_=_C738 ,C737_=_C1156 ,C737_=_C1157 ,C737_=_C1263 ,\nC737_=_C1315 ,C738_=_C1156 ,C738_=_C1157 ,C738_=_C1263 ,C738_=_C1315 ,C942_=_C1032 ,\nC942_=_C1034 ,C942_=_C1035 ,C942_=_C1300 ,C942_=_C1314 ,C947_=_C948 ,C947_=_C949 ,\nC947_=_C950 ,C947_=_C951 ,C947_=_C1156 ,C947_=_C1157 ,C947_=_C1263 ,C947_=_C1301 ,\nC947_=_C1315 ,C948_=_C949 ,C948_=_C950 ,C948_=_C951 ,C948_=_C1156 ,C948_=_C1157 ,\nC948_=_C1263 ,C948_=_C1301 ,C948_=_C1315 ,C949_=_C950 ,C949_=_C951 ,C949_=_C1156 ,\nC949_=_C1157 ,C949_=_C1263 ,C949_=_C1301 ,C949_=_C1315 ,C950_=_C951 ,C950_=_C1156 ,\nC950_=_C1157 ,C950_=_C1263 ,C950_=_C1301 ,C950_=_C1315 ,C951_=_C1156 ,C951_=_C1157 ,\nC951_=_C1263 ,C951_=_C1301 ,C951_=_C1315 ,C1032_=_C1034 ,C1032_=_C1035 ,C1032_=_C1156 ,\nC1032_=_C1157 ,C1032_=_C1263 ,C1032_=_C1300 ,C1032_=_C1314 ,C1032_=_C1315 ,C1034_=_C1035 ,\nC1034_=_C1156 ,C1034_=_C1157 ,C1034_=_C1263 ,C1034_=_C1300 ,C1034_=_C1314 ,C1034_=_C1315 ,\nC1035_=_C1156 ,C1035_=_C1157 ,C1035_=_C1263 ,C1035_=_C1300 ,C1035_=_C1314 ,C1035_=_C1315 ,\nC1156_=_C1157 ,C1156_=_C1263 ,C1156_=_C1300 ,C1156_=_C1301 ,C1156_=_C1315 ,C1157_=_C1263 ,\nC1157_=_C1300 ,C1157_=_C1301 ,C1157_=_C1315 ,C1263_=_C1300 ,C1263_=_C1301 ,C1263_=_C1315 ,\nC1300_=_C1314 ,C1300_=_C1315 ,C1301_=_C1315 ,"];338[shape=box, label="id:338 level: 9\n28: C211 C226 C227 C314 C315 \nC419 C515 C516 C612 C638 C741 \nC746 C888 C943 C945 C1005 C1033 \nC1107 C1108 C1137 C1198 C1199 C1200 \nC1226 C1248 C1281 C1300 C1314 \n156: C211_=_C314( C211 C314 ) C211_=_C315( C211 C315 ) C211_=_C1005( C211 C1005 ) C226_=_C227( C226 C227 ) C226_=_C515( C226 C515 ) \nC226_=_C1198( C226 C1198 ) C226_=_C1199( C226 C1199 ) C226_=_C1200( C226 C1200 ) C226_=_C1281( C226 C1281 ) C226_=_C1300( C226 C1300 ) C226_=_C1314( C226 C1314 ) \nC227_=_C516( C227 C516 ) C227_=_C1005( C227 C1005 ) C227_=_C1198( C227 C1198 ) C227_=_C1199( C227 C1199 ) C227_=_C1200( C227 C1200 ) C227_=_C1248( C227 C1248 ) \nC227_=_C1281( C227 C1281 ) C227_=_C1300( C227 C1300 ) C227_=_C1314( C227 C1314 ) C314_=_C315( C314 C315 ) C314_=_C1005( C314 C1005 ) C314_=_C1033( C314 C1033 ) \nC314_=_C1107( C314 C1107 ) C314_=_C1108( C314 C1108 ) C315_=_C1005( C315 C1005 ) C419_=_C888( C419 C888 ) C419_=_C1005( C419 C1005 ) C419_=_C1137( C419 C1137 ) \nC419_=_C1226( C419 C1226 ) C419_=_C1248( C419 C1248 ) C419_=_C1281( C419 C1281 ) C515_=_C516( C515 C516 ) C515_=_C1198( C515 C1198 ) C515_=_C1199( C515 C1199 ) \nC515_=_C1200( C515 C1200 ) C515_=_C1281( C515 C1281 ) C515_=_C1300( C515 C1300 ) C515_=_C1314( C515 C1314 ) C516_=_C1005( C516 C1005 ) C516_=_C1198( C516 C1198 ) \nC516_=_C1199( C516 C1199 ) C516_=_C1200( C516 C1200 ) C516_=_C1248( C516 C1248 ) C516_=_C1281( C516 C1281 ) C516_=_C1300( C516 C1300 ) C516_=_C1314( C516 C1314 ) \nC612_=_C741( C612 C741 ) C612_=_C746( C612 C746 ) C612_=_C1198( C612 C1198 ) C612_=_C1199( C612 C1199 ) C612_=_C1200( C612 C1200 ) C612_=_C1248( C612 C1248 ) \nC612_=_C1281( C612 C1281 ) C612_=_C1300( C612 C1300 ) C612_=_C1314( C612 C1314 ) C638_=_C741( C638 C741 ) C638_=_C1033( C638 C1033 ) C638_=_C1107( C638 C1107 ) \nC638_=_C1137( C638 C1137 ) C638_=_C1199( C638 C1199 ) C638_=_C1226( C638 C1226 ) C638_=_C1248( C638 C1248 ) C638_=_C1281( C638 C1281 ) C638_=_C1300( C638 C1300 ) \nC741_=_C746( C741 C746 ) C741_=_C1107( C741 C1107 ) C741_=_C1226( C741 C1226 ) C741_=_C1248( C741 C1248 ) C741_=_C1281( C741 C1281 ) C741_=_C1300( C741 C1300 ) \nC741_=_C1314( C741 C1314 ) C746_=_C888( C746 C888 ) C746_=_C1108( C746 C1108 ) C746_=_C1137( C746 C1137 ) C746_=_C1226( C746 C1226 ) C746_=_C1248( C746 C1248 ) \nC746_=_C1281( C746 C1281 ) C746_=_C1300( C746 C1300 ) C746_=_C1314( C746 C1314 ) C888_=_C1108( C888 C1108 ) C888_=_C1137( C888 C1137 ) C888_=_C1198( C888 C1198 ) \nC888_=_C1226( C888 C1226 ) C888_=_C1248( C888 C1248 ) C888_=_C1281( C888 C1281 ) C888_=_C1300( C888 C1300 ) C943_=_C945( C943 C945 ) C943_=_C1198( C943 C1198 ) \nC943_=_C1199( C943 C1199 ) C943_=_C1200( C943 C1200 ) C943_=_C1281( C943 C1281 ) C943_=_C1300( C943 C1300 ) C943_=_C1314( C943 C1314 ) C945_=_C1005( C945 C1005 ) \nC945_=_C1198( C945 C1198 ) C945_=_C1199( C945 C1199 ) C945_=_C1200( C945 C1200 ) C945_=_C1248( C945 C1248 ) C945_=_C1281( C945 C1281 ) C945_=_C1300( C945 C1300 ) \nC945_=_C1314( C945 C1314 ) C1005_=_C1198( C1005 C1198 ) C1005_=_C1199( C1005 C1199 ) C1005_=_C1200( C1005 C1200 ) C1005_=_C1248( C1005 C1248 ) C1005_=_C1281( C1005 C1281 ) \nC1005_=_C1300( C1005 C1300 ) C1005_=_C1314( C1005 C1314 ) C1033_=_C1107( C1033 C1107 ) C1033_=_C1108( C1033 C1108 ) C1033_=_C1199( C1033 C1199 ) C1033_=_C1226( C1033 C1226 ) \nC1107_=_C1108( C1107 C1108 ) C1107_=_C1226( C1107 C1226 ) C1107_=_C1248( C1107 C1248 ) C1107_=_C1281( C1107 C1281 ) C1107_=_C1300( C1107 C1300 ) C1108_=_C1137( C1108 C1137 ) \nC1108_=_C1226( C1108 C1226 ) C1108_=_C1248( C1108 C1248 ) C1108_=_C1281( C1108 C1281 ) C1108_=_C1300( C1108 C1300 ) C1137_=_C1198( C1137 C1198 ) C1137_=_C1200( C1137 C1200 ) \nC1137_=_C1226( C1137 C1226 ) C1137_=_C1248( C1137 C1248 ) C1137_=_C1281( C1137 C1281 ) C1137_=_C1300( C1137 C1300 ) C1198_=_C1199( C1198 C1199 ) C1198_=_C1200( C1198 C1200 ) \nC1198_=_C1226( C1198 C1226 ) C1198_=_C1248( C1198 C1248 ) C1198_=_C1281( C1198 C1281 ) C1198_=_C1300( C1198 C1300 ) C1198_=_C1314( C1198 C1314 ) C1199_=_C1200( C1199 C1200 ) \nC1199_=_C1226( C1199 C1226 ) C1199_=_C1248( C1199 C1248 ) C1199_=_C1281( C1199 C1281 ) C1199_=_C1300( C1199 C1300 ) C1199_=_C1314( C1199 C1314 ) C1200_=_C1226( C1200 C1226 ) \nC1200_=_C1248( C1200 C1248 ) C1200_=_C1281( C1200 C1281 ) C1200_=_C1300( C1200 C1300 ) C1200_=_C1314( C1200 C1314 ) C1226_=_C1248( C1226 C1248 ) C1226_=_C1281( C1226 C1281 ) \nC1226_=_C1300( C1226 C1300 ) C1248_=_C1281( C1248 C1281 ) C1248_=_C1300( C1248 C1300 ) C1248_=_C1314( C1248 C1314 ) C1281_=_C1300( C1281 C1300 ) C1281_=_C1314( C1281 C1314 ) \nC1300_=_C1314( C1300 C1314 ) "];324-&gt;338[label="26: C211 C226 C227 C314 C315 \nC419 C515 C516 C612 C638 C741 \nC746 C888 C943 C945 C1005 C1033 \nC1107 C1108 C1137 C1198 C1200 C1226 \nC1281 C1300 C1314 \n120: C211_=_C314 ,C211_=_C315 ,C211_=_C1005 ,C226_=_C227 ,C226_=_C515 ,\nC226_=_C1198 ,C226_=_C1200 ,C226_=_C1281 ,C226_=_C1300 ,C226_=_C1314 ,C227_=_C516 ,\nC227_=_C1005 ,C227_=_C1198 ,C227_=_C1200 ,C227_=_C1281 ,C227_=_C1300 ,C227_=_C1314 ,\nC314_=_C315 ,C314_=_C1005 ,C314_=_C1033 ,C314_=_C1107 ,C314_=_C1108 ,C315_=_C1005 ,\nC419_=_C888 ,C419_=_C1005 ,C419_=_C1137 ,C419_=_C1226 ,C419_=_C1281 ,C515_=_C516 ,\nC515_=_C1198 ,C515_=_C1200 ,C515_=_C1281 ,C515_=_C1300 ,C515_=_C1314 ,C516_=_C1005 ,\nC516_=_C1198 ,C516_=_C1200 ,C516_=_C1281 ,C516_=_C1300 ,C516_=_C1314 ,C612_=_C741 ,\nC612_=_C746 ,C612_=_C1198 ,C612_=_C1200 ,C612_=_C1281 ,C612_=_C1300 ,C612_=_C1314 ,\nC638_=_C741 ,C638_=_C1033 ,C638_=_C1107 ,C638_=_C1137 ,C638_=_C1226 ,C638_=_C1281 ,\nC638_=_C1300 ,C741_=_C746 ,C741_=_C1107 ,C741_=_C1226 ,C741_=_C1281 ,C741_=_C1300 ,\nC741_=_C1314 ,C746_=_C888 ,C746_=_C1108 ,C746_=_C1137 ,C746_=_C1226 ,C746_=_C1281 ,\nC746_=_C1300 ,C746_=_C1314 ,C888_=_C1108 ,C888_=_C1137</w:t>
      </w:r>
    </w:p>
    <w:p>
      <w:pPr>
        <w:pStyle w:val="PreformattedText"/>
        <w:bidi w:val="0"/>
        <w:spacing w:before="0" w:after="0"/>
        <w:jc w:val="left"/>
        <w:rPr/>
      </w:pPr>
      <w:r>
        <w:rPr/>
        <w:t xml:space="preserve"> </w:t>
      </w:r>
      <w:r>
        <w:rPr/>
        <w:t>,C888_=_C1198 ,C888_=_C1226 ,\nC888_=_C1281 ,C888_=_C1300 ,C943_=_C945 ,C943_=_C1198 ,C943_=_C1200 ,C943_=_C1281 ,\nC943_=_C1300 ,C943_=_C1314 ,C945_=_C1005 ,C945_=_C1198 ,C945_=_C1200 ,C945_=_C1281 ,\nC945_=_C1300 ,C945_=_C1314 ,C1005_=_C1198 ,C1005_=_C1200 ,C1005_=_C1281 ,C1005_=_C1300 ,\nC1005_=_C1314 ,C1033_=_C1107 ,C1033_=_C1108 ,C1033_=_C1226 ,C1107_=_C1108 ,C1107_=_C1226 ,\nC1107_=_C1281 ,C1107_=_C1300 ,C1108_=_C1137 ,C1108_=_C1226 ,C1108_=_C1281 ,C1108_=_C1300 ,\nC1137_=_C1198 ,C1137_=_C1200 ,C1137_=_C1226 ,C1137_=_C1281 ,C1137_=_C1300 ,C1198_=_C1200 ,\nC1198_=_C1226 ,C1198_=_C1281 ,C1198_=_C1300 ,C1198_=_C1314 ,C1200_=_C1226 ,C1200_=_C1281 ,\nC1200_=_C1300 ,C1200_=_C1314 ,C1226_=_C1281 ,C1226_=_C1300 ,C1281_=_C1300 ,C1281_=_C1314 ,\nC1300_=_C1314 ,"];339[shape=box, label="id:339 level: 9\n14: C107 C235 C414 C415 C525 \nC938 C1004 C1195 C1196 C1197 C1247 \nC1280 C1299 C1313 \n65: C107_=_C414( C107 C414 ) C107_=_C415( C107 C415 ) C107_=_C1004( C107 C1004 ) C107_=_C1247( C107 C1247 ) C235_=_C414( C235 C414 ) \nC235_=_C525( C235 C525 ) C235_=_C1195( C235 C1195 ) C235_=_C1196( C235 C1196 ) C235_=_C1197( C235 C1197 ) C235_=_C1280( C235 C1280 ) C235_=_C1299( C235 C1299 ) \nC235_=_C1313( C235 C1313 ) C414_=_C415( C414 C415 ) C414_=_C525( C414 C525 ) C414_=_C1004( C414 C1004 ) C414_=_C1195( C414 C1195 ) C414_=_C1196( C414 C1196 ) \nC414_=_C1197( C414 C1197 ) C414_=_C1247( C414 C1247 ) C414_=_C1280( C414 C1280 ) C414_=_C1299( C414 C1299 ) C414_=_C1313( C414 C1313 ) C415_=_C1004( C415 C1004 ) \nC415_=_C1247( C415 C1247 ) C415_=_C1280( C415 C1280 ) C525_=_C1195( C525 C1195 ) C525_=_C1196( C525 C1196 ) C525_=_C1197( C525 C1197 ) C525_=_C1280( C525 C1280 ) \nC525_=_C1299( C525 C1299 ) C525_=_C1313( C525 C1313 ) C938_=_C1195( C938 C1195 ) C938_=_C1196( C938 C1196 ) C938_=_C1197( C938 C1197 ) C938_=_C1280( C938 C1280 ) \nC938_=_C1299( C938 C1299 ) C938_=_C1313( C938 C1313 ) C1004_=_C1195( C1004 C1195 ) C1004_=_C1196( C1004 C1196 ) C1004_=_C1197( C1004 C1197 ) C1004_=_C1247( C1004 C1247 ) \nC1004_=_C1280( C1004 C1280 ) C1004_=_C1299( C1004 C1299 ) C1004_=_C1313( C1004 C1313 ) C1195_=_C1196( C1195 C1196 ) C1195_=_C1197( C1195 C1197 ) C1195_=_C1247( C1195 C1247 ) \nC1195_=_C1280( C1195 C1280 ) C1195_=_C1299( C1195 C1299 ) C1195_=_C1313( C1195 C1313 ) C1196_=_C1197( C1196 C1197 ) C1196_=_C1247( C1196 C1247 ) C1196_=_C1280( C1196 C1280 ) \nC1196_=_C1299( C1196 C1299 ) C1196_=_C1313( C1196 C1313 ) C1197_=_C1247( C1197 C1247 ) C1197_=_C1280( C1197 C1280 ) C1197_=_C1299( C1197 C1299 ) C1197_=_C1313( C1197 C1313 ) \nC1247_=_C1280( C1247 C1280 ) C1247_=_C1299( C1247 C1299 ) C1247_=_C1313( C1247 C1313 ) C1280_=_C1299( C1280 C1299 ) C1280_=_C1313( C1280 C1313 ) C1299_=_C1313( C1299 C1313 ) "];325-&gt;339[label="13: C107 C235 C415 C525 C938 \nC1004 C1195 C1196 C1197 C1247 C1280 \nC1299 C1313 \n53: C107_=_C415 ,C107_=_C1004 ,C107_=_C1247 ,C235_=_C525 ,C235_=_C1195 ,\nC235_=_C1196 ,C235_=_C1197 ,C235_=_C1280 ,C235_=_C1299 ,C235_=_C1313 ,C415_=_C1004 ,\nC415_=_C1247 ,C415_=_C1280 ,C525_=_C1195 ,C525_=_C1196 ,C525_=_C1197 ,C525_=_C1280 ,\nC525_=_C1299 ,C525_=_C1313 ,C938_=_C1195 ,C938_=_C1196 ,C938_=_C1197 ,C938_=_C1280 ,\nC938_=_C1299 ,C938_=_C1313 ,C1004_=_C1195 ,C1004_=_C1196 ,C1004_=_C1197 ,C1004_=_C1247 ,\nC1004_=_C1280 ,C1004_=_C1299 ,C1004_=_C1313 ,C1195_=_C1196 ,C1195_=_C1197 ,C1195_=_C1247 ,\nC1195_=_C1280 ,C1195_=_C1299 ,C1195_=_C1313 ,C1196_=_C1197 ,C1196_=_C1247 ,C1196_=_C1280 ,\nC1196_=_C1299 ,C1196_=_C1313 ,C1197_=_C1247 ,C1197_=_C1280 ,C1197_=_C1299 ,C1197_=_C1313 ,\nC1247_=_C1280 ,C1247_=_C1299 ,C1247_=_C1313 ,C1280_=_C1299 ,C1280_=_C1313 ,C1299_=_C1313 ,"];340[shape=box, label="id:340 level: 9\n15: C107 C128 C220 C316 C317 \nC318 C319 C611 C1004 C1195 C1196 \nC1197 C1247 C1280 C1299 \n69: C107_=_C128( C107 C128 ) C107_=_C220( C107 C220 ) C107_=_C316( C107 C316 ) C107_=_C317( C107 C317 ) C107_=_C318( C107 C318 ) \nC107_=_C319( C107 C319 ) C107_=_C1004( C107 C1004 ) C107_=_C1247( C107 C1247 ) C128_=_C220( C128 C220 ) C128_=_C316( C128 C316 ) C128_=_C317( C128 C317 ) \nC128_=_C318( C128 C318 ) C128_=_C319( C128 C319 ) C128_=_C611( C128 C611 ) C128_=_C1004( C128 C1004 ) C128_=_C1195( C128 C1195 ) C128_=_C1196( C128 C1196 ) \nC128_=_C1197( C128 C1197 ) C128_=_C1247( C128 C1247 ) C128_=_C1280( C128 C1280 ) C128_=_C1299( C128 C1299 ) C220_=_C316( C220 C316 ) C220_=_C317( C220 C317 ) \nC220_=_C318( C220 C318 ) C220_=_C319( C220 C319 ) C220_=_C1004( C220 C1004 ) C316_=_C317( C316 C317 ) C316_=_C318( C316 C318 ) C316_=_C319( C316 C319 ) \nC316_=_C1004( C316 C1004 ) C316_=_C1247( C316 C1247 ) C316_=_C1280( C316 C1280 ) C316_=_C1299( C316 C1299 ) C317_=_C318( C317 C318 ) C317_=_C319( C317 C319 ) \nC317_=_C1004( C317 C1004 ) C317_=_C1247( C317 C1247 ) C317_=_C1280( C317 C1280 ) C317_=_C1299( C317 C1299 ) C318_=_C319( C318 C319 ) C318_=_C1004( C318 C1004 ) \nC319_=_C1004( C319 C1004 ) C611_=_C1195( C611 C1195 ) C611_=_C1196( C611 C1196 ) C611_=_C1197( C611 C1197 ) C611_=_C1247( C611 C1247 ) C611_=_C1280( C611 C1280 ) \nC611_=_C1299( C611 C1299 ) C1004_=_C1195( C1004 C1195 ) C1004_=_C1196( C1004 C1196 ) C1004_=_C1197( C1004 C1197 ) C1004_=_C1247( C1004 C1247 ) C1004_=_C1280( C1004 C1280 ) \nC1004_=_C1299( C1004 C1299 ) C1195_=_C1196( C1195 C1196 ) C1195_=_C1197( C1195 C1197 ) C1195_=_C1247( C1195 C1247 ) C1195_=_C1280( C1195 C1280 ) C1195_=_C1299( C1195 C1299 ) \nC1196_=_C1197( C1196 C1197 ) C1196_=_C1247( C1196 C1247 ) C1196_=_C1280( C1196 C1280 ) C1196_=_C1299( C1196 C1299 ) C1197_=_C1247( C1197 C1247 ) C1197_=_C1280( C1197 C1280 ) \nC1197_=_C1299( C1197 C1299 ) C1247_=_C1280( C1247 C1280 ) C1247_=_C1299( C1247 C1299 ) C1280_=_C1299( C1280 C1299 ) "];325-&gt;340[label="14: C107 C220 C316 C317 C318 \nC319 C611 C1004 C1195 C1196 C1197 \nC1247 C1280 C1299 \n55: C107_=_C220 ,C107_=_C316 ,C107_=_C317 ,C107_=_C318 ,C107_=_C319 ,\nC107_=_C1004 ,C107_=_C1247 ,C220_=_C316 ,C220_=_C317 ,C220_=_C318 ,C220_=_C319 ,\nC220_=_C1004 ,C316_=_C317 ,C316_=_C318 ,C316_=_C319 ,C316_=_C1004 ,C316_=_C1247 ,\nC316_=_C1280 ,C316_=_C1299 ,C317_=_C318 ,C317_=_C319 ,C317_=_C1004 ,C317_=_C1247 ,\nC317_=_C1280 ,C317_=_C1299 ,C318_=_C319 ,C318_=_C1004 ,C319_=_C1004 ,C611_=_C1195 ,\nC611_=_C1196 ,C611_=_C1197 ,C611_=_C1247 ,C611_=_C1280 ,C611_=_C1299 ,C1004_=_C1195 ,\nC1004_=_C1196 ,C1004_=_C1197 ,C1004_=_C1247 ,C1004_=_C1280 ,C1004_=_C1299 ,C1195_=_C1196 ,\nC1195_=_C1197 ,C1195_=_C1247 ,C1195_=_C1280 ,C1195_=_C1299 ,C1196_=_C1197 ,C1196_=_C1247 ,\nC1196_=_C1280 ,C1196_=_C1299 ,C1197_=_C1247 ,C1197_=_C1280 ,C1197_=_C1299 ,C1247_=_C1280 ,\nC1247_=_C1299 ,C1280_=_C1299 ,"];341[shape=box, label="id:341 level: 9\n28: C229 C244 C245 C322 C323 \nC411 C535 C536 C610 C644 C765 \nC770 C890 C933 C935 C1003 C1041 \nC1099 C1100 C1139 C1192 C1193 C1194 \nC1228 C1246 C1279 C1298 C1312 \n156: C229_=_C322( C229 C322 ) C229_=_C323( C229 C323 ) C229_=_C1003( C229 C1003 ) C244_=_C245( C244 C245 ) C244_=_C535( C244 C535 ) \nC244_=_C1192( C244 C1192 ) C244_=_C1193( C244 C1193 ) C244_=_C1194( C244 C1194 ) C244_=_C1279( C244 C1279 ) C244_=_C1298( C244 C1298 ) C244_=_C1312( C244 C1312 ) \nC245_=_C536( C245 C536 ) C245_=_C1003( C245 C1003 ) C245_=_C1192( C245 C1192 ) C245_=_C1193( C245 C1193 ) C245_=_C1194( C245 C1194 ) C245_=_C1246( C245 C1246 ) \nC245_=_C1279( C245 C1279 ) C245_=_C1298( C245 C1298 ) C245_=_C1312( C245 C1312 ) C322_=_C323( C322 C323 ) C322_=_C1003( C322 C1003 ) C322_=_C1041( C322 C1041 ) \nC322_=_C1099( C322 C1099 ) C322_=_C1100( C322 C1100 ) C323_=_C1003( C323 C1003 ) C411_=_C890( C411 C890 ) C411_=_C1003( C411 C1003 ) C411_=_C1139( C411 C1139 ) \nC411_=_C1228( C411 C1228 ) C411_=_C1246( C411 C1246 ) C411_=_C1279( C411 C1279 ) C535_=_C536( C535 C536 ) C535_=_C1192( C535 C1192 ) C535_=_C1193( C535 C1193 ) \nC535_=_C1194( C535 C1194 ) C535_=_C1279( C535 C1279 ) C535_=_C1298( C535 C1298 ) C535_=_C1312( C535 C1312 ) C536_=_C1003( C536 C1003 ) C536_=_C1192( C536 C1192 ) \nC536_=_C1193( C536 C1193 ) C536_=_C1194( C536 C1194 ) C536_=_C1246( C536 C1246 ) C536_=_C1279( C536 C1279 ) C536_=_C1298( C536 C1298 ) C536_=_C1312( C536 C1312 ) \nC610_=_C765( C610 C765 ) C610_=_C770( C610 C770 ) C610_=_C1192( C610 C1192 ) C610_=_C1193( C610 C1193 ) C610_=_C1194( C610 C1194 ) C610_=_C1246( C610 C1246 ) \nC610_=_C1279( C610 C1279 ) C610_=_C1298( C610 C1298 ) C610_=_C1312( C610 C1312 ) C644_=_C765( C644 C765 ) C644_=_C1041( C644 C1041 ) C644_=_C1099( C644 C1099 ) \nC644_=_C1139( C644 C1139 ) C644_=_C1193( C644 C1193 ) C644_=_C1228( C644 C1228 ) C644_=_C1246( C644 C1246 ) C644_=_C1279( C644 C1279 ) C644_=_C1298( C644 C1298 ) \nC765_=_C770( C765 C770 ) C765_=_C1099( C765 C1099 ) C765_=_C1228( C765 C1228 ) C765_=_C1246( C765 C1246 ) C765_=_C1279( C765 C1279 ) C765_=_C1298( C765 C1298 ) \nC765_=_C1312( C765 C1312 ) C770_=_C890( C770 C890 ) C770_=_C1100( C770 C1100 ) C770_=_C1139( C770 C1139 ) C770_=_C1228( C770 C1228 ) C770_=_C1246( C770 C1246 ) \nC770_=_C1279( C770 C1279 ) C770_=_C1298( C770 C1298 ) C770_=_C1312( C770 C1312 ) C890_=_C1100( C890 C1100 ) C890_=_C1139( C890 C1139 ) C890_=_C1192( C890 C1192 ) \nC890_=_C1228( C890 C1228 ) C890_=_C1246( C890 C1246 ) C890_=_C1279( C890 C1279 ) C890_=_C1298( C890 C1298 ) C933_=_C935( C933 C935 ) C933_=_C1192( C933 C1192 ) \nC933_=_C1193( C933 C1193 ) C933_=_C1194( C933 C1194 ) C933_=_C1279( C933 C1279 ) C933_=_C1298( C933 C1298 ) C933_=_C1312( C933 C1312 ) C935_=_C1003( C935 C1003 ) \nC935_=_C1192( C935 C1192 ) C935_=_C1193( C935 C1193 ) C935_=_C1194( C935 C1194 ) C935_=_C1246( C935 C1246 ) C935_=_C1279( C935 C1279 ) C935_=_C1298( C935 C1298 ) \nC935_=_C1312( C935 C1312 ) C1003_=_C1192( C1003 C1192 ) C1003_=_C1193( C1003 C1193 ) C1003_=_C1194( C1003 C1194 ) C1003_=_C1246( C1003 C1246 ) C1003_=_C1279( C1003 C1279 ) \nC1003_=_C1298( C1003 C1298 ) C1003_=_C1312( C1003 C1312 ) C1041_=_C1099( C1041 C1099 ) C1041_=_C1100( C1041 C1100 ) C1041_=_C1193( C1041 C1193 ) C1041_=_C1228( C1041 C1228 ) \nC1099_=_C1100( C1099 C1100 ) C1099_=_C1228( C1099 C1228 ) C1099_=_C1246(</w:t>
      </w:r>
    </w:p>
    <w:p>
      <w:pPr>
        <w:pStyle w:val="PreformattedText"/>
        <w:bidi w:val="0"/>
        <w:spacing w:before="0" w:after="0"/>
        <w:jc w:val="left"/>
        <w:rPr/>
      </w:pPr>
      <w:r>
        <w:rPr/>
        <w:t xml:space="preserve"> </w:t>
      </w:r>
      <w:r>
        <w:rPr/>
        <w:t>C1099 C1246 ) C1099_=_C1279( C1099 C1279 ) C1099_=_C1298( C1099 C1298 ) C1100_=_C1139( C1100 C1139 ) \nC1100_=_C1228( C1100 C1228 ) C1100_=_C1246( C1100 C1246 ) C1100_=_C1279( C1100 C1279 ) C1100_=_C1298( C1100 C1298 ) C1139_=_C1192( C1139 C1192 ) C1139_=_C1194( C1139 C1194 ) \nC1139_=_C1228( C1139 C1228 ) C1139_=_C1246( C1139 C1246 ) C1139_=_C1279( C1139 C1279 ) C1139_=_C1298( C1139 C1298 ) C1192_=_C1193( C1192 C1193 ) C1192_=_C1194( C1192 C1194 ) \nC1192_=_C1228( C1192 C1228 ) C1192_=_C1246( C1192 C1246 ) C1192_=_C1279( C1192 C1279 ) C1192_=_C1298( C1192 C1298 ) C1192_=_C1312( C1192 C1312 ) C1193_=_C1194( C1193 C1194 ) \nC1193_=_C1228( C1193 C1228 ) C1193_=_C1246( C1193 C1246 ) C1193_=_C1279( C1193 C1279 ) C1193_=_C1298( C1193 C1298 ) C1193_=_C1312( C1193 C1312 ) C1194_=_C1228( C1194 C1228 ) \nC1194_=_C1246( C1194 C1246 ) C1194_=_C1279( C1194 C1279 ) C1194_=_C1298( C1194 C1298 ) C1194_=_C1312( C1194 C1312 ) C1228_=_C1246( C1228 C1246 ) C1228_=_C1279( C1228 C1279 ) \nC1228_=_C1298( C1228 C1298 ) C1246_=_C1279( C1246 C1279 ) C1246_=_C1298( C1246 C1298 ) C1246_=_C1312( C1246 C1312 ) C1279_=_C1298( C1279 C1298 ) C1279_=_C1312( C1279 C1312 ) \nC1298_=_C1312( C1298 C1312 ) "];327-&gt;341[label="26: C229 C244 C245 C322 C323 \nC411 C535 C536 C610 C644 C765 \nC770 C890 C933 C935 C1003 C1041 \nC1099 C1100 C1139 C1192 C1194 C1228 \nC1279 C1298 C1312 \n120: C229_=_C322 ,C229_=_C323 ,C229_=_C1003 ,C244_=_C245 ,C244_=_C535 ,\nC244_=_C1192 ,C244_=_C1194 ,C244_=_C1279 ,C244_=_C1298 ,C244_=_C1312 ,C245_=_C536 ,\nC245_=_C1003 ,C245_=_C1192 ,C245_=_C1194 ,C245_=_C1279 ,C245_=_C1298 ,C245_=_C1312 ,\nC322_=_C323 ,C322_=_C1003 ,C322_=_C1041 ,C322_=_C1099 ,C322_=_C1100 ,C323_=_C1003 ,\nC411_=_C890 ,C411_=_C1003 ,C411_=_C1139 ,C411_=_C1228 ,C411_=_C1279 ,C535_=_C536 ,\nC535_=_C1192 ,C535_=_C1194 ,C535_=_C1279 ,C535_=_C1298 ,C535_=_C1312 ,C536_=_C1003 ,\nC536_=_C1192 ,C536_=_C1194 ,C536_=_C1279 ,C536_=_C1298 ,C536_=_C1312 ,C610_=_C765 ,\nC610_=_C770 ,C610_=_C1192 ,C610_=_C1194 ,C610_=_C1279 ,C610_=_C1298 ,C610_=_C1312 ,\nC644_=_C765 ,C644_=_C1041 ,C644_=_C1099 ,C644_=_C1139 ,C644_=_C1228 ,C644_=_C1279 ,\nC644_=_C1298 ,C765_=_C770 ,C765_=_C1099 ,C765_=_C1228 ,C765_=_C1279 ,C765_=_C1298 ,\nC765_=_C1312 ,C770_=_C890 ,C770_=_C1100 ,C770_=_C1139 ,C770_=_C1228 ,C770_=_C1279 ,\nC770_=_C1298 ,C770_=_C1312 ,C890_=_C1100 ,C890_=_C1139 ,C890_=_C1192 ,C890_=_C1228 ,\nC890_=_C1279 ,C890_=_C1298 ,C933_=_C935 ,C933_=_C1192 ,C933_=_C1194 ,C933_=_C1279 ,\nC933_=_C1298 ,C933_=_C1312 ,C935_=_C1003 ,C935_=_C1192 ,C935_=_C1194 ,C935_=_C1279 ,\nC935_=_C1298 ,C935_=_C1312 ,C1003_=_C1192 ,C1003_=_C1194 ,C1003_=_C1279 ,C1003_=_C1298 ,\nC1003_=_C1312 ,C1041_=_C1099 ,C1041_=_C1100 ,C1041_=_C1228 ,C1099_=_C1100 ,C1099_=_C1228 ,\nC1099_=_C1279 ,C1099_=_C1298 ,C1100_=_C1139 ,C1100_=_C1228 ,C1100_=_C1279 ,C1100_=_C1298 ,\nC1139_=_C1192 ,C1139_=_C1194 ,C1139_=_C1228 ,C1139_=_C1279 ,C1139_=_C1298 ,C1192_=_C1194 ,\nC1192_=_C1228 ,C1192_=_C1279 ,C1192_=_C1298 ,C1192_=_C1312 ,C1194_=_C1228 ,C1194_=_C1279 ,\nC1194_=_C1298 ,C1194_=_C1312 ,C1228_=_C1279 ,C1228_=_C1298 ,C1279_=_C1298 ,C1279_=_C1312 ,\nC1298_=_C1312 ,"];342[shape=box, label="id:342 level: 9\n26: C237 C239 C412 C530 C610 \nC648 C763 C764 C765 C766 C767 \nC768 C769 C770 C771 C772 C773 \nC774 C927 C1044 C1046 C1047 C1162 \nC1163 C1266 C1312 \n253: C237_=_C239( C237 C239 ) C237_=_C412( C237 C412 ) C237_=_C530( C237 C530 ) C237_=_C610( C237 C610 ) C237_=_C648( C237 C648 ) \nC237_=_C763( C237 C763 ) C237_=_C764( C237 C764 ) C237_=_C765( C237 C765 ) C237_=_C766( C237 C766 ) C237_=_C767( C237 C767 ) C237_=_C768( C237 C768 ) \nC237_=_C769( C237 C769 ) C237_=_C770( C237 C770 ) C237_=_C771( C237 C771 ) C237_=_C772( C237 C772 ) C237_=_C773( C237 C773 ) C237_=_C774( C237 C774 ) \nC237_=_C1312( C237 C1312 ) C239_=_C412( C239 C412 ) C239_=_C610( C239 C610 ) C239_=_C648( C239 C648 ) C239_=_C763( C239 C763 ) C239_=_C764( C239 C764 ) \nC239_=_C765( C239 C765 ) C239_=_C766( C239 C766 ) C239_=_C767( C239 C767 ) C239_=_C768( C239 C768 ) C239_=_C769( C239 C769 ) C239_=_C770( C239 C770 ) \nC239_=_C771( C239 C771 ) C239_=_C772( C239 C772 ) C239_=_C773( C239 C773 ) C239_=_C774( C239 C774 ) C239_=_C1162( C239 C1162 ) C239_=_C1163( C239 C1163 ) \nC239_=_C1266( C239 C1266 ) C239_=_C1312( C239 C1312 ) C412_=_C530( C412 C530 ) C412_=_C610( C412 C610 ) C412_=_C648( C412 C648 ) C412_=_C763( C412 C763 ) \nC412_=_C764( C412 C764 ) C412_=_C765( C412 C765 ) C412_=_C766( C412 C766 ) C412_=_C767( C412 C767 ) C412_=_C768( C412 C768 ) C412_=_C769( C412 C769 ) \nC412_=_C770( C412 C770 ) C412_=_C771( C412 C771 ) C412_=_C772( C412 C772 ) C412_=_C773( C412 C773 ) C412_=_C774( C412 C774 ) C412_=_C1162( C412 C1162 ) \nC412_=_C1163( C412 C1163 ) C412_=_C1266( C412 C1266 ) C412_=_C1312( C412 C1312 ) C530_=_C610( C530 C610 ) C530_=_C648( C530 C648 ) C530_=_C763( C530 C763 ) \nC530_=_C764( C530 C764 ) C530_=_C765( C530 C765 ) C530_=_C766( C530 C766 ) C530_=_C767( C530 C767 ) C530_=_C768( C530 C768 ) C530_=_C769( C530 C769 ) \nC530_=_C770( C530 C770 ) C530_=_C771( C530 C771 ) C530_=_C772( C530 C772 ) C530_=_C773( C530 C773 ) C530_=_C774( C530 C774 ) C530_=_C1162( C530 C1162 ) \nC530_=_C1163( C530 C1163 ) C530_=_C1266( C530 C1266 ) C530_=_C1312( C530 C1312 ) C610_=_C648( C610 C648 ) C610_=_C763( C610 C763 ) C610_=_C764( C610 C764 ) \nC610_=_C765( C610 C765 ) C610_=_C766( C610 C766 ) C610_=_C767( C610 C767 ) C610_=_C768( C610 C768 ) C610_=_C769( C610 C769 ) C610_=_C770( C610 C770 ) \nC610_=_C771( C610 C771 ) C610_=_C772( C610 C772 ) C610_=_C773( C610 C773 ) C610_=_C774( C610 C774 ) C610_=_C1162( C610 C1162 ) C610_=_C1163( C610 C1163 ) \nC610_=_C1266( C610 C1266 ) C610_=_C1312( C610 C1312 ) C648_=_C763( C648 C763 ) C648_=_C764( C648 C764 ) C648_=_C765( C648 C765 ) C648_=_C766( C648 C766 ) \nC648_=_C767( C648 C767 ) C648_=_C768( C648 C768 ) C648_=_C769( C648 C769 ) C648_=_C770( C648 C770 ) C648_=_C771( C648 C771 ) C648_=_C772( C648 C772 ) \nC648_=_C773( C648 C773 ) C648_=_C774( C648 C774 ) C648_=_C927( C648 C927 ) C648_=_C1044( C648 C1044 ) C648_=_C1046( C648 C1046 ) C648_=_C1047( C648 C1047 ) \nC648_=_C1162( C648 C1162 ) C648_=_C1163( C648 C1163 ) C648_=_C1266( C648 C1266 ) C648_=_C1312( C648 C1312 ) C763_=_C764( C763 C764 ) C763_=_C765( C763 C765 ) \nC763_=_C766( C763 C766 ) C763_=_C767( C763 C767 ) C763_=_C768( C763 C768 ) C763_=_C769( C763 C769 ) C763_=_C770( C763 C770 ) C763_=_C771( C763 C771 ) \nC763_=_C772( C763 C772 ) C763_=_C773( C763 C773 ) C763_=_C774( C763 C774 ) C763_=_C1162( C763 C1162 ) C763_=_C1163( C763 C1163 ) C763_=_C1266( C763 C1266 ) \nC763_=_C1312( C763 C1312 ) C764_=_C765( C764 C765 ) C764_=_C766( C764 C766 ) C764_=_C767( C764 C767 ) C764_=_C768( C764 C768 ) C764_=_C769( C764 C769 ) \nC764_=_C770( C764 C770 ) C764_=_C771( C764 C771 ) C764_=_C772( C764 C772 ) C764_=_C773( C764 C773 ) C764_=_C774( C764 C774 ) C764_=_C1162( C764 C1162 ) \nC764_=_C1163( C764 C1163 ) C764_=_C1266( C764 C1266 ) C764_=_C1312( C764 C1312 ) C765_=_C766( C765 C766 ) C765_=_C767( C765 C767 ) C765_=_C768( C765 C768 ) \nC765_=_C769( C765 C769 ) C765_=_C770( C765 C770 ) C765_=_C771( C765 C771 ) C765_=_C772( C765 C772 ) C765_=_C773( C765 C773 ) C765_=_C774( C765 C774 ) \nC765_=_C1162( C765 C1162 ) C765_=_C1163( C765 C1163 ) C765_=_C1266( C765 C1266 ) C765_=_C1312( C765 C1312 ) C766_=_C767( C766 C767 ) C766_=_C768( C766 C768 ) \nC766_=_C769( C766 C769 ) C766_=_C770( C766 C770 ) C766_=_C771( C766 C771 ) C766_=_C772( C766 C772 ) C766_=_C773( C766 C773 ) C766_=_C774( C766 C774 ) \nC766_=_C1162( C766 C1162 ) C766_=_C1163( C766 C1163 ) C766_=_C1266( C766 C1266 ) C766_=_C1312( C766 C1312 ) C767_=_C768( C767 C768 ) C767_=_C769( C767 C769 ) \nC767_=_C770( C767 C770 ) C767_=_C771( C767 C771 ) C767_=_C772( C767 C772 ) C767_=_C773( C767 C773 ) C767_=_C774( C767 C774 ) C767_=_C1162( C767 C1162 ) \nC767_=_C1163( C767 C1163 ) C767_=_C1266( C767 C1266 ) C767_=_C1312( C767 C1312 ) C768_=_C769( C768 C769 ) C768_=_C770( C768 C770 ) C768_=_C771( C768 C771 ) \nC768_=_C772( C768 C772 ) C768_=_C773( C768 C773 ) C768_=_C774( C768 C774 ) C768_=_C1162( C768 C1162 ) C768_=_C1163( C768 C1163 ) C768_=_C1266( C768 C1266 ) \nC768_=_C1312( C768 C1312 ) C769_=_C770( C769 C770 ) C769_=_C771( C769 C771 ) C769_=_C772( C769 C772 ) C769_=_C773( C769 C773 ) C769_=_C774( C769 C774 ) \nC769_=_C1046( C769 C1046 ) C769_=_C1162( C769 C1162 ) C769_=_C1163( C769 C1163 ) C769_=_C1266( C769 C1266 ) C769_=_C1312( C769 C1312 ) C770_=_C771( C770 C771 ) \nC770_=_C772( C770 C772 ) C770_=_C773( C770 C773 ) C770_=_C774( C770 C774 ) C770_=_C1162( C770 C1162 ) C770_=_C1163( C770 C1163 ) C770_=_C1266( C770 C1266 ) \nC770_=_C1312( C770 C1312 ) C771_=_C772( C771 C772 ) C771_=_C773( C771 C773 ) C771_=_C774( C771 C774 ) C771_=_C1044( C771 C1044 ) C771_=_C1046( C771 C1046 ) \nC771_=_C1047( C771 C1047 ) C771_=_C1162( C771 C1162 ) C771_=_C1163( C771 C1163 ) C771_=_C1266( C771 C1266 ) C771_=_C1312( C771 C1312 ) C772_=_C773( C772 C773 ) \nC772_=_C774( C772 C774 ) C772_=_C1162( C772 C1162 ) C772_=_C1163( C772 C1163 ) C772_=_C1266( C772 C1266 ) C772_=_C1312( C772 C1312 ) C773_=_C774( C773 C774 ) \nC773_=_C1162( C773 C1162 ) C773_=_C1163( C773 C1163 ) C773_=_C1266( C773 C1266 ) C773_=_C1312( C773 C1312 ) C774_=_C1162( C774 C1162 ) C774_=_C1163( C774 C1163 ) \nC774_=_C1266( C774 C1266 ) C774_=_C1312( C774 C1312 ) C927_=_C1044( C927 C1044 ) C927_=_C1046( C927 C1046 ) C927_=_C1047( C927 C1047 ) C1044_=_C1046( C1044 C1046 ) \nC1044_=_C1047( C1044 C1047 ) C1044_=_C1162( C1044 C1162 ) C1044_=_C1163( C1044 C1163 ) C1044_=_C1266( C1044 C1266 ) C1044_=_C1312( C1044 C1312 ) C1046_=_C1047( C1046 C1047 ) \nC1046_=_C1162( C1046 C1162 ) C1046_=_C1163( C1046 C1163 ) C1046_=_C1266( C1046 C1266 ) C1046_=_C1312( C1046 C1312 ) C1047_=_C1162( C1047 C1162 ) C1047_=_C1163( C1047 C1163 ) \nC1047_=_C1266( C1047 C1266 ) C1047_=_C1312( C1047 C1312 ) C1162_=_C1163( C1162 C1163 ) C1162_=_C1266( C1162 C1266 ) C1162_=_C1312( C1162 C1312 ) C1163_=_C1266( C1163 C1266 ) \nC1163_=_C1312(</w:t>
      </w:r>
    </w:p>
    <w:p>
      <w:pPr>
        <w:pStyle w:val="PreformattedText"/>
        <w:bidi w:val="0"/>
        <w:spacing w:before="0" w:after="0"/>
        <w:jc w:val="left"/>
        <w:rPr/>
      </w:pPr>
      <w:r>
        <w:rPr/>
        <w:t xml:space="preserve"> </w:t>
      </w:r>
      <w:r>
        <w:rPr/>
        <w:t>C1163 C1312 ) C1266_=_C1312( C1266 C1312 ) "];328-&gt;342[label="25: C237 C239 C412 C530 C610 \nC763 C764 C765 C766 C767 C768 \nC769 C770 C771 C772 C773 C774 \nC927 C1044 C1046 C1047 C1162 C1163 \nC1266 C1312 \n228: C237_=_C239 ,C237_=_C412 ,C237_=_C530 ,C237_=_C610 ,C237_=_C763 ,\nC237_=_C764 ,C237_=_C765 ,C237_=_C766 ,C237_=_C767 ,C237_=_C768 ,C237_=_C769 ,\nC237_=_C770 ,C237_=_C771 ,C237_=_C772 ,C237_=_C773 ,C237_=_C774 ,C237_=_C1312 ,\nC239_=_C412 ,C239_=_C610 ,C239_=_C763 ,C239_=_C764 ,C239_=_C765 ,C239_=_C766 ,\nC239_=_C767 ,C239_=_C768 ,C239_=_C769 ,C239_=_C770 ,C239_=_C771 ,C239_=_C772 ,\nC239_=_C773 ,C239_=_C774 ,C239_=_C1162 ,C239_=_C1163 ,C239_=_C1266 ,C239_=_C1312 ,\nC412_=_C530 ,C412_=_C610 ,C412_=_C763 ,C412_=_C764 ,C412_=_C765 ,C412_=_C766 ,\nC412_=_C767 ,C412_=_C768 ,C412_=_C769 ,C412_=_C770 ,C412_=_C771 ,C412_=_C772 ,\nC412_=_C773 ,C412_=_C774 ,C412_=_C1162 ,C412_=_C1163 ,C412_=_C1266 ,C412_=_C1312 ,\nC530_=_C610 ,C530_=_C763 ,C530_=_C764 ,C530_=_C765 ,C530_=_C766 ,C530_=_C767 ,\nC530_=_C768 ,C530_=_C769 ,C530_=_C770 ,C530_=_C771 ,C530_=_C772 ,C530_=_C773 ,\nC530_=_C774 ,C530_=_C1162 ,C530_=_C1163 ,C530_=_C1266 ,C530_=_C1312 ,C610_=_C763 ,\nC610_=_C764 ,C610_=_C765 ,C610_=_C766 ,C610_=_C767 ,C610_=_C768 ,C610_=_C769 ,\nC610_=_C770 ,C610_=_C771 ,C610_=_C772 ,C610_=_C773 ,C610_=_C774 ,C610_=_C1162 ,\nC610_=_C1163 ,C610_=_C1266 ,C610_=_C1312 ,C763_=_C764 ,C763_=_C765 ,C763_=_C766 ,\nC763_=_C767 ,C763_=_C768 ,C763_=_C769 ,C763_=_C770 ,C763_=_C771 ,C763_=_C772 ,\nC763_=_C773 ,C763_=_C774 ,C763_=_C1162 ,C763_=_C1163 ,C763_=_C1266 ,C763_=_C1312 ,\nC764_=_C765 ,C764_=_C766 ,C764_=_C767 ,C764_=_C768 ,C764_=_C769 ,C764_=_C770 ,\nC764_=_C771 ,C764_=_C772 ,C764_=_C773 ,C764_=_C774 ,C764_=_C1162 ,C764_=_C1163 ,\nC764_=_C1266 ,C764_=_C1312 ,C765_=_C766 ,C765_=_C767 ,C765_=_C768 ,C765_=_C769 ,\nC765_=_C770 ,C765_=_C771 ,C765_=_C772 ,C765_=_C773 ,C765_=_C774 ,C765_=_C1162 ,\nC765_=_C1163 ,C765_=_C1266 ,C765_=_C1312 ,C766_=_C767 ,C766_=_C768 ,C766_=_C769 ,\nC766_=_C770 ,C766_=_C771 ,C766_=_C772 ,C766_=_C773 ,C766_=_C774 ,C766_=_C1162 ,\nC766_=_C1163 ,C766_=_C1266 ,C766_=_C1312 ,C767_=_C768 ,C767_=_C769 ,C767_=_C770 ,\nC767_=_C771 ,C767_=_C772 ,C767_=_C773 ,C767_=_C774 ,C767_=_C1162 ,C767_=_C1163 ,\nC767_=_C1266 ,C767_=_C1312 ,C768_=_C769 ,C768_=_C770 ,C768_=_C771 ,C768_=_C772 ,\nC768_=_C773 ,C768_=_C774 ,C768_=_C1162 ,C768_=_C1163 ,C768_=_C1266 ,C768_=_C1312 ,\nC769_=_C770 ,C769_=_C771 ,C769_=_C772 ,C769_=_C773 ,C769_=_C774 ,C769_=_C1046 ,\nC769_=_C1162 ,C769_=_C1163 ,C769_=_C1266 ,C769_=_C1312 ,C770_=_C771 ,C770_=_C772 ,\nC770_=_C773 ,C770_=_C774 ,C770_=_C1162 ,C770_=_C1163 ,C770_=_C1266 ,C770_=_C1312 ,\nC771_=_C772 ,C771_=_C773 ,C771_=_C774 ,C771_=_C1044 ,C771_=_C1046 ,C771_=_C1047 ,\nC771_=_C1162 ,C771_=_C1163 ,C771_=_C1266 ,C771_=_C1312 ,C772_=_C773 ,C772_=_C774 ,\nC772_=_C1162 ,C772_=_C1163 ,C772_=_C1266 ,C772_=_C1312 ,C773_=_C774 ,C773_=_C1162 ,\nC773_=_C1163 ,C773_=_C1266 ,C773_=_C1312 ,C774_=_C1162 ,C774_=_C1163 ,C774_=_C1266 ,\nC774_=_C1312 ,C927_=_C1044 ,C927_=_C1046 ,C927_=_C1047 ,C1044_=_C1046 ,C1044_=_C1047 ,\nC1044_=_C1162 ,C1044_=_C1163 ,C1044_=_C1266 ,C1044_=_C1312 ,C1046_=_C1047 ,C1046_=_C1162 ,\nC1046_=_C1163 ,C1046_=_C1266 ,C1046_=_C1312 ,C1047_=_C1162 ,C1047_=_C1163 ,C1047_=_C1266 ,\nC1047_=_C1312 ,C1162_=_C1163 ,C1162_=_C1266 ,C1162_=_C1312 ,C1163_=_C1266 ,C1163_=_C1312 ,\nC1266_=_C1312 ,"];343[shape=box, label="id:343 level: 9\n19: C141 C237 C238 C239 C240 \nC241 C242 C243 C244 C245 C532 \nC775 C780 C874 C1044 C1046 C1047 \nC1297 C1312 \n108: C141_=_C237( C141 C237 ) C141_=_C238( C141 C238 ) C141_=_C239( C141 C239 ) C141_=_C240( C141 C240 ) C141_=_C241( C141 C241 ) \nC141_=_C242( C141 C242 ) C141_=_C243( C141 C243 ) C141_=_C244( C141 C244 ) C141_=_C245( C141 C245 ) C141_=_C775( C141 C775 ) C141_=_C874( C141 C874 ) \nC141_=_C1312( C141 C1312 ) C237_=_C238( C237 C238 ) C237_=_C239( C237 C239 ) C237_=_C240( C237 C240 ) C237_=_C241( C237 C241 ) C237_=_C242( C237 C242 ) \nC237_=_C243( C237 C243 ) C237_=_C244( C237 C244 ) C237_=_C245( C237 C245 ) C237_=_C775( C237 C775 ) C237_=_C874( C237 C874 ) C237_=_C1312( C237 C1312 ) \nC238_=_C239( C238 C239 ) C238_=_C240( C238 C240 ) C238_=_C241( C238 C241 ) C238_=_C242( C238 C242 ) C238_=_C243( C238 C243 ) C238_=_C244( C238 C244 ) \nC238_=_C245( C238 C245 ) C238_=_C775( C238 C775 ) C238_=_C874( C238 C874 ) C239_=_C240( C239 C240 ) C239_=_C241( C239 C241 ) C239_=_C242( C239 C242 ) \nC239_=_C243( C239 C243 ) C239_=_C244( C239 C244 ) C239_=_C245( C239 C245 ) C239_=_C775( C239 C775 ) C239_=_C874( C239 C874 ) C239_=_C1312( C239 C1312 ) \nC240_=_C241( C240 C241 ) C240_=_C242( C240 C242 ) C240_=_C243( C240 C243 ) C240_=_C244( C240 C244 ) C240_=_C245( C240 C245 ) C240_=_C532( C240 C532 ) \nC240_=_C775( C240 C775 ) C240_=_C780( C240 C780 ) C240_=_C874( C240 C874 ) C240_=_C1044( C240 C1044 ) C240_=_C1046( C240 C1046 ) C240_=_C1047( C240 C1047 ) \nC240_=_C1297( C240 C1297 ) C240_=_C1312( C240 C1312 ) C241_=_C242( C241 C242 ) C241_=_C243( C241 C243 ) C241_=_C244( C241 C244 ) C241_=_C245( C241 C245 ) \nC241_=_C775( C241 C775 ) C241_=_C874( C241 C874 ) C241_=_C1312( C241 C1312 ) C242_=_C243( C242 C243 ) C242_=_C244( C242 C244 ) C242_=_C245( C242 C245 ) \nC242_=_C775( C242 C775 ) C242_=_C874( C242 C874 ) C242_=_C1312( C242 C1312 ) C243_=_C244( C243 C244 ) C243_=_C245( C243 C245 ) C243_=_C775( C243 C775 ) \nC243_=_C874( C243 C874 ) C243_=_C1312( C243 C1312 ) C244_=_C245( C244 C245 ) C244_=_C775( C244 C775 ) C244_=_C874( C244 C874 ) C244_=_C1312( C244 C1312 ) \nC245_=_C775( C245 C775 ) C245_=_C874( C245 C874 ) C245_=_C1312( C245 C1312 ) C532_=_C780( C532 C780 ) C532_=_C1044( C532 C1044 ) C532_=_C1046( C532 C1046 ) \nC532_=_C1047( C532 C1047 ) C532_=_C1297( C532 C1297 ) C532_=_C1312( C532 C1312 ) C775_=_C780( C775 C780 ) C775_=_C874( C775 C874 ) C780_=_C1044( C780 C1044 ) \nC780_=_C1046( C780 C1046 ) C780_=_C1047( C780 C1047 ) C780_=_C1297( C780 C1297 ) C780_=_C1312( C780 C1312 ) C874_=_C1044( C874 C1044 ) C874_=_C1046( C874 C1046 ) \nC874_=_C1047( C874 C1047 ) C874_=_C1297( C874 C1297 ) C874_=_C1312( C874 C1312 ) C1044_=_C1046( C1044 C1046 ) C1044_=_C1047( C1044 C1047 ) C1044_=_C1297( C1044 C1297 ) \nC1044_=_C1312( C1044 C1312 ) C1046_=_C1047( C1046 C1047 ) C1046_=_C1297( C1046 C1297 ) C1046_=_C1312( C1046 C1312 ) C1047_=_C1297( C1047 C1297 ) C1047_=_C1312( C1047 C1312 ) \nC1297_=_C1312( C1297 C1312 ) "];329-&gt;343[label="18: C141 C237 C238 C239 C241 \nC242 C243 C244 C245 C532 C775 \nC780 C874 C1044 C1046 C1047 C1297 \nC1312 \n90: C141_=_C237 ,C141_=_C238 ,C141_=_C239 ,C141_=_C241 ,C141_=_C242 ,\nC141_=_C243 ,C141_=_C244 ,C141_=_C245 ,C141_=_C775 ,C141_=_C874 ,C141_=_C1312 ,\nC237_=_C238 ,C237_=_C239 ,C237_=_C241 ,C237_=_C242 ,C237_=_C243 ,C237_=_C244 ,\nC237_=_C245 ,C237_=_C775 ,C237_=_C874 ,C237_=_C1312 ,C238_=_C239 ,C238_=_C241 ,\nC238_=_C242 ,C238_=_C243 ,C238_=_C244 ,C238_=_C245 ,C238_=_C775 ,C238_=_C874 ,\nC239_=_C241 ,C239_=_C242 ,C239_=_C243 ,C239_=_C244 ,C239_=_C245 ,C239_=_C775 ,\nC239_=_C874 ,C239_=_C1312 ,C241_=_C242 ,C241_=_C243 ,C241_=_C244 ,C241_=_C245 ,\nC241_=_C775 ,C241_=_C874 ,C241_=_C1312 ,C242_=_C243 ,C242_=_C244 ,C242_=_C245 ,\nC242_=_C775 ,C242_=_C874 ,C242_=_C1312 ,C243_=_C244 ,C243_=_C245 ,C243_=_C775 ,\nC243_=_C874 ,C243_=_C1312 ,C244_=_C245 ,C244_=_C775 ,C244_=_C874 ,C244_=_C1312 ,\nC245_=_C775 ,C245_=_C874 ,C245_=_C1312 ,C532_=_C780 ,C532_=_C1044 ,C532_=_C1046 ,\nC532_=_C1047 ,C532_=_C1297 ,C532_=_C1312 ,C775_=_C780 ,C775_=_C874 ,C780_=_C1044 ,\nC780_=_C1046 ,C780_=_C1047 ,C780_=_C1297 ,C780_=_C1312 ,C874_=_C1044 ,C874_=_C1046 ,\nC874_=_C1047 ,C874_=_C1297 ,C874_=_C1312 ,C1044_=_C1046 ,C1044_=_C1047 ,C1044_=_C1297 ,\nC1044_=_C1312 ,C1046_=_C1047 ,C1046_=_C1297 ,C1046_=_C1312 ,C1047_=_C1297 ,C1047_=_C1312 ,\nC1297_=_C1312 ,"];344[shape=box, label="id:344 level: 9\n26: C59 C62 C241 C326 C528 \nC529 C530 C532 C533 C534 C535 \nC536 C537 C764 C784 C874 C990 \nC1045 C1095 C1096 C1097 C1098 C1162 \nC1163 C1266 C1312 \n182: C59_=_C62( C59 C62 ) C59_=_C874( C59 C874 ) C59_=_C1162( C59 C1162 ) C59_=_C1266( C59 C1266 ) C59_=_C1312( C59 C1312 ) \nC62_=_C874( C62 C874 ) C62_=_C1163( C62 C1163 ) C62_=_C1266( C62 C1266 ) C62_=_C1312( C62 C1312 ) C241_=_C874( C241 C874 ) C241_=_C990( C241 C990 ) \nC241_=_C1045( C241 C1045 ) C241_=_C1095( C241 C1095 ) C241_=_C1096( C241 C1096 ) C241_=_C1097( C241 C1097 ) C241_=_C1098( C241 C1098 ) C241_=_C1266( C241 C1266 ) \nC241_=_C1312( C241 C1312 ) C326_=_C534( C326 C534 ) C326_=_C784( C326 C784 ) C326_=_C874( C326 C874 ) C326_=_C990( C326 C990 ) C326_=_C1045( C326 C1045 ) \nC326_=_C1095( C326 C1095 ) C326_=_C1096( C326 C1096 ) C326_=_C1097( C326 C1097 ) C326_=_C1098( C326 C1098 ) C326_=_C1312( C326 C1312 ) C528_=_C529( C528 C529 ) \nC528_=_C530( C528 C530 ) C528_=_C532( C528 C532 ) C528_=_C533( C528 C533 ) C528_=_C534( C528 C534 ) C528_=_C535( C528 C535 ) C528_=_C536( C528 C536 ) \nC528_=_C537( C528 C537 ) C528_=_C1162( C528 C1162 ) C528_=_C1163( C528 C1163 ) C528_=_C1266( C528 C1266 ) C528_=_C1312( C528 C1312 ) C529_=_C530( C529 C530 ) \nC529_=_C532( C529 C532 ) C529_=_C533( C529 C533 ) C529_=_C534( C529 C534 ) C529_=_C535( C529 C535 ) C529_=_C536( C529 C536 ) C529_=_C537( C529 C537 ) \nC529_=_C1162( C529 C1162 ) C529_=_C1163( C529 C1163 ) C529_=_C1266( C529 C1266 ) C529_=_C1312( C529 C1312 ) C530_=_C532( C530 C532 ) C530_=_C533( C530 C533 ) \nC530_=_C534( C530 C534 ) C530_=_C535( C530 C535 ) C530_=_C536( C530 C536 ) C530_=_C537( C530 C537 ) C530_=_C764( C530 C764 ) C530_=_C1162( C530 C1162 ) \nC530_=_C1163( C530 C1163 ) C530_=_C1266( C530 C1266 ) C530_=_C1312( C530 C1312 ) C532_=_C533( C532 C533 ) C532_=_C534( C532 C534 ) C532_=_C535( C532 C535 ) \nC532_=_C536( C532 C536 ) C532_=_C537( C532 C537 ) C532_=_C1162( C532 C1162 ) C532_=_C1163( C532 C1163 ) C532_=_C1266( C532 C1266 ) C532_=_C1312( C532 C1312 ) \nC533_=_C534( C533 C534 ) C533_=_C535( C533 C535 ) C533_=_C536( C533 C536 ) C533_=_C537( C533 C537 ) C533_=_C1162( C533 C1162</w:t>
      </w:r>
    </w:p>
    <w:p>
      <w:pPr>
        <w:pStyle w:val="PreformattedText"/>
        <w:bidi w:val="0"/>
        <w:spacing w:before="0" w:after="0"/>
        <w:jc w:val="left"/>
        <w:rPr/>
      </w:pPr>
      <w:r>
        <w:rPr/>
        <w:t xml:space="preserve"> </w:t>
      </w:r>
      <w:r>
        <w:rPr/>
        <w:t>) C533_=_C1163( C533 C1163 ) \nC533_=_C1266( C533 C1266 ) C533_=_C1312( C533 C1312 ) C534_=_C535( C534 C535 ) C534_=_C536( C534 C536 ) C534_=_C537( C534 C537 ) C534_=_C784( C534 C784 ) \nC534_=_C874( C534 C874 ) C534_=_C990( C534 C990 ) C534_=_C1045( C534 C1045 ) C534_=_C1095( C534 C1095 ) C534_=_C1096( C534 C1096 ) C534_=_C1097( C534 C1097 ) \nC534_=_C1098( C534 C1098 ) C534_=_C1162( C534 C1162 ) C534_=_C1163( C534 C1163 ) C534_=_C1266( C534 C1266 ) C534_=_C1312( C534 C1312 ) C535_=_C536( C535 C536 ) \nC535_=_C537( C535 C537 ) C535_=_C1162( C535 C1162 ) C535_=_C1163( C535 C1163 ) C535_=_C1266( C535 C1266 ) C535_=_C1312( C535 C1312 ) C536_=_C537( C536 C537 ) \nC536_=_C1162( C536 C1162 ) C536_=_C1163( C536 C1163 ) C536_=_C1266( C536 C1266 ) C536_=_C1312( C536 C1312 ) C537_=_C1098( C537 C1098 ) C537_=_C1162( C537 C1162 ) \nC537_=_C1163( C537 C1163 ) C537_=_C1266( C537 C1266 ) C764_=_C990( C764 C990 ) C764_=_C1045( C764 C1045 ) C764_=_C1095( C764 C1095 ) C764_=_C1096( C764 C1096 ) \nC764_=_C1097( C764 C1097 ) C764_=_C1098( C764 C1098 ) C764_=_C1162( C764 C1162 ) C764_=_C1163( C764 C1163 ) C764_=_C1266( C764 C1266 ) C764_=_C1312( C764 C1312 ) \nC784_=_C874( C784 C874 ) C784_=_C990( C784 C990 ) C784_=_C1045( C784 C1045 ) C784_=_C1095( C784 C1095 ) C784_=_C1096( C784 C1096 ) C784_=_C1097( C784 C1097 ) \nC784_=_C1098( C784 C1098 ) C784_=_C1312( C784 C1312 ) C874_=_C990( C874 C990 ) C874_=_C1045( C874 C1045 ) C874_=_C1095( C874 C1095 ) C874_=_C1096( C874 C1096 ) \nC874_=_C1097( C874 C1097 ) C874_=_C1098( C874 C1098 ) C874_=_C1162( C874 C1162 ) C874_=_C1163( C874 C1163 ) C874_=_C1266( C874 C1266 ) C874_=_C1312( C874 C1312 ) \nC990_=_C1045( C990 C1045 ) C990_=_C1095( C990 C1095 ) C990_=_C1096( C990 C1096 ) C990_=_C1097( C990 C1097 ) C990_=_C1098( C990 C1098 ) C990_=_C1162( C990 C1162 ) \nC990_=_C1163( C990 C1163 ) C990_=_C1266( C990 C1266 ) C990_=_C1312( C990 C1312 ) C1045_=_C1095( C1045 C1095 ) C1045_=_C1096( C1045 C1096 ) C1045_=_C1097( C1045 C1097 ) \nC1045_=_C1098( C1045 C1098 ) C1045_=_C1162( C1045 C1162 ) C1045_=_C1163( C1045 C1163 ) C1045_=_C1266( C1045 C1266 ) C1045_=_C1312( C1045 C1312 ) C1095_=_C1096( C1095 C1096 ) \nC1095_=_C1097( C1095 C1097 ) C1095_=_C1098( C1095 C1098 ) C1095_=_C1162( C1095 C1162 ) C1095_=_C1163( C1095 C1163 ) C1095_=_C1266( C1095 C1266 ) C1095_=_C1312( C1095 C1312 ) \nC1096_=_C1097( C1096 C1097 ) C1096_=_C1098( C1096 C1098 ) C1096_=_C1162( C1096 C1162 ) C1096_=_C1163( C1096 C1163 ) C1096_=_C1266( C1096 C1266 ) C1096_=_C1312( C1096 C1312 ) \nC1097_=_C1098( C1097 C1098 ) C1097_=_C1162( C1097 C1162 ) C1097_=_C1163( C1097 C1163 ) C1097_=_C1266( C1097 C1266 ) C1097_=_C1312( C1097 C1312 ) C1098_=_C1162( C1098 C1162 ) \nC1098_=_C1163( C1098 C1163 ) C1098_=_C1266( C1098 C1266 ) C1098_=_C1312( C1098 C1312 ) C1162_=_C1163( C1162 C1163 ) C1162_=_C1266( C1162 C1266 ) C1162_=_C1312( C1162 C1312 ) \nC1163_=_C1266( C1163 C1266 ) C1163_=_C1312( C1163 C1312 ) C1266_=_C1312( C1266 C1312 ) "];330-&gt;344[label="25: C59 C62 C241 C326 C528 \nC529 C530 C532 C533 C535 C536 \nC537 C764 C784 C874 C990 C1045 \nC1095 C1096 C1097 C1098 C1162 C1163 \nC1266 C1312 \n161: C59_=_C62 ,C59_=_C874 ,C59_=_C1162 ,C59_=_C1266 ,C59_=_C1312 ,\nC62_=_C874 ,C62_=_C1163 ,C62_=_C1266 ,C62_=_C1312 ,C241_=_C874 ,C241_=_C990 ,\nC241_=_C1045 ,C241_=_C1095 ,C241_=_C1096 ,C241_=_C1097 ,C241_=_C1098 ,C241_=_C1266 ,\nC241_=_C1312 ,C326_=_C784 ,C326_=_C874 ,C326_=_C990 ,C326_=_C1045 ,C326_=_C1095 ,\nC326_=_C1096 ,C326_=_C1097 ,C326_=_C1098 ,C326_=_C1312 ,C528_=_C529 ,C528_=_C530 ,\nC528_=_C532 ,C528_=_C533 ,C528_=_C535 ,C528_=_C536 ,C528_=_C537 ,C528_=_C1162 ,\nC528_=_C1163 ,C528_=_C1266 ,C528_=_C1312 ,C529_=_C530 ,C529_=_C532 ,C529_=_C533 ,\nC529_=_C535 ,C529_=_C536 ,C529_=_C537 ,C529_=_C1162 ,C529_=_C1163 ,C529_=_C1266 ,\nC529_=_C1312 ,C530_=_C532 ,C530_=_C533 ,C530_=_C535 ,C530_=_C536 ,C530_=_C537 ,\nC530_=_C764 ,C530_=_C1162 ,C530_=_C1163 ,C530_=_C1266 ,C530_=_C1312 ,C532_=_C533 ,\nC532_=_C535 ,C532_=_C536 ,C532_=_C537 ,C532_=_C1162 ,C532_=_C1163 ,C532_=_C1266 ,\nC532_=_C1312 ,C533_=_C535 ,C533_=_C536 ,C533_=_C537 ,C533_=_C1162 ,C533_=_C1163 ,\nC533_=_C1266 ,C533_=_C1312 ,C535_=_C536 ,C535_=_C537 ,C535_=_C1162 ,C535_=_C1163 ,\nC535_=_C1266 ,C535_=_C1312 ,C536_=_C537 ,C536_=_C1162 ,C536_=_C1163 ,C536_=_C1266 ,\nC536_=_C1312 ,C537_=_C1098 ,C537_=_C1162 ,C537_=_C1163 ,C537_=_C1266 ,C764_=_C990 ,\nC764_=_C1045 ,C764_=_C1095 ,C764_=_C1096 ,C764_=_C1097 ,C764_=_C1098 ,C764_=_C1162 ,\nC764_=_C1163 ,C764_=_C1266 ,C764_=_C1312 ,C784_=_C874 ,C784_=_C990 ,C784_=_C1045 ,\nC784_=_C1095 ,C784_=_C1096 ,C784_=_C1097 ,C784_=_C1098 ,C784_=_C1312 ,C874_=_C990 ,\nC874_=_C1045 ,C874_=_C1095 ,C874_=_C1096 ,C874_=_C1097 ,C874_=_C1098 ,C874_=_C1162 ,\nC874_=_C1163 ,C874_=_C1266 ,C874_=_C1312 ,C990_=_C1045 ,C990_=_C1095 ,C990_=_C1096 ,\nC990_=_C1097 ,C990_=_C1098 ,C990_=_C1162 ,C990_=_C1163 ,C990_=_C1266 ,C990_=_C1312 ,\nC1045_=_C1095 ,C1045_=_C1096 ,C1045_=_C1097 ,C1045_=_C1098 ,C1045_=_C1162 ,C1045_=_C1163 ,\nC1045_=_C1266 ,C1045_=_C1312 ,C1095_=_C1096 ,C1095_=_C1097 ,C1095_=_C1098 ,C1095_=_C1162 ,\nC1095_=_C1163 ,C1095_=_C1266 ,C1095_=_C1312 ,C1096_=_C1097 ,C1096_=_C1098 ,C1096_=_C1162 ,\nC1096_=_C1163 ,C1096_=_C1266 ,C1096_=_C1312 ,C1097_=_C1098 ,C1097_=_C1162 ,C1097_=_C1163 ,\nC1097_=_C1266 ,C1097_=_C1312 ,C1098_=_C1162 ,C1098_=_C1163 ,C1098_=_C1266 ,C1098_=_C1312 ,\nC1162_=_C1163 ,C1162_=_C1266 ,C1162_=_C1312 ,C1163_=_C1266 ,C1163_=_C1312 ,C1266_=_C1312 ,"];345[shape=box, label="id:345 level: 9\n36: C238 C253 C254 C326 C327 \nC537 C539 C545 C546 C609 C769 \nC773 C777 C779 C782 C874 C928 \nC929 C930 C931 C990 C1002 C1044 \nC1045 C1046 C1047 C1095 C1096 C1097 \nC1098 C1162 C1163 C1266 C1297 C1311 \nC1312 \n201: C238_=_C326( C238 C326 ) C238_=_C327( C238 C327 ) C238_=_C874( C238 C874 ) C238_=_C1002( C238 C1002 ) C253_=_C254( C253 C254 ) \nC253_=_C545( C253 C545 ) C253_=_C1297( C253 C1297 ) C253_=_C1311( C253 C1311 ) C254_=_C546( C254 C546 ) C254_=_C1002( C254 C1002 ) C254_=_C1297( C254 C1297 ) \nC254_=_C1311( C254 C1311 ) C326_=_C327( C326 C327 ) C326_=_C874( C326 C874 ) C326_=_C990( C326 C990 ) C326_=_C1002( C326 C1002 ) C326_=_C1045( C326 C1045 ) \nC326_=_C1095( C326 C1095 ) C326_=_C1096( C326 C1096 ) C326_=_C1097( C326 C1097 ) C326_=_C1098( C326 C1098 ) C326_=_C1312( C326 C1312 ) C327_=_C874( C327 C874 ) \nC327_=_C1002( C327 C1002 ) C327_=_C1266( C327 C1266 ) C327_=_C1312( C327 C1312 ) C537_=_C773( C537 C773 ) C537_=_C931( C537 C931 ) C537_=_C1098( C537 C1098 ) \nC537_=_C1162( C537 C1162 ) C537_=_C1163( C537 C1163 ) C537_=_C1266( C537 C1266 ) C539_=_C545( C539 C545 ) C539_=_C546( C539 C546 ) C539_=_C769( C539 C769 ) \nC539_=_C928( C539 C928 ) C539_=_C929( C539 C929 ) C539_=_C930( C539 C930 ) C539_=_C931( C539 C931 ) C539_=_C1046( C539 C1046 ) C539_=_C1297( C539 C1297 ) \nC539_=_C1311( C539 C1311 ) C545_=_C546( C545 C546 ) C545_=_C1297( C545 C1297 ) C545_=_C1311( C545 C1311 ) C546_=_C1002( C546 C1002 ) C546_=_C1297( C546 C1297 ) \nC546_=_C1311( C546 C1311 ) C609_=_C777( C609 C777 ) C609_=_C779( C609 C779 ) C609_=_C782( C609 C782 ) C609_=_C1297( C609 C1297 ) C609_=_C1311( C609 C1311 ) \nC769_=_C773( C769 C773 ) C769_=_C929( C769 C929 ) C769_=_C1046( C769 C1046 ) C769_=_C1162( C769 C1162 ) C769_=_C1163( C769 C1163 ) C769_=_C1266( C769 C1266 ) \nC769_=_C1312( C769 C1312 ) C773_=_C931( C773 C931 ) C773_=_C1098( C773 C1098 ) C773_=_C1162( C773 C1162 ) C773_=_C1163( C773 C1163 ) C773_=_C1266( C773 C1266 ) \nC773_=_C1312( C773 C1312 ) C777_=_C779( C777 C779 ) C777_=_C782( C777 C782 ) C777_=_C1095( C777 C1095 ) C777_=_C1297( C777 C1297 ) C777_=_C1311( C777 C1311 ) \nC779_=_C782( C779 C782 ) C779_=_C874( C779 C874 ) C779_=_C1002( C779 C1002 ) C779_=_C1044( C779 C1044 ) C779_=_C1046( C779 C1046 ) C779_=_C1047( C779 C1047 ) \nC779_=_C1162( C779 C1162 ) C779_=_C1163( C779 C1163 ) C779_=_C1266( C779 C1266 ) C779_=_C1297( C779 C1297 ) C779_=_C1311( C779 C1311 ) C779_=_C1312( C779 C1312 ) \nC782_=_C1096( C782 C1096 ) C782_=_C1297( C782 C1297 ) C782_=_C1311( C782 C1311 ) C874_=_C990( C874 C990 ) C874_=_C1002( C874 C1002 ) C874_=_C1044( C874 C1044 ) \nC874_=_C1045( C874 C1045 ) C874_=_C1046( C874 C1046 ) C874_=_C1047( C874 C1047 ) C874_=_C1095( C874 C1095 ) C874_=_C1096( C874 C1096 ) C874_=_C1097( C874 C1097 ) \nC874_=_C1098( C874 C1098 ) C874_=_C1162( C874 C1162 ) C874_=_C1163( C874 C1163 ) C874_=_C1266( C874 C1266 ) C874_=_C1297( C874 C1297 ) C874_=_C1312( C874 C1312 ) \nC928_=_C929( C928 C929 ) C928_=_C930( C928 C930 ) C928_=_C931( C928 C931 ) C928_=_C1297( C928 C1297 ) C928_=_C1311( C928 C1311 ) C929_=_C930( C929 C930 ) \nC929_=_C931( C929 C931 ) C929_=_C1046( C929 C1046 ) C929_=_C1297( C929 C1297 ) C929_=_C1311( C929 C1311 ) C930_=_C931( C930 C931 ) C930_=_C1002( C930 C1002 ) \nC930_=_C1297( C930 C1297 ) C930_=_C1311( C930 C1311 ) C931_=_C1098( C931 C1098 ) C931_=_C1297( C931 C1297 ) C931_=_C1311( C931 C1311 ) C990_=_C1045( C990 C1045 ) \nC990_=_C1095( C990 C1095 ) C990_=_C1096( C990 C1096 ) C990_=_C1097( C990 C1097 ) C990_=_C1098( C990 C1098 ) C990_=_C1162( C990 C1162 ) C990_=_C1163( C990 C1163 ) \nC990_=_C1266( C990 C1266 ) C990_=_C1312( C990 C1312 ) C1002_=_C1044( C1002 C1044 ) C1002_=_C1046( C1002 C1046 ) C1002_=_C1047( C1002 C1047 ) C1002_=_C1162( C1002 C1162 ) \nC1002_=_C1163( C1002 C1163 ) C1002_=_C1266( C1002 C1266 ) C1002_=_C1297( C1002 C1297 ) C1002_=_C1311( C1002 C1311 ) C1002_=_C1312( C1002 C1312 ) C1044_=_C1046( C1044 C1046 ) \nC1044_=_C1047( C1044 C1047 ) C1044_=_C1162( C1044 C1162 ) C1044_=_C1163( C1044 C1163 ) C1044_=_C1266( C1044 C1266 ) C1044_=_C1297( C1044 C1297 ) C1044_=_C1311( C1044 C1311 ) \nC1044_=_C1312( C1044 C1312 ) C1045_=_C1095( C1045 C1095 ) C1045_=_C1096( C1045 C1096 ) C1045_=_C1097( C1045 C1097 ) C1045_=_C1098( C1045 C1098 ) C1045_=_C1162( C1045 C1162 ) \nC1045_=_C1163( C1045 C1163 ) C1045_=_C1266( C1045 C1266 ) C1045_=_C1312( C1045 C1312 ) C1046_=_C1047( C1046 C1047 ) C1046_=_C1162( C1046 C1162 ) C1046_=_C1163( C1046 C1163 ) \nC1046_=_C1266(</w:t>
      </w:r>
    </w:p>
    <w:p>
      <w:pPr>
        <w:pStyle w:val="PreformattedText"/>
        <w:bidi w:val="0"/>
        <w:spacing w:before="0" w:after="0"/>
        <w:jc w:val="left"/>
        <w:rPr/>
      </w:pPr>
      <w:r>
        <w:rPr/>
        <w:t xml:space="preserve"> </w:t>
      </w:r>
      <w:r>
        <w:rPr/>
        <w:t>C1046 C1266 ) C1046_=_C1297( C1046 C1297 ) C1046_=_C1311( C1046 C1311 ) C1046_=_C1312( C1046 C1312 ) C1047_=_C1097( C1047 C1097 ) C1047_=_C1162( C1047 C1162 ) \nC1047_=_C1163( C1047 C1163 ) C1047_=_C1266( C1047 C1266 ) C1047_=_C1297( C1047 C1297 ) C1047_=_C1311( C1047 C1311 ) C1047_=_C1312( C1047 C1312 ) C1095_=_C1096( C1095 C1096 ) \nC1095_=_C1097( C1095 C1097 ) C1095_=_C1098( C1095 C1098 ) C1095_=_C1162( C1095 C1162 ) C1095_=_C1163( C1095 C1163 ) C1095_=_C1266( C1095 C1266 ) C1095_=_C1297( C1095 C1297 ) \nC1095_=_C1312( C1095 C1312 ) C1096_=_C1097( C1096 C1097 ) C1096_=_C1098( C1096 C1098 ) C1096_=_C1162( C1096 C1162 ) C1096_=_C1163( C1096 C1163 ) C1096_=_C1266( C1096 C1266 ) \nC1096_=_C1297( C1096 C1297 ) C1096_=_C1312( C1096 C1312 ) C1097_=_C1098( C1097 C1098 ) C1097_=_C1162( C1097 C1162 ) C1097_=_C1163( C1097 C1163 ) C1097_=_C1266( C1097 C1266 ) \nC1097_=_C1312( C1097 C1312 ) C1098_=_C1162( C1098 C1162 ) C1098_=_C1163( C1098 C1163 ) C1098_=_C1266( C1098 C1266 ) C1098_=_C1312( C1098 C1312 ) C1162_=_C1163( C1162 C1163 ) \nC1162_=_C1266( C1162 C1266 ) C1162_=_C1297( C1162 C1297 ) C1162_=_C1312( C1162 C1312 ) C1163_=_C1266( C1163 C1266 ) C1163_=_C1297( C1163 C1297 ) C1163_=_C1312( C1163 C1312 ) \nC1266_=_C1297( C1266 C1297 ) C1266_=_C1312( C1266 C1312 ) C1297_=_C1311( C1297 C1311 ) C1297_=_C1312( C1297 C1312 ) "];331-&gt;345[label="35: C238 C253 C254 C326 C327 \nC537 C539 C545 C546 C609 C769 \nC773 C777 C779 C782 C874 C928 \nC929 C930 C931 C990 C1044 C1045 \nC1046 C1047 C1095 C1096 C1097 C1098 \nC1162 C1163 C1266 C1297 C1311 C1312 \n184: C238_=_C326 ,C238_=_C327 ,C238_=_C874 ,C253_=_C254 ,C253_=_C545 ,\nC253_=_C1297 ,C253_=_C1311 ,C254_=_C546 ,C254_=_C1297 ,C254_=_C1311 ,C326_=_C327 ,\nC326_=_C874 ,C326_=_C990 ,C326_=_C1045 ,C326_=_C1095 ,C326_=_C1096 ,C326_=_C1097 ,\nC326_=_C1098 ,C326_=_C1312 ,C327_=_C874 ,C327_=_C1266 ,C327_=_C1312 ,C537_=_C773 ,\nC537_=_C931 ,C537_=_C1098 ,C537_=_C1162 ,C537_=_C1163 ,C537_=_C1266 ,C539_=_C545 ,\nC539_=_C546 ,C539_=_C769 ,C539_=_C928 ,C539_=_C929 ,C539_=_C930 ,C539_=_C931 ,\nC539_=_C1046 ,C539_=_C1297 ,C539_=_C1311 ,C545_=_C546 ,C545_=_C1297 ,C545_=_C1311 ,\nC546_=_C1297 ,C546_=_C1311 ,C609_=_C777 ,C609_=_C779 ,C609_=_C782 ,C609_=_C1297 ,\nC609_=_C1311 ,C769_=_C773 ,C769_=_C929 ,C769_=_C1046 ,C769_=_C1162 ,C769_=_C1163 ,\nC769_=_C1266 ,C769_=_C1312 ,C773_=_C931 ,C773_=_C1098 ,C773_=_C1162 ,C773_=_C1163 ,\nC773_=_C1266 ,C773_=_C1312 ,C777_=_C779 ,C777_=_C782 ,C777_=_C1095 ,C777_=_C1297 ,\nC777_=_C1311 ,C779_=_C782 ,C779_=_C874 ,C779_=_C1044 ,C779_=_C1046 ,C779_=_C1047 ,\nC779_=_C1162 ,C779_=_C1163 ,C779_=_C1266 ,C779_=_C1297 ,C779_=_C1311 ,C779_=_C1312 ,\nC782_=_C1096 ,C782_=_C1297 ,C782_=_C1311 ,C874_=_C990 ,C874_=_C1044 ,C874_=_C1045 ,\nC874_=_C1046 ,C874_=_C1047 ,C874_=_C1095 ,C874_=_C1096 ,C874_=_C1097 ,C874_=_C1098 ,\nC874_=_C1162 ,C874_=_C1163 ,C874_=_C1266 ,C874_=_C1297 ,C874_=_C1312 ,C928_=_C929 ,\nC928_=_C930 ,C928_=_C931 ,C928_=_C1297 ,C928_=_C1311 ,C929_=_C930 ,C929_=_C931 ,\nC929_=_C1046 ,C929_=_C1297 ,C929_=_C1311 ,C930_=_C931 ,C930_=_C1297 ,C930_=_C1311 ,\nC931_=_C1098 ,C931_=_C1297 ,C931_=_C1311 ,C990_=_C1045 ,C990_=_C1095 ,C990_=_C1096 ,\nC990_=_C1097 ,C990_=_C1098 ,C990_=_C1162 ,C990_=_C1163 ,C990_=_C1266 ,C990_=_C1312 ,\nC1044_=_C1046 ,C1044_=_C1047 ,C1044_=_C1162 ,C1044_=_C1163 ,C1044_=_C1266 ,C1044_=_C1297 ,\nC1044_=_C1311 ,C1044_=_C1312 ,C1045_=_C1095 ,C1045_=_C1096 ,C1045_=_C1097 ,C1045_=_C1098 ,\nC1045_=_C1162 ,C1045_=_C1163 ,C1045_=_C1266 ,C1045_=_C1312 ,C1046_=_C1047 ,C1046_=_C1162 ,\nC1046_=_C1163 ,C1046_=_C1266 ,C1046_=_C1297 ,C1046_=_C1311 ,C1046_=_C1312 ,C1047_=_C1097 ,\nC1047_=_C1162 ,C1047_=_C1163 ,C1047_=_C1266 ,C1047_=_C1297 ,C1047_=_C1311 ,C1047_=_C1312 ,\nC1095_=_C1096 ,C1095_=_C1097 ,C1095_=_C1098 ,C1095_=_C1162 ,C1095_=_C1163 ,C1095_=_C1266 ,\nC1095_=_C1297 ,C1095_=_C1312 ,C1096_=_C1097 ,C1096_=_C1098 ,C1096_=_C1162 ,C1096_=_C1163 ,\nC1096_=_C1266 ,C1096_=_C1297 ,C1096_=_C1312 ,C1097_=_C1098 ,C1097_=_C1162 ,C1097_=_C1163 ,\nC1097_=_C1266 ,C1097_=_C1312 ,C1098_=_C1162 ,C1098_=_C1163 ,C1098_=_C1266 ,C1098_=_C1312 ,\nC1162_=_C1163 ,C1162_=_C1266 ,C1162_=_C1297 ,C1162_=_C1312 ,C1163_=_C1266 ,C1163_=_C1297 ,\nC1163_=_C1312 ,C1266_=_C1297 ,C1266_=_C1312 ,C1297_=_C1311 ,C1297_=_C1312 ,"];346[shape=box, label="id:346 level: 9\n45: C246 C248 C252 C253 C254 \nC261 C539 C540 C543 C545 C546 \nC553 C609 C775 C776 C777 C779 \nC780 C781 C782 C784 C785 C786 \nC922 C927 C928 C929 C930 C931 \nC991 C1048 C1049 C1050 C1051 C1091 \nC1092 C1093 C1094 C1164 C1165 C1267 \nC1296 C1297 C1310 C1311 \n338: C246_=_C248( C246 C248 ) C246_=_C252( C246 C252 ) C246_=_C253( C246 C253 ) C246_=_C254( C246 C254 ) C246_=_C540( C246 C540 ) \nC246_=_C609( C246 C609 ) C246_=_C775( C246 C775 ) C246_=_C776( C246 C776 ) C246_=_C777( C246 C777 ) C246_=_C779( C246 C779 ) C246_=_C780( C246 C780 ) \nC246_=_C781( C246 C781 ) C246_=_C782( C246 C782 ) C246_=_C784( C246 C784 ) C246_=_C785( C246 C785 ) C246_=_C786( C246 C786 ) C246_=_C1311( C246 C1311 ) \nC248_=_C252( C248 C252 ) C248_=_C253( C248 C253 ) C248_=_C254( C248 C254 ) C248_=_C609( C248 C609 ) C248_=_C775( C248 C775 ) C248_=_C776( C248 C776 ) \nC248_=_C777( C248 C777 ) C248_=_C779( C248 C779 ) C248_=_C780( C248 C780 ) C248_=_C781( C248 C781 ) C248_=_C782( C248 C782 ) C248_=_C784( C248 C784 ) \nC248_=_C785( C248 C785 ) C248_=_C786( C248 C786 ) C248_=_C1164( C248 C1164 ) C248_=_C1165( C248 C1165 ) C248_=_C1267( C248 C1267 ) C248_=_C1311( C248 C1311 ) \nC252_=_C253( C252 C253 ) C252_=_C254( C252 C254 ) C252_=_C543( C252 C543 ) C252_=_C1297( C252 C1297 ) C252_=_C1311( C252 C1311 ) C253_=_C254( C253 C254 ) \nC253_=_C545( C253 C545 ) C253_=_C1297( C253 C1297 ) C253_=_C1311( C253 C1311 ) C254_=_C546( C254 C546 ) C254_=_C1297( C254 C1297 ) C254_=_C1311( C254 C1311 ) \nC261_=_C553( C261 C553 ) C261_=_C1048( C261 C1048 ) C261_=_C1050( C261 C1050 ) C261_=_C1051( C261 C1051 ) C261_=_C1296( C261 C1296 ) C261_=_C1310( C261 C1310 ) \nC539_=_C540( C539 C540 ) C539_=_C543( C539 C543 ) C539_=_C545( C539 C545 ) C539_=_C546( C539 C546 ) C539_=_C927( C539 C927 ) C539_=_C928( C539 C928 ) \nC539_=_C929( C539 C929 ) C539_=_C930( C539 C930 ) C539_=_C931( C539 C931 ) C539_=_C1164( C539 C1164 ) C539_=_C1165( C539 C1165 ) C539_=_C1267( C539 C1267 ) \nC539_=_C1297( C539 C1297 ) C539_=_C1311( C539 C1311 ) C540_=_C543( C540 C543 ) C540_=_C545( C540 C545 ) C540_=_C546( C540 C546 ) C540_=_C609( C540 C609 ) \nC540_=_C775( C540 C775 ) C540_=_C776( C540 C776 ) C540_=_C777( C540 C777 ) C540_=_C779( C540 C779 ) C540_=_C780( C540 C780 ) C540_=_C781( C540 C781 ) \nC540_=_C782( C540 C782 ) C540_=_C784( C540 C784 ) C540_=_C785( C540 C785 ) C540_=_C786( C540 C786 ) C540_=_C1164( C540 C1164 ) C540_=_C1165( C540 C1165 ) \nC540_=_C1267( C540 C1267 ) C540_=_C1311( C540 C1311 ) C543_=_C545( C543 C545 ) C543_=_C546( C543 C546 ) C543_=_C1164( C543 C1164 ) C543_=_C1165( C543 C1165 ) \nC543_=_C1267( C543 C1267 ) C543_=_C1297( C543 C1297 ) C543_=_C1311( C543 C1311 ) C545_=_C546( C545 C546 ) C545_=_C1164( C545 C1164 ) C545_=_C1165( C545 C1165 ) \nC545_=_C1267( C545 C1267 ) C545_=_C1297( C545 C1297 ) C545_=_C1311( C545 C1311 ) C546_=_C1164( C546 C1164 ) C546_=_C1165( C546 C1165 ) C546_=_C1267( C546 C1267 ) \nC546_=_C1297( C546 C1297 ) C546_=_C1311( C546 C1311 ) C553_=_C1048( C553 C1048 ) C553_=_C1050( C553 C1050 ) C553_=_C1051( C553 C1051 ) C553_=_C1296( C553 C1296 ) \nC553_=_C1310( C553 C1310 ) C609_=_C775( C609 C775 ) C609_=_C776( C609 C776 ) C609_=_C777( C609 C777 ) C609_=_C779( C609 C779 ) C609_=_C780( C609 C780 ) \nC609_=_C781( C609 C781 ) C609_=_C782( C609 C782 ) C609_=_C784( C609 C784 ) C609_=_C785( C609 C785 ) C609_=_C786( C609 C786 ) C609_=_C1164( C609 C1164 ) \nC609_=_C1165( C609 C1165 ) C609_=_C1267( C609 C1267 ) C609_=_C1297( C609 C1297 ) C609_=_C1311( C609 C1311 ) C775_=_C776( C775 C776 ) C775_=_C777( C775 C777 ) \nC775_=_C779( C775 C779 ) C775_=_C780( C775 C780 ) C775_=_C781( C775 C781 ) C775_=_C782( C775 C782 ) C775_=_C784( C775 C784 ) C775_=_C785( C775 C785 ) \nC775_=_C786( C775 C786 ) C775_=_C1164( C775 C1164 ) C775_=_C1165( C775 C1165 ) C775_=_C1267( C775 C1267 ) C775_=_C1311( C775 C1311 ) C776_=_C777( C776 C777 ) \nC776_=_C779( C776 C779 ) C776_=_C780( C776 C780 ) C776_=_C781( C776 C781 ) C776_=_C782( C776 C782 ) C776_=_C784( C776 C784 ) C776_=_C785( C776 C785 ) \nC776_=_C786( C776 C786 ) C776_=_C991( C776 C991 ) C776_=_C1049( C776 C1049 ) C776_=_C1091( C776 C1091 ) C776_=_C1092( C776 C1092 ) C776_=_C1093( C776 C1093 ) \nC776_=_C1094( C776 C1094 ) C776_=_C1164( C776 C1164 ) C776_=_C1165( C776 C1165 ) C776_=_C1267( C776 C1267 ) C776_=_C1311( C776 C1311 ) C777_=_C779( C777 C779 ) \nC777_=_C780( C777 C780 ) C777_=_C781( C777 C781 ) C777_=_C782( C777 C782 ) C777_=_C784( C777 C784 ) C777_=_C785( C777 C785 ) C777_=_C786( C777 C786 ) \nC777_=_C1164( C777 C1164 ) C777_=_C1165( C777 C1165 ) C777_=_C1267( C777 C1267 ) C777_=_C1297( C777 C1297 ) C777_=_C1311( C777 C1311 ) C779_=_C780( C779 C780 ) \nC779_=_C781( C779 C781 ) C779_=_C782( C779 C782 ) C779_=_C784( C779 C784 ) C779_=_C785( C779 C785 ) C779_=_C786( C779 C786 ) C779_=_C1164( C779 C1164 ) \nC779_=_C1165( C779 C1165 ) C779_=_C1267( C779 C1267 ) C779_=_C1297( C779 C1297 ) C779_=_C1311( C779 C1311 ) C780_=_C781( C780 C781 ) C780_=_C782( C780 C782 ) \nC780_=_C784( C780 C784 ) C780_=_C785( C780 C785 ) C780_=_C786( C780 C786 ) C780_=_C1164( C780 C1164 ) C780_=_C1165( C780 C1165 ) C780_=_C1267( C780 C1267 ) \nC780_=_C1297( C780 C1297 ) C780_=_C1311( C780 C1311 ) C781_=_C782( C781 C782 ) C781_=_C784( C781 C784 ) C781_=_C785( C781 C785 ) C781_=_C786( C781 C786 ) \nC781_=_C1050( C781 C1050 ) C781_=_C1164( C781 C1164 ) C781_=_C1165( C781 C1165 ) C781_=_C1267( C781 C1267 ) C781_=_C1311( C781 C1311 ) C782_=_C784( C782 C784 ) \nC782_=_C785( C782 C785 ) C782_=_C786( C782 C786 ) C782_=_C1164( C782 C1164 ) C782_=_C1165( C782 C1165 ) C782_=_C1267( C782 C1267 ) C782_=_C1297( C782 C1297 ) \nC782_=_C1311( C782 C1311 ) C784_=_C785( C784 C785</w:t>
      </w:r>
    </w:p>
    <w:p>
      <w:pPr>
        <w:pStyle w:val="PreformattedText"/>
        <w:bidi w:val="0"/>
        <w:spacing w:before="0" w:after="0"/>
        <w:jc w:val="left"/>
        <w:rPr/>
      </w:pPr>
      <w:r>
        <w:rPr/>
        <w:t xml:space="preserve"> </w:t>
      </w:r>
      <w:r>
        <w:rPr/>
        <w:t>) C784_=_C786( C784 C786 ) C784_=_C1164( C784 C1164 ) C784_=_C1165( C784 C1165 ) C784_=_C1267( C784 C1267 ) \nC784_=_C1311( C784 C1311 ) C785_=_C786( C785 C786 ) C785_=_C1094( C785 C1094 ) C785_=_C1164( C785 C1164 ) C785_=_C1165( C785 C1165 ) C785_=_C1267( C785 C1267 ) \nC785_=_C1311( C785 C1311 ) C786_=_C1164( C786 C1164 ) C786_=_C1165( C786 C1165 ) C786_=_C1267( C786 C1267 ) C786_=_C1311( C786 C1311 ) C922_=_C1048( C922 C1048 ) \nC922_=_C1050( C922 C1050 ) C922_=_C1051( C922 C1051 ) C922_=_C1296( C922 C1296 ) C922_=_C1310( C922 C1310 ) C927_=_C928( C927 C928 ) C927_=_C929( C927 C929 ) \nC927_=_C930( C927 C930 ) C927_=_C931( C927 C931 ) C927_=_C1164( C927 C1164 ) C927_=_C1165( C927 C1165 ) C927_=_C1267( C927 C1267 ) C927_=_C1297( C927 C1297 ) \nC927_=_C1311( C927 C1311 ) C928_=_C929( C928 C929 ) C928_=_C930( C928 C930 ) C928_=_C931( C928 C931 ) C928_=_C1164( C928 C1164 ) C928_=_C1165( C928 C1165 ) \nC928_=_C1267( C928 C1267 ) C928_=_C1297( C928 C1297 ) C928_=_C1311( C928 C1311 ) C929_=_C930( C929 C930 ) C929_=_C931( C929 C931 ) C929_=_C1164( C929 C1164 ) \nC929_=_C1165( C929 C1165 ) C929_=_C1267( C929 C1267 ) C929_=_C1297( C929 C1297 ) C929_=_C1311( C929 C1311 ) C930_=_C931( C930 C931 ) C930_=_C1164( C930 C1164 ) \nC930_=_C1165( C930 C1165 ) C930_=_C1267( C930 C1267 ) C930_=_C1297( C930 C1297 ) C930_=_C1311( C930 C1311 ) C931_=_C1164( C931 C1164 ) C931_=_C1165( C931 C1165 ) \nC931_=_C1267( C931 C1267 ) C931_=_C1297( C931 C1297 ) C931_=_C1311( C931 C1311 ) C991_=_C1049( C991 C1049 ) C991_=_C1091( C991 C1091 ) C991_=_C1092( C991 C1092 ) \nC991_=_C1093( C991 C1093 ) C991_=_C1094( C991 C1094 ) C991_=_C1164( C991 C1164 ) C991_=_C1165( C991 C1165 ) C991_=_C1267( C991 C1267 ) C991_=_C1311( C991 C1311 ) \nC1048_=_C1050( C1048 C1050 ) C1048_=_C1051( C1048 C1051 ) C1048_=_C1164( C1048 C1164 ) C1048_=_C1165( C1048 C1165 ) C1048_=_C1267( C1048 C1267 ) C1048_=_C1296( C1048 C1296 ) \nC1048_=_C1310( C1048 C1310 ) C1048_=_C1311( C1048 C1311 ) C1049_=_C1091( C1049 C1091 ) C1049_=_C1092( C1049 C1092 ) C1049_=_C1093( C1049 C1093 ) C1049_=_C1094( C1049 C1094 ) \nC1049_=_C1164( C1049 C1164 ) C1049_=_C1165( C1049 C1165 ) C1049_=_C1267( C1049 C1267 ) C1049_=_C1311( C1049 C1311 ) C1050_=_C1051( C1050 C1051 ) C1050_=_C1164( C1050 C1164 ) \nC1050_=_C1165( C1050 C1165 ) C1050_=_C1267( C1050 C1267 ) C1050_=_C1296( C1050 C1296 ) C1050_=_C1310( C1050 C1310 ) C1050_=_C1311( C1050 C1311 ) C1051_=_C1093( C1051 C1093 ) \nC1051_=_C1164( C1051 C1164 ) C1051_=_C1165( C1051 C1165 ) C1051_=_C1267( C1051 C1267 ) C1051_=_C1296( C1051 C1296 ) C1051_=_C1310( C1051 C1310 ) C1051_=_C1311( C1051 C1311 ) \nC1091_=_C1092( C1091 C1092 ) C1091_=_C1093( C1091 C1093 ) C1091_=_C1094( C1091 C1094 ) C1091_=_C1164( C1091 C1164 ) C1091_=_C1165( C1091 C1165 ) C1091_=_C1267( C1091 C1267 ) \nC1091_=_C1296( C1091 C1296 ) C1091_=_C1311( C1091 C1311 ) C1092_=_C1093( C1092 C1093 ) C1092_=_C1094( C1092 C1094 ) C1092_=_C1164( C1092 C1164 ) C1092_=_C1165( C1092 C1165 ) \nC1092_=_C1267( C1092 C1267 ) C1092_=_C1296( C1092 C1296 ) C1092_=_C1311( C1092 C1311 ) C1093_=_C1094( C1093 C1094 ) C1093_=_C1164( C1093 C1164 ) C1093_=_C1165( C1093 C1165 ) \nC1093_=_C1267( C1093 C1267 ) C1093_=_C1311( C1093 C1311 ) C1094_=_C1164( C1094 C1164 ) C1094_=_C1165( C1094 C1165 ) C1094_=_C1267( C1094 C1267 ) C1094_=_C1311( C1094 C1311 ) \nC1164_=_C1165( C1164 C1165 ) C1164_=_C1267( C1164 C1267 ) C1164_=_C1296( C1164 C1296 ) C1164_=_C1297( C1164 C1297 ) C1164_=_C1311( C1164 C1311 ) C1165_=_C1267( C1165 C1267 ) \nC1165_=_C1296( C1165 C1296 ) C1165_=_C1297( C1165 C1297 ) C1165_=_C1311( C1165 C1311 ) C1267_=_C1296( C1267 C1296 ) C1267_=_C1297( C1267 C1297 ) C1267_=_C1311( C1267 C1311 ) \nC1296_=_C1310( C1296 C1310 ) C1296_=_C1311( C1296 C1311 ) C1297_=_C1311( C1297 C1311 ) "];331-&gt;346[label="22: C252 C253 C254 C539 C543 \nC545 C546 C609 C775 C777 C779 \nC780 C782 C784 C786 C927 C928 \nC929 C930 C931 C1297 C1311 \n93: C252_=_C253 ,C252_=_C254 ,C252_=_C543 ,C252_=_C1297 ,C252_=_C1311 ,\nC253_=_C254 ,C253_=_C545 ,C253_=_C1297 ,C253_=_C1311 ,C254_=_C546 ,C254_=_C1297 ,\nC254_=_C1311 ,C539_=_C543 ,C539_=_C545 ,C539_=_C546 ,C539_=_C927 ,C539_=_C928 ,\nC539_=_C929 ,C539_=_C930 ,C539_=_C931 ,C539_=_C1297 ,C539_=_C1311 ,C543_=_C545 ,\nC543_=_C546 ,C543_=_C1297 ,C543_=_C1311 ,C545_=_C546 ,C545_=_C1297 ,C545_=_C1311 ,\nC546_=_C1297 ,C546_=_C1311 ,C609_=_C775 ,C609_=_C777 ,C609_=_C779 ,C609_=_C780 ,\nC609_=_C782 ,C609_=_C784 ,C609_=_C786 ,C609_=_C1297 ,C609_=_C1311 ,C775_=_C777 ,\nC775_=_C779 ,C775_=_C780 ,C775_=_C782 ,C775_=_C784 ,C775_=_C786 ,C775_=_C1311 ,\nC777_=_C779 ,C777_=_C780 ,C777_=_C782 ,C777_=_C784 ,C777_=_C786 ,C777_=_C1297 ,\nC777_=_C1311 ,C779_=_C780 ,C779_=_C782 ,C779_=_C784 ,C779_=_C786 ,C779_=_C1297 ,\nC779_=_C1311 ,C780_=_C782 ,C780_=_C784 ,C780_=_C786 ,C780_=_C1297 ,C780_=_C1311 ,\nC782_=_C784 ,C782_=_C786 ,C782_=_C1297 ,C782_=_C1311 ,C784_=_C786 ,C784_=_C1311 ,\nC786_=_C1311 ,C927_=_C928 ,C927_=_C929 ,C927_=_C930 ,C927_=_C931 ,C927_=_C1297 ,\nC927_=_C1311 ,C928_=_C929 ,C928_=_C930 ,C928_=_C931 ,C928_=_C1297 ,C928_=_C1311 ,\nC929_=_C930 ,C929_=_C931 ,C929_=_C1297 ,C929_=_C1311 ,C930_=_C931 ,C930_=_C1297 ,\nC930_=_C1311 ,C931_=_C1297 ,C931_=_C1311 ,C1297_=_C1311 ,"];347[shape=box, label="id:347 level: 10\n15: C39 C42 C43 C44 C498 \nC500 C501 C502 C503 C504 C505 \nC506 C507 C1157 C1263 \n84: C39_=_C42( C39 C42 ) C39_=_C498( C39 C498 ) C39_=_C500( C39 C500 ) C39_=_C501( C39 C501 ) C39_=_C502( C39 C502 ) \nC39_=_C503( C39 C503 ) C39_=_C504( C39 C504 ) C39_=_C505( C39 C505 ) C39_=_C506( C39 C506 ) C39_=_C507( C39 C507 ) C39_=_C1263( C39 C1263 ) \nC42_=_C43( C42 C43 ) C42_=_C44( C42 C44 ) C42_=_C498( C42 C498 ) C42_=_C500( C42 C500 ) C42_=_C501( C42 C501 ) C42_=_C502( C42 C502 ) \nC42_=_C503( C42 C503 ) C42_=_C504( C42 C504 ) C42_=_C505( C42 C505 ) C42_=_C506( C42 C506 ) C42_=_C507( C42 C507 ) C42_=_C1157( C42 C1157 ) \nC42_=_C1263( C42 C1263 ) C43_=_C44( C43 C44 ) C43_=_C1157( C43 C1157 ) C43_=_C1263( C43 C1263 ) C44_=_C1157( C44 C1157 ) C44_=_C1263( C44 C1263 ) \nC498_=_C500( C498 C500 ) C498_=_C501( C498 C501 ) C498_=_C502( C498 C502 ) C498_=_C503( C498 C503 ) C498_=_C504( C498 C504 ) C498_=_C505( C498 C505 ) \nC498_=_C506( C498 C506 ) C498_=_C507( C498 C507 ) C498_=_C1157( C498 C1157 ) C498_=_C1263( C498 C1263 ) C500_=_C501( C500 C501 ) C500_=_C502( C500 C502 ) \nC500_=_C503( C500 C503 ) C500_=_C504( C500 C504 ) C500_=_C505( C500 C505 ) C500_=_C506( C500 C506 ) C500_=_C507( C500 C507 ) C500_=_C1157( C500 C1157 ) \nC500_=_C1263( C500 C1263 ) C501_=_C502( C501 C502 ) C501_=_C503( C501 C503 ) C501_=_C504( C501 C504 ) C501_=_C505( C501 C505 ) C501_=_C506( C501 C506 ) \nC501_=_C507( C501 C507 ) C501_=_C1157( C501 C1157 ) C501_=_C1263( C501 C1263 ) C502_=_C503( C502 C503 ) C502_=_C504( C502 C504 ) C502_=_C505( C502 C505 ) \nC502_=_C506( C502 C506 ) C502_=_C507( C502 C507 ) C502_=_C1157( C502 C1157 ) C502_=_C1263( C502 C1263 ) C503_=_C504( C503 C504 ) C503_=_C505( C503 C505 ) \nC503_=_C506( C503 C506 ) C503_=_C507( C503 C507 ) C503_=_C1157( C503 C1157 ) C503_=_C1263( C503 C1263 ) C504_=_C505( C504 C505 ) C504_=_C506( C504 C506 ) \nC504_=_C507( C504 C507 ) C504_=_C1157( C504 C1157 ) C504_=_C1263( C504 C1263 ) C505_=_C506( C505 C506 ) C505_=_C507( C505 C507 ) C505_=_C1157( C505 C1157 ) \nC505_=_C1263( C505 C1263 ) C506_=_C507( C506 C507 ) C506_=_C1157( C506 C1157 ) C506_=_C1263( C506 C1263 ) C507_=_C1157( C507 C1157 ) C507_=_C1263( C507 C1263 ) \nC1157_=_C1263( C1157 C1263 ) "];333-&gt;347[label="14: C39 C43 C44 C498 C500 \nC501 C502 C503 C504 C505 C506 \nC507 C1157 C1263 \n70: C39_=_C498 ,C39_=_C500 ,C39_=_C501 ,C39_=_C502 ,C39_=_C503 ,\nC39_=_C504 ,C39_=_C505 ,C39_=_C506 ,C39_=_C507 ,C39_=_C1263 ,C43_=_C44 ,\nC43_=_C1157 ,C43_=_C1263 ,C44_=_C1157 ,C44_=_C1263 ,C498_=_C500 ,C498_=_C501 ,\nC498_=_C502 ,C498_=_C503 ,C498_=_C504 ,C498_=_C505 ,C498_=_C506 ,C498_=_C507 ,\nC498_=_C1157 ,C498_=_C1263 ,C500_=_C501 ,C500_=_C502 ,C500_=_C503 ,C500_=_C504 ,\nC500_=_C505 ,C500_=_C506 ,C500_=_C507 ,C500_=_C1157 ,C500_=_C1263 ,C501_=_C502 ,\nC501_=_C503 ,C501_=_C504 ,C501_=_C505 ,C501_=_C506 ,C501_=_C507 ,C501_=_C1157 ,\nC501_=_C1263 ,C502_=_C503 ,C502_=_C504 ,C502_=_C505 ,C502_=_C506 ,C502_=_C507 ,\nC502_=_C1157 ,C502_=_C1263 ,C503_=_C504 ,C503_=_C505 ,C503_=_C506 ,C503_=_C507 ,\nC503_=_C1157 ,C503_=_C1263 ,C504_=_C505 ,C504_=_C506 ,C504_=_C507 ,C504_=_C1157 ,\nC504_=_C1263 ,C505_=_C506 ,C505_=_C507 ,C505_=_C1157 ,C505_=_C1263 ,C506_=_C507 ,\nC506_=_C1157 ,C506_=_C1263 ,C507_=_C1157 ,C507_=_C1263 ,C1157_=_C1263 ,"];348[shape=box, label="id:348 level: 10\n33: C35 C38 C205 C310 C311 \nC488 C489 C490 C492 C493 C495 \nC496 C497 C716 C736 C738 C870 \nC952 C953 C954 C955 C956 C986 \nC1029 C1111 C1112 C1113 C1114 C1154 \nC1155 C1262 C1302 C1316 \n258: C35_=_C38( C35 C38 ) C35_=_C311( C35 C311 ) C35_=_C738( C35 C738 ) C35_=_C870( C35 C870 ) C35_=_C952( C35 C952 ) \nC35_=_C953( C35 C953 ) C35_=_C954( C35 C954 ) C35_=_C955( C35 C955 ) C35_=_C956( C35 C956 ) C35_=_C1154( C35 C1154 ) C35_=_C1262( C35 C1262 ) \nC35_=_C1302( C35 C1302 ) C35_=_C1316( C35 C1316 ) C38_=_C311( C38 C311 ) C38_=_C738( C38 C738 ) C38_=_C870( C38 C870 ) C38_=_C952( C38 C952 ) \nC38_=_C953( C38 C953 ) C38_=_C954( C38 C954 ) C38_=_C955( C38 C955 ) C38_=_C956( C38 C956 ) C38_=_C1155( C38 C1155 ) C38_=_C1262( C38 C1262 ) \nC38_=_C1302( C38 C1302 ) C38_=_C1316( C38 C1316 ) C205_=_C870( C205 C870 ) C205_=_C986( C205 C986 ) C205_=_C1029( C205 C1029 ) C205_=_C1111( C205 C1111 ) \nC205_=_C1112( C205 C1112 ) C205_=_C1113( C205 C1113 ) C205_=_C1114( C205 C1114 ) C205_=_C1262( C205 C1262 ) C205_=_C1316( C205 C1316 ) C310_=_C311( C310 C311 ) \nC310_=_C736( C310 C736 ) C310_=_C870( C310 C870 ) C310_=_C986( C310 C986 ) C310_=_C1029( C310 C1029 ) C310_=_C1111( C310 C1111 ) C310_=_C1112( C310 C1112 ) \nC310_=_C1113( C310 C1113 ) C310_=_C1114( C310 C1114 ) C310_=_C1316( C310 C1316 ) C311_=_C738( C311 C738 ) C311_=_C870( C311 C870 ) C311_=_C952( C311 C952 ) \nC311_=_C953( C311</w:t>
      </w:r>
    </w:p>
    <w:p>
      <w:pPr>
        <w:pStyle w:val="PreformattedText"/>
        <w:bidi w:val="0"/>
        <w:spacing w:before="0" w:after="0"/>
        <w:jc w:val="left"/>
        <w:rPr/>
      </w:pPr>
      <w:r>
        <w:rPr/>
        <w:t xml:space="preserve"> </w:t>
      </w:r>
      <w:r>
        <w:rPr/>
        <w:t>C953 ) C311_=_C954( C311 C954 ) C311_=_C955( C311 C955 ) C311_=_C956( C311 C956 ) C311_=_C1262( C311 C1262 ) C311_=_C1302( C311 C1302 ) \nC311_=_C1316( C311 C1316 ) C488_=_C489( C488 C489 ) C488_=_C490( C488 C490 ) C488_=_C492( C488 C492 ) C488_=_C493( C488 C493 ) C488_=_C495( C488 C495 ) \nC488_=_C496( C488 C496 ) C488_=_C497( C488 C497 ) C488_=_C952( C488 C952 ) C488_=_C953( C488 C953 ) C488_=_C954( C488 C954 ) C488_=_C955( C488 C955 ) \nC488_=_C956( C488 C956 ) C488_=_C1154( C488 C1154 ) C488_=_C1155( C488 C1155 ) C488_=_C1262( C488 C1262 ) C488_=_C1302( C488 C1302 ) C488_=_C1316( C488 C1316 ) \nC489_=_C490( C489 C490 ) C489_=_C492( C489 C492 ) C489_=_C493( C489 C493 ) C489_=_C495( C489 C495 ) C489_=_C496( C489 C496 ) C489_=_C497( C489 C497 ) \nC489_=_C952( C489 C952 ) C489_=_C953( C489 C953 ) C489_=_C954( C489 C954 ) C489_=_C955( C489 C955 ) C489_=_C956( C489 C956 ) C489_=_C1154( C489 C1154 ) \nC489_=_C1155( C489 C1155 ) C489_=_C1262( C489 C1262 ) C489_=_C1302( C489 C1302 ) C489_=_C1316( C489 C1316 ) C490_=_C492( C490 C492 ) C490_=_C493( C490 C493 ) \nC490_=_C495( C490 C495 ) C490_=_C496( C490 C496 ) C490_=_C497( C490 C497 ) C490_=_C716( C490 C716 ) C490_=_C1154( C490 C1154 ) C490_=_C1155( C490 C1155 ) \nC490_=_C1262( C490 C1262 ) C490_=_C1316( C490 C1316 ) C492_=_C493( C492 C493 ) C492_=_C495( C492 C495 ) C492_=_C496( C492 C496 ) C492_=_C497( C492 C497 ) \nC492_=_C1154( C492 C1154 ) C492_=_C1155( C492 C1155 ) C492_=_C1262( C492 C1262 ) C492_=_C1316( C492 C1316 ) C493_=_C495( C493 C495 ) C493_=_C496( C493 C496 ) \nC493_=_C497( C493 C497 ) C493_=_C1154( C493 C1154 ) C493_=_C1155( C493 C1155 ) C493_=_C1262( C493 C1262 ) C493_=_C1302( C493 C1302 ) C493_=_C1316( C493 C1316 ) \nC495_=_C496( C495 C496 ) C495_=_C497( C495 C497 ) C495_=_C1154( C495 C1154 ) C495_=_C1155( C495 C1155 ) C495_=_C1262( C495 C1262 ) C495_=_C1302( C495 C1302 ) \nC495_=_C1316( C495 C1316 ) C496_=_C497( C496 C497 ) C496_=_C1154( C496 C1154 ) C496_=_C1155( C496 C1155 ) C496_=_C1262( C496 C1262 ) C496_=_C1302( C496 C1302 ) \nC496_=_C1316( C496 C1316 ) C497_=_C1114( C497 C1114 ) C497_=_C1154( C497 C1154 ) C497_=_C1155( C497 C1155 ) C497_=_C1262( C497 C1262 ) C716_=_C986( C716 C986 ) \nC716_=_C1029( C716 C1029 ) C716_=_C1111( C716 C1111 ) C716_=_C1112( C716 C1112 ) C716_=_C1113( C716 C1113 ) C716_=_C1114( C716 C1114 ) C716_=_C1154( C716 C1154 ) \nC716_=_C1155( C716 C1155 ) C716_=_C1262( C716 C1262 ) C716_=_C1316( C716 C1316 ) C736_=_C738( C736 C738 ) C736_=_C870( C736 C870 ) C736_=_C986( C736 C986 ) \nC736_=_C1029( C736 C1029 ) C736_=_C1111( C736 C1111 ) C736_=_C1112( C736 C1112 ) C736_=_C1113( C736 C1113 ) C736_=_C1114( C736 C1114 ) C736_=_C1316( C736 C1316 ) \nC738_=_C870( C738 C870 ) C738_=_C952( C738 C952 ) C738_=_C953( C738 C953 ) C738_=_C954( C738 C954 ) C738_=_C955( C738 C955 ) C738_=_C956( C738 C956 ) \nC738_=_C1262( C738 C1262 ) C738_=_C1302( C738 C1302 ) C738_=_C1316( C738 C1316 ) C870_=_C952( C870 C952 ) C870_=_C953( C870 C953 ) C870_=_C954( C870 C954 ) \nC870_=_C955( C870 C955 ) C870_=_C956( C870 C956 ) C870_=_C986( C870 C986 ) C870_=_C1029( C870 C1029 ) C870_=_C1111( C870 C1111 ) C870_=_C1112( C870 C1112 ) \nC870_=_C1113( C870 C1113 ) C870_=_C1114( C870 C1114 ) C870_=_C1154( C870 C1154 ) C870_=_C1155( C870 C1155 ) C870_=_C1262( C870 C1262 ) C870_=_C1302( C870 C1302 ) \nC870_=_C1316( C870 C1316 ) C952_=_C953( C952 C953 ) C952_=_C954( C952 C954 ) C952_=_C955( C952 C955 ) C952_=_C956( C952 C956 ) C952_=_C1154( C952 C1154 ) \nC952_=_C1155( C952 C1155 ) C952_=_C1262( C952 C1262 ) C952_=_C1302( C952 C1302 ) C952_=_C1316( C952 C1316 ) C953_=_C954( C953 C954 ) C953_=_C955( C953 C955 ) \nC953_=_C956( C953 C956 ) C953_=_C1154( C953 C1154 ) C953_=_C1155( C953 C1155 ) C953_=_C1262( C953 C1262 ) C953_=_C1302( C953 C1302 ) C953_=_C1316( C953 C1316 ) \nC954_=_C955( C954 C955 ) C954_=_C956( C954 C956 ) C954_=_C1154( C954 C1154 ) C954_=_C1155( C954 C1155 ) C954_=_C1262( C954 C1262 ) C954_=_C1302( C954 C1302 ) \nC954_=_C1316( C954 C1316 ) C955_=_C956( C955 C956 ) C955_=_C1154( C955 C1154 ) C955_=_C1155( C955 C1155 ) C955_=_C1262( C955 C1262 ) C955_=_C1302( C955 C1302 ) \nC955_=_C1316( C955 C1316 ) C956_=_C1154( C956 C1154 ) C956_=_C1155( C956 C1155 ) C956_=_C1262( C956 C1262 ) C956_=_C1302( C956 C1302 ) C956_=_C1316( C956 C1316 ) \nC986_=_C1029( C986 C1029 ) C986_=_C1111( C986 C1111 ) C986_=_C1112( C986 C1112 ) C986_=_C1113( C986 C1113 ) C986_=_C1114( C986 C1114 ) C986_=_C1154( C986 C1154 ) \nC986_=_C1155( C986 C1155 ) C986_=_C1262( C986 C1262 ) C986_=_C1316( C986 C1316 ) C1029_=_C1111( C1029 C1111 ) C1029_=_C1112( C1029 C1112 ) C1029_=_C1113( C1029 C1113 ) \nC1029_=_C1114( C1029 C1114 ) C1029_=_C1154( C1029 C1154 ) C1029_=_C1155( C1029 C1155 ) C1029_=_C1262( C1029 C1262 ) C1029_=_C1316( C1029 C1316 ) C1111_=_C1112( C1111 C1112 ) \nC1111_=_C1113( C1111 C1113 ) C1111_=_C1114( C1111 C1114 ) C1111_=_C1154( C1111 C1154 ) C1111_=_C1155( C1111 C1155 ) C1111_=_C1262( C1111 C1262 ) C1111_=_C1316( C1111 C1316 ) \nC1112_=_C1113( C1112 C1113 ) C1112_=_C1114( C1112 C1114 ) C1112_=_C1154( C1112 C1154 ) C1112_=_C1155( C1112 C1155 ) C1112_=_C1262( C1112 C1262 ) C1112_=_C1316( C1112 C1316 ) \nC1113_=_C1114( C1113 C1114 ) C1113_=_C1154( C1113 C1154 ) C1113_=_C1155( C1113 C1155 ) C1113_=_C1262( C1113 C1262 ) C1113_=_C1316( C1113 C1316 ) C1114_=_C1154( C1114 C1154 ) \nC1114_=_C1155( C1114 C1155 ) C1114_=_C1262( C1114 C1262 ) C1114_=_C1316( C1114 C1316 ) C1154_=_C1155( C1154 C1155 ) C1154_=_C1262( C1154 C1262 ) C1154_=_C1302( C1154 C1302 ) \nC1154_=_C1316( C1154 C1316 ) C1155_=_C1262( C1155 C1262 ) C1155_=_C1302( C1155 C1302 ) C1155_=_C1316( C1155 C1316 ) C1262_=_C1302( C1262 C1302 ) C1262_=_C1316( C1262 C1316 ) \nC1302_=_C1316( C1302 C1316 ) "];335-&gt;348[label="31: C205 C310 C311 C488 C489 \nC490 C492 C493 C495 C496 C497 \nC716 C736 C738 C870 C952 C953 \nC954 C955 C956 C986 C1029 C1111 \nC1112 C1113 C1114 C1154 C1155 C1262 \nC1302 C1316 \n233: C205_=_C870 ,C205_=_C986 ,C205_=_C1029 ,C205_=_C1111 ,C205_=_C1112 ,\nC205_=_C1113 ,C205_=_C1114 ,C205_=_C1262 ,C205_=_C1316 ,C310_=_C311 ,C310_=_C736 ,\nC310_=_C870 ,C310_=_C986 ,C310_=_C1029 ,C310_=_C1111 ,C310_=_C1112 ,C310_=_C1113 ,\nC310_=_C1114 ,C310_=_C1316 ,C311_=_C738 ,C311_=_C870 ,C311_=_C952 ,C311_=_C953 ,\nC311_=_C954 ,C311_=_C955 ,C311_=_C956 ,C311_=_C1262 ,C311_=_C1302 ,C311_=_C1316 ,\nC488_=_C489 ,C488_=_C490 ,C488_=_C492 ,C488_=_C493 ,C488_=_C495 ,C488_=_C496 ,\nC488_=_C497 ,C488_=_C952 ,C488_=_C953 ,C488_=_C954 ,C488_=_C955 ,C488_=_C956 ,\nC488_=_C1154 ,C488_=_C1155 ,C488_=_C1262 ,C488_=_C1302 ,C488_=_C1316 ,C489_=_C490 ,\nC489_=_C492 ,C489_=_C493 ,C489_=_C495 ,C489_=_C496 ,C489_=_C497 ,C489_=_C952 ,\nC489_=_C953 ,C489_=_C954 ,C489_=_C955 ,C489_=_C956 ,C489_=_C1154 ,C489_=_C1155 ,\nC489_=_C1262 ,C489_=_C1302 ,C489_=_C1316 ,C490_=_C492 ,C490_=_C493 ,C490_=_C495 ,\nC490_=_C496 ,C490_=_C497 ,C490_=_C716 ,C490_=_C1154 ,C490_=_C1155 ,C490_=_C1262 ,\nC490_=_C1316 ,C492_=_C493 ,C492_=_C495 ,C492_=_C496 ,C492_=_C497 ,C492_=_C1154 ,\nC492_=_C1155 ,C492_=_C1262 ,C492_=_C1316 ,C493_=_C495 ,C493_=_C496 ,C493_=_C497 ,\nC493_=_C1154 ,C493_=_C1155 ,C493_=_C1262 ,C493_=_C1302 ,C493_=_C1316 ,C495_=_C496 ,\nC495_=_C497 ,C495_=_C1154 ,C495_=_C1155 ,C495_=_C1262 ,C495_=_C1302 ,C495_=_C1316 ,\nC496_=_C497 ,C496_=_C1154 ,C496_=_C1155 ,C496_=_C1262 ,C496_=_C1302 ,C496_=_C1316 ,\nC497_=_C1114 ,C497_=_C1154 ,C497_=_C1155 ,C497_=_C1262 ,C716_=_C986 ,C716_=_C1029 ,\nC716_=_C1111 ,C716_=_C1112 ,C716_=_C1113 ,C716_=_C1114 ,C716_=_C1154 ,C716_=_C1155 ,\nC716_=_C1262 ,C716_=_C1316 ,C736_=_C738 ,C736_=_C870 ,C736_=_C986 ,C736_=_C1029 ,\nC736_=_C1111 ,C736_=_C1112 ,C736_=_C1113 ,C736_=_C1114 ,C736_=_C1316 ,C738_=_C870 ,\nC738_=_C952 ,C738_=_C953 ,C738_=_C954 ,C738_=_C955 ,C738_=_C956 ,C738_=_C1262 ,\nC738_=_C1302 ,C738_=_C1316 ,C870_=_C952 ,C870_=_C953 ,C870_=_C954 ,C870_=_C955 ,\nC870_=_C956 ,C870_=_C986 ,C870_=_C1029 ,C870_=_C1111 ,C870_=_C1112 ,C870_=_C1113 ,\nC870_=_C1114 ,C870_=_C1154 ,C870_=_C1155 ,C870_=_C1262 ,C870_=_C1302 ,C870_=_C1316 ,\nC952_=_C953 ,C952_=_C954 ,C952_=_C955 ,C952_=_C956 ,C952_=_C1154 ,C952_=_C1155 ,\nC952_=_C1262 ,C952_=_C1302 ,C952_=_C1316 ,C953_=_C954 ,C953_=_C955 ,C953_=_C956 ,\nC953_=_C1154 ,C953_=_C1155 ,C953_=_C1262 ,C953_=_C1302 ,C953_=_C1316 ,C954_=_C955 ,\nC954_=_C956 ,C954_=_C1154 ,C954_=_C1155 ,C954_=_C1262 ,C954_=_C1302 ,C954_=_C1316 ,\nC955_=_C956 ,C955_=_C1154 ,C955_=_C1155 ,C955_=_C1262 ,C955_=_C1302 ,C955_=_C1316 ,\nC956_=_C1154 ,C956_=_C1155 ,C956_=_C1262 ,C956_=_C1302 ,C956_=_C1316 ,C986_=_C1029 ,\nC986_=_C1111 ,C986_=_C1112 ,C986_=_C1113 ,C986_=_C1114 ,C986_=_C1154 ,C986_=_C1155 ,\nC986_=_C1262 ,C986_=_C1316 ,C1029_=_C1111 ,C1029_=_C1112 ,C1029_=_C1113 ,C1029_=_C1114 ,\nC1029_=_C1154 ,C1029_=_C1155 ,C1029_=_C1262 ,C1029_=_C1316 ,C1111_=_C1112 ,C1111_=_C1113 ,\nC1111_=_C1114 ,C1111_=_C1154 ,C1111_=_C1155 ,C1111_=_C1262 ,C1111_=_C1316 ,C1112_=_C1113 ,\nC1112_=_C1114 ,C1112_=_C1154 ,C1112_=_C1155 ,C1112_=_C1262 ,C1112_=_C1316 ,C1113_=_C1114 ,\nC1113_=_C1154 ,C1113_=_C1155 ,C1113_=_C1262 ,C1113_=_C1316 ,C1114_=_C1154 ,C1114_=_C1155 ,\nC1114_=_C1262 ,C1114_=_C1316 ,C1154_=_C1155 ,C1154_=_C1262 ,C1154_=_C1302 ,C1154_=_C1316 ,\nC1155_=_C1262 ,C1155_=_C1302 ,C1155_=_C1316 ,C1262_=_C1302 ,C1262_=_C1316 ,C1302_=_C1316 ,"];349[shape=box, label="id:349 level: 10\n44: C201 C202 C203 C205 C207 \nC208 C209 C216 C488 C489 C490 \nC492 C493 C495 C496 C503 C716 \nC721 C725 C727 C732 C870 C947 \nC952 C953 C954 C955 C956 C986 \nC1028 C1029 C1030 C1031 C1111 C1112 \nC1113 C1114 C1154 C1155 C1262 C1301 \nC1302 C1315 C1316 \n317: C201_=_C202( C201 C202 ) C201_=_C203( C201 C203 ) C201_=_C205( C201 C205 ) C201_=_C207( C201 C207 ) C201_=_C208( C201 C208 ) \nC201_=_C209( C201 C209 ) C201_=_C490( C201 C490 ) C201_=_C716( C201 C716 ) C201_=_C721( C201 C721 ) C201_=_C725( C201 C725 ) C201_=_C727( C201 C727 ) \nC201_=_C870( C201 C870 ) C201_=_C1316( C201 C1316 ) C202_=_C203( C202 C203 ) C202_=_C205( C202 C205 ) C202_=_C207( C202 C207</w:t>
      </w:r>
    </w:p>
    <w:p>
      <w:pPr>
        <w:pStyle w:val="PreformattedText"/>
        <w:bidi w:val="0"/>
        <w:spacing w:before="0" w:after="0"/>
        <w:jc w:val="left"/>
        <w:rPr/>
      </w:pPr>
      <w:r>
        <w:rPr/>
        <w:t xml:space="preserve"> </w:t>
      </w:r>
      <w:r>
        <w:rPr/>
        <w:t>) C202_=_C208( C202 C208 ) \nC202_=_C209( C202 C209 ) C202_=_C727( C202 C727 ) C202_=_C870( C202 C870 ) C203_=_C205( C203 C205 ) C203_=_C207( C203 C207 ) C203_=_C208( C203 C208 ) \nC203_=_C209( C203 C209 ) C203_=_C716( C203 C716 ) C203_=_C721( C203 C721 ) C203_=_C725( C203 C725 ) C203_=_C727( C203 C727 ) C203_=_C870( C203 C870 ) \nC203_=_C1154( C203 C1154 ) C203_=_C1155( C203 C1155 ) C203_=_C1262( C203 C1262 ) C203_=_C1316( C203 C1316 ) C205_=_C207( C205 C207 ) C205_=_C208( C205 C208 ) \nC205_=_C209( C205 C209 ) C205_=_C727( C205 C727 ) C205_=_C870( C205 C870 ) C205_=_C986( C205 C986 ) C205_=_C1029( C205 C1029 ) C205_=_C1111( C205 C1111 ) \nC205_=_C1112( C205 C1112 ) C205_=_C1113( C205 C1113 ) C205_=_C1114( C205 C1114 ) C205_=_C1262( C205 C1262 ) C205_=_C1316( C205 C1316 ) C207_=_C208( C207 C208 ) \nC207_=_C209( C207 C209 ) C207_=_C493( C207 C493 ) C207_=_C727( C207 C727 ) C207_=_C870( C207 C870 ) C207_=_C1302( C207 C1302 ) C207_=_C1316( C207 C1316 ) \nC208_=_C209( C208 C209 ) C208_=_C495( C208 C495 ) C208_=_C727( C208 C727 ) C208_=_C870( C208 C870 ) C208_=_C1302( C208 C1302 ) C208_=_C1316( C208 C1316 ) \nC209_=_C496( C209 C496 ) C209_=_C727( C209 C727 ) C209_=_C870( C209 C870 ) C209_=_C1302( C209 C1302 ) C209_=_C1316( C209 C1316 ) C216_=_C503( C216 C503 ) \nC216_=_C1028( C216 C1028 ) C216_=_C1030( C216 C1030 ) C216_=_C1031( C216 C1031 ) C216_=_C1301( C216 C1301 ) C216_=_C1315( C216 C1315 ) C488_=_C489( C488 C489 ) \nC488_=_C490( C488 C490 ) C488_=_C492( C488 C492 ) C488_=_C493( C488 C493 ) C488_=_C495( C488 C495 ) C488_=_C496( C488 C496 ) C488_=_C952( C488 C952 ) \nC488_=_C953( C488 C953 ) C488_=_C954( C488 C954 ) C488_=_C955( C488 C955 ) C488_=_C956( C488 C956 ) C488_=_C1154( C488 C1154 ) C488_=_C1155( C488 C1155 ) \nC488_=_C1262( C488 C1262 ) C488_=_C1302( C488 C1302 ) C488_=_C1316( C488 C1316 ) C489_=_C490( C489 C490 ) C489_=_C492( C489 C492 ) C489_=_C493( C489 C493 ) \nC489_=_C495( C489 C495 ) C489_=_C496( C489 C496 ) C489_=_C952( C489 C952 ) C489_=_C953( C489 C953 ) C489_=_C954( C489 C954 ) C489_=_C955( C489 C955 ) \nC489_=_C956( C489 C956 ) C489_=_C1154( C489 C1154 ) C489_=_C1155( C489 C1155 ) C489_=_C1262( C489 C1262 ) C489_=_C1302( C489 C1302 ) C489_=_C1316( C489 C1316 ) \nC490_=_C492( C490 C492 ) C490_=_C493( C490 C493 ) C490_=_C495( C490 C495 ) C490_=_C496( C490 C496 ) C490_=_C716( C490 C716 ) C490_=_C721( C490 C721 ) \nC490_=_C725( C490 C725 ) C490_=_C1154( C490 C1154 ) C490_=_C1155( C490 C1155 ) C490_=_C1262( C490 C1262 ) C490_=_C1316( C490 C1316 ) C492_=_C493( C492 C493 ) \nC492_=_C495( C492 C495 ) C492_=_C496( C492 C496 ) C492_=_C732( C492 C732 ) C492_=_C1028( C492 C1028 ) C492_=_C1030( C492 C1030 ) C492_=_C1031( C492 C1031 ) \nC492_=_C1154( C492 C1154 ) C492_=_C1155( C492 C1155 ) C492_=_C1262( C492 C1262 ) C492_=_C1301( C492 C1301 ) C492_=_C1316( C492 C1316 ) C493_=_C495( C493 C495 ) \nC493_=_C496( C493 C496 ) C493_=_C1154( C493 C1154 ) C493_=_C1155( C493 C1155 ) C493_=_C1262( C493 C1262 ) C493_=_C1302( C493 C1302 ) C493_=_C1316( C493 C1316 ) \nC495_=_C496( C495 C496 ) C495_=_C1154( C495 C1154 ) C495_=_C1155( C495 C1155 ) C495_=_C1262( C495 C1262 ) C495_=_C1302( C495 C1302 ) C495_=_C1316( C495 C1316 ) \nC496_=_C1154( C496 C1154 ) C496_=_C1155( C496 C1155 ) C496_=_C1262( C496 C1262 ) C496_=_C1302( C496 C1302 ) C496_=_C1316( C496 C1316 ) C503_=_C1028( C503 C1028 ) \nC503_=_C1030( C503 C1030 ) C503_=_C1031( C503 C1031 ) C503_=_C1301( C503 C1301 ) C503_=_C1315( C503 C1315 ) C716_=_C721( C716 C721 ) C716_=_C725( C716 C725 ) \nC716_=_C986( C716 C986 ) C716_=_C1029( C716 C1029 ) C716_=_C1111( C716 C1111 ) C716_=_C1112( C716 C1112 ) C716_=_C1113( C716 C1113 ) C716_=_C1114( C716 C1114 ) \nC716_=_C1154( C716 C1154 ) C716_=_C1155( C716 C1155 ) C716_=_C1262( C716 C1262 ) C716_=_C1316( C716 C1316 ) C721_=_C725( C721 C725 ) C721_=_C1030( C721 C1030 ) \nC721_=_C1154( C721 C1154 ) C721_=_C1155( C721 C1155 ) C721_=_C1262( C721 C1262 ) C721_=_C1316( C721 C1316 ) C725_=_C1114( C725 C1114 ) C725_=_C1154( C725 C1154 ) \nC725_=_C1155( C725 C1155 ) C725_=_C1262( C725 C1262 ) C725_=_C1316( C725 C1316 ) C727_=_C732( C727 C732 ) C727_=_C870( C727 C870 ) C727_=_C1315( C727 C1315 ) \nC732_=_C1028( C732 C1028 ) C732_=_C1030( C732 C1030 ) C732_=_C1031( C732 C1031 ) C732_=_C1301( C732 C1301 ) C732_=_C1315( C732 C1315 ) C732_=_C1316( C732 C1316 ) \nC870_=_C952( C870 C952 ) C870_=_C953( C870 C953 ) C870_=_C954( C870 C954 ) C870_=_C955( C870 C955 ) C870_=_C956( C870 C956 ) C870_=_C986( C870 C986 ) \nC870_=_C1028( C870 C1028 ) C870_=_C1029( C870 C1029 ) C870_=_C1030( C870 C1030 ) C870_=_C1031( C870 C1031 ) C870_=_C1111( C870 C1111 ) C870_=_C1112( C870 C1112 ) \nC870_=_C1113( C870 C1113 ) C870_=_C1114( C870 C1114 ) C870_=_C1154( C870 C1154 ) C870_=_C1155( C870 C1155 ) C870_=_C1262( C870 C1262 ) C870_=_C1301( C870 C1301 ) \nC870_=_C1302( C870 C1302 ) C870_=_C1316( C870 C1316 ) C947_=_C1028( C947 C1028 ) C947_=_C1030( C947 C1030 ) C947_=_C1031( C947 C1031 ) C947_=_C1301( C947 C1301 ) \nC947_=_C1315( C947 C1315 ) C952_=_C953( C952 C953 ) C952_=_C954( C952 C954 ) C952_=_C955( C952 C955 ) C952_=_C956( C952 C956 ) C952_=_C1154( C952 C1154 ) \nC952_=_C1155( C952 C1155 ) C952_=_C1262( C952 C1262 ) C952_=_C1302( C952 C1302 ) C952_=_C1316( C952 C1316 ) C953_=_C954( C953 C954 ) C953_=_C955( C953 C955 ) \nC953_=_C956( C953 C956 ) C953_=_C1154( C953 C1154 ) C953_=_C1155( C953 C1155 ) C953_=_C1262( C953 C1262 ) C953_=_C1302( C953 C1302 ) C953_=_C1316( C953 C1316 ) \nC954_=_C955( C954 C955 ) C954_=_C956( C954 C956 ) C954_=_C1154( C954 C1154 ) C954_=_C1155( C954 C1155 ) C954_=_C1262( C954 C1262 ) C954_=_C1302( C954 C1302 ) \nC954_=_C1316( C954 C1316 ) C955_=_C956( C955 C956 ) C955_=_C1154( C955 C1154 ) C955_=_C1155( C955 C1155 ) C955_=_C1262( C955 C1262 ) C955_=_C1302( C955 C1302 ) \nC955_=_C1316( C955 C1316 ) C956_=_C1154( C956 C1154 ) C956_=_C1155( C956 C1155 ) C956_=_C1262( C956 C1262 ) C956_=_C1302( C956 C1302 ) C956_=_C1316( C956 C1316 ) \nC986_=_C1029( C986 C1029 ) C986_=_C1111( C986 C1111 ) C986_=_C1112( C986 C1112 ) C986_=_C1113( C986 C1113 ) C986_=_C1114( C986 C1114 ) C986_=_C1154( C986 C1154 ) \nC986_=_C1155( C986 C1155 ) C986_=_C1262( C986 C1262 ) C986_=_C1316( C986 C1316 ) C1028_=_C1030( C1028 C1030 ) C1028_=_C1031( C1028 C1031 ) C1028_=_C1154( C1028 C1154 ) \nC1028_=_C1155( C1028 C1155 ) C1028_=_C1262( C1028 C1262 ) C1028_=_C1301( C1028 C1301 ) C1028_=_C1315( C1028 C1315 ) C1028_=_C1316( C1028 C1316 ) C1029_=_C1111( C1029 C1111 ) \nC1029_=_C1112( C1029 C1112 ) C1029_=_C1113( C1029 C1113 ) C1029_=_C1114( C1029 C1114 ) C1029_=_C1154( C1029 C1154 ) C1029_=_C1155( C1029 C1155 ) C1029_=_C1262( C1029 C1262 ) \nC1029_=_C1316( C1029 C1316 ) C1030_=_C1031( C1030 C1031 ) C1030_=_C1154( C1030 C1154 ) C1030_=_C1155( C1030 C1155 ) C1030_=_C1262( C1030 C1262 ) C1030_=_C1301( C1030 C1301 ) \nC1030_=_C1315( C1030 C1315 ) C1030_=_C1316( C1030 C1316 ) C1031_=_C1113( C1031 C1113 ) C1031_=_C1154( C1031 C1154 ) C1031_=_C1155( C1031 C1155 ) C1031_=_C1262( C1031 C1262 ) \nC1031_=_C1301( C1031 C1301 ) C1031_=_C1315( C1031 C1315 ) C1031_=_C1316( C1031 C1316 ) C1111_=_C1112( C1111 C1112 ) C1111_=_C1113( C1111 C1113 ) C1111_=_C1114( C1111 C1114 ) \nC1111_=_C1154( C1111 C1154 ) C1111_=_C1155( C1111 C1155 ) C1111_=_C1262( C1111 C1262 ) C1111_=_C1301( C1111 C1301 ) C1111_=_C1316( C1111 C1316 ) C1112_=_C1113( C1112 C1113 ) \nC1112_=_C1114( C1112 C1114 ) C1112_=_C1154( C1112 C1154 ) C1112_=_C1155( C1112 C1155 ) C1112_=_C1262( C1112 C1262 ) C1112_=_C1301( C1112 C1301 ) C1112_=_C1316( C1112 C1316 ) \nC1113_=_C1114( C1113 C1114 ) C1113_=_C1154( C1113 C1154 ) C1113_=_C1155( C1113 C1155 ) C1113_=_C1262( C1113 C1262 ) C1113_=_C1316( C1113 C1316 ) C1114_=_C1154( C1114 C1154 ) \nC1114_=_C1155( C1114 C1155 ) C1114_=_C1262( C1114 C1262 ) C1114_=_C1316( C1114 C1316 ) C1154_=_C1155( C1154 C1155 ) C1154_=_C1262( C1154 C1262 ) C1154_=_C1301( C1154 C1301 ) \nC1154_=_C1302( C1154 C1302 ) C1154_=_C1316( C1154 C1316 ) C1155_=_C1262( C1155 C1262 ) C1155_=_C1301( C1155 C1301 ) C1155_=_C1302( C1155 C1302 ) C1155_=_C1316( C1155 C1316 ) \nC1262_=_C1301( C1262 C1301 ) C1262_=_C1302( C1262 C1302 ) C1262_=_C1316( C1262 C1316 ) C1301_=_C1315( C1301 C1315 ) C1301_=_C1316( C1301 C1316 ) C1302_=_C1316( C1302 C1316 ) "];335-&gt;349[label="39: C202 C205 C216 C488 C489 \nC490 C492 C493 C495 C496 C503 \nC716 C721 C725 C727 C732 C870 \nC947 C952 C953 C954 C955 C956 \nC986 C1028 C1029 C1030 C1031 C1111 \nC1112 C1113 C1114 C1154 C1155 C1262 \nC1301 C1302 C1315 C1316 \n266: C202_=_C205 ,C202_=_C727 ,C202_=_C870 ,C205_=_C727 ,C205_=_C870 ,\nC205_=_C986 ,C205_=_C1029 ,C205_=_C1111 ,C205_=_C1112 ,C205_=_C1113 ,C205_=_C1114 ,\nC205_=_C1262 ,C205_=_C1316 ,C216_=_C503 ,C216_=_C1028 ,C216_=_C1030 ,C216_=_C1031 ,\nC216_=_C1301 ,C216_=_C1315 ,C488_=_C489 ,C488_=_C490 ,C488_=_C492 ,C488_=_C493 ,\nC488_=_C495 ,C488_=_C496 ,C488_=_C952 ,C488_=_C953 ,C488_=_C954 ,C488_=_C955 ,\nC488_=_C956 ,C488_=_C1154 ,C488_=_C1155 ,C488_=_C1262 ,C488_=_C1302 ,C488_=_C1316 ,\nC489_=_C490 ,C489_=_C492 ,C489_=_C493 ,C489_=_C495 ,C489_=_C496 ,C489_=_C952 ,\nC489_=_C953 ,C489_=_C954 ,C489_=_C955 ,C489_=_C956 ,C489_=_C1154 ,C489_=_C1155 ,\nC489_=_C1262 ,C489_=_C1302 ,C489_=_C1316 ,C490_=_C492 ,C490_=_C493 ,C490_=_C495 ,\nC490_=_C496 ,C490_=_C716 ,C490_=_C721 ,C490_=_C725 ,C490_=_C1154 ,C490_=_C1155 ,\nC490_=_C1262 ,C490_=_C1316 ,C492_=_C493 ,C492_=_C495 ,C492_=_C496 ,C492_=_C732 ,\nC492_=_C1028 ,C492_=_C1030 ,C492_=_C1031 ,C492_=_C1154 ,C492_=_C1155 ,C492_=_C1262 ,\nC492_=_C1301 ,C492_=_C1316 ,C493_=_C495 ,C493_=_C496 ,C493_=_C1154 ,C493_=_C1155 ,\nC493_=_C1262 ,C493_=_C1302 ,C493_=_C1316 ,C495_=_C496 ,C495_=_C1154 ,C495_=_C1155 ,\nC495_=_C1262 ,C495_=_C1302 ,C495_=_C1316 ,C496_=_C1154 ,C496_=_C1155 ,C496_=_C1262 ,\nC496_=_C1302 ,C496_=_C1316 ,C503_=_C1028 ,C503_=_C1030 ,C503_=_C1031 ,C503_=_C1301 ,\nC503_=_C1315 ,C716_=_C721 ,C716_=_C725 ,C716_=_C986 ,C716_=_C1029 ,C716_=_C1111 ,\nC716_=_C1112 ,C716_=_C1113 ,C716_=_C1114 ,C716_=_C1154 ,C716_=_C1155</w:t>
      </w:r>
    </w:p>
    <w:p>
      <w:pPr>
        <w:pStyle w:val="PreformattedText"/>
        <w:bidi w:val="0"/>
        <w:spacing w:before="0" w:after="0"/>
        <w:jc w:val="left"/>
        <w:rPr/>
      </w:pPr>
      <w:r>
        <w:rPr/>
        <w:t xml:space="preserve"> </w:t>
      </w:r>
      <w:r>
        <w:rPr/>
        <w:t>,C716_=_C1262 ,\nC716_=_C1316 ,C721_=_C725 ,C721_=_C1030 ,C721_=_C1154 ,C721_=_C1155 ,C721_=_C1262 ,\nC721_=_C1316 ,C725_=_C1114 ,C725_=_C1154 ,C725_=_C1155 ,C725_=_C1262 ,C725_=_C1316 ,\nC727_=_C732 ,C727_=_C870 ,C727_=_C1315 ,C732_=_C1028 ,C732_=_C1030 ,C732_=_C1031 ,\nC732_=_C1301 ,C732_=_C1315 ,C732_=_C1316 ,C870_=_C952 ,C870_=_C953 ,C870_=_C954 ,\nC870_=_C955 ,C870_=_C956 ,C870_=_C986 ,C870_=_C1028 ,C870_=_C1029 ,C870_=_C1030 ,\nC870_=_C1031 ,C870_=_C1111 ,C870_=_C1112 ,C870_=_C1113 ,C870_=_C1114 ,C870_=_C1154 ,\nC870_=_C1155 ,C870_=_C1262 ,C870_=_C1301 ,C870_=_C1302 ,C870_=_C1316 ,C947_=_C1028 ,\nC947_=_C1030 ,C947_=_C1031 ,C947_=_C1301 ,C947_=_C1315 ,C952_=_C953 ,C952_=_C954 ,\nC952_=_C955 ,C952_=_C956 ,C952_=_C1154 ,C952_=_C1155 ,C952_=_C1262 ,C952_=_C1302 ,\nC952_=_C1316 ,C953_=_C954 ,C953_=_C955 ,C953_=_C956 ,C953_=_C1154 ,C953_=_C1155 ,\nC953_=_C1262 ,C953_=_C1302 ,C953_=_C1316 ,C954_=_C955 ,C954_=_C956 ,C954_=_C1154 ,\nC954_=_C1155 ,C954_=_C1262 ,C954_=_C1302 ,C954_=_C1316 ,C955_=_C956 ,C955_=_C1154 ,\nC955_=_C1155 ,C955_=_C1262 ,C955_=_C1302 ,C955_=_C1316 ,C956_=_C1154 ,C956_=_C1155 ,\nC956_=_C1262 ,C956_=_C1302 ,C956_=_C1316 ,C986_=_C1029 ,C986_=_C1111 ,C986_=_C1112 ,\nC986_=_C1113 ,C986_=_C1114 ,C986_=_C1154 ,C986_=_C1155 ,C986_=_C1262 ,C986_=_C1316 ,\nC1028_=_C1030 ,C1028_=_C1031 ,C1028_=_C1154 ,C1028_=_C1155 ,C1028_=_C1262 ,C1028_=_C1301 ,\nC1028_=_C1315 ,C1028_=_C1316 ,C1029_=_C1111 ,C1029_=_C1112 ,C1029_=_C1113 ,C1029_=_C1114 ,\nC1029_=_C1154 ,C1029_=_C1155 ,C1029_=_C1262 ,C1029_=_C1316 ,C1030_=_C1031 ,C1030_=_C1154 ,\nC1030_=_C1155 ,C1030_=_C1262 ,C1030_=_C1301 ,C1030_=_C1315 ,C1030_=_C1316 ,C1031_=_C1113 ,\nC1031_=_C1154 ,C1031_=_C1155 ,C1031_=_C1262 ,C1031_=_C1301 ,C1031_=_C1315 ,C1031_=_C1316 ,\nC1111_=_C1112 ,C1111_=_C1113 ,C1111_=_C1114 ,C1111_=_C1154 ,C1111_=_C1155 ,C1111_=_C1262 ,\nC1111_=_C1301 ,C1111_=_C1316 ,C1112_=_C1113 ,C1112_=_C1114 ,C1112_=_C1154 ,C1112_=_C1155 ,\nC1112_=_C1262 ,C1112_=_C1301 ,C1112_=_C1316 ,C1113_=_C1114 ,C1113_=_C1154 ,C1113_=_C1155 ,\nC1113_=_C1262 ,C1113_=_C1316 ,C1114_=_C1154 ,C1114_=_C1155 ,C1114_=_C1262 ,C1114_=_C1316 ,\nC1154_=_C1155 ,C1154_=_C1262 ,C1154_=_C1301 ,C1154_=_C1302 ,C1154_=_C1316 ,C1155_=_C1262 ,\nC1155_=_C1301 ,C1155_=_C1302 ,C1155_=_C1316 ,C1262_=_C1301 ,C1262_=_C1302 ,C1262_=_C1316 ,\nC1301_=_C1315 ,C1301_=_C1316 ,C1302_=_C1316 ,"];350[shape=box, label="id:350 level: 10\n35: C202 C217 C218 C310 C311 \nC497 C499 C505 C506 C613 C635 \nC721 C725 C729 C734 C887 C948 \nC949 C950 C951 C986 C1006 C1028 \nC1029 C1030 C1031 C1111 C1112 C1113 \nC1114 C1136 C1203 C1225 C1301 C1315 \n168: C202_=_C310( C202 C310 ) C202_=_C311( C202 C311 ) C202_=_C1006( C202 C1006 ) C217_=_C218( C217 C218 ) C217_=_C505( C217 C505 ) \nC217_=_C1203( C217 C1203 ) C217_=_C1301( C217 C1301 ) C217_=_C1315( C217 C1315 ) C218_=_C506( C218 C506 ) C218_=_C1006( C218 C1006 ) C218_=_C1203( C218 C1203 ) \nC218_=_C1301( C218 C1301 ) C218_=_C1315( C218 C1315 ) C310_=_C311( C310 C311 ) C310_=_C986( C310 C986 ) C310_=_C1006( C310 C1006 ) C310_=_C1029( C310 C1029 ) \nC310_=_C1111( C310 C1111 ) C310_=_C1112( C310 C1112 ) C310_=_C1113( C310 C1113 ) C310_=_C1114( C310 C1114 ) C311_=_C1006( C311 C1006 ) C497_=_C725( C497 C725 ) \nC497_=_C887( C497 C887 ) C497_=_C951( C497 C951 ) C497_=_C1114( C497 C1114 ) C497_=_C1136( C497 C1136 ) C497_=_C1225( C497 C1225 ) C499_=_C505( C499 C505 ) \nC499_=_C506( C499 C506 ) C499_=_C635( C499 C635 ) C499_=_C721( C499 C721 ) C499_=_C948( C499 C948 ) C499_=_C949( C499 C949 ) C499_=_C950( C499 C950 ) \nC499_=_C951( C499 C951 ) C499_=_C1030( C499 C1030 ) C499_=_C1136( C499 C1136 ) C499_=_C1301( C499 C1301 ) C499_=_C1315( C499 C1315 ) C505_=_C506( C505 C506 ) \nC505_=_C1203( C505 C1203 ) C505_=_C1301( C505 C1301 ) C505_=_C1315( C505 C1315 ) C506_=_C1006( C506 C1006 ) C506_=_C1203( C506 C1203 ) C506_=_C1301( C506 C1301 ) \nC506_=_C1315( C506 C1315 ) C613_=_C729( C613 C729 ) C613_=_C734( C613 C734 ) C613_=_C1203( C613 C1203 ) C613_=_C1301( C613 C1301 ) C613_=_C1315( C613 C1315 ) \nC635_=_C721( C635 C721 ) C635_=_C729( C635 C729 ) C635_=_C949( C635 C949 ) C635_=_C1029( C635 C1029 ) C635_=_C1030( C635 C1030 ) C635_=_C1111( C635 C1111 ) \nC635_=_C1136( C635 C1136 ) C635_=_C1225( C635 C1225 ) C635_=_C1301( C635 C1301 ) C721_=_C725( C721 C725 ) C721_=_C949( C721 C949 ) C721_=_C1030( C721 C1030 ) \nC721_=_C1136( C721 C1136 ) C725_=_C887( C725 C887 ) C725_=_C951( C725 C951 ) C725_=_C1114( C725 C1114 ) C725_=_C1136( C725 C1136 ) C725_=_C1225( C725 C1225 ) \nC729_=_C734( C729 C734 ) C729_=_C1111( C729 C1111 ) C729_=_C1225( C729 C1225 ) C729_=_C1301( C729 C1301 ) C729_=_C1315( C729 C1315 ) C734_=_C887( C734 C887 ) \nC734_=_C1112( C734 C1112 ) C734_=_C1136( C734 C1136 ) C734_=_C1225( C734 C1225 ) C734_=_C1301( C734 C1301 ) C734_=_C1315( C734 C1315 ) C887_=_C951( C887 C951 ) \nC887_=_C986( C887 C986 ) C887_=_C1028( C887 C1028 ) C887_=_C1112( C887 C1112 ) C887_=_C1114( C887 C1114 ) C887_=_C1136( C887 C1136 ) C887_=_C1225( C887 C1225 ) \nC887_=_C1301( C887 C1301 ) C948_=_C949( C948 C949 ) C948_=_C950( C948 C950 ) C948_=_C951( C948 C951 ) C948_=_C1203( C948 C1203 ) C948_=_C1301( C948 C1301 ) \nC948_=_C1315( C948 C1315 ) C949_=_C950( C949 C950 ) C949_=_C951( C949 C951 ) C949_=_C1030( C949 C1030 ) C949_=_C1136( C949 C1136 ) C949_=_C1301( C949 C1301 ) \nC949_=_C1315( C949 C1315 ) C950_=_C951( C950 C951 ) C950_=_C1006( C950 C1006 ) C950_=_C1203( C950 C1203 ) C950_=_C1301( C950 C1301 ) C950_=_C1315( C950 C1315 ) \nC951_=_C1114( C951 C1114 ) C951_=_C1136( C951 C1136 ) C951_=_C1225( C951 C1225 ) C951_=_C1301( C951 C1301 ) C951_=_C1315( C951 C1315 ) C986_=_C1029( C986 C1029 ) \nC986_=_C1111( C986 C1111 ) C986_=_C1112( C986 C1112 ) C986_=_C1113( C986 C1113 ) C986_=_C1114( C986 C1114 ) C986_=_C1136( C986 C1136 ) C986_=_C1225( C986 C1225 ) \nC1006_=_C1028( C1006 C1028 ) C1006_=_C1030( C1006 C1030 ) C1006_=_C1031( C1006 C1031 ) C1006_=_C1203( C1006 C1203 ) C1006_=_C1301( C1006 C1301 ) C1006_=_C1315( C1006 C1315 ) \nC1028_=_C1030( C1028 C1030 ) C1028_=_C1031( C1028 C1031 ) C1028_=_C1301( C1028 C1301 ) C1028_=_C1315( C1028 C1315 ) C1029_=_C1111( C1029 C1111 ) C1029_=_C1112( C1029 C1112 ) \nC1029_=_C1113( C1029 C1113 ) C1029_=_C1114( C1029 C1114 ) C1029_=_C1225( C1029 C1225 ) C1030_=_C1031( C1030 C1031 ) C1030_=_C1136( C1030 C1136 ) C1030_=_C1301( C1030 C1301 ) \nC1030_=_C1315( C1030 C1315 ) C1031_=_C1113( C1031 C1113 ) C1031_=_C1136( C1031 C1136 ) C1031_=_C1203( C1031 C1203 ) C1031_=_C1225( C1031 C1225 ) C1031_=_C1301( C1031 C1301 ) \nC1031_=_C1315( C1031 C1315 ) C1111_=_C1112( C1111 C1112 ) C1111_=_C1113( C1111 C1113 ) C1111_=_C1114( C1111 C1114 ) C1111_=_C1225( C1111 C1225 ) C1111_=_C1301( C1111 C1301 ) \nC1112_=_C1113( C1112 C1113 ) C1112_=_C1114( C1112 C1114 ) C1112_=_C1136( C1112 C1136 ) C1112_=_C1225( C1112 C1225 ) C1112_=_C1301( C1112 C1301 ) C1113_=_C1114( C1113 C1114 ) \nC1113_=_C1136( C1113 C1136 ) C1113_=_C1203( C1113 C1203 ) C1113_=_C1225( C1113 C1225 ) C1114_=_C1136( C1114 C1136 ) C1114_=_C1225( C1114 C1225 ) C1136_=_C1203( C1136 C1203 ) \nC1136_=_C1225( C1136 C1225 ) C1136_=_C1301( C1136 C1301 ) C1203_=_C1225( C1203 C1225 ) C1203_=_C1301( C1203 C1301 ) C1203_=_C1315( C1203 C1315 ) C1225_=_C1301( C1225 C1301 ) \nC1301_=_C1315( C1301 C1315 ) "];336-&gt;350[label="30: C202 C217 C218 C310 C311 \nC497 C499 C505 C506 C613 C721 \nC725 C729 C734 C948 C949 C950 \nC951 C986 C1006 C1028 C1029 C1030 \nC1031 C1111 C1112 C1113 C1114 C1301 \nC1315 \n105: C202_=_C310 ,C202_=_C311 ,C202_=_C1006 ,C217_=_C218 ,C217_=_C505 ,\nC217_=_C1301 ,C217_=_C1315 ,C218_=_C506 ,C218_=_C1006 ,C218_=_C1301 ,C218_=_C1315 ,\nC310_=_C311 ,C310_=_C986 ,C310_=_C1006 ,C310_=_C1029 ,C310_=_C1111 ,C310_=_C1112 ,\nC310_=_C1113 ,C310_=_C1114 ,C311_=_C1006 ,C497_=_C725 ,C497_=_C951 ,C497_=_C1114 ,\nC499_=_C505 ,C499_=_C506 ,C499_=_C721 ,C499_=_C948 ,C499_=_C949 ,C499_=_C950 ,\nC499_=_C951 ,C499_=_C1030 ,C499_=_C1301 ,C499_=_C1315 ,C505_=_C506 ,C505_=_C1301 ,\nC505_=_C1315 ,C506_=_C1006 ,C506_=_C1301 ,C506_=_C1315 ,C613_=_C729 ,C613_=_C734 ,\nC613_=_C1301 ,C613_=_C1315 ,C721_=_C725 ,C721_=_C949 ,C721_=_C1030 ,C725_=_C951 ,\nC725_=_C1114 ,C729_=_C734 ,C729_=_C1111 ,C729_=_C1301 ,C729_=_C1315 ,C734_=_C1112 ,\nC734_=_C1301 ,C734_=_C1315 ,C948_=_C949 ,C948_=_C950 ,C948_=_C951 ,C948_=_C1301 ,\nC948_=_C1315 ,C949_=_C950 ,C949_=_C951 ,C949_=_C1030 ,C949_=_C1301 ,C949_=_C1315 ,\nC950_=_C951 ,C950_=_C1006 ,C950_=_C1301 ,C950_=_C1315 ,C951_=_C1114 ,C951_=_C1301 ,\nC951_=_C1315 ,C986_=_C1029 ,C986_=_C1111 ,C986_=_C1112 ,C986_=_C1113 ,C986_=_C1114 ,\nC1006_=_C1028 ,C1006_=_C1030 ,C1006_=_C1031 ,C1006_=_C1301 ,C1006_=_C1315 ,C1028_=_C1030 ,\nC1028_=_C1031 ,C1028_=_C1301 ,C1028_=_C1315 ,C1029_=_C1111 ,C1029_=_C1112 ,C1029_=_C1113 ,\nC1029_=_C1114 ,C1030_=_C1031 ,C1030_=_C1301 ,C1030_=_C1315 ,C1031_=_C1113 ,C1031_=_C1301 ,\nC1031_=_C1315 ,C1111_=_C1112 ,C1111_=_C1113 ,C1111_=_C1114 ,C1111_=_C1301 ,C1112_=_C1113 ,\nC1112_=_C1114 ,C1112_=_C1301 ,C1113_=_C1114 ,C1301_=_C1315 ,"];351[shape=box, label="id:351 level: 10\n29: C210 C212 C225 C424 C500 \nC513 C613 C727 C728 C729 C730 \nC731 C732 C733 C734 C735 C736 \nC737 C738 C942 C1032 C1034 C1035 \nC1156 C1157 C1263 C1300 C1314 C1315 \n256: C210_=_C212( C210 C212 ) C210_=_C424( C210 C424 ) C210_=_C500( C210 C500 ) C210_=_C613( C210 C613 ) C210_=_C727( C210 C727 ) \nC210_=_C728( C210 C728 ) C210_=_C729( C210 C729 ) C210_=_C730( C210 C730 ) C210_=_C731( C210 C731 ) C210_=_C732( C210 C732 ) C210_=_C733( C210 C733 ) \nC210_=_C734( C210 C734 ) C210_=_C735( C210 C735 ) C210_=_C736( C210 C736 ) C210_=_C737( C210 C737 ) C210_=_C738( C210 C738 ) C210_=_C1315( C210 C1315 ) \nC212_=_C424( C212 C424 ) C212_=_C613( C212 C613 ) C212_=_C727( C212 C727 ) C212_=_C728( C212 C728 ) C212_=_C729( C212 C729 ) C212_=_C730( C212 C730 ) \nC212_=_C731( C212 C731 ) C212_=_C732( C212 C732 ) C212_=_C733( C212 C733 ) C212_=_C734( C212 C734 ) C212_=_C735( C212 C735 ) C212_=_C736( C212 C736 ) \nC212_=_C737( C212 C737 ) C212_=_C738(</w:t>
      </w:r>
    </w:p>
    <w:p>
      <w:pPr>
        <w:pStyle w:val="PreformattedText"/>
        <w:bidi w:val="0"/>
        <w:spacing w:before="0" w:after="0"/>
        <w:jc w:val="left"/>
        <w:rPr/>
      </w:pPr>
      <w:r>
        <w:rPr/>
        <w:t xml:space="preserve"> </w:t>
      </w:r>
      <w:r>
        <w:rPr/>
        <w:t>C212 C738 ) C212_=_C1156( C212 C1156 ) C212_=_C1157( C212 C1157 ) C212_=_C1263( C212 C1263 ) C212_=_C1315( C212 C1315 ) \nC225_=_C513( C225 C513 ) C225_=_C735( C225 C735 ) C225_=_C1032( C225 C1032 ) C225_=_C1034( C225 C1034 ) C225_=_C1035( C225 C1035 ) C225_=_C1300( C225 C1300 ) \nC225_=_C1314( C225 C1314 ) C424_=_C500( C424 C500 ) C424_=_C613( C424 C613 ) C424_=_C727( C424 C727 ) C424_=_C728( C424 C728 ) C424_=_C729( C424 C729 ) \nC424_=_C730( C424 C730 ) C424_=_C731( C424 C731 ) C424_=_C732( C424 C732 ) C424_=_C733( C424 C733 ) C424_=_C734( C424 C734 ) C424_=_C735( C424 C735 ) \nC424_=_C736( C424 C736 ) C424_=_C737( C424 C737 ) C424_=_C738( C424 C738 ) C424_=_C1156( C424 C1156 ) C424_=_C1157( C424 C1157 ) C424_=_C1263( C424 C1263 ) \nC424_=_C1315( C424 C1315 ) C500_=_C613( C500 C613 ) C500_=_C727( C500 C727 ) C500_=_C728( C500 C728 ) C500_=_C729( C500 C729 ) C500_=_C730( C500 C730 ) \nC500_=_C731( C500 C731 ) C500_=_C732( C500 C732 ) C500_=_C733( C500 C733 ) C500_=_C734( C500 C734 ) C500_=_C735( C500 C735 ) C500_=_C736( C500 C736 ) \nC500_=_C737( C500 C737 ) C500_=_C738( C500 C738 ) C500_=_C1156( C500 C1156 ) C500_=_C1157( C500 C1157 ) C500_=_C1263( C500 C1263 ) C500_=_C1315( C500 C1315 ) \nC513_=_C735( C513 C735 ) C513_=_C1032( C513 C1032 ) C513_=_C1034( C513 C1034 ) C513_=_C1035( C513 C1035 ) C513_=_C1300( C513 C1300 ) C513_=_C1314( C513 C1314 ) \nC613_=_C727( C613 C727 ) C613_=_C728( C613 C728 ) C613_=_C729( C613 C729 ) C613_=_C730( C613 C730 ) C613_=_C731( C613 C731 ) C613_=_C732( C613 C732 ) \nC613_=_C733( C613 C733 ) C613_=_C734( C613 C734 ) C613_=_C735( C613 C735 ) C613_=_C736( C613 C736 ) C613_=_C737( C613 C737 ) C613_=_C738( C613 C738 ) \nC613_=_C1156( C613 C1156 ) C613_=_C1157( C613 C1157 ) C613_=_C1263( C613 C1263 ) C613_=_C1315( C613 C1315 ) C727_=_C728( C727 C728 ) C727_=_C729( C727 C729 ) \nC727_=_C730( C727 C730 ) C727_=_C731( C727 C731 ) C727_=_C732( C727 C732 ) C727_=_C733( C727 C733 ) C727_=_C734( C727 C734 ) C727_=_C735( C727 C735 ) \nC727_=_C736( C727 C736 ) C727_=_C737( C727 C737 ) C727_=_C738( C727 C738 ) C727_=_C1156( C727 C1156 ) C727_=_C1157( C727 C1157 ) C727_=_C1263( C727 C1263 ) \nC727_=_C1315( C727 C1315 ) C728_=_C729( C728 C729 ) C728_=_C730( C728 C730 ) C728_=_C731( C728 C731 ) C728_=_C732( C728 C732 ) C728_=_C733( C728 C733 ) \nC728_=_C734( C728 C734 ) C728_=_C735( C728 C735 ) C728_=_C736( C728 C736 ) C728_=_C737( C728 C737 ) C728_=_C738( C728 C738 ) C728_=_C1156( C728 C1156 ) \nC728_=_C1157( C728 C1157 ) C728_=_C1263( C728 C1263 ) C728_=_C1315( C728 C1315 ) C729_=_C730( C729 C730 ) C729_=_C731( C729 C731 ) C729_=_C732( C729 C732 ) \nC729_=_C733( C729 C733 ) C729_=_C734( C729 C734 ) C729_=_C735( C729 C735 ) C729_=_C736( C729 C736 ) C729_=_C737( C729 C737 ) C729_=_C738( C729 C738 ) \nC729_=_C1156( C729 C1156 ) C729_=_C1157( C729 C1157 ) C729_=_C1263( C729 C1263 ) C729_=_C1315( C729 C1315 ) C730_=_C731( C730 C731 ) C730_=_C732( C730 C732 ) \nC730_=_C733( C730 C733 ) C730_=_C734( C730 C734 ) C730_=_C735( C730 C735 ) C730_=_C736( C730 C736 ) C730_=_C737( C730 C737 ) C730_=_C738( C730 C738 ) \nC730_=_C1156( C730 C1156 ) C730_=_C1157( C730 C1157 ) C730_=_C1263( C730 C1263 ) C730_=_C1315( C730 C1315 ) C731_=_C732( C731 C732 ) C731_=_C733( C731 C733 ) \nC731_=_C734( C731 C734 ) C731_=_C735( C731 C735 ) C731_=_C736( C731 C736 ) C731_=_C737( C731 C737 ) C731_=_C738( C731 C738 ) C731_=_C1156( C731 C1156 ) \nC731_=_C1157( C731 C1157 ) C731_=_C1263( C731 C1263 ) C731_=_C1315( C731 C1315 ) C732_=_C733( C732 C733 ) C732_=_C734( C732 C734 ) C732_=_C735( C732 C735 ) \nC732_=_C736( C732 C736 ) C732_=_C737( C732 C737 ) C732_=_C738( C732 C738 ) C732_=_C1156( C732 C1156 ) C732_=_C1157( C732 C1157 ) C732_=_C1263( C732 C1263 ) \nC732_=_C1315( C732 C1315 ) C733_=_C734( C733 C734 ) C733_=_C735( C733 C735 ) C733_=_C736( C733 C736 ) C733_=_C737( C733 C737 ) C733_=_C738( C733 C738 ) \nC733_=_C1034( C733 C1034 ) C733_=_C1156( C733 C1156 ) C733_=_C1157( C733 C1157 ) C733_=_C1263( C733 C1263 ) C733_=_C1315( C733 C1315 ) C734_=_C735( C734 C735 ) \nC734_=_C736( C734 C736 ) C734_=_C737( C734 C737 ) C734_=_C738( C734 C738 ) C734_=_C1156( C734 C1156 ) C734_=_C1157( C734 C1157 ) C734_=_C1263( C734 C1263 ) \nC734_=_C1315( C734 C1315 ) C735_=_C736( C735 C736 ) C735_=_C737( C735 C737 ) C735_=_C738( C735 C738 ) C735_=_C1032( C735 C1032 ) C735_=_C1034( C735 C1034 ) \nC735_=_C1035( C735 C1035 ) C735_=_C1156( C735 C1156 ) C735_=_C1157( C735 C1157 ) C735_=_C1263( C735 C1263 ) C735_=_C1300( C735 C1300 ) C735_=_C1314( C735 C1314 ) \nC735_=_C1315( C735 C1315 ) C736_=_C737( C736 C737 ) C736_=_C738( C736 C738 ) C736_=_C1156( C736 C1156 ) C736_=_C1157( C736 C1157 ) C736_=_C1263( C736 C1263 ) \nC736_=_C1315( C736 C1315 ) C737_=_C738( C737 C738 ) C737_=_C1156( C737 C1156 ) C737_=_C1157( C737 C1157 ) C737_=_C1263( C737 C1263 ) C737_=_C1315( C737 C1315 ) \nC738_=_C1156( C738 C1156 ) C738_=_C1157( C738 C1157 ) C738_=_C1263( C738 C1263 ) C738_=_C1315( C738 C1315 ) C942_=_C1032( C942 C1032 ) C942_=_C1034( C942 C1034 ) \nC942_=_C1035( C942 C1035 ) C942_=_C1300( C942 C1300 ) C942_=_C1314( C942 C1314 ) C1032_=_C1034( C1032 C1034 ) C1032_=_C1035( C1032 C1035 ) C1032_=_C1156( C1032 C1156 ) \nC1032_=_C1157( C1032 C1157 ) C1032_=_C1263( C1032 C1263 ) C1032_=_C1300( C1032 C1300 ) C1032_=_C1314( C1032 C1314 ) C1032_=_C1315( C1032 C1315 ) C1034_=_C1035( C1034 C1035 ) \nC1034_=_C1156( C1034 C1156 ) C1034_=_C1157( C1034 C1157 ) C1034_=_C1263( C1034 C1263 ) C1034_=_C1300( C1034 C1300 ) C1034_=_C1314( C1034 C1314 ) C1034_=_C1315( C1034 C1315 ) \nC1035_=_C1156( C1035 C1156 ) C1035_=_C1157( C1035 C1157 ) C1035_=_C1263( C1035 C1263 ) C1035_=_C1300( C1035 C1300 ) C1035_=_C1314( C1035 C1314 ) C1035_=_C1315( C1035 C1315 ) \nC1156_=_C1157( C1156 C1157 ) C1156_=_C1263( C1156 C1263 ) C1156_=_C1300( C1156 C1300 ) C1156_=_C1315( C1156 C1315 ) C1157_=_C1263( C1157 C1263 ) C1157_=_C1300( C1157 C1300 ) \nC1157_=_C1315( C1157 C1315 ) C1263_=_C1300( C1263 C1300 ) C1263_=_C1315( C1263 C1315 ) C1300_=_C1314( C1300 C1314 ) C1300_=_C1315( C1300 C1315 ) "];337-&gt;351[label="28: C210 C212 C225 C424 C500 \nC513 C613 C727 C728 C729 C730 \nC731 C732 C733 C734 C736 C737 \nC738 C942 C1032 C1034 C1035 C1156 \nC1157 C1263 C1300 C1314 C1315 \n229: C210_=_C212 ,C210_=_C424 ,C210_=_C500 ,C210_=_C613 ,C210_=_C727 ,\nC210_=_C728 ,C210_=_C729 ,C210_=_C730 ,C210_=_C731 ,C210_=_C732 ,C210_=_C733 ,\nC210_=_C734 ,C210_=_C736 ,C210_=_C737 ,C210_=_C738 ,C210_=_C1315 ,C212_=_C424 ,\nC212_=_C613 ,C212_=_C727 ,C212_=_C728 ,C212_=_C729 ,C212_=_C730 ,C212_=_C731 ,\nC212_=_C732 ,C212_=_C733 ,C212_=_C734 ,C212_=_C736 ,C212_=_C737 ,C212_=_C738 ,\nC212_=_C1156 ,C212_=_C1157 ,C212_=_C1263 ,C212_=_C1315 ,C225_=_C513 ,C225_=_C1032 ,\nC225_=_C1034 ,C225_=_C1035 ,C225_=_C1300 ,C225_=_C1314 ,C424_=_C500 ,C424_=_C613 ,\nC424_=_C727 ,C424_=_C728 ,C424_=_C729 ,C424_=_C730 ,C424_=_C731 ,C424_=_C732 ,\nC424_=_C733 ,C424_=_C734 ,C424_=_C736 ,C424_=_C737 ,C424_=_C738 ,C424_=_C1156 ,\nC424_=_C1157 ,C424_=_C1263 ,C424_=_C1315 ,C500_=_C613 ,C500_=_C727 ,C500_=_C728 ,\nC500_=_C729 ,C500_=_C730 ,C500_=_C731 ,C500_=_C732 ,C500_=_C733 ,C500_=_C734 ,\nC500_=_C736 ,C500_=_C737 ,C500_=_C738 ,C500_=_C1156 ,C500_=_C1157 ,C500_=_C1263 ,\nC500_=_C1315 ,C513_=_C1032 ,C513_=_C1034 ,C513_=_C1035 ,C513_=_C1300 ,C513_=_C1314 ,\nC613_=_C727 ,C613_=_C728 ,C613_=_C729 ,C613_=_C730 ,C613_=_C731 ,C613_=_C732 ,\nC613_=_C733 ,C613_=_C734 ,C613_=_C736 ,C613_=_C737 ,C613_=_C738 ,C613_=_C1156 ,\nC613_=_C1157 ,C613_=_C1263 ,C613_=_C1315 ,C727_=_C728 ,C727_=_C729 ,C727_=_C730 ,\nC727_=_C731 ,C727_=_C732 ,C727_=_C733 ,C727_=_C734 ,C727_=_C736 ,C727_=_C737 ,\nC727_=_C738 ,C727_=_C1156 ,C727_=_C1157 ,C727_=_C1263 ,C727_=_C1315 ,C728_=_C729 ,\nC728_=_C730 ,C728_=_C731 ,C728_=_C732 ,C728_=_C733 ,C728_=_C734 ,C728_=_C736 ,\nC728_=_C737 ,C728_=_C738 ,C728_=_C1156 ,C728_=_C1157 ,C728_=_C1263 ,C728_=_C1315 ,\nC729_=_C730 ,C729_=_C731 ,C729_=_C732 ,C729_=_C733 ,C729_=_C734 ,C729_=_C736 ,\nC729_=_C737 ,C729_=_C738 ,C729_=_C1156 ,C729_=_C1157 ,C729_=_C1263 ,C729_=_C1315 ,\nC730_=_C731 ,C730_=_C732 ,C730_=_C733 ,C730_=_C734 ,C730_=_C736 ,C730_=_C737 ,\nC730_=_C738 ,C730_=_C1156 ,C730_=_C1157 ,C730_=_C1263 ,C730_=_C1315 ,C731_=_C732 ,\nC731_=_C733 ,C731_=_C734 ,C731_=_C736 ,C731_=_C737 ,C731_=_C738 ,C731_=_C1156 ,\nC731_=_C1157 ,C731_=_C1263 ,C731_=_C1315 ,C732_=_C733 ,C732_=_C734 ,C732_=_C736 ,\nC732_=_C737 ,C732_=_C738 ,C732_=_C1156 ,C732_=_C1157 ,C732_=_C1263 ,C732_=_C1315 ,\nC733_=_C734 ,C733_=_C736 ,C733_=_C737 ,C733_=_C738 ,C733_=_C1034 ,C733_=_C1156 ,\nC733_=_C1157 ,C733_=_C1263 ,C733_=_C1315 ,C734_=_C736 ,C734_=_C737 ,C734_=_C738 ,\nC734_=_C1156 ,C734_=_C1157 ,C734_=_C1263 ,C734_=_C1315 ,C736_=_C737 ,C736_=_C738 ,\nC736_=_C1156 ,C736_=_C1157 ,C736_=_C1263 ,C736_=_C1315 ,C737_=_C738 ,C737_=_C1156 ,\nC737_=_C1157 ,C737_=_C1263 ,C737_=_C1315 ,C738_=_C1156 ,C738_=_C1157 ,C738_=_C1263 ,\nC738_=_C1315 ,C942_=_C1032 ,C942_=_C1034 ,C942_=_C1035 ,C942_=_C1300 ,C942_=_C1314 ,\nC1032_=_C1034 ,C1032_=_C1035 ,C1032_=_C1156 ,C1032_=_C1157 ,C1032_=_C1263 ,C1032_=_C1300 ,\nC1032_=_C1314 ,C1032_=_C1315 ,C1034_=_C1035 ,C1034_=_C1156 ,C1034_=_C1157 ,C1034_=_C1263 ,\nC1034_=_C1300 ,C1034_=_C1314 ,C1034_=_C1315 ,C1035_=_C1156 ,C1035_=_C1157 ,C1035_=_C1263 ,\nC1035_=_C1300 ,C1035_=_C1314 ,C1035_=_C1315 ,C1156_=_C1157 ,C1156_=_C1263 ,C1156_=_C1300 ,\nC1156_=_C1315 ,C1157_=_C1263 ,C1157_=_C1300 ,C1157_=_C1315 ,C1263_=_C1300 ,C1263_=_C1315 ,\nC1300_=_C1314 ,C1300_=_C1315 ,"];352[shape=box, label="id:352 level: 10\n26: C211 C226 C312 C314 C315 \nC419 C515 C612 C638 C741 C746 \nC888 C943 C1005 C1033 C1107 C1108 \nC1137 C1198 C1199 C1200 C1226 C1248 \nC1281 C1300 C1314 \n139: C211_=_C312( C211 C312 ) C211_=_C314( C211 C314 ) C211_=_C315( C211 C315 ) C211_=_C1005( C211 C1005 ) C226_=_C515( C226 C515 ) \nC226_=_C1198( C226 C1198 ) C226_=_C1199( C226 C1199 ) C226_=_C1200( C226 C1200 ) C226_=_C1281( C226 C1281 ) C226_=_C1300( C226 C1300 ) C226_=_C1314( C226 C1314 ) \nC312_=_C314(</w:t>
      </w:r>
    </w:p>
    <w:p>
      <w:pPr>
        <w:pStyle w:val="PreformattedText"/>
        <w:bidi w:val="0"/>
        <w:spacing w:before="0" w:after="0"/>
        <w:jc w:val="left"/>
        <w:rPr/>
      </w:pPr>
      <w:r>
        <w:rPr/>
        <w:t xml:space="preserve"> </w:t>
      </w:r>
      <w:r>
        <w:rPr/>
        <w:t>C312 C314 ) C312_=_C315( C312 C315 ) C312_=_C638( C312 C638 ) C312_=_C741( C312 C741 ) C312_=_C1005( C312 C1005 ) C312_=_C1107( C312 C1107 ) \nC312_=_C1226( C312 C1226 ) C312_=_C1248( C312 C1248 ) C312_=_C1281( C312 C1281 ) C312_=_C1300( C312 C1300 ) C314_=_C315( C314 C315 ) C314_=_C1005( C314 C1005 ) \nC314_=_C1033( C314 C1033 ) C314_=_C1107( C314 C1107 ) C314_=_C1108( C314 C1108 ) C315_=_C1005( C315 C1005 ) C419_=_C888( C419 C888 ) C419_=_C1005( C419 C1005 ) \nC419_=_C1137( C419 C1137 ) C419_=_C1226( C419 C1226 ) C419_=_C1248( C419 C1248 ) C419_=_C1281( C419 C1281 ) C515_=_C1198( C515 C1198 ) C515_=_C1199( C515 C1199 ) \nC515_=_C1200( C515 C1200 ) C515_=_C1281( C515 C1281 ) C515_=_C1300( C515 C1300 ) C515_=_C1314( C515 C1314 ) C612_=_C741( C612 C741 ) C612_=_C746( C612 C746 ) \nC612_=_C1198( C612 C1198 ) C612_=_C1199( C612 C1199 ) C612_=_C1200( C612 C1200 ) C612_=_C1248( C612 C1248 ) C612_=_C1281( C612 C1281 ) C612_=_C1300( C612 C1300 ) \nC612_=_C1314( C612 C1314 ) C638_=_C741( C638 C741 ) C638_=_C1033( C638 C1033 ) C638_=_C1107( C638 C1107 ) C638_=_C1137( C638 C1137 ) C638_=_C1199( C638 C1199 ) \nC638_=_C1226( C638 C1226 ) C638_=_C1248( C638 C1248 ) C638_=_C1281( C638 C1281 ) C638_=_C1300( C638 C1300 ) C741_=_C746( C741 C746 ) C741_=_C1107( C741 C1107 ) \nC741_=_C1226( C741 C1226 ) C741_=_C1248( C741 C1248 ) C741_=_C1281( C741 C1281 ) C741_=_C1300( C741 C1300 ) C741_=_C1314( C741 C1314 ) C746_=_C888( C746 C888 ) \nC746_=_C1108( C746 C1108 ) C746_=_C1137( C746 C1137 ) C746_=_C1226( C746 C1226 ) C746_=_C1248( C746 C1248 ) C746_=_C1281( C746 C1281 ) C746_=_C1300( C746 C1300 ) \nC746_=_C1314( C746 C1314 ) C888_=_C1108( C888 C1108 ) C888_=_C1137( C888 C1137 ) C888_=_C1198( C888 C1198 ) C888_=_C1226( C888 C1226 ) C888_=_C1248( C888 C1248 ) \nC888_=_C1281( C888 C1281 ) C888_=_C1300( C888 C1300 ) C943_=_C1198( C943 C1198 ) C943_=_C1199( C943 C1199 ) C943_=_C1200( C943 C1200 ) C943_=_C1281( C943 C1281 ) \nC943_=_C1300( C943 C1300 ) C943_=_C1314( C943 C1314 ) C1005_=_C1198( C1005 C1198 ) C1005_=_C1199( C1005 C1199 ) C1005_=_C1200( C1005 C1200 ) C1005_=_C1248( C1005 C1248 ) \nC1005_=_C1281( C1005 C1281 ) C1005_=_C1300( C1005 C1300 ) C1005_=_C1314( C1005 C1314 ) C1033_=_C1107( C1033 C1107 ) C1033_=_C1108( C1033 C1108 ) C1033_=_C1199( C1033 C1199 ) \nC1033_=_C1226( C1033 C1226 ) C1107_=_C1108( C1107 C1108 ) C1107_=_C1226( C1107 C1226 ) C1107_=_C1248( C1107 C1248 ) C1107_=_C1281( C1107 C1281 ) C1107_=_C1300( C1107 C1300 ) \nC1108_=_C1137( C1108 C1137 ) C1108_=_C1226( C1108 C1226 ) C1108_=_C1248( C1108 C1248 ) C1108_=_C1281( C1108 C1281 ) C1108_=_C1300( C1108 C1300 ) C1137_=_C1198( C1137 C1198 ) \nC1137_=_C1200( C1137 C1200 ) C1137_=_C1226( C1137 C1226 ) C1137_=_C1248( C1137 C1248 ) C1137_=_C1281( C1137 C1281 ) C1137_=_C1300( C1137 C1300 ) C1198_=_C1199( C1198 C1199 ) \nC1198_=_C1200( C1198 C1200 ) C1198_=_C1226( C1198 C1226 ) C1198_=_C1248( C1198 C1248 ) C1198_=_C1281( C1198 C1281 ) C1198_=_C1300( C1198 C1300 ) C1198_=_C1314( C1198 C1314 ) \nC1199_=_C1200( C1199 C1200 ) C1199_=_C1226( C1199 C1226 ) C1199_=_C1248( C1199 C1248 ) C1199_=_C1281( C1199 C1281 ) C1199_=_C1300( C1199 C1300 ) C1199_=_C1314( C1199 C1314 ) \nC1200_=_C1226( C1200 C1226 ) C1200_=_C1248( C1200 C1248 ) C1200_=_C1281( C1200 C1281 ) C1200_=_C1300( C1200 C1300 ) C1200_=_C1314( C1200 C1314 ) C1226_=_C1248( C1226 C1248 ) \nC1226_=_C1281( C1226 C1281 ) C1226_=_C1300( C1226 C1300 ) C1248_=_C1281( C1248 C1281 ) C1248_=_C1300( C1248 C1300 ) C1248_=_C1314( C1248 C1314 ) C1281_=_C1300( C1281 C1300 ) \nC1281_=_C1314( C1281 C1314 ) C1300_=_C1314( C1300 C1314 ) "];338-&gt;352[label="25: C211 C226 C314 C315 C419 \nC515 C612 C638 C741 C746 C888 \nC943 C1005 C1033 C1107 C1108 C1137 \nC1198 C1199 C1200 C1226 C1248 C1281 \nC1300 C1314 \n128: C211_=_C314 ,C211_=_C315 ,C211_=_C1005 ,C226_=_C515 ,C226_=_C1198 ,\nC226_=_C1199 ,C226_=_C1200 ,C226_=_C1281 ,C226_=_C1300 ,C226_=_C1314 ,C314_=_C315 ,\nC314_=_C1005 ,C314_=_C1033 ,C314_=_C1107 ,C314_=_C1108 ,C315_=_C1005 ,C419_=_C888 ,\nC419_=_C1005 ,C419_=_C1137 ,C419_=_C1226 ,C419_=_C1248 ,C419_=_C1281 ,C515_=_C1198 ,\nC515_=_C1199 ,C515_=_C1200 ,C515_=_C1281 ,C515_=_C1300 ,C515_=_C1314 ,C612_=_C741 ,\nC612_=_C746 ,C612_=_C1198 ,C612_=_C1199 ,C612_=_C1200 ,C612_=_C1248 ,C612_=_C1281 ,\nC612_=_C1300 ,C612_=_C1314 ,C638_=_C741 ,C638_=_C1033 ,C638_=_C1107 ,C638_=_C1137 ,\nC638_=_C1199 ,C638_=_C1226 ,C638_=_C1248 ,C638_=_C1281 ,C638_=_C1300 ,C741_=_C746 ,\nC741_=_C1107 ,C741_=_C1226 ,C741_=_C1248 ,C741_=_C1281 ,C741_=_C1300 ,C741_=_C1314 ,\nC746_=_C888 ,C746_=_C1108 ,C746_=_C1137 ,C746_=_C1226 ,C746_=_C1248 ,C746_=_C1281 ,\nC746_=_C1300 ,C746_=_C1314 ,C888_=_C1108 ,C888_=_C1137 ,C888_=_C1198 ,C888_=_C1226 ,\nC888_=_C1248 ,C888_=_C1281 ,C888_=_C1300 ,C943_=_C1198 ,C943_=_C1199 ,C943_=_C1200 ,\nC943_=_C1281 ,C943_=_C1300 ,C943_=_C1314 ,C1005_=_C1198 ,C1005_=_C1199 ,C1005_=_C1200 ,\nC1005_=_C1248 ,C1005_=_C1281 ,C1005_=_C1300 ,C1005_=_C1314 ,C1033_=_C1107 ,C1033_=_C1108 ,\nC1033_=_C1199 ,C1033_=_C1226 ,C1107_=_C1108 ,C1107_=_C1226 ,C1107_=_C1248 ,C1107_=_C1281 ,\nC1107_=_C1300 ,C1108_=_C1137 ,C1108_=_C1226 ,C1108_=_C1248 ,C1108_=_C1281 ,C1108_=_C1300 ,\nC1137_=_C1198 ,C1137_=_C1200 ,C1137_=_C1226 ,C1137_=_C1248 ,C1137_=_C1281 ,C1137_=_C1300 ,\nC1198_=_C1199 ,C1198_=_C1200 ,C1198_=_C1226 ,C1198_=_C1248 ,C1198_=_C1281 ,C1198_=_C1300 ,\nC1198_=_C1314 ,C1199_=_C1200 ,C1199_=_C1226 ,C1199_=_C1248 ,C1199_=_C1281 ,C1199_=_C1300 ,\nC1199_=_C1314 ,C1200_=_C1226 ,C1200_=_C1248 ,C1200_=_C1281 ,C1200_=_C1300 ,C1200_=_C1314 ,\nC1226_=_C1248 ,C1226_=_C1281 ,C1226_=_C1300 ,C1248_=_C1281 ,C1248_=_C1300 ,C1248_=_C1314 ,\nC1281_=_C1300 ,C1281_=_C1314 ,C1300_=_C1314 ,"];353[shape=box, label="id:353 level: 10\n11: C107 C413 C414 C415 C938 \nC1004 C1195 C1196 C1197 C1247 C1280 \n43: C107_=_C413( C107 C413 ) C107_=_C414( C107 C414 ) C107_=_C415( C107 C415 ) C107_=_C1004( C107 C1004 ) C107_=_C1247( C107 C1247 ) \nC413_=_C414( C413 C414 ) C413_=_C415( C413 C415 ) C413_=_C938( C413 C938 ) C413_=_C1004( C413 C1004 ) C413_=_C1195( C413 C1195 ) C413_=_C1196( C413 C1196 ) \nC413_=_C1197( C413 C1197 ) C413_=_C1247( C413 C1247 ) C413_=_C1280( C413 C1280 ) C414_=_C415( C414 C415 ) C414_=_C1004( C414 C1004 ) C414_=_C1195( C414 C1195 ) \nC414_=_C1196( C414 C1196 ) C414_=_C1197( C414 C1197 ) C414_=_C1247( C414 C1247 ) C414_=_C1280( C414 C1280 ) C415_=_C1004( C415 C1004 ) C415_=_C1247( C415 C1247 ) \nC415_=_C1280( C415 C1280 ) C938_=_C1195( C938 C1195 ) C938_=_C1196( C938 C1196 ) C938_=_C1197( C938 C1197 ) C938_=_C1280( C938 C1280 ) C1004_=_C1195( C1004 C1195 ) \nC1004_=_C1196( C1004 C1196 ) C1004_=_C1197( C1004 C1197 ) C1004_=_C1247( C1004 C1247 ) C1004_=_C1280( C1004 C1280 ) C1195_=_C1196( C1195 C1196 ) C1195_=_C1197( C1195 C1197 ) \nC1195_=_C1247( C1195 C1247 ) C1195_=_C1280( C1195 C1280 ) C1196_=_C1197( C1196 C1197 ) C1196_=_C1247( C1196 C1247 ) C1196_=_C1280( C1196 C1280 ) C1197_=_C1247( C1197 C1247 ) \nC1197_=_C1280( C1197 C1280 ) C1247_=_C1280( C1247 C1280 ) "];339-&gt;353[label="10: C107 C414 C415 C938 C1004 \nC1195 C1196 C1197 C1247 C1280 \n33: C107_=_C414 ,C107_=_C415 ,C107_=_C1004 ,C107_=_C1247 ,C414_=_C415 ,\nC414_=_C1004 ,C414_=_C1195 ,C414_=_C1196 ,C414_=_C1197 ,C414_=_C1247 ,C414_=_C1280 ,\nC415_=_C1004 ,C415_=_C1247 ,C415_=_C1280 ,C938_=_C1195 ,C938_=_C1196 ,C938_=_C1197 ,\nC938_=_C1280 ,C1004_=_C1195 ,C1004_=_C1196 ,C1004_=_C1197 ,C1004_=_C1247 ,C1004_=_C1280 ,\nC1195_=_C1196 ,C1195_=_C1197 ,C1195_=_C1247 ,C1195_=_C1280 ,C1196_=_C1197 ,C1196_=_C1247 ,\nC1196_=_C1280 ,C1197_=_C1247 ,C1197_=_C1280 ,C1247_=_C1280 ,"];354[shape=box, label="id:354 level: 10\n26: C229 C244 C320 C322 C323 \nC411 C535 C610 C644 C765 C770 \nC890 C933 C1003 C1041 C1099 C1100 \nC1139 C1192 C1193 C1194 C1228 C1246 \nC1279 C1298 C1312 \n139: C229_=_C320( C229 C320 ) C229_=_C322( C229 C322 ) C229_=_C323( C229 C323 ) C229_=_C1003( C229 C1003 ) C244_=_C535( C244 C535 ) \nC244_=_C1192( C244 C1192 ) C244_=_C1193( C244 C1193 ) C244_=_C1194( C244 C1194 ) C244_=_C1279( C244 C1279 ) C244_=_C1298( C244 C1298 ) C244_=_C1312( C244 C1312 ) \nC320_=_C322( C320 C322 ) C320_=_C323( C320 C323 ) C320_=_C644( C320 C644 ) C320_=_C765( C320 C765 ) C320_=_C1003( C320 C1003 ) C320_=_C1099( C320 C1099 ) \nC320_=_C1228( C320 C1228 ) C320_=_C1246( C320 C1246 ) C320_=_C1279( C320 C1279 ) C320_=_C1298( C320 C1298 ) C322_=_C323( C322 C323 ) C322_=_C1003( C322 C1003 ) \nC322_=_C1041( C322 C1041 ) C322_=_C1099( C322 C1099 ) C322_=_C1100( C322 C1100 ) C323_=_C1003( C323 C1003 ) C411_=_C890( C411 C890 ) C411_=_C1003( C411 C1003 ) \nC411_=_C1139( C411 C1139 ) C411_=_C1228( C411 C1228 ) C411_=_C1246( C411 C1246 ) C411_=_C1279( C411 C1279 ) C535_=_C1192( C535 C1192 ) C535_=_C1193( C535 C1193 ) \nC535_=_C1194( C535 C1194 ) C535_=_C1279( C535 C1279 ) C535_=_C1298( C535 C1298 ) C535_=_C1312( C535 C1312 ) C610_=_C765( C610 C765 ) C610_=_C770( C610 C770 ) \nC610_=_C1192( C610 C1192 ) C610_=_C1193( C610 C1193 ) C610_=_C1194( C610 C1194 ) C610_=_C1246( C610 C1246 ) C610_=_C1279( C610 C1279 ) C610_=_C1298( C610 C1298 ) \nC610_=_C1312( C610 C1312 ) C644_=_C765( C644 C765 ) C644_=_C1041( C644 C1041 ) C644_=_C1099( C644 C1099 ) C644_=_C1139( C644 C1139 ) C644_=_C1193( C644 C1193 ) \nC644_=_C1228( C644 C1228 ) C644_=_C1246( C644 C1246 ) C644_=_C1279( C644 C1279 ) C644_=_C1298( C644 C1298 ) C765_=_C770( C765 C770 ) C765_=_C1099( C765 C1099 ) \nC765_=_C1228( C765 C1228 ) C765_=_C1246( C765 C1246 ) C765_=_C1279( C765 C1279 ) C765_=_C1298( C765 C1298 ) C765_=_C1312( C765 C1312 ) C770_=_C890( C770 C890 ) \nC770_=_C1100( C770 C1100 ) C770_=_C1139( C770 C1139 ) C770_=_C1228( C770 C1228 ) C770_=_C1246( C770 C1246 ) C770_=_C1279( C770 C1279 ) C770_=_C1298( C770 C1298 ) \nC770_=_C1312( C770 C1312 ) C890_=_C1100( C890 C1100 ) C890_=_C1139( C890 C1139 ) C890_=_C1192( C890 C1192 ) C890_=_C1228( C890 C1228 ) C890_=_C1246( C890 C1246 ) \nC890_=_C1279( C890 C1279 ) C890_=_C1298( C890 C1298 ) C933_=_C1192( C933 C1192 ) C933_=_C1193( C933 C1193 ) C933_=_C1194(</w:t>
      </w:r>
    </w:p>
    <w:p>
      <w:pPr>
        <w:pStyle w:val="PreformattedText"/>
        <w:bidi w:val="0"/>
        <w:spacing w:before="0" w:after="0"/>
        <w:jc w:val="left"/>
        <w:rPr/>
      </w:pPr>
      <w:r>
        <w:rPr/>
        <w:t xml:space="preserve"> </w:t>
      </w:r>
      <w:r>
        <w:rPr/>
        <w:t>C933 C1194 ) C933_=_C1279( C933 C1279 ) \nC933_=_C1298( C933 C1298 ) C933_=_C1312( C933 C1312 ) C1003_=_C1192( C1003 C1192 ) C1003_=_C1193( C1003 C1193 ) C1003_=_C1194( C1003 C1194 ) C1003_=_C1246( C1003 C1246 ) \nC1003_=_C1279( C1003 C1279 ) C1003_=_C1298( C1003 C1298 ) C1003_=_C1312( C1003 C1312 ) C1041_=_C1099( C1041 C1099 ) C1041_=_C1100( C1041 C1100 ) C1041_=_C1193( C1041 C1193 ) \nC1041_=_C1228( C1041 C1228 ) C1099_=_C1100( C1099 C1100 ) C1099_=_C1228( C1099 C1228 ) C1099_=_C1246( C1099 C1246 ) C1099_=_C1279( C1099 C1279 ) C1099_=_C1298( C1099 C1298 ) \nC1100_=_C1139( C1100 C1139 ) C1100_=_C1228( C1100 C1228 ) C1100_=_C1246( C1100 C1246 ) C1100_=_C1279( C1100 C1279 ) C1100_=_C1298( C1100 C1298 ) C1139_=_C1192( C1139 C1192 ) \nC1139_=_C1194( C1139 C1194 ) C1139_=_C1228( C1139 C1228 ) C1139_=_C1246( C1139 C1246 ) C1139_=_C1279( C1139 C1279 ) C1139_=_C1298( C1139 C1298 ) C1192_=_C1193( C1192 C1193 ) \nC1192_=_C1194( C1192 C1194 ) C1192_=_C1228( C1192 C1228 ) C1192_=_C1246( C1192 C1246 ) C1192_=_C1279( C1192 C1279 ) C1192_=_C1298( C1192 C1298 ) C1192_=_C1312( C1192 C1312 ) \nC1193_=_C1194( C1193 C1194 ) C1193_=_C1228( C1193 C1228 ) C1193_=_C1246( C1193 C1246 ) C1193_=_C1279( C1193 C1279 ) C1193_=_C1298( C1193 C1298 ) C1193_=_C1312( C1193 C1312 ) \nC1194_=_C1228( C1194 C1228 ) C1194_=_C1246( C1194 C1246 ) C1194_=_C1279( C1194 C1279 ) C1194_=_C1298( C1194 C1298 ) C1194_=_C1312( C1194 C1312 ) C1228_=_C1246( C1228 C1246 ) \nC1228_=_C1279( C1228 C1279 ) C1228_=_C1298( C1228 C1298 ) C1246_=_C1279( C1246 C1279 ) C1246_=_C1298( C1246 C1298 ) C1246_=_C1312( C1246 C1312 ) C1279_=_C1298( C1279 C1298 ) \nC1279_=_C1312( C1279 C1312 ) C1298_=_C1312( C1298 C1312 ) "];341-&gt;354[label="25: C229 C244 C322 C323 C411 \nC535 C610 C644 C765 C770 C890 \nC933 C1003 C1041 C1099 C1100 C1139 \nC1192 C1193 C1194 C1228 C1246 C1279 \nC1298 C1312 \n128: C229_=_C322 ,C229_=_C323 ,C229_=_C1003 ,C244_=_C535 ,C244_=_C1192 ,\nC244_=_C1193 ,C244_=_C1194 ,C244_=_C1279 ,C244_=_C1298 ,C244_=_C1312 ,C322_=_C323 ,\nC322_=_C1003 ,C322_=_C1041 ,C322_=_C1099 ,C322_=_C1100 ,C323_=_C1003 ,C411_=_C890 ,\nC411_=_C1003 ,C411_=_C1139 ,C411_=_C1228 ,C411_=_C1246 ,C411_=_C1279 ,C535_=_C1192 ,\nC535_=_C1193 ,C535_=_C1194 ,C535_=_C1279 ,C535_=_C1298 ,C535_=_C1312 ,C610_=_C765 ,\nC610_=_C770 ,C610_=_C1192 ,C610_=_C1193 ,C610_=_C1194 ,C610_=_C1246 ,C610_=_C1279 ,\nC610_=_C1298 ,C610_=_C1312 ,C644_=_C765 ,C644_=_C1041 ,C644_=_C1099 ,C644_=_C1139 ,\nC644_=_C1193 ,C644_=_C1228 ,C644_=_C1246 ,C644_=_C1279 ,C644_=_C1298 ,C765_=_C770 ,\nC765_=_C1099 ,C765_=_C1228 ,C765_=_C1246 ,C765_=_C1279 ,C765_=_C1298 ,C765_=_C1312 ,\nC770_=_C890 ,C770_=_C1100 ,C770_=_C1139 ,C770_=_C1228 ,C770_=_C1246 ,C770_=_C1279 ,\nC770_=_C1298 ,C770_=_C1312 ,C890_=_C1100 ,C890_=_C1139 ,C890_=_C1192 ,C890_=_C1228 ,\nC890_=_C1246 ,C890_=_C1279 ,C890_=_C1298 ,C933_=_C1192 ,C933_=_C1193 ,C933_=_C1194 ,\nC933_=_C1279 ,C933_=_C1298 ,C933_=_C1312 ,C1003_=_C1192 ,C1003_=_C1193 ,C1003_=_C1194 ,\nC1003_=_C1246 ,C1003_=_C1279 ,C1003_=_C1298 ,C1003_=_C1312 ,C1041_=_C1099 ,C1041_=_C1100 ,\nC1041_=_C1193 ,C1041_=_C1228 ,C1099_=_C1100 ,C1099_=_C1228 ,C1099_=_C1246 ,C1099_=_C1279 ,\nC1099_=_C1298 ,C1100_=_C1139 ,C1100_=_C1228 ,C1100_=_C1246 ,C1100_=_C1279 ,C1100_=_C1298 ,\nC1139_=_C1192 ,C1139_=_C1194 ,C1139_=_C1228 ,C1139_=_C1246 ,C1139_=_C1279 ,C1139_=_C1298 ,\nC1192_=_C1193 ,C1192_=_C1194 ,C1192_=_C1228 ,C1192_=_C1246 ,C1192_=_C1279 ,C1192_=_C1298 ,\nC1192_=_C1312 ,C1193_=_C1194 ,C1193_=_C1228 ,C1193_=_C1246 ,C1193_=_C1279 ,C1193_=_C1298 ,\nC1193_=_C1312 ,C1194_=_C1228 ,C1194_=_C1246 ,C1194_=_C1279 ,C1194_=_C1298 ,C1194_=_C1312 ,\nC1228_=_C1246 ,C1228_=_C1279 ,C1228_=_C1298 ,C1246_=_C1279 ,C1246_=_C1298 ,C1246_=_C1312 ,\nC1279_=_C1298 ,C1279_=_C1312 ,C1298_=_C1312 ,"];355[shape=box, label="id:355 level: 10\n25: C57 C59 C61 C62 C241 \nC528 C529 C530 C532 C533 C534 \nC535 C536 C537 C764 C990 C1045 \nC1095 C1096 C1097 C1098 C1162 C1163 \nC1266 C1312 \n171: C57_=_C59( C57 C59 ) C57_=_C528( C57 C528 ) C57_=_C530( C57 C530 ) C57_=_C532( C57 C532 ) C57_=_C533( C57 C533 ) \nC57_=_C534( C57 C534 ) C57_=_C535( C57 C535 ) C57_=_C536( C57 C536 ) C57_=_C537( C57 C537 ) C57_=_C1162( C57 C1162 ) C57_=_C1266( C57 C1266 ) \nC59_=_C62( C59 C62 ) C59_=_C1162( C59 C1162 ) C59_=_C1266( C59 C1266 ) C59_=_C1312( C59 C1312 ) C61_=_C62( C61 C62 ) C61_=_C241( C61 C241 ) \nC61_=_C990( C61 C990 ) C61_=_C1045( C61 C1045 ) C61_=_C1095( C61 C1095 ) C61_=_C1096( C61 C1096 ) C61_=_C1097( C61 C1097 ) C61_=_C1098( C61 C1098 ) \nC61_=_C1163( C61 C1163 ) C61_=_C1266( C61 C1266 ) C61_=_C1312( C61 C1312 ) C62_=_C1163( C62 C1163 ) C62_=_C1266( C62 C1266 ) C62_=_C1312( C62 C1312 ) \nC241_=_C990( C241 C990 ) C241_=_C1045( C241 C1045 ) C241_=_C1095( C241 C1095 ) C241_=_C1096( C241 C1096 ) C241_=_C1097( C241 C1097 ) C241_=_C1098( C241 C1098 ) \nC241_=_C1266( C241 C1266 ) C241_=_C1312( C241 C1312 ) C528_=_C529( C528 C529 ) C528_=_C530( C528 C530 ) C528_=_C532( C528 C532 ) C528_=_C533( C528 C533 ) \nC528_=_C534( C528 C534 ) C528_=_C535( C528 C535 ) C528_=_C536( C528 C536 ) C528_=_C537( C528 C537 ) C528_=_C1162( C528 C1162 ) C528_=_C1163( C528 C1163 ) \nC528_=_C1266( C528 C1266 ) C528_=_C1312( C528 C1312 ) C529_=_C530( C529 C530 ) C529_=_C532( C529 C532 ) C529_=_C533( C529 C533 ) C529_=_C534( C529 C534 ) \nC529_=_C535( C529 C535 ) C529_=_C536( C529 C536 ) C529_=_C537( C529 C537 ) C529_=_C1162( C529 C1162 ) C529_=_C1163( C529 C1163 ) C529_=_C1266( C529 C1266 ) \nC529_=_C1312( C529 C1312 ) C530_=_C532( C530 C532 ) C530_=_C533( C530 C533 ) C530_=_C534( C530 C534 ) C530_=_C535( C530 C535 ) C530_=_C536( C530 C536 ) \nC530_=_C537( C530 C537 ) C530_=_C764( C530 C764 ) C530_=_C1162( C530 C1162 ) C530_=_C1163( C530 C1163 ) C530_=_C1266( C530 C1266 ) C530_=_C1312( C530 C1312 ) \nC532_=_C533( C532 C533 ) C532_=_C534( C532 C534 ) C532_=_C535( C532 C535 ) C532_=_C536( C532 C536 ) C532_=_C537( C532 C537 ) C532_=_C1162( C532 C1162 ) \nC532_=_C1163( C532 C1163 ) C532_=_C1266( C532 C1266 ) C532_=_C1312( C532 C1312 ) C533_=_C534( C533 C534 ) C533_=_C535( C533 C535 ) C533_=_C536( C533 C536 ) \nC533_=_C537( C533 C537 ) C533_=_C1162( C533 C1162 ) C533_=_C1163( C533 C1163 ) C533_=_C1266( C533 C1266 ) C533_=_C1312( C533 C1312 ) C534_=_C535( C534 C535 ) \nC534_=_C536( C534 C536 ) C534_=_C537( C534 C537 ) C534_=_C990( C534 C990 ) C534_=_C1045( C534 C1045 ) C534_=_C1095( C534 C1095 ) C534_=_C1096( C534 C1096 ) \nC534_=_C1097( C534 C1097 ) C534_=_C1098( C534 C1098 ) C534_=_C1162( C534 C1162 ) C534_=_C1163( C534 C1163 ) C534_=_C1266( C534 C1266 ) C534_=_C1312( C534 C1312 ) \nC535_=_C536( C535 C536 ) C535_=_C537( C535 C537 ) C535_=_C1162( C535 C1162 ) C535_=_C1163( C535 C1163 ) C535_=_C1266( C535 C1266 ) C535_=_C1312( C535 C1312 ) \nC536_=_C537( C536 C537 ) C536_=_C1162( C536 C1162 ) C536_=_C1163( C536 C1163 ) C536_=_C1266( C536 C1266 ) C536_=_C1312( C536 C1312 ) C537_=_C1098( C537 C1098 ) \nC537_=_C1162( C537 C1162 ) C537_=_C1163( C537 C1163 ) C537_=_C1266( C537 C1266 ) C764_=_C990( C764 C990 ) C764_=_C1045( C764 C1045 ) C764_=_C1095( C764 C1095 ) \nC764_=_C1096( C764 C1096 ) C764_=_C1097( C764 C1097 ) C764_=_C1098( C764 C1098 ) C764_=_C1162( C764 C1162 ) C764_=_C1163( C764 C1163 ) C764_=_C1266( C764 C1266 ) \nC764_=_C1312( C764 C1312 ) C990_=_C1045( C990 C1045 ) C990_=_C1095( C990 C1095 ) C990_=_C1096( C990 C1096 ) C990_=_C1097( C990 C1097 ) C990_=_C1098( C990 C1098 ) \nC990_=_C1162( C990 C1162 ) C990_=_C1163( C990 C1163 ) C990_=_C1266( C990 C1266 ) C990_=_C1312( C990 C1312 ) C1045_=_C1095( C1045 C1095 ) C1045_=_C1096( C1045 C1096 ) \nC1045_=_C1097( C1045 C1097 ) C1045_=_C1098( C1045 C1098 ) C1045_=_C1162( C1045 C1162 ) C1045_=_C1163( C1045 C1163 ) C1045_=_C1266( C1045 C1266 ) C1045_=_C1312( C1045 C1312 ) \nC1095_=_C1096( C1095 C1096 ) C1095_=_C1097( C1095 C1097 ) C1095_=_C1098( C1095 C1098 ) C1095_=_C1162( C1095 C1162 ) C1095_=_C1163( C1095 C1163 ) C1095_=_C1266( C1095 C1266 ) \nC1095_=_C1312( C1095 C1312 ) C1096_=_C1097( C1096 C1097 ) C1096_=_C1098( C1096 C1098 ) C1096_=_C1162( C1096 C1162 ) C1096_=_C1163( C1096 C1163 ) C1096_=_C1266( C1096 C1266 ) \nC1096_=_C1312( C1096 C1312 ) C1097_=_C1098( C1097 C1098 ) C1097_=_C1162( C1097 C1162 ) C1097_=_C1163( C1097 C1163 ) C1097_=_C1266( C1097 C1266 ) C1097_=_C1312( C1097 C1312 ) \nC1098_=_C1162( C1098 C1162 ) C1098_=_C1163( C1098 C1163 ) C1098_=_C1266( C1098 C1266 ) C1098_=_C1312( C1098 C1312 ) C1162_=_C1163( C1162 C1163 ) C1162_=_C1266( C1162 C1266 ) \nC1162_=_C1312( C1162 C1312 ) C1163_=_C1266( C1163 C1266 ) C1163_=_C1312( C1163 C1312 ) C1266_=_C1312( C1266 C1312 ) "];344-&gt;355[label="23: C59 C62 C241 C528 C529 \nC530 C532 C533 C534 C535 C536 \nC537 C764 C990 C1045 C1095 C1096 \nC1097 C1098 C1162 C1163 C1266 C1312 \n149: C59_=_C62 ,C59_=_C1162 ,C59_=_C1266 ,C59_=_C1312 ,C62_=_C1163 ,\nC62_=_C1266 ,C62_=_C1312 ,C241_=_C990 ,C241_=_C1045 ,C241_=_C1095 ,C241_=_C1096 ,\nC241_=_C1097 ,C241_=_C1098 ,C241_=_C1266 ,C241_=_C1312 ,C528_=_C529 ,C528_=_C530 ,\nC528_=_C532 ,C528_=_C533 ,C528_=_C534 ,C528_=_C535 ,C528_=_C536 ,C528_=_C537 ,\nC528_=_C1162 ,C528_=_C1163 ,C528_=_C1266 ,C528_=_C1312 ,C529_=_C530 ,C529_=_C532 ,\nC529_=_C533 ,C529_=_C534 ,C529_=_C535 ,C529_=_C536 ,C529_=_C537 ,C529_=_C1162 ,\nC529_=_C1163 ,C529_=_C1266 ,C529_=_C1312 ,C530_=_C532 ,C530_=_C533 ,C530_=_C534 ,\nC530_=_C535 ,C530_=_C536 ,C530_=_C537 ,C530_=_C764 ,C530_=_C1162 ,C530_=_C1163 ,\nC530_=_C1266 ,C530_=_C1312 ,C532_=_C533 ,C532_=_C534 ,C532_=_C535 ,C532_=_C536 ,\nC532_=_C537 ,C532_=_C1162 ,C532_=_C1163 ,C532_=_C1266 ,C532_=_C1312 ,C533_=_C534 ,\nC533_=_C535 ,C533_=_C536 ,C533_=_C537 ,C533_=_C1162 ,C533_=_C1163 ,C533_=_C1266 ,\nC533_=_C1312 ,C534_=_C535 ,C534_=_C536 ,C534_=_C537 ,C534_=_C990 ,C534_=_C1045 ,\nC534_=_C1095 ,C534_=_C1096 ,C534_=_C1097 ,C534_=_C1098 ,C534_=_C1162 ,C534_=_C1163 ,\nC534_=_C1266 ,C534_=_C1312 ,C535_=_C536 ,C535_=_C537 ,C535_=_C1162 ,C535_=_C1163 ,\nC535_=_C1266 ,C535_=_C1312 ,C536_=_C537 ,C536_=_C1162 ,C536_=_C1163 ,C536_=_C1266 ,\nC536_=_C1312</w:t>
      </w:r>
    </w:p>
    <w:p>
      <w:pPr>
        <w:pStyle w:val="PreformattedText"/>
        <w:bidi w:val="0"/>
        <w:spacing w:before="0" w:after="0"/>
        <w:jc w:val="left"/>
        <w:rPr/>
      </w:pPr>
      <w:r>
        <w:rPr/>
        <w:t xml:space="preserve"> </w:t>
      </w:r>
      <w:r>
        <w:rPr/>
        <w:t>,C537_=_C1098 ,C537_=_C1162 ,C537_=_C1163 ,C537_=_C1266 ,C764_=_C990 ,\nC764_=_C1045 ,C764_=_C1095 ,C764_=_C1096 ,C764_=_C1097 ,C764_=_C1098 ,C764_=_C1162 ,\nC764_=_C1163 ,C764_=_C1266 ,C764_=_C1312 ,C990_=_C1045 ,C990_=_C1095 ,C990_=_C1096 ,\nC990_=_C1097 ,C990_=_C1098 ,C990_=_C1162 ,C990_=_C1163 ,C990_=_C1266 ,C990_=_C1312 ,\nC1045_=_C1095 ,C1045_=_C1096 ,C1045_=_C1097 ,C1045_=_C1098 ,C1045_=_C1162 ,C1045_=_C1163 ,\nC1045_=_C1266 ,C1045_=_C1312 ,C1095_=_C1096 ,C1095_=_C1097 ,C1095_=_C1098 ,C1095_=_C1162 ,\nC1095_=_C1163 ,C1095_=_C1266 ,C1095_=_C1312 ,C1096_=_C1097 ,C1096_=_C1098 ,C1096_=_C1162 ,\nC1096_=_C1163 ,C1096_=_C1266 ,C1096_=_C1312 ,C1097_=_C1098 ,C1097_=_C1162 ,C1097_=_C1163 ,\nC1097_=_C1266 ,C1097_=_C1312 ,C1098_=_C1162 ,C1098_=_C1163 ,C1098_=_C1266 ,C1098_=_C1312 ,\nC1162_=_C1163 ,C1162_=_C1266 ,C1162_=_C1312 ,C1163_=_C1266 ,C1163_=_C1312 ,C1266_=_C1312 ,"];356[shape=box, label="id:356 level: 10\n35: C238 C253 C254 C326 C327 \nC537 C539 C545 C546 C609 C647 \nC769 C773 C777 C782 C891 C928 \nC929 C930 C931 C990 C1002 C1044 \nC1045 C1046 C1047 C1095 C1096 C1097 \nC1098 C1140 C1191 C1229 C1297 C1311 \n168: C238_=_C326( C238 C326 ) C238_=_C327( C238 C327 ) C238_=_C1002( C238 C1002 ) C253_=_C254( C253 C254 ) C253_=_C545( C253 C545 ) \nC253_=_C1191( C253 C1191 ) C253_=_C1297( C253 C1297 ) C253_=_C1311( C253 C1311 ) C254_=_C546( C254 C546 ) C254_=_C1002( C254 C1002 ) C254_=_C1191( C254 C1191 ) \nC254_=_C1297( C254 C1297 ) C254_=_C1311( C254 C1311 ) C326_=_C327( C326 C327 ) C326_=_C990( C326 C990 ) C326_=_C1002( C326 C1002 ) C326_=_C1045( C326 C1045 ) \nC326_=_C1095( C326 C1095 ) C326_=_C1096( C326 C1096 ) C326_=_C1097( C326 C1097 ) C326_=_C1098( C326 C1098 ) C327_=_C1002( C327 C1002 ) C537_=_C773( C537 C773 ) \nC537_=_C891( C537 C891 ) C537_=_C931( C537 C931 ) C537_=_C1098( C537 C1098 ) C537_=_C1140( C537 C1140 ) C537_=_C1229( C537 C1229 ) C539_=_C545( C539 C545 ) \nC539_=_C546( C539 C546 ) C539_=_C647( C539 C647 ) C539_=_C769( C539 C769 ) C539_=_C928( C539 C928 ) C539_=_C929( C539 C929 ) C539_=_C930( C539 C930 ) \nC539_=_C931( C539 C931 ) C539_=_C1046( C539 C1046 ) C539_=_C1140( C539 C1140 ) C539_=_C1297( C539 C1297 ) C539_=_C1311( C539 C1311 ) C545_=_C546( C545 C546 ) \nC545_=_C1191( C545 C1191 ) C545_=_C1297( C545 C1297 ) C545_=_C1311( C545 C1311 ) C546_=_C1002( C546 C1002 ) C546_=_C1191( C546 C1191 ) C546_=_C1297( C546 C1297 ) \nC546_=_C1311( C546 C1311 ) C609_=_C777( C609 C777 ) C609_=_C782( C609 C782 ) C609_=_C1191( C609 C1191 ) C609_=_C1297( C609 C1297 ) C609_=_C1311( C609 C1311 ) \nC647_=_C769( C647 C769 ) C647_=_C777( C647 C777 ) C647_=_C929( C647 C929 ) C647_=_C1045( C647 C1045 ) C647_=_C1046( C647 C1046 ) C647_=_C1095( C647 C1095 ) \nC647_=_C1140( C647 C1140 ) C647_=_C1229( C647 C1229 ) C647_=_C1297( C647 C1297 ) C769_=_C773( C769 C773 ) C769_=_C929( C769 C929 ) C769_=_C1046( C769 C1046 ) \nC769_=_C1140( C769 C1140 ) C773_=_C891( C773 C891 ) C773_=_C931( C773 C931 ) C773_=_C1098( C773 C1098 ) C773_=_C1140( C773 C1140 ) C773_=_C1229( C773 C1229 ) \nC777_=_C782( C777 C782 ) C777_=_C1095( C777 C1095 ) C777_=_C1229( C777 C1229 ) C777_=_C1297( C777 C1297 ) C777_=_C1311( C777 C1311 ) C782_=_C891( C782 C891 ) \nC782_=_C1096( C782 C1096 ) C782_=_C1140( C782 C1140 ) C782_=_C1229( C782 C1229 ) C782_=_C1297( C782 C1297 ) C782_=_C1311( C782 C1311 ) C891_=_C931( C891 C931 ) \nC891_=_C990( C891 C990 ) C891_=_C1044( C891 C1044 ) C891_=_C1096( C891 C1096 ) C891_=_C1098( C891 C1098 ) C891_=_C1140( C891 C1140 ) C891_=_C1229( C891 C1229 ) \nC891_=_C1297( C891 C1297 ) C928_=_C929( C928 C929 ) C928_=_C930( C928 C930 ) C928_=_C931( C928 C931 ) C928_=_C1191( C928 C1191 ) C928_=_C1297( C928 C1297 ) \nC928_=_C1311( C928 C1311 ) C929_=_C930( C929 C930 ) C929_=_C931( C929 C931 ) C929_=_C1046( C929 C1046 ) C929_=_C1140( C929 C1140 ) C929_=_C1297( C929 C1297 ) \nC929_=_C1311( C929 C1311 ) C930_=_C931( C930 C931 ) C930_=_C1002( C930 C1002 ) C930_=_C1191( C930 C1191 ) C930_=_C1297( C930 C1297 ) C930_=_C1311( C930 C1311 ) \nC931_=_C1098( C931 C1098 ) C931_=_C1140( C931 C1140 ) C931_=_C1229( C931 C1229 ) C931_=_C1297( C931 C1297 ) C931_=_C1311( C931 C1311 ) C990_=_C1045( C990 C1045 ) \nC990_=_C1095( C990 C1095 ) C990_=_C1096( C990 C1096 ) C990_=_C1097( C990 C1097 ) C990_=_C1098( C990 C1098 ) C990_=_C1140( C990 C1140 ) C990_=_C1229( C990 C1229 ) \nC1002_=_C1044( C1002 C1044 ) C1002_=_C1046( C1002 C1046 ) C1002_=_C1047( C1002 C1047 ) C1002_=_C1191( C1002 C1191 ) C1002_=_C1297( C1002 C1297 ) C1002_=_C1311( C1002 C1311 ) \nC1044_=_C1046( C1044 C1046 ) C1044_=_C1047( C1044 C1047 ) C1044_=_C1297( C1044 C1297 ) C1044_=_C1311( C1044 C1311 ) C1045_=_C1095( C1045 C1095 ) C1045_=_C1096( C1045 C1096 ) \nC1045_=_C1097( C1045 C1097 ) C1045_=_C1098( C1045 C1098 ) C1045_=_C1229( C1045 C1229 ) C1046_=_C1047( C1046 C1047 ) C1046_=_C1140( C1046 C1140 ) C1046_=_C1297( C1046 C1297 ) \nC1046_=_C1311( C1046 C1311 ) C1047_=_C1097( C1047 C1097 ) C1047_=_C1140( C1047 C1140 ) C1047_=_C1191( C1047 C1191 ) C1047_=_C1229( C1047 C1229 ) C1047_=_C1297( C1047 C1297 ) \nC1047_=_C1311( C1047 C1311 ) C1095_=_C1096( C1095 C1096 ) C1095_=_C1097( C1095 C1097 ) C1095_=_C1098( C1095 C1098 ) C1095_=_C1229( C1095 C1229 ) C1095_=_C1297( C1095 C1297 ) \nC1096_=_C1097( C1096 C1097 ) C1096_=_C1098( C1096 C1098 ) C1096_=_C1140( C1096 C1140 ) C1096_=_C1229( C1096 C1229 ) C1096_=_C1297( C1096 C1297 ) C1097_=_C1098( C1097 C1098 ) \nC1097_=_C1140( C1097 C1140 ) C1097_=_C1191( C1097 C1191 ) C1097_=_C1229( C1097 C1229 ) C1098_=_C1140( C1098 C1140 ) C1098_=_C1229( C1098 C1229 ) C1140_=_C1191( C1140 C1191 ) \nC1140_=_C1229( C1140 C1229 ) C1140_=_C1297( C1140 C1297 ) C1191_=_C1229( C1191 C1229 ) C1191_=_C1297( C1191 C1297 ) C1191_=_C1311( C1191 C1311 ) C1229_=_C1297( C1229 C1297 ) \nC1297_=_C1311( C1297 C1311 ) "];345-&gt;356[label="30: C238 C253 C254 C326 C327 \nC537 C539 C545 C546 C609 C769 \nC773 C777 C782 C928 C929 C930 \nC931 C990 C1002 C1044 C1045 C1046 \nC1047 C1095 C1096 C1097 C1098 C1297 \nC1311 \n105: C238_=_C326 ,C238_=_C327 ,C238_=_C1002 ,C253_=_C254 ,C253_=_C545 ,\nC253_=_C1297 ,C253_=_C1311 ,C254_=_C546 ,C254_=_C1002 ,C254_=_C1297 ,C254_=_C1311 ,\nC326_=_C327 ,C326_=_C990 ,C326_=_C1002 ,C326_=_C1045 ,C326_=_C1095 ,C326_=_C1096 ,\nC326_=_C1097 ,C326_=_C1098 ,C327_=_C1002 ,C537_=_C773 ,C537_=_C931 ,C537_=_C1098 ,\nC539_=_C545 ,C539_=_C546 ,C539_=_C769 ,C539_=_C928 ,C539_=_C929 ,C539_=_C930 ,\nC539_=_C931 ,C539_=_C1046 ,C539_=_C1297 ,C539_=_C1311 ,C545_=_C546 ,C545_=_C1297 ,\nC545_=_C1311 ,C546_=_C1002 ,C546_=_C1297 ,C546_=_C1311 ,C609_=_C777 ,C609_=_C782 ,\nC609_=_C1297 ,C609_=_C1311 ,C769_=_C773 ,C769_=_C929 ,C769_=_C1046 ,C773_=_C931 ,\nC773_=_C1098 ,C777_=_C782 ,C777_=_C1095 ,C777_=_C1297 ,C777_=_C1311 ,C782_=_C1096 ,\nC782_=_C1297 ,C782_=_C1311 ,C928_=_C929 ,C928_=_C930 ,C928_=_C931 ,C928_=_C1297 ,\nC928_=_C1311 ,C929_=_C930 ,C929_=_C931 ,C929_=_C1046 ,C929_=_C1297 ,C929_=_C1311 ,\nC930_=_C931 ,C930_=_C1002 ,C930_=_C1297 ,C930_=_C1311 ,C931_=_C1098 ,C931_=_C1297 ,\nC931_=_C1311 ,C990_=_C1045 ,C990_=_C1095 ,C990_=_C1096 ,C990_=_C1097 ,C990_=_C1098 ,\nC1002_=_C1044 ,C1002_=_C1046 ,C1002_=_C1047 ,C1002_=_C1297 ,C1002_=_C1311 ,C1044_=_C1046 ,\nC1044_=_C1047 ,C1044_=_C1297 ,C1044_=_C1311 ,C1045_=_C1095 ,C1045_=_C1096 ,C1045_=_C1097 ,\nC1045_=_C1098 ,C1046_=_C1047 ,C1046_=_C1297 ,C1046_=_C1311 ,C1047_=_C1097 ,C1047_=_C1297 ,\nC1047_=_C1311 ,C1095_=_C1096 ,C1095_=_C1097 ,C1095_=_C1098 ,C1095_=_C1297 ,C1096_=_C1097 ,\nC1096_=_C1098 ,C1096_=_C1297 ,C1097_=_C1098 ,C1297_=_C1311 ,"];357[shape=box, label="id:357 level: 10\n39: C246 C248 C261 C540 C553 \nC609 C775 C776 C777 C778 C779 \nC780 C781 C782 C784 C785 C786 \nC922 C927 C928 C929 C930 C931 \nC991 C1048 C1049 C1050 C1051 C1091 \nC1092 C1093 C1094 C1164 C1165 C1267 \nC1296 C1297 C1310 C1311 \n309: C246_=_C248( C246 C248 ) C246_=_C540( C246 C540 ) C246_=_C609( C246 C609 ) C246_=_C775( C246 C775 ) C246_=_C776( C246 C776 ) \nC246_=_C777( C246 C777 ) C246_=_C778( C246 C778 ) C246_=_C779( C246 C779 ) C246_=_C780( C246 C780 ) C246_=_C781( C246 C781 ) C246_=_C782( C246 C782 ) \nC246_=_C784( C246 C784 ) C246_=_C785( C246 C785 ) C246_=_C786( C246 C786 ) C246_=_C1311( C246 C1311 ) C248_=_C609( C248 C609 ) C248_=_C775( C248 C775 ) \nC248_=_C776( C248 C776 ) C248_=_C777( C248 C777 ) C248_=_C778( C248 C778 ) C248_=_C779( C248 C779 ) C248_=_C780( C248 C780 ) C248_=_C781( C248 C781 ) \nC248_=_C782( C248 C782 ) C248_=_C784( C248 C784 ) C248_=_C785( C248 C785 ) C248_=_C786( C248 C786 ) C248_=_C1164( C248 C1164 ) C248_=_C1165( C248 C1165 ) \nC248_=_C1267( C248 C1267 ) C248_=_C1311( C248 C1311 ) C261_=_C553( C261 C553 ) C261_=_C1048( C261 C1048 ) C261_=_C1050( C261 C1050 ) C261_=_C1051( C261 C1051 ) \nC261_=_C1296( C261 C1296 ) C261_=_C1310( C261 C1310 ) C540_=_C609( C540 C609 ) C540_=_C775( C540 C775 ) C540_=_C776( C540 C776 ) C540_=_C777( C540 C777 ) \nC540_=_C778( C540 C778 ) C540_=_C779( C540 C779 ) C540_=_C780( C540 C780 ) C540_=_C781( C540 C781 ) C540_=_C782( C540 C782 ) C540_=_C784( C540 C784 ) \nC540_=_C785( C540 C785 ) C540_=_C786( C540 C786 ) C540_=_C1164( C540 C1164 ) C540_=_C1165( C540 C1165 ) C540_=_C1267( C540 C1267 ) C540_=_C1311( C540 C1311 ) \nC553_=_C1048( C553 C1048 ) C553_=_C1050( C553 C1050 ) C553_=_C1051( C553 C1051 ) C553_=_C1296( C553 C1296 ) C553_=_C1310( C553 C1310 ) C609_=_C775( C609 C775 ) \nC609_=_C776( C609 C776 ) C609_=_C777( C609 C777 ) C609_=_C778( C609 C778 ) C609_=_C779( C609 C779 ) C609_=_C780( C609 C780 ) C609_=_C781( C609 C781 ) \nC609_=_C782( C609 C782 ) C609_=_C784( C609 C784 ) C609_=_C785( C609 C785 ) C609_=_C786( C609 C786 ) C609_=_C1164( C609 C1164 ) C609_=_C1165( C609 C1165 ) \nC609_=_C1267( C609 C1267 ) C609_=_C1297( C609 C1297 ) C609_=_C1311( C609 C1311 ) C775_=_C776( C775 C776 ) C775_=_C777( C775 C777 ) C775_=_C778( C775 C778 ) \nC775_=_C779( C775 C779 ) C775_=_C780( C775 C780 ) C775_=_C781( C775 C781 ) C775_=_C782( C775 C782 ) C775_=_C784( C775 C784 ) C775_=_C785( C775 C785 ) \nC775_=_C786( C775 C786</w:t>
      </w:r>
    </w:p>
    <w:p>
      <w:pPr>
        <w:pStyle w:val="PreformattedText"/>
        <w:bidi w:val="0"/>
        <w:spacing w:before="0" w:after="0"/>
        <w:jc w:val="left"/>
        <w:rPr/>
      </w:pPr>
      <w:r>
        <w:rPr/>
        <w:t xml:space="preserve"> </w:t>
      </w:r>
      <w:r>
        <w:rPr/>
        <w:t>) C775_=_C1164( C775 C1164 ) C775_=_C1165( C775 C1165 ) C775_=_C1267( C775 C1267 ) C775_=_C1311( C775 C1311 ) C776_=_C777( C776 C777 ) \nC776_=_C778( C776 C778 ) C776_=_C779( C776 C779 ) C776_=_C780( C776 C780 ) C776_=_C781( C776 C781 ) C776_=_C782( C776 C782 ) C776_=_C784( C776 C784 ) \nC776_=_C785( C776 C785 ) C776_=_C786( C776 C786 ) C776_=_C991( C776 C991 ) C776_=_C1049( C776 C1049 ) C776_=_C1091( C776 C1091 ) C776_=_C1092( C776 C1092 ) \nC776_=_C1093( C776 C1093 ) C776_=_C1094( C776 C1094 ) C776_=_C1164( C776 C1164 ) C776_=_C1165( C776 C1165 ) C776_=_C1267( C776 C1267 ) C776_=_C1311( C776 C1311 ) \nC777_=_C778( C777 C778 ) C777_=_C779( C777 C779 ) C777_=_C780( C777 C780 ) C777_=_C781( C777 C781 ) C777_=_C782( C777 C782 ) C777_=_C784( C777 C784 ) \nC777_=_C785( C777 C785 ) C777_=_C786( C777 C786 ) C777_=_C1164( C777 C1164 ) C777_=_C1165( C777 C1165 ) C777_=_C1267( C777 C1267 ) C777_=_C1297( C777 C1297 ) \nC777_=_C1311( C777 C1311 ) C778_=_C779( C778 C779 ) C778_=_C780( C778 C780 ) C778_=_C781( C778 C781 ) C778_=_C782( C778 C782 ) C778_=_C784( C778 C784 ) \nC778_=_C785( C778 C785 ) C778_=_C786( C778 C786 ) C778_=_C991( C778 C991 ) C778_=_C1049( C778 C1049 ) C778_=_C1091( C778 C1091 ) C778_=_C1092( C778 C1092 ) \nC778_=_C1093( C778 C1093 ) C778_=_C1094( C778 C1094 ) C778_=_C1164( C778 C1164 ) C778_=_C1165( C778 C1165 ) C778_=_C1267( C778 C1267 ) C778_=_C1311( C778 C1311 ) \nC779_=_C780( C779 C780 ) C779_=_C781( C779 C781 ) C779_=_C782( C779 C782 ) C779_=_C784( C779 C784 ) C779_=_C785( C779 C785 ) C779_=_C786( C779 C786 ) \nC779_=_C1164( C779 C1164 ) C779_=_C1165( C779 C1165 ) C779_=_C1267( C779 C1267 ) C779_=_C1297( C779 C1297 ) C779_=_C1311( C779 C1311 ) C780_=_C781( C780 C781 ) \nC780_=_C782( C780 C782 ) C780_=_C784( C780 C784 ) C780_=_C785( C780 C785 ) C780_=_C786( C780 C786 ) C780_=_C1164( C780 C1164 ) C780_=_C1165( C780 C1165 ) \nC780_=_C1267( C780 C1267 ) C780_=_C1297( C780 C1297 ) C780_=_C1311( C780 C1311 ) C781_=_C782( C781 C782 ) C781_=_C784( C781 C784 ) C781_=_C785( C781 C785 ) \nC781_=_C786( C781 C786 ) C781_=_C1050( C781 C1050 ) C781_=_C1164( C781 C1164 ) C781_=_C1165( C781 C1165 ) C781_=_C1267( C781 C1267 ) C781_=_C1311( C781 C1311 ) \nC782_=_C784( C782 C784 ) C782_=_C785( C782 C785 ) C782_=_C786( C782 C786 ) C782_=_C1164( C782 C1164 ) C782_=_C1165( C782 C1165 ) C782_=_C1267( C782 C1267 ) \nC782_=_C1297( C782 C1297 ) C782_=_C1311( C782 C1311 ) C784_=_C785( C784 C785 ) C784_=_C786( C784 C786 ) C784_=_C1164( C784 C1164 ) C784_=_C1165( C784 C1165 ) \nC784_=_C1267( C784 C1267 ) C784_=_C1311( C784 C1311 ) C785_=_C786( C785 C786 ) C785_=_C1094( C785 C1094 ) C785_=_C1164( C785 C1164 ) C785_=_C1165( C785 C1165 ) \nC785_=_C1267( C785 C1267 ) C785_=_C1311( C785 C1311 ) C786_=_C1164( C786 C1164 ) C786_=_C1165( C786 C1165 ) C786_=_C1267( C786 C1267 ) C786_=_C1311( C786 C1311 ) \nC922_=_C1048( C922 C1048 ) C922_=_C1050( C922 C1050 ) C922_=_C1051( C922 C1051 ) C922_=_C1296( C922 C1296 ) C922_=_C1310( C922 C1310 ) C927_=_C928( C927 C928 ) \nC927_=_C929( C927 C929 ) C927_=_C930( C927 C930 ) C927_=_C931( C927 C931 ) C927_=_C1164( C927 C1164 ) C927_=_C1165( C927 C1165 ) C927_=_C1267( C927 C1267 ) \nC927_=_C1297( C927 C1297 ) C927_=_C1311( C927 C1311 ) C928_=_C929( C928 C929 ) C928_=_C930( C928 C930 ) C928_=_C931( C928 C931 ) C928_=_C1164( C928 C1164 ) \nC928_=_C1165( C928 C1165 ) C928_=_C1267( C928 C1267 ) C928_=_C1297( C928 C1297 ) C928_=_C1311( C928 C1311 ) C929_=_C930( C929 C930 ) C929_=_C931( C929 C931 ) \nC929_=_C1164( C929 C1164 ) C929_=_C1165( C929 C1165 ) C929_=_C1267( C929 C1267 ) C929_=_C1297( C929 C1297 ) C929_=_C1311( C929 C1311 ) C930_=_C931( C930 C931 ) \nC930_=_C1164( C930 C1164 ) C930_=_C1165( C930 C1165 ) C930_=_C1267( C930 C1267 ) C930_=_C1297( C930 C1297 ) C930_=_C1311( C930 C1311 ) C931_=_C1164( C931 C1164 ) \nC931_=_C1165( C931 C1165 ) C931_=_C1267( C931 C1267 ) C931_=_C1297( C931 C1297 ) C931_=_C1311( C931 C1311 ) C991_=_C1049( C991 C1049 ) C991_=_C1091( C991 C1091 ) \nC991_=_C1092( C991 C1092 ) C991_=_C1093( C991 C1093 ) C991_=_C1094( C991 C1094 ) C991_=_C1164( C991 C1164 ) C991_=_C1165( C991 C1165 ) C991_=_C1267( C991 C1267 ) \nC991_=_C1311( C991 C1311 ) C1048_=_C1050( C1048 C1050 ) C1048_=_C1051( C1048 C1051 ) C1048_=_C1164( C1048 C1164 ) C1048_=_C1165( C1048 C1165 ) C1048_=_C1267( C1048 C1267 ) \nC1048_=_C1296( C1048 C1296 ) C1048_=_C1310( C1048 C1310 ) C1048_=_C1311( C1048 C1311 ) C1049_=_C1091( C1049 C1091 ) C1049_=_C1092( C1049 C1092 ) C1049_=_C1093( C1049 C1093 ) \nC1049_=_C1094( C1049 C1094 ) C1049_=_C1164( C1049 C1164 ) C1049_=_C1165( C1049 C1165 ) C1049_=_C1267( C1049 C1267 ) C1049_=_C1311( C1049 C1311 ) C1050_=_C1051( C1050 C1051 ) \nC1050_=_C1164( C1050 C1164 ) C1050_=_C1165( C1050 C1165 ) C1050_=_C1267( C1050 C1267 ) C1050_=_C1296( C1050 C1296 ) C1050_=_C1310( C1050 C1310 ) C1050_=_C1311( C1050 C1311 ) \nC1051_=_C1093( C1051 C1093 ) C1051_=_C1164( C1051 C1164 ) C1051_=_C1165( C1051 C1165 ) C1051_=_C1267( C1051 C1267 ) C1051_=_C1296( C1051 C1296 ) C1051_=_C1310( C1051 C1310 ) \nC1051_=_C1311( C1051 C1311 ) C1091_=_C1092( C1091 C1092 ) C1091_=_C1093( C1091 C1093 ) C1091_=_C1094( C1091 C1094 ) C1091_=_C1164( C1091 C1164 ) C1091_=_C1165( C1091 C1165 ) \nC1091_=_C1267( C1091 C1267 ) C1091_=_C1296( C1091 C1296 ) C1091_=_C1311( C1091 C1311 ) C1092_=_C1093( C1092 C1093 ) C1092_=_C1094( C1092 C1094 ) C1092_=_C1164( C1092 C1164 ) \nC1092_=_C1165( C1092 C1165 ) C1092_=_C1267( C1092 C1267 ) C1092_=_C1296( C1092 C1296 ) C1092_=_C1311( C1092 C1311 ) C1093_=_C1094( C1093 C1094 ) C1093_=_C1164( C1093 C1164 ) \nC1093_=_C1165( C1093 C1165 ) C1093_=_C1267( C1093 C1267 ) C1093_=_C1311( C1093 C1311 ) C1094_=_C1164( C1094 C1164 ) C1094_=_C1165( C1094 C1165 ) C1094_=_C1267( C1094 C1267 ) \nC1094_=_C1311( C1094 C1311 ) C1164_=_C1165( C1164 C1165 ) C1164_=_C1267( C1164 C1267 ) C1164_=_C1296( C1164 C1296 ) C1164_=_C1297( C1164 C1297 ) C1164_=_C1311( C1164 C1311 ) \nC1165_=_C1267( C1165 C1267 ) C1165_=_C1296( C1165 C1296 ) C1165_=_C1297( C1165 C1297 ) C1165_=_C1311( C1165 C1311 ) C1267_=_C1296( C1267 C1296 ) C1267_=_C1297( C1267 C1297 ) \nC1267_=_C1311( C1267 C1311 ) C1296_=_C1310( C1296 C1310 ) C1296_=_C1311( C1296 C1311 ) C1297_=_C1311( C1297 C1311 ) "];346-&gt;357[label="38: C246 C248 C261 C540 C553 \nC609 C775 C776 C777 C779 C780 \nC781 C782 C784 C785 C786 C922 \nC927 C928 C929 C930 C931 C991 \nC1048 C1049 C1050 C1051 C1091 C1092 \nC1093 C1094 C1164 C1165 C1267 C1296 \nC1297 C1310 C1311 \n285: C246_=_C248 ,C246_=_C540 ,C246_=_C609 ,C246_=_C775 ,C246_=_C776 ,\nC246_=_C777 ,C246_=_C779 ,C246_=_C780 ,C246_=_C781 ,C246_=_C782 ,C246_=_C784 ,\nC246_=_C785 ,C246_=_C786 ,C246_=_C1311 ,C248_=_C609 ,C248_=_C775 ,C248_=_C776 ,\nC248_=_C777 ,C248_=_C779 ,C248_=_C780 ,C248_=_C781 ,C248_=_C782 ,C248_=_C784 ,\nC248_=_C785 ,C248_=_C786 ,C248_=_C1164 ,C248_=_C1165 ,C248_=_C1267 ,C248_=_C1311 ,\nC261_=_C553 ,C261_=_C1048 ,C261_=_C1050 ,C261_=_C1051 ,C261_=_C1296 ,C261_=_C1310 ,\nC540_=_C609 ,C540_=_C775 ,C540_=_C776 ,C540_=_C777 ,C540_=_C779 ,C540_=_C780 ,\nC540_=_C781 ,C540_=_C782 ,C540_=_C784 ,C540_=_C785 ,C540_=_C786 ,C540_=_C1164 ,\nC540_=_C1165 ,C540_=_C1267 ,C540_=_C1311 ,C553_=_C1048 ,C553_=_C1050 ,C553_=_C1051 ,\nC553_=_C1296 ,C553_=_C1310 ,C609_=_C775 ,C609_=_C776 ,C609_=_C777 ,C609_=_C779 ,\nC609_=_C780 ,C609_=_C781 ,C609_=_C782 ,C609_=_C784 ,C609_=_C785 ,C609_=_C786 ,\nC609_=_C1164 ,C609_=_C1165 ,C609_=_C1267 ,C609_=_C1297 ,C609_=_C1311 ,C775_=_C776 ,\nC775_=_C777 ,C775_=_C779 ,C775_=_C780 ,C775_=_C781 ,C775_=_C782 ,C775_=_C784 ,\nC775_=_C785 ,C775_=_C786 ,C775_=_C1164 ,C775_=_C1165 ,C775_=_C1267 ,C775_=_C1311 ,\nC776_=_C777 ,C776_=_C779 ,C776_=_C780 ,C776_=_C781 ,C776_=_C782 ,C776_=_C784 ,\nC776_=_C785 ,C776_=_C786 ,C776_=_C991 ,C776_=_C1049 ,C776_=_C1091 ,C776_=_C1092 ,\nC776_=_C1093 ,C776_=_C1094 ,C776_=_C1164 ,C776_=_C1165 ,C776_=_C1267 ,C776_=_C1311 ,\nC777_=_C779 ,C777_=_C780 ,C777_=_C781 ,C777_=_C782 ,C777_=_C784 ,C777_=_C785 ,\nC777_=_C786 ,C777_=_C1164 ,C777_=_C1165 ,C777_=_C1267 ,C777_=_C1297 ,C777_=_C1311 ,\nC779_=_C780 ,C779_=_C781 ,C779_=_C782 ,C779_=_C784 ,C779_=_C785 ,C779_=_C786 ,\nC779_=_C1164 ,C779_=_C1165 ,C779_=_C1267 ,C779_=_C1297 ,C779_=_C1311 ,C780_=_C781 ,\nC780_=_C782 ,C780_=_C784 ,C780_=_C785 ,C780_=_C786 ,C780_=_C1164 ,C780_=_C1165 ,\nC780_=_C1267 ,C780_=_C1297 ,C780_=_C1311 ,C781_=_C782 ,C781_=_C784 ,C781_=_C785 ,\nC781_=_C786 ,C781_=_C1050 ,C781_=_C1164 ,C781_=_C1165 ,C781_=_C1267 ,C781_=_C1311 ,\nC782_=_C784 ,C782_=_C785 ,C782_=_C786 ,C782_=_C1164 ,C782_=_C1165 ,C782_=_C1267 ,\nC782_=_C1297 ,C782_=_C1311 ,C784_=_C785 ,C784_=_C786 ,C784_=_C1164 ,C784_=_C1165 ,\nC784_=_C1267 ,C784_=_C1311 ,C785_=_C786 ,C785_=_C1094 ,C785_=_C1164 ,C785_=_C1165 ,\nC785_=_C1267 ,C785_=_C1311 ,C786_=_C1164 ,C786_=_C1165 ,C786_=_C1267 ,C786_=_C1311 ,\nC922_=_C1048 ,C922_=_C1050 ,C922_=_C1051 ,C922_=_C1296 ,C922_=_C1310 ,C927_=_C928 ,\nC927_=_C929 ,C927_=_C930 ,C927_=_C931 ,C927_=_C1164 ,C927_=_C1165 ,C927_=_C1267 ,\nC927_=_C1297 ,C927_=_C1311 ,C928_=_C929 ,C928_=_C930 ,C928_=_C931 ,C928_=_C1164 ,\nC928_=_C1165 ,C928_=_C1267 ,C928_=_C1297 ,C928_=_C1311 ,C929_=_C930 ,C929_=_C931 ,\nC929_=_C1164 ,C929_=_C1165 ,C929_=_C1267 ,C929_=_C1297 ,C929_=_C1311 ,C930_=_C931 ,\nC930_=_C1164 ,C930_=_C1165 ,C930_=_C1267 ,C930_=_C1297 ,C930_=_C1311 ,C931_=_C1164 ,\nC931_=_C1165 ,C931_=_C1267 ,C931_=_C1297 ,C931_=_C1311 ,C991_=_C1049 ,C991_=_C1091 ,\nC991_=_C1092 ,C991_=_C1093 ,C991_=_C1094 ,C991_=_C1164 ,C991_=_C1165 ,C991_=_C1267 ,\nC991_=_C1311 ,C1048_=_C1050 ,C1048_=_C1051 ,C1048_=_C1164 ,C1048_=_C1165 ,C1048_=_C1267 ,\nC1048_=_C1296 ,C1048_=_C1310 ,C1048_=_C1311 ,C1049_=_C1091 ,C1049_=_C1092 ,C1049_=_C1093 ,\nC1049_=_C1094 ,C1049_=_C1164 ,C1049_=_C1165 ,C1049_=_C1267 ,C1049_=_C1311 ,C1050_=_C1051 ,\nC1050_=_C1164 ,C1050_=_C1165 ,C1050_=_C1267 ,C1050_=_C1296 ,C1050_=_C1310 ,C1050_=_C1311 ,\nC1051_=_C1093 ,C1051_=_C1164 ,C1051_=_C1165 ,C1051_=_C1267 ,C1051_=_C1296 ,C1051_=_C1310 ,\nC1051_=_C1311 ,C1091_=_C1092 ,C1091_=_C1093</w:t>
      </w:r>
    </w:p>
    <w:p>
      <w:pPr>
        <w:pStyle w:val="PreformattedText"/>
        <w:bidi w:val="0"/>
        <w:spacing w:before="0" w:after="0"/>
        <w:jc w:val="left"/>
        <w:rPr/>
      </w:pPr>
      <w:r>
        <w:rPr/>
        <w:t xml:space="preserve"> </w:t>
      </w:r>
      <w:r>
        <w:rPr/>
        <w:t>,C1091_=_C1094 ,C1091_=_C1164 ,C1091_=_C1165 ,\nC1091_=_C1267 ,C1091_=_C1296 ,C1091_=_C1311 ,C1092_=_C1093 ,C1092_=_C1094 ,C1092_=_C1164 ,\nC1092_=_C1165 ,C1092_=_C1267 ,C1092_=_C1296 ,C1092_=_C1311 ,C1093_=_C1094 ,C1093_=_C1164 ,\nC1093_=_C1165 ,C1093_=_C1267 ,C1093_=_C1311 ,C1094_=_C1164 ,C1094_=_C1165 ,C1094_=_C1267 ,\nC1094_=_C1311 ,C1164_=_C1165 ,C1164_=_C1267 ,C1164_=_C1296 ,C1164_=_C1297 ,C1164_=_C1311 ,\nC1165_=_C1267 ,C1165_=_C1296 ,C1165_=_C1297 ,C1165_=_C1311 ,C1267_=_C1296 ,C1267_=_C1297 ,\nC1267_=_C1311 ,C1296_=_C1310 ,C1296_=_C1311 ,C1297_=_C1311 ,"];358[shape=box, label="id:358 level: 10\n44: C246 C247 C248 C250 C252 \nC253 C254 C261 C538 C539 C540 \nC542 C543 C545 C546 C553 C776 \nC781 C785 C787 C792 C875 C922 \nC927 C928 C929 C930 C931 C991 \nC1048 C1049 C1050 C1051 C1091 C1092 \nC1093 C1094 C1164 C1165 C1267 C1296 \nC1297 C1310 C1311 \n317: C246_=_C247( C246 C247 ) C246_=_C248( C246 C248 ) C246_=_C250( C246 C250 ) C246_=_C252( C246 C252 ) C246_=_C253( C246 C253 ) \nC246_=_C254( C246 C254 ) C246_=_C540( C246 C540 ) C246_=_C776( C246 C776 ) C246_=_C781( C246 C781 ) C246_=_C785( C246 C785 ) C246_=_C787( C246 C787 ) \nC246_=_C875( C246 C875 ) C246_=_C1311( C246 C1311 ) C247_=_C248( C247 C248 ) C247_=_C250( C247 C250 ) C247_=_C252( C247 C252 ) C247_=_C253( C247 C253 ) \nC247_=_C254( C247 C254 ) C247_=_C787( C247 C787 ) C247_=_C875( C247 C875 ) C248_=_C250( C248 C250 ) C248_=_C252( C248 C252 ) C248_=_C253( C248 C253 ) \nC248_=_C254( C248 C254 ) C248_=_C776( C248 C776 ) C248_=_C781( C248 C781 ) C248_=_C785( C248 C785 ) C248_=_C787( C248 C787 ) C248_=_C875( C248 C875 ) \nC248_=_C1164( C248 C1164 ) C248_=_C1165( C248 C1165 ) C248_=_C1267( C248 C1267 ) C248_=_C1311( C248 C1311 ) C250_=_C252( C250 C252 ) C250_=_C253( C250 C253 ) \nC250_=_C254( C250 C254 ) C250_=_C787( C250 C787 ) C250_=_C875( C250 C875 ) C250_=_C991( C250 C991 ) C250_=_C1049( C250 C1049 ) C250_=_C1091( C250 C1091 ) \nC250_=_C1092( C250 C1092 ) C250_=_C1093( C250 C1093 ) C250_=_C1094( C250 C1094 ) C250_=_C1267( C250 C1267 ) C250_=_C1311( C250 C1311 ) C252_=_C253( C252 C253 ) \nC252_=_C254( C252 C254 ) C252_=_C543( C252 C543 ) C252_=_C787( C252 C787 ) C252_=_C875( C252 C875 ) C252_=_C1297( C252 C1297 ) C252_=_C1311( C252 C1311 ) \nC253_=_C254( C253 C254 ) C253_=_C545( C253 C545 ) C253_=_C787( C253 C787 ) C253_=_C875( C253 C875 ) C253_=_C1297( C253 C1297 ) C253_=_C1311( C253 C1311 ) \nC254_=_C546( C254 C546 ) C254_=_C787( C254 C787 ) C254_=_C875( C254 C875 ) C254_=_C1297( C254 C1297 ) C254_=_C1311( C254 C1311 ) C261_=_C553( C261 C553 ) \nC261_=_C1048( C261 C1048 ) C261_=_C1050( C261 C1050 ) C261_=_C1051( C261 C1051 ) C261_=_C1296( C261 C1296 ) C261_=_C1310( C261 C1310 ) C538_=_C539( C538 C539 ) \nC538_=_C540( C538 C540 ) C538_=_C542( C538 C542 ) C538_=_C543( C538 C543 ) C538_=_C545( C538 C545 ) C538_=_C546( C538 C546 ) C538_=_C927( C538 C927 ) \nC538_=_C928( C538 C928 ) C538_=_C929( C538 C929 ) C538_=_C930( C538 C930 ) C538_=_C931( C538 C931 ) C538_=_C1164( C538 C1164 ) C538_=_C1165( C538 C1165 ) \nC538_=_C1267( C538 C1267 ) C538_=_C1297( C538 C1297 ) C538_=_C1311( C538 C1311 ) C539_=_C540( C539 C540 ) C539_=_C542( C539 C542 ) C539_=_C543( C539 C543 ) \nC539_=_C545( C539 C545 ) C539_=_C546( C539 C546 ) C539_=_C927( C539 C927 ) C539_=_C928( C539 C928 ) C539_=_C929( C539 C929 ) C539_=_C930( C539 C930 ) \nC539_=_C931( C539 C931 ) C539_=_C1164( C539 C1164 ) C539_=_C1165( C539 C1165 ) C539_=_C1267( C539 C1267 ) C539_=_C1297( C539 C1297 ) C539_=_C1311( C539 C1311 ) \nC540_=_C542( C540 C542 ) C540_=_C543( C540 C543 ) C540_=_C545( C540 C545 ) C540_=_C546( C540 C546 ) C540_=_C776( C540 C776 ) C540_=_C781( C540 C781 ) \nC540_=_C785( C540 C785 ) C540_=_C1164( C540 C1164 ) C540_=_C1165( C540 C1165 ) C540_=_C1267( C540 C1267 ) C540_=_C1311( C540 C1311 ) C542_=_C543( C542 C543 ) \nC542_=_C545( C542 C545 ) C542_=_C546( C542 C546 ) C542_=_C792( C542 C792 ) C542_=_C1048( C542 C1048 ) C542_=_C1050( C542 C1050 ) C542_=_C1051( C542 C1051 ) \nC542_=_C1164( C542 C1164 ) C542_=_C1165( C542 C1165 ) C542_=_C1267( C542 C1267 ) C542_=_C1296( C542 C1296 ) C542_=_C1311( C542 C1311 ) C543_=_C545( C543 C545 ) \nC543_=_C546( C543 C546 ) C543_=_C1164( C543 C1164 ) C543_=_C1165( C543 C1165 ) C543_=_C1267( C543 C1267 ) C543_=_C1297( C543 C1297 ) C543_=_C1311( C543 C1311 ) \nC545_=_C546( C545 C546 ) C545_=_C1164( C545 C1164 ) C545_=_C1165( C545 C1165 ) C545_=_C1267( C545 C1267 ) C545_=_C1297( C545 C1297 ) C545_=_C1311( C545 C1311 ) \nC546_=_C1164( C546 C1164 ) C546_=_C1165( C546 C1165 ) C546_=_C1267( C546 C1267 ) C546_=_C1297( C546 C1297 ) C546_=_C1311( C546 C1311 ) C553_=_C1048( C553 C1048 ) \nC553_=_C1050( C553 C1050 ) C553_=_C1051( C553 C1051 ) C553_=_C1296( C553 C1296 ) C553_=_C1310( C553 C1310 ) C776_=_C781( C776 C781 ) C776_=_C785( C776 C785 ) \nC776_=_C991( C776 C991 ) C776_=_C1049( C776 C1049 ) C776_=_C1091( C776 C1091 ) C776_=_C1092( C776 C1092 ) C776_=_C1093( C776 C1093 ) C776_=_C1094( C776 C1094 ) \nC776_=_C1164( C776 C1164 ) C776_=_C1165( C776 C1165 ) C776_=_C1267( C776 C1267 ) C776_=_C1311( C776 C1311 ) C781_=_C785( C781 C785 ) C781_=_C1050( C781 C1050 ) \nC781_=_C1164( C781 C1164 ) C781_=_C1165( C781 C1165 ) C781_=_C1267( C781 C1267 ) C781_=_C1311( C781 C1311 ) C785_=_C1094( C785 C1094 ) C785_=_C1164( C785 C1164 ) \nC785_=_C1165( C785 C1165 ) C785_=_C1267( C785 C1267 ) C785_=_C1311( C785 C1311 ) C787_=_C792( C787 C792 ) C787_=_C875( C787 C875 ) C787_=_C1310( C787 C1310 ) \nC792_=_C1048( C792 C1048 ) C792_=_C1050( C792 C1050 ) C792_=_C1051( C792 C1051 ) C792_=_C1296( C792 C1296 ) C792_=_C1310( C792 C1310 ) C792_=_C1311( C792 C1311 ) \nC875_=_C927( C875 C927 ) C875_=_C928( C875 C928 ) C875_=_C929( C875 C929 ) C875_=_C930( C875 C930 ) C875_=_C931( C875 C931 ) C875_=_C991( C875 C991 ) \nC875_=_C1048( C875 C1048 ) C875_=_C1049( C875 C1049 ) C875_=_C1050( C875 C1050 ) C875_=_C1051( C875 C1051 ) C875_=_C1091( C875 C1091 ) C875_=_C1092( C875 C1092 ) \nC875_=_C1093( C875 C1093 ) C875_=_C1094( C875 C1094 ) C875_=_C1164( C875 C1164 ) C875_=_C1165( C875 C1165 ) C875_=_C1267( C875 C1267 ) C875_=_C1296( C875 C1296 ) \nC875_=_C1297( C875 C1297 ) C875_=_C1311( C875 C1311 ) C922_=_C1048( C922 C1048 ) C922_=_C1050( C922 C1050 ) C922_=_C1051( C922 C1051 ) C922_=_C1296( C922 C1296 ) \nC922_=_C1310( C922 C1310 ) C927_=_C928( C927 C928 ) C927_=_C929( C927 C929 ) C927_=_C930( C927 C930 ) C927_=_C931( C927 C931 ) C927_=_C1164( C927 C1164 ) \nC927_=_C1165( C927 C1165 ) C927_=_C1267( C927 C1267 ) C927_=_C1297( C927 C1297 ) C927_=_C1311( C927 C1311 ) C928_=_C929( C928 C929 ) C928_=_C930( C928 C930 ) \nC928_=_C931( C928 C931 ) C928_=_C1164( C928 C1164 ) C928_=_C1165( C928 C1165 ) C928_=_C1267( C928 C1267 ) C928_=_C1297( C928 C1297 ) C928_=_C1311( C928 C1311 ) \nC929_=_C930( C929 C930 ) C929_=_C931( C929 C931 ) C929_=_C1164( C929 C1164 ) C929_=_C1165( C929 C1165 ) C929_=_C1267( C929 C1267 ) C929_=_C1297( C929 C1297 ) \nC929_=_C1311( C929 C1311 ) C930_=_C931( C930 C931 ) C930_=_C1164( C930 C1164 ) C930_=_C1165( C930 C1165 ) C930_=_C1267( C930 C1267 ) C930_=_C1297( C930 C1297 ) \nC930_=_C1311( C930 C1311 ) C931_=_C1164( C931 C1164 ) C931_=_C1165( C931 C1165 ) C931_=_C1267( C931 C1267 ) C931_=_C1297( C931 C1297 ) C931_=_C1311( C931 C1311 ) \nC991_=_C1049( C991 C1049 ) C991_=_C1091( C991 C1091 ) C991_=_C1092( C991 C1092 ) C991_=_C1093( C991 C1093 ) C991_=_C1094( C991 C1094 ) C991_=_C1164( C991 C1164 ) \nC991_=_C1165( C991 C1165 ) C991_=_C1267( C991 C1267 ) C991_=_C1311( C991 C1311 ) C1048_=_C1050( C1048 C1050 ) C1048_=_C1051( C1048 C1051 ) C1048_=_C1164( C1048 C1164 ) \nC1048_=_C1165( C1048 C1165 ) C1048_=_C1267( C1048 C1267 ) C1048_=_C1296( C1048 C1296 ) C1048_=_C1310( C1048 C1310 ) C1048_=_C1311( C1048 C1311 ) C1049_=_C1091( C1049 C1091 ) \nC1049_=_C1092( C1049 C1092 ) C1049_=_C1093( C1049 C1093 ) C1049_=_C1094( C1049 C1094 ) C1049_=_C1164( C1049 C1164 ) C1049_=_C1165( C1049 C1165 ) C1049_=_C1267( C1049 C1267 ) \nC1049_=_C1311( C1049 C1311 ) C1050_=_C1051( C1050 C1051 ) C1050_=_C1164( C1050 C1164 ) C1050_=_C1165( C1050 C1165 ) C1050_=_C1267( C1050 C1267 ) C1050_=_C1296( C1050 C1296 ) \nC1050_=_C1310( C1050 C1310 ) C1050_=_C1311( C1050 C1311 ) C1051_=_C1093( C1051 C1093 ) C1051_=_C1164( C1051 C1164 ) C1051_=_C1165( C1051 C1165 ) C1051_=_C1267( C1051 C1267 ) \nC1051_=_C1296( C1051 C1296 ) C1051_=_C1310( C1051 C1310 ) C1051_=_C1311( C1051 C1311 ) C1091_=_C1092( C1091 C1092 ) C1091_=_C1093( C1091 C1093 ) C1091_=_C1094( C1091 C1094 ) \nC1091_=_C1164( C1091 C1164 ) C1091_=_C1165( C1091 C1165 ) C1091_=_C1267( C1091 C1267 ) C1091_=_C1296( C1091 C1296 ) C1091_=_C1311( C1091 C1311 ) C1092_=_C1093( C1092 C1093 ) \nC1092_=_C1094( C1092 C1094 ) C1092_=_C1164( C1092 C1164 ) C1092_=_C1165( C1092 C1165 ) C1092_=_C1267( C1092 C1267 ) C1092_=_C1296( C1092 C1296 ) C1092_=_C1311( C1092 C1311 ) \nC1093_=_C1094( C1093 C1094 ) C1093_=_C1164( C1093 C1164 ) C1093_=_C1165( C1093 C1165 ) C1093_=_C1267( C1093 C1267 ) C1093_=_C1311( C1093 C1311 ) C1094_=_C1164( C1094 C1164 ) \nC1094_=_C1165( C1094 C1165 ) C1094_=_C1267( C1094 C1267 ) C1094_=_C1311( C1094 C1311 ) C1164_=_C1165( C1164 C1165 ) C1164_=_C1267( C1164 C1267 ) C1164_=_C1296( C1164 C1296 ) \nC1164_=_C1297( C1164 C1297 ) C1164_=_C1311( C1164 C1311 ) C1165_=_C1267( C1165 C1267 ) C1165_=_C1296( C1165 C1296 ) C1165_=_C1297( C1165 C1297 ) C1165_=_C1311( C1165 C1311 ) \nC1267_=_C1296( C1267 C1296 ) C1267_=_C1297( C1267 C1297 ) C1267_=_C1311( C1267 C1311 ) C1296_=_C1310( C1296 C1310 ) C1296_=_C1311( C1296 C1311 ) C1297_=_C1311( C1297 C1311 ) "];346-&gt;358[label="37: C246 C248 C252 C253 C254 \nC261 C539 C540 C543 C545 C546 \nC553 C776 C781 C785 C922 C927 \nC928 C929 C930 C931 C991 C1048 \nC1049 C1050 C1051 C1091 C1092 C1093 \nC1094 C1164 C1165 C1267 C1296 C1297 \nC1310 C1311 \n225: C246_=_C248 ,C246_=_C252 ,C246_=_C253 ,C246_=_C254 ,C246_=_C540 ,\nC246_=_C776 ,C246_=_C781 ,C246_=_C785 ,C246_=_C1311 ,C248_=_C252 ,C248_=_C253 ,\nC248_=_C254 ,C248_=_C776 ,C248_=_C781 ,C248_=_C785</w:t>
      </w:r>
    </w:p>
    <w:p>
      <w:pPr>
        <w:pStyle w:val="PreformattedText"/>
        <w:bidi w:val="0"/>
        <w:spacing w:before="0" w:after="0"/>
        <w:jc w:val="left"/>
        <w:rPr/>
      </w:pPr>
      <w:r>
        <w:rPr/>
        <w:t xml:space="preserve"> </w:t>
      </w:r>
      <w:r>
        <w:rPr/>
        <w:t>,C248_=_C1164 ,C248_=_C1165 ,\nC248_=_C1267 ,C248_=_C1311 ,C252_=_C253 ,C252_=_C254 ,C252_=_C543 ,C252_=_C1297 ,\nC252_=_C1311 ,C253_=_C254 ,C253_=_C545 ,C253_=_C1297 ,C253_=_C1311 ,C254_=_C546 ,\nC254_=_C1297 ,C254_=_C1311 ,C261_=_C553 ,C261_=_C1048 ,C261_=_C1050 ,C261_=_C1051 ,\nC261_=_C1296 ,C261_=_C1310 ,C539_=_C540 ,C539_=_C543 ,C539_=_C545 ,C539_=_C546 ,\nC539_=_C927 ,C539_=_C928 ,C539_=_C929 ,C539_=_C930 ,C539_=_C931 ,C539_=_C1164 ,\nC539_=_C1165 ,C539_=_C1267 ,C539_=_C1297 ,C539_=_C1311 ,C540_=_C543 ,C540_=_C545 ,\nC540_=_C546 ,C540_=_C776 ,C540_=_C781 ,C540_=_C785 ,C540_=_C1164 ,C540_=_C1165 ,\nC540_=_C1267 ,C540_=_C1311 ,C543_=_C545 ,C543_=_C546 ,C543_=_C1164 ,C543_=_C1165 ,\nC543_=_C1267 ,C543_=_C1297 ,C543_=_C1311 ,C545_=_C546 ,C545_=_C1164 ,C545_=_C1165 ,\nC545_=_C1267 ,C545_=_C1297 ,C545_=_C1311 ,C546_=_C1164 ,C546_=_C1165 ,C546_=_C1267 ,\nC546_=_C1297 ,C546_=_C1311 ,C553_=_C1048 ,C553_=_C1050 ,C553_=_C1051 ,C553_=_C1296 ,\nC553_=_C1310 ,C776_=_C781 ,C776_=_C785 ,C776_=_C991 ,C776_=_C1049 ,C776_=_C1091 ,\nC776_=_C1092 ,C776_=_C1093 ,C776_=_C1094 ,C776_=_C1164 ,C776_=_C1165 ,C776_=_C1267 ,\nC776_=_C1311 ,C781_=_C785 ,C781_=_C1050 ,C781_=_C1164 ,C781_=_C1165 ,C781_=_C1267 ,\nC781_=_C1311 ,C785_=_C1094 ,C785_=_C1164 ,C785_=_C1165 ,C785_=_C1267 ,C785_=_C1311 ,\nC922_=_C1048 ,C922_=_C1050 ,C922_=_C1051 ,C922_=_C1296 ,C922_=_C1310 ,C927_=_C928 ,\nC927_=_C929 ,C927_=_C930 ,C927_=_C931 ,C927_=_C1164 ,C927_=_C1165 ,C927_=_C1267 ,\nC927_=_C1297 ,C927_=_C1311 ,C928_=_C929 ,C928_=_C930 ,C928_=_C931 ,C928_=_C1164 ,\nC928_=_C1165 ,C928_=_C1267 ,C928_=_C1297 ,C928_=_C1311 ,C929_=_C930 ,C929_=_C931 ,\nC929_=_C1164 ,C929_=_C1165 ,C929_=_C1267 ,C929_=_C1297 ,C929_=_C1311 ,C930_=_C931 ,\nC930_=_C1164 ,C930_=_C1165 ,C930_=_C1267 ,C930_=_C1297 ,C930_=_C1311 ,C931_=_C1164 ,\nC931_=_C1165 ,C931_=_C1267 ,C931_=_C1297 ,C931_=_C1311 ,C991_=_C1049 ,C991_=_C1091 ,\nC991_=_C1092 ,C991_=_C1093 ,C991_=_C1094 ,C991_=_C1164 ,C991_=_C1165 ,C991_=_C1267 ,\nC991_=_C1311 ,C1048_=_C1050 ,C1048_=_C1051 ,C1048_=_C1164 ,C1048_=_C1165 ,C1048_=_C1267 ,\nC1048_=_C1296 ,C1048_=_C1310 ,C1048_=_C1311 ,C1049_=_C1091 ,C1049_=_C1092 ,C1049_=_C1093 ,\nC1049_=_C1094 ,C1049_=_C1164 ,C1049_=_C1165 ,C1049_=_C1267 ,C1049_=_C1311 ,C1050_=_C1051 ,\nC1050_=_C1164 ,C1050_=_C1165 ,C1050_=_C1267 ,C1050_=_C1296 ,C1050_=_C1310 ,C1050_=_C1311 ,\nC1051_=_C1093 ,C1051_=_C1164 ,C1051_=_C1165 ,C1051_=_C1267 ,C1051_=_C1296 ,C1051_=_C1310 ,\nC1051_=_C1311 ,C1091_=_C1092 ,C1091_=_C1093 ,C1091_=_C1094 ,C1091_=_C1164 ,C1091_=_C1165 ,\nC1091_=_C1267 ,C1091_=_C1296 ,C1091_=_C1311 ,C1092_=_C1093 ,C1092_=_C1094 ,C1092_=_C1164 ,\nC1092_=_C1165 ,C1092_=_C1267 ,C1092_=_C1296 ,C1092_=_C1311 ,C1093_=_C1094 ,C1093_=_C1164 ,\nC1093_=_C1165 ,C1093_=_C1267 ,C1093_=_C1311 ,C1094_=_C1164 ,C1094_=_C1165 ,C1094_=_C1267 ,\nC1094_=_C1311 ,C1164_=_C1165 ,C1164_=_C1267 ,C1164_=_C1296 ,C1164_=_C1297 ,C1164_=_C1311 ,\nC1165_=_C1267 ,C1165_=_C1296 ,C1165_=_C1297 ,C1165_=_C1311 ,C1267_=_C1296 ,C1267_=_C1297 ,\nC1267_=_C1311 ,C1296_=_C1310 ,C1296_=_C1311 ,C1297_=_C1311 ,"];359[shape=box, label="id:359 level: 11\n26: C35 C38 C205 C310 C488 \nC489 C490 C492 C493 C494 C495 \nC496 C497 C716 C736 C870 C986 \nC1029 C1111 C1112 C1113 C1114 C1154 \nC1155 C1262 C1316 \n182: C35_=_C38( C35 C38 ) C35_=_C870( C35 C870 ) C35_=_C1154( C35 C1154 ) C35_=_C1262( C35 C1262 ) C35_=_C1316( C35 C1316 ) \nC38_=_C870( C38 C870 ) C38_=_C1155( C38 C1155 ) C38_=_C1262( C38 C1262 ) C38_=_C1316( C38 C1316 ) C205_=_C870( C205 C870 ) C205_=_C986( C205 C986 ) \nC205_=_C1029( C205 C1029 ) C205_=_C1111( C205 C1111 ) C205_=_C1112( C205 C1112 ) C205_=_C1113( C205 C1113 ) C205_=_C1114( C205 C1114 ) C205_=_C1262( C205 C1262 ) \nC205_=_C1316( C205 C1316 ) C310_=_C494( C310 C494 ) C310_=_C736( C310 C736 ) C310_=_C870( C310 C870 ) C310_=_C986( C310 C986 ) C310_=_C1029( C310 C1029 ) \nC310_=_C1111( C310 C1111 ) C310_=_C1112( C310 C1112 ) C310_=_C1113( C310 C1113 ) C310_=_C1114( C310 C1114 ) C310_=_C1316( C310 C1316 ) C488_=_C489( C488 C489 ) \nC488_=_C490( C488 C490 ) C488_=_C492( C488 C492 ) C488_=_C493( C488 C493 ) C488_=_C494( C488 C494 ) C488_=_C495( C488 C495 ) C488_=_C496( C488 C496 ) \nC488_=_C497( C488 C497 ) C488_=_C1154( C488 C1154 ) C488_=_C1155( C488 C1155 ) C488_=_C1262( C488 C1262 ) C488_=_C1316( C488 C1316 ) C489_=_C490( C489 C490 ) \nC489_=_C492( C489 C492 ) C489_=_C493( C489 C493 ) C489_=_C494( C489 C494 ) C489_=_C495( C489 C495 ) C489_=_C496( C489 C496 ) C489_=_C497( C489 C497 ) \nC489_=_C1154( C489 C1154 ) C489_=_C1155( C489 C1155 ) C489_=_C1262( C489 C1262 ) C489_=_C1316( C489 C1316 ) C490_=_C492( C490 C492 ) C490_=_C493( C490 C493 ) \nC490_=_C494( C490 C494 ) C490_=_C495( C490 C495 ) C490_=_C496( C490 C496 ) C490_=_C497( C490 C497 ) C490_=_C716( C490 C716 ) C490_=_C1154( C490 C1154 ) \nC490_=_C1155( C490 C1155 ) C490_=_C1262( C490 C1262 ) C490_=_C1316( C490 C1316 ) C492_=_C493( C492 C493 ) C492_=_C494( C492 C494 ) C492_=_C495( C492 C495 ) \nC492_=_C496( C492 C496 ) C492_=_C497( C492 C497 ) C492_=_C1154( C492 C1154 ) C492_=_C1155( C492 C1155 ) C492_=_C1262( C492 C1262 ) C492_=_C1316( C492 C1316 ) \nC493_=_C494( C493 C494 ) C493_=_C495( C493 C495 ) C493_=_C496( C493 C496 ) C493_=_C497( C493 C497 ) C493_=_C1154( C493 C1154 ) C493_=_C1155( C493 C1155 ) \nC493_=_C1262( C493 C1262 ) C493_=_C1316( C493 C1316 ) C494_=_C495( C494 C495 ) C494_=_C496( C494 C496 ) C494_=_C497( C494 C497 ) C494_=_C736( C494 C736 ) \nC494_=_C870( C494 C870 ) C494_=_C986( C494 C986 ) C494_=_C1029( C494 C1029 ) C494_=_C1111( C494 C1111 ) C494_=_C1112( C494 C1112 ) C494_=_C1113( C494 C1113 ) \nC494_=_C1114( C494 C1114 ) C494_=_C1154( C494 C1154 ) C494_=_C1155( C494 C1155 ) C494_=_C1262( C494 C1262 ) C494_=_C1316( C494 C1316 ) C495_=_C496( C495 C496 ) \nC495_=_C497( C495 C497 ) C495_=_C1154( C495 C1154 ) C495_=_C1155( C495 C1155 ) C495_=_C1262( C495 C1262 ) C495_=_C1316( C495 C1316 ) C496_=_C497( C496 C497 ) \nC496_=_C1154( C496 C1154 ) C496_=_C1155( C496 C1155 ) C496_=_C1262( C496 C1262 ) C496_=_C1316( C496 C1316 ) C497_=_C1114( C497 C1114 ) C497_=_C1154( C497 C1154 ) \nC497_=_C1155( C497 C1155 ) C497_=_C1262( C497 C1262 ) C716_=_C986( C716 C986 ) C716_=_C1029( C716 C1029 ) C716_=_C1111( C716 C1111 ) C716_=_C1112( C716 C1112 ) \nC716_=_C1113( C716 C1113 ) C716_=_C1114( C716 C1114 ) C716_=_C1154( C716 C1154 ) C716_=_C1155( C716 C1155 ) C716_=_C1262( C716 C1262 ) C716_=_C1316( C716 C1316 ) \nC736_=_C870( C736 C870 ) C736_=_C986( C736 C986 ) C736_=_C1029( C736 C1029 ) C736_=_C1111( C736 C1111 ) C736_=_C1112( C736 C1112 ) C736_=_C1113( C736 C1113 ) \nC736_=_C1114( C736 C1114 ) C736_=_C1316( C736 C1316 ) C870_=_C986( C870 C986 ) C870_=_C1029( C870 C1029 ) C870_=_C1111( C870 C1111 ) C870_=_C1112( C870 C1112 ) \nC870_=_C1113( C870 C1113 ) C870_=_C1114( C870 C1114 ) C870_=_C1154( C870 C1154 ) C870_=_C1155( C870 C1155 ) C870_=_C1262( C870 C1262 ) C870_=_C1316( C870 C1316 ) \nC986_=_C1029( C986 C1029 ) C986_=_C1111( C986 C1111 ) C986_=_C1112( C986 C1112 ) C986_=_C1113( C986 C1113 ) C986_=_C1114( C986 C1114 ) C986_=_C1154( C986 C1154 ) \nC986_=_C1155( C986 C1155 ) C986_=_C1262( C986 C1262 ) C986_=_C1316( C986 C1316 ) C1029_=_C1111( C1029 C1111 ) C1029_=_C1112( C1029 C1112 ) C1029_=_C1113( C1029 C1113 ) \nC1029_=_C1114( C1029 C1114 ) C1029_=_C1154( C1029 C1154 ) C1029_=_C1155( C1029 C1155 ) C1029_=_C1262( C1029 C1262 ) C1029_=_C1316( C1029 C1316 ) C1111_=_C1112( C1111 C1112 ) \nC1111_=_C1113( C1111 C1113 ) C1111_=_C1114( C1111 C1114 ) C1111_=_C1154( C1111 C1154 ) C1111_=_C1155( C1111 C1155 ) C1111_=_C1262( C1111 C1262 ) C1111_=_C1316( C1111 C1316 ) \nC1112_=_C1113( C1112 C1113 ) C1112_=_C1114( C1112 C1114 ) C1112_=_C1154( C1112 C1154 ) C1112_=_C1155( C1112 C1155 ) C1112_=_C1262( C1112 C1262 ) C1112_=_C1316( C1112 C1316 ) \nC1113_=_C1114( C1113 C1114 ) C1113_=_C1154( C1113 C1154 ) C1113_=_C1155( C1113 C1155 ) C1113_=_C1262( C1113 C1262 ) C1113_=_C1316( C1113 C1316 ) C1114_=_C1154( C1114 C1154 ) \nC1114_=_C1155( C1114 C1155 ) C1114_=_C1262( C1114 C1262 ) C1114_=_C1316( C1114 C1316 ) C1154_=_C1155( C1154 C1155 ) C1154_=_C1262( C1154 C1262 ) C1154_=_C1316( C1154 C1316 ) \nC1155_=_C1262( C1155 C1262 ) C1155_=_C1316( C1155 C1316 ) C1262_=_C1316( C1262 C1316 ) "];348-&gt;359[label="25: C35 C38 C205 C310 C488 \nC489 C490 C492 C493 C495 C496 \nC497 C716 C736 C870 C986 C1029 \nC1111 C1112 C1113 C1114 C1154 C1155 \nC1262 C1316 \n161: C35_=_C38 ,C35_=_C870 ,C35_=_C1154 ,C35_=_C1262 ,C35_=_C1316 ,\nC38_=_C870 ,C38_=_C1155 ,C38_=_C1262 ,C38_=_C1316 ,C205_=_C870 ,C205_=_C986 ,\nC205_=_C1029 ,C205_=_C1111 ,C205_=_C1112 ,C205_=_C1113 ,C205_=_C1114 ,C205_=_C1262 ,\nC205_=_C1316 ,C310_=_C736 ,C310_=_C870 ,C310_=_C986 ,C310_=_C1029 ,C310_=_C1111 ,\nC310_=_C1112 ,C310_=_C1113 ,C310_=_C1114 ,C310_=_C1316 ,C488_=_C489 ,C488_=_C490 ,\nC488_=_C492 ,C488_=_C493 ,C488_=_C495 ,C488_=_C496 ,C488_=_C497 ,C488_=_C1154 ,\nC488_=_C1155 ,C488_=_C1262 ,C488_=_C1316 ,C489_=_C490 ,C489_=_C492 ,C489_=_C493 ,\nC489_=_C495 ,C489_=_C496 ,C489_=_C497 ,C489_=_C1154 ,C489_=_C1155 ,C489_=_C1262 ,\nC489_=_C1316 ,C490_=_C492 ,C490_=_C493 ,C490_=_C495 ,C490_=_C496 ,C490_=_C497 ,\nC490_=_C716 ,C490_=_C1154 ,C490_=_C1155 ,C490_=_C1262 ,C490_=_C1316 ,C492_=_C493 ,\nC492_=_C495 ,C492_=_C496 ,C492_=_C497 ,C492_=_C1154 ,C492_=_C1155 ,C492_=_C1262 ,\nC492_=_C1316 ,C493_=_C495 ,C493_=_C496 ,C493_=_C497 ,C493_=_C1154 ,C493_=_C1155 ,\nC493_=_C1262 ,C493_=_C1316 ,C495_=_C496 ,C495_=_C497 ,C495_=_C1154 ,C495_=_C1155 ,\nC495_=_C1262 ,C495_=_C1316 ,C496_=_C497 ,C496_=_C1154 ,C496_=_C1155 ,C496_=_C1262 ,\nC496_=_C1316 ,C497_=_C1114 ,C497_=_C1154 ,C497_=_C1155 ,C497_=_C1262 ,C716_=_C986 ,\nC716_=_C1029 ,C716_=_C1111 ,C716_=_C1112 ,C716_=_C1113 ,C716_=_C1114 ,C716_=_C1154 ,\nC716_=_C1155 ,C716_=_C1262 ,C716_=_C1316 ,C736_=_C870 ,C736_=_C986 ,C736_=_C1029 ,\nC736_=_C1111 ,C736_=_C1112 ,C736_=_C1113 ,C736_=_C1114 ,C736_=_C1316 ,C870_=_C986 ,\nC870_=_C1029 ,C870_=_C1111 ,C870_=_C1112 ,C870_=_C1113 ,C870_=_C1114 ,C870_=_C1154 ,\nC870_=_C1155</w:t>
      </w:r>
    </w:p>
    <w:p>
      <w:pPr>
        <w:pStyle w:val="PreformattedText"/>
        <w:bidi w:val="0"/>
        <w:spacing w:before="0" w:after="0"/>
        <w:jc w:val="left"/>
        <w:rPr/>
      </w:pPr>
      <w:r>
        <w:rPr/>
        <w:t xml:space="preserve"> </w:t>
      </w:r>
      <w:r>
        <w:rPr/>
        <w:t>,C870_=_C1262 ,C870_=_C1316 ,C986_=_C1029 ,C986_=_C1111 ,C986_=_C1112 ,\nC986_=_C1113 ,C986_=_C1114 ,C986_=_C1154 ,C986_=_C1155 ,C986_=_C1262 ,C986_=_C1316 ,\nC1029_=_C1111 ,C1029_=_C1112 ,C1029_=_C1113 ,C1029_=_C1114 ,C1029_=_C1154 ,C1029_=_C1155 ,\nC1029_=_C1262 ,C1029_=_C1316 ,C1111_=_C1112 ,C1111_=_C1113 ,C1111_=_C1114 ,C1111_=_C1154 ,\nC1111_=_C1155 ,C1111_=_C1262 ,C1111_=_C1316 ,C1112_=_C1113 ,C1112_=_C1114 ,C1112_=_C1154 ,\nC1112_=_C1155 ,C1112_=_C1262 ,C1112_=_C1316 ,C1113_=_C1114 ,C1113_=_C1154 ,C1113_=_C1155 ,\nC1113_=_C1262 ,C1113_=_C1316 ,C1114_=_C1154 ,C1114_=_C1155 ,C1114_=_C1262 ,C1114_=_C1316 ,\nC1154_=_C1155 ,C1154_=_C1262 ,C1154_=_C1316 ,C1155_=_C1262 ,C1155_=_C1316 ,C1262_=_C1316 ,"];360[shape=box, label="id:360 level: 11\n28: C145 C201 C202 C203 C205 \nC207 C208 C209 C488 C489 C492 \nC727 C732 C870 C952 C953 C954 \nC955 C956 C1028 C1030 C1031 C1154 \nC1155 C1262 C1301 C1302 C1316 \n186: C145_=_C201( C145 C201 ) C145_=_C202( C145 C202 ) C145_=_C203( C145 C203 ) C145_=_C205( C145 C205 ) C145_=_C207( C145 C207 ) \nC145_=_C208( C145 C208 ) C145_=_C209( C145 C209 ) C145_=_C488( C145 C488 ) C145_=_C489( C145 C489 ) C145_=_C727( C145 C727 ) C145_=_C870( C145 C870 ) \nC145_=_C952( C145 C952 ) C145_=_C953( C145 C953 ) C145_=_C954( C145 C954 ) C145_=_C955( C145 C955 ) C145_=_C956( C145 C956 ) C145_=_C1302( C145 C1302 ) \nC145_=_C1316( C145 C1316 ) C201_=_C202( C201 C202 ) C201_=_C203( C201 C203 ) C201_=_C205( C201 C205 ) C201_=_C207( C201 C207 ) C201_=_C208( C201 C208 ) \nC201_=_C209( C201 C209 ) C201_=_C727( C201 C727 ) C201_=_C870( C201 C870 ) C201_=_C1316( C201 C1316 ) C202_=_C203( C202 C203 ) C202_=_C205( C202 C205 ) \nC202_=_C207( C202 C207 ) C202_=_C208( C202 C208 ) C202_=_C209( C202 C209 ) C202_=_C727( C202 C727 ) C202_=_C870( C202 C870 ) C203_=_C205( C203 C205 ) \nC203_=_C207( C203 C207 ) C203_=_C208( C203 C208 ) C203_=_C209( C203 C209 ) C203_=_C727( C203 C727 ) C203_=_C870( C203 C870 ) C203_=_C1154( C203 C1154 ) \nC203_=_C1155( C203 C1155 ) C203_=_C1262( C203 C1262 ) C203_=_C1316( C203 C1316 ) C205_=_C207( C205 C207 ) C205_=_C208( C205 C208 ) C205_=_C209( C205 C209 ) \nC205_=_C727( C205 C727 ) C205_=_C870( C205 C870 ) C205_=_C1262( C205 C1262 ) C205_=_C1316( C205 C1316 ) C207_=_C208( C207 C208 ) C207_=_C209( C207 C209 ) \nC207_=_C727( C207 C727 ) C207_=_C870( C207 C870 ) C207_=_C1302( C207 C1302 ) C207_=_C1316( C207 C1316 ) C208_=_C209( C208 C209 ) C208_=_C727( C208 C727 ) \nC208_=_C870( C208 C870 ) C208_=_C1302( C208 C1302 ) C208_=_C1316( C208 C1316 ) C209_=_C727( C209 C727 ) C209_=_C870( C209 C870 ) C209_=_C1302( C209 C1302 ) \nC209_=_C1316( C209 C1316 ) C488_=_C489( C488 C489 ) C488_=_C492( C488 C492 ) C488_=_C952( C488 C952 ) C488_=_C953( C488 C953 ) C488_=_C954( C488 C954 ) \nC488_=_C955( C488 C955 ) C488_=_C956( C488 C956 ) C488_=_C1154( C488 C1154 ) C488_=_C1155( C488 C1155 ) C488_=_C1262( C488 C1262 ) C488_=_C1302( C488 C1302 ) \nC488_=_C1316( C488 C1316 ) C489_=_C492( C489 C492 ) C489_=_C952( C489 C952 ) C489_=_C953( C489 C953 ) C489_=_C954( C489 C954 ) C489_=_C955( C489 C955 ) \nC489_=_C956( C489 C956 ) C489_=_C1154( C489 C1154 ) C489_=_C1155( C489 C1155 ) C489_=_C1262( C489 C1262 ) C489_=_C1302( C489 C1302 ) C489_=_C1316( C489 C1316 ) \nC492_=_C732( C492 C732 ) C492_=_C1028( C492 C1028 ) C492_=_C1030( C492 C1030 ) C492_=_C1031( C492 C1031 ) C492_=_C1154( C492 C1154 ) C492_=_C1155( C492 C1155 ) \nC492_=_C1262( C492 C1262 ) C492_=_C1301( C492 C1301 ) C492_=_C1316( C492 C1316 ) C727_=_C732( C727 C732 ) C727_=_C870( C727 C870 ) C732_=_C1028( C732 C1028 ) \nC732_=_C1030( C732 C1030 ) C732_=_C1031( C732 C1031 ) C732_=_C1301( C732 C1301 ) C732_=_C1316( C732 C1316 ) C870_=_C952( C870 C952 ) C870_=_C953( C870 C953 ) \nC870_=_C954( C870 C954 ) C870_=_C955( C870 C955 ) C870_=_C956( C870 C956 ) C870_=_C1028( C870 C1028 ) C870_=_C1030( C870 C1030 ) C870_=_C1031( C870 C1031 ) \nC870_=_C1154( C870 C1154 ) C870_=_C1155( C870 C1155 ) C870_=_C1262( C870 C1262 ) C870_=_C1301( C870 C1301 ) C870_=_C1302( C870 C1302 ) C870_=_C1316( C870 C1316 ) \nC952_=_C953( C952 C953 ) C952_=_C954( C952 C954 ) C952_=_C955( C952 C955 ) C952_=_C956( C952 C956 ) C952_=_C1154( C952 C1154 ) C952_=_C1155( C952 C1155 ) \nC952_=_C1262( C952 C1262 ) C952_=_C1302( C952 C1302 ) C952_=_C1316( C952 C1316 ) C953_=_C954( C953 C954 ) C953_=_C955( C953 C955 ) C953_=_C956( C953 C956 ) \nC953_=_C1154( C953 C1154 ) C953_=_C1155( C953 C1155 ) C953_=_C1262( C953 C1262 ) C953_=_C1302( C953 C1302 ) C953_=_C1316( C953 C1316 ) C954_=_C955( C954 C955 ) \nC954_=_C956( C954 C956 ) C954_=_C1154( C954 C1154 ) C954_=_C1155( C954 C1155 ) C954_=_C1262( C954 C1262 ) C954_=_C1302( C954 C1302 ) C954_=_C1316( C954 C1316 ) \nC955_=_C956( C955 C956 ) C955_=_C1154( C955 C1154 ) C955_=_C1155( C955 C1155 ) C955_=_C1262( C955 C1262 ) C955_=_C1302( C955 C1302 ) C955_=_C1316( C955 C1316 ) \nC956_=_C1154( C956 C1154 ) C956_=_C1155( C956 C1155 ) C956_=_C1262( C956 C1262 ) C956_=_C1302( C956 C1302 ) C956_=_C1316( C956 C1316 ) C1028_=_C1030( C1028 C1030 ) \nC1028_=_C1031( C1028 C1031 ) C1028_=_C1154( C1028 C1154 ) C1028_=_C1155( C1028 C1155 ) C1028_=_C1262( C1028 C1262 ) C1028_=_C1301( C1028 C1301 ) C1028_=_C1316( C1028 C1316 ) \nC1030_=_C1031( C1030 C1031 ) C1030_=_C1154( C1030 C1154 ) C1030_=_C1155( C1030 C1155 ) C1030_=_C1262( C1030 C1262 ) C1030_=_C1301( C1030 C1301 ) C1030_=_C1316( C1030 C1316 ) \nC1031_=_C1154( C1031 C1154 ) C1031_=_C1155( C1031 C1155 ) C1031_=_C1262( C1031 C1262 ) C1031_=_C1301( C1031 C1301 ) C1031_=_C1316( C1031 C1316 ) C1154_=_C1155( C1154 C1155 ) \nC1154_=_C1262( C1154 C1262 ) C1154_=_C1301( C1154 C1301 ) C1154_=_C1302( C1154 C1302 ) C1154_=_C1316( C1154 C1316 ) C1155_=_C1262( C1155 C1262 ) C1155_=_C1301( C1155 C1301 ) \nC1155_=_C1302( C1155 C1302 ) C1155_=_C1316( C1155 C1316 ) C1262_=_C1301( C1262 C1301 ) C1262_=_C1302( C1262 C1302 ) C1262_=_C1316( C1262 C1316 ) C1301_=_C1316( C1301 C1316 ) \nC1302_=_C1316( C1302 C1316 ) "];349-&gt;360[label="27: C201 C202 C203 C205 C207 \nC208 C209 C488 C489 C492 C727 \nC732 C870 C952 C953 C954 C955 \nC956 C1028 C1030 C1031 C1154 C1155 \nC1262 C1301 C1302 C1316 \n168: C201_=_C202 ,C201_=_C203 ,C201_=_C205 ,C201_=_C207 ,C201_=_C208 ,\nC201_=_C209 ,C201_=_C727 ,C201_=_C870 ,C201_=_C1316 ,C202_=_C203 ,C202_=_C205 ,\nC202_=_C207 ,C202_=_C208 ,C202_=_C209 ,C202_=_C727 ,C202_=_C870 ,C203_=_C205 ,\nC203_=_C207 ,C203_=_C208 ,C203_=_C209 ,C203_=_C727 ,C203_=_C870 ,C203_=_C1154 ,\nC203_=_C1155 ,C203_=_C1262 ,C203_=_C1316 ,C205_=_C207 ,C205_=_C208 ,C205_=_C209 ,\nC205_=_C727 ,C205_=_C870 ,C205_=_C1262 ,C205_=_C1316 ,C207_=_C208 ,C207_=_C209 ,\nC207_=_C727 ,C207_=_C870 ,C207_=_C1302 ,C207_=_C1316 ,C208_=_C209 ,C208_=_C727 ,\nC208_=_C870 ,C208_=_C1302 ,C208_=_C1316 ,C209_=_C727 ,C209_=_C870 ,C209_=_C1302 ,\nC209_=_C1316 ,C488_=_C489 ,C488_=_C492 ,C488_=_C952 ,C488_=_C953 ,C488_=_C954 ,\nC488_=_C955 ,C488_=_C956 ,C488_=_C1154 ,C488_=_C1155 ,C488_=_C1262 ,C488_=_C1302 ,\nC488_=_C1316 ,C489_=_C492 ,C489_=_C952 ,C489_=_C953 ,C489_=_C954 ,C489_=_C955 ,\nC489_=_C956 ,C489_=_C1154 ,C489_=_C1155 ,C489_=_C1262 ,C489_=_C1302 ,C489_=_C1316 ,\nC492_=_C732 ,C492_=_C1028 ,C492_=_C1030 ,C492_=_C1031 ,C492_=_C1154 ,C492_=_C1155 ,\nC492_=_C1262 ,C492_=_C1301 ,C492_=_C1316 ,C727_=_C732 ,C727_=_C870 ,C732_=_C1028 ,\nC732_=_C1030 ,C732_=_C1031 ,C732_=_C1301 ,C732_=_C1316 ,C870_=_C952 ,C870_=_C953 ,\nC870_=_C954 ,C870_=_C955 ,C870_=_C956 ,C870_=_C1028 ,C870_=_C1030 ,C870_=_C1031 ,\nC870_=_C1154 ,C870_=_C1155 ,C870_=_C1262 ,C870_=_C1301 ,C870_=_C1302 ,C870_=_C1316 ,\nC952_=_C953 ,C952_=_C954 ,C952_=_C955 ,C952_=_C956 ,C952_=_C1154 ,C952_=_C1155 ,\nC952_=_C1262 ,C952_=_C1302 ,C952_=_C1316 ,C953_=_C954 ,C953_=_C955 ,C953_=_C956 ,\nC953_=_C1154 ,C953_=_C1155 ,C953_=_C1262 ,C953_=_C1302 ,C953_=_C1316 ,C954_=_C955 ,\nC954_=_C956 ,C954_=_C1154 ,C954_=_C1155 ,C954_=_C1262 ,C954_=_C1302 ,C954_=_C1316 ,\nC955_=_C956 ,C955_=_C1154 ,C955_=_C1155 ,C955_=_C1262 ,C955_=_C1302 ,C955_=_C1316 ,\nC956_=_C1154 ,C956_=_C1155 ,C956_=_C1262 ,C956_=_C1302 ,C956_=_C1316 ,C1028_=_C1030 ,\nC1028_=_C1031 ,C1028_=_C1154 ,C1028_=_C1155 ,C1028_=_C1262 ,C1028_=_C1301 ,C1028_=_C1316 ,\nC1030_=_C1031 ,C1030_=_C1154 ,C1030_=_C1155 ,C1030_=_C1262 ,C1030_=_C1301 ,C1030_=_C1316 ,\nC1031_=_C1154 ,C1031_=_C1155 ,C1031_=_C1262 ,C1031_=_C1301 ,C1031_=_C1316 ,C1154_=_C1155 ,\nC1154_=_C1262 ,C1154_=_C1301 ,C1154_=_C1302 ,C1154_=_C1316 ,C1155_=_C1262 ,C1155_=_C1301 ,\nC1155_=_C1302 ,C1155_=_C1316 ,C1262_=_C1301 ,C1262_=_C1302 ,C1262_=_C1316 ,C1301_=_C1316 ,\nC1302_=_C1316 ,"];361[shape=box, label="id:361 level: 11\n45: C201 C203 C207 C208 C209 \nC216 C489 C490 C493 C495 C496 \nC503 C614 C715 C716 C717 C719 \nC720 C721 C722 C724 C725 C726 \nC947 C952 C953 C954 C955 C956 \nC986 C1028 C1029 C1030 C1031 C1111 \nC1112 C1113 C1114 C1154 C1155 C1262 \nC1301 C1302 C1315 C1316 \n338: C201_=_C203( C201 C203 ) C201_=_C207( C201 C207 ) C201_=_C208( C201 C208 ) C201_=_C209( C201 C209 ) C201_=_C490( C201 C490 ) \nC201_=_C614( C201 C614 ) C201_=_C715( C201 C715 ) C201_=_C716( C201 C716 ) C201_=_C717( C201 C717 ) C201_=_C719( C201 C719 ) C201_=_C720( C201 C720 ) \nC201_=_C721( C201 C721 ) C201_=_C722( C201 C722 ) C201_=_C724( C201 C724 ) C201_=_C725( C201 C725 ) C201_=_C726( C201 C726 ) C201_=_C1316( C201 C1316 ) \nC203_=_C207( C203 C207 ) C203_=_C208( C203 C208 ) C203_=_C209( C203 C209 ) C203_=_C614( C203 C614 ) C203_=_C715( C203 C715 ) C203_=_C716( C203 C716 ) \nC203_=_C717( C203 C717 ) C203_=_C719( C203 C719 ) C203_=_C720( C203 C720 ) C203_=_C721( C203 C721 ) C203_=_C722( C203 C722 ) C203_=_C724( C203 C724 ) \nC203_=_C725( C203 C725 ) C203_=_C726( C203 C726 ) C203_=_C1154( C203 C1154 ) C203_=_C1155( C203 C1155 ) C203_=_C1262( C203 C1262 ) C203_=_C1316( C203 C1316 ) \nC207_=_C208( C207 C208 ) C207_=_C209( C207 C209 ) C207_=_C493( C207 C493 ) C207_=_C1302( C207 C1302 ) C207_=_C1316( C207 C1316 ) C208_=_C209( C208 C209 ) \nC208_=_C495( C208 C495 ) C208_=_C1302( C208 C1302 ) C208_=_C1316( C208 C1316 )</w:t>
      </w:r>
    </w:p>
    <w:p>
      <w:pPr>
        <w:pStyle w:val="PreformattedText"/>
        <w:bidi w:val="0"/>
        <w:spacing w:before="0" w:after="0"/>
        <w:jc w:val="left"/>
        <w:rPr/>
      </w:pPr>
      <w:r>
        <w:rPr/>
        <w:t xml:space="preserve"> </w:t>
      </w:r>
      <w:r>
        <w:rPr/>
        <w:t>C209_=_C496( C209 C496 ) C209_=_C1302( C209 C1302 ) C209_=_C1316( C209 C1316 ) \nC216_=_C503( C216 C503 ) C216_=_C1028( C216 C1028 ) C216_=_C1030( C216 C1030 ) C216_=_C1031( C216 C1031 ) C216_=_C1301( C216 C1301 ) C216_=_C1315( C216 C1315 ) \nC489_=_C490( C489 C490 ) C489_=_C493( C489 C493 ) C489_=_C495( C489 C495 ) C489_=_C496( C489 C496 ) C489_=_C952( C489 C952 ) C489_=_C953( C489 C953 ) \nC489_=_C954( C489 C954 ) C489_=_C955( C489 C955 ) C489_=_C956( C489 C956 ) C489_=_C1154( C489 C1154 ) C489_=_C1155( C489 C1155 ) C489_=_C1262( C489 C1262 ) \nC489_=_C1302( C489 C1302 ) C489_=_C1316( C489 C1316 ) C490_=_C493( C490 C493 ) C490_=_C495( C490 C495 ) C490_=_C496( C490 C496 ) C490_=_C614( C490 C614 ) \nC490_=_C715( C490 C715 ) C490_=_C716( C490 C716 ) C490_=_C717( C490 C717 ) C490_=_C719( C490 C719 ) C490_=_C720( C490 C720 ) C490_=_C721( C490 C721 ) \nC490_=_C722( C490 C722 ) C490_=_C724( C490 C724 ) C490_=_C725( C490 C725 ) C490_=_C726( C490 C726 ) C490_=_C1154( C490 C1154 ) C490_=_C1155( C490 C1155 ) \nC490_=_C1262( C490 C1262 ) C490_=_C1316( C490 C1316 ) C493_=_C495( C493 C495 ) C493_=_C496( C493 C496 ) C493_=_C1154( C493 C1154 ) C493_=_C1155( C493 C1155 ) \nC493_=_C1262( C493 C1262 ) C493_=_C1302( C493 C1302 ) C493_=_C1316( C493 C1316 ) C495_=_C496( C495 C496 ) C495_=_C1154( C495 C1154 ) C495_=_C1155( C495 C1155 ) \nC495_=_C1262( C495 C1262 ) C495_=_C1302( C495 C1302 ) C495_=_C1316( C495 C1316 ) C496_=_C1154( C496 C1154 ) C496_=_C1155( C496 C1155 ) C496_=_C1262( C496 C1262 ) \nC496_=_C1302( C496 C1302 ) C496_=_C1316( C496 C1316 ) C503_=_C1028( C503 C1028 ) C503_=_C1030( C503 C1030 ) C503_=_C1031( C503 C1031 ) C503_=_C1301( C503 C1301 ) \nC503_=_C1315( C503 C1315 ) C614_=_C715( C614 C715 ) C614_=_C716( C614 C716 ) C614_=_C717( C614 C717 ) C614_=_C719( C614 C719 ) C614_=_C720( C614 C720 ) \nC614_=_C721( C614 C721 ) C614_=_C722( C614 C722 ) C614_=_C724( C614 C724 ) C614_=_C725( C614 C725 ) C614_=_C726( C614 C726 ) C614_=_C1154( C614 C1154 ) \nC614_=_C1155( C614 C1155 ) C614_=_C1262( C614 C1262 ) C614_=_C1302( C614 C1302 ) C614_=_C1316( C614 C1316 ) C715_=_C716( C715 C716 ) C715_=_C717( C715 C717 ) \nC715_=_C719( C715 C719 ) C715_=_C720( C715 C720 ) C715_=_C721( C715 C721 ) C715_=_C722( C715 C722 ) C715_=_C724( C715 C724 ) C715_=_C725( C715 C725 ) \nC715_=_C726( C715 C726 ) C715_=_C1154( C715 C1154 ) C715_=_C1155( C715 C1155 ) C715_=_C1262( C715 C1262 ) C715_=_C1316( C715 C1316 ) C716_=_C717( C716 C717 ) \nC716_=_C719( C716 C719 ) C716_=_C720( C716 C720 ) C716_=_C721( C716 C721 ) C716_=_C722( C716 C722 ) C716_=_C724( C716 C724 ) C716_=_C725( C716 C725 ) \nC716_=_C726( C716 C726 ) C716_=_C986( C716 C986 ) C716_=_C1029( C716 C1029 ) C716_=_C1111( C716 C1111 ) C716_=_C1112( C716 C1112 ) C716_=_C1113( C716 C1113 ) \nC716_=_C1114( C716 C1114 ) C716_=_C1154( C716 C1154 ) C716_=_C1155( C716 C1155 ) C716_=_C1262( C716 C1262 ) C716_=_C1316( C716 C1316 ) C717_=_C719( C717 C719 ) \nC717_=_C720( C717 C720 ) C717_=_C721( C717 C721 ) C717_=_C722( C717 C722 ) C717_=_C724( C717 C724 ) C717_=_C725( C717 C725 ) C717_=_C726( C717 C726 ) \nC717_=_C1154( C717 C1154 ) C717_=_C1155( C717 C1155 ) C717_=_C1262( C717 C1262 ) C717_=_C1302( C717 C1302 ) C717_=_C1316( C717 C1316 ) C719_=_C720( C719 C720 ) \nC719_=_C721( C719 C721 ) C719_=_C722( C719 C722 ) C719_=_C724( C719 C724 ) C719_=_C725( C719 C725 ) C719_=_C726( C719 C726 ) C719_=_C1154( C719 C1154 ) \nC719_=_C1155( C719 C1155 ) C719_=_C1262( C719 C1262 ) C719_=_C1302( C719 C1302 ) C719_=_C1316( C719 C1316 ) C720_=_C721( C720 C721 ) C720_=_C722( C720 C722 ) \nC720_=_C724( C720 C724 ) C720_=_C725( C720 C725 ) C720_=_C726( C720 C726 ) C720_=_C1154( C720 C1154 ) C720_=_C1155( C720 C1155 ) C720_=_C1262( C720 C1262 ) \nC720_=_C1302( C720 C1302 ) C720_=_C1316( C720 C1316 ) C721_=_C722( C721 C722 ) C721_=_C724( C721 C724 ) C721_=_C725( C721 C725 ) C721_=_C726( C721 C726 ) \nC721_=_C1030( C721 C1030 ) C721_=_C1154( C721 C1154 ) C721_=_C1155( C721 C1155 ) C721_=_C1262( C721 C1262 ) C721_=_C1316( C721 C1316 ) C722_=_C724( C722 C724 ) \nC722_=_C725( C722 C725 ) C722_=_C726( C722 C726 ) C722_=_C1154( C722 C1154 ) C722_=_C1155( C722 C1155 ) C722_=_C1262( C722 C1262 ) C722_=_C1302( C722 C1302 ) \nC722_=_C1316( C722 C1316 ) C724_=_C725( C724 C725 ) C724_=_C726( C724 C726 ) C724_=_C1154( C724 C1154 ) C724_=_C1155( C724 C1155 ) C724_=_C1262( C724 C1262 ) \nC724_=_C1316( C724 C1316 ) C725_=_C726( C725 C726 ) C725_=_C1114( C725 C1114 ) C725_=_C1154( C725 C1154 ) C725_=_C1155( C725 C1155 ) C725_=_C1262( C725 C1262 ) \nC725_=_C1316( C725 C1316 ) C726_=_C1154( C726 C1154 ) C726_=_C1155( C726 C1155 ) C726_=_C1262( C726 C1262 ) C726_=_C1316( C726 C1316 ) C947_=_C1028( C947 C1028 ) \nC947_=_C1030( C947 C1030 ) C947_=_C1031( C947 C1031 ) C947_=_C1301( C947 C1301 ) C947_=_C1315( C947 C1315 ) C952_=_C953( C952 C953 ) C952_=_C954( C952 C954 ) \nC952_=_C955( C952 C955 ) C952_=_C956( C952 C956 ) C952_=_C1154( C952 C1154 ) C952_=_C1155( C952 C1155 ) C952_=_C1262( C952 C1262 ) C952_=_C1302( C952 C1302 ) \nC952_=_C1316( C952 C1316 ) C953_=_C954( C953 C954 ) C953_=_C955( C953 C955 ) C953_=_C956( C953 C956 ) C953_=_C1154( C953 C1154 ) C953_=_C1155( C953 C1155 ) \nC953_=_C1262( C953 C1262 ) C953_=_C1302( C953 C1302 ) C953_=_C1316( C953 C1316 ) C954_=_C955( C954 C955 ) C954_=_C956( C954 C956 ) C954_=_C1154( C954 C1154 ) \nC954_=_C1155( C954 C1155 ) C954_=_C1262( C954 C1262 ) C954_=_C1302( C954 C1302 ) C954_=_C1316( C954 C1316 ) C955_=_C956( C955 C956 ) C955_=_C1154( C955 C1154 ) \nC955_=_C1155( C955 C1155 ) C955_=_C1262( C955 C1262 ) C955_=_C1302( C955 C1302 ) C955_=_C1316( C955 C1316 ) C956_=_C1154( C956 C1154 ) C956_=_C1155( C956 C1155 ) \nC956_=_C1262( C956 C1262 ) C956_=_C1302( C956 C1302 ) C956_=_C1316( C956 C1316 ) C986_=_C1029( C986 C1029 ) C986_=_C1111( C986 C1111 ) C986_=_C1112( C986 C1112 ) \nC986_=_C1113( C986 C1113 ) C986_=_C1114( C986 C1114 ) C986_=_C1154( C986 C1154 ) C986_=_C1155( C986 C1155 ) C986_=_C1262( C986 C1262 ) C986_=_C1316( C986 C1316 ) \nC1028_=_C1030( C1028 C1030 ) C1028_=_C1031( C1028 C1031 ) C1028_=_C1154( C1028 C1154 ) C1028_=_C1155( C1028 C1155 ) C1028_=_C1262( C1028 C1262 ) C1028_=_C1301( C1028 C1301 ) \nC1028_=_C1315( C1028 C1315 ) C1028_=_C1316( C1028 C1316 ) C1029_=_C1111( C1029 C1111 ) C1029_=_C1112( C1029 C1112 ) C1029_=_C1113( C1029 C1113 ) C1029_=_C1114( C1029 C1114 ) \nC1029_=_C1154( C1029 C1154 ) C1029_=_C1155( C1029 C1155 ) C1029_=_C1262( C1029 C1262 ) C1029_=_C1316( C1029 C1316 ) C1030_=_C1031( C1030 C1031 ) C1030_=_C1154( C1030 C1154 ) \nC1030_=_C1155( C1030 C1155 ) C1030_=_C1262( C1030 C1262 ) C1030_=_C1301( C1030 C1301 ) C1030_=_C1315( C1030 C1315 ) C1030_=_C1316( C1030 C1316 ) C1031_=_C1113( C1031 C1113 ) \nC1031_=_C1154( C1031 C1154 ) C1031_=_C1155( C1031 C1155 ) C1031_=_C1262( C1031 C1262 ) C1031_=_C1301( C1031 C1301 ) C1031_=_C1315( C1031 C1315 ) C1031_=_C1316( C1031 C1316 ) \nC1111_=_C1112( C1111 C1112 ) C1111_=_C1113( C1111 C1113 ) C1111_=_C1114( C1111 C1114 ) C1111_=_C1154( C1111 C1154 ) C1111_=_C1155( C1111 C1155 ) C1111_=_C1262( C1111 C1262 ) \nC1111_=_C1301( C1111 C1301 ) C1111_=_C1316( C1111 C1316 ) C1112_=_C1113( C1112 C1113 ) C1112_=_C1114( C1112 C1114 ) C1112_=_C1154( C1112 C1154 ) C1112_=_C1155( C1112 C1155 ) \nC1112_=_C1262( C1112 C1262 ) C1112_=_C1301( C1112 C1301 ) C1112_=_C1316( C1112 C1316 ) C1113_=_C1114( C1113 C1114 ) C1113_=_C1154( C1113 C1154 ) C1113_=_C1155( C1113 C1155 ) \nC1113_=_C1262( C1113 C1262 ) C1113_=_C1316( C1113 C1316 ) C1114_=_C1154( C1114 C1154 ) C1114_=_C1155( C1114 C1155 ) C1114_=_C1262( C1114 C1262 ) C1114_=_C1316( C1114 C1316 ) \nC1154_=_C1155( C1154 C1155 ) C1154_=_C1262( C1154 C1262 ) C1154_=_C1301( C1154 C1301 ) C1154_=_C1302( C1154 C1302 ) C1154_=_C1316( C1154 C1316 ) C1155_=_C1262( C1155 C1262 ) \nC1155_=_C1301( C1155 C1301 ) C1155_=_C1302( C1155 C1302 ) C1155_=_C1316( C1155 C1316 ) C1262_=_C1301( C1262 C1301 ) C1262_=_C1302( C1262 C1302 ) C1262_=_C1316( C1262 C1316 ) \nC1301_=_C1315( C1301 C1315 ) C1301_=_C1316( C1301 C1316 ) C1302_=_C1316( C1302 C1316 ) "];349-&gt;361[label="37: C201 C203 C207 C208 C209 \nC216 C489 C490 C493 C495 C496 \nC503 C716 C721 C725 C947 C952 \nC953 C954 C955 C956 C986 C1028 \nC1029 C1030 C1031 C1111 C1112 C1113 \nC1114 C1154 C1155 C1262 C1301 C1302 \nC1315 C1316 \n225: C201_=_C203 ,C201_=_C207 ,C201_=_C208 ,C201_=_C209 ,C201_=_C490 ,\nC201_=_C716 ,C201_=_C721 ,C201_=_C725 ,C201_=_C1316 ,C203_=_C207 ,C203_=_C208 ,\nC203_=_C209 ,C203_=_C716 ,C203_=_C721 ,C203_=_C725 ,C203_=_C1154 ,C203_=_C1155 ,\nC203_=_C1262 ,C203_=_C1316 ,C207_=_C208 ,C207_=_C209 ,C207_=_C493 ,C207_=_C1302 ,\nC207_=_C1316 ,C208_=_C209 ,C208_=_C495 ,C208_=_C1302 ,C208_=_C1316 ,C209_=_C496 ,\nC209_=_C1302 ,C209_=_C1316 ,C216_=_C503 ,C216_=_C1028 ,C216_=_C1030 ,C216_=_C1031 ,\nC216_=_C1301 ,C216_=_C1315 ,C489_=_C490 ,C489_=_C493 ,C489_=_C495 ,C489_=_C496 ,\nC489_=_C952 ,C489_=_C953 ,C489_=_C954 ,C489_=_C955 ,C489_=_C956 ,C489_=_C1154 ,\nC489_=_C1155 ,C489_=_C1262 ,C489_=_C1302 ,C489_=_C1316 ,C490_=_C493 ,C490_=_C495 ,\nC490_=_C496 ,C490_=_C716 ,C490_=_C721 ,C490_=_C725 ,C490_=_C1154 ,C490_=_C1155 ,\nC490_=_C1262 ,C490_=_C1316 ,C493_=_C495 ,C493_=_C496 ,C493_=_C1154 ,C493_=_C1155 ,\nC493_=_C1262 ,C493_=_C1302 ,C493_=_C1316 ,C495_=_C496 ,C495_=_C1154 ,C495_=_C1155 ,\nC495_=_C1262 ,C495_=_C1302 ,C495_=_C1316 ,C496_=_C1154 ,C496_=_C1155 ,C496_=_C1262 ,\nC496_=_C1302 ,C496_=_C1316 ,C503_=_C1028 ,C503_=_C1030 ,C503_=_C1031 ,C503_=_C1301 ,\nC503_=_C1315 ,C716_=_C721 ,C716_=_C725 ,C716_=_C986 ,C716_=_C1029 ,C716_=_C1111 ,\nC716_=_C1112 ,C716_=_C1113 ,C716_=_C1114 ,C716_=_C1154 ,C716_=_C1155 ,C716_=_C1262 ,\nC716_=_C1316 ,C721_=_C725 ,C721_=_C1030 ,C721_=_C1154 ,C721_=_C1155 ,C721_=_C1262 ,\nC721_=_C1316 ,C725_=_C1114 ,C725_=_C1154 ,C725_=_C1155 ,C725_=_C1262 ,C725_=_C1316 ,\nC947_=_C1028 ,C947_=_C1030 ,C947_=_C1031 ,C947_=_C1301 ,C947_=_C1315 ,C952_=_C953 ,\nC952_=_C954 ,C952_=_C955 ,C952_=_C956 ,C952_=_C1154 ,C952_=_C1155 ,C952_=_C1262 ,\nC952_=_C1302</w:t>
      </w:r>
    </w:p>
    <w:p>
      <w:pPr>
        <w:pStyle w:val="PreformattedText"/>
        <w:bidi w:val="0"/>
        <w:spacing w:before="0" w:after="0"/>
        <w:jc w:val="left"/>
        <w:rPr/>
      </w:pPr>
      <w:r>
        <w:rPr/>
        <w:t xml:space="preserve"> </w:t>
      </w:r>
      <w:r>
        <w:rPr/>
        <w:t>,C952_=_C1316 ,C953_=_C954 ,C953_=_C955 ,C953_=_C956 ,C953_=_C1154 ,\nC953_=_C1155 ,C953_=_C1262 ,C953_=_C1302 ,C953_=_C1316 ,C954_=_C955 ,C954_=_C956 ,\nC954_=_C1154 ,C954_=_C1155 ,C954_=_C1262 ,C954_=_C1302 ,C954_=_C1316 ,C955_=_C956 ,\nC955_=_C1154 ,C955_=_C1155 ,C955_=_C1262 ,C955_=_C1302 ,C955_=_C1316 ,C956_=_C1154 ,\nC956_=_C1155 ,C956_=_C1262 ,C956_=_C1302 ,C956_=_C1316 ,C986_=_C1029 ,C986_=_C1111 ,\nC986_=_C1112 ,C986_=_C1113 ,C986_=_C1114 ,C986_=_C1154 ,C986_=_C1155 ,C986_=_C1262 ,\nC986_=_C1316 ,C1028_=_C1030 ,C1028_=_C1031 ,C1028_=_C1154 ,C1028_=_C1155 ,C1028_=_C1262 ,\nC1028_=_C1301 ,C1028_=_C1315 ,C1028_=_C1316 ,C1029_=_C1111 ,C1029_=_C1112 ,C1029_=_C1113 ,\nC1029_=_C1114 ,C1029_=_C1154 ,C1029_=_C1155 ,C1029_=_C1262 ,C1029_=_C1316 ,C1030_=_C1031 ,\nC1030_=_C1154 ,C1030_=_C1155 ,C1030_=_C1262 ,C1030_=_C1301 ,C1030_=_C1315 ,C1030_=_C1316 ,\nC1031_=_C1113 ,C1031_=_C1154 ,C1031_=_C1155 ,C1031_=_C1262 ,C1031_=_C1301 ,C1031_=_C1315 ,\nC1031_=_C1316 ,C1111_=_C1112 ,C1111_=_C1113 ,C1111_=_C1114 ,C1111_=_C1154 ,C1111_=_C1155 ,\nC1111_=_C1262 ,C1111_=_C1301 ,C1111_=_C1316 ,C1112_=_C1113 ,C1112_=_C1114 ,C1112_=_C1154 ,\nC1112_=_C1155 ,C1112_=_C1262 ,C1112_=_C1301 ,C1112_=_C1316 ,C1113_=_C1114 ,C1113_=_C1154 ,\nC1113_=_C1155 ,C1113_=_C1262 ,C1113_=_C1316 ,C1114_=_C1154 ,C1114_=_C1155 ,C1114_=_C1262 ,\nC1114_=_C1316 ,C1154_=_C1155 ,C1154_=_C1262 ,C1154_=_C1301 ,C1154_=_C1302 ,C1154_=_C1316 ,\nC1155_=_C1262 ,C1155_=_C1301 ,C1155_=_C1302 ,C1155_=_C1316 ,C1262_=_C1301 ,C1262_=_C1302 ,\nC1262_=_C1316 ,C1301_=_C1315 ,C1301_=_C1316 ,C1302_=_C1316 ,"];362[shape=box, label="id:362 level: 11\n13: C499 C634 C635 C721 C887 \nC949 C1028 C1030 C1031 C1113 C1136 \nC1203 C1225 \n44: C499_=_C634( C499 C634 ) C499_=_C635( C499 C635 ) C499_=_C721( C499 C721 ) C499_=_C949( C499 C949 ) C499_=_C1030( C499 C1030 ) \nC499_=_C1136( C499 C1136 ) C634_=_C635( C634 C635 ) C634_=_C721( C634 C721 ) C634_=_C887( C634 C887 ) C634_=_C949( C634 C949 ) C634_=_C1028( C634 C1028 ) \nC634_=_C1030( C634 C1030 ) C634_=_C1031( C634 C1031 ) C634_=_C1113( C634 C1113 ) C634_=_C1136( C634 C1136 ) C634_=_C1203( C634 C1203 ) C634_=_C1225( C634 C1225 ) \nC635_=_C721( C635 C721 ) C635_=_C949( C635 C949 ) C635_=_C1030( C635 C1030 ) C635_=_C1136( C635 C1136 ) C635_=_C1225( C635 C1225 ) C721_=_C949( C721 C949 ) \nC721_=_C1030( C721 C1030 ) C721_=_C1136( C721 C1136 ) C887_=_C1028( C887 C1028 ) C887_=_C1136( C887 C1136 ) C887_=_C1225( C887 C1225 ) C949_=_C1030( C949 C1030 ) \nC949_=_C1136( C949 C1136 ) C1028_=_C1030( C1028 C1030 ) C1028_=_C1031( C1028 C1031 ) C1030_=_C1031( C1030 C1031 ) C1030_=_C1136( C1030 C1136 ) C1031_=_C1113( C1031 C1113 ) \nC1031_=_C1136( C1031 C1136 ) C1031_=_C1203( C1031 C1203 ) C1031_=_C1225( C1031 C1225 ) C1113_=_C1136( C1113 C1136 ) C1113_=_C1203( C1113 C1203 ) C1113_=_C1225( C1113 C1225 ) \nC1136_=_C1203( C1136 C1203 ) C1136_=_C1225( C1136 C1225 ) C1203_=_C1225( C1203 C1225 ) "];350-&gt;362[label="12: C499 C635 C721 C887 C949 \nC1028 C1030 C1031 C1113 C1136 C1203 \nC1225 \n32: C499_=_C635 ,C499_=_C721 ,C499_=_C949 ,C499_=_C1030 ,C499_=_C1136 ,\nC635_=_C721 ,C635_=_C949 ,C635_=_C1030 ,C635_=_C1136 ,C635_=_C1225 ,C721_=_C949 ,\nC721_=_C1030 ,C721_=_C1136 ,C887_=_C1028 ,C887_=_C1136 ,C887_=_C1225 ,C949_=_C1030 ,\nC949_=_C1136 ,C1028_=_C1030 ,C1028_=_C1031 ,C1030_=_C1031 ,C1030_=_C1136 ,C1031_=_C1113 ,\nC1031_=_C1136 ,C1031_=_C1203 ,C1031_=_C1225 ,C1113_=_C1136 ,C1113_=_C1203 ,C1113_=_C1225 ,\nC1136_=_C1203 ,C1136_=_C1225 ,C1203_=_C1225 ,"];363[shape=box, label="id:363 level: 11\n30: C202 C217 C218 C310 C311 \nC423 C497 C505 C506 C613 C635 \nC725 C729 C734 C887 C948 C950 \nC951 C986 C1006 C1029 C1111 C1112 \nC1114 C1136 C1203 C1225 C1282 C1301 \nC1315 \n147: C202_=_C310( C202 C310 ) C202_=_C311( C202 C311 ) C202_=_C1006( C202 C1006 ) C217_=_C218( C217 C218 ) C217_=_C505( C217 C505 ) \nC217_=_C1203( C217 C1203 ) C217_=_C1282( C217 C1282 ) C217_=_C1301( C217 C1301 ) C217_=_C1315( C217 C1315 ) C218_=_C506( C218 C506 ) C218_=_C1006( C218 C1006 ) \nC218_=_C1203( C218 C1203 ) C218_=_C1282( C218 C1282 ) C218_=_C1301( C218 C1301 ) C218_=_C1315( C218 C1315 ) C310_=_C311( C310 C311 ) C310_=_C986( C310 C986 ) \nC310_=_C1006( C310 C1006 ) C310_=_C1029( C310 C1029 ) C310_=_C1111( C310 C1111 ) C310_=_C1112( C310 C1112 ) C310_=_C1114( C310 C1114 ) C311_=_C1006( C311 C1006 ) \nC423_=_C497( C423 C497 ) C423_=_C725( C423 C725 ) C423_=_C887( C423 C887 ) C423_=_C951( C423 C951 ) C423_=_C1006( C423 C1006 ) C423_=_C1114( C423 C1114 ) \nC423_=_C1136( C423 C1136 ) C423_=_C1225( C423 C1225 ) C423_=_C1282( C423 C1282 ) C497_=_C725( C497 C725 ) C497_=_C887( C497 C887 ) C497_=_C951( C497 C951 ) \nC497_=_C1114( C497 C1114 ) C497_=_C1136( C497 C1136 ) C497_=_C1225( C497 C1225 ) C497_=_C1282( C497 C1282 ) C505_=_C506( C505 C506 ) C505_=_C1203( C505 C1203 ) \nC505_=_C1282( C505 C1282 ) C505_=_C1301( C505 C1301 ) C505_=_C1315( C505 C1315 ) C506_=_C1006( C506 C1006 ) C506_=_C1203( C506 C1203 ) C506_=_C1282( C506 C1282 ) \nC506_=_C1301( C506 C1301 ) C506_=_C1315( C506 C1315 ) C613_=_C729( C613 C729 ) C613_=_C734( C613 C734 ) C613_=_C1203( C613 C1203 ) C613_=_C1282( C613 C1282 ) \nC613_=_C1301( C613 C1301 ) C613_=_C1315( C613 C1315 ) C635_=_C729( C635 C729 ) C635_=_C1029( C635 C1029 ) C635_=_C1111( C635 C1111 ) C635_=_C1136( C635 C1136 ) \nC635_=_C1225( C635 C1225 ) C635_=_C1282( C635 C1282 ) C635_=_C1301( C635 C1301 ) C725_=_C887( C725 C887 ) C725_=_C951( C725 C951 ) C725_=_C1114( C725 C1114 ) \nC725_=_C1136( C725 C1136 ) C725_=_C1225( C725 C1225 ) C725_=_C1282( C725 C1282 ) C729_=_C734( C729 C734 ) C729_=_C1111( C729 C1111 ) C729_=_C1225( C729 C1225 ) \nC729_=_C1282( C729 C1282 ) C729_=_C1301( C729 C1301 ) C729_=_C1315( C729 C1315 ) C734_=_C887( C734 C887 ) C734_=_C1112( C734 C1112 ) C734_=_C1136( C734 C1136 ) \nC734_=_C1225( C734 C1225 ) C734_=_C1282( C734 C1282 ) C734_=_C1301( C734 C1301 ) C734_=_C1315( C734 C1315 ) C887_=_C951( C887 C951 ) C887_=_C986( C887 C986 ) \nC887_=_C1112( C887 C1112 ) C887_=_C1114( C887 C1114 ) C887_=_C1136( C887 C1136 ) C887_=_C1225( C887 C1225 ) C887_=_C1282( C887 C1282 ) C887_=_C1301( C887 C1301 ) \nC948_=_C950( C948 C950 ) C948_=_C951( C948 C951 ) C948_=_C1203( C948 C1203 ) C948_=_C1282( C948 C1282 ) C948_=_C1301( C948 C1301 ) C948_=_C1315( C948 C1315 ) \nC950_=_C951( C950 C951 ) C950_=_C1006( C950 C1006 ) C950_=_C1203( C950 C1203 ) C950_=_C1282( C950 C1282 ) C950_=_C1301( C950 C1301 ) C950_=_C1315( C950 C1315 ) \nC951_=_C1114( C951 C1114 ) C951_=_C1136( C951 C1136 ) C951_=_C1225( C951 C1225 ) C951_=_C1282( C951 C1282 ) C951_=_C1301( C951 C1301 ) C951_=_C1315( C951 C1315 ) \nC986_=_C1029( C986 C1029 ) C986_=_C1111( C986 C1111 ) C986_=_C1112( C986 C1112 ) C986_=_C1114( C986 C1114 ) C986_=_C1136( C986 C1136 ) C986_=_C1225( C986 C1225 ) \nC1006_=_C1203( C1006 C1203 ) C1006_=_C1282( C1006 C1282 ) C1006_=_C1301( C1006 C1301 ) C1006_=_C1315( C1006 C1315 ) C1029_=_C1111( C1029 C1111 ) C1029_=_C1112( C1029 C1112 ) \nC1029_=_C1114( C1029 C1114 ) C1029_=_C1225( C1029 C1225 ) C1111_=_C1112( C1111 C1112 ) C1111_=_C1114( C1111 C1114 ) C1111_=_C1225( C1111 C1225 ) C1111_=_C1282( C1111 C1282 ) \nC1111_=_C1301( C1111 C1301 ) C1112_=_C1114( C1112 C1114 ) C1112_=_C1136( C1112 C1136 ) C1112_=_C1225( C1112 C1225 ) C1112_=_C1282( C1112 C1282 ) C1112_=_C1301( C1112 C1301 ) \nC1114_=_C1136( C1114 C1136 ) C1114_=_C1225( C1114 C1225 ) C1114_=_C1282( C1114 C1282 ) C1136_=_C1203( C1136 C1203 ) C1136_=_C1225( C1136 C1225 ) C1136_=_C1282( C1136 C1282 ) \nC1136_=_C1301( C1136 C1301 ) C1203_=_C1225( C1203 C1225 ) C1203_=_C1282( C1203 C1282 ) C1203_=_C1301( C1203 C1301 ) C1203_=_C1315( C1203 C1315 ) C1225_=_C1282( C1225 C1282 ) \nC1225_=_C1301( C1225 C1301 ) C1282_=_C1301( C1282 C1301 ) C1282_=_C1315( C1282 C1315 ) C1301_=_C1315( C1301 C1315 ) "];350-&gt;363[label="28: C202 C217 C218 C310 C311 \nC497 C505 C506 C613 C635 C725 \nC729 C734 C887 C948 C950 C951 \nC986 C1006 C1029 C1111 C1112 C1114 \nC1136 C1203 C1225 C1301 C1315 \n115: C202_=_C310 ,C202_=_C311 ,C202_=_C1006 ,C217_=_C218 ,C217_=_C505 ,\nC217_=_C1203 ,C217_=_C1301 ,C217_=_C1315 ,C218_=_C506 ,C218_=_C1006 ,C218_=_C1203 ,\nC218_=_C1301 ,C218_=_C1315 ,C310_=_C311 ,C310_=_C986 ,C310_=_C1006 ,C310_=_C1029 ,\nC310_=_C1111 ,C310_=_C1112 ,C310_=_C1114 ,C311_=_C1006 ,C497_=_C725 ,C497_=_C887 ,\nC497_=_C951 ,C497_=_C1114 ,C497_=_C1136 ,C497_=_C1225 ,C505_=_C506 ,C505_=_C1203 ,\nC505_=_C1301 ,C505_=_C1315 ,C506_=_C1006 ,C506_=_C1203 ,C506_=_C1301 ,C506_=_C1315 ,\nC613_=_C729 ,C613_=_C734 ,C613_=_C1203 ,C613_=_C1301 ,C613_=_C1315 ,C635_=_C729 ,\nC635_=_C1029 ,C635_=_C1111 ,C635_=_C1136 ,C635_=_C1225 ,C635_=_C1301 ,C725_=_C887 ,\nC725_=_C951 ,C725_=_C1114 ,C725_=_C1136 ,C725_=_C1225 ,C729_=_C734 ,C729_=_C1111 ,\nC729_=_C1225 ,C729_=_C1301 ,C729_=_C1315 ,C734_=_C887 ,C734_=_C1112 ,C734_=_C1136 ,\nC734_=_C1225 ,C734_=_C1301 ,C734_=_C1315 ,C887_=_C951 ,C887_=_C986 ,C887_=_C1112 ,\nC887_=_C1114 ,C887_=_C1136 ,C887_=_C1225 ,C887_=_C1301 ,C948_=_C950 ,C948_=_C951 ,\nC948_=_C1203 ,C948_=_C1301 ,C948_=_C1315 ,C950_=_C951 ,C950_=_C1006 ,C950_=_C1203 ,\nC950_=_C1301 ,C950_=_C1315 ,C951_=_C1114 ,C951_=_C1136 ,C951_=_C1225 ,C951_=_C1301 ,\nC951_=_C1315 ,C986_=_C1029 ,C986_=_C1111 ,C986_=_C1112 ,C986_=_C1114 ,C986_=_C1136 ,\nC986_=_C1225 ,C1006_=_C1203 ,C1006_=_C1301 ,C1006_=_C1315 ,C1029_=_C1111 ,C1029_=_C1112 ,\nC1029_=_C1114 ,C1029_=_C1225 ,C1111_=_C1112 ,C1111_=_C1114 ,C1111_=_C1225 ,C1111_=_C1301 ,\nC1112_=_C1114 ,C1112_=_C1136 ,C1112_=_C1225 ,C1112_=_C1301 ,C1114_=_C1136 ,C1114_=_C1225 ,\nC1136_=_C1203 ,C1136_=_C1225 ,C1136_=_C1301 ,C1203_=_C1225 ,C1203_=_C1301 ,C1203_=_C1315 ,\nC1225_=_C1301 ,C1301_=_C1315 ,"];364[shape=box, label="id:364 level: 11\n26: C210 C212 C424 C500 C613 \nC639 C727 C728 C729 C730 C731 \nC732 C733 C734 C735 C736 C737 \nC738 C942 C1032 C1034 C1035 C1156 \nC1157 C1263 C1315 \n253: C210_=_C212( C210 C212 ) C210_=_C424( C210 C424 ) C210_=_C500( C210 C500 ) C210_=_C613( C210 C613 ) C210_=_C639( C210 C639 ) \nC210_=_C727(</w:t>
      </w:r>
    </w:p>
    <w:p>
      <w:pPr>
        <w:pStyle w:val="PreformattedText"/>
        <w:bidi w:val="0"/>
        <w:spacing w:before="0" w:after="0"/>
        <w:jc w:val="left"/>
        <w:rPr/>
      </w:pPr>
      <w:r>
        <w:rPr/>
        <w:t xml:space="preserve"> </w:t>
      </w:r>
      <w:r>
        <w:rPr/>
        <w:t>C210 C727 ) C210_=_C728( C210 C728 ) C210_=_C729( C210 C729 ) C210_=_C730( C210 C730 ) C210_=_C731( C210 C731 ) C210_=_C732( C210 C732 ) \nC210_=_C733( C210 C733 ) C210_=_C734( C210 C734 ) C210_=_C735( C210 C735 ) C210_=_C736( C210 C736 ) C210_=_C737( C210 C737 ) C210_=_C738( C210 C738 ) \nC210_=_C1315( C210 C1315 ) C212_=_C424( C212 C424 ) C212_=_C613( C212 C613 ) C212_=_C639( C212 C639 ) C212_=_C727( C212 C727 ) C212_=_C728( C212 C728 ) \nC212_=_C729( C212 C729 ) C212_=_C730( C212 C730 ) C212_=_C731( C212 C731 ) C212_=_C732( C212 C732 ) C212_=_C733( C212 C733 ) C212_=_C734( C212 C734 ) \nC212_=_C735( C212 C735 ) C212_=_C736( C212 C736 ) C212_=_C737( C212 C737 ) C212_=_C738( C212 C738 ) C212_=_C1156( C212 C1156 ) C212_=_C1157( C212 C1157 ) \nC212_=_C1263( C212 C1263 ) C212_=_C1315( C212 C1315 ) C424_=_C500( C424 C500 ) C424_=_C613( C424 C613 ) C424_=_C639( C424 C639 ) C424_=_C727( C424 C727 ) \nC424_=_C728( C424 C728 ) C424_=_C729( C424 C729 ) C424_=_C730( C424 C730 ) C424_=_C731( C424 C731 ) C424_=_C732( C424 C732 ) C424_=_C733( C424 C733 ) \nC424_=_C734( C424 C734 ) C424_=_C735( C424 C735 ) C424_=_C736( C424 C736 ) C424_=_C737( C424 C737 ) C424_=_C738( C424 C738 ) C424_=_C1156( C424 C1156 ) \nC424_=_C1157( C424 C1157 ) C424_=_C1263( C424 C1263 ) C424_=_C1315( C424 C1315 ) C500_=_C613( C500 C613 ) C500_=_C639( C500 C639 ) C500_=_C727( C500 C727 ) \nC500_=_C728( C500 C728 ) C500_=_C729( C500 C729 ) C500_=_C730( C500 C730 ) C500_=_C731( C500 C731 ) C500_=_C732( C500 C732 ) C500_=_C733( C500 C733 ) \nC500_=_C734( C500 C734 ) C500_=_C735( C500 C735 ) C500_=_C736( C500 C736 ) C500_=_C737( C500 C737 ) C500_=_C738( C500 C738 ) C500_=_C1156( C500 C1156 ) \nC500_=_C1157( C500 C1157 ) C500_=_C1263( C500 C1263 ) C500_=_C1315( C500 C1315 ) C613_=_C639( C613 C639 ) C613_=_C727( C613 C727 ) C613_=_C728( C613 C728 ) \nC613_=_C729( C613 C729 ) C613_=_C730( C613 C730 ) C613_=_C731( C613 C731 ) C613_=_C732( C613 C732 ) C613_=_C733( C613 C733 ) C613_=_C734( C613 C734 ) \nC613_=_C735( C613 C735 ) C613_=_C736( C613 C736 ) C613_=_C737( C613 C737 ) C613_=_C738( C613 C738 ) C613_=_C1156( C613 C1156 ) C613_=_C1157( C613 C1157 ) \nC613_=_C1263( C613 C1263 ) C613_=_C1315( C613 C1315 ) C639_=_C727( C639 C727 ) C639_=_C728( C639 C728 ) C639_=_C729( C639 C729 ) C639_=_C730( C639 C730 ) \nC639_=_C731( C639 C731 ) C639_=_C732( C639 C732 ) C639_=_C733( C639 C733 ) C639_=_C734( C639 C734 ) C639_=_C735( C639 C735 ) C639_=_C736( C639 C736 ) \nC639_=_C737( C639 C737 ) C639_=_C738( C639 C738 ) C639_=_C942( C639 C942 ) C639_=_C1032( C639 C1032 ) C639_=_C1034( C639 C1034 ) C639_=_C1035( C639 C1035 ) \nC639_=_C1156( C639 C1156 ) C639_=_C1157( C639 C1157 ) C639_=_C1263( C639 C1263 ) C639_=_C1315( C639 C1315 ) C727_=_C728( C727 C728 ) C727_=_C729( C727 C729 ) \nC727_=_C730( C727 C730 ) C727_=_C731( C727 C731 ) C727_=_C732( C727 C732 ) C727_=_C733( C727 C733 ) C727_=_C734( C727 C734 ) C727_=_C735( C727 C735 ) \nC727_=_C736( C727 C736 ) C727_=_C737( C727 C737 ) C727_=_C738( C727 C738 ) C727_=_C1156( C727 C1156 ) C727_=_C1157( C727 C1157 ) C727_=_C1263( C727 C1263 ) \nC727_=_C1315( C727 C1315 ) C728_=_C729( C728 C729 ) C728_=_C730( C728 C730 ) C728_=_C731( C728 C731 ) C728_=_C732( C728 C732 ) C728_=_C733( C728 C733 ) \nC728_=_C734( C728 C734 ) C728_=_C735( C728 C735 ) C728_=_C736( C728 C736 ) C728_=_C737( C728 C737 ) C728_=_C738( C728 C738 ) C728_=_C1156( C728 C1156 ) \nC728_=_C1157( C728 C1157 ) C728_=_C1263( C728 C1263 ) C728_=_C1315( C728 C1315 ) C729_=_C730( C729 C730 ) C729_=_C731( C729 C731 ) C729_=_C732( C729 C732 ) \nC729_=_C733( C729 C733 ) C729_=_C734( C729 C734 ) C729_=_C735( C729 C735 ) C729_=_C736( C729 C736 ) C729_=_C737( C729 C737 ) C729_=_C738( C729 C738 ) \nC729_=_C1156( C729 C1156 ) C729_=_C1157( C729 C1157 ) C729_=_C1263( C729 C1263 ) C729_=_C1315( C729 C1315 ) C730_=_C731( C730 C731 ) C730_=_C732( C730 C732 ) \nC730_=_C733( C730 C733 ) C730_=_C734( C730 C734 ) C730_=_C735( C730 C735 ) C730_=_C736( C730 C736 ) C730_=_C737( C730 C737 ) C730_=_C738( C730 C738 ) \nC730_=_C1156( C730 C1156 ) C730_=_C1157( C730 C1157 ) C730_=_C1263( C730 C1263 ) C730_=_C1315( C730 C1315 ) C731_=_C732( C731 C732 ) C731_=_C733( C731 C733 ) \nC731_=_C734( C731 C734 ) C731_=_C735( C731 C735 ) C731_=_C736( C731 C736 ) C731_=_C737( C731 C737 ) C731_=_C738( C731 C738 ) C731_=_C1156( C731 C1156 ) \nC731_=_C1157( C731 C1157 ) C731_=_C1263( C731 C1263 ) C731_=_C1315( C731 C1315 ) C732_=_C733( C732 C733 ) C732_=_C734( C732 C734 ) C732_=_C735( C732 C735 ) \nC732_=_C736( C732 C736 ) C732_=_C737( C732 C737 ) C732_=_C738( C732 C738 ) C732_=_C1156( C732 C1156 ) C732_=_C1157( C732 C1157 ) C732_=_C1263( C732 C1263 ) \nC732_=_C1315( C732 C1315 ) C733_=_C734( C733 C734 ) C733_=_C735( C733 C735 ) C733_=_C736( C733 C736 ) C733_=_C737( C733 C737 ) C733_=_C738( C733 C738 ) \nC733_=_C1034( C733 C1034 ) C733_=_C1156( C733 C1156 ) C733_=_C1157( C733 C1157 ) C733_=_C1263( C733 C1263 ) C733_=_C1315( C733 C1315 ) C734_=_C735( C734 C735 ) \nC734_=_C736( C734 C736 ) C734_=_C737( C734 C737 ) C734_=_C738( C734 C738 ) C734_=_C1156( C734 C1156 ) C734_=_C1157( C734 C1157 ) C734_=_C1263( C734 C1263 ) \nC734_=_C1315( C734 C1315 ) C735_=_C736( C735 C736 ) C735_=_C737( C735 C737 ) C735_=_C738( C735 C738 ) C735_=_C1032( C735 C1032 ) C735_=_C1034( C735 C1034 ) \nC735_=_C1035( C735 C1035 ) C735_=_C1156( C735 C1156 ) C735_=_C1157( C735 C1157 ) C735_=_C1263( C735 C1263 ) C735_=_C1315( C735 C1315 ) C736_=_C737( C736 C737 ) \nC736_=_C738( C736 C738 ) C736_=_C1156( C736 C1156 ) C736_=_C1157( C736 C1157 ) C736_=_C1263( C736 C1263 ) C736_=_C1315( C736 C1315 ) C737_=_C738( C737 C738 ) \nC737_=_C1156( C737 C1156 ) C737_=_C1157( C737 C1157 ) C737_=_C1263( C737 C1263 ) C737_=_C1315( C737 C1315 ) C738_=_C1156( C738 C1156 ) C738_=_C1157( C738 C1157 ) \nC738_=_C1263( C738 C1263 ) C738_=_C1315( C738 C1315 ) C942_=_C1032( C942 C1032 ) C942_=_C1034( C942 C1034 ) C942_=_C1035( C942 C1035 ) C1032_=_C1034( C1032 C1034 ) \nC1032_=_C1035( C1032 C1035 ) C1032_=_C1156( C1032 C1156 ) C1032_=_C1157( C1032 C1157 ) C1032_=_C1263( C1032 C1263 ) C1032_=_C1315( C1032 C1315 ) C1034_=_C1035( C1034 C1035 ) \nC1034_=_C1156( C1034 C1156 ) C1034_=_C1157( C1034 C1157 ) C1034_=_C1263( C1034 C1263 ) C1034_=_C1315( C1034 C1315 ) C1035_=_C1156( C1035 C1156 ) C1035_=_C1157( C1035 C1157 ) \nC1035_=_C1263( C1035 C1263 ) C1035_=_C1315( C1035 C1315 ) C1156_=_C1157( C1156 C1157 ) C1156_=_C1263( C1156 C1263 ) C1156_=_C1315( C1156 C1315 ) C1157_=_C1263( C1157 C1263 ) \nC1157_=_C1315( C1157 C1315 ) C1263_=_C1315( C1263 C1315 ) "];351-&gt;364[label="25: C210 C212 C424 C500 C613 \nC727 C728 C729 C730 C731 C732 \nC733 C734 C735 C736 C737 C738 \nC942 C1032 C1034 C1035 C1156 C1157 \nC1263 C1315 \n228: C210_=_C212 ,C210_=_C424 ,C210_=_C500 ,C210_=_C613 ,C210_=_C727 ,\nC210_=_C728 ,C210_=_C729 ,C210_=_C730 ,C210_=_C731 ,C210_=_C732 ,C210_=_C733 ,\nC210_=_C734 ,C210_=_C735 ,C210_=_C736 ,C210_=_C737 ,C210_=_C738 ,C210_=_C1315 ,\nC212_=_C424 ,C212_=_C613 ,C212_=_C727 ,C212_=_C728 ,C212_=_C729 ,C212_=_C730 ,\nC212_=_C731 ,C212_=_C732 ,C212_=_C733 ,C212_=_C734 ,C212_=_C735 ,C212_=_C736 ,\nC212_=_C737 ,C212_=_C738 ,C212_=_C1156 ,C212_=_C1157 ,C212_=_C1263 ,C212_=_C1315 ,\nC424_=_C500 ,C424_=_C613 ,C424_=_C727 ,C424_=_C728 ,C424_=_C729 ,C424_=_C730 ,\nC424_=_C731 ,C424_=_C732 ,C424_=_C733 ,C424_=_C734 ,C424_=_C735 ,C424_=_C736 ,\nC424_=_C737 ,C424_=_C738 ,C424_=_C1156 ,C424_=_C1157 ,C424_=_C1263 ,C424_=_C1315 ,\nC500_=_C613 ,C500_=_C727 ,C500_=_C728 ,C500_=_C729 ,C500_=_C730 ,C500_=_C731 ,\nC500_=_C732 ,C500_=_C733 ,C500_=_C734 ,C500_=_C735 ,C500_=_C736 ,C500_=_C737 ,\nC500_=_C738 ,C500_=_C1156 ,C500_=_C1157 ,C500_=_C1263 ,C500_=_C1315 ,C613_=_C727 ,\nC613_=_C728 ,C613_=_C729 ,C613_=_C730 ,C613_=_C731 ,C613_=_C732 ,C613_=_C733 ,\nC613_=_C734 ,C613_=_C735 ,C613_=_C736 ,C613_=_C737 ,C613_=_C738 ,C613_=_C1156 ,\nC613_=_C1157 ,C613_=_C1263 ,C613_=_C1315 ,C727_=_C728 ,C727_=_C729 ,C727_=_C730 ,\nC727_=_C731 ,C727_=_C732 ,C727_=_C733 ,C727_=_C734 ,C727_=_C735 ,C727_=_C736 ,\nC727_=_C737 ,C727_=_C738 ,C727_=_C1156 ,C727_=_C1157 ,C727_=_C1263 ,C727_=_C1315 ,\nC728_=_C729 ,C728_=_C730 ,C728_=_C731 ,C728_=_C732 ,C728_=_C733 ,C728_=_C734 ,\nC728_=_C735 ,C728_=_C736 ,C728_=_C737 ,C728_=_C738 ,C728_=_C1156 ,C728_=_C1157 ,\nC728_=_C1263 ,C728_=_C1315 ,C729_=_C730 ,C729_=_C731 ,C729_=_C732 ,C729_=_C733 ,\nC729_=_C734 ,C729_=_C735 ,C729_=_C736 ,C729_=_C737 ,C729_=_C738 ,C729_=_C1156 ,\nC729_=_C1157 ,C729_=_C1263 ,C729_=_C1315 ,C730_=_C731 ,C730_=_C732 ,C730_=_C733 ,\nC730_=_C734 ,C730_=_C735 ,C730_=_C736 ,C730_=_C737 ,C730_=_C738 ,C730_=_C1156 ,\nC730_=_C1157 ,C730_=_C1263 ,C730_=_C1315 ,C731_=_C732 ,C731_=_C733 ,C731_=_C734 ,\nC731_=_C735 ,C731_=_C736 ,C731_=_C737 ,C731_=_C738 ,C731_=_C1156 ,C731_=_C1157 ,\nC731_=_C1263 ,C731_=_C1315 ,C732_=_C733 ,C732_=_C734 ,C732_=_C735 ,C732_=_C736 ,\nC732_=_C737 ,C732_=_C738 ,C732_=_C1156 ,C732_=_C1157 ,C732_=_C1263 ,C732_=_C1315 ,\nC733_=_C734 ,C733_=_C735 ,C733_=_C736 ,C733_=_C737 ,C733_=_C738 ,C733_=_C1034 ,\nC733_=_C1156 ,C733_=_C1157 ,C733_=_C1263 ,C733_=_C1315 ,C734_=_C735 ,C734_=_C736 ,\nC734_=_C737 ,C734_=_C738 ,C734_=_C1156 ,C734_=_C1157 ,C734_=_C1263 ,C734_=_C1315 ,\nC735_=_C736 ,C735_=_C737 ,C735_=_C738 ,C735_=_C1032 ,C735_=_C1034 ,C735_=_C1035 ,\nC735_=_C1156 ,C735_=_C1157 ,C735_=_C1263 ,C735_=_C1315 ,C736_=_C737 ,C736_=_C738 ,\nC736_=_C1156 ,C736_=_C1157 ,C736_=_C1263 ,C736_=_C1315 ,C737_=_C738 ,C737_=_C1156 ,\nC737_=_C1157 ,C737_=_C1263 ,C737_=_C1315 ,C738_=_C1156 ,C738_=_C1157 ,C738_=_C1263 ,\nC738_=_C1315 ,C942_=_C1032 ,C942_=_C1034 ,C942_=_C1035 ,C1032_=_C1034 ,C1032_=_C1035 ,\nC1032_=_C1156 ,C1032_=_C1157 ,C1032_=_C1263 ,C1032_=_C1315 ,C1034_=_C1035 ,C1034_=_C1156 ,\nC1034_=_C1157 ,C1034_=_C1263 ,C1034_=_C1315 ,C1035_=_C1156 ,C1035_=_C1157 ,C1035_=_C1263 ,\nC1035_=_C1315 ,C1156_=_C1157 ,C1156_=_C1263 ,C1156_=_C1315 ,C1157_=_C1263 ,C1157_=_C1315 ,\nC1263_=_C1315 ,"];365[shape=box, label="id:365 level: 11\n13: C312 C373 C638 C741</w:t>
      </w:r>
    </w:p>
    <w:p>
      <w:pPr>
        <w:pStyle w:val="PreformattedText"/>
        <w:bidi w:val="0"/>
        <w:spacing w:before="0" w:after="0"/>
        <w:jc w:val="left"/>
        <w:rPr/>
      </w:pPr>
      <w:r>
        <w:rPr/>
        <w:t xml:space="preserve"> </w:t>
      </w:r>
      <w:r>
        <w:rPr/>
        <w:t>C888 \nC1033 C1107 C1137 C1199 C1226 C1248 \nC1281 C1300 \n59: C312_=_C373( C312 C373 ) C312_=_C638( C312 C638 ) C312_=_C741( C312 C741 ) C312_=_C1107( C312 C1107 ) C312_=_C1226( C312 C1226 ) \nC312_=_C1248( C312 C1248 ) C312_=_C1281( C312 C1281 ) C312_=_C1300( C312 C1300 ) C373_=_C638( C373 C638 ) C373_=_C741( C373 C741 ) C373_=_C888( C373 C888 ) \nC373_=_C1033( C373 C1033 ) C373_=_C1107( C373 C1107 ) C373_=_C1137( C373 C1137 ) C373_=_C1199( C373 C1199 ) C373_=_C1226( C373 C1226 ) C373_=_C1248( C373 C1248 ) \nC373_=_C1281( C373 C1281 ) C373_=_C1300( C373 C1300 ) C638_=_C741( C638 C741 ) C638_=_C1033( C638 C1033 ) C638_=_C1107( C638 C1107 ) C638_=_C1137( C638 C1137 ) \nC638_=_C1199( C638 C1199 ) C638_=_C1226( C638 C1226 ) C638_=_C1248( C638 C1248 ) C638_=_C1281( C638 C1281 ) C638_=_C1300( C638 C1300 ) C741_=_C1107( C741 C1107 ) \nC741_=_C1226( C741 C1226 ) C741_=_C1248( C741 C1248 ) C741_=_C1281( C741 C1281 ) C741_=_C1300( C741 C1300 ) C888_=_C1137( C888 C1137 ) C888_=_C1226( C888 C1226 ) \nC888_=_C1248( C888 C1248 ) C888_=_C1281( C888 C1281 ) C888_=_C1300( C888 C1300 ) C1033_=_C1107( C1033 C1107 ) C1033_=_C1199( C1033 C1199 ) C1033_=_C1226( C1033 C1226 ) \nC1107_=_C1226( C1107 C1226 ) C1107_=_C1248( C1107 C1248 ) C1107_=_C1281( C1107 C1281 ) C1107_=_C1300( C1107 C1300 ) C1137_=_C1226( C1137 C1226 ) C1137_=_C1248( C1137 C1248 ) \nC1137_=_C1281( C1137 C1281 ) C1137_=_C1300( C1137 C1300 ) C1199_=_C1226( C1199 C1226 ) C1199_=_C1248( C1199 C1248 ) C1199_=_C1281( C1199 C1281 ) C1199_=_C1300( C1199 C1300 ) \nC1226_=_C1248( C1226 C1248 ) C1226_=_C1281( C1226 C1281 ) C1226_=_C1300( C1226 C1300 ) C1248_=_C1281( C1248 C1281 ) C1248_=_C1300( C1248 C1300 ) C1281_=_C1300( C1281 C1300 ) "];352-&gt;365[label="12: C312 C638 C741 C888 C1033 \nC1107 C1137 C1199 C1226 C1248 C1281 \nC1300 \n47: C312_=_C638 ,C312_=_C741 ,C312_=_C1107 ,C312_=_C1226 ,C312_=_C1248 ,\nC312_=_C1281 ,C312_=_C1300 ,C638_=_C741 ,C638_=_C1033 ,C638_=_C1107 ,C638_=_C1137 ,\nC638_=_C1199 ,C638_=_C1226 ,C638_=_C1248 ,C638_=_C1281 ,C638_=_C1300 ,C741_=_C1107 ,\nC741_=_C1226 ,C741_=_C1248 ,C741_=_C1281 ,C741_=_C1300 ,C888_=_C1137 ,C888_=_C1226 ,\nC888_=_C1248 ,C888_=_C1281 ,C888_=_C1300 ,C1033_=_C1107 ,C1033_=_C1199 ,C1033_=_C1226 ,\nC1107_=_C1226 ,C1107_=_C1248 ,C1107_=_C1281 ,C1107_=_C1300 ,C1137_=_C1226 ,C1137_=_C1248 ,\nC1137_=_C1281 ,C1137_=_C1300 ,C1199_=_C1226 ,C1199_=_C1248 ,C1199_=_C1281 ,C1199_=_C1300 ,\nC1226_=_C1248 ,C1226_=_C1281 ,C1226_=_C1300 ,C1248_=_C1281 ,C1248_=_C1300 ,C1281_=_C1300 ,"];366[shape=box, label="id:366 level: 11\n23: C211 C226 C312 C313 C314 \nC315 C419 C515 C612 C746 C888 \nC943 C1005 C1108 C1137 C1198 C1199 \nC1200 C1226 C1248 C1281 C1300 C1314 \n121: C211_=_C312( C211 C312 ) C211_=_C313( C211 C313 ) C211_=_C314( C211 C314 ) C211_=_C315( C211 C315 ) C211_=_C1005( C211 C1005 ) \nC226_=_C515( C226 C515 ) C226_=_C1198( C226 C1198 ) C226_=_C1199( C226 C1199 ) C226_=_C1200( C226 C1200 ) C226_=_C1281( C226 C1281 ) C226_=_C1300( C226 C1300 ) \nC226_=_C1314( C226 C1314 ) C312_=_C313( C312 C313 ) C312_=_C314( C312 C314 ) C312_=_C315( C312 C315 ) C312_=_C1005( C312 C1005 ) C312_=_C1226( C312 C1226 ) \nC312_=_C1248( C312 C1248 ) C312_=_C1281( C312 C1281 ) C312_=_C1300( C312 C1300 ) C313_=_C314( C313 C314 ) C313_=_C315( C313 C315 ) C313_=_C746( C313 C746 ) \nC313_=_C888( C313 C888 ) C313_=_C1005( C313 C1005 ) C313_=_C1108( C313 C1108 ) C313_=_C1137( C313 C1137 ) C313_=_C1226( C313 C1226 ) C313_=_C1248( C313 C1248 ) \nC313_=_C1281( C313 C1281 ) C313_=_C1300( C313 C1300 ) C314_=_C315( C314 C315 ) C314_=_C1005( C314 C1005 ) C314_=_C1108( C314 C1108 ) C315_=_C1005( C315 C1005 ) \nC419_=_C888( C419 C888 ) C419_=_C1005( C419 C1005 ) C419_=_C1137( C419 C1137 ) C419_=_C1226( C419 C1226 ) C419_=_C1248( C419 C1248 ) C419_=_C1281( C419 C1281 ) \nC515_=_C1198( C515 C1198 ) C515_=_C1199( C515 C1199 ) C515_=_C1200( C515 C1200 ) C515_=_C1281( C515 C1281 ) C515_=_C1300( C515 C1300 ) C515_=_C1314( C515 C1314 ) \nC612_=_C746( C612 C746 ) C612_=_C1198( C612 C1198 ) C612_=_C1199( C612 C1199 ) C612_=_C1200( C612 C1200 ) C612_=_C1248( C612 C1248 ) C612_=_C1281( C612 C1281 ) \nC612_=_C1300( C612 C1300 ) C612_=_C1314( C612 C1314 ) C746_=_C888( C746 C888 ) C746_=_C1108( C746 C1108 ) C746_=_C1137( C746 C1137 ) C746_=_C1226( C746 C1226 ) \nC746_=_C1248( C746 C1248 ) C746_=_C1281( C746 C1281 ) C746_=_C1300( C746 C1300 ) C746_=_C1314( C746 C1314 ) C888_=_C1108( C888 C1108 ) C888_=_C1137( C888 C1137 ) \nC888_=_C1198( C888 C1198 ) C888_=_C1226( C888 C1226 ) C888_=_C1248( C888 C1248 ) C888_=_C1281( C888 C1281 ) C888_=_C1300( C888 C1300 ) C943_=_C1198( C943 C1198 ) \nC943_=_C1199( C943 C1199 ) C943_=_C1200( C943 C1200 ) C943_=_C1281( C943 C1281 ) C943_=_C1300( C943 C1300 ) C943_=_C1314( C943 C1314 ) C1005_=_C1198( C1005 C1198 ) \nC1005_=_C1199( C1005 C1199 ) C1005_=_C1200( C1005 C1200 ) C1005_=_C1248( C1005 C1248 ) C1005_=_C1281( C1005 C1281 ) C1005_=_C1300( C1005 C1300 ) C1005_=_C1314( C1005 C1314 ) \nC1108_=_C1137( C1108 C1137 ) C1108_=_C1226( C1108 C1226 ) C1108_=_C1248( C1108 C1248 ) C1108_=_C1281( C1108 C1281 ) C1108_=_C1300( C1108 C1300 ) C1137_=_C1198( C1137 C1198 ) \nC1137_=_C1200( C1137 C1200 ) C1137_=_C1226( C1137 C1226 ) C1137_=_C1248( C1137 C1248 ) C1137_=_C1281( C1137 C1281 ) C1137_=_C1300( C1137 C1300 ) C1198_=_C1199( C1198 C1199 ) \nC1198_=_C1200( C1198 C1200 ) C1198_=_C1226( C1198 C1226 ) C1198_=_C1248( C1198 C1248 ) C1198_=_C1281( C1198 C1281 ) C1198_=_C1300( C1198 C1300 ) C1198_=_C1314( C1198 C1314 ) \nC1199_=_C1200( C1199 C1200 ) C1199_=_C1226( C1199 C1226 ) C1199_=_C1248( C1199 C1248 ) C1199_=_C1281( C1199 C1281 ) C1199_=_C1300( C1199 C1300 ) C1199_=_C1314( C1199 C1314 ) \nC1200_=_C1226( C1200 C1226 ) C1200_=_C1248( C1200 C1248 ) C1200_=_C1281( C1200 C1281 ) C1200_=_C1300( C1200 C1300 ) C1200_=_C1314( C1200 C1314 ) C1226_=_C1248( C1226 C1248 ) \nC1226_=_C1281( C1226 C1281 ) C1226_=_C1300( C1226 C1300 ) C1248_=_C1281( C1248 C1281 ) C1248_=_C1300( C1248 C1300 ) C1248_=_C1314( C1248 C1314 ) C1281_=_C1300( C1281 C1300 ) \nC1281_=_C1314( C1281 C1314 ) C1300_=_C1314( C1300 C1314 ) "];352-&gt;366[label="22: C211 C226 C312 C314 C315 \nC419 C515 C612 C746 C888 C943 \nC1005 C1108 C1137 C1198 C1199 C1200 \nC1226 C1248 C1281 C1300 C1314 \n108: C211_=_C312 ,C211_=_C314 ,C211_=_C315 ,C211_=_C1005 ,C226_=_C515 ,\nC226_=_C1198 ,C226_=_C1199 ,C226_=_C1200 ,C226_=_C1281 ,C226_=_C1300 ,C226_=_C1314 ,\nC312_=_C314 ,C312_=_C315 ,C312_=_C1005 ,C312_=_C1226 ,C312_=_C1248 ,C312_=_C1281 ,\nC312_=_C1300 ,C314_=_C315 ,C314_=_C1005 ,C314_=_C1108 ,C315_=_C1005 ,C419_=_C888 ,\nC419_=_C1005 ,C419_=_C1137 ,C419_=_C1226 ,C419_=_C1248 ,C419_=_C1281 ,C515_=_C1198 ,\nC515_=_C1199 ,C515_=_C1200 ,C515_=_C1281 ,C515_=_C1300 ,C515_=_C1314 ,C612_=_C746 ,\nC612_=_C1198 ,C612_=_C1199 ,C612_=_C1200 ,C612_=_C1248 ,C612_=_C1281 ,C612_=_C1300 ,\nC612_=_C1314 ,C746_=_C888 ,C746_=_C1108 ,C746_=_C1137 ,C746_=_C1226 ,C746_=_C1248 ,\nC746_=_C1281 ,C746_=_C1300 ,C746_=_C1314 ,C888_=_C1108 ,C888_=_C1137 ,C888_=_C1198 ,\nC888_=_C1226 ,C888_=_C1248 ,C888_=_C1281 ,C888_=_C1300 ,C943_=_C1198 ,C943_=_C1199 ,\nC943_=_C1200 ,C943_=_C1281 ,C943_=_C1300 ,C943_=_C1314 ,C1005_=_C1198 ,C1005_=_C1199 ,\nC1005_=_C1200 ,C1005_=_C1248 ,C1005_=_C1281 ,C1005_=_C1300 ,C1005_=_C1314 ,C1108_=_C1137 ,\nC1108_=_C1226 ,C1108_=_C1248 ,C1108_=_C1281 ,C1108_=_C1300 ,C1137_=_C1198 ,C1137_=_C1200 ,\nC1137_=_C1226 ,C1137_=_C1248 ,C1137_=_C1281 ,C1137_=_C1300 ,C1198_=_C1199 ,C1198_=_C1200 ,\nC1198_=_C1226 ,C1198_=_C1248 ,C1198_=_C1281 ,C1198_=_C1300 ,C1198_=_C1314 ,C1199_=_C1200 ,\nC1199_=_C1226 ,C1199_=_C1248 ,C1199_=_C1281 ,C1199_=_C1300 ,C1199_=_C1314 ,C1200_=_C1226 ,\nC1200_=_C1248 ,C1200_=_C1281 ,C1200_=_C1300 ,C1200_=_C1314 ,C1226_=_C1248 ,C1226_=_C1281 ,\nC1226_=_C1300 ,C1248_=_C1281 ,C1248_=_C1300 ,C1248_=_C1314 ,C1281_=_C1300 ,C1281_=_C1314 ,\nC1300_=_C1314 ,"];367[shape=box, label="id:367 level: 11\n13: C320 C375 C644 C765 C890 \nC1041 C1099 C1139 C1193 C1228 C1246 \nC1279 C1298 \n59: C320_=_C375( C320 C375 ) C320_=_C644( C320 C644 ) C320_=_C765( C320 C765 ) C320_=_C1099( C320 C1099 ) C320_=_C1228( C320 C1228 ) \nC320_=_C1246( C320 C1246 ) C320_=_C1279( C320 C1279 ) C320_=_C1298( C320 C1298 ) C375_=_C644( C375 C644 ) C375_=_C765( C375 C765 ) C375_=_C890( C375 C890 ) \nC375_=_C1041( C375 C1041 ) C375_=_C1099( C375 C1099 ) C375_=_C1139( C375 C1139 ) C375_=_C1193( C375 C1193 ) C375_=_C1228( C375 C1228 ) C375_=_C1246( C375 C1246 ) \nC375_=_C1279( C375 C1279 ) C375_=_C1298( C375 C1298 ) C644_=_C765( C644 C765 ) C644_=_C1041( C644 C1041 ) C644_=_C1099( C644 C1099 ) C644_=_C1139( C644 C1139 ) \nC644_=_C1193( C644 C1193 ) C644_=_C1228( C644 C1228 ) C644_=_C1246( C644 C1246 ) C644_=_C1279( C644 C1279 ) C644_=_C1298( C644 C1298 ) C765_=_C1099( C765 C1099 ) \nC765_=_C1228( C765 C1228 ) C765_=_C1246( C765 C1246 ) C765_=_C1279( C765 C1279 ) C765_=_C1298( C765 C1298 ) C890_=_C1139( C890 C1139 ) C890_=_C1228( C890 C1228 ) \nC890_=_C1246( C890 C1246 ) C890_=_C1279( C890 C1279 ) C890_=_C1298( C890 C1298 ) C1041_=_C1099( C1041 C1099 ) C1041_=_C1193( C1041 C1193 ) C1041_=_C1228( C1041 C1228 ) \nC1099_=_C1228( C1099 C1228 ) C1099_=_C1246( C1099 C1246 ) C1099_=_C1279( C1099 C1279 ) C1099_=_C1298( C1099 C1298 ) C1139_=_C1228( C1139 C1228 ) C1139_=_C1246( C1139 C1246 ) \nC1139_=_C1279( C1139 C1279 ) C1139_=_C1298( C1139 C1298 ) C1193_=_C1228( C1193 C1228 ) C1193_=_C1246( C1193 C1246 ) C1193_=_C1279( C1193 C1279 ) C1193_=_C1298( C1193 C1298 ) \nC1228_=_C1246( C1228 C1246 ) C1228_=_C1279( C1228 C1279 ) C1228_=_C1298( C1228 C1298 ) C1246_=_C1279( C1246 C1279 ) C1246_=_C1298( C1246 C1298 ) C1279_=_C1298( C1279 C1298 ) "];354-&gt;367[label="12: C320 C644 C765 C890 C1041 \nC1099 C1139 C1193 C1228 C1246 C1279 \nC1298 \n47: C320_=_C644 ,C320_=_C765 ,C320_=_C1099 ,C320_=_C1228 ,C320_=_C1246 ,\nC320_=_C1279 ,C320_=_C1298 ,C644_=_C765 ,C644_=_C1041 ,C644_=_C1099 ,C644_=_C1139 ,\nC644_=_C1193 ,C644_=_C1228 ,C644_=_C1246 ,C644_=_C1279 ,C644_=_C1298 ,C765_=_C1099 ,\nC765_=_C1228</w:t>
      </w:r>
    </w:p>
    <w:p>
      <w:pPr>
        <w:pStyle w:val="PreformattedText"/>
        <w:bidi w:val="0"/>
        <w:spacing w:before="0" w:after="0"/>
        <w:jc w:val="left"/>
        <w:rPr/>
      </w:pPr>
      <w:r>
        <w:rPr/>
        <w:t xml:space="preserve"> </w:t>
      </w:r>
      <w:r>
        <w:rPr/>
        <w:t>,C765_=_C1246 ,C765_=_C1279 ,C765_=_C1298 ,C890_=_C1139 ,C890_=_C1228 ,\nC890_=_C1246 ,C890_=_C1279 ,C890_=_C1298 ,C1041_=_C1099 ,C1041_=_C1193 ,C1041_=_C1228 ,\nC1099_=_C1228 ,C1099_=_C1246 ,C1099_=_C1279 ,C1099_=_C1298 ,C1139_=_C1228 ,C1139_=_C1246 ,\nC1139_=_C1279 ,C1139_=_C1298 ,C1193_=_C1228 ,C1193_=_C1246 ,C1193_=_C1279 ,C1193_=_C1298 ,\nC1228_=_C1246 ,C1228_=_C1279 ,C1228_=_C1298 ,C1246_=_C1279 ,C1246_=_C1298 ,C1279_=_C1298 ,"];368[shape=box, label="id:368 level: 11\n23: C229 C244 C320 C321 C322 \nC323 C411 C535 C610 C770 C890 \nC933 C1003 C1100 C1139 C1192 C1193 \nC1194 C1228 C1246 C1279 C1298 C1312 \n121: C229_=_C320( C229 C320 ) C229_=_C321( C229 C321 ) C229_=_C322( C229 C322 ) C229_=_C323( C229 C323 ) C229_=_C1003( C229 C1003 ) \nC244_=_C535( C244 C535 ) C244_=_C1192( C244 C1192 ) C244_=_C1193( C244 C1193 ) C244_=_C1194( C244 C1194 ) C244_=_C1279( C244 C1279 ) C244_=_C1298( C244 C1298 ) \nC244_=_C1312( C244 C1312 ) C320_=_C321( C320 C321 ) C320_=_C322( C320 C322 ) C320_=_C323( C320 C323 ) C320_=_C1003( C320 C1003 ) C320_=_C1228( C320 C1228 ) \nC320_=_C1246( C320 C1246 ) C320_=_C1279( C320 C1279 ) C320_=_C1298( C320 C1298 ) C321_=_C322( C321 C322 ) C321_=_C323( C321 C323 ) C321_=_C770( C321 C770 ) \nC321_=_C890( C321 C890 ) C321_=_C1003( C321 C1003 ) C321_=_C1100( C321 C1100 ) C321_=_C1139( C321 C1139 ) C321_=_C1228( C321 C1228 ) C321_=_C1246( C321 C1246 ) \nC321_=_C1279( C321 C1279 ) C321_=_C1298( C321 C1298 ) C322_=_C323( C322 C323 ) C322_=_C1003( C322 C1003 ) C322_=_C1100( C322 C1100 ) C323_=_C1003( C323 C1003 ) \nC411_=_C890( C411 C890 ) C411_=_C1003( C411 C1003 ) C411_=_C1139( C411 C1139 ) C411_=_C1228( C411 C1228 ) C411_=_C1246( C411 C1246 ) C411_=_C1279( C411 C1279 ) \nC535_=_C1192( C535 C1192 ) C535_=_C1193( C535 C1193 ) C535_=_C1194( C535 C1194 ) C535_=_C1279( C535 C1279 ) C535_=_C1298( C535 C1298 ) C535_=_C1312( C535 C1312 ) \nC610_=_C770( C610 C770 ) C610_=_C1192( C610 C1192 ) C610_=_C1193( C610 C1193 ) C610_=_C1194( C610 C1194 ) C610_=_C1246( C610 C1246 ) C610_=_C1279( C610 C1279 ) \nC610_=_C1298( C610 C1298 ) C610_=_C1312( C610 C1312 ) C770_=_C890( C770 C890 ) C770_=_C1100( C770 C1100 ) C770_=_C1139( C770 C1139 ) C770_=_C1228( C770 C1228 ) \nC770_=_C1246( C770 C1246 ) C770_=_C1279( C770 C1279 ) C770_=_C1298( C770 C1298 ) C770_=_C1312( C770 C1312 ) C890_=_C1100( C890 C1100 ) C890_=_C1139( C890 C1139 ) \nC890_=_C1192( C890 C1192 ) C890_=_C1228( C890 C1228 ) C890_=_C1246( C890 C1246 ) C890_=_C1279( C890 C1279 ) C890_=_C1298( C890 C1298 ) C933_=_C1192( C933 C1192 ) \nC933_=_C1193( C933 C1193 ) C933_=_C1194( C933 C1194 ) C933_=_C1279( C933 C1279 ) C933_=_C1298( C933 C1298 ) C933_=_C1312( C933 C1312 ) C1003_=_C1192( C1003 C1192 ) \nC1003_=_C1193( C1003 C1193 ) C1003_=_C1194( C1003 C1194 ) C1003_=_C1246( C1003 C1246 ) C1003_=_C1279( C1003 C1279 ) C1003_=_C1298( C1003 C1298 ) C1003_=_C1312( C1003 C1312 ) \nC1100_=_C1139( C1100 C1139 ) C1100_=_C1228( C1100 C1228 ) C1100_=_C1246( C1100 C1246 ) C1100_=_C1279( C1100 C1279 ) C1100_=_C1298( C1100 C1298 ) C1139_=_C1192( C1139 C1192 ) \nC1139_=_C1194( C1139 C1194 ) C1139_=_C1228( C1139 C1228 ) C1139_=_C1246( C1139 C1246 ) C1139_=_C1279( C1139 C1279 ) C1139_=_C1298( C1139 C1298 ) C1192_=_C1193( C1192 C1193 ) \nC1192_=_C1194( C1192 C1194 ) C1192_=_C1228( C1192 C1228 ) C1192_=_C1246( C1192 C1246 ) C1192_=_C1279( C1192 C1279 ) C1192_=_C1298( C1192 C1298 ) C1192_=_C1312( C1192 C1312 ) \nC1193_=_C1194( C1193 C1194 ) C1193_=_C1228( C1193 C1228 ) C1193_=_C1246( C1193 C1246 ) C1193_=_C1279( C1193 C1279 ) C1193_=_C1298( C1193 C1298 ) C1193_=_C1312( C1193 C1312 ) \nC1194_=_C1228( C1194 C1228 ) C1194_=_C1246( C1194 C1246 ) C1194_=_C1279( C1194 C1279 ) C1194_=_C1298( C1194 C1298 ) C1194_=_C1312( C1194 C1312 ) C1228_=_C1246( C1228 C1246 ) \nC1228_=_C1279( C1228 C1279 ) C1228_=_C1298( C1228 C1298 ) C1246_=_C1279( C1246 C1279 ) C1246_=_C1298( C1246 C1298 ) C1246_=_C1312( C1246 C1312 ) C1279_=_C1298( C1279 C1298 ) \nC1279_=_C1312( C1279 C1312 ) C1298_=_C1312( C1298 C1312 ) "];354-&gt;368[label="22: C229 C244 C320 C322 C323 \nC411 C535 C610 C770 C890 C933 \nC1003 C1100 C1139 C1192 C1193 C1194 \nC1228 C1246 C1279 C1298 C1312 \n108: C229_=_C320 ,C229_=_C322 ,C229_=_C323 ,C229_=_C1003 ,C244_=_C535 ,\nC244_=_C1192 ,C244_=_C1193 ,C244_=_C1194 ,C244_=_C1279 ,C244_=_C1298 ,C244_=_C1312 ,\nC320_=_C322 ,C320_=_C323 ,C320_=_C1003 ,C320_=_C1228 ,C320_=_C1246 ,C320_=_C1279 ,\nC320_=_C1298 ,C322_=_C323 ,C322_=_C1003 ,C322_=_C1100 ,C323_=_C1003 ,C411_=_C890 ,\nC411_=_C1003 ,C411_=_C1139 ,C411_=_C1228 ,C411_=_C1246 ,C411_=_C1279 ,C535_=_C1192 ,\nC535_=_C1193 ,C535_=_C1194 ,C535_=_C1279 ,C535_=_C1298 ,C535_=_C1312 ,C610_=_C770 ,\nC610_=_C1192 ,C610_=_C1193 ,C610_=_C1194 ,C610_=_C1246 ,C610_=_C1279 ,C610_=_C1298 ,\nC610_=_C1312 ,C770_=_C890 ,C770_=_C1100 ,C770_=_C1139 ,C770_=_C1228 ,C770_=_C1246 ,\nC770_=_C1279 ,C770_=_C1298 ,C770_=_C1312 ,C890_=_C1100 ,C890_=_C1139 ,C890_=_C1192 ,\nC890_=_C1228 ,C890_=_C1246 ,C890_=_C1279 ,C890_=_C1298 ,C933_=_C1192 ,C933_=_C1193 ,\nC933_=_C1194 ,C933_=_C1279 ,C933_=_C1298 ,C933_=_C1312 ,C1003_=_C1192 ,C1003_=_C1193 ,\nC1003_=_C1194 ,C1003_=_C1246 ,C1003_=_C1279 ,C1003_=_C1298 ,C1003_=_C1312 ,C1100_=_C1139 ,\nC1100_=_C1228 ,C1100_=_C1246 ,C1100_=_C1279 ,C1100_=_C1298 ,C1139_=_C1192 ,C1139_=_C1194 ,\nC1139_=_C1228 ,C1139_=_C1246 ,C1139_=_C1279 ,C1139_=_C1298 ,C1192_=_C1193 ,C1192_=_C1194 ,\nC1192_=_C1228 ,C1192_=_C1246 ,C1192_=_C1279 ,C1192_=_C1298 ,C1192_=_C1312 ,C1193_=_C1194 ,\nC1193_=_C1228 ,C1193_=_C1246 ,C1193_=_C1279 ,C1193_=_C1298 ,C1193_=_C1312 ,C1194_=_C1228 ,\nC1194_=_C1246 ,C1194_=_C1279 ,C1194_=_C1298 ,C1194_=_C1312 ,C1228_=_C1246 ,C1228_=_C1279 ,\nC1228_=_C1298 ,C1246_=_C1279 ,C1246_=_C1298 ,C1246_=_C1312 ,C1279_=_C1298 ,C1279_=_C1312 ,\nC1298_=_C1312 ,"];369[shape=box, label="id:369 level: 11\n14: C57 C58 C59 C61 C241 \nC990 C1045 C1095 C1096 C1097 C1098 \nC1162 C1266 C1312 \n72: C57_=_C58( C57 C58 ) C57_=_C59( C57 C59 ) C57_=_C1162( C57 C1162 ) C57_=_C1266( C57 C1266 ) C58_=_C59( C58 C59 ) \nC58_=_C61( C58 C61 ) C58_=_C241( C58 C241 ) C58_=_C990( C58 C990 ) C58_=_C1045( C58 C1045 ) C58_=_C1095( C58 C1095 ) C58_=_C1096( C58 C1096 ) \nC58_=_C1097( C58 C1097 ) C58_=_C1098( C58 C1098 ) C58_=_C1162( C58 C1162 ) C58_=_C1266( C58 C1266 ) C58_=_C1312( C58 C1312 ) C59_=_C1162( C59 C1162 ) \nC59_=_C1266( C59 C1266 ) C59_=_C1312( C59 C1312 ) C61_=_C241( C61 C241 ) C61_=_C990( C61 C990 ) C61_=_C1045( C61 C1045 ) C61_=_C1095( C61 C1095 ) \nC61_=_C1096( C61 C1096 ) C61_=_C1097( C61 C1097 ) C61_=_C1098( C61 C1098 ) C61_=_C1266( C61 C1266 ) C61_=_C1312( C61 C1312 ) C241_=_C990( C241 C990 ) \nC241_=_C1045( C241 C1045 ) C241_=_C1095( C241 C1095 ) C241_=_C1096( C241 C1096 ) C241_=_C1097( C241 C1097 ) C241_=_C1098( C241 C1098 ) C241_=_C1266( C241 C1266 ) \nC241_=_C1312( C241 C1312 ) C990_=_C1045( C990 C1045 ) C990_=_C1095( C990 C1095 ) C990_=_C1096( C990 C1096 ) C990_=_C1097( C990 C1097 ) C990_=_C1098( C990 C1098 ) \nC990_=_C1162( C990 C1162 ) C990_=_C1266( C990 C1266 ) C990_=_C1312( C990 C1312 ) C1045_=_C1095( C1045 C1095 ) C1045_=_C1096( C1045 C1096 ) C1045_=_C1097( C1045 C1097 ) \nC1045_=_C1098( C1045 C1098 ) C1045_=_C1162( C1045 C1162 ) C1045_=_C1266( C1045 C1266 ) C1045_=_C1312( C1045 C1312 ) C1095_=_C1096( C1095 C1096 ) C1095_=_C1097( C1095 C1097 ) \nC1095_=_C1098( C1095 C1098 ) C1095_=_C1162( C1095 C1162 ) C1095_=_C1266( C1095 C1266 ) C1095_=_C1312( C1095 C1312 ) C1096_=_C1097( C1096 C1097 ) C1096_=_C1098( C1096 C1098 ) \nC1096_=_C1162( C1096 C1162 ) C1096_=_C1266( C1096 C1266 ) C1096_=_C1312( C1096 C1312 ) C1097_=_C1098( C1097 C1098 ) C1097_=_C1162( C1097 C1162 ) C1097_=_C1266( C1097 C1266 ) \nC1097_=_C1312( C1097 C1312 ) C1098_=_C1162( C1098 C1162 ) C1098_=_C1266( C1098 C1266 ) C1098_=_C1312( C1098 C1312 ) C1162_=_C1266( C1162 C1266 ) C1162_=_C1312( C1162 C1312 ) \nC1266_=_C1312( C1266 C1312 ) "];355-&gt;369[label="13: C57 C59 C61 C241 C990 \nC1045 C1095 C1096 C1097 C1098 C1162 \nC1266 C1312 \n59: C57_=_C59 ,C57_=_C1162 ,C57_=_C1266 ,C59_=_C1162 ,C59_=_C1266 ,\nC59_=_C1312 ,C61_=_C241 ,C61_=_C990 ,C61_=_C1045 ,C61_=_C1095 ,C61_=_C1096 ,\nC61_=_C1097 ,C61_=_C1098 ,C61_=_C1266 ,C61_=_C1312 ,C241_=_C990 ,C241_=_C1045 ,\nC241_=_C1095 ,C241_=_C1096 ,C241_=_C1097 ,C241_=_C1098 ,C241_=_C1266 ,C241_=_C1312 ,\nC990_=_C1045 ,C990_=_C1095 ,C990_=_C1096 ,C990_=_C1097 ,C990_=_C1098 ,C990_=_C1162 ,\nC990_=_C1266 ,C990_=_C1312 ,C1045_=_C1095 ,C1045_=_C1096 ,C1045_=_C1097 ,C1045_=_C1098 ,\nC1045_=_C1162 ,C1045_=_C1266 ,C1045_=_C1312 ,C1095_=_C1096 ,C1095_=_C1097 ,C1095_=_C1098 ,\nC1095_=_C1162 ,C1095_=_C1266 ,C1095_=_C1312 ,C1096_=_C1097 ,C1096_=_C1098 ,C1096_=_C1162 ,\nC1096_=_C1266 ,C1096_=_C1312 ,C1097_=_C1098 ,C1097_=_C1162 ,C1097_=_C1266 ,C1097_=_C1312 ,\nC1098_=_C1162 ,C1098_=_C1266 ,C1098_=_C1312 ,C1162_=_C1266 ,C1162_=_C1312 ,C1266_=_C1312 ,"];370[shape=box, label="id:370 level: 11\n23: C57 C61 C62 C528 C529 \nC530 C531 C532 C533 C534 C535 \nC536 C537 C764 C990 C1045 C1095 \nC1096 C1097 C1098 C1162 C1163 C1266 \n157: C57_=_C528( C57 C528 ) C57_=_C530( C57 C530 ) C57_=_C531( C57 C531 ) C57_=_C532( C57 C532 ) C57_=_C533( C57 C533 ) \nC57_=_C534( C57 C534 ) C57_=_C535( C57 C535 ) C57_=_C536( C57 C536 ) C57_=_C537( C57 C537 ) C57_=_C1162( C57 C1162 ) C57_=_C1266( C57 C1266 ) \nC61_=_C62( C61 C62 ) C61_=_C990( C61 C990 ) C61_=_C1045( C61 C1045 ) C61_=_C1095( C61 C1095 ) C61_=_C1096( C61 C1096 ) C61_=_C1097( C61 C1097 ) \nC61_=_C1098( C61 C1098 ) C61_=_C1163( C61 C1163 ) C61_=_C1266( C61 C1266 ) C62_=_C1163( C62 C1163 ) C62_=_C1266( C62 C1266 ) C528_=_C529( C528 C529 ) \nC528_=_C530( C528 C530 ) C528_=_C531( C528 C531 ) C528_=_C532( C528 C532 ) C528_=_C533( C528 C533 ) C528_=_C534( C528 C534 ) C528_=_C535( C528 C535 ) \nC528_=_C536( C528 C536 ) C528_=_C537( C528 C537 ) C528_=_C1162( C528 C1162 ) C528_=_C1163( C528 C1163 ) C528_=_C1266( C528 C1266 ) C529_=_C530( C529 C530 ) \nC529_=_C531( C529 C531 ) C529_=_C532( C529 C532 ) C529_=_C533( C529 C533 ) C529_=_C534( C529 C534</w:t>
      </w:r>
    </w:p>
    <w:p>
      <w:pPr>
        <w:pStyle w:val="PreformattedText"/>
        <w:bidi w:val="0"/>
        <w:spacing w:before="0" w:after="0"/>
        <w:jc w:val="left"/>
        <w:rPr/>
      </w:pPr>
      <w:r>
        <w:rPr/>
        <w:t xml:space="preserve"> </w:t>
      </w:r>
      <w:r>
        <w:rPr/>
        <w:t>) C529_=_C535( C529 C535 ) C529_=_C536( C529 C536 ) \nC529_=_C537( C529 C537 ) C529_=_C1162( C529 C1162 ) C529_=_C1163( C529 C1163 ) C529_=_C1266( C529 C1266 ) C530_=_C531( C530 C531 ) C530_=_C532( C530 C532 ) \nC530_=_C533( C530 C533 ) C530_=_C534( C530 C534 ) C530_=_C535( C530 C535 ) C530_=_C536( C530 C536 ) C530_=_C537( C530 C537 ) C530_=_C764( C530 C764 ) \nC530_=_C1162( C530 C1162 ) C530_=_C1163( C530 C1163 ) C530_=_C1266( C530 C1266 ) C531_=_C532( C531 C532 ) C531_=_C533( C531 C533 ) C531_=_C534( C531 C534 ) \nC531_=_C535( C531 C535 ) C531_=_C536( C531 C536 ) C531_=_C537( C531 C537 ) C531_=_C764( C531 C764 ) C531_=_C990( C531 C990 ) C531_=_C1045( C531 C1045 ) \nC531_=_C1095( C531 C1095 ) C531_=_C1096( C531 C1096 ) C531_=_C1097( C531 C1097 ) C531_=_C1098( C531 C1098 ) C531_=_C1162( C531 C1162 ) C531_=_C1163( C531 C1163 ) \nC531_=_C1266( C531 C1266 ) C532_=_C533( C532 C533 ) C532_=_C534( C532 C534 ) C532_=_C535( C532 C535 ) C532_=_C536( C532 C536 ) C532_=_C537( C532 C537 ) \nC532_=_C1162( C532 C1162 ) C532_=_C1163( C532 C1163 ) C532_=_C1266( C532 C1266 ) C533_=_C534( C533 C534 ) C533_=_C535( C533 C535 ) C533_=_C536( C533 C536 ) \nC533_=_C537( C533 C537 ) C533_=_C1162( C533 C1162 ) C533_=_C1163( C533 C1163 ) C533_=_C1266( C533 C1266 ) C534_=_C535( C534 C535 ) C534_=_C536( C534 C536 ) \nC534_=_C537( C534 C537 ) C534_=_C990( C534 C990 ) C534_=_C1045( C534 C1045 ) C534_=_C1095( C534 C1095 ) C534_=_C1096( C534 C1096 ) C534_=_C1097( C534 C1097 ) \nC534_=_C1098( C534 C1098 ) C534_=_C1162( C534 C1162 ) C534_=_C1163( C534 C1163 ) C534_=_C1266( C534 C1266 ) C535_=_C536( C535 C536 ) C535_=_C537( C535 C537 ) \nC535_=_C1162( C535 C1162 ) C535_=_C1163( C535 C1163 ) C535_=_C1266( C535 C1266 ) C536_=_C537( C536 C537 ) C536_=_C1162( C536 C1162 ) C536_=_C1163( C536 C1163 ) \nC536_=_C1266( C536 C1266 ) C537_=_C1098( C537 C1098 ) C537_=_C1162( C537 C1162 ) C537_=_C1163( C537 C1163 ) C537_=_C1266( C537 C1266 ) C764_=_C990( C764 C990 ) \nC764_=_C1045( C764 C1045 ) C764_=_C1095( C764 C1095 ) C764_=_C1096( C764 C1096 ) C764_=_C1097( C764 C1097 ) C764_=_C1098( C764 C1098 ) C764_=_C1162( C764 C1162 ) \nC764_=_C1163( C764 C1163 ) C764_=_C1266( C764 C1266 ) C990_=_C1045( C990 C1045 ) C990_=_C1095( C990 C1095 ) C990_=_C1096( C990 C1096 ) C990_=_C1097( C990 C1097 ) \nC990_=_C1098( C990 C1098 ) C990_=_C1162( C990 C1162 ) C990_=_C1163( C990 C1163 ) C990_=_C1266( C990 C1266 ) C1045_=_C1095( C1045 C1095 ) C1045_=_C1096( C1045 C1096 ) \nC1045_=_C1097( C1045 C1097 ) C1045_=_C1098( C1045 C1098 ) C1045_=_C1162( C1045 C1162 ) C1045_=_C1163( C1045 C1163 ) C1045_=_C1266( C1045 C1266 ) C1095_=_C1096( C1095 C1096 ) \nC1095_=_C1097( C1095 C1097 ) C1095_=_C1098( C1095 C1098 ) C1095_=_C1162( C1095 C1162 ) C1095_=_C1163( C1095 C1163 ) C1095_=_C1266( C1095 C1266 ) C1096_=_C1097( C1096 C1097 ) \nC1096_=_C1098( C1096 C1098 ) C1096_=_C1162( C1096 C1162 ) C1096_=_C1163( C1096 C1163 ) C1096_=_C1266( C1096 C1266 ) C1097_=_C1098( C1097 C1098 ) C1097_=_C1162( C1097 C1162 ) \nC1097_=_C1163( C1097 C1163 ) C1097_=_C1266( C1097 C1266 ) C1098_=_C1162( C1098 C1162 ) C1098_=_C1163( C1098 C1163 ) C1098_=_C1266( C1098 C1266 ) C1162_=_C1163( C1162 C1163 ) \nC1162_=_C1266( C1162 C1266 ) C1163_=_C1266( C1163 C1266 ) "];355-&gt;370[label="22: C57 C61 C62 C528 C529 \nC530 C532 C533 C534 C535 C536 \nC537 C764 C990 C1045 C1095 C1096 \nC1097 C1098 C1162 C1163 C1266 \n137: C57_=_C528 ,C57_=_C530 ,C57_=_C532 ,C57_=_C533 ,C57_=_C534 ,\nC57_=_C535 ,C57_=_C536 ,C57_=_C537 ,C57_=_C1162 ,C57_=_C1266 ,C61_=_C62 ,\nC61_=_C990 ,C61_=_C1045 ,C61_=_C1095 ,C61_=_C1096 ,C61_=_C1097 ,C61_=_C1098 ,\nC61_=_C1163 ,C61_=_C1266 ,C62_=_C1163 ,C62_=_C1266 ,C528_=_C529 ,C528_=_C530 ,\nC528_=_C532 ,C528_=_C533 ,C528_=_C534 ,C528_=_C535 ,C528_=_C536 ,C528_=_C537 ,\nC528_=_C1162 ,C528_=_C1163 ,C528_=_C1266 ,C529_=_C530 ,C529_=_C532 ,C529_=_C533 ,\nC529_=_C534 ,C529_=_C535 ,C529_=_C536 ,C529_=_C537 ,C529_=_C1162 ,C529_=_C1163 ,\nC529_=_C1266 ,C530_=_C532 ,C530_=_C533 ,C530_=_C534 ,C530_=_C535 ,C530_=_C536 ,\nC530_=_C537 ,C530_=_C764 ,C530_=_C1162 ,C530_=_C1163 ,C530_=_C1266 ,C532_=_C533 ,\nC532_=_C534 ,C532_=_C535 ,C532_=_C536 ,C532_=_C537 ,C532_=_C1162 ,C532_=_C1163 ,\nC532_=_C1266 ,C533_=_C534 ,C533_=_C535 ,C533_=_C536 ,C533_=_C537 ,C533_=_C1162 ,\nC533_=_C1163 ,C533_=_C1266 ,C534_=_C535 ,C534_=_C536 ,C534_=_C537 ,C534_=_C990 ,\nC534_=_C1045 ,C534_=_C1095 ,C534_=_C1096 ,C534_=_C1097 ,C534_=_C1098 ,C534_=_C1162 ,\nC534_=_C1163 ,C534_=_C1266 ,C535_=_C536 ,C535_=_C537 ,C535_=_C1162 ,C535_=_C1163 ,\nC535_=_C1266 ,C536_=_C537 ,C536_=_C1162 ,C536_=_C1163 ,C536_=_C1266 ,C537_=_C1098 ,\nC537_=_C1162 ,C537_=_C1163 ,C537_=_C1266 ,C764_=_C990 ,C764_=_C1045 ,C764_=_C1095 ,\nC764_=_C1096 ,C764_=_C1097 ,C764_=_C1098 ,C764_=_C1162 ,C764_=_C1163 ,C764_=_C1266 ,\nC990_=_C1045 ,C990_=_C1095 ,C990_=_C1096 ,C990_=_C1097 ,C990_=_C1098 ,C990_=_C1162 ,\nC990_=_C1163 ,C990_=_C1266 ,C1045_=_C1095 ,C1045_=_C1096 ,C1045_=_C1097 ,C1045_=_C1098 ,\nC1045_=_C1162 ,C1045_=_C1163 ,C1045_=_C1266 ,C1095_=_C1096 ,C1095_=_C1097 ,C1095_=_C1098 ,\nC1095_=_C1162 ,C1095_=_C1163 ,C1095_=_C1266 ,C1096_=_C1097 ,C1096_=_C1098 ,C1096_=_C1162 ,\nC1096_=_C1163 ,C1096_=_C1266 ,C1097_=_C1098 ,C1097_=_C1162 ,C1097_=_C1163 ,C1097_=_C1266 ,\nC1098_=_C1162 ,C1098_=_C1163 ,C1098_=_C1266 ,C1162_=_C1163 ,C1162_=_C1266 ,C1163_=_C1266 ,"];371[shape=box, label="id:371 level: 11\n13: C539 C646 C647 C769 C891 \nC929 C1044 C1046 C1047 C1097 C1140 \nC1191 C1229 \n44: C539_=_C646( C539 C646 ) C539_=_C647( C539 C647 ) C539_=_C769( C539 C769 ) C539_=_C929( C539 C929 ) C539_=_C1046( C539 C1046 ) \nC539_=_C1140( C539 C1140 ) C646_=_C647( C646 C647 ) C646_=_C769( C646 C769 ) C646_=_C891( C646 C891 ) C646_=_C929( C646 C929 ) C646_=_C1044( C646 C1044 ) \nC646_=_C1046( C646 C1046 ) C646_=_C1047( C646 C1047 ) C646_=_C1097( C646 C1097 ) C646_=_C1140( C646 C1140 ) C646_=_C1191( C646 C1191 ) C646_=_C1229( C646 C1229 ) \nC647_=_C769( C647 C769 ) C647_=_C929( C647 C929 ) C647_=_C1046( C647 C1046 ) C647_=_C1140( C647 C1140 ) C647_=_C1229( C647 C1229 ) C769_=_C929( C769 C929 ) \nC769_=_C1046( C769 C1046 ) C769_=_C1140( C769 C1140 ) C891_=_C1044( C891 C1044 ) C891_=_C1140( C891 C1140 ) C891_=_C1229( C891 C1229 ) C929_=_C1046( C929 C1046 ) \nC929_=_C1140( C929 C1140 ) C1044_=_C1046( C1044 C1046 ) C1044_=_C1047( C1044 C1047 ) C1046_=_C1047( C1046 C1047 ) C1046_=_C1140( C1046 C1140 ) C1047_=_C1097( C1047 C1097 ) \nC1047_=_C1140( C1047 C1140 ) C1047_=_C1191( C1047 C1191 ) C1047_=_C1229( C1047 C1229 ) C1097_=_C1140( C1097 C1140 ) C1097_=_C1191( C1097 C1191 ) C1097_=_C1229( C1097 C1229 ) \nC1140_=_C1191( C1140 C1191 ) C1140_=_C1229( C1140 C1229 ) C1191_=_C1229( C1191 C1229 ) "];356-&gt;371[label="12: C539 C647 C769 C891 C929 \nC1044 C1046 C1047 C1097 C1140 C1191 \nC1229 \n32: C539_=_C647 ,C539_=_C769 ,C539_=_C929 ,C539_=_C1046 ,C539_=_C1140 ,\nC647_=_C769 ,C647_=_C929 ,C647_=_C1046 ,C647_=_C1140 ,C647_=_C1229 ,C769_=_C929 ,\nC769_=_C1046 ,C769_=_C1140 ,C891_=_C1044 ,C891_=_C1140 ,C891_=_C1229 ,C929_=_C1046 ,\nC929_=_C1140 ,C1044_=_C1046 ,C1044_=_C1047 ,C1046_=_C1047 ,C1046_=_C1140 ,C1047_=_C1097 ,\nC1047_=_C1140 ,C1047_=_C1191 ,C1047_=_C1229 ,C1097_=_C1140 ,C1097_=_C1191 ,C1097_=_C1229 ,\nC1140_=_C1191 ,C1140_=_C1229 ,C1191_=_C1229 ,"];372[shape=box, label="id:372 level: 11\n30: C238 C253 C254 C326 C327 \nC407 C537 C545 C546 C609 C647 \nC773 C777 C782 C891 C928 C930 \nC931 C990 C1002 C1045 C1095 C1096 \nC1098 C1140 C1191 C1229 C1278 C1297 \nC1311 \n147: C238_=_C326( C238 C326 ) C238_=_C327( C238 C327 ) C238_=_C1002( C238 C1002 ) C253_=_C254( C253 C254 ) C253_=_C545( C253 C545 ) \nC253_=_C1191( C253 C1191 ) C253_=_C1278( C253 C1278 ) C253_=_C1297( C253 C1297 ) C253_=_C1311( C253 C1311 ) C254_=_C546( C254 C546 ) C254_=_C1002( C254 C1002 ) \nC254_=_C1191( C254 C1191 ) C254_=_C1278( C254 C1278 ) C254_=_C1297( C254 C1297 ) C254_=_C1311( C254 C1311 ) C326_=_C327( C326 C327 ) C326_=_C990( C326 C990 ) \nC326_=_C1002( C326 C1002 ) C326_=_C1045( C326 C1045 ) C326_=_C1095( C326 C1095 ) C326_=_C1096( C326 C1096 ) C326_=_C1098( C326 C1098 ) C327_=_C1002( C327 C1002 ) \nC407_=_C537( C407 C537 ) C407_=_C773( C407 C773 ) C407_=_C891( C407 C891 ) C407_=_C931( C407 C931 ) C407_=_C1002( C407 C1002 ) C407_=_C1098( C407 C1098 ) \nC407_=_C1140( C407 C1140 ) C407_=_C1229( C407 C1229 ) C407_=_C1278( C407 C1278 ) C537_=_C773( C537 C773 ) C537_=_C891( C537 C891 ) C537_=_C931( C537 C931 ) \nC537_=_C1098( C537 C1098 ) C537_=_C1140( C537 C1140 ) C537_=_C1229( C537 C1229 ) C537_=_C1278( C537 C1278 ) C545_=_C546( C545 C546 ) C545_=_C1191( C545 C1191 ) \nC545_=_C1278( C545 C1278 ) C545_=_C1297( C545 C1297 ) C545_=_C1311( C545 C1311 ) C546_=_C1002( C546 C1002 ) C546_=_C1191( C546 C1191 ) C546_=_C1278( C546 C1278 ) \nC546_=_C1297( C546 C1297 ) C546_=_C1311( C546 C1311 ) C609_=_C777( C609 C777 ) C609_=_C782( C609 C782 ) C609_=_C1191( C609 C1191 ) C609_=_C1278( C609 C1278 ) \nC609_=_C1297( C609 C1297 ) C609_=_C1311( C609 C1311 ) C647_=_C777( C647 C777 ) C647_=_C1045( C647 C1045 ) C647_=_C1095( C647 C1095 ) C647_=_C1140( C647 C1140 ) \nC647_=_C1229( C647 C1229 ) C647_=_C1278( C647 C1278 ) C647_=_C1297( C647 C1297 ) C773_=_C891( C773 C891 ) C773_=_C931( C773 C931 ) C773_=_C1098( C773 C1098 ) \nC773_=_C1140( C773 C1140 ) C773_=_C1229( C773 C1229 ) C773_=_C1278( C773 C1278 ) C777_=_C782( C777 C782 ) C777_=_C1095( C777 C1095 ) C777_=_C1229( C777 C1229 ) \nC777_=_C1278( C777 C1278 ) C777_=_C1297( C777 C1297 ) C777_=_C1311( C777 C1311 ) C782_=_C891( C782 C891 ) C782_=_C1096( C782 C1096 ) C782_=_C1140( C782 C1140 ) \nC782_=_C1229( C782 C1229 ) C782_=_C1278( C782 C1278 ) C782_=_C1297( C782 C1297 ) C782_=_C1311( C782 C1311 ) C891_=_C931( C891 C931 ) C891_=_C990( C891 C990 ) \nC891_=_C1096( C891 C1096 ) C891_=_C1098( C891 C1098 ) C891_=_C1140( C891 C1140 ) C891_=_C1229( C891 C1229 ) C891_=_C1278( C891 C1278 ) C891_=_C1297( C891 C1297 ) \nC928_=_C930( C928 C930 ) C928_=_C931( C928 C931 ) C928_=_C1191( C928 C1191 ) C928_=_C1278( C928 C1278 ) C928_=_C1297(</w:t>
      </w:r>
    </w:p>
    <w:p>
      <w:pPr>
        <w:pStyle w:val="PreformattedText"/>
        <w:bidi w:val="0"/>
        <w:spacing w:before="0" w:after="0"/>
        <w:jc w:val="left"/>
        <w:rPr/>
      </w:pPr>
      <w:r>
        <w:rPr/>
        <w:t xml:space="preserve"> </w:t>
      </w:r>
      <w:r>
        <w:rPr/>
        <w:t>C928 C1297 ) C928_=_C1311( C928 C1311 ) \nC930_=_C931( C930 C931 ) C930_=_C1002( C930 C1002 ) C930_=_C1191( C930 C1191 ) C930_=_C1278( C930 C1278 ) C930_=_C1297( C930 C1297 ) C930_=_C1311( C930 C1311 ) \nC931_=_C1098( C931 C1098 ) C931_=_C1140( C931 C1140 ) C931_=_C1229( C931 C1229 ) C931_=_C1278( C931 C1278 ) C931_=_C1297( C931 C1297 ) C931_=_C1311( C931 C1311 ) \nC990_=_C1045( C990 C1045 ) C990_=_C1095( C990 C1095 ) C990_=_C1096( C990 C1096 ) C990_=_C1098( C990 C1098 ) C990_=_C1140( C990 C1140 ) C990_=_C1229( C990 C1229 ) \nC1002_=_C1191( C1002 C1191 ) C1002_=_C1278( C1002 C1278 ) C1002_=_C1297( C1002 C1297 ) C1002_=_C1311( C1002 C1311 ) C1045_=_C1095( C1045 C1095 ) C1045_=_C1096( C1045 C1096 ) \nC1045_=_C1098( C1045 C1098 ) C1045_=_C1229( C1045 C1229 ) C1095_=_C1096( C1095 C1096 ) C1095_=_C1098( C1095 C1098 ) C1095_=_C1229( C1095 C1229 ) C1095_=_C1278( C1095 C1278 ) \nC1095_=_C1297( C1095 C1297 ) C1096_=_C1098( C1096 C1098 ) C1096_=_C1140( C1096 C1140 ) C1096_=_C1229( C1096 C1229 ) C1096_=_C1278( C1096 C1278 ) C1096_=_C1297( C1096 C1297 ) \nC1098_=_C1140( C1098 C1140 ) C1098_=_C1229( C1098 C1229 ) C1098_=_C1278( C1098 C1278 ) C1140_=_C1191( C1140 C1191 ) C1140_=_C1229( C1140 C1229 ) C1140_=_C1278( C1140 C1278 ) \nC1140_=_C1297( C1140 C1297 ) C1191_=_C1229( C1191 C1229 ) C1191_=_C1278( C1191 C1278 ) C1191_=_C1297( C1191 C1297 ) C1191_=_C1311( C1191 C1311 ) C1229_=_C1278( C1229 C1278 ) \nC1229_=_C1297( C1229 C1297 ) C1278_=_C1297( C1278 C1297 ) C1278_=_C1311( C1278 C1311 ) C1297_=_C1311( C1297 C1311 ) "];356-&gt;372[label="28: C238 C253 C254 C326 C327 \nC537 C545 C546 C609 C647 C773 \nC777 C782 C891 C928 C930 C931 \nC990 C1002 C1045 C1095 C1096 C1098 \nC1140 C1191 C1229 C1297 C1311 \n115: C238_=_C326 ,C238_=_C327 ,C238_=_C1002 ,C253_=_C254 ,C253_=_C545 ,\nC253_=_C1191 ,C253_=_C1297 ,C253_=_C1311 ,C254_=_C546 ,C254_=_C1002 ,C254_=_C1191 ,\nC254_=_C1297 ,C254_=_C1311 ,C326_=_C327 ,C326_=_C990 ,C326_=_C1002 ,C326_=_C1045 ,\nC326_=_C1095 ,C326_=_C1096 ,C326_=_C1098 ,C327_=_C1002 ,C537_=_C773 ,C537_=_C891 ,\nC537_=_C931 ,C537_=_C1098 ,C537_=_C1140 ,C537_=_C1229 ,C545_=_C546 ,C545_=_C1191 ,\nC545_=_C1297 ,C545_=_C1311 ,C546_=_C1002 ,C546_=_C1191 ,C546_=_C1297 ,C546_=_C1311 ,\nC609_=_C777 ,C609_=_C782 ,C609_=_C1191 ,C609_=_C1297 ,C609_=_C1311 ,C647_=_C777 ,\nC647_=_C1045 ,C647_=_C1095 ,C647_=_C1140 ,C647_=_C1229 ,C647_=_C1297 ,C773_=_C891 ,\nC773_=_C931 ,C773_=_C1098 ,C773_=_C1140 ,C773_=_C1229 ,C777_=_C782 ,C777_=_C1095 ,\nC777_=_C1229 ,C777_=_C1297 ,C777_=_C1311 ,C782_=_C891 ,C782_=_C1096 ,C782_=_C1140 ,\nC782_=_C1229 ,C782_=_C1297 ,C782_=_C1311 ,C891_=_C931 ,C891_=_C990 ,C891_=_C1096 ,\nC891_=_C1098 ,C891_=_C1140 ,C891_=_C1229 ,C891_=_C1297 ,C928_=_C930 ,C928_=_C931 ,\nC928_=_C1191 ,C928_=_C1297 ,C928_=_C1311 ,C930_=_C931 ,C930_=_C1002 ,C930_=_C1191 ,\nC930_=_C1297 ,C930_=_C1311 ,C931_=_C1098 ,C931_=_C1140 ,C931_=_C1229 ,C931_=_C1297 ,\nC931_=_C1311 ,C990_=_C1045 ,C990_=_C1095 ,C990_=_C1096 ,C990_=_C1098 ,C990_=_C1140 ,\nC990_=_C1229 ,C1002_=_C1191 ,C1002_=_C1297 ,C1002_=_C1311 ,C1045_=_C1095 ,C1045_=_C1096 ,\nC1045_=_C1098 ,C1045_=_C1229 ,C1095_=_C1096 ,C1095_=_C1098 ,C1095_=_C1229 ,C1095_=_C1297 ,\nC1096_=_C1098 ,C1096_=_C1140 ,C1096_=_C1229 ,C1096_=_C1297 ,C1098_=_C1140 ,C1098_=_C1229 ,\nC1140_=_C1191 ,C1140_=_C1229 ,C1140_=_C1297 ,C1191_=_C1229 ,C1191_=_C1297 ,C1191_=_C1311 ,\nC1229_=_C1297 ,C1297_=_C1311 ,"];373[shape=box, label="id:373 level: 11\n34: C246 C248 C261 C408 C540 \nC553 C609 C775 C776 C777 C778 \nC779 C780 C781 C782 C784 C785 \nC786 C922 C927 C928 C929 C930 \nC931 C1048 C1050 C1051 C1164 C1165 \nC1267 C1296 C1297 C1310 C1311 \n279: C246_=_C248( C246 C248 ) C246_=_C408( C246 C408 ) C246_=_C540( C246 C540 ) C246_=_C609( C246 C609 ) C246_=_C775( C246 C775 ) \nC246_=_C776( C246 C776 ) C246_=_C777( C246 C777 ) C246_=_C778( C246 C778 ) C246_=_C779( C246 C779 ) C246_=_C780( C246 C780 ) C246_=_C781( C246 C781 ) \nC246_=_C782( C246 C782 ) C246_=_C784( C246 C784 ) C246_=_C785( C246 C785 ) C246_=_C786( C246 C786 ) C246_=_C1311( C246 C1311 ) C248_=_C408( C248 C408 ) \nC248_=_C609( C248 C609 ) C248_=_C775( C248 C775 ) C248_=_C776( C248 C776 ) C248_=_C777( C248 C777 ) C248_=_C778( C248 C778 ) C248_=_C779( C248 C779 ) \nC248_=_C780( C248 C780 ) C248_=_C781( C248 C781 ) C248_=_C782( C248 C782 ) C248_=_C784( C248 C784 ) C248_=_C785( C248 C785 ) C248_=_C786( C248 C786 ) \nC248_=_C1164( C248 C1164 ) C248_=_C1165( C248 C1165 ) C248_=_C1267( C248 C1267 ) C248_=_C1311( C248 C1311 ) C261_=_C553( C261 C553 ) C261_=_C1048( C261 C1048 ) \nC261_=_C1050( C261 C1050 ) C261_=_C1051( C261 C1051 ) C261_=_C1296( C261 C1296 ) C261_=_C1310( C261 C1310 ) C408_=_C540( C408 C540 ) C408_=_C609( C408 C609 ) \nC408_=_C775( C408 C775 ) C408_=_C776( C408 C776 ) C408_=_C777( C408 C777 ) C408_=_C778( C408 C778 ) C408_=_C779( C408 C779 ) C408_=_C780( C408 C780 ) \nC408_=_C781( C408 C781 ) C408_=_C782( C408 C782 ) C408_=_C784( C408 C784 ) C408_=_C785( C408 C785 ) C408_=_C786( C408 C786 ) C408_=_C927( C408 C927 ) \nC408_=_C928( C408 C928 ) C408_=_C929( C408 C929 ) C408_=_C930( C408 C930 ) C408_=_C931( C408 C931 ) C408_=_C1164( C408 C1164 ) C408_=_C1165( C408 C1165 ) \nC408_=_C1267( C408 C1267 ) C408_=_C1297( C408 C1297 ) C408_=_C1311( C408 C1311 ) C540_=_C609( C540 C609 ) C540_=_C775( C540 C775 ) C540_=_C776( C540 C776 ) \nC540_=_C777( C540 C777 ) C540_=_C778( C540 C778 ) C540_=_C779( C540 C779 ) C540_=_C780( C540 C780 ) C540_=_C781( C540 C781 ) C540_=_C782( C540 C782 ) \nC540_=_C784( C540 C784 ) C540_=_C785( C540 C785 ) C540_=_C786( C540 C786 ) C540_=_C1164( C540 C1164 ) C540_=_C1165( C540 C1165 ) C540_=_C1267( C540 C1267 ) \nC540_=_C1311( C540 C1311 ) C553_=_C1048( C553 C1048 ) C553_=_C1050( C553 C1050 ) C553_=_C1051( C553 C1051 ) C553_=_C1296( C553 C1296 ) C553_=_C1310( C553 C1310 ) \nC609_=_C775( C609 C775 ) C609_=_C776( C609 C776 ) C609_=_C777( C609 C777 ) C609_=_C778( C609 C778 ) C609_=_C779( C609 C779 ) C609_=_C780( C609 C780 ) \nC609_=_C781( C609 C781 ) C609_=_C782( C609 C782 ) C609_=_C784( C609 C784 ) C609_=_C785( C609 C785 ) C609_=_C786( C609 C786 ) C609_=_C1164( C609 C1164 ) \nC609_=_C1165( C609 C1165 ) C609_=_C1267( C609 C1267 ) C609_=_C1297( C609 C1297 ) C609_=_C1311( C609 C1311 ) C775_=_C776( C775 C776 ) C775_=_C777( C775 C777 ) \nC775_=_C778( C775 C778 ) C775_=_C779( C775 C779 ) C775_=_C780( C775 C780 ) C775_=_C781( C775 C781 ) C775_=_C782( C775 C782 ) C775_=_C784( C775 C784 ) \nC775_=_C785( C775 C785 ) C775_=_C786( C775 C786 ) C775_=_C1164( C775 C1164 ) C775_=_C1165( C775 C1165 ) C775_=_C1267( C775 C1267 ) C775_=_C1311( C775 C1311 ) \nC776_=_C777( C776 C777 ) C776_=_C778( C776 C778 ) C776_=_C779( C776 C779 ) C776_=_C780( C776 C780 ) C776_=_C781( C776 C781 ) C776_=_C782( C776 C782 ) \nC776_=_C784( C776 C784 ) C776_=_C785( C776 C785 ) C776_=_C786( C776 C786 ) C776_=_C1164( C776 C1164 ) C776_=_C1165( C776 C1165 ) C776_=_C1267( C776 C1267 ) \nC776_=_C1311( C776 C1311 ) C777_=_C778( C777 C778 ) C777_=_C779( C777 C779 ) C777_=_C780( C777 C780 ) C777_=_C781( C777 C781 ) C777_=_C782( C777 C782 ) \nC777_=_C784( C777 C784 ) C777_=_C785( C777 C785 ) C777_=_C786( C777 C786 ) C777_=_C1164( C777 C1164 ) C777_=_C1165( C777 C1165 ) C777_=_C1267( C777 C1267 ) \nC777_=_C1297( C777 C1297 ) C777_=_C1311( C777 C1311 ) C778_=_C779( C778 C779 ) C778_=_C780( C778 C780 ) C778_=_C781( C778 C781 ) C778_=_C782( C778 C782 ) \nC778_=_C784( C778 C784 ) C778_=_C785( C778 C785 ) C778_=_C786( C778 C786 ) C778_=_C1164( C778 C1164 ) C778_=_C1165( C778 C1165 ) C778_=_C1267( C778 C1267 ) \nC778_=_C1311( C778 C1311 ) C779_=_C780( C779 C780 ) C779_=_C781( C779 C781 ) C779_=_C782( C779 C782 ) C779_=_C784( C779 C784 ) C779_=_C785( C779 C785 ) \nC779_=_C786( C779 C786 ) C779_=_C1164( C779 C1164 ) C779_=_C1165( C779 C1165 ) C779_=_C1267( C779 C1267 ) C779_=_C1297( C779 C1297 ) C779_=_C1311( C779 C1311 ) \nC780_=_C781( C780 C781 ) C780_=_C782( C780 C782 ) C780_=_C784( C780 C784 ) C780_=_C785( C780 C785 ) C780_=_C786( C780 C786 ) C780_=_C1164( C780 C1164 ) \nC780_=_C1165( C780 C1165 ) C780_=_C1267( C780 C1267 ) C780_=_C1297( C780 C1297 ) C780_=_C1311( C780 C1311 ) C781_=_C782( C781 C782 ) C781_=_C784( C781 C784 ) \nC781_=_C785( C781 C785 ) C781_=_C786( C781 C786 ) C781_=_C1050( C781 C1050 ) C781_=_C1164( C781 C1164 ) C781_=_C1165( C781 C1165 ) C781_=_C1267( C781 C1267 ) \nC781_=_C1311( C781 C1311 ) C782_=_C784( C782 C784 ) C782_=_C785( C782 C785 ) C782_=_C786( C782 C786 ) C782_=_C1164( C782 C1164 ) C782_=_C1165( C782 C1165 ) \nC782_=_C1267( C782 C1267 ) C782_=_C1297( C782 C1297 ) C782_=_C1311( C782 C1311 ) C784_=_C785( C784 C785 ) C784_=_C786( C784 C786 ) C784_=_C1164( C784 C1164 ) \nC784_=_C1165( C784 C1165 ) C784_=_C1267( C784 C1267 ) C784_=_C1311( C784 C1311 ) C785_=_C786( C785 C786 ) C785_=_C1164( C785 C1164 ) C785_=_C1165( C785 C1165 ) \nC785_=_C1267( C785 C1267 ) C785_=_C1311( C785 C1311 ) C786_=_C1164( C786 C1164 ) C786_=_C1165( C786 C1165 ) C786_=_C1267( C786 C1267 ) C786_=_C1311( C786 C1311 ) \nC922_=_C1048( C922 C1048 ) C922_=_C1050( C922 C1050 ) C922_=_C1051( C922 C1051 ) C922_=_C1296( C922 C1296 ) C922_=_C1310( C922 C1310 ) C927_=_C928( C927 C928 ) \nC927_=_C929( C927 C929 ) C927_=_C930( C927 C930 ) C927_=_C931( C927 C931 ) C927_=_C1164( C927 C1164 ) C927_=_C1165( C927 C1165 ) C927_=_C1267( C927 C1267 ) \nC927_=_C1297( C927 C1297 ) C927_=_C1311( C927 C1311 ) C928_=_C929( C928 C929 ) C928_=_C930( C928 C930 ) C928_=_C931( C928 C931 ) C928_=_C1164( C928 C1164 ) \nC928_=_C1165( C928 C1165 ) C928_=_C1267( C928 C1267 ) C928_=_C1297( C928 C1297 ) C928_=_C1311( C928 C1311 ) C929_=_C930( C929 C930 ) C929_=_C931( C929 C931 ) \nC929_=_C1164( C929 C1164 ) C929_=_C1165( C929 C1165 ) C929_=_C1267( C929 C1267 ) C929_=_C1297( C929 C1297 ) C929_=_C1311( C929 C1311 ) C930_=_C931( C930 C931 ) \nC930_=_C1164( C930 C1164 ) C930_=_C1165( C930 C1165 ) C930_=_C1267( C930 C1267 ) C930_=_C1297( C930 C1297 ) C930_=_C1311( C930 C1311 ) C931_=_C1164( C931 C1164 ) \nC931_=_C1165( C931 C1165 )</w:t>
      </w:r>
    </w:p>
    <w:p>
      <w:pPr>
        <w:pStyle w:val="PreformattedText"/>
        <w:bidi w:val="0"/>
        <w:spacing w:before="0" w:after="0"/>
        <w:jc w:val="left"/>
        <w:rPr/>
      </w:pPr>
      <w:r>
        <w:rPr/>
        <w:t xml:space="preserve"> </w:t>
      </w:r>
      <w:r>
        <w:rPr/>
        <w:t>C931_=_C1267( C931 C1267 ) C931_=_C1297( C931 C1297 ) C931_=_C1311( C931 C1311 ) C1048_=_C1050( C1048 C1050 ) C1048_=_C1051( C1048 C1051 ) \nC1048_=_C1164( C1048 C1164 ) C1048_=_C1165( C1048 C1165 ) C1048_=_C1267( C1048 C1267 ) C1048_=_C1296( C1048 C1296 ) C1048_=_C1310( C1048 C1310 ) C1048_=_C1311( C1048 C1311 ) \nC1050_=_C1051( C1050 C1051 ) C1050_=_C1164( C1050 C1164 ) C1050_=_C1165( C1050 C1165 ) C1050_=_C1267( C1050 C1267 ) C1050_=_C1296( C1050 C1296 ) C1050_=_C1310( C1050 C1310 ) \nC1050_=_C1311( C1050 C1311 ) C1051_=_C1164( C1051 C1164 ) C1051_=_C1165( C1051 C1165 ) C1051_=_C1267( C1051 C1267 ) C1051_=_C1296( C1051 C1296 ) C1051_=_C1310( C1051 C1310 ) \nC1051_=_C1311( C1051 C1311 ) C1164_=_C1165( C1164 C1165 ) C1164_=_C1267( C1164 C1267 ) C1164_=_C1296( C1164 C1296 ) C1164_=_C1297( C1164 C1297 ) C1164_=_C1311( C1164 C1311 ) \nC1165_=_C1267( C1165 C1267 ) C1165_=_C1296( C1165 C1296 ) C1165_=_C1297( C1165 C1297 ) C1165_=_C1311( C1165 C1311 ) C1267_=_C1296( C1267 C1296 ) C1267_=_C1297( C1267 C1297 ) \nC1267_=_C1311( C1267 C1311 ) C1296_=_C1310( C1296 C1310 ) C1296_=_C1311( C1296 C1311 ) C1297_=_C1311( C1297 C1311 ) "];357-&gt;373[label="33: C246 C248 C261 C540 C553 \nC609 C775 C776 C777 C778 C779 \nC780 C781 C782 C784 C785 C786 \nC922 C927 C928 C929 C930 C931 \nC1048 C1050 C1051 C1164 C1165 C1267 \nC1296 C1297 C1310 C1311 \n254: C246_=_C248 ,C246_=_C540 ,C246_=_C609 ,C246_=_C775 ,C246_=_C776 ,\nC246_=_C777 ,C246_=_C778 ,C246_=_C779 ,C246_=_C780 ,C246_=_C781 ,C246_=_C782 ,\nC246_=_C784 ,C246_=_C785 ,C246_=_C786 ,C246_=_C1311 ,C248_=_C609 ,C248_=_C775 ,\nC248_=_C776 ,C248_=_C777 ,C248_=_C778 ,C248_=_C779 ,C248_=_C780 ,C248_=_C781 ,\nC248_=_C782 ,C248_=_C784 ,C248_=_C785 ,C248_=_C786 ,C248_=_C1164 ,C248_=_C1165 ,\nC248_=_C1267 ,C248_=_C1311 ,C261_=_C553 ,C261_=_C1048 ,C261_=_C1050 ,C261_=_C1051 ,\nC261_=_C1296 ,C261_=_C1310 ,C540_=_C609 ,C540_=_C775 ,C540_=_C776 ,C540_=_C777 ,\nC540_=_C778 ,C540_=_C779 ,C540_=_C780 ,C540_=_C781 ,C540_=_C782 ,C540_=_C784 ,\nC540_=_C785 ,C540_=_C786 ,C540_=_C1164 ,C540_=_C1165 ,C540_=_C1267 ,C540_=_C1311 ,\nC553_=_C1048 ,C553_=_C1050 ,C553_=_C1051 ,C553_=_C1296 ,C553_=_C1310 ,C609_=_C775 ,\nC609_=_C776 ,C609_=_C777 ,C609_=_C778 ,C609_=_C779 ,C609_=_C780 ,C609_=_C781 ,\nC609_=_C782 ,C609_=_C784 ,C609_=_C785 ,C609_=_C786 ,C609_=_C1164 ,C609_=_C1165 ,\nC609_=_C1267 ,C609_=_C1297 ,C609_=_C1311 ,C775_=_C776 ,C775_=_C777 ,C775_=_C778 ,\nC775_=_C779 ,C775_=_C780 ,C775_=_C781 ,C775_=_C782 ,C775_=_C784 ,C775_=_C785 ,\nC775_=_C786 ,C775_=_C1164 ,C775_=_C1165 ,C775_=_C1267 ,C775_=_C1311 ,C776_=_C777 ,\nC776_=_C778 ,C776_=_C779 ,C776_=_C780 ,C776_=_C781 ,C776_=_C782 ,C776_=_C784 ,\nC776_=_C785 ,C776_=_C786 ,C776_=_C1164 ,C776_=_C1165 ,C776_=_C1267 ,C776_=_C1311 ,\nC777_=_C778 ,C777_=_C779 ,C777_=_C780 ,C777_=_C781 ,C777_=_C782 ,C777_=_C784 ,\nC777_=_C785 ,C777_=_C786 ,C777_=_C1164 ,C777_=_C1165 ,C777_=_C1267 ,C777_=_C1297 ,\nC777_=_C1311 ,C778_=_C779 ,C778_=_C780 ,C778_=_C781 ,C778_=_C782 ,C778_=_C784 ,\nC778_=_C785 ,C778_=_C786 ,C778_=_C1164 ,C778_=_C1165 ,C778_=_C1267 ,C778_=_C1311 ,\nC779_=_C780 ,C779_=_C781 ,C779_=_C782 ,C779_=_C784 ,C779_=_C785 ,C779_=_C786 ,\nC779_=_C1164 ,C779_=_C1165 ,C779_=_C1267 ,C779_=_C1297 ,C779_=_C1311 ,C780_=_C781 ,\nC780_=_C782 ,C780_=_C784 ,C780_=_C785 ,C780_=_C786 ,C780_=_C1164 ,C780_=_C1165 ,\nC780_=_C1267 ,C780_=_C1297 ,C780_=_C1311 ,C781_=_C782 ,C781_=_C784 ,C781_=_C785 ,\nC781_=_C786 ,C781_=_C1050 ,C781_=_C1164 ,C781_=_C1165 ,C781_=_C1267 ,C781_=_C1311 ,\nC782_=_C784 ,C782_=_C785 ,C782_=_C786 ,C782_=_C1164 ,C782_=_C1165 ,C782_=_C1267 ,\nC782_=_C1297 ,C782_=_C1311 ,C784_=_C785 ,C784_=_C786 ,C784_=_C1164 ,C784_=_C1165 ,\nC784_=_C1267 ,C784_=_C1311 ,C785_=_C786 ,C785_=_C1164 ,C785_=_C1165 ,C785_=_C1267 ,\nC785_=_C1311 ,C786_=_C1164 ,C786_=_C1165 ,C786_=_C1267 ,C786_=_C1311 ,C922_=_C1048 ,\nC922_=_C1050 ,C922_=_C1051 ,C922_=_C1296 ,C922_=_C1310 ,C927_=_C928 ,C927_=_C929 ,\nC927_=_C930 ,C927_=_C931 ,C927_=_C1164 ,C927_=_C1165 ,C927_=_C1267 ,C927_=_C1297 ,\nC927_=_C1311 ,C928_=_C929 ,C928_=_C930 ,C928_=_C931 ,C928_=_C1164 ,C928_=_C1165 ,\nC928_=_C1267 ,C928_=_C1297 ,C928_=_C1311 ,C929_=_C930 ,C929_=_C931 ,C929_=_C1164 ,\nC929_=_C1165 ,C929_=_C1267 ,C929_=_C1297 ,C929_=_C1311 ,C930_=_C931 ,C930_=_C1164 ,\nC930_=_C1165 ,C930_=_C1267 ,C930_=_C1297 ,C930_=_C1311 ,C931_=_C1164 ,C931_=_C1165 ,\nC931_=_C1267 ,C931_=_C1297 ,C931_=_C1311 ,C1048_=_C1050 ,C1048_=_C1051 ,C1048_=_C1164 ,\nC1048_=_C1165 ,C1048_=_C1267 ,C1048_=_C1296 ,C1048_=_C1310 ,C1048_=_C1311 ,C1050_=_C1051 ,\nC1050_=_C1164 ,C1050_=_C1165 ,C1050_=_C1267 ,C1050_=_C1296 ,C1050_=_C1310 ,C1050_=_C1311 ,\nC1051_=_C1164 ,C1051_=_C1165 ,C1051_=_C1267 ,C1051_=_C1296 ,C1051_=_C1310 ,C1051_=_C1311 ,\nC1164_=_C1165 ,C1164_=_C1267 ,C1164_=_C1296 ,C1164_=_C1297 ,C1164_=_C1311 ,C1165_=_C1267 ,\nC1165_=_C1296 ,C1165_=_C1297 ,C1165_=_C1311 ,C1267_=_C1296 ,C1267_=_C1297 ,C1267_=_C1311 ,\nC1296_=_C1310 ,C1296_=_C1311 ,C1297_=_C1311 ,"];374[shape=box, label="id:374 level: 11\n28: C140 C246 C247 C248 C250 \nC252 C253 C254 C538 C539 C542 \nC787 C792 C875 C927 C928 C929 \nC930 C931 C1048 C1050 C1051 C1164 \nC1165 C1267 C1296 C1297 C1311 \n186: C140_=_C246( C140 C246 ) C140_=_C247( C140 C247 ) C140_=_C248( C140 C248 ) C140_=_C250( C140 C250 ) C140_=_C252( C140 C252 ) \nC140_=_C253( C140 C253 ) C140_=_C254( C140 C254 ) C140_=_C538( C140 C538 ) C140_=_C539( C140 C539 ) C140_=_C787( C140 C787 ) C140_=_C875( C140 C875 ) \nC140_=_C927( C140 C927 ) C140_=_C928( C140 C928 ) C140_=_C929( C140 C929 ) C140_=_C930( C140 C930 ) C140_=_C931( C140 C931 ) C140_=_C1297( C140 C1297 ) \nC140_=_C1311( C140 C1311 ) C246_=_C247( C246 C247 ) C246_=_C248( C246 C248 ) C246_=_C250( C246 C250 ) C246_=_C252( C246 C252 ) C246_=_C253( C246 C253 ) \nC246_=_C254( C246 C254 ) C246_=_C787( C246 C787 ) C246_=_C875( C246 C875 ) C246_=_C1311( C246 C1311 ) C247_=_C248( C247 C248 ) C247_=_C250( C247 C250 ) \nC247_=_C252( C247 C252 ) C247_=_C253( C247 C253 ) C247_=_C254( C247 C254 ) C247_=_C787( C247 C787 ) C247_=_C875( C247 C875 ) C248_=_C250( C248 C250 ) \nC248_=_C252( C248 C252 ) C248_=_C253( C248 C253 ) C248_=_C254( C248 C254 ) C248_=_C787( C248 C787 ) C248_=_C875( C248 C875 ) C248_=_C1164( C248 C1164 ) \nC248_=_C1165( C248 C1165 ) C248_=_C1267( C248 C1267 ) C248_=_C1311( C248 C1311 ) C250_=_C252( C250 C252 ) C250_=_C253( C250 C253 ) C250_=_C254( C250 C254 ) \nC250_=_C787( C250 C787 ) C250_=_C875( C250 C875 ) C250_=_C1267( C250 C1267 ) C250_=_C1311( C250 C1311 ) C252_=_C253( C252 C253 ) C252_=_C254( C252 C254 ) \nC252_=_C787( C252 C787 ) C252_=_C875( C252 C875 ) C252_=_C1297( C252 C1297 ) C252_=_C1311( C252 C1311 ) C253_=_C254( C253 C254 ) C253_=_C787( C253 C787 ) \nC253_=_C875( C253 C875 ) C253_=_C1297( C253 C1297 ) C253_=_C1311( C253 C1311 ) C254_=_C787( C254 C787 ) C254_=_C875( C254 C875 ) C254_=_C1297( C254 C1297 ) \nC254_=_C1311( C254 C1311 ) C538_=_C539( C538 C539 ) C538_=_C542( C538 C542 ) C538_=_C927( C538 C927 ) C538_=_C928( C538 C928 ) C538_=_C929( C538 C929 ) \nC538_=_C930( C538 C930 ) C538_=_C931( C538 C931 ) C538_=_C1164( C538 C1164 ) C538_=_C1165( C538 C1165 ) C538_=_C1267( C538 C1267 ) C538_=_C1297( C538 C1297 ) \nC538_=_C1311( C538 C1311 ) C539_=_C542( C539 C542 ) C539_=_C927( C539 C927 ) C539_=_C928( C539 C928 ) C539_=_C929( C539 C929 ) C539_=_C930( C539 C930 ) \nC539_=_C931( C539 C931 ) C539_=_C1164( C539 C1164 ) C539_=_C1165( C539 C1165 ) C539_=_C1267( C539 C1267 ) C539_=_C1297( C539 C1297 ) C539_=_C1311( C539 C1311 ) \nC542_=_C792( C542 C792 ) C542_=_C1048( C542 C1048 ) C542_=_C1050( C542 C1050 ) C542_=_C1051( C542 C1051 ) C542_=_C1164( C542 C1164 ) C542_=_C1165( C542 C1165 ) \nC542_=_C1267( C542 C1267 ) C542_=_C1296( C542 C1296 ) C542_=_C1311( C542 C1311 ) C787_=_C792( C787 C792 ) C787_=_C875( C787 C875 ) C792_=_C1048( C792 C1048 ) \nC792_=_C1050( C792 C1050 ) C792_=_C1051( C792 C1051 ) C792_=_C1296( C792 C1296 ) C792_=_C1311( C792 C1311 ) C875_=_C927( C875 C927 ) C875_=_C928( C875 C928 ) \nC875_=_C929( C875 C929 ) C875_=_C930( C875 C930 ) C875_=_C931( C875 C931 ) C875_=_C1048( C875 C1048 ) C875_=_C1050( C875 C1050 ) C875_=_C1051( C875 C1051 ) \nC875_=_C1164( C875 C1164 ) C875_=_C1165( C875 C1165 ) C875_=_C1267( C875 C1267 ) C875_=_C1296( C875 C1296 ) C875_=_C1297( C875 C1297 ) C875_=_C1311( C875 C1311 ) \nC927_=_C928( C927 C928 ) C927_=_C929( C927 C929 ) C927_=_C930( C927 C930 ) C927_=_C931( C927 C931 ) C927_=_C1164( C927 C1164 ) C927_=_C1165( C927 C1165 ) \nC927_=_C1267( C927 C1267 ) C927_=_C1297( C927 C1297 ) C927_=_C1311( C927 C1311 ) C928_=_C929( C928 C929 ) C928_=_C930( C928 C930 ) C928_=_C931( C928 C931 ) \nC928_=_C1164( C928 C1164 ) C928_=_C1165( C928 C1165 ) C928_=_C1267( C928 C1267 ) C928_=_C1297( C928 C1297 ) C928_=_C1311( C928 C1311 ) C929_=_C930( C929 C930 ) \nC929_=_C931( C929 C931 ) C929_=_C1164( C929 C1164 ) C929_=_C1165( C929 C1165 ) C929_=_C1267( C929 C1267 ) C929_=_C1297( C929 C1297 ) C929_=_C1311( C929 C1311 ) \nC930_=_C931( C930 C931 ) C930_=_C1164( C930 C1164 ) C930_=_C1165( C930 C1165 ) C930_=_C1267( C930 C1267 ) C930_=_C1297( C930 C1297 ) C930_=_C1311( C930 C1311 ) \nC931_=_C1164( C931 C1164 ) C931_=_C1165( C931 C1165 ) C931_=_C1267( C931 C1267 ) C931_=_C1297( C931 C1297 ) C931_=_C1311( C931 C1311 ) C1048_=_C1050( C1048 C1050 ) \nC1048_=_C1051( C1048 C1051 ) C1048_=_C1164( C1048 C1164 ) C1048_=_C1165( C1048 C1165 ) C1048_=_C1267( C1048 C1267 ) C1048_=_C1296( C1048 C1296 ) C1048_=_C1311( C1048 C1311 ) \nC1050_=_C1051( C1050 C1051 ) C1050_=_C1164( C1050 C1164 ) C1050_=_C1165( C1050 C1165 ) C1050_=_C1267( C1050 C1267 ) C1050_=_C1296( C1050 C1296 ) C1050_=_C1311( C1050 C1311 ) \nC1051_=_C1164( C1051 C1164 ) C1051_=_C1165( C1051 C1165 ) C1051_=_C1267( C1051 C1267 ) C1051_=_C1296( C1051 C1296 ) C1051_=_C1311( C1051 C1311 ) C1164_=_C1165( C1164 C1165 ) \nC1164_=_C1267( C1164 C1267 ) C1164_=_C1296( C1164 C1296 ) C1164_=_C1297( C1164 C1297 ) C1164_=_C1311( C1164 C1311 ) C1165_=_C1267( C1165 C1267 ) C1165_=_C1296( C1165 C1296 )</w:t>
      </w:r>
    </w:p>
    <w:p>
      <w:pPr>
        <w:pStyle w:val="PreformattedText"/>
        <w:bidi w:val="0"/>
        <w:spacing w:before="0" w:after="0"/>
        <w:jc w:val="left"/>
        <w:rPr/>
      </w:pPr>
      <w:r>
        <w:rPr/>
        <w:t xml:space="preserve"> </w:t>
      </w:r>
      <w:r>
        <w:rPr/>
        <w:t>\nC1165_=_C1297( C1165 C1297 ) C1165_=_C1311( C1165 C1311 ) C1267_=_C1296( C1267 C1296 ) C1267_=_C1297( C1267 C1297 ) C1267_=_C1311( C1267 C1311 ) C1296_=_C1311( C1296 C1311 ) \nC1297_=_C1311( C1297 C1311 ) "];358-&gt;374[label="27: C246 C247 C248 C250 C252 \nC253 C254 C538 C539 C542 C787 \nC792 C875 C927 C928 C929 C930 \nC931 C1048 C1050 C1051 C1164 C1165 \nC1267 C1296 C1297 C1311 \n168: C246_=_C247 ,C246_=_C248 ,C246_=_C250 ,C246_=_C252 ,C246_=_C253 ,\nC246_=_C254 ,C246_=_C787 ,C246_=_C875 ,C246_=_C1311 ,C247_=_C248 ,C247_=_C250 ,\nC247_=_C252 ,C247_=_C253 ,C247_=_C254 ,C247_=_C787 ,C247_=_C875 ,C248_=_C250 ,\nC248_=_C252 ,C248_=_C253 ,C248_=_C254 ,C248_=_C787 ,C248_=_C875 ,C248_=_C1164 ,\nC248_=_C1165 ,C248_=_C1267 ,C248_=_C1311 ,C250_=_C252 ,C250_=_C253 ,C250_=_C254 ,\nC250_=_C787 ,C250_=_C875 ,C250_=_C1267 ,C250_=_C1311 ,C252_=_C253 ,C252_=_C254 ,\nC252_=_C787 ,C252_=_C875 ,C252_=_C1297 ,C252_=_C1311 ,C253_=_C254 ,C253_=_C787 ,\nC253_=_C875 ,C253_=_C1297 ,C253_=_C1311 ,C254_=_C787 ,C254_=_C875 ,C254_=_C1297 ,\nC254_=_C1311 ,C538_=_C539 ,C538_=_C542 ,C538_=_C927 ,C538_=_C928 ,C538_=_C929 ,\nC538_=_C930 ,C538_=_C931 ,C538_=_C1164 ,C538_=_C1165 ,C538_=_C1267 ,C538_=_C1297 ,\nC538_=_C1311 ,C539_=_C542 ,C539_=_C927 ,C539_=_C928 ,C539_=_C929 ,C539_=_C930 ,\nC539_=_C931 ,C539_=_C1164 ,C539_=_C1165 ,C539_=_C1267 ,C539_=_C1297 ,C539_=_C1311 ,\nC542_=_C792 ,C542_=_C1048 ,C542_=_C1050 ,C542_=_C1051 ,C542_=_C1164 ,C542_=_C1165 ,\nC542_=_C1267 ,C542_=_C1296 ,C542_=_C1311 ,C787_=_C792 ,C787_=_C875 ,C792_=_C1048 ,\nC792_=_C1050 ,C792_=_C1051 ,C792_=_C1296 ,C792_=_C1311 ,C875_=_C927 ,C875_=_C928 ,\nC875_=_C929 ,C875_=_C930 ,C875_=_C931 ,C875_=_C1048 ,C875_=_C1050 ,C875_=_C1051 ,\nC875_=_C1164 ,C875_=_C1165 ,C875_=_C1267 ,C875_=_C1296 ,C875_=_C1297 ,C875_=_C1311 ,\nC927_=_C928 ,C927_=_C929 ,C927_=_C930 ,C927_=_C931 ,C927_=_C1164 ,C927_=_C1165 ,\nC927_=_C1267 ,C927_=_C1297 ,C927_=_C1311 ,C928_=_C929 ,C928_=_C930 ,C928_=_C931 ,\nC928_=_C1164 ,C928_=_C1165 ,C928_=_C1267 ,C928_=_C1297 ,C928_=_C1311 ,C929_=_C930 ,\nC929_=_C931 ,C929_=_C1164 ,C929_=_C1165 ,C929_=_C1267 ,C929_=_C1297 ,C929_=_C1311 ,\nC930_=_C931 ,C930_=_C1164 ,C930_=_C1165 ,C930_=_C1267 ,C930_=_C1297 ,C930_=_C1311 ,\nC931_=_C1164 ,C931_=_C1165 ,C931_=_C1267 ,C931_=_C1297 ,C931_=_C1311 ,C1048_=_C1050 ,\nC1048_=_C1051 ,C1048_=_C1164 ,C1048_=_C1165 ,C1048_=_C1267 ,C1048_=_C1296 ,C1048_=_C1311 ,\nC1050_=_C1051 ,C1050_=_C1164 ,C1050_=_C1165 ,C1050_=_C1267 ,C1050_=_C1296 ,C1050_=_C1311 ,\nC1051_=_C1164 ,C1051_=_C1165 ,C1051_=_C1267 ,C1051_=_C1296 ,C1051_=_C1311 ,C1164_=_C1165 ,\nC1164_=_C1267 ,C1164_=_C1296 ,C1164_=_C1297 ,C1164_=_C1311 ,C1165_=_C1267 ,C1165_=_C1296 ,\nC1165_=_C1297 ,C1165_=_C1311 ,C1267_=_C1296 ,C1267_=_C1297 ,C1267_=_C1311 ,C1296_=_C1311 ,\nC1297_=_C1311 ,"];375[shape=box, label="id:375 level: 11\n44: C247 C250 C261 C330 C331 \nC538 C539 C540 C542 C543 C545 \nC546 C547 C553 C776 C781 C785 \nC787 C792 C796 C798 C875 C922 \nC927 C928 C929 C930 C931 C991 \nC1048 C1049 C1050 C1051 C1091 C1092 \nC1093 C1094 C1164 C1165 C1267 C1296 \nC1297 C1310 C1311 \n324: C247_=_C250( C247 C250 ) C247_=_C330( C247 C330 ) C247_=_C331( C247 C331 ) C247_=_C787( C247 C787 ) C247_=_C875( C247 C875 ) \nC250_=_C787( C250 C787 ) C250_=_C875( C250 C875 ) C250_=_C991( C250 C991 ) C250_=_C1049( C250 C1049 ) C250_=_C1091( C250 C1091 ) C250_=_C1092( C250 C1092 ) \nC250_=_C1093( C250 C1093 ) C250_=_C1094( C250 C1094 ) C250_=_C1267( C250 C1267 ) C250_=_C1311( C250 C1311 ) C261_=_C553( C261 C553 ) C261_=_C1048( C261 C1048 ) \nC261_=_C1050( C261 C1050 ) C261_=_C1051( C261 C1051 ) C261_=_C1296( C261 C1296 ) C261_=_C1310( C261 C1310 ) C330_=_C331( C330 C331 ) C330_=_C796( C330 C796 ) \nC330_=_C875( C330 C875 ) C330_=_C991( C330 C991 ) C330_=_C1049( C330 C1049 ) C330_=_C1091( C330 C1091 ) C330_=_C1092( C330 C1092 ) C330_=_C1093( C330 C1093 ) \nC330_=_C1094( C330 C1094 ) C330_=_C1311( C330 C1311 ) C331_=_C798( C331 C798 ) C331_=_C875( C331 C875 ) C331_=_C927( C331 C927 ) C331_=_C928( C331 C928 ) \nC331_=_C929( C331 C929 ) C331_=_C930( C331 C930 ) C331_=_C931( C331 C931 ) C331_=_C1267( C331 C1267 ) C331_=_C1297( C331 C1297 ) C331_=_C1311( C331 C1311 ) \nC538_=_C539( C538 C539 ) C538_=_C540( C538 C540 ) C538_=_C542( C538 C542 ) C538_=_C543( C538 C543 ) C538_=_C545( C538 C545 ) C538_=_C546( C538 C546 ) \nC538_=_C547( C538 C547 ) C538_=_C927( C538 C927 ) C538_=_C928( C538 C928 ) C538_=_C929( C538 C929 ) C538_=_C930( C538 C930 ) C538_=_C931( C538 C931 ) \nC538_=_C1164( C538 C1164 ) C538_=_C1165( C538 C1165 ) C538_=_C1267( C538 C1267 ) C538_=_C1297( C538 C1297 ) C538_=_C1311( C538 C1311 ) C539_=_C540( C539 C540 ) \nC539_=_C542( C539 C542 ) C539_=_C543( C539 C543 ) C539_=_C545( C539 C545 ) C539_=_C546( C539 C546 ) C539_=_C547( C539 C547 ) C539_=_C927( C539 C927 ) \nC539_=_C928( C539 C928 ) C539_=_C929( C539 C929 ) C539_=_C930( C539 C930 ) C539_=_C931( C539 C931 ) C539_=_C1164( C539 C1164 ) C539_=_C1165( C539 C1165 ) \nC539_=_C1267( C539 C1267 ) C539_=_C1297( C539 C1297 ) C539_=_C1311( C539 C1311 ) C540_=_C542( C540 C542 ) C540_=_C543( C540 C543 ) C540_=_C545( C540 C545 ) \nC540_=_C546( C540 C546 ) C540_=_C547( C540 C547 ) C540_=_C776( C540 C776 ) C540_=_C781( C540 C781 ) C540_=_C785( C540 C785 ) C540_=_C1164( C540 C1164 ) \nC540_=_C1165( C540 C1165 ) C540_=_C1267( C540 C1267 ) C540_=_C1311( C540 C1311 ) C542_=_C543( C542 C543 ) C542_=_C545( C542 C545 ) C542_=_C546( C542 C546 ) \nC542_=_C547( C542 C547 ) C542_=_C792( C542 C792 ) C542_=_C1048( C542 C1048 ) C542_=_C1050( C542 C1050 ) C542_=_C1051( C542 C1051 ) C542_=_C1164( C542 C1164 ) \nC542_=_C1165( C542 C1165 ) C542_=_C1267( C542 C1267 ) C542_=_C1296( C542 C1296 ) C542_=_C1311( C542 C1311 ) C543_=_C545( C543 C545 ) C543_=_C546( C543 C546 ) \nC543_=_C547( C543 C547 ) C543_=_C1164( C543 C1164 ) C543_=_C1165( C543 C1165 ) C543_=_C1267( C543 C1267 ) C543_=_C1297( C543 C1297 ) C543_=_C1311( C543 C1311 ) \nC545_=_C546( C545 C546 ) C545_=_C547( C545 C547 ) C545_=_C1164( C545 C1164 ) C545_=_C1165( C545 C1165 ) C545_=_C1267( C545 C1267 ) C545_=_C1297( C545 C1297 ) \nC545_=_C1311( C545 C1311 ) C546_=_C547( C546 C547 ) C546_=_C1164( C546 C1164 ) C546_=_C1165( C546 C1165 ) C546_=_C1267( C546 C1267 ) C546_=_C1297( C546 C1297 ) \nC546_=_C1311( C546 C1311 ) C547_=_C785( C547 C785 ) C547_=_C1094( C547 C1094 ) C547_=_C1164( C547 C1164 ) C547_=_C1165( C547 C1165 ) C547_=_C1267( C547 C1267 ) \nC553_=_C1048( C553 C1048 ) C553_=_C1050( C553 C1050 ) C553_=_C1051( C553 C1051 ) C553_=_C1296( C553 C1296 ) C553_=_C1310( C553 C1310 ) C776_=_C781( C776 C781 ) \nC776_=_C785( C776 C785 ) C776_=_C991( C776 C991 ) C776_=_C1049( C776 C1049 ) C776_=_C1091( C776 C1091 ) C776_=_C1092( C776 C1092 ) C776_=_C1093( C776 C1093 ) \nC776_=_C1094( C776 C1094 ) C776_=_C1164( C776 C1164 ) C776_=_C1165( C776 C1165 ) C776_=_C1267( C776 C1267 ) C776_=_C1311( C776 C1311 ) C781_=_C785( C781 C785 ) \nC781_=_C1050( C781 C1050 ) C781_=_C1164( C781 C1164 ) C781_=_C1165( C781 C1165 ) C781_=_C1267( C781 C1267 ) C781_=_C1311( C781 C1311 ) C785_=_C1094( C785 C1094 ) \nC785_=_C1164( C785 C1164 ) C785_=_C1165( C785 C1165 ) C785_=_C1267( C785 C1267 ) C785_=_C1311( C785 C1311 ) C787_=_C792( C787 C792 ) C787_=_C796( C787 C796 ) \nC787_=_C798( C787 C798 ) C787_=_C875( C787 C875 ) C787_=_C1310( C787 C1310 ) C792_=_C796( C792 C796 ) C792_=_C798( C792 C798 ) C792_=_C1048( C792 C1048 ) \nC792_=_C1050( C792 C1050 ) C792_=_C1051( C792 C1051 ) C792_=_C1296( C792 C1296 ) C792_=_C1310( C792 C1310 ) C792_=_C1311( C792 C1311 ) C796_=_C798( C796 C798 ) \nC796_=_C875( C796 C875 ) C796_=_C991( C796 C991 ) C796_=_C1049( C796 C1049 ) C796_=_C1091( C796 C1091 ) C796_=_C1092( C796 C1092 ) C796_=_C1093( C796 C1093 ) \nC796_=_C1094( C796 C1094 ) C796_=_C1310( C796 C1310 ) C796_=_C1311( C796 C1311 ) C798_=_C875( C798 C875 ) C798_=_C927( C798 C927 ) C798_=_C928( C798 C928 ) \nC798_=_C929( C798 C929 ) C798_=_C930( C798 C930 ) C798_=_C931( C798 C931 ) C798_=_C1267( C798 C1267 ) C798_=_C1297( C798 C1297 ) C798_=_C1310( C798 C1310 ) \nC798_=_C1311( C798 C1311 ) C875_=_C927( C875 C927 ) C875_=_C928( C875 C928 ) C875_=_C929( C875 C929 ) C875_=_C930( C875 C930 ) C875_=_C931( C875 C931 ) \nC875_=_C991( C875 C991 ) C875_=_C1048( C875 C1048 ) C875_=_C1049( C875 C1049 ) C875_=_C1050( C875 C1050 ) C875_=_C1051( C875 C1051 ) C875_=_C1091( C875 C1091 ) \nC875_=_C1092( C875 C1092 ) C875_=_C1093( C875 C1093 ) C875_=_C1094( C875 C1094 ) C875_=_C1164( C875 C1164 ) C875_=_C1165( C875 C1165 ) C875_=_C1267( C875 C1267 ) \nC875_=_C1296( C875 C1296 ) C875_=_C1297( C875 C1297 ) C875_=_C1311( C875 C1311 ) C922_=_C1048( C922 C1048 ) C922_=_C1050( C922 C1050 ) C922_=_C1051( C922 C1051 ) \nC922_=_C1296( C922 C1296 ) C922_=_C1310( C922 C1310 ) C927_=_C928( C927 C928 ) C927_=_C929( C927 C929 ) C927_=_C930( C927 C930 ) C927_=_C931( C927 C931 ) \nC927_=_C1164( C927 C1164 ) C927_=_C1165( C927 C1165 ) C927_=_C1267( C927 C1267 ) C927_=_C1297( C927 C1297 ) C927_=_C1311( C927 C1311 ) C928_=_C929( C928 C929 ) \nC928_=_C930( C928 C930 ) C928_=_C931( C928 C931 ) C928_=_C1164( C928 C1164 ) C928_=_C1165( C928 C1165 ) C928_=_C1267( C928 C1267 ) C928_=_C1297( C928 C1297 ) \nC928_=_C1311( C928 C1311 ) C929_=_C930( C929 C930 ) C929_=_C931( C929 C931 ) C929_=_C1164( C929 C1164 ) C929_=_C1165( C929 C1165 ) C929_=_C1267( C929 C1267 ) \nC929_=_C1297( C929 C1297 ) C929_=_C1311( C929 C1311 ) C930_=_C931( C930 C931 ) C930_=_C1164( C930 C1164 ) C930_=_C1165( C930 C1165 ) C930_=_C1267( C930 C1267 ) \nC930_=_C1297( C930 C1297 ) C930_=_C1311( C930 C1311 ) C931_=_C1164( C931 C1164 ) C931_=_C1165( C931 C1165 ) C931_=_C1267( C931 C1267 ) C931_=_C1297( C931 C1297 ) \nC931_=_C1311( C931 C1311 ) C991_=_C1049( C991 C1049 ) C991_=_C1091( C991 C1091 ) C991_=_C1092( C991 C1092 ) C991_=_C1093( C991 C1093 ) C991_=_C1094( C991 C1094 ) \nC991_=_C1164( C991 C1164 ) C991_=_C1165( C991 C1165 ) C991_=_C1267( C991 C1267 ) C991_=_C1311( C991 C1311 ) C1048_=_C1050( C1048 C1050 ) C1048_=_C1051( C1048 C1051 ) \nC1048_=_C1164(</w:t>
      </w:r>
    </w:p>
    <w:p>
      <w:pPr>
        <w:pStyle w:val="PreformattedText"/>
        <w:bidi w:val="0"/>
        <w:spacing w:before="0" w:after="0"/>
        <w:jc w:val="left"/>
        <w:rPr/>
      </w:pPr>
      <w:r>
        <w:rPr/>
        <w:t xml:space="preserve"> </w:t>
      </w:r>
      <w:r>
        <w:rPr/>
        <w:t>C1048 C1164 ) C1048_=_C1165( C1048 C1165 ) C1048_=_C1267( C1048 C1267 ) C1048_=_C1296( C1048 C1296 ) C1048_=_C1310( C1048 C1310 ) C1048_=_C1311( C1048 C1311 ) \nC1049_=_C1091( C1049 C1091 ) C1049_=_C1092( C1049 C1092 ) C1049_=_C1093( C1049 C1093 ) C1049_=_C1094( C1049 C1094 ) C1049_=_C1164( C1049 C1164 ) C1049_=_C1165( C1049 C1165 ) \nC1049_=_C1267( C1049 C1267 ) C1049_=_C1311( C1049 C1311 ) C1050_=_C1051( C1050 C1051 ) C1050_=_C1164( C1050 C1164 ) C1050_=_C1165( C1050 C1165 ) C1050_=_C1267( C1050 C1267 ) \nC1050_=_C1296( C1050 C1296 ) C1050_=_C1310( C1050 C1310 ) C1050_=_C1311( C1050 C1311 ) C1051_=_C1093( C1051 C1093 ) C1051_=_C1164( C1051 C1164 ) C1051_=_C1165( C1051 C1165 ) \nC1051_=_C1267( C1051 C1267 ) C1051_=_C1296( C1051 C1296 ) C1051_=_C1310( C1051 C1310 ) C1051_=_C1311( C1051 C1311 ) C1091_=_C1092( C1091 C1092 ) C1091_=_C1093( C1091 C1093 ) \nC1091_=_C1094( C1091 C1094 ) C1091_=_C1164( C1091 C1164 ) C1091_=_C1165( C1091 C1165 ) C1091_=_C1267( C1091 C1267 ) C1091_=_C1296( C1091 C1296 ) C1091_=_C1311( C1091 C1311 ) \nC1092_=_C1093( C1092 C1093 ) C1092_=_C1094( C1092 C1094 ) C1092_=_C1164( C1092 C1164 ) C1092_=_C1165( C1092 C1165 ) C1092_=_C1267( C1092 C1267 ) C1092_=_C1296( C1092 C1296 ) \nC1092_=_C1311( C1092 C1311 ) C1093_=_C1094( C1093 C1094 ) C1093_=_C1164( C1093 C1164 ) C1093_=_C1165( C1093 C1165 ) C1093_=_C1267( C1093 C1267 ) C1093_=_C1311( C1093 C1311 ) \nC1094_=_C1164( C1094 C1164 ) C1094_=_C1165( C1094 C1165 ) C1094_=_C1267( C1094 C1267 ) C1094_=_C1311( C1094 C1311 ) C1164_=_C1165( C1164 C1165 ) C1164_=_C1267( C1164 C1267 ) \nC1164_=_C1296( C1164 C1296 ) C1164_=_C1297( C1164 C1297 ) C1164_=_C1311( C1164 C1311 ) C1165_=_C1267( C1165 C1267 ) C1165_=_C1296( C1165 C1296 ) C1165_=_C1297( C1165 C1297 ) \nC1165_=_C1311( C1165 C1311 ) C1267_=_C1296( C1267 C1296 ) C1267_=_C1297( C1267 C1297 ) C1267_=_C1311( C1267 C1311 ) C1296_=_C1310( C1296 C1310 ) C1296_=_C1311( C1296 C1311 ) \nC1297_=_C1311( C1297 C1311 ) "];358-&gt;375[label="39: C247 C250 C261 C538 C539 \nC540 C542 C543 C545 C546 C553 \nC776 C781 C785 C787 C792 C875 \nC922 C927 C928 C929 C930 C931 \nC991 C1048 C1049 C1050 C1051 C1091 \nC1092 C1093 C1094 C1164 C1165 C1267 \nC1296 C1297 C1310 C1311 \n266: C247_=_C250 ,C247_=_C787 ,C247_=_C875 ,C250_=_C787 ,C250_=_C875 ,\nC250_=_C991 ,C250_=_C1049 ,C250_=_C1091 ,C250_=_C1092 ,C250_=_C1093 ,C250_=_C1094 ,\nC250_=_C1267 ,C250_=_C1311 ,C261_=_C553 ,C261_=_C1048 ,C261_=_C1050 ,C261_=_C1051 ,\nC261_=_C1296 ,C261_=_C1310 ,C538_=_C539 ,C538_=_C540 ,C538_=_C542 ,C538_=_C543 ,\nC538_=_C545 ,C538_=_C546 ,C538_=_C927 ,C538_=_C928 ,C538_=_C929 ,C538_=_C930 ,\nC538_=_C931 ,C538_=_C1164 ,C538_=_C1165 ,C538_=_C1267 ,C538_=_C1297 ,C538_=_C1311 ,\nC539_=_C540 ,C539_=_C542 ,C539_=_C543 ,C539_=_C545 ,C539_=_C546 ,C539_=_C927 ,\nC539_=_C928 ,C539_=_C929 ,C539_=_C930 ,C539_=_C931 ,C539_=_C1164 ,C539_=_C1165 ,\nC539_=_C1267 ,C539_=_C1297 ,C539_=_C1311 ,C540_=_C542 ,C540_=_C543 ,C540_=_C545 ,\nC540_=_C546 ,C540_=_C776 ,C540_=_C781 ,C540_=_C785 ,C540_=_C1164 ,C540_=_C1165 ,\nC540_=_C1267 ,C540_=_C1311 ,C542_=_C543 ,C542_=_C545 ,C542_=_C546 ,C542_=_C792 ,\nC542_=_C1048 ,C542_=_C1050 ,C542_=_C1051 ,C542_=_C1164 ,C542_=_C1165 ,C542_=_C1267 ,\nC542_=_C1296 ,C542_=_C1311 ,C543_=_C545 ,C543_=_C546 ,C543_=_C1164 ,C543_=_C1165 ,\nC543_=_C1267 ,C543_=_C1297 ,C543_=_C1311 ,C545_=_C546 ,C545_=_C1164 ,C545_=_C1165 ,\nC545_=_C1267 ,C545_=_C1297 ,C545_=_C1311 ,C546_=_C1164 ,C546_=_C1165 ,C546_=_C1267 ,\nC546_=_C1297 ,C546_=_C1311 ,C553_=_C1048 ,C553_=_C1050 ,C553_=_C1051 ,C553_=_C1296 ,\nC553_=_C1310 ,C776_=_C781 ,C776_=_C785 ,C776_=_C991 ,C776_=_C1049 ,C776_=_C1091 ,\nC776_=_C1092 ,C776_=_C1093 ,C776_=_C1094 ,C776_=_C1164 ,C776_=_C1165 ,C776_=_C1267 ,\nC776_=_C1311 ,C781_=_C785 ,C781_=_C1050 ,C781_=_C1164 ,C781_=_C1165 ,C781_=_C1267 ,\nC781_=_C1311 ,C785_=_C1094 ,C785_=_C1164 ,C785_=_C1165 ,C785_=_C1267 ,C785_=_C1311 ,\nC787_=_C792 ,C787_=_C875 ,C787_=_C1310 ,C792_=_C1048 ,C792_=_C1050 ,C792_=_C1051 ,\nC792_=_C1296 ,C792_=_C1310 ,C792_=_C1311 ,C875_=_C927 ,C875_=_C928 ,C875_=_C929 ,\nC875_=_C930 ,C875_=_C931 ,C875_=_C991 ,C875_=_C1048 ,C875_=_C1049 ,C875_=_C1050 ,\nC875_=_C1051 ,C875_=_C1091 ,C875_=_C1092 ,C875_=_C1093 ,C875_=_C1094 ,C875_=_C1164 ,\nC875_=_C1165 ,C875_=_C1267 ,C875_=_C1296 ,C875_=_C1297 ,C875_=_C1311 ,C922_=_C1048 ,\nC922_=_C1050 ,C922_=_C1051 ,C922_=_C1296 ,C922_=_C1310 ,C927_=_C928 ,C927_=_C929 ,\nC927_=_C930 ,C927_=_C931 ,C927_=_C1164 ,C927_=_C1165 ,C927_=_C1267 ,C927_=_C1297 ,\nC927_=_C1311 ,C928_=_C929 ,C928_=_C930 ,C928_=_C931 ,C928_=_C1164 ,C928_=_C1165 ,\nC928_=_C1267 ,C928_=_C1297 ,C928_=_C1311 ,C929_=_C930 ,C929_=_C931 ,C929_=_C1164 ,\nC929_=_C1165 ,C929_=_C1267 ,C929_=_C1297 ,C929_=_C1311 ,C930_=_C931 ,C930_=_C1164 ,\nC930_=_C1165 ,C930_=_C1267 ,C930_=_C1297 ,C930_=_C1311 ,C931_=_C1164 ,C931_=_C1165 ,\nC931_=_C1267 ,C931_=_C1297 ,C931_=_C1311 ,C991_=_C1049 ,C991_=_C1091 ,C991_=_C1092 ,\nC991_=_C1093 ,C991_=_C1094 ,C991_=_C1164 ,C991_=_C1165 ,C991_=_C1267 ,C991_=_C1311 ,\nC1048_=_C1050 ,C1048_=_C1051 ,C1048_=_C1164 ,C1048_=_C1165 ,C1048_=_C1267 ,C1048_=_C1296 ,\nC1048_=_C1310 ,C1048_=_C1311 ,C1049_=_C1091 ,C1049_=_C1092 ,C1049_=_C1093 ,C1049_=_C1094 ,\nC1049_=_C1164 ,C1049_=_C1165 ,C1049_=_C1267 ,C1049_=_C1311 ,C1050_=_C1051 ,C1050_=_C1164 ,\nC1050_=_C1165 ,C1050_=_C1267 ,C1050_=_C1296 ,C1050_=_C1310 ,C1050_=_C1311 ,C1051_=_C1093 ,\nC1051_=_C1164 ,C1051_=_C1165 ,C1051_=_C1267 ,C1051_=_C1296 ,C1051_=_C1310 ,C1051_=_C1311 ,\nC1091_=_C1092 ,C1091_=_C1093 ,C1091_=_C1094 ,C1091_=_C1164 ,C1091_=_C1165 ,C1091_=_C1267 ,\nC1091_=_C1296 ,C1091_=_C1311 ,C1092_=_C1093 ,C1092_=_C1094 ,C1092_=_C1164 ,C1092_=_C1165 ,\nC1092_=_C1267 ,C1092_=_C1296 ,C1092_=_C1311 ,C1093_=_C1094 ,C1093_=_C1164 ,C1093_=_C1165 ,\nC1093_=_C1267 ,C1093_=_C1311 ,C1094_=_C1164 ,C1094_=_C1165 ,C1094_=_C1267 ,C1094_=_C1311 ,\nC1164_=_C1165 ,C1164_=_C1267 ,C1164_=_C1296 ,C1164_=_C1297 ,C1164_=_C1311 ,C1165_=_C1267 ,\nC1165_=_C1296 ,C1165_=_C1297 ,C1165_=_C1311 ,C1267_=_C1296 ,C1267_=_C1297 ,C1267_=_C1311 ,\nC1296_=_C1310 ,C1296_=_C1311 ,C1297_=_C1311 ,"];376[shape=box, label="id:376 level: 12\n25: C33 C35 C37 C38 C205 \nC488 C489 C490 C492 C493 C494 \nC495 C496 C497 C716 C986 C1029 \nC1111 C1112 C1113 C1114 C1154 C1155 \nC1262 C1316 \n171: C33_=_C35( C33 C35 ) C33_=_C488( C33 C488 ) C33_=_C490( C33 C490 ) C33_=_C492( C33 C492 ) C33_=_C493( C33 C493 ) \nC33_=_C494( C33 C494 ) C33_=_C495( C33 C495 ) C33_=_C496( C33 C496 ) C33_=_C497( C33 C497 ) C33_=_C1154( C33 C1154 ) C33_=_C1262( C33 C1262 ) \nC35_=_C38( C35 C38 ) C35_=_C1154( C35 C1154 ) C35_=_C1262( C35 C1262 ) C35_=_C1316( C35 C1316 ) C37_=_C38( C37 C38 ) C37_=_C205( C37 C205 ) \nC37_=_C986( C37 C986 ) C37_=_C1029( C37 C1029 ) C37_=_C1111( C37 C1111 ) C37_=_C1112( C37 C1112 ) C37_=_C1113( C37 C1113 ) C37_=_C1114( C37 C1114 ) \nC37_=_C1155( C37 C1155 ) C37_=_C1262( C37 C1262 ) C37_=_C1316( C37 C1316 ) C38_=_C1155( C38 C1155 ) C38_=_C1262( C38 C1262 ) C38_=_C1316( C38 C1316 ) \nC205_=_C986( C205 C986 ) C205_=_C1029( C205 C1029 ) C205_=_C1111( C205 C1111 ) C205_=_C1112( C205 C1112 ) C205_=_C1113( C205 C1113 ) C205_=_C1114( C205 C1114 ) \nC205_=_C1262( C205 C1262 ) C205_=_C1316( C205 C1316 ) C488_=_C489( C488 C489 ) C488_=_C490( C488 C490 ) C488_=_C492( C488 C492 ) C488_=_C493( C488 C493 ) \nC488_=_C494( C488 C494 ) C488_=_C495( C488 C495 ) C488_=_C496( C488 C496 ) C488_=_C497( C488 C497 ) C488_=_C1154( C488 C1154 ) C488_=_C1155( C488 C1155 ) \nC488_=_C1262( C488 C1262 ) C488_=_C1316( C488 C1316 ) C489_=_C490( C489 C490 ) C489_=_C492( C489 C492 ) C489_=_C493( C489 C493 ) C489_=_C494( C489 C494 ) \nC489_=_C495( C489 C495 ) C489_=_C496( C489 C496 ) C489_=_C497( C489 C497 ) C489_=_C1154( C489 C1154 ) C489_=_C1155( C489 C1155 ) C489_=_C1262( C489 C1262 ) \nC489_=_C1316( C489 C1316 ) C490_=_C492( C490 C492 ) C490_=_C493( C490 C493 ) C490_=_C494( C490 C494 ) C490_=_C495( C490 C495 ) C490_=_C496( C490 C496 ) \nC490_=_C497( C490 C497 ) C490_=_C716( C490 C716 ) C490_=_C1154( C490 C1154 ) C490_=_C1155( C490 C1155 ) C490_=_C1262( C490 C1262 ) C490_=_C1316( C490 C1316 ) \nC492_=_C493( C492 C493 ) C492_=_C494( C492 C494 ) C492_=_C495( C492 C495 ) C492_=_C496( C492 C496 ) C492_=_C497( C492 C497 ) C492_=_C1154( C492 C1154 ) \nC492_=_C1155( C492 C1155 ) C492_=_C1262( C492 C1262 ) C492_=_C1316( C492 C1316 ) C493_=_C494( C493 C494 ) C493_=_C495( C493 C495 ) C493_=_C496( C493 C496 ) \nC493_=_C497( C493 C497 ) C493_=_C1154( C493 C1154 ) C493_=_C1155( C493 C1155 ) C493_=_C1262( C493 C1262 ) C493_=_C1316( C493 C1316 ) C494_=_C495( C494 C495 ) \nC494_=_C496( C494 C496 ) C494_=_C497( C494 C497 ) C494_=_C986( C494 C986 ) C494_=_C1029( C494 C1029 ) C494_=_C1111( C494 C1111 ) C494_=_C1112( C494 C1112 ) \nC494_=_C1113( C494 C1113 ) C494_=_C1114( C494 C1114 ) C494_=_C1154( C494 C1154 ) C494_=_C1155( C494 C1155 ) C494_=_C1262( C494 C1262 ) C494_=_C1316( C494 C1316 ) \nC495_=_C496( C495 C496 ) C495_=_C497( C495 C497 ) C495_=_C1154( C495 C1154 ) C495_=_C1155( C495 C1155 ) C495_=_C1262( C495 C1262 ) C495_=_C1316( C495 C1316 ) \nC496_=_C497( C496 C497 ) C496_=_C1154( C496 C1154 ) C496_=_C1155( C496 C1155 ) C496_=_C1262( C496 C1262 ) C496_=_C1316( C496 C1316 ) C497_=_C1114( C497 C1114 ) \nC497_=_C1154( C497 C1154 ) C497_=_C1155( C497 C1155 ) C497_=_C1262( C497 C1262 ) C716_=_C986( C716 C986 ) C716_=_C1029( C716 C1029 ) C716_=_C1111( C716 C1111 ) \nC716_=_C1112( C716 C1112 ) C716_=_C1113( C716 C1113 ) C716_=_C1114( C716 C1114 ) C716_=_C1154( C716 C1154 ) C716_=_C1155( C716 C1155 ) C716_=_C1262( C716 C1262 ) \nC716_=_C1316( C716 C1316 ) C986_=_C1029( C986 C1029 ) C986_=_C1111( C986 C1111 ) C986_=_C1112( C986 C1112 ) C986_=_C1113( C986 C1113 ) C986_=_C1114( C986 C1114 ) \nC986_=_C1154( C986 C1154 ) C986_=_C1155( C986 C1155 ) C986_=_C1262( C986 C1262 ) C986_=_C1316( C986 C1316 ) C1029_=_C1111( C1029 C1111 ) C1029_=_C1112( C1029 C1112 ) \nC1029_=_C1113( C1029 C1113 ) C1029_=_C1114( C1029 C1114 ) C1029_=_C1154( C1029 C1154 ) C1029_=_C1155( C1029 C1155</w:t>
      </w:r>
    </w:p>
    <w:p>
      <w:pPr>
        <w:pStyle w:val="PreformattedText"/>
        <w:bidi w:val="0"/>
        <w:spacing w:before="0" w:after="0"/>
        <w:jc w:val="left"/>
        <w:rPr/>
      </w:pPr>
      <w:r>
        <w:rPr/>
        <w:t xml:space="preserve"> </w:t>
      </w:r>
      <w:r>
        <w:rPr/>
        <w:t>) C1029_=_C1262( C1029 C1262 ) C1029_=_C1316( C1029 C1316 ) \nC1111_=_C1112( C1111 C1112 ) C1111_=_C1113( C1111 C1113 ) C1111_=_C1114( C1111 C1114 ) C1111_=_C1154( C1111 C1154 ) C1111_=_C1155( C1111 C1155 ) C1111_=_C1262( C1111 C1262 ) \nC1111_=_C1316( C1111 C1316 ) C1112_=_C1113( C1112 C1113 ) C1112_=_C1114( C1112 C1114 ) C1112_=_C1154( C1112 C1154 ) C1112_=_C1155( C1112 C1155 ) C1112_=_C1262( C1112 C1262 ) \nC1112_=_C1316( C1112 C1316 ) C1113_=_C1114( C1113 C1114 ) C1113_=_C1154( C1113 C1154 ) C1113_=_C1155( C1113 C1155 ) C1113_=_C1262( C1113 C1262 ) C1113_=_C1316( C1113 C1316 ) \nC1114_=_C1154( C1114 C1154 ) C1114_=_C1155( C1114 C1155 ) C1114_=_C1262( C1114 C1262 ) C1114_=_C1316( C1114 C1316 ) C1154_=_C1155( C1154 C1155 ) C1154_=_C1262( C1154 C1262 ) \nC1154_=_C1316( C1154 C1316 ) C1155_=_C1262( C1155 C1262 ) C1155_=_C1316( C1155 C1316 ) C1262_=_C1316( C1262 C1316 ) "];359-&gt;376[label="23: C35 C38 C205 C488 C489 \nC490 C492 C493 C494 C495 C496 \nC497 C716 C986 C1029 C1111 C1112 \nC1113 C1114 C1154 C1155 C1262 C1316 \n149: C35_=_C38 ,C35_=_C1154 ,C35_=_C1262 ,C35_=_C1316 ,C38_=_C1155 ,\nC38_=_C1262 ,C38_=_C1316 ,C205_=_C986 ,C205_=_C1029 ,C205_=_C1111 ,C205_=_C1112 ,\nC205_=_C1113 ,C205_=_C1114 ,C205_=_C1262 ,C205_=_C1316 ,C488_=_C489 ,C488_=_C490 ,\nC488_=_C492 ,C488_=_C493 ,C488_=_C494 ,C488_=_C495 ,C488_=_C496 ,C488_=_C497 ,\nC488_=_C1154 ,C488_=_C1155 ,C488_=_C1262 ,C488_=_C1316 ,C489_=_C490 ,C489_=_C492 ,\nC489_=_C493 ,C489_=_C494 ,C489_=_C495 ,C489_=_C496 ,C489_=_C497 ,C489_=_C1154 ,\nC489_=_C1155 ,C489_=_C1262 ,C489_=_C1316 ,C490_=_C492 ,C490_=_C493 ,C490_=_C494 ,\nC490_=_C495 ,C490_=_C496 ,C490_=_C497 ,C490_=_C716 ,C490_=_C1154 ,C490_=_C1155 ,\nC490_=_C1262 ,C490_=_C1316 ,C492_=_C493 ,C492_=_C494 ,C492_=_C495 ,C492_=_C496 ,\nC492_=_C497 ,C492_=_C1154 ,C492_=_C1155 ,C492_=_C1262 ,C492_=_C1316 ,C493_=_C494 ,\nC493_=_C495 ,C493_=_C496 ,C493_=_C497 ,C493_=_C1154 ,C493_=_C1155 ,C493_=_C1262 ,\nC493_=_C1316 ,C494_=_C495 ,C494_=_C496 ,C494_=_C497 ,C494_=_C986 ,C494_=_C1029 ,\nC494_=_C1111 ,C494_=_C1112 ,C494_=_C1113 ,C494_=_C1114 ,C494_=_C1154 ,C494_=_C1155 ,\nC494_=_C1262 ,C494_=_C1316 ,C495_=_C496 ,C495_=_C497 ,C495_=_C1154 ,C495_=_C1155 ,\nC495_=_C1262 ,C495_=_C1316 ,C496_=_C497 ,C496_=_C1154 ,C496_=_C1155 ,C496_=_C1262 ,\nC496_=_C1316 ,C497_=_C1114 ,C497_=_C1154 ,C497_=_C1155 ,C497_=_C1262 ,C716_=_C986 ,\nC716_=_C1029 ,C716_=_C1111 ,C716_=_C1112 ,C716_=_C1113 ,C716_=_C1114 ,C716_=_C1154 ,\nC716_=_C1155 ,C716_=_C1262 ,C716_=_C1316 ,C986_=_C1029 ,C986_=_C1111 ,C986_=_C1112 ,\nC986_=_C1113 ,C986_=_C1114 ,C986_=_C1154 ,C986_=_C1155 ,C986_=_C1262 ,C986_=_C1316 ,\nC1029_=_C1111 ,C1029_=_C1112 ,C1029_=_C1113 ,C1029_=_C1114 ,C1029_=_C1154 ,C1029_=_C1155 ,\nC1029_=_C1262 ,C1029_=_C1316 ,C1111_=_C1112 ,C1111_=_C1113 ,C1111_=_C1114 ,C1111_=_C1154 ,\nC1111_=_C1155 ,C1111_=_C1262 ,C1111_=_C1316 ,C1112_=_C1113 ,C1112_=_C1114 ,C1112_=_C1154 ,\nC1112_=_C1155 ,C1112_=_C1262 ,C1112_=_C1316 ,C1113_=_C1114 ,C1113_=_C1154 ,C1113_=_C1155 ,\nC1113_=_C1262 ,C1113_=_C1316 ,C1114_=_C1154 ,C1114_=_C1155 ,C1114_=_C1262 ,C1114_=_C1316 ,\nC1154_=_C1155 ,C1154_=_C1262 ,C1154_=_C1316 ,C1155_=_C1262 ,C1155_=_C1316 ,C1262_=_C1316 ,"];377[shape=box, label="id:377 level: 12\n27: C145 C201 C202 C203 C205 \nC206 C207 C208 C209 C492 C727 \nC732 C870 C952 C953 C954 C955 \nC956 C1028 C1030 C1031 C1154 C1155 \nC1262 C1301 C1302 C1316 \n181: C145_=_C201( C145 C201 ) C145_=_C202( C145 C202 ) C145_=_C203( C145 C203 ) C145_=_C205( C145 C205 ) C145_=_C206( C145 C206 ) \nC145_=_C207( C145 C207 ) C145_=_C208( C145 C208 ) C145_=_C209( C145 C209 ) C145_=_C727( C145 C727 ) C145_=_C870( C145 C870 ) C145_=_C952( C145 C952 ) \nC145_=_C953( C145 C953 ) C145_=_C954( C145 C954 ) C145_=_C955( C145 C955 ) C145_=_C956( C145 C956 ) C145_=_C1302( C145 C1302 ) C145_=_C1316( C145 C1316 ) \nC201_=_C202( C201 C202 ) C201_=_C203( C201 C203 ) C201_=_C205( C201 C205 ) C201_=_C206( C201 C206 ) C201_=_C207( C201 C207 ) C201_=_C208( C201 C208 ) \nC201_=_C209( C201 C209 ) C201_=_C727( C201 C727 ) C201_=_C870( C201 C870 ) C201_=_C1316( C201 C1316 ) C202_=_C203( C202 C203 ) C202_=_C205( C202 C205 ) \nC202_=_C206( C202 C206 ) C202_=_C207( C202 C207 ) C202_=_C208( C202 C208 ) C202_=_C209( C202 C209 ) C202_=_C727( C202 C727 ) C202_=_C870( C202 C870 ) \nC203_=_C205( C203 C205 ) C203_=_C206( C203 C206 ) C203_=_C207( C203 C207 ) C203_=_C208( C203 C208 ) C203_=_C209( C203 C209 ) C203_=_C727( C203 C727 ) \nC203_=_C870( C203 C870 ) C203_=_C1154( C203 C1154 ) C203_=_C1155( C203 C1155 ) C203_=_C1262( C203 C1262 ) C203_=_C1316( C203 C1316 ) C205_=_C206( C205 C206 ) \nC205_=_C207( C205 C207 ) C205_=_C208( C205 C208 ) C205_=_C209( C205 C209 ) C205_=_C727( C205 C727 ) C205_=_C870( C205 C870 ) C205_=_C1262( C205 C1262 ) \nC205_=_C1316( C205 C1316 ) C206_=_C207( C206 C207 ) C206_=_C208( C206 C208 ) C206_=_C209( C206 C209 ) C206_=_C727( C206 C727 ) C206_=_C870( C206 C870 ) \nC206_=_C952( C206 C952 ) C206_=_C953( C206 C953 ) C206_=_C954( C206 C954 ) C206_=_C955( C206 C955 ) C206_=_C956( C206 C956 ) C206_=_C1154( C206 C1154 ) \nC206_=_C1155( C206 C1155 ) C206_=_C1262( C206 C1262 ) C206_=_C1302( C206 C1302 ) C206_=_C1316( C206 C1316 ) C207_=_C208( C207 C208 ) C207_=_C209( C207 C209 ) \nC207_=_C727( C207 C727 ) C207_=_C870( C207 C870 ) C207_=_C1302( C207 C1302 ) C207_=_C1316( C207 C1316 ) C208_=_C209( C208 C209 ) C208_=_C727( C208 C727 ) \nC208_=_C870( C208 C870 ) C208_=_C1302( C208 C1302 ) C208_=_C1316( C208 C1316 ) C209_=_C727( C209 C727 ) C209_=_C870( C209 C870 ) C209_=_C1302( C209 C1302 ) \nC209_=_C1316( C209 C1316 ) C492_=_C732( C492 C732 ) C492_=_C1028( C492 C1028 ) C492_=_C1030( C492 C1030 ) C492_=_C1031( C492 C1031 ) C492_=_C1154( C492 C1154 ) \nC492_=_C1155( C492 C1155 ) C492_=_C1262( C492 C1262 ) C492_=_C1301( C492 C1301 ) C492_=_C1316( C492 C1316 ) C727_=_C732( C727 C732 ) C727_=_C870( C727 C870 ) \nC732_=_C1028( C732 C1028 ) C732_=_C1030( C732 C1030 ) C732_=_C1031( C732 C1031 ) C732_=_C1301( C732 C1301 ) C732_=_C1316( C732 C1316 ) C870_=_C952( C870 C952 ) \nC870_=_C953( C870 C953 ) C870_=_C954( C870 C954 ) C870_=_C955( C870 C955 ) C870_=_C956( C870 C956 ) C870_=_C1028( C870 C1028 ) C870_=_C1030( C870 C1030 ) \nC870_=_C1031( C870 C1031 ) C870_=_C1154( C870 C1154 ) C870_=_C1155( C870 C1155 ) C870_=_C1262( C870 C1262 ) C870_=_C1301( C870 C1301 ) C870_=_C1302( C870 C1302 ) \nC870_=_C1316( C870 C1316 ) C952_=_C953( C952 C953 ) C952_=_C954( C952 C954 ) C952_=_C955( C952 C955 ) C952_=_C956( C952 C956 ) C952_=_C1154( C952 C1154 ) \nC952_=_C1155( C952 C1155 ) C952_=_C1262( C952 C1262 ) C952_=_C1302( C952 C1302 ) C952_=_C1316( C952 C1316 ) C953_=_C954( C953 C954 ) C953_=_C955( C953 C955 ) \nC953_=_C956( C953 C956 ) C953_=_C1154( C953 C1154 ) C953_=_C1155( C953 C1155 ) C953_=_C1262( C953 C1262 ) C953_=_C1302( C953 C1302 ) C953_=_C1316( C953 C1316 ) \nC954_=_C955( C954 C955 ) C954_=_C956( C954 C956 ) C954_=_C1154( C954 C1154 ) C954_=_C1155( C954 C1155 ) C954_=_C1262( C954 C1262 ) C954_=_C1302( C954 C1302 ) \nC954_=_C1316( C954 C1316 ) C955_=_C956( C955 C956 ) C955_=_C1154( C955 C1154 ) C955_=_C1155( C955 C1155 ) C955_=_C1262( C955 C1262 ) C955_=_C1302( C955 C1302 ) \nC955_=_C1316( C955 C1316 ) C956_=_C1154( C956 C1154 ) C956_=_C1155( C956 C1155 ) C956_=_C1262( C956 C1262 ) C956_=_C1302( C956 C1302 ) C956_=_C1316( C956 C1316 ) \nC1028_=_C1030( C1028 C1030 ) C1028_=_C1031( C1028 C1031 ) C1028_=_C1154( C1028 C1154 ) C1028_=_C1155( C1028 C1155 ) C1028_=_C1262( C1028 C1262 ) C1028_=_C1301( C1028 C1301 ) \nC1028_=_C1316( C1028 C1316 ) C1030_=_C1031( C1030 C1031 ) C1030_=_C1154( C1030 C1154 ) C1030_=_C1155( C1030 C1155 ) C1030_=_C1262( C1030 C1262 ) C1030_=_C1301( C1030 C1301 ) \nC1030_=_C1316( C1030 C1316 ) C1031_=_C1154( C1031 C1154 ) C1031_=_C1155( C1031 C1155 ) C1031_=_C1262( C1031 C1262 ) C1031_=_C1301( C1031 C1301 ) C1031_=_C1316( C1031 C1316 ) \nC1154_=_C1155( C1154 C1155 ) C1154_=_C1262( C1154 C1262 ) C1154_=_C1301( C1154 C1301 ) C1154_=_C1302( C1154 C1302 ) C1154_=_C1316( C1154 C1316 ) C1155_=_C1262( C1155 C1262 ) \nC1155_=_C1301( C1155 C1301 ) C1155_=_C1302( C1155 C1302 ) C1155_=_C1316( C1155 C1316 ) C1262_=_C1301( C1262 C1301 ) C1262_=_C1302( C1262 C1302 ) C1262_=_C1316( C1262 C1316 ) \nC1301_=_C1316( C1301 C1316 ) C1302_=_C1316( C1302 C1316 ) "];360-&gt;377[label="26: C145 C201 C202 C203 C205 \nC207 C208 C209 C492 C727 C732 \nC870 C952 C953 C954 C955 C956 \nC1028 C1030 C1031 C1154 C1155 C1262 \nC1301 C1302 C1316 \n161: C145_=_C201 ,C145_=_C202 ,C145_=_C203 ,C145_=_C205 ,C145_=_C207 ,\nC145_=_C208 ,C145_=_C209 ,C145_=_C727 ,C145_=_C870 ,C145_=_C952 ,C145_=_C953 ,\nC145_=_C954 ,C145_=_C955 ,C145_=_C956 ,C145_=_C1302 ,C145_=_C1316 ,C201_=_C202 ,\nC201_=_C203 ,C201_=_C205 ,C201_=_C207 ,C201_=_C208 ,C201_=_C209 ,C201_=_C727 ,\nC201_=_C870 ,C201_=_C1316 ,C202_=_C203 ,C202_=_C205 ,C202_=_C207 ,C202_=_C208 ,\nC202_=_C209 ,C202_=_C727 ,C202_=_C870 ,C203_=_C205 ,C203_=_C207 ,C203_=_C208 ,\nC203_=_C209 ,C203_=_C727 ,C203_=_C870 ,C203_=_C1154 ,C203_=_C1155 ,C203_=_C1262 ,\nC203_=_C1316 ,C205_=_C207 ,C205_=_C208 ,C205_=_C209 ,C205_=_C727 ,C205_=_C870 ,\nC205_=_C1262 ,C205_=_C1316 ,C207_=_C208 ,C207_=_C209 ,C207_=_C727 ,C207_=_C870 ,\nC207_=_C1302 ,C207_=_C1316 ,C208_=_C209 ,C208_=_C727 ,C208_=_C870 ,C208_=_C1302 ,\nC208_=_C1316 ,C209_=_C727 ,C209_=_C870 ,C209_=_C1302 ,C209_=_C1316 ,C492_=_C732 ,\nC492_=_C1028 ,C492_=_C1030 ,C492_=_C1031 ,C492_=_C1154 ,C492_=_C1155 ,C492_=_C1262 ,\nC492_=_C1301 ,C492_=_C1316 ,C727_=_C732 ,C727_=_C870 ,C732_=_C1028 ,C732_=_C1030 ,\nC732_=_C1031 ,C732_=_C1301 ,C732_=_C1316 ,C870_=_C952 ,C870_=_C953 ,C870_=_C954 ,\nC870_=_C955 ,C870_=_C956 ,C870_=_C1028 ,C870_=_C1030 ,C870_=_C1031 ,C870_=_C1154 ,\nC870_=_C1155 ,C870_=_C1262 ,C870_=_C1301 ,C870_=_C1302 ,C870_=_C1316 ,C952_=_C953 ,\nC952_=_C954 ,C952_=_C955 ,C952_=_C956 ,C952_=_C1154 ,C952_=_C1155 ,C952_=_C1262 ,\nC952_=_C1302 ,C952_=_C1316 ,C953_=_C954 ,C953_=_C955 ,C953_=_C956 ,C953_=_C1154 ,\nC953_=_C1155 ,C953_=_C1262 ,C953_=_C1302</w:t>
      </w:r>
    </w:p>
    <w:p>
      <w:pPr>
        <w:pStyle w:val="PreformattedText"/>
        <w:bidi w:val="0"/>
        <w:spacing w:before="0" w:after="0"/>
        <w:jc w:val="left"/>
        <w:rPr/>
      </w:pPr>
      <w:r>
        <w:rPr/>
        <w:t xml:space="preserve"> </w:t>
      </w:r>
      <w:r>
        <w:rPr/>
        <w:t>,C953_=_C1316 ,C954_=_C955 ,C954_=_C956 ,\nC954_=_C1154 ,C954_=_C1155 ,C954_=_C1262 ,C954_=_C1302 ,C954_=_C1316 ,C955_=_C956 ,\nC955_=_C1154 ,C955_=_C1155 ,C955_=_C1262 ,C955_=_C1302 ,C955_=_C1316 ,C956_=_C1154 ,\nC956_=_C1155 ,C956_=_C1262 ,C956_=_C1302 ,C956_=_C1316 ,C1028_=_C1030 ,C1028_=_C1031 ,\nC1028_=_C1154 ,C1028_=_C1155 ,C1028_=_C1262 ,C1028_=_C1301 ,C1028_=_C1316 ,C1030_=_C1031 ,\nC1030_=_C1154 ,C1030_=_C1155 ,C1030_=_C1262 ,C1030_=_C1301 ,C1030_=_C1316 ,C1031_=_C1154 ,\nC1031_=_C1155 ,C1031_=_C1262 ,C1031_=_C1301 ,C1031_=_C1316 ,C1154_=_C1155 ,C1154_=_C1262 ,\nC1154_=_C1301 ,C1154_=_C1302 ,C1154_=_C1316 ,C1155_=_C1262 ,C1155_=_C1301 ,C1155_=_C1302 ,\nC1155_=_C1316 ,C1262_=_C1301 ,C1262_=_C1302 ,C1262_=_C1316 ,C1301_=_C1316 ,C1302_=_C1316 ,"];378[shape=box, label="id:378 level: 12\n42: C193 C207 C208 C209 C306 \nC307 C487 C489 C493 C495 C496 \nC614 C709 C713 C715 C717 C719 \nC720 C722 C724 C726 C869 C952 \nC953 C954 C955 C956 C985 C1024 \nC1025 C1026 C1027 C1115 C1116 C1117 \nC1118 C1152 C1153 C1261 C1302 C1316 \nC1317 \n256: C193_=_C306( C193 C306 ) C193_=_C307( C193 C307 ) C193_=_C715( C193 C715 ) C193_=_C869( C193 C869 ) C207_=_C208( C207 C208 ) \nC207_=_C209( C207 C209 ) C207_=_C493( C207 C493 ) C207_=_C1024( C207 C1024 ) C207_=_C1026( C207 C1026 ) C207_=_C1027( C207 C1027 ) C207_=_C1302( C207 C1302 ) \nC207_=_C1316( C207 C1316 ) C208_=_C209( C208 C209 ) C208_=_C495( C208 C495 ) C208_=_C1302( C208 C1302 ) C208_=_C1316( C208 C1316 ) C209_=_C496( C209 C496 ) \nC209_=_C1302( C209 C1302 ) C209_=_C1316( C209 C1316 ) C306_=_C307( C306 C307 ) C306_=_C724( C306 C724 ) C306_=_C869( C306 C869 ) C306_=_C985( C306 C985 ) \nC306_=_C1025( C306 C1025 ) C306_=_C1115( C306 C1115 ) C306_=_C1116( C306 C1116 ) C306_=_C1117( C306 C1117 ) C306_=_C1118( C306 C1118 ) C306_=_C1317( C306 C1317 ) \nC307_=_C726( C307 C726 ) C307_=_C869( C307 C869 ) C307_=_C1261( C307 C1261 ) C307_=_C1317( C307 C1317 ) C487_=_C713( C487 C713 ) C487_=_C956( C487 C956 ) \nC487_=_C1118( C487 C1118 ) C487_=_C1152( C487 C1152 ) C487_=_C1153( C487 C1153 ) C487_=_C1261( C487 C1261 ) C489_=_C493( C489 C493 ) C489_=_C495( C489 C495 ) \nC489_=_C496( C489 C496 ) C489_=_C709( C489 C709 ) C489_=_C952( C489 C952 ) C489_=_C953( C489 C953 ) C489_=_C954( C489 C954 ) C489_=_C955( C489 C955 ) \nC489_=_C956( C489 C956 ) C489_=_C1026( C489 C1026 ) C489_=_C1302( C489 C1302 ) C489_=_C1316( C489 C1316 ) C493_=_C495( C493 C495 ) C493_=_C496( C493 C496 ) \nC493_=_C1024( C493 C1024 ) C493_=_C1026( C493 C1026 ) C493_=_C1027( C493 C1027 ) C493_=_C1302( C493 C1302 ) C493_=_C1316( C493 C1316 ) C495_=_C496( C495 C496 ) \nC495_=_C1302( C495 C1302 ) C495_=_C1316( C495 C1316 ) C496_=_C1302( C496 C1302 ) C496_=_C1316( C496 C1316 ) C614_=_C715( C614 C715 ) C614_=_C717( C614 C717 ) \nC614_=_C719( C614 C719 ) C614_=_C720( C614 C720 ) C614_=_C722( C614 C722 ) C614_=_C724( C614 C724 ) C614_=_C726( C614 C726 ) C614_=_C1302( C614 C1302 ) \nC614_=_C1316( C614 C1316 ) C709_=_C713( C709 C713 ) C709_=_C954( C709 C954 ) C709_=_C1026( C709 C1026 ) C709_=_C1152( C709 C1152 ) C709_=_C1153( C709 C1153 ) \nC709_=_C1261( C709 C1261 ) C709_=_C1317( C709 C1317 ) C713_=_C956( C713 C956 ) C713_=_C1118( C713 C1118 ) C713_=_C1152( C713 C1152 ) C713_=_C1153( C713 C1153 ) \nC713_=_C1261( C713 C1261 ) C713_=_C1317( C713 C1317 ) C715_=_C717( C715 C717 ) C715_=_C719( C715 C719 ) C715_=_C720( C715 C720 ) C715_=_C722( C715 C722 ) \nC715_=_C724( C715 C724 ) C715_=_C726( C715 C726 ) C715_=_C869( C715 C869 ) C715_=_C1316( C715 C1316 ) C717_=_C719( C717 C719 ) C717_=_C720( C717 C720 ) \nC717_=_C722( C717 C722 ) C717_=_C724( C717 C724 ) C717_=_C726( C717 C726 ) C717_=_C1115( C717 C1115 ) C717_=_C1302( C717 C1302 ) C717_=_C1316( C717 C1316 ) \nC719_=_C720( C719 C720 ) C719_=_C722( C719 C722 ) C719_=_C724( C719 C724 ) C719_=_C726( C719 C726 ) C719_=_C869( C719 C869 ) C719_=_C1024( C719 C1024 ) \nC719_=_C1026( C719 C1026 ) C719_=_C1027( C719 C1027 ) C719_=_C1152( C719 C1152 ) C719_=_C1153( C719 C1153 ) C719_=_C1261( C719 C1261 ) C719_=_C1302( C719 C1302 ) \nC719_=_C1316( C719 C1316 ) C719_=_C1317( C719 C1317 ) C720_=_C722( C720 C722 ) C720_=_C724( C720 C724 ) C720_=_C726( C720 C726 ) C720_=_C1024( C720 C1024 ) \nC720_=_C1026( C720 C1026 ) C720_=_C1027( C720 C1027 ) C720_=_C1302( C720 C1302 ) C720_=_C1316( C720 C1316 ) C720_=_C1317( C720 C1317 ) C722_=_C724( C722 C724 ) \nC722_=_C726( C722 C726 ) C722_=_C1116( C722 C1116 ) C722_=_C1302( C722 C1302 ) C722_=_C1316( C722 C1316 ) C724_=_C726( C724 C726 ) C724_=_C869( C724 C869 ) \nC724_=_C985( C724 C985 ) C724_=_C1025( C724 C1025 ) C724_=_C1115( C724 C1115 ) C724_=_C1116( C724 C1116 ) C724_=_C1117( C724 C1117 ) C724_=_C1118( C724 C1118 ) \nC724_=_C1316( C724 C1316 ) C724_=_C1317( C724 C1317 ) C726_=_C869( C726 C869 ) C726_=_C1261( C726 C1261 ) C726_=_C1316( C726 C1316 ) C726_=_C1317( C726 C1317 ) \nC869_=_C985( C869 C985 ) C869_=_C1024( C869 C1024 ) C869_=_C1025( C869 C1025 ) C869_=_C1026( C869 C1026 ) C869_=_C1027( C869 C1027 ) C869_=_C1115( C869 C1115 ) \nC869_=_C1116( C869 C1116 ) C869_=_C1117( C869 C1117 ) C869_=_C1118( C869 C1118 ) C869_=_C1152( C869 C1152 ) C869_=_C1153( C869 C1153 ) C869_=_C1261( C869 C1261 ) \nC869_=_C1302( C869 C1302 ) C869_=_C1317( C869 C1317 ) C952_=_C953( C952 C953 ) C952_=_C954( C952 C954 ) C952_=_C955( C952 C955 ) C952_=_C956( C952 C956 ) \nC952_=_C1024( C952 C1024 ) C952_=_C1026( C952 C1026 ) C952_=_C1027( C952 C1027 ) C952_=_C1302( C952 C1302 ) C952_=_C1316( C952 C1316 ) C953_=_C954( C953 C954 ) \nC953_=_C955( C953 C955 ) C953_=_C956( C953 C956 ) C953_=_C1302( C953 C1302 ) C953_=_C1316( C953 C1316 ) C954_=_C955( C954 C955 ) C954_=_C956( C954 C956 ) \nC954_=_C1026( C954 C1026 ) C954_=_C1302( C954 C1302 ) C954_=_C1316( C954 C1316 ) C955_=_C956( C955 C956 ) C955_=_C1302( C955 C1302 ) C955_=_C1316( C955 C1316 ) \nC956_=_C1118( C956 C1118 ) C956_=_C1302( C956 C1302 ) C956_=_C1316( C956 C1316 ) C985_=_C1025( C985 C1025 ) C985_=_C1115( C985 C1115 ) C985_=_C1116( C985 C1116 ) \nC985_=_C1117( C985 C1117 ) C985_=_C1118( C985 C1118 ) C985_=_C1152( C985 C1152 ) C985_=_C1153( C985 C1153 ) C985_=_C1261( C985 C1261 ) C985_=_C1317( C985 C1317 ) \nC1024_=_C1026( C1024 C1026 ) C1024_=_C1027( C1024 C1027 ) C1024_=_C1152( C1024 C1152 ) C1024_=_C1153( C1024 C1153 ) C1024_=_C1261( C1024 C1261 ) C1024_=_C1302( C1024 C1302 ) \nC1024_=_C1316( C1024 C1316 ) C1024_=_C1317( C1024 C1317 ) C1025_=_C1115( C1025 C1115 ) C1025_=_C1116( C1025 C1116 ) C1025_=_C1117( C1025 C1117 ) C1025_=_C1118( C1025 C1118 ) \nC1025_=_C1152( C1025 C1152 ) C1025_=_C1153( C1025 C1153 ) C1025_=_C1261( C1025 C1261 ) C1025_=_C1317( C1025 C1317 ) C1026_=_C1027( C1026 C1027 ) C1026_=_C1152( C1026 C1152 ) \nC1026_=_C1153( C1026 C1153 ) C1026_=_C1261( C1026 C1261 ) C1026_=_C1302( C1026 C1302 ) C1026_=_C1316( C1026 C1316 ) C1026_=_C1317( C1026 C1317 ) C1027_=_C1117( C1027 C1117 ) \nC1027_=_C1152( C1027 C1152 ) C1027_=_C1153( C1027 C1153 ) C1027_=_C1261( C1027 C1261 ) C1027_=_C1302( C1027 C1302 ) C1027_=_C1316( C1027 C1316 ) C1027_=_C1317( C1027 C1317 ) \nC1115_=_C1116( C1115 C1116 ) C1115_=_C1117( C1115 C1117 ) C1115_=_C1118( C1115 C1118 ) C1115_=_C1152( C1115 C1152 ) C1115_=_C1153( C1115 C1153 ) C1115_=_C1261( C1115 C1261 ) \nC1115_=_C1302( C1115 C1302 ) C1115_=_C1317( C1115 C1317 ) C1116_=_C1117( C1116 C1117 ) C1116_=_C1118( C1116 C1118 ) C1116_=_C1152( C1116 C1152 ) C1116_=_C1153( C1116 C1153 ) \nC1116_=_C1261( C1116 C1261 ) C1116_=_C1302( C1116 C1302 ) C1116_=_C1317( C1116 C1317 ) C1117_=_C1118( C1117 C1118 ) C1117_=_C1152( C1117 C1152 ) C1117_=_C1153( C1117 C1153 ) \nC1117_=_C1261( C1117 C1261 ) C1117_=_C1317( C1117 C1317 ) C1118_=_C1152( C1118 C1152 ) C1118_=_C1153( C1118 C1153 ) C1118_=_C1261( C1118 C1261 ) C1118_=_C1317( C1118 C1317 ) \nC1152_=_C1153( C1152 C1153 ) C1152_=_C1261( C1152 C1261 ) C1152_=_C1302( C1152 C1302 ) C1152_=_C1317( C1152 C1317 ) C1153_=_C1261( C1153 C1261 ) C1153_=_C1302( C1153 C1302 ) \nC1153_=_C1317( C1153 C1317 ) C1261_=_C1302( C1261 C1302 ) C1261_=_C1317( C1261 C1317 ) C1302_=_C1316( C1302 C1316 ) C1302_=_C1317( C1302 C1317 ) "];361-&gt;378[label="22: C207 C208 C209 C489 C493 \nC495 C496 C614 C715 C717 C719 \nC720 C722 C724 C726 C952 C953 \nC954 C955 C956 C1302 C1316 \n93: C207_=_C208 ,C207_=_C209 ,C207_=_C493 ,C207_=_C1302 ,C207_=_C1316 ,\nC208_=_C209 ,C208_=_C495 ,C208_=_C1302 ,C208_=_C1316 ,C209_=_C496 ,C209_=_C1302 ,\nC209_=_C1316 ,C489_=_C493 ,C489_=_C495 ,C489_=_C496 ,C489_=_C952 ,C489_=_C953 ,\nC489_=_C954 ,C489_=_C955 ,C489_=_C956 ,C489_=_C1302 ,C489_=_C1316 ,C493_=_C495 ,\nC493_=_C496 ,C493_=_C1302 ,C493_=_C1316 ,C495_=_C496 ,C495_=_C1302 ,C495_=_C1316 ,\nC496_=_C1302 ,C496_=_C1316 ,C614_=_C715 ,C614_=_C717 ,C614_=_C719 ,C614_=_C720 ,\nC614_=_C722 ,C614_=_C724 ,C614_=_C726 ,C614_=_C1302 ,C614_=_C1316 ,C715_=_C717 ,\nC715_=_C719 ,C715_=_C720 ,C715_=_C722 ,C715_=_C724 ,C715_=_C726 ,C715_=_C1316 ,\nC717_=_C719 ,C717_=_C720 ,C717_=_C722 ,C717_=_C724 ,C717_=_C726 ,C717_=_C1302 ,\nC717_=_C1316 ,C719_=_C720 ,C719_=_C722 ,C719_=_C724 ,C719_=_C726 ,C719_=_C1302 ,\nC719_=_C1316 ,C720_=_C722 ,C720_=_C724 ,C720_=_C726 ,C720_=_C1302 ,C720_=_C1316 ,\nC722_=_C724 ,C722_=_C726 ,C722_=_C1302 ,C722_=_C1316 ,C724_=_C726 ,C724_=_C1316 ,\nC726_=_C1316 ,C952_=_C953 ,C952_=_C954 ,C952_=_C955 ,C952_=_C956 ,C952_=_C1302 ,\nC952_=_C1316 ,C953_=_C954 ,C953_=_C955 ,C953_=_C956 ,C953_=_C1302 ,C953_=_C1316 ,\nC954_=_C955 ,C954_=_C956 ,C954_=_C1302 ,C954_=_C1316 ,C955_=_C956 ,C955_=_C1302 ,\nC955_=_C1316 ,C956_=_C1302 ,C956_=_C1316 ,C1302_=_C1316 ,"];379[shape=box, label="id:379 level: 12\n39: C201 C203 C216 C490 C503 \nC614 C715 C716 C717 C718 C719 \nC720 C721 C722 C724 C725 C726 \nC947 C952 C953 C954 C955 C956 \nC986 C1028 C1029 C1030 C1031 C1111 \nC1112 C1113 C1114 C1154 C1155 C1262 \nC1301 C1302 C1315 C1316 \n309: C201_=_C203( C201 C203 ) C201_=_C490( C201 C490 ) C201_=_C614( C201 C614 ) C201_=_C715( C201 C715 ) C201_=_C716( C201 C716 ) \nC201_=_C717( C201 C717 ) C201_=_C718( C201 C718</w:t>
      </w:r>
    </w:p>
    <w:p>
      <w:pPr>
        <w:pStyle w:val="PreformattedText"/>
        <w:bidi w:val="0"/>
        <w:spacing w:before="0" w:after="0"/>
        <w:jc w:val="left"/>
        <w:rPr/>
      </w:pPr>
      <w:r>
        <w:rPr/>
        <w:t xml:space="preserve"> </w:t>
      </w:r>
      <w:r>
        <w:rPr/>
        <w:t>) C201_=_C719( C201 C719 ) C201_=_C720( C201 C720 ) C201_=_C721( C201 C721 ) C201_=_C722( C201 C722 ) \nC201_=_C724( C201 C724 ) C201_=_C725( C201 C725 ) C201_=_C726( C201 C726 ) C201_=_C1316( C201 C1316 ) C203_=_C614( C203 C614 ) C203_=_C715( C203 C715 ) \nC203_=_C716( C203 C716 ) C203_=_C717( C203 C717 ) C203_=_C718( C203 C718 ) C203_=_C719( C203 C719 ) C203_=_C720( C203 C720 ) C203_=_C721( C203 C721 ) \nC203_=_C722( C203 C722 ) C203_=_C724( C203 C724 ) C203_=_C725( C203 C725 ) C203_=_C726( C203 C726 ) C203_=_C1154( C203 C1154 ) C203_=_C1155( C203 C1155 ) \nC203_=_C1262( C203 C1262 ) C203_=_C1316( C203 C1316 ) C216_=_C503( C216 C503 ) C216_=_C1028( C216 C1028 ) C216_=_C1030( C216 C1030 ) C216_=_C1031( C216 C1031 ) \nC216_=_C1301( C216 C1301 ) C216_=_C1315( C216 C1315 ) C490_=_C614( C490 C614 ) C490_=_C715( C490 C715 ) C490_=_C716( C490 C716 ) C490_=_C717( C490 C717 ) \nC490_=_C718( C490 C718 ) C490_=_C719( C490 C719 ) C490_=_C720( C490 C720 ) C490_=_C721( C490 C721 ) C490_=_C722( C490 C722 ) C490_=_C724( C490 C724 ) \nC490_=_C725( C490 C725 ) C490_=_C726( C490 C726 ) C490_=_C1154( C490 C1154 ) C490_=_C1155( C490 C1155 ) C490_=_C1262( C490 C1262 ) C490_=_C1316( C490 C1316 ) \nC503_=_C1028( C503 C1028 ) C503_=_C1030( C503 C1030 ) C503_=_C1031( C503 C1031 ) C503_=_C1301( C503 C1301 ) C503_=_C1315( C503 C1315 ) C614_=_C715( C614 C715 ) \nC614_=_C716( C614 C716 ) C614_=_C717( C614 C717 ) C614_=_C718( C614 C718 ) C614_=_C719( C614 C719 ) C614_=_C720( C614 C720 ) C614_=_C721( C614 C721 ) \nC614_=_C722( C614 C722 ) C614_=_C724( C614 C724 ) C614_=_C725( C614 C725 ) C614_=_C726( C614 C726 ) C614_=_C1154( C614 C1154 ) C614_=_C1155( C614 C1155 ) \nC614_=_C1262( C614 C1262 ) C614_=_C1302( C614 C1302 ) C614_=_C1316( C614 C1316 ) C715_=_C716( C715 C716 ) C715_=_C717( C715 C717 ) C715_=_C718( C715 C718 ) \nC715_=_C719( C715 C719 ) C715_=_C720( C715 C720 ) C715_=_C721( C715 C721 ) C715_=_C722( C715 C722 ) C715_=_C724( C715 C724 ) C715_=_C725( C715 C725 ) \nC715_=_C726( C715 C726 ) C715_=_C1154( C715 C1154 ) C715_=_C1155( C715 C1155 ) C715_=_C1262( C715 C1262 ) C715_=_C1316( C715 C1316 ) C716_=_C717( C716 C717 ) \nC716_=_C718( C716 C718 ) C716_=_C719( C716 C719 ) C716_=_C720( C716 C720 ) C716_=_C721( C716 C721 ) C716_=_C722( C716 C722 ) C716_=_C724( C716 C724 ) \nC716_=_C725( C716 C725 ) C716_=_C726( C716 C726 ) C716_=_C986( C716 C986 ) C716_=_C1029( C716 C1029 ) C716_=_C1111( C716 C1111 ) C716_=_C1112( C716 C1112 ) \nC716_=_C1113( C716 C1113 ) C716_=_C1114( C716 C1114 ) C716_=_C1154( C716 C1154 ) C716_=_C1155( C716 C1155 ) C716_=_C1262( C716 C1262 ) C716_=_C1316( C716 C1316 ) \nC717_=_C718( C717 C718 ) C717_=_C719( C717 C719 ) C717_=_C720( C717 C720 ) C717_=_C721( C717 C721 ) C717_=_C722( C717 C722 ) C717_=_C724( C717 C724 ) \nC717_=_C725( C717 C725 ) C717_=_C726( C717 C726 ) C717_=_C1154( C717 C1154 ) C717_=_C1155( C717 C1155 ) C717_=_C1262( C717 C1262 ) C717_=_C1302( C717 C1302 ) \nC717_=_C1316( C717 C1316 ) C718_=_C719( C718 C719 ) C718_=_C720( C718 C720 ) C718_=_C721( C718 C721 ) C718_=_C722( C718 C722 ) C718_=_C724( C718 C724 ) \nC718_=_C725( C718 C725 ) C718_=_C726( C718 C726 ) C718_=_C986( C718 C986 ) C718_=_C1029( C718 C1029 ) C718_=_C1111( C718 C1111 ) C718_=_C1112( C718 C1112 ) \nC718_=_C1113( C718 C1113 ) C718_=_C1114( C718 C1114 ) C718_=_C1154( C718 C1154 ) C718_=_C1155( C718 C1155 ) C718_=_C1262( C718 C1262 ) C718_=_C1316( C718 C1316 ) \nC719_=_C720( C719 C720 ) C719_=_C721( C719 C721 ) C719_=_C722( C719 C722 ) C719_=_C724( C719 C724 ) C719_=_C725( C719 C725 ) C719_=_C726( C719 C726 ) \nC719_=_C1154( C719 C1154 ) C719_=_C1155( C719 C1155 ) C719_=_C1262( C719 C1262 ) C719_=_C1302( C719 C1302 ) C719_=_C1316( C719 C1316 ) C720_=_C721( C720 C721 ) \nC720_=_C722( C720 C722 ) C720_=_C724( C720 C724 ) C720_=_C725( C720 C725 ) C720_=_C726( C720 C726 ) C720_=_C1154( C720 C1154 ) C720_=_C1155( C720 C1155 ) \nC720_=_C1262( C720 C1262 ) C720_=_C1302( C720 C1302 ) C720_=_C1316( C720 C1316 ) C721_=_C722( C721 C722 ) C721_=_C724( C721 C724 ) C721_=_C725( C721 C725 ) \nC721_=_C726( C721 C726 ) C721_=_C1030( C721 C1030 ) C721_=_C1154( C721 C1154 ) C721_=_C1155( C721 C1155 ) C721_=_C1262( C721 C1262 ) C721_=_C1316( C721 C1316 ) \nC722_=_C724( C722 C724 ) C722_=_C725( C722 C725 ) C722_=_C726( C722 C726 ) C722_=_C1154( C722 C1154 ) C722_=_C1155( C722 C1155 ) C722_=_C1262( C722 C1262 ) \nC722_=_C1302( C722 C1302 ) C722_=_C1316( C722 C1316 ) C724_=_C725( C724 C725 ) C724_=_C726( C724 C726 ) C724_=_C1154( C724 C1154 ) C724_=_C1155( C724 C1155 ) \nC724_=_C1262( C724 C1262 ) C724_=_C1316( C724 C1316 ) C725_=_C726( C725 C726 ) C725_=_C1114( C725 C1114 ) C725_=_C1154( C725 C1154 ) C725_=_C1155( C725 C1155 ) \nC725_=_C1262( C725 C1262 ) C725_=_C1316( C725 C1316 ) C726_=_C1154( C726 C1154 ) C726_=_C1155( C726 C1155 ) C726_=_C1262( C726 C1262 ) C726_=_C1316( C726 C1316 ) \nC947_=_C1028( C947 C1028 ) C947_=_C1030( C947 C1030 ) C947_=_C1031( C947 C1031 ) C947_=_C1301( C947 C1301 ) C947_=_C1315( C947 C1315 ) C952_=_C953( C952 C953 ) \nC952_=_C954( C952 C954 ) C952_=_C955( C952 C955 ) C952_=_C956( C952 C956 ) C952_=_C1154( C952 C1154 ) C952_=_C1155( C952 C1155 ) C952_=_C1262( C952 C1262 ) \nC952_=_C1302( C952 C1302 ) C952_=_C1316( C952 C1316 ) C953_=_C954( C953 C954 ) C953_=_C955( C953 C955 ) C953_=_C956( C953 C956 ) C953_=_C1154( C953 C1154 ) \nC953_=_C1155( C953 C1155 ) C953_=_C1262( C953 C1262 ) C953_=_C1302( C953 C1302 ) C953_=_C1316( C953 C1316 ) C954_=_C955( C954 C955 ) C954_=_C956( C954 C956 ) \nC954_=_C1154( C954 C1154 ) C954_=_C1155( C954 C1155 ) C954_=_C1262( C954 C1262 ) C954_=_C1302( C954 C1302 ) C954_=_C1316( C954 C1316 ) C955_=_C956( C955 C956 ) \nC955_=_C1154( C955 C1154 ) C955_=_C1155( C955 C1155 ) C955_=_C1262( C955 C1262 ) C955_=_C1302( C955 C1302 ) C955_=_C1316( C955 C1316 ) C956_=_C1154( C956 C1154 ) \nC956_=_C1155( C956 C1155 ) C956_=_C1262( C956 C1262 ) C956_=_C1302( C956 C1302 ) C956_=_C1316( C956 C1316 ) C986_=_C1029( C986 C1029 ) C986_=_C1111( C986 C1111 ) \nC986_=_C1112( C986 C1112 ) C986_=_C1113( C986 C1113 ) C986_=_C1114( C986 C1114 ) C986_=_C1154( C986 C1154 ) C986_=_C1155( C986 C1155 ) C986_=_C1262( C986 C1262 ) \nC986_=_C1316( C986 C1316 ) C1028_=_C1030( C1028 C1030 ) C1028_=_C1031( C1028 C1031 ) C1028_=_C1154( C1028 C1154 ) C1028_=_C1155( C1028 C1155 ) C1028_=_C1262( C1028 C1262 ) \nC1028_=_C1301( C1028 C1301 ) C1028_=_C1315( C1028 C1315 ) C1028_=_C1316( C1028 C1316 ) C1029_=_C1111( C1029 C1111 ) C1029_=_C1112( C1029 C1112 ) C1029_=_C1113( C1029 C1113 ) \nC1029_=_C1114( C1029 C1114 ) C1029_=_C1154( C1029 C1154 ) C1029_=_C1155( C1029 C1155 ) C1029_=_C1262( C1029 C1262 ) C1029_=_C1316( C1029 C1316 ) C1030_=_C1031( C1030 C1031 ) \nC1030_=_C1154( C1030 C1154 ) C1030_=_C1155( C1030 C1155 ) C1030_=_C1262( C1030 C1262 ) C1030_=_C1301( C1030 C1301 ) C1030_=_C1315( C1030 C1315 ) C1030_=_C1316( C1030 C1316 ) \nC1031_=_C1113( C1031 C1113 ) C1031_=_C1154( C1031 C1154 ) C1031_=_C1155( C1031 C1155 ) C1031_=_C1262( C1031 C1262 ) C1031_=_C1301( C1031 C1301 ) C1031_=_C1315( C1031 C1315 ) \nC1031_=_C1316( C1031 C1316 ) C1111_=_C1112( C1111 C1112 ) C1111_=_C1113( C1111 C1113 ) C1111_=_C1114( C1111 C1114 ) C1111_=_C1154( C1111 C1154 ) C1111_=_C1155( C1111 C1155 ) \nC1111_=_C1262( C1111 C1262 ) C1111_=_C1301( C1111 C1301 ) C1111_=_C1316( C1111 C1316 ) C1112_=_C1113( C1112 C1113 ) C1112_=_C1114( C1112 C1114 ) C1112_=_C1154( C1112 C1154 ) \nC1112_=_C1155( C1112 C1155 ) C1112_=_C1262( C1112 C1262 ) C1112_=_C1301( C1112 C1301 ) C1112_=_C1316( C1112 C1316 ) C1113_=_C1114( C1113 C1114 ) C1113_=_C1154( C1113 C1154 ) \nC1113_=_C1155( C1113 C1155 ) C1113_=_C1262( C1113 C1262 ) C1113_=_C1316( C1113 C1316 ) C1114_=_C1154( C1114 C1154 ) C1114_=_C1155( C1114 C1155 ) C1114_=_C1262( C1114 C1262 ) \nC1114_=_C1316( C1114 C1316 ) C1154_=_C1155( C1154 C1155 ) C1154_=_C1262( C1154 C1262 ) C1154_=_C1301( C1154 C1301 ) C1154_=_C1302( C1154 C1302 ) C1154_=_C1316( C1154 C1316 ) \nC1155_=_C1262( C1155 C1262 ) C1155_=_C1301( C1155 C1301 ) C1155_=_C1302( C1155 C1302 ) C1155_=_C1316( C1155 C1316 ) C1262_=_C1301( C1262 C1301 ) C1262_=_C1302( C1262 C1302 ) \nC1262_=_C1316( C1262 C1316 ) C1301_=_C1315( C1301 C1315 ) C1301_=_C1316( C1301 C1316 ) C1302_=_C1316( C1302 C1316 ) "];361-&gt;379[label="38: C201 C203 C216 C490 C503 \nC614 C715 C716 C717 C719 C720 \nC721 C722 C724 C725 C726 C947 \nC952 C953 C954 C955 C956 C986 \nC1028 C1029 C1030 C1031 C1111 C1112 \nC1113 C1114 C1154 C1155 C1262 C1301 \nC1302 C1315 C1316 \n285: C201_=_C203 ,C201_=_C490 ,C201_=_C614 ,C201_=_C715 ,C201_=_C716 ,\nC201_=_C717 ,C201_=_C719 ,C201_=_C720 ,C201_=_C721 ,C201_=_C722 ,C201_=_C724 ,\nC201_=_C725 ,C201_=_C726 ,C201_=_C1316 ,C203_=_C614 ,C203_=_C715 ,C203_=_C716 ,\nC203_=_C717 ,C203_=_C719 ,C203_=_C720 ,C203_=_C721 ,C203_=_C722 ,C203_=_C724 ,\nC203_=_C725 ,C203_=_C726 ,C203_=_C1154 ,C203_=_C1155 ,C203_=_C1262 ,C203_=_C1316 ,\nC216_=_C503 ,C216_=_C1028 ,C216_=_C1030 ,C216_=_C1031 ,C216_=_C1301 ,C216_=_C1315 ,\nC490_=_C614 ,C490_=_C715 ,C490_=_C716 ,C490_=_C717 ,C490_=_C719 ,C490_=_C720 ,\nC490_=_C721 ,C490_=_C722 ,C490_=_C724 ,C490_=_C725 ,C490_=_C726 ,C490_=_C1154 ,\nC490_=_C1155 ,C490_=_C1262 ,C490_=_C1316 ,C503_=_C1028 ,C503_=_C1030 ,C503_=_C1031 ,\nC503_=_C1301 ,C503_=_C1315 ,C614_=_C715 ,C614_=_C716 ,C614_=_C717 ,C614_=_C719 ,\nC614_=_C720 ,C614_=_C721 ,C614_=_C722 ,C614_=_C724 ,C614_=_C725 ,C614_=_C726 ,\nC614_=_C1154 ,C614_=_C1155 ,C614_=_C1262 ,C614_=_C1302 ,C614_=_C1316 ,C715_=_C716 ,\nC715_=_C717 ,C715_=_C719 ,C715_=_C720 ,C715_=_C721 ,C715_=_C722 ,C715_=_C724 ,\nC715_=_C725 ,C715_=_C726 ,C715_=_C1154 ,C715_=_C1155 ,C715_=_C1262 ,C715_=_C1316 ,\nC716_=_C717 ,C716_=_C719 ,C716_=_C720 ,C716_=_C721 ,C716_=_C722 ,C716_=_C724 ,\nC716_=_C725 ,C716_=_C726 ,C716_=_C986 ,C716_=_C1029 ,C716_=_C1111 ,C716_=_C1112 ,\nC716_=_C1113 ,C716_=_C1114 ,C716_=_C1154 ,C716_=_C1155 ,C716_=_C1262 ,C716_=_C1316 ,\nC717_=_C719 ,C717_=_C720 ,C717_=_C721 ,C717_=_C722 ,C717_=_C724 ,C717_=_C725 ,\nC717_=_C726 ,C717_=_C1154</w:t>
      </w:r>
    </w:p>
    <w:p>
      <w:pPr>
        <w:pStyle w:val="PreformattedText"/>
        <w:bidi w:val="0"/>
        <w:spacing w:before="0" w:after="0"/>
        <w:jc w:val="left"/>
        <w:rPr/>
      </w:pPr>
      <w:r>
        <w:rPr/>
        <w:t xml:space="preserve"> </w:t>
      </w:r>
      <w:r>
        <w:rPr/>
        <w:t>,C717_=_C1155 ,C717_=_C1262 ,C717_=_C1302 ,C717_=_C1316 ,\nC719_=_C720 ,C719_=_C721 ,C719_=_C722 ,C719_=_C724 ,C719_=_C725 ,C719_=_C726 ,\nC719_=_C1154 ,C719_=_C1155 ,C719_=_C1262 ,C719_=_C1302 ,C719_=_C1316 ,C720_=_C721 ,\nC720_=_C722 ,C720_=_C724 ,C720_=_C725 ,C720_=_C726 ,C720_=_C1154 ,C720_=_C1155 ,\nC720_=_C1262 ,C720_=_C1302 ,C720_=_C1316 ,C721_=_C722 ,C721_=_C724 ,C721_=_C725 ,\nC721_=_C726 ,C721_=_C1030 ,C721_=_C1154 ,C721_=_C1155 ,C721_=_C1262 ,C721_=_C1316 ,\nC722_=_C724 ,C722_=_C725 ,C722_=_C726 ,C722_=_C1154 ,C722_=_C1155 ,C722_=_C1262 ,\nC722_=_C1302 ,C722_=_C1316 ,C724_=_C725 ,C724_=_C726 ,C724_=_C1154 ,C724_=_C1155 ,\nC724_=_C1262 ,C724_=_C1316 ,C725_=_C726 ,C725_=_C1114 ,C725_=_C1154 ,C725_=_C1155 ,\nC725_=_C1262 ,C725_=_C1316 ,C726_=_C1154 ,C726_=_C1155 ,C726_=_C1262 ,C726_=_C1316 ,\nC947_=_C1028 ,C947_=_C1030 ,C947_=_C1031 ,C947_=_C1301 ,C947_=_C1315 ,C952_=_C953 ,\nC952_=_C954 ,C952_=_C955 ,C952_=_C956 ,C952_=_C1154 ,C952_=_C1155 ,C952_=_C1262 ,\nC952_=_C1302 ,C952_=_C1316 ,C953_=_C954 ,C953_=_C955 ,C953_=_C956 ,C953_=_C1154 ,\nC953_=_C1155 ,C953_=_C1262 ,C953_=_C1302 ,C953_=_C1316 ,C954_=_C955 ,C954_=_C956 ,\nC954_=_C1154 ,C954_=_C1155 ,C954_=_C1262 ,C954_=_C1302 ,C954_=_C1316 ,C955_=_C956 ,\nC955_=_C1154 ,C955_=_C1155 ,C955_=_C1262 ,C955_=_C1302 ,C955_=_C1316 ,C956_=_C1154 ,\nC956_=_C1155 ,C956_=_C1262 ,C956_=_C1302 ,C956_=_C1316 ,C986_=_C1029 ,C986_=_C1111 ,\nC986_=_C1112 ,C986_=_C1113 ,C986_=_C1114 ,C986_=_C1154 ,C986_=_C1155 ,C986_=_C1262 ,\nC986_=_C1316 ,C1028_=_C1030 ,C1028_=_C1031 ,C1028_=_C1154 ,C1028_=_C1155 ,C1028_=_C1262 ,\nC1028_=_C1301 ,C1028_=_C1315 ,C1028_=_C1316 ,C1029_=_C1111 ,C1029_=_C1112 ,C1029_=_C1113 ,\nC1029_=_C1114 ,C1029_=_C1154 ,C1029_=_C1155 ,C1029_=_C1262 ,C1029_=_C1316 ,C1030_=_C1031 ,\nC1030_=_C1154 ,C1030_=_C1155 ,C1030_=_C1262 ,C1030_=_C1301 ,C1030_=_C1315 ,C1030_=_C1316 ,\nC1031_=_C1113 ,C1031_=_C1154 ,C1031_=_C1155 ,C1031_=_C1262 ,C1031_=_C1301 ,C1031_=_C1315 ,\nC1031_=_C1316 ,C1111_=_C1112 ,C1111_=_C1113 ,C1111_=_C1114 ,C1111_=_C1154 ,C1111_=_C1155 ,\nC1111_=_C1262 ,C1111_=_C1301 ,C1111_=_C1316 ,C1112_=_C1113 ,C1112_=_C1114 ,C1112_=_C1154 ,\nC1112_=_C1155 ,C1112_=_C1262 ,C1112_=_C1301 ,C1112_=_C1316 ,C1113_=_C1114 ,C1113_=_C1154 ,\nC1113_=_C1155 ,C1113_=_C1262 ,C1113_=_C1316 ,C1114_=_C1154 ,C1114_=_C1155 ,C1114_=_C1262 ,\nC1114_=_C1316 ,C1154_=_C1155 ,C1154_=_C1262 ,C1154_=_C1301 ,C1154_=_C1302 ,C1154_=_C1316 ,\nC1155_=_C1262 ,C1155_=_C1301 ,C1155_=_C1302 ,C1155_=_C1316 ,C1262_=_C1301 ,C1262_=_C1302 ,\nC1262_=_C1316 ,C1301_=_C1315 ,C1301_=_C1316 ,C1302_=_C1316 ,"];380[shape=box, label="id:380 level: 12\n27: C202 C217 C218 C310 C311 \nC423 C505 C506 C613 C635 C729 \nC734 C887 C948 C950 C986 C1006 \nC1029 C1111 C1112 C1136 C1201 C1203 \nC1225 C1282 C1301 C1315 \n128: C202_=_C310( C202 C310 ) C202_=_C311( C202 C311 ) C202_=_C1006( C202 C1006 ) C217_=_C218( C217 C218 ) C217_=_C505( C217 C505 ) \nC217_=_C1201( C217 C1201 ) C217_=_C1203( C217 C1203 ) C217_=_C1282( C217 C1282 ) C217_=_C1301( C217 C1301 ) C217_=_C1315( C217 C1315 ) C218_=_C506( C218 C506 ) \nC218_=_C1006( C218 C1006 ) C218_=_C1201( C218 C1201 ) C218_=_C1203( C218 C1203 ) C218_=_C1282( C218 C1282 ) C218_=_C1301( C218 C1301 ) C218_=_C1315( C218 C1315 ) \nC310_=_C311( C310 C311 ) C310_=_C986( C310 C986 ) C310_=_C1006( C310 C1006 ) C310_=_C1029( C310 C1029 ) C310_=_C1111( C310 C1111 ) C310_=_C1112( C310 C1112 ) \nC311_=_C1006( C311 C1006 ) C423_=_C887( C423 C887 ) C423_=_C1006( C423 C1006 ) C423_=_C1136( C423 C1136 ) C423_=_C1225( C423 C1225 ) C423_=_C1282( C423 C1282 ) \nC505_=_C506( C505 C506 ) C505_=_C1201( C505 C1201 ) C505_=_C1203( C505 C1203 ) C505_=_C1282( C505 C1282 ) C505_=_C1301( C505 C1301 ) C505_=_C1315( C505 C1315 ) \nC506_=_C1006( C506 C1006 ) C506_=_C1201( C506 C1201 ) C506_=_C1203( C506 C1203 ) C506_=_C1282( C506 C1282 ) C506_=_C1301( C506 C1301 ) C506_=_C1315( C506 C1315 ) \nC613_=_C729( C613 C729 ) C613_=_C734( C613 C734 ) C613_=_C1201( C613 C1201 ) C613_=_C1203( C613 C1203 ) C613_=_C1282( C613 C1282 ) C613_=_C1301( C613 C1301 ) \nC613_=_C1315( C613 C1315 ) C635_=_C729( C635 C729 ) C635_=_C1029( C635 C1029 ) C635_=_C1111( C635 C1111 ) C635_=_C1136( C635 C1136 ) C635_=_C1225( C635 C1225 ) \nC635_=_C1282( C635 C1282 ) C635_=_C1301( C635 C1301 ) C729_=_C734( C729 C734 ) C729_=_C1111( C729 C1111 ) C729_=_C1225( C729 C1225 ) C729_=_C1282( C729 C1282 ) \nC729_=_C1301( C729 C1301 ) C729_=_C1315( C729 C1315 ) C734_=_C887( C734 C887 ) C734_=_C1112( C734 C1112 ) C734_=_C1136( C734 C1136 ) C734_=_C1225( C734 C1225 ) \nC734_=_C1282( C734 C1282 ) C734_=_C1301( C734 C1301 ) C734_=_C1315( C734 C1315 ) C887_=_C986( C887 C986 ) C887_=_C1112( C887 C1112 ) C887_=_C1136( C887 C1136 ) \nC887_=_C1201( C887 C1201 ) C887_=_C1225( C887 C1225 ) C887_=_C1282( C887 C1282 ) C887_=_C1301( C887 C1301 ) C948_=_C950( C948 C950 ) C948_=_C1201( C948 C1201 ) \nC948_=_C1203( C948 C1203 ) C948_=_C1282( C948 C1282 ) C948_=_C1301( C948 C1301 ) C948_=_C1315( C948 C1315 ) C950_=_C1006( C950 C1006 ) C950_=_C1201( C950 C1201 ) \nC950_=_C1203( C950 C1203 ) C950_=_C1282( C950 C1282 ) C950_=_C1301( C950 C1301 ) C950_=_C1315( C950 C1315 ) C986_=_C1029( C986 C1029 ) C986_=_C1111( C986 C1111 ) \nC986_=_C1112( C986 C1112 ) C986_=_C1136( C986 C1136 ) C986_=_C1201( C986 C1201 ) C986_=_C1225( C986 C1225 ) C1006_=_C1201( C1006 C1201 ) C1006_=_C1203( C1006 C1203 ) \nC1006_=_C1282( C1006 C1282 ) C1006_=_C1301( C1006 C1301 ) C1006_=_C1315( C1006 C1315 ) C1029_=_C1111( C1029 C1111 ) C1029_=_C1112( C1029 C1112 ) C1029_=_C1225( C1029 C1225 ) \nC1111_=_C1112( C1111 C1112 ) C1111_=_C1225( C1111 C1225 ) C1111_=_C1282( C1111 C1282 ) C1111_=_C1301( C1111 C1301 ) C1112_=_C1136( C1112 C1136 ) C1112_=_C1225( C1112 C1225 ) \nC1112_=_C1282( C1112 C1282 ) C1112_=_C1301( C1112 C1301 ) C1136_=_C1201( C1136 C1201 ) C1136_=_C1203( C1136 C1203 ) C1136_=_C1225( C1136 C1225 ) C1136_=_C1282( C1136 C1282 ) \nC1136_=_C1301( C1136 C1301 ) C1201_=_C1203( C1201 C1203 ) C1201_=_C1225( C1201 C1225 ) C1201_=_C1282( C1201 C1282 ) C1201_=_C1301( C1201 C1301 ) C1201_=_C1315( C1201 C1315 ) \nC1203_=_C1225( C1203 C1225 ) C1203_=_C1282( C1203 C1282 ) C1203_=_C1301( C1203 C1301 ) C1203_=_C1315( C1203 C1315 ) C1225_=_C1282( C1225 C1282 ) C1225_=_C1301( C1225 C1301 ) \nC1282_=_C1301( C1282 C1301 ) C1282_=_C1315( C1282 C1315 ) C1301_=_C1315( C1301 C1315 ) "];363-&gt;380[label="26: C202 C217 C218 C310 C311 \nC423 C505 C506 C613 C635 C729 \nC734 C887 C948 C950 C986 C1006 \nC1029 C1111 C1112 C1136 C1203 C1225 \nC1282 C1301 C1315 \n112: C202_=_C310 ,C202_=_C311 ,C202_=_C1006 ,C217_=_C218 ,C217_=_C505 ,\nC217_=_C1203 ,C217_=_C1282 ,C217_=_C1301 ,C217_=_C1315 ,C218_=_C506 ,C218_=_C1006 ,\nC218_=_C1203 ,C218_=_C1282 ,C218_=_C1301 ,C218_=_C1315 ,C310_=_C311 ,C310_=_C986 ,\nC310_=_C1006 ,C310_=_C1029 ,C310_=_C1111 ,C310_=_C1112 ,C311_=_C1006 ,C423_=_C887 ,\nC423_=_C1006 ,C423_=_C1136 ,C423_=_C1225 ,C423_=_C1282 ,C505_=_C506 ,C505_=_C1203 ,\nC505_=_C1282 ,C505_=_C1301 ,C505_=_C1315 ,C506_=_C1006 ,C506_=_C1203 ,C506_=_C1282 ,\nC506_=_C1301 ,C506_=_C1315 ,C613_=_C729 ,C613_=_C734 ,C613_=_C1203 ,C613_=_C1282 ,\nC613_=_C1301 ,C613_=_C1315 ,C635_=_C729 ,C635_=_C1029 ,C635_=_C1111 ,C635_=_C1136 ,\nC635_=_C1225 ,C635_=_C1282 ,C635_=_C1301 ,C729_=_C734 ,C729_=_C1111 ,C729_=_C1225 ,\nC729_=_C1282 ,C729_=_C1301 ,C729_=_C1315 ,C734_=_C887 ,C734_=_C1112 ,C734_=_C1136 ,\nC734_=_C1225 ,C734_=_C1282 ,C734_=_C1301 ,C734_=_C1315 ,C887_=_C986 ,C887_=_C1112 ,\nC887_=_C1136 ,C887_=_C1225 ,C887_=_C1282 ,C887_=_C1301 ,C948_=_C950 ,C948_=_C1203 ,\nC948_=_C1282 ,C948_=_C1301 ,C948_=_C1315 ,C950_=_C1006 ,C950_=_C1203 ,C950_=_C1282 ,\nC950_=_C1301 ,C950_=_C1315 ,C986_=_C1029 ,C986_=_C1111 ,C986_=_C1112 ,C986_=_C1136 ,\nC986_=_C1225 ,C1006_=_C1203 ,C1006_=_C1282 ,C1006_=_C1301 ,C1006_=_C1315 ,C1029_=_C1111 ,\nC1029_=_C1112 ,C1029_=_C1225 ,C1111_=_C1112 ,C1111_=_C1225 ,C1111_=_C1282 ,C1111_=_C1301 ,\nC1112_=_C1136 ,C1112_=_C1225 ,C1112_=_C1282 ,C1112_=_C1301 ,C1136_=_C1203 ,C1136_=_C1225 ,\nC1136_=_C1282 ,C1136_=_C1301 ,C1203_=_C1225 ,C1203_=_C1282 ,C1203_=_C1301 ,C1203_=_C1315 ,\nC1225_=_C1282 ,C1225_=_C1301 ,C1282_=_C1301 ,C1282_=_C1315 ,C1301_=_C1315 ,"];381[shape=box, label="id:381 level: 12\n19: C108 C211 C226 C312 C313 \nC314 C315 C419 C515 C612 C943 \nC1005 C1198 C1199 C1200 C1248 C1281 \nC1300 C1314 \n86: C108_=_C211( C108 C211 ) C108_=_C312( C108 C312 ) C108_=_C313( C108 C313 ) C108_=_C314( C108 C314 ) C108_=_C315( C108 C315 ) \nC108_=_C419( C108 C419 ) C108_=_C1005( C108 C1005 ) C108_=_C1248( C108 C1248 ) C211_=_C312( C211 C312 ) C211_=_C313( C211 C313 ) C211_=_C314( C211 C314 ) \nC211_=_C315( C211 C315 ) C211_=_C1005( C211 C1005 ) C226_=_C515( C226 C515 ) C226_=_C1198( C226 C1198 ) C226_=_C1199( C226 C1199 ) C226_=_C1200( C226 C1200 ) \nC226_=_C1281( C226 C1281 ) C226_=_C1300( C226 C1300 ) C226_=_C1314( C226 C1314 ) C312_=_C313( C312 C313 ) C312_=_C314( C312 C314 ) C312_=_C315( C312 C315 ) \nC312_=_C1005( C312 C1005 ) C312_=_C1248( C312 C1248 ) C312_=_C1281( C312 C1281 ) C312_=_C1300( C312 C1300 ) C313_=_C314( C313 C314 ) C313_=_C315( C313 C315 ) \nC313_=_C1005( C313 C1005 ) C313_=_C1248( C313 C1248 ) C313_=_C1281( C313 C1281 ) C313_=_C1300( C313 C1300 ) C314_=_C315( C314 C315 ) C314_=_C1005( C314 C1005 ) \nC315_=_C1005( C315 C1005 ) C419_=_C1005( C419 C1005 ) C419_=_C1248( C419 C1248 ) C419_=_C1281( C419 C1281 ) C515_=_C1198( C515 C1198 ) C515_=_C1199( C515 C1199 ) \nC515_=_C1200( C515 C1200 ) C515_=_C1281( C515 C1281 ) C515_=_C1300( C515 C1300 ) C515_=_C1314( C515 C1314 ) C612_=_C1198( C612 C1198 ) C612_=_C1199( C612 C1199 ) \nC612_=_C1200( C612 C1200 ) C612_=_C1248( C612 C1248 ) C612_=_C1281( C612 C1281 ) C612_=_C1300( C612 C1300 ) C612_=_C1314( C612 C1314 ) C943_=_C1198( C943 C1198 ) \nC943_=_C1199( C943 C1199 ) C943_=_C1200( C943 C1200 ) C943_=_C1281( C943 C1281 ) C943_=_C1300( C943 C1300 ) C943_=_C1314( C943 C1314 ) C1005_=_C1198( C1005 C1198 ) \nC1005_=_C1199( C1005 C1199 ) C1005_=_C1200( C1005 C1200 )</w:t>
      </w:r>
    </w:p>
    <w:p>
      <w:pPr>
        <w:pStyle w:val="PreformattedText"/>
        <w:bidi w:val="0"/>
        <w:spacing w:before="0" w:after="0"/>
        <w:jc w:val="left"/>
        <w:rPr/>
      </w:pPr>
      <w:r>
        <w:rPr/>
        <w:t xml:space="preserve"> </w:t>
      </w:r>
      <w:r>
        <w:rPr/>
        <w:t>C1005_=_C1248( C1005 C1248 ) C1005_=_C1281( C1005 C1281 ) C1005_=_C1300( C1005 C1300 ) C1005_=_C1314( C1005 C1314 ) \nC1198_=_C1199( C1198 C1199 ) C1198_=_C1200( C1198 C1200 ) C1198_=_C1248( C1198 C1248 ) C1198_=_C1281( C1198 C1281 ) C1198_=_C1300( C1198 C1300 ) C1198_=_C1314( C1198 C1314 ) \nC1199_=_C1200( C1199 C1200 ) C1199_=_C1248( C1199 C1248 ) C1199_=_C1281( C1199 C1281 ) C1199_=_C1300( C1199 C1300 ) C1199_=_C1314( C1199 C1314 ) C1200_=_C1248( C1200 C1248 ) \nC1200_=_C1281( C1200 C1281 ) C1200_=_C1300( C1200 C1300 ) C1200_=_C1314( C1200 C1314 ) C1248_=_C1281( C1248 C1281 ) C1248_=_C1300( C1248 C1300 ) C1248_=_C1314( C1248 C1314 ) \nC1281_=_C1300( C1281 C1300 ) C1281_=_C1314( C1281 C1314 ) C1300_=_C1314( C1300 C1314 ) "];366-&gt;381[label="18: C211 C226 C312 C313 C314 \nC315 C419 C515 C612 C943 C1005 \nC1198 C1199 C1200 C1248 C1281 C1300 \nC1314 \n78: C211_=_C312 ,C211_=_C313 ,C211_=_C314 ,C211_=_C315 ,C211_=_C1005 ,\nC226_=_C515 ,C226_=_C1198 ,C226_=_C1199 ,C226_=_C1200 ,C226_=_C1281 ,C226_=_C1300 ,\nC226_=_C1314 ,C312_=_C313 ,C312_=_C314 ,C312_=_C315 ,C312_=_C1005 ,C312_=_C1248 ,\nC312_=_C1281 ,C312_=_C1300 ,C313_=_C314 ,C313_=_C315 ,C313_=_C1005 ,C313_=_C1248 ,\nC313_=_C1281 ,C313_=_C1300 ,C314_=_C315 ,C314_=_C1005 ,C315_=_C1005 ,C419_=_C1005 ,\nC419_=_C1248 ,C419_=_C1281 ,C515_=_C1198 ,C515_=_C1199 ,C515_=_C1200 ,C515_=_C1281 ,\nC515_=_C1300 ,C515_=_C1314 ,C612_=_C1198 ,C612_=_C1199 ,C612_=_C1200 ,C612_=_C1248 ,\nC612_=_C1281 ,C612_=_C1300 ,C612_=_C1314 ,C943_=_C1198 ,C943_=_C1199 ,C943_=_C1200 ,\nC943_=_C1281 ,C943_=_C1300 ,C943_=_C1314 ,C1005_=_C1198 ,C1005_=_C1199 ,C1005_=_C1200 ,\nC1005_=_C1248 ,C1005_=_C1281 ,C1005_=_C1300 ,C1005_=_C1314 ,C1198_=_C1199 ,C1198_=_C1200 ,\nC1198_=_C1248 ,C1198_=_C1281 ,C1198_=_C1300 ,C1198_=_C1314 ,C1199_=_C1200 ,C1199_=_C1248 ,\nC1199_=_C1281 ,C1199_=_C1300 ,C1199_=_C1314 ,C1200_=_C1248 ,C1200_=_C1281 ,C1200_=_C1300 ,\nC1200_=_C1314 ,C1248_=_C1281 ,C1248_=_C1300 ,C1248_=_C1314 ,C1281_=_C1300 ,C1281_=_C1314 ,\nC1300_=_C1314 ,"];382[shape=box, label="id:382 level: 12\n19: C106 C229 C244 C320 C321 \nC322 C323 C411 C535 C610 C933 \nC1003 C1192 C1193 C1194 C1246 C1279 \nC1298 C1312 \n86: C106_=_C229( C106 C229 ) C106_=_C320( C106 C320 ) C106_=_C321( C106 C321 ) C106_=_C322( C106 C322 ) C106_=_C323( C106 C323 ) \nC106_=_C411( C106 C411 ) C106_=_C1003( C106 C1003 ) C106_=_C1246( C106 C1246 ) C229_=_C320( C229 C320 ) C229_=_C321( C229 C321 ) C229_=_C322( C229 C322 ) \nC229_=_C323( C229 C323 ) C229_=_C1003( C229 C1003 ) C244_=_C535( C244 C535 ) C244_=_C1192( C244 C1192 ) C244_=_C1193( C244 C1193 ) C244_=_C1194( C244 C1194 ) \nC244_=_C1279( C244 C1279 ) C244_=_C1298( C244 C1298 ) C244_=_C1312( C244 C1312 ) C320_=_C321( C320 C321 ) C320_=_C322( C320 C322 ) C320_=_C323( C320 C323 ) \nC320_=_C1003( C320 C1003 ) C320_=_C1246( C320 C1246 ) C320_=_C1279( C320 C1279 ) C320_=_C1298( C320 C1298 ) C321_=_C322( C321 C322 ) C321_=_C323( C321 C323 ) \nC321_=_C1003( C321 C1003 ) C321_=_C1246( C321 C1246 ) C321_=_C1279( C321 C1279 ) C321_=_C1298( C321 C1298 ) C322_=_C323( C322 C323 ) C322_=_C1003( C322 C1003 ) \nC323_=_C1003( C323 C1003 ) C411_=_C1003( C411 C1003 ) C411_=_C1246( C411 C1246 ) C411_=_C1279( C411 C1279 ) C535_=_C1192( C535 C1192 ) C535_=_C1193( C535 C1193 ) \nC535_=_C1194( C535 C1194 ) C535_=_C1279( C535 C1279 ) C535_=_C1298( C535 C1298 ) C535_=_C1312( C535 C1312 ) C610_=_C1192( C610 C1192 ) C610_=_C1193( C610 C1193 ) \nC610_=_C1194( C610 C1194 ) C610_=_C1246( C610 C1246 ) C610_=_C1279( C610 C1279 ) C610_=_C1298( C610 C1298 ) C610_=_C1312( C610 C1312 ) C933_=_C1192( C933 C1192 ) \nC933_=_C1193( C933 C1193 ) C933_=_C1194( C933 C1194 ) C933_=_C1279( C933 C1279 ) C933_=_C1298( C933 C1298 ) C933_=_C1312( C933 C1312 ) C1003_=_C1192( C1003 C1192 ) \nC1003_=_C1193( C1003 C1193 ) C1003_=_C1194( C1003 C1194 ) C1003_=_C1246( C1003 C1246 ) C1003_=_C1279( C1003 C1279 ) C1003_=_C1298( C1003 C1298 ) C1003_=_C1312( C1003 C1312 ) \nC1192_=_C1193( C1192 C1193 ) C1192_=_C1194( C1192 C1194 ) C1192_=_C1246( C1192 C1246 ) C1192_=_C1279( C1192 C1279 ) C1192_=_C1298( C1192 C1298 ) C1192_=_C1312( C1192 C1312 ) \nC1193_=_C1194( C1193 C1194 ) C1193_=_C1246( C1193 C1246 ) C1193_=_C1279( C1193 C1279 ) C1193_=_C1298( C1193 C1298 ) C1193_=_C1312( C1193 C1312 ) C1194_=_C1246( C1194 C1246 ) \nC1194_=_C1279( C1194 C1279 ) C1194_=_C1298( C1194 C1298 ) C1194_=_C1312( C1194 C1312 ) C1246_=_C1279( C1246 C1279 ) C1246_=_C1298( C1246 C1298 ) C1246_=_C1312( C1246 C1312 ) \nC1279_=_C1298( C1279 C1298 ) C1279_=_C1312( C1279 C1312 ) C1298_=_C1312( C1298 C1312 ) "];368-&gt;382[label="18: C229 C244 C320 C321 C322 \nC323 C411 C535 C610 C933 C1003 \nC1192 C1193 C1194 C1246 C1279 C1298 \nC1312 \n78: C229_=_C320 ,C229_=_C321 ,C229_=_C322 ,C229_=_C323 ,C229_=_C1003 ,\nC244_=_C535 ,C244_=_C1192 ,C244_=_C1193 ,C244_=_C1194 ,C244_=_C1279 ,C244_=_C1298 ,\nC244_=_C1312 ,C320_=_C321 ,C320_=_C322 ,C320_=_C323 ,C320_=_C1003 ,C320_=_C1246 ,\nC320_=_C1279 ,C320_=_C1298 ,C321_=_C322 ,C321_=_C323 ,C321_=_C1003 ,C321_=_C1246 ,\nC321_=_C1279 ,C321_=_C1298 ,C322_=_C323 ,C322_=_C1003 ,C323_=_C1003 ,C411_=_C1003 ,\nC411_=_C1246 ,C411_=_C1279 ,C535_=_C1192 ,C535_=_C1193 ,C535_=_C1194 ,C535_=_C1279 ,\nC535_=_C1298 ,C535_=_C1312 ,C610_=_C1192 ,C610_=_C1193 ,C610_=_C1194 ,C610_=_C1246 ,\nC610_=_C1279 ,C610_=_C1298 ,C610_=_C1312 ,C933_=_C1192 ,C933_=_C1193 ,C933_=_C1194 ,\nC933_=_C1279 ,C933_=_C1298 ,C933_=_C1312 ,C1003_=_C1192 ,C1003_=_C1193 ,C1003_=_C1194 ,\nC1003_=_C1246 ,C1003_=_C1279 ,C1003_=_C1298 ,C1003_=_C1312 ,C1192_=_C1193 ,C1192_=_C1194 ,\nC1192_=_C1246 ,C1192_=_C1279 ,C1192_=_C1298 ,C1192_=_C1312 ,C1193_=_C1194 ,C1193_=_C1246 ,\nC1193_=_C1279 ,C1193_=_C1298 ,C1193_=_C1312 ,C1194_=_C1246 ,C1194_=_C1279 ,C1194_=_C1298 ,\nC1194_=_C1312 ,C1246_=_C1279 ,C1246_=_C1298 ,C1246_=_C1312 ,C1279_=_C1298 ,C1279_=_C1312 ,\nC1298_=_C1312 ,"];383[shape=box, label="id:383 level: 12\n15: C57 C60 C61 C62 C528 \nC530 C531 C532 C533 C534 C535 \nC536 C537 C1163 C1266 \n84: C57_=_C60( C57 C60 ) C57_=_C528( C57 C528 ) C57_=_C530( C57 C530 ) C57_=_C531( C57 C531 ) C57_=_C532( C57 C532 ) \nC57_=_C533( C57 C533 ) C57_=_C534( C57 C534 ) C57_=_C535( C57 C535 ) C57_=_C536( C57 C536 ) C57_=_C537( C57 C537 ) C57_=_C1266( C57 C1266 ) \nC60_=_C61( C60 C61 ) C60_=_C62( C60 C62 ) C60_=_C528( C60 C528 ) C60_=_C530( C60 C530 ) C60_=_C531( C60 C531 ) C60_=_C532( C60 C532 ) \nC60_=_C533( C60 C533 ) C60_=_C534( C60 C534 ) C60_=_C535( C60 C535 ) C60_=_C536( C60 C536 ) C60_=_C537( C60 C537 ) C60_=_C1163( C60 C1163 ) \nC60_=_C1266( C60 C1266 ) C61_=_C62( C61 C62 ) C61_=_C1163( C61 C1163 ) C61_=_C1266( C61 C1266 ) C62_=_C1163( C62 C1163 ) C62_=_C1266( C62 C1266 ) \nC528_=_C530( C528 C530 ) C528_=_C531( C528 C531 ) C528_=_C532( C528 C532 ) C528_=_C533( C528 C533 ) C528_=_C534( C528 C534 ) C528_=_C535( C528 C535 ) \nC528_=_C536( C528 C536 ) C528_=_C537( C528 C537 ) C528_=_C1163( C528 C1163 ) C528_=_C1266( C528 C1266 ) C530_=_C531( C530 C531 ) C530_=_C532( C530 C532 ) \nC530_=_C533( C530 C533 ) C530_=_C534( C530 C534 ) C530_=_C535( C530 C535 ) C530_=_C536( C530 C536 ) C530_=_C537( C530 C537 ) C530_=_C1163( C530 C1163 ) \nC530_=_C1266( C530 C1266 ) C531_=_C532( C531 C532 ) C531_=_C533( C531 C533 ) C531_=_C534( C531 C534 ) C531_=_C535( C531 C535 ) C531_=_C536( C531 C536 ) \nC531_=_C537( C531 C537 ) C531_=_C1163( C531 C1163 ) C531_=_C1266( C531 C1266 ) C532_=_C533( C532 C533 ) C532_=_C534( C532 C534 ) C532_=_C535( C532 C535 ) \nC532_=_C536( C532 C536 ) C532_=_C537( C532 C537 ) C532_=_C1163( C532 C1163 ) C532_=_C1266( C532 C1266 ) C533_=_C534( C533 C534 ) C533_=_C535( C533 C535 ) \nC533_=_C536( C533 C536 ) C533_=_C537( C533 C537 ) C533_=_C1163( C533 C1163 ) C533_=_C1266( C533 C1266 ) C534_=_C535( C534 C535 ) C534_=_C536( C534 C536 ) \nC534_=_C537( C534 C537 ) C534_=_C1163( C534 C1163 ) C534_=_C1266( C534 C1266 ) C535_=_C536( C535 C536 ) C535_=_C537( C535 C537 ) C535_=_C1163( C535 C1163 ) \nC535_=_C1266( C535 C1266 ) C536_=_C537( C536 C537 ) C536_=_C1163( C536 C1163 ) C536_=_C1266( C536 C1266 ) C537_=_C1163( C537 C1163 ) C537_=_C1266( C537 C1266 ) \nC1163_=_C1266( C1163 C1266 ) "];370-&gt;383[label="14: C57 C61 C62 C528 C530 \nC531 C532 C533 C534 C535 C536 \nC537 C1163 C1266 \n70: C57_=_C528 ,C57_=_C530 ,C57_=_C531 ,C57_=_C532 ,C57_=_C533 ,\nC57_=_C534 ,C57_=_C535 ,C57_=_C536 ,C57_=_C537 ,C57_=_C1266 ,C61_=_C62 ,\nC61_=_C1163 ,C61_=_C1266 ,C62_=_C1163 ,C62_=_C1266 ,C528_=_C530 ,C528_=_C531 ,\nC528_=_C532 ,C528_=_C533 ,C528_=_C534 ,C528_=_C535 ,C528_=_C536 ,C528_=_C537 ,\nC528_=_C1163 ,C528_=_C1266 ,C530_=_C531 ,C530_=_C532 ,C530_=_C533 ,C530_=_C534 ,\nC530_=_C535 ,C530_=_C536 ,C530_=_C537 ,C530_=_C1163 ,C530_=_C1266 ,C531_=_C532 ,\nC531_=_C533 ,C531_=_C534 ,C531_=_C535 ,C531_=_C536 ,C531_=_C537 ,C531_=_C1163 ,\nC531_=_C1266 ,C532_=_C533 ,C532_=_C534 ,C532_=_C535 ,C532_=_C536 ,C532_=_C537 ,\nC532_=_C1163 ,C532_=_C1266 ,C533_=_C534 ,C533_=_C535 ,C533_=_C536 ,C533_=_C537 ,\nC533_=_C1163 ,C533_=_C1266 ,C534_=_C535 ,C534_=_C536 ,C534_=_C537 ,C534_=_C1163 ,\nC534_=_C1266 ,C535_=_C536 ,C535_=_C537 ,C535_=_C1163 ,C535_=_C1266 ,C536_=_C537 ,\nC536_=_C1163 ,C536_=_C1266 ,C537_=_C1163 ,C537_=_C1266 ,C1163_=_C1266 ,"];384[shape=box, label="id:384 level: 12\n27: C238 C253 C254 C326 C327 \nC407 C545 C546 C609 C647 C777 \nC782 C891 C928 C930 C990 C1002 \nC1045 C1095 C1096 C1140 C1189 C1191 \nC1229 C1278 C1297 C1311 \n128: C238_=_C326( C238 C326 ) C238_=_C327( C238 C327 ) C238_=_C1002( C238 C1002 ) C253_=_C254( C253 C254 ) C253_=_C545( C253 C545 ) \nC253_=_C1189( C253 C1189 ) C253_=_C1191( C253 C1191 ) C253_=_C1278( C253 C1278 ) C253_=_C1297( C253 C1297 ) C253_=_C1311( C253 C1311 ) C254_=_C546( C254 C546 ) \nC254_=_C1002( C254 C1002 ) C254_=_C1189( C254 C1189 ) C254_=_C1191( C254 C1191 ) C254_=_C1278( C254 C1278 ) C254_=_C1297( C254 C1297 ) C254_=_C1311( C254 C1311 ) \nC326_=_C327( C326 C327 ) C326_=_C990( C326 C990 ) C326_=_C1002( C326 C1002 ) C326_=_C1045( C326 C1045 ) C326_=_C1095( C326 C1095 ) C326_=_C1096(</w:t>
      </w:r>
    </w:p>
    <w:p>
      <w:pPr>
        <w:pStyle w:val="PreformattedText"/>
        <w:bidi w:val="0"/>
        <w:spacing w:before="0" w:after="0"/>
        <w:jc w:val="left"/>
        <w:rPr/>
      </w:pPr>
      <w:r>
        <w:rPr/>
        <w:t xml:space="preserve"> </w:t>
      </w:r>
      <w:r>
        <w:rPr/>
        <w:t>C326 C1096 ) \nC327_=_C1002( C327 C1002 ) C407_=_C891( C407 C891 ) C407_=_C1002( C407 C1002 ) C407_=_C1140( C407 C1140 ) C407_=_C1229( C407 C1229 ) C407_=_C1278( C407 C1278 ) \nC545_=_C546( C545 C546 ) C545_=_C1189( C545 C1189 ) C545_=_C1191( C545 C1191 ) C545_=_C1278( C545 C1278 ) C545_=_C1297( C545 C1297 ) C545_=_C1311( C545 C1311 ) \nC546_=_C1002( C546 C1002 ) C546_=_C1189( C546 C1189 ) C546_=_C1191( C546 C1191 ) C546_=_C1278( C546 C1278 ) C546_=_C1297( C546 C1297 ) C546_=_C1311( C546 C1311 ) \nC609_=_C777( C609 C777 ) C609_=_C782( C609 C782 ) C609_=_C1189( C609 C1189 ) C609_=_C1191( C609 C1191 ) C609_=_C1278( C609 C1278 ) C609_=_C1297( C609 C1297 ) \nC609_=_C1311( C609 C1311 ) C647_=_C777( C647 C777 ) C647_=_C1045( C647 C1045 ) C647_=_C1095( C647 C1095 ) C647_=_C1140( C647 C1140 ) C647_=_C1229( C647 C1229 ) \nC647_=_C1278( C647 C1278 ) C647_=_C1297( C647 C1297 ) C777_=_C782( C777 C782 ) C777_=_C1095( C777 C1095 ) C777_=_C1229( C777 C1229 ) C777_=_C1278( C777 C1278 ) \nC777_=_C1297( C777 C1297 ) C777_=_C1311( C777 C1311 ) C782_=_C891( C782 C891 ) C782_=_C1096( C782 C1096 ) C782_=_C1140( C782 C1140 ) C782_=_C1229( C782 C1229 ) \nC782_=_C1278( C782 C1278 ) C782_=_C1297( C782 C1297 ) C782_=_C1311( C782 C1311 ) C891_=_C990( C891 C990 ) C891_=_C1096( C891 C1096 ) C891_=_C1140( C891 C1140 ) \nC891_=_C1189( C891 C1189 ) C891_=_C1229( C891 C1229 ) C891_=_C1278( C891 C1278 ) C891_=_C1297( C891 C1297 ) C928_=_C930( C928 C930 ) C928_=_C1189( C928 C1189 ) \nC928_=_C1191( C928 C1191 ) C928_=_C1278( C928 C1278 ) C928_=_C1297( C928 C1297 ) C928_=_C1311( C928 C1311 ) C930_=_C1002( C930 C1002 ) C930_=_C1189( C930 C1189 ) \nC930_=_C1191( C930 C1191 ) C930_=_C1278( C930 C1278 ) C930_=_C1297( C930 C1297 ) C930_=_C1311( C930 C1311 ) C990_=_C1045( C990 C1045 ) C990_=_C1095( C990 C1095 ) \nC990_=_C1096( C990 C1096 ) C990_=_C1140( C990 C1140 ) C990_=_C1189( C990 C1189 ) C990_=_C1229( C990 C1229 ) C1002_=_C1189( C1002 C1189 ) C1002_=_C1191( C1002 C1191 ) \nC1002_=_C1278( C1002 C1278 ) C1002_=_C1297( C1002 C1297 ) C1002_=_C1311( C1002 C1311 ) C1045_=_C1095( C1045 C1095 ) C1045_=_C1096( C1045 C1096 ) C1045_=_C1229( C1045 C1229 ) \nC1095_=_C1096( C1095 C1096 ) C1095_=_C1229( C1095 C1229 ) C1095_=_C1278( C1095 C1278 ) C1095_=_C1297( C1095 C1297 ) C1096_=_C1140( C1096 C1140 ) C1096_=_C1229( C1096 C1229 ) \nC1096_=_C1278( C1096 C1278 ) C1096_=_C1297( C1096 C1297 ) C1140_=_C1189( C1140 C1189 ) C1140_=_C1191( C1140 C1191 ) C1140_=_C1229( C1140 C1229 ) C1140_=_C1278( C1140 C1278 ) \nC1140_=_C1297( C1140 C1297 ) C1189_=_C1191( C1189 C1191 ) C1189_=_C1229( C1189 C1229 ) C1189_=_C1278( C1189 C1278 ) C1189_=_C1297( C1189 C1297 ) C1189_=_C1311( C1189 C1311 ) \nC1191_=_C1229( C1191 C1229 ) C1191_=_C1278( C1191 C1278 ) C1191_=_C1297( C1191 C1297 ) C1191_=_C1311( C1191 C1311 ) C1229_=_C1278( C1229 C1278 ) C1229_=_C1297( C1229 C1297 ) \nC1278_=_C1297( C1278 C1297 ) C1278_=_C1311( C1278 C1311 ) C1297_=_C1311( C1297 C1311 ) "];372-&gt;384[label="26: C238 C253 C254 C326 C327 \nC407 C545 C546 C609 C647 C777 \nC782 C891 C928 C930 C990 C1002 \nC1045 C1095 C1096 C1140 C1191 C1229 \nC1278 C1297 C1311 \n112: C238_=_C326 ,C238_=_C327 ,C238_=_C1002 ,C253_=_C254 ,C253_=_C545 ,\nC253_=_C1191 ,C253_=_C1278 ,C253_=_C1297 ,C253_=_C1311 ,C254_=_C546 ,C254_=_C1002 ,\nC254_=_C1191 ,C254_=_C1278 ,C254_=_C1297 ,C254_=_C1311 ,C326_=_C327 ,C326_=_C990 ,\nC326_=_C1002 ,C326_=_C1045 ,C326_=_C1095 ,C326_=_C1096 ,C327_=_C1002 ,C407_=_C891 ,\nC407_=_C1002 ,C407_=_C1140 ,C407_=_C1229 ,C407_=_C1278 ,C545_=_C546 ,C545_=_C1191 ,\nC545_=_C1278 ,C545_=_C1297 ,C545_=_C1311 ,C546_=_C1002 ,C546_=_C1191 ,C546_=_C1278 ,\nC546_=_C1297 ,C546_=_C1311 ,C609_=_C777 ,C609_=_C782 ,C609_=_C1191 ,C609_=_C1278 ,\nC609_=_C1297 ,C609_=_C1311 ,C647_=_C777 ,C647_=_C1045 ,C647_=_C1095 ,C647_=_C1140 ,\nC647_=_C1229 ,C647_=_C1278 ,C647_=_C1297 ,C777_=_C782 ,C777_=_C1095 ,C777_=_C1229 ,\nC777_=_C1278 ,C777_=_C1297 ,C777_=_C1311 ,C782_=_C891 ,C782_=_C1096 ,C782_=_C1140 ,\nC782_=_C1229 ,C782_=_C1278 ,C782_=_C1297 ,C782_=_C1311 ,C891_=_C990 ,C891_=_C1096 ,\nC891_=_C1140 ,C891_=_C1229 ,C891_=_C1278 ,C891_=_C1297 ,C928_=_C930 ,C928_=_C1191 ,\nC928_=_C1278 ,C928_=_C1297 ,C928_=_C1311 ,C930_=_C1002 ,C930_=_C1191 ,C930_=_C1278 ,\nC930_=_C1297 ,C930_=_C1311 ,C990_=_C1045 ,C990_=_C1095 ,C990_=_C1096 ,C990_=_C1140 ,\nC990_=_C1229 ,C1002_=_C1191 ,C1002_=_C1278 ,C1002_=_C1297 ,C1002_=_C1311 ,C1045_=_C1095 ,\nC1045_=_C1096 ,C1045_=_C1229 ,C1095_=_C1096 ,C1095_=_C1229 ,C1095_=_C1278 ,C1095_=_C1297 ,\nC1096_=_C1140 ,C1096_=_C1229 ,C1096_=_C1278 ,C1096_=_C1297 ,C1140_=_C1191 ,C1140_=_C1229 ,\nC1140_=_C1278 ,C1140_=_C1297 ,C1191_=_C1229 ,C1191_=_C1278 ,C1191_=_C1297 ,C1191_=_C1311 ,\nC1229_=_C1278 ,C1229_=_C1297 ,C1278_=_C1297 ,C1278_=_C1311 ,C1297_=_C1311 ,"];385[shape=box, label="id:385 level: 12\n29: C246 C248 C261 C408 C540 \nC553 C609 C775 C776 C777 C778 \nC779 C780 C781 C782 C783 C784 \nC785 C786 C922 C1048 C1050 C1051 \nC1164 C1165 C1267 C1296 C1310 C1311 \n256: C246_=_C248( C246 C248 ) C246_=_C408( C246 C408 ) C246_=_C540( C246 C540 ) C246_=_C609( C246 C609 ) C246_=_C775( C246 C775 ) \nC246_=_C776( C246 C776 ) C246_=_C777( C246 C777 ) C246_=_C778( C246 C778 ) C246_=_C779( C246 C779 ) C246_=_C780( C246 C780 ) C246_=_C781( C246 C781 ) \nC246_=_C782( C246 C782 ) C246_=_C783( C246 C783 ) C246_=_C784( C246 C784 ) C246_=_C785( C246 C785 ) C246_=_C786( C246 C786 ) C246_=_C1311( C246 C1311 ) \nC248_=_C408( C248 C408 ) C248_=_C609( C248 C609 ) C248_=_C775( C248 C775 ) C248_=_C776( C248 C776 ) C248_=_C777( C248 C777 ) C248_=_C778( C248 C778 ) \nC248_=_C779( C248 C779 ) C248_=_C780( C248 C780 ) C248_=_C781( C248 C781 ) C248_=_C782( C248 C782 ) C248_=_C783( C248 C783 ) C248_=_C784( C248 C784 ) \nC248_=_C785( C248 C785 ) C248_=_C786( C248 C786 ) C248_=_C1164( C248 C1164 ) C248_=_C1165( C248 C1165 ) C248_=_C1267( C248 C1267 ) C248_=_C1311( C248 C1311 ) \nC261_=_C553( C261 C553 ) C261_=_C783( C261 C783 ) C261_=_C1048( C261 C1048 ) C261_=_C1050( C261 C1050 ) C261_=_C1051( C261 C1051 ) C261_=_C1296( C261 C1296 ) \nC261_=_C1310( C261 C1310 ) C408_=_C540( C408 C540 ) C408_=_C609( C408 C609 ) C408_=_C775( C408 C775 ) C408_=_C776( C408 C776 ) C408_=_C777( C408 C777 ) \nC408_=_C778( C408 C778 ) C408_=_C779( C408 C779 ) C408_=_C780( C408 C780 ) C408_=_C781( C408 C781 ) C408_=_C782( C408 C782 ) C408_=_C783( C408 C783 ) \nC408_=_C784( C408 C784 ) C408_=_C785( C408 C785 ) C408_=_C786( C408 C786 ) C408_=_C1164( C408 C1164 ) C408_=_C1165( C408 C1165 ) C408_=_C1267( C408 C1267 ) \nC408_=_C1311( C408 C1311 ) C540_=_C609( C540 C609 ) C540_=_C775( C540 C775 ) C540_=_C776( C540 C776 ) C540_=_C777( C540 C777 ) C540_=_C778( C540 C778 ) \nC540_=_C779( C540 C779 ) C540_=_C780( C540 C780 ) C540_=_C781( C540 C781 ) C540_=_C782( C540 C782 ) C540_=_C783( C540 C783 ) C540_=_C784( C540 C784 ) \nC540_=_C785( C540 C785 ) C540_=_C786( C540 C786 ) C540_=_C1164( C540 C1164 ) C540_=_C1165( C540 C1165 ) C540_=_C1267( C540 C1267 ) C540_=_C1311( C540 C1311 ) \nC553_=_C783( C553 C783 ) C553_=_C1048( C553 C1048 ) C553_=_C1050( C553 C1050 ) C553_=_C1051( C553 C1051 ) C553_=_C1296( C553 C1296 ) C553_=_C1310( C553 C1310 ) \nC609_=_C775( C609 C775 ) C609_=_C776( C609 C776 ) C609_=_C777( C609 C777 ) C609_=_C778( C609 C778 ) C609_=_C779( C609 C779 ) C609_=_C780( C609 C780 ) \nC609_=_C781( C609 C781 ) C609_=_C782( C609 C782 ) C609_=_C783( C609 C783 ) C609_=_C784( C609 C784 ) C609_=_C785( C609 C785 ) C609_=_C786( C609 C786 ) \nC609_=_C1164( C609 C1164 ) C609_=_C1165( C609 C1165 ) C609_=_C1267( C609 C1267 ) C609_=_C1311( C609 C1311 ) C775_=_C776( C775 C776 ) C775_=_C777( C775 C777 ) \nC775_=_C778( C775 C778 ) C775_=_C779( C775 C779 ) C775_=_C780( C775 C780 ) C775_=_C781( C775 C781 ) C775_=_C782( C775 C782 ) C775_=_C783( C775 C783 ) \nC775_=_C784( C775 C784 ) C775_=_C785( C775 C785 ) C775_=_C786( C775 C786 ) C775_=_C1164( C775 C1164 ) C775_=_C1165( C775 C1165 ) C775_=_C1267( C775 C1267 ) \nC775_=_C1311( C775 C1311 ) C776_=_C777( C776 C777 ) C776_=_C778( C776 C778 ) C776_=_C779( C776 C779 ) C776_=_C780( C776 C780 ) C776_=_C781( C776 C781 ) \nC776_=_C782( C776 C782 ) C776_=_C783( C776 C783 ) C776_=_C784( C776 C784 ) C776_=_C785( C776 C785 ) C776_=_C786( C776 C786 ) C776_=_C1164( C776 C1164 ) \nC776_=_C1165( C776 C1165 ) C776_=_C1267( C776 C1267 ) C776_=_C1311( C776 C1311 ) C777_=_C778( C777 C778 ) C777_=_C779( C777 C779 ) C777_=_C780( C777 C780 ) \nC777_=_C781( C777 C781 ) C777_=_C782( C777 C782 ) C777_=_C783( C777 C783 ) C777_=_C784( C777 C784 ) C777_=_C785( C777 C785 ) C777_=_C786( C777 C786 ) \nC777_=_C1164( C777 C1164 ) C777_=_C1165( C777 C1165 ) C777_=_C1267( C777 C1267 ) C777_=_C1311( C777 C1311 ) C778_=_C779( C778 C779 ) C778_=_C780( C778 C780 ) \nC778_=_C781( C778 C781 ) C778_=_C782( C778 C782 ) C778_=_C783( C778 C783 ) C778_=_C784( C778 C784 ) C778_=_C785( C778 C785 ) C778_=_C786( C778 C786 ) \nC778_=_C1164( C778 C1164 ) C778_=_C1165( C778 C1165 ) C778_=_C1267( C778 C1267 ) C778_=_C1311( C778 C1311 ) C779_=_C780( C779 C780 ) C779_=_C781( C779 C781 ) \nC779_=_C782( C779 C782 ) C779_=_C783( C779 C783 ) C779_=_C784( C779 C784 ) C779_=_C785( C779 C785 ) C779_=_C786( C779 C786 ) C779_=_C1164( C779 C1164 ) \nC779_=_C1165( C779 C1165 ) C779_=_C1267( C779 C1267 ) C779_=_C1311( C779 C1311 ) C780_=_C781( C780 C781 ) C780_=_C782( C780 C782 ) C780_=_C783( C780 C783 ) \nC780_=_C784( C780 C784 ) C780_=_C785( C780 C785 ) C780_=_C786( C780 C786 ) C780_=_C1164( C780 C1164 ) C780_=_C1165( C780 C1165 ) C780_=_C1267( C780 C1267 ) \nC780_=_C1311( C780 C1311 ) C781_=_C782( C781 C782 ) C781_=_C783( C781 C783 ) C781_=_C784( C781 C784 ) C781_=_C785( C781 C785 ) C781_=_C786( C781 C786 ) \nC781_=_C1050( C781 C1050 ) C781_=_C1164( C781 C1164 ) C781_=_C1165( C781 C1165 ) C781_=_C1267( C781 C1267 ) C781_=_C1311( C781 C1311 ) C782_=_C783( C782 C783 ) \nC782_=_C784( C782 C784 ) C782_=_C785( C782 C785 ) C782_=_C786( C782 C786 ) C782_=_C1164( C782 C1164 ) C782_=_C1165( C782 C1165 ) C782_=_C1267( C782 C1267 )</w:t>
      </w:r>
    </w:p>
    <w:p>
      <w:pPr>
        <w:pStyle w:val="PreformattedText"/>
        <w:bidi w:val="0"/>
        <w:spacing w:before="0" w:after="0"/>
        <w:jc w:val="left"/>
        <w:rPr/>
      </w:pPr>
      <w:r>
        <w:rPr/>
        <w:t xml:space="preserve"> </w:t>
      </w:r>
      <w:r>
        <w:rPr/>
        <w:t>\nC782_=_C1311( C782 C1311 ) C783_=_C784( C783 C784 ) C783_=_C785( C783 C785 ) C783_=_C786( C783 C786 ) C783_=_C1048( C783 C1048 ) C783_=_C1050( C783 C1050 ) \nC783_=_C1051( C783 C1051 ) C783_=_C1164( C783 C1164 ) C783_=_C1165( C783 C1165 ) C783_=_C1267( C783 C1267 ) C783_=_C1296( C783 C1296 ) C783_=_C1310( C783 C1310 ) \nC783_=_C1311( C783 C1311 ) C784_=_C785( C784 C785 ) C784_=_C786( C784 C786 ) C784_=_C1164( C784 C1164 ) C784_=_C1165( C784 C1165 ) C784_=_C1267( C784 C1267 ) \nC784_=_C1311( C784 C1311 ) C785_=_C786( C785 C786 ) C785_=_C1164( C785 C1164 ) C785_=_C1165( C785 C1165 ) C785_=_C1267( C785 C1267 ) C785_=_C1311( C785 C1311 ) \nC786_=_C1164( C786 C1164 ) C786_=_C1165( C786 C1165 ) C786_=_C1267( C786 C1267 ) C786_=_C1311( C786 C1311 ) C922_=_C1048( C922 C1048 ) C922_=_C1050( C922 C1050 ) \nC922_=_C1051( C922 C1051 ) C922_=_C1296( C922 C1296 ) C922_=_C1310( C922 C1310 ) C1048_=_C1050( C1048 C1050 ) C1048_=_C1051( C1048 C1051 ) C1048_=_C1164( C1048 C1164 ) \nC1048_=_C1165( C1048 C1165 ) C1048_=_C1267( C1048 C1267 ) C1048_=_C1296( C1048 C1296 ) C1048_=_C1310( C1048 C1310 ) C1048_=_C1311( C1048 C1311 ) C1050_=_C1051( C1050 C1051 ) \nC1050_=_C1164( C1050 C1164 ) C1050_=_C1165( C1050 C1165 ) C1050_=_C1267( C1050 C1267 ) C1050_=_C1296( C1050 C1296 ) C1050_=_C1310( C1050 C1310 ) C1050_=_C1311( C1050 C1311 ) \nC1051_=_C1164( C1051 C1164 ) C1051_=_C1165( C1051 C1165 ) C1051_=_C1267( C1051 C1267 ) C1051_=_C1296( C1051 C1296 ) C1051_=_C1310( C1051 C1310 ) C1051_=_C1311( C1051 C1311 ) \nC1164_=_C1165( C1164 C1165 ) C1164_=_C1267( C1164 C1267 ) C1164_=_C1296( C1164 C1296 ) C1164_=_C1311( C1164 C1311 ) C1165_=_C1267( C1165 C1267 ) C1165_=_C1296( C1165 C1296 ) \nC1165_=_C1311( C1165 C1311 ) C1267_=_C1296( C1267 C1296 ) C1267_=_C1311( C1267 C1311 ) C1296_=_C1310( C1296 C1310 ) C1296_=_C1311( C1296 C1311 ) "];373-&gt;385[label="28: C246 C248 C261 C408 C540 \nC553 C609 C775 C776 C777 C778 \nC779 C780 C781 C782 C784 C785 \nC786 C922 C1048 C1050 C1051 C1164 \nC1165 C1267 C1296 C1310 C1311 \n229: C246_=_C248 ,C246_=_C408 ,C246_=_C540 ,C246_=_C609 ,C246_=_C775 ,\nC246_=_C776 ,C246_=_C777 ,C246_=_C778 ,C246_=_C779 ,C246_=_C780 ,C246_=_C781 ,\nC246_=_C782 ,C246_=_C784 ,C246_=_C785 ,C246_=_C786 ,C246_=_C1311 ,C248_=_C408 ,\nC248_=_C609 ,C248_=_C775 ,C248_=_C776 ,C248_=_C777 ,C248_=_C778 ,C248_=_C779 ,\nC248_=_C780 ,C248_=_C781 ,C248_=_C782 ,C248_=_C784 ,C248_=_C785 ,C248_=_C786 ,\nC248_=_C1164 ,C248_=_C1165 ,C248_=_C1267 ,C248_=_C1311 ,C261_=_C553 ,C261_=_C1048 ,\nC261_=_C1050 ,C261_=_C1051 ,C261_=_C1296 ,C261_=_C1310 ,C408_=_C540 ,C408_=_C609 ,\nC408_=_C775 ,C408_=_C776 ,C408_=_C777 ,C408_=_C778 ,C408_=_C779 ,C408_=_C780 ,\nC408_=_C781 ,C408_=_C782 ,C408_=_C784 ,C408_=_C785 ,C408_=_C786 ,C408_=_C1164 ,\nC408_=_C1165 ,C408_=_C1267 ,C408_=_C1311 ,C540_=_C609 ,C540_=_C775 ,C540_=_C776 ,\nC540_=_C777 ,C540_=_C778 ,C540_=_C779 ,C540_=_C780 ,C540_=_C781 ,C540_=_C782 ,\nC540_=_C784 ,C540_=_C785 ,C540_=_C786 ,C540_=_C1164 ,C540_=_C1165 ,C540_=_C1267 ,\nC540_=_C1311 ,C553_=_C1048 ,C553_=_C1050 ,C553_=_C1051 ,C553_=_C1296 ,C553_=_C1310 ,\nC609_=_C775 ,C609_=_C776 ,C609_=_C777 ,C609_=_C778 ,C609_=_C779 ,C609_=_C780 ,\nC609_=_C781 ,C609_=_C782 ,C609_=_C784 ,C609_=_C785 ,C609_=_C786 ,C609_=_C1164 ,\nC609_=_C1165 ,C609_=_C1267 ,C609_=_C1311 ,C775_=_C776 ,C775_=_C777 ,C775_=_C778 ,\nC775_=_C779 ,C775_=_C780 ,C775_=_C781 ,C775_=_C782 ,C775_=_C784 ,C775_=_C785 ,\nC775_=_C786 ,C775_=_C1164 ,C775_=_C1165 ,C775_=_C1267 ,C775_=_C1311 ,C776_=_C777 ,\nC776_=_C778 ,C776_=_C779 ,C776_=_C780 ,C776_=_C781 ,C776_=_C782 ,C776_=_C784 ,\nC776_=_C785 ,C776_=_C786 ,C776_=_C1164 ,C776_=_C1165 ,C776_=_C1267 ,C776_=_C1311 ,\nC777_=_C778 ,C777_=_C779 ,C777_=_C780 ,C777_=_C781 ,C777_=_C782 ,C777_=_C784 ,\nC777_=_C785 ,C777_=_C786 ,C777_=_C1164 ,C777_=_C1165 ,C777_=_C1267 ,C777_=_C1311 ,\nC778_=_C779 ,C778_=_C780 ,C778_=_C781 ,C778_=_C782 ,C778_=_C784 ,C778_=_C785 ,\nC778_=_C786 ,C778_=_C1164 ,C778_=_C1165 ,C778_=_C1267 ,C778_=_C1311 ,C779_=_C780 ,\nC779_=_C781 ,C779_=_C782 ,C779_=_C784 ,C779_=_C785 ,C779_=_C786 ,C779_=_C1164 ,\nC779_=_C1165 ,C779_=_C1267 ,C779_=_C1311 ,C780_=_C781 ,C780_=_C782 ,C780_=_C784 ,\nC780_=_C785 ,C780_=_C786 ,C780_=_C1164 ,C780_=_C1165 ,C780_=_C1267 ,C780_=_C1311 ,\nC781_=_C782 ,C781_=_C784 ,C781_=_C785 ,C781_=_C786 ,C781_=_C1050 ,C781_=_C1164 ,\nC781_=_C1165 ,C781_=_C1267 ,C781_=_C1311 ,C782_=_C784 ,C782_=_C785 ,C782_=_C786 ,\nC782_=_C1164 ,C782_=_C1165 ,C782_=_C1267 ,C782_=_C1311 ,C784_=_C785 ,C784_=_C786 ,\nC784_=_C1164 ,C784_=_C1165 ,C784_=_C1267 ,C784_=_C1311 ,C785_=_C786 ,C785_=_C1164 ,\nC785_=_C1165 ,C785_=_C1267 ,C785_=_C1311 ,C786_=_C1164 ,C786_=_C1165 ,C786_=_C1267 ,\nC786_=_C1311 ,C922_=_C1048 ,C922_=_C1050 ,C922_=_C1051 ,C922_=_C1296 ,C922_=_C1310 ,\nC1048_=_C1050 ,C1048_=_C1051 ,C1048_=_C1164 ,C1048_=_C1165 ,C1048_=_C1267 ,C1048_=_C1296 ,\nC1048_=_C1310 ,C1048_=_C1311 ,C1050_=_C1051 ,C1050_=_C1164 ,C1050_=_C1165 ,C1050_=_C1267 ,\nC1050_=_C1296 ,C1050_=_C1310 ,C1050_=_C1311 ,C1051_=_C1164 ,C1051_=_C1165 ,C1051_=_C1267 ,\nC1051_=_C1296 ,C1051_=_C1310 ,C1051_=_C1311 ,C1164_=_C1165 ,C1164_=_C1267 ,C1164_=_C1296 ,\nC1164_=_C1311 ,C1165_=_C1267 ,C1165_=_C1296 ,C1165_=_C1311 ,C1267_=_C1296 ,C1267_=_C1311 ,\nC1296_=_C1310 ,C1296_=_C1311 ,"];386[shape=box, label="id:386 level: 12\n27: C140 C246 C247 C248 C250 \nC251 C252 C253 C254 C542 C787 \nC792 C875 C927 C928 C929 C930 \nC931 C1048 C1050 C1051 C1164 C1165 \nC1267 C1296 C1297 C1311 \n181: C140_=_C246( C140 C246 ) C140_=_C247( C140 C247 ) C140_=_C248( C140 C248 ) C140_=_C250( C140 C250 ) C140_=_C251( C140 C251 ) \nC140_=_C252( C140 C252 ) C140_=_C253( C140 C253 ) C140_=_C254( C140 C254 ) C140_=_C787( C140 C787 ) C140_=_C875( C140 C875 ) C140_=_C927( C140 C927 ) \nC140_=_C928( C140 C928 ) C140_=_C929( C140 C929 ) C140_=_C930( C140 C930 ) C140_=_C931( C140 C931 ) C140_=_C1297( C140 C1297 ) C140_=_C1311( C140 C1311 ) \nC246_=_C247( C246 C247 ) C246_=_C248( C246 C248 ) C246_=_C250( C246 C250 ) C246_=_C251( C246 C251 ) C246_=_C252( C246 C252 ) C246_=_C253( C246 C253 ) \nC246_=_C254( C246 C254 ) C246_=_C787( C246 C787 ) C246_=_C875( C246 C875 ) C246_=_C1311( C246 C1311 ) C247_=_C248( C247 C248 ) C247_=_C250( C247 C250 ) \nC247_=_C251( C247 C251 ) C247_=_C252( C247 C252 ) C247_=_C253( C247 C253 ) C247_=_C254( C247 C254 ) C247_=_C787( C247 C787 ) C247_=_C875( C247 C875 ) \nC248_=_C250( C248 C250 ) C248_=_C251( C248 C251 ) C248_=_C252( C248 C252 ) C248_=_C253( C248 C253 ) C248_=_C254( C248 C254 ) C248_=_C787( C248 C787 ) \nC248_=_C875( C248 C875 ) C248_=_C1164( C248 C1164 ) C248_=_C1165( C248 C1165 ) C248_=_C1267( C248 C1267 ) C248_=_C1311( C248 C1311 ) C250_=_C251( C250 C251 ) \nC250_=_C252( C250 C252 ) C250_=_C253( C250 C253 ) C250_=_C254( C250 C254 ) C250_=_C787( C250 C787 ) C250_=_C875( C250 C875 ) C250_=_C1267( C250 C1267 ) \nC250_=_C1311( C250 C1311 ) C251_=_C252( C251 C252 ) C251_=_C253( C251 C253 ) C251_=_C254( C251 C254 ) C251_=_C787( C251 C787 ) C251_=_C875( C251 C875 ) \nC251_=_C927( C251 C927 ) C251_=_C928( C251 C928 ) C251_=_C929( C251 C929 ) C251_=_C930( C251 C930 ) C251_=_C931( C251 C931 ) C251_=_C1164( C251 C1164 ) \nC251_=_C1165( C251 C1165 ) C251_=_C1267( C251 C1267 ) C251_=_C1297( C251 C1297 ) C251_=_C1311( C251 C1311 ) C252_=_C253( C252 C253 ) C252_=_C254( C252 C254 ) \nC252_=_C787( C252 C787 ) C252_=_C875( C252 C875 ) C252_=_C1297( C252 C1297 ) C252_=_C1311( C252 C1311 ) C253_=_C254( C253 C254 ) C253_=_C787( C253 C787 ) \nC253_=_C875( C253 C875 ) C253_=_C1297( C253 C1297 ) C253_=_C1311( C253 C1311 ) C254_=_C787( C254 C787 ) C254_=_C875( C254 C875 ) C254_=_C1297( C254 C1297 ) \nC254_=_C1311( C254 C1311 ) C542_=_C792( C542 C792 ) C542_=_C1048( C542 C1048 ) C542_=_C1050( C542 C1050 ) C542_=_C1051( C542 C1051 ) C542_=_C1164( C542 C1164 ) \nC542_=_C1165( C542 C1165 ) C542_=_C1267( C542 C1267 ) C542_=_C1296( C542 C1296 ) C542_=_C1311( C542 C1311 ) C787_=_C792( C787 C792 ) C787_=_C875( C787 C875 ) \nC792_=_C1048( C792 C1048 ) C792_=_C1050( C792 C1050 ) C792_=_C1051( C792 C1051 ) C792_=_C1296( C792 C1296 ) C792_=_C1311( C792 C1311 ) C875_=_C927( C875 C927 ) \nC875_=_C928( C875 C928 ) C875_=_C929( C875 C929 ) C875_=_C930( C875 C930 ) C875_=_C931( C875 C931 ) C875_=_C1048( C875 C1048 ) C875_=_C1050( C875 C1050 ) \nC875_=_C1051( C875 C1051 ) C875_=_C1164( C875 C1164 ) C875_=_C1165( C875 C1165 ) C875_=_C1267( C875 C1267 ) C875_=_C1296( C875 C1296 ) C875_=_C1297( C875 C1297 ) \nC875_=_C1311( C875 C1311 ) C927_=_C928( C927 C928 ) C927_=_C929( C927 C929 ) C927_=_C930( C927 C930 ) C927_=_C931( C927 C931 ) C927_=_C1164( C927 C1164 ) \nC927_=_C1165( C927 C1165 ) C927_=_C1267( C927 C1267 ) C927_=_C1297( C927 C1297 ) C927_=_C1311( C927 C1311 ) C928_=_C929( C928 C929 ) C928_=_C930( C928 C930 ) \nC928_=_C931( C928 C931 ) C928_=_C1164( C928 C1164 ) C928_=_C1165( C928 C1165 ) C928_=_C1267( C928 C1267 ) C928_=_C1297( C928 C1297 ) C928_=_C1311( C928 C1311 ) \nC929_=_C930( C929 C930 ) C929_=_C931( C929 C931 ) C929_=_C1164( C929 C1164 ) C929_=_C1165( C929 C1165 ) C929_=_C1267( C929 C1267 ) C929_=_C1297( C929 C1297 ) \nC929_=_C1311( C929 C1311 ) C930_=_C931( C930 C931 ) C930_=_C1164( C930 C1164 ) C930_=_C1165( C930 C1165 ) C930_=_C1267( C930 C1267 ) C930_=_C1297( C930 C1297 ) \nC930_=_C1311( C930 C1311 ) C931_=_C1164( C931 C1164 ) C931_=_C1165( C931 C1165 ) C931_=_C1267( C931 C1267 ) C931_=_C1297( C931 C1297 ) C931_=_C1311( C931 C1311 ) \nC1048_=_C1050( C1048 C1050 ) C1048_=_C1051( C1048 C1051 ) C1048_=_C1164( C1048 C1164 ) C1048_=_C1165( C1048 C1165 ) C1048_=_C1267( C1048 C1267 ) C1048_=_C1296( C1048 C1296 ) \nC1048_=_C1311( C1048 C1311 ) C1050_=_C1051( C1050 C1051 ) C1050_=_C1164( C1050 C1164 ) C1050_=_C1165( C1050 C1165 ) C1050_=_C1267( C1050 C1267 ) C1050_=_C1296( C1050 C1296 ) \nC1050_=_C1311( C1050 C1311 ) C1051_=_C1164( C1051 C1164 ) C1051_=_C1165( C1051 C1165 ) C1051_=_C1267( C1051 C1267 ) C1051_=_C1296( C1051 C1296 ) C1051_=_C1311( C1051 C1311 ) \nC1164_=_C1165( C1164 C1165 ) C1164_=_C1267( C1164</w:t>
      </w:r>
    </w:p>
    <w:p>
      <w:pPr>
        <w:pStyle w:val="PreformattedText"/>
        <w:bidi w:val="0"/>
        <w:spacing w:before="0" w:after="0"/>
        <w:jc w:val="left"/>
        <w:rPr/>
      </w:pPr>
      <w:r>
        <w:rPr/>
        <w:t xml:space="preserve"> </w:t>
      </w:r>
      <w:r>
        <w:rPr/>
        <w:t>C1267 ) C1164_=_C1296( C1164 C1296 ) C1164_=_C1297( C1164 C1297 ) C1164_=_C1311( C1164 C1311 ) C1165_=_C1267( C1165 C1267 ) \nC1165_=_C1296( C1165 C1296 ) C1165_=_C1297( C1165 C1297 ) C1165_=_C1311( C1165 C1311 ) C1267_=_C1296( C1267 C1296 ) C1267_=_C1297( C1267 C1297 ) C1267_=_C1311( C1267 C1311 ) \nC1296_=_C1311( C1296 C1311 ) C1297_=_C1311( C1297 C1311 ) "];374-&gt;386[label="26: C140 C246 C247 C248 C250 \nC252 C253 C254 C542 C787 C792 \nC875 C927 C928 C929 C930 C931 \nC1048 C1050 C1051 C1164 C1165 C1267 \nC1296 C1297 C1311 \n161: C140_=_C246 ,C140_=_C247 ,C140_=_C248 ,C140_=_C250 ,C140_=_C252 ,\nC140_=_C253 ,C140_=_C254 ,C140_=_C787 ,C140_=_C875 ,C140_=_C927 ,C140_=_C928 ,\nC140_=_C929 ,C140_=_C930 ,C140_=_C931 ,C140_=_C1297 ,C140_=_C1311 ,C246_=_C247 ,\nC246_=_C248 ,C246_=_C250 ,C246_=_C252 ,C246_=_C253 ,C246_=_C254 ,C246_=_C787 ,\nC246_=_C875 ,C246_=_C1311 ,C247_=_C248 ,C247_=_C250 ,C247_=_C252 ,C247_=_C253 ,\nC247_=_C254 ,C247_=_C787 ,C247_=_C875 ,C248_=_C250 ,C248_=_C252 ,C248_=_C253 ,\nC248_=_C254 ,C248_=_C787 ,C248_=_C875 ,C248_=_C1164 ,C248_=_C1165 ,C248_=_C1267 ,\nC248_=_C1311 ,C250_=_C252 ,C250_=_C253 ,C250_=_C254 ,C250_=_C787 ,C250_=_C875 ,\nC250_=_C1267 ,C250_=_C1311 ,C252_=_C253 ,C252_=_C254 ,C252_=_C787 ,C252_=_C875 ,\nC252_=_C1297 ,C252_=_C1311 ,C253_=_C254 ,C253_=_C787 ,C253_=_C875 ,C253_=_C1297 ,\nC253_=_C1311 ,C254_=_C787 ,C254_=_C875 ,C254_=_C1297 ,C254_=_C1311 ,C542_=_C792 ,\nC542_=_C1048 ,C542_=_C1050 ,C542_=_C1051 ,C542_=_C1164 ,C542_=_C1165 ,C542_=_C1267 ,\nC542_=_C1296 ,C542_=_C1311 ,C787_=_C792 ,C787_=_C875 ,C792_=_C1048 ,C792_=_C1050 ,\nC792_=_C1051 ,C792_=_C1296 ,C792_=_C1311 ,C875_=_C927 ,C875_=_C928 ,C875_=_C929 ,\nC875_=_C930 ,C875_=_C931 ,C875_=_C1048 ,C875_=_C1050 ,C875_=_C1051 ,C875_=_C1164 ,\nC875_=_C1165 ,C875_=_C1267 ,C875_=_C1296 ,C875_=_C1297 ,C875_=_C1311 ,C927_=_C928 ,\nC927_=_C929 ,C927_=_C930 ,C927_=_C931 ,C927_=_C1164 ,C927_=_C1165 ,C927_=_C1267 ,\nC927_=_C1297 ,C927_=_C1311 ,C928_=_C929 ,C928_=_C930 ,C928_=_C931 ,C928_=_C1164 ,\nC928_=_C1165 ,C928_=_C1267 ,C928_=_C1297 ,C928_=_C1311 ,C929_=_C930 ,C929_=_C931 ,\nC929_=_C1164 ,C929_=_C1165 ,C929_=_C1267 ,C929_=_C1297 ,C929_=_C1311 ,C930_=_C931 ,\nC930_=_C1164 ,C930_=_C1165 ,C930_=_C1267 ,C930_=_C1297 ,C930_=_C1311 ,C931_=_C1164 ,\nC931_=_C1165 ,C931_=_C1267 ,C931_=_C1297 ,C931_=_C1311 ,C1048_=_C1050 ,C1048_=_C1051 ,\nC1048_=_C1164 ,C1048_=_C1165 ,C1048_=_C1267 ,C1048_=_C1296 ,C1048_=_C1311 ,C1050_=_C1051 ,\nC1050_=_C1164 ,C1050_=_C1165 ,C1050_=_C1267 ,C1050_=_C1296 ,C1050_=_C1311 ,C1051_=_C1164 ,\nC1051_=_C1165 ,C1051_=_C1267 ,C1051_=_C1296 ,C1051_=_C1311 ,C1164_=_C1165 ,C1164_=_C1267 ,\nC1164_=_C1296 ,C1164_=_C1297 ,C1164_=_C1311 ,C1165_=_C1267 ,C1165_=_C1296 ,C1165_=_C1297 ,\nC1165_=_C1311 ,C1267_=_C1296 ,C1267_=_C1297 ,C1267_=_C1311 ,C1296_=_C1311 ,C1297_=_C1311 ,"];387[shape=box, label="id:387 level: 12\n33: C65 C68 C250 C330 C331 \nC538 C539 C540 C542 C543 C545 \nC546 C547 C776 C796 C798 C875 \nC927 C928 C929 C930 C931 C991 \nC1049 C1091 C1092 C1093 C1094 C1164 \nC1165 C1267 C1297 C1311 \n258: C65_=_C68( C65 C68 ) C65_=_C331( C65 C331 ) C65_=_C798( C65 C798 ) C65_=_C875( C65 C875 ) C65_=_C927( C65 C927 ) \nC65_=_C928( C65 C928 ) C65_=_C929( C65 C929 ) C65_=_C930( C65 C930 ) C65_=_C931( C65 C931 ) C65_=_C1164( C65 C1164 ) C65_=_C1267( C65 C1267 ) \nC65_=_C1297( C65 C1297 ) C65_=_C1311( C65 C1311 ) C68_=_C331( C68 C331 ) C68_=_C798( C68 C798 ) C68_=_C875( C68 C875 ) C68_=_C927( C68 C927 ) \nC68_=_C928( C68 C928 ) C68_=_C929( C68 C929 ) C68_=_C930( C68 C930 ) C68_=_C931( C68 C931 ) C68_=_C1165( C68 C1165 ) C68_=_C1267( C68 C1267 ) \nC68_=_C1297( C68 C1297 ) C68_=_C1311( C68 C1311 ) C250_=_C875( C250 C875 ) C250_=_C991( C250 C991 ) C250_=_C1049( C250 C1049 ) C250_=_C1091( C250 C1091 ) \nC250_=_C1092( C250 C1092 ) C250_=_C1093( C250 C1093 ) C250_=_C1094( C250 C1094 ) C250_=_C1267( C250 C1267 ) C250_=_C1311( C250 C1311 ) C330_=_C331( C330 C331 ) \nC330_=_C796( C330 C796 ) C330_=_C875( C330 C875 ) C330_=_C991( C330 C991 ) C330_=_C1049( C330 C1049 ) C330_=_C1091( C330 C1091 ) C330_=_C1092( C330 C1092 ) \nC330_=_C1093( C330 C1093 ) C330_=_C1094( C330 C1094 ) C330_=_C1311( C330 C1311 ) C331_=_C798( C331 C798 ) C331_=_C875( C331 C875 ) C331_=_C927( C331 C927 ) \nC331_=_C928( C331 C928 ) C331_=_C929( C331 C929 ) C331_=_C930( C331 C930 ) C331_=_C931( C331 C931 ) C331_=_C1267( C331 C1267 ) C331_=_C1297( C331 C1297 ) \nC331_=_C1311( C331 C1311 ) C538_=_C539( C538 C539 ) C538_=_C540( C538 C540 ) C538_=_C542( C538 C542 ) C538_=_C543( C538 C543 ) C538_=_C545( C538 C545 ) \nC538_=_C546( C538 C546 ) C538_=_C547( C538 C547 ) C538_=_C927( C538 C927 ) C538_=_C928( C538 C928 ) C538_=_C929( C538 C929 ) C538_=_C930( C538 C930 ) \nC538_=_C931( C538 C931 ) C538_=_C1164( C538 C1164 ) C538_=_C1165( C538 C1165 ) C538_=_C1267( C538 C1267 ) C538_=_C1297( C538 C1297 ) C538_=_C1311( C538 C1311 ) \nC539_=_C540( C539 C540 ) C539_=_C542( C539 C542 ) C539_=_C543( C539 C543 ) C539_=_C545( C539 C545 ) C539_=_C546( C539 C546 ) C539_=_C547( C539 C547 ) \nC539_=_C927( C539 C927 ) C539_=_C928( C539 C928 ) C539_=_C929( C539 C929 ) C539_=_C930( C539 C930 ) C539_=_C931( C539 C931 ) C539_=_C1164( C539 C1164 ) \nC539_=_C1165( C539 C1165 ) C539_=_C1267( C539 C1267 ) C539_=_C1297( C539 C1297 ) C539_=_C1311( C539 C1311 ) C540_=_C542( C540 C542 ) C540_=_C543( C540 C543 ) \nC540_=_C545( C540 C545 ) C540_=_C546( C540 C546 ) C540_=_C547( C540 C547 ) C540_=_C776( C540 C776 ) C540_=_C1164( C540 C1164 ) C540_=_C1165( C540 C1165 ) \nC540_=_C1267( C540 C1267 ) C540_=_C1311( C540 C1311 ) C542_=_C543( C542 C543 ) C542_=_C545( C542 C545 ) C542_=_C546( C542 C546 ) C542_=_C547( C542 C547 ) \nC542_=_C1164( C542 C1164 ) C542_=_C1165( C542 C1165 ) C542_=_C1267( C542 C1267 ) C542_=_C1311( C542 C1311 ) C543_=_C545( C543 C545 ) C543_=_C546( C543 C546 ) \nC543_=_C547( C543 C547 ) C543_=_C1164( C543 C1164 ) C543_=_C1165( C543 C1165 ) C543_=_C1267( C543 C1267 ) C543_=_C1297( C543 C1297 ) C543_=_C1311( C543 C1311 ) \nC545_=_C546( C545 C546 ) C545_=_C547( C545 C547 ) C545_=_C1164( C545 C1164 ) C545_=_C1165( C545 C1165 ) C545_=_C1267( C545 C1267 ) C545_=_C1297( C545 C1297 ) \nC545_=_C1311( C545 C1311 ) C546_=_C547( C546 C547 ) C546_=_C1164( C546 C1164 ) C546_=_C1165( C546 C1165 ) C546_=_C1267( C546 C1267 ) C546_=_C1297( C546 C1297 ) \nC546_=_C1311( C546 C1311 ) C547_=_C1094( C547 C1094 ) C547_=_C1164( C547 C1164 ) C547_=_C1165( C547 C1165 ) C547_=_C1267( C547 C1267 ) C776_=_C991( C776 C991 ) \nC776_=_C1049( C776 C1049 ) C776_=_C1091( C776 C1091 ) C776_=_C1092( C776 C1092 ) C776_=_C1093( C776 C1093 ) C776_=_C1094( C776 C1094 ) C776_=_C1164( C776 C1164 ) \nC776_=_C1165( C776 C1165 ) C776_=_C1267( C776 C1267 ) C776_=_C1311( C776 C1311 ) C796_=_C798( C796 C798 ) C796_=_C875( C796 C875 ) C796_=_C991( C796 C991 ) \nC796_=_C1049( C796 C1049 ) C796_=_C1091( C796 C1091 ) C796_=_C1092( C796 C1092 ) C796_=_C1093( C796 C1093 ) C796_=_C1094( C796 C1094 ) C796_=_C1311( C796 C1311 ) \nC798_=_C875( C798 C875 ) C798_=_C927( C798 C927 ) C798_=_C928( C798 C928 ) C798_=_C929( C798 C929 ) C798_=_C930( C798 C930 ) C798_=_C931( C798 C931 ) \nC798_=_C1267( C798 C1267 ) C798_=_C1297( C798 C1297 ) C798_=_C1311( C798 C1311 ) C875_=_C927( C875 C927 ) C875_=_C928( C875 C928 ) C875_=_C929( C875 C929 ) \nC875_=_C930( C875 C930 ) C875_=_C931( C875 C931 ) C875_=_C991( C875 C991 ) C875_=_C1049( C875 C1049 ) C875_=_C1091( C875 C1091 ) C875_=_C1092( C875 C1092 ) \nC875_=_C1093( C875 C1093 ) C875_=_C1094( C875 C1094 ) C875_=_C1164( C875 C1164 ) C875_=_C1165( C875 C1165 ) C875_=_C1267( C875 C1267 ) C875_=_C1297( C875 C1297 ) \nC875_=_C1311( C875 C1311 ) C927_=_C928( C927 C928 ) C927_=_C929( C927 C929 ) C927_=_C930( C927 C930 ) C927_=_C931( C927 C931 ) C927_=_C1164( C927 C1164 ) \nC927_=_C1165( C927 C1165 ) C927_=_C1267( C927 C1267 ) C927_=_C1297( C927 C1297 ) C927_=_C1311( C927 C1311 ) C928_=_C929( C928 C929 ) C928_=_C930( C928 C930 ) \nC928_=_C931( C928 C931 ) C928_=_C1164( C928 C1164 ) C928_=_C1165( C928 C1165 ) C928_=_C1267( C928 C1267 ) C928_=_C1297( C928 C1297 ) C928_=_C1311( C928 C1311 ) \nC929_=_C930( C929 C930 ) C929_=_C931( C929 C931 ) C929_=_C1164( C929 C1164 ) C929_=_C1165( C929 C1165 ) C929_=_C1267( C929 C1267 ) C929_=_C1297( C929 C1297 ) \nC929_=_C1311( C929 C1311 ) C930_=_C931( C930 C931 ) C930_=_C1164( C930 C1164 ) C930_=_C1165( C930 C1165 ) C930_=_C1267( C930 C1267 ) C930_=_C1297( C930 C1297 ) \nC930_=_C1311( C930 C1311 ) C931_=_C1164( C931 C1164 ) C931_=_C1165( C931 C1165 ) C931_=_C1267( C931 C1267 ) C931_=_C1297( C931 C1297 ) C931_=_C1311( C931 C1311 ) \nC991_=_C1049( C991 C1049 ) C991_=_C1091( C991 C1091 ) C991_=_C1092( C991 C1092 ) C991_=_C1093( C991 C1093 ) C991_=_C1094( C991 C1094 ) C991_=_C1164( C991 C1164 ) \nC991_=_C1165( C991 C1165 ) C991_=_C1267( C991 C1267 ) C991_=_C1311( C991 C1311 ) C1049_=_C1091( C1049 C1091 ) C1049_=_C1092( C1049 C1092 ) C1049_=_C1093( C1049 C1093 ) \nC1049_=_C1094( C1049 C1094 ) C1049_=_C1164( C1049 C1164 ) C1049_=_C1165( C1049 C1165 ) C1049_=_C1267( C1049 C1267 ) C1049_=_C1311( C1049 C1311 ) C1091_=_C1092( C1091 C1092 ) \nC1091_=_C1093( C1091 C1093 ) C1091_=_C1094( C1091 C1094 ) C1091_=_C1164( C1091 C1164 ) C1091_=_C1165( C1091 C1165 ) C1091_=_C1267( C1091 C1267 ) C1091_=_C1311( C1091 C1311 ) \nC1092_=_C1093( C1092 C1093 ) C1092_=_C1094( C1092 C1094 ) C1092_=_C1164( C1092 C1164 ) C1092_=_C1165( C1092 C1165 ) C1092_=_C1267( C1092 C1267 ) C1092_=_C1311( C1092 C1311 ) \nC1093_=_C1094( C1093 C1094 ) C1093_=_C1164( C1093 C1164 ) C1093_=_C1165( C1093 C1165 ) C1093_=_C1267( C1093 C1267 ) C1093_=_C1311( C1093 C1311 ) C1094_=_C1164( C1094 C1164 ) \nC1094_=_C1165( C1094 C1165 ) C1094_=_C1267( C1094 C1267 ) C1094_=_C1311( C1094 C1311 ) C1164_=_C1165( C1164 C1165 ) C1164_=_C1267( C1164 C1267 ) C1164_=_C1297( C1164 C1297 ) \nC1164_=_C1311( C1164 C1311 ) C1165_=_C1267( C1165 C1267 ) C1165_=_C1297( C1165 C1297 ) C1165_=_C1311( C1165 C1311 ) C1267_=_C1297( C1267 C1297 ) C1267_=_C1311( C1267 C1311</w:t>
      </w:r>
    </w:p>
    <w:p>
      <w:pPr>
        <w:pStyle w:val="PreformattedText"/>
        <w:bidi w:val="0"/>
        <w:spacing w:before="0" w:after="0"/>
        <w:jc w:val="left"/>
        <w:rPr/>
      </w:pPr>
      <w:r>
        <w:rPr/>
        <w:t xml:space="preserve"> </w:t>
      </w:r>
      <w:r>
        <w:rPr/>
        <w:t>) \nC1297_=_C1311( C1297 C1311 ) "];375-&gt;387[label="31: C250 C330 C331 C538 C539 \nC540 C542 C543 C545 C546 C547 \nC776 C796 C798 C875 C927 C928 \nC929 C930 C931 C991 C1049 C1091 \nC1092 C1093 C1094 C1164 C1165 C1267 \nC1297 C1311 \n233: C250_=_C875 ,C250_=_C991 ,C250_=_C1049 ,C250_=_C1091 ,C250_=_C1092 ,\nC250_=_C1093 ,C250_=_C1094 ,C250_=_C1267 ,C250_=_C1311 ,C330_=_C331 ,C330_=_C796 ,\nC330_=_C875 ,C330_=_C991 ,C330_=_C1049 ,C330_=_C1091 ,C330_=_C1092 ,C330_=_C1093 ,\nC330_=_C1094 ,C330_=_C1311 ,C331_=_C798 ,C331_=_C875 ,C331_=_C927 ,C331_=_C928 ,\nC331_=_C929 ,C331_=_C930 ,C331_=_C931 ,C331_=_C1267 ,C331_=_C1297 ,C331_=_C1311 ,\nC538_=_C539 ,C538_=_C540 ,C538_=_C542 ,C538_=_C543 ,C538_=_C545 ,C538_=_C546 ,\nC538_=_C547 ,C538_=_C927 ,C538_=_C928 ,C538_=_C929 ,C538_=_C930 ,C538_=_C931 ,\nC538_=_C1164 ,C538_=_C1165 ,C538_=_C1267 ,C538_=_C1297 ,C538_=_C1311 ,C539_=_C540 ,\nC539_=_C542 ,C539_=_C543 ,C539_=_C545 ,C539_=_C546 ,C539_=_C547 ,C539_=_C927 ,\nC539_=_C928 ,C539_=_C929 ,C539_=_C930 ,C539_=_C931 ,C539_=_C1164 ,C539_=_C1165 ,\nC539_=_C1267 ,C539_=_C1297 ,C539_=_C1311 ,C540_=_C542 ,C540_=_C543 ,C540_=_C545 ,\nC540_=_C546 ,C540_=_C547 ,C540_=_C776 ,C540_=_C1164 ,C540_=_C1165 ,C540_=_C1267 ,\nC540_=_C1311 ,C542_=_C543 ,C542_=_C545 ,C542_=_C546 ,C542_=_C547 ,C542_=_C1164 ,\nC542_=_C1165 ,C542_=_C1267 ,C542_=_C1311 ,C543_=_C545 ,C543_=_C546 ,C543_=_C547 ,\nC543_=_C1164 ,C543_=_C1165 ,C543_=_C1267 ,C543_=_C1297 ,C543_=_C1311 ,C545_=_C546 ,\nC545_=_C547 ,C545_=_C1164 ,C545_=_C1165 ,C545_=_C1267 ,C545_=_C1297 ,C545_=_C1311 ,\nC546_=_C547 ,C546_=_C1164 ,C546_=_C1165 ,C546_=_C1267 ,C546_=_C1297 ,C546_=_C1311 ,\nC547_=_C1094 ,C547_=_C1164 ,C547_=_C1165 ,C547_=_C1267 ,C776_=_C991 ,C776_=_C1049 ,\nC776_=_C1091 ,C776_=_C1092 ,C776_=_C1093 ,C776_=_C1094 ,C776_=_C1164 ,C776_=_C1165 ,\nC776_=_C1267 ,C776_=_C1311 ,C796_=_C798 ,C796_=_C875 ,C796_=_C991 ,C796_=_C1049 ,\nC796_=_C1091 ,C796_=_C1092 ,C796_=_C1093 ,C796_=_C1094 ,C796_=_C1311 ,C798_=_C875 ,\nC798_=_C927 ,C798_=_C928 ,C798_=_C929 ,C798_=_C930 ,C798_=_C931 ,C798_=_C1267 ,\nC798_=_C1297 ,C798_=_C1311 ,C875_=_C927 ,C875_=_C928 ,C875_=_C929 ,C875_=_C930 ,\nC875_=_C931 ,C875_=_C991 ,C875_=_C1049 ,C875_=_C1091 ,C875_=_C1092 ,C875_=_C1093 ,\nC875_=_C1094 ,C875_=_C1164 ,C875_=_C1165 ,C875_=_C1267 ,C875_=_C1297 ,C875_=_C1311 ,\nC927_=_C928 ,C927_=_C929 ,C927_=_C930 ,C927_=_C931 ,C927_=_C1164 ,C927_=_C1165 ,\nC927_=_C1267 ,C927_=_C1297 ,C927_=_C1311 ,C928_=_C929 ,C928_=_C930 ,C928_=_C931 ,\nC928_=_C1164 ,C928_=_C1165 ,C928_=_C1267 ,C928_=_C1297 ,C928_=_C1311 ,C929_=_C930 ,\nC929_=_C931 ,C929_=_C1164 ,C929_=_C1165 ,C929_=_C1267 ,C929_=_C1297 ,C929_=_C1311 ,\nC930_=_C931 ,C930_=_C1164 ,C930_=_C1165 ,C930_=_C1267 ,C930_=_C1297 ,C930_=_C1311 ,\nC931_=_C1164 ,C931_=_C1165 ,C931_=_C1267 ,C931_=_C1297 ,C931_=_C1311 ,C991_=_C1049 ,\nC991_=_C1091 ,C991_=_C1092 ,C991_=_C1093 ,C991_=_C1094 ,C991_=_C1164 ,C991_=_C1165 ,\nC991_=_C1267 ,C991_=_C1311 ,C1049_=_C1091 ,C1049_=_C1092 ,C1049_=_C1093 ,C1049_=_C1094 ,\nC1049_=_C1164 ,C1049_=_C1165 ,C1049_=_C1267 ,C1049_=_C1311 ,C1091_=_C1092 ,C1091_=_C1093 ,\nC1091_=_C1094 ,C1091_=_C1164 ,C1091_=_C1165 ,C1091_=_C1267 ,C1091_=_C1311 ,C1092_=_C1093 ,\nC1092_=_C1094 ,C1092_=_C1164 ,C1092_=_C1165 ,C1092_=_C1267 ,C1092_=_C1311 ,C1093_=_C1094 ,\nC1093_=_C1164 ,C1093_=_C1165 ,C1093_=_C1267 ,C1093_=_C1311 ,C1094_=_C1164 ,C1094_=_C1165 ,\nC1094_=_C1267 ,C1094_=_C1311 ,C1164_=_C1165 ,C1164_=_C1267 ,C1164_=_C1297 ,C1164_=_C1311 ,\nC1165_=_C1267 ,C1165_=_C1297 ,C1165_=_C1311 ,C1267_=_C1297 ,C1267_=_C1311 ,C1297_=_C1311 ,"];388[shape=box, label="id:388 level: 12\n42: C247 C261 C262 C263 C330 \nC331 C547 C549 C553 C555 C556 \nC608 C781 C785 C787 C789 C791 \nC792 C794 C796 C798 C875 C922 \nC923 C924 C925 C926 C991 C1048 \nC1049 C1050 C1051 C1091 C1092 C1093 \nC1094 C1164 C1165 C1267 C1296 C1310 \nC1311 \n256: C247_=_C330( C247 C330 ) C247_=_C331( C247 C331 ) C247_=_C787( C247 C787 ) C247_=_C875( C247 C875 ) C261_=_C262( C261 C262 ) \nC261_=_C263( C261 C263 ) C261_=_C553( C261 C553 ) C261_=_C1048( C261 C1048 ) C261_=_C1050( C261 C1050 ) C261_=_C1051( C261 C1051 ) C261_=_C1296( C261 C1296 ) \nC261_=_C1310( C261 C1310 ) C262_=_C263( C262 C263 ) C262_=_C555( C262 C555 ) C262_=_C1296( C262 C1296 ) C262_=_C1310( C262 C1310 ) C263_=_C556( C263 C556 ) \nC263_=_C1296( C263 C1296 ) C263_=_C1310( C263 C1310 ) C330_=_C331( C330 C331 ) C330_=_C796( C330 C796 ) C330_=_C875( C330 C875 ) C330_=_C991( C330 C991 ) \nC330_=_C1049( C330 C1049 ) C330_=_C1091( C330 C1091 ) C330_=_C1092( C330 C1092 ) C330_=_C1093( C330 C1093 ) C330_=_C1094( C330 C1094 ) C330_=_C1311( C330 C1311 ) \nC331_=_C798( C331 C798 ) C331_=_C875( C331 C875 ) C331_=_C1267( C331 C1267 ) C331_=_C1311( C331 C1311 ) C547_=_C785( C547 C785 ) C547_=_C926( C547 C926 ) \nC547_=_C1094( C547 C1094 ) C547_=_C1164( C547 C1164 ) C547_=_C1165( C547 C1165 ) C547_=_C1267( C547 C1267 ) C549_=_C553( C549 C553 ) C549_=_C555( C549 C555 ) \nC549_=_C556( C549 C556 ) C549_=_C781( C549 C781 ) C549_=_C922( C549 C922 ) C549_=_C923( C549 C923 ) C549_=_C924( C549 C924 ) C549_=_C925( C549 C925 ) \nC549_=_C926( C549 C926 ) C549_=_C1050( C549 C1050 ) C549_=_C1296( C549 C1296 ) C549_=_C1310( C549 C1310 ) C553_=_C555( C553 C555 ) C553_=_C556( C553 C556 ) \nC553_=_C1048( C553 C1048 ) C553_=_C1050( C553 C1050 ) C553_=_C1051( C553 C1051 ) C553_=_C1296( C553 C1296 ) C553_=_C1310( C553 C1310 ) C555_=_C556( C555 C556 ) \nC555_=_C1296( C555 C1296 ) C555_=_C1310( C555 C1310 ) C556_=_C1296( C556 C1296 ) C556_=_C1310( C556 C1310 ) C608_=_C787( C608 C787 ) C608_=_C789( C608 C789 ) \nC608_=_C791( C608 C791 ) C608_=_C792( C608 C792 ) C608_=_C794( C608 C794 ) C608_=_C796( C608 C796 ) C608_=_C798( C608 C798 ) C608_=_C1296( C608 C1296 ) \nC608_=_C1310( C608 C1310 ) C781_=_C785( C781 C785 ) C781_=_C924( C781 C924 ) C781_=_C1050( C781 C1050 ) C781_=_C1164( C781 C1164 ) C781_=_C1165( C781 C1165 ) \nC781_=_C1267( C781 C1267 ) C781_=_C1311( C781 C1311 ) C785_=_C926( C785 C926 ) C785_=_C1094( C785 C1094 ) C785_=_C1164( C785 C1164 ) C785_=_C1165( C785 C1165 ) \nC785_=_C1267( C785 C1267 ) C785_=_C1311( C785 C1311 ) C787_=_C789( C787 C789 ) C787_=_C791( C787 C791 ) C787_=_C792( C787 C792 ) C787_=_C794( C787 C794 ) \nC787_=_C796( C787 C796 ) C787_=_C798( C787 C798 ) C787_=_C875( C787 C875 ) C787_=_C1310( C787 C1310 ) C789_=_C791( C789 C791 ) C789_=_C792( C789 C792 ) \nC789_=_C794( C789 C794 ) C789_=_C796( C789 C796 ) C789_=_C798( C789 C798 ) C789_=_C1091( C789 C1091 ) C789_=_C1296( C789 C1296 ) C789_=_C1310( C789 C1310 ) \nC791_=_C792( C791 C792 ) C791_=_C794( C791 C794 ) C791_=_C796( C791 C796 ) C791_=_C798( C791 C798 ) C791_=_C875( C791 C875 ) C791_=_C1048( C791 C1048 ) \nC791_=_C1050( C791 C1050 ) C791_=_C1051( C791 C1051 ) C791_=_C1164( C791 C1164 ) C791_=_C1165( C791 C1165 ) C791_=_C1267( C791 C1267 ) C791_=_C1296( C791 C1296 ) \nC791_=_C1310( C791 C1310 ) C791_=_C1311( C791 C1311 ) C792_=_C794( C792 C794 ) C792_=_C796( C792 C796 ) C792_=_C798( C792 C798 ) C792_=_C1048( C792 C1048 ) \nC792_=_C1050( C792 C1050 ) C792_=_C1051( C792 C1051 ) C792_=_C1296( C792 C1296 ) C792_=_C1310( C792 C1310 ) C792_=_C1311( C792 C1311 ) C794_=_C796( C794 C796 ) \nC794_=_C798( C794 C798 ) C794_=_C1092( C794 C1092 ) C794_=_C1296( C794 C1296 ) C794_=_C1310( C794 C1310 ) C796_=_C798( C796 C798 ) C796_=_C875( C796 C875 ) \nC796_=_C991( C796 C991 ) C796_=_C1049( C796 C1049 ) C796_=_C1091( C796 C1091 ) C796_=_C1092( C796 C1092 ) C796_=_C1093( C796 C1093 ) C796_=_C1094( C796 C1094 ) \nC796_=_C1310( C796 C1310 ) C796_=_C1311( C796 C1311 ) C798_=_C875( C798 C875 ) C798_=_C1267( C798 C1267 ) C798_=_C1310( C798 C1310 ) C798_=_C1311( C798 C1311 ) \nC875_=_C991( C875 C991 ) C875_=_C1048( C875 C1048 ) C875_=_C1049( C875 C1049 ) C875_=_C1050( C875 C1050 ) C875_=_C1051( C875 C1051 ) C875_=_C1091( C875 C1091 ) \nC875_=_C1092( C875 C1092 ) C875_=_C1093( C875 C1093 ) C875_=_C1094( C875 C1094 ) C875_=_C1164( C875 C1164 ) C875_=_C1165( C875 C1165 ) C875_=_C1267( C875 C1267 ) \nC875_=_C1296( C875 C1296 ) C875_=_C1311( C875 C1311 ) C922_=_C923( C922 C923 ) C922_=_C924( C922 C924 ) C922_=_C925( C922 C925 ) C922_=_C926( C922 C926 ) \nC922_=_C1048( C922 C1048 ) C922_=_C1050( C922 C1050 ) C922_=_C1051( C922 C1051 ) C922_=_C1296( C922 C1296 ) C922_=_C1310( C922 C1310 ) C923_=_C924( C923 C924 ) \nC923_=_C925( C923 C925 ) C923_=_C926( C923 C926 ) C923_=_C1296( C923 C1296 ) C923_=_C1310( C923 C1310 ) C924_=_C925( C924 C925 ) C924_=_C926( C924 C926 ) \nC924_=_C1050( C924 C1050 ) C924_=_C1296( C924 C1296 ) C924_=_C1310( C924 C1310 ) C925_=_C926( C925 C926 ) C925_=_C1296( C925 C1296 ) C925_=_C1310( C925 C1310 ) \nC926_=_C1094( C926 C1094 ) C926_=_C1296( C926 C1296 ) C926_=_C1310( C926 C1310 ) C991_=_C1049( C991 C1049 ) C991_=_C1091( C991 C1091 ) C991_=_C1092( C991 C1092 ) \nC991_=_C1093( C991 C1093 ) C991_=_C1094( C991 C1094 ) C991_=_C1164( C991 C1164 ) C991_=_C1165( C991 C1165 ) C991_=_C1267( C991 C1267 ) C991_=_C1311( C991 C1311 ) \nC1048_=_C1050( C1048 C1050 ) C1048_=_C1051( C1048 C1051 ) C1048_=_C1164( C1048 C1164 ) C1048_=_C1165( C1048 C1165 ) C1048_=_C1267( C1048 C1267 ) C1048_=_C1296( C1048 C1296 ) \nC1048_=_C1310( C1048 C1310 ) C1048_=_C1311( C1048 C1311 ) C1049_=_C1091( C1049 C1091 ) C1049_=_C1092( C1049 C1092 ) C1049_=_C1093( C1049 C1093 ) C1049_=_C1094( C1049 C1094 ) \nC1049_=_C1164( C1049 C1164 ) C1049_=_C1165( C1049 C1165 ) C1049_=_C1267( C1049 C1267 ) C1049_=_C1311( C1049 C1311 ) C1050_=_C1051( C1050 C1051 ) C1050_=_C1164( C1050 C1164 ) \nC1050_=_C1165( C1050 C1165 ) C1050_=_C1267( C1050 C1267 ) C1050_=_C1296( C1050 C1296 ) C1050_=_C1310( C1050 C1310 ) C1050_=_C1311( C1050 C1311 ) C1051_=_C1093( C1051 C1093 ) \nC1051_=_C1164( C1051 C1164 ) C1051_=_C1165( C1051 C1165 ) C1051_=_C1267( C1051 C1267 ) C1051_=_C1296( C1051 C1296 ) C1051_=_C1310( C1051 C1310 ) C1051_=_C1311( C1051 C1311 ) \nC1091_=_C1092( C1091 C1092 ) C1091_=_C1093( C1091 C1093 ) C1091_=_C1094( C1091 C1094 ) C1091_=_C1164( C1091 C1164 ) C1091_=_C1165(</w:t>
      </w:r>
    </w:p>
    <w:p>
      <w:pPr>
        <w:pStyle w:val="PreformattedText"/>
        <w:bidi w:val="0"/>
        <w:spacing w:before="0" w:after="0"/>
        <w:jc w:val="left"/>
        <w:rPr/>
      </w:pPr>
      <w:r>
        <w:rPr/>
        <w:t xml:space="preserve"> </w:t>
      </w:r>
      <w:r>
        <w:rPr/>
        <w:t>C1091 C1165 ) C1091_=_C1267( C1091 C1267 ) \nC1091_=_C1296( C1091 C1296 ) C1091_=_C1311( C1091 C1311 ) C1092_=_C1093( C1092 C1093 ) C1092_=_C1094( C1092 C1094 ) C1092_=_C1164( C1092 C1164 ) C1092_=_C1165( C1092 C1165 ) \nC1092_=_C1267( C1092 C1267 ) C1092_=_C1296( C1092 C1296 ) C1092_=_C1311( C1092 C1311 ) C1093_=_C1094( C1093 C1094 ) C1093_=_C1164( C1093 C1164 ) C1093_=_C1165( C1093 C1165 ) \nC1093_=_C1267( C1093 C1267 ) C1093_=_C1311( C1093 C1311 ) C1094_=_C1164( C1094 C1164 ) C1094_=_C1165( C1094 C1165 ) C1094_=_C1267( C1094 C1267 ) C1094_=_C1311( C1094 C1311 ) \nC1164_=_C1165( C1164 C1165 ) C1164_=_C1267( C1164 C1267 ) C1164_=_C1296( C1164 C1296 ) C1164_=_C1311( C1164 C1311 ) C1165_=_C1267( C1165 C1267 ) C1165_=_C1296( C1165 C1296 ) \nC1165_=_C1311( C1165 C1311 ) C1267_=_C1296( C1267 C1296 ) C1267_=_C1311( C1267 C1311 ) C1296_=_C1310( C1296 C1310 ) C1296_=_C1311( C1296 C1311 ) "];375-&gt;388[label="29: C247 C261 C330 C331 C547 \nC553 C781 C785 C787 C792 C796 \nC798 C875 C922 C991 C1048 C1049 \nC1050 C1051 C1091 C1092 C1093 C1094 \nC1164 C1165 C1267 C1296 C1310 C1311 \n165: C247_=_C330 ,C247_=_C331 ,C247_=_C787 ,C247_=_C875 ,C261_=_C553 ,\nC261_=_C1048 ,C261_=_C1050 ,C261_=_C1051 ,C261_=_C1296 ,C261_=_C1310 ,C330_=_C331 ,\nC330_=_C796 ,C330_=_C875 ,C330_=_C991 ,C330_=_C1049 ,C330_=_C1091 ,C330_=_C1092 ,\nC330_=_C1093 ,C330_=_C1094 ,C330_=_C1311 ,C331_=_C798 ,C331_=_C875 ,C331_=_C1267 ,\nC331_=_C1311 ,C547_=_C785 ,C547_=_C1094 ,C547_=_C1164 ,C547_=_C1165 ,C547_=_C1267 ,\nC553_=_C1048 ,C553_=_C1050 ,C553_=_C1051 ,C553_=_C1296 ,C553_=_C1310 ,C781_=_C785 ,\nC781_=_C1050 ,C781_=_C1164 ,C781_=_C1165 ,C781_=_C1267 ,C781_=_C1311 ,C785_=_C1094 ,\nC785_=_C1164 ,C785_=_C1165 ,C785_=_C1267 ,C785_=_C1311 ,C787_=_C792 ,C787_=_C796 ,\nC787_=_C798 ,C787_=_C875 ,C787_=_C1310 ,C792_=_C796 ,C792_=_C798 ,C792_=_C1048 ,\nC792_=_C1050 ,C792_=_C1051 ,C792_=_C1296 ,C792_=_C1310 ,C792_=_C1311 ,C796_=_C798 ,\nC796_=_C875 ,C796_=_C991 ,C796_=_C1049 ,C796_=_C1091 ,C796_=_C1092 ,C796_=_C1093 ,\nC796_=_C1094 ,C796_=_C1310 ,C796_=_C1311 ,C798_=_C875 ,C798_=_C1267 ,C798_=_C1310 ,\nC798_=_C1311 ,C875_=_C991 ,C875_=_C1048 ,C875_=_C1049 ,C875_=_C1050 ,C875_=_C1051 ,\nC875_=_C1091 ,C875_=_C1092 ,C875_=_C1093 ,C875_=_C1094 ,C875_=_C1164 ,C875_=_C1165 ,\nC875_=_C1267 ,C875_=_C1296 ,C875_=_C1311 ,C922_=_C1048 ,C922_=_C1050 ,C922_=_C1051 ,\nC922_=_C1296 ,C922_=_C1310 ,C991_=_C1049 ,C991_=_C1091 ,C991_=_C1092 ,C991_=_C1093 ,\nC991_=_C1094 ,C991_=_C1164 ,C991_=_C1165 ,C991_=_C1267 ,C991_=_C1311 ,C1048_=_C1050 ,\nC1048_=_C1051 ,C1048_=_C1164 ,C1048_=_C1165 ,C1048_=_C1267 ,C1048_=_C1296 ,C1048_=_C1310 ,\nC1048_=_C1311 ,C1049_=_C1091 ,C1049_=_C1092 ,C1049_=_C1093 ,C1049_=_C1094 ,C1049_=_C1164 ,\nC1049_=_C1165 ,C1049_=_C1267 ,C1049_=_C1311 ,C1050_=_C1051 ,C1050_=_C1164 ,C1050_=_C1165 ,\nC1050_=_C1267 ,C1050_=_C1296 ,C1050_=_C1310 ,C1050_=_C1311 ,C1051_=_C1093 ,C1051_=_C1164 ,\nC1051_=_C1165 ,C1051_=_C1267 ,C1051_=_C1296 ,C1051_=_C1310 ,C1051_=_C1311 ,C1091_=_C1092 ,\nC1091_=_C1093 ,C1091_=_C1094 ,C1091_=_C1164 ,C1091_=_C1165 ,C1091_=_C1267 ,C1091_=_C1296 ,\nC1091_=_C1311 ,C1092_=_C1093 ,C1092_=_C1094 ,C1092_=_C1164 ,C1092_=_C1165 ,C1092_=_C1267 ,\nC1092_=_C1296 ,C1092_=_C1311 ,C1093_=_C1094 ,C1093_=_C1164 ,C1093_=_C1165 ,C1093_=_C1267 ,\nC1093_=_C1311 ,C1094_=_C1164 ,C1094_=_C1165 ,C1094_=_C1267 ,C1094_=_C1311 ,C1164_=_C1165 ,\nC1164_=_C1267 ,C1164_=_C1296 ,C1164_=_C1311 ,C1165_=_C1267 ,C1165_=_C1296 ,C1165_=_C1311 ,\nC1267_=_C1296 ,C1267_=_C1311 ,C1296_=_C1310 ,C1296_=_C1311 ,"];389[shape=box, label="id:389 level: 13\n14: C33 C34 C35 C37 C205 \nC986 C1029 C1111 C1112 C1113 C1114 \nC1154 C1262 C1316 \n72: C33_=_C34( C33 C34 ) C33_=_C35( C33 C35 ) C33_=_C1154( C33 C1154 ) C33_=_C1262( C33 C1262 ) C34_=_C35( C34 C35 ) \nC34_=_C37( C34 C37 ) C34_=_C205( C34 C205 ) C34_=_C986( C34 C986 ) C34_=_C1029( C34 C1029 ) C34_=_C1111( C34 C1111 ) C34_=_C1112( C34 C1112 ) \nC34_=_C1113( C34 C1113 ) C34_=_C1114( C34 C1114 ) C34_=_C1154( C34 C1154 ) C34_=_C1262( C34 C1262 ) C34_=_C1316( C34 C1316 ) C35_=_C1154( C35 C1154 ) \nC35_=_C1262( C35 C1262 ) C35_=_C1316( C35 C1316 ) C37_=_C205( C37 C205 ) C37_=_C986( C37 C986 ) C37_=_C1029( C37 C1029 ) C37_=_C1111( C37 C1111 ) \nC37_=_C1112( C37 C1112 ) C37_=_C1113( C37 C1113 ) C37_=_C1114( C37 C1114 ) C37_=_C1262( C37 C1262 ) C37_=_C1316( C37 C1316 ) C205_=_C986( C205 C986 ) \nC205_=_C1029( C205 C1029 ) C205_=_C1111( C205 C1111 ) C205_=_C1112( C205 C1112 ) C205_=_C1113( C205 C1113 ) C205_=_C1114( C205 C1114 ) C205_=_C1262( C205 C1262 ) \nC205_=_C1316( C205 C1316 ) C986_=_C1029( C986 C1029 ) C986_=_C1111( C986 C1111 ) C986_=_C1112( C986 C1112 ) C986_=_C1113( C986 C1113 ) C986_=_C1114( C986 C1114 ) \nC986_=_C1154( C986 C1154 ) C986_=_C1262( C986 C1262 ) C986_=_C1316( C986 C1316 ) C1029_=_C1111( C1029 C1111 ) C1029_=_C1112( C1029 C1112 ) C1029_=_C1113( C1029 C1113 ) \nC1029_=_C1114( C1029 C1114 ) C1029_=_C1154( C1029 C1154 ) C1029_=_C1262( C1029 C1262 ) C1029_=_C1316( C1029 C1316 ) C1111_=_C1112( C1111 C1112 ) C1111_=_C1113( C1111 C1113 ) \nC1111_=_C1114( C1111 C1114 ) C1111_=_C1154( C1111 C1154 ) C1111_=_C1262( C1111 C1262 ) C1111_=_C1316( C1111 C1316 ) C1112_=_C1113( C1112 C1113 ) C1112_=_C1114( C1112 C1114 ) \nC1112_=_C1154( C1112 C1154 ) C1112_=_C1262( C1112 C1262 ) C1112_=_C1316( C1112 C1316 ) C1113_=_C1114( C1113 C1114 ) C1113_=_C1154( C1113 C1154 ) C1113_=_C1262( C1113 C1262 ) \nC1113_=_C1316( C1113 C1316 ) C1114_=_C1154( C1114 C1154 ) C1114_=_C1262( C1114 C1262 ) C1114_=_C1316( C1114 C1316 ) C1154_=_C1262( C1154 C1262 ) C1154_=_C1316( C1154 C1316 ) \nC1262_=_C1316( C1262 C1316 ) "];376-&gt;389[label="13: C33 C35 C37 C205 C986 \nC1029 C1111 C1112 C1113 C1114 C1154 \nC1262 C1316 \n59: C33_=_C35 ,C33_=_C1154 ,C33_=_C1262 ,C35_=_C1154 ,C35_=_C1262 ,\nC35_=_C1316 ,C37_=_C205 ,C37_=_C986 ,C37_=_C1029 ,C37_=_C1111 ,C37_=_C1112 ,\nC37_=_C1113 ,C37_=_C1114 ,C37_=_C1262 ,C37_=_C1316 ,C205_=_C986 ,C205_=_C1029 ,\nC205_=_C1111 ,C205_=_C1112 ,C205_=_C1113 ,C205_=_C1114 ,C205_=_C1262 ,C205_=_C1316 ,\nC986_=_C1029 ,C986_=_C1111 ,C986_=_C1112 ,C986_=_C1113 ,C986_=_C1114 ,C986_=_C1154 ,\nC986_=_C1262 ,C986_=_C1316 ,C1029_=_C1111 ,C1029_=_C1112 ,C1029_=_C1113 ,C1029_=_C1114 ,\nC1029_=_C1154 ,C1029_=_C1262 ,C1029_=_C1316 ,C1111_=_C1112 ,C1111_=_C1113 ,C1111_=_C1114 ,\nC1111_=_C1154 ,C1111_=_C1262 ,C1111_=_C1316 ,C1112_=_C1113 ,C1112_=_C1114 ,C1112_=_C1154 ,\nC1112_=_C1262 ,C1112_=_C1316 ,C1113_=_C1114 ,C1113_=_C1154 ,C1113_=_C1262 ,C1113_=_C1316 ,\nC1114_=_C1154 ,C1114_=_C1262 ,C1114_=_C1316 ,C1154_=_C1262 ,C1154_=_C1316 ,C1262_=_C1316 ,"];390[shape=box, label="id:390 level: 13\n23: C33 C37 C38 C488 C489 \nC490 C491 C492 C493 C494 C495 \nC496 C497 C716 C986 C1029 C1111 \nC1112 C1113 C1114 C1154 C1155 C1262 \n157: C33_=_C488( C33 C488 ) C33_=_C490( C33 C490 ) C33_=_C491( C33 C491 ) C33_=_C492( C33 C492 ) C33_=_C493( C33 C493 ) \nC33_=_C494( C33 C494 ) C33_=_C495( C33 C495 ) C33_=_C496( C33 C496 ) C33_=_C497( C33 C497 ) C33_=_C1154( C33 C1154 ) C33_=_C1262( C33 C1262 ) \nC37_=_C38( C37 C38 ) C37_=_C986( C37 C986 ) C37_=_C1029( C37 C1029 ) C37_=_C1111( C37 C1111 ) C37_=_C1112( C37 C1112 ) C37_=_C1113( C37 C1113 ) \nC37_=_C1114( C37 C1114 ) C37_=_C1155( C37 C1155 ) C37_=_C1262( C37 C1262 ) C38_=_C1155( C38 C1155 ) C38_=_C1262( C38 C1262 ) C488_=_C489( C488 C489 ) \nC488_=_C490( C488 C490 ) C488_=_C491( C488 C491 ) C488_=_C492( C488 C492 ) C488_=_C493( C488 C493 ) C488_=_C494( C488 C494 ) C488_=_C495( C488 C495 ) \nC488_=_C496( C488 C496 ) C488_=_C497( C488 C497 ) C488_=_C1154( C488 C1154 ) C488_=_C1155( C488 C1155 ) C488_=_C1262( C488 C1262 ) C489_=_C490( C489 C490 ) \nC489_=_C491( C489 C491 ) C489_=_C492( C489 C492 ) C489_=_C493( C489 C493 ) C489_=_C494( C489 C494 ) C489_=_C495( C489 C495 ) C489_=_C496( C489 C496 ) \nC489_=_C497( C489 C497 ) C489_=_C1154( C489 C1154 ) C489_=_C1155( C489 C1155 ) C489_=_C1262( C489 C1262 ) C490_=_C491( C490 C491 ) C490_=_C492( C490 C492 ) \nC490_=_C493( C490 C493 ) C490_=_C494( C490 C494 ) C490_=_C495( C490 C495 ) C490_=_C496( C490 C496 ) C490_=_C497( C490 C497 ) C490_=_C716( C490 C716 ) \nC490_=_C1154( C490 C1154 ) C490_=_C1155( C490 C1155 ) C490_=_C1262( C490 C1262 ) C491_=_C492( C491 C492 ) C491_=_C493( C491 C493 ) C491_=_C494( C491 C494 ) \nC491_=_C495( C491 C495 ) C491_=_C496( C491 C496 ) C491_=_C497( C491 C497 ) C491_=_C716( C491 C716 ) C491_=_C986( C491 C986 ) C491_=_C1029( C491 C1029 ) \nC491_=_C1111( C491 C1111 ) C491_=_C1112( C491 C1112 ) C491_=_C1113( C491 C1113 ) C491_=_C1114( C491 C1114 ) C491_=_C1154( C491 C1154 ) C491_=_C1155( C491 C1155 ) \nC491_=_C1262( C491 C1262 ) C492_=_C493( C492 C493 ) C492_=_C494( C492 C494 ) C492_=_C495( C492 C495 ) C492_=_C496( C492 C496 ) C492_=_C497( C492 C497 ) \nC492_=_C1154( C492 C1154 ) C492_=_C1155( C492 C1155 ) C492_=_C1262( C492 C1262 ) C493_=_C494( C493 C494 ) C493_=_C495( C493 C495 ) C493_=_C496( C493 C496 ) \nC493_=_C497( C493 C497 ) C493_=_C1154( C493 C1154 ) C493_=_C1155( C493 C1155 ) C493_=_C1262( C493 C1262 ) C494_=_C495( C494 C495 ) C494_=_C496( C494 C496 ) \nC494_=_C497( C494 C497 ) C494_=_C986( C494 C986 ) C494_=_C1029( C494 C1029 ) C494_=_C1111( C494 C1111 ) C494_=_C1112( C494 C1112 ) C494_=_C1113( C494 C1113 ) \nC494_=_C1114( C494 C1114 ) C494_=_C1154( C494 C1154 ) C494_=_C1155( C494 C1155 ) C494_=_C1262( C494 C1262 ) C495_=_C496( C495 C496 ) C495_=_C497( C495 C497 ) \nC495_=_C1154( C495 C1154 ) C495_=_C1155( C495 C1155 ) C495_=_C1262( C495 C1262 ) C496_=_C497( C496 C497 ) C496_=_C1154( C496 C1154 ) C496_=_C1155( C496 C1155 ) \nC496_=_C1262( C496 C1262 ) C497_=_C1114( C497 C1114 ) C497_=_C1154( C497 C1154 ) C497_=_C1155( C497 C1155 ) C497_=_C1262( C497 C1262 ) C716_=_C986( C716 C986 ) \nC716_=_C1029( C716 C1029 ) C716_=_C1111( C716 C1111 ) C716_=_C1112( C716 C1112 ) C716_=_C1113( C716 C1113 ) C716_=_C1114( C716 C1114 ) C716_=_C1154( C716 C1154 ) \nC716_=_C1155( C716 C1155 ) C716_=_C1262( C716 C1262 ) C986_=_C1029( C986 C1029 ) C986_=_C1111( C986 C1111 ) C986_=_C1112(</w:t>
      </w:r>
    </w:p>
    <w:p>
      <w:pPr>
        <w:pStyle w:val="PreformattedText"/>
        <w:bidi w:val="0"/>
        <w:spacing w:before="0" w:after="0"/>
        <w:jc w:val="left"/>
        <w:rPr/>
      </w:pPr>
      <w:r>
        <w:rPr/>
        <w:t xml:space="preserve"> </w:t>
      </w:r>
      <w:r>
        <w:rPr/>
        <w:t>C986 C1112 ) C986_=_C1113( C986 C1113 ) \nC986_=_C1114( C986 C1114 ) C986_=_C1154( C986 C1154 ) C986_=_C1155( C986 C1155 ) C986_=_C1262( C986 C1262 ) C1029_=_C1111( C1029 C1111 ) C1029_=_C1112( C1029 C1112 ) \nC1029_=_C1113( C1029 C1113 ) C1029_=_C1114( C1029 C1114 ) C1029_=_C1154( C1029 C1154 ) C1029_=_C1155( C1029 C1155 ) C1029_=_C1262( C1029 C1262 ) C1111_=_C1112( C1111 C1112 ) \nC1111_=_C1113( C1111 C1113 ) C1111_=_C1114( C1111 C1114 ) C1111_=_C1154( C1111 C1154 ) C1111_=_C1155( C1111 C1155 ) C1111_=_C1262( C1111 C1262 ) C1112_=_C1113( C1112 C1113 ) \nC1112_=_C1114( C1112 C1114 ) C1112_=_C1154( C1112 C1154 ) C1112_=_C1155( C1112 C1155 ) C1112_=_C1262( C1112 C1262 ) C1113_=_C1114( C1113 C1114 ) C1113_=_C1154( C1113 C1154 ) \nC1113_=_C1155( C1113 C1155 ) C1113_=_C1262( C1113 C1262 ) C1114_=_C1154( C1114 C1154 ) C1114_=_C1155( C1114 C1155 ) C1114_=_C1262( C1114 C1262 ) C1154_=_C1155( C1154 C1155 ) \nC1154_=_C1262( C1154 C1262 ) C1155_=_C1262( C1155 C1262 ) "];376-&gt;390[label="22: C33 C37 C38 C488 C489 \nC490 C492 C493 C494 C495 C496 \nC497 C716 C986 C1029 C1111 C1112 \nC1113 C1114 C1154 C1155 C1262 \n137: C33_=_C488 ,C33_=_C490 ,C33_=_C492 ,C33_=_C493 ,C33_=_C494 ,\nC33_=_C495 ,C33_=_C496 ,C33_=_C497 ,C33_=_C1154 ,C33_=_C1262 ,C37_=_C38 ,\nC37_=_C986 ,C37_=_C1029 ,C37_=_C1111 ,C37_=_C1112 ,C37_=_C1113 ,C37_=_C1114 ,\nC37_=_C1155 ,C37_=_C1262 ,C38_=_C1155 ,C38_=_C1262 ,C488_=_C489 ,C488_=_C490 ,\nC488_=_C492 ,C488_=_C493 ,C488_=_C494 ,C488_=_C495 ,C488_=_C496 ,C488_=_C497 ,\nC488_=_C1154 ,C488_=_C1155 ,C488_=_C1262 ,C489_=_C490 ,C489_=_C492 ,C489_=_C493 ,\nC489_=_C494 ,C489_=_C495 ,C489_=_C496 ,C489_=_C497 ,C489_=_C1154 ,C489_=_C1155 ,\nC489_=_C1262 ,C490_=_C492 ,C490_=_C493 ,C490_=_C494 ,C490_=_C495 ,C490_=_C496 ,\nC490_=_C497 ,C490_=_C716 ,C490_=_C1154 ,C490_=_C1155 ,C490_=_C1262 ,C492_=_C493 ,\nC492_=_C494 ,C492_=_C495 ,C492_=_C496 ,C492_=_C497 ,C492_=_C1154 ,C492_=_C1155 ,\nC492_=_C1262 ,C493_=_C494 ,C493_=_C495 ,C493_=_C496 ,C493_=_C497 ,C493_=_C1154 ,\nC493_=_C1155 ,C493_=_C1262 ,C494_=_C495 ,C494_=_C496 ,C494_=_C497 ,C494_=_C986 ,\nC494_=_C1029 ,C494_=_C1111 ,C494_=_C1112 ,C494_=_C1113 ,C494_=_C1114 ,C494_=_C1154 ,\nC494_=_C1155 ,C494_=_C1262 ,C495_=_C496 ,C495_=_C497 ,C495_=_C1154 ,C495_=_C1155 ,\nC495_=_C1262 ,C496_=_C497 ,C496_=_C1154 ,C496_=_C1155 ,C496_=_C1262 ,C497_=_C1114 ,\nC497_=_C1154 ,C497_=_C1155 ,C497_=_C1262 ,C716_=_C986 ,C716_=_C1029 ,C716_=_C1111 ,\nC716_=_C1112 ,C716_=_C1113 ,C716_=_C1114 ,C716_=_C1154 ,C716_=_C1155 ,C716_=_C1262 ,\nC986_=_C1029 ,C986_=_C1111 ,C986_=_C1112 ,C986_=_C1113 ,C986_=_C1114 ,C986_=_C1154 ,\nC986_=_C1155 ,C986_=_C1262 ,C1029_=_C1111 ,C1029_=_C1112 ,C1029_=_C1113 ,C1029_=_C1114 ,\nC1029_=_C1154 ,C1029_=_C1155 ,C1029_=_C1262 ,C1111_=_C1112 ,C1111_=_C1113 ,C1111_=_C1114 ,\nC1111_=_C1154 ,C1111_=_C1155 ,C1111_=_C1262 ,C1112_=_C1113 ,C1112_=_C1114 ,C1112_=_C1154 ,\nC1112_=_C1155 ,C1112_=_C1262 ,C1113_=_C1114 ,C1113_=_C1154 ,C1113_=_C1155 ,C1113_=_C1262 ,\nC1114_=_C1154 ,C1114_=_C1155 ,C1114_=_C1262 ,C1154_=_C1155 ,C1154_=_C1262 ,C1155_=_C1262 ,"];391[shape=box, label="id:391 level: 13\n19: C145 C201 C202 C203 C204 \nC205 C206 C207 C208 C209 C492 \nC727 C732 C870 C1028 C1030 C1031 \nC1301 C1316 \n108: C145_=_C201( C145 C201 ) C145_=_C202( C145 C202 ) C145_=_C203( C145 C203 ) C145_=_C204( C145 C204 ) C145_=_C205( C145 C205 ) \nC145_=_C206( C145 C206 ) C145_=_C207( C145 C207 ) C145_=_C208( C145 C208 ) C145_=_C209( C145 C209 ) C145_=_C727( C145 C727 ) C145_=_C870( C145 C870 ) \nC145_=_C1316( C145 C1316 ) C201_=_C202( C201 C202 ) C201_=_C203( C201 C203 ) C201_=_C204( C201 C204 ) C201_=_C205( C201 C205 ) C201_=_C206( C201 C206 ) \nC201_=_C207( C201 C207 ) C201_=_C208( C201 C208 ) C201_=_C209( C201 C209 ) C201_=_C727( C201 C727 ) C201_=_C870( C201 C870 ) C201_=_C1316( C201 C1316 ) \nC202_=_C203( C202 C203 ) C202_=_C204( C202 C204 ) C202_=_C205( C202 C205 ) C202_=_C206( C202 C206 ) C202_=_C207( C202 C207 ) C202_=_C208( C202 C208 ) \nC202_=_C209( C202 C209 ) C202_=_C727( C202 C727 ) C202_=_C870( C202 C870 ) C203_=_C204( C203 C204 ) C203_=_C205( C203 C205 ) C203_=_C206( C203 C206 ) \nC203_=_C207( C203 C207 ) C203_=_C208( C203 C208 ) C203_=_C209( C203 C209 ) C203_=_C727( C203 C727 ) C203_=_C870( C203 C870 ) C203_=_C1316( C203 C1316 ) \nC204_=_C205( C204 C205 ) C204_=_C206( C204 C206 ) C204_=_C207( C204 C207 ) C204_=_C208( C204 C208 ) C204_=_C209( C204 C209 ) C204_=_C492( C204 C492 ) \nC204_=_C727( C204 C727 ) C204_=_C732( C204 C732 ) C204_=_C870( C204 C870 ) C204_=_C1028( C204 C1028 ) C204_=_C1030( C204 C1030 ) C204_=_C1031( C204 C1031 ) \nC204_=_C1301( C204 C1301 ) C204_=_C1316( C204 C1316 ) C205_=_C206( C205 C206 ) C205_=_C207( C205 C207 ) C205_=_C208( C205 C208 ) C205_=_C209( C205 C209 ) \nC205_=_C727( C205 C727 ) C205_=_C870( C205 C870 ) C205_=_C1316( C205 C1316 ) C206_=_C207( C206 C207 ) C206_=_C208( C206 C208 ) C206_=_C209( C206 C209 ) \nC206_=_C727( C206 C727 ) C206_=_C870( C206 C870 ) C206_=_C1316( C206 C1316 ) C207_=_C208( C207 C208 ) C207_=_C209( C207 C209 ) C207_=_C727( C207 C727 ) \nC207_=_C870( C207 C870 ) C207_=_C1316( C207 C1316 ) C208_=_C209( C208 C209 ) C208_=_C727( C208 C727 ) C208_=_C870( C208 C870 ) C208_=_C1316( C208 C1316 ) \nC209_=_C727( C209 C727 ) C209_=_C870( C209 C870 ) C209_=_C1316( C209 C1316 ) C492_=_C732( C492 C732 ) C492_=_C1028( C492 C1028 ) C492_=_C1030( C492 C1030 ) \nC492_=_C1031( C492 C1031 ) C492_=_C1301( C492 C1301 ) C492_=_C1316( C492 C1316 ) C727_=_C732( C727 C732 ) C727_=_C870( C727 C870 ) C732_=_C1028( C732 C1028 ) \nC732_=_C1030( C732 C1030 ) C732_=_C1031( C732 C1031 ) C732_=_C1301( C732 C1301 ) C732_=_C1316( C732 C1316 ) C870_=_C1028( C870 C1028 ) C870_=_C1030( C870 C1030 ) \nC870_=_C1031( C870 C1031 ) C870_=_C1301( C870 C1301 ) C870_=_C1316( C870 C1316 ) C1028_=_C1030( C1028 C1030 ) C1028_=_C1031( C1028 C1031 ) C1028_=_C1301( C1028 C1301 ) \nC1028_=_C1316( C1028 C1316 ) C1030_=_C1031( C1030 C1031 ) C1030_=_C1301( C1030 C1301 ) C1030_=_C1316( C1030 C1316 ) C1031_=_C1301( C1031 C1301 ) C1031_=_C1316( C1031 C1316 ) \nC1301_=_C1316( C1301 C1316 ) "];377-&gt;391[label="18: C145 C201 C202 C203 C205 \nC206 C207 C208 C209 C492 C727 \nC732 C870 C1028 C1030 C1031 C1301 \nC1316 \n90: C145_=_C201 ,C145_=_C202 ,C145_=_C203 ,C145_=_C205 ,C145_=_C206 ,\nC145_=_C207 ,C145_=_C208 ,C145_=_C209 ,C145_=_C727 ,C145_=_C870 ,C145_=_C1316 ,\nC201_=_C202 ,C201_=_C203 ,C201_=_C205 ,C201_=_C206 ,C201_=_C207 ,C201_=_C208 ,\nC201_=_C209 ,C201_=_C727 ,C201_=_C870 ,C201_=_C1316 ,C202_=_C203 ,C202_=_C205 ,\nC202_=_C206 ,C202_=_C207 ,C202_=_C208 ,C202_=_C209 ,C202_=_C727 ,C202_=_C870 ,\nC203_=_C205 ,C203_=_C206 ,C203_=_C207 ,C203_=_C208 ,C203_=_C209 ,C203_=_C727 ,\nC203_=_C870 ,C203_=_C1316 ,C205_=_C206 ,C205_=_C207 ,C205_=_C208 ,C205_=_C209 ,\nC205_=_C727 ,C205_=_C870 ,C205_=_C1316 ,C206_=_C207 ,C206_=_C208 ,C206_=_C209 ,\nC206_=_C727 ,C206_=_C870 ,C206_=_C1316 ,C207_=_C208 ,C207_=_C209 ,C207_=_C727 ,\nC207_=_C870 ,C207_=_C1316 ,C208_=_C209 ,C208_=_C727 ,C208_=_C870 ,C208_=_C1316 ,\nC209_=_C727 ,C209_=_C870 ,C209_=_C1316 ,C492_=_C732 ,C492_=_C1028 ,C492_=_C1030 ,\nC492_=_C1031 ,C492_=_C1301 ,C492_=_C1316 ,C727_=_C732 ,C727_=_C870 ,C732_=_C1028 ,\nC732_=_C1030 ,C732_=_C1031 ,C732_=_C1301 ,C732_=_C1316 ,C870_=_C1028 ,C870_=_C1030 ,\nC870_=_C1031 ,C870_=_C1301 ,C870_=_C1316 ,C1028_=_C1030 ,C1028_=_C1031 ,C1028_=_C1301 ,\nC1028_=_C1316 ,C1030_=_C1031 ,C1030_=_C1301 ,C1030_=_C1316 ,C1031_=_C1301 ,C1031_=_C1316 ,\nC1301_=_C1316 ,"];392[shape=box, label="id:392 level: 13\n44: C193 C196 C207 C306 C307 \nC478 C479 C480 C482 C483 C485 \nC486 C487 C493 C704 C709 C713 \nC715 C720 C724 C726 C869 C952 \nC957 C958 C959 C960 C961 C985 \nC1024 C1025 C1026 C1027 C1115 C1116 \nC1117 C1118 C1152 C1153 C1261 C1302 \nC1303 C1316 C1317 \n324: C193_=_C196( C193 C196 ) C193_=_C306( C193 C306 ) C193_=_C307( C193 C307 ) C193_=_C715( C193 C715 ) C193_=_C869( C193 C869 ) \nC196_=_C715( C196 C715 ) C196_=_C869( C196 C869 ) C196_=_C985( C196 C985 ) C196_=_C1025( C196 C1025 ) C196_=_C1115( C196 C1115 ) C196_=_C1116( C196 C1116 ) \nC196_=_C1117( C196 C1117 ) C196_=_C1118( C196 C1118 ) C196_=_C1261( C196 C1261 ) C196_=_C1317( C196 C1317 ) C207_=_C493( C207 C493 ) C207_=_C1024( C207 C1024 ) \nC207_=_C1026( C207 C1026 ) C207_=_C1027( C207 C1027 ) C207_=_C1302( C207 C1302 ) C207_=_C1316( C207 C1316 ) C306_=_C307( C306 C307 ) C306_=_C724( C306 C724 ) \nC306_=_C869( C306 C869 ) C306_=_C985( C306 C985 ) C306_=_C1025( C306 C1025 ) C306_=_C1115( C306 C1115 ) C306_=_C1116( C306 C1116 ) C306_=_C1117( C306 C1117 ) \nC306_=_C1118( C306 C1118 ) C306_=_C1317( C306 C1317 ) C307_=_C726( C307 C726 ) C307_=_C869( C307 C869 ) C307_=_C957( C307 C957 ) C307_=_C958( C307 C958 ) \nC307_=_C959( C307 C959 ) C307_=_C960( C307 C960 ) C307_=_C961( C307 C961 ) C307_=_C1261( C307 C1261 ) C307_=_C1303( C307 C1303 ) C307_=_C1317( C307 C1317 ) \nC478_=_C479( C478 C479 ) C478_=_C480( C478 C480 ) C478_=_C482( C478 C482 ) C478_=_C483( C478 C483 ) C478_=_C485( C478 C485 ) C478_=_C486( C478 C486 ) \nC478_=_C487( C478 C487 ) C478_=_C957( C478 C957 ) C478_=_C958( C478 C958 ) C478_=_C959( C478 C959 ) C478_=_C960( C478 C960 ) C478_=_C961( C478 C961 ) \nC478_=_C1152( C478 C1152 ) C478_=_C1153( C478 C1153 ) C478_=_C1261( C478 C1261 ) C478_=_C1303( C478 C1303 ) C478_=_C1317( C478 C1317 ) C479_=_C480( C479 C480 ) \nC479_=_C482( C479 C482 ) C479_=_C483( C479 C483 ) C479_=_C485( C479 C485 ) C479_=_C486( C479 C486 ) C479_=_C487( C479 C487 ) C479_=_C957( C479 C957 ) \nC479_=_C958( C479 C958 ) C479_=_C959( C479 C959 ) C479_=_C960( C479 C960 ) C479_=_C961( C479 C961 ) C479_=_C1152( C479 C1152 ) C479_=_C1153( C479 C1153 ) \nC479_=_C1261( C479 C1261 ) C479_=_C1303( C479 C1303 ) C479_=_C1317( C479 C1317 ) C480_=_C482( C480 C482 ) C480_=_C483( C480 C483 ) C480_=_C485( C480 C485 ) \nC480_=_C486( C480 C486 ) C480_=_C487( C480 C487 ) C480_=_C704( C480 C704 ) C480_=_C709( C480 C709 ) C480_=_C713( C480 C713 ) C480_=_C1152( C480 C1152 ) \nC480_=_C1153( C480 C1153</w:t>
      </w:r>
    </w:p>
    <w:p>
      <w:pPr>
        <w:pStyle w:val="PreformattedText"/>
        <w:bidi w:val="0"/>
        <w:spacing w:before="0" w:after="0"/>
        <w:jc w:val="left"/>
        <w:rPr/>
      </w:pPr>
      <w:r>
        <w:rPr/>
        <w:t xml:space="preserve"> </w:t>
      </w:r>
      <w:r>
        <w:rPr/>
        <w:t>) C480_=_C1261( C480 C1261 ) C480_=_C1317( C480 C1317 ) C482_=_C483( C482 C483 ) C482_=_C485( C482 C485 ) C482_=_C486( C482 C486 ) \nC482_=_C487( C482 C487 ) C482_=_C720( C482 C720 ) C482_=_C1024( C482 C1024 ) C482_=_C1026( C482 C1026 ) C482_=_C1027( C482 C1027 ) C482_=_C1152( C482 C1152 ) \nC482_=_C1153( C482 C1153 ) C482_=_C1261( C482 C1261 ) C482_=_C1302( C482 C1302 ) C482_=_C1317( C482 C1317 ) C483_=_C485( C483 C485 ) C483_=_C486( C483 C486 ) \nC483_=_C487( C483 C487 ) C483_=_C1152( C483 C1152 ) C483_=_C1153( C483 C1153 ) C483_=_C1261( C483 C1261 ) C483_=_C1303( C483 C1303 ) C483_=_C1317( C483 C1317 ) \nC485_=_C486( C485 C486 ) C485_=_C487( C485 C487 ) C485_=_C1152( C485 C1152 ) C485_=_C1153( C485 C1153 ) C485_=_C1261( C485 C1261 ) C485_=_C1303( C485 C1303 ) \nC485_=_C1317( C485 C1317 ) C486_=_C487( C486 C487 ) C486_=_C1152( C486 C1152 ) C486_=_C1153( C486 C1153 ) C486_=_C1261( C486 C1261 ) C486_=_C1303( C486 C1303 ) \nC486_=_C1317( C486 C1317 ) C487_=_C713( C487 C713 ) C487_=_C1118( C487 C1118 ) C487_=_C1152( C487 C1152 ) C487_=_C1153( C487 C1153 ) C487_=_C1261( C487 C1261 ) \nC493_=_C1024( C493 C1024 ) C493_=_C1026( C493 C1026 ) C493_=_C1027( C493 C1027 ) C493_=_C1302( C493 C1302 ) C493_=_C1316( C493 C1316 ) C704_=_C709( C704 C709 ) \nC704_=_C713( C704 C713 ) C704_=_C985( C704 C985 ) C704_=_C1025( C704 C1025 ) C704_=_C1115( C704 C1115 ) C704_=_C1116( C704 C1116 ) C704_=_C1117( C704 C1117 ) \nC704_=_C1118( C704 C1118 ) C704_=_C1152( C704 C1152 ) C704_=_C1153( C704 C1153 ) C704_=_C1261( C704 C1261 ) C704_=_C1317( C704 C1317 ) C709_=_C713( C709 C713 ) \nC709_=_C1026( C709 C1026 ) C709_=_C1152( C709 C1152 ) C709_=_C1153( C709 C1153 ) C709_=_C1261( C709 C1261 ) C709_=_C1317( C709 C1317 ) C713_=_C1118( C713 C1118 ) \nC713_=_C1152( C713 C1152 ) C713_=_C1153( C713 C1153 ) C713_=_C1261( C713 C1261 ) C713_=_C1317( C713 C1317 ) C715_=_C720( C715 C720 ) C715_=_C724( C715 C724 ) \nC715_=_C726( C715 C726 ) C715_=_C869( C715 C869 ) C715_=_C1316( C715 C1316 ) C720_=_C724( C720 C724 ) C720_=_C726( C720 C726 ) C720_=_C1024( C720 C1024 ) \nC720_=_C1026( C720 C1026 ) C720_=_C1027( C720 C1027 ) C720_=_C1302( C720 C1302 ) C720_=_C1316( C720 C1316 ) C720_=_C1317( C720 C1317 ) C724_=_C726( C724 C726 ) \nC724_=_C869( C724 C869 ) C724_=_C985( C724 C985 ) C724_=_C1025( C724 C1025 ) C724_=_C1115( C724 C1115 ) C724_=_C1116( C724 C1116 ) C724_=_C1117( C724 C1117 ) \nC724_=_C1118( C724 C1118 ) C724_=_C1316( C724 C1316 ) C724_=_C1317( C724 C1317 ) C726_=_C869( C726 C869 ) C726_=_C957( C726 C957 ) C726_=_C958( C726 C958 ) \nC726_=_C959( C726 C959 ) C726_=_C960( C726 C960 ) C726_=_C961( C726 C961 ) C726_=_C1261( C726 C1261 ) C726_=_C1303( C726 C1303 ) C726_=_C1316( C726 C1316 ) \nC726_=_C1317( C726 C1317 ) C869_=_C957( C869 C957 ) C869_=_C958( C869 C958 ) C869_=_C959( C869 C959 ) C869_=_C960( C869 C960 ) C869_=_C961( C869 C961 ) \nC869_=_C985( C869 C985 ) C869_=_C1024( C869 C1024 ) C869_=_C1025( C869 C1025 ) C869_=_C1026( C869 C1026 ) C869_=_C1027( C869 C1027 ) C869_=_C1115( C869 C1115 ) \nC869_=_C1116( C869 C1116 ) C869_=_C1117( C869 C1117 ) C869_=_C1118( C869 C1118 ) C869_=_C1152( C869 C1152 ) C869_=_C1153( C869 C1153 ) C869_=_C1261( C869 C1261 ) \nC869_=_C1302( C869 C1302 ) C869_=_C1303( C869 C1303 ) C869_=_C1317( C869 C1317 ) C952_=_C1024( C952 C1024 ) C952_=_C1026( C952 C1026 ) C952_=_C1027( C952 C1027 ) \nC952_=_C1302( C952 C1302 ) C952_=_C1316( C952 C1316 ) C957_=_C958( C957 C958 ) C957_=_C959( C957 C959 ) C957_=_C960( C957 C960 ) C957_=_C961( C957 C961 ) \nC957_=_C1152( C957 C1152 ) C957_=_C1153( C957 C1153 ) C957_=_C1261( C957 C1261 ) C957_=_C1303( C957 C1303 ) C957_=_C1317( C957 C1317 ) C958_=_C959( C958 C959 ) \nC958_=_C960( C958 C960 ) C958_=_C961( C958 C961 ) C958_=_C1152( C958 C1152 ) C958_=_C1153( C958 C1153 ) C958_=_C1261( C958 C1261 ) C958_=_C1303( C958 C1303 ) \nC958_=_C1317( C958 C1317 ) C959_=_C960( C959 C960 ) C959_=_C961( C959 C961 ) C959_=_C1152( C959 C1152 ) C959_=_C1153( C959 C1153 ) C959_=_C1261( C959 C1261 ) \nC959_=_C1303( C959 C1303 ) C959_=_C1317( C959 C1317 ) C960_=_C961( C960 C961 ) C960_=_C1152( C960 C1152 ) C960_=_C1153( C960 C1153 ) C960_=_C1261( C960 C1261 ) \nC960_=_C1303( C960 C1303 ) C960_=_C1317( C960 C1317 ) C961_=_C1152( C961 C1152 ) C961_=_C1153( C961 C1153 ) C961_=_C1261( C961 C1261 ) C961_=_C1303( C961 C1303 ) \nC961_=_C1317( C961 C1317 ) C985_=_C1025( C985 C1025 ) C985_=_C1115( C985 C1115 ) C985_=_C1116( C985 C1116 ) C985_=_C1117( C985 C1117 ) C985_=_C1118( C985 C1118 ) \nC985_=_C1152( C985 C1152 ) C985_=_C1153( C985 C1153 ) C985_=_C1261( C985 C1261 ) C985_=_C1317( C985 C1317 ) C1024_=_C1026( C1024 C1026 ) C1024_=_C1027( C1024 C1027 ) \nC1024_=_C1152( C1024 C1152 ) C1024_=_C1153( C1024 C1153 ) C1024_=_C1261( C1024 C1261 ) C1024_=_C1302( C1024 C1302 ) C1024_=_C1316( C1024 C1316 ) C1024_=_C1317( C1024 C1317 ) \nC1025_=_C1115( C1025 C1115 ) C1025_=_C1116( C1025 C1116 ) C1025_=_C1117( C1025 C1117 ) C1025_=_C1118( C1025 C1118 ) C1025_=_C1152( C1025 C1152 ) C1025_=_C1153( C1025 C1153 ) \nC1025_=_C1261( C1025 C1261 ) C1025_=_C1317( C1025 C1317 ) C1026_=_C1027( C1026 C1027 ) C1026_=_C1152( C1026 C1152 ) C1026_=_C1153( C1026 C1153 ) C1026_=_C1261( C1026 C1261 ) \nC1026_=_C1302( C1026 C1302 ) C1026_=_C1316( C1026 C1316 ) C1026_=_C1317( C1026 C1317 ) C1027_=_C1117( C1027 C1117 ) C1027_=_C1152( C1027 C1152 ) C1027_=_C1153( C1027 C1153 ) \nC1027_=_C1261( C1027 C1261 ) C1027_=_C1302( C1027 C1302 ) C1027_=_C1316( C1027 C1316 ) C1027_=_C1317( C1027 C1317 ) C1115_=_C1116( C1115 C1116 ) C1115_=_C1117( C1115 C1117 ) \nC1115_=_C1118( C1115 C1118 ) C1115_=_C1152( C1115 C1152 ) C1115_=_C1153( C1115 C1153 ) C1115_=_C1261( C1115 C1261 ) C1115_=_C1302( C1115 C1302 ) C1115_=_C1317( C1115 C1317 ) \nC1116_=_C1117( C1116 C1117 ) C1116_=_C1118( C1116 C1118 ) C1116_=_C1152( C1116 C1152 ) C1116_=_C1153( C1116 C1153 ) C1116_=_C1261( C1116 C1261 ) C1116_=_C1302( C1116 C1302 ) \nC1116_=_C1317( C1116 C1317 ) C1117_=_C1118( C1117 C1118 ) C1117_=_C1152( C1117 C1152 ) C1117_=_C1153( C1117 C1153 ) C1117_=_C1261( C1117 C1261 ) C1117_=_C1317( C1117 C1317 ) \nC1118_=_C1152( C1118 C1152 ) C1118_=_C1153( C1118 C1153 ) C1118_=_C1261( C1118 C1261 ) C1118_=_C1317( C1118 C1317 ) C1152_=_C1153( C1152 C1153 ) C1152_=_C1261( C1152 C1261 ) \nC1152_=_C1302( C1152 C1302 ) C1152_=_C1303( C1152 C1303 ) C1152_=_C1317( C1152 C1317 ) C1153_=_C1261( C1153 C1261 ) C1153_=_C1302( C1153 C1302 ) C1153_=_C1303( C1153 C1303 ) \nC1153_=_C1317( C1153 C1317 ) C1261_=_C1302( C1261 C1302 ) C1261_=_C1303( C1261 C1303 ) C1261_=_C1317( C1261 C1317 ) C1302_=_C1316( C1302 C1316 ) C1302_=_C1317( C1302 C1317 ) \nC1303_=_C1317( C1303 C1317 ) "];378-&gt;392[label="29: C193 C207 C306 C307 C487 \nC493 C709 C713 C715 C720 C724 \nC726 C869 C952 C985 C1024 C1025 \nC1026 C1027 C1115 C1116 C1117 C1118 \nC1152 C1153 C1261 C1302 C1316 C1317 \n165: C193_=_C306 ,C193_=_C307 ,C193_=_C715 ,C193_=_C869 ,C207_=_C493 ,\nC207_=_C1024 ,C207_=_C1026 ,C207_=_C1027 ,C207_=_C1302 ,C207_=_C1316 ,C306_=_C307 ,\nC306_=_C724 ,C306_=_C869 ,C306_=_C985 ,C306_=_C1025 ,C306_=_C1115 ,C306_=_C1116 ,\nC306_=_C1117 ,C306_=_C1118 ,C306_=_C1317 ,C307_=_C726 ,C307_=_C869 ,C307_=_C1261 ,\nC307_=_C1317 ,C487_=_C713 ,C487_=_C1118 ,C487_=_C1152 ,C487_=_C1153 ,C487_=_C1261 ,\nC493_=_C1024 ,C493_=_C1026 ,C493_=_C1027 ,C493_=_C1302 ,C493_=_C1316 ,C709_=_C713 ,\nC709_=_C1026 ,C709_=_C1152 ,C709_=_C1153 ,C709_=_C1261 ,C709_=_C1317 ,C713_=_C1118 ,\nC713_=_C1152 ,C713_=_C1153 ,C713_=_C1261 ,C713_=_C1317 ,C715_=_C720 ,C715_=_C724 ,\nC715_=_C726 ,C715_=_C869 ,C715_=_C1316 ,C720_=_C724 ,C720_=_C726 ,C720_=_C1024 ,\nC720_=_C1026 ,C720_=_C1027 ,C720_=_C1302 ,C720_=_C1316 ,C720_=_C1317 ,C724_=_C726 ,\nC724_=_C869 ,C724_=_C985 ,C724_=_C1025 ,C724_=_C1115 ,C724_=_C1116 ,C724_=_C1117 ,\nC724_=_C1118 ,C724_=_C1316 ,C724_=_C1317 ,C726_=_C869 ,C726_=_C1261 ,C726_=_C1316 ,\nC726_=_C1317 ,C869_=_C985 ,C869_=_C1024 ,C869_=_C1025 ,C869_=_C1026 ,C869_=_C1027 ,\nC869_=_C1115 ,C869_=_C1116 ,C869_=_C1117 ,C869_=_C1118 ,C869_=_C1152 ,C869_=_C1153 ,\nC869_=_C1261 ,C869_=_C1302 ,C869_=_C1317 ,C952_=_C1024 ,C952_=_C1026 ,C952_=_C1027 ,\nC952_=_C1302 ,C952_=_C1316 ,C985_=_C1025 ,C985_=_C1115 ,C985_=_C1116 ,C985_=_C1117 ,\nC985_=_C1118 ,C985_=_C1152 ,C985_=_C1153 ,C985_=_C1261 ,C985_=_C1317 ,C1024_=_C1026 ,\nC1024_=_C1027 ,C1024_=_C1152 ,C1024_=_C1153 ,C1024_=_C1261 ,C1024_=_C1302 ,C1024_=_C1316 ,\nC1024_=_C1317 ,C1025_=_C1115 ,C1025_=_C1116 ,C1025_=_C1117 ,C1025_=_C1118 ,C1025_=_C1152 ,\nC1025_=_C1153 ,C1025_=_C1261 ,C1025_=_C1317 ,C1026_=_C1027 ,C1026_=_C1152 ,C1026_=_C1153 ,\nC1026_=_C1261 ,C1026_=_C1302 ,C1026_=_C1316 ,C1026_=_C1317 ,C1027_=_C1117 ,C1027_=_C1152 ,\nC1027_=_C1153 ,C1027_=_C1261 ,C1027_=_C1302 ,C1027_=_C1316 ,C1027_=_C1317 ,C1115_=_C1116 ,\nC1115_=_C1117 ,C1115_=_C1118 ,C1115_=_C1152 ,C1115_=_C1153 ,C1115_=_C1261 ,C1115_=_C1302 ,\nC1115_=_C1317 ,C1116_=_C1117 ,C1116_=_C1118 ,C1116_=_C1152 ,C1116_=_C1153 ,C1116_=_C1261 ,\nC1116_=_C1302 ,C1116_=_C1317 ,C1117_=_C1118 ,C1117_=_C1152 ,C1117_=_C1153 ,C1117_=_C1261 ,\nC1117_=_C1317 ,C1118_=_C1152 ,C1118_=_C1153 ,C1118_=_C1261 ,C1118_=_C1317 ,C1152_=_C1153 ,\nC1152_=_C1261 ,C1152_=_C1302 ,C1152_=_C1317 ,C1153_=_C1261 ,C1153_=_C1302 ,C1153_=_C1317 ,\nC1261_=_C1302 ,C1261_=_C1317 ,C1302_=_C1316 ,C1302_=_C1317 ,"];393[shape=box, label="id:393 level: 13\n36: C193 C208 C209 C306 C307 \nC487 C489 C495 C496 C614 C709 \nC713 C717 C719 C722 C869 C953 \nC954 C955 C956 C985 C1007 C1024 \nC1025 C1026 C1027 C1115 C1116 C1117 \nC1118 C1152 C1153 C1261 C1302 C1316 \nC1317 \n201: C193_=_C306( C193 C306 ) C193_=_C307( C193 C307 ) C193_=_C869( C193 C869 ) C193_=_C1007( C193 C1007 ) C208_=_C209( C208 C209 ) \nC208_=_C495( C208 C495 ) C208_=_C1302( C208 C1302 ) C208_=_C1316( C208 C1316 ) C209_=_C496( C209 C496 ) C209_=_C1007( C209 C1007 ) C209_=_C1302( C209 C1302 ) \nC209_=_C1316( C209 C1316 ) C306_=_C307( C306 C307 ) C306_=_C869( C306 C869 ) C306_=_C985( C306 C985 ) C306_=_C1007( C306 C1007 ) C306_=_C1025(</w:t>
      </w:r>
    </w:p>
    <w:p>
      <w:pPr>
        <w:pStyle w:val="PreformattedText"/>
        <w:bidi w:val="0"/>
        <w:spacing w:before="0" w:after="0"/>
        <w:jc w:val="left"/>
        <w:rPr/>
      </w:pPr>
      <w:r>
        <w:rPr/>
        <w:t xml:space="preserve"> </w:t>
      </w:r>
      <w:r>
        <w:rPr/>
        <w:t>C306 C1025 ) \nC306_=_C1115( C306 C1115 ) C306_=_C1116( C306 C1116 ) C306_=_C1117( C306 C1117 ) C306_=_C1118( C306 C1118 ) C306_=_C1317( C306 C1317 ) C307_=_C869( C307 C869 ) \nC307_=_C1007( C307 C1007 ) C307_=_C1261( C307 C1261 ) C307_=_C1317( C307 C1317 ) C487_=_C713( C487 C713 ) C487_=_C956( C487 C956 ) C487_=_C1118( C487 C1118 ) \nC487_=_C1152( C487 C1152 ) C487_=_C1153( C487 C1153 ) C487_=_C1261( C487 C1261 ) C489_=_C495( C489 C495 ) C489_=_C496( C489 C496 ) C489_=_C709( C489 C709 ) \nC489_=_C953( C489 C953 ) C489_=_C954( C489 C954 ) C489_=_C955( C489 C955 ) C489_=_C956( C489 C956 ) C489_=_C1026( C489 C1026 ) C489_=_C1302( C489 C1302 ) \nC489_=_C1316( C489 C1316 ) C495_=_C496( C495 C496 ) C495_=_C1302( C495 C1302 ) C495_=_C1316( C495 C1316 ) C496_=_C1007( C496 C1007 ) C496_=_C1302( C496 C1302 ) \nC496_=_C1316( C496 C1316 ) C614_=_C717( C614 C717 ) C614_=_C719( C614 C719 ) C614_=_C722( C614 C722 ) C614_=_C1302( C614 C1302 ) C614_=_C1316( C614 C1316 ) \nC709_=_C713( C709 C713 ) C709_=_C954( C709 C954 ) C709_=_C1026( C709 C1026 ) C709_=_C1152( C709 C1152 ) C709_=_C1153( C709 C1153 ) C709_=_C1261( C709 C1261 ) \nC709_=_C1317( C709 C1317 ) C713_=_C956( C713 C956 ) C713_=_C1118( C713 C1118 ) C713_=_C1152( C713 C1152 ) C713_=_C1153( C713 C1153 ) C713_=_C1261( C713 C1261 ) \nC713_=_C1317( C713 C1317 ) C717_=_C719( C717 C719 ) C717_=_C722( C717 C722 ) C717_=_C1115( C717 C1115 ) C717_=_C1302( C717 C1302 ) C717_=_C1316( C717 C1316 ) \nC719_=_C722( C719 C722 ) C719_=_C869( C719 C869 ) C719_=_C1007( C719 C1007 ) C719_=_C1024( C719 C1024 ) C719_=_C1026( C719 C1026 ) C719_=_C1027( C719 C1027 ) \nC719_=_C1152( C719 C1152 ) C719_=_C1153( C719 C1153 ) C719_=_C1261( C719 C1261 ) C719_=_C1302( C719 C1302 ) C719_=_C1316( C719 C1316 ) C719_=_C1317( C719 C1317 ) \nC722_=_C1116( C722 C1116 ) C722_=_C1302( C722 C1302 ) C722_=_C1316( C722 C1316 ) C869_=_C985( C869 C985 ) C869_=_C1007( C869 C1007 ) C869_=_C1024( C869 C1024 ) \nC869_=_C1025( C869 C1025 ) C869_=_C1026( C869 C1026 ) C869_=_C1027( C869 C1027 ) C869_=_C1115( C869 C1115 ) C869_=_C1116( C869 C1116 ) C869_=_C1117( C869 C1117 ) \nC869_=_C1118( C869 C1118 ) C869_=_C1152( C869 C1152 ) C869_=_C1153( C869 C1153 ) C869_=_C1261( C869 C1261 ) C869_=_C1302( C869 C1302 ) C869_=_C1317( C869 C1317 ) \nC953_=_C954( C953 C954 ) C953_=_C955( C953 C955 ) C953_=_C956( C953 C956 ) C953_=_C1302( C953 C1302 ) C953_=_C1316( C953 C1316 ) C954_=_C955( C954 C955 ) \nC954_=_C956( C954 C956 ) C954_=_C1026( C954 C1026 ) C954_=_C1302( C954 C1302 ) C954_=_C1316( C954 C1316 ) C955_=_C956( C955 C956 ) C955_=_C1007( C955 C1007 ) \nC955_=_C1302( C955 C1302 ) C955_=_C1316( C955 C1316 ) C956_=_C1118( C956 C1118 ) C956_=_C1302( C956 C1302 ) C956_=_C1316( C956 C1316 ) C985_=_C1025( C985 C1025 ) \nC985_=_C1115( C985 C1115 ) C985_=_C1116( C985 C1116 ) C985_=_C1117( C985 C1117 ) C985_=_C1118( C985 C1118 ) C985_=_C1152( C985 C1152 ) C985_=_C1153( C985 C1153 ) \nC985_=_C1261( C985 C1261 ) C985_=_C1317( C985 C1317 ) C1007_=_C1024( C1007 C1024 ) C1007_=_C1026( C1007 C1026 ) C1007_=_C1027( C1007 C1027 ) C1007_=_C1152( C1007 C1152 ) \nC1007_=_C1153( C1007 C1153 ) C1007_=_C1261( C1007 C1261 ) C1007_=_C1302( C1007 C1302 ) C1007_=_C1316( C1007 C1316 ) C1007_=_C1317( C1007 C1317 ) C1024_=_C1026( C1024 C1026 ) \nC1024_=_C1027( C1024 C1027 ) C1024_=_C1152( C1024 C1152 ) C1024_=_C1153( C1024 C1153 ) C1024_=_C1261( C1024 C1261 ) C1024_=_C1302( C1024 C1302 ) C1024_=_C1316( C1024 C1316 ) \nC1024_=_C1317( C1024 C1317 ) C1025_=_C1115( C1025 C1115 ) C1025_=_C1116( C1025 C1116 ) C1025_=_C1117( C1025 C1117 ) C1025_=_C1118( C1025 C1118 ) C1025_=_C1152( C1025 C1152 ) \nC1025_=_C1153( C1025 C1153 ) C1025_=_C1261( C1025 C1261 ) C1025_=_C1317( C1025 C1317 ) C1026_=_C1027( C1026 C1027 ) C1026_=_C1152( C1026 C1152 ) C1026_=_C1153( C1026 C1153 ) \nC1026_=_C1261( C1026 C1261 ) C1026_=_C1302( C1026 C1302 ) C1026_=_C1316( C1026 C1316 ) C1026_=_C1317( C1026 C1317 ) C1027_=_C1117( C1027 C1117 ) C1027_=_C1152( C1027 C1152 ) \nC1027_=_C1153( C1027 C1153 ) C1027_=_C1261( C1027 C1261 ) C1027_=_C1302( C1027 C1302 ) C1027_=_C1316( C1027 C1316 ) C1027_=_C1317( C1027 C1317 ) C1115_=_C1116( C1115 C1116 ) \nC1115_=_C1117( C1115 C1117 ) C1115_=_C1118( C1115 C1118 ) C1115_=_C1152( C1115 C1152 ) C1115_=_C1153( C1115 C1153 ) C1115_=_C1261( C1115 C1261 ) C1115_=_C1302( C1115 C1302 ) \nC1115_=_C1317( C1115 C1317 ) C1116_=_C1117( C1116 C1117 ) C1116_=_C1118( C1116 C1118 ) C1116_=_C1152( C1116 C1152 ) C1116_=_C1153( C1116 C1153 ) C1116_=_C1261( C1116 C1261 ) \nC1116_=_C1302( C1116 C1302 ) C1116_=_C1317( C1116 C1317 ) C1117_=_C1118( C1117 C1118 ) C1117_=_C1152( C1117 C1152 ) C1117_=_C1153( C1117 C1153 ) C1117_=_C1261( C1117 C1261 ) \nC1117_=_C1317( C1117 C1317 ) C1118_=_C1152( C1118 C1152 ) C1118_=_C1153( C1118 C1153 ) C1118_=_C1261( C1118 C1261 ) C1118_=_C1317( C1118 C1317 ) C1152_=_C1153( C1152 C1153 ) \nC1152_=_C1261( C1152 C1261 ) C1152_=_C1302( C1152 C1302 ) C1152_=_C1317( C1152 C1317 ) C1153_=_C1261( C1153 C1261 ) C1153_=_C1302( C1153 C1302 ) C1153_=_C1317( C1153 C1317 ) \nC1261_=_C1302( C1261 C1302 ) C1261_=_C1317( C1261 C1317 ) C1302_=_C1316( C1302 C1316 ) C1302_=_C1317( C1302 C1317 ) "];378-&gt;393[label="35: C193 C208 C209 C306 C307 \nC487 C489 C495 C496 C614 C709 \nC713 C717 C719 C722 C869 C953 \nC954 C955 C956 C985 C1024 C1025 \nC1026 C1027 C1115 C1116 C1117 C1118 \nC1152 C1153 C1261 C1302 C1316 C1317 \n184: C193_=_C306 ,C193_=_C307 ,C193_=_C869 ,C208_=_C209 ,C208_=_C495 ,\nC208_=_C1302 ,C208_=_C1316 ,C209_=_C496 ,C209_=_C1302 ,C209_=_C1316 ,C306_=_C307 ,\nC306_=_C869 ,C306_=_C985 ,C306_=_C1025 ,C306_=_C1115 ,C306_=_C1116 ,C306_=_C1117 ,\nC306_=_C1118 ,C306_=_C1317 ,C307_=_C869 ,C307_=_C1261 ,C307_=_C1317 ,C487_=_C713 ,\nC487_=_C956 ,C487_=_C1118 ,C487_=_C1152 ,C487_=_C1153 ,C487_=_C1261 ,C489_=_C495 ,\nC489_=_C496 ,C489_=_C709 ,C489_=_C953 ,C489_=_C954 ,C489_=_C955 ,C489_=_C956 ,\nC489_=_C1026 ,C489_=_C1302 ,C489_=_C1316 ,C495_=_C496 ,C495_=_C1302 ,C495_=_C1316 ,\nC496_=_C1302 ,C496_=_C1316 ,C614_=_C717 ,C614_=_C719 ,C614_=_C722 ,C614_=_C1302 ,\nC614_=_C1316 ,C709_=_C713 ,C709_=_C954 ,C709_=_C1026 ,C709_=_C1152 ,C709_=_C1153 ,\nC709_=_C1261 ,C709_=_C1317 ,C713_=_C956 ,C713_=_C1118 ,C713_=_C1152 ,C713_=_C1153 ,\nC713_=_C1261 ,C713_=_C1317 ,C717_=_C719 ,C717_=_C722 ,C717_=_C1115 ,C717_=_C1302 ,\nC717_=_C1316 ,C719_=_C722 ,C719_=_C869 ,C719_=_C1024 ,C719_=_C1026 ,C719_=_C1027 ,\nC719_=_C1152 ,C719_=_C1153 ,C719_=_C1261 ,C719_=_C1302 ,C719_=_C1316 ,C719_=_C1317 ,\nC722_=_C1116 ,C722_=_C1302 ,C722_=_C1316 ,C869_=_C985 ,C869_=_C1024 ,C869_=_C1025 ,\nC869_=_C1026 ,C869_=_C1027 ,C869_=_C1115 ,C869_=_C1116 ,C869_=_C1117 ,C869_=_C1118 ,\nC869_=_C1152 ,C869_=_C1153 ,C869_=_C1261 ,C869_=_C1302 ,C869_=_C1317 ,C953_=_C954 ,\nC953_=_C955 ,C953_=_C956 ,C953_=_C1302 ,C953_=_C1316 ,C954_=_C955 ,C954_=_C956 ,\nC954_=_C1026 ,C954_=_C1302 ,C954_=_C1316 ,C955_=_C956 ,C955_=_C1302 ,C955_=_C1316 ,\nC956_=_C1118 ,C956_=_C1302 ,C956_=_C1316 ,C985_=_C1025 ,C985_=_C1115 ,C985_=_C1116 ,\nC985_=_C1117 ,C985_=_C1118 ,C985_=_C1152 ,C985_=_C1153 ,C985_=_C1261 ,C985_=_C1317 ,\nC1024_=_C1026 ,C1024_=_C1027 ,C1024_=_C1152 ,C1024_=_C1153 ,C1024_=_C1261 ,C1024_=_C1302 ,\nC1024_=_C1316 ,C1024_=_C1317 ,C1025_=_C1115 ,C1025_=_C1116 ,C1025_=_C1117 ,C1025_=_C1118 ,\nC1025_=_C1152 ,C1025_=_C1153 ,C1025_=_C1261 ,C1025_=_C1317 ,C1026_=_C1027 ,C1026_=_C1152 ,\nC1026_=_C1153 ,C1026_=_C1261 ,C1026_=_C1302 ,C1026_=_C1316 ,C1026_=_C1317 ,C1027_=_C1117 ,\nC1027_=_C1152 ,C1027_=_C1153 ,C1027_=_C1261 ,C1027_=_C1302 ,C1027_=_C1316 ,C1027_=_C1317 ,\nC1115_=_C1116 ,C1115_=_C1117 ,C1115_=_C1118 ,C1115_=_C1152 ,C1115_=_C1153 ,C1115_=_C1261 ,\nC1115_=_C1302 ,C1115_=_C1317 ,C1116_=_C1117 ,C1116_=_C1118 ,C1116_=_C1152 ,C1116_=_C1153 ,\nC1116_=_C1261 ,C1116_=_C1302 ,C1116_=_C1317 ,C1117_=_C1118 ,C1117_=_C1152 ,C1117_=_C1153 ,\nC1117_=_C1261 ,C1117_=_C1317 ,C1118_=_C1152 ,C1118_=_C1153 ,C1118_=_C1261 ,C1118_=_C1317 ,\nC1152_=_C1153 ,C1152_=_C1261 ,C1152_=_C1302 ,C1152_=_C1317 ,C1153_=_C1261 ,C1153_=_C1302 ,\nC1153_=_C1317 ,C1261_=_C1302 ,C1261_=_C1317 ,C1302_=_C1316 ,C1302_=_C1317 ,"];394[shape=box, label="id:394 level: 13\n34: C201 C203 C216 C428 C490 \nC503 C614 C715 C716 C717 C718 \nC719 C720 C721 C722 C724 C725 \nC726 C947 C952 C953 C954 C955 \nC956 C1028 C1030 C1031 C1154 C1155 \nC1262 C1301 C1302 C1315 C1316 \n279: C201_=_C203( C201 C203 ) C201_=_C428( C201 C428 ) C201_=_C490( C201 C490 ) C201_=_C614( C201 C614 ) C201_=_C715( C201 C715 ) \nC201_=_C716( C201 C716 ) C201_=_C717( C201 C717 ) C201_=_C718( C201 C718 ) C201_=_C719( C201 C719 ) C201_=_C720( C201 C720 ) C201_=_C721( C201 C721 ) \nC201_=_C722( C201 C722 ) C201_=_C724( C201 C724 ) C201_=_C725( C201 C725 ) C201_=_C726( C201 C726 ) C201_=_C1316( C201 C1316 ) C203_=_C428( C203 C428 ) \nC203_=_C614( C203 C614 ) C203_=_C715( C203 C715 ) C203_=_C716( C203 C716 ) C203_=_C717( C203 C717 ) C203_=_C718( C203 C718 ) C203_=_C719( C203 C719 ) \nC203_=_C720( C203 C720 ) C203_=_C721( C203 C721 ) C203_=_C722( C203 C722 ) C203_=_C724( C203 C724 ) C203_=_C725( C203 C725 ) C203_=_C726( C203 C726 ) \nC203_=_C1154( C203 C1154 ) C203_=_C1155( C203 C1155 ) C203_=_C1262( C203 C1262 ) C203_=_C1316( C203 C1316 ) C216_=_C503( C216 C503 ) C216_=_C1028( C216 C1028 ) \nC216_=_C1030( C216 C1030 ) C216_=_C1031( C216 C1031 ) C216_=_C1301( C216 C1301 ) C216_=_C1315( C216 C1315 ) C428_=_C490( C428 C490 ) C428_=_C614( C428 C614 ) \nC428_=_C715( C428 C715 ) C428_=_C716( C428 C716 ) C428_=_C717( C428 C717 ) C428_=_C718( C428 C718 ) C428_=_C719( C428 C719 ) C428_=_C720( C428 C720 ) \nC428_=_C721( C428 C721 ) C428_=_C722( C428 C722 ) C428_=_C724( C428 C724 ) C428_=_C725( C428 C725 ) C428_=_C726( C428 C726 ) C428_=_C952( C428 C952 ) \nC428_=_C953( C428 C953 ) C428_=_C954( C428 C954 ) C428_=_C955( C428 C955 ) C428_=_C956( C428 C956 ) C428_=_C1154( C428 C1154 ) C428_=_C1155( C428 C1155 ) \nC428_=_C1262( C428 C1262 ) C428_=_C1302( C428 C1302 ) C428_=_C1316( C428 C1316 ) C490_=_C614( C490 C614 ) C490_=_C715(</w:t>
      </w:r>
    </w:p>
    <w:p>
      <w:pPr>
        <w:pStyle w:val="PreformattedText"/>
        <w:bidi w:val="0"/>
        <w:spacing w:before="0" w:after="0"/>
        <w:jc w:val="left"/>
        <w:rPr/>
      </w:pPr>
      <w:r>
        <w:rPr/>
        <w:t xml:space="preserve"> </w:t>
      </w:r>
      <w:r>
        <w:rPr/>
        <w:t>C490 C715 ) C490_=_C716( C490 C716 ) \nC490_=_C717( C490 C717 ) C490_=_C718( C490 C718 ) C490_=_C719( C490 C719 ) C490_=_C720( C490 C720 ) C490_=_C721( C490 C721 ) C490_=_C722( C490 C722 ) \nC490_=_C724( C490 C724 ) C490_=_C725( C490 C725 ) C490_=_C726( C490 C726 ) C490_=_C1154( C490 C1154 ) C490_=_C1155( C490 C1155 ) C490_=_C1262( C490 C1262 ) \nC490_=_C1316( C490 C1316 ) C503_=_C1028( C503 C1028 ) C503_=_C1030( C503 C1030 ) C503_=_C1031( C503 C1031 ) C503_=_C1301( C503 C1301 ) C503_=_C1315( C503 C1315 ) \nC614_=_C715( C614 C715 ) C614_=_C716( C614 C716 ) C614_=_C717( C614 C717 ) C614_=_C718( C614 C718 ) C614_=_C719( C614 C719 ) C614_=_C720( C614 C720 ) \nC614_=_C721( C614 C721 ) C614_=_C722( C614 C722 ) C614_=_C724( C614 C724 ) C614_=_C725( C614 C725 ) C614_=_C726( C614 C726 ) C614_=_C1154( C614 C1154 ) \nC614_=_C1155( C614 C1155 ) C614_=_C1262( C614 C1262 ) C614_=_C1302( C614 C1302 ) C614_=_C1316( C614 C1316 ) C715_=_C716( C715 C716 ) C715_=_C717( C715 C717 ) \nC715_=_C718( C715 C718 ) C715_=_C719( C715 C719 ) C715_=_C720( C715 C720 ) C715_=_C721( C715 C721 ) C715_=_C722( C715 C722 ) C715_=_C724( C715 C724 ) \nC715_=_C725( C715 C725 ) C715_=_C726( C715 C726 ) C715_=_C1154( C715 C1154 ) C715_=_C1155( C715 C1155 ) C715_=_C1262( C715 C1262 ) C715_=_C1316( C715 C1316 ) \nC716_=_C717( C716 C717 ) C716_=_C718( C716 C718 ) C716_=_C719( C716 C719 ) C716_=_C720( C716 C720 ) C716_=_C721( C716 C721 ) C716_=_C722( C716 C722 ) \nC716_=_C724( C716 C724 ) C716_=_C725( C716 C725 ) C716_=_C726( C716 C726 ) C716_=_C1154( C716 C1154 ) C716_=_C1155( C716 C1155 ) C716_=_C1262( C716 C1262 ) \nC716_=_C1316( C716 C1316 ) C717_=_C718( C717 C718 ) C717_=_C719( C717 C719 ) C717_=_C720( C717 C720 ) C717_=_C721( C717 C721 ) C717_=_C722( C717 C722 ) \nC717_=_C724( C717 C724 ) C717_=_C725( C717 C725 ) C717_=_C726( C717 C726 ) C717_=_C1154( C717 C1154 ) C717_=_C1155( C717 C1155 ) C717_=_C1262( C717 C1262 ) \nC717_=_C1302( C717 C1302 ) C717_=_C1316( C717 C1316 ) C718_=_C719( C718 C719 ) C718_=_C720( C718 C720 ) C718_=_C721( C718 C721 ) C718_=_C722( C718 C722 ) \nC718_=_C724( C718 C724 ) C718_=_C725( C718 C725 ) C718_=_C726( C718 C726 ) C718_=_C1154( C718 C1154 ) C718_=_C1155( C718 C1155 ) C718_=_C1262( C718 C1262 ) \nC718_=_C1316( C718 C1316 ) C719_=_C720( C719 C720 ) C719_=_C721( C719 C721 ) C719_=_C722( C719 C722 ) C719_=_C724( C719 C724 ) C719_=_C725( C719 C725 ) \nC719_=_C726( C719 C726 ) C719_=_C1154( C719 C1154 ) C719_=_C1155( C719 C1155 ) C719_=_C1262( C719 C1262 ) C719_=_C1302( C719 C1302 ) C719_=_C1316( C719 C1316 ) \nC720_=_C721( C720 C721 ) C720_=_C722( C720 C722 ) C720_=_C724( C720 C724 ) C720_=_C725( C720 C725 ) C720_=_C726( C720 C726 ) C720_=_C1154( C720 C1154 ) \nC720_=_C1155( C720 C1155 ) C720_=_C1262( C720 C1262 ) C720_=_C1302( C720 C1302 ) C720_=_C1316( C720 C1316 ) C721_=_C722( C721 C722 ) C721_=_C724( C721 C724 ) \nC721_=_C725( C721 C725 ) C721_=_C726( C721 C726 ) C721_=_C1030( C721 C1030 ) C721_=_C1154( C721 C1154 ) C721_=_C1155( C721 C1155 ) C721_=_C1262( C721 C1262 ) \nC721_=_C1316( C721 C1316 ) C722_=_C724( C722 C724 ) C722_=_C725( C722 C725 ) C722_=_C726( C722 C726 ) C722_=_C1154( C722 C1154 ) C722_=_C1155( C722 C1155 ) \nC722_=_C1262( C722 C1262 ) C722_=_C1302( C722 C1302 ) C722_=_C1316( C722 C1316 ) C724_=_C725( C724 C725 ) C724_=_C726( C724 C726 ) C724_=_C1154( C724 C1154 ) \nC724_=_C1155( C724 C1155 ) C724_=_C1262( C724 C1262 ) C724_=_C1316( C724 C1316 ) C725_=_C726( C725 C726 ) C725_=_C1154( C725 C1154 ) C725_=_C1155( C725 C1155 ) \nC725_=_C1262( C725 C1262 ) C725_=_C1316( C725 C1316 ) C726_=_C1154( C726 C1154 ) C726_=_C1155( C726 C1155 ) C726_=_C1262( C726 C1262 ) C726_=_C1316( C726 C1316 ) \nC947_=_C1028( C947 C1028 ) C947_=_C1030( C947 C1030 ) C947_=_C1031( C947 C1031 ) C947_=_C1301( C947 C1301 ) C947_=_C1315( C947 C1315 ) C952_=_C953( C952 C953 ) \nC952_=_C954( C952 C954 ) C952_=_C955( C952 C955 ) C952_=_C956( C952 C956 ) C952_=_C1154( C952 C1154 ) C952_=_C1155( C952 C1155 ) C952_=_C1262( C952 C1262 ) \nC952_=_C1302( C952 C1302 ) C952_=_C1316( C952 C1316 ) C953_=_C954( C953 C954 ) C953_=_C955( C953 C955 ) C953_=_C956( C953 C956 ) C953_=_C1154( C953 C1154 ) \nC953_=_C1155( C953 C1155 ) C953_=_C1262( C953 C1262 ) C953_=_C1302( C953 C1302 ) C953_=_C1316( C953 C1316 ) C954_=_C955( C954 C955 ) C954_=_C956( C954 C956 ) \nC954_=_C1154( C954 C1154 ) C954_=_C1155( C954 C1155 ) C954_=_C1262( C954 C1262 ) C954_=_C1302( C954 C1302 ) C954_=_C1316( C954 C1316 ) C955_=_C956( C955 C956 ) \nC955_=_C1154( C955 C1154 ) C955_=_C1155( C955 C1155 ) C955_=_C1262( C955 C1262 ) C955_=_C1302( C955 C1302 ) C955_=_C1316( C955 C1316 ) C956_=_C1154( C956 C1154 ) \nC956_=_C1155( C956 C1155 ) C956_=_C1262( C956 C1262 ) C956_=_C1302( C956 C1302 ) C956_=_C1316( C956 C1316 ) C1028_=_C1030( C1028 C1030 ) C1028_=_C1031( C1028 C1031 ) \nC1028_=_C1154( C1028 C1154 ) C1028_=_C1155( C1028 C1155 ) C1028_=_C1262( C1028 C1262 ) C1028_=_C1301( C1028 C1301 ) C1028_=_C1315( C1028 C1315 ) C1028_=_C1316( C1028 C1316 ) \nC1030_=_C1031( C1030 C1031 ) C1030_=_C1154( C1030 C1154 ) C1030_=_C1155( C1030 C1155 ) C1030_=_C1262( C1030 C1262 ) C1030_=_C1301( C1030 C1301 ) C1030_=_C1315( C1030 C1315 ) \nC1030_=_C1316( C1030 C1316 ) C1031_=_C1154( C1031 C1154 ) C1031_=_C1155( C1031 C1155 ) C1031_=_C1262( C1031 C1262 ) C1031_=_C1301( C1031 C1301 ) C1031_=_C1315( C1031 C1315 ) \nC1031_=_C1316( C1031 C1316 ) C1154_=_C1155( C1154 C1155 ) C1154_=_C1262( C1154 C1262 ) C1154_=_C1301( C1154 C1301 ) C1154_=_C1302( C1154 C1302 ) C1154_=_C1316( C1154 C1316 ) \nC1155_=_C1262( C1155 C1262 ) C1155_=_C1301( C1155 C1301 ) C1155_=_C1302( C1155 C1302 ) C1155_=_C1316( C1155 C1316 ) C1262_=_C1301( C1262 C1301 ) C1262_=_C1302( C1262 C1302 ) \nC1262_=_C1316( C1262 C1316 ) C1301_=_C1315( C1301 C1315 ) C1301_=_C1316( C1301 C1316 ) C1302_=_C1316( C1302 C1316 ) "];379-&gt;394[label="33: C201 C203 C216 C490 C503 \nC614 C715 C716 C717 C718 C719 \nC720 C721 C722 C724 C725 C726 \nC947 C952 C953 C954 C955 C956 \nC1028 C1030 C1031 C1154 C1155 C1262 \nC1301 C1302 C1315 C1316 \n254: C201_=_C203 ,C201_=_C490 ,C201_=_C614 ,C201_=_C715 ,C201_=_C716 ,\nC201_=_C717 ,C201_=_C718 ,C201_=_C719 ,C201_=_C720 ,C201_=_C721 ,C201_=_C722 ,\nC201_=_C724 ,C201_=_C725 ,C201_=_C726 ,C201_=_C1316 ,C203_=_C614 ,C203_=_C715 ,\nC203_=_C716 ,C203_=_C717 ,C203_=_C718 ,C203_=_C719 ,C203_=_C720 ,C203_=_C721 ,\nC203_=_C722 ,C203_=_C724 ,C203_=_C725 ,C203_=_C726 ,C203_=_C1154 ,C203_=_C1155 ,\nC203_=_C1262 ,C203_=_C1316 ,C216_=_C503 ,C216_=_C1028 ,C216_=_C1030 ,C216_=_C1031 ,\nC216_=_C1301 ,C216_=_C1315 ,C490_=_C614 ,C490_=_C715 ,C490_=_C716 ,C490_=_C717 ,\nC490_=_C718 ,C490_=_C719 ,C490_=_C720 ,C490_=_C721 ,C490_=_C722 ,C490_=_C724 ,\nC490_=_C725 ,C490_=_C726 ,C490_=_C1154 ,C490_=_C1155 ,C490_=_C1262 ,C490_=_C1316 ,\nC503_=_C1028 ,C503_=_C1030 ,C503_=_C1031 ,C503_=_C1301 ,C503_=_C1315 ,C614_=_C715 ,\nC614_=_C716 ,C614_=_C717 ,C614_=_C718 ,C614_=_C719 ,C614_=_C720 ,C614_=_C721 ,\nC614_=_C722 ,C614_=_C724 ,C614_=_C725 ,C614_=_C726 ,C614_=_C1154 ,C614_=_C1155 ,\nC614_=_C1262 ,C614_=_C1302 ,C614_=_C1316 ,C715_=_C716 ,C715_=_C717 ,C715_=_C718 ,\nC715_=_C719 ,C715_=_C720 ,C715_=_C721 ,C715_=_C722 ,C715_=_C724 ,C715_=_C725 ,\nC715_=_C726 ,C715_=_C1154 ,C715_=_C1155 ,C715_=_C1262 ,C715_=_C1316 ,C716_=_C717 ,\nC716_=_C718 ,C716_=_C719 ,C716_=_C720 ,C716_=_C721 ,C716_=_C722 ,C716_=_C724 ,\nC716_=_C725 ,C716_=_C726 ,C716_=_C1154 ,C716_=_C1155 ,C716_=_C1262 ,C716_=_C1316 ,\nC717_=_C718 ,C717_=_C719 ,C717_=_C720 ,C717_=_C721 ,C717_=_C722 ,C717_=_C724 ,\nC717_=_C725 ,C717_=_C726 ,C717_=_C1154 ,C717_=_C1155 ,C717_=_C1262 ,C717_=_C1302 ,\nC717_=_C1316 ,C718_=_C719 ,C718_=_C720 ,C718_=_C721 ,C718_=_C722 ,C718_=_C724 ,\nC718_=_C725 ,C718_=_C726 ,C718_=_C1154 ,C718_=_C1155 ,C718_=_C1262 ,C718_=_C1316 ,\nC719_=_C720 ,C719_=_C721 ,C719_=_C722 ,C719_=_C724 ,C719_=_C725 ,C719_=_C726 ,\nC719_=_C1154 ,C719_=_C1155 ,C719_=_C1262 ,C719_=_C1302 ,C719_=_C1316 ,C720_=_C721 ,\nC720_=_C722 ,C720_=_C724 ,C720_=_C725 ,C720_=_C726 ,C720_=_C1154 ,C720_=_C1155 ,\nC720_=_C1262 ,C720_=_C1302 ,C720_=_C1316 ,C721_=_C722 ,C721_=_C724 ,C721_=_C725 ,\nC721_=_C726 ,C721_=_C1030 ,C721_=_C1154 ,C721_=_C1155 ,C721_=_C1262 ,C721_=_C1316 ,\nC722_=_C724 ,C722_=_C725 ,C722_=_C726 ,C722_=_C1154 ,C722_=_C1155 ,C722_=_C1262 ,\nC722_=_C1302 ,C722_=_C1316 ,C724_=_C725 ,C724_=_C726 ,C724_=_C1154 ,C724_=_C1155 ,\nC724_=_C1262 ,C724_=_C1316 ,C725_=_C726 ,C725_=_C1154 ,C725_=_C1155 ,C725_=_C1262 ,\nC725_=_C1316 ,C726_=_C1154 ,C726_=_C1155 ,C726_=_C1262 ,C726_=_C1316 ,C947_=_C1028 ,\nC947_=_C1030 ,C947_=_C1031 ,C947_=_C1301 ,C947_=_C1315 ,C952_=_C953 ,C952_=_C954 ,\nC952_=_C955 ,C952_=_C956 ,C952_=_C1154 ,C952_=_C1155 ,C952_=_C1262 ,C952_=_C1302 ,\nC952_=_C1316 ,C953_=_C954 ,C953_=_C955 ,C953_=_C956 ,C953_=_C1154 ,C953_=_C1155 ,\nC953_=_C1262 ,C953_=_C1302 ,C953_=_C1316 ,C954_=_C955 ,C954_=_C956 ,C954_=_C1154 ,\nC954_=_C1155 ,C954_=_C1262 ,C954_=_C1302 ,C954_=_C1316 ,C955_=_C956 ,C955_=_C1154 ,\nC955_=_C1155 ,C955_=_C1262 ,C955_=_C1302 ,C955_=_C1316 ,C956_=_C1154 ,C956_=_C1155 ,\nC956_=_C1262 ,C956_=_C1302 ,C956_=_C1316 ,C1028_=_C1030 ,C1028_=_C1031 ,C1028_=_C1154 ,\nC1028_=_C1155 ,C1028_=_C1262 ,C1028_=_C1301 ,C1028_=_C1315 ,C1028_=_C1316 ,C1030_=_C1031 ,\nC1030_=_C1154 ,C1030_=_C1155 ,C1030_=_C1262 ,C1030_=_C1301 ,C1030_=_C1315 ,C1030_=_C1316 ,\nC1031_=_C1154 ,C1031_=_C1155 ,C1031_=_C1262 ,C1031_=_C1301 ,C1031_=_C1315 ,C1031_=_C1316 ,\nC1154_=_C1155 ,C1154_=_C1262 ,C1154_=_C1301 ,C1154_=_C1302 ,C1154_=_C1316 ,C1155_=_C1262 ,\nC1155_=_C1301 ,C1155_=_C1302 ,C1155_=_C1316 ,C1262_=_C1301 ,C1262_=_C1302 ,C1262_=_C1316 ,\nC1301_=_C1315 ,C1301_=_C1316 ,C1302_=_C1316 ,"];395[shape=box, label="id:395 level: 13\n28: C202 C217 C218 C310 C311 \nC423 C505 C506 C613 C635 C729 \nC734 C887 C948 C950 C1006 C1029 \nC1111 C1112 C1136 C1201 C1202 C1203 \nC1225 C1249 C1282 C1301 C1315 \n156: C202_=_C310( C202 C310 ) C202_=_C311( C202 C311 ) C202_=_C1006( C202 C1006 ) C217_=_C218( C217 C218 ) C217_=_C505( C217</w:t>
      </w:r>
    </w:p>
    <w:p>
      <w:pPr>
        <w:pStyle w:val="PreformattedText"/>
        <w:bidi w:val="0"/>
        <w:spacing w:before="0" w:after="0"/>
        <w:jc w:val="left"/>
        <w:rPr/>
      </w:pPr>
      <w:r>
        <w:rPr/>
        <w:t xml:space="preserve"> </w:t>
      </w:r>
      <w:r>
        <w:rPr/>
        <w:t>C505 ) \nC217_=_C1201( C217 C1201 ) C217_=_C1202( C217 C1202 ) C217_=_C1203( C217 C1203 ) C217_=_C1282( C217 C1282 ) C217_=_C1301( C217 C1301 ) C217_=_C1315( C217 C1315 ) \nC218_=_C506( C218 C506 ) C218_=_C1006( C218 C1006 ) C218_=_C1201( C218 C1201 ) C218_=_C1202( C218 C1202 ) C218_=_C1203( C218 C1203 ) C218_=_C1249( C218 C1249 ) \nC218_=_C1282( C218 C1282 ) C218_=_C1301( C218 C1301 ) C218_=_C1315( C218 C1315 ) C310_=_C311( C310 C311 ) C310_=_C1006( C310 C1006 ) C310_=_C1029( C310 C1029 ) \nC310_=_C1111( C310 C1111 ) C310_=_C1112( C310 C1112 ) C311_=_C1006( C311 C1006 ) C423_=_C887( C423 C887 ) C423_=_C1006( C423 C1006 ) C423_=_C1136( C423 C1136 ) \nC423_=_C1225( C423 C1225 ) C423_=_C1249( C423 C1249 ) C423_=_C1282( C423 C1282 ) C505_=_C506( C505 C506 ) C505_=_C1201( C505 C1201 ) C505_=_C1202( C505 C1202 ) \nC505_=_C1203( C505 C1203 ) C505_=_C1282( C505 C1282 ) C505_=_C1301( C505 C1301 ) C505_=_C1315( C505 C1315 ) C506_=_C1006( C506 C1006 ) C506_=_C1201( C506 C1201 ) \nC506_=_C1202( C506 C1202 ) C506_=_C1203( C506 C1203 ) C506_=_C1249( C506 C1249 ) C506_=_C1282( C506 C1282 ) C506_=_C1301( C506 C1301 ) C506_=_C1315( C506 C1315 ) \nC613_=_C729( C613 C729 ) C613_=_C734( C613 C734 ) C613_=_C1201( C613 C1201 ) C613_=_C1202( C613 C1202 ) C613_=_C1203( C613 C1203 ) C613_=_C1249( C613 C1249 ) \nC613_=_C1282( C613 C1282 ) C613_=_C1301( C613 C1301 ) C613_=_C1315( C613 C1315 ) C635_=_C729( C635 C729 ) C635_=_C1029( C635 C1029 ) C635_=_C1111( C635 C1111 ) \nC635_=_C1136( C635 C1136 ) C635_=_C1202( C635 C1202 ) C635_=_C1225( C635 C1225 ) C635_=_C1249( C635 C1249 ) C635_=_C1282( C635 C1282 ) C635_=_C1301( C635 C1301 ) \nC729_=_C734( C729 C734 ) C729_=_C1111( C729 C1111 ) C729_=_C1225( C729 C1225 ) C729_=_C1249( C729 C1249 ) C729_=_C1282( C729 C1282 ) C729_=_C1301( C729 C1301 ) \nC729_=_C1315( C729 C1315 ) C734_=_C887( C734 C887 ) C734_=_C1112( C734 C1112 ) C734_=_C1136( C734 C1136 ) C734_=_C1225( C734 C1225 ) C734_=_C1249( C734 C1249 ) \nC734_=_C1282( C734 C1282 ) C734_=_C1301( C734 C1301 ) C734_=_C1315( C734 C1315 ) C887_=_C1112( C887 C1112 ) C887_=_C1136( C887 C1136 ) C887_=_C1201( C887 C1201 ) \nC887_=_C1225( C887 C1225 ) C887_=_C1249( C887 C1249 ) C887_=_C1282( C887 C1282 ) C887_=_C1301( C887 C1301 ) C948_=_C950( C948 C950 ) C948_=_C1201( C948 C1201 ) \nC948_=_C1202( C948 C1202 ) C948_=_C1203( C948 C1203 ) C948_=_C1282( C948 C1282 ) C948_=_C1301( C948 C1301 ) C948_=_C1315( C948 C1315 ) C950_=_C1006( C950 C1006 ) \nC950_=_C1201( C950 C1201 ) C950_=_C1202( C950 C1202 ) C950_=_C1203( C950 C1203 ) C950_=_C1249( C950 C1249 ) C950_=_C1282( C950 C1282 ) C950_=_C1301( C950 C1301 ) \nC950_=_C1315( C950 C1315 ) C1006_=_C1201( C1006 C1201 ) C1006_=_C1202( C1006 C1202 ) C1006_=_C1203( C1006 C1203 ) C1006_=_C1249( C1006 C1249 ) C1006_=_C1282( C1006 C1282 ) \nC1006_=_C1301( C1006 C1301 ) C1006_=_C1315( C1006 C1315 ) C1029_=_C1111( C1029 C1111 ) C1029_=_C1112( C1029 C1112 ) C1029_=_C1202( C1029 C1202 ) C1029_=_C1225( C1029 C1225 ) \nC1111_=_C1112( C1111 C1112 ) C1111_=_C1225( C1111 C1225 ) C1111_=_C1249( C1111 C1249 ) C1111_=_C1282( C1111 C1282 ) C1111_=_C1301( C1111 C1301 ) C1112_=_C1136( C1112 C1136 ) \nC1112_=_C1225( C1112 C1225 ) C1112_=_C1249( C1112 C1249 ) C1112_=_C1282( C1112 C1282 ) C1112_=_C1301( C1112 C1301 ) C1136_=_C1201( C1136 C1201 ) C1136_=_C1203( C1136 C1203 ) \nC1136_=_C1225( C1136 C1225 ) C1136_=_C1249( C1136 C1249 ) C1136_=_C1282( C1136 C1282 ) C1136_=_C1301( C1136 C1301 ) C1201_=_C1202( C1201 C1202 ) C1201_=_C1203( C1201 C1203 ) \nC1201_=_C1225( C1201 C1225 ) C1201_=_C1249( C1201 C1249 ) C1201_=_C1282( C1201 C1282 ) C1201_=_C1301( C1201 C1301 ) C1201_=_C1315( C1201 C1315 ) C1202_=_C1203( C1202 C1203 ) \nC1202_=_C1225( C1202 C1225 ) C1202_=_C1249( C1202 C1249 ) C1202_=_C1282( C1202 C1282 ) C1202_=_C1301( C1202 C1301 ) C1202_=_C1315( C1202 C1315 ) C1203_=_C1225( C1203 C1225 ) \nC1203_=_C1249( C1203 C1249 ) C1203_=_C1282( C1203 C1282 ) C1203_=_C1301( C1203 C1301 ) C1203_=_C1315( C1203 C1315 ) C1225_=_C1249( C1225 C1249 ) C1225_=_C1282( C1225 C1282 ) \nC1225_=_C1301( C1225 C1301 ) C1249_=_C1282( C1249 C1282 ) C1249_=_C1301( C1249 C1301 ) C1249_=_C1315( C1249 C1315 ) C1282_=_C1301( C1282 C1301 ) C1282_=_C1315( C1282 C1315 ) \nC1301_=_C1315( C1301 C1315 ) "];380-&gt;395[label="26: C202 C217 C218 C310 C311 \nC423 C505 C506 C613 C635 C729 \nC734 C887 C948 C950 C1006 C1029 \nC1111 C1112 C1136 C1201 C1203 C1225 \nC1282 C1301 C1315 \n120: C202_=_C310 ,C202_=_C311 ,C202_=_C1006 ,C217_=_C218 ,C217_=_C505 ,\nC217_=_C1201 ,C217_=_C1203 ,C217_=_C1282 ,C217_=_C1301 ,C217_=_C1315 ,C218_=_C506 ,\nC218_=_C1006 ,C218_=_C1201 ,C218_=_C1203 ,C218_=_C1282 ,C218_=_C1301 ,C218_=_C1315 ,\nC310_=_C311 ,C310_=_C1006 ,C310_=_C1029 ,C310_=_C1111 ,C310_=_C1112 ,C311_=_C1006 ,\nC423_=_C887 ,C423_=_C1006 ,C423_=_C1136 ,C423_=_C1225 ,C423_=_C1282 ,C505_=_C506 ,\nC505_=_C1201 ,C505_=_C1203 ,C505_=_C1282 ,C505_=_C1301 ,C505_=_C1315 ,C506_=_C1006 ,\nC506_=_C1201 ,C506_=_C1203 ,C506_=_C1282 ,C506_=_C1301 ,C506_=_C1315 ,C613_=_C729 ,\nC613_=_C734 ,C613_=_C1201 ,C613_=_C1203 ,C613_=_C1282 ,C613_=_C1301 ,C613_=_C1315 ,\nC635_=_C729 ,C635_=_C1029 ,C635_=_C1111 ,C635_=_C1136 ,C635_=_C1225 ,C635_=_C1282 ,\nC635_=_C1301 ,C729_=_C734 ,C729_=_C1111 ,C729_=_C1225 ,C729_=_C1282 ,C729_=_C1301 ,\nC729_=_C1315 ,C734_=_C887 ,C734_=_C1112 ,C734_=_C1136 ,C734_=_C1225 ,C734_=_C1282 ,\nC734_=_C1301 ,C734_=_C1315 ,C887_=_C1112 ,C887_=_C1136 ,C887_=_C1201 ,C887_=_C1225 ,\nC887_=_C1282 ,C887_=_C1301 ,C948_=_C950 ,C948_=_C1201 ,C948_=_C1203 ,C948_=_C1282 ,\nC948_=_C1301 ,C948_=_C1315 ,C950_=_C1006 ,C950_=_C1201 ,C950_=_C1203 ,C950_=_C1282 ,\nC950_=_C1301 ,C950_=_C1315 ,C1006_=_C1201 ,C1006_=_C1203 ,C1006_=_C1282 ,C1006_=_C1301 ,\nC1006_=_C1315 ,C1029_=_C1111 ,C1029_=_C1112 ,C1029_=_C1225 ,C1111_=_C1112 ,C1111_=_C1225 ,\nC1111_=_C1282 ,C1111_=_C1301 ,C1112_=_C1136 ,C1112_=_C1225 ,C1112_=_C1282 ,C1112_=_C1301 ,\nC1136_=_C1201 ,C1136_=_C1203 ,C1136_=_C1225 ,C1136_=_C1282 ,C1136_=_C1301 ,C1201_=_C1203 ,\nC1201_=_C1225 ,C1201_=_C1282 ,C1201_=_C1301 ,C1201_=_C1315 ,C1203_=_C1225 ,C1203_=_C1282 ,\nC1203_=_C1301 ,C1203_=_C1315 ,C1225_=_C1282 ,C1225_=_C1301 ,C1282_=_C1301 ,C1282_=_C1315 ,\nC1301_=_C1315 ,"];396[shape=box, label="id:396 level: 13\n14: C108 C226 C418 C419 C515 \nC943 C1005 C1198 C1199 C1200 C1248 \nC1281 C1300 C1314 \n65: C108_=_C418( C108 C418 ) C108_=_C419( C108 C419 ) C108_=_C1005( C108 C1005 ) C108_=_C1248( C108 C1248 ) C226_=_C418( C226 C418 ) \nC226_=_C515( C226 C515 ) C226_=_C1198( C226 C1198 ) C226_=_C1199( C226 C1199 ) C226_=_C1200( C226 C1200 ) C226_=_C1281( C226 C1281 ) C226_=_C1300( C226 C1300 ) \nC226_=_C1314( C226 C1314 ) C418_=_C419( C418 C419 ) C418_=_C515( C418 C515 ) C418_=_C1005( C418 C1005 ) C418_=_C1198( C418 C1198 ) C418_=_C1199( C418 C1199 ) \nC418_=_C1200( C418 C1200 ) C418_=_C1248( C418 C1248 ) C418_=_C1281( C418 C1281 ) C418_=_C1300( C418 C1300 ) C418_=_C1314( C418 C1314 ) C419_=_C1005( C419 C1005 ) \nC419_=_C1248( C419 C1248 ) C419_=_C1281( C419 C1281 ) C515_=_C1198( C515 C1198 ) C515_=_C1199( C515 C1199 ) C515_=_C1200( C515 C1200 ) C515_=_C1281( C515 C1281 ) \nC515_=_C1300( C515 C1300 ) C515_=_C1314( C515 C1314 ) C943_=_C1198( C943 C1198 ) C943_=_C1199( C943 C1199 ) C943_=_C1200( C943 C1200 ) C943_=_C1281( C943 C1281 ) \nC943_=_C1300( C943 C1300 ) C943_=_C1314( C943 C1314 ) C1005_=_C1198( C1005 C1198 ) C1005_=_C1199( C1005 C1199 ) C1005_=_C1200( C1005 C1200 ) C1005_=_C1248( C1005 C1248 ) \nC1005_=_C1281( C1005 C1281 ) C1005_=_C1300( C1005 C1300 ) C1005_=_C1314( C1005 C1314 ) C1198_=_C1199( C1198 C1199 ) C1198_=_C1200( C1198 C1200 ) C1198_=_C1248( C1198 C1248 ) \nC1198_=_C1281( C1198 C1281 ) C1198_=_C1300( C1198 C1300 ) C1198_=_C1314( C1198 C1314 ) C1199_=_C1200( C1199 C1200 ) C1199_=_C1248( C1199 C1248 ) C1199_=_C1281( C1199 C1281 ) \nC1199_=_C1300( C1199 C1300 ) C1199_=_C1314( C1199 C1314 ) C1200_=_C1248( C1200 C1248 ) C1200_=_C1281( C1200 C1281 ) C1200_=_C1300( C1200 C1300 ) C1200_=_C1314( C1200 C1314 ) \nC1248_=_C1281( C1248 C1281 ) C1248_=_C1300( C1248 C1300 ) C1248_=_C1314( C1248 C1314 ) C1281_=_C1300( C1281 C1300 ) C1281_=_C1314( C1281 C1314 ) C1300_=_C1314( C1300 C1314 ) "];381-&gt;396[label="13: C108 C226 C419 C515 C943 \nC1005 C1198 C1199 C1200 C1248 C1281 \nC1300 C1314 \n53: C108_=_C419 ,C108_=_C1005 ,C108_=_C1248 ,C226_=_C515 ,C226_=_C1198 ,\nC226_=_C1199 ,C226_=_C1200 ,C226_=_C1281 ,C226_=_C1300 ,C226_=_C1314 ,C419_=_C1005 ,\nC419_=_C1248 ,C419_=_C1281 ,C515_=_C1198 ,C515_=_C1199 ,C515_=_C1200 ,C515_=_C1281 ,\nC515_=_C1300 ,C515_=_C1314 ,C943_=_C1198 ,C943_=_C1199 ,C943_=_C1200 ,C943_=_C1281 ,\nC943_=_C1300 ,C943_=_C1314 ,C1005_=_C1198 ,C1005_=_C1199 ,C1005_=_C1200 ,C1005_=_C1248 ,\nC1005_=_C1281 ,C1005_=_C1300 ,C1005_=_C1314 ,C1198_=_C1199 ,C1198_=_C1200 ,C1198_=_C1248 ,\nC1198_=_C1281 ,C1198_=_C1300 ,C1198_=_C1314 ,C1199_=_C1200 ,C1199_=_C1248 ,C1199_=_C1281 ,\nC1199_=_C1300 ,C1199_=_C1314 ,C1200_=_C1248 ,C1200_=_C1281 ,C1200_=_C1300 ,C1200_=_C1314 ,\nC1248_=_C1281 ,C1248_=_C1300 ,C1248_=_C1314 ,C1281_=_C1300 ,C1281_=_C1314 ,C1300_=_C1314 ,"];397[shape=box, label="id:397 level: 13\n15: C108 C129 C211 C312 C313 \nC314 C315 C612 C1005 C1198 C1199 \nC1200 C1248 C1281 C1300 \n69: C108_=_C129( C108 C129 ) C108_=_C211( C108 C211 ) C108_=_C312( C108 C312 ) C108_=_C313( C108 C313 ) C108_=_C314( C108 C314 ) \nC108_=_C315( C108 C315 ) C108_=_C1005( C108 C1005 ) C108_=_C1248( C108 C1248 ) C129_=_C211( C129 C211 ) C129_=_C312( C129 C312 ) C129_=_C313( C129 C313 ) \nC129_=_C314( C129 C314 ) C129_=_C315( C129 C315 ) C129_=_C612( C129 C612 ) C129_=_C1005( C129 C1005 ) C129_=_C1198( C129 C1198 ) C129_=_C1199( C129 C1199 ) \nC129_=_C1200( C129 C1200 ) C129_=_C1248( C129 C1248 ) C129_=_C1281( C129 C1281 ) C129_=_C1300( C129 C1300 ) C211_=_C312( C211 C312 ) C211_=_C313( C211 C313 ) \nC211_=_C314( C211 C314 ) C211_=_C315( C211 C315 ) C211_=_C1005( C211 C1005 ) C312_=_C313( C312 C313 ) C312_=_C314( C312 C314 ) C312_=_C315( C312 C315 ) \nC312_=_C1005( C312</w:t>
      </w:r>
    </w:p>
    <w:p>
      <w:pPr>
        <w:pStyle w:val="PreformattedText"/>
        <w:bidi w:val="0"/>
        <w:spacing w:before="0" w:after="0"/>
        <w:jc w:val="left"/>
        <w:rPr/>
      </w:pPr>
      <w:r>
        <w:rPr/>
        <w:t xml:space="preserve"> </w:t>
      </w:r>
      <w:r>
        <w:rPr/>
        <w:t>C1005 ) C312_=_C1248( C312 C1248 ) C312_=_C1281( C312 C1281 ) C312_=_C1300( C312 C1300 ) C313_=_C314( C313 C314 ) C313_=_C315( C313 C315 ) \nC313_=_C1005( C313 C1005 ) C313_=_C1248( C313 C1248 ) C313_=_C1281( C313 C1281 ) C313_=_C1300( C313 C1300 ) C314_=_C315( C314 C315 ) C314_=_C1005( C314 C1005 ) \nC315_=_C1005( C315 C1005 ) C612_=_C1198( C612 C1198 ) C612_=_C1199( C612 C1199 ) C612_=_C1200( C612 C1200 ) C612_=_C1248( C612 C1248 ) C612_=_C1281( C612 C1281 ) \nC612_=_C1300( C612 C1300 ) C1005_=_C1198( C1005 C1198 ) C1005_=_C1199( C1005 C1199 ) C1005_=_C1200( C1005 C1200 ) C1005_=_C1248( C1005 C1248 ) C1005_=_C1281( C1005 C1281 ) \nC1005_=_C1300( C1005 C1300 ) C1198_=_C1199( C1198 C1199 ) C1198_=_C1200( C1198 C1200 ) C1198_=_C1248( C1198 C1248 ) C1198_=_C1281( C1198 C1281 ) C1198_=_C1300( C1198 C1300 ) \nC1199_=_C1200( C1199 C1200 ) C1199_=_C1248( C1199 C1248 ) C1199_=_C1281( C1199 C1281 ) C1199_=_C1300( C1199 C1300 ) C1200_=_C1248( C1200 C1248 ) C1200_=_C1281( C1200 C1281 ) \nC1200_=_C1300( C1200 C1300 ) C1248_=_C1281( C1248 C1281 ) C1248_=_C1300( C1248 C1300 ) C1281_=_C1300( C1281 C1300 ) "];381-&gt;397[label="14: C108 C211 C312 C313 C314 \nC315 C612 C1005 C1198 C1199 C1200 \nC1248 C1281 C1300 \n55: C108_=_C211 ,C108_=_C312 ,C108_=_C313 ,C108_=_C314 ,C108_=_C315 ,\nC108_=_C1005 ,C108_=_C1248 ,C211_=_C312 ,C211_=_C313 ,C211_=_C314 ,C211_=_C315 ,\nC211_=_C1005 ,C312_=_C313 ,C312_=_C314 ,C312_=_C315 ,C312_=_C1005 ,C312_=_C1248 ,\nC312_=_C1281 ,C312_=_C1300 ,C313_=_C314 ,C313_=_C315 ,C313_=_C1005 ,C313_=_C1248 ,\nC313_=_C1281 ,C313_=_C1300 ,C314_=_C315 ,C314_=_C1005 ,C315_=_C1005 ,C612_=_C1198 ,\nC612_=_C1199 ,C612_=_C1200 ,C612_=_C1248 ,C612_=_C1281 ,C612_=_C1300 ,C1005_=_C1198 ,\nC1005_=_C1199 ,C1005_=_C1200 ,C1005_=_C1248 ,C1005_=_C1281 ,C1005_=_C1300 ,C1198_=_C1199 ,\nC1198_=_C1200 ,C1198_=_C1248 ,C1198_=_C1281 ,C1198_=_C1300 ,C1199_=_C1200 ,C1199_=_C1248 ,\nC1199_=_C1281 ,C1199_=_C1300 ,C1200_=_C1248 ,C1200_=_C1281 ,C1200_=_C1300 ,C1248_=_C1281 ,\nC1248_=_C1300 ,C1281_=_C1300 ,"];398[shape=box, label="id:398 level: 13\n14: C106 C244 C410 C411 C535 \nC933 C1003 C1192 C1193 C1194 C1246 \nC1279 C1298 C1312 \n65: C106_=_C410( C106 C410 ) C106_=_C411( C106 C411 ) C106_=_C1003( C106 C1003 ) C106_=_C1246( C106 C1246 ) C244_=_C410( C244 C410 ) \nC244_=_C535( C244 C535 ) C244_=_C1192( C244 C1192 ) C244_=_C1193( C244 C1193 ) C244_=_C1194( C244 C1194 ) C244_=_C1279( C244 C1279 ) C244_=_C1298( C244 C1298 ) \nC244_=_C1312( C244 C1312 ) C410_=_C411( C410 C411 ) C410_=_C535( C410 C535 ) C410_=_C1003( C410 C1003 ) C410_=_C1192( C410 C1192 ) C410_=_C1193( C410 C1193 ) \nC410_=_C1194( C410 C1194 ) C410_=_C1246( C410 C1246 ) C410_=_C1279( C410 C1279 ) C410_=_C1298( C410 C1298 ) C410_=_C1312( C410 C1312 ) C411_=_C1003( C411 C1003 ) \nC411_=_C1246( C411 C1246 ) C411_=_C1279( C411 C1279 ) C535_=_C1192( C535 C1192 ) C535_=_C1193( C535 C1193 ) C535_=_C1194( C535 C1194 ) C535_=_C1279( C535 C1279 ) \nC535_=_C1298( C535 C1298 ) C535_=_C1312( C535 C1312 ) C933_=_C1192( C933 C1192 ) C933_=_C1193( C933 C1193 ) C933_=_C1194( C933 C1194 ) C933_=_C1279( C933 C1279 ) \nC933_=_C1298( C933 C1298 ) C933_=_C1312( C933 C1312 ) C1003_=_C1192( C1003 C1192 ) C1003_=_C1193( C1003 C1193 ) C1003_=_C1194( C1003 C1194 ) C1003_=_C1246( C1003 C1246 ) \nC1003_=_C1279( C1003 C1279 ) C1003_=_C1298( C1003 C1298 ) C1003_=_C1312( C1003 C1312 ) C1192_=_C1193( C1192 C1193 ) C1192_=_C1194( C1192 C1194 ) C1192_=_C1246( C1192 C1246 ) \nC1192_=_C1279( C1192 C1279 ) C1192_=_C1298( C1192 C1298 ) C1192_=_C1312( C1192 C1312 ) C1193_=_C1194( C1193 C1194 ) C1193_=_C1246( C1193 C1246 ) C1193_=_C1279( C1193 C1279 ) \nC1193_=_C1298( C1193 C1298 ) C1193_=_C1312( C1193 C1312 ) C1194_=_C1246( C1194 C1246 ) C1194_=_C1279( C1194 C1279 ) C1194_=_C1298( C1194 C1298 ) C1194_=_C1312( C1194 C1312 ) \nC1246_=_C1279( C1246 C1279 ) C1246_=_C1298( C1246 C1298 ) C1246_=_C1312( C1246 C1312 ) C1279_=_C1298( C1279 C1298 ) C1279_=_C1312( C1279 C1312 ) C1298_=_C1312( C1298 C1312 ) "];382-&gt;398[label="13: C106 C244 C411 C535 C933 \nC1003 C1192 C1193 C1194 C1246 C1279 \nC1298 C1312 \n53: C106_=_C411 ,C106_=_C1003 ,C106_=_C1246 ,C244_=_C535 ,C244_=_C1192 ,\nC244_=_C1193 ,C244_=_C1194 ,C244_=_C1279 ,C244_=_C1298 ,C244_=_C1312 ,C411_=_C1003 ,\nC411_=_C1246 ,C411_=_C1279 ,C535_=_C1192 ,C535_=_C1193 ,C535_=_C1194 ,C535_=_C1279 ,\nC535_=_C1298 ,C535_=_C1312 ,C933_=_C1192 ,C933_=_C1193 ,C933_=_C1194 ,C933_=_C1279 ,\nC933_=_C1298 ,C933_=_C1312 ,C1003_=_C1192 ,C1003_=_C1193 ,C1003_=_C1194 ,C1003_=_C1246 ,\nC1003_=_C1279 ,C1003_=_C1298 ,C1003_=_C1312 ,C1192_=_C1193 ,C1192_=_C1194 ,C1192_=_C1246 ,\nC1192_=_C1279 ,C1192_=_C1298 ,C1192_=_C1312 ,C1193_=_C1194 ,C1193_=_C1246 ,C1193_=_C1279 ,\nC1193_=_C1298 ,C1193_=_C1312 ,C1194_=_C1246 ,C1194_=_C1279 ,C1194_=_C1298 ,C1194_=_C1312 ,\nC1246_=_C1279 ,C1246_=_C1298 ,C1246_=_C1312 ,C1279_=_C1298 ,C1279_=_C1312 ,C1298_=_C1312 ,"];399[shape=box, label="id:399 level: 13\n15: C106 C127 C229 C320 C321 \nC322 C323 C610 C1003 C1192 C1193 \nC1194 C1246 C1279 C1298 \n69: C106_=_C127( C106 C127 ) C106_=_C229( C106 C229 ) C106_=_C320( C106 C320 ) C106_=_C321( C106 C321 ) C106_=_C322( C106 C322 ) \nC106_=_C323( C106 C323 ) C106_=_C1003( C106 C1003 ) C106_=_C1246( C106 C1246 ) C127_=_C229( C127 C229 ) C127_=_C320( C127 C320 ) C127_=_C321( C127 C321 ) \nC127_=_C322( C127 C322 ) C127_=_C323( C127 C323 ) C127_=_C610( C127 C610 ) C127_=_C1003( C127 C1003 ) C127_=_C1192( C127 C1192 ) C127_=_C1193( C127 C1193 ) \nC127_=_C1194( C127 C1194 ) C127_=_C1246( C127 C1246 ) C127_=_C1279( C127 C1279 ) C127_=_C1298( C127 C1298 ) C229_=_C320( C229 C320 ) C229_=_C321( C229 C321 ) \nC229_=_C322( C229 C322 ) C229_=_C323( C229 C323 ) C229_=_C1003( C229 C1003 ) C320_=_C321( C320 C321 ) C320_=_C322( C320 C322 ) C320_=_C323( C320 C323 ) \nC320_=_C1003( C320 C1003 ) C320_=_C1246( C320 C1246 ) C320_=_C1279( C320 C1279 ) C320_=_C1298( C320 C1298 ) C321_=_C322( C321 C322 ) C321_=_C323( C321 C323 ) \nC321_=_C1003( C321 C1003 ) C321_=_C1246( C321 C1246 ) C321_=_C1279( C321 C1279 ) C321_=_C1298( C321 C1298 ) C322_=_C323( C322 C323 ) C322_=_C1003( C322 C1003 ) \nC323_=_C1003( C323 C1003 ) C610_=_C1192( C610 C1192 ) C610_=_C1193( C610 C1193 ) C610_=_C1194( C610 C1194 ) C610_=_C1246( C610 C1246 ) C610_=_C1279( C610 C1279 ) \nC610_=_C1298( C610 C1298 ) C1003_=_C1192( C1003 C1192 ) C1003_=_C1193( C1003 C1193 ) C1003_=_C1194( C1003 C1194 ) C1003_=_C1246( C1003 C1246 ) C1003_=_C1279( C1003 C1279 ) \nC1003_=_C1298( C1003 C1298 ) C1192_=_C1193( C1192 C1193 ) C1192_=_C1194( C1192 C1194 ) C1192_=_C1246( C1192 C1246 ) C1192_=_C1279( C1192 C1279 ) C1192_=_C1298( C1192 C1298 ) \nC1193_=_C1194( C1193 C1194 ) C1193_=_C1246( C1193 C1246 ) C1193_=_C1279( C1193 C1279 ) C1193_=_C1298( C1193 C1298 ) C1194_=_C1246( C1194 C1246 ) C1194_=_C1279( C1194 C1279 ) \nC1194_=_C1298( C1194 C1298 ) C1246_=_C1279( C1246 C1279 ) C1246_=_C1298( C1246 C1298 ) C1279_=_C1298( C1279 C1298 ) "];382-&gt;399[label="14: C106 C229 C320 C321 C322 \nC323 C610 C1003 C1192 C1193 C1194 \nC1246 C1279 C1298 \n55: C106_=_C229 ,C106_=_C320 ,C106_=_C321 ,C106_=_C322 ,C106_=_C323 ,\nC106_=_C1003 ,C106_=_C1246 ,C229_=_C320 ,C229_=_C321 ,C229_=_C322 ,C229_=_C323 ,\nC229_=_C1003 ,C320_=_C321 ,C320_=_C322 ,C320_=_C323 ,C320_=_C1003 ,C320_=_C1246 ,\nC320_=_C1279 ,C320_=_C1298 ,C321_=_C322 ,C321_=_C323 ,C321_=_C1003 ,C321_=_C1246 ,\nC321_=_C1279 ,C321_=_C1298 ,C322_=_C323 ,C322_=_C1003 ,C323_=_C1003 ,C610_=_C1192 ,\nC610_=_C1193 ,C610_=_C1194 ,C610_=_C1246 ,C610_=_C1279 ,C610_=_C1298 ,C1003_=_C1192 ,\nC1003_=_C1193 ,C1003_=_C1194 ,C1003_=_C1246 ,C1003_=_C1279 ,C1003_=_C1298 ,C1192_=_C1193 ,\nC1192_=_C1194 ,C1192_=_C1246 ,C1192_=_C1279 ,C1192_=_C1298 ,C1193_=_C1194 ,C1193_=_C1246 ,\nC1193_=_C1279 ,C1193_=_C1298 ,C1194_=_C1246 ,C1194_=_C1279 ,C1194_=_C1298 ,C1246_=_C1279 ,\nC1246_=_C1298 ,C1279_=_C1298 ,"];400[shape=box, label="id:400 level: 13\n28: C238 C253 C254 C326 C327 \nC407 C545 C546 C609 C647 C777 \nC782 C891 C928 C930 C1002 C1045 \nC1095 C1096 C1140 C1189 C1190 C1191 \nC1229 C1245 C1278 C1297 C1311 \n156: C238_=_C326( C238 C326 ) C238_=_C327( C238 C327 ) C238_=_C1002( C238 C1002 ) C253_=_C254( C253 C254 ) C253_=_C545( C253 C545 ) \nC253_=_C1189( C253 C1189 ) C253_=_C1190( C253 C1190 ) C253_=_C1191( C253 C1191 ) C253_=_C1278( C253 C1278 ) C253_=_C1297( C253 C1297 ) C253_=_C1311( C253 C1311 ) \nC254_=_C546( C254 C546 ) C254_=_C1002( C254 C1002 ) C254_=_C1189( C254 C1189 ) C254_=_C1190( C254 C1190 ) C254_=_C1191( C254 C1191 ) C254_=_C1245( C254 C1245 ) \nC254_=_C1278( C254 C1278 ) C254_=_C1297( C254 C1297 ) C254_=_C1311( C254 C1311 ) C326_=_C327( C326 C327 ) C326_=_C1002( C326 C1002 ) C326_=_C1045( C326 C1045 ) \nC326_=_C1095( C326 C1095 ) C326_=_C1096( C326 C1096 ) C327_=_C1002( C327 C1002 ) C407_=_C891( C407 C891 ) C407_=_C1002( C407 C1002 ) C407_=_C1140( C407 C1140 ) \nC407_=_C1229( C407 C1229 ) C407_=_C1245( C407 C1245 ) C407_=_C1278( C407 C1278 ) C545_=_C546( C545 C546 ) C545_=_C1189( C545 C1189 ) C545_=_C1190( C545 C1190 ) \nC545_=_C1191( C545 C1191 ) C545_=_C1278( C545 C1278 ) C545_=_C1297( C545 C1297 ) C545_=_C1311( C545 C1311 ) C546_=_C1002( C546 C1002 ) C546_=_C1189( C546 C1189 ) \nC546_=_C1190( C546 C1190 ) C546_=_C1191( C546 C1191 ) C546_=_C1245( C546 C1245 ) C546_=_C1278( C546 C1278 ) C546_=_C1297( C546 C1297 ) C546_=_C1311( C546 C1311 ) \nC609_=_C777( C609 C777 ) C609_=_C782( C609 C782 ) C609_=_C1189( C609 C1189 ) C609_=_C1190( C609 C1190 ) C609_=_C1191( C609 C1191 ) C609_=_C1245( C609 C1245 ) \nC609_=_C1278( C609 C1278 ) C609_=_C1297( C609 C1297 ) C609_=_C1311( C609 C1311 ) C647_=_C777( C647 C777 ) C647_=_C1045( C647 C1045 ) C647_=_C1095( C647 C1095 ) \nC647_=_C1140( C647 C1140 ) C647_=_C1190( C647 C1190 ) C647_=_C1229( C647 C1229 ) C647_=_C1245( C647 C1245 ) C647_=_C1278( C647 C1278 ) C647_=_C1297( C647 C1297 ) \nC777_=_C782( C777 C782 ) C777_=_C1095( C777 C1095 ) C777_=_C1229( C777 C1229 ) C777_=_C1245( C777 C1245 ) C777_=_C1278( C777 C1278 ) C777_=_C1297(</w:t>
      </w:r>
    </w:p>
    <w:p>
      <w:pPr>
        <w:pStyle w:val="PreformattedText"/>
        <w:bidi w:val="0"/>
        <w:spacing w:before="0" w:after="0"/>
        <w:jc w:val="left"/>
        <w:rPr/>
      </w:pPr>
      <w:r>
        <w:rPr/>
        <w:t xml:space="preserve"> </w:t>
      </w:r>
      <w:r>
        <w:rPr/>
        <w:t>C777 C1297 ) \nC777_=_C1311( C777 C1311 ) C782_=_C891( C782 C891 ) C782_=_C1096( C782 C1096 ) C782_=_C1140( C782 C1140 ) C782_=_C1229( C782 C1229 ) C782_=_C1245( C782 C1245 ) \nC782_=_C1278( C782 C1278 ) C782_=_C1297( C782 C1297 ) C782_=_C1311( C782 C1311 ) C891_=_C1096( C891 C1096 ) C891_=_C1140( C891 C1140 ) C891_=_C1189( C891 C1189 ) \nC891_=_C1229( C891 C1229 ) C891_=_C1245( C891 C1245 ) C891_=_C1278( C891 C1278 ) C891_=_C1297( C891 C1297 ) C928_=_C930( C928 C930 ) C928_=_C1189( C928 C1189 ) \nC928_=_C1190( C928 C1190 ) C928_=_C1191( C928 C1191 ) C928_=_C1278( C928 C1278 ) C928_=_C1297( C928 C1297 ) C928_=_C1311( C928 C1311 ) C930_=_C1002( C930 C1002 ) \nC930_=_C1189( C930 C1189 ) C930_=_C1190( C930 C1190 ) C930_=_C1191( C930 C1191 ) C930_=_C1245( C930 C1245 ) C930_=_C1278( C930 C1278 ) C930_=_C1297( C930 C1297 ) \nC930_=_C1311( C930 C1311 ) C1002_=_C1189( C1002 C1189 ) C1002_=_C1190( C1002 C1190 ) C1002_=_C1191( C1002 C1191 ) C1002_=_C1245( C1002 C1245 ) C1002_=_C1278( C1002 C1278 ) \nC1002_=_C1297( C1002 C1297 ) C1002_=_C1311( C1002 C1311 ) C1045_=_C1095( C1045 C1095 ) C1045_=_C1096( C1045 C1096 ) C1045_=_C1190( C1045 C1190 ) C1045_=_C1229( C1045 C1229 ) \nC1095_=_C1096( C1095 C1096 ) C1095_=_C1229( C1095 C1229 ) C1095_=_C1245( C1095 C1245 ) C1095_=_C1278( C1095 C1278 ) C1095_=_C1297( C1095 C1297 ) C1096_=_C1140( C1096 C1140 ) \nC1096_=_C1229( C1096 C1229 ) C1096_=_C1245( C1096 C1245 ) C1096_=_C1278( C1096 C1278 ) C1096_=_C1297( C1096 C1297 ) C1140_=_C1189( C1140 C1189 ) C1140_=_C1191( C1140 C1191 ) \nC1140_=_C1229( C1140 C1229 ) C1140_=_C1245( C1140 C1245 ) C1140_=_C1278( C1140 C1278 ) C1140_=_C1297( C1140 C1297 ) C1189_=_C1190( C1189 C1190 ) C1189_=_C1191( C1189 C1191 ) \nC1189_=_C1229( C1189 C1229 ) C1189_=_C1245( C1189 C1245 ) C1189_=_C1278( C1189 C1278 ) C1189_=_C1297( C1189 C1297 ) C1189_=_C1311( C1189 C1311 ) C1190_=_C1191( C1190 C1191 ) \nC1190_=_C1229( C1190 C1229 ) C1190_=_C1245( C1190 C1245 ) C1190_=_C1278( C1190 C1278 ) C1190_=_C1297( C1190 C1297 ) C1190_=_C1311( C1190 C1311 ) C1191_=_C1229( C1191 C1229 ) \nC1191_=_C1245( C1191 C1245 ) C1191_=_C1278( C1191 C1278 ) C1191_=_C1297( C1191 C1297 ) C1191_=_C1311( C1191 C1311 ) C1229_=_C1245( C1229 C1245 ) C1229_=_C1278( C1229 C1278 ) \nC1229_=_C1297( C1229 C1297 ) C1245_=_C1278( C1245 C1278 ) C1245_=_C1297( C1245 C1297 ) C1245_=_C1311( C1245 C1311 ) C1278_=_C1297( C1278 C1297 ) C1278_=_C1311( C1278 C1311 ) \nC1297_=_C1311( C1297 C1311 ) "];384-&gt;400[label="26: C238 C253 C254 C326 C327 \nC407 C545 C546 C609 C647 C777 \nC782 C891 C928 C930 C1002 C1045 \nC1095 C1096 C1140 C1189 C1191 C1229 \nC1278 C1297 C1311 \n120: C238_=_C326 ,C238_=_C327 ,C238_=_C1002 ,C253_=_C254 ,C253_=_C545 ,\nC253_=_C1189 ,C253_=_C1191 ,C253_=_C1278 ,C253_=_C1297 ,C253_=_C1311 ,C254_=_C546 ,\nC254_=_C1002 ,C254_=_C1189 ,C254_=_C1191 ,C254_=_C1278 ,C254_=_C1297 ,C254_=_C1311 ,\nC326_=_C327 ,C326_=_C1002 ,C326_=_C1045 ,C326_=_C1095 ,C326_=_C1096 ,C327_=_C1002 ,\nC407_=_C891 ,C407_=_C1002 ,C407_=_C1140 ,C407_=_C1229 ,C407_=_C1278 ,C545_=_C546 ,\nC545_=_C1189 ,C545_=_C1191 ,C545_=_C1278 ,C545_=_C1297 ,C545_=_C1311 ,C546_=_C1002 ,\nC546_=_C1189 ,C546_=_C1191 ,C546_=_C1278 ,C546_=_C1297 ,C546_=_C1311 ,C609_=_C777 ,\nC609_=_C782 ,C609_=_C1189 ,C609_=_C1191 ,C609_=_C1278 ,C609_=_C1297 ,C609_=_C1311 ,\nC647_=_C777 ,C647_=_C1045 ,C647_=_C1095 ,C647_=_C1140 ,C647_=_C1229 ,C647_=_C1278 ,\nC647_=_C1297 ,C777_=_C782 ,C777_=_C1095 ,C777_=_C1229 ,C777_=_C1278 ,C777_=_C1297 ,\nC777_=_C1311 ,C782_=_C891 ,C782_=_C1096 ,C782_=_C1140 ,C782_=_C1229 ,C782_=_C1278 ,\nC782_=_C1297 ,C782_=_C1311 ,C891_=_C1096 ,C891_=_C1140 ,C891_=_C1189 ,C891_=_C1229 ,\nC891_=_C1278 ,C891_=_C1297 ,C928_=_C930 ,C928_=_C1189 ,C928_=_C1191 ,C928_=_C1278 ,\nC928_=_C1297 ,C928_=_C1311 ,C930_=_C1002 ,C930_=_C1189 ,C930_=_C1191 ,C930_=_C1278 ,\nC930_=_C1297 ,C930_=_C1311 ,C1002_=_C1189 ,C1002_=_C1191 ,C1002_=_C1278 ,C1002_=_C1297 ,\nC1002_=_C1311 ,C1045_=_C1095 ,C1045_=_C1096 ,C1045_=_C1229 ,C1095_=_C1096 ,C1095_=_C1229 ,\nC1095_=_C1278 ,C1095_=_C1297 ,C1096_=_C1140 ,C1096_=_C1229 ,C1096_=_C1278 ,C1096_=_C1297 ,\nC1140_=_C1189 ,C1140_=_C1191 ,C1140_=_C1229 ,C1140_=_C1278 ,C1140_=_C1297 ,C1189_=_C1191 ,\nC1189_=_C1229 ,C1189_=_C1278 ,C1189_=_C1297 ,C1189_=_C1311 ,C1191_=_C1229 ,C1191_=_C1278 ,\nC1191_=_C1297 ,C1191_=_C1311 ,C1229_=_C1278 ,C1229_=_C1297 ,C1278_=_C1297 ,C1278_=_C1311 ,\nC1297_=_C1311 ,"];401[shape=box, label="id:401 level: 13\n26: C246 C248 C408 C540 C609 \nC651 C775 C776 C777 C778 C779 \nC780 C781 C782 C783 C784 C785 \nC786 C922 C1048 C1050 C1051 C1164 \nC1165 C1267 C1311 \n253: C246_=_C248( C246 C248 ) C246_=_C408( C246 C408 ) C246_=_C540( C246 C540 ) C246_=_C609( C246 C609 ) C246_=_C651( C246 C651 ) \nC246_=_C775( C246 C775 ) C246_=_C776( C246 C776 ) C246_=_C777( C246 C777 ) C246_=_C778( C246 C778 ) C246_=_C779( C246 C779 ) C246_=_C780( C246 C780 ) \nC246_=_C781( C246 C781 ) C246_=_C782( C246 C782 ) C246_=_C783( C246 C783 ) C246_=_C784( C246 C784 ) C246_=_C785( C246 C785 ) C246_=_C786( C246 C786 ) \nC246_=_C1311( C246 C1311 ) C248_=_C408( C248 C408 ) C248_=_C609( C248 C609 ) C248_=_C651( C248 C651 ) C248_=_C775( C248 C775 ) C248_=_C776( C248 C776 ) \nC248_=_C777( C248 C777 ) C248_=_C778( C248 C778 ) C248_=_C779( C248 C779 ) C248_=_C780( C248 C780 ) C248_=_C781( C248 C781 ) C248_=_C782( C248 C782 ) \nC248_=_C783( C248 C783 ) C248_=_C784( C248 C784 ) C248_=_C785( C248 C785 ) C248_=_C786( C248 C786 ) C248_=_C1164( C248 C1164 ) C248_=_C1165( C248 C1165 ) \nC248_=_C1267( C248 C1267 ) C248_=_C1311( C248 C1311 ) C408_=_C540( C408 C540 ) C408_=_C609( C408 C609 ) C408_=_C651( C408 C651 ) C408_=_C775( C408 C775 ) \nC408_=_C776( C408 C776 ) C408_=_C777( C408 C777 ) C408_=_C778( C408 C778 ) C408_=_C779( C408 C779 ) C408_=_C780( C408 C780 ) C408_=_C781( C408 C781 ) \nC408_=_C782( C408 C782 ) C408_=_C783( C408 C783 ) C408_=_C784( C408 C784 ) C408_=_C785( C408 C785 ) C408_=_C786( C408 C786 ) C408_=_C1164( C408 C1164 ) \nC408_=_C1165( C408 C1165 ) C408_=_C1267( C408 C1267 ) C408_=_C1311( C408 C1311 ) C540_=_C609( C540 C609 ) C540_=_C651( C540 C651 ) C540_=_C775( C540 C775 ) \nC540_=_C776( C540 C776 ) C540_=_C777( C540 C777 ) C540_=_C778( C540 C778 ) C540_=_C779( C540 C779 ) C540_=_C780( C540 C780 ) C540_=_C781( C540 C781 ) \nC540_=_C782( C540 C782 ) C540_=_C783( C540 C783 ) C540_=_C784( C540 C784 ) C540_=_C785( C540 C785 ) C540_=_C786( C540 C786 ) C540_=_C1164( C540 C1164 ) \nC540_=_C1165( C540 C1165 ) C540_=_C1267( C540 C1267 ) C540_=_C1311( C540 C1311 ) C609_=_C651( C609 C651 ) C609_=_C775( C609 C775 ) C609_=_C776( C609 C776 ) \nC609_=_C777( C609 C777 ) C609_=_C778( C609 C778 ) C609_=_C779( C609 C779 ) C609_=_C780( C609 C780 ) C609_=_C781( C609 C781 ) C609_=_C782( C609 C782 ) \nC609_=_C783( C609 C783 ) C609_=_C784( C609 C784 ) C609_=_C785( C609 C785 ) C609_=_C786( C609 C786 ) C609_=_C1164( C609 C1164 ) C609_=_C1165( C609 C1165 ) \nC609_=_C1267( C609 C1267 ) C609_=_C1311( C609 C1311 ) C651_=_C775( C651 C775 ) C651_=_C776( C651 C776 ) C651_=_C777( C651 C777 ) C651_=_C778( C651 C778 ) \nC651_=_C779( C651 C779 ) C651_=_C780( C651 C780 ) C651_=_C781( C651 C781 ) C651_=_C782( C651 C782 ) C651_=_C783( C651 C783 ) C651_=_C784( C651 C784 ) \nC651_=_C785( C651 C785 ) C651_=_C786( C651 C786 ) C651_=_C922( C651 C922 ) C651_=_C1048( C651 C1048 ) C651_=_C1050( C651 C1050 ) C651_=_C1051( C651 C1051 ) \nC651_=_C1164( C651 C1164 ) C651_=_C1165( C651 C1165 ) C651_=_C1267( C651 C1267 ) C651_=_C1311( C651 C1311 ) C775_=_C776( C775 C776 ) C775_=_C777( C775 C777 ) \nC775_=_C778( C775 C778 ) C775_=_C779( C775 C779 ) C775_=_C780( C775 C780 ) C775_=_C781( C775 C781 ) C775_=_C782( C775 C782 ) C775_=_C783( C775 C783 ) \nC775_=_C784( C775 C784 ) C775_=_C785( C775 C785 ) C775_=_C786( C775 C786 ) C775_=_C1164( C775 C1164 ) C775_=_C1165( C775 C1165 ) C775_=_C1267( C775 C1267 ) \nC775_=_C1311( C775 C1311 ) C776_=_C777( C776 C777 ) C776_=_C778( C776 C778 ) C776_=_C779( C776 C779 ) C776_=_C780( C776 C780 ) C776_=_C781( C776 C781 ) \nC776_=_C782( C776 C782 ) C776_=_C783( C776 C783 ) C776_=_C784( C776 C784 ) C776_=_C785( C776 C785 ) C776_=_C786( C776 C786 ) C776_=_C1164( C776 C1164 ) \nC776_=_C1165( C776 C1165 ) C776_=_C1267( C776 C1267 ) C776_=_C1311( C776 C1311 ) C777_=_C778( C777 C778 ) C777_=_C779( C777 C779 ) C777_=_C780( C777 C780 ) \nC777_=_C781( C777 C781 ) C777_=_C782( C777 C782 ) C777_=_C783( C777 C783 ) C777_=_C784( C777 C784 ) C777_=_C785( C777 C785 ) C777_=_C786( C777 C786 ) \nC777_=_C1164( C777 C1164 ) C777_=_C1165( C777 C1165 ) C777_=_C1267( C777 C1267 ) C777_=_C1311( C777 C1311 ) C778_=_C779( C778 C779 ) C778_=_C780( C778 C780 ) \nC778_=_C781( C778 C781 ) C778_=_C782( C778 C782 ) C778_=_C783( C778 C783 ) C778_=_C784( C778 C784 ) C778_=_C785( C778 C785 ) C778_=_C786( C778 C786 ) \nC778_=_C1164( C778 C1164 ) C778_=_C1165( C778 C1165 ) C778_=_C1267( C778 C1267 ) C778_=_C1311( C778 C1311 ) C779_=_C780( C779 C780 ) C779_=_C781( C779 C781 ) \nC779_=_C782( C779 C782 ) C779_=_C783( C779 C783 ) C779_=_C784( C779 C784 ) C779_=_C785( C779 C785 ) C779_=_C786( C779 C786 ) C779_=_C1164( C779 C1164 ) \nC779_=_C1165( C779 C1165 ) C779_=_C1267( C779 C1267 ) C779_=_C1311( C779 C1311 ) C780_=_C781( C780 C781 ) C780_=_C782( C780 C782 ) C780_=_C783( C780 C783 ) \nC780_=_C784( C780 C784 ) C780_=_C785( C780 C785 ) C780_=_C786( C780 C786 ) C780_=_C1164( C780 C1164 ) C780_=_C1165( C780 C1165 ) C780_=_C1267( C780 C1267 ) \nC780_=_C1311( C780 C1311 ) C781_=_C782( C781 C782 ) C781_=_C783( C781 C783 ) C781_=_C784( C781 C784 ) C781_=_C785( C781 C785 ) C781_=_C786( C781 C786 ) \nC781_=_C1050( C781 C1050 ) C781_=_C1164( C781 C1164 ) C781_=_C1165( C781 C1165 ) C781_=_C1267( C781 C1267 ) C781_=_C1311( C781 C1311 ) C782_=_C783( C782 C783 ) \nC782_=_C784( C782 C784 ) C782_=_C785( C782 C785 ) C782_=_C786( C782 C786 ) C782_=_C1164( C782 C1164 ) C782_=_C1165( C782 C1165 ) C782_=_C1267( C782 C1267 ) \nC782_=_C1311( C782 C1311 ) C783_=_C784( C783 C784 ) C783_=_C785( C783 C785 ) C783_=_C786(</w:t>
      </w:r>
    </w:p>
    <w:p>
      <w:pPr>
        <w:pStyle w:val="PreformattedText"/>
        <w:bidi w:val="0"/>
        <w:spacing w:before="0" w:after="0"/>
        <w:jc w:val="left"/>
        <w:rPr/>
      </w:pPr>
      <w:r>
        <w:rPr/>
        <w:t xml:space="preserve"> </w:t>
      </w:r>
      <w:r>
        <w:rPr/>
        <w:t>C783 C786 ) C783_=_C1048( C783 C1048 ) C783_=_C1050( C783 C1050 ) \nC783_=_C1051( C783 C1051 ) C783_=_C1164( C783 C1164 ) C783_=_C1165( C783 C1165 ) C783_=_C1267( C783 C1267 ) C783_=_C1311( C783 C1311 ) C784_=_C785( C784 C785 ) \nC784_=_C786( C784 C786 ) C784_=_C1164( C784 C1164 ) C784_=_C1165( C784 C1165 ) C784_=_C1267( C784 C1267 ) C784_=_C1311( C784 C1311 ) C785_=_C786( C785 C786 ) \nC785_=_C1164( C785 C1164 ) C785_=_C1165( C785 C1165 ) C785_=_C1267( C785 C1267 ) C785_=_C1311( C785 C1311 ) C786_=_C1164( C786 C1164 ) C786_=_C1165( C786 C1165 ) \nC786_=_C1267( C786 C1267 ) C786_=_C1311( C786 C1311 ) C922_=_C1048( C922 C1048 ) C922_=_C1050( C922 C1050 ) C922_=_C1051( C922 C1051 ) C1048_=_C1050( C1048 C1050 ) \nC1048_=_C1051( C1048 C1051 ) C1048_=_C1164( C1048 C1164 ) C1048_=_C1165( C1048 C1165 ) C1048_=_C1267( C1048 C1267 ) C1048_=_C1311( C1048 C1311 ) C1050_=_C1051( C1050 C1051 ) \nC1050_=_C1164( C1050 C1164 ) C1050_=_C1165( C1050 C1165 ) C1050_=_C1267( C1050 C1267 ) C1050_=_C1311( C1050 C1311 ) C1051_=_C1164( C1051 C1164 ) C1051_=_C1165( C1051 C1165 ) \nC1051_=_C1267( C1051 C1267 ) C1051_=_C1311( C1051 C1311 ) C1164_=_C1165( C1164 C1165 ) C1164_=_C1267( C1164 C1267 ) C1164_=_C1311( C1164 C1311 ) C1165_=_C1267( C1165 C1267 ) \nC1165_=_C1311( C1165 C1311 ) C1267_=_C1311( C1267 C1311 ) "];385-&gt;401[label="25: C246 C248 C408 C540 C609 \nC775 C776 C777 C778 C779 C780 \nC781 C782 C783 C784 C785 C786 \nC922 C1048 C1050 C1051 C1164 C1165 \nC1267 C1311 \n228: C246_=_C248 ,C246_=_C408 ,C246_=_C540 ,C246_=_C609 ,C246_=_C775 ,\nC246_=_C776 ,C246_=_C777 ,C246_=_C778 ,C246_=_C779 ,C246_=_C780 ,C246_=_C781 ,\nC246_=_C782 ,C246_=_C783 ,C246_=_C784 ,C246_=_C785 ,C246_=_C786 ,C246_=_C1311 ,\nC248_=_C408 ,C248_=_C609 ,C248_=_C775 ,C248_=_C776 ,C248_=_C777 ,C248_=_C778 ,\nC248_=_C779 ,C248_=_C780 ,C248_=_C781 ,C248_=_C782 ,C248_=_C783 ,C248_=_C784 ,\nC248_=_C785 ,C248_=_C786 ,C248_=_C1164 ,C248_=_C1165 ,C248_=_C1267 ,C248_=_C1311 ,\nC408_=_C540 ,C408_=_C609 ,C408_=_C775 ,C408_=_C776 ,C408_=_C777 ,C408_=_C778 ,\nC408_=_C779 ,C408_=_C780 ,C408_=_C781 ,C408_=_C782 ,C408_=_C783 ,C408_=_C784 ,\nC408_=_C785 ,C408_=_C786 ,C408_=_C1164 ,C408_=_C1165 ,C408_=_C1267 ,C408_=_C1311 ,\nC540_=_C609 ,C540_=_C775 ,C540_=_C776 ,C540_=_C777 ,C540_=_C778 ,C540_=_C779 ,\nC540_=_C780 ,C540_=_C781 ,C540_=_C782 ,C540_=_C783 ,C540_=_C784 ,C540_=_C785 ,\nC540_=_C786 ,C540_=_C1164 ,C540_=_C1165 ,C540_=_C1267 ,C540_=_C1311 ,C609_=_C775 ,\nC609_=_C776 ,C609_=_C777 ,C609_=_C778 ,C609_=_C779 ,C609_=_C780 ,C609_=_C781 ,\nC609_=_C782 ,C609_=_C783 ,C609_=_C784 ,C609_=_C785 ,C609_=_C786 ,C609_=_C1164 ,\nC609_=_C1165 ,C609_=_C1267 ,C609_=_C1311 ,C775_=_C776 ,C775_=_C777 ,C775_=_C778 ,\nC775_=_C779 ,C775_=_C780 ,C775_=_C781 ,C775_=_C782 ,C775_=_C783 ,C775_=_C784 ,\nC775_=_C785 ,C775_=_C786 ,C775_=_C1164 ,C775_=_C1165 ,C775_=_C1267 ,C775_=_C1311 ,\nC776_=_C777 ,C776_=_C778 ,C776_=_C779 ,C776_=_C780 ,C776_=_C781 ,C776_=_C782 ,\nC776_=_C783 ,C776_=_C784 ,C776_=_C785 ,C776_=_C786 ,C776_=_C1164 ,C776_=_C1165 ,\nC776_=_C1267 ,C776_=_C1311 ,C777_=_C778 ,C777_=_C779 ,C777_=_C780 ,C777_=_C781 ,\nC777_=_C782 ,C777_=_C783 ,C777_=_C784 ,C777_=_C785 ,C777_=_C786 ,C777_=_C1164 ,\nC777_=_C1165 ,C777_=_C1267 ,C777_=_C1311 ,C778_=_C779 ,C778_=_C780 ,C778_=_C781 ,\nC778_=_C782 ,C778_=_C783 ,C778_=_C784 ,C778_=_C785 ,C778_=_C786 ,C778_=_C1164 ,\nC778_=_C1165 ,C778_=_C1267 ,C778_=_C1311 ,C779_=_C780 ,C779_=_C781 ,C779_=_C782 ,\nC779_=_C783 ,C779_=_C784 ,C779_=_C785 ,C779_=_C786 ,C779_=_C1164 ,C779_=_C1165 ,\nC779_=_C1267 ,C779_=_C1311 ,C780_=_C781 ,C780_=_C782 ,C780_=_C783 ,C780_=_C784 ,\nC780_=_C785 ,C780_=_C786 ,C780_=_C1164 ,C780_=_C1165 ,C780_=_C1267 ,C780_=_C1311 ,\nC781_=_C782 ,C781_=_C783 ,C781_=_C784 ,C781_=_C785 ,C781_=_C786 ,C781_=_C1050 ,\nC781_=_C1164 ,C781_=_C1165 ,C781_=_C1267 ,C781_=_C1311 ,C782_=_C783 ,C782_=_C784 ,\nC782_=_C785 ,C782_=_C786 ,C782_=_C1164 ,C782_=_C1165 ,C782_=_C1267 ,C782_=_C1311 ,\nC783_=_C784 ,C783_=_C785 ,C783_=_C786 ,C783_=_C1048 ,C783_=_C1050 ,C783_=_C1051 ,\nC783_=_C1164 ,C783_=_C1165 ,C783_=_C1267 ,C783_=_C1311 ,C784_=_C785 ,C784_=_C786 ,\nC784_=_C1164 ,C784_=_C1165 ,C784_=_C1267 ,C784_=_C1311 ,C785_=_C786 ,C785_=_C1164 ,\nC785_=_C1165 ,C785_=_C1267 ,C785_=_C1311 ,C786_=_C1164 ,C786_=_C1165 ,C786_=_C1267 ,\nC786_=_C1311 ,C922_=_C1048 ,C922_=_C1050 ,C922_=_C1051 ,C1048_=_C1050 ,C1048_=_C1051 ,\nC1048_=_C1164 ,C1048_=_C1165 ,C1048_=_C1267 ,C1048_=_C1311 ,C1050_=_C1051 ,C1050_=_C1164 ,\nC1050_=_C1165 ,C1050_=_C1267 ,C1050_=_C1311 ,C1051_=_C1164 ,C1051_=_C1165 ,C1051_=_C1267 ,\nC1051_=_C1311 ,C1164_=_C1165 ,C1164_=_C1267 ,C1164_=_C1311 ,C1165_=_C1267 ,C1165_=_C1311 ,\nC1267_=_C1311 ,"];402[shape=box, label="id:402 level: 13\n19: C140 C246 C247 C248 C249 \nC250 C251 C252 C253 C254 C542 \nC787 C792 C875 C1048 C1050 C1051 \nC1296 C1311 \n108: C140_=_C246( C140 C246 ) C140_=_C247( C140 C247 ) C140_=_C248( C140 C248 ) C140_=_C249( C140 C249 ) C140_=_C250( C140 C250 ) \nC140_=_C251( C140 C251 ) C140_=_C252( C140 C252 ) C140_=_C253( C140 C253 ) C140_=_C254( C140 C254 ) C140_=_C787( C140 C787 ) C140_=_C875( C140 C875 ) \nC140_=_C1311( C140 C1311 ) C246_=_C247( C246 C247 ) C246_=_C248( C246 C248 ) C246_=_C249( C246 C249 ) C246_=_C250( C246 C250 ) C246_=_C251( C246 C251 ) \nC246_=_C252( C246 C252 ) C246_=_C253( C246 C253 ) C246_=_C254( C246 C254 ) C246_=_C787( C246 C787 ) C246_=_C875( C246 C875 ) C246_=_C1311( C246 C1311 ) \nC247_=_C248( C247 C248 ) C247_=_C249( C247 C249 ) C247_=_C250( C247 C250 ) C247_=_C251( C247 C251 ) C247_=_C252( C247 C252 ) C247_=_C253( C247 C253 ) \nC247_=_C254( C247 C254 ) C247_=_C787( C247 C787 ) C247_=_C875( C247 C875 ) C248_=_C249( C248 C249 ) C248_=_C250( C248 C250 ) C248_=_C251( C248 C251 ) \nC248_=_C252( C248 C252 ) C248_=_C253( C248 C253 ) C248_=_C254( C248 C254 ) C248_=_C787( C248 C787 ) C248_=_C875( C248 C875 ) C248_=_C1311( C248 C1311 ) \nC249_=_C250( C249 C250 ) C249_=_C251( C249 C251 ) C249_=_C252( C249 C252 ) C249_=_C253( C249 C253 ) C249_=_C254( C249 C254 ) C249_=_C542( C249 C542 ) \nC249_=_C787( C249 C787 ) C249_=_C792( C249 C792 ) C249_=_C875( C249 C875 ) C249_=_C1048( C249 C1048 ) C249_=_C1050( C249 C1050 ) C249_=_C1051( C249 C1051 ) \nC249_=_C1296( C249 C1296 ) C249_=_C1311( C249 C1311 ) C250_=_C251( C250 C251 ) C250_=_C252( C250 C252 ) C250_=_C253( C250 C253 ) C250_=_C254( C250 C254 ) \nC250_=_C787( C250 C787 ) C250_=_C875( C250 C875 ) C250_=_C1311( C250 C1311 ) C251_=_C252( C251 C252 ) C251_=_C253( C251 C253 ) C251_=_C254( C251 C254 ) \nC251_=_C787( C251 C787 ) C251_=_C875( C251 C875 ) C251_=_C1311( C251 C1311 ) C252_=_C253( C252 C253 ) C252_=_C254( C252 C254 ) C252_=_C787( C252 C787 ) \nC252_=_C875( C252 C875 ) C252_=_C1311( C252 C1311 ) C253_=_C254( C253 C254 ) C253_=_C787( C253 C787 ) C253_=_C875( C253 C875 ) C253_=_C1311( C253 C1311 ) \nC254_=_C787( C254 C787 ) C254_=_C875( C254 C875 ) C254_=_C1311( C254 C1311 ) C542_=_C792( C542 C792 ) C542_=_C1048( C542 C1048 ) C542_=_C1050( C542 C1050 ) \nC542_=_C1051( C542 C1051 ) C542_=_C1296( C542 C1296 ) C542_=_C1311( C542 C1311 ) C787_=_C792( C787 C792 ) C787_=_C875( C787 C875 ) C792_=_C1048( C792 C1048 ) \nC792_=_C1050( C792 C1050 ) C792_=_C1051( C792 C1051 ) C792_=_C1296( C792 C1296 ) C792_=_C1311( C792 C1311 ) C875_=_C1048( C875 C1048 ) C875_=_C1050( C875 C1050 ) \nC875_=_C1051( C875 C1051 ) C875_=_C1296( C875 C1296 ) C875_=_C1311( C875 C1311 ) C1048_=_C1050( C1048 C1050 ) C1048_=_C1051( C1048 C1051 ) C1048_=_C1296( C1048 C1296 ) \nC1048_=_C1311( C1048 C1311 ) C1050_=_C1051( C1050 C1051 ) C1050_=_C1296( C1050 C1296 ) C1050_=_C1311( C1050 C1311 ) C1051_=_C1296( C1051 C1296 ) C1051_=_C1311( C1051 C1311 ) \nC1296_=_C1311( C1296 C1311 ) "];386-&gt;402[label="18: C140 C246 C247 C248 C250 \nC251 C252 C253 C254 C542 C787 \nC792 C875 C1048 C1050 C1051 C1296 \nC1311 \n90: C140_=_C246 ,C140_=_C247 ,C140_=_C248 ,C140_=_C250 ,C140_=_C251 ,\nC140_=_C252 ,C140_=_C253 ,C140_=_C254 ,C140_=_C787 ,C140_=_C875 ,C140_=_C1311 ,\nC246_=_C247 ,C246_=_C248 ,C246_=_C250 ,C246_=_C251 ,C246_=_C252 ,C246_=_C253 ,\nC246_=_C254 ,C246_=_C787 ,C246_=_C875 ,C246_=_C1311 ,C247_=_C248 ,C247_=_C250 ,\nC247_=_C251 ,C247_=_C252 ,C247_=_C253 ,C247_=_C254 ,C247_=_C787 ,C247_=_C875 ,\nC248_=_C250 ,C248_=_C251 ,C248_=_C252 ,C248_=_C253 ,C248_=_C254 ,C248_=_C787 ,\nC248_=_C875 ,C248_=_C1311 ,C250_=_C251 ,C250_=_C252 ,C250_=_C253 ,C250_=_C254 ,\nC250_=_C787 ,C250_=_C875 ,C250_=_C1311 ,C251_=_C252 ,C251_=_C253 ,C251_=_C254 ,\nC251_=_C787 ,C251_=_C875 ,C251_=_C1311 ,C252_=_C253 ,C252_=_C254 ,C252_=_C787 ,\nC252_=_C875 ,C252_=_C1311 ,C253_=_C254 ,C253_=_C787 ,C253_=_C875 ,C253_=_C1311 ,\nC254_=_C787 ,C254_=_C875 ,C254_=_C1311 ,C542_=_C792 ,C542_=_C1048 ,C542_=_C1050 ,\nC542_=_C1051 ,C542_=_C1296 ,C542_=_C1311 ,C787_=_C792 ,C787_=_C875 ,C792_=_C1048 ,\nC792_=_C1050 ,C792_=_C1051 ,C792_=_C1296 ,C792_=_C1311 ,C875_=_C1048 ,C875_=_C1050 ,\nC875_=_C1051 ,C875_=_C1296 ,C875_=_C1311 ,C1048_=_C1050 ,C1048_=_C1051 ,C1048_=_C1296 ,\nC1048_=_C1311 ,C1050_=_C1051 ,C1050_=_C1296 ,C1050_=_C1311 ,C1051_=_C1296 ,C1051_=_C1311 ,\nC1296_=_C1311 ,"];403[shape=box, label="id:403 level: 13\n26: C65 C68 C250 C330 C538 \nC539 C540 C542 C543 C544 C545 \nC546 C547 C776 C796 C875 C991 \nC1049 C1091 C1092 C1093 C1094 C1164 \nC1165 C1267 C1311 \n182: C65_=_C68( C65 C68 ) C65_=_C875( C65 C875 ) C65_=_C1164( C65 C1164 ) C65_=_C1267( C65 C1267 ) C65_=_C1311( C65 C1311 ) \nC68_=_C875( C68 C875 ) C68_=_C1165( C68 C1165 ) C68_=_C1267( C68 C1267 ) C68_=_C1311( C68 C1311 ) C250_=_C875( C250 C875 ) C250_=_C991( C250 C991 ) \nC250_=_C1049( C250 C1049 ) C250_=_C1091( C250 C1091 ) C250_=_C1092( C250 C1092 ) C250_=_C1093( C250 C1093 ) C250_=_C1094( C250 C1094 ) C250_=_C1267( C250 C1267 ) \nC250_=_C1311( C250 C1311 ) C330_=_C544( C330 C544 ) C330_=_C796( C330 C796 ) C330_=_C875( C330 C875 ) C330_=_C991( C330 C991 ) C330_=_C1049( C330 C1049 ) \nC330_=_C1091( C330 C1091 ) C330_=_C1092( C330 C1092 ) C330_=_C1093( C330 C1093 ) C330_=_C1094( C330 C1094 ) C330_=_C1311(</w:t>
      </w:r>
    </w:p>
    <w:p>
      <w:pPr>
        <w:pStyle w:val="PreformattedText"/>
        <w:bidi w:val="0"/>
        <w:spacing w:before="0" w:after="0"/>
        <w:jc w:val="left"/>
        <w:rPr/>
      </w:pPr>
      <w:r>
        <w:rPr/>
        <w:t xml:space="preserve"> </w:t>
      </w:r>
      <w:r>
        <w:rPr/>
        <w:t>C330 C1311 ) C538_=_C539( C538 C539 ) \nC538_=_C540( C538 C540 ) C538_=_C542( C538 C542 ) C538_=_C543( C538 C543 ) C538_=_C544( C538 C544 ) C538_=_C545( C538 C545 ) C538_=_C546( C538 C546 ) \nC538_=_C547( C538 C547 ) C538_=_C1164( C538 C1164 ) C538_=_C1165( C538 C1165 ) C538_=_C1267( C538 C1267 ) C538_=_C1311( C538 C1311 ) C539_=_C540( C539 C540 ) \nC539_=_C542( C539 C542 ) C539_=_C543( C539 C543 ) C539_=_C544( C539 C544 ) C539_=_C545( C539 C545 ) C539_=_C546( C539 C546 ) C539_=_C547( C539 C547 ) \nC539_=_C1164( C539 C1164 ) C539_=_C1165( C539 C1165 ) C539_=_C1267( C539 C1267 ) C539_=_C1311( C539 C1311 ) C540_=_C542( C540 C542 ) C540_=_C543( C540 C543 ) \nC540_=_C544( C540 C544 ) C540_=_C545( C540 C545 ) C540_=_C546( C540 C546 ) C540_=_C547( C540 C547 ) C540_=_C776( C540 C776 ) C540_=_C1164( C540 C1164 ) \nC540_=_C1165( C540 C1165 ) C540_=_C1267( C540 C1267 ) C540_=_C1311( C540 C1311 ) C542_=_C543( C542 C543 ) C542_=_C544( C542 C544 ) C542_=_C545( C542 C545 ) \nC542_=_C546( C542 C546 ) C542_=_C547( C542 C547 ) C542_=_C1164( C542 C1164 ) C542_=_C1165( C542 C1165 ) C542_=_C1267( C542 C1267 ) C542_=_C1311( C542 C1311 ) \nC543_=_C544( C543 C544 ) C543_=_C545( C543 C545 ) C543_=_C546( C543 C546 ) C543_=_C547( C543 C547 ) C543_=_C1164( C543 C1164 ) C543_=_C1165( C543 C1165 ) \nC543_=_C1267( C543 C1267 ) C543_=_C1311( C543 C1311 ) C544_=_C545( C544 C545 ) C544_=_C546( C544 C546 ) C544_=_C547( C544 C547 ) C544_=_C796( C544 C796 ) \nC544_=_C875( C544 C875 ) C544_=_C991( C544 C991 ) C544_=_C1049( C544 C1049 ) C544_=_C1091( C544 C1091 ) C544_=_C1092( C544 C1092 ) C544_=_C1093( C544 C1093 ) \nC544_=_C1094( C544 C1094 ) C544_=_C1164( C544 C1164 ) C544_=_C1165( C544 C1165 ) C544_=_C1267( C544 C1267 ) C544_=_C1311( C544 C1311 ) C545_=_C546( C545 C546 ) \nC545_=_C547( C545 C547 ) C545_=_C1164( C545 C1164 ) C545_=_C1165( C545 C1165 ) C545_=_C1267( C545 C1267 ) C545_=_C1311( C545 C1311 ) C546_=_C547( C546 C547 ) \nC546_=_C1164( C546 C1164 ) C546_=_C1165( C546 C1165 ) C546_=_C1267( C546 C1267 ) C546_=_C1311( C546 C1311 ) C547_=_C1094( C547 C1094 ) C547_=_C1164( C547 C1164 ) \nC547_=_C1165( C547 C1165 ) C547_=_C1267( C547 C1267 ) C776_=_C991( C776 C991 ) C776_=_C1049( C776 C1049 ) C776_=_C1091( C776 C1091 ) C776_=_C1092( C776 C1092 ) \nC776_=_C1093( C776 C1093 ) C776_=_C1094( C776 C1094 ) C776_=_C1164( C776 C1164 ) C776_=_C1165( C776 C1165 ) C776_=_C1267( C776 C1267 ) C776_=_C1311( C776 C1311 ) \nC796_=_C875( C796 C875 ) C796_=_C991( C796 C991 ) C796_=_C1049( C796 C1049 ) C796_=_C1091( C796 C1091 ) C796_=_C1092( C796 C1092 ) C796_=_C1093( C796 C1093 ) \nC796_=_C1094( C796 C1094 ) C796_=_C1311( C796 C1311 ) C875_=_C991( C875 C991 ) C875_=_C1049( C875 C1049 ) C875_=_C1091( C875 C1091 ) C875_=_C1092( C875 C1092 ) \nC875_=_C1093( C875 C1093 ) C875_=_C1094( C875 C1094 ) C875_=_C1164( C875 C1164 ) C875_=_C1165( C875 C1165 ) C875_=_C1267( C875 C1267 ) C875_=_C1311( C875 C1311 ) \nC991_=_C1049( C991 C1049 ) C991_=_C1091( C991 C1091 ) C991_=_C1092( C991 C1092 ) C991_=_C1093( C991 C1093 ) C991_=_C1094( C991 C1094 ) C991_=_C1164( C991 C1164 ) \nC991_=_C1165( C991 C1165 ) C991_=_C1267( C991 C1267 ) C991_=_C1311( C991 C1311 ) C1049_=_C1091( C1049 C1091 ) C1049_=_C1092( C1049 C1092 ) C1049_=_C1093( C1049 C1093 ) \nC1049_=_C1094( C1049 C1094 ) C1049_=_C1164( C1049 C1164 ) C1049_=_C1165( C1049 C1165 ) C1049_=_C1267( C1049 C1267 ) C1049_=_C1311( C1049 C1311 ) C1091_=_C1092( C1091 C1092 ) \nC1091_=_C1093( C1091 C1093 ) C1091_=_C1094( C1091 C1094 ) C1091_=_C1164( C1091 C1164 ) C1091_=_C1165( C1091 C1165 ) C1091_=_C1267( C1091 C1267 ) C1091_=_C1311( C1091 C1311 ) \nC1092_=_C1093( C1092 C1093 ) C1092_=_C1094( C1092 C1094 ) C1092_=_C1164( C1092 C1164 ) C1092_=_C1165( C1092 C1165 ) C1092_=_C1267( C1092 C1267 ) C1092_=_C1311( C1092 C1311 ) \nC1093_=_C1094( C1093 C1094 ) C1093_=_C1164( C1093 C1164 ) C1093_=_C1165( C1093 C1165 ) C1093_=_C1267( C1093 C1267 ) C1093_=_C1311( C1093 C1311 ) C1094_=_C1164( C1094 C1164 ) \nC1094_=_C1165( C1094 C1165 ) C1094_=_C1267( C1094 C1267 ) C1094_=_C1311( C1094 C1311 ) C1164_=_C1165( C1164 C1165 ) C1164_=_C1267( C1164 C1267 ) C1164_=_C1311( C1164 C1311 ) \nC1165_=_C1267( C1165 C1267 ) C1165_=_C1311( C1165 C1311 ) C1267_=_C1311( C1267 C1311 ) "];387-&gt;403[label="25: C65 C68 C250 C330 C538 \nC539 C540 C542 C543 C545 C546 \nC547 C776 C796 C875 C991 C1049 \nC1091 C1092 C1093 C1094 C1164 C1165 \nC1267 C1311 \n161: C65_=_C68 ,C65_=_C875 ,C65_=_C1164 ,C65_=_C1267 ,C65_=_C1311 ,\nC68_=_C875 ,C68_=_C1165 ,C68_=_C1267 ,C68_=_C1311 ,C250_=_C875 ,C250_=_C991 ,\nC250_=_C1049 ,C250_=_C1091 ,C250_=_C1092 ,C250_=_C1093 ,C250_=_C1094 ,C250_=_C1267 ,\nC250_=_C1311 ,C330_=_C796 ,C330_=_C875 ,C330_=_C991 ,C330_=_C1049 ,C330_=_C1091 ,\nC330_=_C1092 ,C330_=_C1093 ,C330_=_C1094 ,C330_=_C1311 ,C538_=_C539 ,C538_=_C540 ,\nC538_=_C542 ,C538_=_C543 ,C538_=_C545 ,C538_=_C546 ,C538_=_C547 ,C538_=_C1164 ,\nC538_=_C1165 ,C538_=_C1267 ,C538_=_C1311 ,C539_=_C540 ,C539_=_C542 ,C539_=_C543 ,\nC539_=_C545 ,C539_=_C546 ,C539_=_C547 ,C539_=_C1164 ,C539_=_C1165 ,C539_=_C1267 ,\nC539_=_C1311 ,C540_=_C542 ,C540_=_C543 ,C540_=_C545 ,C540_=_C546 ,C540_=_C547 ,\nC540_=_C776 ,C540_=_C1164 ,C540_=_C1165 ,C540_=_C1267 ,C540_=_C1311 ,C542_=_C543 ,\nC542_=_C545 ,C542_=_C546 ,C542_=_C547 ,C542_=_C1164 ,C542_=_C1165 ,C542_=_C1267 ,\nC542_=_C1311 ,C543_=_C545 ,C543_=_C546 ,C543_=_C547 ,C543_=_C1164 ,C543_=_C1165 ,\nC543_=_C1267 ,C543_=_C1311 ,C545_=_C546 ,C545_=_C547 ,C545_=_C1164 ,C545_=_C1165 ,\nC545_=_C1267 ,C545_=_C1311 ,C546_=_C547 ,C546_=_C1164 ,C546_=_C1165 ,C546_=_C1267 ,\nC546_=_C1311 ,C547_=_C1094 ,C547_=_C1164 ,C547_=_C1165 ,C547_=_C1267 ,C776_=_C991 ,\nC776_=_C1049 ,C776_=_C1091 ,C776_=_C1092 ,C776_=_C1093 ,C776_=_C1094 ,C776_=_C1164 ,\nC776_=_C1165 ,C776_=_C1267 ,C776_=_C1311 ,C796_=_C875 ,C796_=_C991 ,C796_=_C1049 ,\nC796_=_C1091 ,C796_=_C1092 ,C796_=_C1093 ,C796_=_C1094 ,C796_=_C1311 ,C875_=_C991 ,\nC875_=_C1049 ,C875_=_C1091 ,C875_=_C1092 ,C875_=_C1093 ,C875_=_C1094 ,C875_=_C1164 ,\nC875_=_C1165 ,C875_=_C1267 ,C875_=_C1311 ,C991_=_C1049 ,C991_=_C1091 ,C991_=_C1092 ,\nC991_=_C1093 ,C991_=_C1094 ,C991_=_C1164 ,C991_=_C1165 ,C991_=_C1267 ,C991_=_C1311 ,\nC1049_=_C1091 ,C1049_=_C1092 ,C1049_=_C1093 ,C1049_=_C1094 ,C1049_=_C1164 ,C1049_=_C1165 ,\nC1049_=_C1267 ,C1049_=_C1311 ,C1091_=_C1092 ,C1091_=_C1093 ,C1091_=_C1094 ,C1091_=_C1164 ,\nC1091_=_C1165 ,C1091_=_C1267 ,C1091_=_C1311 ,C1092_=_C1093 ,C1092_=_C1094 ,C1092_=_C1164 ,\nC1092_=_C1165 ,C1092_=_C1267 ,C1092_=_C1311 ,C1093_=_C1094 ,C1093_=_C1164 ,C1093_=_C1165 ,\nC1093_=_C1267 ,C1093_=_C1311 ,C1094_=_C1164 ,C1094_=_C1165 ,C1094_=_C1267 ,C1094_=_C1311 ,\nC1164_=_C1165 ,C1164_=_C1267 ,C1164_=_C1311 ,C1165_=_C1267 ,C1165_=_C1311 ,C1267_=_C1311 ,"];404[shape=box, label="id:404 level: 13\n36: C247 C262 C263 C330 C331 \nC547 C549 C555 C556 C608 C781 \nC785 C789 C791 C794 C875 C923 \nC924 C925 C926 C991 C1001 C1048 \nC1049 C1050 C1051 C1091 C1092 C1093 \nC1094 C1164 C1165 C1267 C1296 C1310 \nC1311 \n201: C247_=_C330( C247 C330 ) C247_=_C331( C247 C331 ) C247_=_C875( C247 C875 ) C247_=_C1001( C247 C1001 ) C262_=_C263( C262 C263 ) \nC262_=_C555( C262 C555 ) C262_=_C1296( C262 C1296 ) C262_=_C1310( C262 C1310 ) C263_=_C556( C263 C556 ) C263_=_C1001( C263 C1001 ) C263_=_C1296( C263 C1296 ) \nC263_=_C1310( C263 C1310 ) C330_=_C331( C330 C331 ) C330_=_C875( C330 C875 ) C330_=_C991( C330 C991 ) C330_=_C1001( C330 C1001 ) C330_=_C1049( C330 C1049 ) \nC330_=_C1091( C330 C1091 ) C330_=_C1092( C330 C1092 ) C330_=_C1093( C330 C1093 ) C330_=_C1094( C330 C1094 ) C330_=_C1311( C330 C1311 ) C331_=_C875( C331 C875 ) \nC331_=_C1001( C331 C1001 ) C331_=_C1267( C331 C1267 ) C331_=_C1311( C331 C1311 ) C547_=_C785( C547 C785 ) C547_=_C926( C547 C926 ) C547_=_C1094( C547 C1094 ) \nC547_=_C1164( C547 C1164 ) C547_=_C1165( C547 C1165 ) C547_=_C1267( C547 C1267 ) C549_=_C555( C549 C555 ) C549_=_C556( C549 C556 ) C549_=_C781( C549 C781 ) \nC549_=_C923( C549 C923 ) C549_=_C924( C549 C924 ) C549_=_C925( C549 C925 ) C549_=_C926( C549 C926 ) C549_=_C1050( C549 C1050 ) C549_=_C1296( C549 C1296 ) \nC549_=_C1310( C549 C1310 ) C555_=_C556( C555 C556 ) C555_=_C1296( C555 C1296 ) C555_=_C1310( C555 C1310 ) C556_=_C1001( C556 C1001 ) C556_=_C1296( C556 C1296 ) \nC556_=_C1310( C556 C1310 ) C608_=_C789( C608 C789 ) C608_=_C791( C608 C791 ) C608_=_C794( C608 C794 ) C608_=_C1296( C608 C1296 ) C608_=_C1310( C608 C1310 ) \nC781_=_C785( C781 C785 ) C781_=_C924( C781 C924 ) C781_=_C1050( C781 C1050 ) C781_=_C1164( C781 C1164 ) C781_=_C1165( C781 C1165 ) C781_=_C1267( C781 C1267 ) \nC781_=_C1311( C781 C1311 ) C785_=_C926( C785 C926 ) C785_=_C1094( C785 C1094 ) C785_=_C1164( C785 C1164 ) C785_=_C1165( C785 C1165 ) C785_=_C1267( C785 C1267 ) \nC785_=_C1311( C785 C1311 ) C789_=_C791( C789 C791 ) C789_=_C794( C789 C794 ) C789_=_C1091( C789 C1091 ) C789_=_C1296( C789 C1296 ) C789_=_C1310( C789 C1310 ) \nC791_=_C794( C791 C794 ) C791_=_C875( C791 C875 ) C791_=_C1001( C791 C1001 ) C791_=_C1048( C791 C1048 ) C791_=_C1050( C791 C1050 ) C791_=_C1051( C791 C1051 ) \nC791_=_C1164( C791 C1164 ) C791_=_C1165( C791 C1165 ) C791_=_C1267( C791 C1267 ) C791_=_C1296( C791 C1296 ) C791_=_C1310( C791 C1310 ) C791_=_C1311( C791 C1311 ) \nC794_=_C1092( C794 C1092 ) C794_=_C1296( C794 C1296 ) C794_=_C1310( C794 C1310 ) C875_=_C991( C875 C991 ) C875_=_C1001( C875 C1001 ) C875_=_C1048( C875 C1048 ) \nC875_=_C1049( C875 C1049 ) C875_=_C1050( C875 C1050 ) C875_=_C1051( C875 C1051 ) C875_=_C1091( C875 C1091 ) C875_=_C1092( C875 C1092 ) C875_=_C1093( C875 C1093 ) \nC875_=_C1094( C875 C1094 ) C875_=_C1164( C875 C1164 ) C875_=_C1165( C875 C1165 ) C875_=_C1267( C875 C1267 ) C875_=_C1296( C875 C1296 ) C875_=_C1311( C875 C1311 ) \nC923_=_C924( C923 C924 ) C923_=_C925( C923 C925 ) C923_=_C926( C923 C926 ) C923_=_C1296( C923 C1296 ) C923_=_C1310( C923 C1310 ) C924_=_C925( C924 C925 ) \nC924_=_C926( C924 C926 ) C924_=_C1050( C924 C1050 ) C924_=_C1296( C924 C1296 ) C924_=_C1310( C924 C1310 ) C925_=_C926(</w:t>
      </w:r>
    </w:p>
    <w:p>
      <w:pPr>
        <w:pStyle w:val="PreformattedText"/>
        <w:bidi w:val="0"/>
        <w:spacing w:before="0" w:after="0"/>
        <w:jc w:val="left"/>
        <w:rPr/>
      </w:pPr>
      <w:r>
        <w:rPr/>
        <w:t xml:space="preserve"> </w:t>
      </w:r>
      <w:r>
        <w:rPr/>
        <w:t>C925 C926 ) C925_=_C1001( C925 C1001 ) \nC925_=_C1296( C925 C1296 ) C925_=_C1310( C925 C1310 ) C926_=_C1094( C926 C1094 ) C926_=_C1296( C926 C1296 ) C926_=_C1310( C926 C1310 ) C991_=_C1049( C991 C1049 ) \nC991_=_C1091( C991 C1091 ) C991_=_C1092( C991 C1092 ) C991_=_C1093( C991 C1093 ) C991_=_C1094( C991 C1094 ) C991_=_C1164( C991 C1164 ) C991_=_C1165( C991 C1165 ) \nC991_=_C1267( C991 C1267 ) C991_=_C1311( C991 C1311 ) C1001_=_C1048( C1001 C1048 ) C1001_=_C1050( C1001 C1050 ) C1001_=_C1051( C1001 C1051 ) C1001_=_C1164( C1001 C1164 ) \nC1001_=_C1165( C1001 C1165 ) C1001_=_C1267( C1001 C1267 ) C1001_=_C1296( C1001 C1296 ) C1001_=_C1310( C1001 C1310 ) C1001_=_C1311( C1001 C1311 ) C1048_=_C1050( C1048 C1050 ) \nC1048_=_C1051( C1048 C1051 ) C1048_=_C1164( C1048 C1164 ) C1048_=_C1165( C1048 C1165 ) C1048_=_C1267( C1048 C1267 ) C1048_=_C1296( C1048 C1296 ) C1048_=_C1310( C1048 C1310 ) \nC1048_=_C1311( C1048 C1311 ) C1049_=_C1091( C1049 C1091 ) C1049_=_C1092( C1049 C1092 ) C1049_=_C1093( C1049 C1093 ) C1049_=_C1094( C1049 C1094 ) C1049_=_C1164( C1049 C1164 ) \nC1049_=_C1165( C1049 C1165 ) C1049_=_C1267( C1049 C1267 ) C1049_=_C1311( C1049 C1311 ) C1050_=_C1051( C1050 C1051 ) C1050_=_C1164( C1050 C1164 ) C1050_=_C1165( C1050 C1165 ) \nC1050_=_C1267( C1050 C1267 ) C1050_=_C1296( C1050 C1296 ) C1050_=_C1310( C1050 C1310 ) C1050_=_C1311( C1050 C1311 ) C1051_=_C1093( C1051 C1093 ) C1051_=_C1164( C1051 C1164 ) \nC1051_=_C1165( C1051 C1165 ) C1051_=_C1267( C1051 C1267 ) C1051_=_C1296( C1051 C1296 ) C1051_=_C1310( C1051 C1310 ) C1051_=_C1311( C1051 C1311 ) C1091_=_C1092( C1091 C1092 ) \nC1091_=_C1093( C1091 C1093 ) C1091_=_C1094( C1091 C1094 ) C1091_=_C1164( C1091 C1164 ) C1091_=_C1165( C1091 C1165 ) C1091_=_C1267( C1091 C1267 ) C1091_=_C1296( C1091 C1296 ) \nC1091_=_C1311( C1091 C1311 ) C1092_=_C1093( C1092 C1093 ) C1092_=_C1094( C1092 C1094 ) C1092_=_C1164( C1092 C1164 ) C1092_=_C1165( C1092 C1165 ) C1092_=_C1267( C1092 C1267 ) \nC1092_=_C1296( C1092 C1296 ) C1092_=_C1311( C1092 C1311 ) C1093_=_C1094( C1093 C1094 ) C1093_=_C1164( C1093 C1164 ) C1093_=_C1165( C1093 C1165 ) C1093_=_C1267( C1093 C1267 ) \nC1093_=_C1311( C1093 C1311 ) C1094_=_C1164( C1094 C1164 ) C1094_=_C1165( C1094 C1165 ) C1094_=_C1267( C1094 C1267 ) C1094_=_C1311( C1094 C1311 ) C1164_=_C1165( C1164 C1165 ) \nC1164_=_C1267( C1164 C1267 ) C1164_=_C1296( C1164 C1296 ) C1164_=_C1311( C1164 C1311 ) C1165_=_C1267( C1165 C1267 ) C1165_=_C1296( C1165 C1296 ) C1165_=_C1311( C1165 C1311 ) \nC1267_=_C1296( C1267 C1296 ) C1267_=_C1311( C1267 C1311 ) C1296_=_C1310( C1296 C1310 ) C1296_=_C1311( C1296 C1311 ) "];388-&gt;404[label="35: C247 C262 C263 C330 C331 \nC547 C549 C555 C556 C608 C781 \nC785 C789 C791 C794 C875 C923 \nC924 C925 C926 C991 C1048 C1049 \nC1050 C1051 C1091 C1092 C1093 C1094 \nC1164 C1165 C1267 C1296 C1310 C1311 \n184: C247_=_C330 ,C247_=_C331 ,C247_=_C875 ,C262_=_C263 ,C262_=_C555 ,\nC262_=_C1296 ,C262_=_C1310 ,C263_=_C556 ,C263_=_C1296 ,C263_=_C1310 ,C330_=_C331 ,\nC330_=_C875 ,C330_=_C991 ,C330_=_C1049 ,C330_=_C1091 ,C330_=_C1092 ,C330_=_C1093 ,\nC330_=_C1094 ,C330_=_C1311 ,C331_=_C875 ,C331_=_C1267 ,C331_=_C1311 ,C547_=_C785 ,\nC547_=_C926 ,C547_=_C1094 ,C547_=_C1164 ,C547_=_C1165 ,C547_=_C1267 ,C549_=_C555 ,\nC549_=_C556 ,C549_=_C781 ,C549_=_C923 ,C549_=_C924 ,C549_=_C925 ,C549_=_C926 ,\nC549_=_C1050 ,C549_=_C1296 ,C549_=_C1310 ,C555_=_C556 ,C555_=_C1296 ,C555_=_C1310 ,\nC556_=_C1296 ,C556_=_C1310 ,C608_=_C789 ,C608_=_C791 ,C608_=_C794 ,C608_=_C1296 ,\nC608_=_C1310 ,C781_=_C785 ,C781_=_C924 ,C781_=_C1050 ,C781_=_C1164 ,C781_=_C1165 ,\nC781_=_C1267 ,C781_=_C1311 ,C785_=_C926 ,C785_=_C1094 ,C785_=_C1164 ,C785_=_C1165 ,\nC785_=_C1267 ,C785_=_C1311 ,C789_=_C791 ,C789_=_C794 ,C789_=_C1091 ,C789_=_C1296 ,\nC789_=_C1310 ,C791_=_C794 ,C791_=_C875 ,C791_=_C1048 ,C791_=_C1050 ,C791_=_C1051 ,\nC791_=_C1164 ,C791_=_C1165 ,C791_=_C1267 ,C791_=_C1296 ,C791_=_C1310 ,C791_=_C1311 ,\nC794_=_C1092 ,C794_=_C1296 ,C794_=_C1310 ,C875_=_C991 ,C875_=_C1048 ,C875_=_C1049 ,\nC875_=_C1050 ,C875_=_C1051 ,C875_=_C1091 ,C875_=_C1092 ,C875_=_C1093 ,C875_=_C1094 ,\nC875_=_C1164 ,C875_=_C1165 ,C875_=_C1267 ,C875_=_C1296 ,C875_=_C1311 ,C923_=_C924 ,\nC923_=_C925 ,C923_=_C926 ,C923_=_C1296 ,C923_=_C1310 ,C924_=_C925 ,C924_=_C926 ,\nC924_=_C1050 ,C924_=_C1296 ,C924_=_C1310 ,C925_=_C926 ,C925_=_C1296 ,C925_=_C1310 ,\nC926_=_C1094 ,C926_=_C1296 ,C926_=_C1310 ,C991_=_C1049 ,C991_=_C1091 ,C991_=_C1092 ,\nC991_=_C1093 ,C991_=_C1094 ,C991_=_C1164 ,C991_=_C1165 ,C991_=_C1267 ,C991_=_C1311 ,\nC1048_=_C1050 ,C1048_=_C1051 ,C1048_=_C1164 ,C1048_=_C1165 ,C1048_=_C1267 ,C1048_=_C1296 ,\nC1048_=_C1310 ,C1048_=_C1311 ,C1049_=_C1091 ,C1049_=_C1092 ,C1049_=_C1093 ,C1049_=_C1094 ,\nC1049_=_C1164 ,C1049_=_C1165 ,C1049_=_C1267 ,C1049_=_C1311 ,C1050_=_C1051 ,C1050_=_C1164 ,\nC1050_=_C1165 ,C1050_=_C1267 ,C1050_=_C1296 ,C1050_=_C1310 ,C1050_=_C1311 ,C1051_=_C1093 ,\nC1051_=_C1164 ,C1051_=_C1165 ,C1051_=_C1267 ,C1051_=_C1296 ,C1051_=_C1310 ,C1051_=_C1311 ,\nC1091_=_C1092 ,C1091_=_C1093 ,C1091_=_C1094 ,C1091_=_C1164 ,C1091_=_C1165 ,C1091_=_C1267 ,\nC1091_=_C1296 ,C1091_=_C1311 ,C1092_=_C1093 ,C1092_=_C1094 ,C1092_=_C1164 ,C1092_=_C1165 ,\nC1092_=_C1267 ,C1092_=_C1296 ,C1092_=_C1311 ,C1093_=_C1094 ,C1093_=_C1164 ,C1093_=_C1165 ,\nC1093_=_C1267 ,C1093_=_C1311 ,C1094_=_C1164 ,C1094_=_C1165 ,C1094_=_C1267 ,C1094_=_C1311 ,\nC1164_=_C1165 ,C1164_=_C1267 ,C1164_=_C1296 ,C1164_=_C1311 ,C1165_=_C1267 ,C1165_=_C1296 ,\nC1165_=_C1311 ,C1267_=_C1296 ,C1267_=_C1311 ,C1296_=_C1310 ,C1296_=_C1311 ,"];405[shape=box, label="id:405 level: 13\n45: C255 C257 C261 C262 C263 \nC270 C549 C550 C553 C555 C556 \nC563 C608 C787 C788 C789 C791 \nC792 C793 C794 C796 C797 C798 \nC917 C922 C923 C924 C925 C926 \nC992 C1052 C1053 C1054 C1055 C1087 \nC1088 C1089 C1090 C1166 C1167 C1268 \nC1295 C1296 C1309 C1310 \n338: C255_=_C257( C255 C257 ) C255_=_C261( C255 C261 ) C255_=_C262( C255 C262 ) C255_=_C263( C255 C263 ) C255_=_C550( C255 C550 ) \nC255_=_C608( C255 C608 ) C255_=_C787( C255 C787 ) C255_=_C788( C255 C788 ) C255_=_C789( C255 C789 ) C255_=_C791( C255 C791 ) C255_=_C792( C255 C792 ) \nC255_=_C793( C255 C793 ) C255_=_C794( C255 C794 ) C255_=_C796( C255 C796 ) C255_=_C797( C255 C797 ) C255_=_C798( C255 C798 ) C255_=_C1310( C255 C1310 ) \nC257_=_C261( C257 C261 ) C257_=_C262( C257 C262 ) C257_=_C263( C257 C263 ) C257_=_C608( C257 C608 ) C257_=_C787( C257 C787 ) C257_=_C788( C257 C788 ) \nC257_=_C789( C257 C789 ) C257_=_C791( C257 C791 ) C257_=_C792( C257 C792 ) C257_=_C793( C257 C793 ) C257_=_C794( C257 C794 ) C257_=_C796( C257 C796 ) \nC257_=_C797( C257 C797 ) C257_=_C798( C257 C798 ) C257_=_C1166( C257 C1166 ) C257_=_C1167( C257 C1167 ) C257_=_C1268( C257 C1268 ) C257_=_C1310( C257 C1310 ) \nC261_=_C262( C261 C262 ) C261_=_C263( C261 C263 ) C261_=_C553( C261 C553 ) C261_=_C1296( C261 C1296 ) C261_=_C1310( C261 C1310 ) C262_=_C263( C262 C263 ) \nC262_=_C555( C262 C555 ) C262_=_C1296( C262 C1296 ) C262_=_C1310( C262 C1310 ) C263_=_C556( C263 C556 ) C263_=_C1296( C263 C1296 ) C263_=_C1310( C263 C1310 ) \nC270_=_C563( C270 C563 ) C270_=_C1052( C270 C1052 ) C270_=_C1054( C270 C1054 ) C270_=_C1055( C270 C1055 ) C270_=_C1295( C270 C1295 ) C270_=_C1309( C270 C1309 ) \nC549_=_C550( C549 C550 ) C549_=_C553( C549 C553 ) C549_=_C555( C549 C555 ) C549_=_C556( C549 C556 ) C549_=_C922( C549 C922 ) C549_=_C923( C549 C923 ) \nC549_=_C924( C549 C924 ) C549_=_C925( C549 C925 ) C549_=_C926( C549 C926 ) C549_=_C1166( C549 C1166 ) C549_=_C1167( C549 C1167 ) C549_=_C1268( C549 C1268 ) \nC549_=_C1296( C549 C1296 ) C549_=_C1310( C549 C1310 ) C550_=_C553( C550 C553 ) C550_=_C555( C550 C555 ) C550_=_C556( C550 C556 ) C550_=_C608( C550 C608 ) \nC550_=_C787( C550 C787 ) C550_=_C788( C550 C788 ) C550_=_C789( C550 C789 ) C550_=_C791( C550 C791 ) C550_=_C792( C550 C792 ) C550_=_C793( C550 C793 ) \nC550_=_C794( C550 C794 ) C550_=_C796( C550 C796 ) C550_=_C797( C550 C797 ) C550_=_C798( C550 C798 ) C550_=_C1166( C550 C1166 ) C550_=_C1167( C550 C1167 ) \nC550_=_C1268( C550 C1268 ) C550_=_C1310( C550 C1310 ) C553_=_C555( C553 C555 ) C553_=_C556( C553 C556 ) C553_=_C1166( C553 C1166 ) C553_=_C1167( C553 C1167 ) \nC553_=_C1268( C553 C1268 ) C553_=_C1296( C553 C1296 ) C553_=_C1310( C553 C1310 ) C555_=_C556( C555 C556 ) C555_=_C1166( C555 C1166 ) C555_=_C1167( C555 C1167 ) \nC555_=_C1268( C555 C1268 ) C555_=_C1296( C555 C1296 ) C555_=_C1310( C555 C1310 ) C556_=_C1166( C556 C1166 ) C556_=_C1167( C556 C1167 ) C556_=_C1268( C556 C1268 ) \nC556_=_C1296( C556 C1296 ) C556_=_C1310( C556 C1310 ) C563_=_C1052( C563 C1052 ) C563_=_C1054( C563 C1054 ) C563_=_C1055( C563 C1055 ) C563_=_C1295( C563 C1295 ) \nC563_=_C1309( C563 C1309 ) C608_=_C787( C608 C787 ) C608_=_C788( C608 C788 ) C608_=_C789( C608 C789 ) C608_=_C791( C608 C791 ) C608_=_C792( C608 C792 ) \nC608_=_C793( C608 C793 ) C608_=_C794( C608 C794 ) C608_=_C796( C608 C796 ) C608_=_C797( C608 C797 ) C608_=_C798( C608 C798 ) C608_=_C1166( C608 C1166 ) \nC608_=_C1167( C608 C1167 ) C608_=_C1268( C608 C1268 ) C608_=_C1296( C608 C1296 ) C608_=_C1310( C608 C1310 ) C787_=_C788( C787 C788 ) C787_=_C789( C787 C789 ) \nC787_=_C791( C787 C791 ) C787_=_C792( C787 C792 ) C787_=_C793( C787 C793 ) C787_=_C794( C787 C794 ) C787_=_C796( C787 C796 ) C787_=_C797( C787 C797 ) \nC787_=_C798( C787 C798 ) C787_=_C1166( C787 C1166 ) C787_=_C1167( C787 C1167 ) C787_=_C1268( C787 C1268 ) C787_=_C1310( C787 C1310 ) C788_=_C789( C788 C789 ) \nC788_=_C791( C788 C791 ) C788_=_C792( C788 C792 ) C788_=_C793( C788 C793 ) C788_=_C794( C788 C794 ) C788_=_C796( C788 C796 ) C788_=_C797( C788 C797 ) \nC788_=_C798( C788 C798 ) C788_=_C992( C788 C992 ) C788_=_C1053( C788 C1053 ) C788_=_C1087( C788 C1087 ) C788_=_C1088( C788 C1088 ) C788_=_C1089( C788 C1089 ) \nC788_=_C1090( C788 C1090 ) C788_=_C1166( C788 C1166 ) C788_=_C1167( C788 C1167 ) C788_=_C1268( C788 C1268 ) C788_=_C1310( C788 C1310 ) C789_=_C791( C789 C791 ) \nC789_=_C792( C789 C792 ) C789_=_C793( C789 C793 ) C789_=_C794(</w:t>
      </w:r>
    </w:p>
    <w:p>
      <w:pPr>
        <w:pStyle w:val="PreformattedText"/>
        <w:bidi w:val="0"/>
        <w:spacing w:before="0" w:after="0"/>
        <w:jc w:val="left"/>
        <w:rPr/>
      </w:pPr>
      <w:r>
        <w:rPr/>
        <w:t xml:space="preserve"> </w:t>
      </w:r>
      <w:r>
        <w:rPr/>
        <w:t>C789 C794 ) C789_=_C796( C789 C796 ) C789_=_C797( C789 C797 ) C789_=_C798( C789 C798 ) \nC789_=_C1166( C789 C1166 ) C789_=_C1167( C789 C1167 ) C789_=_C1268( C789 C1268 ) C789_=_C1296( C789 C1296 ) C789_=_C1310( C789 C1310 ) C791_=_C792( C791 C792 ) \nC791_=_C793( C791 C793 ) C791_=_C794( C791 C794 ) C791_=_C796( C791 C796 ) C791_=_C797( C791 C797 ) C791_=_C798( C791 C798 ) C791_=_C1166( C791 C1166 ) \nC791_=_C1167( C791 C1167 ) C791_=_C1268( C791 C1268 ) C791_=_C1296( C791 C1296 ) C791_=_C1310( C791 C1310 ) C792_=_C793( C792 C793 ) C792_=_C794( C792 C794 ) \nC792_=_C796( C792 C796 ) C792_=_C797( C792 C797 ) C792_=_C798( C792 C798 ) C792_=_C1166( C792 C1166 ) C792_=_C1167( C792 C1167 ) C792_=_C1268( C792 C1268 ) \nC792_=_C1296( C792 C1296 ) C792_=_C1310( C792 C1310 ) C793_=_C794( C793 C794 ) C793_=_C796( C793 C796 ) C793_=_C797( C793 C797 ) C793_=_C798( C793 C798 ) \nC793_=_C1054( C793 C1054 ) C793_=_C1166( C793 C1166 ) C793_=_C1167( C793 C1167 ) C793_=_C1268( C793 C1268 ) C793_=_C1310( C793 C1310 ) C794_=_C796( C794 C796 ) \nC794_=_C797( C794 C797 ) C794_=_C798( C794 C798 ) C794_=_C1166( C794 C1166 ) C794_=_C1167( C794 C1167 ) C794_=_C1268( C794 C1268 ) C794_=_C1296( C794 C1296 ) \nC794_=_C1310( C794 C1310 ) C796_=_C797( C796 C797 ) C796_=_C798( C796 C798 ) C796_=_C1166( C796 C1166 ) C796_=_C1167( C796 C1167 ) C796_=_C1268( C796 C1268 ) \nC796_=_C1310( C796 C1310 ) C797_=_C798( C797 C798 ) C797_=_C1090( C797 C1090 ) C797_=_C1166( C797 C1166 ) C797_=_C1167( C797 C1167 ) C797_=_C1268( C797 C1268 ) \nC797_=_C1310( C797 C1310 ) C798_=_C1166( C798 C1166 ) C798_=_C1167( C798 C1167 ) C798_=_C1268( C798 C1268 ) C798_=_C1310( C798 C1310 ) C917_=_C1052( C917 C1052 ) \nC917_=_C1054( C917 C1054 ) C917_=_C1055( C917 C1055 ) C917_=_C1295( C917 C1295 ) C917_=_C1309( C917 C1309 ) C922_=_C923( C922 C923 ) C922_=_C924( C922 C924 ) \nC922_=_C925( C922 C925 ) C922_=_C926( C922 C926 ) C922_=_C1166( C922 C1166 ) C922_=_C1167( C922 C1167 ) C922_=_C1268( C922 C1268 ) C922_=_C1296( C922 C1296 ) \nC922_=_C1310( C922 C1310 ) C923_=_C924( C923 C924 ) C923_=_C925( C923 C925 ) C923_=_C926( C923 C926 ) C923_=_C1166( C923 C1166 ) C923_=_C1167( C923 C1167 ) \nC923_=_C1268( C923 C1268 ) C923_=_C1296( C923 C1296 ) C923_=_C1310( C923 C1310 ) C924_=_C925( C924 C925 ) C924_=_C926( C924 C926 ) C924_=_C1166( C924 C1166 ) \nC924_=_C1167( C924 C1167 ) C924_=_C1268( C924 C1268 ) C924_=_C1296( C924 C1296 ) C924_=_C1310( C924 C1310 ) C925_=_C926( C925 C926 ) C925_=_C1166( C925 C1166 ) \nC925_=_C1167( C925 C1167 ) C925_=_C1268( C925 C1268 ) C925_=_C1296( C925 C1296 ) C925_=_C1310( C925 C1310 ) C926_=_C1166( C926 C1166 ) C926_=_C1167( C926 C1167 ) \nC926_=_C1268( C926 C1268 ) C926_=_C1296( C926 C1296 ) C926_=_C1310( C926 C1310 ) C992_=_C1053( C992 C1053 ) C992_=_C1087( C992 C1087 ) C992_=_C1088( C992 C1088 ) \nC992_=_C1089( C992 C1089 ) C992_=_C1090( C992 C1090 ) C992_=_C1166( C992 C1166 ) C992_=_C1167( C992 C1167 ) C992_=_C1268( C992 C1268 ) C992_=_C1310( C992 C1310 ) \nC1052_=_C1054( C1052 C1054 ) C1052_=_C1055( C1052 C1055 ) C1052_=_C1166( C1052 C1166 ) C1052_=_C1167( C1052 C1167 ) C1052_=_C1268( C1052 C1268 ) C1052_=_C1295( C1052 C1295 ) \nC1052_=_C1309( C1052 C1309 ) C1052_=_C1310( C1052 C1310 ) C1053_=_C1087( C1053 C1087 ) C1053_=_C1088( C1053 C1088 ) C1053_=_C1089( C1053 C1089 ) C1053_=_C1090( C1053 C1090 ) \nC1053_=_C1166( C1053 C1166 ) C1053_=_C1167( C1053 C1167 ) C1053_=_C1268( C1053 C1268 ) C1053_=_C1310( C1053 C1310 ) C1054_=_C1055( C1054 C1055 ) C1054_=_C1166( C1054 C1166 ) \nC1054_=_C1167( C1054 C1167 ) C1054_=_C1268( C1054 C1268 ) C1054_=_C1295( C1054 C1295 ) C1054_=_C1309( C1054 C1309 ) C1054_=_C1310( C1054 C1310 ) C1055_=_C1089( C1055 C1089 ) \nC1055_=_C1166( C1055 C1166 ) C1055_=_C1167( C1055 C1167 ) C1055_=_C1268( C1055 C1268 ) C1055_=_C1295( C1055 C1295 ) C1055_=_C1309( C1055 C1309 ) C1055_=_C1310( C1055 C1310 ) \nC1087_=_C1088( C1087 C1088 ) C1087_=_C1089( C1087 C1089 ) C1087_=_C1090( C1087 C1090 ) C1087_=_C1166( C1087 C1166 ) C1087_=_C1167( C1087 C1167 ) C1087_=_C1268( C1087 C1268 ) \nC1087_=_C1295( C1087 C1295 ) C1087_=_C1310( C1087 C1310 ) C1088_=_C1089( C1088 C1089 ) C1088_=_C1090( C1088 C1090 ) C1088_=_C1166( C1088 C1166 ) C1088_=_C1167( C1088 C1167 ) \nC1088_=_C1268( C1088 C1268 ) C1088_=_C1295( C1088 C1295 ) C1088_=_C1310( C1088 C1310 ) C1089_=_C1090( C1089 C1090 ) C1089_=_C1166( C1089 C1166 ) C1089_=_C1167( C1089 C1167 ) \nC1089_=_C1268( C1089 C1268 ) C1089_=_C1310( C1089 C1310 ) C1090_=_C1166( C1090 C1166 ) C1090_=_C1167( C1090 C1167 ) C1090_=_C1268( C1090 C1268 ) C1090_=_C1310( C1090 C1310 ) \nC1166_=_C1167( C1166 C1167 ) C1166_=_C1268( C1166 C1268 ) C1166_=_C1295( C1166 C1295 ) C1166_=_C1296( C1166 C1296 ) C1166_=_C1310( C1166 C1310 ) C1167_=_C1268( C1167 C1268 ) \nC1167_=_C1295( C1167 C1295 ) C1167_=_C1296( C1167 C1296 ) C1167_=_C1310( C1167 C1310 ) C1268_=_C1295( C1268 C1295 ) C1268_=_C1296( C1268 C1296 ) C1268_=_C1310( C1268 C1310 ) \nC1295_=_C1309( C1295 C1309 ) C1295_=_C1310( C1295 C1310 ) C1296_=_C1310( C1296 C1310 ) "];388-&gt;405[label="22: C261 C262 C263 C549 C553 \nC555 C556 C608 C787 C789 C791 \nC792 C794 C796 C798 C922 C923 \nC924 C925 C926 C1296 C1310 \n93: C261_=_C262 ,C261_=_C263 ,C261_=_C553 ,C261_=_C1296 ,C261_=_C1310 ,\nC262_=_C263 ,C262_=_C555 ,C262_=_C1296 ,C262_=_C1310 ,C263_=_C556 ,C263_=_C1296 ,\nC263_=_C1310 ,C549_=_C553 ,C549_=_C555 ,C549_=_C556 ,C549_=_C922 ,C549_=_C923 ,\nC549_=_C924 ,C549_=_C925 ,C549_=_C926 ,C549_=_C1296 ,C549_=_C1310 ,C553_=_C555 ,\nC553_=_C556 ,C553_=_C1296 ,C553_=_C1310 ,C555_=_C556 ,C555_=_C1296 ,C555_=_C1310 ,\nC556_=_C1296 ,C556_=_C1310 ,C608_=_C787 ,C608_=_C789 ,C608_=_C791 ,C608_=_C792 ,\nC608_=_C794 ,C608_=_C796 ,C608_=_C798 ,C608_=_C1296 ,C608_=_C1310 ,C787_=_C789 ,\nC787_=_C791 ,C787_=_C792 ,C787_=_C794 ,C787_=_C796 ,C787_=_C798 ,C787_=_C1310 ,\nC789_=_C791 ,C789_=_C792 ,C789_=_C794 ,C789_=_C796 ,C789_=_C798 ,C789_=_C1296 ,\nC789_=_C1310 ,C791_=_C792 ,C791_=_C794 ,C791_=_C796 ,C791_=_C798 ,C791_=_C1296 ,\nC791_=_C1310 ,C792_=_C794 ,C792_=_C796 ,C792_=_C798 ,C792_=_C1296 ,C792_=_C1310 ,\nC794_=_C796 ,C794_=_C798 ,C794_=_C1296 ,C794_=_C1310 ,C796_=_C798 ,C796_=_C1310 ,\nC798_=_C1310 ,C922_=_C923 ,C922_=_C924 ,C922_=_C925 ,C922_=_C926 ,C922_=_C1296 ,\nC922_=_C1310 ,C923_=_C924 ,C923_=_C925 ,C923_=_C926 ,C923_=_C1296 ,C923_=_C1310 ,\nC924_=_C925 ,C924_=_C926 ,C924_=_C1296 ,C924_=_C1310 ,C925_=_C926 ,C925_=_C1296 ,\nC925_=_C1310 ,C926_=_C1296 ,C926_=_C1310 ,C1296_=_C1310 ,"];406[shape=box, label="id:406 level: 14\n15: C33 C36 C37 C38 C488 \nC490 C491 C492 C493 C494 C495 \nC496 C497 C1155 C1262 \n84: C33_=_C36( C33 C36 ) C33_=_C488( C33 C488 ) C33_=_C490( C33 C490 ) C33_=_C491( C33 C491 ) C33_=_C492( C33 C492 ) \nC33_=_C493( C33 C493 ) C33_=_C494( C33 C494 ) C33_=_C495( C33 C495 ) C33_=_C496( C33 C496 ) C33_=_C497( C33 C497 ) C33_=_C1262( C33 C1262 ) \nC36_=_C37( C36 C37 ) C36_=_C38( C36 C38 ) C36_=_C488( C36 C488 ) C36_=_C490( C36 C490 ) C36_=_C491( C36 C491 ) C36_=_C492( C36 C492 ) \nC36_=_C493( C36 C493 ) C36_=_C494( C36 C494 ) C36_=_C495( C36 C495 ) C36_=_C496( C36 C496 ) C36_=_C497( C36 C497 ) C36_=_C1155( C36 C1155 ) \nC36_=_C1262( C36 C1262 ) C37_=_C38( C37 C38 ) C37_=_C1155( C37 C1155 ) C37_=_C1262( C37 C1262 ) C38_=_C1155( C38 C1155 ) C38_=_C1262( C38 C1262 ) \nC488_=_C490( C488 C490 ) C488_=_C491( C488 C491 ) C488_=_C492( C488 C492 ) C488_=_C493( C488 C493 ) C488_=_C494( C488 C494 ) C488_=_C495( C488 C495 ) \nC488_=_C496( C488 C496 ) C488_=_C497( C488 C497 ) C488_=_C1155( C488 C1155 ) C488_=_C1262( C488 C1262 ) C490_=_C491( C490 C491 ) C490_=_C492( C490 C492 ) \nC490_=_C493( C490 C493 ) C490_=_C494( C490 C494 ) C490_=_C495( C490 C495 ) C490_=_C496( C490 C496 ) C490_=_C497( C490 C497 ) C490_=_C1155( C490 C1155 ) \nC490_=_C1262( C490 C1262 ) C491_=_C492( C491 C492 ) C491_=_C493( C491 C493 ) C491_=_C494( C491 C494 ) C491_=_C495( C491 C495 ) C491_=_C496( C491 C496 ) \nC491_=_C497( C491 C497 ) C491_=_C1155( C491 C1155 ) C491_=_C1262( C491 C1262 ) C492_=_C493( C492 C493 ) C492_=_C494( C492 C494 ) C492_=_C495( C492 C495 ) \nC492_=_C496( C492 C496 ) C492_=_C497( C492 C497 ) C492_=_C1155( C492 C1155 ) C492_=_C1262( C492 C1262 ) C493_=_C494( C493 C494 ) C493_=_C495( C493 C495 ) \nC493_=_C496( C493 C496 ) C493_=_C497( C493 C497 ) C493_=_C1155( C493 C1155 ) C493_=_C1262( C493 C1262 ) C494_=_C495( C494 C495 ) C494_=_C496( C494 C496 ) \nC494_=_C497( C494 C497 ) C494_=_C1155( C494 C1155 ) C494_=_C1262( C494 C1262 ) C495_=_C496( C495 C496 ) C495_=_C497( C495 C497 ) C495_=_C1155( C495 C1155 ) \nC495_=_C1262( C495 C1262 ) C496_=_C497( C496 C497 ) C496_=_C1155( C496 C1155 ) C496_=_C1262( C496 C1262 ) C497_=_C1155( C497 C1155 ) C497_=_C1262( C497 C1262 ) \nC1155_=_C1262( C1155 C1262 ) "];390-&gt;406[label="14: C33 C37 C38 C488 C490 \nC491 C492 C493 C494 C495 C496 \nC497 C1155 C1262 \n70: C33_=_C488 ,C33_=_C490 ,C33_=_C491 ,C33_=_C492 ,C33_=_C493 ,\nC33_=_C494 ,C33_=_C495 ,C33_=_C496 ,C33_=_C497 ,C33_=_C1262 ,C37_=_C38 ,\nC37_=_C1155 ,C37_=_C1262 ,C38_=_C1155 ,C38_=_C1262 ,C488_=_C490 ,C488_=_C491 ,\nC488_=_C492 ,C488_=_C493 ,C488_=_C494 ,C488_=_C495 ,C488_=_C496 ,C488_=_C497 ,\nC488_=_C1155 ,C488_=_C1262 ,C490_=_C491 ,C490_=_C492 ,C490_=_C493 ,C490_=_C494 ,\nC490_=_C495 ,C490_=_C496 ,C490_=_C497 ,C490_=_C1155 ,C490_=_C1262 ,C491_=_C492 ,\nC491_=_C493 ,C491_=_C494 ,C491_=_C495 ,C491_=_C496 ,C491_=_C497 ,C491_=_C1155 ,\nC491_=_C1262 ,C492_=_C493 ,C492_=_C494 ,C492_=_C495 ,C492_=_C496 ,C492_=_C497 ,\nC492_=_C1155 ,C492_=_C1262 ,C493_=_C494 ,C493_=_C495 ,C493_=_C496 ,C493_=_C497 ,\nC493_=_C1155 ,C493_=_C1262 ,C494_=_C495 ,C494_=_C496 ,C494_=_C497 ,C494_=_C1155 ,\nC494_=_C1262 ,C495_=_C496 ,C495_=_C497 ,C495_=_C1155 ,C495_=_C1262 ,C496_=_C497 ,\nC496_=_C1155 ,C496_=_C1262 ,C497_=_C1155 ,C497_=_C1262 ,C1155_=_C1262 ,"];407[shape=box, label="id:407 level: 14\n33: C29 C32 C196 C306 C307 \nC478 C479 C480 C482 C483 C485 \nC486 C487 C704 C724 C726 C869 \nC957 C958 C959 C960 C961 C985 \nC1025 C1115 C1116</w:t>
      </w:r>
    </w:p>
    <w:p>
      <w:pPr>
        <w:pStyle w:val="PreformattedText"/>
        <w:bidi w:val="0"/>
        <w:spacing w:before="0" w:after="0"/>
        <w:jc w:val="left"/>
        <w:rPr/>
      </w:pPr>
      <w:r>
        <w:rPr/>
        <w:t xml:space="preserve"> </w:t>
      </w:r>
      <w:r>
        <w:rPr/>
        <w:t>C1117 C1118 C1152 \nC1153 C1261 C1303 C1317 \n258: C29_=_C32( C29 C32 ) C29_=_C307( C29 C307 ) C29_=_C726( C29 C726 ) C29_=_C869( C29 C869 ) C29_=_C957( C29 C957 ) \nC29_=_C958( C29 C958 ) C29_=_C959( C29 C959 ) C29_=_C960( C29 C960 ) C29_=_C961( C29 C961 ) C29_=_C1152( C29 C1152 ) C29_=_C1261( C29 C1261 ) \nC29_=_C1303( C29 C1303 ) C29_=_C1317( C29 C1317 ) C32_=_C307( C32 C307 ) C32_=_C726( C32 C726 ) C32_=_C869( C32 C869 ) C32_=_C957( C32 C957 ) \nC32_=_C958( C32 C958 ) C32_=_C959( C32 C959 ) C32_=_C960( C32 C960 ) C32_=_C961( C32 C961 ) C32_=_C1153( C32 C1153 ) C32_=_C1261( C32 C1261 ) \nC32_=_C1303( C32 C1303 ) C32_=_C1317( C32 C1317 ) C196_=_C869( C196 C869 ) C196_=_C985( C196 C985 ) C196_=_C1025( C196 C1025 ) C196_=_C1115( C196 C1115 ) \nC196_=_C1116( C196 C1116 ) C196_=_C1117( C196 C1117 ) C196_=_C1118( C196 C1118 ) C196_=_C1261( C196 C1261 ) C196_=_C1317( C196 C1317 ) C306_=_C307( C306 C307 ) \nC306_=_C724( C306 C724 ) C306_=_C869( C306 C869 ) C306_=_C985( C306 C985 ) C306_=_C1025( C306 C1025 ) C306_=_C1115( C306 C1115 ) C306_=_C1116( C306 C1116 ) \nC306_=_C1117( C306 C1117 ) C306_=_C1118( C306 C1118 ) C306_=_C1317( C306 C1317 ) C307_=_C726( C307 C726 ) C307_=_C869( C307 C869 ) C307_=_C957( C307 C957 ) \nC307_=_C958( C307 C958 ) C307_=_C959( C307 C959 ) C307_=_C960( C307 C960 ) C307_=_C961( C307 C961 ) C307_=_C1261( C307 C1261 ) C307_=_C1303( C307 C1303 ) \nC307_=_C1317( C307 C1317 ) C478_=_C479( C478 C479 ) C478_=_C480( C478 C480 ) C478_=_C482( C478 C482 ) C478_=_C483( C478 C483 ) C478_=_C485( C478 C485 ) \nC478_=_C486( C478 C486 ) C478_=_C487( C478 C487 ) C478_=_C957( C478 C957 ) C478_=_C958( C478 C958 ) C478_=_C959( C478 C959 ) C478_=_C960( C478 C960 ) \nC478_=_C961( C478 C961 ) C478_=_C1152( C478 C1152 ) C478_=_C1153( C478 C1153 ) C478_=_C1261( C478 C1261 ) C478_=_C1303( C478 C1303 ) C478_=_C1317( C478 C1317 ) \nC479_=_C480( C479 C480 ) C479_=_C482( C479 C482 ) C479_=_C483( C479 C483 ) C479_=_C485( C479 C485 ) C479_=_C486( C479 C486 ) C479_=_C487( C479 C487 ) \nC479_=_C957( C479 C957 ) C479_=_C958( C479 C958 ) C479_=_C959( C479 C959 ) C479_=_C960( C479 C960 ) C479_=_C961( C479 C961 ) C479_=_C1152( C479 C1152 ) \nC479_=_C1153( C479 C1153 ) C479_=_C1261( C479 C1261 ) C479_=_C1303( C479 C1303 ) C479_=_C1317( C479 C1317 ) C480_=_C482( C480 C482 ) C480_=_C483( C480 C483 ) \nC480_=_C485( C480 C485 ) C480_=_C486( C480 C486 ) C480_=_C487( C480 C487 ) C480_=_C704( C480 C704 ) C480_=_C1152( C480 C1152 ) C480_=_C1153( C480 C1153 ) \nC480_=_C1261( C480 C1261 ) C480_=_C1317( C480 C1317 ) C482_=_C483( C482 C483 ) C482_=_C485( C482 C485 ) C482_=_C486( C482 C486 ) C482_=_C487( C482 C487 ) \nC482_=_C1152( C482 C1152 ) C482_=_C1153( C482 C1153 ) C482_=_C1261( C482 C1261 ) C482_=_C1317( C482 C1317 ) C483_=_C485( C483 C485 ) C483_=_C486( C483 C486 ) \nC483_=_C487( C483 C487 ) C483_=_C1152( C483 C1152 ) C483_=_C1153( C483 C1153 ) C483_=_C1261( C483 C1261 ) C483_=_C1303( C483 C1303 ) C483_=_C1317( C483 C1317 ) \nC485_=_C486( C485 C486 ) C485_=_C487( C485 C487 ) C485_=_C1152( C485 C1152 ) C485_=_C1153( C485 C1153 ) C485_=_C1261( C485 C1261 ) C485_=_C1303( C485 C1303 ) \nC485_=_C1317( C485 C1317 ) C486_=_C487( C486 C487 ) C486_=_C1152( C486 C1152 ) C486_=_C1153( C486 C1153 ) C486_=_C1261( C486 C1261 ) C486_=_C1303( C486 C1303 ) \nC486_=_C1317( C486 C1317 ) C487_=_C1118( C487 C1118 ) C487_=_C1152( C487 C1152 ) C487_=_C1153( C487 C1153 ) C487_=_C1261( C487 C1261 ) C704_=_C985( C704 C985 ) \nC704_=_C1025( C704 C1025 ) C704_=_C1115( C704 C1115 ) C704_=_C1116( C704 C1116 ) C704_=_C1117( C704 C1117 ) C704_=_C1118( C704 C1118 ) C704_=_C1152( C704 C1152 ) \nC704_=_C1153( C704 C1153 ) C704_=_C1261( C704 C1261 ) C704_=_C1317( C704 C1317 ) C724_=_C726( C724 C726 ) C724_=_C869( C724 C869 ) C724_=_C985( C724 C985 ) \nC724_=_C1025( C724 C1025 ) C724_=_C1115( C724 C1115 ) C724_=_C1116( C724 C1116 ) C724_=_C1117( C724 C1117 ) C724_=_C1118( C724 C1118 ) C724_=_C1317( C724 C1317 ) \nC726_=_C869( C726 C869 ) C726_=_C957( C726 C957 ) C726_=_C958( C726 C958 ) C726_=_C959( C726 C959 ) C726_=_C960( C726 C960 ) C726_=_C961( C726 C961 ) \nC726_=_C1261( C726 C1261 ) C726_=_C1303( C726 C1303 ) C726_=_C1317( C726 C1317 ) C869_=_C957( C869 C957 ) C869_=_C958( C869 C958 ) C869_=_C959( C869 C959 ) \nC869_=_C960( C869 C960 ) C869_=_C961( C869 C961 ) C869_=_C985( C869 C985 ) C869_=_C1025( C869 C1025 ) C869_=_C1115( C869 C1115 ) C869_=_C1116( C869 C1116 ) \nC869_=_C1117( C869 C1117 ) C869_=_C1118( C869 C1118 ) C869_=_C1152( C869 C1152 ) C869_=_C1153( C869 C1153 ) C869_=_C1261( C869 C1261 ) C869_=_C1303( C869 C1303 ) \nC869_=_C1317( C869 C1317 ) C957_=_C958( C957 C958 ) C957_=_C959( C957 C959 ) C957_=_C960( C957 C960 ) C957_=_C961( C957 C961 ) C957_=_C1152( C957 C1152 ) \nC957_=_C1153( C957 C1153 ) C957_=_C1261( C957 C1261 ) C957_=_C1303( C957 C1303 ) C957_=_C1317( C957 C1317 ) C958_=_C959( C958 C959 ) C958_=_C960( C958 C960 ) \nC958_=_C961( C958 C961 ) C958_=_C1152( C958 C1152 ) C958_=_C1153( C958 C1153 ) C958_=_C1261( C958 C1261 ) C958_=_C1303( C958 C1303 ) C958_=_C1317( C958 C1317 ) \nC959_=_C960( C959 C960 ) C959_=_C961( C959 C961 ) C959_=_C1152( C959 C1152 ) C959_=_C1153( C959 C1153 ) C959_=_C1261( C959 C1261 ) C959_=_C1303( C959 C1303 ) \nC959_=_C1317( C959 C1317 ) C960_=_C961( C960 C961 ) C960_=_C1152( C960 C1152 ) C960_=_C1153( C960 C1153 ) C960_=_C1261( C960 C1261 ) C960_=_C1303( C960 C1303 ) \nC960_=_C1317( C960 C1317 ) C961_=_C1152( C961 C1152 ) C961_=_C1153( C961 C1153 ) C961_=_C1261( C961 C1261 ) C961_=_C1303( C961 C1303 ) C961_=_C1317( C961 C1317 ) \nC985_=_C1025( C985 C1025 ) C985_=_C1115( C985 C1115 ) C985_=_C1116( C985 C1116 ) C985_=_C1117( C985 C1117 ) C985_=_C1118( C985 C1118 ) C985_=_C1152( C985 C1152 ) \nC985_=_C1153( C985 C1153 ) C985_=_C1261( C985 C1261 ) C985_=_C1317( C985 C1317 ) C1025_=_C1115( C1025 C1115 ) C1025_=_C1116( C1025 C1116 ) C1025_=_C1117( C1025 C1117 ) \nC1025_=_C1118( C1025 C1118 ) C1025_=_C1152( C1025 C1152 ) C1025_=_C1153( C1025 C1153 ) C1025_=_C1261( C1025 C1261 ) C1025_=_C1317( C1025 C1317 ) C1115_=_C1116( C1115 C1116 ) \nC1115_=_C1117( C1115 C1117 ) C1115_=_C1118( C1115 C1118 ) C1115_=_C1152( C1115 C1152 ) C1115_=_C1153( C1115 C1153 ) C1115_=_C1261( C1115 C1261 ) C1115_=_C1317( C1115 C1317 ) \nC1116_=_C1117( C1116 C1117 ) C1116_=_C1118( C1116 C1118 ) C1116_=_C1152( C1116 C1152 ) C1116_=_C1153( C1116 C1153 ) C1116_=_C1261( C1116 C1261 ) C1116_=_C1317( C1116 C1317 ) \nC1117_=_C1118( C1117 C1118 ) C1117_=_C1152( C1117 C1152 ) C1117_=_C1153( C1117 C1153 ) C1117_=_C1261( C1117 C1261 ) C1117_=_C1317( C1117 C1317 ) C1118_=_C1152( C1118 C1152 ) \nC1118_=_C1153( C1118 C1153 ) C1118_=_C1261( C1118 C1261 ) C1118_=_C1317( C1118 C1317 ) C1152_=_C1153( C1152 C1153 ) C1152_=_C1261( C1152 C1261 ) C1152_=_C1303( C1152 C1303 ) \nC1152_=_C1317( C1152 C1317 ) C1153_=_C1261( C1153 C1261 ) C1153_=_C1303( C1153 C1303 ) C1153_=_C1317( C1153 C1317 ) C1261_=_C1303( C1261 C1303 ) C1261_=_C1317( C1261 C1317 ) \nC1303_=_C1317( C1303 C1317 ) "];392-&gt;407[label="31: C196 C306 C307 C478 C479 \nC480 C482 C483 C485 C486 C487 \nC704 C724 C726 C869 C957 C958 \nC959 C960 C961 C985 C1025 C1115 \nC1116 C1117 C1118 C1152 C1153 C1261 \nC1303 C1317 \n233: C196_=_C869 ,C196_=_C985 ,C196_=_C1025 ,C196_=_C1115 ,C196_=_C1116 ,\nC196_=_C1117 ,C196_=_C1118 ,C196_=_C1261 ,C196_=_C1317 ,C306_=_C307 ,C306_=_C724 ,\nC306_=_C869 ,C306_=_C985 ,C306_=_C1025 ,C306_=_C1115 ,C306_=_C1116 ,C306_=_C1117 ,\nC306_=_C1118 ,C306_=_C1317 ,C307_=_C726 ,C307_=_C869 ,C307_=_C957 ,C307_=_C958 ,\nC307_=_C959 ,C307_=_C960 ,C307_=_C961 ,C307_=_C1261 ,C307_=_C1303 ,C307_=_C1317 ,\nC478_=_C479 ,C478_=_C480 ,C478_=_C482 ,C478_=_C483 ,C478_=_C485 ,C478_=_C486 ,\nC478_=_C487 ,C478_=_C957 ,C478_=_C958 ,C478_=_C959 ,C478_=_C960 ,C478_=_C961 ,\nC478_=_C1152 ,C478_=_C1153 ,C478_=_C1261 ,C478_=_C1303 ,C478_=_C1317 ,C479_=_C480 ,\nC479_=_C482 ,C479_=_C483 ,C479_=_C485 ,C479_=_C486 ,C479_=_C487 ,C479_=_C957 ,\nC479_=_C958 ,C479_=_C959 ,C479_=_C960 ,C479_=_C961 ,C479_=_C1152 ,C479_=_C1153 ,\nC479_=_C1261 ,C479_=_C1303 ,C479_=_C1317 ,C480_=_C482 ,C480_=_C483 ,C480_=_C485 ,\nC480_=_C486 ,C480_=_C487 ,C480_=_C704 ,C480_=_C1152 ,C480_=_C1153 ,C480_=_C1261 ,\nC480_=_C1317 ,C482_=_C483 ,C482_=_C485 ,C482_=_C486 ,C482_=_C487 ,C482_=_C1152 ,\nC482_=_C1153 ,C482_=_C1261 ,C482_=_C1317 ,C483_=_C485 ,C483_=_C486 ,C483_=_C487 ,\nC483_=_C1152 ,C483_=_C1153 ,C483_=_C1261 ,C483_=_C1303 ,C483_=_C1317 ,C485_=_C486 ,\nC485_=_C487 ,C485_=_C1152 ,C485_=_C1153 ,C485_=_C1261 ,C485_=_C1303 ,C485_=_C1317 ,\nC486_=_C487 ,C486_=_C1152 ,C486_=_C1153 ,C486_=_C1261 ,C486_=_C1303 ,C486_=_C1317 ,\nC487_=_C1118 ,C487_=_C1152 ,C487_=_C1153 ,C487_=_C1261 ,C704_=_C985 ,C704_=_C1025 ,\nC704_=_C1115 ,C704_=_C1116 ,C704_=_C1117 ,C704_=_C1118 ,C704_=_C1152 ,C704_=_C1153 ,\nC704_=_C1261 ,C704_=_C1317 ,C724_=_C726 ,C724_=_C869 ,C724_=_C985 ,C724_=_C1025 ,\nC724_=_C1115 ,C724_=_C1116 ,C724_=_C1117 ,C724_=_C1118 ,C724_=_C1317 ,C726_=_C869 ,\nC726_=_C957 ,C726_=_C958 ,C726_=_C959 ,C726_=_C960 ,C726_=_C961 ,C726_=_C1261 ,\nC726_=_C1303 ,C726_=_C1317 ,C869_=_C957 ,C869_=_C958 ,C869_=_C959 ,C869_=_C960 ,\nC869_=_C961 ,C869_=_C985 ,C869_=_C1025 ,C869_=_C1115 ,C869_=_C1116 ,C869_=_C1117 ,\nC869_=_C1118 ,C869_=_C1152 ,C869_=_C1153 ,C869_=_C1261 ,C869_=_C1303 ,C869_=_C1317 ,\nC957_=_C958 ,C957_=_C959 ,C957_=_C960 ,C957_=_C961 ,C957_=_C1152 ,C957_=_C1153 ,\nC957_=_C1261 ,C957_=_C1303 ,C957_=_C1317 ,C958_=_C959 ,C958_=_C960 ,C958_=_C961 ,\nC958_=_C1152 ,C958_=_C1153 ,C958_=_C1261 ,C958_=_C1303 ,C958_=_C1317 ,C959_=_C960 ,\nC959_=_C961 ,C959_=_C1152 ,C959_=_C1153 ,C959_=_C1261 ,C959_=_C1303 ,C959_=_C1317 ,\nC960_=_C961 ,C960_=_C1152 ,C960_=_C1153 ,C960_=_C1261 ,C960_=_C1303 ,C960_=_C1317 ,\nC961_=_C1152 ,C961_=_C1153 ,C961_=_C1261 ,C961_=_C1303 ,C961_=_C1317 ,C985_=_C1025 ,\nC985_=_C1115 ,C985_=_C1116 ,C985_=_C1117 ,C985_=_C1118 ,C985_=_C1152 ,C985_=_C1153 ,\nC985_=_C1261 ,C985_=_C1317 ,C1025_=_C1115 ,C1025_=_C1116 ,C1025_=_C1117 ,C1025_=_C1118 ,\nC1025_=_C1152</w:t>
      </w:r>
    </w:p>
    <w:p>
      <w:pPr>
        <w:pStyle w:val="PreformattedText"/>
        <w:bidi w:val="0"/>
        <w:spacing w:before="0" w:after="0"/>
        <w:jc w:val="left"/>
        <w:rPr/>
      </w:pPr>
      <w:r>
        <w:rPr/>
        <w:t xml:space="preserve"> </w:t>
      </w:r>
      <w:r>
        <w:rPr/>
        <w:t>,C1025_=_C1153 ,C1025_=_C1261 ,C1025_=_C1317 ,C1115_=_C1116 ,C1115_=_C1117 ,\nC1115_=_C1118 ,C1115_=_C1152 ,C1115_=_C1153 ,C1115_=_C1261 ,C1115_=_C1317 ,C1116_=_C1117 ,\nC1116_=_C1118 ,C1116_=_C1152 ,C1116_=_C1153 ,C1116_=_C1261 ,C1116_=_C1317 ,C1117_=_C1118 ,\nC1117_=_C1152 ,C1117_=_C1153 ,C1117_=_C1261 ,C1117_=_C1317 ,C1118_=_C1152 ,C1118_=_C1153 ,\nC1118_=_C1261 ,C1118_=_C1317 ,C1152_=_C1153 ,C1152_=_C1261 ,C1152_=_C1303 ,C1152_=_C1317 ,\nC1153_=_C1261 ,C1153_=_C1303 ,C1153_=_C1317 ,C1261_=_C1303 ,C1261_=_C1317 ,C1303_=_C1317 ,"];408[shape=box, label="id:408 level: 14\n44: C192 C193 C194 C196 C198 \nC199 C200 C207 C478 C479 C480 \nC482 C483 C485 C486 C493 C704 \nC709 C713 C715 C720 C869 C952 \nC957 C958 C959 C960 C961 C985 \nC1024 C1025 C1026 C1027 C1115 C1116 \nC1117 C1118 C1152 C1153 C1261 C1302 \nC1303 C1316 C1317 \n317: C192_=_C193( C192 C193 ) C192_=_C194( C192 C194 ) C192_=_C196( C192 C196 ) C192_=_C198( C192 C198 ) C192_=_C199( C192 C199 ) \nC192_=_C200( C192 C200 ) C192_=_C480( C192 C480 ) C192_=_C704( C192 C704 ) C192_=_C709( C192 C709 ) C192_=_C713( C192 C713 ) C192_=_C715( C192 C715 ) \nC192_=_C869( C192 C869 ) C192_=_C1317( C192 C1317 ) C193_=_C194( C193 C194 ) C193_=_C196( C193 C196 ) C193_=_C198( C193 C198 ) C193_=_C199( C193 C199 ) \nC193_=_C200( C193 C200 ) C193_=_C715( C193 C715 ) C193_=_C869( C193 C869 ) C194_=_C196( C194 C196 ) C194_=_C198( C194 C198 ) C194_=_C199( C194 C199 ) \nC194_=_C200( C194 C200 ) C194_=_C704( C194 C704 ) C194_=_C709( C194 C709 ) C194_=_C713( C194 C713 ) C194_=_C715( C194 C715 ) C194_=_C869( C194 C869 ) \nC194_=_C1152( C194 C1152 ) C194_=_C1153( C194 C1153 ) C194_=_C1261( C194 C1261 ) C194_=_C1317( C194 C1317 ) C196_=_C198( C196 C198 ) C196_=_C199( C196 C199 ) \nC196_=_C200( C196 C200 ) C196_=_C715( C196 C715 ) C196_=_C869( C196 C869 ) C196_=_C985( C196 C985 ) C196_=_C1025( C196 C1025 ) C196_=_C1115( C196 C1115 ) \nC196_=_C1116( C196 C1116 ) C196_=_C1117( C196 C1117 ) C196_=_C1118( C196 C1118 ) C196_=_C1261( C196 C1261 ) C196_=_C1317( C196 C1317 ) C198_=_C199( C198 C199 ) \nC198_=_C200( C198 C200 ) C198_=_C483( C198 C483 ) C198_=_C715( C198 C715 ) C198_=_C869( C198 C869 ) C198_=_C1303( C198 C1303 ) C198_=_C1317( C198 C1317 ) \nC199_=_C200( C199 C200 ) C199_=_C485( C199 C485 ) C199_=_C715( C199 C715 ) C199_=_C869( C199 C869 ) C199_=_C1303( C199 C1303 ) C199_=_C1317( C199 C1317 ) \nC200_=_C486( C200 C486 ) C200_=_C715( C200 C715 ) C200_=_C869( C200 C869 ) C200_=_C1303( C200 C1303 ) C200_=_C1317( C200 C1317 ) C207_=_C493( C207 C493 ) \nC207_=_C1024( C207 C1024 ) C207_=_C1026( C207 C1026 ) C207_=_C1027( C207 C1027 ) C207_=_C1302( C207 C1302 ) C207_=_C1316( C207 C1316 ) C478_=_C479( C478 C479 ) \nC478_=_C480( C478 C480 ) C478_=_C482( C478 C482 ) C478_=_C483( C478 C483 ) C478_=_C485( C478 C485 ) C478_=_C486( C478 C486 ) C478_=_C957( C478 C957 ) \nC478_=_C958( C478 C958 ) C478_=_C959( C478 C959 ) C478_=_C960( C478 C960 ) C478_=_C961( C478 C961 ) C478_=_C1152( C478 C1152 ) C478_=_C1153( C478 C1153 ) \nC478_=_C1261( C478 C1261 ) C478_=_C1303( C478 C1303 ) C478_=_C1317( C478 C1317 ) C479_=_C480( C479 C480 ) C479_=_C482( C479 C482 ) C479_=_C483( C479 C483 ) \nC479_=_C485( C479 C485 ) C479_=_C486( C479 C486 ) C479_=_C957( C479 C957 ) C479_=_C958( C479 C958 ) C479_=_C959( C479 C959 ) C479_=_C960( C479 C960 ) \nC479_=_C961( C479 C961 ) C479_=_C1152( C479 C1152 ) C479_=_C1153( C479 C1153 ) C479_=_C1261( C479 C1261 ) C479_=_C1303( C479 C1303 ) C479_=_C1317( C479 C1317 ) \nC480_=_C482( C480 C482 ) C480_=_C483( C480 C483 ) C480_=_C485( C480 C485 ) C480_=_C486( C480 C486 ) C480_=_C704( C480 C704 ) C480_=_C709( C480 C709 ) \nC480_=_C713( C480 C713 ) C480_=_C1152( C480 C1152 ) C480_=_C1153( C480 C1153 ) C480_=_C1261( C480 C1261 ) C480_=_C1317( C480 C1317 ) C482_=_C483( C482 C483 ) \nC482_=_C485( C482 C485 ) C482_=_C486( C482 C486 ) C482_=_C720( C482 C720 ) C482_=_C1024( C482 C1024 ) C482_=_C1026( C482 C1026 ) C482_=_C1027( C482 C1027 ) \nC482_=_C1152( C482 C1152 ) C482_=_C1153( C482 C1153 ) C482_=_C1261( C482 C1261 ) C482_=_C1302( C482 C1302 ) C482_=_C1317( C482 C1317 ) C483_=_C485( C483 C485 ) \nC483_=_C486( C483 C486 ) C483_=_C1152( C483 C1152 ) C483_=_C1153( C483 C1153 ) C483_=_C1261( C483 C1261 ) C483_=_C1303( C483 C1303 ) C483_=_C1317( C483 C1317 ) \nC485_=_C486( C485 C486 ) C485_=_C1152( C485 C1152 ) C485_=_C1153( C485 C1153 ) C485_=_C1261( C485 C1261 ) C485_=_C1303( C485 C1303 ) C485_=_C1317( C485 C1317 ) \nC486_=_C1152( C486 C1152 ) C486_=_C1153( C486 C1153 ) C486_=_C1261( C486 C1261 ) C486_=_C1303( C486 C1303 ) C486_=_C1317( C486 C1317 ) C493_=_C1024( C493 C1024 ) \nC493_=_C1026( C493 C1026 ) C493_=_C1027( C493 C1027 ) C493_=_C1302( C493 C1302 ) C493_=_C1316( C493 C1316 ) C704_=_C709( C704 C709 ) C704_=_C713( C704 C713 ) \nC704_=_C985( C704 C985 ) C704_=_C1025( C704 C1025 ) C704_=_C1115( C704 C1115 ) C704_=_C1116( C704 C1116 ) C704_=_C1117( C704 C1117 ) C704_=_C1118( C704 C1118 ) \nC704_=_C1152( C704 C1152 ) C704_=_C1153( C704 C1153 ) C704_=_C1261( C704 C1261 ) C704_=_C1317( C704 C1317 ) C709_=_C713( C709 C713 ) C709_=_C1026( C709 C1026 ) \nC709_=_C1152( C709 C1152 ) C709_=_C1153( C709 C1153 ) C709_=_C1261( C709 C1261 ) C709_=_C1317( C709 C1317 ) C713_=_C1118( C713 C1118 ) C713_=_C1152( C713 C1152 ) \nC713_=_C1153( C713 C1153 ) C713_=_C1261( C713 C1261 ) C713_=_C1317( C713 C1317 ) C715_=_C720( C715 C720 ) C715_=_C869( C715 C869 ) C715_=_C1316( C715 C1316 ) \nC720_=_C1024( C720 C1024 ) C720_=_C1026( C720 C1026 ) C720_=_C1027( C720 C1027 ) C720_=_C1302( C720 C1302 ) C720_=_C1316( C720 C1316 ) C720_=_C1317( C720 C1317 ) \nC869_=_C957( C869 C957 ) C869_=_C958( C869 C958 ) C869_=_C959( C869 C959 ) C869_=_C960( C869 C960 ) C869_=_C961( C869 C961 ) C869_=_C985( C869 C985 ) \nC869_=_C1024( C869 C1024 ) C869_=_C1025( C869 C1025 ) C869_=_C1026( C869 C1026 ) C869_=_C1027( C869 C1027 ) C869_=_C1115( C869 C1115 ) C869_=_C1116( C869 C1116 ) \nC869_=_C1117( C869 C1117 ) C869_=_C1118( C869 C1118 ) C869_=_C1152( C869 C1152 ) C869_=_C1153( C869 C1153 ) C869_=_C1261( C869 C1261 ) C869_=_C1302( C869 C1302 ) \nC869_=_C1303( C869 C1303 ) C869_=_C1317( C869 C1317 ) C952_=_C1024( C952 C1024 ) C952_=_C1026( C952 C1026 ) C952_=_C1027( C952 C1027 ) C952_=_C1302( C952 C1302 ) \nC952_=_C1316( C952 C1316 ) C957_=_C958( C957 C958 ) C957_=_C959( C957 C959 ) C957_=_C960( C957 C960 ) C957_=_C961( C957 C961 ) C957_=_C1152( C957 C1152 ) \nC957_=_C1153( C957 C1153 ) C957_=_C1261( C957 C1261 ) C957_=_C1303( C957 C1303 ) C957_=_C1317( C957 C1317 ) C958_=_C959( C958 C959 ) C958_=_C960( C958 C960 ) \nC958_=_C961( C958 C961 ) C958_=_C1152( C958 C1152 ) C958_=_C1153( C958 C1153 ) C958_=_C1261( C958 C1261 ) C958_=_C1303( C958 C1303 ) C958_=_C1317( C958 C1317 ) \nC959_=_C960( C959 C960 ) C959_=_C961( C959 C961 ) C959_=_C1152( C959 C1152 ) C959_=_C1153( C959 C1153 ) C959_=_C1261( C959 C1261 ) C959_=_C1303( C959 C1303 ) \nC959_=_C1317( C959 C1317 ) C960_=_C961( C960 C961 ) C960_=_C1152( C960 C1152 ) C960_=_C1153( C960 C1153 ) C960_=_C1261( C960 C1261 ) C960_=_C1303( C960 C1303 ) \nC960_=_C1317( C960 C1317 ) C961_=_C1152( C961 C1152 ) C961_=_C1153( C961 C1153 ) C961_=_C1261( C961 C1261 ) C961_=_C1303( C961 C1303 ) C961_=_C1317( C961 C1317 ) \nC985_=_C1025( C985 C1025 ) C985_=_C1115( C985 C1115 ) C985_=_C1116( C985 C1116 ) C985_=_C1117( C985 C1117 ) C985_=_C1118( C985 C1118 ) C985_=_C1152( C985 C1152 ) \nC985_=_C1153( C985 C1153 ) C985_=_C1261( C985 C1261 ) C985_=_C1317( C985 C1317 ) C1024_=_C1026( C1024 C1026 ) C1024_=_C1027( C1024 C1027 ) C1024_=_C1152( C1024 C1152 ) \nC1024_=_C1153( C1024 C1153 ) C1024_=_C1261( C1024 C1261 ) C1024_=_C1302( C1024 C1302 ) C1024_=_C1316( C1024 C1316 ) C1024_=_C1317( C1024 C1317 ) C1025_=_C1115( C1025 C1115 ) \nC1025_=_C1116( C1025 C1116 ) C1025_=_C1117( C1025 C1117 ) C1025_=_C1118( C1025 C1118 ) C1025_=_C1152( C1025 C1152 ) C1025_=_C1153( C1025 C1153 ) C1025_=_C1261( C1025 C1261 ) \nC1025_=_C1317( C1025 C1317 ) C1026_=_C1027( C1026 C1027 ) C1026_=_C1152( C1026 C1152 ) C1026_=_C1153( C1026 C1153 ) C1026_=_C1261( C1026 C1261 ) C1026_=_C1302( C1026 C1302 ) \nC1026_=_C1316( C1026 C1316 ) C1026_=_C1317( C1026 C1317 ) C1027_=_C1117( C1027 C1117 ) C1027_=_C1152( C1027 C1152 ) C1027_=_C1153( C1027 C1153 ) C1027_=_C1261( C1027 C1261 ) \nC1027_=_C1302( C1027 C1302 ) C1027_=_C1316( C1027 C1316 ) C1027_=_C1317( C1027 C1317 ) C1115_=_C1116( C1115 C1116 ) C1115_=_C1117( C1115 C1117 ) C1115_=_C1118( C1115 C1118 ) \nC1115_=_C1152( C1115 C1152 ) C1115_=_C1153( C1115 C1153 ) C1115_=_C1261( C1115 C1261 ) C1115_=_C1302( C1115 C1302 ) C1115_=_C1317( C1115 C1317 ) C1116_=_C1117( C1116 C1117 ) \nC1116_=_C1118( C1116 C1118 ) C1116_=_C1152( C1116 C1152 ) C1116_=_C1153( C1116 C1153 ) C1116_=_C1261( C1116 C1261 ) C1116_=_C1302( C1116 C1302 ) C1116_=_C1317( C1116 C1317 ) \nC1117_=_C1118( C1117 C1118 ) C1117_=_C1152( C1117 C1152 ) C1117_=_C1153( C1117 C1153 ) C1117_=_C1261( C1117 C1261 ) C1117_=_C1317( C1117 C1317 ) C1118_=_C1152( C1118 C1152 ) \nC1118_=_C1153( C1118 C1153 ) C1118_=_C1261( C1118 C1261 ) C1118_=_C1317( C1118 C1317 ) C1152_=_C1153( C1152 C1153 ) C1152_=_C1261( C1152 C1261 ) C1152_=_C1302( C1152 C1302 ) \nC1152_=_C1303( C1152 C1303 ) C1152_=_C1317( C1152 C1317 ) C1153_=_C1261( C1153 C1261 ) C1153_=_C1302( C1153 C1302 ) C1153_=_C1303( C1153 C1303 ) C1153_=_C1317( C1153 C1317 ) \nC1261_=_C1302( C1261 C1302 ) C1261_=_C1303( C1261 C1303 ) C1261_=_C1317( C1261 C1317 ) C1302_=_C1316( C1302 C1316 ) C1302_=_C1317( C1302 C1317 ) C1303_=_C1317( C1303 C1317 ) "];392-&gt;408[label="39: C193 C196 C207 C478 C479 \nC480 C482 C483 C485 C486 C493 \nC704 C709 C713 C715 C720 C869 \nC952 C957 C958 C959 C960 C961 \nC985 C1024 C1025 C1026 C1027 C1115 \nC1116 C1117 C1118 C1152 C1153 C1261 \nC1302 C1303 C1316 C1317 \n266: C193_=_C196 ,C193_=_C715 ,C193_=_C869 ,C196_=_C715 ,C196_=_C869 ,\nC196_=_C985 ,C196_=_C1025 ,C196_=_C1115 ,C196_=_C1116 ,C196_=_C1117 ,C196_=_C1118 ,\nC196_=_C1261 ,C196_=_C1317 ,C207_=_C493 ,C207_=_C1024 ,C207_=_C1026</w:t>
      </w:r>
    </w:p>
    <w:p>
      <w:pPr>
        <w:pStyle w:val="PreformattedText"/>
        <w:bidi w:val="0"/>
        <w:spacing w:before="0" w:after="0"/>
        <w:jc w:val="left"/>
        <w:rPr/>
      </w:pPr>
      <w:r>
        <w:rPr/>
        <w:t xml:space="preserve"> </w:t>
      </w:r>
      <w:r>
        <w:rPr/>
        <w:t>,C207_=_C1027 ,\nC207_=_C1302 ,C207_=_C1316 ,C478_=_C479 ,C478_=_C480 ,C478_=_C482 ,C478_=_C483 ,\nC478_=_C485 ,C478_=_C486 ,C478_=_C957 ,C478_=_C958 ,C478_=_C959 ,C478_=_C960 ,\nC478_=_C961 ,C478_=_C1152 ,C478_=_C1153 ,C478_=_C1261 ,C478_=_C1303 ,C478_=_C1317 ,\nC479_=_C480 ,C479_=_C482 ,C479_=_C483 ,C479_=_C485 ,C479_=_C486 ,C479_=_C957 ,\nC479_=_C958 ,C479_=_C959 ,C479_=_C960 ,C479_=_C961 ,C479_=_C1152 ,C479_=_C1153 ,\nC479_=_C1261 ,C479_=_C1303 ,C479_=_C1317 ,C480_=_C482 ,C480_=_C483 ,C480_=_C485 ,\nC480_=_C486 ,C480_=_C704 ,C480_=_C709 ,C480_=_C713 ,C480_=_C1152 ,C480_=_C1153 ,\nC480_=_C1261 ,C480_=_C1317 ,C482_=_C483 ,C482_=_C485 ,C482_=_C486 ,C482_=_C720 ,\nC482_=_C1024 ,C482_=_C1026 ,C482_=_C1027 ,C482_=_C1152 ,C482_=_C1153 ,C482_=_C1261 ,\nC482_=_C1302 ,C482_=_C1317 ,C483_=_C485 ,C483_=_C486 ,C483_=_C1152 ,C483_=_C1153 ,\nC483_=_C1261 ,C483_=_C1303 ,C483_=_C1317 ,C485_=_C486 ,C485_=_C1152 ,C485_=_C1153 ,\nC485_=_C1261 ,C485_=_C1303 ,C485_=_C1317 ,C486_=_C1152 ,C486_=_C1153 ,C486_=_C1261 ,\nC486_=_C1303 ,C486_=_C1317 ,C493_=_C1024 ,C493_=_C1026 ,C493_=_C1027 ,C493_=_C1302 ,\nC493_=_C1316 ,C704_=_C709 ,C704_=_C713 ,C704_=_C985 ,C704_=_C1025 ,C704_=_C1115 ,\nC704_=_C1116 ,C704_=_C1117 ,C704_=_C1118 ,C704_=_C1152 ,C704_=_C1153 ,C704_=_C1261 ,\nC704_=_C1317 ,C709_=_C713 ,C709_=_C1026 ,C709_=_C1152 ,C709_=_C1153 ,C709_=_C1261 ,\nC709_=_C1317 ,C713_=_C1118 ,C713_=_C1152 ,C713_=_C1153 ,C713_=_C1261 ,C713_=_C1317 ,\nC715_=_C720 ,C715_=_C869 ,C715_=_C1316 ,C720_=_C1024 ,C720_=_C1026 ,C720_=_C1027 ,\nC720_=_C1302 ,C720_=_C1316 ,C720_=_C1317 ,C869_=_C957 ,C869_=_C958 ,C869_=_C959 ,\nC869_=_C960 ,C869_=_C961 ,C869_=_C985 ,C869_=_C1024 ,C869_=_C1025 ,C869_=_C1026 ,\nC869_=_C1027 ,C869_=_C1115 ,C869_=_C1116 ,C869_=_C1117 ,C869_=_C1118 ,C869_=_C1152 ,\nC869_=_C1153 ,C869_=_C1261 ,C869_=_C1302 ,C869_=_C1303 ,C869_=_C1317 ,C952_=_C1024 ,\nC952_=_C1026 ,C952_=_C1027 ,C952_=_C1302 ,C952_=_C1316 ,C957_=_C958 ,C957_=_C959 ,\nC957_=_C960 ,C957_=_C961 ,C957_=_C1152 ,C957_=_C1153 ,C957_=_C1261 ,C957_=_C1303 ,\nC957_=_C1317 ,C958_=_C959 ,C958_=_C960 ,C958_=_C961 ,C958_=_C1152 ,C958_=_C1153 ,\nC958_=_C1261 ,C958_=_C1303 ,C958_=_C1317 ,C959_=_C960 ,C959_=_C961 ,C959_=_C1152 ,\nC959_=_C1153 ,C959_=_C1261 ,C959_=_C1303 ,C959_=_C1317 ,C960_=_C961 ,C960_=_C1152 ,\nC960_=_C1153 ,C960_=_C1261 ,C960_=_C1303 ,C960_=_C1317 ,C961_=_C1152 ,C961_=_C1153 ,\nC961_=_C1261 ,C961_=_C1303 ,C961_=_C1317 ,C985_=_C1025 ,C985_=_C1115 ,C985_=_C1116 ,\nC985_=_C1117 ,C985_=_C1118 ,C985_=_C1152 ,C985_=_C1153 ,C985_=_C1261 ,C985_=_C1317 ,\nC1024_=_C1026 ,C1024_=_C1027 ,C1024_=_C1152 ,C1024_=_C1153 ,C1024_=_C1261 ,C1024_=_C1302 ,\nC1024_=_C1316 ,C1024_=_C1317 ,C1025_=_C1115 ,C1025_=_C1116 ,C1025_=_C1117 ,C1025_=_C1118 ,\nC1025_=_C1152 ,C1025_=_C1153 ,C1025_=_C1261 ,C1025_=_C1317 ,C1026_=_C1027 ,C1026_=_C1152 ,\nC1026_=_C1153 ,C1026_=_C1261 ,C1026_=_C1302 ,C1026_=_C1316 ,C1026_=_C1317 ,C1027_=_C1117 ,\nC1027_=_C1152 ,C1027_=_C1153 ,C1027_=_C1261 ,C1027_=_C1302 ,C1027_=_C1316 ,C1027_=_C1317 ,\nC1115_=_C1116 ,C1115_=_C1117 ,C1115_=_C1118 ,C1115_=_C1152 ,C1115_=_C1153 ,C1115_=_C1261 ,\nC1115_=_C1302 ,C1115_=_C1317 ,C1116_=_C1117 ,C1116_=_C1118 ,C1116_=_C1152 ,C1116_=_C1153 ,\nC1116_=_C1261 ,C1116_=_C1302 ,C1116_=_C1317 ,C1117_=_C1118 ,C1117_=_C1152 ,C1117_=_C1153 ,\nC1117_=_C1261 ,C1117_=_C1317 ,C1118_=_C1152 ,C1118_=_C1153 ,C1118_=_C1261 ,C1118_=_C1317 ,\nC1152_=_C1153 ,C1152_=_C1261 ,C1152_=_C1302 ,C1152_=_C1303 ,C1152_=_C1317 ,C1153_=_C1261 ,\nC1153_=_C1302 ,C1153_=_C1303 ,C1153_=_C1317 ,C1261_=_C1302 ,C1261_=_C1303 ,C1261_=_C1317 ,\nC1302_=_C1316 ,C1302_=_C1317 ,C1303_=_C1317 ,"];409[shape=box, label="id:409 level: 14\n35: C193 C208 C209 C306 C307 \nC487 C489 C495 C496 C614 C632 \nC709 C713 C717 C722 C886 C953 \nC954 C955 C956 C985 C1007 C1024 \nC1025 C1026 C1027 C1115 C1116 C1117 \nC1118 C1135 C1206 C1224 C1302 C1316 \n168: C193_=_C306( C193 C306 ) C193_=_C307( C193 C307 ) C193_=_C1007( C193 C1007 ) C208_=_C209( C208 C209 ) C208_=_C495( C208 C495 ) \nC208_=_C1206( C208 C1206 ) C208_=_C1302( C208 C1302 ) C208_=_C1316( C208 C1316 ) C209_=_C496( C209 C496 ) C209_=_C1007( C209 C1007 ) C209_=_C1206( C209 C1206 ) \nC209_=_C1302( C209 C1302 ) C209_=_C1316( C209 C1316 ) C306_=_C307( C306 C307 ) C306_=_C985( C306 C985 ) C306_=_C1007( C306 C1007 ) C306_=_C1025( C306 C1025 ) \nC306_=_C1115( C306 C1115 ) C306_=_C1116( C306 C1116 ) C306_=_C1117( C306 C1117 ) C306_=_C1118( C306 C1118 ) C307_=_C1007( C307 C1007 ) C487_=_C713( C487 C713 ) \nC487_=_C886( C487 C886 ) C487_=_C956( C487 C956 ) C487_=_C1118( C487 C1118 ) C487_=_C1135( C487 C1135 ) C487_=_C1224( C487 C1224 ) C489_=_C495( C489 C495 ) \nC489_=_C496( C489 C496 ) C489_=_C632( C489 C632 ) C489_=_C709( C489 C709 ) C489_=_C953( C489 C953 ) C489_=_C954( C489 C954 ) C489_=_C955( C489 C955 ) \nC489_=_C956( C489 C956 ) C489_=_C1026( C489 C1026 ) C489_=_C1135( C489 C1135 ) C489_=_C1302( C489 C1302 ) C489_=_C1316( C489 C1316 ) C495_=_C496( C495 C496 ) \nC495_=_C1206( C495 C1206 ) C495_=_C1302( C495 C1302 ) C495_=_C1316( C495 C1316 ) C496_=_C1007( C496 C1007 ) C496_=_C1206( C496 C1206 ) C496_=_C1302( C496 C1302 ) \nC496_=_C1316( C496 C1316 ) C614_=_C717( C614 C717 ) C614_=_C722( C614 C722 ) C614_=_C1206( C614 C1206 ) C614_=_C1302( C614 C1302 ) C614_=_C1316( C614 C1316 ) \nC632_=_C709( C632 C709 ) C632_=_C717( C632 C717 ) C632_=_C954( C632 C954 ) C632_=_C1025( C632 C1025 ) C632_=_C1026( C632 C1026 ) C632_=_C1115( C632 C1115 ) \nC632_=_C1135( C632 C1135 ) C632_=_C1224( C632 C1224 ) C632_=_C1302( C632 C1302 ) C709_=_C713( C709 C713 ) C709_=_C954( C709 C954 ) C709_=_C1026( C709 C1026 ) \nC709_=_C1135( C709 C1135 ) C713_=_C886( C713 C886 ) C713_=_C956( C713 C956 ) C713_=_C1118( C713 C1118 ) C713_=_C1135( C713 C1135 ) C713_=_C1224( C713 C1224 ) \nC717_=_C722( C717 C722 ) C717_=_C1115( C717 C1115 ) C717_=_C1224( C717 C1224 ) C717_=_C1302( C717 C1302 ) C717_=_C1316( C717 C1316 ) C722_=_C886( C722 C886 ) \nC722_=_C1116( C722 C1116 ) C722_=_C1135( C722 C1135 ) C722_=_C1224( C722 C1224 ) C722_=_C1302( C722 C1302 ) C722_=_C1316( C722 C1316 ) C886_=_C956( C886 C956 ) \nC886_=_C985( C886 C985 ) C886_=_C1024( C886 C1024 ) C886_=_C1116( C886 C1116 ) C886_=_C1118( C886 C1118 ) C886_=_C1135( C886 C1135 ) C886_=_C1224( C886 C1224 ) \nC886_=_C1302( C886 C1302 ) C953_=_C954( C953 C954 ) C953_=_C955( C953 C955 ) C953_=_C956( C953 C956 ) C953_=_C1206( C953 C1206 ) C953_=_C1302( C953 C1302 ) \nC953_=_C1316( C953 C1316 ) C954_=_C955( C954 C955 ) C954_=_C956( C954 C956 ) C954_=_C1026( C954 C1026 ) C954_=_C1135( C954 C1135 ) C954_=_C1302( C954 C1302 ) \nC954_=_C1316( C954 C1316 ) C955_=_C956( C955 C956 ) C955_=_C1007( C955 C1007 ) C955_=_C1206( C955 C1206 ) C955_=_C1302( C955 C1302 ) C955_=_C1316( C955 C1316 ) \nC956_=_C1118( C956 C1118 ) C956_=_C1135( C956 C1135 ) C956_=_C1224( C956 C1224 ) C956_=_C1302( C956 C1302 ) C956_=_C1316( C956 C1316 ) C985_=_C1025( C985 C1025 ) \nC985_=_C1115( C985 C1115 ) C985_=_C1116( C985 C1116 ) C985_=_C1117( C985 C1117 ) C985_=_C1118( C985 C1118 ) C985_=_C1135( C985 C1135 ) C985_=_C1224( C985 C1224 ) \nC1007_=_C1024( C1007 C1024 ) C1007_=_C1026( C1007 C1026 ) C1007_=_C1027( C1007 C1027 ) C1007_=_C1206( C1007 C1206 ) C1007_=_C1302( C1007 C1302 ) C1007_=_C1316( C1007 C1316 ) \nC1024_=_C1026( C1024 C1026 ) C1024_=_C1027( C1024 C1027 ) C1024_=_C1302( C1024 C1302 ) C1024_=_C1316( C1024 C1316 ) C1025_=_C1115( C1025 C1115 ) C1025_=_C1116( C1025 C1116 ) \nC1025_=_C1117( C1025 C1117 ) C1025_=_C1118( C1025 C1118 ) C1025_=_C1224( C1025 C1224 ) C1026_=_C1027( C1026 C1027 ) C1026_=_C1135( C1026 C1135 ) C1026_=_C1302( C1026 C1302 ) \nC1026_=_C1316( C1026 C1316 ) C1027_=_C1117( C1027 C1117 ) C1027_=_C1135( C1027 C1135 ) C1027_=_C1206( C1027 C1206 ) C1027_=_C1224( C1027 C1224 ) C1027_=_C1302( C1027 C1302 ) \nC1027_=_C1316( C1027 C1316 ) C1115_=_C1116( C1115 C1116 ) C1115_=_C1117( C1115 C1117 ) C1115_=_C1118( C1115 C1118 ) C1115_=_C1224( C1115 C1224 ) C1115_=_C1302( C1115 C1302 ) \nC1116_=_C1117( C1116 C1117 ) C1116_=_C1118( C1116 C1118 ) C1116_=_C1135( C1116 C1135 ) C1116_=_C1224( C1116 C1224 ) C1116_=_C1302( C1116 C1302 ) C1117_=_C1118( C1117 C1118 ) \nC1117_=_C1135( C1117 C1135 ) C1117_=_C1206( C1117 C1206 ) C1117_=_C1224( C1117 C1224 ) C1118_=_C1135( C1118 C1135 ) C1118_=_C1224( C1118 C1224 ) C1135_=_C1206( C1135 C1206 ) \nC1135_=_C1224( C1135 C1224 ) C1135_=_C1302( C1135 C1302 ) C1206_=_C1224( C1206 C1224 ) C1206_=_C1302( C1206 C1302 ) C1206_=_C1316( C1206 C1316 ) C1224_=_C1302( C1224 C1302 ) \nC1302_=_C1316( C1302 C1316 ) "];393-&gt;409[label="30: C193 C208 C209 C306 C307 \nC487 C489 C495 C496 C614 C709 \nC713 C717 C722 C953 C954 C955 \nC956 C985 C1007 C1024 C1025 C1026 \nC1027 C1115 C1116 C1117 C1118 C1302 \nC1316 \n105: C193_=_C306 ,C193_=_C307 ,C193_=_C1007 ,C208_=_C209 ,C208_=_C495 ,\nC208_=_C1302 ,C208_=_C1316 ,C209_=_C496 ,C209_=_C1007 ,C209_=_C1302 ,C209_=_C1316 ,\nC306_=_C307 ,C306_=_C985 ,C306_=_C1007 ,C306_=_C1025 ,C306_=_C1115 ,C306_=_C1116 ,\nC306_=_C1117 ,C306_=_C1118 ,C307_=_C1007 ,C487_=_C713 ,C487_=_C956 ,C487_=_C1118 ,\nC489_=_C495 ,C489_=_C496 ,C489_=_C709 ,C489_=_C953 ,C489_=_C954 ,C489_=_C955 ,\nC489_=_C956 ,C489_=_C1026 ,C489_=_C1302 ,C489_=_C1316 ,C495_=_C496 ,C495_=_C1302 ,\nC495_=_C1316 ,C496_=_C1007 ,C496_=_C1302 ,C496_=_C1316 ,C614_=_C717 ,C614_=_C722 ,\nC614_=_C1302 ,C614_=_C1316 ,C709_=_C713 ,C709_=_C954 ,C709_=_C1026 ,C713_=_C956 ,\nC713_=_C1118 ,C717_=_C722 ,C717_=_C1115 ,C717_=_C1302 ,C717_=_C1316 ,C722_=_C1116 ,\nC722_=_C1302 ,C722_=_C1316 ,C953_=_C954 ,C953_=_C955 ,C953_=_C956 ,C953_=_C1302 ,\nC953_=_C1316 ,C954_=_C955 ,C954_=_C956 ,C954_=_C1026 ,C954_=_C1302 ,C954_=_C1316 ,\nC955_=_C956 ,C955_=_C1007 ,C955_=_C1302 ,C955_=_C1316 ,C956_=_C1118 ,C956_=_C1302 ,\nC956_=_C1316 ,C985_=_C1025 ,C985_=_C1115 ,C985_=_C1116 ,C985_=_C1117 ,C985_=_C1118 ,\nC1007_=_C1024 ,C1007_=_C1026 ,C1007_=_C1027 ,C1007_=_C1302 ,C1007_=_C1316 ,C1024_=_C1026 ,\nC1024_=_C1027 ,C1024_=_C1302 ,C1024_=_C1316 ,C1025_=_C1115 ,C1025_=_C1116</w:t>
      </w:r>
    </w:p>
    <w:p>
      <w:pPr>
        <w:pStyle w:val="PreformattedText"/>
        <w:bidi w:val="0"/>
        <w:spacing w:before="0" w:after="0"/>
        <w:jc w:val="left"/>
        <w:rPr/>
      </w:pPr>
      <w:r>
        <w:rPr/>
        <w:t xml:space="preserve"> </w:t>
      </w:r>
      <w:r>
        <w:rPr/>
        <w:t>,C1025_=_C1117 ,\nC1025_=_C1118 ,C1026_=_C1027 ,C1026_=_C1302 ,C1026_=_C1316 ,C1027_=_C1117 ,C1027_=_C1302 ,\nC1027_=_C1316 ,C1115_=_C1116 ,C1115_=_C1117 ,C1115_=_C1118 ,C1115_=_C1302 ,C1116_=_C1117 ,\nC1116_=_C1118 ,C1116_=_C1302 ,C1117_=_C1118 ,C1302_=_C1316 ,"];410[shape=box, label="id:410 level: 14\n29: C201 C203 C216 C428 C490 \nC503 C614 C715 C716 C717 C718 \nC719 C720 C721 C722 C723 C724 \nC725 C726 C947 C1028 C1030 C1031 \nC1154 C1155 C1262 C1301 C1315 C1316 \n256: C201_=_C203( C201 C203 ) C201_=_C428( C201 C428 ) C201_=_C490( C201 C490 ) C201_=_C614( C201 C614 ) C201_=_C715( C201 C715 ) \nC201_=_C716( C201 C716 ) C201_=_C717( C201 C717 ) C201_=_C718( C201 C718 ) C201_=_C719( C201 C719 ) C201_=_C720( C201 C720 ) C201_=_C721( C201 C721 ) \nC201_=_C722( C201 C722 ) C201_=_C723( C201 C723 ) C201_=_C724( C201 C724 ) C201_=_C725( C201 C725 ) C201_=_C726( C201 C726 ) C201_=_C1316( C201 C1316 ) \nC203_=_C428( C203 C428 ) C203_=_C614( C203 C614 ) C203_=_C715( C203 C715 ) C203_=_C716( C203 C716 ) C203_=_C717( C203 C717 ) C203_=_C718( C203 C718 ) \nC203_=_C719( C203 C719 ) C203_=_C720( C203 C720 ) C203_=_C721( C203 C721 ) C203_=_C722( C203 C722 ) C203_=_C723( C203 C723 ) C203_=_C724( C203 C724 ) \nC203_=_C725( C203 C725 ) C203_=_C726( C203 C726 ) C203_=_C1154( C203 C1154 ) C203_=_C1155( C203 C1155 ) C203_=_C1262( C203 C1262 ) C203_=_C1316( C203 C1316 ) \nC216_=_C503( C216 C503 ) C216_=_C723( C216 C723 ) C216_=_C1028( C216 C1028 ) C216_=_C1030( C216 C1030 ) C216_=_C1031( C216 C1031 ) C216_=_C1301( C216 C1301 ) \nC216_=_C1315( C216 C1315 ) C428_=_C490( C428 C490 ) C428_=_C614( C428 C614 ) C428_=_C715( C428 C715 ) C428_=_C716( C428 C716 ) C428_=_C717( C428 C717 ) \nC428_=_C718( C428 C718 ) C428_=_C719( C428 C719 ) C428_=_C720( C428 C720 ) C428_=_C721( C428 C721 ) C428_=_C722( C428 C722 ) C428_=_C723( C428 C723 ) \nC428_=_C724( C428 C724 ) C428_=_C725( C428 C725 ) C428_=_C726( C428 C726 ) C428_=_C1154( C428 C1154 ) C428_=_C1155( C428 C1155 ) C428_=_C1262( C428 C1262 ) \nC428_=_C1316( C428 C1316 ) C490_=_C614( C490 C614 ) C490_=_C715( C490 C715 ) C490_=_C716( C490 C716 ) C490_=_C717( C490 C717 ) C490_=_C718( C490 C718 ) \nC490_=_C719( C490 C719 ) C490_=_C720( C490 C720 ) C490_=_C721( C490 C721 ) C490_=_C722( C490 C722 ) C490_=_C723( C490 C723 ) C490_=_C724( C490 C724 ) \nC490_=_C725( C490 C725 ) C490_=_C726( C490 C726 ) C490_=_C1154( C490 C1154 ) C490_=_C1155( C490 C1155 ) C490_=_C1262( C490 C1262 ) C490_=_C1316( C490 C1316 ) \nC503_=_C723( C503 C723 ) C503_=_C1028( C503 C1028 ) C503_=_C1030( C503 C1030 ) C503_=_C1031( C503 C1031 ) C503_=_C1301( C503 C1301 ) C503_=_C1315( C503 C1315 ) \nC614_=_C715( C614 C715 ) C614_=_C716( C614 C716 ) C614_=_C717( C614 C717 ) C614_=_C718( C614 C718 ) C614_=_C719( C614 C719 ) C614_=_C720( C614 C720 ) \nC614_=_C721( C614 C721 ) C614_=_C722( C614 C722 ) C614_=_C723( C614 C723 ) C614_=_C724( C614 C724 ) C614_=_C725( C614 C725 ) C614_=_C726( C614 C726 ) \nC614_=_C1154( C614 C1154 ) C614_=_C1155( C614 C1155 ) C614_=_C1262( C614 C1262 ) C614_=_C1316( C614 C1316 ) C715_=_C716( C715 C716 ) C715_=_C717( C715 C717 ) \nC715_=_C718( C715 C718 ) C715_=_C719( C715 C719 ) C715_=_C720( C715 C720 ) C715_=_C721( C715 C721 ) C715_=_C722( C715 C722 ) C715_=_C723( C715 C723 ) \nC715_=_C724( C715 C724 ) C715_=_C725( C715 C725 ) C715_=_C726( C715 C726 ) C715_=_C1154( C715 C1154 ) C715_=_C1155( C715 C1155 ) C715_=_C1262( C715 C1262 ) \nC715_=_C1316( C715 C1316 ) C716_=_C717( C716 C717 ) C716_=_C718( C716 C718 ) C716_=_C719( C716 C719 ) C716_=_C720( C716 C720 ) C716_=_C721( C716 C721 ) \nC716_=_C722( C716 C722 ) C716_=_C723( C716 C723 ) C716_=_C724( C716 C724 ) C716_=_C725( C716 C725 ) C716_=_C726( C716 C726 ) C716_=_C1154( C716 C1154 ) \nC716_=_C1155( C716 C1155 ) C716_=_C1262( C716 C1262 ) C716_=_C1316( C716 C1316 ) C717_=_C718( C717 C718 ) C717_=_C719( C717 C719 ) C717_=_C720( C717 C720 ) \nC717_=_C721( C717 C721 ) C717_=_C722( C717 C722 ) C717_=_C723( C717 C723 ) C717_=_C724( C717 C724 ) C717_=_C725( C717 C725 ) C717_=_C726( C717 C726 ) \nC717_=_C1154( C717 C1154 ) C717_=_C1155( C717 C1155 ) C717_=_C1262( C717 C1262 ) C717_=_C1316( C717 C1316 ) C718_=_C719( C718 C719 ) C718_=_C720( C718 C720 ) \nC718_=_C721( C718 C721 ) C718_=_C722( C718 C722 ) C718_=_C723( C718 C723 ) C718_=_C724( C718 C724 ) C718_=_C725( C718 C725 ) C718_=_C726( C718 C726 ) \nC718_=_C1154( C718 C1154 ) C718_=_C1155( C718 C1155 ) C718_=_C1262( C718 C1262 ) C718_=_C1316( C718 C1316 ) C719_=_C720( C719 C720 ) C719_=_C721( C719 C721 ) \nC719_=_C722( C719 C722 ) C719_=_C723( C719 C723 ) C719_=_C724( C719 C724 ) C719_=_C725( C719 C725 ) C719_=_C726( C719 C726 ) C719_=_C1154( C719 C1154 ) \nC719_=_C1155( C719 C1155 ) C719_=_C1262( C719 C1262 ) C719_=_C1316( C719 C1316 ) C720_=_C721( C720 C721 ) C720_=_C722( C720 C722 ) C720_=_C723( C720 C723 ) \nC720_=_C724( C720 C724 ) C720_=_C725( C720 C725 ) C720_=_C726( C720 C726 ) C720_=_C1154( C720 C1154 ) C720_=_C1155( C720 C1155 ) C720_=_C1262( C720 C1262 ) \nC720_=_C1316( C720 C1316 ) C721_=_C722( C721 C722 ) C721_=_C723( C721 C723 ) C721_=_C724( C721 C724 ) C721_=_C725( C721 C725 ) C721_=_C726( C721 C726 ) \nC721_=_C1030( C721 C1030 ) C721_=_C1154( C721 C1154 ) C721_=_C1155( C721 C1155 ) C721_=_C1262( C721 C1262 ) C721_=_C1316( C721 C1316 ) C722_=_C723( C722 C723 ) \nC722_=_C724( C722 C724 ) C722_=_C725( C722 C725 ) C722_=_C726( C722 C726 ) C722_=_C1154( C722 C1154 ) C722_=_C1155( C722 C1155 ) C722_=_C1262( C722 C1262 ) \nC722_=_C1316( C722 C1316 ) C723_=_C724( C723 C724 ) C723_=_C725( C723 C725 ) C723_=_C726( C723 C726 ) C723_=_C1028( C723 C1028 ) C723_=_C1030( C723 C1030 ) \nC723_=_C1031( C723 C1031 ) C723_=_C1154( C723 C1154 ) C723_=_C1155( C723 C1155 ) C723_=_C1262( C723 C1262 ) C723_=_C1301( C723 C1301 ) C723_=_C1315( C723 C1315 ) \nC723_=_C1316( C723 C1316 ) C724_=_C725( C724 C725 ) C724_=_C726( C724 C726 ) C724_=_C1154( C724 C1154 ) C724_=_C1155( C724 C1155 ) C724_=_C1262( C724 C1262 ) \nC724_=_C1316( C724 C1316 ) C725_=_C726( C725 C726 ) C725_=_C1154( C725 C1154 ) C725_=_C1155( C725 C1155 ) C725_=_C1262( C725 C1262 ) C725_=_C1316( C725 C1316 ) \nC726_=_C1154( C726 C1154 ) C726_=_C1155( C726 C1155 ) C726_=_C1262( C726 C1262 ) C726_=_C1316( C726 C1316 ) C947_=_C1028( C947 C1028 ) C947_=_C1030( C947 C1030 ) \nC947_=_C1031( C947 C1031 ) C947_=_C1301( C947 C1301 ) C947_=_C1315( C947 C1315 ) C1028_=_C1030( C1028 C1030 ) C1028_=_C1031( C1028 C1031 ) C1028_=_C1154( C1028 C1154 ) \nC1028_=_C1155( C1028 C1155 ) C1028_=_C1262( C1028 C1262 ) C1028_=_C1301( C1028 C1301 ) C1028_=_C1315( C1028 C1315 ) C1028_=_C1316( C1028 C1316 ) C1030_=_C1031( C1030 C1031 ) \nC1030_=_C1154( C1030 C1154 ) C1030_=_C1155( C1030 C1155 ) C1030_=_C1262( C1030 C1262 ) C1030_=_C1301( C1030 C1301 ) C1030_=_C1315( C1030 C1315 ) C1030_=_C1316( C1030 C1316 ) \nC1031_=_C1154( C1031 C1154 ) C1031_=_C1155( C1031 C1155 ) C1031_=_C1262( C1031 C1262 ) C1031_=_C1301( C1031 C1301 ) C1031_=_C1315( C1031 C1315 ) C1031_=_C1316( C1031 C1316 ) \nC1154_=_C1155( C1154 C1155 ) C1154_=_C1262( C1154 C1262 ) C1154_=_C1301( C1154 C1301 ) C1154_=_C1316( C1154 C1316 ) C1155_=_C1262( C1155 C1262 ) C1155_=_C1301( C1155 C1301 ) \nC1155_=_C1316( C1155 C1316 ) C1262_=_C1301( C1262 C1301 ) C1262_=_C1316( C1262 C1316 ) C1301_=_C1315( C1301 C1315 ) C1301_=_C1316( C1301 C1316 ) "];394-&gt;410[label="28: C201 C203 C216 C428 C490 \nC503 C614 C715 C716 C717 C718 \nC719 C720 C721 C722 C724 C725 \nC726 C947 C1028 C1030 C1031 C1154 \nC1155 C1262 C1301 C1315 C1316 \n229: C201_=_C203 ,C201_=_C428 ,C201_=_C490 ,C201_=_C614 ,C201_=_C715 ,\nC201_=_C716 ,C201_=_C717 ,C201_=_C718 ,C201_=_C719 ,C201_=_C720 ,C201_=_C721 ,\nC201_=_C722 ,C201_=_C724 ,C201_=_C725 ,C201_=_C726 ,C201_=_C1316 ,C203_=_C428 ,\nC203_=_C614 ,C203_=_C715 ,C203_=_C716 ,C203_=_C717 ,C203_=_C718 ,C203_=_C719 ,\nC203_=_C720 ,C203_=_C721 ,C203_=_C722 ,C203_=_C724 ,C203_=_C725 ,C203_=_C726 ,\nC203_=_C1154 ,C203_=_C1155 ,C203_=_C1262 ,C203_=_C1316 ,C216_=_C503 ,C216_=_C1028 ,\nC216_=_C1030 ,C216_=_C1031 ,C216_=_C1301 ,C216_=_C1315 ,C428_=_C490 ,C428_=_C614 ,\nC428_=_C715 ,C428_=_C716 ,C428_=_C717 ,C428_=_C718 ,C428_=_C719 ,C428_=_C720 ,\nC428_=_C721 ,C428_=_C722 ,C428_=_C724 ,C428_=_C725 ,C428_=_C726 ,C428_=_C1154 ,\nC428_=_C1155 ,C428_=_C1262 ,C428_=_C1316 ,C490_=_C614 ,C490_=_C715 ,C490_=_C716 ,\nC490_=_C717 ,C490_=_C718 ,C490_=_C719 ,C490_=_C720 ,C490_=_C721 ,C490_=_C722 ,\nC490_=_C724 ,C490_=_C725 ,C490_=_C726 ,C490_=_C1154 ,C490_=_C1155 ,C490_=_C1262 ,\nC490_=_C1316 ,C503_=_C1028 ,C503_=_C1030 ,C503_=_C1031 ,C503_=_C1301 ,C503_=_C1315 ,\nC614_=_C715 ,C614_=_C716 ,C614_=_C717 ,C614_=_C718 ,C614_=_C719 ,C614_=_C720 ,\nC614_=_C721 ,C614_=_C722 ,C614_=_C724 ,C614_=_C725 ,C614_=_C726 ,C614_=_C1154 ,\nC614_=_C1155 ,C614_=_C1262 ,C614_=_C1316 ,C715_=_C716 ,C715_=_C717 ,C715_=_C718 ,\nC715_=_C719 ,C715_=_C720 ,C715_=_C721 ,C715_=_C722 ,C715_=_C724 ,C715_=_C725 ,\nC715_=_C726 ,C715_=_C1154 ,C715_=_C1155 ,C715_=_C1262 ,C715_=_C1316 ,C716_=_C717 ,\nC716_=_C718 ,C716_=_C719 ,C716_=_C720 ,C716_=_C721 ,C716_=_C722 ,C716_=_C724 ,\nC716_=_C725 ,C716_=_C726 ,C716_=_C1154 ,C716_=_C1155 ,C716_=_C1262 ,C716_=_C1316 ,\nC717_=_C718 ,C717_=_C719 ,C717_=_C720 ,C717_=_C721 ,C717_=_C722 ,C717_=_C724 ,\nC717_=_C725 ,C717_=_C726 ,C717_=_C1154 ,C717_=_C1155 ,C717_=_C1262 ,C717_=_C1316 ,\nC718_=_C719 ,C718_=_C720 ,C718_=_C721 ,C718_=_C722 ,C718_=_C724 ,C718_=_C725 ,\nC718_=_C726 ,C718_=_C1154 ,C718_=_C1155 ,C718_=_C1262 ,C718_=_C1316 ,C719_=_C720 ,\nC719_=_C721 ,C719_=_C722 ,C719_=_C724 ,C719_=_C725 ,C719_=_C726 ,C719_=_C1154 ,\nC719_=_C1155 ,C719_=_C1262 ,C719_=_C1316 ,C720_=_C721 ,C720_=_C722 ,C720_=_C724 ,\nC720_=_C725 ,C720_=_C726 ,C720_=_C1154 ,C720_=_C1155 ,C720_=_C1262 ,C720_=_C1316 ,\nC721_=_C722 ,C721_=_C724 ,C721_=_C725 ,C721_=_C726 ,C721_=_C1030 ,C721_=_C1154 ,\nC721_=_C1155 ,C721_=_C1262 ,C721_=_C1316 ,C722_=_C724 ,C722_=_C725 ,C722_=_C726 ,\nC722_=_C1154 ,C722_=_C1155 ,C722_=_C1262 ,C722_=_C1316 ,C724_=_C725 ,C724_=_C726 ,\nC724_=_C1154</w:t>
      </w:r>
    </w:p>
    <w:p>
      <w:pPr>
        <w:pStyle w:val="PreformattedText"/>
        <w:bidi w:val="0"/>
        <w:spacing w:before="0" w:after="0"/>
        <w:jc w:val="left"/>
        <w:rPr/>
      </w:pPr>
      <w:r>
        <w:rPr/>
        <w:t xml:space="preserve"> </w:t>
      </w:r>
      <w:r>
        <w:rPr/>
        <w:t>,C724_=_C1155 ,C724_=_C1262 ,C724_=_C1316 ,C725_=_C726 ,C725_=_C1154 ,\nC725_=_C1155 ,C725_=_C1262 ,C725_=_C1316 ,C726_=_C1154 ,C726_=_C1155 ,C726_=_C1262 ,\nC726_=_C1316 ,C947_=_C1028 ,C947_=_C1030 ,C947_=_C1031 ,C947_=_C1301 ,C947_=_C1315 ,\nC1028_=_C1030 ,C1028_=_C1031 ,C1028_=_C1154 ,C1028_=_C1155 ,C1028_=_C1262 ,C1028_=_C1301 ,\nC1028_=_C1315 ,C1028_=_C1316 ,C1030_=_C1031 ,C1030_=_C1154 ,C1030_=_C1155 ,C1030_=_C1262 ,\nC1030_=_C1301 ,C1030_=_C1315 ,C1030_=_C1316 ,C1031_=_C1154 ,C1031_=_C1155 ,C1031_=_C1262 ,\nC1031_=_C1301 ,C1031_=_C1315 ,C1031_=_C1316 ,C1154_=_C1155 ,C1154_=_C1262 ,C1154_=_C1301 ,\nC1154_=_C1316 ,C1155_=_C1262 ,C1155_=_C1301 ,C1155_=_C1316 ,C1262_=_C1301 ,C1262_=_C1316 ,\nC1301_=_C1315 ,C1301_=_C1316 ,"];411[shape=box, label="id:411 level: 14\n26: C202 C217 C308 C310 C311 \nC423 C505 C613 C635 C729 C734 \nC887 C948 C1006 C1029 C1111 C1112 \nC1136 C1201 C1202 C1203 C1225 C1249 \nC1282 C1301 C1315 \n139: C202_=_C308( C202 C308 ) C202_=_C310( C202 C310 ) C202_=_C311( C202 C311 ) C202_=_C1006( C202 C1006 ) C217_=_C505( C217 C505 ) \nC217_=_C1201( C217 C1201 ) C217_=_C1202( C217 C1202 ) C217_=_C1203( C217 C1203 ) C217_=_C1282( C217 C1282 ) C217_=_C1301( C217 C1301 ) C217_=_C1315( C217 C1315 ) \nC308_=_C310( C308 C310 ) C308_=_C311( C308 C311 ) C308_=_C635( C308 C635 ) C308_=_C729( C308 C729 ) C308_=_C1006( C308 C1006 ) C308_=_C1111( C308 C1111 ) \nC308_=_C1225( C308 C1225 ) C308_=_C1249( C308 C1249 ) C308_=_C1282( C308 C1282 ) C308_=_C1301( C308 C1301 ) C310_=_C311( C310 C311 ) C310_=_C1006( C310 C1006 ) \nC310_=_C1029( C310 C1029 ) C310_=_C1111( C310 C1111 ) C310_=_C1112( C310 C1112 ) C311_=_C1006( C311 C1006 ) C423_=_C887( C423 C887 ) C423_=_C1006( C423 C1006 ) \nC423_=_C1136( C423 C1136 ) C423_=_C1225( C423 C1225 ) C423_=_C1249( C423 C1249 ) C423_=_C1282( C423 C1282 ) C505_=_C1201( C505 C1201 ) C505_=_C1202( C505 C1202 ) \nC505_=_C1203( C505 C1203 ) C505_=_C1282( C505 C1282 ) C505_=_C1301( C505 C1301 ) C505_=_C1315( C505 C1315 ) C613_=_C729( C613 C729 ) C613_=_C734( C613 C734 ) \nC613_=_C1201( C613 C1201 ) C613_=_C1202( C613 C1202 ) C613_=_C1203( C613 C1203 ) C613_=_C1249( C613 C1249 ) C613_=_C1282( C613 C1282 ) C613_=_C1301( C613 C1301 ) \nC613_=_C1315( C613 C1315 ) C635_=_C729( C635 C729 ) C635_=_C1029( C635 C1029 ) C635_=_C1111( C635 C1111 ) C635_=_C1136( C635 C1136 ) C635_=_C1202( C635 C1202 ) \nC635_=_C1225( C635 C1225 ) C635_=_C1249( C635 C1249 ) C635_=_C1282( C635 C1282 ) C635_=_C1301( C635 C1301 ) C729_=_C734( C729 C734 ) C729_=_C1111( C729 C1111 ) \nC729_=_C1225( C729 C1225 ) C729_=_C1249( C729 C1249 ) C729_=_C1282( C729 C1282 ) C729_=_C1301( C729 C1301 ) C729_=_C1315( C729 C1315 ) C734_=_C887( C734 C887 ) \nC734_=_C1112( C734 C1112 ) C734_=_C1136( C734 C1136 ) C734_=_C1225( C734 C1225 ) C734_=_C1249( C734 C1249 ) C734_=_C1282( C734 C1282 ) C734_=_C1301( C734 C1301 ) \nC734_=_C1315( C734 C1315 ) C887_=_C1112( C887 C1112 ) C887_=_C1136( C887 C1136 ) C887_=_C1201( C887 C1201 ) C887_=_C1225( C887 C1225 ) C887_=_C1249( C887 C1249 ) \nC887_=_C1282( C887 C1282 ) C887_=_C1301( C887 C1301 ) C948_=_C1201( C948 C1201 ) C948_=_C1202( C948 C1202 ) C948_=_C1203( C948 C1203 ) C948_=_C1282( C948 C1282 ) \nC948_=_C1301( C948 C1301 ) C948_=_C1315( C948 C1315 ) C1006_=_C1201( C1006 C1201 ) C1006_=_C1202( C1006 C1202 ) C1006_=_C1203( C1006 C1203 ) C1006_=_C1249( C1006 C1249 ) \nC1006_=_C1282( C1006 C1282 ) C1006_=_C1301( C1006 C1301 ) C1006_=_C1315( C1006 C1315 ) C1029_=_C1111( C1029 C1111 ) C1029_=_C1112( C1029 C1112 ) C1029_=_C1202( C1029 C1202 ) \nC1029_=_C1225( C1029 C1225 ) C1111_=_C1112( C1111 C1112 ) C1111_=_C1225( C1111 C1225 ) C1111_=_C1249( C1111 C1249 ) C1111_=_C1282( C1111 C1282 ) C1111_=_C1301( C1111 C1301 ) \nC1112_=_C1136( C1112 C1136 ) C1112_=_C1225( C1112 C1225 ) C1112_=_C1249( C1112 C1249 ) C1112_=_C1282( C1112 C1282 ) C1112_=_C1301( C1112 C1301 ) C1136_=_C1201( C1136 C1201 ) \nC1136_=_C1203( C1136 C1203 ) C1136_=_C1225( C1136 C1225 ) C1136_=_C1249( C1136 C1249 ) C1136_=_C1282( C1136 C1282 ) C1136_=_C1301( C1136 C1301 ) C1201_=_C1202( C1201 C1202 ) \nC1201_=_C1203( C1201 C1203 ) C1201_=_C1225( C1201 C1225 ) C1201_=_C1249( C1201 C1249 ) C1201_=_C1282( C1201 C1282 ) C1201_=_C1301( C1201 C1301 ) C1201_=_C1315( C1201 C1315 ) \nC1202_=_C1203( C1202 C1203 ) C1202_=_C1225( C1202 C1225 ) C1202_=_C1249( C1202 C1249 ) C1202_=_C1282( C1202 C1282 ) C1202_=_C1301( C1202 C1301 ) C1202_=_C1315( C1202 C1315 ) \nC1203_=_C1225( C1203 C1225 ) C1203_=_C1249( C1203 C1249 ) C1203_=_C1282( C1203 C1282 ) C1203_=_C1301( C1203 C1301 ) C1203_=_C1315( C1203 C1315 ) C1225_=_C1249( C1225 C1249 ) \nC1225_=_C1282( C1225 C1282 ) C1225_=_C1301( C1225 C1301 ) C1249_=_C1282( C1249 C1282 ) C1249_=_C1301( C1249 C1301 ) C1249_=_C1315( C1249 C1315 ) C1282_=_C1301( C1282 C1301 ) \nC1282_=_C1315( C1282 C1315 ) C1301_=_C1315( C1301 C1315 ) "];395-&gt;411[label="25: C202 C217 C310 C311 C423 \nC505 C613 C635 C729 C734 C887 \nC948 C1006 C1029 C1111 C1112 C1136 \nC1201 C1202 C1203 C1225 C1249 C1282 \nC1301 C1315 \n128: C202_=_C310 ,C202_=_C311 ,C202_=_C1006 ,C217_=_C505 ,C217_=_C1201 ,\nC217_=_C1202 ,C217_=_C1203 ,C217_=_C1282 ,C217_=_C1301 ,C217_=_C1315 ,C310_=_C311 ,\nC310_=_C1006 ,C310_=_C1029 ,C310_=_C1111 ,C310_=_C1112 ,C311_=_C1006 ,C423_=_C887 ,\nC423_=_C1006 ,C423_=_C1136 ,C423_=_C1225 ,C423_=_C1249 ,C423_=_C1282 ,C505_=_C1201 ,\nC505_=_C1202 ,C505_=_C1203 ,C505_=_C1282 ,C505_=_C1301 ,C505_=_C1315 ,C613_=_C729 ,\nC613_=_C734 ,C613_=_C1201 ,C613_=_C1202 ,C613_=_C1203 ,C613_=_C1249 ,C613_=_C1282 ,\nC613_=_C1301 ,C613_=_C1315 ,C635_=_C729 ,C635_=_C1029 ,C635_=_C1111 ,C635_=_C1136 ,\nC635_=_C1202 ,C635_=_C1225 ,C635_=_C1249 ,C635_=_C1282 ,C635_=_C1301 ,C729_=_C734 ,\nC729_=_C1111 ,C729_=_C1225 ,C729_=_C1249 ,C729_=_C1282 ,C729_=_C1301 ,C729_=_C1315 ,\nC734_=_C887 ,C734_=_C1112 ,C734_=_C1136 ,C734_=_C1225 ,C734_=_C1249 ,C734_=_C1282 ,\nC734_=_C1301 ,C734_=_C1315 ,C887_=_C1112 ,C887_=_C1136 ,C887_=_C1201 ,C887_=_C1225 ,\nC887_=_C1249 ,C887_=_C1282 ,C887_=_C1301 ,C948_=_C1201 ,C948_=_C1202 ,C948_=_C1203 ,\nC948_=_C1282 ,C948_=_C1301 ,C948_=_C1315 ,C1006_=_C1201 ,C1006_=_C1202 ,C1006_=_C1203 ,\nC1006_=_C1249 ,C1006_=_C1282 ,C1006_=_C1301 ,C1006_=_C1315 ,C1029_=_C1111 ,C1029_=_C1112 ,\nC1029_=_C1202 ,C1029_=_C1225 ,C1111_=_C1112 ,C1111_=_C1225 ,C1111_=_C1249 ,C1111_=_C1282 ,\nC1111_=_C1301 ,C1112_=_C1136 ,C1112_=_C1225 ,C1112_=_C1249 ,C1112_=_C1282 ,C1112_=_C1301 ,\nC1136_=_C1201 ,C1136_=_C1203 ,C1136_=_C1225 ,C1136_=_C1249 ,C1136_=_C1282 ,C1136_=_C1301 ,\nC1201_=_C1202 ,C1201_=_C1203 ,C1201_=_C1225 ,C1201_=_C1249 ,C1201_=_C1282 ,C1201_=_C1301 ,\nC1201_=_C1315 ,C1202_=_C1203 ,C1202_=_C1225 ,C1202_=_C1249 ,C1202_=_C1282 ,C1202_=_C1301 ,\nC1202_=_C1315 ,C1203_=_C1225 ,C1203_=_C1249 ,C1203_=_C1282 ,C1203_=_C1301 ,C1203_=_C1315 ,\nC1225_=_C1249 ,C1225_=_C1282 ,C1225_=_C1301 ,C1249_=_C1282 ,C1249_=_C1301 ,C1249_=_C1315 ,\nC1282_=_C1301 ,C1282_=_C1315 ,C1301_=_C1315 ,"];412[shape=box, label="id:412 level: 14\n11: C108 C417 C418 C419 C943 \nC1005 C1198 C1199 C1200 C1248 C1281 \n43: C108_=_C417( C108 C417 ) C108_=_C418( C108 C418 ) C108_=_C419( C108 C419 ) C108_=_C1005( C108 C1005 ) C108_=_C1248( C108 C1248 ) \nC417_=_C418( C417 C418 ) C417_=_C419( C417 C419 ) C417_=_C943( C417 C943 ) C417_=_C1005( C417 C1005 ) C417_=_C1198( C417 C1198 ) C417_=_C1199( C417 C1199 ) \nC417_=_C1200( C417 C1200 ) C417_=_C1248( C417 C1248 ) C417_=_C1281( C417 C1281 ) C418_=_C419( C418 C419 ) C418_=_C1005( C418 C1005 ) C418_=_C1198( C418 C1198 ) \nC418_=_C1199( C418 C1199 ) C418_=_C1200( C418 C1200 ) C418_=_C1248( C418 C1248 ) C418_=_C1281( C418 C1281 ) C419_=_C1005( C419 C1005 ) C419_=_C1248( C419 C1248 ) \nC419_=_C1281( C419 C1281 ) C943_=_C1198( C943 C1198 ) C943_=_C1199( C943 C1199 ) C943_=_C1200( C943 C1200 ) C943_=_C1281( C943 C1281 ) C1005_=_C1198( C1005 C1198 ) \nC1005_=_C1199( C1005 C1199 ) C1005_=_C1200( C1005 C1200 ) C1005_=_C1248( C1005 C1248 ) C1005_=_C1281( C1005 C1281 ) C1198_=_C1199( C1198 C1199 ) C1198_=_C1200( C1198 C1200 ) \nC1198_=_C1248( C1198 C1248 ) C1198_=_C1281( C1198 C1281 ) C1199_=_C1200( C1199 C1200 ) C1199_=_C1248( C1199 C1248 ) C1199_=_C1281( C1199 C1281 ) C1200_=_C1248( C1200 C1248 ) \nC1200_=_C1281( C1200 C1281 ) C1248_=_C1281( C1248 C1281 ) "];396-&gt;412[label="10: C108 C418 C419 C943 C1005 \nC1198 C1199 C1200 C1248 C1281 \n33: C108_=_C418 ,C108_=_C419 ,C108_=_C1005 ,C108_=_C1248 ,C418_=_C419 ,\nC418_=_C1005 ,C418_=_C1198 ,C418_=_C1199 ,C418_=_C1200 ,C418_=_C1248 ,C418_=_C1281 ,\nC419_=_C1005 ,C419_=_C1248 ,C419_=_C1281 ,C943_=_C1198 ,C943_=_C1199 ,C943_=_C1200 ,\nC943_=_C1281 ,C1005_=_C1198 ,C1005_=_C1199 ,C1005_=_C1200 ,C1005_=_C1248 ,C1005_=_C1281 ,\nC1198_=_C1199 ,C1198_=_C1200 ,C1198_=_C1248 ,C1198_=_C1281 ,C1199_=_C1200 ,C1199_=_C1248 ,\nC1199_=_C1281 ,C1200_=_C1248 ,C1200_=_C1281 ,C1248_=_C1281 ,"];413[shape=box, label="id:413 level: 14\n11: C106 C409 C410 C411 C933 \nC1003 C1192 C1193 C1194 C1246 C1279 \n43: C106_=_C409( C106 C409 ) C106_=_C410( C106 C410 ) C106_=_C411( C106 C411 ) C106_=_C1003( C106 C1003 ) C106_=_C1246( C106 C1246 ) \nC409_=_C410( C409 C410 ) C409_=_C411( C409 C411 ) C409_=_C933( C409 C933 ) C409_=_C1003( C409 C1003 ) C409_=_C1192( C409 C1192 ) C409_=_C1193( C409 C1193 ) \nC409_=_C1194( C409 C1194 ) C409_=_C1246( C409 C1246 ) C409_=_C1279( C409 C1279 ) C410_=_C411( C410 C411 ) C410_=_C1003( C410 C1003 ) C410_=_C1192( C410 C1192 ) \nC410_=_C1193( C410 C1193 ) C410_=_C1194( C410 C1194 ) C410_=_C1246( C410 C1246 ) C410_=_C1279( C410 C1279 ) C411_=_C1003( C411 C1003 ) C411_=_C1246( C411 C1246 ) \nC411_=_C1279( C411 C1279 ) C933_=_C1192( C933 C1192 ) C933_=_C1193( C933 C1193 ) C933_=_C1194( C933 C1194 ) C933_=_C1279( C933 C1279 ) C1003_=_C1192( C1003 C1192 ) \nC1003_=_C1193( C1003 C1193 ) C1003_=_C1194( C1003 C1194 ) C1003_=_C1246( C1003 C1246 ) C1003_=_C1279( C1003 C1279 ) C1192_=_C1193( C1192 C1193 ) C1192_=_C1194( C1192 C1194 ) \nC1192_=_C1246( C1192 C1246 ) C1192_=_C1279( C1192 C1279 ) C1193_=_C1194( C1193</w:t>
      </w:r>
    </w:p>
    <w:p>
      <w:pPr>
        <w:pStyle w:val="PreformattedText"/>
        <w:bidi w:val="0"/>
        <w:spacing w:before="0" w:after="0"/>
        <w:jc w:val="left"/>
        <w:rPr/>
      </w:pPr>
      <w:r>
        <w:rPr/>
        <w:t xml:space="preserve"> </w:t>
      </w:r>
      <w:r>
        <w:rPr/>
        <w:t>C1194 ) C1193_=_C1246( C1193 C1246 ) C1193_=_C1279( C1193 C1279 ) C1194_=_C1246( C1194 C1246 ) \nC1194_=_C1279( C1194 C1279 ) C1246_=_C1279( C1246 C1279 ) "];398-&gt;413[label="10: C106 C410 C411 C933 C1003 \nC1192 C1193 C1194 C1246 C1279 \n33: C106_=_C410 ,C106_=_C411 ,C106_=_C1003 ,C106_=_C1246 ,C410_=_C411 ,\nC410_=_C1003 ,C410_=_C1192 ,C410_=_C1193 ,C410_=_C1194 ,C410_=_C1246 ,C410_=_C1279 ,\nC411_=_C1003 ,C411_=_C1246 ,C411_=_C1279 ,C933_=_C1192 ,C933_=_C1193 ,C933_=_C1194 ,\nC933_=_C1279 ,C1003_=_C1192 ,C1003_=_C1193 ,C1003_=_C1194 ,C1003_=_C1246 ,C1003_=_C1279 ,\nC1192_=_C1193 ,C1192_=_C1194 ,C1192_=_C1246 ,C1192_=_C1279 ,C1193_=_C1194 ,C1193_=_C1246 ,\nC1193_=_C1279 ,C1194_=_C1246 ,C1194_=_C1279 ,C1246_=_C1279 ,"];414[shape=box, label="id:414 level: 14\n26: C238 C253 C324 C326 C327 \nC407 C545 C609 C647 C777 C782 \nC891 C928 C1002 C1045 C1095 C1096 \nC1140 C1189 C1190 C1191 C1229 C1245 \nC1278 C1297 C1311 \n139: C238_=_C324( C238 C324 ) C238_=_C326( C238 C326 ) C238_=_C327( C238 C327 ) C238_=_C1002( C238 C1002 ) C253_=_C545( C253 C545 ) \nC253_=_C1189( C253 C1189 ) C253_=_C1190( C253 C1190 ) C253_=_C1191( C253 C1191 ) C253_=_C1278( C253 C1278 ) C253_=_C1297( C253 C1297 ) C253_=_C1311( C253 C1311 ) \nC324_=_C326( C324 C326 ) C324_=_C327( C324 C327 ) C324_=_C647( C324 C647 ) C324_=_C777( C324 C777 ) C324_=_C1002( C324 C1002 ) C324_=_C1095( C324 C1095 ) \nC324_=_C1229( C324 C1229 ) C324_=_C1245( C324 C1245 ) C324_=_C1278( C324 C1278 ) C324_=_C1297( C324 C1297 ) C326_=_C327( C326 C327 ) C326_=_C1002( C326 C1002 ) \nC326_=_C1045( C326 C1045 ) C326_=_C1095( C326 C1095 ) C326_=_C1096( C326 C1096 ) C327_=_C1002( C327 C1002 ) C407_=_C891( C407 C891 ) C407_=_C1002( C407 C1002 ) \nC407_=_C1140( C407 C1140 ) C407_=_C1229( C407 C1229 ) C407_=_C1245( C407 C1245 ) C407_=_C1278( C407 C1278 ) C545_=_C1189( C545 C1189 ) C545_=_C1190( C545 C1190 ) \nC545_=_C1191( C545 C1191 ) C545_=_C1278( C545 C1278 ) C545_=_C1297( C545 C1297 ) C545_=_C1311( C545 C1311 ) C609_=_C777( C609 C777 ) C609_=_C782( C609 C782 ) \nC609_=_C1189( C609 C1189 ) C609_=_C1190( C609 C1190 ) C609_=_C1191( C609 C1191 ) C609_=_C1245( C609 C1245 ) C609_=_C1278( C609 C1278 ) C609_=_C1297( C609 C1297 ) \nC609_=_C1311( C609 C1311 ) C647_=_C777( C647 C777 ) C647_=_C1045( C647 C1045 ) C647_=_C1095( C647 C1095 ) C647_=_C1140( C647 C1140 ) C647_=_C1190( C647 C1190 ) \nC647_=_C1229( C647 C1229 ) C647_=_C1245( C647 C1245 ) C647_=_C1278( C647 C1278 ) C647_=_C1297( C647 C1297 ) C777_=_C782( C777 C782 ) C777_=_C1095( C777 C1095 ) \nC777_=_C1229( C777 C1229 ) C777_=_C1245( C777 C1245 ) C777_=_C1278( C777 C1278 ) C777_=_C1297( C777 C1297 ) C777_=_C1311( C777 C1311 ) C782_=_C891( C782 C891 ) \nC782_=_C1096( C782 C1096 ) C782_=_C1140( C782 C1140 ) C782_=_C1229( C782 C1229 ) C782_=_C1245( C782 C1245 ) C782_=_C1278( C782 C1278 ) C782_=_C1297( C782 C1297 ) \nC782_=_C1311( C782 C1311 ) C891_=_C1096( C891 C1096 ) C891_=_C1140( C891 C1140 ) C891_=_C1189( C891 C1189 ) C891_=_C1229( C891 C1229 ) C891_=_C1245( C891 C1245 ) \nC891_=_C1278( C891 C1278 ) C891_=_C1297( C891 C1297 ) C928_=_C1189( C928 C1189 ) C928_=_C1190( C928 C1190 ) C928_=_C1191( C928 C1191 ) C928_=_C1278( C928 C1278 ) \nC928_=_C1297( C928 C1297 ) C928_=_C1311( C928 C1311 ) C1002_=_C1189( C1002 C1189 ) C1002_=_C1190( C1002 C1190 ) C1002_=_C1191( C1002 C1191 ) C1002_=_C1245( C1002 C1245 ) \nC1002_=_C1278( C1002 C1278 ) C1002_=_C1297( C1002 C1297 ) C1002_=_C1311( C1002 C1311 ) C1045_=_C1095( C1045 C1095 ) C1045_=_C1096( C1045 C1096 ) C1045_=_C1190( C1045 C1190 ) \nC1045_=_C1229( C1045 C1229 ) C1095_=_C1096( C1095 C1096 ) C1095_=_C1229( C1095 C1229 ) C1095_=_C1245( C1095 C1245 ) C1095_=_C1278( C1095 C1278 ) C1095_=_C1297( C1095 C1297 ) \nC1096_=_C1140( C1096 C1140 ) C1096_=_C1229( C1096 C1229 ) C1096_=_C1245( C1096 C1245 ) C1096_=_C1278( C1096 C1278 ) C1096_=_C1297( C1096 C1297 ) C1140_=_C1189( C1140 C1189 ) \nC1140_=_C1191( C1140 C1191 ) C1140_=_C1229( C1140 C1229 ) C1140_=_C1245( C1140 C1245 ) C1140_=_C1278( C1140 C1278 ) C1140_=_C1297( C1140 C1297 ) C1189_=_C1190( C1189 C1190 ) \nC1189_=_C1191( C1189 C1191 ) C1189_=_C1229( C1189 C1229 ) C1189_=_C1245( C1189 C1245 ) C1189_=_C1278( C1189 C1278 ) C1189_=_C1297( C1189 C1297 ) C1189_=_C1311( C1189 C1311 ) \nC1190_=_C1191( C1190 C1191 ) C1190_=_C1229( C1190 C1229 ) C1190_=_C1245( C1190 C1245 ) C1190_=_C1278( C1190 C1278 ) C1190_=_C1297( C1190 C1297 ) C1190_=_C1311( C1190 C1311 ) \nC1191_=_C1229( C1191 C1229 ) C1191_=_C1245( C1191 C1245 ) C1191_=_C1278( C1191 C1278 ) C1191_=_C1297( C1191 C1297 ) C1191_=_C1311( C1191 C1311 ) C1229_=_C1245( C1229 C1245 ) \nC1229_=_C1278( C1229 C1278 ) C1229_=_C1297( C1229 C1297 ) C1245_=_C1278( C1245 C1278 ) C1245_=_C1297( C1245 C1297 ) C1245_=_C1311( C1245 C1311 ) C1278_=_C1297( C1278 C1297 ) \nC1278_=_C1311( C1278 C1311 ) C1297_=_C1311( C1297 C1311 ) "];400-&gt;414[label="25: C238 C253 C326 C327 C407 \nC545 C609 C647 C777 C782 C891 \nC928 C1002 C1045 C1095 C1096 C1140 \nC1189 C1190 C1191 C1229 C1245 C1278 \nC1297 C1311 \n128: C238_=_C326 ,C238_=_C327 ,C238_=_C1002 ,C253_=_C545 ,C253_=_C1189 ,\nC253_=_C1190 ,C253_=_C1191 ,C253_=_C1278 ,C253_=_C1297 ,C253_=_C1311 ,C326_=_C327 ,\nC326_=_C1002 ,C326_=_C1045 ,C326_=_C1095 ,C326_=_C1096 ,C327_=_C1002 ,C407_=_C891 ,\nC407_=_C1002 ,C407_=_C1140 ,C407_=_C1229 ,C407_=_C1245 ,C407_=_C1278 ,C545_=_C1189 ,\nC545_=_C1190 ,C545_=_C1191 ,C545_=_C1278 ,C545_=_C1297 ,C545_=_C1311 ,C609_=_C777 ,\nC609_=_C782 ,C609_=_C1189 ,C609_=_C1190 ,C609_=_C1191 ,C609_=_C1245 ,C609_=_C1278 ,\nC609_=_C1297 ,C609_=_C1311 ,C647_=_C777 ,C647_=_C1045 ,C647_=_C1095 ,C647_=_C1140 ,\nC647_=_C1190 ,C647_=_C1229 ,C647_=_C1245 ,C647_=_C1278 ,C647_=_C1297 ,C777_=_C782 ,\nC777_=_C1095 ,C777_=_C1229 ,C777_=_C1245 ,C777_=_C1278 ,C777_=_C1297 ,C777_=_C1311 ,\nC782_=_C891 ,C782_=_C1096 ,C782_=_C1140 ,C782_=_C1229 ,C782_=_C1245 ,C782_=_C1278 ,\nC782_=_C1297 ,C782_=_C1311 ,C891_=_C1096 ,C891_=_C1140 ,C891_=_C1189 ,C891_=_C1229 ,\nC891_=_C1245 ,C891_=_C1278 ,C891_=_C1297 ,C928_=_C1189 ,C928_=_C1190 ,C928_=_C1191 ,\nC928_=_C1278 ,C928_=_C1297 ,C928_=_C1311 ,C1002_=_C1189 ,C1002_=_C1190 ,C1002_=_C1191 ,\nC1002_=_C1245 ,C1002_=_C1278 ,C1002_=_C1297 ,C1002_=_C1311 ,C1045_=_C1095 ,C1045_=_C1096 ,\nC1045_=_C1190 ,C1045_=_C1229 ,C1095_=_C1096 ,C1095_=_C1229 ,C1095_=_C1245 ,C1095_=_C1278 ,\nC1095_=_C1297 ,C1096_=_C1140 ,C1096_=_C1229 ,C1096_=_C1245 ,C1096_=_C1278 ,C1096_=_C1297 ,\nC1140_=_C1189 ,C1140_=_C1191 ,C1140_=_C1229 ,C1140_=_C1245 ,C1140_=_C1278 ,C1140_=_C1297 ,\nC1189_=_C1190 ,C1189_=_C1191 ,C1189_=_C1229 ,C1189_=_C1245 ,C1189_=_C1278 ,C1189_=_C1297 ,\nC1189_=_C1311 ,C1190_=_C1191 ,C1190_=_C1229 ,C1190_=_C1245 ,C1190_=_C1278 ,C1190_=_C1297 ,\nC1190_=_C1311 ,C1191_=_C1229 ,C1191_=_C1245 ,C1191_=_C1278 ,C1191_=_C1297 ,C1191_=_C1311 ,\nC1229_=_C1245 ,C1229_=_C1278 ,C1229_=_C1297 ,C1245_=_C1278 ,C1245_=_C1297 ,C1245_=_C1311 ,\nC1278_=_C1297 ,C1278_=_C1311 ,C1297_=_C1311 ,"];415[shape=box, label="id:415 level: 14\n25: C63 C65 C67 C68 C250 \nC538 C539 C540 C542 C543 C544 \nC545 C546 C547 C776 C991 C1049 \nC1091 C1092 C1093 C1094 C1164 C1165 \nC1267 C1311 \n171: C63_=_C65( C63 C65 ) C63_=_C538( C63 C538 ) C63_=_C540( C63 C540 ) C63_=_C542( C63 C542 ) C63_=_C543( C63 C543 ) \nC63_=_C544( C63 C544 ) C63_=_C545( C63 C545 ) C63_=_C546( C63 C546 ) C63_=_C547( C63 C547 ) C63_=_C1164( C63 C1164 ) C63_=_C1267( C63 C1267 ) \nC65_=_C68( C65 C68 ) C65_=_C1164( C65 C1164 ) C65_=_C1267( C65 C1267 ) C65_=_C1311( C65 C1311 ) C67_=_C68( C67 C68 ) C67_=_C250( C67 C250 ) \nC67_=_C991( C67 C991 ) C67_=_C1049( C67 C1049 ) C67_=_C1091( C67 C1091 ) C67_=_C1092( C67 C1092 ) C67_=_C1093( C67 C1093 ) C67_=_C1094( C67 C1094 ) \nC67_=_C1165( C67 C1165 ) C67_=_C1267( C67 C1267 ) C67_=_C1311( C67 C1311 ) C68_=_C1165( C68 C1165 ) C68_=_C1267( C68 C1267 ) C68_=_C1311( C68 C1311 ) \nC250_=_C991( C250 C991 ) C250_=_C1049( C250 C1049 ) C250_=_C1091( C250 C1091 ) C250_=_C1092( C250 C1092 ) C250_=_C1093( C250 C1093 ) C250_=_C1094( C250 C1094 ) \nC250_=_C1267( C250 C1267 ) C250_=_C1311( C250 C1311 ) C538_=_C539( C538 C539 ) C538_=_C540( C538 C540 ) C538_=_C542( C538 C542 ) C538_=_C543( C538 C543 ) \nC538_=_C544( C538 C544 ) C538_=_C545( C538 C545 ) C538_=_C546( C538 C546 ) C538_=_C547( C538 C547 ) C538_=_C1164( C538 C1164 ) C538_=_C1165( C538 C1165 ) \nC538_=_C1267( C538 C1267 ) C538_=_C1311( C538 C1311 ) C539_=_C540( C539 C540 ) C539_=_C542( C539 C542 ) C539_=_C543( C539 C543 ) C539_=_C544( C539 C544 ) \nC539_=_C545( C539 C545 ) C539_=_C546( C539 C546 ) C539_=_C547( C539 C547 ) C539_=_C1164( C539 C1164 ) C539_=_C1165( C539 C1165 ) C539_=_C1267( C539 C1267 ) \nC539_=_C1311( C539 C1311 ) C540_=_C542( C540 C542 ) C540_=_C543( C540 C543 ) C540_=_C544( C540 C544 ) C540_=_C545( C540 C545 ) C540_=_C546( C540 C546 ) \nC540_=_C547( C540 C547 ) C540_=_C776( C540 C776 ) C540_=_C1164( C540 C1164 ) C540_=_C1165( C540 C1165 ) C540_=_C1267( C540 C1267 ) C540_=_C1311( C540 C1311 ) \nC542_=_C543( C542 C543 ) C542_=_C544( C542 C544 ) C542_=_C545( C542 C545 ) C542_=_C546( C542 C546 ) C542_=_C547( C542 C547 ) C542_=_C1164( C542 C1164 ) \nC542_=_C1165( C542 C1165 ) C542_=_C1267( C542 C1267 ) C542_=_C1311( C542 C1311 ) C543_=_C544( C543 C544 ) C543_=_C545( C543 C545 ) C543_=_C546( C543 C546 ) \nC543_=_C547( C543 C547 ) C543_=_C1164( C543 C1164 ) C543_=_C1165( C543 C1165 ) C543_=_C1267( C543 C1267 ) C543_=_C1311( C543 C1311 ) C544_=_C545( C544 C545 ) \nC544_=_C546( C544 C546 ) C544_=_C547( C544 C547 ) C544_=_C991( C544 C991 ) C544_=_C1049( C544 C1049 ) C544_=_C1091( C544 C1091 ) C544_=_C1092( C544 C1092 ) \nC544_=_C1093( C544 C1093 ) C544_=_C1094( C544 C1094 ) C544_=_C1164( C544 C1164 ) C544_=_C1165( C544 C1165 ) C544_=_C1267( C544 C1267 ) C544_=_C1311( C544 C1311 ) \nC545_=_C546( C545 C546 ) C545_=_C547( C545 C547 ) C545_=_C1164( C545 C1164 ) C545_=_C1165( C545 C1165 ) C545_=_C1267( C545 C1267 ) C545_=_C1311( C545 C1311 ) \nC546_=_C547( C546 C547 ) C546_=_C1164( C546 C1164 ) C546_=_C1165( C546 C1165 ) C546_=_C1267(</w:t>
      </w:r>
    </w:p>
    <w:p>
      <w:pPr>
        <w:pStyle w:val="PreformattedText"/>
        <w:bidi w:val="0"/>
        <w:spacing w:before="0" w:after="0"/>
        <w:jc w:val="left"/>
        <w:rPr/>
      </w:pPr>
      <w:r>
        <w:rPr/>
        <w:t xml:space="preserve"> </w:t>
      </w:r>
      <w:r>
        <w:rPr/>
        <w:t>C546 C1267 ) C546_=_C1311( C546 C1311 ) C547_=_C1094( C547 C1094 ) \nC547_=_C1164( C547 C1164 ) C547_=_C1165( C547 C1165 ) C547_=_C1267( C547 C1267 ) C776_=_C991( C776 C991 ) C776_=_C1049( C776 C1049 ) C776_=_C1091( C776 C1091 ) \nC776_=_C1092( C776 C1092 ) C776_=_C1093( C776 C1093 ) C776_=_C1094( C776 C1094 ) C776_=_C1164( C776 C1164 ) C776_=_C1165( C776 C1165 ) C776_=_C1267( C776 C1267 ) \nC776_=_C1311( C776 C1311 ) C991_=_C1049( C991 C1049 ) C991_=_C1091( C991 C1091 ) C991_=_C1092( C991 C1092 ) C991_=_C1093( C991 C1093 ) C991_=_C1094( C991 C1094 ) \nC991_=_C1164( C991 C1164 ) C991_=_C1165( C991 C1165 ) C991_=_C1267( C991 C1267 ) C991_=_C1311( C991 C1311 ) C1049_=_C1091( C1049 C1091 ) C1049_=_C1092( C1049 C1092 ) \nC1049_=_C1093( C1049 C1093 ) C1049_=_C1094( C1049 C1094 ) C1049_=_C1164( C1049 C1164 ) C1049_=_C1165( C1049 C1165 ) C1049_=_C1267( C1049 C1267 ) C1049_=_C1311( C1049 C1311 ) \nC1091_=_C1092( C1091 C1092 ) C1091_=_C1093( C1091 C1093 ) C1091_=_C1094( C1091 C1094 ) C1091_=_C1164( C1091 C1164 ) C1091_=_C1165( C1091 C1165 ) C1091_=_C1267( C1091 C1267 ) \nC1091_=_C1311( C1091 C1311 ) C1092_=_C1093( C1092 C1093 ) C1092_=_C1094( C1092 C1094 ) C1092_=_C1164( C1092 C1164 ) C1092_=_C1165( C1092 C1165 ) C1092_=_C1267( C1092 C1267 ) \nC1092_=_C1311( C1092 C1311 ) C1093_=_C1094( C1093 C1094 ) C1093_=_C1164( C1093 C1164 ) C1093_=_C1165( C1093 C1165 ) C1093_=_C1267( C1093 C1267 ) C1093_=_C1311( C1093 C1311 ) \nC1094_=_C1164( C1094 C1164 ) C1094_=_C1165( C1094 C1165 ) C1094_=_C1267( C1094 C1267 ) C1094_=_C1311( C1094 C1311 ) C1164_=_C1165( C1164 C1165 ) C1164_=_C1267( C1164 C1267 ) \nC1164_=_C1311( C1164 C1311 ) C1165_=_C1267( C1165 C1267 ) C1165_=_C1311( C1165 C1311 ) C1267_=_C1311( C1267 C1311 ) "];403-&gt;415[label="23: C65 C68 C250 C538 C539 \nC540 C542 C543 C544 C545 C546 \nC547 C776 C991 C1049 C1091 C1092 \nC1093 C1094 C1164 C1165 C1267 C1311 \n149: C65_=_C68 ,C65_=_C1164 ,C65_=_C1267 ,C65_=_C1311 ,C68_=_C1165 ,\nC68_=_C1267 ,C68_=_C1311 ,C250_=_C991 ,C250_=_C1049 ,C250_=_C1091 ,C250_=_C1092 ,\nC250_=_C1093 ,C250_=_C1094 ,C250_=_C1267 ,C250_=_C1311 ,C538_=_C539 ,C538_=_C540 ,\nC538_=_C542 ,C538_=_C543 ,C538_=_C544 ,C538_=_C545 ,C538_=_C546 ,C538_=_C547 ,\nC538_=_C1164 ,C538_=_C1165 ,C538_=_C1267 ,C538_=_C1311 ,C539_=_C540 ,C539_=_C542 ,\nC539_=_C543 ,C539_=_C544 ,C539_=_C545 ,C539_=_C546 ,C539_=_C547 ,C539_=_C1164 ,\nC539_=_C1165 ,C539_=_C1267 ,C539_=_C1311 ,C540_=_C542 ,C540_=_C543 ,C540_=_C544 ,\nC540_=_C545 ,C540_=_C546 ,C540_=_C547 ,C540_=_C776 ,C540_=_C1164 ,C540_=_C1165 ,\nC540_=_C1267 ,C540_=_C1311 ,C542_=_C543 ,C542_=_C544 ,C542_=_C545 ,C542_=_C546 ,\nC542_=_C547 ,C542_=_C1164 ,C542_=_C1165 ,C542_=_C1267 ,C542_=_C1311 ,C543_=_C544 ,\nC543_=_C545 ,C543_=_C546 ,C543_=_C547 ,C543_=_C1164 ,C543_=_C1165 ,C543_=_C1267 ,\nC543_=_C1311 ,C544_=_C545 ,C544_=_C546 ,C544_=_C547 ,C544_=_C991 ,C544_=_C1049 ,\nC544_=_C1091 ,C544_=_C1092 ,C544_=_C1093 ,C544_=_C1094 ,C544_=_C1164 ,C544_=_C1165 ,\nC544_=_C1267 ,C544_=_C1311 ,C545_=_C546 ,C545_=_C547 ,C545_=_C1164 ,C545_=_C1165 ,\nC545_=_C1267 ,C545_=_C1311 ,C546_=_C547 ,C546_=_C1164 ,C546_=_C1165 ,C546_=_C1267 ,\nC546_=_C1311 ,C547_=_C1094 ,C547_=_C1164 ,C547_=_C1165 ,C547_=_C1267 ,C776_=_C991 ,\nC776_=_C1049 ,C776_=_C1091 ,C776_=_C1092 ,C776_=_C1093 ,C776_=_C1094 ,C776_=_C1164 ,\nC776_=_C1165 ,C776_=_C1267 ,C776_=_C1311 ,C991_=_C1049 ,C991_=_C1091 ,C991_=_C1092 ,\nC991_=_C1093 ,C991_=_C1094 ,C991_=_C1164 ,C991_=_C1165 ,C991_=_C1267 ,C991_=_C1311 ,\nC1049_=_C1091 ,C1049_=_C1092 ,C1049_=_C1093 ,C1049_=_C1094 ,C1049_=_C1164 ,C1049_=_C1165 ,\nC1049_=_C1267 ,C1049_=_C1311 ,C1091_=_C1092 ,C1091_=_C1093 ,C1091_=_C1094 ,C1091_=_C1164 ,\nC1091_=_C1165 ,C1091_=_C1267 ,C1091_=_C1311 ,C1092_=_C1093 ,C1092_=_C1094 ,C1092_=_C1164 ,\nC1092_=_C1165 ,C1092_=_C1267 ,C1092_=_C1311 ,C1093_=_C1094 ,C1093_=_C1164 ,C1093_=_C1165 ,\nC1093_=_C1267 ,C1093_=_C1311 ,C1094_=_C1164 ,C1094_=_C1165 ,C1094_=_C1267 ,C1094_=_C1311 ,\nC1164_=_C1165 ,C1164_=_C1267 ,C1164_=_C1311 ,C1165_=_C1267 ,C1165_=_C1311 ,C1267_=_C1311 ,"];416[shape=box, label="id:416 level: 14\n35: C247 C262 C263 C330 C331 \nC547 C549 C555 C556 C608 C650 \nC781 C785 C789 C794 C892 C923 \nC924 C925 C926 C991 C1001 C1048 \nC1049 C1050 C1051 C1091 C1092 C1093 \nC1094 C1141 C1188 C1230 C1296 C1310 \n168: C247_=_C330( C247 C330 ) C247_=_C331( C247 C331 ) C247_=_C1001( C247 C1001 ) C262_=_C263( C262 C263 ) C262_=_C555( C262 C555 ) \nC262_=_C1188( C262 C1188 ) C262_=_C1296( C262 C1296 ) C262_=_C1310( C262 C1310 ) C263_=_C556( C263 C556 ) C263_=_C1001( C263 C1001 ) C263_=_C1188( C263 C1188 ) \nC263_=_C1296( C263 C1296 ) C263_=_C1310( C263 C1310 ) C330_=_C331( C330 C331 ) C330_=_C991( C330 C991 ) C330_=_C1001( C330 C1001 ) C330_=_C1049( C330 C1049 ) \nC330_=_C1091( C330 C1091 ) C330_=_C1092( C330 C1092 ) C330_=_C1093( C330 C1093 ) C330_=_C1094( C330 C1094 ) C331_=_C1001( C331 C1001 ) C547_=_C785( C547 C785 ) \nC547_=_C892( C547 C892 ) C547_=_C926( C547 C926 ) C547_=_C1094( C547 C1094 ) C547_=_C1141( C547 C1141 ) C547_=_C1230( C547 C1230 ) C549_=_C555( C549 C555 ) \nC549_=_C556( C549 C556 ) C549_=_C650( C549 C650 ) C549_=_C781( C549 C781 ) C549_=_C923( C549 C923 ) C549_=_C924( C549 C924 ) C549_=_C925( C549 C925 ) \nC549_=_C926( C549 C926 ) C549_=_C1050( C549 C1050 ) C549_=_C1141( C549 C1141 ) C549_=_C1296( C549 C1296 ) C549_=_C1310( C549 C1310 ) C555_=_C556( C555 C556 ) \nC555_=_C1188( C555 C1188 ) C555_=_C1296( C555 C1296 ) C555_=_C1310( C555 C1310 ) C556_=_C1001( C556 C1001 ) C556_=_C1188( C556 C1188 ) C556_=_C1296( C556 C1296 ) \nC556_=_C1310( C556 C1310 ) C608_=_C789( C608 C789 ) C608_=_C794( C608 C794 ) C608_=_C1188( C608 C1188 ) C608_=_C1296( C608 C1296 ) C608_=_C1310( C608 C1310 ) \nC650_=_C781( C650 C781 ) C650_=_C789( C650 C789 ) C650_=_C924( C650 C924 ) C650_=_C1049( C650 C1049 ) C650_=_C1050( C650 C1050 ) C650_=_C1091( C650 C1091 ) \nC650_=_C1141( C650 C1141 ) C650_=_C1230( C650 C1230 ) C650_=_C1296( C650 C1296 ) C781_=_C785( C781 C785 ) C781_=_C924( C781 C924 ) C781_=_C1050( C781 C1050 ) \nC781_=_C1141( C781 C1141 ) C785_=_C892( C785 C892 ) C785_=_C926( C785 C926 ) C785_=_C1094( C785 C1094 ) C785_=_C1141( C785 C1141 ) C785_=_C1230( C785 C1230 ) \nC789_=_C794( C789 C794 ) C789_=_C1091( C789 C1091 ) C789_=_C1230( C789 C1230 ) C789_=_C1296( C789 C1296 ) C789_=_C1310( C789 C1310 ) C794_=_C892( C794 C892 ) \nC794_=_C1092( C794 C1092 ) C794_=_C1141( C794 C1141 ) C794_=_C1230( C794 C1230 ) C794_=_C1296( C794 C1296 ) C794_=_C1310( C794 C1310 ) C892_=_C926( C892 C926 ) \nC892_=_C991( C892 C991 ) C892_=_C1048( C892 C1048 ) C892_=_C1092( C892 C1092 ) C892_=_C1094( C892 C1094 ) C892_=_C1141( C892 C1141 ) C892_=_C1230( C892 C1230 ) \nC892_=_C1296( C892 C1296 ) C923_=_C924( C923 C924 ) C923_=_C925( C923 C925 ) C923_=_C926( C923 C926 ) C923_=_C1188( C923 C1188 ) C923_=_C1296( C923 C1296 ) \nC923_=_C1310( C923 C1310 ) C924_=_C925( C924 C925 ) C924_=_C926( C924 C926 ) C924_=_C1050( C924 C1050 ) C924_=_C1141( C924 C1141 ) C924_=_C1296( C924 C1296 ) \nC924_=_C1310( C924 C1310 ) C925_=_C926( C925 C926 ) C925_=_C1001( C925 C1001 ) C925_=_C1188( C925 C1188 ) C925_=_C1296( C925 C1296 ) C925_=_C1310( C925 C1310 ) \nC926_=_C1094( C926 C1094 ) C926_=_C1141( C926 C1141 ) C926_=_C1230( C926 C1230 ) C926_=_C1296( C926 C1296 ) C926_=_C1310( C926 C1310 ) C991_=_C1049( C991 C1049 ) \nC991_=_C1091( C991 C1091 ) C991_=_C1092( C991 C1092 ) C991_=_C1093( C991 C1093 ) C991_=_C1094( C991 C1094 ) C991_=_C1141( C991 C1141 ) C991_=_C1230( C991 C1230 ) \nC1001_=_C1048( C1001 C1048 ) C1001_=_C1050( C1001 C1050 ) C1001_=_C1051( C1001 C1051 ) C1001_=_C1188( C1001 C1188 ) C1001_=_C1296( C1001 C1296 ) C1001_=_C1310( C1001 C1310 ) \nC1048_=_C1050( C1048 C1050 ) C1048_=_C1051( C1048 C1051 ) C1048_=_C1296( C1048 C1296 ) C1048_=_C1310( C1048 C1310 ) C1049_=_C1091( C1049 C1091 ) C1049_=_C1092( C1049 C1092 ) \nC1049_=_C1093( C1049 C1093 ) C1049_=_C1094( C1049 C1094 ) C1049_=_C1230( C1049 C1230 ) C1050_=_C1051( C1050 C1051 ) C1050_=_C1141( C1050 C1141 ) C1050_=_C1296( C1050 C1296 ) \nC1050_=_C1310( C1050 C1310 ) C1051_=_C1093( C1051 C1093 ) C1051_=_C1141( C1051 C1141 ) C1051_=_C1188( C1051 C1188 ) C1051_=_C1230( C1051 C1230 ) C1051_=_C1296( C1051 C1296 ) \nC1051_=_C1310( C1051 C1310 ) C1091_=_C1092( C1091 C1092 ) C1091_=_C1093( C1091 C1093 ) C1091_=_C1094( C1091 C1094 ) C1091_=_C1230( C1091 C1230 ) C1091_=_C1296( C1091 C1296 ) \nC1092_=_C1093( C1092 C1093 ) C1092_=_C1094( C1092 C1094 ) C1092_=_C1141( C1092 C1141 ) C1092_=_C1230( C1092 C1230 ) C1092_=_C1296( C1092 C1296 ) C1093_=_C1094( C1093 C1094 ) \nC1093_=_C1141( C1093 C1141 ) C1093_=_C1188( C1093 C1188 ) C1093_=_C1230( C1093 C1230 ) C1094_=_C1141( C1094 C1141 ) C1094_=_C1230( C1094 C1230 ) C1141_=_C1188( C1141 C1188 ) \nC1141_=_C1230( C1141 C1230 ) C1141_=_C1296( C1141 C1296 ) C1188_=_C1230( C1188 C1230 ) C1188_=_C1296( C1188 C1296 ) C1188_=_C1310( C1188 C1310 ) C1230_=_C1296( C1230 C1296 ) \nC1296_=_C1310( C1296 C1310 ) "];404-&gt;416[label="30: C247 C262 C263 C330 C331 \nC547 C549 C555 C556 C608 C781 \nC785 C789 C794 C923 C924 C925 \nC926 C991 C1001 C1048 C1049 C1050 \nC1051 C1091 C1092 C1093 C1094 C1296 \nC1310 \n105: C247_=_C330 ,C247_=_C331 ,C247_=_C1001 ,C262_=_C263 ,C262_=_C555 ,\nC262_=_C1296 ,C262_=_C1310 ,C263_=_C556 ,C263_=_C1001 ,C263_=_C1296 ,C263_=_C1310 ,\nC330_=_C331 ,C330_=_C991 ,C330_=_C1001 ,C330_=_C1049 ,C330_=_C1091 ,C330_=_C1092 ,\nC330_=_C1093 ,C330_=_C1094 ,C331_=_C1001 ,C547_=_C785 ,C547_=_C926 ,C547_=_C1094 ,\nC549_=_C555 ,C549_=_C556 ,C549_=_C781 ,C549_=_C923 ,C549_=_C924 ,C549_=_C925 ,\nC549_=_C926 ,C549_=_C1050 ,C549_=_C1296 ,C549_=_C1310 ,C555_=_C556 ,C555_=_C1296 ,\nC555_=_C1310 ,C556_=_C1001 ,C556_=_C1296 ,C556_=_C1310 ,C608_=_C789 ,C608_=_C794 ,\nC608_=_C1296 ,C608_=_C1310 ,C781_=_C785 ,C781_=_C924 ,C781_=_C1050 ,C785_=_C926 ,\nC785_=_C1094 ,C789_=_C794 ,C789_=_C1091 ,C789_=_C1296 ,C789_=_C1310 ,C794_=_C1092 ,\nC794_=_C1296 ,C794_=_C1310 ,C923_=_C924 ,C923_=_C925 ,C923_=_C926 ,C923_=_C1296 ,\nC923_=_C1310</w:t>
      </w:r>
    </w:p>
    <w:p>
      <w:pPr>
        <w:pStyle w:val="PreformattedText"/>
        <w:bidi w:val="0"/>
        <w:spacing w:before="0" w:after="0"/>
        <w:jc w:val="left"/>
        <w:rPr/>
      </w:pPr>
      <w:r>
        <w:rPr/>
        <w:t xml:space="preserve"> </w:t>
      </w:r>
      <w:r>
        <w:rPr/>
        <w:t>,C924_=_C925 ,C924_=_C926 ,C924_=_C1050 ,C924_=_C1296 ,C924_=_C1310 ,\nC925_=_C926 ,C925_=_C1001 ,C925_=_C1296 ,C925_=_C1310 ,C926_=_C1094 ,C926_=_C1296 ,\nC926_=_C1310 ,C991_=_C1049 ,C991_=_C1091 ,C991_=_C1092 ,C991_=_C1093 ,C991_=_C1094 ,\nC1001_=_C1048 ,C1001_=_C1050 ,C1001_=_C1051 ,C1001_=_C1296 ,C1001_=_C1310 ,C1048_=_C1050 ,\nC1048_=_C1051 ,C1048_=_C1296 ,C1048_=_C1310 ,C1049_=_C1091 ,C1049_=_C1092 ,C1049_=_C1093 ,\nC1049_=_C1094 ,C1050_=_C1051 ,C1050_=_C1296 ,C1050_=_C1310 ,C1051_=_C1093 ,C1051_=_C1296 ,\nC1051_=_C1310 ,C1091_=_C1092 ,C1091_=_C1093 ,C1091_=_C1094 ,C1091_=_C1296 ,C1092_=_C1093 ,\nC1092_=_C1094 ,C1092_=_C1296 ,C1093_=_C1094 ,C1296_=_C1310 ,"];417[shape=box, label="id:417 level: 14\n39: C255 C257 C270 C550 C563 \nC608 C787 C788 C789 C790 C791 \nC792 C793 C794 C796 C797 C798 \nC917 C922 C923 C924 C925 C926 \nC992 C1052 C1053 C1054 C1055 C1087 \nC1088 C1089 C1090 C1166 C1167 C1268 \nC1295 C1296 C1309 C1310 \n309: C255_=_C257( C255 C257 ) C255_=_C550( C255 C550 ) C255_=_C608( C255 C608 ) C255_=_C787( C255 C787 ) C255_=_C788( C255 C788 ) \nC255_=_C789( C255 C789 ) C255_=_C790( C255 C790 ) C255_=_C791( C255 C791 ) C255_=_C792( C255 C792 ) C255_=_C793( C255 C793 ) C255_=_C794( C255 C794 ) \nC255_=_C796( C255 C796 ) C255_=_C797( C255 C797 ) C255_=_C798( C255 C798 ) C255_=_C1310( C255 C1310 ) C257_=_C608( C257 C608 ) C257_=_C787( C257 C787 ) \nC257_=_C788( C257 C788 ) C257_=_C789( C257 C789 ) C257_=_C790( C257 C790 ) C257_=_C791( C257 C791 ) C257_=_C792( C257 C792 ) C257_=_C793( C257 C793 ) \nC257_=_C794( C257 C794 ) C257_=_C796( C257 C796 ) C257_=_C797( C257 C797 ) C257_=_C798( C257 C798 ) C257_=_C1166( C257 C1166 ) C257_=_C1167( C257 C1167 ) \nC257_=_C1268( C257 C1268 ) C257_=_C1310( C257 C1310 ) C270_=_C563( C270 C563 ) C270_=_C1052( C270 C1052 ) C270_=_C1054( C270 C1054 ) C270_=_C1055( C270 C1055 ) \nC270_=_C1295( C270 C1295 ) C270_=_C1309( C270 C1309 ) C550_=_C608( C550 C608 ) C550_=_C787( C550 C787 ) C550_=_C788( C550 C788 ) C550_=_C789( C550 C789 ) \nC550_=_C790( C550 C790 ) C550_=_C791( C550 C791 ) C550_=_C792( C550 C792 ) C550_=_C793( C550 C793 ) C550_=_C794( C550 C794 ) C550_=_C796( C550 C796 ) \nC550_=_C797( C550 C797 ) C550_=_C798( C550 C798 ) C550_=_C1166( C550 C1166 ) C550_=_C1167( C550 C1167 ) C550_=_C1268( C550 C1268 ) C550_=_C1310( C550 C1310 ) \nC563_=_C1052( C563 C1052 ) C563_=_C1054( C563 C1054 ) C563_=_C1055( C563 C1055 ) C563_=_C1295( C563 C1295 ) C563_=_C1309( C563 C1309 ) C608_=_C787( C608 C787 ) \nC608_=_C788( C608 C788 ) C608_=_C789( C608 C789 ) C608_=_C790( C608 C790 ) C608_=_C791( C608 C791 ) C608_=_C792( C608 C792 ) C608_=_C793( C608 C793 ) \nC608_=_C794( C608 C794 ) C608_=_C796( C608 C796 ) C608_=_C797( C608 C797 ) C608_=_C798( C608 C798 ) C608_=_C1166( C608 C1166 ) C608_=_C1167( C608 C1167 ) \nC608_=_C1268( C608 C1268 ) C608_=_C1296( C608 C1296 ) C608_=_C1310( C608 C1310 ) C787_=_C788( C787 C788 ) C787_=_C789( C787 C789 ) C787_=_C790( C787 C790 ) \nC787_=_C791( C787 C791 ) C787_=_C792( C787 C792 ) C787_=_C793( C787 C793 ) C787_=_C794( C787 C794 ) C787_=_C796( C787 C796 ) C787_=_C797( C787 C797 ) \nC787_=_C798( C787 C798 ) C787_=_C1166( C787 C1166 ) C787_=_C1167( C787 C1167 ) C787_=_C1268( C787 C1268 ) C787_=_C1310( C787 C1310 ) C788_=_C789( C788 C789 ) \nC788_=_C790( C788 C790 ) C788_=_C791( C788 C791 ) C788_=_C792( C788 C792 ) C788_=_C793( C788 C793 ) C788_=_C794( C788 C794 ) C788_=_C796( C788 C796 ) \nC788_=_C797( C788 C797 ) C788_=_C798( C788 C798 ) C788_=_C992( C788 C992 ) C788_=_C1053( C788 C1053 ) C788_=_C1087( C788 C1087 ) C788_=_C1088( C788 C1088 ) \nC788_=_C1089( C788 C1089 ) C788_=_C1090( C788 C1090 ) C788_=_C1166( C788 C1166 ) C788_=_C1167( C788 C1167 ) C788_=_C1268( C788 C1268 ) C788_=_C1310( C788 C1310 ) \nC789_=_C790( C789 C790 ) C789_=_C791( C789 C791 ) C789_=_C792( C789 C792 ) C789_=_C793( C789 C793 ) C789_=_C794( C789 C794 ) C789_=_C796( C789 C796 ) \nC789_=_C797( C789 C797 ) C789_=_C798( C789 C798 ) C789_=_C1166( C789 C1166 ) C789_=_C1167( C789 C1167 ) C789_=_C1268( C789 C1268 ) C789_=_C1296( C789 C1296 ) \nC789_=_C1310( C789 C1310 ) C790_=_C791( C790 C791 ) C790_=_C792( C790 C792 ) C790_=_C793( C790 C793 ) C790_=_C794( C790 C794 ) C790_=_C796( C790 C796 ) \nC790_=_C797( C790 C797 ) C790_=_C798( C790 C798 ) C790_=_C992( C790 C992 ) C790_=_C1053( C790 C1053 ) C790_=_C1087( C790 C1087 ) C790_=_C1088( C790 C1088 ) \nC790_=_C1089( C790 C1089 ) C790_=_C1090( C790 C1090 ) C790_=_C1166( C790 C1166 ) C790_=_C1167( C790 C1167 ) C790_=_C1268( C790 C1268 ) C790_=_C1310( C790 C1310 ) \nC791_=_C792( C791 C792 ) C791_=_C793( C791 C793 ) C791_=_C794( C791 C794 ) C791_=_C796( C791 C796 ) C791_=_C797( C791 C797 ) C791_=_C798( C791 C798 ) \nC791_=_C1166( C791 C1166 ) C791_=_C1167( C791 C1167 ) C791_=_C1268( C791 C1268 ) C791_=_C1296( C791 C1296 ) C791_=_C1310( C791 C1310 ) C792_=_C793( C792 C793 ) \nC792_=_C794( C792 C794 ) C792_=_C796( C792 C796 ) C792_=_C797( C792 C797 ) C792_=_C798( C792 C798 ) C792_=_C1166( C792 C1166 ) C792_=_C1167( C792 C1167 ) \nC792_=_C1268( C792 C1268 ) C792_=_C1296( C792 C1296 ) C792_=_C1310( C792 C1310 ) C793_=_C794( C793 C794 ) C793_=_C796( C793 C796 ) C793_=_C797( C793 C797 ) \nC793_=_C798( C793 C798 ) C793_=_C1054( C793 C1054 ) C793_=_C1166( C793 C1166 ) C793_=_C1167( C793 C1167 ) C793_=_C1268( C793 C1268 ) C793_=_C1310( C793 C1310 ) \nC794_=_C796( C794 C796 ) C794_=_C797( C794 C797 ) C794_=_C798( C794 C798 ) C794_=_C1166( C794 C1166 ) C794_=_C1167( C794 C1167 ) C794_=_C1268( C794 C1268 ) \nC794_=_C1296( C794 C1296 ) C794_=_C1310( C794 C1310 ) C796_=_C797( C796 C797 ) C796_=_C798( C796 C798 ) C796_=_C1166( C796 C1166 ) C796_=_C1167( C796 C1167 ) \nC796_=_C1268( C796 C1268 ) C796_=_C1310( C796 C1310 ) C797_=_C798( C797 C798 ) C797_=_C1090( C797 C1090 ) C797_=_C1166( C797 C1166 ) C797_=_C1167( C797 C1167 ) \nC797_=_C1268( C797 C1268 ) C797_=_C1310( C797 C1310 ) C798_=_C1166( C798 C1166 ) C798_=_C1167( C798 C1167 ) C798_=_C1268( C798 C1268 ) C798_=_C1310( C798 C1310 ) \nC917_=_C1052( C917 C1052 ) C917_=_C1054( C917 C1054 ) C917_=_C1055( C917 C1055 ) C917_=_C1295( C917 C1295 ) C917_=_C1309( C917 C1309 ) C922_=_C923( C922 C923 ) \nC922_=_C924( C922 C924 ) C922_=_C925( C922 C925 ) C922_=_C926( C922 C926 ) C922_=_C1166( C922 C1166 ) C922_=_C1167( C922 C1167 ) C922_=_C1268( C922 C1268 ) \nC922_=_C1296( C922 C1296 ) C922_=_C1310( C922 C1310 ) C923_=_C924( C923 C924 ) C923_=_C925( C923 C925 ) C923_=_C926( C923 C926 ) C923_=_C1166( C923 C1166 ) \nC923_=_C1167( C923 C1167 ) C923_=_C1268( C923 C1268 ) C923_=_C1296( C923 C1296 ) C923_=_C1310( C923 C1310 ) C924_=_C925( C924 C925 ) C924_=_C926( C924 C926 ) \nC924_=_C1166( C924 C1166 ) C924_=_C1167( C924 C1167 ) C924_=_C1268( C924 C1268 ) C924_=_C1296( C924 C1296 ) C924_=_C1310( C924 C1310 ) C925_=_C926( C925 C926 ) \nC925_=_C1166( C925 C1166 ) C925_=_C1167( C925 C1167 ) C925_=_C1268( C925 C1268 ) C925_=_C1296( C925 C1296 ) C925_=_C1310( C925 C1310 ) C926_=_C1166( C926 C1166 ) \nC926_=_C1167( C926 C1167 ) C926_=_C1268( C926 C1268 ) C926_=_C1296( C926 C1296 ) C926_=_C1310( C926 C1310 ) C992_=_C1053( C992 C1053 ) C992_=_C1087( C992 C1087 ) \nC992_=_C1088( C992 C1088 ) C992_=_C1089( C992 C1089 ) C992_=_C1090( C992 C1090 ) C992_=_C1166( C992 C1166 ) C992_=_C1167( C992 C1167 ) C992_=_C1268( C992 C1268 ) \nC992_=_C1310( C992 C1310 ) C1052_=_C1054( C1052 C1054 ) C1052_=_C1055( C1052 C1055 ) C1052_=_C1166( C1052 C1166 ) C1052_=_C1167( C1052 C1167 ) C1052_=_C1268( C1052 C1268 ) \nC1052_=_C1295( C1052 C1295 ) C1052_=_C1309( C1052 C1309 ) C1052_=_C1310( C1052 C1310 ) C1053_=_C1087( C1053 C1087 ) C1053_=_C1088( C1053 C1088 ) C1053_=_C1089( C1053 C1089 ) \nC1053_=_C1090( C1053 C1090 ) C1053_=_C1166( C1053 C1166 ) C1053_=_C1167( C1053 C1167 ) C1053_=_C1268( C1053 C1268 ) C1053_=_C1310( C1053 C1310 ) C1054_=_C1055( C1054 C1055 ) \nC1054_=_C1166( C1054 C1166 ) C1054_=_C1167( C1054 C1167 ) C1054_=_C1268( C1054 C1268 ) C1054_=_C1295( C1054 C1295 ) C1054_=_C1309( C1054 C1309 ) C1054_=_C1310( C1054 C1310 ) \nC1055_=_C1089( C1055 C1089 ) C1055_=_C1166( C1055 C1166 ) C1055_=_C1167( C1055 C1167 ) C1055_=_C1268( C1055 C1268 ) C1055_=_C1295( C1055 C1295 ) C1055_=_C1309( C1055 C1309 ) \nC1055_=_C1310( C1055 C1310 ) C1087_=_C1088( C1087 C1088 ) C1087_=_C1089( C1087 C1089 ) C1087_=_C1090( C1087 C1090 ) C1087_=_C1166( C1087 C1166 ) C1087_=_C1167( C1087 C1167 ) \nC1087_=_C1268( C1087 C1268 ) C1087_=_C1295( C1087 C1295 ) C1087_=_C1310( C1087 C1310 ) C1088_=_C1089( C1088 C1089 ) C1088_=_C1090( C1088 C1090 ) C1088_=_C1166( C1088 C1166 ) \nC1088_=_C1167( C1088 C1167 ) C1088_=_C1268( C1088 C1268 ) C1088_=_C1295( C1088 C1295 ) C1088_=_C1310( C1088 C1310 ) C1089_=_C1090( C1089 C1090 ) C1089_=_C1166( C1089 C1166 ) \nC1089_=_C1167( C1089 C1167 ) C1089_=_C1268( C1089 C1268 ) C1089_=_C1310( C1089 C1310 ) C1090_=_C1166( C1090 C1166 ) C1090_=_C1167( C1090 C1167 ) C1090_=_C1268( C1090 C1268 ) \nC1090_=_C1310( C1090 C1310 ) C1166_=_C1167( C1166 C1167 ) C1166_=_C1268( C1166 C1268 ) C1166_=_C1295( C1166 C1295 ) C1166_=_C1296( C1166 C1296 ) C1166_=_C1310( C1166 C1310 ) \nC1167_=_C1268( C1167 C1268 ) C1167_=_C1295( C1167 C1295 ) C1167_=_C1296( C1167 C1296 ) C1167_=_C1310( C1167 C1310 ) C1268_=_C1295( C1268 C1295 ) C1268_=_C1296( C1268 C1296 ) \nC1268_=_C1310( C1268 C1310 ) C1295_=_C1309( C1295 C1309 ) C1295_=_C1310( C1295 C1310 ) C1296_=_C1310( C1296 C1310 ) "];405-&gt;417[label="38: C255 C257 C270 C550 C563 \nC608 C787 C788 C789 C791 C792 \nC793 C794 C796 C797 C798 C917 \nC922 C923 C924 C925 C926 C992 \nC1052 C1053 C1054 C1055 C1087 C1088 \nC1089 C1090 C1166 C1167 C1268 C1295 \nC1296 C1309 C1310 \n285: C255_=_C257 ,C255_=_C550 ,C255_=_C608 ,C255_=_C787 ,C255_=_C788 ,\nC255_=_C789 ,C255_=_C791 ,C255_=_C792 ,C255_=_C793 ,C255_=_C794 ,C255_=_C796 ,\nC255_=_C797 ,C255_=_C798 ,C255_=_C1310 ,C257_=_C608 ,C257_=_C787 ,C257_=_C788 ,\nC257_=_C789 ,C257_=_C791 ,C257_=_C792 ,C257_=_C793 ,C257_=_C794 ,C257_=_C796 ,\nC257_=_C797 ,C257_=_C798 ,C257_=_C1166 ,C257_=_C1167</w:t>
      </w:r>
    </w:p>
    <w:p>
      <w:pPr>
        <w:pStyle w:val="PreformattedText"/>
        <w:bidi w:val="0"/>
        <w:spacing w:before="0" w:after="0"/>
        <w:jc w:val="left"/>
        <w:rPr/>
      </w:pPr>
      <w:r>
        <w:rPr/>
        <w:t xml:space="preserve"> </w:t>
      </w:r>
      <w:r>
        <w:rPr/>
        <w:t>,C257_=_C1268 ,C257_=_C1310 ,\nC270_=_C563 ,C270_=_C1052 ,C270_=_C1054 ,C270_=_C1055 ,C270_=_C1295 ,C270_=_C1309 ,\nC550_=_C608 ,C550_=_C787 ,C550_=_C788 ,C550_=_C789 ,C550_=_C791 ,C550_=_C792 ,\nC550_=_C793 ,C550_=_C794 ,C550_=_C796 ,C550_=_C797 ,C550_=_C798 ,C550_=_C1166 ,\nC550_=_C1167 ,C550_=_C1268 ,C550_=_C1310 ,C563_=_C1052 ,C563_=_C1054 ,C563_=_C1055 ,\nC563_=_C1295 ,C563_=_C1309 ,C608_=_C787 ,C608_=_C788 ,C608_=_C789 ,C608_=_C791 ,\nC608_=_C792 ,C608_=_C793 ,C608_=_C794 ,C608_=_C796 ,C608_=_C797 ,C608_=_C798 ,\nC608_=_C1166 ,C608_=_C1167 ,C608_=_C1268 ,C608_=_C1296 ,C608_=_C1310 ,C787_=_C788 ,\nC787_=_C789 ,C787_=_C791 ,C787_=_C792 ,C787_=_C793 ,C787_=_C794 ,C787_=_C796 ,\nC787_=_C797 ,C787_=_C798 ,C787_=_C1166 ,C787_=_C1167 ,C787_=_C1268 ,C787_=_C1310 ,\nC788_=_C789 ,C788_=_C791 ,C788_=_C792 ,C788_=_C793 ,C788_=_C794 ,C788_=_C796 ,\nC788_=_C797 ,C788_=_C798 ,C788_=_C992 ,C788_=_C1053 ,C788_=_C1087 ,C788_=_C1088 ,\nC788_=_C1089 ,C788_=_C1090 ,C788_=_C1166 ,C788_=_C1167 ,C788_=_C1268 ,C788_=_C1310 ,\nC789_=_C791 ,C789_=_C792 ,C789_=_C793 ,C789_=_C794 ,C789_=_C796 ,C789_=_C797 ,\nC789_=_C798 ,C789_=_C1166 ,C789_=_C1167 ,C789_=_C1268 ,C789_=_C1296 ,C789_=_C1310 ,\nC791_=_C792 ,C791_=_C793 ,C791_=_C794 ,C791_=_C796 ,C791_=_C797 ,C791_=_C798 ,\nC791_=_C1166 ,C791_=_C1167 ,C791_=_C1268 ,C791_=_C1296 ,C791_=_C1310 ,C792_=_C793 ,\nC792_=_C794 ,C792_=_C796 ,C792_=_C797 ,C792_=_C798 ,C792_=_C1166 ,C792_=_C1167 ,\nC792_=_C1268 ,C792_=_C1296 ,C792_=_C1310 ,C793_=_C794 ,C793_=_C796 ,C793_=_C797 ,\nC793_=_C798 ,C793_=_C1054 ,C793_=_C1166 ,C793_=_C1167 ,C793_=_C1268 ,C793_=_C1310 ,\nC794_=_C796 ,C794_=_C797 ,C794_=_C798 ,C794_=_C1166 ,C794_=_C1167 ,C794_=_C1268 ,\nC794_=_C1296 ,C794_=_C1310 ,C796_=_C797 ,C796_=_C798 ,C796_=_C1166 ,C796_=_C1167 ,\nC796_=_C1268 ,C796_=_C1310 ,C797_=_C798 ,C797_=_C1090 ,C797_=_C1166 ,C797_=_C1167 ,\nC797_=_C1268 ,C797_=_C1310 ,C798_=_C1166 ,C798_=_C1167 ,C798_=_C1268 ,C798_=_C1310 ,\nC917_=_C1052 ,C917_=_C1054 ,C917_=_C1055 ,C917_=_C1295 ,C917_=_C1309 ,C922_=_C923 ,\nC922_=_C924 ,C922_=_C925 ,C922_=_C926 ,C922_=_C1166 ,C922_=_C1167 ,C922_=_C1268 ,\nC922_=_C1296 ,C922_=_C1310 ,C923_=_C924 ,C923_=_C925 ,C923_=_C926 ,C923_=_C1166 ,\nC923_=_C1167 ,C923_=_C1268 ,C923_=_C1296 ,C923_=_C1310 ,C924_=_C925 ,C924_=_C926 ,\nC924_=_C1166 ,C924_=_C1167 ,C924_=_C1268 ,C924_=_C1296 ,C924_=_C1310 ,C925_=_C926 ,\nC925_=_C1166 ,C925_=_C1167 ,C925_=_C1268 ,C925_=_C1296 ,C925_=_C1310 ,C926_=_C1166 ,\nC926_=_C1167 ,C926_=_C1268 ,C926_=_C1296 ,C926_=_C1310 ,C992_=_C1053 ,C992_=_C1087 ,\nC992_=_C1088 ,C992_=_C1089 ,C992_=_C1090 ,C992_=_C1166 ,C992_=_C1167 ,C992_=_C1268 ,\nC992_=_C1310 ,C1052_=_C1054 ,C1052_=_C1055 ,C1052_=_C1166 ,C1052_=_C1167 ,C1052_=_C1268 ,\nC1052_=_C1295 ,C1052_=_C1309 ,C1052_=_C1310 ,C1053_=_C1087 ,C1053_=_C1088 ,C1053_=_C1089 ,\nC1053_=_C1090 ,C1053_=_C1166 ,C1053_=_C1167 ,C1053_=_C1268 ,C1053_=_C1310 ,C1054_=_C1055 ,\nC1054_=_C1166 ,C1054_=_C1167 ,C1054_=_C1268 ,C1054_=_C1295 ,C1054_=_C1309 ,C1054_=_C1310 ,\nC1055_=_C1089 ,C1055_=_C1166 ,C1055_=_C1167 ,C1055_=_C1268 ,C1055_=_C1295 ,C1055_=_C1309 ,\nC1055_=_C1310 ,C1087_=_C1088 ,C1087_=_C1089 ,C1087_=_C1090 ,C1087_=_C1166 ,C1087_=_C1167 ,\nC1087_=_C1268 ,C1087_=_C1295 ,C1087_=_C1310 ,C1088_=_C1089 ,C1088_=_C1090 ,C1088_=_C1166 ,\nC1088_=_C1167 ,C1088_=_C1268 ,C1088_=_C1295 ,C1088_=_C1310 ,C1089_=_C1090 ,C1089_=_C1166 ,\nC1089_=_C1167 ,C1089_=_C1268 ,C1089_=_C1310 ,C1090_=_C1166 ,C1090_=_C1167 ,C1090_=_C1268 ,\nC1090_=_C1310 ,C1166_=_C1167 ,C1166_=_C1268 ,C1166_=_C1295 ,C1166_=_C1296 ,C1166_=_C1310 ,\nC1167_=_C1268 ,C1167_=_C1295 ,C1167_=_C1296 ,C1167_=_C1310 ,C1268_=_C1295 ,C1268_=_C1296 ,\nC1268_=_C1310 ,C1295_=_C1309 ,C1295_=_C1310 ,C1296_=_C1310 ,"];418[shape=box, label="id:418 level: 14\n44: C255 C256 C257 C259 C261 \nC262 C263 C270 C548 C549 C550 \nC552 C553 C555 C556 C563 C788 \nC793 C797 C799 C804 C876 C917 \nC922 C923 C924 C925 C926 C992 \nC1052 C1053 C1054 C1055 C1087 C1088 \nC1089 C1090 C1166 C1167 C1268 C1295 \nC1296 C1309 C1310 \n317: C255_=_C256( C255 C256 ) C255_=_C257( C255 C257 ) C255_=_C259( C255 C259 ) C255_=_C261( C255 C261 ) C255_=_C262( C255 C262 ) \nC255_=_C263( C255 C263 ) C255_=_C550( C255 C550 ) C255_=_C788( C255 C788 ) C255_=_C793( C255 C793 ) C255_=_C797( C255 C797 ) C255_=_C799( C255 C799 ) \nC255_=_C876( C255 C876 ) C255_=_C1310( C255 C1310 ) C256_=_C257( C256 C257 ) C256_=_C259( C256 C259 ) C256_=_C261( C256 C261 ) C256_=_C262( C256 C262 ) \nC256_=_C263( C256 C263 ) C256_=_C799( C256 C799 ) C256_=_C876( C256 C876 ) C257_=_C259( C257 C259 ) C257_=_C261( C257 C261 ) C257_=_C262( C257 C262 ) \nC257_=_C263( C257 C263 ) C257_=_C788( C257 C788 ) C257_=_C793( C257 C793 ) C257_=_C797( C257 C797 ) C257_=_C799( C257 C799 ) C257_=_C876( C257 C876 ) \nC257_=_C1166( C257 C1166 ) C257_=_C1167( C257 C1167 ) C257_=_C1268( C257 C1268 ) C257_=_C1310( C257 C1310 ) C259_=_C261( C259 C261 ) C259_=_C262( C259 C262 ) \nC259_=_C263( C259 C263 ) C259_=_C799( C259 C799 ) C259_=_C876( C259 C876 ) C259_=_C992( C259 C992 ) C259_=_C1053( C259 C1053 ) C259_=_C1087( C259 C1087 ) \nC259_=_C1088( C259 C1088 ) C259_=_C1089( C259 C1089 ) C259_=_C1090( C259 C1090 ) C259_=_C1268( C259 C1268 ) C259_=_C1310( C259 C1310 ) C261_=_C262( C261 C262 ) \nC261_=_C263( C261 C263 ) C261_=_C553( C261 C553 ) C261_=_C799( C261 C799 ) C261_=_C876( C261 C876 ) C261_=_C1296( C261 C1296 ) C261_=_C1310( C261 C1310 ) \nC262_=_C263( C262 C263 ) C262_=_C555( C262 C555 ) C262_=_C799( C262 C799 ) C262_=_C876( C262 C876 ) C262_=_C1296( C262 C1296 ) C262_=_C1310( C262 C1310 ) \nC263_=_C556( C263 C556 ) C263_=_C799( C263 C799 ) C263_=_C876( C263 C876 ) C263_=_C1296( C263 C1296 ) C263_=_C1310( C263 C1310 ) C270_=_C563( C270 C563 ) \nC270_=_C1052( C270 C1052 ) C270_=_C1054( C270 C1054 ) C270_=_C1055( C270 C1055 ) C270_=_C1295( C270 C1295 ) C270_=_C1309( C270 C1309 ) C548_=_C549( C548 C549 ) \nC548_=_C550( C548 C550 ) C548_=_C552( C548 C552 ) C548_=_C553( C548 C553 ) C548_=_C555( C548 C555 ) C548_=_C556( C548 C556 ) C548_=_C922( C548 C922 ) \nC548_=_C923( C548 C923 ) C548_=_C924( C548 C924 ) C548_=_C925( C548 C925 ) C548_=_C926( C548 C926 ) C548_=_C1166( C548 C1166 ) C548_=_C1167( C548 C1167 ) \nC548_=_C1268( C548 C1268 ) C548_=_C1296( C548 C1296 ) C548_=_C1310( C548 C1310 ) C549_=_C550( C549 C550 ) C549_=_C552( C549 C552 ) C549_=_C553( C549 C553 ) \nC549_=_C555( C549 C555 ) C549_=_C556( C549 C556 ) C549_=_C922( C549 C922 ) C549_=_C923( C549 C923 ) C549_=_C924( C549 C924 ) C549_=_C925( C549 C925 ) \nC549_=_C926( C549 C926 ) C549_=_C1166( C549 C1166 ) C549_=_C1167( C549 C1167 ) C549_=_C1268( C549 C1268 ) C549_=_C1296( C549 C1296 ) C549_=_C1310( C549 C1310 ) \nC550_=_C552( C550 C552 ) C550_=_C553( C550 C553 ) C550_=_C555( C550 C555 ) C550_=_C556( C550 C556 ) C550_=_C788( C550 C788 ) C550_=_C793( C550 C793 ) \nC550_=_C797( C550 C797 ) C550_=_C1166( C550 C1166 ) C550_=_C1167( C550 C1167 ) C550_=_C1268( C550 C1268 ) C550_=_C1310( C550 C1310 ) C552_=_C553( C552 C553 ) \nC552_=_C555( C552 C555 ) C552_=_C556( C552 C556 ) C552_=_C804( C552 C804 ) C552_=_C1052( C552 C1052 ) C552_=_C1054( C552 C1054 ) C552_=_C1055( C552 C1055 ) \nC552_=_C1166( C552 C1166 ) C552_=_C1167( C552 C1167 ) C552_=_C1268( C552 C1268 ) C552_=_C1295( C552 C1295 ) C552_=_C1310( C552 C1310 ) C553_=_C555( C553 C555 ) \nC553_=_C556( C553 C556 ) C553_=_C1166( C553 C1166 ) C553_=_C1167( C553 C1167 ) C553_=_C1268( C553 C1268 ) C553_=_C1296( C553 C1296 ) C553_=_C1310( C553 C1310 ) \nC555_=_C556( C555 C556 ) C555_=_C1166( C555 C1166 ) C555_=_C1167( C555 C1167 ) C555_=_C1268( C555 C1268 ) C555_=_C1296( C555 C1296 ) C555_=_C1310( C555 C1310 ) \nC556_=_C1166( C556 C1166 ) C556_=_C1167( C556 C1167 ) C556_=_C1268( C556 C1268 ) C556_=_C1296( C556 C1296 ) C556_=_C1310( C556 C1310 ) C563_=_C1052( C563 C1052 ) \nC563_=_C1054( C563 C1054 ) C563_=_C1055( C563 C1055 ) C563_=_C1295( C563 C1295 ) C563_=_C1309( C563 C1309 ) C788_=_C793( C788 C793 ) C788_=_C797( C788 C797 ) \nC788_=_C992( C788 C992 ) C788_=_C1053( C788 C1053 ) C788_=_C1087( C788 C1087 ) C788_=_C1088( C788 C1088 ) C788_=_C1089( C788 C1089 ) C788_=_C1090( C788 C1090 ) \nC788_=_C1166( C788 C1166 ) C788_=_C1167( C788 C1167 ) C788_=_C1268( C788 C1268 ) C788_=_C1310( C788 C1310 ) C793_=_C797( C793 C797 ) C793_=_C1054( C793 C1054 ) \nC793_=_C1166( C793 C1166 ) C793_=_C1167( C793 C1167 ) C793_=_C1268( C793 C1268 ) C793_=_C1310( C793 C1310 ) C797_=_C1090( C797 C1090 ) C797_=_C1166( C797 C1166 ) \nC797_=_C1167( C797 C1167 ) C797_=_C1268( C797 C1268 ) C797_=_C1310( C797 C1310 ) C799_=_C804( C799 C804 ) C799_=_C876( C799 C876 ) C799_=_C1309( C799 C1309 ) \nC804_=_C1052( C804 C1052 ) C804_=_C1054( C804 C1054 ) C804_=_C1055( C804 C1055 ) C804_=_C1295( C804 C1295 ) C804_=_C1309( C804 C1309 ) C804_=_C1310( C804 C1310 ) \nC876_=_C922( C876 C922 ) C876_=_C923( C876 C923 ) C876_=_C924( C876 C924 ) C876_=_C925( C876 C925 ) C876_=_C926( C876 C926 ) C876_=_C992( C876 C992 ) \nC876_=_C1052( C876 C1052 ) C876_=_C1053( C876 C1053 ) C876_=_C1054( C876 C1054 ) C876_=_C1055( C876 C1055 ) C876_=_C1087( C876 C1087 ) C876_=_C1088( C876 C1088 ) \nC876_=_C1089( C876 C1089 ) C876_=_C1090( C876 C1090 ) C876_=_C1166( C876 C1166 ) C876_=_C1167( C876 C1167 ) C876_=_C1268( C876 C1268 ) C876_=_C1295( C876 C1295 ) \nC876_=_C1296( C876 C1296 ) C876_=_C1310( C876 C1310 ) C917_=_C1052( C917 C1052 ) C917_=_C1054( C917 C1054 ) C917_=_C1055( C917 C1055 ) C917_=_C1295( C917 C1295 ) \nC917_=_C1309( C917 C1309 ) C922_=_C923( C922 C923 ) C922_=_C924( C922 C924 ) C922_=_C925( C922 C925 ) C922_=_C926( C922 C926 ) C922_=_C1166( C922 C1166 ) \nC922_=_C1167( C922 C1167 ) C922_=_C1268( C922 C1268 ) C922_=_C1296( C922 C1296 ) C922_=_C1310( C922 C1310 ) C923_=_C924( C923 C924 ) C923_=_C925( C923 C925 ) \nC923_=_C926( C923 C926 ) C923_=_C1166( C923 C1166 ) C923_=_C1167( C923 C1167 ) C923_=_C1268( C923 C1268 ) C923_=_C1296( C923 C1296 ) C923_=_C1310( C923 C1310 ) \nC924_=_C925( C924 C925 ) C924_=_C926( C924 C926 ) C924_=_C1166( C924</w:t>
      </w:r>
    </w:p>
    <w:p>
      <w:pPr>
        <w:pStyle w:val="PreformattedText"/>
        <w:bidi w:val="0"/>
        <w:spacing w:before="0" w:after="0"/>
        <w:jc w:val="left"/>
        <w:rPr/>
      </w:pPr>
      <w:r>
        <w:rPr/>
        <w:t xml:space="preserve"> </w:t>
      </w:r>
      <w:r>
        <w:rPr/>
        <w:t>C1166 ) C924_=_C1167( C924 C1167 ) C924_=_C1268( C924 C1268 ) C924_=_C1296( C924 C1296 ) \nC924_=_C1310( C924 C1310 ) C925_=_C926( C925 C926 ) C925_=_C1166( C925 C1166 ) C925_=_C1167( C925 C1167 ) C925_=_C1268( C925 C1268 ) C925_=_C1296( C925 C1296 ) \nC925_=_C1310( C925 C1310 ) C926_=_C1166( C926 C1166 ) C926_=_C1167( C926 C1167 ) C926_=_C1268( C926 C1268 ) C926_=_C1296( C926 C1296 ) C926_=_C1310( C926 C1310 ) \nC992_=_C1053( C992 C1053 ) C992_=_C1087( C992 C1087 ) C992_=_C1088( C992 C1088 ) C992_=_C1089( C992 C1089 ) C992_=_C1090( C992 C1090 ) C992_=_C1166( C992 C1166 ) \nC992_=_C1167( C992 C1167 ) C992_=_C1268( C992 C1268 ) C992_=_C1310( C992 C1310 ) C1052_=_C1054( C1052 C1054 ) C1052_=_C1055( C1052 C1055 ) C1052_=_C1166( C1052 C1166 ) \nC1052_=_C1167( C1052 C1167 ) C1052_=_C1268( C1052 C1268 ) C1052_=_C1295( C1052 C1295 ) C1052_=_C1309( C1052 C1309 ) C1052_=_C1310( C1052 C1310 ) C1053_=_C1087( C1053 C1087 ) \nC1053_=_C1088( C1053 C1088 ) C1053_=_C1089( C1053 C1089 ) C1053_=_C1090( C1053 C1090 ) C1053_=_C1166( C1053 C1166 ) C1053_=_C1167( C1053 C1167 ) C1053_=_C1268( C1053 C1268 ) \nC1053_=_C1310( C1053 C1310 ) C1054_=_C1055( C1054 C1055 ) C1054_=_C1166( C1054 C1166 ) C1054_=_C1167( C1054 C1167 ) C1054_=_C1268( C1054 C1268 ) C1054_=_C1295( C1054 C1295 ) \nC1054_=_C1309( C1054 C1309 ) C1054_=_C1310( C1054 C1310 ) C1055_=_C1089( C1055 C1089 ) C1055_=_C1166( C1055 C1166 ) C1055_=_C1167( C1055 C1167 ) C1055_=_C1268( C1055 C1268 ) \nC1055_=_C1295( C1055 C1295 ) C1055_=_C1309( C1055 C1309 ) C1055_=_C1310( C1055 C1310 ) C1087_=_C1088( C1087 C1088 ) C1087_=_C1089( C1087 C1089 ) C1087_=_C1090( C1087 C1090 ) \nC1087_=_C1166( C1087 C1166 ) C1087_=_C1167( C1087 C1167 ) C1087_=_C1268( C1087 C1268 ) C1087_=_C1295( C1087 C1295 ) C1087_=_C1310( C1087 C1310 ) C1088_=_C1089( C1088 C1089 ) \nC1088_=_C1090( C1088 C1090 ) C1088_=_C1166( C1088 C1166 ) C1088_=_C1167( C1088 C1167 ) C1088_=_C1268( C1088 C1268 ) C1088_=_C1295( C1088 C1295 ) C1088_=_C1310( C1088 C1310 ) \nC1089_=_C1090( C1089 C1090 ) C1089_=_C1166( C1089 C1166 ) C1089_=_C1167( C1089 C1167 ) C1089_=_C1268( C1089 C1268 ) C1089_=_C1310( C1089 C1310 ) C1090_=_C1166( C1090 C1166 ) \nC1090_=_C1167( C1090 C1167 ) C1090_=_C1268( C1090 C1268 ) C1090_=_C1310( C1090 C1310 ) C1166_=_C1167( C1166 C1167 ) C1166_=_C1268( C1166 C1268 ) C1166_=_C1295( C1166 C1295 ) \nC1166_=_C1296( C1166 C1296 ) C1166_=_C1310( C1166 C1310 ) C1167_=_C1268( C1167 C1268 ) C1167_=_C1295( C1167 C1295 ) C1167_=_C1296( C1167 C1296 ) C1167_=_C1310( C1167 C1310 ) \nC1268_=_C1295( C1268 C1295 ) C1268_=_C1296( C1268 C1296 ) C1268_=_C1310( C1268 C1310 ) C1295_=_C1309( C1295 C1309 ) C1295_=_C1310( C1295 C1310 ) C1296_=_C1310( C1296 C1310 ) "];405-&gt;418[label="37: C255 C257 C261 C262 C263 \nC270 C549 C550 C553 C555 C556 \nC563 C788 C793 C797 C917 C922 \nC923 C924 C925 C926 C992 C1052 \nC1053 C1054 C1055 C1087 C1088 C1089 \nC1090 C1166 C1167 C1268 C1295 C1296 \nC1309 C1310 \n225: C255_=_C257 ,C255_=_C261 ,C255_=_C262 ,C255_=_C263 ,C255_=_C550 ,\nC255_=_C788 ,C255_=_C793 ,C255_=_C797 ,C255_=_C1310 ,C257_=_C261 ,C257_=_C262 ,\nC257_=_C263 ,C257_=_C788 ,C257_=_C793 ,C257_=_C797 ,C257_=_C1166 ,C257_=_C1167 ,\nC257_=_C1268 ,C257_=_C1310 ,C261_=_C262 ,C261_=_C263 ,C261_=_C553 ,C261_=_C1296 ,\nC261_=_C1310 ,C262_=_C263 ,C262_=_C555 ,C262_=_C1296 ,C262_=_C1310 ,C263_=_C556 ,\nC263_=_C1296 ,C263_=_C1310 ,C270_=_C563 ,C270_=_C1052 ,C270_=_C1054 ,C270_=_C1055 ,\nC270_=_C1295 ,C270_=_C1309 ,C549_=_C550 ,C549_=_C553 ,C549_=_C555 ,C549_=_C556 ,\nC549_=_C922 ,C549_=_C923 ,C549_=_C924 ,C549_=_C925 ,C549_=_C926 ,C549_=_C1166 ,\nC549_=_C1167 ,C549_=_C1268 ,C549_=_C1296 ,C549_=_C1310 ,C550_=_C553 ,C550_=_C555 ,\nC550_=_C556 ,C550_=_C788 ,C550_=_C793 ,C550_=_C797 ,C550_=_C1166 ,C550_=_C1167 ,\nC550_=_C1268 ,C550_=_C1310 ,C553_=_C555 ,C553_=_C556 ,C553_=_C1166 ,C553_=_C1167 ,\nC553_=_C1268 ,C553_=_C1296 ,C553_=_C1310 ,C555_=_C556 ,C555_=_C1166 ,C555_=_C1167 ,\nC555_=_C1268 ,C555_=_C1296 ,C555_=_C1310 ,C556_=_C1166 ,C556_=_C1167 ,C556_=_C1268 ,\nC556_=_C1296 ,C556_=_C1310 ,C563_=_C1052 ,C563_=_C1054 ,C563_=_C1055 ,C563_=_C1295 ,\nC563_=_C1309 ,C788_=_C793 ,C788_=_C797 ,C788_=_C992 ,C788_=_C1053 ,C788_=_C1087 ,\nC788_=_C1088 ,C788_=_C1089 ,C788_=_C1090 ,C788_=_C1166 ,C788_=_C1167 ,C788_=_C1268 ,\nC788_=_C1310 ,C793_=_C797 ,C793_=_C1054 ,C793_=_C1166 ,C793_=_C1167 ,C793_=_C1268 ,\nC793_=_C1310 ,C797_=_C1090 ,C797_=_C1166 ,C797_=_C1167 ,C797_=_C1268 ,C797_=_C1310 ,\nC917_=_C1052 ,C917_=_C1054 ,C917_=_C1055 ,C917_=_C1295 ,C917_=_C1309 ,C922_=_C923 ,\nC922_=_C924 ,C922_=_C925 ,C922_=_C926 ,C922_=_C1166 ,C922_=_C1167 ,C922_=_C1268 ,\nC922_=_C1296 ,C922_=_C1310 ,C923_=_C924 ,C923_=_C925 ,C923_=_C926 ,C923_=_C1166 ,\nC923_=_C1167 ,C923_=_C1268 ,C923_=_C1296 ,C923_=_C1310 ,C924_=_C925 ,C924_=_C926 ,\nC924_=_C1166 ,C924_=_C1167 ,C924_=_C1268 ,C924_=_C1296 ,C924_=_C1310 ,C925_=_C926 ,\nC925_=_C1166 ,C925_=_C1167 ,C925_=_C1268 ,C925_=_C1296 ,C925_=_C1310 ,C926_=_C1166 ,\nC926_=_C1167 ,C926_=_C1268 ,C926_=_C1296 ,C926_=_C1310 ,C992_=_C1053 ,C992_=_C1087 ,\nC992_=_C1088 ,C992_=_C1089 ,C992_=_C1090 ,C992_=_C1166 ,C992_=_C1167 ,C992_=_C1268 ,\nC992_=_C1310 ,C1052_=_C1054 ,C1052_=_C1055 ,C1052_=_C1166 ,C1052_=_C1167 ,C1052_=_C1268 ,\nC1052_=_C1295 ,C1052_=_C1309 ,C1052_=_C1310 ,C1053_=_C1087 ,C1053_=_C1088 ,C1053_=_C1089 ,\nC1053_=_C1090 ,C1053_=_C1166 ,C1053_=_C1167 ,C1053_=_C1268 ,C1053_=_C1310 ,C1054_=_C1055 ,\nC1054_=_C1166 ,C1054_=_C1167 ,C1054_=_C1268 ,C1054_=_C1295 ,C1054_=_C1309 ,C1054_=_C1310 ,\nC1055_=_C1089 ,C1055_=_C1166 ,C1055_=_C1167 ,C1055_=_C1268 ,C1055_=_C1295 ,C1055_=_C1309 ,\nC1055_=_C1310 ,C1087_=_C1088 ,C1087_=_C1089 ,C1087_=_C1090 ,C1087_=_C1166 ,C1087_=_C1167 ,\nC1087_=_C1268 ,C1087_=_C1295 ,C1087_=_C1310 ,C1088_=_C1089 ,C1088_=_C1090 ,C1088_=_C1166 ,\nC1088_=_C1167 ,C1088_=_C1268 ,C1088_=_C1295 ,C1088_=_C1310 ,C1089_=_C1090 ,C1089_=_C1166 ,\nC1089_=_C1167 ,C1089_=_C1268 ,C1089_=_C1310 ,C1090_=_C1166 ,C1090_=_C1167 ,C1090_=_C1268 ,\nC1090_=_C1310 ,C1166_=_C1167 ,C1166_=_C1268 ,C1166_=_C1295 ,C1166_=_C1296 ,C1166_=_C1310 ,\nC1167_=_C1268 ,C1167_=_C1295 ,C1167_=_C1296 ,C1167_=_C1310 ,C1268_=_C1295 ,C1268_=_C1296 ,\nC1268_=_C1310 ,C1295_=_C1309 ,C1295_=_C1310 ,C1296_=_C1310 ,"];419[shape=box, label="id:419 level: 15\n26: C29 C32 C196 C306 C478 \nC479 C480 C482 C483 C484 C485 \nC486 C487 C704 C724 C869 C985 \nC1025 C1115 C1116 C1117 C1118 C1152 \nC1153 C1261 C1317 \n182: C29_=_C32( C29 C32 ) C29_=_C869( C29 C869 ) C29_=_C1152( C29 C1152 ) C29_=_C1261( C29 C1261 ) C29_=_C1317( C29 C1317 ) \nC32_=_C869( C32 C869 ) C32_=_C1153( C32 C1153 ) C32_=_C1261( C32 C1261 ) C32_=_C1317( C32 C1317 ) C196_=_C869( C196 C869 ) C196_=_C985( C196 C985 ) \nC196_=_C1025( C196 C1025 ) C196_=_C1115( C196 C1115 ) C196_=_C1116( C196 C1116 ) C196_=_C1117( C196 C1117 ) C196_=_C1118( C196 C1118 ) C196_=_C1261( C196 C1261 ) \nC196_=_C1317( C196 C1317 ) C306_=_C484( C306 C484 ) C306_=_C724( C306 C724 ) C306_=_C869( C306 C869 ) C306_=_C985( C306 C985 ) C306_=_C1025( C306 C1025 ) \nC306_=_C1115( C306 C1115 ) C306_=_C1116( C306 C1116 ) C306_=_C1117( C306 C1117 ) C306_=_C1118( C306 C1118 ) C306_=_C1317( C306 C1317 ) C478_=_C479( C478 C479 ) \nC478_=_C480( C478 C480 ) C478_=_C482( C478 C482 ) C478_=_C483( C478 C483 ) C478_=_C484( C478 C484 ) C478_=_C485( C478 C485 ) C478_=_C486( C478 C486 ) \nC478_=_C487( C478 C487 ) C478_=_C1152( C478 C1152 ) C478_=_C1153( C478 C1153 ) C478_=_C1261( C478 C1261 ) C478_=_C1317( C478 C1317 ) C479_=_C480( C479 C480 ) \nC479_=_C482( C479 C482 ) C479_=_C483( C479 C483 ) C479_=_C484( C479 C484 ) C479_=_C485( C479 C485 ) C479_=_C486( C479 C486 ) C479_=_C487( C479 C487 ) \nC479_=_C1152( C479 C1152 ) C479_=_C1153( C479 C1153 ) C479_=_C1261( C479 C1261 ) C479_=_C1317( C479 C1317 ) C480_=_C482( C480 C482 ) C480_=_C483( C480 C483 ) \nC480_=_C484( C480 C484 ) C480_=_C485( C480 C485 ) C480_=_C486( C480 C486 ) C480_=_C487( C480 C487 ) C480_=_C704( C480 C704 ) C480_=_C1152( C480 C1152 ) \nC480_=_C1153( C480 C1153 ) C480_=_C1261( C480 C1261 ) C480_=_C1317( C480 C1317 ) C482_=_C483( C482 C483 ) C482_=_C484( C482 C484 ) C482_=_C485( C482 C485 ) \nC482_=_C486( C482 C486 ) C482_=_C487( C482 C487 ) C482_=_C1152( C482 C1152 ) C482_=_C1153( C482 C1153 ) C482_=_C1261( C482 C1261 ) C482_=_C1317( C482 C1317 ) \nC483_=_C484( C483 C484 ) C483_=_C485( C483 C485 ) C483_=_C486( C483 C486 ) C483_=_C487( C483 C487 ) C483_=_C1152( C483 C1152 ) C483_=_C1153( C483 C1153 ) \nC483_=_C1261( C483 C1261 ) C483_=_C1317( C483 C1317 ) C484_=_C485( C484 C485 ) C484_=_C486( C484 C486 ) C484_=_C487( C484 C487 ) C484_=_C724( C484 C724 ) \nC484_=_C869( C484 C869 ) C484_=_C985( C484 C985 ) C484_=_C1025( C484 C1025 ) C484_=_C1115( C484 C1115 ) C484_=_C1116( C484 C1116 ) C484_=_C1117( C484 C1117 ) \nC484_=_C1118( C484 C1118 ) C484_=_C1152( C484 C1152 ) C484_=_C1153( C484 C1153 ) C484_=_C1261( C484 C1261 ) C484_=_C1317( C484 C1317 ) C485_=_C486( C485 C486 ) \nC485_=_C487( C485 C487 ) C485_=_C1152( C485 C1152 ) C485_=_C1153( C485 C1153 ) C485_=_C1261( C485 C1261 ) C485_=_C1317( C485 C1317 ) C486_=_C487( C486 C487 ) \nC486_=_C1152( C486 C1152 ) C486_=_C1153( C486 C1153 ) C486_=_C1261( C486 C1261 ) C486_=_C1317( C486 C1317 ) C487_=_C1118( C487 C1118 ) C487_=_C1152( C487 C1152 ) \nC487_=_C1153( C487 C1153 ) C487_=_C1261( C487 C1261 ) C704_=_C985( C704 C985 ) C704_=_C1025( C704 C1025 ) C704_=_C1115( C704 C1115 ) C704_=_C1116( C704 C1116 ) \nC704_=_C1117( C704 C1117 ) C704_=_C1118( C704 C1118 ) C704_=_C1152( C704 C1152 ) C704_=_C1153( C704 C1153 ) C704_=_C1261( C704 C1261 ) C704_=_C1317( C704 C1317 ) \nC724_=_C869( C724 C869 ) C724_=_C985( C724 C985 ) C724_=_C1025( C724 C1025 ) C724_=_C1115( C724 C1115 ) C724_=_C1116( C724 C1116 ) C724_=_C1117( C724 C1117 ) \nC724_=_C1118( C724 C1118 ) C724_=_C1317( C724 C1317 ) C869_=_C985( C869 C985 ) C869_=_C1025( C869 C1025 ) C869_=_C1115( C869 C1115 ) C869_=_C1116( C869 C1116 ) \nC869_=_C1117( C869 C1117 ) C869_=_C1118( C869 C1118 ) C869_=_C1152( C869 C1152</w:t>
      </w:r>
    </w:p>
    <w:p>
      <w:pPr>
        <w:pStyle w:val="PreformattedText"/>
        <w:bidi w:val="0"/>
        <w:spacing w:before="0" w:after="0"/>
        <w:jc w:val="left"/>
        <w:rPr/>
      </w:pPr>
      <w:r>
        <w:rPr/>
        <w:t xml:space="preserve"> </w:t>
      </w:r>
      <w:r>
        <w:rPr/>
        <w:t>) C869_=_C1153( C869 C1153 ) C869_=_C1261( C869 C1261 ) C869_=_C1317( C869 C1317 ) \nC985_=_C1025( C985 C1025 ) C985_=_C1115( C985 C1115 ) C985_=_C1116( C985 C1116 ) C985_=_C1117( C985 C1117 ) C985_=_C1118( C985 C1118 ) C985_=_C1152( C985 C1152 ) \nC985_=_C1153( C985 C1153 ) C985_=_C1261( C985 C1261 ) C985_=_C1317( C985 C1317 ) C1025_=_C1115( C1025 C1115 ) C1025_=_C1116( C1025 C1116 ) C1025_=_C1117( C1025 C1117 ) \nC1025_=_C1118( C1025 C1118 ) C1025_=_C1152( C1025 C1152 ) C1025_=_C1153( C1025 C1153 ) C1025_=_C1261( C1025 C1261 ) C1025_=_C1317( C1025 C1317 ) C1115_=_C1116( C1115 C1116 ) \nC1115_=_C1117( C1115 C1117 ) C1115_=_C1118( C1115 C1118 ) C1115_=_C1152( C1115 C1152 ) C1115_=_C1153( C1115 C1153 ) C1115_=_C1261( C1115 C1261 ) C1115_=_C1317( C1115 C1317 ) \nC1116_=_C1117( C1116 C1117 ) C1116_=_C1118( C1116 C1118 ) C1116_=_C1152( C1116 C1152 ) C1116_=_C1153( C1116 C1153 ) C1116_=_C1261( C1116 C1261 ) C1116_=_C1317( C1116 C1317 ) \nC1117_=_C1118( C1117 C1118 ) C1117_=_C1152( C1117 C1152 ) C1117_=_C1153( C1117 C1153 ) C1117_=_C1261( C1117 C1261 ) C1117_=_C1317( C1117 C1317 ) C1118_=_C1152( C1118 C1152 ) \nC1118_=_C1153( C1118 C1153 ) C1118_=_C1261( C1118 C1261 ) C1118_=_C1317( C1118 C1317 ) C1152_=_C1153( C1152 C1153 ) C1152_=_C1261( C1152 C1261 ) C1152_=_C1317( C1152 C1317 ) \nC1153_=_C1261( C1153 C1261 ) C1153_=_C1317( C1153 C1317 ) C1261_=_C1317( C1261 C1317 ) "];407-&gt;419[label="25: C29 C32 C196 C306 C478 \nC479 C480 C482 C483 C485 C486 \nC487 C704 C724 C869 C985 C1025 \nC1115 C1116 C1117 C1118 C1152 C1153 \nC1261 C1317 \n161: C29_=_C32 ,C29_=_C869 ,C29_=_C1152 ,C29_=_C1261 ,C29_=_C1317 ,\nC32_=_C869 ,C32_=_C1153 ,C32_=_C1261 ,C32_=_C1317 ,C196_=_C869 ,C196_=_C985 ,\nC196_=_C1025 ,C196_=_C1115 ,C196_=_C1116 ,C196_=_C1117 ,C196_=_C1118 ,C196_=_C1261 ,\nC196_=_C1317 ,C306_=_C724 ,C306_=_C869 ,C306_=_C985 ,C306_=_C1025 ,C306_=_C1115 ,\nC306_=_C1116 ,C306_=_C1117 ,C306_=_C1118 ,C306_=_C1317 ,C478_=_C479 ,C478_=_C480 ,\nC478_=_C482 ,C478_=_C483 ,C478_=_C485 ,C478_=_C486 ,C478_=_C487 ,C478_=_C1152 ,\nC478_=_C1153 ,C478_=_C1261 ,C478_=_C1317 ,C479_=_C480 ,C479_=_C482 ,C479_=_C483 ,\nC479_=_C485 ,C479_=_C486 ,C479_=_C487 ,C479_=_C1152 ,C479_=_C1153 ,C479_=_C1261 ,\nC479_=_C1317 ,C480_=_C482 ,C480_=_C483 ,C480_=_C485 ,C480_=_C486 ,C480_=_C487 ,\nC480_=_C704 ,C480_=_C1152 ,C480_=_C1153 ,C480_=_C1261 ,C480_=_C1317 ,C482_=_C483 ,\nC482_=_C485 ,C482_=_C486 ,C482_=_C487 ,C482_=_C1152 ,C482_=_C1153 ,C482_=_C1261 ,\nC482_=_C1317 ,C483_=_C485 ,C483_=_C486 ,C483_=_C487 ,C483_=_C1152 ,C483_=_C1153 ,\nC483_=_C1261 ,C483_=_C1317 ,C485_=_C486 ,C485_=_C487 ,C485_=_C1152 ,C485_=_C1153 ,\nC485_=_C1261 ,C485_=_C1317 ,C486_=_C487 ,C486_=_C1152 ,C486_=_C1153 ,C486_=_C1261 ,\nC486_=_C1317 ,C487_=_C1118 ,C487_=_C1152 ,C487_=_C1153 ,C487_=_C1261 ,C704_=_C985 ,\nC704_=_C1025 ,C704_=_C1115 ,C704_=_C1116 ,C704_=_C1117 ,C704_=_C1118 ,C704_=_C1152 ,\nC704_=_C1153 ,C704_=_C1261 ,C704_=_C1317 ,C724_=_C869 ,C724_=_C985 ,C724_=_C1025 ,\nC724_=_C1115 ,C724_=_C1116 ,C724_=_C1117 ,C724_=_C1118 ,C724_=_C1317 ,C869_=_C985 ,\nC869_=_C1025 ,C869_=_C1115 ,C869_=_C1116 ,C869_=_C1117 ,C869_=_C1118 ,C869_=_C1152 ,\nC869_=_C1153 ,C869_=_C1261 ,C869_=_C1317 ,C985_=_C1025 ,C985_=_C1115 ,C985_=_C1116 ,\nC985_=_C1117 ,C985_=_C1118 ,C985_=_C1152 ,C985_=_C1153 ,C985_=_C1261 ,C985_=_C1317 ,\nC1025_=_C1115 ,C1025_=_C1116 ,C1025_=_C1117 ,C1025_=_C1118 ,C1025_=_C1152 ,C1025_=_C1153 ,\nC1025_=_C1261 ,C1025_=_C1317 ,C1115_=_C1116 ,C1115_=_C1117 ,C1115_=_C1118 ,C1115_=_C1152 ,\nC1115_=_C1153 ,C1115_=_C1261 ,C1115_=_C1317 ,C1116_=_C1117 ,C1116_=_C1118 ,C1116_=_C1152 ,\nC1116_=_C1153 ,C1116_=_C1261 ,C1116_=_C1317 ,C1117_=_C1118 ,C1117_=_C1152 ,C1117_=_C1153 ,\nC1117_=_C1261 ,C1117_=_C1317 ,C1118_=_C1152 ,C1118_=_C1153 ,C1118_=_C1261 ,C1118_=_C1317 ,\nC1152_=_C1153 ,C1152_=_C1261 ,C1152_=_C1317 ,C1153_=_C1261 ,C1153_=_C1317 ,C1261_=_C1317 ,"];420[shape=box, label="id:420 level: 15\n28: C146 C192 C193 C194 C196 \nC198 C199 C200 C478 C479 C482 \nC715 C720 C869 C957 C958 C959 \nC960 C961 C1024 C1026 C1027 C1152 \nC1153 C1261 C1302 C1303 C1317 \n186: C146_=_C192( C146 C192 ) C146_=_C193( C146 C193 ) C146_=_C194( C146 C194 ) C146_=_C196( C146 C196 ) C146_=_C198( C146 C198 ) \nC146_=_C199( C146 C199 ) C146_=_C200( C146 C200 ) C146_=_C478( C146 C478 ) C146_=_C479( C146 C479 ) C146_=_C715( C146 C715 ) C146_=_C869( C146 C869 ) \nC146_=_C957( C146 C957 ) C146_=_C958( C146 C958 ) C146_=_C959( C146 C959 ) C146_=_C960( C146 C960 ) C146_=_C961( C146 C961 ) C146_=_C1303( C146 C1303 ) \nC146_=_C1317( C146 C1317 ) C192_=_C193( C192 C193 ) C192_=_C194( C192 C194 ) C192_=_C196( C192 C196 ) C192_=_C198( C192 C198 ) C192_=_C199( C192 C199 ) \nC192_=_C200( C192 C200 ) C192_=_C715( C192 C715 ) C192_=_C869( C192 C869 ) C192_=_C1317( C192 C1317 ) C193_=_C194( C193 C194 ) C193_=_C196( C193 C196 ) \nC193_=_C198( C193 C198 ) C193_=_C199( C193 C199 ) C193_=_C200( C193 C200 ) C193_=_C715( C193 C715 ) C193_=_C869( C193 C869 ) C194_=_C196( C194 C196 ) \nC194_=_C198( C194 C198 ) C194_=_C199( C194 C199 ) C194_=_C200( C194 C200 ) C194_=_C715( C194 C715 ) C194_=_C869( C194 C869 ) C194_=_C1152( C194 C1152 ) \nC194_=_C1153( C194 C1153 ) C194_=_C1261( C194 C1261 ) C194_=_C1317( C194 C1317 ) C196_=_C198( C196 C198 ) C196_=_C199( C196 C199 ) C196_=_C200( C196 C200 ) \nC196_=_C715( C196 C715 ) C196_=_C869( C196 C869 ) C196_=_C1261( C196 C1261 ) C196_=_C1317( C196 C1317 ) C198_=_C199( C198 C199 ) C198_=_C200( C198 C200 ) \nC198_=_C715( C198 C715 ) C198_=_C869( C198 C869 ) C198_=_C1303( C198 C1303 ) C198_=_C1317( C198 C1317 ) C199_=_C200( C199 C200 ) C199_=_C715( C199 C715 ) \nC199_=_C869( C199 C869 ) C199_=_C1303( C199 C1303 ) C199_=_C1317( C199 C1317 ) C200_=_C715( C200 C715 ) C200_=_C869( C200 C869 ) C200_=_C1303( C200 C1303 ) \nC200_=_C1317( C200 C1317 ) C478_=_C479( C478 C479 ) C478_=_C482( C478 C482 ) C478_=_C957( C478 C957 ) C478_=_C958( C478 C958 ) C478_=_C959( C478 C959 ) \nC478_=_C960( C478 C960 ) C478_=_C961( C478 C961 ) C478_=_C1152( C478 C1152 ) C478_=_C1153( C478 C1153 ) C478_=_C1261( C478 C1261 ) C478_=_C1303( C478 C1303 ) \nC478_=_C1317( C478 C1317 ) C479_=_C482( C479 C482 ) C479_=_C957( C479 C957 ) C479_=_C958( C479 C958 ) C479_=_C959( C479 C959 ) C479_=_C960( C479 C960 ) \nC479_=_C961( C479 C961 ) C479_=_C1152( C479 C1152 ) C479_=_C1153( C479 C1153 ) C479_=_C1261( C479 C1261 ) C479_=_C1303( C479 C1303 ) C479_=_C1317( C479 C1317 ) \nC482_=_C720( C482 C720 ) C482_=_C1024( C482 C1024 ) C482_=_C1026( C482 C1026 ) C482_=_C1027( C482 C1027 ) C482_=_C1152( C482 C1152 ) C482_=_C1153( C482 C1153 ) \nC482_=_C1261( C482 C1261 ) C482_=_C1302( C482 C1302 ) C482_=_C1317( C482 C1317 ) C715_=_C720( C715 C720 ) C715_=_C869( C715 C869 ) C720_=_C1024( C720 C1024 ) \nC720_=_C1026( C720 C1026 ) C720_=_C1027( C720 C1027 ) C720_=_C1302( C720 C1302 ) C720_=_C1317( C720 C1317 ) C869_=_C957( C869 C957 ) C869_=_C958( C869 C958 ) \nC869_=_C959( C869 C959 ) C869_=_C960( C869 C960 ) C869_=_C961( C869 C961 ) C869_=_C1024( C869 C1024 ) C869_=_C1026( C869 C1026 ) C869_=_C1027( C869 C1027 ) \nC869_=_C1152( C869 C1152 ) C869_=_C1153( C869 C1153 ) C869_=_C1261( C869 C1261 ) C869_=_C1302( C869 C1302 ) C869_=_C1303( C869 C1303 ) C869_=_C1317( C869 C1317 ) \nC957_=_C958( C957 C958 ) C957_=_C959( C957 C959 ) C957_=_C960( C957 C960 ) C957_=_C961( C957 C961 ) C957_=_C1152( C957 C1152 ) C957_=_C1153( C957 C1153 ) \nC957_=_C1261( C957 C1261 ) C957_=_C1303( C957 C1303 ) C957_=_C1317( C957 C1317 ) C958_=_C959( C958 C959 ) C958_=_C960( C958 C960 ) C958_=_C961( C958 C961 ) \nC958_=_C1152( C958 C1152 ) C958_=_C1153( C958 C1153 ) C958_=_C1261( C958 C1261 ) C958_=_C1303( C958 C1303 ) C958_=_C1317( C958 C1317 ) C959_=_C960( C959 C960 ) \nC959_=_C961( C959 C961 ) C959_=_C1152( C959 C1152 ) C959_=_C1153( C959 C1153 ) C959_=_C1261( C959 C1261 ) C959_=_C1303( C959 C1303 ) C959_=_C1317( C959 C1317 ) \nC960_=_C961( C960 C961 ) C960_=_C1152( C960 C1152 ) C960_=_C1153( C960 C1153 ) C960_=_C1261( C960 C1261 ) C960_=_C1303( C960 C1303 ) C960_=_C1317( C960 C1317 ) \nC961_=_C1152( C961 C1152 ) C961_=_C1153( C961 C1153 ) C961_=_C1261( C961 C1261 ) C961_=_C1303( C961 C1303 ) C961_=_C1317( C961 C1317 ) C1024_=_C1026( C1024 C1026 ) \nC1024_=_C1027( C1024 C1027 ) C1024_=_C1152( C1024 C1152 ) C1024_=_C1153( C1024 C1153 ) C1024_=_C1261( C1024 C1261 ) C1024_=_C1302( C1024 C1302 ) C1024_=_C1317( C1024 C1317 ) \nC1026_=_C1027( C1026 C1027 ) C1026_=_C1152( C1026 C1152 ) C1026_=_C1153( C1026 C1153 ) C1026_=_C1261( C1026 C1261 ) C1026_=_C1302( C1026 C1302 ) C1026_=_C1317( C1026 C1317 ) \nC1027_=_C1152( C1027 C1152 ) C1027_=_C1153( C1027 C1153 ) C1027_=_C1261( C1027 C1261 ) C1027_=_C1302( C1027 C1302 ) C1027_=_C1317( C1027 C1317 ) C1152_=_C1153( C1152 C1153 ) \nC1152_=_C1261( C1152 C1261 ) C1152_=_C1302( C1152 C1302 ) C1152_=_C1303( C1152 C1303 ) C1152_=_C1317( C1152 C1317 ) C1153_=_C1261( C1153 C1261 ) C1153_=_C1302( C1153 C1302 ) \nC1153_=_C1303( C1153 C1303 ) C1153_=_C1317( C1153 C1317 ) C1261_=_C1302( C1261 C1302 ) C1261_=_C1303( C1261 C1303 ) C1261_=_C1317( C1261 C1317 ) C1302_=_C1317( C1302 C1317 ) \nC1303_=_C1317( C1303 C1317 ) "];408-&gt;420[label="27: C192 C193 C194 C196 C198 \nC199 C200 C478 C479 C482 C715 \nC720 C869 C957 C958 C959 C960 \nC961 C1024 C1026 C1027 C1152 C1153 \nC1261 C1302 C1303 C1317 \n168: C192_=_C193 ,C192_=_C194 ,C192_=_C196 ,C192_=_C198 ,C192_=_C199 ,\nC192_=_C200 ,C192_=_C715 ,C192_=_C869 ,C192_=_C1317 ,C193_=_C194 ,C193_=_C196 ,\nC193_=_C198 ,C193_=_C199 ,C193_=_C200 ,C193_=_C715 ,C193_=_C869 ,C194_=_C196 ,\nC194_=_C198 ,C194_=_C199 ,C194_=_C200 ,C194_=_C715 ,C194_=_C869 ,C194_=_C1152 ,\nC194_=_C1153 ,C194_=_C1261 ,C194_=_C1317 ,C196_=_C198 ,C196_=_C199 ,C196_=_C200 ,\nC196_=_C715 ,C196_=_C869 ,C196_=_C1261 ,C196_=_C1317 ,C198_=_C199 ,C198_=_C200 ,\nC198_=_C715 ,C198_=_C869 ,C198_=_C1303 ,C198_=_C1317 ,C199_=_C200 ,C199_=_C715 ,\nC199_=_C869 ,C199_=_C1303 ,C199_=_C1317 ,C200_=_C715 ,C200_=_C869 ,C200_=_C1303 ,\nC200_=_C1317 ,C478_=_C479 ,C478_=_C482</w:t>
      </w:r>
    </w:p>
    <w:p>
      <w:pPr>
        <w:pStyle w:val="PreformattedText"/>
        <w:bidi w:val="0"/>
        <w:spacing w:before="0" w:after="0"/>
        <w:jc w:val="left"/>
        <w:rPr/>
      </w:pPr>
      <w:r>
        <w:rPr/>
        <w:t xml:space="preserve"> </w:t>
      </w:r>
      <w:r>
        <w:rPr/>
        <w:t>,C478_=_C957 ,C478_=_C958 ,C478_=_C959 ,\nC478_=_C960 ,C478_=_C961 ,C478_=_C1152 ,C478_=_C1153 ,C478_=_C1261 ,C478_=_C1303 ,\nC478_=_C1317 ,C479_=_C482 ,C479_=_C957 ,C479_=_C958 ,C479_=_C959 ,C479_=_C960 ,\nC479_=_C961 ,C479_=_C1152 ,C479_=_C1153 ,C479_=_C1261 ,C479_=_C1303 ,C479_=_C1317 ,\nC482_=_C720 ,C482_=_C1024 ,C482_=_C1026 ,C482_=_C1027 ,C482_=_C1152 ,C482_=_C1153 ,\nC482_=_C1261 ,C482_=_C1302 ,C482_=_C1317 ,C715_=_C720 ,C715_=_C869 ,C720_=_C1024 ,\nC720_=_C1026 ,C720_=_C1027 ,C720_=_C1302 ,C720_=_C1317 ,C869_=_C957 ,C869_=_C958 ,\nC869_=_C959 ,C869_=_C960 ,C869_=_C961 ,C869_=_C1024 ,C869_=_C1026 ,C869_=_C1027 ,\nC869_=_C1152 ,C869_=_C1153 ,C869_=_C1261 ,C869_=_C1302 ,C869_=_C1303 ,C869_=_C1317 ,\nC957_=_C958 ,C957_=_C959 ,C957_=_C960 ,C957_=_C961 ,C957_=_C1152 ,C957_=_C1153 ,\nC957_=_C1261 ,C957_=_C1303 ,C957_=_C1317 ,C958_=_C959 ,C958_=_C960 ,C958_=_C961 ,\nC958_=_C1152 ,C958_=_C1153 ,C958_=_C1261 ,C958_=_C1303 ,C958_=_C1317 ,C959_=_C960 ,\nC959_=_C961 ,C959_=_C1152 ,C959_=_C1153 ,C959_=_C1261 ,C959_=_C1303 ,C959_=_C1317 ,\nC960_=_C961 ,C960_=_C1152 ,C960_=_C1153 ,C960_=_C1261 ,C960_=_C1303 ,C960_=_C1317 ,\nC961_=_C1152 ,C961_=_C1153 ,C961_=_C1261 ,C961_=_C1303 ,C961_=_C1317 ,C1024_=_C1026 ,\nC1024_=_C1027 ,C1024_=_C1152 ,C1024_=_C1153 ,C1024_=_C1261 ,C1024_=_C1302 ,C1024_=_C1317 ,\nC1026_=_C1027 ,C1026_=_C1152 ,C1026_=_C1153 ,C1026_=_C1261 ,C1026_=_C1302 ,C1026_=_C1317 ,\nC1027_=_C1152 ,C1027_=_C1153 ,C1027_=_C1261 ,C1027_=_C1302 ,C1027_=_C1317 ,C1152_=_C1153 ,\nC1152_=_C1261 ,C1152_=_C1302 ,C1152_=_C1303 ,C1152_=_C1317 ,C1153_=_C1261 ,C1153_=_C1302 ,\nC1153_=_C1303 ,C1153_=_C1317 ,C1261_=_C1302 ,C1261_=_C1303 ,C1261_=_C1317 ,C1302_=_C1317 ,\nC1303_=_C1317 ,"];421[shape=box, label="id:421 level: 15\n45: C192 C194 C198 C199 C200 \nC207 C479 C480 C483 C485 C486 \nC493 C615 C703 C704 C705 C707 \nC708 C709 C710 C712 C713 C714 \nC952 C957 C958 C959 C960 C961 \nC985 C1024 C1025 C1026 C1027 C1115 \nC1116 C1117 C1118 C1152 C1153 C1261 \nC1302 C1303 C1316 C1317 \n338: C192_=_C194( C192 C194 ) C192_=_C198( C192 C198 ) C192_=_C199( C192 C199 ) C192_=_C200( C192 C200 ) C192_=_C480( C192 C480 ) \nC192_=_C615( C192 C615 ) C192_=_C703( C192 C703 ) C192_=_C704( C192 C704 ) C192_=_C705( C192 C705 ) C192_=_C707( C192 C707 ) C192_=_C708( C192 C708 ) \nC192_=_C709( C192 C709 ) C192_=_C710( C192 C710 ) C192_=_C712( C192 C712 ) C192_=_C713( C192 C713 ) C192_=_C714( C192 C714 ) C192_=_C1317( C192 C1317 ) \nC194_=_C198( C194 C198 ) C194_=_C199( C194 C199 ) C194_=_C200( C194 C200 ) C194_=_C615( C194 C615 ) C194_=_C703( C194 C703 ) C194_=_C704( C194 C704 ) \nC194_=_C705( C194 C705 ) C194_=_C707( C194 C707 ) C194_=_C708( C194 C708 ) C194_=_C709( C194 C709 ) C194_=_C710( C194 C710 ) C194_=_C712( C194 C712 ) \nC194_=_C713( C194 C713 ) C194_=_C714( C194 C714 ) C194_=_C1152( C194 C1152 ) C194_=_C1153( C194 C1153 ) C194_=_C1261( C194 C1261 ) C194_=_C1317( C194 C1317 ) \nC198_=_C199( C198 C199 ) C198_=_C200( C198 C200 ) C198_=_C483( C198 C483 ) C198_=_C1303( C198 C1303 ) C198_=_C1317( C198 C1317 ) C199_=_C200( C199 C200 ) \nC199_=_C485( C199 C485 ) C199_=_C1303( C199 C1303 ) C199_=_C1317( C199 C1317 ) C200_=_C486( C200 C486 ) C200_=_C1303( C200 C1303 ) C200_=_C1317( C200 C1317 ) \nC207_=_C493( C207 C493 ) C207_=_C1024( C207 C1024 ) C207_=_C1026( C207 C1026 ) C207_=_C1027( C207 C1027 ) C207_=_C1302( C207 C1302 ) C207_=_C1316( C207 C1316 ) \nC479_=_C480( C479 C480 ) C479_=_C483( C479 C483 ) C479_=_C485( C479 C485 ) C479_=_C486( C479 C486 ) C479_=_C957( C479 C957 ) C479_=_C958( C479 C958 ) \nC479_=_C959( C479 C959 ) C479_=_C960( C479 C960 ) C479_=_C961( C479 C961 ) C479_=_C1152( C479 C1152 ) C479_=_C1153( C479 C1153 ) C479_=_C1261( C479 C1261 ) \nC479_=_C1303( C479 C1303 ) C479_=_C1317( C479 C1317 ) C480_=_C483( C480 C483 ) C480_=_C485( C480 C485 ) C480_=_C486( C480 C486 ) C480_=_C615( C480 C615 ) \nC480_=_C703( C480 C703 ) C480_=_C704( C480 C704 ) C480_=_C705( C480 C705 ) C480_=_C707( C480 C707 ) C480_=_C708( C480 C708 ) C480_=_C709( C480 C709 ) \nC480_=_C710( C480 C710 ) C480_=_C712( C480 C712 ) C480_=_C713( C480 C713 ) C480_=_C714( C480 C714 ) C480_=_C1152( C480 C1152 ) C480_=_C1153( C480 C1153 ) \nC480_=_C1261( C480 C1261 ) C480_=_C1317( C480 C1317 ) C483_=_C485( C483 C485 ) C483_=_C486( C483 C486 ) C483_=_C1152( C483 C1152 ) C483_=_C1153( C483 C1153 ) \nC483_=_C1261( C483 C1261 ) C483_=_C1303( C483 C1303 ) C483_=_C1317( C483 C1317 ) C485_=_C486( C485 C486 ) C485_=_C1152( C485 C1152 ) C485_=_C1153( C485 C1153 ) \nC485_=_C1261( C485 C1261 ) C485_=_C1303( C485 C1303 ) C485_=_C1317( C485 C1317 ) C486_=_C1152( C486 C1152 ) C486_=_C1153( C486 C1153 ) C486_=_C1261( C486 C1261 ) \nC486_=_C1303( C486 C1303 ) C486_=_C1317( C486 C1317 ) C493_=_C1024( C493 C1024 ) C493_=_C1026( C493 C1026 ) C493_=_C1027( C493 C1027 ) C493_=_C1302( C493 C1302 ) \nC493_=_C1316( C493 C1316 ) C615_=_C703( C615 C703 ) C615_=_C704( C615 C704 ) C615_=_C705( C615 C705 ) C615_=_C707( C615 C707 ) C615_=_C708( C615 C708 ) \nC615_=_C709( C615 C709 ) C615_=_C710( C615 C710 ) C615_=_C712( C615 C712 ) C615_=_C713( C615 C713 ) C615_=_C714( C615 C714 ) C615_=_C1152( C615 C1152 ) \nC615_=_C1153( C615 C1153 ) C615_=_C1261( C615 C1261 ) C615_=_C1303( C615 C1303 ) C615_=_C1317( C615 C1317 ) C703_=_C704( C703 C704 ) C703_=_C705( C703 C705 ) \nC703_=_C707( C703 C707 ) C703_=_C708( C703 C708 ) C703_=_C709( C703 C709 ) C703_=_C710( C703 C710 ) C703_=_C712( C703 C712 ) C703_=_C713( C703 C713 ) \nC703_=_C714( C703 C714 ) C703_=_C1152( C703 C1152 ) C703_=_C1153( C703 C1153 ) C703_=_C1261( C703 C1261 ) C703_=_C1317( C703 C1317 ) C704_=_C705( C704 C705 ) \nC704_=_C707( C704 C707 ) C704_=_C708( C704 C708 ) C704_=_C709( C704 C709 ) C704_=_C710( C704 C710 ) C704_=_C712( C704 C712 ) C704_=_C713( C704 C713 ) \nC704_=_C714( C704 C714 ) C704_=_C985( C704 C985 ) C704_=_C1025( C704 C1025 ) C704_=_C1115( C704 C1115 ) C704_=_C1116( C704 C1116 ) C704_=_C1117( C704 C1117 ) \nC704_=_C1118( C704 C1118 ) C704_=_C1152( C704 C1152 ) C704_=_C1153( C704 C1153 ) C704_=_C1261( C704 C1261 ) C704_=_C1317( C704 C1317 ) C705_=_C707( C705 C707 ) \nC705_=_C708( C705 C708 ) C705_=_C709( C705 C709 ) C705_=_C710( C705 C710 ) C705_=_C712( C705 C712 ) C705_=_C713( C705 C713 ) C705_=_C714( C705 C714 ) \nC705_=_C1152( C705 C1152 ) C705_=_C1153( C705 C1153 ) C705_=_C1261( C705 C1261 ) C705_=_C1303( C705 C1303 ) C705_=_C1317( C705 C1317 ) C707_=_C708( C707 C708 ) \nC707_=_C709( C707 C709 ) C707_=_C710( C707 C710 ) C707_=_C712( C707 C712 ) C707_=_C713( C707 C713 ) C707_=_C714( C707 C714 ) C707_=_C1152( C707 C1152 ) \nC707_=_C1153( C707 C1153 ) C707_=_C1261( C707 C1261 ) C707_=_C1303( C707 C1303 ) C707_=_C1317( C707 C1317 ) C708_=_C709( C708 C709 ) C708_=_C710( C708 C710 ) \nC708_=_C712( C708 C712 ) C708_=_C713( C708 C713 ) C708_=_C714( C708 C714 ) C708_=_C1152( C708 C1152 ) C708_=_C1153( C708 C1153 ) C708_=_C1261( C708 C1261 ) \nC708_=_C1303( C708 C1303 ) C708_=_C1317( C708 C1317 ) C709_=_C710( C709 C710 ) C709_=_C712( C709 C712 ) C709_=_C713( C709 C713 ) C709_=_C714( C709 C714 ) \nC709_=_C1026( C709 C1026 ) C709_=_C1152( C709 C1152 ) C709_=_C1153( C709 C1153 ) C709_=_C1261( C709 C1261 ) C709_=_C1317( C709 C1317 ) C710_=_C712( C710 C712 ) \nC710_=_C713( C710 C713 ) C710_=_C714( C710 C714 ) C710_=_C1152( C710 C1152 ) C710_=_C1153( C710 C1153 ) C710_=_C1261( C710 C1261 ) C710_=_C1303( C710 C1303 ) \nC710_=_C1317( C710 C1317 ) C712_=_C713( C712 C713 ) C712_=_C714( C712 C714 ) C712_=_C1152( C712 C1152 ) C712_=_C1153( C712 C1153 ) C712_=_C1261( C712 C1261 ) \nC712_=_C1317( C712 C1317 ) C713_=_C714( C713 C714 ) C713_=_C1118( C713 C1118 ) C713_=_C1152( C713 C1152 ) C713_=_C1153( C713 C1153 ) C713_=_C1261( C713 C1261 ) \nC713_=_C1317( C713 C1317 ) C714_=_C1152( C714 C1152 ) C714_=_C1153( C714 C1153 ) C714_=_C1261( C714 C1261 ) C714_=_C1317( C714 C1317 ) C952_=_C1024( C952 C1024 ) \nC952_=_C1026( C952 C1026 ) C952_=_C1027( C952 C1027 ) C952_=_C1302( C952 C1302 ) C952_=_C1316( C952 C1316 ) C957_=_C958( C957 C958 ) C957_=_C959( C957 C959 ) \nC957_=_C960( C957 C960 ) C957_=_C961( C957 C961 ) C957_=_C1152( C957 C1152 ) C957_=_C1153( C957 C1153 ) C957_=_C1261( C957 C1261 ) C957_=_C1303( C957 C1303 ) \nC957_=_C1317( C957 C1317 ) C958_=_C959( C958 C959 ) C958_=_C960( C958 C960 ) C958_=_C961( C958 C961 ) C958_=_C1152( C958 C1152 ) C958_=_C1153( C958 C1153 ) \nC958_=_C1261( C958 C1261 ) C958_=_C1303( C958 C1303 ) C958_=_C1317( C958 C1317 ) C959_=_C960( C959 C960 ) C959_=_C961( C959 C961 ) C959_=_C1152( C959 C1152 ) \nC959_=_C1153( C959 C1153 ) C959_=_C1261( C959 C1261 ) C959_=_C1303( C959 C1303 ) C959_=_C1317( C959 C1317 ) C960_=_C961( C960 C961 ) C960_=_C1152( C960 C1152 ) \nC960_=_C1153( C960 C1153 ) C960_=_C1261( C960 C1261 ) C960_=_C1303( C960 C1303 ) C960_=_C1317( C960 C1317 ) C961_=_C1152( C961 C1152 ) C961_=_C1153( C961 C1153 ) \nC961_=_C1261( C961 C1261 ) C961_=_C1303( C961 C1303 ) C961_=_C1317( C961 C1317 ) C985_=_C1025( C985 C1025 ) C985_=_C1115( C985 C1115 ) C985_=_C1116( C985 C1116 ) \nC985_=_C1117( C985 C1117 ) C985_=_C1118( C985 C1118 ) C985_=_C1152( C985 C1152 ) C985_=_C1153( C985 C1153 ) C985_=_C1261( C985 C1261 ) C985_=_C1317( C985 C1317 ) \nC1024_=_C1026( C1024 C1026 ) C1024_=_C1027( C1024 C1027 ) C1024_=_C1152( C1024 C1152 ) C1024_=_C1153( C1024 C1153 ) C1024_=_C1261( C1024 C1261 ) C1024_=_C1302( C1024 C1302 ) \nC1024_=_C1316( C1024 C1316 ) C1024_=_C1317( C1024 C1317 ) C1025_=_C1115( C1025 C1115 ) C1025_=_C1116( C1025 C1116 ) C1025_=_C1117( C1025 C1117 ) C1025_=_C1118( C1025 C1118 ) \nC1025_=_C1152( C1025 C1152 ) C1025_=_C1153( C1025 C1153 ) C1025_=_C1261( C1025 C1261 ) C1025_=_C1317( C1025 C1317 ) C1026_=_C1027( C1026 C1027 ) C1026_=_C1152( C1026 C1152 ) \nC1026_=_C1153( C1026 C1153 ) C1026_=_C1261( C1026 C1261 ) C1026_=_C1302( C1026 C1302 ) C1026_=_C1316( C1026 C1316 ) C1026_=_C1317( C1026 C1317 ) C1027_=_C1117( C1027 C1117 ) \nC1027_=_C1152( C1027 C1152 ) C1027_=_C1153( C1027 C1153 ) C1027_=_C1261( C1027 C1261 ) C1027_=_C1302(</w:t>
      </w:r>
    </w:p>
    <w:p>
      <w:pPr>
        <w:pStyle w:val="PreformattedText"/>
        <w:bidi w:val="0"/>
        <w:spacing w:before="0" w:after="0"/>
        <w:jc w:val="left"/>
        <w:rPr/>
      </w:pPr>
      <w:r>
        <w:rPr/>
        <w:t xml:space="preserve"> </w:t>
      </w:r>
      <w:r>
        <w:rPr/>
        <w:t>C1027 C1302 ) C1027_=_C1316( C1027 C1316 ) C1027_=_C1317( C1027 C1317 ) \nC1115_=_C1116( C1115 C1116 ) C1115_=_C1117( C1115 C1117 ) C1115_=_C1118( C1115 C1118 ) C1115_=_C1152( C1115 C1152 ) C1115_=_C1153( C1115 C1153 ) C1115_=_C1261( C1115 C1261 ) \nC1115_=_C1302( C1115 C1302 ) C1115_=_C1317( C1115 C1317 ) C1116_=_C1117( C1116 C1117 ) C1116_=_C1118( C1116 C1118 ) C1116_=_C1152( C1116 C1152 ) C1116_=_C1153( C1116 C1153 ) \nC1116_=_C1261( C1116 C1261 ) C1116_=_C1302( C1116 C1302 ) C1116_=_C1317( C1116 C1317 ) C1117_=_C1118( C1117 C1118 ) C1117_=_C1152( C1117 C1152 ) C1117_=_C1153( C1117 C1153 ) \nC1117_=_C1261( C1117 C1261 ) C1117_=_C1317( C1117 C1317 ) C1118_=_C1152( C1118 C1152 ) C1118_=_C1153( C1118 C1153 ) C1118_=_C1261( C1118 C1261 ) C1118_=_C1317( C1118 C1317 ) \nC1152_=_C1153( C1152 C1153 ) C1152_=_C1261( C1152 C1261 ) C1152_=_C1302( C1152 C1302 ) C1152_=_C1303( C1152 C1303 ) C1152_=_C1317( C1152 C1317 ) C1153_=_C1261( C1153 C1261 ) \nC1153_=_C1302( C1153 C1302 ) C1153_=_C1303( C1153 C1303 ) C1153_=_C1317( C1153 C1317 ) C1261_=_C1302( C1261 C1302 ) C1261_=_C1303( C1261 C1303 ) C1261_=_C1317( C1261 C1317 ) \nC1302_=_C1316( C1302 C1316 ) C1302_=_C1317( C1302 C1317 ) C1303_=_C1317( C1303 C1317 ) "];408-&gt;421[label="37: C192 C194 C198 C199 C200 \nC207 C479 C480 C483 C485 C486 \nC493 C704 C709 C713 C952 C957 \nC958 C959 C960 C961 C985 C1024 \nC1025 C1026 C1027 C1115 C1116 C1117 \nC1118 C1152 C1153 C1261 C1302 C1303 \nC1316 C1317 \n225: C192_=_C194 ,C192_=_C198 ,C192_=_C199 ,C192_=_C200 ,C192_=_C480 ,\nC192_=_C704 ,C192_=_C709 ,C192_=_C713 ,C192_=_C1317 ,C194_=_C198 ,C194_=_C199 ,\nC194_=_C200 ,C194_=_C704 ,C194_=_C709 ,C194_=_C713 ,C194_=_C1152 ,C194_=_C1153 ,\nC194_=_C1261 ,C194_=_C1317 ,C198_=_C199 ,C198_=_C200 ,C198_=_C483 ,C198_=_C1303 ,\nC198_=_C1317 ,C199_=_C200 ,C199_=_C485 ,C199_=_C1303 ,C199_=_C1317 ,C200_=_C486 ,\nC200_=_C1303 ,C200_=_C1317 ,C207_=_C493 ,C207_=_C1024 ,C207_=_C1026 ,C207_=_C1027 ,\nC207_=_C1302 ,C207_=_C1316 ,C479_=_C480 ,C479_=_C483 ,C479_=_C485 ,C479_=_C486 ,\nC479_=_C957 ,C479_=_C958 ,C479_=_C959 ,C479_=_C960 ,C479_=_C961 ,C479_=_C1152 ,\nC479_=_C1153 ,C479_=_C1261 ,C479_=_C1303 ,C479_=_C1317 ,C480_=_C483 ,C480_=_C485 ,\nC480_=_C486 ,C480_=_C704 ,C480_=_C709 ,C480_=_C713 ,C480_=_C1152 ,C480_=_C1153 ,\nC480_=_C1261 ,C480_=_C1317 ,C483_=_C485 ,C483_=_C486 ,C483_=_C1152 ,C483_=_C1153 ,\nC483_=_C1261 ,C483_=_C1303 ,C483_=_C1317 ,C485_=_C486 ,C485_=_C1152 ,C485_=_C1153 ,\nC485_=_C1261 ,C485_=_C1303 ,C485_=_C1317 ,C486_=_C1152 ,C486_=_C1153 ,C486_=_C1261 ,\nC486_=_C1303 ,C486_=_C1317 ,C493_=_C1024 ,C493_=_C1026 ,C493_=_C1027 ,C493_=_C1302 ,\nC493_=_C1316 ,C704_=_C709 ,C704_=_C713 ,C704_=_C985 ,C704_=_C1025 ,C704_=_C1115 ,\nC704_=_C1116 ,C704_=_C1117 ,C704_=_C1118 ,C704_=_C1152 ,C704_=_C1153 ,C704_=_C1261 ,\nC704_=_C1317 ,C709_=_C713 ,C709_=_C1026 ,C709_=_C1152 ,C709_=_C1153 ,C709_=_C1261 ,\nC709_=_C1317 ,C713_=_C1118 ,C713_=_C1152 ,C713_=_C1153 ,C713_=_C1261 ,C713_=_C1317 ,\nC952_=_C1024 ,C952_=_C1026 ,C952_=_C1027 ,C952_=_C1302 ,C952_=_C1316 ,C957_=_C958 ,\nC957_=_C959 ,C957_=_C960 ,C957_=_C961 ,C957_=_C1152 ,C957_=_C1153 ,C957_=_C1261 ,\nC957_=_C1303 ,C957_=_C1317 ,C958_=_C959 ,C958_=_C960 ,C958_=_C961 ,C958_=_C1152 ,\nC958_=_C1153 ,C958_=_C1261 ,C958_=_C1303 ,C958_=_C1317 ,C959_=_C960 ,C959_=_C961 ,\nC959_=_C1152 ,C959_=_C1153 ,C959_=_C1261 ,C959_=_C1303 ,C959_=_C1317 ,C960_=_C961 ,\nC960_=_C1152 ,C960_=_C1153 ,C960_=_C1261 ,C960_=_C1303 ,C960_=_C1317 ,C961_=_C1152 ,\nC961_=_C1153 ,C961_=_C1261 ,C961_=_C1303 ,C961_=_C1317 ,C985_=_C1025 ,C985_=_C1115 ,\nC985_=_C1116 ,C985_=_C1117 ,C985_=_C1118 ,C985_=_C1152 ,C985_=_C1153 ,C985_=_C1261 ,\nC985_=_C1317 ,C1024_=_C1026 ,C1024_=_C1027 ,C1024_=_C1152 ,C1024_=_C1153 ,C1024_=_C1261 ,\nC1024_=_C1302 ,C1024_=_C1316 ,C1024_=_C1317 ,C1025_=_C1115 ,C1025_=_C1116 ,C1025_=_C1117 ,\nC1025_=_C1118 ,C1025_=_C1152 ,C1025_=_C1153 ,C1025_=_C1261 ,C1025_=_C1317 ,C1026_=_C1027 ,\nC1026_=_C1152 ,C1026_=_C1153 ,C1026_=_C1261 ,C1026_=_C1302 ,C1026_=_C1316 ,C1026_=_C1317 ,\nC1027_=_C1117 ,C1027_=_C1152 ,C1027_=_C1153 ,C1027_=_C1261 ,C1027_=_C1302 ,C1027_=_C1316 ,\nC1027_=_C1317 ,C1115_=_C1116 ,C1115_=_C1117 ,C1115_=_C1118 ,C1115_=_C1152 ,C1115_=_C1153 ,\nC1115_=_C1261 ,C1115_=_C1302 ,C1115_=_C1317 ,C1116_=_C1117 ,C1116_=_C1118 ,C1116_=_C1152 ,\nC1116_=_C1153 ,C1116_=_C1261 ,C1116_=_C1302 ,C1116_=_C1317 ,C1117_=_C1118 ,C1117_=_C1152 ,\nC1117_=_C1153 ,C1117_=_C1261 ,C1117_=_C1317 ,C1118_=_C1152 ,C1118_=_C1153 ,C1118_=_C1261 ,\nC1118_=_C1317 ,C1152_=_C1153 ,C1152_=_C1261 ,C1152_=_C1302 ,C1152_=_C1303 ,C1152_=_C1317 ,\nC1153_=_C1261 ,C1153_=_C1302 ,C1153_=_C1303 ,C1153_=_C1317 ,C1261_=_C1302 ,C1261_=_C1303 ,\nC1261_=_C1317 ,C1302_=_C1316 ,C1302_=_C1317 ,C1303_=_C1317 ,"];422[shape=box, label="id:422 level: 15\n13: C489 C631 C632 C709 C886 \nC954 C1024 C1026 C1027 C1117 C1135 \nC1206 C1224 \n44: C489_=_C631( C489 C631 ) C489_=_C632( C489 C632 ) C489_=_C709( C489 C709 ) C489_=_C954( C489 C954 ) C489_=_C1026( C489 C1026 ) \nC489_=_C1135( C489 C1135 ) C631_=_C632( C631 C632 ) C631_=_C709( C631 C709 ) C631_=_C886( C631 C886 ) C631_=_C954( C631 C954 ) C631_=_C1024( C631 C1024 ) \nC631_=_C1026( C631 C1026 ) C631_=_C1027( C631 C1027 ) C631_=_C1117( C631 C1117 ) C631_=_C1135( C631 C1135 ) C631_=_C1206( C631 C1206 ) C631_=_C1224( C631 C1224 ) \nC632_=_C709( C632 C709 ) C632_=_C954( C632 C954 ) C632_=_C1026( C632 C1026 ) C632_=_C1135( C632 C1135 ) C632_=_C1224( C632 C1224 ) C709_=_C954( C709 C954 ) \nC709_=_C1026( C709 C1026 ) C709_=_C1135( C709 C1135 ) C886_=_C1024( C886 C1024 ) C886_=_C1135( C886 C1135 ) C886_=_C1224( C886 C1224 ) C954_=_C1026( C954 C1026 ) \nC954_=_C1135( C954 C1135 ) C1024_=_C1026( C1024 C1026 ) C1024_=_C1027( C1024 C1027 ) C1026_=_C1027( C1026 C1027 ) C1026_=_C1135( C1026 C1135 ) C1027_=_C1117( C1027 C1117 ) \nC1027_=_C1135( C1027 C1135 ) C1027_=_C1206( C1027 C1206 ) C1027_=_C1224( C1027 C1224 ) C1117_=_C1135( C1117 C1135 ) C1117_=_C1206( C1117 C1206 ) C1117_=_C1224( C1117 C1224 ) \nC1135_=_C1206( C1135 C1206 ) C1135_=_C1224( C1135 C1224 ) C1206_=_C1224( C1206 C1224 ) "];409-&gt;422[label="12: C489 C632 C709 C886 C954 \nC1024 C1026 C1027 C1117 C1135 C1206 \nC1224 \n32: C489_=_C632 ,C489_=_C709 ,C489_=_C954 ,C489_=_C1026 ,C489_=_C1135 ,\nC632_=_C709 ,C632_=_C954 ,C632_=_C1026 ,C632_=_C1135 ,C632_=_C1224 ,C709_=_C954 ,\nC709_=_C1026 ,C709_=_C1135 ,C886_=_C1024 ,C886_=_C1135 ,C886_=_C1224 ,C954_=_C1026 ,\nC954_=_C1135 ,C1024_=_C1026 ,C1024_=_C1027 ,C1026_=_C1027 ,C1026_=_C1135 ,C1027_=_C1117 ,\nC1027_=_C1135 ,C1027_=_C1206 ,C1027_=_C1224 ,C1117_=_C1135 ,C1117_=_C1206 ,C1117_=_C1224 ,\nC1135_=_C1206 ,C1135_=_C1224 ,C1206_=_C1224 ,"];423[shape=box, label="id:423 level: 15\n30: C193 C208 C209 C306 C307 \nC427 C487 C495 C496 C614 C632 \nC713 C717 C722 C886 C953 C955 \nC956 C985 C1007 C1025 C1115 C1116 \nC1118 C1135 C1206 C1224 C1283 C1302 \nC1316 \n147: C193_=_C306( C193 C306 ) C193_=_C307( C193 C307 ) C193_=_C1007( C193 C1007 ) C208_=_C209( C208 C209 ) C208_=_C495( C208 C495 ) \nC208_=_C1206( C208 C1206 ) C208_=_C1283( C208 C1283 ) C208_=_C1302( C208 C1302 ) C208_=_C1316( C208 C1316 ) C209_=_C496( C209 C496 ) C209_=_C1007( C209 C1007 ) \nC209_=_C1206( C209 C1206 ) C209_=_C1283( C209 C1283 ) C209_=_C1302( C209 C1302 ) C209_=_C1316( C209 C1316 ) C306_=_C307( C306 C307 ) C306_=_C985( C306 C985 ) \nC306_=_C1007( C306 C1007 ) C306_=_C1025( C306 C1025 ) C306_=_C1115( C306 C1115 ) C306_=_C1116( C306 C1116 ) C306_=_C1118( C306 C1118 ) C307_=_C1007( C307 C1007 ) \nC427_=_C487( C427 C487 ) C427_=_C713( C427 C713 ) C427_=_C886( C427 C886 ) C427_=_C956( C427 C956 ) C427_=_C1007( C427 C1007 ) C427_=_C1118( C427 C1118 ) \nC427_=_C1135( C427 C1135 ) C427_=_C1224( C427 C1224 ) C427_=_C1283( C427 C1283 ) C487_=_C713( C487 C713 ) C487_=_C886( C487 C886 ) C487_=_C956( C487 C956 ) \nC487_=_C1118( C487 C1118 ) C487_=_C1135( C487 C1135 ) C487_=_C1224( C487 C1224 ) C487_=_C1283( C487 C1283 ) C495_=_C496( C495 C496 ) C495_=_C1206( C495 C1206 ) \nC495_=_C1283( C495 C1283 ) C495_=_C1302( C495 C1302 ) C495_=_C1316( C495 C1316 ) C496_=_C1007( C496 C1007 ) C496_=_C1206( C496 C1206 ) C496_=_C1283( C496 C1283 ) \nC496_=_C1302( C496 C1302 ) C496_=_C1316( C496 C1316 ) C614_=_C717( C614 C717 ) C614_=_C722( C614 C722 ) C614_=_C1206( C614 C1206 ) C614_=_C1283( C614 C1283 ) \nC614_=_C1302( C614 C1302 ) C614_=_C1316( C614 C1316 ) C632_=_C717( C632 C717 ) C632_=_C1025( C632 C1025 ) C632_=_C1115( C632 C1115 ) C632_=_C1135( C632 C1135 ) \nC632_=_C1224( C632 C1224 ) C632_=_C1283( C632 C1283 ) C632_=_C1302( C632 C1302 ) C713_=_C886( C713 C886 ) C713_=_C956( C713 C956 ) C713_=_C1118( C713 C1118 ) \nC713_=_C1135( C713 C1135 ) C713_=_C1224( C713 C1224 ) C713_=_C1283( C713 C1283 ) C717_=_C722( C717 C722 ) C717_=_C1115( C717 C1115 ) C717_=_C1224( C717 C1224 ) \nC717_=_C1283( C717 C1283 ) C717_=_C1302( C717 C1302 ) C717_=_C1316( C717 C1316 ) C722_=_C886( C722 C886 ) C722_=_C1116( C722 C1116 ) C722_=_C1135( C722 C1135 ) \nC722_=_C1224( C722 C1224 ) C722_=_C1283( C722 C1283 ) C722_=_C1302( C722 C1302 ) C722_=_C1316( C722 C1316 ) C886_=_C956( C886 C956 ) C886_=_C985( C886 C985 ) \nC886_=_C1116( C886 C1116 ) C886_=_C1118( C886 C1118 ) C886_=_C1135( C886 C1135 ) C886_=_C1224( C886 C1224 ) C886_=_C1283( C886 C1283 ) C886_=_C1302( C886 C1302 ) \nC953_=_C955( C953 C955 ) C953_=_C956( C953 C956 ) C953_=_C1206( C953 C1206 ) C953_=_C1283( C953 C1283 ) C953_=_C1302( C953 C1302 ) C953_=_C1316( C953 C1316 ) \nC955_=_C956( C955 C956 ) C955_=_C1007( C955 C1007 ) C955_=_C1206( C955 C1206 ) C955_=_C1283( C955 C1283 ) C955_=_C1302( C955 C1302 ) C955_=_C1316( C955 C1316 ) \nC956_=_C1118( C956 C1118 ) C956_=_C1135( C956 C1135 ) C956_=_C1224( C956 C1224 ) C956_=_C1283( C956 C1283 ) C956_=_C1302( C956 C1302 ) C956_=_C1316( C956 C1316 ) \nC985_=_C1025( C985 C1025 ) C985_=_C1115( C985 C1115 ) C985_=_C1116( C985 C1116 ) C985_=_C1118( C985 C1118 ) C985_=_C1135( C985 C1135 ) C985_=_C1224( C985 C1224 ) \nC1007_=_C1206( C1007 C1206 ) C1007_=_C1283(</w:t>
      </w:r>
    </w:p>
    <w:p>
      <w:pPr>
        <w:pStyle w:val="PreformattedText"/>
        <w:bidi w:val="0"/>
        <w:spacing w:before="0" w:after="0"/>
        <w:jc w:val="left"/>
        <w:rPr/>
      </w:pPr>
      <w:r>
        <w:rPr/>
        <w:t xml:space="preserve"> </w:t>
      </w:r>
      <w:r>
        <w:rPr/>
        <w:t>C1007 C1283 ) C1007_=_C1302( C1007 C1302 ) C1007_=_C1316( C1007 C1316 ) C1025_=_C1115( C1025 C1115 ) C1025_=_C1116( C1025 C1116 ) \nC1025_=_C1118( C1025 C1118 ) C1025_=_C1224( C1025 C1224 ) C1115_=_C1116( C1115 C1116 ) C1115_=_C1118( C1115 C1118 ) C1115_=_C1224( C1115 C1224 ) C1115_=_C1283( C1115 C1283 ) \nC1115_=_C1302( C1115 C1302 ) C1116_=_C1118( C1116 C1118 ) C1116_=_C1135( C1116 C1135 ) C1116_=_C1224( C1116 C1224 ) C1116_=_C1283( C1116 C1283 ) C1116_=_C1302( C1116 C1302 ) \nC1118_=_C1135( C1118 C1135 ) C1118_=_C1224( C1118 C1224 ) C1118_=_C1283( C1118 C1283 ) C1135_=_C1206( C1135 C1206 ) C1135_=_C1224( C1135 C1224 ) C1135_=_C1283( C1135 C1283 ) \nC1135_=_C1302( C1135 C1302 ) C1206_=_C1224( C1206 C1224 ) C1206_=_C1283( C1206 C1283 ) C1206_=_C1302( C1206 C1302 ) C1206_=_C1316( C1206 C1316 ) C1224_=_C1283( C1224 C1283 ) \nC1224_=_C1302( C1224 C1302 ) C1283_=_C1302( C1283 C1302 ) C1283_=_C1316( C1283 C1316 ) C1302_=_C1316( C1302 C1316 ) "];409-&gt;423[label="28: C193 C208 C209 C306 C307 \nC487 C495 C496 C614 C632 C713 \nC717 C722 C886 C953 C955 C956 \nC985 C1007 C1025 C1115 C1116 C1118 \nC1135 C1206 C1224 C1302 C1316 \n115: C193_=_C306 ,C193_=_C307 ,C193_=_C1007 ,C208_=_C209 ,C208_=_C495 ,\nC208_=_C1206 ,C208_=_C1302 ,C208_=_C1316 ,C209_=_C496 ,C209_=_C1007 ,C209_=_C1206 ,\nC209_=_C1302 ,C209_=_C1316 ,C306_=_C307 ,C306_=_C985 ,C306_=_C1007 ,C306_=_C1025 ,\nC306_=_C1115 ,C306_=_C1116 ,C306_=_C1118 ,C307_=_C1007 ,C487_=_C713 ,C487_=_C886 ,\nC487_=_C956 ,C487_=_C1118 ,C487_=_C1135 ,C487_=_C1224 ,C495_=_C496 ,C495_=_C1206 ,\nC495_=_C1302 ,C495_=_C1316 ,C496_=_C1007 ,C496_=_C1206 ,C496_=_C1302 ,C496_=_C1316 ,\nC614_=_C717 ,C614_=_C722 ,C614_=_C1206 ,C614_=_C1302 ,C614_=_C1316 ,C632_=_C717 ,\nC632_=_C1025 ,C632_=_C1115 ,C632_=_C1135 ,C632_=_C1224 ,C632_=_C1302 ,C713_=_C886 ,\nC713_=_C956 ,C713_=_C1118 ,C713_=_C1135 ,C713_=_C1224 ,C717_=_C722 ,C717_=_C1115 ,\nC717_=_C1224 ,C717_=_C1302 ,C717_=_C1316 ,C722_=_C886 ,C722_=_C1116 ,C722_=_C1135 ,\nC722_=_C1224 ,C722_=_C1302 ,C722_=_C1316 ,C886_=_C956 ,C886_=_C985 ,C886_=_C1116 ,\nC886_=_C1118 ,C886_=_C1135 ,C886_=_C1224 ,C886_=_C1302 ,C953_=_C955 ,C953_=_C956 ,\nC953_=_C1206 ,C953_=_C1302 ,C953_=_C1316 ,C955_=_C956 ,C955_=_C1007 ,C955_=_C1206 ,\nC955_=_C1302 ,C955_=_C1316 ,C956_=_C1118 ,C956_=_C1135 ,C956_=_C1224 ,C956_=_C1302 ,\nC956_=_C1316 ,C985_=_C1025 ,C985_=_C1115 ,C985_=_C1116 ,C985_=_C1118 ,C985_=_C1135 ,\nC985_=_C1224 ,C1007_=_C1206 ,C1007_=_C1302 ,C1007_=_C1316 ,C1025_=_C1115 ,C1025_=_C1116 ,\nC1025_=_C1118 ,C1025_=_C1224 ,C1115_=_C1116 ,C1115_=_C1118 ,C1115_=_C1224 ,C1115_=_C1302 ,\nC1116_=_C1118 ,C1116_=_C1135 ,C1116_=_C1224 ,C1116_=_C1302 ,C1118_=_C1135 ,C1118_=_C1224 ,\nC1135_=_C1206 ,C1135_=_C1224 ,C1135_=_C1302 ,C1206_=_C1224 ,C1206_=_C1302 ,C1206_=_C1316 ,\nC1224_=_C1302 ,C1302_=_C1316 ,"];424[shape=box, label="id:424 level: 15\n26: C201 C203 C428 C490 C614 \nC636 C715 C716 C717 C718 C719 \nC720 C721 C722 C723 C724 C725 \nC726 C947 C1028 C1030 C1031 C1154 \nC1155 C1262 C1316 \n253: C201_=_C203( C201 C203 ) C201_=_C428( C201 C428 ) C201_=_C490( C201 C490 ) C201_=_C614( C201 C614 ) C201_=_C636( C201 C636 ) \nC201_=_C715( C201 C715 ) C201_=_C716( C201 C716 ) C201_=_C717( C201 C717 ) C201_=_C718( C201 C718 ) C201_=_C719( C201 C719 ) C201_=_C720( C201 C720 ) \nC201_=_C721( C201 C721 ) C201_=_C722( C201 C722 ) C201_=_C723( C201 C723 ) C201_=_C724( C201 C724 ) C201_=_C725( C201 C725 ) C201_=_C726( C201 C726 ) \nC201_=_C1316( C201 C1316 ) C203_=_C428( C203 C428 ) C203_=_C614( C203 C614 ) C203_=_C636( C203 C636 ) C203_=_C715( C203 C715 ) C203_=_C716( C203 C716 ) \nC203_=_C717( C203 C717 ) C203_=_C718( C203 C718 ) C203_=_C719( C203 C719 ) C203_=_C720( C203 C720 ) C203_=_C721( C203 C721 ) C203_=_C722( C203 C722 ) \nC203_=_C723( C203 C723 ) C203_=_C724( C203 C724 ) C203_=_C725( C203 C725 ) C203_=_C726( C203 C726 ) C203_=_C1154( C203 C1154 ) C203_=_C1155( C203 C1155 ) \nC203_=_C1262( C203 C1262 ) C203_=_C1316( C203 C1316 ) C428_=_C490( C428 C490 ) C428_=_C614( C428 C614 ) C428_=_C636( C428 C636 ) C428_=_C715( C428 C715 ) \nC428_=_C716( C428 C716 ) C428_=_C717( C428 C717 ) C428_=_C718( C428 C718 ) C428_=_C719( C428 C719 ) C428_=_C720( C428 C720 ) C428_=_C721( C428 C721 ) \nC428_=_C722( C428 C722 ) C428_=_C723( C428 C723 ) C428_=_C724( C428 C724 ) C428_=_C725( C428 C725 ) C428_=_C726( C428 C726 ) C428_=_C1154( C428 C1154 ) \nC428_=_C1155( C428 C1155 ) C428_=_C1262( C428 C1262 ) C428_=_C1316( C428 C1316 ) C490_=_C614( C490 C614 ) C490_=_C636( C490 C636 ) C490_=_C715( C490 C715 ) \nC490_=_C716( C490 C716 ) C490_=_C717( C490 C717 ) C490_=_C718( C490 C718 ) C490_=_C719( C490 C719 ) C490_=_C720( C490 C720 ) C490_=_C721( C490 C721 ) \nC490_=_C722( C490 C722 ) C490_=_C723( C490 C723 ) C490_=_C724( C490 C724 ) C490_=_C725( C490 C725 ) C490_=_C726( C490 C726 ) C490_=_C1154( C490 C1154 ) \nC490_=_C1155( C490 C1155 ) C490_=_C1262( C490 C1262 ) C490_=_C1316( C490 C1316 ) C614_=_C636( C614 C636 ) C614_=_C715( C614 C715 ) C614_=_C716( C614 C716 ) \nC614_=_C717( C614 C717 ) C614_=_C718( C614 C718 ) C614_=_C719( C614 C719 ) C614_=_C720( C614 C720 ) C614_=_C721( C614 C721 ) C614_=_C722( C614 C722 ) \nC614_=_C723( C614 C723 ) C614_=_C724( C614 C724 ) C614_=_C725( C614 C725 ) C614_=_C726( C614 C726 ) C614_=_C1154( C614 C1154 ) C614_=_C1155( C614 C1155 ) \nC614_=_C1262( C614 C1262 ) C614_=_C1316( C614 C1316 ) C636_=_C715( C636 C715 ) C636_=_C716( C636 C716 ) C636_=_C717( C636 C717 ) C636_=_C718( C636 C718 ) \nC636_=_C719( C636 C719 ) C636_=_C720( C636 C720 ) C636_=_C721( C636 C721 ) C636_=_C722( C636 C722 ) C636_=_C723( C636 C723 ) C636_=_C724( C636 C724 ) \nC636_=_C725( C636 C725 ) C636_=_C726( C636 C726 ) C636_=_C947( C636 C947 ) C636_=_C1028( C636 C1028 ) C636_=_C1030( C636 C1030 ) C636_=_C1031( C636 C1031 ) \nC636_=_C1154( C636 C1154 ) C636_=_C1155( C636 C1155 ) C636_=_C1262( C636 C1262 ) C636_=_C1316( C636 C1316 ) C715_=_C716( C715 C716 ) C715_=_C717( C715 C717 ) \nC715_=_C718( C715 C718 ) C715_=_C719( C715 C719 ) C715_=_C720( C715 C720 ) C715_=_C721( C715 C721 ) C715_=_C722( C715 C722 ) C715_=_C723( C715 C723 ) \nC715_=_C724( C715 C724 ) C715_=_C725( C715 C725 ) C715_=_C726( C715 C726 ) C715_=_C1154( C715 C1154 ) C715_=_C1155( C715 C1155 ) C715_=_C1262( C715 C1262 ) \nC715_=_C1316( C715 C1316 ) C716_=_C717( C716 C717 ) C716_=_C718( C716 C718 ) C716_=_C719( C716 C719 ) C716_=_C720( C716 C720 ) C716_=_C721( C716 C721 ) \nC716_=_C722( C716 C722 ) C716_=_C723( C716 C723 ) C716_=_C724( C716 C724 ) C716_=_C725( C716 C725 ) C716_=_C726( C716 C726 ) C716_=_C1154( C716 C1154 ) \nC716_=_C1155( C716 C1155 ) C716_=_C1262( C716 C1262 ) C716_=_C1316( C716 C1316 ) C717_=_C718( C717 C718 ) C717_=_C719( C717 C719 ) C717_=_C720( C717 C720 ) \nC717_=_C721( C717 C721 ) C717_=_C722( C717 C722 ) C717_=_C723( C717 C723 ) C717_=_C724( C717 C724 ) C717_=_C725( C717 C725 ) C717_=_C726( C717 C726 ) \nC717_=_C1154( C717 C1154 ) C717_=_C1155( C717 C1155 ) C717_=_C1262( C717 C1262 ) C717_=_C1316( C717 C1316 ) C718_=_C719( C718 C719 ) C718_=_C720( C718 C720 ) \nC718_=_C721( C718 C721 ) C718_=_C722( C718 C722 ) C718_=_C723( C718 C723 ) C718_=_C724( C718 C724 ) C718_=_C725( C718 C725 ) C718_=_C726( C718 C726 ) \nC718_=_C1154( C718 C1154 ) C718_=_C1155( C718 C1155 ) C718_=_C1262( C718 C1262 ) C718_=_C1316( C718 C1316 ) C719_=_C720( C719 C720 ) C719_=_C721( C719 C721 ) \nC719_=_C722( C719 C722 ) C719_=_C723( C719 C723 ) C719_=_C724( C719 C724 ) C719_=_C725( C719 C725 ) C719_=_C726( C719 C726 ) C719_=_C1154( C719 C1154 ) \nC719_=_C1155( C719 C1155 ) C719_=_C1262( C719 C1262 ) C719_=_C1316( C719 C1316 ) C720_=_C721( C720 C721 ) C720_=_C722( C720 C722 ) C720_=_C723( C720 C723 ) \nC720_=_C724( C720 C724 ) C720_=_C725( C720 C725 ) C720_=_C726( C720 C726 ) C720_=_C1154( C720 C1154 ) C720_=_C1155( C720 C1155 ) C720_=_C1262( C720 C1262 ) \nC720_=_C1316( C720 C1316 ) C721_=_C722( C721 C722 ) C721_=_C723( C721 C723 ) C721_=_C724( C721 C724 ) C721_=_C725( C721 C725 ) C721_=_C726( C721 C726 ) \nC721_=_C1030( C721 C1030 ) C721_=_C1154( C721 C1154 ) C721_=_C1155( C721 C1155 ) C721_=_C1262( C721 C1262 ) C721_=_C1316( C721 C1316 ) C722_=_C723( C722 C723 ) \nC722_=_C724( C722 C724 ) C722_=_C725( C722 C725 ) C722_=_C726( C722 C726 ) C722_=_C1154( C722 C1154 ) C722_=_C1155( C722 C1155 ) C722_=_C1262( C722 C1262 ) \nC722_=_C1316( C722 C1316 ) C723_=_C724( C723 C724 ) C723_=_C725( C723 C725 ) C723_=_C726( C723 C726 ) C723_=_C1028( C723 C1028 ) C723_=_C1030( C723 C1030 ) \nC723_=_C1031( C723 C1031 ) C723_=_C1154( C723 C1154 ) C723_=_C1155( C723 C1155 ) C723_=_C1262( C723 C1262 ) C723_=_C1316( C723 C1316 ) C724_=_C725( C724 C725 ) \nC724_=_C726( C724 C726 ) C724_=_C1154( C724 C1154 ) C724_=_C1155( C724 C1155 ) C724_=_C1262( C724 C1262 ) C724_=_C1316( C724 C1316 ) C725_=_C726( C725 C726 ) \nC725_=_C1154( C725 C1154 ) C725_=_C1155( C725 C1155 ) C725_=_C1262( C725 C1262 ) C725_=_C1316( C725 C1316 ) C726_=_C1154( C726 C1154 ) C726_=_C1155( C726 C1155 ) \nC726_=_C1262( C726 C1262 ) C726_=_C1316( C726 C1316 ) C947_=_C1028( C947 C1028 ) C947_=_C1030( C947 C1030 ) C947_=_C1031( C947 C1031 ) C1028_=_C1030( C1028 C1030 ) \nC1028_=_C1031( C1028 C1031 ) C1028_=_C1154( C1028 C1154 ) C1028_=_C1155( C1028 C1155 ) C1028_=_C1262( C1028 C1262 ) C1028_=_C1316( C1028 C1316 ) C1030_=_C1031( C1030 C1031 ) \nC1030_=_C1154( C1030 C1154 ) C1030_=_C1155( C1030 C1155 ) C1030_=_C1262( C1030 C1262 ) C1030_=_C1316( C1030 C1316 ) C1031_=_C1154( C1031 C1154 ) C1031_=_C1155( C1031 C1155 ) \nC1031_=_C1262( C1031 C1262 ) C1031_=_C1316( C1031 C1316 ) C1154_=_C1155( C1154 C1155 ) C1154_=_C1262( C1154 C1262 ) C1154_=_C1316( C1154 C1316 ) C1155_=_C1262( C1155 C1262 ) \nC1155_=_C1316( C1155 C1316 ) C1262_=_C1316( C1262 C1316 ) "];410-&gt;424[label="25: C201 C203 C428 C490 C614 \nC715 C716 C717 C718 C719 C720 \nC721 C722 C723 C724 C725 C726 \nC947 C1028 C1030 C1031 C1154 C1155 \nC1262 C1316 \n228: C201_=_C203 ,C201_=_C428 ,C201_=_C490 ,C201_=_C614 ,C201_=_C715 ,\nC201_=_C716 ,C201_=_C717</w:t>
      </w:r>
    </w:p>
    <w:p>
      <w:pPr>
        <w:pStyle w:val="PreformattedText"/>
        <w:bidi w:val="0"/>
        <w:spacing w:before="0" w:after="0"/>
        <w:jc w:val="left"/>
        <w:rPr/>
      </w:pPr>
      <w:r>
        <w:rPr/>
        <w:t xml:space="preserve"> </w:t>
      </w:r>
      <w:r>
        <w:rPr/>
        <w:t>,C201_=_C718 ,C201_=_C719 ,C201_=_C720 ,C201_=_C721 ,\nC201_=_C722 ,C201_=_C723 ,C201_=_C724 ,C201_=_C725 ,C201_=_C726 ,C201_=_C1316 ,\nC203_=_C428 ,C203_=_C614 ,C203_=_C715 ,C203_=_C716 ,C203_=_C717 ,C203_=_C718 ,\nC203_=_C719 ,C203_=_C720 ,C203_=_C721 ,C203_=_C722 ,C203_=_C723 ,C203_=_C724 ,\nC203_=_C725 ,C203_=_C726 ,C203_=_C1154 ,C203_=_C1155 ,C203_=_C1262 ,C203_=_C1316 ,\nC428_=_C490 ,C428_=_C614 ,C428_=_C715 ,C428_=_C716 ,C428_=_C717 ,C428_=_C718 ,\nC428_=_C719 ,C428_=_C720 ,C428_=_C721 ,C428_=_C722 ,C428_=_C723 ,C428_=_C724 ,\nC428_=_C725 ,C428_=_C726 ,C428_=_C1154 ,C428_=_C1155 ,C428_=_C1262 ,C428_=_C1316 ,\nC490_=_C614 ,C490_=_C715 ,C490_=_C716 ,C490_=_C717 ,C490_=_C718 ,C490_=_C719 ,\nC490_=_C720 ,C490_=_C721 ,C490_=_C722 ,C490_=_C723 ,C490_=_C724 ,C490_=_C725 ,\nC490_=_C726 ,C490_=_C1154 ,C490_=_C1155 ,C490_=_C1262 ,C490_=_C1316 ,C614_=_C715 ,\nC614_=_C716 ,C614_=_C717 ,C614_=_C718 ,C614_=_C719 ,C614_=_C720 ,C614_=_C721 ,\nC614_=_C722 ,C614_=_C723 ,C614_=_C724 ,C614_=_C725 ,C614_=_C726 ,C614_=_C1154 ,\nC614_=_C1155 ,C614_=_C1262 ,C614_=_C1316 ,C715_=_C716 ,C715_=_C717 ,C715_=_C718 ,\nC715_=_C719 ,C715_=_C720 ,C715_=_C721 ,C715_=_C722 ,C715_=_C723 ,C715_=_C724 ,\nC715_=_C725 ,C715_=_C726 ,C715_=_C1154 ,C715_=_C1155 ,C715_=_C1262 ,C715_=_C1316 ,\nC716_=_C717 ,C716_=_C718 ,C716_=_C719 ,C716_=_C720 ,C716_=_C721 ,C716_=_C722 ,\nC716_=_C723 ,C716_=_C724 ,C716_=_C725 ,C716_=_C726 ,C716_=_C1154 ,C716_=_C1155 ,\nC716_=_C1262 ,C716_=_C1316 ,C717_=_C718 ,C717_=_C719 ,C717_=_C720 ,C717_=_C721 ,\nC717_=_C722 ,C717_=_C723 ,C717_=_C724 ,C717_=_C725 ,C717_=_C726 ,C717_=_C1154 ,\nC717_=_C1155 ,C717_=_C1262 ,C717_=_C1316 ,C718_=_C719 ,C718_=_C720 ,C718_=_C721 ,\nC718_=_C722 ,C718_=_C723 ,C718_=_C724 ,C718_=_C725 ,C718_=_C726 ,C718_=_C1154 ,\nC718_=_C1155 ,C718_=_C1262 ,C718_=_C1316 ,C719_=_C720 ,C719_=_C721 ,C719_=_C722 ,\nC719_=_C723 ,C719_=_C724 ,C719_=_C725 ,C719_=_C726 ,C719_=_C1154 ,C719_=_C1155 ,\nC719_=_C1262 ,C719_=_C1316 ,C720_=_C721 ,C720_=_C722 ,C720_=_C723 ,C720_=_C724 ,\nC720_=_C725 ,C720_=_C726 ,C720_=_C1154 ,C720_=_C1155 ,C720_=_C1262 ,C720_=_C1316 ,\nC721_=_C722 ,C721_=_C723 ,C721_=_C724 ,C721_=_C725 ,C721_=_C726 ,C721_=_C1030 ,\nC721_=_C1154 ,C721_=_C1155 ,C721_=_C1262 ,C721_=_C1316 ,C722_=_C723 ,C722_=_C724 ,\nC722_=_C725 ,C722_=_C726 ,C722_=_C1154 ,C722_=_C1155 ,C722_=_C1262 ,C722_=_C1316 ,\nC723_=_C724 ,C723_=_C725 ,C723_=_C726 ,C723_=_C1028 ,C723_=_C1030 ,C723_=_C1031 ,\nC723_=_C1154 ,C723_=_C1155 ,C723_=_C1262 ,C723_=_C1316 ,C724_=_C725 ,C724_=_C726 ,\nC724_=_C1154 ,C724_=_C1155 ,C724_=_C1262 ,C724_=_C1316 ,C725_=_C726 ,C725_=_C1154 ,\nC725_=_C1155 ,C725_=_C1262 ,C725_=_C1316 ,C726_=_C1154 ,C726_=_C1155 ,C726_=_C1262 ,\nC726_=_C1316 ,C947_=_C1028 ,C947_=_C1030 ,C947_=_C1031 ,C1028_=_C1030 ,C1028_=_C1031 ,\nC1028_=_C1154 ,C1028_=_C1155 ,C1028_=_C1262 ,C1028_=_C1316 ,C1030_=_C1031 ,C1030_=_C1154 ,\nC1030_=_C1155 ,C1030_=_C1262 ,C1030_=_C1316 ,C1031_=_C1154 ,C1031_=_C1155 ,C1031_=_C1262 ,\nC1031_=_C1316 ,C1154_=_C1155 ,C1154_=_C1262 ,C1154_=_C1316 ,C1155_=_C1262 ,C1155_=_C1316 ,\nC1262_=_C1316 ,"];425[shape=box, label="id:425 level: 15\n13: C308 C372 C635 C729 C887 \nC1029 C1111 C1136 C1202 C1225 C1249 \nC1282 C1301 \n59: C308_=_C372( C308 C372 ) C308_=_C635( C308 C635 ) C308_=_C729( C308 C729 ) C308_=_C1111( C308 C1111 ) C308_=_C1225( C308 C1225 ) \nC308_=_C1249( C308 C1249 ) C308_=_C1282( C308 C1282 ) C308_=_C1301( C308 C1301 ) C372_=_C635( C372 C635 ) C372_=_C729( C372 C729 ) C372_=_C887( C372 C887 ) \nC372_=_C1029( C372 C1029 ) C372_=_C1111( C372 C1111 ) C372_=_C1136( C372 C1136 ) C372_=_C1202( C372 C1202 ) C372_=_C1225( C372 C1225 ) C372_=_C1249( C372 C1249 ) \nC372_=_C1282( C372 C1282 ) C372_=_C1301( C372 C1301 ) C635_=_C729( C635 C729 ) C635_=_C1029( C635 C1029 ) C635_=_C1111( C635 C1111 ) C635_=_C1136( C635 C1136 ) \nC635_=_C1202( C635 C1202 ) C635_=_C1225( C635 C1225 ) C635_=_C1249( C635 C1249 ) C635_=_C1282( C635 C1282 ) C635_=_C1301( C635 C1301 ) C729_=_C1111( C729 C1111 ) \nC729_=_C1225( C729 C1225 ) C729_=_C1249( C729 C1249 ) C729_=_C1282( C729 C1282 ) C729_=_C1301( C729 C1301 ) C887_=_C1136( C887 C1136 ) C887_=_C1225( C887 C1225 ) \nC887_=_C1249( C887 C1249 ) C887_=_C1282( C887 C1282 ) C887_=_C1301( C887 C1301 ) C1029_=_C1111( C1029 C1111 ) C1029_=_C1202( C1029 C1202 ) C1029_=_C1225( C1029 C1225 ) \nC1111_=_C1225( C1111 C1225 ) C1111_=_C1249( C1111 C1249 ) C1111_=_C1282( C1111 C1282 ) C1111_=_C1301( C1111 C1301 ) C1136_=_C1225( C1136 C1225 ) C1136_=_C1249( C1136 C1249 ) \nC1136_=_C1282( C1136 C1282 ) C1136_=_C1301( C1136 C1301 ) C1202_=_C1225( C1202 C1225 ) C1202_=_C1249( C1202 C1249 ) C1202_=_C1282( C1202 C1282 ) C1202_=_C1301( C1202 C1301 ) \nC1225_=_C1249( C1225 C1249 ) C1225_=_C1282( C1225 C1282 ) C1225_=_C1301( C1225 C1301 ) C1249_=_C1282( C1249 C1282 ) C1249_=_C1301( C1249 C1301 ) C1282_=_C1301( C1282 C1301 ) "];411-&gt;425[label="12: C308 C635 C729 C887 C1029 \nC1111 C1136 C1202 C1225 C1249 C1282 \nC1301 \n47: C308_=_C635 ,C308_=_C729 ,C308_=_C1111 ,C308_=_C1225 ,C308_=_C1249 ,\nC308_=_C1282 ,C308_=_C1301 ,C635_=_C729 ,C635_=_C1029 ,C635_=_C1111 ,C635_=_C1136 ,\nC635_=_C1202 ,C635_=_C1225 ,C635_=_C1249 ,C635_=_C1282 ,C635_=_C1301 ,C729_=_C1111 ,\nC729_=_C1225 ,C729_=_C1249 ,C729_=_C1282 ,C729_=_C1301 ,C887_=_C1136 ,C887_=_C1225 ,\nC887_=_C1249 ,C887_=_C1282 ,C887_=_C1301 ,C1029_=_C1111 ,C1029_=_C1202 ,C1029_=_C1225 ,\nC1111_=_C1225 ,C1111_=_C1249 ,C1111_=_C1282 ,C1111_=_C1301 ,C1136_=_C1225 ,C1136_=_C1249 ,\nC1136_=_C1282 ,C1136_=_C1301 ,C1202_=_C1225 ,C1202_=_C1249 ,C1202_=_C1282 ,C1202_=_C1301 ,\nC1225_=_C1249 ,C1225_=_C1282 ,C1225_=_C1301 ,C1249_=_C1282 ,C1249_=_C1301 ,C1282_=_C1301 ,"];426[shape=box, label="id:426 level: 15\n23: C202 C217 C308 C309 C310 \nC311 C423 C505 C613 C734 C887 \nC948 C1006 C1112 C1136 C1201 C1202 \nC1203 C1225 C1249 C1282 C1301 C1315 \n121: C202_=_C308( C202 C308 ) C202_=_C309( C202 C309 ) C202_=_C310( C202 C310 ) C202_=_C311( C202 C311 ) C202_=_C1006( C202 C1006 ) \nC217_=_C505( C217 C505 ) C217_=_C1201( C217 C1201 ) C217_=_C1202( C217 C1202 ) C217_=_C1203( C217 C1203 ) C217_=_C1282( C217 C1282 ) C217_=_C1301( C217 C1301 ) \nC217_=_C1315( C217 C1315 ) C308_=_C309( C308 C309 ) C308_=_C310( C308 C310 ) C308_=_C311( C308 C311 ) C308_=_C1006( C308 C1006 ) C308_=_C1225( C308 C1225 ) \nC308_=_C1249( C308 C1249 ) C308_=_C1282( C308 C1282 ) C308_=_C1301( C308 C1301 ) C309_=_C310( C309 C310 ) C309_=_C311( C309 C311 ) C309_=_C734( C309 C734 ) \nC309_=_C887( C309 C887 ) C309_=_C1006( C309 C1006 ) C309_=_C1112( C309 C1112 ) C309_=_C1136( C309 C1136 ) C309_=_C1225( C309 C1225 ) C309_=_C1249( C309 C1249 ) \nC309_=_C1282( C309 C1282 ) C309_=_C1301( C309 C1301 ) C310_=_C311( C310 C311 ) C310_=_C1006( C310 C1006 ) C310_=_C1112( C310 C1112 ) C311_=_C1006( C311 C1006 ) \nC423_=_C887( C423 C887 ) C423_=_C1006( C423 C1006 ) C423_=_C1136( C423 C1136 ) C423_=_C1225( C423 C1225 ) C423_=_C1249( C423 C1249 ) C423_=_C1282( C423 C1282 ) \nC505_=_C1201( C505 C1201 ) C505_=_C1202( C505 C1202 ) C505_=_C1203( C505 C1203 ) C505_=_C1282( C505 C1282 ) C505_=_C1301( C505 C1301 ) C505_=_C1315( C505 C1315 ) \nC613_=_C734( C613 C734 ) C613_=_C1201( C613 C1201 ) C613_=_C1202( C613 C1202 ) C613_=_C1203( C613 C1203 ) C613_=_C1249( C613 C1249 ) C613_=_C1282( C613 C1282 ) \nC613_=_C1301( C613 C1301 ) C613_=_C1315( C613 C1315 ) C734_=_C887( C734 C887 ) C734_=_C1112( C734 C1112 ) C734_=_C1136( C734 C1136 ) C734_=_C1225( C734 C1225 ) \nC734_=_C1249( C734 C1249 ) C734_=_C1282( C734 C1282 ) C734_=_C1301( C734 C1301 ) C734_=_C1315( C734 C1315 ) C887_=_C1112( C887 C1112 ) C887_=_C1136( C887 C1136 ) \nC887_=_C1201( C887 C1201 ) C887_=_C1225( C887 C1225 ) C887_=_C1249( C887 C1249 ) C887_=_C1282( C887 C1282 ) C887_=_C1301( C887 C1301 ) C948_=_C1201( C948 C1201 ) \nC948_=_C1202( C948 C1202 ) C948_=_C1203( C948 C1203 ) C948_=_C1282( C948 C1282 ) C948_=_C1301( C948 C1301 ) C948_=_C1315( C948 C1315 ) C1006_=_C1201( C1006 C1201 ) \nC1006_=_C1202( C1006 C1202 ) C1006_=_C1203( C1006 C1203 ) C1006_=_C1249( C1006 C1249 ) C1006_=_C1282( C1006 C1282 ) C1006_=_C1301( C1006 C1301 ) C1006_=_C1315( C1006 C1315 ) \nC1112_=_C1136( C1112 C1136 ) C1112_=_C1225( C1112 C1225 ) C1112_=_C1249( C1112 C1249 ) C1112_=_C1282( C1112 C1282 ) C1112_=_C1301( C1112 C1301 ) C1136_=_C1201( C1136 C1201 ) \nC1136_=_C1203( C1136 C1203 ) C1136_=_C1225( C1136 C1225 ) C1136_=_C1249( C1136 C1249 ) C1136_=_C1282( C1136 C1282 ) C1136_=_C1301( C1136 C1301 ) C1201_=_C1202( C1201 C1202 ) \nC1201_=_C1203( C1201 C1203 ) C1201_=_C1225( C1201 C1225 ) C1201_=_C1249( C1201 C1249 ) C1201_=_C1282( C1201 C1282 ) C1201_=_C1301( C1201 C1301 ) C1201_=_C1315( C1201 C1315 ) \nC1202_=_C1203( C1202 C1203 ) C1202_=_C1225( C1202 C1225 ) C1202_=_C1249( C1202 C1249 ) C1202_=_C1282( C1202 C1282 ) C1202_=_C1301( C1202 C1301 ) C1202_=_C1315( C1202 C1315 ) \nC1203_=_C1225( C1203 C1225 ) C1203_=_C1249( C1203 C1249 ) C1203_=_C1282( C1203 C1282 ) C1203_=_C1301( C1203 C1301 ) C1203_=_C1315( C1203 C1315 ) C1225_=_C1249( C1225 C1249 ) \nC1225_=_C1282( C1225 C1282 ) C1225_=_C1301( C1225 C1301 ) C1249_=_C1282( C1249 C1282 ) C1249_=_C1301( C1249 C1301 ) C1249_=_C1315( C1249 C1315 ) C1282_=_C1301( C1282 C1301 ) \nC1282_=_C1315( C1282 C1315 ) C1301_=_C1315( C1301 C1315 ) "];411-&gt;426[label="22: C202 C217 C308 C310 C311 \nC423 C505 C613 C734 C887 C948 \nC1006 C1112 C1136 C1201 C1202 C1203 \nC1225 C1249 C1282 C1301 C1315 \n108: C202_=_C308 ,C202_=_C310 ,C202_=_C311 ,C202_=_C1006 ,C217_=_C505 ,\nC217_=_C1201 ,C217_=_C1202 ,C217_=_C1203 ,C217_=_C1282 ,C217_=_C1301 ,C217_=_C1315 ,\nC308_=_C310 ,C308_=_C311 ,C308_=_C1006 ,C308_=_C1225 ,C308_=_C1249 ,C308_=_C1282 ,\nC308_=_C1301 ,C310_=_C311 ,C310_=_C1006 ,C310_=_C1112 ,C311_=_C1006 ,C423_=_C887 ,\nC423_=_C1006 ,C423_=_C1136 ,C423_=_C1225 ,C423_=_C1249 ,C423_=_C1282 ,C505_=_C1201 ,\nC505_=_C1202 ,C505_=_C1203 ,C505_=_C1282 ,C505_=_C1301 ,C505_=_C1315 ,C613_=_C734 ,\nC613_=_C1201 ,C613_=_C1202 ,C613_=_C1203 ,C613_=_C1249 ,C613_=_C1282 ,C613_=_C1301</w:t>
      </w:r>
    </w:p>
    <w:p>
      <w:pPr>
        <w:pStyle w:val="PreformattedText"/>
        <w:bidi w:val="0"/>
        <w:spacing w:before="0" w:after="0"/>
        <w:jc w:val="left"/>
        <w:rPr/>
      </w:pPr>
      <w:r>
        <w:rPr/>
        <w:t xml:space="preserve"> </w:t>
      </w:r>
      <w:r>
        <w:rPr/>
        <w:t>,\nC613_=_C1315 ,C734_=_C887 ,C734_=_C1112 ,C734_=_C1136 ,C734_=_C1225 ,C734_=_C1249 ,\nC734_=_C1282 ,C734_=_C1301 ,C734_=_C1315 ,C887_=_C1112 ,C887_=_C1136 ,C887_=_C1201 ,\nC887_=_C1225 ,C887_=_C1249 ,C887_=_C1282 ,C887_=_C1301 ,C948_=_C1201 ,C948_=_C1202 ,\nC948_=_C1203 ,C948_=_C1282 ,C948_=_C1301 ,C948_=_C1315 ,C1006_=_C1201 ,C1006_=_C1202 ,\nC1006_=_C1203 ,C1006_=_C1249 ,C1006_=_C1282 ,C1006_=_C1301 ,C1006_=_C1315 ,C1112_=_C1136 ,\nC1112_=_C1225 ,C1112_=_C1249 ,C1112_=_C1282 ,C1112_=_C1301 ,C1136_=_C1201 ,C1136_=_C1203 ,\nC1136_=_C1225 ,C1136_=_C1249 ,C1136_=_C1282 ,C1136_=_C1301 ,C1201_=_C1202 ,C1201_=_C1203 ,\nC1201_=_C1225 ,C1201_=_C1249 ,C1201_=_C1282 ,C1201_=_C1301 ,C1201_=_C1315 ,C1202_=_C1203 ,\nC1202_=_C1225 ,C1202_=_C1249 ,C1202_=_C1282 ,C1202_=_C1301 ,C1202_=_C1315 ,C1203_=_C1225 ,\nC1203_=_C1249 ,C1203_=_C1282 ,C1203_=_C1301 ,C1203_=_C1315 ,C1225_=_C1249 ,C1225_=_C1282 ,\nC1225_=_C1301 ,C1249_=_C1282 ,C1249_=_C1301 ,C1249_=_C1315 ,C1282_=_C1301 ,C1282_=_C1315 ,\nC1301_=_C1315 ,"];427[shape=box, label="id:427 level: 15\n13: C324 C376 C647 C777 C891 \nC1045 C1095 C1140 C1190 C1229 C1245 \nC1278 C1297 \n59: C324_=_C376( C324 C376 ) C324_=_C647( C324 C647 ) C324_=_C777( C324 C777 ) C324_=_C1095( C324 C1095 ) C324_=_C1229( C324 C1229 ) \nC324_=_C1245( C324 C1245 ) C324_=_C1278( C324 C1278 ) C324_=_C1297( C324 C1297 ) C376_=_C647( C376 C647 ) C376_=_C777( C376 C777 ) C376_=_C891( C376 C891 ) \nC376_=_C1045( C376 C1045 ) C376_=_C1095( C376 C1095 ) C376_=_C1140( C376 C1140 ) C376_=_C1190( C376 C1190 ) C376_=_C1229( C376 C1229 ) C376_=_C1245( C376 C1245 ) \nC376_=_C1278( C376 C1278 ) C376_=_C1297( C376 C1297 ) C647_=_C777( C647 C777 ) C647_=_C1045( C647 C1045 ) C647_=_C1095( C647 C1095 ) C647_=_C1140( C647 C1140 ) \nC647_=_C1190( C647 C1190 ) C647_=_C1229( C647 C1229 ) C647_=_C1245( C647 C1245 ) C647_=_C1278( C647 C1278 ) C647_=_C1297( C647 C1297 ) C777_=_C1095( C777 C1095 ) \nC777_=_C1229( C777 C1229 ) C777_=_C1245( C777 C1245 ) C777_=_C1278( C777 C1278 ) C777_=_C1297( C777 C1297 ) C891_=_C1140( C891 C1140 ) C891_=_C1229( C891 C1229 ) \nC891_=_C1245( C891 C1245 ) C891_=_C1278( C891 C1278 ) C891_=_C1297( C891 C1297 ) C1045_=_C1095( C1045 C1095 ) C1045_=_C1190( C1045 C1190 ) C1045_=_C1229( C1045 C1229 ) \nC1095_=_C1229( C1095 C1229 ) C1095_=_C1245( C1095 C1245 ) C1095_=_C1278( C1095 C1278 ) C1095_=_C1297( C1095 C1297 ) C1140_=_C1229( C1140 C1229 ) C1140_=_C1245( C1140 C1245 ) \nC1140_=_C1278( C1140 C1278 ) C1140_=_C1297( C1140 C1297 ) C1190_=_C1229( C1190 C1229 ) C1190_=_C1245( C1190 C1245 ) C1190_=_C1278( C1190 C1278 ) C1190_=_C1297( C1190 C1297 ) \nC1229_=_C1245( C1229 C1245 ) C1229_=_C1278( C1229 C1278 ) C1229_=_C1297( C1229 C1297 ) C1245_=_C1278( C1245 C1278 ) C1245_=_C1297( C1245 C1297 ) C1278_=_C1297( C1278 C1297 ) "];414-&gt;427[label="12: C324 C647 C777 C891 C1045 \nC1095 C1140 C1190 C1229 C1245 C1278 \nC1297 \n47: C324_=_C647 ,C324_=_C777 ,C324_=_C1095 ,C324_=_C1229 ,C324_=_C1245 ,\nC324_=_C1278 ,C324_=_C1297 ,C647_=_C777 ,C647_=_C1045 ,C647_=_C1095 ,C647_=_C1140 ,\nC647_=_C1190 ,C647_=_C1229 ,C647_=_C1245 ,C647_=_C1278 ,C647_=_C1297 ,C777_=_C1095 ,\nC777_=_C1229 ,C777_=_C1245 ,C777_=_C1278 ,C777_=_C1297 ,C891_=_C1140 ,C891_=_C1229 ,\nC891_=_C1245 ,C891_=_C1278 ,C891_=_C1297 ,C1045_=_C1095 ,C1045_=_C1190 ,C1045_=_C1229 ,\nC1095_=_C1229 ,C1095_=_C1245 ,C1095_=_C1278 ,C1095_=_C1297 ,C1140_=_C1229 ,C1140_=_C1245 ,\nC1140_=_C1278 ,C1140_=_C1297 ,C1190_=_C1229 ,C1190_=_C1245 ,C1190_=_C1278 ,C1190_=_C1297 ,\nC1229_=_C1245 ,C1229_=_C1278 ,C1229_=_C1297 ,C1245_=_C1278 ,C1245_=_C1297 ,C1278_=_C1297 ,"];428[shape=box, label="id:428 level: 15\n23: C238 C253 C324 C325 C326 \nC327 C407 C545 C609 C782 C891 \nC928 C1002 C1096 C1140 C1189 C1190 \nC1191 C1229 C1245 C1278 C1297 C1311 \n121: C238_=_C324( C238 C324 ) C238_=_C325( C238 C325 ) C238_=_C326( C238 C326 ) C238_=_C327( C238 C327 ) C238_=_C1002( C238 C1002 ) \nC253_=_C545( C253 C545 ) C253_=_C1189( C253 C1189 ) C253_=_C1190( C253 C1190 ) C253_=_C1191( C253 C1191 ) C253_=_C1278( C253 C1278 ) C253_=_C1297( C253 C1297 ) \nC253_=_C1311( C253 C1311 ) C324_=_C325( C324 C325 ) C324_=_C326( C324 C326 ) C324_=_C327( C324 C327 ) C324_=_C1002( C324 C1002 ) C324_=_C1229( C324 C1229 ) \nC324_=_C1245( C324 C1245 ) C324_=_C1278( C324 C1278 ) C324_=_C1297( C324 C1297 ) C325_=_C326( C325 C326 ) C325_=_C327( C325 C327 ) C325_=_C782( C325 C782 ) \nC325_=_C891( C325 C891 ) C325_=_C1002( C325 C1002 ) C325_=_C1096( C325 C1096 ) C325_=_C1140( C325 C1140 ) C325_=_C1229( C325 C1229 ) C325_=_C1245( C325 C1245 ) \nC325_=_C1278( C325 C1278 ) C325_=_C1297( C325 C1297 ) C326_=_C327( C326 C327 ) C326_=_C1002( C326 C1002 ) C326_=_C1096( C326 C1096 ) C327_=_C1002( C327 C1002 ) \nC407_=_C891( C407 C891 ) C407_=_C1002( C407 C1002 ) C407_=_C1140( C407 C1140 ) C407_=_C1229( C407 C1229 ) C407_=_C1245( C407 C1245 ) C407_=_C1278( C407 C1278 ) \nC545_=_C1189( C545 C1189 ) C545_=_C1190( C545 C1190 ) C545_=_C1191( C545 C1191 ) C545_=_C1278( C545 C1278 ) C545_=_C1297( C545 C1297 ) C545_=_C1311( C545 C1311 ) \nC609_=_C782( C609 C782 ) C609_=_C1189( C609 C1189 ) C609_=_C1190( C609 C1190 ) C609_=_C1191( C609 C1191 ) C609_=_C1245( C609 C1245 ) C609_=_C1278( C609 C1278 ) \nC609_=_C1297( C609 C1297 ) C609_=_C1311( C609 C1311 ) C782_=_C891( C782 C891 ) C782_=_C1096( C782 C1096 ) C782_=_C1140( C782 C1140 ) C782_=_C1229( C782 C1229 ) \nC782_=_C1245( C782 C1245 ) C782_=_C1278( C782 C1278 ) C782_=_C1297( C782 C1297 ) C782_=_C1311( C782 C1311 ) C891_=_C1096( C891 C1096 ) C891_=_C1140( C891 C1140 ) \nC891_=_C1189( C891 C1189 ) C891_=_C1229( C891 C1229 ) C891_=_C1245( C891 C1245 ) C891_=_C1278( C891 C1278 ) C891_=_C1297( C891 C1297 ) C928_=_C1189( C928 C1189 ) \nC928_=_C1190( C928 C1190 ) C928_=_C1191( C928 C1191 ) C928_=_C1278( C928 C1278 ) C928_=_C1297( C928 C1297 ) C928_=_C1311( C928 C1311 ) C1002_=_C1189( C1002 C1189 ) \nC1002_=_C1190( C1002 C1190 ) C1002_=_C1191( C1002 C1191 ) C1002_=_C1245( C1002 C1245 ) C1002_=_C1278( C1002 C1278 ) C1002_=_C1297( C1002 C1297 ) C1002_=_C1311( C1002 C1311 ) \nC1096_=_C1140( C1096 C1140 ) C1096_=_C1229( C1096 C1229 ) C1096_=_C1245( C1096 C1245 ) C1096_=_C1278( C1096 C1278 ) C1096_=_C1297( C1096 C1297 ) C1140_=_C1189( C1140 C1189 ) \nC1140_=_C1191( C1140 C1191 ) C1140_=_C1229( C1140 C1229 ) C1140_=_C1245( C1140 C1245 ) C1140_=_C1278( C1140 C1278 ) C1140_=_C1297( C1140 C1297 ) C1189_=_C1190( C1189 C1190 ) \nC1189_=_C1191( C1189 C1191 ) C1189_=_C1229( C1189 C1229 ) C1189_=_C1245( C1189 C1245 ) C1189_=_C1278( C1189 C1278 ) C1189_=_C1297( C1189 C1297 ) C1189_=_C1311( C1189 C1311 ) \nC1190_=_C1191( C1190 C1191 ) C1190_=_C1229( C1190 C1229 ) C1190_=_C1245( C1190 C1245 ) C1190_=_C1278( C1190 C1278 ) C1190_=_C1297( C1190 C1297 ) C1190_=_C1311( C1190 C1311 ) \nC1191_=_C1229( C1191 C1229 ) C1191_=_C1245( C1191 C1245 ) C1191_=_C1278( C1191 C1278 ) C1191_=_C1297( C1191 C1297 ) C1191_=_C1311( C1191 C1311 ) C1229_=_C1245( C1229 C1245 ) \nC1229_=_C1278( C1229 C1278 ) C1229_=_C1297( C1229 C1297 ) C1245_=_C1278( C1245 C1278 ) C1245_=_C1297( C1245 C1297 ) C1245_=_C1311( C1245 C1311 ) C1278_=_C1297( C1278 C1297 ) \nC1278_=_C1311( C1278 C1311 ) C1297_=_C1311( C1297 C1311 ) "];414-&gt;428[label="22: C238 C253 C324 C326 C327 \nC407 C545 C609 C782 C891 C928 \nC1002 C1096 C1140 C1189 C1190 C1191 \nC1229 C1245 C1278 C1297 C1311 \n108: C238_=_C324 ,C238_=_C326 ,C238_=_C327 ,C238_=_C1002 ,C253_=_C545 ,\nC253_=_C1189 ,C253_=_C1190 ,C253_=_C1191 ,C253_=_C1278 ,C253_=_C1297 ,C253_=_C1311 ,\nC324_=_C326 ,C324_=_C327 ,C324_=_C1002 ,C324_=_C1229 ,C324_=_C1245 ,C324_=_C1278 ,\nC324_=_C1297 ,C326_=_C327 ,C326_=_C1002 ,C326_=_C1096 ,C327_=_C1002 ,C407_=_C891 ,\nC407_=_C1002 ,C407_=_C1140 ,C407_=_C1229 ,C407_=_C1245 ,C407_=_C1278 ,C545_=_C1189 ,\nC545_=_C1190 ,C545_=_C1191 ,C545_=_C1278 ,C545_=_C1297 ,C545_=_C1311 ,C609_=_C782 ,\nC609_=_C1189 ,C609_=_C1190 ,C609_=_C1191 ,C609_=_C1245 ,C609_=_C1278 ,C609_=_C1297 ,\nC609_=_C1311 ,C782_=_C891 ,C782_=_C1096 ,C782_=_C1140 ,C782_=_C1229 ,C782_=_C1245 ,\nC782_=_C1278 ,C782_=_C1297 ,C782_=_C1311 ,C891_=_C1096 ,C891_=_C1140 ,C891_=_C1189 ,\nC891_=_C1229 ,C891_=_C1245 ,C891_=_C1278 ,C891_=_C1297 ,C928_=_C1189 ,C928_=_C1190 ,\nC928_=_C1191 ,C928_=_C1278 ,C928_=_C1297 ,C928_=_C1311 ,C1002_=_C1189 ,C1002_=_C1190 ,\nC1002_=_C1191 ,C1002_=_C1245 ,C1002_=_C1278 ,C1002_=_C1297 ,C1002_=_C1311 ,C1096_=_C1140 ,\nC1096_=_C1229 ,C1096_=_C1245 ,C1096_=_C1278 ,C1096_=_C1297 ,C1140_=_C1189 ,C1140_=_C1191 ,\nC1140_=_C1229 ,C1140_=_C1245 ,C1140_=_C1278 ,C1140_=_C1297 ,C1189_=_C1190 ,C1189_=_C1191 ,\nC1189_=_C1229 ,C1189_=_C1245 ,C1189_=_C1278 ,C1189_=_C1297 ,C1189_=_C1311 ,C1190_=_C1191 ,\nC1190_=_C1229 ,C1190_=_C1245 ,C1190_=_C1278 ,C1190_=_C1297 ,C1190_=_C1311 ,C1191_=_C1229 ,\nC1191_=_C1245 ,C1191_=_C1278 ,C1191_=_C1297 ,C1191_=_C1311 ,C1229_=_C1245 ,C1229_=_C1278 ,\nC1229_=_C1297 ,C1245_=_C1278 ,C1245_=_C1297 ,C1245_=_C1311 ,C1278_=_C1297 ,C1278_=_C1311 ,\nC1297_=_C1311 ,"];429[shape=box, label="id:429 level: 15\n14: C63 C64 C65 C67 C250 \nC991 C1049 C1091 C1092 C1093 C1094 \nC1164 C1267 C1311 \n72: C63_=_C64( C63 C64 ) C63_=_C65( C63 C65 ) C63_=_C1164( C63 C1164 ) C63_=_C1267( C63 C1267 ) C64_=_C65( C64 C65 ) \nC64_=_C67( C64 C67 ) C64_=_C250( C64 C250 ) C64_=_C991( C64 C991 ) C64_=_C1049( C64 C1049 ) C64_=_C1091( C64 C1091 ) C64_=_C1092( C64 C1092 ) \nC64_=_C1093( C64 C1093 ) C64_=_C1094( C64 C1094 ) C64_=_C1164( C64 C1164 ) C64_=_C1267( C64 C1267 ) C64_=_C1311( C64 C1311 ) C65_=_C1164( C65 C1164 ) \nC65_=_C1267( C65 C1267 ) C65_=_C1311( C65 C1311 ) C67_=_C250( C67 C250 ) C67_=_C991( C67 C991 ) C67_=_C1049( C67 C1049 ) C67_=_C1091( C67 C1091 ) \nC67_=_C1092( C67 C1092 ) C67_=_C1093( C67 C1093 ) C67_=_C1094( C67 C1094 ) C67_=_C1267( C67 C1267 ) C67_=_C1311( C67 C1311 ) C250_=_C991( C250 C991 ) \nC250_=_C1049( C250 C1049 ) C250_=_C1091( C250 C1091 ) C250_=_C1092( C250 C1092 ) C250_=_C1093( C250 C1093 ) C250_=_C1094( C250 C1094 ) C250_=_C1267( C250 C1267 ) \nC250_=_C1311( C250 C1311 ) C991_=_C1049(</w:t>
      </w:r>
    </w:p>
    <w:p>
      <w:pPr>
        <w:pStyle w:val="PreformattedText"/>
        <w:bidi w:val="0"/>
        <w:spacing w:before="0" w:after="0"/>
        <w:jc w:val="left"/>
        <w:rPr/>
      </w:pPr>
      <w:r>
        <w:rPr/>
        <w:t xml:space="preserve"> </w:t>
      </w:r>
      <w:r>
        <w:rPr/>
        <w:t>C991 C1049 ) C991_=_C1091( C991 C1091 ) C991_=_C1092( C991 C1092 ) C991_=_C1093( C991 C1093 ) C991_=_C1094( C991 C1094 ) \nC991_=_C1164( C991 C1164 ) C991_=_C1267( C991 C1267 ) C991_=_C1311( C991 C1311 ) C1049_=_C1091( C1049 C1091 ) C1049_=_C1092( C1049 C1092 ) C1049_=_C1093( C1049 C1093 ) \nC1049_=_C1094( C1049 C1094 ) C1049_=_C1164( C1049 C1164 ) C1049_=_C1267( C1049 C1267 ) C1049_=_C1311( C1049 C1311 ) C1091_=_C1092( C1091 C1092 ) C1091_=_C1093( C1091 C1093 ) \nC1091_=_C1094( C1091 C1094 ) C1091_=_C1164( C1091 C1164 ) C1091_=_C1267( C1091 C1267 ) C1091_=_C1311( C1091 C1311 ) C1092_=_C1093( C1092 C1093 ) C1092_=_C1094( C1092 C1094 ) \nC1092_=_C1164( C1092 C1164 ) C1092_=_C1267( C1092 C1267 ) C1092_=_C1311( C1092 C1311 ) C1093_=_C1094( C1093 C1094 ) C1093_=_C1164( C1093 C1164 ) C1093_=_C1267( C1093 C1267 ) \nC1093_=_C1311( C1093 C1311 ) C1094_=_C1164( C1094 C1164 ) C1094_=_C1267( C1094 C1267 ) C1094_=_C1311( C1094 C1311 ) C1164_=_C1267( C1164 C1267 ) C1164_=_C1311( C1164 C1311 ) \nC1267_=_C1311( C1267 C1311 ) "];415-&gt;429[label="13: C63 C65 C67 C250 C991 \nC1049 C1091 C1092 C1093 C1094 C1164 \nC1267 C1311 \n59: C63_=_C65 ,C63_=_C1164 ,C63_=_C1267 ,C65_=_C1164 ,C65_=_C1267 ,\nC65_=_C1311 ,C67_=_C250 ,C67_=_C991 ,C67_=_C1049 ,C67_=_C1091 ,C67_=_C1092 ,\nC67_=_C1093 ,C67_=_C1094 ,C67_=_C1267 ,C67_=_C1311 ,C250_=_C991 ,C250_=_C1049 ,\nC250_=_C1091 ,C250_=_C1092 ,C250_=_C1093 ,C250_=_C1094 ,C250_=_C1267 ,C250_=_C1311 ,\nC991_=_C1049 ,C991_=_C1091 ,C991_=_C1092 ,C991_=_C1093 ,C991_=_C1094 ,C991_=_C1164 ,\nC991_=_C1267 ,C991_=_C1311 ,C1049_=_C1091 ,C1049_=_C1092 ,C1049_=_C1093 ,C1049_=_C1094 ,\nC1049_=_C1164 ,C1049_=_C1267 ,C1049_=_C1311 ,C1091_=_C1092 ,C1091_=_C1093 ,C1091_=_C1094 ,\nC1091_=_C1164 ,C1091_=_C1267 ,C1091_=_C1311 ,C1092_=_C1093 ,C1092_=_C1094 ,C1092_=_C1164 ,\nC1092_=_C1267 ,C1092_=_C1311 ,C1093_=_C1094 ,C1093_=_C1164 ,C1093_=_C1267 ,C1093_=_C1311 ,\nC1094_=_C1164 ,C1094_=_C1267 ,C1094_=_C1311 ,C1164_=_C1267 ,C1164_=_C1311 ,C1267_=_C1311 ,"];430[shape=box, label="id:430 level: 15\n23: C63 C67 C68 C538 C539 \nC540 C541 C542 C543 C544 C545 \nC546 C547 C776 C991 C1049 C1091 \nC1092 C1093 C1094 C1164 C1165 C1267 \n157: C63_=_C538( C63 C538 ) C63_=_C540( C63 C540 ) C63_=_C541( C63 C541 ) C63_=_C542( C63 C542 ) C63_=_C543( C63 C543 ) \nC63_=_C544( C63 C544 ) C63_=_C545( C63 C545 ) C63_=_C546( C63 C546 ) C63_=_C547( C63 C547 ) C63_=_C1164( C63 C1164 ) C63_=_C1267( C63 C1267 ) \nC67_=_C68( C67 C68 ) C67_=_C991( C67 C991 ) C67_=_C1049( C67 C1049 ) C67_=_C1091( C67 C1091 ) C67_=_C1092( C67 C1092 ) C67_=_C1093( C67 C1093 ) \nC67_=_C1094( C67 C1094 ) C67_=_C1165( C67 C1165 ) C67_=_C1267( C67 C1267 ) C68_=_C1165( C68 C1165 ) C68_=_C1267( C68 C1267 ) C538_=_C539( C538 C539 ) \nC538_=_C540( C538 C540 ) C538_=_C541( C538 C541 ) C538_=_C542( C538 C542 ) C538_=_C543( C538 C543 ) C538_=_C544( C538 C544 ) C538_=_C545( C538 C545 ) \nC538_=_C546( C538 C546 ) C538_=_C547( C538 C547 ) C538_=_C1164( C538 C1164 ) C538_=_C1165( C538 C1165 ) C538_=_C1267( C538 C1267 ) C539_=_C540( C539 C540 ) \nC539_=_C541( C539 C541 ) C539_=_C542( C539 C542 ) C539_=_C543( C539 C543 ) C539_=_C544( C539 C544 ) C539_=_C545( C539 C545 ) C539_=_C546( C539 C546 ) \nC539_=_C547( C539 C547 ) C539_=_C1164( C539 C1164 ) C539_=_C1165( C539 C1165 ) C539_=_C1267( C539 C1267 ) C540_=_C541( C540 C541 ) C540_=_C542( C540 C542 ) \nC540_=_C543( C540 C543 ) C540_=_C544( C540 C544 ) C540_=_C545( C540 C545 ) C540_=_C546( C540 C546 ) C540_=_C547( C540 C547 ) C540_=_C776( C540 C776 ) \nC540_=_C1164( C540 C1164 ) C540_=_C1165( C540 C1165 ) C540_=_C1267( C540 C1267 ) C541_=_C542( C541 C542 ) C541_=_C543( C541 C543 ) C541_=_C544( C541 C544 ) \nC541_=_C545( C541 C545 ) C541_=_C546( C541 C546 ) C541_=_C547( C541 C547 ) C541_=_C776( C541 C776 ) C541_=_C991( C541 C991 ) C541_=_C1049( C541 C1049 ) \nC541_=_C1091( C541 C1091 ) C541_=_C1092( C541 C1092 ) C541_=_C1093( C541 C1093 ) C541_=_C1094( C541 C1094 ) C541_=_C1164( C541 C1164 ) C541_=_C1165( C541 C1165 ) \nC541_=_C1267( C541 C1267 ) C542_=_C543( C542 C543 ) C542_=_C544( C542 C544 ) C542_=_C545( C542 C545 ) C542_=_C546( C542 C546 ) C542_=_C547( C542 C547 ) \nC542_=_C1164( C542 C1164 ) C542_=_C1165( C542 C1165 ) C542_=_C1267( C542 C1267 ) C543_=_C544( C543 C544 ) C543_=_C545( C543 C545 ) C543_=_C546( C543 C546 ) \nC543_=_C547( C543 C547 ) C543_=_C1164( C543 C1164 ) C543_=_C1165( C543 C1165 ) C543_=_C1267( C543 C1267 ) C544_=_C545( C544 C545 ) C544_=_C546( C544 C546 ) \nC544_=_C547( C544 C547 ) C544_=_C991( C544 C991 ) C544_=_C1049( C544 C1049 ) C544_=_C1091( C544 C1091 ) C544_=_C1092( C544 C1092 ) C544_=_C1093( C544 C1093 ) \nC544_=_C1094( C544 C1094 ) C544_=_C1164( C544 C1164 ) C544_=_C1165( C544 C1165 ) C544_=_C1267( C544 C1267 ) C545_=_C546( C545 C546 ) C545_=_C547( C545 C547 ) \nC545_=_C1164( C545 C1164 ) C545_=_C1165( C545 C1165 ) C545_=_C1267( C545 C1267 ) C546_=_C547( C546 C547 ) C546_=_C1164( C546 C1164 ) C546_=_C1165( C546 C1165 ) \nC546_=_C1267( C546 C1267 ) C547_=_C1094( C547 C1094 ) C547_=_C1164( C547 C1164 ) C547_=_C1165( C547 C1165 ) C547_=_C1267( C547 C1267 ) C776_=_C991( C776 C991 ) \nC776_=_C1049( C776 C1049 ) C776_=_C1091( C776 C1091 ) C776_=_C1092( C776 C1092 ) C776_=_C1093( C776 C1093 ) C776_=_C1094( C776 C1094 ) C776_=_C1164( C776 C1164 ) \nC776_=_C1165( C776 C1165 ) C776_=_C1267( C776 C1267 ) C991_=_C1049( C991 C1049 ) C991_=_C1091( C991 C1091 ) C991_=_C1092( C991 C1092 ) C991_=_C1093( C991 C1093 ) \nC991_=_C1094( C991 C1094 ) C991_=_C1164( C991 C1164 ) C991_=_C1165( C991 C1165 ) C991_=_C1267( C991 C1267 ) C1049_=_C1091( C1049 C1091 ) C1049_=_C1092( C1049 C1092 ) \nC1049_=_C1093( C1049 C1093 ) C1049_=_C1094( C1049 C1094 ) C1049_=_C1164( C1049 C1164 ) C1049_=_C1165( C1049 C1165 ) C1049_=_C1267( C1049 C1267 ) C1091_=_C1092( C1091 C1092 ) \nC1091_=_C1093( C1091 C1093 ) C1091_=_C1094( C1091 C1094 ) C1091_=_C1164( C1091 C1164 ) C1091_=_C1165( C1091 C1165 ) C1091_=_C1267( C1091 C1267 ) C1092_=_C1093( C1092 C1093 ) \nC1092_=_C1094( C1092 C1094 ) C1092_=_C1164( C1092 C1164 ) C1092_=_C1165( C1092 C1165 ) C1092_=_C1267( C1092 C1267 ) C1093_=_C1094( C1093 C1094 ) C1093_=_C1164( C1093 C1164 ) \nC1093_=_C1165( C1093 C1165 ) C1093_=_C1267( C1093 C1267 ) C1094_=_C1164( C1094 C1164 ) C1094_=_C1165( C1094 C1165 ) C1094_=_C1267( C1094 C1267 ) C1164_=_C1165( C1164 C1165 ) \nC1164_=_C1267( C1164 C1267 ) C1165_=_C1267( C1165 C1267 ) "];415-&gt;430[label="22: C63 C67 C68 C538 C539 \nC540 C542 C543 C544 C545 C546 \nC547 C776 C991 C1049 C1091 C1092 \nC1093 C1094 C1164 C1165 C1267 \n137: C63_=_C538 ,C63_=_C540 ,C63_=_C542 ,C63_=_C543 ,C63_=_C544 ,\nC63_=_C545 ,C63_=_C546 ,C63_=_C547 ,C63_=_C1164 ,C63_=_C1267 ,C67_=_C68 ,\nC67_=_C991 ,C67_=_C1049 ,C67_=_C1091 ,C67_=_C1092 ,C67_=_C1093 ,C67_=_C1094 ,\nC67_=_C1165 ,C67_=_C1267 ,C68_=_C1165 ,C68_=_C1267 ,C538_=_C539 ,C538_=_C540 ,\nC538_=_C542 ,C538_=_C543 ,C538_=_C544 ,C538_=_C545 ,C538_=_C546 ,C538_=_C547 ,\nC538_=_C1164 ,C538_=_C1165 ,C538_=_C1267 ,C539_=_C540 ,C539_=_C542 ,C539_=_C543 ,\nC539_=_C544 ,C539_=_C545 ,C539_=_C546 ,C539_=_C547 ,C539_=_C1164 ,C539_=_C1165 ,\nC539_=_C1267 ,C540_=_C542 ,C540_=_C543 ,C540_=_C544 ,C540_=_C545 ,C540_=_C546 ,\nC540_=_C547 ,C540_=_C776 ,C540_=_C1164 ,C540_=_C1165 ,C540_=_C1267 ,C542_=_C543 ,\nC542_=_C544 ,C542_=_C545 ,C542_=_C546 ,C542_=_C547 ,C542_=_C1164 ,C542_=_C1165 ,\nC542_=_C1267 ,C543_=_C544 ,C543_=_C545 ,C543_=_C546 ,C543_=_C547 ,C543_=_C1164 ,\nC543_=_C1165 ,C543_=_C1267 ,C544_=_C545 ,C544_=_C546 ,C544_=_C547 ,C544_=_C991 ,\nC544_=_C1049 ,C544_=_C1091 ,C544_=_C1092 ,C544_=_C1093 ,C544_=_C1094 ,C544_=_C1164 ,\nC544_=_C1165 ,C544_=_C1267 ,C545_=_C546 ,C545_=_C547 ,C545_=_C1164 ,C545_=_C1165 ,\nC545_=_C1267 ,C546_=_C547 ,C546_=_C1164 ,C546_=_C1165 ,C546_=_C1267 ,C547_=_C1094 ,\nC547_=_C1164 ,C547_=_C1165 ,C547_=_C1267 ,C776_=_C991 ,C776_=_C1049 ,C776_=_C1091 ,\nC776_=_C1092 ,C776_=_C1093 ,C776_=_C1094 ,C776_=_C1164 ,C776_=_C1165 ,C776_=_C1267 ,\nC991_=_C1049 ,C991_=_C1091 ,C991_=_C1092 ,C991_=_C1093 ,C991_=_C1094 ,C991_=_C1164 ,\nC991_=_C1165 ,C991_=_C1267 ,C1049_=_C1091 ,C1049_=_C1092 ,C1049_=_C1093 ,C1049_=_C1094 ,\nC1049_=_C1164 ,C1049_=_C1165 ,C1049_=_C1267 ,C1091_=_C1092 ,C1091_=_C1093 ,C1091_=_C1094 ,\nC1091_=_C1164 ,C1091_=_C1165 ,C1091_=_C1267 ,C1092_=_C1093 ,C1092_=_C1094 ,C1092_=_C1164 ,\nC1092_=_C1165 ,C1092_=_C1267 ,C1093_=_C1094 ,C1093_=_C1164 ,C1093_=_C1165 ,C1093_=_C1267 ,\nC1094_=_C1164 ,C1094_=_C1165 ,C1094_=_C1267 ,C1164_=_C1165 ,C1164_=_C1267 ,C1165_=_C1267 ,"];431[shape=box, label="id:431 level: 15\n13: C549 C649 C650 C781 C892 \nC924 C1048 C1050 C1051 C1093 C1141 \nC1188 C1230 \n44: C549_=_C649( C549 C649 ) C549_=_C650( C549 C650 ) C549_=_C781( C549 C781 ) C549_=_C924( C549 C924 ) C549_=_C1050( C549 C1050 ) \nC549_=_C1141( C549 C1141 ) C649_=_C650( C649 C650 ) C649_=_C781( C649 C781 ) C649_=_C892( C649 C892 ) C649_=_C924( C649 C924 ) C649_=_C1048( C649 C1048 ) \nC649_=_C1050( C649 C1050 ) C649_=_C1051( C649 C1051 ) C649_=_C1093( C649 C1093 ) C649_=_C1141( C649 C1141 ) C649_=_C1188( C649 C1188 ) C649_=_C1230( C649 C1230 ) \nC650_=_C781( C650 C781 ) C650_=_C924( C650 C924 ) C650_=_C1050( C650 C1050 ) C650_=_C1141( C650 C1141 ) C650_=_C1230( C650 C1230 ) C781_=_C924( C781 C924 ) \nC781_=_C1050( C781 C1050 ) C781_=_C1141( C781 C1141 ) C892_=_C1048( C892 C1048 ) C892_=_C1141( C892 C1141 ) C892_=_C1230( C892 C1230 ) C924_=_C1050( C924 C1050 ) \nC924_=_C1141( C924 C1141 ) C1048_=_C1050( C1048 C1050 ) C1048_=_C1051( C1048 C1051 ) C1050_=_C1051( C1050 C1051 ) C1050_=_C1141( C1050 C1141 ) C1051_=_C1093( C1051 C1093 ) \nC1051_=_C1141( C1051 C1141 ) C1051_=_C1188( C1051 C1188 ) C1051_=_C1230( C1051 C1230 ) C1093_=_C1141( C1093 C1141 ) C1093_=_C1188( C1093 C1188 ) C1093_=_C1230( C1093 C1230 ) \nC1141_=_C1188( C1141 C1188 ) C1141_=_C1230( C1141 C1230 ) C1188_=_C1230( C1188 C1230 ) "];416-&gt;431[label="12: C549 C650 C781 C892 C924 \nC1048 C1050 C1051 C1093 C1141 C1188 \nC1230 \n32: C549_=_C650 ,C549_=_C781 ,C549_=_C924 ,C549_=_C1050 ,C549_=_C1141</w:t>
      </w:r>
    </w:p>
    <w:p>
      <w:pPr>
        <w:pStyle w:val="PreformattedText"/>
        <w:bidi w:val="0"/>
        <w:spacing w:before="0" w:after="0"/>
        <w:jc w:val="left"/>
        <w:rPr/>
      </w:pPr>
      <w:r>
        <w:rPr/>
        <w:t xml:space="preserve"> </w:t>
      </w:r>
      <w:r>
        <w:rPr/>
        <w:t>,\nC650_=_C781 ,C650_=_C924 ,C650_=_C1050 ,C650_=_C1141 ,C650_=_C1230 ,C781_=_C924 ,\nC781_=_C1050 ,C781_=_C1141 ,C892_=_C1048 ,C892_=_C1141 ,C892_=_C1230 ,C924_=_C1050 ,\nC924_=_C1141 ,C1048_=_C1050 ,C1048_=_C1051 ,C1050_=_C1051 ,C1050_=_C1141 ,C1051_=_C1093 ,\nC1051_=_C1141 ,C1051_=_C1188 ,C1051_=_C1230 ,C1093_=_C1141 ,C1093_=_C1188 ,C1093_=_C1230 ,\nC1141_=_C1188 ,C1141_=_C1230 ,C1188_=_C1230 ,"];432[shape=box, label="id:432 level: 15\n30: C247 C262 C263 C330 C331 \nC403 C547 C555 C556 C608 C650 \nC785 C789 C794 C892 C923 C925 \nC926 C991 C1001 C1049 C1091 C1092 \nC1094 C1141 C1188 C1230 C1277 C1296 \nC1310 \n147: C247_=_C330( C247 C330 ) C247_=_C331( C247 C331 ) C247_=_C1001( C247 C1001 ) C262_=_C263( C262 C263 ) C262_=_C555( C262 C555 ) \nC262_=_C1188( C262 C1188 ) C262_=_C1277( C262 C1277 ) C262_=_C1296( C262 C1296 ) C262_=_C1310( C262 C1310 ) C263_=_C556( C263 C556 ) C263_=_C1001( C263 C1001 ) \nC263_=_C1188( C263 C1188 ) C263_=_C1277( C263 C1277 ) C263_=_C1296( C263 C1296 ) C263_=_C1310( C263 C1310 ) C330_=_C331( C330 C331 ) C330_=_C991( C330 C991 ) \nC330_=_C1001( C330 C1001 ) C330_=_C1049( C330 C1049 ) C330_=_C1091( C330 C1091 ) C330_=_C1092( C330 C1092 ) C330_=_C1094( C330 C1094 ) C331_=_C1001( C331 C1001 ) \nC403_=_C547( C403 C547 ) C403_=_C785( C403 C785 ) C403_=_C892( C403 C892 ) C403_=_C926( C403 C926 ) C403_=_C1001( C403 C1001 ) C403_=_C1094( C403 C1094 ) \nC403_=_C1141( C403 C1141 ) C403_=_C1230( C403 C1230 ) C403_=_C1277( C403 C1277 ) C547_=_C785( C547 C785 ) C547_=_C892( C547 C892 ) C547_=_C926( C547 C926 ) \nC547_=_C1094( C547 C1094 ) C547_=_C1141( C547 C1141 ) C547_=_C1230( C547 C1230 ) C547_=_C1277( C547 C1277 ) C555_=_C556( C555 C556 ) C555_=_C1188( C555 C1188 ) \nC555_=_C1277( C555 C1277 ) C555_=_C1296( C555 C1296 ) C555_=_C1310( C555 C1310 ) C556_=_C1001( C556 C1001 ) C556_=_C1188( C556 C1188 ) C556_=_C1277( C556 C1277 ) \nC556_=_C1296( C556 C1296 ) C556_=_C1310( C556 C1310 ) C608_=_C789( C608 C789 ) C608_=_C794( C608 C794 ) C608_=_C1188( C608 C1188 ) C608_=_C1277( C608 C1277 ) \nC608_=_C1296( C608 C1296 ) C608_=_C1310( C608 C1310 ) C650_=_C789( C650 C789 ) C650_=_C1049( C650 C1049 ) C650_=_C1091( C650 C1091 ) C650_=_C1141( C650 C1141 ) \nC650_=_C1230( C650 C1230 ) C650_=_C1277( C650 C1277 ) C650_=_C1296( C650 C1296 ) C785_=_C892( C785 C892 ) C785_=_C926( C785 C926 ) C785_=_C1094( C785 C1094 ) \nC785_=_C1141( C785 C1141 ) C785_=_C1230( C785 C1230 ) C785_=_C1277( C785 C1277 ) C789_=_C794( C789 C794 ) C789_=_C1091( C789 C1091 ) C789_=_C1230( C789 C1230 ) \nC789_=_C1277( C789 C1277 ) C789_=_C1296( C789 C1296 ) C789_=_C1310( C789 C1310 ) C794_=_C892( C794 C892 ) C794_=_C1092( C794 C1092 ) C794_=_C1141( C794 C1141 ) \nC794_=_C1230( C794 C1230 ) C794_=_C1277( C794 C1277 ) C794_=_C1296( C794 C1296 ) C794_=_C1310( C794 C1310 ) C892_=_C926( C892 C926 ) C892_=_C991( C892 C991 ) \nC892_=_C1092( C892 C1092 ) C892_=_C1094( C892 C1094 ) C892_=_C1141( C892 C1141 ) C892_=_C1230( C892 C1230 ) C892_=_C1277( C892 C1277 ) C892_=_C1296( C892 C1296 ) \nC923_=_C925( C923 C925 ) C923_=_C926( C923 C926 ) C923_=_C1188( C923 C1188 ) C923_=_C1277( C923 C1277 ) C923_=_C1296( C923 C1296 ) C923_=_C1310( C923 C1310 ) \nC925_=_C926( C925 C926 ) C925_=_C1001( C925 C1001 ) C925_=_C1188( C925 C1188 ) C925_=_C1277( C925 C1277 ) C925_=_C1296( C925 C1296 ) C925_=_C1310( C925 C1310 ) \nC926_=_C1094( C926 C1094 ) C926_=_C1141( C926 C1141 ) C926_=_C1230( C926 C1230 ) C926_=_C1277( C926 C1277 ) C926_=_C1296( C926 C1296 ) C926_=_C1310( C926 C1310 ) \nC991_=_C1049( C991 C1049 ) C991_=_C1091( C991 C1091 ) C991_=_C1092( C991 C1092 ) C991_=_C1094( C991 C1094 ) C991_=_C1141( C991 C1141 ) C991_=_C1230( C991 C1230 ) \nC1001_=_C1188( C1001 C1188 ) C1001_=_C1277( C1001 C1277 ) C1001_=_C1296( C1001 C1296 ) C1001_=_C1310( C1001 C1310 ) C1049_=_C1091( C1049 C1091 ) C1049_=_C1092( C1049 C1092 ) \nC1049_=_C1094( C1049 C1094 ) C1049_=_C1230( C1049 C1230 ) C1091_=_C1092( C1091 C1092 ) C1091_=_C1094( C1091 C1094 ) C1091_=_C1230( C1091 C1230 ) C1091_=_C1277( C1091 C1277 ) \nC1091_=_C1296( C1091 C1296 ) C1092_=_C1094( C1092 C1094 ) C1092_=_C1141( C1092 C1141 ) C1092_=_C1230( C1092 C1230 ) C1092_=_C1277( C1092 C1277 ) C1092_=_C1296( C1092 C1296 ) \nC1094_=_C1141( C1094 C1141 ) C1094_=_C1230( C1094 C1230 ) C1094_=_C1277( C1094 C1277 ) C1141_=_C1188( C1141 C1188 ) C1141_=_C1230( C1141 C1230 ) C1141_=_C1277( C1141 C1277 ) \nC1141_=_C1296( C1141 C1296 ) C1188_=_C1230( C1188 C1230 ) C1188_=_C1277( C1188 C1277 ) C1188_=_C1296( C1188 C1296 ) C1188_=_C1310( C1188 C1310 ) C1230_=_C1277( C1230 C1277 ) \nC1230_=_C1296( C1230 C1296 ) C1277_=_C1296( C1277 C1296 ) C1277_=_C1310( C1277 C1310 ) C1296_=_C1310( C1296 C1310 ) "];416-&gt;432[label="28: C247 C262 C263 C330 C331 \nC547 C555 C556 C608 C650 C785 \nC789 C794 C892 C923 C925 C926 \nC991 C1001 C1049 C1091 C1092 C1094 \nC1141 C1188 C1230 C1296 C1310 \n115: C247_=_C330 ,C247_=_C331 ,C247_=_C1001 ,C262_=_C263 ,C262_=_C555 ,\nC262_=_C1188 ,C262_=_C1296 ,C262_=_C1310 ,C263_=_C556 ,C263_=_C1001 ,C263_=_C1188 ,\nC263_=_C1296 ,C263_=_C1310 ,C330_=_C331 ,C330_=_C991 ,C330_=_C1001 ,C330_=_C1049 ,\nC330_=_C1091 ,C330_=_C1092 ,C330_=_C1094 ,C331_=_C1001 ,C547_=_C785 ,C547_=_C892 ,\nC547_=_C926 ,C547_=_C1094 ,C547_=_C1141 ,C547_=_C1230 ,C555_=_C556 ,C555_=_C1188 ,\nC555_=_C1296 ,C555_=_C1310 ,C556_=_C1001 ,C556_=_C1188 ,C556_=_C1296 ,C556_=_C1310 ,\nC608_=_C789 ,C608_=_C794 ,C608_=_C1188 ,C608_=_C1296 ,C608_=_C1310 ,C650_=_C789 ,\nC650_=_C1049 ,C650_=_C1091 ,C650_=_C1141 ,C650_=_C1230 ,C650_=_C1296 ,C785_=_C892 ,\nC785_=_C926 ,C785_=_C1094 ,C785_=_C1141 ,C785_=_C1230 ,C789_=_C794 ,C789_=_C1091 ,\nC789_=_C1230 ,C789_=_C1296 ,C789_=_C1310 ,C794_=_C892 ,C794_=_C1092 ,C794_=_C1141 ,\nC794_=_C1230 ,C794_=_C1296 ,C794_=_C1310 ,C892_=_C926 ,C892_=_C991 ,C892_=_C1092 ,\nC892_=_C1094 ,C892_=_C1141 ,C892_=_C1230 ,C892_=_C1296 ,C923_=_C925 ,C923_=_C926 ,\nC923_=_C1188 ,C923_=_C1296 ,C923_=_C1310 ,C925_=_C926 ,C925_=_C1001 ,C925_=_C1188 ,\nC925_=_C1296 ,C925_=_C1310 ,C926_=_C1094 ,C926_=_C1141 ,C926_=_C1230 ,C926_=_C1296 ,\nC926_=_C1310 ,C991_=_C1049 ,C991_=_C1091 ,C991_=_C1092 ,C991_=_C1094 ,C991_=_C1141 ,\nC991_=_C1230 ,C1001_=_C1188 ,C1001_=_C1296 ,C1001_=_C1310 ,C1049_=_C1091 ,C1049_=_C1092 ,\nC1049_=_C1094 ,C1049_=_C1230 ,C1091_=_C1092 ,C1091_=_C1094 ,C1091_=_C1230 ,C1091_=_C1296 ,\nC1092_=_C1094 ,C1092_=_C1141 ,C1092_=_C1230 ,C1092_=_C1296 ,C1094_=_C1141 ,C1094_=_C1230 ,\nC1141_=_C1188 ,C1141_=_C1230 ,C1141_=_C1296 ,C1188_=_C1230 ,C1188_=_C1296 ,C1188_=_C1310 ,\nC1230_=_C1296 ,C1296_=_C1310 ,"];433[shape=box, label="id:433 level: 15\n34: C255 C257 C270 C404 C550 \nC563 C608 C787 C788 C789 C790 \nC791 C792 C793 C794 C796 C797 \nC798 C917 C922 C923 C924 C925 \nC926 C1052 C1054 C1055 C1166 C1167 \nC1268 C1295 C1296 C1309 C1310 \n279: C255_=_C257( C255 C257 ) C255_=_C404( C255 C404 ) C255_=_C550( C255 C550 ) C255_=_C608( C255 C608 ) C255_=_C787( C255 C787 ) \nC255_=_C788( C255 C788 ) C255_=_C789( C255 C789 ) C255_=_C790( C255 C790 ) C255_=_C791( C255 C791 ) C255_=_C792( C255 C792 ) C255_=_C793( C255 C793 ) \nC255_=_C794( C255 C794 ) C255_=_C796( C255 C796 ) C255_=_C797( C255 C797 ) C255_=_C798( C255 C798 ) C255_=_C1310( C255 C1310 ) C257_=_C404( C257 C404 ) \nC257_=_C608( C257 C608 ) C257_=_C787( C257 C787 ) C257_=_C788( C257 C788 ) C257_=_C789( C257 C789 ) C257_=_C790( C257 C790 ) C257_=_C791( C257 C791 ) \nC257_=_C792( C257 C792 ) C257_=_C793( C257 C793 ) C257_=_C794( C257 C794 ) C257_=_C796( C257 C796 ) C257_=_C797( C257 C797 ) C257_=_C798( C257 C798 ) \nC257_=_C1166( C257 C1166 ) C257_=_C1167( C257 C1167 ) C257_=_C1268( C257 C1268 ) C257_=_C1310( C257 C1310 ) C270_=_C563( C270 C563 ) C270_=_C1052( C270 C1052 ) \nC270_=_C1054( C270 C1054 ) C270_=_C1055( C270 C1055 ) C270_=_C1295( C270 C1295 ) C270_=_C1309( C270 C1309 ) C404_=_C550( C404 C550 ) C404_=_C608( C404 C608 ) \nC404_=_C787( C404 C787 ) C404_=_C788( C404 C788 ) C404_=_C789( C404 C789 ) C404_=_C790( C404 C790 ) C404_=_C791( C404 C791 ) C404_=_C792( C404 C792 ) \nC404_=_C793( C404 C793 ) C404_=_C794( C404 C794 ) C404_=_C796( C404 C796 ) C404_=_C797( C404 C797 ) C404_=_C798( C404 C798 ) C404_=_C922( C404 C922 ) \nC404_=_C923( C404 C923 ) C404_=_C924( C404 C924 ) C404_=_C925( C404 C925 ) C404_=_C926( C404 C926 ) C404_=_C1166( C404 C1166 ) C404_=_C1167( C404 C1167 ) \nC404_=_C1268( C404 C1268 ) C404_=_C1296( C404 C1296 ) C404_=_C1310( C404 C1310 ) C550_=_C608( C550 C608 ) C550_=_C787( C550 C787 ) C550_=_C788( C550 C788 ) \nC550_=_C789( C550 C789 ) C550_=_C790( C550 C790 ) C550_=_C791( C550 C791 ) C550_=_C792( C550 C792 ) C550_=_C793( C550 C793 ) C550_=_C794( C550 C794 ) \nC550_=_C796( C550 C796 ) C550_=_C797( C550 C797 ) C550_=_C798( C550 C798 ) C550_=_C1166( C550 C1166 ) C550_=_C1167( C550 C1167 ) C550_=_C1268( C550 C1268 ) \nC550_=_C1310( C550 C1310 ) C563_=_C1052( C563 C1052 ) C563_=_C1054( C563 C1054 ) C563_=_C1055( C563 C1055 ) C563_=_C1295( C563 C1295 ) C563_=_C1309( C563 C1309 ) \nC608_=_C787( C608 C787 ) C608_=_C788( C608 C788 ) C608_=_C789( C608 C789 ) C608_=_C790( C608 C790 ) C608_=_C791( C608 C791 ) C608_=_C792( C608 C792 ) \nC608_=_C793( C608 C793 ) C608_=_C794( C608 C794 ) C608_=_C796( C608 C796 ) C608_=_C797( C608 C797 ) C608_=_C798( C608 C798 ) C608_=_C1166( C608 C1166 ) \nC608_=_C1167( C608 C1167 ) C608_=_C1268( C608 C1268 ) C608_=_C1296( C608 C1296 ) C608_=_C1310( C608 C1310 ) C787_=_C788( C787 C788 ) C787_=_C789( C787 C789 ) \nC787_=_C790( C787 C790 ) C787_=_C791( C787 C791 ) C787_=_C792( C787 C792 ) C787_=_C793( C787 C793 ) C787_=_C794( C787 C794 ) C787_=_C796( C787 C796 ) \nC787_=_C797( C787 C797 ) C787_=_C798( C787 C798 ) C787_=_C1166( C787 C1166 ) C787_=_C1167( C787 C1167 ) C787_=_C1268( C787 C1268 ) C787_=_C1310( C787 C1310 ) \nC788_=_C789( C788 C789 ) C788_=_C790( C788 C790 ) C788_=_C791( C788 C791 ) C788_=_C792( C788 C792 ) C788_=_C793( C788 C793 ) C788_=_C794( C788 C794 ) \nC788_=_C796( C788 C796 ) C788_=_C797( C788 C797 ) C788_=_C798( C788 C798 ) C788_=_C1166(</w:t>
      </w:r>
    </w:p>
    <w:p>
      <w:pPr>
        <w:pStyle w:val="PreformattedText"/>
        <w:bidi w:val="0"/>
        <w:spacing w:before="0" w:after="0"/>
        <w:jc w:val="left"/>
        <w:rPr/>
      </w:pPr>
      <w:r>
        <w:rPr/>
        <w:t xml:space="preserve"> </w:t>
      </w:r>
      <w:r>
        <w:rPr/>
        <w:t>C788 C1166 ) C788_=_C1167( C788 C1167 ) C788_=_C1268( C788 C1268 ) \nC788_=_C1310( C788 C1310 ) C789_=_C790( C789 C790 ) C789_=_C791( C789 C791 ) C789_=_C792( C789 C792 ) C789_=_C793( C789 C793 ) C789_=_C794( C789 C794 ) \nC789_=_C796( C789 C796 ) C789_=_C797( C789 C797 ) C789_=_C798( C789 C798 ) C789_=_C1166( C789 C1166 ) C789_=_C1167( C789 C1167 ) C789_=_C1268( C789 C1268 ) \nC789_=_C1296( C789 C1296 ) C789_=_C1310( C789 C1310 ) C790_=_C791( C790 C791 ) C790_=_C792( C790 C792 ) C790_=_C793( C790 C793 ) C790_=_C794( C790 C794 ) \nC790_=_C796( C790 C796 ) C790_=_C797( C790 C797 ) C790_=_C798( C790 C798 ) C790_=_C1166( C790 C1166 ) C790_=_C1167( C790 C1167 ) C790_=_C1268( C790 C1268 ) \nC790_=_C1310( C790 C1310 ) C791_=_C792( C791 C792 ) C791_=_C793( C791 C793 ) C791_=_C794( C791 C794 ) C791_=_C796( C791 C796 ) C791_=_C797( C791 C797 ) \nC791_=_C798( C791 C798 ) C791_=_C1166( C791 C1166 ) C791_=_C1167( C791 C1167 ) C791_=_C1268( C791 C1268 ) C791_=_C1296( C791 C1296 ) C791_=_C1310( C791 C1310 ) \nC792_=_C793( C792 C793 ) C792_=_C794( C792 C794 ) C792_=_C796( C792 C796 ) C792_=_C797( C792 C797 ) C792_=_C798( C792 C798 ) C792_=_C1166( C792 C1166 ) \nC792_=_C1167( C792 C1167 ) C792_=_C1268( C792 C1268 ) C792_=_C1296( C792 C1296 ) C792_=_C1310( C792 C1310 ) C793_=_C794( C793 C794 ) C793_=_C796( C793 C796 ) \nC793_=_C797( C793 C797 ) C793_=_C798( C793 C798 ) C793_=_C1054( C793 C1054 ) C793_=_C1166( C793 C1166 ) C793_=_C1167( C793 C1167 ) C793_=_C1268( C793 C1268 ) \nC793_=_C1310( C793 C1310 ) C794_=_C796( C794 C796 ) C794_=_C797( C794 C797 ) C794_=_C798( C794 C798 ) C794_=_C1166( C794 C1166 ) C794_=_C1167( C794 C1167 ) \nC794_=_C1268( C794 C1268 ) C794_=_C1296( C794 C1296 ) C794_=_C1310( C794 C1310 ) C796_=_C797( C796 C797 ) C796_=_C798( C796 C798 ) C796_=_C1166( C796 C1166 ) \nC796_=_C1167( C796 C1167 ) C796_=_C1268( C796 C1268 ) C796_=_C1310( C796 C1310 ) C797_=_C798( C797 C798 ) C797_=_C1166( C797 C1166 ) C797_=_C1167( C797 C1167 ) \nC797_=_C1268( C797 C1268 ) C797_=_C1310( C797 C1310 ) C798_=_C1166( C798 C1166 ) C798_=_C1167( C798 C1167 ) C798_=_C1268( C798 C1268 ) C798_=_C1310( C798 C1310 ) \nC917_=_C1052( C917 C1052 ) C917_=_C1054( C917 C1054 ) C917_=_C1055( C917 C1055 ) C917_=_C1295( C917 C1295 ) C917_=_C1309( C917 C1309 ) C922_=_C923( C922 C923 ) \nC922_=_C924( C922 C924 ) C922_=_C925( C922 C925 ) C922_=_C926( C922 C926 ) C922_=_C1166( C922 C1166 ) C922_=_C1167( C922 C1167 ) C922_=_C1268( C922 C1268 ) \nC922_=_C1296( C922 C1296 ) C922_=_C1310( C922 C1310 ) C923_=_C924( C923 C924 ) C923_=_C925( C923 C925 ) C923_=_C926( C923 C926 ) C923_=_C1166( C923 C1166 ) \nC923_=_C1167( C923 C1167 ) C923_=_C1268( C923 C1268 ) C923_=_C1296( C923 C1296 ) C923_=_C1310( C923 C1310 ) C924_=_C925( C924 C925 ) C924_=_C926( C924 C926 ) \nC924_=_C1166( C924 C1166 ) C924_=_C1167( C924 C1167 ) C924_=_C1268( C924 C1268 ) C924_=_C1296( C924 C1296 ) C924_=_C1310( C924 C1310 ) C925_=_C926( C925 C926 ) \nC925_=_C1166( C925 C1166 ) C925_=_C1167( C925 C1167 ) C925_=_C1268( C925 C1268 ) C925_=_C1296( C925 C1296 ) C925_=_C1310( C925 C1310 ) C926_=_C1166( C926 C1166 ) \nC926_=_C1167( C926 C1167 ) C926_=_C1268( C926 C1268 ) C926_=_C1296( C926 C1296 ) C926_=_C1310( C926 C1310 ) C1052_=_C1054( C1052 C1054 ) C1052_=_C1055( C1052 C1055 ) \nC1052_=_C1166( C1052 C1166 ) C1052_=_C1167( C1052 C1167 ) C1052_=_C1268( C1052 C1268 ) C1052_=_C1295( C1052 C1295 ) C1052_=_C1309( C1052 C1309 ) C1052_=_C1310( C1052 C1310 ) \nC1054_=_C1055( C1054 C1055 ) C1054_=_C1166( C1054 C1166 ) C1054_=_C1167( C1054 C1167 ) C1054_=_C1268( C1054 C1268 ) C1054_=_C1295( C1054 C1295 ) C1054_=_C1309( C1054 C1309 ) \nC1054_=_C1310( C1054 C1310 ) C1055_=_C1166( C1055 C1166 ) C1055_=_C1167( C1055 C1167 ) C1055_=_C1268( C1055 C1268 ) C1055_=_C1295( C1055 C1295 ) C1055_=_C1309( C1055 C1309 ) \nC1055_=_C1310( C1055 C1310 ) C1166_=_C1167( C1166 C1167 ) C1166_=_C1268( C1166 C1268 ) C1166_=_C1295( C1166 C1295 ) C1166_=_C1296( C1166 C1296 ) C1166_=_C1310( C1166 C1310 ) \nC1167_=_C1268( C1167 C1268 ) C1167_=_C1295( C1167 C1295 ) C1167_=_C1296( C1167 C1296 ) C1167_=_C1310( C1167 C1310 ) C1268_=_C1295( C1268 C1295 ) C1268_=_C1296( C1268 C1296 ) \nC1268_=_C1310( C1268 C1310 ) C1295_=_C1309( C1295 C1309 ) C1295_=_C1310( C1295 C1310 ) C1296_=_C1310( C1296 C1310 ) "];417-&gt;433[label="33: C255 C257 C270 C550 C563 \nC608 C787 C788 C789 C790 C791 \nC792 C793 C794 C796 C797 C798 \nC917 C922 C923 C924 C925 C926 \nC1052 C1054 C1055 C1166 C1167 C1268 \nC1295 C1296 C1309 C1310 \n254: C255_=_C257 ,C255_=_C550 ,C255_=_C608 ,C255_=_C787 ,C255_=_C788 ,\nC255_=_C789 ,C255_=_C790 ,C255_=_C791 ,C255_=_C792 ,C255_=_C793 ,C255_=_C794 ,\nC255_=_C796 ,C255_=_C797 ,C255_=_C798 ,C255_=_C1310 ,C257_=_C608 ,C257_=_C787 ,\nC257_=_C788 ,C257_=_C789 ,C257_=_C790 ,C257_=_C791 ,C257_=_C792 ,C257_=_C793 ,\nC257_=_C794 ,C257_=_C796 ,C257_=_C797 ,C257_=_C798 ,C257_=_C1166 ,C257_=_C1167 ,\nC257_=_C1268 ,C257_=_C1310 ,C270_=_C563 ,C270_=_C1052 ,C270_=_C1054 ,C270_=_C1055 ,\nC270_=_C1295 ,C270_=_C1309 ,C550_=_C608 ,C550_=_C787 ,C550_=_C788 ,C550_=_C789 ,\nC550_=_C790 ,C550_=_C791 ,C550_=_C792 ,C550_=_C793 ,C550_=_C794 ,C550_=_C796 ,\nC550_=_C797 ,C550_=_C798 ,C550_=_C1166 ,C550_=_C1167 ,C550_=_C1268 ,C550_=_C1310 ,\nC563_=_C1052 ,C563_=_C1054 ,C563_=_C1055 ,C563_=_C1295 ,C563_=_C1309 ,C608_=_C787 ,\nC608_=_C788 ,C608_=_C789 ,C608_=_C790 ,C608_=_C791 ,C608_=_C792 ,C608_=_C793 ,\nC608_=_C794 ,C608_=_C796 ,C608_=_C797 ,C608_=_C798 ,C608_=_C1166 ,C608_=_C1167 ,\nC608_=_C1268 ,C608_=_C1296 ,C608_=_C1310 ,C787_=_C788 ,C787_=_C789 ,C787_=_C790 ,\nC787_=_C791 ,C787_=_C792 ,C787_=_C793 ,C787_=_C794 ,C787_=_C796 ,C787_=_C797 ,\nC787_=_C798 ,C787_=_C1166 ,C787_=_C1167 ,C787_=_C1268 ,C787_=_C1310 ,C788_=_C789 ,\nC788_=_C790 ,C788_=_C791 ,C788_=_C792 ,C788_=_C793 ,C788_=_C794 ,C788_=_C796 ,\nC788_=_C797 ,C788_=_C798 ,C788_=_C1166 ,C788_=_C1167 ,C788_=_C1268 ,C788_=_C1310 ,\nC789_=_C790 ,C789_=_C791 ,C789_=_C792 ,C789_=_C793 ,C789_=_C794 ,C789_=_C796 ,\nC789_=_C797 ,C789_=_C798 ,C789_=_C1166 ,C789_=_C1167 ,C789_=_C1268 ,C789_=_C1296 ,\nC789_=_C1310 ,C790_=_C791 ,C790_=_C792 ,C790_=_C793 ,C790_=_C794 ,C790_=_C796 ,\nC790_=_C797 ,C790_=_C798 ,C790_=_C1166 ,C790_=_C1167 ,C790_=_C1268 ,C790_=_C1310 ,\nC791_=_C792 ,C791_=_C793 ,C791_=_C794 ,C791_=_C796 ,C791_=_C797 ,C791_=_C798 ,\nC791_=_C1166 ,C791_=_C1167 ,C791_=_C1268 ,C791_=_C1296 ,C791_=_C1310 ,C792_=_C793 ,\nC792_=_C794 ,C792_=_C796 ,C792_=_C797 ,C792_=_C798 ,C792_=_C1166 ,C792_=_C1167 ,\nC792_=_C1268 ,C792_=_C1296 ,C792_=_C1310 ,C793_=_C794 ,C793_=_C796 ,C793_=_C797 ,\nC793_=_C798 ,C793_=_C1054 ,C793_=_C1166 ,C793_=_C1167 ,C793_=_C1268 ,C793_=_C1310 ,\nC794_=_C796 ,C794_=_C797 ,C794_=_C798 ,C794_=_C1166 ,C794_=_C1167 ,C794_=_C1268 ,\nC794_=_C1296 ,C794_=_C1310 ,C796_=_C797 ,C796_=_C798 ,C796_=_C1166 ,C796_=_C1167 ,\nC796_=_C1268 ,C796_=_C1310 ,C797_=_C798 ,C797_=_C1166 ,C797_=_C1167 ,C797_=_C1268 ,\nC797_=_C1310 ,C798_=_C1166 ,C798_=_C1167 ,C798_=_C1268 ,C798_=_C1310 ,C917_=_C1052 ,\nC917_=_C1054 ,C917_=_C1055 ,C917_=_C1295 ,C917_=_C1309 ,C922_=_C923 ,C922_=_C924 ,\nC922_=_C925 ,C922_=_C926 ,C922_=_C1166 ,C922_=_C1167 ,C922_=_C1268 ,C922_=_C1296 ,\nC922_=_C1310 ,C923_=_C924 ,C923_=_C925 ,C923_=_C926 ,C923_=_C1166 ,C923_=_C1167 ,\nC923_=_C1268 ,C923_=_C1296 ,C923_=_C1310 ,C924_=_C925 ,C924_=_C926 ,C924_=_C1166 ,\nC924_=_C1167 ,C924_=_C1268 ,C924_=_C1296 ,C924_=_C1310 ,C925_=_C926 ,C925_=_C1166 ,\nC925_=_C1167 ,C925_=_C1268 ,C925_=_C1296 ,C925_=_C1310 ,C926_=_C1166 ,C926_=_C1167 ,\nC926_=_C1268 ,C926_=_C1296 ,C926_=_C1310 ,C1052_=_C1054 ,C1052_=_C1055 ,C1052_=_C1166 ,\nC1052_=_C1167 ,C1052_=_C1268 ,C1052_=_C1295 ,C1052_=_C1309 ,C1052_=_C1310 ,C1054_=_C1055 ,\nC1054_=_C1166 ,C1054_=_C1167 ,C1054_=_C1268 ,C1054_=_C1295 ,C1054_=_C1309 ,C1054_=_C1310 ,\nC1055_=_C1166 ,C1055_=_C1167 ,C1055_=_C1268 ,C1055_=_C1295 ,C1055_=_C1309 ,C1055_=_C1310 ,\nC1166_=_C1167 ,C1166_=_C1268 ,C1166_=_C1295 ,C1166_=_C1296 ,C1166_=_C1310 ,C1167_=_C1268 ,\nC1167_=_C1295 ,C1167_=_C1296 ,C1167_=_C1310 ,C1268_=_C1295 ,C1268_=_C1296 ,C1268_=_C1310 ,\nC1295_=_C1309 ,C1295_=_C1310 ,C1296_=_C1310 ,"];434[shape=box, label="id:434 level: 15\n28: C139 C255 C256 C257 C259 \nC261 C262 C263 C548 C549 C552 \nC799 C804 C876 C922 C923 C924 \nC925 C926 C1052 C1054 C1055 C1166 \nC1167 C1268 C1295 C1296 C1310 \n186: C139_=_C255( C139 C255 ) C139_=_C256( C139 C256 ) C139_=_C257( C139 C257 ) C139_=_C259( C139 C259 ) C139_=_C261( C139 C261 ) \nC139_=_C262( C139 C262 ) C139_=_C263( C139 C263 ) C139_=_C548( C139 C548 ) C139_=_C549( C139 C549 ) C139_=_C799( C139 C799 ) C139_=_C876( C139 C876 ) \nC139_=_C922( C139 C922 ) C139_=_C923( C139 C923 ) C139_=_C924( C139 C924 ) C139_=_C925( C139 C925 ) C139_=_C926( C139 C926 ) C139_=_C1296( C139 C1296 ) \nC139_=_C1310( C139 C1310 ) C255_=_C256( C255 C256 ) C255_=_C257( C255 C257 ) C255_=_C259( C255 C259 ) C255_=_C261( C255 C261 ) C255_=_C262( C255 C262 ) \nC255_=_C263( C255 C263 ) C255_=_C799( C255 C799 ) C255_=_C876( C255 C876 ) C255_=_C1310( C255 C1310 ) C256_=_C257( C256 C257 ) C256_=_C259( C256 C259 ) \nC256_=_C261( C256 C261 ) C256_=_C262( C256 C262 ) C256_=_C263( C256 C263 ) C256_=_C799( C256 C799 ) C256_=_C876( C256 C876 ) C257_=_C259( C257 C259 ) \nC257_=_C261( C257 C261 ) C257_=_C262( C257 C262 ) C257_=_C263( C257 C263 ) C257_=_C799( C257 C799 ) C257_=_C876( C257 C876 ) C257_=_C1166( C257 C1166 ) \nC257_=_C1167( C257 C1167 ) C257_=_C1268( C257 C1268 ) C257_=_C1310( C257 C1310 ) C259_=_C261( C259 C261 ) C259_=_C262( C259 C262 ) C259_=_C263( C259 C263 ) \nC259_=_C799( C259 C799 ) C259_=_C876( C259 C876 ) C259_=_C1268( C259 C1268 ) C259_=_C1310( C259 C1310 ) C261_=_C262( C261 C262 ) C261_=_C263( C261 C263 ) \nC261_=_C799( C261 C799 ) C261_=_C876( C261 C876 ) C261_=_C1296( C261 C1296 ) C261_=_C1310( C261 C1310 ) C262_=_C263( C262 C263 ) C262_=_C799( C262 C799 ) \nC262_=_C876( C262 C876 ) C262_=_C1296( C262 C1296 ) C262_=_C1310( C262 C1310 ) C263_=_C799( C263 C799 ) C263_=_C876( C263 C876 ) C263_=_C1296(</w:t>
      </w:r>
    </w:p>
    <w:p>
      <w:pPr>
        <w:pStyle w:val="PreformattedText"/>
        <w:bidi w:val="0"/>
        <w:spacing w:before="0" w:after="0"/>
        <w:jc w:val="left"/>
        <w:rPr/>
      </w:pPr>
      <w:r>
        <w:rPr/>
        <w:t xml:space="preserve"> </w:t>
      </w:r>
      <w:r>
        <w:rPr/>
        <w:t>C263 C1296 ) \nC263_=_C1310( C263 C1310 ) C548_=_C549( C548 C549 ) C548_=_C552( C548 C552 ) C548_=_C922( C548 C922 ) C548_=_C923( C548 C923 ) C548_=_C924( C548 C924 ) \nC548_=_C925( C548 C925 ) C548_=_C926( C548 C926 ) C548_=_C1166( C548 C1166 ) C548_=_C1167( C548 C1167 ) C548_=_C1268( C548 C1268 ) C548_=_C1296( C548 C1296 ) \nC548_=_C1310( C548 C1310 ) C549_=_C552( C549 C552 ) C549_=_C922( C549 C922 ) C549_=_C923( C549 C923 ) C549_=_C924( C549 C924 ) C549_=_C925( C549 C925 ) \nC549_=_C926( C549 C926 ) C549_=_C1166( C549 C1166 ) C549_=_C1167( C549 C1167 ) C549_=_C1268( C549 C1268 ) C549_=_C1296( C549 C1296 ) C549_=_C1310( C549 C1310 ) \nC552_=_C804( C552 C804 ) C552_=_C1052( C552 C1052 ) C552_=_C1054( C552 C1054 ) C552_=_C1055( C552 C1055 ) C552_=_C1166( C552 C1166 ) C552_=_C1167( C552 C1167 ) \nC552_=_C1268( C552 C1268 ) C552_=_C1295( C552 C1295 ) C552_=_C1310( C552 C1310 ) C799_=_C804( C799 C804 ) C799_=_C876( C799 C876 ) C804_=_C1052( C804 C1052 ) \nC804_=_C1054( C804 C1054 ) C804_=_C1055( C804 C1055 ) C804_=_C1295( C804 C1295 ) C804_=_C1310( C804 C1310 ) C876_=_C922( C876 C922 ) C876_=_C923( C876 C923 ) \nC876_=_C924( C876 C924 ) C876_=_C925( C876 C925 ) C876_=_C926( C876 C926 ) C876_=_C1052( C876 C1052 ) C876_=_C1054( C876 C1054 ) C876_=_C1055( C876 C1055 ) \nC876_=_C1166( C876 C1166 ) C876_=_C1167( C876 C1167 ) C876_=_C1268( C876 C1268 ) C876_=_C1295( C876 C1295 ) C876_=_C1296( C876 C1296 ) C876_=_C1310( C876 C1310 ) \nC922_=_C923( C922 C923 ) C922_=_C924( C922 C924 ) C922_=_C925( C922 C925 ) C922_=_C926( C922 C926 ) C922_=_C1166( C922 C1166 ) C922_=_C1167( C922 C1167 ) \nC922_=_C1268( C922 C1268 ) C922_=_C1296( C922 C1296 ) C922_=_C1310( C922 C1310 ) C923_=_C924( C923 C924 ) C923_=_C925( C923 C925 ) C923_=_C926( C923 C926 ) \nC923_=_C1166( C923 C1166 ) C923_=_C1167( C923 C1167 ) C923_=_C1268( C923 C1268 ) C923_=_C1296( C923 C1296 ) C923_=_C1310( C923 C1310 ) C924_=_C925( C924 C925 ) \nC924_=_C926( C924 C926 ) C924_=_C1166( C924 C1166 ) C924_=_C1167( C924 C1167 ) C924_=_C1268( C924 C1268 ) C924_=_C1296( C924 C1296 ) C924_=_C1310( C924 C1310 ) \nC925_=_C926( C925 C926 ) C925_=_C1166( C925 C1166 ) C925_=_C1167( C925 C1167 ) C925_=_C1268( C925 C1268 ) C925_=_C1296( C925 C1296 ) C925_=_C1310( C925 C1310 ) \nC926_=_C1166( C926 C1166 ) C926_=_C1167( C926 C1167 ) C926_=_C1268( C926 C1268 ) C926_=_C1296( C926 C1296 ) C926_=_C1310( C926 C1310 ) C1052_=_C1054( C1052 C1054 ) \nC1052_=_C1055( C1052 C1055 ) C1052_=_C1166( C1052 C1166 ) C1052_=_C1167( C1052 C1167 ) C1052_=_C1268( C1052 C1268 ) C1052_=_C1295( C1052 C1295 ) C1052_=_C1310( C1052 C1310 ) \nC1054_=_C1055( C1054 C1055 ) C1054_=_C1166( C1054 C1166 ) C1054_=_C1167( C1054 C1167 ) C1054_=_C1268( C1054 C1268 ) C1054_=_C1295( C1054 C1295 ) C1054_=_C1310( C1054 C1310 ) \nC1055_=_C1166( C1055 C1166 ) C1055_=_C1167( C1055 C1167 ) C1055_=_C1268( C1055 C1268 ) C1055_=_C1295( C1055 C1295 ) C1055_=_C1310( C1055 C1310 ) C1166_=_C1167( C1166 C1167 ) \nC1166_=_C1268( C1166 C1268 ) C1166_=_C1295( C1166 C1295 ) C1166_=_C1296( C1166 C1296 ) C1166_=_C1310( C1166 C1310 ) C1167_=_C1268( C1167 C1268 ) C1167_=_C1295( C1167 C1295 ) \nC1167_=_C1296( C1167 C1296 ) C1167_=_C1310( C1167 C1310 ) C1268_=_C1295( C1268 C1295 ) C1268_=_C1296( C1268 C1296 ) C1268_=_C1310( C1268 C1310 ) C1295_=_C1310( C1295 C1310 ) \nC1296_=_C1310( C1296 C1310 ) "];418-&gt;434[label="27: C255 C256 C257 C259 C261 \nC262 C263 C548 C549 C552 C799 \nC804 C876 C922 C923 C924 C925 \nC926 C1052 C1054 C1055 C1166 C1167 \nC1268 C1295 C1296 C1310 \n168: C255_=_C256 ,C255_=_C257 ,C255_=_C259 ,C255_=_C261 ,C255_=_C262 ,\nC255_=_C263 ,C255_=_C799 ,C255_=_C876 ,C255_=_C1310 ,C256_=_C257 ,C256_=_C259 ,\nC256_=_C261 ,C256_=_C262 ,C256_=_C263 ,C256_=_C799 ,C256_=_C876 ,C257_=_C259 ,\nC257_=_C261 ,C257_=_C262 ,C257_=_C263 ,C257_=_C799 ,C257_=_C876 ,C257_=_C1166 ,\nC257_=_C1167 ,C257_=_C1268 ,C257_=_C1310 ,C259_=_C261 ,C259_=_C262 ,C259_=_C263 ,\nC259_=_C799 ,C259_=_C876 ,C259_=_C1268 ,C259_=_C1310 ,C261_=_C262 ,C261_=_C263 ,\nC261_=_C799 ,C261_=_C876 ,C261_=_C1296 ,C261_=_C1310 ,C262_=_C263 ,C262_=_C799 ,\nC262_=_C876 ,C262_=_C1296 ,C262_=_C1310 ,C263_=_C799 ,C263_=_C876 ,C263_=_C1296 ,\nC263_=_C1310 ,C548_=_C549 ,C548_=_C552 ,C548_=_C922 ,C548_=_C923 ,C548_=_C924 ,\nC548_=_C925 ,C548_=_C926 ,C548_=_C1166 ,C548_=_C1167 ,C548_=_C1268 ,C548_=_C1296 ,\nC548_=_C1310 ,C549_=_C552 ,C549_=_C922 ,C549_=_C923 ,C549_=_C924 ,C549_=_C925 ,\nC549_=_C926 ,C549_=_C1166 ,C549_=_C1167 ,C549_=_C1268 ,C549_=_C1296 ,C549_=_C1310 ,\nC552_=_C804 ,C552_=_C1052 ,C552_=_C1054 ,C552_=_C1055 ,C552_=_C1166 ,C552_=_C1167 ,\nC552_=_C1268 ,C552_=_C1295 ,C552_=_C1310 ,C799_=_C804 ,C799_=_C876 ,C804_=_C1052 ,\nC804_=_C1054 ,C804_=_C1055 ,C804_=_C1295 ,C804_=_C1310 ,C876_=_C922 ,C876_=_C923 ,\nC876_=_C924 ,C876_=_C925 ,C876_=_C926 ,C876_=_C1052 ,C876_=_C1054 ,C876_=_C1055 ,\nC876_=_C1166 ,C876_=_C1167 ,C876_=_C1268 ,C876_=_C1295 ,C876_=_C1296 ,C876_=_C1310 ,\nC922_=_C923 ,C922_=_C924 ,C922_=_C925 ,C922_=_C926 ,C922_=_C1166 ,C922_=_C1167 ,\nC922_=_C1268 ,C922_=_C1296 ,C922_=_C1310 ,C923_=_C924 ,C923_=_C925 ,C923_=_C926 ,\nC923_=_C1166 ,C923_=_C1167 ,C923_=_C1268 ,C923_=_C1296 ,C923_=_C1310 ,C924_=_C925 ,\nC924_=_C926 ,C924_=_C1166 ,C924_=_C1167 ,C924_=_C1268 ,C924_=_C1296 ,C924_=_C1310 ,\nC925_=_C926 ,C925_=_C1166 ,C925_=_C1167 ,C925_=_C1268 ,C925_=_C1296 ,C925_=_C1310 ,\nC926_=_C1166 ,C926_=_C1167 ,C926_=_C1268 ,C926_=_C1296 ,C926_=_C1310 ,C1052_=_C1054 ,\nC1052_=_C1055 ,C1052_=_C1166 ,C1052_=_C1167 ,C1052_=_C1268 ,C1052_=_C1295 ,C1052_=_C1310 ,\nC1054_=_C1055 ,C1054_=_C1166 ,C1054_=_C1167 ,C1054_=_C1268 ,C1054_=_C1295 ,C1054_=_C1310 ,\nC1055_=_C1166 ,C1055_=_C1167 ,C1055_=_C1268 ,C1055_=_C1295 ,C1055_=_C1310 ,C1166_=_C1167 ,\nC1166_=_C1268 ,C1166_=_C1295 ,C1166_=_C1296 ,C1166_=_C1310 ,C1167_=_C1268 ,C1167_=_C1295 ,\nC1167_=_C1296 ,C1167_=_C1310 ,C1268_=_C1295 ,C1268_=_C1296 ,C1268_=_C1310 ,C1295_=_C1310 ,\nC1296_=_C1310 ,"];435[shape=box, label="id:435 level: 15\n44: C256 C259 C270 C334 C335 \nC548 C549 C550 C552 C553 C555 \nC556 C557 C563 C788 C793 C797 \nC799 C804 C808 C810 C876 C917 \nC922 C923 C924 C925 C926 C992 \nC1052 C1053 C1054 C1055 C1087 C1088 \nC1089 C1090 C1166 C1167 C1268 C1295 \nC1296 C1309 C1310 \n324: C256_=_C259( C256 C259 ) C256_=_C334( C256 C334 ) C256_=_C335( C256 C335 ) C256_=_C799( C256 C799 ) C256_=_C876( C256 C876 ) \nC259_=_C799( C259 C799 ) C259_=_C876( C259 C876 ) C259_=_C992( C259 C992 ) C259_=_C1053( C259 C1053 ) C259_=_C1087( C259 C1087 ) C259_=_C1088( C259 C1088 ) \nC259_=_C1089( C259 C1089 ) C259_=_C1090( C259 C1090 ) C259_=_C1268( C259 C1268 ) C259_=_C1310( C259 C1310 ) C270_=_C563( C270 C563 ) C270_=_C1052( C270 C1052 ) \nC270_=_C1054( C270 C1054 ) C270_=_C1055( C270 C1055 ) C270_=_C1295( C270 C1295 ) C270_=_C1309( C270 C1309 ) C334_=_C335( C334 C335 ) C334_=_C808( C334 C808 ) \nC334_=_C876( C334 C876 ) C334_=_C992( C334 C992 ) C334_=_C1053( C334 C1053 ) C334_=_C1087( C334 C1087 ) C334_=_C1088( C334 C1088 ) C334_=_C1089( C334 C1089 ) \nC334_=_C1090( C334 C1090 ) C334_=_C1310( C334 C1310 ) C335_=_C810( C335 C810 ) C335_=_C876( C335 C876 ) C335_=_C922( C335 C922 ) C335_=_C923( C335 C923 ) \nC335_=_C924( C335 C924 ) C335_=_C925( C335 C925 ) C335_=_C926( C335 C926 ) C335_=_C1268( C335 C1268 ) C335_=_C1296( C335 C1296 ) C335_=_C1310( C335 C1310 ) \nC548_=_C549( C548 C549 ) C548_=_C550( C548 C550 ) C548_=_C552( C548 C552 ) C548_=_C553( C548 C553 ) C548_=_C555( C548 C555 ) C548_=_C556( C548 C556 ) \nC548_=_C557( C548 C557 ) C548_=_C922( C548 C922 ) C548_=_C923( C548 C923 ) C548_=_C924( C548 C924 ) C548_=_C925( C548 C925 ) C548_=_C926( C548 C926 ) \nC548_=_C1166( C548 C1166 ) C548_=_C1167( C548 C1167 ) C548_=_C1268( C548 C1268 ) C548_=_C1296( C548 C1296 ) C548_=_C1310( C548 C1310 ) C549_=_C550( C549 C550 ) \nC549_=_C552( C549 C552 ) C549_=_C553( C549 C553 ) C549_=_C555( C549 C555 ) C549_=_C556( C549 C556 ) C549_=_C557( C549 C557 ) C549_=_C922( C549 C922 ) \nC549_=_C923( C549 C923 ) C549_=_C924( C549 C924 ) C549_=_C925( C549 C925 ) C549_=_C926( C549 C926 ) C549_=_C1166( C549 C1166 ) C549_=_C1167( C549 C1167 ) \nC549_=_C1268( C549 C1268 ) C549_=_C1296( C549 C1296 ) C549_=_C1310( C549 C1310 ) C550_=_C552( C550 C552 ) C550_=_C553( C550 C553 ) C550_=_C555( C550 C555 ) \nC550_=_C556( C550 C556 ) C550_=_C557( C550 C557 ) C550_=_C788( C550 C788 ) C550_=_C793( C550 C793 ) C550_=_C797( C550 C797 ) C550_=_C1166( C550 C1166 ) \nC550_=_C1167( C550 C1167 ) C550_=_C1268( C550 C1268 ) C550_=_C1310( C550 C1310 ) C552_=_C553( C552 C553 ) C552_=_C555( C552 C555 ) C552_=_C556( C552 C556 ) \nC552_=_C557( C552 C557 ) C552_=_C804( C552 C804 ) C552_=_C1052( C552 C1052 ) C552_=_C1054( C552 C1054 ) C552_=_C1055( C552 C1055 ) C552_=_C1166( C552 C1166 ) \nC552_=_C1167( C552 C1167 ) C552_=_C1268( C552 C1268 ) C552_=_C1295( C552 C1295 ) C552_=_C1310( C552 C1310 ) C553_=_C555( C553 C555 ) C553_=_C556( C553 C556 ) \nC553_=_C557( C553 C557 ) C553_=_C1166( C553 C1166 ) C553_=_C1167( C553 C1167 ) C553_=_C1268( C553 C1268 ) C553_=_C1296( C553 C1296 ) C553_=_C1310( C553 C1310 ) \nC555_=_C556( C555 C556 ) C555_=_C557( C555 C557 ) C555_=_C1166( C555 C1166 ) C555_=_C1167( C555 C1167 ) C555_=_C1268( C555 C1268 ) C555_=_C1296( C555 C1296 ) \nC555_=_C1310( C555 C1310 ) C556_=_C557( C556 C557 ) C556_=_C1166( C556 C1166 ) C556_=_C1167( C556 C1167 ) C556_=_C1268( C556 C1268 ) C556_=_C1296( C556 C1296 ) \nC556_=_C1310( C556 C1310 ) C557_=_C797( C557 C797 ) C557_=_C1090( C557 C1090 ) C557_=_C1166( C557 C1166 ) C557_=_C1167( C557 C1167 ) C557_=_C1268( C557 C1268 ) \nC563_=_C1052( C563 C1052 ) C563_=_C1054( C563 C1054 ) C563_=_C1055( C563 C1055 ) C563_=_C1295( C563 C1295 ) C563_=_C1309( C563 C1309 ) C788_=_C793( C788 C793 ) \nC788_=_C797( C788 C797 ) C788_=_C992( C788 C992 ) C788_=_C1053( C788 C1053 ) C788_=_C1087( C788 C1087 ) C788_=_C1088( C788 C1088 ) C788_=_C1089( C788 C1089 ) \nC788_=_C1090( C788 C1090 ) C788_=_C1166( C788 C1166 ) C788_=_C1167( C788 C1167 ) C788_=_C1268( C788 C1268</w:t>
      </w:r>
    </w:p>
    <w:p>
      <w:pPr>
        <w:pStyle w:val="PreformattedText"/>
        <w:bidi w:val="0"/>
        <w:spacing w:before="0" w:after="0"/>
        <w:jc w:val="left"/>
        <w:rPr/>
      </w:pPr>
      <w:r>
        <w:rPr/>
        <w:t xml:space="preserve"> </w:t>
      </w:r>
      <w:r>
        <w:rPr/>
        <w:t>) C788_=_C1310( C788 C1310 ) C793_=_C797( C793 C797 ) \nC793_=_C1054( C793 C1054 ) C793_=_C1166( C793 C1166 ) C793_=_C1167( C793 C1167 ) C793_=_C1268( C793 C1268 ) C793_=_C1310( C793 C1310 ) C797_=_C1090( C797 C1090 ) \nC797_=_C1166( C797 C1166 ) C797_=_C1167( C797 C1167 ) C797_=_C1268( C797 C1268 ) C797_=_C1310( C797 C1310 ) C799_=_C804( C799 C804 ) C799_=_C808( C799 C808 ) \nC799_=_C810( C799 C810 ) C799_=_C876( C799 C876 ) C799_=_C1309( C799 C1309 ) C804_=_C808( C804 C808 ) C804_=_C810( C804 C810 ) C804_=_C1052( C804 C1052 ) \nC804_=_C1054( C804 C1054 ) C804_=_C1055( C804 C1055 ) C804_=_C1295( C804 C1295 ) C804_=_C1309( C804 C1309 ) C804_=_C1310( C804 C1310 ) C808_=_C810( C808 C810 ) \nC808_=_C876( C808 C876 ) C808_=_C992( C808 C992 ) C808_=_C1053( C808 C1053 ) C808_=_C1087( C808 C1087 ) C808_=_C1088( C808 C1088 ) C808_=_C1089( C808 C1089 ) \nC808_=_C1090( C808 C1090 ) C808_=_C1309( C808 C1309 ) C808_=_C1310( C808 C1310 ) C810_=_C876( C810 C876 ) C810_=_C922( C810 C922 ) C810_=_C923( C810 C923 ) \nC810_=_C924( C810 C924 ) C810_=_C925( C810 C925 ) C810_=_C926( C810 C926 ) C810_=_C1268( C810 C1268 ) C810_=_C1296( C810 C1296 ) C810_=_C1309( C810 C1309 ) \nC810_=_C1310( C810 C1310 ) C876_=_C922( C876 C922 ) C876_=_C923( C876 C923 ) C876_=_C924( C876 C924 ) C876_=_C925( C876 C925 ) C876_=_C926( C876 C926 ) \nC876_=_C992( C876 C992 ) C876_=_C1052( C876 C1052 ) C876_=_C1053( C876 C1053 ) C876_=_C1054( C876 C1054 ) C876_=_C1055( C876 C1055 ) C876_=_C1087( C876 C1087 ) \nC876_=_C1088( C876 C1088 ) C876_=_C1089( C876 C1089 ) C876_=_C1090( C876 C1090 ) C876_=_C1166( C876 C1166 ) C876_=_C1167( C876 C1167 ) C876_=_C1268( C876 C1268 ) \nC876_=_C1295( C876 C1295 ) C876_=_C1296( C876 C1296 ) C876_=_C1310( C876 C1310 ) C917_=_C1052( C917 C1052 ) C917_=_C1054( C917 C1054 ) C917_=_C1055( C917 C1055 ) \nC917_=_C1295( C917 C1295 ) C917_=_C1309( C917 C1309 ) C922_=_C923( C922 C923 ) C922_=_C924( C922 C924 ) C922_=_C925( C922 C925 ) C922_=_C926( C922 C926 ) \nC922_=_C1166( C922 C1166 ) C922_=_C1167( C922 C1167 ) C922_=_C1268( C922 C1268 ) C922_=_C1296( C922 C1296 ) C922_=_C1310( C922 C1310 ) C923_=_C924( C923 C924 ) \nC923_=_C925( C923 C925 ) C923_=_C926( C923 C926 ) C923_=_C1166( C923 C1166 ) C923_=_C1167( C923 C1167 ) C923_=_C1268( C923 C1268 ) C923_=_C1296( C923 C1296 ) \nC923_=_C1310( C923 C1310 ) C924_=_C925( C924 C925 ) C924_=_C926( C924 C926 ) C924_=_C1166( C924 C1166 ) C924_=_C1167( C924 C1167 ) C924_=_C1268( C924 C1268 ) \nC924_=_C1296( C924 C1296 ) C924_=_C1310( C924 C1310 ) C925_=_C926( C925 C926 ) C925_=_C1166( C925 C1166 ) C925_=_C1167( C925 C1167 ) C925_=_C1268( C925 C1268 ) \nC925_=_C1296( C925 C1296 ) C925_=_C1310( C925 C1310 ) C926_=_C1166( C926 C1166 ) C926_=_C1167( C926 C1167 ) C926_=_C1268( C926 C1268 ) C926_=_C1296( C926 C1296 ) \nC926_=_C1310( C926 C1310 ) C992_=_C1053( C992 C1053 ) C992_=_C1087( C992 C1087 ) C992_=_C1088( C992 C1088 ) C992_=_C1089( C992 C1089 ) C992_=_C1090( C992 C1090 ) \nC992_=_C1166( C992 C1166 ) C992_=_C1167( C992 C1167 ) C992_=_C1268( C992 C1268 ) C992_=_C1310( C992 C1310 ) C1052_=_C1054( C1052 C1054 ) C1052_=_C1055( C1052 C1055 ) \nC1052_=_C1166( C1052 C1166 ) C1052_=_C1167( C1052 C1167 ) C1052_=_C1268( C1052 C1268 ) C1052_=_C1295( C1052 C1295 ) C1052_=_C1309( C1052 C1309 ) C1052_=_C1310( C1052 C1310 ) \nC1053_=_C1087( C1053 C1087 ) C1053_=_C1088( C1053 C1088 ) C1053_=_C1089( C1053 C1089 ) C1053_=_C1090( C1053 C1090 ) C1053_=_C1166( C1053 C1166 ) C1053_=_C1167( C1053 C1167 ) \nC1053_=_C1268( C1053 C1268 ) C1053_=_C1310( C1053 C1310 ) C1054_=_C1055( C1054 C1055 ) C1054_=_C1166( C1054 C1166 ) C1054_=_C1167( C1054 C1167 ) C1054_=_C1268( C1054 C1268 ) \nC1054_=_C1295( C1054 C1295 ) C1054_=_C1309( C1054 C1309 ) C1054_=_C1310( C1054 C1310 ) C1055_=_C1089( C1055 C1089 ) C1055_=_C1166( C1055 C1166 ) C1055_=_C1167( C1055 C1167 ) \nC1055_=_C1268( C1055 C1268 ) C1055_=_C1295( C1055 C1295 ) C1055_=_C1309( C1055 C1309 ) C1055_=_C1310( C1055 C1310 ) C1087_=_C1088( C1087 C1088 ) C1087_=_C1089( C1087 C1089 ) \nC1087_=_C1090( C1087 C1090 ) C1087_=_C1166( C1087 C1166 ) C1087_=_C1167( C1087 C1167 ) C1087_=_C1268( C1087 C1268 ) C1087_=_C1295( C1087 C1295 ) C1087_=_C1310( C1087 C1310 ) \nC1088_=_C1089( C1088 C1089 ) C1088_=_C1090( C1088 C1090 ) C1088_=_C1166( C1088 C1166 ) C1088_=_C1167( C1088 C1167 ) C1088_=_C1268( C1088 C1268 ) C1088_=_C1295( C1088 C1295 ) \nC1088_=_C1310( C1088 C1310 ) C1089_=_C1090( C1089 C1090 ) C1089_=_C1166( C1089 C1166 ) C1089_=_C1167( C1089 C1167 ) C1089_=_C1268( C1089 C1268 ) C1089_=_C1310( C1089 C1310 ) \nC1090_=_C1166( C1090 C1166 ) C1090_=_C1167( C1090 C1167 ) C1090_=_C1268( C1090 C1268 ) C1090_=_C1310( C1090 C1310 ) C1166_=_C1167( C1166 C1167 ) C1166_=_C1268( C1166 C1268 ) \nC1166_=_C1295( C1166 C1295 ) C1166_=_C1296( C1166 C1296 ) C1166_=_C1310( C1166 C1310 ) C1167_=_C1268( C1167 C1268 ) C1167_=_C1295( C1167 C1295 ) C1167_=_C1296( C1167 C1296 ) \nC1167_=_C1310( C1167 C1310 ) C1268_=_C1295( C1268 C1295 ) C1268_=_C1296( C1268 C1296 ) C1268_=_C1310( C1268 C1310 ) C1295_=_C1309( C1295 C1309 ) C1295_=_C1310( C1295 C1310 ) \nC1296_=_C1310( C1296 C1310 ) "];418-&gt;435[label="39: C256 C259 C270 C548 C549 \nC550 C552 C553 C555 C556 C563 \nC788 C793 C797 C799 C804 C876 \nC917 C922 C923 C924 C925 C926 \nC992 C1052 C1053 C1054 C1055 C1087 \nC1088 C1089 C1090 C1166 C1167 C1268 \nC1295 C1296 C1309 C1310 \n266: C256_=_C259 ,C256_=_C799 ,C256_=_C876 ,C259_=_C799 ,C259_=_C876 ,\nC259_=_C992 ,C259_=_C1053 ,C259_=_C1087 ,C259_=_C1088 ,C259_=_C1089 ,C259_=_C1090 ,\nC259_=_C1268 ,C259_=_C1310 ,C270_=_C563 ,C270_=_C1052 ,C270_=_C1054 ,C270_=_C1055 ,\nC270_=_C1295 ,C270_=_C1309 ,C548_=_C549 ,C548_=_C550 ,C548_=_C552 ,C548_=_C553 ,\nC548_=_C555 ,C548_=_C556 ,C548_=_C922 ,C548_=_C923 ,C548_=_C924 ,C548_=_C925 ,\nC548_=_C926 ,C548_=_C1166 ,C548_=_C1167 ,C548_=_C1268 ,C548_=_C1296 ,C548_=_C1310 ,\nC549_=_C550 ,C549_=_C552 ,C549_=_C553 ,C549_=_C555 ,C549_=_C556 ,C549_=_C922 ,\nC549_=_C923 ,C549_=_C924 ,C549_=_C925 ,C549_=_C926 ,C549_=_C1166 ,C549_=_C1167 ,\nC549_=_C1268 ,C549_=_C1296 ,C549_=_C1310 ,C550_=_C552 ,C550_=_C553 ,C550_=_C555 ,\nC550_=_C556 ,C550_=_C788 ,C550_=_C793 ,C550_=_C797 ,C550_=_C1166 ,C550_=_C1167 ,\nC550_=_C1268 ,C550_=_C1310 ,C552_=_C553 ,C552_=_C555 ,C552_=_C556 ,C552_=_C804 ,\nC552_=_C1052 ,C552_=_C1054 ,C552_=_C1055 ,C552_=_C1166 ,C552_=_C1167 ,C552_=_C1268 ,\nC552_=_C1295 ,C552_=_C1310 ,C553_=_C555 ,C553_=_C556 ,C553_=_C1166 ,C553_=_C1167 ,\nC553_=_C1268 ,C553_=_C1296 ,C553_=_C1310 ,C555_=_C556 ,C555_=_C1166 ,C555_=_C1167 ,\nC555_=_C1268 ,C555_=_C1296 ,C555_=_C1310 ,C556_=_C1166 ,C556_=_C1167 ,C556_=_C1268 ,\nC556_=_C1296 ,C556_=_C1310 ,C563_=_C1052 ,C563_=_C1054 ,C563_=_C1055 ,C563_=_C1295 ,\nC563_=_C1309 ,C788_=_C793 ,C788_=_C797 ,C788_=_C992 ,C788_=_C1053 ,C788_=_C1087 ,\nC788_=_C1088 ,C788_=_C1089 ,C788_=_C1090 ,C788_=_C1166 ,C788_=_C1167 ,C788_=_C1268 ,\nC788_=_C1310 ,C793_=_C797 ,C793_=_C1054 ,C793_=_C1166 ,C793_=_C1167 ,C793_=_C1268 ,\nC793_=_C1310 ,C797_=_C1090 ,C797_=_C1166 ,C797_=_C1167 ,C797_=_C1268 ,C797_=_C1310 ,\nC799_=_C804 ,C799_=_C876 ,C799_=_C1309 ,C804_=_C1052 ,C804_=_C1054 ,C804_=_C1055 ,\nC804_=_C1295 ,C804_=_C1309 ,C804_=_C1310 ,C876_=_C922 ,C876_=_C923 ,C876_=_C924 ,\nC876_=_C925 ,C876_=_C926 ,C876_=_C992 ,C876_=_C1052 ,C876_=_C1053 ,C876_=_C1054 ,\nC876_=_C1055 ,C876_=_C1087 ,C876_=_C1088 ,C876_=_C1089 ,C876_=_C1090 ,C876_=_C1166 ,\nC876_=_C1167 ,C876_=_C1268 ,C876_=_C1295 ,C876_=_C1296 ,C876_=_C1310 ,C917_=_C1052 ,\nC917_=_C1054 ,C917_=_C1055 ,C917_=_C1295 ,C917_=_C1309 ,C922_=_C923 ,C922_=_C924 ,\nC922_=_C925 ,C922_=_C926 ,C922_=_C1166 ,C922_=_C1167 ,C922_=_C1268 ,C922_=_C1296 ,\nC922_=_C1310 ,C923_=_C924 ,C923_=_C925 ,C923_=_C926 ,C923_=_C1166 ,C923_=_C1167 ,\nC923_=_C1268 ,C923_=_C1296 ,C923_=_C1310 ,C924_=_C925 ,C924_=_C926 ,C924_=_C1166 ,\nC924_=_C1167 ,C924_=_C1268 ,C924_=_C1296 ,C924_=_C1310 ,C925_=_C926 ,C925_=_C1166 ,\nC925_=_C1167 ,C925_=_C1268 ,C925_=_C1296 ,C925_=_C1310 ,C926_=_C1166 ,C926_=_C1167 ,\nC926_=_C1268 ,C926_=_C1296 ,C926_=_C1310 ,C992_=_C1053 ,C992_=_C1087 ,C992_=_C1088 ,\nC992_=_C1089 ,C992_=_C1090 ,C992_=_C1166 ,C992_=_C1167 ,C992_=_C1268 ,C992_=_C1310 ,\nC1052_=_C1054 ,C1052_=_C1055 ,C1052_=_C1166 ,C1052_=_C1167 ,C1052_=_C1268 ,C1052_=_C1295 ,\nC1052_=_C1309 ,C1052_=_C1310 ,C1053_=_C1087 ,C1053_=_C1088 ,C1053_=_C1089 ,C1053_=_C1090 ,\nC1053_=_C1166 ,C1053_=_C1167 ,C1053_=_C1268 ,C1053_=_C1310 ,C1054_=_C1055 ,C1054_=_C1166 ,\nC1054_=_C1167 ,C1054_=_C1268 ,C1054_=_C1295 ,C1054_=_C1309 ,C1054_=_C1310 ,C1055_=_C1089 ,\nC1055_=_C1166 ,C1055_=_C1167 ,C1055_=_C1268 ,C1055_=_C1295 ,C1055_=_C1309 ,C1055_=_C1310 ,\nC1087_=_C1088 ,C1087_=_C1089 ,C1087_=_C1090 ,C1087_=_C1166 ,C1087_=_C1167 ,C1087_=_C1268 ,\nC1087_=_C1295 ,C1087_=_C1310 ,C1088_=_C1089 ,C1088_=_C1090 ,C1088_=_C1166 ,C1088_=_C1167 ,\nC1088_=_C1268 ,C1088_=_C1295 ,C1088_=_C1310 ,C1089_=_C1090 ,C1089_=_C1166 ,C1089_=_C1167 ,\nC1089_=_C1268 ,C1089_=_C1310 ,C1090_=_C1166 ,C1090_=_C1167 ,C1090_=_C1268 ,C1090_=_C1310 ,\nC1166_=_C1167 ,C1166_=_C1268 ,C1166_=_C1295 ,C1166_=_C1296 ,C1166_=_C1310 ,C1167_=_C1268 ,\nC1167_=_C1295 ,C1167_=_C1296 ,C1167_=_C1310 ,C1268_=_C1295 ,C1268_=_C1296 ,C1268_=_C1310 ,\nC1295_=_C1309 ,C1295_=_C1310 ,C1296_=_C1310 ,"];436[shape=box, label="id:436 level: 16\n25: C27 C29 C31 C32 C196 \nC478 C479 C480 C482 C483 C484 \nC485 C486 C487 C704 C985 C1025 \nC1115 C1116 C1117 C1118 C1152 C1153 \nC1261 C1317 \n171: C27_=_C29( C27 C29 ) C27_=_C478( C27 C478 ) C27_=_C480( C27 C480 ) C27_=_C482( C27 C482 ) C27_=_C483( C27 C483 ) \nC27_=_C484( C27 C484 ) C27_=_C485( C27 C485 ) C27_=_C486( C27 C486 ) C27_=_C487( C27 C487 ) C27_=_C1152( C27 C1152 ) C27_=_C1261( C27 C1261 ) \nC29_=_C32( C29 C32 ) C29_=_C1152( C29 C1152 ) C29_=_C1261( C29 C1261 ) C29_=_C1317( C29 C1317 ) C31_=_C32( C31 C32 ) C31_=_C196( C31 C196 ) \nC31_=_C985( C31 C985 ) C31_=_C1025( C31 C1025 ) C31_=_C1115( C31 C1115 ) C31_=_C1116( C31 C1116 ) C31_=_C1117( C31 C1117 ) C31_=_C1118( C31 C1118 ) \nC31_=_C1153(</w:t>
      </w:r>
    </w:p>
    <w:p>
      <w:pPr>
        <w:pStyle w:val="PreformattedText"/>
        <w:bidi w:val="0"/>
        <w:spacing w:before="0" w:after="0"/>
        <w:jc w:val="left"/>
        <w:rPr/>
      </w:pPr>
      <w:r>
        <w:rPr/>
        <w:t xml:space="preserve"> </w:t>
      </w:r>
      <w:r>
        <w:rPr/>
        <w:t>C31 C1153 ) C31_=_C1261( C31 C1261 ) C31_=_C1317( C31 C1317 ) C32_=_C1153( C32 C1153 ) C32_=_C1261( C32 C1261 ) C32_=_C1317( C32 C1317 ) \nC196_=_C985( C196 C985 ) C196_=_C1025( C196 C1025 ) C196_=_C1115( C196 C1115 ) C196_=_C1116( C196 C1116 ) C196_=_C1117( C196 C1117 ) C196_=_C1118( C196 C1118 ) \nC196_=_C1261( C196 C1261 ) C196_=_C1317( C196 C1317 ) C478_=_C479( C478 C479 ) C478_=_C480( C478 C480 ) C478_=_C482( C478 C482 ) C478_=_C483( C478 C483 ) \nC478_=_C484( C478 C484 ) C478_=_C485( C478 C485 ) C478_=_C486( C478 C486 ) C478_=_C487( C478 C487 ) C478_=_C1152( C478 C1152 ) C478_=_C1153( C478 C1153 ) \nC478_=_C1261( C478 C1261 ) C478_=_C1317( C478 C1317 ) C479_=_C480( C479 C480 ) C479_=_C482( C479 C482 ) C479_=_C483( C479 C483 ) C479_=_C484( C479 C484 ) \nC479_=_C485( C479 C485 ) C479_=_C486( C479 C486 ) C479_=_C487( C479 C487 ) C479_=_C1152( C479 C1152 ) C479_=_C1153( C479 C1153 ) C479_=_C1261( C479 C1261 ) \nC479_=_C1317( C479 C1317 ) C480_=_C482( C480 C482 ) C480_=_C483( C480 C483 ) C480_=_C484( C480 C484 ) C480_=_C485( C480 C485 ) C480_=_C486( C480 C486 ) \nC480_=_C487( C480 C487 ) C480_=_C704( C480 C704 ) C480_=_C1152( C480 C1152 ) C480_=_C1153( C480 C1153 ) C480_=_C1261( C480 C1261 ) C480_=_C1317( C480 C1317 ) \nC482_=_C483( C482 C483 ) C482_=_C484( C482 C484 ) C482_=_C485( C482 C485 ) C482_=_C486( C482 C486 ) C482_=_C487( C482 C487 ) C482_=_C1152( C482 C1152 ) \nC482_=_C1153( C482 C1153 ) C482_=_C1261( C482 C1261 ) C482_=_C1317( C482 C1317 ) C483_=_C484( C483 C484 ) C483_=_C485( C483 C485 ) C483_=_C486( C483 C486 ) \nC483_=_C487( C483 C487 ) C483_=_C1152( C483 C1152 ) C483_=_C1153( C483 C1153 ) C483_=_C1261( C483 C1261 ) C483_=_C1317( C483 C1317 ) C484_=_C485( C484 C485 ) \nC484_=_C486( C484 C486 ) C484_=_C487( C484 C487 ) C484_=_C985( C484 C985 ) C484_=_C1025( C484 C1025 ) C484_=_C1115( C484 C1115 ) C484_=_C1116( C484 C1116 ) \nC484_=_C1117( C484 C1117 ) C484_=_C1118( C484 C1118 ) C484_=_C1152( C484 C1152 ) C484_=_C1153( C484 C1153 ) C484_=_C1261( C484 C1261 ) C484_=_C1317( C484 C1317 ) \nC485_=_C486( C485 C486 ) C485_=_C487( C485 C487 ) C485_=_C1152( C485 C1152 ) C485_=_C1153( C485 C1153 ) C485_=_C1261( C485 C1261 ) C485_=_C1317( C485 C1317 ) \nC486_=_C487( C486 C487 ) C486_=_C1152( C486 C1152 ) C486_=_C1153( C486 C1153 ) C486_=_C1261( C486 C1261 ) C486_=_C1317( C486 C1317 ) C487_=_C1118( C487 C1118 ) \nC487_=_C1152( C487 C1152 ) C487_=_C1153( C487 C1153 ) C487_=_C1261( C487 C1261 ) C704_=_C985( C704 C985 ) C704_=_C1025( C704 C1025 ) C704_=_C1115( C704 C1115 ) \nC704_=_C1116( C704 C1116 ) C704_=_C1117( C704 C1117 ) C704_=_C1118( C704 C1118 ) C704_=_C1152( C704 C1152 ) C704_=_C1153( C704 C1153 ) C704_=_C1261( C704 C1261 ) \nC704_=_C1317( C704 C1317 ) C985_=_C1025( C985 C1025 ) C985_=_C1115( C985 C1115 ) C985_=_C1116( C985 C1116 ) C985_=_C1117( C985 C1117 ) C985_=_C1118( C985 C1118 ) \nC985_=_C1152( C985 C1152 ) C985_=_C1153( C985 C1153 ) C985_=_C1261( C985 C1261 ) C985_=_C1317( C985 C1317 ) C1025_=_C1115( C1025 C1115 ) C1025_=_C1116( C1025 C1116 ) \nC1025_=_C1117( C1025 C1117 ) C1025_=_C1118( C1025 C1118 ) C1025_=_C1152( C1025 C1152 ) C1025_=_C1153( C1025 C1153 ) C1025_=_C1261( C1025 C1261 ) C1025_=_C1317( C1025 C1317 ) \nC1115_=_C1116( C1115 C1116 ) C1115_=_C1117( C1115 C1117 ) C1115_=_C1118( C1115 C1118 ) C1115_=_C1152( C1115 C1152 ) C1115_=_C1153( C1115 C1153 ) C1115_=_C1261( C1115 C1261 ) \nC1115_=_C1317( C1115 C1317 ) C1116_=_C1117( C1116 C1117 ) C1116_=_C1118( C1116 C1118 ) C1116_=_C1152( C1116 C1152 ) C1116_=_C1153( C1116 C1153 ) C1116_=_C1261( C1116 C1261 ) \nC1116_=_C1317( C1116 C1317 ) C1117_=_C1118( C1117 C1118 ) C1117_=_C1152( C1117 C1152 ) C1117_=_C1153( C1117 C1153 ) C1117_=_C1261( C1117 C1261 ) C1117_=_C1317( C1117 C1317 ) \nC1118_=_C1152( C1118 C1152 ) C1118_=_C1153( C1118 C1153 ) C1118_=_C1261( C1118 C1261 ) C1118_=_C1317( C1118 C1317 ) C1152_=_C1153( C1152 C1153 ) C1152_=_C1261( C1152 C1261 ) \nC1152_=_C1317( C1152 C1317 ) C1153_=_C1261( C1153 C1261 ) C1153_=_C1317( C1153 C1317 ) C1261_=_C1317( C1261 C1317 ) "];419-&gt;436[label="23: C29 C32 C196 C478 C479 \nC480 C482 C483 C484 C485 C486 \nC487 C704 C985 C1025 C1115 C1116 \nC1117 C1118 C1152 C1153 C1261 C1317 \n149: C29_=_C32 ,C29_=_C1152 ,C29_=_C1261 ,C29_=_C1317 ,C32_=_C1153 ,\nC32_=_C1261 ,C32_=_C1317 ,C196_=_C985 ,C196_=_C1025 ,C196_=_C1115 ,C196_=_C1116 ,\nC196_=_C1117 ,C196_=_C1118 ,C196_=_C1261 ,C196_=_C1317 ,C478_=_C479 ,C478_=_C480 ,\nC478_=_C482 ,C478_=_C483 ,C478_=_C484 ,C478_=_C485 ,C478_=_C486 ,C478_=_C487 ,\nC478_=_C1152 ,C478_=_C1153 ,C478_=_C1261 ,C478_=_C1317 ,C479_=_C480 ,C479_=_C482 ,\nC479_=_C483 ,C479_=_C484 ,C479_=_C485 ,C479_=_C486 ,C479_=_C487 ,C479_=_C1152 ,\nC479_=_C1153 ,C479_=_C1261 ,C479_=_C1317 ,C480_=_C482 ,C480_=_C483 ,C480_=_C484 ,\nC480_=_C485 ,C480_=_C486 ,C480_=_C487 ,C480_=_C704 ,C480_=_C1152 ,C480_=_C1153 ,\nC480_=_C1261 ,C480_=_C1317 ,C482_=_C483 ,C482_=_C484 ,C482_=_C485 ,C482_=_C486 ,\nC482_=_C487 ,C482_=_C1152 ,C482_=_C1153 ,C482_=_C1261 ,C482_=_C1317 ,C483_=_C484 ,\nC483_=_C485 ,C483_=_C486 ,C483_=_C487 ,C483_=_C1152 ,C483_=_C1153 ,C483_=_C1261 ,\nC483_=_C1317 ,C484_=_C485 ,C484_=_C486 ,C484_=_C487 ,C484_=_C985 ,C484_=_C1025 ,\nC484_=_C1115 ,C484_=_C1116 ,C484_=_C1117 ,C484_=_C1118 ,C484_=_C1152 ,C484_=_C1153 ,\nC484_=_C1261 ,C484_=_C1317 ,C485_=_C486 ,C485_=_C487 ,C485_=_C1152 ,C485_=_C1153 ,\nC485_=_C1261 ,C485_=_C1317 ,C486_=_C487 ,C486_=_C1152 ,C486_=_C1153 ,C486_=_C1261 ,\nC486_=_C1317 ,C487_=_C1118 ,C487_=_C1152 ,C487_=_C1153 ,C487_=_C1261 ,C704_=_C985 ,\nC704_=_C1025 ,C704_=_C1115 ,C704_=_C1116 ,C704_=_C1117 ,C704_=_C1118 ,C704_=_C1152 ,\nC704_=_C1153 ,C704_=_C1261 ,C704_=_C1317 ,C985_=_C1025 ,C985_=_C1115 ,C985_=_C1116 ,\nC985_=_C1117 ,C985_=_C1118 ,C985_=_C1152 ,C985_=_C1153 ,C985_=_C1261 ,C985_=_C1317 ,\nC1025_=_C1115 ,C1025_=_C1116 ,C1025_=_C1117 ,C1025_=_C1118 ,C1025_=_C1152 ,C1025_=_C1153 ,\nC1025_=_C1261 ,C1025_=_C1317 ,C1115_=_C1116 ,C1115_=_C1117 ,C1115_=_C1118 ,C1115_=_C1152 ,\nC1115_=_C1153 ,C1115_=_C1261 ,C1115_=_C1317 ,C1116_=_C1117 ,C1116_=_C1118 ,C1116_=_C1152 ,\nC1116_=_C1153 ,C1116_=_C1261 ,C1116_=_C1317 ,C1117_=_C1118 ,C1117_=_C1152 ,C1117_=_C1153 ,\nC1117_=_C1261 ,C1117_=_C1317 ,C1118_=_C1152 ,C1118_=_C1153 ,C1118_=_C1261 ,C1118_=_C1317 ,\nC1152_=_C1153 ,C1152_=_C1261 ,C1152_=_C1317 ,C1153_=_C1261 ,C1153_=_C1317 ,C1261_=_C1317 ,"];437[shape=box, label="id:437 level: 16\n27: C146 C192 C193 C194 C196 \nC197 C198 C199 C200 C482 C715 \nC720 C869 C957 C958 C959 C960 \nC961 C1024 C1026 C1027 C1152 C1153 \nC1261 C1302 C1303 C1317 \n181: C146_=_C192( C146 C192 ) C146_=_C193( C146 C193 ) C146_=_C194( C146 C194 ) C146_=_C196( C146 C196 ) C146_=_C197( C146 C197 ) \nC146_=_C198( C146 C198 ) C146_=_C199( C146 C199 ) C146_=_C200( C146 C200 ) C146_=_C715( C146 C715 ) C146_=_C869( C146 C869 ) C146_=_C957( C146 C957 ) \nC146_=_C958( C146 C958 ) C146_=_C959( C146 C959 ) C146_=_C960( C146 C960 ) C146_=_C961( C146 C961 ) C146_=_C1303( C146 C1303 ) C146_=_C1317( C146 C1317 ) \nC192_=_C193( C192 C193 ) C192_=_C194( C192 C194 ) C192_=_C196( C192 C196 ) C192_=_C197( C192 C197 ) C192_=_C198( C192 C198 ) C192_=_C199( C192 C199 ) \nC192_=_C200( C192 C200 ) C192_=_C715( C192 C715 ) C192_=_C869( C192 C869 ) C192_=_C1317( C192 C1317 ) C193_=_C194( C193 C194 ) C193_=_C196( C193 C196 ) \nC193_=_C197( C193 C197 ) C193_=_C198( C193 C198 ) C193_=_C199( C193 C199 ) C193_=_C200( C193 C200 ) C193_=_C715( C193 C715 ) C193_=_C869( C193 C869 ) \nC194_=_C196( C194 C196 ) C194_=_C197( C194 C197 ) C194_=_C198( C194 C198 ) C194_=_C199( C194 C199 ) C194_=_C200( C194 C200 ) C194_=_C715( C194 C715 ) \nC194_=_C869( C194 C869 ) C194_=_C1152( C194 C1152 ) C194_=_C1153( C194 C1153 ) C194_=_C1261( C194 C1261 ) C194_=_C1317( C194 C1317 ) C196_=_C197( C196 C197 ) \nC196_=_C198( C196 C198 ) C196_=_C199( C196 C199 ) C196_=_C200( C196 C200 ) C196_=_C715( C196 C715 ) C196_=_C869( C196 C869 ) C196_=_C1261( C196 C1261 ) \nC196_=_C1317( C196 C1317 ) C197_=_C198( C197 C198 ) C197_=_C199( C197 C199 ) C197_=_C200( C197 C200 ) C197_=_C715( C197 C715 ) C197_=_C869( C197 C869 ) \nC197_=_C957( C197 C957 ) C197_=_C958( C197 C958 ) C197_=_C959( C197 C959 ) C197_=_C960( C197 C960 ) C197_=_C961( C197 C961 ) C197_=_C1152( C197 C1152 ) \nC197_=_C1153( C197 C1153 ) C197_=_C1261( C197 C1261 ) C197_=_C1303( C197 C1303 ) C197_=_C1317( C197 C1317 ) C198_=_C199( C198 C199 ) C198_=_C200( C198 C200 ) \nC198_=_C715( C198 C715 ) C198_=_C869( C198 C869 ) C198_=_C1303( C198 C1303 ) C198_=_C1317( C198 C1317 ) C199_=_C200( C199 C200 ) C199_=_C715( C199 C715 ) \nC199_=_C869( C199 C869 ) C199_=_C1303( C199 C1303 ) C199_=_C1317( C199 C1317 ) C200_=_C715( C200 C715 ) C200_=_C869( C200 C869 ) C200_=_C1303( C200 C1303 ) \nC200_=_C1317( C200 C1317 ) C482_=_C720( C482 C720 ) C482_=_C1024( C482 C1024 ) C482_=_C1026( C482 C1026 ) C482_=_C1027( C482 C1027 ) C482_=_C1152( C482 C1152 ) \nC482_=_C1153( C482 C1153 ) C482_=_C1261( C482 C1261 ) C482_=_C1302( C482 C1302 ) C482_=_C1317( C482 C1317 ) C715_=_C720( C715 C720 ) C715_=_C869( C715 C869 ) \nC720_=_C1024( C720 C1024 ) C720_=_C1026( C720 C1026 ) C720_=_C1027( C720 C1027 ) C720_=_C1302( C720 C1302 ) C720_=_C1317( C720 C1317 ) C869_=_C957( C869 C957 ) \nC869_=_C958( C869 C958 ) C869_=_C959( C869 C959 ) C869_=_C960( C869 C960 ) C869_=_C961( C869 C961 ) C869_=_C1024( C869 C1024 ) C869_=_C1026( C869 C1026 ) \nC869_=_C1027( C869 C1027 ) C869_=_C1152( C869 C1152 ) C869_=_C1153( C869 C1153 ) C869_=_C1261( C869 C1261 ) C869_=_C1302( C869 C1302 ) C869_=_C1303( C869 C1303 ) \nC869_=_C1317( C869 C1317 ) C957_=_C958( C957 C958 ) C957_=_C959( C957 C959 ) C957_=_C960( C957 C960 ) C957_=_C961( C957 C961 ) C957_=_C1152( C957 C1152 ) \nC957_=_C1153( C957 C1153 ) C957_=_C1261( C957 C1261 ) C957_=_C1303( C957 C1303 ) C957_=_C1317( C957 C1317 ) C958_=_C959( C958 C959 ) C958_=_C960( C958 C960 ) \nC958_=_C961( C958 C961 ) C958_=_C1152( C958 C1152 ) C958_=_C1153( C958 C1153 ) C958_=_C1261( C958 C1261 ) C958_=_C1303( C958 C1303 ) C958_=_C1317(</w:t>
      </w:r>
    </w:p>
    <w:p>
      <w:pPr>
        <w:pStyle w:val="PreformattedText"/>
        <w:bidi w:val="0"/>
        <w:spacing w:before="0" w:after="0"/>
        <w:jc w:val="left"/>
        <w:rPr/>
      </w:pPr>
      <w:r>
        <w:rPr/>
        <w:t xml:space="preserve"> </w:t>
      </w:r>
      <w:r>
        <w:rPr/>
        <w:t>C958 C1317 ) \nC959_=_C960( C959 C960 ) C959_=_C961( C959 C961 ) C959_=_C1152( C959 C1152 ) C959_=_C1153( C959 C1153 ) C959_=_C1261( C959 C1261 ) C959_=_C1303( C959 C1303 ) \nC959_=_C1317( C959 C1317 ) C960_=_C961( C960 C961 ) C960_=_C1152( C960 C1152 ) C960_=_C1153( C960 C1153 ) C960_=_C1261( C960 C1261 ) C960_=_C1303( C960 C1303 ) \nC960_=_C1317( C960 C1317 ) C961_=_C1152( C961 C1152 ) C961_=_C1153( C961 C1153 ) C961_=_C1261( C961 C1261 ) C961_=_C1303( C961 C1303 ) C961_=_C1317( C961 C1317 ) \nC1024_=_C1026( C1024 C1026 ) C1024_=_C1027( C1024 C1027 ) C1024_=_C1152( C1024 C1152 ) C1024_=_C1153( C1024 C1153 ) C1024_=_C1261( C1024 C1261 ) C1024_=_C1302( C1024 C1302 ) \nC1024_=_C1317( C1024 C1317 ) C1026_=_C1027( C1026 C1027 ) C1026_=_C1152( C1026 C1152 ) C1026_=_C1153( C1026 C1153 ) C1026_=_C1261( C1026 C1261 ) C1026_=_C1302( C1026 C1302 ) \nC1026_=_C1317( C1026 C1317 ) C1027_=_C1152( C1027 C1152 ) C1027_=_C1153( C1027 C1153 ) C1027_=_C1261( C1027 C1261 ) C1027_=_C1302( C1027 C1302 ) C1027_=_C1317( C1027 C1317 ) \nC1152_=_C1153( C1152 C1153 ) C1152_=_C1261( C1152 C1261 ) C1152_=_C1302( C1152 C1302 ) C1152_=_C1303( C1152 C1303 ) C1152_=_C1317( C1152 C1317 ) C1153_=_C1261( C1153 C1261 ) \nC1153_=_C1302( C1153 C1302 ) C1153_=_C1303( C1153 C1303 ) C1153_=_C1317( C1153 C1317 ) C1261_=_C1302( C1261 C1302 ) C1261_=_C1303( C1261 C1303 ) C1261_=_C1317( C1261 C1317 ) \nC1302_=_C1317( C1302 C1317 ) C1303_=_C1317( C1303 C1317 ) "];420-&gt;437[label="26: C146 C192 C193 C194 C196 \nC198 C199 C200 C482 C715 C720 \nC869 C957 C958 C959 C960 C961 \nC1024 C1026 C1027 C1152 C1153 C1261 \nC1302 C1303 C1317 \n161: C146_=_C192 ,C146_=_C193 ,C146_=_C194 ,C146_=_C196 ,C146_=_C198 ,\nC146_=_C199 ,C146_=_C200 ,C146_=_C715 ,C146_=_C869 ,C146_=_C957 ,C146_=_C958 ,\nC146_=_C959 ,C146_=_C960 ,C146_=_C961 ,C146_=_C1303 ,C146_=_C1317 ,C192_=_C193 ,\nC192_=_C194 ,C192_=_C196 ,C192_=_C198 ,C192_=_C199 ,C192_=_C200 ,C192_=_C715 ,\nC192_=_C869 ,C192_=_C1317 ,C193_=_C194 ,C193_=_C196 ,C193_=_C198 ,C193_=_C199 ,\nC193_=_C200 ,C193_=_C715 ,C193_=_C869 ,C194_=_C196 ,C194_=_C198 ,C194_=_C199 ,\nC194_=_C200 ,C194_=_C715 ,C194_=_C869 ,C194_=_C1152 ,C194_=_C1153 ,C194_=_C1261 ,\nC194_=_C1317 ,C196_=_C198 ,C196_=_C199 ,C196_=_C200 ,C196_=_C715 ,C196_=_C869 ,\nC196_=_C1261 ,C196_=_C1317 ,C198_=_C199 ,C198_=_C200 ,C198_=_C715 ,C198_=_C869 ,\nC198_=_C1303 ,C198_=_C1317 ,C199_=_C200 ,C199_=_C715 ,C199_=_C869 ,C199_=_C1303 ,\nC199_=_C1317 ,C200_=_C715 ,C200_=_C869 ,C200_=_C1303 ,C200_=_C1317 ,C482_=_C720 ,\nC482_=_C1024 ,C482_=_C1026 ,C482_=_C1027 ,C482_=_C1152 ,C482_=_C1153 ,C482_=_C1261 ,\nC482_=_C1302 ,C482_=_C1317 ,C715_=_C720 ,C715_=_C869 ,C720_=_C1024 ,C720_=_C1026 ,\nC720_=_C1027 ,C720_=_C1302 ,C720_=_C1317 ,C869_=_C957 ,C869_=_C958 ,C869_=_C959 ,\nC869_=_C960 ,C869_=_C961 ,C869_=_C1024 ,C869_=_C1026 ,C869_=_C1027 ,C869_=_C1152 ,\nC869_=_C1153 ,C869_=_C1261 ,C869_=_C1302 ,C869_=_C1303 ,C869_=_C1317 ,C957_=_C958 ,\nC957_=_C959 ,C957_=_C960 ,C957_=_C961 ,C957_=_C1152 ,C957_=_C1153 ,C957_=_C1261 ,\nC957_=_C1303 ,C957_=_C1317 ,C958_=_C959 ,C958_=_C960 ,C958_=_C961 ,C958_=_C1152 ,\nC958_=_C1153 ,C958_=_C1261 ,C958_=_C1303 ,C958_=_C1317 ,C959_=_C960 ,C959_=_C961 ,\nC959_=_C1152 ,C959_=_C1153 ,C959_=_C1261 ,C959_=_C1303 ,C959_=_C1317 ,C960_=_C961 ,\nC960_=_C1152 ,C960_=_C1153 ,C960_=_C1261 ,C960_=_C1303 ,C960_=_C1317 ,C961_=_C1152 ,\nC961_=_C1153 ,C961_=_C1261 ,C961_=_C1303 ,C961_=_C1317 ,C1024_=_C1026 ,C1024_=_C1027 ,\nC1024_=_C1152 ,C1024_=_C1153 ,C1024_=_C1261 ,C1024_=_C1302 ,C1024_=_C1317 ,C1026_=_C1027 ,\nC1026_=_C1152 ,C1026_=_C1153 ,C1026_=_C1261 ,C1026_=_C1302 ,C1026_=_C1317 ,C1027_=_C1152 ,\nC1027_=_C1153 ,C1027_=_C1261 ,C1027_=_C1302 ,C1027_=_C1317 ,C1152_=_C1153 ,C1152_=_C1261 ,\nC1152_=_C1302 ,C1152_=_C1303 ,C1152_=_C1317 ,C1153_=_C1261 ,C1153_=_C1302 ,C1153_=_C1303 ,\nC1153_=_C1317 ,C1261_=_C1302 ,C1261_=_C1303 ,C1261_=_C1317 ,C1302_=_C1317 ,C1303_=_C1317 ,"];438[shape=box, label="id:438 level: 16\n42: C184 C198 C199 C200 C302 \nC303 C477 C479 C483 C485 C486 \nC615 C697 C701 C703 C705 C707 \nC708 C710 C712 C714 C868 C957 \nC958 C959 C960 C961 C984 C1020 \nC1021 C1022 C1023 C1119 C1120 C1121 \nC1122 C1150 C1151 C1260 C1303 C1317 \nC1318 \n256: C184_=_C302( C184 C302 ) C184_=_C303( C184 C303 ) C184_=_C703( C184 C703 ) C184_=_C868( C184 C868 ) C198_=_C199( C198 C199 ) \nC198_=_C200( C198 C200 ) C198_=_C483( C198 C483 ) C198_=_C1020( C198 C1020 ) C198_=_C1022( C198 C1022 ) C198_=_C1023( C198 C1023 ) C198_=_C1303( C198 C1303 ) \nC198_=_C1317( C198 C1317 ) C199_=_C200( C199 C200 ) C199_=_C485( C199 C485 ) C199_=_C1303( C199 C1303 ) C199_=_C1317( C199 C1317 ) C200_=_C486( C200 C486 ) \nC200_=_C1303( C200 C1303 ) C200_=_C1317( C200 C1317 ) C302_=_C303( C302 C303 ) C302_=_C712( C302 C712 ) C302_=_C868( C302 C868 ) C302_=_C984( C302 C984 ) \nC302_=_C1021( C302 C1021 ) C302_=_C1119( C302 C1119 ) C302_=_C1120( C302 C1120 ) C302_=_C1121( C302 C1121 ) C302_=_C1122( C302 C1122 ) C302_=_C1318( C302 C1318 ) \nC303_=_C714( C303 C714 ) C303_=_C868( C303 C868 ) C303_=_C1260( C303 C1260 ) C303_=_C1318( C303 C1318 ) C477_=_C701( C477 C701 ) C477_=_C961( C477 C961 ) \nC477_=_C1122( C477 C1122 ) C477_=_C1150( C477 C1150 ) C477_=_C1151( C477 C1151 ) C477_=_C1260( C477 C1260 ) C479_=_C483( C479 C483 ) C479_=_C485( C479 C485 ) \nC479_=_C486( C479 C486 ) C479_=_C697( C479 C697 ) C479_=_C957( C479 C957 ) C479_=_C958( C479 C958 ) C479_=_C959( C479 C959 ) C479_=_C960( C479 C960 ) \nC479_=_C961( C479 C961 ) C479_=_C1022( C479 C1022 ) C479_=_C1303( C479 C1303 ) C479_=_C1317( C479 C1317 ) C483_=_C485( C483 C485 ) C483_=_C486( C483 C486 ) \nC483_=_C1020( C483 C1020 ) C483_=_C1022( C483 C1022 ) C483_=_C1023( C483 C1023 ) C483_=_C1303( C483 C1303 ) C483_=_C1317( C483 C1317 ) C485_=_C486( C485 C486 ) \nC485_=_C1303( C485 C1303 ) C485_=_C1317( C485 C1317 ) C486_=_C1303( C486 C1303 ) C486_=_C1317( C486 C1317 ) C615_=_C703( C615 C703 ) C615_=_C705( C615 C705 ) \nC615_=_C707( C615 C707 ) C615_=_C708( C615 C708 ) C615_=_C710( C615 C710 ) C615_=_C712( C615 C712 ) C615_=_C714( C615 C714 ) C615_=_C1303( C615 C1303 ) \nC615_=_C1317( C615 C1317 ) C697_=_C701( C697 C701 ) C697_=_C959( C697 C959 ) C697_=_C1022( C697 C1022 ) C697_=_C1150( C697 C1150 ) C697_=_C1151( C697 C1151 ) \nC697_=_C1260( C697 C1260 ) C697_=_C1318( C697 C1318 ) C701_=_C961( C701 C961 ) C701_=_C1122( C701 C1122 ) C701_=_C1150( C701 C1150 ) C701_=_C1151( C701 C1151 ) \nC701_=_C1260( C701 C1260 ) C701_=_C1318( C701 C1318 ) C703_=_C705( C703 C705 ) C703_=_C707( C703 C707 ) C703_=_C708( C703 C708 ) C703_=_C710( C703 C710 ) \nC703_=_C712( C703 C712 ) C703_=_C714( C703 C714 ) C703_=_C868( C703 C868 ) C703_=_C1317( C703 C1317 ) C705_=_C707( C705 C707 ) C705_=_C708( C705 C708 ) \nC705_=_C710( C705 C710 ) C705_=_C712( C705 C712 ) C705_=_C714( C705 C714 ) C705_=_C1119( C705 C1119 ) C705_=_C1303( C705 C1303 ) C705_=_C1317( C705 C1317 ) \nC707_=_C708( C707 C708 ) C707_=_C710( C707 C710 ) C707_=_C712( C707 C712 ) C707_=_C714( C707 C714 ) C707_=_C868( C707 C868 ) C707_=_C1020( C707 C1020 ) \nC707_=_C1022( C707 C1022 ) C707_=_C1023( C707 C1023 ) C707_=_C1150( C707 C1150 ) C707_=_C1151( C707 C1151 ) C707_=_C1260( C707 C1260 ) C707_=_C1303( C707 C1303 ) \nC707_=_C1317( C707 C1317 ) C707_=_C1318( C707 C1318 ) C708_=_C710( C708 C710 ) C708_=_C712( C708 C712 ) C708_=_C714( C708 C714 ) C708_=_C1020( C708 C1020 ) \nC708_=_C1022( C708 C1022 ) C708_=_C1023( C708 C1023 ) C708_=_C1303( C708 C1303 ) C708_=_C1317( C708 C1317 ) C708_=_C1318( C708 C1318 ) C710_=_C712( C710 C712 ) \nC710_=_C714( C710 C714 ) C710_=_C1120( C710 C1120 ) C710_=_C1303( C710 C1303 ) C710_=_C1317( C710 C1317 ) C712_=_C714( C712 C714 ) C712_=_C868( C712 C868 ) \nC712_=_C984( C712 C984 ) C712_=_C1021( C712 C1021 ) C712_=_C1119( C712 C1119 ) C712_=_C1120( C712 C1120 ) C712_=_C1121( C712 C1121 ) C712_=_C1122( C712 C1122 ) \nC712_=_C1317( C712 C1317 ) C712_=_C1318( C712 C1318 ) C714_=_C868( C714 C868 ) C714_=_C1260( C714 C1260 ) C714_=_C1317( C714 C1317 ) C714_=_C1318( C714 C1318 ) \nC868_=_C984( C868 C984 ) C868_=_C1020( C868 C1020 ) C868_=_C1021( C868 C1021 ) C868_=_C1022( C868 C1022 ) C868_=_C1023( C868 C1023 ) C868_=_C1119( C868 C1119 ) \nC868_=_C1120( C868 C1120 ) C868_=_C1121( C868 C1121 ) C868_=_C1122( C868 C1122 ) C868_=_C1150( C868 C1150 ) C868_=_C1151( C868 C1151 ) C868_=_C1260( C868 C1260 ) \nC868_=_C1303( C868 C1303 ) C868_=_C1318( C868 C1318 ) C957_=_C958( C957 C958 ) C957_=_C959( C957 C959 ) C957_=_C960( C957 C960 ) C957_=_C961( C957 C961 ) \nC957_=_C1020( C957 C1020 ) C957_=_C1022( C957 C1022 ) C957_=_C1023( C957 C1023 ) C957_=_C1303( C957 C1303 ) C957_=_C1317( C957 C1317 ) C958_=_C959( C958 C959 ) \nC958_=_C960( C958 C960 ) C958_=_C961( C958 C961 ) C958_=_C1303( C958 C1303 ) C958_=_C1317( C958 C1317 ) C959_=_C960( C959 C960 ) C959_=_C961( C959 C961 ) \nC959_=_C1022( C959 C1022 ) C959_=_C1303( C959 C1303 ) C959_=_C1317( C959 C1317 ) C960_=_C961( C960 C961 ) C960_=_C1303( C960 C1303 ) C960_=_C1317( C960 C1317 ) \nC961_=_C1122( C961 C1122 ) C961_=_C1303( C961 C1303 ) C961_=_C1317( C961 C1317 ) C984_=_C1021( C984 C1021 ) C984_=_C1119( C984 C1119 ) C984_=_C1120( C984 C1120 ) \nC984_=_C1121( C984 C1121 ) C984_=_C1122( C984 C1122 ) C984_=_C1150( C984 C1150 ) C984_=_C1151( C984 C1151 ) C984_=_C1260( C984 C1260 ) C984_=_C1318( C984 C1318 ) \nC1020_=_C1022( C1020 C1022 ) C1020_=_C1023( C1020 C1023 ) C1020_=_C1150( C1020 C1150 ) C1020_=_C1151( C1020 C1151 ) C1020_=_C1260( C1020 C1260 ) C1020_=_C1303( C1020 C1303 ) \nC1020_=_C1317( C1020 C1317 ) C1020_=_C1318( C1020 C1318 ) C1021_=_C1119( C1021 C1119 ) C1021_=_C1120( C1021 C1120 ) C1021_=_C1121( C1021 C1121 ) C1021_=_C1122( C1021 C1122 ) \nC1021_=_C1150( C1021 C1150 ) C1021_=_C1151( C1021 C1151 ) C1021_=_C1260( C1021 C1260 ) C1021_=_C1318( C1021 C1318 ) C1022_=_C1023( C1022 C1023 ) C1022_=_C1150( C1022 C1150 ) \nC1022_=_C1151( C1022 C1151 ) C1022_=_C1260( C1022 C1260 ) C1022_=_C1303( C1022 C1303 ) C1022_=_C1317( C1022 C1317 ) C1022_=_C1318(</w:t>
      </w:r>
    </w:p>
    <w:p>
      <w:pPr>
        <w:pStyle w:val="PreformattedText"/>
        <w:bidi w:val="0"/>
        <w:spacing w:before="0" w:after="0"/>
        <w:jc w:val="left"/>
        <w:rPr/>
      </w:pPr>
      <w:r>
        <w:rPr/>
        <w:t xml:space="preserve"> </w:t>
      </w:r>
      <w:r>
        <w:rPr/>
        <w:t>C1022 C1318 ) C1023_=_C1121( C1023 C1121 ) \nC1023_=_C1150( C1023 C1150 ) C1023_=_C1151( C1023 C1151 ) C1023_=_C1260( C1023 C1260 ) C1023_=_C1303( C1023 C1303 ) C1023_=_C1317( C1023 C1317 ) C1023_=_C1318( C1023 C1318 ) \nC1119_=_C1120( C1119 C1120 ) C1119_=_C1121( C1119 C1121 ) C1119_=_C1122( C1119 C1122 ) C1119_=_C1150( C1119 C1150 ) C1119_=_C1151( C1119 C1151 ) C1119_=_C1260( C1119 C1260 ) \nC1119_=_C1303( C1119 C1303 ) C1119_=_C1318( C1119 C1318 ) C1120_=_C1121( C1120 C1121 ) C1120_=_C1122( C1120 C1122 ) C1120_=_C1150( C1120 C1150 ) C1120_=_C1151( C1120 C1151 ) \nC1120_=_C1260( C1120 C1260 ) C1120_=_C1303( C1120 C1303 ) C1120_=_C1318( C1120 C1318 ) C1121_=_C1122( C1121 C1122 ) C1121_=_C1150( C1121 C1150 ) C1121_=_C1151( C1121 C1151 ) \nC1121_=_C1260( C1121 C1260 ) C1121_=_C1318( C1121 C1318 ) C1122_=_C1150( C1122 C1150 ) C1122_=_C1151( C1122 C1151 ) C1122_=_C1260( C1122 C1260 ) C1122_=_C1318( C1122 C1318 ) \nC1150_=_C1151( C1150 C1151 ) C1150_=_C1260( C1150 C1260 ) C1150_=_C1303( C1150 C1303 ) C1150_=_C1318( C1150 C1318 ) C1151_=_C1260( C1151 C1260 ) C1151_=_C1303( C1151 C1303 ) \nC1151_=_C1318( C1151 C1318 ) C1260_=_C1303( C1260 C1303 ) C1260_=_C1318( C1260 C1318 ) C1303_=_C1317( C1303 C1317 ) C1303_=_C1318( C1303 C1318 ) "];421-&gt;438[label="22: C198 C199 C200 C479 C483 \nC485 C486 C615 C703 C705 C707 \nC708 C710 C712 C714 C957 C958 \nC959 C960 C961 C1303 C1317 \n93: C198_=_C199 ,C198_=_C200 ,C198_=_C483 ,C198_=_C1303 ,C198_=_C1317 ,\nC199_=_C200 ,C199_=_C485 ,C199_=_C1303 ,C199_=_C1317 ,C200_=_C486 ,C200_=_C1303 ,\nC200_=_C1317 ,C479_=_C483 ,C479_=_C485 ,C479_=_C486 ,C479_=_C957 ,C479_=_C958 ,\nC479_=_C959 ,C479_=_C960 ,C479_=_C961 ,C479_=_C1303 ,C479_=_C1317 ,C483_=_C485 ,\nC483_=_C486 ,C483_=_C1303 ,C483_=_C1317 ,C485_=_C486 ,C485_=_C1303 ,C485_=_C1317 ,\nC486_=_C1303 ,C486_=_C1317 ,C615_=_C703 ,C615_=_C705 ,C615_=_C707 ,C615_=_C708 ,\nC615_=_C710 ,C615_=_C712 ,C615_=_C714 ,C615_=_C1303 ,C615_=_C1317 ,C703_=_C705 ,\nC703_=_C707 ,C703_=_C708 ,C703_=_C710 ,C703_=_C712 ,C703_=_C714 ,C703_=_C1317 ,\nC705_=_C707 ,C705_=_C708 ,C705_=_C710 ,C705_=_C712 ,C705_=_C714 ,C705_=_C1303 ,\nC705_=_C1317 ,C707_=_C708 ,C707_=_C710 ,C707_=_C712 ,C707_=_C714 ,C707_=_C1303 ,\nC707_=_C1317 ,C708_=_C710 ,C708_=_C712 ,C708_=_C714 ,C708_=_C1303 ,C708_=_C1317 ,\nC710_=_C712 ,C710_=_C714 ,C710_=_C1303 ,C710_=_C1317 ,C712_=_C714 ,C712_=_C1317 ,\nC714_=_C1317 ,C957_=_C958 ,C957_=_C959 ,C957_=_C960 ,C957_=_C961 ,C957_=_C1303 ,\nC957_=_C1317 ,C958_=_C959 ,C958_=_C960 ,C958_=_C961 ,C958_=_C1303 ,C958_=_C1317 ,\nC959_=_C960 ,C959_=_C961 ,C959_=_C1303 ,C959_=_C1317 ,C960_=_C961 ,C960_=_C1303 ,\nC960_=_C1317 ,C961_=_C1303 ,C961_=_C1317 ,C1303_=_C1317 ,"];439[shape=box, label="id:439 level: 16\n39: C192 C194 C207 C480 C493 \nC615 C703 C704 C705 C706 C707 \nC708 C709 C710 C712 C713 C714 \nC952 C957 C958 C959 C960 C961 \nC985 C1024 C1025 C1026 C1027 C1115 \nC1116 C1117 C1118 C1152 C1153 C1261 \nC1302 C1303 C1316 C1317 \n309: C192_=_C194( C192 C194 ) C192_=_C480( C192 C480 ) C192_=_C615( C192 C615 ) C192_=_C703( C192 C703 ) C192_=_C704( C192 C704 ) \nC192_=_C705( C192 C705 ) C192_=_C706( C192 C706 ) C192_=_C707( C192 C707 ) C192_=_C708( C192 C708 ) C192_=_C709( C192 C709 ) C192_=_C710( C192 C710 ) \nC192_=_C712( C192 C712 ) C192_=_C713( C192 C713 ) C192_=_C714( C192 C714 ) C192_=_C1317( C192 C1317 ) C194_=_C615( C194 C615 ) C194_=_C703( C194 C703 ) \nC194_=_C704( C194 C704 ) C194_=_C705( C194 C705 ) C194_=_C706( C194 C706 ) C194_=_C707( C194 C707 ) C194_=_C708( C194 C708 ) C194_=_C709( C194 C709 ) \nC194_=_C710( C194 C710 ) C194_=_C712( C194 C712 ) C194_=_C713( C194 C713 ) C194_=_C714( C194 C714 ) C194_=_C1152( C194 C1152 ) C194_=_C1153( C194 C1153 ) \nC194_=_C1261( C194 C1261 ) C194_=_C1317( C194 C1317 ) C207_=_C493( C207 C493 ) C207_=_C1024( C207 C1024 ) C207_=_C1026( C207 C1026 ) C207_=_C1027( C207 C1027 ) \nC207_=_C1302( C207 C1302 ) C207_=_C1316( C207 C1316 ) C480_=_C615( C480 C615 ) C480_=_C703( C480 C703 ) C480_=_C704( C480 C704 ) C480_=_C705( C480 C705 ) \nC480_=_C706( C480 C706 ) C480_=_C707( C480 C707 ) C480_=_C708( C480 C708 ) C480_=_C709( C480 C709 ) C480_=_C710( C480 C710 ) C480_=_C712( C480 C712 ) \nC480_=_C713( C480 C713 ) C480_=_C714( C480 C714 ) C480_=_C1152( C480 C1152 ) C480_=_C1153( C480 C1153 ) C480_=_C1261( C480 C1261 ) C480_=_C1317( C480 C1317 ) \nC493_=_C1024( C493 C1024 ) C493_=_C1026( C493 C1026 ) C493_=_C1027( C493 C1027 ) C493_=_C1302( C493 C1302 ) C493_=_C1316( C493 C1316 ) C615_=_C703( C615 C703 ) \nC615_=_C704( C615 C704 ) C615_=_C705( C615 C705 ) C615_=_C706( C615 C706 ) C615_=_C707( C615 C707 ) C615_=_C708( C615 C708 ) C615_=_C709( C615 C709 ) \nC615_=_C710( C615 C710 ) C615_=_C712( C615 C712 ) C615_=_C713( C615 C713 ) C615_=_C714( C615 C714 ) C615_=_C1152( C615 C1152 ) C615_=_C1153( C615 C1153 ) \nC615_=_C1261( C615 C1261 ) C615_=_C1303( C615 C1303 ) C615_=_C1317( C615 C1317 ) C703_=_C704( C703 C704 ) C703_=_C705( C703 C705 ) C703_=_C706( C703 C706 ) \nC703_=_C707( C703 C707 ) C703_=_C708( C703 C708 ) C703_=_C709( C703 C709 ) C703_=_C710( C703 C710 ) C703_=_C712( C703 C712 ) C703_=_C713( C703 C713 ) \nC703_=_C714( C703 C714 ) C703_=_C1152( C703 C1152 ) C703_=_C1153( C703 C1153 ) C703_=_C1261( C703 C1261 ) C703_=_C1317( C703 C1317 ) C704_=_C705( C704 C705 ) \nC704_=_C706( C704 C706 ) C704_=_C707( C704 C707 ) C704_=_C708( C704 C708 ) C704_=_C709( C704 C709 ) C704_=_C710( C704 C710 ) C704_=_C712( C704 C712 ) \nC704_=_C713( C704 C713 ) C704_=_C714( C704 C714 ) C704_=_C985( C704 C985 ) C704_=_C1025( C704 C1025 ) C704_=_C1115( C704 C1115 ) C704_=_C1116( C704 C1116 ) \nC704_=_C1117( C704 C1117 ) C704_=_C1118( C704 C1118 ) C704_=_C1152( C704 C1152 ) C704_=_C1153( C704 C1153 ) C704_=_C1261( C704 C1261 ) C704_=_C1317( C704 C1317 ) \nC705_=_C706( C705 C706 ) C705_=_C707( C705 C707 ) C705_=_C708( C705 C708 ) C705_=_C709( C705 C709 ) C705_=_C710( C705 C710 ) C705_=_C712( C705 C712 ) \nC705_=_C713( C705 C713 ) C705_=_C714( C705 C714 ) C705_=_C1152( C705 C1152 ) C705_=_C1153( C705 C1153 ) C705_=_C1261( C705 C1261 ) C705_=_C1303( C705 C1303 ) \nC705_=_C1317( C705 C1317 ) C706_=_C707( C706 C707 ) C706_=_C708( C706 C708 ) C706_=_C709( C706 C709 ) C706_=_C710( C706 C710 ) C706_=_C712( C706 C712 ) \nC706_=_C713( C706 C713 ) C706_=_C714( C706 C714 ) C706_=_C985( C706 C985 ) C706_=_C1025( C706 C1025 ) C706_=_C1115( C706 C1115 ) C706_=_C1116( C706 C1116 ) \nC706_=_C1117( C706 C1117 ) C706_=_C1118( C706 C1118 ) C706_=_C1152( C706 C1152 ) C706_=_C1153( C706 C1153 ) C706_=_C1261( C706 C1261 ) C706_=_C1317( C706 C1317 ) \nC707_=_C708( C707 C708 ) C707_=_C709( C707 C709 ) C707_=_C710( C707 C710 ) C707_=_C712( C707 C712 ) C707_=_C713( C707 C713 ) C707_=_C714( C707 C714 ) \nC707_=_C1152( C707 C1152 ) C707_=_C1153( C707 C1153 ) C707_=_C1261( C707 C1261 ) C707_=_C1303( C707 C1303 ) C707_=_C1317( C707 C1317 ) C708_=_C709( C708 C709 ) \nC708_=_C710( C708 C710 ) C708_=_C712( C708 C712 ) C708_=_C713( C708 C713 ) C708_=_C714( C708 C714 ) C708_=_C1152( C708 C1152 ) C708_=_C1153( C708 C1153 ) \nC708_=_C1261( C708 C1261 ) C708_=_C1303( C708 C1303 ) C708_=_C1317( C708 C1317 ) C709_=_C710( C709 C710 ) C709_=_C712( C709 C712 ) C709_=_C713( C709 C713 ) \nC709_=_C714( C709 C714 ) C709_=_C1026( C709 C1026 ) C709_=_C1152( C709 C1152 ) C709_=_C1153( C709 C1153 ) C709_=_C1261( C709 C1261 ) C709_=_C1317( C709 C1317 ) \nC710_=_C712( C710 C712 ) C710_=_C713( C710 C713 ) C710_=_C714( C710 C714 ) C710_=_C1152( C710 C1152 ) C710_=_C1153( C710 C1153 ) C710_=_C1261( C710 C1261 ) \nC710_=_C1303( C710 C1303 ) C710_=_C1317( C710 C1317 ) C712_=_C713( C712 C713 ) C712_=_C714( C712 C714 ) C712_=_C1152( C712 C1152 ) C712_=_C1153( C712 C1153 ) \nC712_=_C1261( C712 C1261 ) C712_=_C1317( C712 C1317 ) C713_=_C714( C713 C714 ) C713_=_C1118( C713 C1118 ) C713_=_C1152( C713 C1152 ) C713_=_C1153( C713 C1153 ) \nC713_=_C1261( C713 C1261 ) C713_=_C1317( C713 C1317 ) C714_=_C1152( C714 C1152 ) C714_=_C1153( C714 C1153 ) C714_=_C1261( C714 C1261 ) C714_=_C1317( C714 C1317 ) \nC952_=_C1024( C952 C1024 ) C952_=_C1026( C952 C1026 ) C952_=_C1027( C952 C1027 ) C952_=_C1302( C952 C1302 ) C952_=_C1316( C952 C1316 ) C957_=_C958( C957 C958 ) \nC957_=_C959( C957 C959 ) C957_=_C960( C957 C960 ) C957_=_C961( C957 C961 ) C957_=_C1152( C957 C1152 ) C957_=_C1153( C957 C1153 ) C957_=_C1261( C957 C1261 ) \nC957_=_C1303( C957 C1303 ) C957_=_C1317( C957 C1317 ) C958_=_C959( C958 C959 ) C958_=_C960( C958 C960 ) C958_=_C961( C958 C961 ) C958_=_C1152( C958 C1152 ) \nC958_=_C1153( C958 C1153 ) C958_=_C1261( C958 C1261 ) C958_=_C1303( C958 C1303 ) C958_=_C1317( C958 C1317 ) C959_=_C960( C959 C960 ) C959_=_C961( C959 C961 ) \nC959_=_C1152( C959 C1152 ) C959_=_C1153( C959 C1153 ) C959_=_C1261( C959 C1261 ) C959_=_C1303( C959 C1303 ) C959_=_C1317( C959 C1317 ) C960_=_C961( C960 C961 ) \nC960_=_C1152( C960 C1152 ) C960_=_C1153( C960 C1153 ) C960_=_C1261( C960 C1261 ) C960_=_C1303( C960 C1303 ) C960_=_C1317( C960 C1317 ) C961_=_C1152( C961 C1152 ) \nC961_=_C1153( C961 C1153 ) C961_=_C1261( C961 C1261 ) C961_=_C1303( C961 C1303 ) C961_=_C1317( C961 C1317 ) C985_=_C1025( C985 C1025 ) C985_=_C1115( C985 C1115 ) \nC985_=_C1116( C985 C1116 ) C985_=_C1117( C985 C1117 ) C985_=_C1118( C985 C1118 ) C985_=_C1152( C985 C1152 ) C985_=_C1153( C985 C1153 ) C985_=_C1261( C985 C1261 ) \nC985_=_C1317( C985 C1317 ) C1024_=_C1026( C1024 C1026 ) C1024_=_C1027( C1024 C1027 ) C1024_=_C1152( C1024 C1152 ) C1024_=_C1153( C1024 C1153 ) C1024_=_C1261( C1024 C1261 ) \nC1024_=_C1302( C1024 C1302 ) C1024_=_C1316( C1024 C1316 ) C1024_=_C1317( C1024 C1317 ) C1025_=_C1115( C1025 C1115 ) C1025_=_C1116( C1025 C1116 ) C1025_=_C1117( C1025 C1117 ) \nC1025_=_C1118( C1025 C1118 ) C1025_=_C1152( C1025 C1152 ) C1025_=_C1153( C1025 C1153 ) C1025_=_C1261( C1025 C1261 ) C1025_=_C1317( C1025 C1317 ) C1026_=_C1027( C1026 C1027 ) \nC1026_=_C1152( C1026 C1152 ) C1026_=_C1153( C1026 C1153 ) C1026_=_C1261( C1026 C1261 ) C1026_=_C1302( C1026 C1302 ) C1026_=_C1316(</w:t>
      </w:r>
    </w:p>
    <w:p>
      <w:pPr>
        <w:pStyle w:val="PreformattedText"/>
        <w:bidi w:val="0"/>
        <w:spacing w:before="0" w:after="0"/>
        <w:jc w:val="left"/>
        <w:rPr/>
      </w:pPr>
      <w:r>
        <w:rPr/>
        <w:t xml:space="preserve"> </w:t>
      </w:r>
      <w:r>
        <w:rPr/>
        <w:t>C1026 C1316 ) C1026_=_C1317( C1026 C1317 ) \nC1027_=_C1117( C1027 C1117 ) C1027_=_C1152( C1027 C1152 ) C1027_=_C1153( C1027 C1153 ) C1027_=_C1261( C1027 C1261 ) C1027_=_C1302( C1027 C1302 ) C1027_=_C1316( C1027 C1316 ) \nC1027_=_C1317( C1027 C1317 ) C1115_=_C1116( C1115 C1116 ) C1115_=_C1117( C1115 C1117 ) C1115_=_C1118( C1115 C1118 ) C1115_=_C1152( C1115 C1152 ) C1115_=_C1153( C1115 C1153 ) \nC1115_=_C1261( C1115 C1261 ) C1115_=_C1302( C1115 C1302 ) C1115_=_C1317( C1115 C1317 ) C1116_=_C1117( C1116 C1117 ) C1116_=_C1118( C1116 C1118 ) C1116_=_C1152( C1116 C1152 ) \nC1116_=_C1153( C1116 C1153 ) C1116_=_C1261( C1116 C1261 ) C1116_=_C1302( C1116 C1302 ) C1116_=_C1317( C1116 C1317 ) C1117_=_C1118( C1117 C1118 ) C1117_=_C1152( C1117 C1152 ) \nC1117_=_C1153( C1117 C1153 ) C1117_=_C1261( C1117 C1261 ) C1117_=_C1317( C1117 C1317 ) C1118_=_C1152( C1118 C1152 ) C1118_=_C1153( C1118 C1153 ) C1118_=_C1261( C1118 C1261 ) \nC1118_=_C1317( C1118 C1317 ) C1152_=_C1153( C1152 C1153 ) C1152_=_C1261( C1152 C1261 ) C1152_=_C1302( C1152 C1302 ) C1152_=_C1303( C1152 C1303 ) C1152_=_C1317( C1152 C1317 ) \nC1153_=_C1261( C1153 C1261 ) C1153_=_C1302( C1153 C1302 ) C1153_=_C1303( C1153 C1303 ) C1153_=_C1317( C1153 C1317 ) C1261_=_C1302( C1261 C1302 ) C1261_=_C1303( C1261 C1303 ) \nC1261_=_C1317( C1261 C1317 ) C1302_=_C1316( C1302 C1316 ) C1302_=_C1317( C1302 C1317 ) C1303_=_C1317( C1303 C1317 ) "];421-&gt;439[label="38: C192 C194 C207 C480 C493 \nC615 C703 C704 C705 C707 C708 \nC709 C710 C712 C713 C714 C952 \nC957 C958 C959 C960 C961 C985 \nC1024 C1025 C1026 C1027 C1115 C1116 \nC1117 C1118 C1152 C1153 C1261 C1302 \nC1303 C1316 C1317 \n285: C192_=_C194 ,C192_=_C480 ,C192_=_C615 ,C192_=_C703 ,C192_=_C704 ,\nC192_=_C705 ,C192_=_C707 ,C192_=_C708 ,C192_=_C709 ,C192_=_C710 ,C192_=_C712 ,\nC192_=_C713 ,C192_=_C714 ,C192_=_C1317 ,C194_=_C615 ,C194_=_C703 ,C194_=_C704 ,\nC194_=_C705 ,C194_=_C707 ,C194_=_C708 ,C194_=_C709 ,C194_=_C710 ,C194_=_C712 ,\nC194_=_C713 ,C194_=_C714 ,C194_=_C1152 ,C194_=_C1153 ,C194_=_C1261 ,C194_=_C1317 ,\nC207_=_C493 ,C207_=_C1024 ,C207_=_C1026 ,C207_=_C1027 ,C207_=_C1302 ,C207_=_C1316 ,\nC480_=_C615 ,C480_=_C703 ,C480_=_C704 ,C480_=_C705 ,C480_=_C707 ,C480_=_C708 ,\nC480_=_C709 ,C480_=_C710 ,C480_=_C712 ,C480_=_C713 ,C480_=_C714 ,C480_=_C1152 ,\nC480_=_C1153 ,C480_=_C1261 ,C480_=_C1317 ,C493_=_C1024 ,C493_=_C1026 ,C493_=_C1027 ,\nC493_=_C1302 ,C493_=_C1316 ,C615_=_C703 ,C615_=_C704 ,C615_=_C705 ,C615_=_C707 ,\nC615_=_C708 ,C615_=_C709 ,C615_=_C710 ,C615_=_C712 ,C615_=_C713 ,C615_=_C714 ,\nC615_=_C1152 ,C615_=_C1153 ,C615_=_C1261 ,C615_=_C1303 ,C615_=_C1317 ,C703_=_C704 ,\nC703_=_C705 ,C703_=_C707 ,C703_=_C708 ,C703_=_C709 ,C703_=_C710 ,C703_=_C712 ,\nC703_=_C713 ,C703_=_C714 ,C703_=_C1152 ,C703_=_C1153 ,C703_=_C1261 ,C703_=_C1317 ,\nC704_=_C705 ,C704_=_C707 ,C704_=_C708 ,C704_=_C709 ,C704_=_C710 ,C704_=_C712 ,\nC704_=_C713 ,C704_=_C714 ,C704_=_C985 ,C704_=_C1025 ,C704_=_C1115 ,C704_=_C1116 ,\nC704_=_C1117 ,C704_=_C1118 ,C704_=_C1152 ,C704_=_C1153 ,C704_=_C1261 ,C704_=_C1317 ,\nC705_=_C707 ,C705_=_C708 ,C705_=_C709 ,C705_=_C710 ,C705_=_C712 ,C705_=_C713 ,\nC705_=_C714 ,C705_=_C1152 ,C705_=_C1153 ,C705_=_C1261 ,C705_=_C1303 ,C705_=_C1317 ,\nC707_=_C708 ,C707_=_C709 ,C707_=_C710 ,C707_=_C712 ,C707_=_C713 ,C707_=_C714 ,\nC707_=_C1152 ,C707_=_C1153 ,C707_=_C1261 ,C707_=_C1303 ,C707_=_C1317 ,C708_=_C709 ,\nC708_=_C710 ,C708_=_C712 ,C708_=_C713 ,C708_=_C714 ,C708_=_C1152 ,C708_=_C1153 ,\nC708_=_C1261 ,C708_=_C1303 ,C708_=_C1317 ,C709_=_C710 ,C709_=_C712 ,C709_=_C713 ,\nC709_=_C714 ,C709_=_C1026 ,C709_=_C1152 ,C709_=_C1153 ,C709_=_C1261 ,C709_=_C1317 ,\nC710_=_C712 ,C710_=_C713 ,C710_=_C714 ,C710_=_C1152 ,C710_=_C1153 ,C710_=_C1261 ,\nC710_=_C1303 ,C710_=_C1317 ,C712_=_C713 ,C712_=_C714 ,C712_=_C1152 ,C712_=_C1153 ,\nC712_=_C1261 ,C712_=_C1317 ,C713_=_C714 ,C713_=_C1118 ,C713_=_C1152 ,C713_=_C1153 ,\nC713_=_C1261 ,C713_=_C1317 ,C714_=_C1152 ,C714_=_C1153 ,C714_=_C1261 ,C714_=_C1317 ,\nC952_=_C1024 ,C952_=_C1026 ,C952_=_C1027 ,C952_=_C1302 ,C952_=_C1316 ,C957_=_C958 ,\nC957_=_C959 ,C957_=_C960 ,C957_=_C961 ,C957_=_C1152 ,C957_=_C1153 ,C957_=_C1261 ,\nC957_=_C1303 ,C957_=_C1317 ,C958_=_C959 ,C958_=_C960 ,C958_=_C961 ,C958_=_C1152 ,\nC958_=_C1153 ,C958_=_C1261 ,C958_=_C1303 ,C958_=_C1317 ,C959_=_C960 ,C959_=_C961 ,\nC959_=_C1152 ,C959_=_C1153 ,C959_=_C1261 ,C959_=_C1303 ,C959_=_C1317 ,C960_=_C961 ,\nC960_=_C1152 ,C960_=_C1153 ,C960_=_C1261 ,C960_=_C1303 ,C960_=_C1317 ,C961_=_C1152 ,\nC961_=_C1153 ,C961_=_C1261 ,C961_=_C1303 ,C961_=_C1317 ,C985_=_C1025 ,C985_=_C1115 ,\nC985_=_C1116 ,C985_=_C1117 ,C985_=_C1118 ,C985_=_C1152 ,C985_=_C1153 ,C985_=_C1261 ,\nC985_=_C1317 ,C1024_=_C1026 ,C1024_=_C1027 ,C1024_=_C1152 ,C1024_=_C1153 ,C1024_=_C1261 ,\nC1024_=_C1302 ,C1024_=_C1316 ,C1024_=_C1317 ,C1025_=_C1115 ,C1025_=_C1116 ,C1025_=_C1117 ,\nC1025_=_C1118 ,C1025_=_C1152 ,C1025_=_C1153 ,C1025_=_C1261 ,C1025_=_C1317 ,C1026_=_C1027 ,\nC1026_=_C1152 ,C1026_=_C1153 ,C1026_=_C1261 ,C1026_=_C1302 ,C1026_=_C1316 ,C1026_=_C1317 ,\nC1027_=_C1117 ,C1027_=_C1152 ,C1027_=_C1153 ,C1027_=_C1261 ,C1027_=_C1302 ,C1027_=_C1316 ,\nC1027_=_C1317 ,C1115_=_C1116 ,C1115_=_C1117 ,C1115_=_C1118 ,C1115_=_C1152 ,C1115_=_C1153 ,\nC1115_=_C1261 ,C1115_=_C1302 ,C1115_=_C1317 ,C1116_=_C1117 ,C1116_=_C1118 ,C1116_=_C1152 ,\nC1116_=_C1153 ,C1116_=_C1261 ,C1116_=_C1302 ,C1116_=_C1317 ,C1117_=_C1118 ,C1117_=_C1152 ,\nC1117_=_C1153 ,C1117_=_C1261 ,C1117_=_C1317 ,C1118_=_C1152 ,C1118_=_C1153 ,C1118_=_C1261 ,\nC1118_=_C1317 ,C1152_=_C1153 ,C1152_=_C1261 ,C1152_=_C1302 ,C1152_=_C1303 ,C1152_=_C1317 ,\nC1153_=_C1261 ,C1153_=_C1302 ,C1153_=_C1303 ,C1153_=_C1317 ,C1261_=_C1302 ,C1261_=_C1303 ,\nC1261_=_C1317 ,C1302_=_C1316 ,C1302_=_C1317 ,C1303_=_C1317 ,"];440[shape=box, label="id:440 level: 16\n27: C193 C208 C209 C306 C307 \nC427 C495 C496 C614 C632 C717 \nC722 C886 C953 C955 C985 C1007 \nC1025 C1115 C1116 C1135 C1204 C1206 \nC1224 C1283 C1302 C1316 \n128: C193_=_C306( C193 C306 ) C193_=_C307( C193 C307 ) C193_=_C1007( C193 C1007 ) C208_=_C209( C208 C209 ) C208_=_C495( C208 C495 ) \nC208_=_C1204( C208 C1204 ) C208_=_C1206( C208 C1206 ) C208_=_C1283( C208 C1283 ) C208_=_C1302( C208 C1302 ) C208_=_C1316( C208 C1316 ) C209_=_C496( C209 C496 ) \nC209_=_C1007( C209 C1007 ) C209_=_C1204( C209 C1204 ) C209_=_C1206( C209 C1206 ) C209_=_C1283( C209 C1283 ) C209_=_C1302( C209 C1302 ) C209_=_C1316( C209 C1316 ) \nC306_=_C307( C306 C307 ) C306_=_C985( C306 C985 ) C306_=_C1007( C306 C1007 ) C306_=_C1025( C306 C1025 ) C306_=_C1115( C306 C1115 ) C306_=_C1116( C306 C1116 ) \nC307_=_C1007( C307 C1007 ) C427_=_C886( C427 C886 ) C427_=_C1007( C427 C1007 ) C427_=_C1135( C427 C1135 ) C427_=_C1224( C427 C1224 ) C427_=_C1283( C427 C1283 ) \nC495_=_C496( C495 C496 ) C495_=_C1204( C495 C1204 ) C495_=_C1206( C495 C1206 ) C495_=_C1283( C495 C1283 ) C495_=_C1302( C495 C1302 ) C495_=_C1316( C495 C1316 ) \nC496_=_C1007( C496 C1007 ) C496_=_C1204( C496 C1204 ) C496_=_C1206( C496 C1206 ) C496_=_C1283( C496 C1283 ) C496_=_C1302( C496 C1302 ) C496_=_C1316( C496 C1316 ) \nC614_=_C717( C614 C717 ) C614_=_C722( C614 C722 ) C614_=_C1204( C614 C1204 ) C614_=_C1206( C614 C1206 ) C614_=_C1283( C614 C1283 ) C614_=_C1302( C614 C1302 ) \nC614_=_C1316( C614 C1316 ) C632_=_C717( C632 C717 ) C632_=_C1025( C632 C1025 ) C632_=_C1115( C632 C1115 ) C632_=_C1135( C632 C1135 ) C632_=_C1224( C632 C1224 ) \nC632_=_C1283( C632 C1283 ) C632_=_C1302( C632 C1302 ) C717_=_C722( C717 C722 ) C717_=_C1115( C717 C1115 ) C717_=_C1224( C717 C1224 ) C717_=_C1283( C717 C1283 ) \nC717_=_C1302( C717 C1302 ) C717_=_C1316( C717 C1316 ) C722_=_C886( C722 C886 ) C722_=_C1116( C722 C1116 ) C722_=_C1135( C722 C1135 ) C722_=_C1224( C722 C1224 ) \nC722_=_C1283( C722 C1283 ) C722_=_C1302( C722 C1302 ) C722_=_C1316( C722 C1316 ) C886_=_C985( C886 C985 ) C886_=_C1116( C886 C1116 ) C886_=_C1135( C886 C1135 ) \nC886_=_C1204( C886 C1204 ) C886_=_C1224( C886 C1224 ) C886_=_C1283( C886 C1283 ) C886_=_C1302( C886 C1302 ) C953_=_C955( C953 C955 ) C953_=_C1204( C953 C1204 ) \nC953_=_C1206( C953 C1206 ) C953_=_C1283( C953 C1283 ) C953_=_C1302( C953 C1302 ) C953_=_C1316( C953 C1316 ) C955_=_C1007( C955 C1007 ) C955_=_C1204( C955 C1204 ) \nC955_=_C1206( C955 C1206 ) C955_=_C1283( C955 C1283 ) C955_=_C1302( C955 C1302 ) C955_=_C1316( C955 C1316 ) C985_=_C1025( C985 C1025 ) C985_=_C1115( C985 C1115 ) \nC985_=_C1116( C985 C1116 ) C985_=_C1135( C985 C1135 ) C985_=_C1204( C985 C1204 ) C985_=_C1224( C985 C1224 ) C1007_=_C1204( C1007 C1204 ) C1007_=_C1206( C1007 C1206 ) \nC1007_=_C1283( C1007 C1283 ) C1007_=_C1302( C1007 C1302 ) C1007_=_C1316( C1007 C1316 ) C1025_=_C1115( C1025 C1115 ) C1025_=_C1116( C1025 C1116 ) C1025_=_C1224( C1025 C1224 ) \nC1115_=_C1116( C1115 C1116 ) C1115_=_C1224( C1115 C1224 ) C1115_=_C1283( C1115 C1283 ) C1115_=_C1302( C1115 C1302 ) C1116_=_C1135( C1116 C1135 ) C1116_=_C1224( C1116 C1224 ) \nC1116_=_C1283( C1116 C1283 ) C1116_=_C1302( C1116 C1302 ) C1135_=_C1204( C1135 C1204 ) C1135_=_C1206( C1135 C1206 ) C1135_=_C1224( C1135 C1224 ) C1135_=_C1283( C1135 C1283 ) \nC1135_=_C1302( C1135 C1302 ) C1204_=_C1206( C1204 C1206 ) C1204_=_C1224( C1204 C1224 ) C1204_=_C1283( C1204 C1283 ) C1204_=_C1302( C1204 C1302 ) C1204_=_C1316( C1204 C1316 ) \nC1206_=_C1224( C1206 C1224 ) C1206_=_C1283( C1206 C1283 ) C1206_=_C1302( C1206 C1302 ) C1206_=_C1316( C1206 C1316 ) C1224_=_C1283( C1224 C1283 ) C1224_=_C1302( C1224 C1302 ) \nC1283_=_C1302( C1283 C1302 ) C1283_=_C1316( C1283 C1316 ) C1302_=_C1316( C1302 C1316 ) "];423-&gt;440[label="26: C193 C208 C209 C306 C307 \nC427 C495 C496 C614 C632 C717 \nC722 C886 C953 C955 C985 C1007 \nC1025 C1115 C1116 C1135 C1206 C1224 \nC1283 C1302 C1316 \n112: C193_=_C306 ,C193_=_C307 ,C193_=_C1007 ,C208_=_C209 ,C208_=_C495 ,\nC208_=_C1206 ,C208_=_C1283 ,C208_=_C1302 ,C208_=_C1316 ,C209_=_C496 ,C209_=_C1007 ,\nC209_=_C1206 ,C209_=_C1283 ,C209_=_C1302 ,C209_=_C1316 ,C306_=_C307 ,C306_=_C985 ,\nC306_=_C1007 ,C306_=_C1025 ,C306_=_C1115 ,C306_=_C1116</w:t>
      </w:r>
    </w:p>
    <w:p>
      <w:pPr>
        <w:pStyle w:val="PreformattedText"/>
        <w:bidi w:val="0"/>
        <w:spacing w:before="0" w:after="0"/>
        <w:jc w:val="left"/>
        <w:rPr/>
      </w:pPr>
      <w:r>
        <w:rPr/>
        <w:t xml:space="preserve"> </w:t>
      </w:r>
      <w:r>
        <w:rPr/>
        <w:t>,C307_=_C1007 ,C427_=_C886 ,\nC427_=_C1007 ,C427_=_C1135 ,C427_=_C1224 ,C427_=_C1283 ,C495_=_C496 ,C495_=_C1206 ,\nC495_=_C1283 ,C495_=_C1302 ,C495_=_C1316 ,C496_=_C1007 ,C496_=_C1206 ,C496_=_C1283 ,\nC496_=_C1302 ,C496_=_C1316 ,C614_=_C717 ,C614_=_C722 ,C614_=_C1206 ,C614_=_C1283 ,\nC614_=_C1302 ,C614_=_C1316 ,C632_=_C717 ,C632_=_C1025 ,C632_=_C1115 ,C632_=_C1135 ,\nC632_=_C1224 ,C632_=_C1283 ,C632_=_C1302 ,C717_=_C722 ,C717_=_C1115 ,C717_=_C1224 ,\nC717_=_C1283 ,C717_=_C1302 ,C717_=_C1316 ,C722_=_C886 ,C722_=_C1116 ,C722_=_C1135 ,\nC722_=_C1224 ,C722_=_C1283 ,C722_=_C1302 ,C722_=_C1316 ,C886_=_C985 ,C886_=_C1116 ,\nC886_=_C1135 ,C886_=_C1224 ,C886_=_C1283 ,C886_=_C1302 ,C953_=_C955 ,C953_=_C1206 ,\nC953_=_C1283 ,C953_=_C1302 ,C953_=_C1316 ,C955_=_C1007 ,C955_=_C1206 ,C955_=_C1283 ,\nC955_=_C1302 ,C955_=_C1316 ,C985_=_C1025 ,C985_=_C1115 ,C985_=_C1116 ,C985_=_C1135 ,\nC985_=_C1224 ,C1007_=_C1206 ,C1007_=_C1283 ,C1007_=_C1302 ,C1007_=_C1316 ,C1025_=_C1115 ,\nC1025_=_C1116 ,C1025_=_C1224 ,C1115_=_C1116 ,C1115_=_C1224 ,C1115_=_C1283 ,C1115_=_C1302 ,\nC1116_=_C1135 ,C1116_=_C1224 ,C1116_=_C1283 ,C1116_=_C1302 ,C1135_=_C1206 ,C1135_=_C1224 ,\nC1135_=_C1283 ,C1135_=_C1302 ,C1206_=_C1224 ,C1206_=_C1283 ,C1206_=_C1302 ,C1206_=_C1316 ,\nC1224_=_C1283 ,C1224_=_C1302 ,C1283_=_C1302 ,C1283_=_C1316 ,C1302_=_C1316 ,"];441[shape=box, label="id:441 level: 16\n19: C109 C202 C217 C308 C309 \nC310 C311 C423 C505 C613 C948 \nC1006 C1201 C1202 C1203 C1249 C1282 \nC1301 C1315 \n86: C109_=_C202( C109 C202 ) C109_=_C308( C109 C308 ) C109_=_C309( C109 C309 ) C109_=_C310( C109 C310 ) C109_=_C311( C109 C311 ) \nC109_=_C423( C109 C423 ) C109_=_C1006( C109 C1006 ) C109_=_C1249( C109 C1249 ) C202_=_C308( C202 C308 ) C202_=_C309( C202 C309 ) C202_=_C310( C202 C310 ) \nC202_=_C311( C202 C311 ) C202_=_C1006( C202 C1006 ) C217_=_C505( C217 C505 ) C217_=_C1201( C217 C1201 ) C217_=_C1202( C217 C1202 ) C217_=_C1203( C217 C1203 ) \nC217_=_C1282( C217 C1282 ) C217_=_C1301( C217 C1301 ) C217_=_C1315( C217 C1315 ) C308_=_C309( C308 C309 ) C308_=_C310( C308 C310 ) C308_=_C311( C308 C311 ) \nC308_=_C1006( C308 C1006 ) C308_=_C1249( C308 C1249 ) C308_=_C1282( C308 C1282 ) C308_=_C1301( C308 C1301 ) C309_=_C310( C309 C310 ) C309_=_C311( C309 C311 ) \nC309_=_C1006( C309 C1006 ) C309_=_C1249( C309 C1249 ) C309_=_C1282( C309 C1282 ) C309_=_C1301( C309 C1301 ) C310_=_C311( C310 C311 ) C310_=_C1006( C310 C1006 ) \nC311_=_C1006( C311 C1006 ) C423_=_C1006( C423 C1006 ) C423_=_C1249( C423 C1249 ) C423_=_C1282( C423 C1282 ) C505_=_C1201( C505 C1201 ) C505_=_C1202( C505 C1202 ) \nC505_=_C1203( C505 C1203 ) C505_=_C1282( C505 C1282 ) C505_=_C1301( C505 C1301 ) C505_=_C1315( C505 C1315 ) C613_=_C1201( C613 C1201 ) C613_=_C1202( C613 C1202 ) \nC613_=_C1203( C613 C1203 ) C613_=_C1249( C613 C1249 ) C613_=_C1282( C613 C1282 ) C613_=_C1301( C613 C1301 ) C613_=_C1315( C613 C1315 ) C948_=_C1201( C948 C1201 ) \nC948_=_C1202( C948 C1202 ) C948_=_C1203( C948 C1203 ) C948_=_C1282( C948 C1282 ) C948_=_C1301( C948 C1301 ) C948_=_C1315( C948 C1315 ) C1006_=_C1201( C1006 C1201 ) \nC1006_=_C1202( C1006 C1202 ) C1006_=_C1203( C1006 C1203 ) C1006_=_C1249( C1006 C1249 ) C1006_=_C1282( C1006 C1282 ) C1006_=_C1301( C1006 C1301 ) C1006_=_C1315( C1006 C1315 ) \nC1201_=_C1202( C1201 C1202 ) C1201_=_C1203( C1201 C1203 ) C1201_=_C1249( C1201 C1249 ) C1201_=_C1282( C1201 C1282 ) C1201_=_C1301( C1201 C1301 ) C1201_=_C1315( C1201 C1315 ) \nC1202_=_C1203( C1202 C1203 ) C1202_=_C1249( C1202 C1249 ) C1202_=_C1282( C1202 C1282 ) C1202_=_C1301( C1202 C1301 ) C1202_=_C1315( C1202 C1315 ) C1203_=_C1249( C1203 C1249 ) \nC1203_=_C1282( C1203 C1282 ) C1203_=_C1301( C1203 C1301 ) C1203_=_C1315( C1203 C1315 ) C1249_=_C1282( C1249 C1282 ) C1249_=_C1301( C1249 C1301 ) C1249_=_C1315( C1249 C1315 ) \nC1282_=_C1301( C1282 C1301 ) C1282_=_C1315( C1282 C1315 ) C1301_=_C1315( C1301 C1315 ) "];426-&gt;441[label="18: C202 C217 C308 C309 C310 \nC311 C423 C505 C613 C948 C1006 \nC1201 C1202 C1203 C1249 C1282 C1301 \nC1315 \n78: C202_=_C308 ,C202_=_C309 ,C202_=_C310 ,C202_=_C311 ,C202_=_C1006 ,\nC217_=_C505 ,C217_=_C1201 ,C217_=_C1202 ,C217_=_C1203 ,C217_=_C1282 ,C217_=_C1301 ,\nC217_=_C1315 ,C308_=_C309 ,C308_=_C310 ,C308_=_C311 ,C308_=_C1006 ,C308_=_C1249 ,\nC308_=_C1282 ,C308_=_C1301 ,C309_=_C310 ,C309_=_C311 ,C309_=_C1006 ,C309_=_C1249 ,\nC309_=_C1282 ,C309_=_C1301 ,C310_=_C311 ,C310_=_C1006 ,C311_=_C1006 ,C423_=_C1006 ,\nC423_=_C1249 ,C423_=_C1282 ,C505_=_C1201 ,C505_=_C1202 ,C505_=_C1203 ,C505_=_C1282 ,\nC505_=_C1301 ,C505_=_C1315 ,C613_=_C1201 ,C613_=_C1202 ,C613_=_C1203 ,C613_=_C1249 ,\nC613_=_C1282 ,C613_=_C1301 ,C613_=_C1315 ,C948_=_C1201 ,C948_=_C1202 ,C948_=_C1203 ,\nC948_=_C1282 ,C948_=_C1301 ,C948_=_C1315 ,C1006_=_C1201 ,C1006_=_C1202 ,C1006_=_C1203 ,\nC1006_=_C1249 ,C1006_=_C1282 ,C1006_=_C1301 ,C1006_=_C1315 ,C1201_=_C1202 ,C1201_=_C1203 ,\nC1201_=_C1249 ,C1201_=_C1282 ,C1201_=_C1301 ,C1201_=_C1315 ,C1202_=_C1203 ,C1202_=_C1249 ,\nC1202_=_C1282 ,C1202_=_C1301 ,C1202_=_C1315 ,C1203_=_C1249 ,C1203_=_C1282 ,C1203_=_C1301 ,\nC1203_=_C1315 ,C1249_=_C1282 ,C1249_=_C1301 ,C1249_=_C1315 ,C1282_=_C1301 ,C1282_=_C1315 ,\nC1301_=_C1315 ,"];442[shape=box, label="id:442 level: 16\n19: C105 C238 C253 C324 C325 \nC326 C327 C407 C545 C609 C928 \nC1002 C1189 C1190 C1191 C1245 C1278 \nC1297 C1311 \n86: C105_=_C238( C105 C238 ) C105_=_C324( C105 C324 ) C105_=_C325( C105 C325 ) C105_=_C326( C105 C326 ) C105_=_C327( C105 C327 ) \nC105_=_C407( C105 C407 ) C105_=_C1002( C105 C1002 ) C105_=_C1245( C105 C1245 ) C238_=_C324( C238 C324 ) C238_=_C325( C238 C325 ) C238_=_C326( C238 C326 ) \nC238_=_C327( C238 C327 ) C238_=_C1002( C238 C1002 ) C253_=_C545( C253 C545 ) C253_=_C1189( C253 C1189 ) C253_=_C1190( C253 C1190 ) C253_=_C1191( C253 C1191 ) \nC253_=_C1278( C253 C1278 ) C253_=_C1297( C253 C1297 ) C253_=_C1311( C253 C1311 ) C324_=_C325( C324 C325 ) C324_=_C326( C324 C326 ) C324_=_C327( C324 C327 ) \nC324_=_C1002( C324 C1002 ) C324_=_C1245( C324 C1245 ) C324_=_C1278( C324 C1278 ) C324_=_C1297( C324 C1297 ) C325_=_C326( C325 C326 ) C325_=_C327( C325 C327 ) \nC325_=_C1002( C325 C1002 ) C325_=_C1245( C325 C1245 ) C325_=_C1278( C325 C1278 ) C325_=_C1297( C325 C1297 ) C326_=_C327( C326 C327 ) C326_=_C1002( C326 C1002 ) \nC327_=_C1002( C327 C1002 ) C407_=_C1002( C407 C1002 ) C407_=_C1245( C407 C1245 ) C407_=_C1278( C407 C1278 ) C545_=_C1189( C545 C1189 ) C545_=_C1190( C545 C1190 ) \nC545_=_C1191( C545 C1191 ) C545_=_C1278( C545 C1278 ) C545_=_C1297( C545 C1297 ) C545_=_C1311( C545 C1311 ) C609_=_C1189( C609 C1189 ) C609_=_C1190( C609 C1190 ) \nC609_=_C1191( C609 C1191 ) C609_=_C1245( C609 C1245 ) C609_=_C1278( C609 C1278 ) C609_=_C1297( C609 C1297 ) C609_=_C1311( C609 C1311 ) C928_=_C1189( C928 C1189 ) \nC928_=_C1190( C928 C1190 ) C928_=_C1191( C928 C1191 ) C928_=_C1278( C928 C1278 ) C928_=_C1297( C928 C1297 ) C928_=_C1311( C928 C1311 ) C1002_=_C1189( C1002 C1189 ) \nC1002_=_C1190( C1002 C1190 ) C1002_=_C1191( C1002 C1191 ) C1002_=_C1245( C1002 C1245 ) C1002_=_C1278( C1002 C1278 ) C1002_=_C1297( C1002 C1297 ) C1002_=_C1311( C1002 C1311 ) \nC1189_=_C1190( C1189 C1190 ) C1189_=_C1191( C1189 C1191 ) C1189_=_C1245( C1189 C1245 ) C1189_=_C1278( C1189 C1278 ) C1189_=_C1297( C1189 C1297 ) C1189_=_C1311( C1189 C1311 ) \nC1190_=_C1191( C1190 C1191 ) C1190_=_C1245( C1190 C1245 ) C1190_=_C1278( C1190 C1278 ) C1190_=_C1297( C1190 C1297 ) C1190_=_C1311( C1190 C1311 ) C1191_=_C1245( C1191 C1245 ) \nC1191_=_C1278( C1191 C1278 ) C1191_=_C1297( C1191 C1297 ) C1191_=_C1311( C1191 C1311 ) C1245_=_C1278( C1245 C1278 ) C1245_=_C1297( C1245 C1297 ) C1245_=_C1311( C1245 C1311 ) \nC1278_=_C1297( C1278 C1297 ) C1278_=_C1311( C1278 C1311 ) C1297_=_C1311( C1297 C1311 ) "];428-&gt;442[label="18: C238 C253 C324 C325 C326 \nC327 C407 C545 C609 C928 C1002 \nC1189 C1190 C1191 C1245 C1278 C1297 \nC1311 \n78: C238_=_C324 ,C238_=_C325 ,C238_=_C326 ,C238_=_C327 ,C238_=_C1002 ,\nC253_=_C545 ,C253_=_C1189 ,C253_=_C1190 ,C253_=_C1191 ,C253_=_C1278 ,C253_=_C1297 ,\nC253_=_C1311 ,C324_=_C325 ,C324_=_C326 ,C324_=_C327 ,C324_=_C1002 ,C324_=_C1245 ,\nC324_=_C1278 ,C324_=_C1297 ,C325_=_C326 ,C325_=_C327 ,C325_=_C1002 ,C325_=_C1245 ,\nC325_=_C1278 ,C325_=_C1297 ,C326_=_C327 ,C326_=_C1002 ,C327_=_C1002 ,C407_=_C1002 ,\nC407_=_C1245 ,C407_=_C1278 ,C545_=_C1189 ,C545_=_C1190 ,C545_=_C1191 ,C545_=_C1278 ,\nC545_=_C1297 ,C545_=_C1311 ,C609_=_C1189 ,C609_=_C1190 ,C609_=_C1191 ,C609_=_C1245 ,\nC609_=_C1278 ,C609_=_C1297 ,C609_=_C1311 ,C928_=_C1189 ,C928_=_C1190 ,C928_=_C1191 ,\nC928_=_C1278 ,C928_=_C1297 ,C928_=_C1311 ,C1002_=_C1189 ,C1002_=_C1190 ,C1002_=_C1191 ,\nC1002_=_C1245 ,C1002_=_C1278 ,C1002_=_C1297 ,C1002_=_C1311 ,C1189_=_C1190 ,C1189_=_C1191 ,\nC1189_=_C1245 ,C1189_=_C1278 ,C1189_=_C1297 ,C1189_=_C1311 ,C1190_=_C1191 ,C1190_=_C1245 ,\nC1190_=_C1278 ,C1190_=_C1297 ,C1190_=_C1311 ,C1191_=_C1245 ,C1191_=_C1278 ,C1191_=_C1297 ,\nC1191_=_C1311 ,C1245_=_C1278 ,C1245_=_C1297 ,C1245_=_C1311 ,C1278_=_C1297 ,C1278_=_C1311 ,\nC1297_=_C1311 ,"];443[shape=box, label="id:443 level: 16\n15: C63 C66 C67 C68 C538 \nC540 C541 C542 C543 C544 C545 \nC546 C547 C1165 C1267 \n84: C63_=_C66( C63 C66 ) C63_=_C538( C63 C538 ) C63_=_C540( C63 C540 ) C63_=_C541( C63 C541 ) C63_=_C542( C63 C542 ) \nC63_=_C543( C63 C543 ) C63_=_C544( C63 C544 ) C63_=_C545( C63 C545 ) C63_=_C546( C63 C546 ) C63_=_C547( C63 C547 ) C63_=_C1267( C63 C1267 ) \nC66_=_C67( C66 C67 ) C66_=_C68( C66 C68 ) C66_=_C538( C66 C538 ) C66_=_C540( C66 C540 ) C66_=_C541( C66 C541 ) C66_=_C542( C66 C542 ) \nC66_=_C543( C66 C543 ) C66_=_C544( C66 C544 ) C66_=_C545( C66 C545 ) C66_=_C546( C66 C546 ) C66_=_C547( C66 C547 ) C66_=_C1165( C66 C1165 ) \nC66_=_C1267( C66 C1267 ) C67_=_C68( C67 C68 ) C67_=_C1165( C67 C1165 ) C67_=_C1267( C67 C1267 ) C68_=_C1165( C68 C1165 ) C68_=_C1267( C68 C1267 ) \nC538_=_C540( C538 C540 ) C538_=_C541( C538 C541 ) C538_=_C542( C538 C542 ) C538_=_C543( C538 C543 ) C538_=_C544( C538 C544 ) C538_=_C545( C538 C545 ) \nC538_=_C546(</w:t>
      </w:r>
    </w:p>
    <w:p>
      <w:pPr>
        <w:pStyle w:val="PreformattedText"/>
        <w:bidi w:val="0"/>
        <w:spacing w:before="0" w:after="0"/>
        <w:jc w:val="left"/>
        <w:rPr/>
      </w:pPr>
      <w:r>
        <w:rPr/>
        <w:t xml:space="preserve"> </w:t>
      </w:r>
      <w:r>
        <w:rPr/>
        <w:t>C538 C546 ) C538_=_C547( C538 C547 ) C538_=_C1165( C538 C1165 ) C538_=_C1267( C538 C1267 ) C540_=_C541( C540 C541 ) C540_=_C542( C540 C542 ) \nC540_=_C543( C540 C543 ) C540_=_C544( C540 C544 ) C540_=_C545( C540 C545 ) C540_=_C546( C540 C546 ) C540_=_C547( C540 C547 ) C540_=_C1165( C540 C1165 ) \nC540_=_C1267( C540 C1267 ) C541_=_C542( C541 C542 ) C541_=_C543( C541 C543 ) C541_=_C544( C541 C544 ) C541_=_C545( C541 C545 ) C541_=_C546( C541 C546 ) \nC541_=_C547( C541 C547 ) C541_=_C1165( C541 C1165 ) C541_=_C1267( C541 C1267 ) C542_=_C543( C542 C543 ) C542_=_C544( C542 C544 ) C542_=_C545( C542 C545 ) \nC542_=_C546( C542 C546 ) C542_=_C547( C542 C547 ) C542_=_C1165( C542 C1165 ) C542_=_C1267( C542 C1267 ) C543_=_C544( C543 C544 ) C543_=_C545( C543 C545 ) \nC543_=_C546( C543 C546 ) C543_=_C547( C543 C547 ) C543_=_C1165( C543 C1165 ) C543_=_C1267( C543 C1267 ) C544_=_C545( C544 C545 ) C544_=_C546( C544 C546 ) \nC544_=_C547( C544 C547 ) C544_=_C1165( C544 C1165 ) C544_=_C1267( C544 C1267 ) C545_=_C546( C545 C546 ) C545_=_C547( C545 C547 ) C545_=_C1165( C545 C1165 ) \nC545_=_C1267( C545 C1267 ) C546_=_C547( C546 C547 ) C546_=_C1165( C546 C1165 ) C546_=_C1267( C546 C1267 ) C547_=_C1165( C547 C1165 ) C547_=_C1267( C547 C1267 ) \nC1165_=_C1267( C1165 C1267 ) "];430-&gt;443[label="14: C63 C67 C68 C538 C540 \nC541 C542 C543 C544 C545 C546 \nC547 C1165 C1267 \n70: C63_=_C538 ,C63_=_C540 ,C63_=_C541 ,C63_=_C542 ,C63_=_C543 ,\nC63_=_C544 ,C63_=_C545 ,C63_=_C546 ,C63_=_C547 ,C63_=_C1267 ,C67_=_C68 ,\nC67_=_C1165 ,C67_=_C1267 ,C68_=_C1165 ,C68_=_C1267 ,C538_=_C540 ,C538_=_C541 ,\nC538_=_C542 ,C538_=_C543 ,C538_=_C544 ,C538_=_C545 ,C538_=_C546 ,C538_=_C547 ,\nC538_=_C1165 ,C538_=_C1267 ,C540_=_C541 ,C540_=_C542 ,C540_=_C543 ,C540_=_C544 ,\nC540_=_C545 ,C540_=_C546 ,C540_=_C547 ,C540_=_C1165 ,C540_=_C1267 ,C541_=_C542 ,\nC541_=_C543 ,C541_=_C544 ,C541_=_C545 ,C541_=_C546 ,C541_=_C547 ,C541_=_C1165 ,\nC541_=_C1267 ,C542_=_C543 ,C542_=_C544 ,C542_=_C545 ,C542_=_C546 ,C542_=_C547 ,\nC542_=_C1165 ,C542_=_C1267 ,C543_=_C544 ,C543_=_C545 ,C543_=_C546 ,C543_=_C547 ,\nC543_=_C1165 ,C543_=_C1267 ,C544_=_C545 ,C544_=_C546 ,C544_=_C547 ,C544_=_C1165 ,\nC544_=_C1267 ,C545_=_C546 ,C545_=_C547 ,C545_=_C1165 ,C545_=_C1267 ,C546_=_C547 ,\nC546_=_C1165 ,C546_=_C1267 ,C547_=_C1165 ,C547_=_C1267 ,C1165_=_C1267 ,"];444[shape=box, label="id:444 level: 16\n27: C247 C262 C263 C330 C331 \nC403 C555 C556 C608 C650 C789 \nC794 C892 C923 C925 C991 C1001 \nC1049 C1091 C1092 C1141 C1186 C1188 \nC1230 C1277 C1296 C1310 \n128: C247_=_C330( C247 C330 ) C247_=_C331( C247 C331 ) C247_=_C1001( C247 C1001 ) C262_=_C263( C262 C263 ) C262_=_C555( C262 C555 ) \nC262_=_C1186( C262 C1186 ) C262_=_C1188( C262 C1188 ) C262_=_C1277( C262 C1277 ) C262_=_C1296( C262 C1296 ) C262_=_C1310( C262 C1310 ) C263_=_C556( C263 C556 ) \nC263_=_C1001( C263 C1001 ) C263_=_C1186( C263 C1186 ) C263_=_C1188( C263 C1188 ) C263_=_C1277( C263 C1277 ) C263_=_C1296( C263 C1296 ) C263_=_C1310( C263 C1310 ) \nC330_=_C331( C330 C331 ) C330_=_C991( C330 C991 ) C330_=_C1001( C330 C1001 ) C330_=_C1049( C330 C1049 ) C330_=_C1091( C330 C1091 ) C330_=_C1092( C330 C1092 ) \nC331_=_C1001( C331 C1001 ) C403_=_C892( C403 C892 ) C403_=_C1001( C403 C1001 ) C403_=_C1141( C403 C1141 ) C403_=_C1230( C403 C1230 ) C403_=_C1277( C403 C1277 ) \nC555_=_C556( C555 C556 ) C555_=_C1186( C555 C1186 ) C555_=_C1188( C555 C1188 ) C555_=_C1277( C555 C1277 ) C555_=_C1296( C555 C1296 ) C555_=_C1310( C555 C1310 ) \nC556_=_C1001( C556 C1001 ) C556_=_C1186( C556 C1186 ) C556_=_C1188( C556 C1188 ) C556_=_C1277( C556 C1277 ) C556_=_C1296( C556 C1296 ) C556_=_C1310( C556 C1310 ) \nC608_=_C789( C608 C789 ) C608_=_C794( C608 C794 ) C608_=_C1186( C608 C1186 ) C608_=_C1188( C608 C1188 ) C608_=_C1277( C608 C1277 ) C608_=_C1296( C608 C1296 ) \nC608_=_C1310( C608 C1310 ) C650_=_C789( C650 C789 ) C650_=_C1049( C650 C1049 ) C650_=_C1091( C650 C1091 ) C650_=_C1141( C650 C1141 ) C650_=_C1230( C650 C1230 ) \nC650_=_C1277( C650 C1277 ) C650_=_C1296( C650 C1296 ) C789_=_C794( C789 C794 ) C789_=_C1091( C789 C1091 ) C789_=_C1230( C789 C1230 ) C789_=_C1277( C789 C1277 ) \nC789_=_C1296( C789 C1296 ) C789_=_C1310( C789 C1310 ) C794_=_C892( C794 C892 ) C794_=_C1092( C794 C1092 ) C794_=_C1141( C794 C1141 ) C794_=_C1230( C794 C1230 ) \nC794_=_C1277( C794 C1277 ) C794_=_C1296( C794 C1296 ) C794_=_C1310( C794 C1310 ) C892_=_C991( C892 C991 ) C892_=_C1092( C892 C1092 ) C892_=_C1141( C892 C1141 ) \nC892_=_C1186( C892 C1186 ) C892_=_C1230( C892 C1230 ) C892_=_C1277( C892 C1277 ) C892_=_C1296( C892 C1296 ) C923_=_C925( C923 C925 ) C923_=_C1186( C923 C1186 ) \nC923_=_C1188( C923 C1188 ) C923_=_C1277( C923 C1277 ) C923_=_C1296( C923 C1296 ) C923_=_C1310( C923 C1310 ) C925_=_C1001( C925 C1001 ) C925_=_C1186( C925 C1186 ) \nC925_=_C1188( C925 C1188 ) C925_=_C1277( C925 C1277 ) C925_=_C1296( C925 C1296 ) C925_=_C1310( C925 C1310 ) C991_=_C1049( C991 C1049 ) C991_=_C1091( C991 C1091 ) \nC991_=_C1092( C991 C1092 ) C991_=_C1141( C991 C1141 ) C991_=_C1186( C991 C1186 ) C991_=_C1230( C991 C1230 ) C1001_=_C1186( C1001 C1186 ) C1001_=_C1188( C1001 C1188 ) \nC1001_=_C1277( C1001 C1277 ) C1001_=_C1296( C1001 C1296 ) C1001_=_C1310( C1001 C1310 ) C1049_=_C1091( C1049 C1091 ) C1049_=_C1092( C1049 C1092 ) C1049_=_C1230( C1049 C1230 ) \nC1091_=_C1092( C1091 C1092 ) C1091_=_C1230( C1091 C1230 ) C1091_=_C1277( C1091 C1277 ) C1091_=_C1296( C1091 C1296 ) C1092_=_C1141( C1092 C1141 ) C1092_=_C1230( C1092 C1230 ) \nC1092_=_C1277( C1092 C1277 ) C1092_=_C1296( C1092 C1296 ) C1141_=_C1186( C1141 C1186 ) C1141_=_C1188( C1141 C1188 ) C1141_=_C1230( C1141 C1230 ) C1141_=_C1277( C1141 C1277 ) \nC1141_=_C1296( C1141 C1296 ) C1186_=_C1188( C1186 C1188 ) C1186_=_C1230( C1186 C1230 ) C1186_=_C1277( C1186 C1277 ) C1186_=_C1296( C1186 C1296 ) C1186_=_C1310( C1186 C1310 ) \nC1188_=_C1230( C1188 C1230 ) C1188_=_C1277( C1188 C1277 ) C1188_=_C1296( C1188 C1296 ) C1188_=_C1310( C1188 C1310 ) C1230_=_C1277( C1230 C1277 ) C1230_=_C1296( C1230 C1296 ) \nC1277_=_C1296( C1277 C1296 ) C1277_=_C1310( C1277 C1310 ) C1296_=_C1310( C1296 C1310 ) "];432-&gt;444[label="26: C247 C262 C263 C330 C331 \nC403 C555 C556 C608 C650 C789 \nC794 C892 C923 C925 C991 C1001 \nC1049 C1091 C1092 C1141 C1188 C1230 \nC1277 C1296 C1310 \n112: C247_=_C330 ,C247_=_C331 ,C247_=_C1001 ,C262_=_C263 ,C262_=_C555 ,\nC262_=_C1188 ,C262_=_C1277 ,C262_=_C1296 ,C262_=_C1310 ,C263_=_C556 ,C263_=_C1001 ,\nC263_=_C1188 ,C263_=_C1277 ,C263_=_C1296 ,C263_=_C1310 ,C330_=_C331 ,C330_=_C991 ,\nC330_=_C1001 ,C330_=_C1049 ,C330_=_C1091 ,C330_=_C1092 ,C331_=_C1001 ,C403_=_C892 ,\nC403_=_C1001 ,C403_=_C1141 ,C403_=_C1230 ,C403_=_C1277 ,C555_=_C556 ,C555_=_C1188 ,\nC555_=_C1277 ,C555_=_C1296 ,C555_=_C1310 ,C556_=_C1001 ,C556_=_C1188 ,C556_=_C1277 ,\nC556_=_C1296 ,C556_=_C1310 ,C608_=_C789 ,C608_=_C794 ,C608_=_C1188 ,C608_=_C1277 ,\nC608_=_C1296 ,C608_=_C1310 ,C650_=_C789 ,C650_=_C1049 ,C650_=_C1091 ,C650_=_C1141 ,\nC650_=_C1230 ,C650_=_C1277 ,C650_=_C1296 ,C789_=_C794 ,C789_=_C1091 ,C789_=_C1230 ,\nC789_=_C1277 ,C789_=_C1296 ,C789_=_C1310 ,C794_=_C892 ,C794_=_C1092 ,C794_=_C1141 ,\nC794_=_C1230 ,C794_=_C1277 ,C794_=_C1296 ,C794_=_C1310 ,C892_=_C991 ,C892_=_C1092 ,\nC892_=_C1141 ,C892_=_C1230 ,C892_=_C1277 ,C892_=_C1296 ,C923_=_C925 ,C923_=_C1188 ,\nC923_=_C1277 ,C923_=_C1296 ,C923_=_C1310 ,C925_=_C1001 ,C925_=_C1188 ,C925_=_C1277 ,\nC925_=_C1296 ,C925_=_C1310 ,C991_=_C1049 ,C991_=_C1091 ,C991_=_C1092 ,C991_=_C1141 ,\nC991_=_C1230 ,C1001_=_C1188 ,C1001_=_C1277 ,C1001_=_C1296 ,C1001_=_C1310 ,C1049_=_C1091 ,\nC1049_=_C1092 ,C1049_=_C1230 ,C1091_=_C1092 ,C1091_=_C1230 ,C1091_=_C1277 ,C1091_=_C1296 ,\nC1092_=_C1141 ,C1092_=_C1230 ,C1092_=_C1277 ,C1092_=_C1296 ,C1141_=_C1188 ,C1141_=_C1230 ,\nC1141_=_C1277 ,C1141_=_C1296 ,C1188_=_C1230 ,C1188_=_C1277 ,C1188_=_C1296 ,C1188_=_C1310 ,\nC1230_=_C1277 ,C1230_=_C1296 ,C1277_=_C1296 ,C1277_=_C1310 ,C1296_=_C1310 ,"];445[shape=box, label="id:445 level: 16\n29: C255 C257 C270 C404 C550 \nC563 C608 C787 C788 C789 C790 \nC791 C792 C793 C794 C795 C796 \nC797 C798 C917 C1052 C1054 C1055 \nC1166 C1167 C1268 C1295 C1309 C1310 \n256: C255_=_C257( C255 C257 ) C255_=_C404( C255 C404 ) C255_=_C550( C255 C550 ) C255_=_C608( C255 C608 ) C255_=_C787( C255 C787 ) \nC255_=_C788( C255 C788 ) C255_=_C789( C255 C789 ) C255_=_C790( C255 C790 ) C255_=_C791( C255 C791 ) C255_=_C792( C255 C792 ) C255_=_C793( C255 C793 ) \nC255_=_C794( C255 C794 ) C255_=_C795( C255 C795 ) C255_=_C796( C255 C796 ) C255_=_C797( C255 C797 ) C255_=_C798( C255 C798 ) C255_=_C1310( C255 C1310 ) \nC257_=_C404( C257 C404 ) C257_=_C608( C257 C608 ) C257_=_C787( C257 C787 ) C257_=_C788( C257 C788 ) C257_=_C789( C257 C789 ) C257_=_C790( C257 C790 ) \nC257_=_C791( C257 C791 ) C257_=_C792( C257 C792 ) C257_=_C793( C257 C793 ) C257_=_C794( C257 C794 ) C257_=_C795( C257 C795 ) C257_=_C796( C257 C796 ) \nC257_=_C797( C257 C797 ) C257_=_C798( C257 C798 ) C257_=_C1166( C257 C1166 ) C257_=_C1167( C257 C1167 ) C257_=_C1268( C257 C1268 ) C257_=_C1310( C257 C1310 ) \nC270_=_C563( C270 C563 ) C270_=_C795( C270 C795 ) C270_=_C1052( C270 C1052 ) C270_=_C1054( C270 C1054 ) C270_=_C1055( C270 C1055 ) C270_=_C1295( C270 C1295 ) \nC270_=_C1309( C270 C1309 ) C404_=_C550( C404 C550 ) C404_=_C608( C404 C608 ) C404_=_C787( C404 C787 ) C404_=_C788( C404 C788 ) C404_=_C789( C404 C789 ) \nC404_=_C790( C404 C790 ) C404_=_C791( C404 C791 ) C404_=_C792( C404 C792 ) C404_=_C793( C404 C793 ) C404_=_C794( C404 C794 ) C404_=_C795( C404 C795 ) \nC404_=_C796( C404 C796 ) C404_=_C797( C404 C797 ) C404_=_C798( C404 C798 ) C404_=_C1166( C404 C1166 ) C404_=_C1167( C404 C1167 ) C404_=_C1268( C404 C1268 ) \nC404_=_C1310( C404 C1310 ) C550_=_C608( C550 C608 ) C550_=_C787( C550 C787 ) C550_=_C788( C550 C788 ) C550_=_C789( C550 C789 ) C550_=_C790( C550 C790 ) \nC550_=_C791( C550 C791 ) C550_=_C792( C550 C792 ) C550_=_C793( C550 C793 ) C550_=_C794( C550 C794 ) C550_=_C795( C550 C795 ) C550_=_C796( C550 C796 ) \nC550_=_C797(</w:t>
      </w:r>
    </w:p>
    <w:p>
      <w:pPr>
        <w:pStyle w:val="PreformattedText"/>
        <w:bidi w:val="0"/>
        <w:spacing w:before="0" w:after="0"/>
        <w:jc w:val="left"/>
        <w:rPr/>
      </w:pPr>
      <w:r>
        <w:rPr/>
        <w:t xml:space="preserve"> </w:t>
      </w:r>
      <w:r>
        <w:rPr/>
        <w:t>C550 C797 ) C550_=_C798( C550 C798 ) C550_=_C1166( C550 C1166 ) C550_=_C1167( C550 C1167 ) C550_=_C1268( C550 C1268 ) C550_=_C1310( C550 C1310 ) \nC563_=_C795( C563 C795 ) C563_=_C1052( C563 C1052 ) C563_=_C1054( C563 C1054 ) C563_=_C1055( C563 C1055 ) C563_=_C1295( C563 C1295 ) C563_=_C1309( C563 C1309 ) \nC608_=_C787( C608 C787 ) C608_=_C788( C608 C788 ) C608_=_C789( C608 C789 ) C608_=_C790( C608 C790 ) C608_=_C791( C608 C791 ) C608_=_C792( C608 C792 ) \nC608_=_C793( C608 C793 ) C608_=_C794( C608 C794 ) C608_=_C795( C608 C795 ) C608_=_C796( C608 C796 ) C608_=_C797( C608 C797 ) C608_=_C798( C608 C798 ) \nC608_=_C1166( C608 C1166 ) C608_=_C1167( C608 C1167 ) C608_=_C1268( C608 C1268 ) C608_=_C1310( C608 C1310 ) C787_=_C788( C787 C788 ) C787_=_C789( C787 C789 ) \nC787_=_C790( C787 C790 ) C787_=_C791( C787 C791 ) C787_=_C792( C787 C792 ) C787_=_C793( C787 C793 ) C787_=_C794( C787 C794 ) C787_=_C795( C787 C795 ) \nC787_=_C796( C787 C796 ) C787_=_C797( C787 C797 ) C787_=_C798( C787 C798 ) C787_=_C1166( C787 C1166 ) C787_=_C1167( C787 C1167 ) C787_=_C1268( C787 C1268 ) \nC787_=_C1310( C787 C1310 ) C788_=_C789( C788 C789 ) C788_=_C790( C788 C790 ) C788_=_C791( C788 C791 ) C788_=_C792( C788 C792 ) C788_=_C793( C788 C793 ) \nC788_=_C794( C788 C794 ) C788_=_C795( C788 C795 ) C788_=_C796( C788 C796 ) C788_=_C797( C788 C797 ) C788_=_C798( C788 C798 ) C788_=_C1166( C788 C1166 ) \nC788_=_C1167( C788 C1167 ) C788_=_C1268( C788 C1268 ) C788_=_C1310( C788 C1310 ) C789_=_C790( C789 C790 ) C789_=_C791( C789 C791 ) C789_=_C792( C789 C792 ) \nC789_=_C793( C789 C793 ) C789_=_C794( C789 C794 ) C789_=_C795( C789 C795 ) C789_=_C796( C789 C796 ) C789_=_C797( C789 C797 ) C789_=_C798( C789 C798 ) \nC789_=_C1166( C789 C1166 ) C789_=_C1167( C789 C1167 ) C789_=_C1268( C789 C1268 ) C789_=_C1310( C789 C1310 ) C790_=_C791( C790 C791 ) C790_=_C792( C790 C792 ) \nC790_=_C793( C790 C793 ) C790_=_C794( C790 C794 ) C790_=_C795( C790 C795 ) C790_=_C796( C790 C796 ) C790_=_C797( C790 C797 ) C790_=_C798( C790 C798 ) \nC790_=_C1166( C790 C1166 ) C790_=_C1167( C790 C1167 ) C790_=_C1268( C790 C1268 ) C790_=_C1310( C790 C1310 ) C791_=_C792( C791 C792 ) C791_=_C793( C791 C793 ) \nC791_=_C794( C791 C794 ) C791_=_C795( C791 C795 ) C791_=_C796( C791 C796 ) C791_=_C797( C791 C797 ) C791_=_C798( C791 C798 ) C791_=_C1166( C791 C1166 ) \nC791_=_C1167( C791 C1167 ) C791_=_C1268( C791 C1268 ) C791_=_C1310( C791 C1310 ) C792_=_C793( C792 C793 ) C792_=_C794( C792 C794 ) C792_=_C795( C792 C795 ) \nC792_=_C796( C792 C796 ) C792_=_C797( C792 C797 ) C792_=_C798( C792 C798 ) C792_=_C1166( C792 C1166 ) C792_=_C1167( C792 C1167 ) C792_=_C1268( C792 C1268 ) \nC792_=_C1310( C792 C1310 ) C793_=_C794( C793 C794 ) C793_=_C795( C793 C795 ) C793_=_C796( C793 C796 ) C793_=_C797( C793 C797 ) C793_=_C798( C793 C798 ) \nC793_=_C1054( C793 C1054 ) C793_=_C1166( C793 C1166 ) C793_=_C1167( C793 C1167 ) C793_=_C1268( C793 C1268 ) C793_=_C1310( C793 C1310 ) C794_=_C795( C794 C795 ) \nC794_=_C796( C794 C796 ) C794_=_C797( C794 C797 ) C794_=_C798( C794 C798 ) C794_=_C1166( C794 C1166 ) C794_=_C1167( C794 C1167 ) C794_=_C1268( C794 C1268 ) \nC794_=_C1310( C794 C1310 ) C795_=_C796( C795 C796 ) C795_=_C797( C795 C797 ) C795_=_C798( C795 C798 ) C795_=_C1052( C795 C1052 ) C795_=_C1054( C795 C1054 ) \nC795_=_C1055( C795 C1055 ) C795_=_C1166( C795 C1166 ) C795_=_C1167( C795 C1167 ) C795_=_C1268( C795 C1268 ) C795_=_C1295( C795 C1295 ) C795_=_C1309( C795 C1309 ) \nC795_=_C1310( C795 C1310 ) C796_=_C797( C796 C797 ) C796_=_C798( C796 C798 ) C796_=_C1166( C796 C1166 ) C796_=_C1167( C796 C1167 ) C796_=_C1268( C796 C1268 ) \nC796_=_C1310( C796 C1310 ) C797_=_C798( C797 C798 ) C797_=_C1166( C797 C1166 ) C797_=_C1167( C797 C1167 ) C797_=_C1268( C797 C1268 ) C797_=_C1310( C797 C1310 ) \nC798_=_C1166( C798 C1166 ) C798_=_C1167( C798 C1167 ) C798_=_C1268( C798 C1268 ) C798_=_C1310( C798 C1310 ) C917_=_C1052( C917 C1052 ) C917_=_C1054( C917 C1054 ) \nC917_=_C1055( C917 C1055 ) C917_=_C1295( C917 C1295 ) C917_=_C1309( C917 C1309 ) C1052_=_C1054( C1052 C1054 ) C1052_=_C1055( C1052 C1055 ) C1052_=_C1166( C1052 C1166 ) \nC1052_=_C1167( C1052 C1167 ) C1052_=_C1268( C1052 C1268 ) C1052_=_C1295( C1052 C1295 ) C1052_=_C1309( C1052 C1309 ) C1052_=_C1310( C1052 C1310 ) C1054_=_C1055( C1054 C1055 ) \nC1054_=_C1166( C1054 C1166 ) C1054_=_C1167( C1054 C1167 ) C1054_=_C1268( C1054 C1268 ) C1054_=_C1295( C1054 C1295 ) C1054_=_C1309( C1054 C1309 ) C1054_=_C1310( C1054 C1310 ) \nC1055_=_C1166( C1055 C1166 ) C1055_=_C1167( C1055 C1167 ) C1055_=_C1268( C1055 C1268 ) C1055_=_C1295( C1055 C1295 ) C1055_=_C1309( C1055 C1309 ) C1055_=_C1310( C1055 C1310 ) \nC1166_=_C1167( C1166 C1167 ) C1166_=_C1268( C1166 C1268 ) C1166_=_C1295( C1166 C1295 ) C1166_=_C1310( C1166 C1310 ) C1167_=_C1268( C1167 C1268 ) C1167_=_C1295( C1167 C1295 ) \nC1167_=_C1310( C1167 C1310 ) C1268_=_C1295( C1268 C1295 ) C1268_=_C1310( C1268 C1310 ) C1295_=_C1309( C1295 C1309 ) C1295_=_C1310( C1295 C1310 ) "];433-&gt;445[label="28: C255 C257 C270 C404 C550 \nC563 C608 C787 C788 C789 C790 \nC791 C792 C793 C794 C796 C797 \nC798 C917 C1052 C1054 C1055 C1166 \nC1167 C1268 C1295 C1309 C1310 \n229: C255_=_C257 ,C255_=_C404 ,C255_=_C550 ,C255_=_C608 ,C255_=_C787 ,\nC255_=_C788 ,C255_=_C789 ,C255_=_C790 ,C255_=_C791 ,C255_=_C792 ,C255_=_C793 ,\nC255_=_C794 ,C255_=_C796 ,C255_=_C797 ,C255_=_C798 ,C255_=_C1310 ,C257_=_C404 ,\nC257_=_C608 ,C257_=_C787 ,C257_=_C788 ,C257_=_C789 ,C257_=_C790 ,C257_=_C791 ,\nC257_=_C792 ,C257_=_C793 ,C257_=_C794 ,C257_=_C796 ,C257_=_C797 ,C257_=_C798 ,\nC257_=_C1166 ,C257_=_C1167 ,C257_=_C1268 ,C257_=_C1310 ,C270_=_C563 ,C270_=_C1052 ,\nC270_=_C1054 ,C270_=_C1055 ,C270_=_C1295 ,C270_=_C1309 ,C404_=_C550 ,C404_=_C608 ,\nC404_=_C787 ,C404_=_C788 ,C404_=_C789 ,C404_=_C790 ,C404_=_C791 ,C404_=_C792 ,\nC404_=_C793 ,C404_=_C794 ,C404_=_C796 ,C404_=_C797 ,C404_=_C798 ,C404_=_C1166 ,\nC404_=_C1167 ,C404_=_C1268 ,C404_=_C1310 ,C550_=_C608 ,C550_=_C787 ,C550_=_C788 ,\nC550_=_C789 ,C550_=_C790 ,C550_=_C791 ,C550_=_C792 ,C550_=_C793 ,C550_=_C794 ,\nC550_=_C796 ,C550_=_C797 ,C550_=_C798 ,C550_=_C1166 ,C550_=_C1167 ,C550_=_C1268 ,\nC550_=_C1310 ,C563_=_C1052 ,C563_=_C1054 ,C563_=_C1055 ,C563_=_C1295 ,C563_=_C1309 ,\nC608_=_C787 ,C608_=_C788 ,C608_=_C789 ,C608_=_C790 ,C608_=_C791 ,C608_=_C792 ,\nC608_=_C793 ,C608_=_C794 ,C608_=_C796 ,C608_=_C797 ,C608_=_C798 ,C608_=_C1166 ,\nC608_=_C1167 ,C608_=_C1268 ,C608_=_C1310 ,C787_=_C788 ,C787_=_C789 ,C787_=_C790 ,\nC787_=_C791 ,C787_=_C792 ,C787_=_C793 ,C787_=_C794 ,C787_=_C796 ,C787_=_C797 ,\nC787_=_C798 ,C787_=_C1166 ,C787_=_C1167 ,C787_=_C1268 ,C787_=_C1310 ,C788_=_C789 ,\nC788_=_C790 ,C788_=_C791 ,C788_=_C792 ,C788_=_C793 ,C788_=_C794 ,C788_=_C796 ,\nC788_=_C797 ,C788_=_C798 ,C788_=_C1166 ,C788_=_C1167 ,C788_=_C1268 ,C788_=_C1310 ,\nC789_=_C790 ,C789_=_C791 ,C789_=_C792 ,C789_=_C793 ,C789_=_C794 ,C789_=_C796 ,\nC789_=_C797 ,C789_=_C798 ,C789_=_C1166 ,C789_=_C1167 ,C789_=_C1268 ,C789_=_C1310 ,\nC790_=_C791 ,C790_=_C792 ,C790_=_C793 ,C790_=_C794 ,C790_=_C796 ,C790_=_C797 ,\nC790_=_C798 ,C790_=_C1166 ,C790_=_C1167 ,C790_=_C1268 ,C790_=_C1310 ,C791_=_C792 ,\nC791_=_C793 ,C791_=_C794 ,C791_=_C796 ,C791_=_C797 ,C791_=_C798 ,C791_=_C1166 ,\nC791_=_C1167 ,C791_=_C1268 ,C791_=_C1310 ,C792_=_C793 ,C792_=_C794 ,C792_=_C796 ,\nC792_=_C797 ,C792_=_C798 ,C792_=_C1166 ,C792_=_C1167 ,C792_=_C1268 ,C792_=_C1310 ,\nC793_=_C794 ,C793_=_C796 ,C793_=_C797 ,C793_=_C798 ,C793_=_C1054 ,C793_=_C1166 ,\nC793_=_C1167 ,C793_=_C1268 ,C793_=_C1310 ,C794_=_C796 ,C794_=_C797 ,C794_=_C798 ,\nC794_=_C1166 ,C794_=_C1167 ,C794_=_C1268 ,C794_=_C1310 ,C796_=_C797 ,C796_=_C798 ,\nC796_=_C1166 ,C796_=_C1167 ,C796_=_C1268 ,C796_=_C1310 ,C797_=_C798 ,C797_=_C1166 ,\nC797_=_C1167 ,C797_=_C1268 ,C797_=_C1310 ,C798_=_C1166 ,C798_=_C1167 ,C798_=_C1268 ,\nC798_=_C1310 ,C917_=_C1052 ,C917_=_C1054 ,C917_=_C1055 ,C917_=_C1295 ,C917_=_C1309 ,\nC1052_=_C1054 ,C1052_=_C1055 ,C1052_=_C1166 ,C1052_=_C1167 ,C1052_=_C1268 ,C1052_=_C1295 ,\nC1052_=_C1309 ,C1052_=_C1310 ,C1054_=_C1055 ,C1054_=_C1166 ,C1054_=_C1167 ,C1054_=_C1268 ,\nC1054_=_C1295 ,C1054_=_C1309 ,C1054_=_C1310 ,C1055_=_C1166 ,C1055_=_C1167 ,C1055_=_C1268 ,\nC1055_=_C1295 ,C1055_=_C1309 ,C1055_=_C1310 ,C1166_=_C1167 ,C1166_=_C1268 ,C1166_=_C1295 ,\nC1166_=_C1310 ,C1167_=_C1268 ,C1167_=_C1295 ,C1167_=_C1310 ,C1268_=_C1295 ,C1268_=_C1310 ,\nC1295_=_C1309 ,C1295_=_C1310 ,"];446[shape=box, label="id:446 level: 16\n27: C139 C255 C256 C257 C259 \nC260 C261 C262 C263 C552 C799 \nC804 C876 C922 C923 C924 C925 \nC926 C1052 C1054 C1055 C1166 C1167 \nC1268 C1295 C1296 C1310 \n181: C139_=_C255( C139 C255 ) C139_=_C256( C139 C256 ) C139_=_C257( C139 C257 ) C139_=_C259( C139 C259 ) C139_=_C260( C139 C260 ) \nC139_=_C261( C139 C261 ) C139_=_C262( C139 C262 ) C139_=_C263( C139 C263 ) C139_=_C799( C139 C799 ) C139_=_C876( C139 C876 ) C139_=_C922( C139 C922 ) \nC139_=_C923( C139 C923 ) C139_=_C924( C139 C924 ) C139_=_C925( C139 C925 ) C139_=_C926( C139 C926 ) C139_=_C1296( C139 C1296 ) C139_=_C1310( C139 C1310 ) \nC255_=_C256( C255 C256 ) C255_=_C257( C255 C257 ) C255_=_C259( C255 C259 ) C255_=_C260( C255 C260 ) C255_=_C261( C255 C261 ) C255_=_C262( C255 C262 ) \nC255_=_C263( C255 C263 ) C255_=_C799( C255 C799 ) C255_=_C876( C255 C876 ) C255_=_C1310( C255 C1310 ) C256_=_C257( C256 C257 ) C256_=_C259( C256 C259 ) \nC256_=_C260( C256 C260 ) C256_=_C261( C256 C261 ) C256_=_C262( C256 C262 ) C256_=_C263( C256 C263 ) C256_=_C799( C256 C799 ) C256_=_C876( C256 C876 ) \nC257_=_C259( C257 C259 ) C257_=_C260( C257 C260 ) C257_=_C261( C257 C261 ) C257_=_C262( C257 C262 ) C257_=_C263( C257 C263 ) C257_=_C799( C257 C799 ) \nC257_=_C876( C257 C876 ) C257_=_C1166( C257 C1166 ) C257_=_C1167( C257 C1167 ) C257_=_C1268( C257 C1268 ) C257_=_C1310( C257 C1310 ) C259_=_C260( C259 C260 ) \nC259_=_C261( C259 C261 ) C259_=_C262( C259 C262 ) C259_=_C263( C259 C263 ) C259_=_C799( C259 C799 ) C259_=_C876( C259 C876 ) C259_=_C1268( C259 C1268 ) \nC259_=_C1310(</w:t>
      </w:r>
    </w:p>
    <w:p>
      <w:pPr>
        <w:pStyle w:val="PreformattedText"/>
        <w:bidi w:val="0"/>
        <w:spacing w:before="0" w:after="0"/>
        <w:jc w:val="left"/>
        <w:rPr/>
      </w:pPr>
      <w:r>
        <w:rPr/>
        <w:t xml:space="preserve"> </w:t>
      </w:r>
      <w:r>
        <w:rPr/>
        <w:t>C259 C1310 ) C260_=_C261( C260 C261 ) C260_=_C262( C260 C262 ) C260_=_C263( C260 C263 ) C260_=_C799( C260 C799 ) C260_=_C876( C260 C876 ) \nC260_=_C922( C260 C922 ) C260_=_C923( C260 C923 ) C260_=_C924( C260 C924 ) C260_=_C925( C260 C925 ) C260_=_C926( C260 C926 ) C260_=_C1166( C260 C1166 ) \nC260_=_C1167( C260 C1167 ) C260_=_C1268( C260 C1268 ) C260_=_C1296( C260 C1296 ) C260_=_C1310( C260 C1310 ) C261_=_C262( C261 C262 ) C261_=_C263( C261 C263 ) \nC261_=_C799( C261 C799 ) C261_=_C876( C261 C876 ) C261_=_C1296( C261 C1296 ) C261_=_C1310( C261 C1310 ) C262_=_C263( C262 C263 ) C262_=_C799( C262 C799 ) \nC262_=_C876( C262 C876 ) C262_=_C1296( C262 C1296 ) C262_=_C1310( C262 C1310 ) C263_=_C799( C263 C799 ) C263_=_C876( C263 C876 ) C263_=_C1296( C263 C1296 ) \nC263_=_C1310( C263 C1310 ) C552_=_C804( C552 C804 ) C552_=_C1052( C552 C1052 ) C552_=_C1054( C552 C1054 ) C552_=_C1055( C552 C1055 ) C552_=_C1166( C552 C1166 ) \nC552_=_C1167( C552 C1167 ) C552_=_C1268( C552 C1268 ) C552_=_C1295( C552 C1295 ) C552_=_C1310( C552 C1310 ) C799_=_C804( C799 C804 ) C799_=_C876( C799 C876 ) \nC804_=_C1052( C804 C1052 ) C804_=_C1054( C804 C1054 ) C804_=_C1055( C804 C1055 ) C804_=_C1295( C804 C1295 ) C804_=_C1310( C804 C1310 ) C876_=_C922( C876 C922 ) \nC876_=_C923( C876 C923 ) C876_=_C924( C876 C924 ) C876_=_C925( C876 C925 ) C876_=_C926( C876 C926 ) C876_=_C1052( C876 C1052 ) C876_=_C1054( C876 C1054 ) \nC876_=_C1055( C876 C1055 ) C876_=_C1166( C876 C1166 ) C876_=_C1167( C876 C1167 ) C876_=_C1268( C876 C1268 ) C876_=_C1295( C876 C1295 ) C876_=_C1296( C876 C1296 ) \nC876_=_C1310( C876 C1310 ) C922_=_C923( C922 C923 ) C922_=_C924( C922 C924 ) C922_=_C925( C922 C925 ) C922_=_C926( C922 C926 ) C922_=_C1166( C922 C1166 ) \nC922_=_C1167( C922 C1167 ) C922_=_C1268( C922 C1268 ) C922_=_C1296( C922 C1296 ) C922_=_C1310( C922 C1310 ) C923_=_C924( C923 C924 ) C923_=_C925( C923 C925 ) \nC923_=_C926( C923 C926 ) C923_=_C1166( C923 C1166 ) C923_=_C1167( C923 C1167 ) C923_=_C1268( C923 C1268 ) C923_=_C1296( C923 C1296 ) C923_=_C1310( C923 C1310 ) \nC924_=_C925( C924 C925 ) C924_=_C926( C924 C926 ) C924_=_C1166( C924 C1166 ) C924_=_C1167( C924 C1167 ) C924_=_C1268( C924 C1268 ) C924_=_C1296( C924 C1296 ) \nC924_=_C1310( C924 C1310 ) C925_=_C926( C925 C926 ) C925_=_C1166( C925 C1166 ) C925_=_C1167( C925 C1167 ) C925_=_C1268( C925 C1268 ) C925_=_C1296( C925 C1296 ) \nC925_=_C1310( C925 C1310 ) C926_=_C1166( C926 C1166 ) C926_=_C1167( C926 C1167 ) C926_=_C1268( C926 C1268 ) C926_=_C1296( C926 C1296 ) C926_=_C1310( C926 C1310 ) \nC1052_=_C1054( C1052 C1054 ) C1052_=_C1055( C1052 C1055 ) C1052_=_C1166( C1052 C1166 ) C1052_=_C1167( C1052 C1167 ) C1052_=_C1268( C1052 C1268 ) C1052_=_C1295( C1052 C1295 ) \nC1052_=_C1310( C1052 C1310 ) C1054_=_C1055( C1054 C1055 ) C1054_=_C1166( C1054 C1166 ) C1054_=_C1167( C1054 C1167 ) C1054_=_C1268( C1054 C1268 ) C1054_=_C1295( C1054 C1295 ) \nC1054_=_C1310( C1054 C1310 ) C1055_=_C1166( C1055 C1166 ) C1055_=_C1167( C1055 C1167 ) C1055_=_C1268( C1055 C1268 ) C1055_=_C1295( C1055 C1295 ) C1055_=_C1310( C1055 C1310 ) \nC1166_=_C1167( C1166 C1167 ) C1166_=_C1268( C1166 C1268 ) C1166_=_C1295( C1166 C1295 ) C1166_=_C1296( C1166 C1296 ) C1166_=_C1310( C1166 C1310 ) C1167_=_C1268( C1167 C1268 ) \nC1167_=_C1295( C1167 C1295 ) C1167_=_C1296( C1167 C1296 ) C1167_=_C1310( C1167 C1310 ) C1268_=_C1295( C1268 C1295 ) C1268_=_C1296( C1268 C1296 ) C1268_=_C1310( C1268 C1310 ) \nC1295_=_C1310( C1295 C1310 ) C1296_=_C1310( C1296 C1310 ) "];434-&gt;446[label="26: C139 C255 C256 C257 C259 \nC261 C262 C263 C552 C799 C804 \nC876 C922 C923 C924 C925 C926 \nC1052 C1054 C1055 C1166 C1167 C1268 \nC1295 C1296 C1310 \n161: C139_=_C255 ,C139_=_C256 ,C139_=_C257 ,C139_=_C259 ,C139_=_C261 ,\nC139_=_C262 ,C139_=_C263 ,C139_=_C799 ,C139_=_C876 ,C139_=_C922 ,C139_=_C923 ,\nC139_=_C924 ,C139_=_C925 ,C139_=_C926 ,C139_=_C1296 ,C139_=_C1310 ,C255_=_C256 ,\nC255_=_C257 ,C255_=_C259 ,C255_=_C261 ,C255_=_C262 ,C255_=_C263 ,C255_=_C799 ,\nC255_=_C876 ,C255_=_C1310 ,C256_=_C257 ,C256_=_C259 ,C256_=_C261 ,C256_=_C262 ,\nC256_=_C263 ,C256_=_C799 ,C256_=_C876 ,C257_=_C259 ,C257_=_C261 ,C257_=_C262 ,\nC257_=_C263 ,C257_=_C799 ,C257_=_C876 ,C257_=_C1166 ,C257_=_C1167 ,C257_=_C1268 ,\nC257_=_C1310 ,C259_=_C261 ,C259_=_C262 ,C259_=_C263 ,C259_=_C799 ,C259_=_C876 ,\nC259_=_C1268 ,C259_=_C1310 ,C261_=_C262 ,C261_=_C263 ,C261_=_C799 ,C261_=_C876 ,\nC261_=_C1296 ,C261_=_C1310 ,C262_=_C263 ,C262_=_C799 ,C262_=_C876 ,C262_=_C1296 ,\nC262_=_C1310 ,C263_=_C799 ,C263_=_C876 ,C263_=_C1296 ,C263_=_C1310 ,C552_=_C804 ,\nC552_=_C1052 ,C552_=_C1054 ,C552_=_C1055 ,C552_=_C1166 ,C552_=_C1167 ,C552_=_C1268 ,\nC552_=_C1295 ,C552_=_C1310 ,C799_=_C804 ,C799_=_C876 ,C804_=_C1052 ,C804_=_C1054 ,\nC804_=_C1055 ,C804_=_C1295 ,C804_=_C1310 ,C876_=_C922 ,C876_=_C923 ,C876_=_C924 ,\nC876_=_C925 ,C876_=_C926 ,C876_=_C1052 ,C876_=_C1054 ,C876_=_C1055 ,C876_=_C1166 ,\nC876_=_C1167 ,C876_=_C1268 ,C876_=_C1295 ,C876_=_C1296 ,C876_=_C1310 ,C922_=_C923 ,\nC922_=_C924 ,C922_=_C925 ,C922_=_C926 ,C922_=_C1166 ,C922_=_C1167 ,C922_=_C1268 ,\nC922_=_C1296 ,C922_=_C1310 ,C923_=_C924 ,C923_=_C925 ,C923_=_C926 ,C923_=_C1166 ,\nC923_=_C1167 ,C923_=_C1268 ,C923_=_C1296 ,C923_=_C1310 ,C924_=_C925 ,C924_=_C926 ,\nC924_=_C1166 ,C924_=_C1167 ,C924_=_C1268 ,C924_=_C1296 ,C924_=_C1310 ,C925_=_C926 ,\nC925_=_C1166 ,C925_=_C1167 ,C925_=_C1268 ,C925_=_C1296 ,C925_=_C1310 ,C926_=_C1166 ,\nC926_=_C1167 ,C926_=_C1268 ,C926_=_C1296 ,C926_=_C1310 ,C1052_=_C1054 ,C1052_=_C1055 ,\nC1052_=_C1166 ,C1052_=_C1167 ,C1052_=_C1268 ,C1052_=_C1295 ,C1052_=_C1310 ,C1054_=_C1055 ,\nC1054_=_C1166 ,C1054_=_C1167 ,C1054_=_C1268 ,C1054_=_C1295 ,C1054_=_C1310 ,C1055_=_C1166 ,\nC1055_=_C1167 ,C1055_=_C1268 ,C1055_=_C1295 ,C1055_=_C1310 ,C1166_=_C1167 ,C1166_=_C1268 ,\nC1166_=_C1295 ,C1166_=_C1296 ,C1166_=_C1310 ,C1167_=_C1268 ,C1167_=_C1295 ,C1167_=_C1296 ,\nC1167_=_C1310 ,C1268_=_C1295 ,C1268_=_C1296 ,C1268_=_C1310 ,C1295_=_C1310 ,C1296_=_C1310 ,"];447[shape=box, label="id:447 level: 16\n33: C71 C74 C259 C334 C335 \nC548 C549 C550 C552 C553 C555 \nC556 C557 C788 C808 C810 C876 \nC922 C923 C924 C925 C926 C992 \nC1053 C1087 C1088 C1089 C1090 C1166 \nC1167 C1268 C1296 C1310 \n258: C71_=_C74( C71 C74 ) C71_=_C335( C71 C335 ) C71_=_C810( C71 C810 ) C71_=_C876( C71 C876 ) C71_=_C922( C71 C922 ) \nC71_=_C923( C71 C923 ) C71_=_C924( C71 C924 ) C71_=_C925( C71 C925 ) C71_=_C926( C71 C926 ) C71_=_C1166( C71 C1166 ) C71_=_C1268( C71 C1268 ) \nC71_=_C1296( C71 C1296 ) C71_=_C1310( C71 C1310 ) C74_=_C335( C74 C335 ) C74_=_C810( C74 C810 ) C74_=_C876( C74 C876 ) C74_=_C922( C74 C922 ) \nC74_=_C923( C74 C923 ) C74_=_C924( C74 C924 ) C74_=_C925( C74 C925 ) C74_=_C926( C74 C926 ) C74_=_C1167( C74 C1167 ) C74_=_C1268( C74 C1268 ) \nC74_=_C1296( C74 C1296 ) C74_=_C1310( C74 C1310 ) C259_=_C876( C259 C876 ) C259_=_C992( C259 C992 ) C259_=_C1053( C259 C1053 ) C259_=_C1087( C259 C1087 ) \nC259_=_C1088( C259 C1088 ) C259_=_C1089( C259 C1089 ) C259_=_C1090( C259 C1090 ) C259_=_C1268( C259 C1268 ) C259_=_C1310( C259 C1310 ) C334_=_C335( C334 C335 ) \nC334_=_C808( C334 C808 ) C334_=_C876( C334 C876 ) C334_=_C992( C334 C992 ) C334_=_C1053( C334 C1053 ) C334_=_C1087( C334 C1087 ) C334_=_C1088( C334 C1088 ) \nC334_=_C1089( C334 C1089 ) C334_=_C1090( C334 C1090 ) C334_=_C1310( C334 C1310 ) C335_=_C810( C335 C810 ) C335_=_C876( C335 C876 ) C335_=_C922( C335 C922 ) \nC335_=_C923( C335 C923 ) C335_=_C924( C335 C924 ) C335_=_C925( C335 C925 ) C335_=_C926( C335 C926 ) C335_=_C1268( C335 C1268 ) C335_=_C1296( C335 C1296 ) \nC335_=_C1310( C335 C1310 ) C548_=_C549( C548 C549 ) C548_=_C550( C548 C550 ) C548_=_C552( C548 C552 ) C548_=_C553( C548 C553 ) C548_=_C555( C548 C555 ) \nC548_=_C556( C548 C556 ) C548_=_C557( C548 C557 ) C548_=_C922( C548 C922 ) C548_=_C923( C548 C923 ) C548_=_C924( C548 C924 ) C548_=_C925( C548 C925 ) \nC548_=_C926( C548 C926 ) C548_=_C1166( C548 C1166 ) C548_=_C1167( C548 C1167 ) C548_=_C1268( C548 C1268 ) C548_=_C1296( C548 C1296 ) C548_=_C1310( C548 C1310 ) \nC549_=_C550( C549 C550 ) C549_=_C552( C549 C552 ) C549_=_C553( C549 C553 ) C549_=_C555( C549 C555 ) C549_=_C556( C549 C556 ) C549_=_C557( C549 C557 ) \nC549_=_C922( C549 C922 ) C549_=_C923( C549 C923 ) C549_=_C924( C549 C924 ) C549_=_C925( C549 C925 ) C549_=_C926( C549 C926 ) C549_=_C1166( C549 C1166 ) \nC549_=_C1167( C549 C1167 ) C549_=_C1268( C549 C1268 ) C549_=_C1296( C549 C1296 ) C549_=_C1310( C549 C1310 ) C550_=_C552( C550 C552 ) C550_=_C553( C550 C553 ) \nC550_=_C555( C550 C555 ) C550_=_C556( C550 C556 ) C550_=_C557( C550 C557 ) C550_=_C788( C550 C788 ) C550_=_C1166( C550 C1166 ) C550_=_C1167( C550 C1167 ) \nC550_=_C1268( C550 C1268 ) C550_=_C1310( C550 C1310 ) C552_=_C553( C552 C553 ) C552_=_C555( C552 C555 ) C552_=_C556( C552 C556 ) C552_=_C557( C552 C557 ) \nC552_=_C1166( C552 C1166 ) C552_=_C1167( C552 C1167 ) C552_=_C1268( C552 C1268 ) C552_=_C1310( C552 C1310 ) C553_=_C555( C553 C555 ) C553_=_C556( C553 C556 ) \nC553_=_C557( C553 C557 ) C553_=_C1166( C553 C1166 ) C553_=_C1167( C553 C1167 ) C553_=_C1268( C553 C1268 ) C553_=_C1296( C553 C1296 ) C553_=_C1310( C553 C1310 ) \nC555_=_C556( C555 C556 ) C555_=_C557( C555 C557 ) C555_=_C1166( C555 C1166 ) C555_=_C1167( C555 C1167 ) C555_=_C1268( C555 C1268 ) C555_=_C1296( C555 C1296 ) \nC555_=_C1310( C555 C1310 ) C556_=_C557( C556 C557 ) C556_=_C1166( C556 C1166 ) C556_=_C1167( C556 C1167 ) C556_=_C1268( C556 C1268 ) C556_=_C1296( C556 C1296 ) \nC556_=_C1310( C556 C1310 ) C557_=_C1090( C557 C1090 ) C557_=_C1166( C557 C1166 ) C557_=_C1167( C557 C1167 ) C557_=_C1268( C557 C1268 ) C788_=_C992( C788 C992 ) \nC788_=_C1053( C788 C1053 ) C788_=_C1087( C788 C1087 ) C788_=_C1088( C788 C1088 ) C788_=_C1089( C788 C1089 ) C788_=_C1090( C788 C1090 ) C788_=_C1166( C788 C1166 ) \nC788_=_C1167( C788 C1167 ) C788_=_C1268( C788 C1268 ) C788_=_C1310( C788 C1310 ) C808_=_C810( C808 C810 ) C808_=_C876( C808 C876 ) C808_=_C992( C808 C992 ) \nC808_=_C1053( C808 C1053 ) C808_=_C1087(</w:t>
      </w:r>
    </w:p>
    <w:p>
      <w:pPr>
        <w:pStyle w:val="PreformattedText"/>
        <w:bidi w:val="0"/>
        <w:spacing w:before="0" w:after="0"/>
        <w:jc w:val="left"/>
        <w:rPr/>
      </w:pPr>
      <w:r>
        <w:rPr/>
        <w:t xml:space="preserve"> </w:t>
      </w:r>
      <w:r>
        <w:rPr/>
        <w:t>C808 C1087 ) C808_=_C1088( C808 C1088 ) C808_=_C1089( C808 C1089 ) C808_=_C1090( C808 C1090 ) C808_=_C1310( C808 C1310 ) \nC810_=_C876( C810 C876 ) C810_=_C922( C810 C922 ) C810_=_C923( C810 C923 ) C810_=_C924( C810 C924 ) C810_=_C925( C810 C925 ) C810_=_C926( C810 C926 ) \nC810_=_C1268( C810 C1268 ) C810_=_C1296( C810 C1296 ) C810_=_C1310( C810 C1310 ) C876_=_C922( C876 C922 ) C876_=_C923( C876 C923 ) C876_=_C924( C876 C924 ) \nC876_=_C925( C876 C925 ) C876_=_C926( C876 C926 ) C876_=_C992( C876 C992 ) C876_=_C1053( C876 C1053 ) C876_=_C1087( C876 C1087 ) C876_=_C1088( C876 C1088 ) \nC876_=_C1089( C876 C1089 ) C876_=_C1090( C876 C1090 ) C876_=_C1166( C876 C1166 ) C876_=_C1167( C876 C1167 ) C876_=_C1268( C876 C1268 ) C876_=_C1296( C876 C1296 ) \nC876_=_C1310( C876 C1310 ) C922_=_C923( C922 C923 ) C922_=_C924( C922 C924 ) C922_=_C925( C922 C925 ) C922_=_C926( C922 C926 ) C922_=_C1166( C922 C1166 ) \nC922_=_C1167( C922 C1167 ) C922_=_C1268( C922 C1268 ) C922_=_C1296( C922 C1296 ) C922_=_C1310( C922 C1310 ) C923_=_C924( C923 C924 ) C923_=_C925( C923 C925 ) \nC923_=_C926( C923 C926 ) C923_=_C1166( C923 C1166 ) C923_=_C1167( C923 C1167 ) C923_=_C1268( C923 C1268 ) C923_=_C1296( C923 C1296 ) C923_=_C1310( C923 C1310 ) \nC924_=_C925( C924 C925 ) C924_=_C926( C924 C926 ) C924_=_C1166( C924 C1166 ) C924_=_C1167( C924 C1167 ) C924_=_C1268( C924 C1268 ) C924_=_C1296( C924 C1296 ) \nC924_=_C1310( C924 C1310 ) C925_=_C926( C925 C926 ) C925_=_C1166( C925 C1166 ) C925_=_C1167( C925 C1167 ) C925_=_C1268( C925 C1268 ) C925_=_C1296( C925 C1296 ) \nC925_=_C1310( C925 C1310 ) C926_=_C1166( C926 C1166 ) C926_=_C1167( C926 C1167 ) C926_=_C1268( C926 C1268 ) C926_=_C1296( C926 C1296 ) C926_=_C1310( C926 C1310 ) \nC992_=_C1053( C992 C1053 ) C992_=_C1087( C992 C1087 ) C992_=_C1088( C992 C1088 ) C992_=_C1089( C992 C1089 ) C992_=_C1090( C992 C1090 ) C992_=_C1166( C992 C1166 ) \nC992_=_C1167( C992 C1167 ) C992_=_C1268( C992 C1268 ) C992_=_C1310( C992 C1310 ) C1053_=_C1087( C1053 C1087 ) C1053_=_C1088( C1053 C1088 ) C1053_=_C1089( C1053 C1089 ) \nC1053_=_C1090( C1053 C1090 ) C1053_=_C1166( C1053 C1166 ) C1053_=_C1167( C1053 C1167 ) C1053_=_C1268( C1053 C1268 ) C1053_=_C1310( C1053 C1310 ) C1087_=_C1088( C1087 C1088 ) \nC1087_=_C1089( C1087 C1089 ) C1087_=_C1090( C1087 C1090 ) C1087_=_C1166( C1087 C1166 ) C1087_=_C1167( C1087 C1167 ) C1087_=_C1268( C1087 C1268 ) C1087_=_C1310( C1087 C1310 ) \nC1088_=_C1089( C1088 C1089 ) C1088_=_C1090( C1088 C1090 ) C1088_=_C1166( C1088 C1166 ) C1088_=_C1167( C1088 C1167 ) C1088_=_C1268( C1088 C1268 ) C1088_=_C1310( C1088 C1310 ) \nC1089_=_C1090( C1089 C1090 ) C1089_=_C1166( C1089 C1166 ) C1089_=_C1167( C1089 C1167 ) C1089_=_C1268( C1089 C1268 ) C1089_=_C1310( C1089 C1310 ) C1090_=_C1166( C1090 C1166 ) \nC1090_=_C1167( C1090 C1167 ) C1090_=_C1268( C1090 C1268 ) C1090_=_C1310( C1090 C1310 ) C1166_=_C1167( C1166 C1167 ) C1166_=_C1268( C1166 C1268 ) C1166_=_C1296( C1166 C1296 ) \nC1166_=_C1310( C1166 C1310 ) C1167_=_C1268( C1167 C1268 ) C1167_=_C1296( C1167 C1296 ) C1167_=_C1310( C1167 C1310 ) C1268_=_C1296( C1268 C1296 ) C1268_=_C1310( C1268 C1310 ) \nC1296_=_C1310( C1296 C1310 ) "];435-&gt;447[label="31: C259 C334 C335 C548 C549 \nC550 C552 C553 C555 C556 C557 \nC788 C808 C810 C876 C922 C923 \nC924 C925 C926 C992 C1053 C1087 \nC1088 C1089 C1090 C1166 C1167 C1268 \nC1296 C1310 \n233: C259_=_C876 ,C259_=_C992 ,C259_=_C1053 ,C259_=_C1087 ,C259_=_C1088 ,\nC259_=_C1089 ,C259_=_C1090 ,C259_=_C1268 ,C259_=_C1310 ,C334_=_C335 ,C334_=_C808 ,\nC334_=_C876 ,C334_=_C992 ,C334_=_C1053 ,C334_=_C1087 ,C334_=_C1088 ,C334_=_C1089 ,\nC334_=_C1090 ,C334_=_C1310 ,C335_=_C810 ,C335_=_C876 ,C335_=_C922 ,C335_=_C923 ,\nC335_=_C924 ,C335_=_C925 ,C335_=_C926 ,C335_=_C1268 ,C335_=_C1296 ,C335_=_C1310 ,\nC548_=_C549 ,C548_=_C550 ,C548_=_C552 ,C548_=_C553 ,C548_=_C555 ,C548_=_C556 ,\nC548_=_C557 ,C548_=_C922 ,C548_=_C923 ,C548_=_C924 ,C548_=_C925 ,C548_=_C926 ,\nC548_=_C1166 ,C548_=_C1167 ,C548_=_C1268 ,C548_=_C1296 ,C548_=_C1310 ,C549_=_C550 ,\nC549_=_C552 ,C549_=_C553 ,C549_=_C555 ,C549_=_C556 ,C549_=_C557 ,C549_=_C922 ,\nC549_=_C923 ,C549_=_C924 ,C549_=_C925 ,C549_=_C926 ,C549_=_C1166 ,C549_=_C1167 ,\nC549_=_C1268 ,C549_=_C1296 ,C549_=_C1310 ,C550_=_C552 ,C550_=_C553 ,C550_=_C555 ,\nC550_=_C556 ,C550_=_C557 ,C550_=_C788 ,C550_=_C1166 ,C550_=_C1167 ,C550_=_C1268 ,\nC550_=_C1310 ,C552_=_C553 ,C552_=_C555 ,C552_=_C556 ,C552_=_C557 ,C552_=_C1166 ,\nC552_=_C1167 ,C552_=_C1268 ,C552_=_C1310 ,C553_=_C555 ,C553_=_C556 ,C553_=_C557 ,\nC553_=_C1166 ,C553_=_C1167 ,C553_=_C1268 ,C553_=_C1296 ,C553_=_C1310 ,C555_=_C556 ,\nC555_=_C557 ,C555_=_C1166 ,C555_=_C1167 ,C555_=_C1268 ,C555_=_C1296 ,C555_=_C1310 ,\nC556_=_C557 ,C556_=_C1166 ,C556_=_C1167 ,C556_=_C1268 ,C556_=_C1296 ,C556_=_C1310 ,\nC557_=_C1090 ,C557_=_C1166 ,C557_=_C1167 ,C557_=_C1268 ,C788_=_C992 ,C788_=_C1053 ,\nC788_=_C1087 ,C788_=_C1088 ,C788_=_C1089 ,C788_=_C1090 ,C788_=_C1166 ,C788_=_C1167 ,\nC788_=_C1268 ,C788_=_C1310 ,C808_=_C810 ,C808_=_C876 ,C808_=_C992 ,C808_=_C1053 ,\nC808_=_C1087 ,C808_=_C1088 ,C808_=_C1089 ,C808_=_C1090 ,C808_=_C1310 ,C810_=_C876 ,\nC810_=_C922 ,C810_=_C923 ,C810_=_C924 ,C810_=_C925 ,C810_=_C926 ,C810_=_C1268 ,\nC810_=_C1296 ,C810_=_C1310 ,C876_=_C922 ,C876_=_C923 ,C876_=_C924 ,C876_=_C925 ,\nC876_=_C926 ,C876_=_C992 ,C876_=_C1053 ,C876_=_C1087 ,C876_=_C1088 ,C876_=_C1089 ,\nC876_=_C1090 ,C876_=_C1166 ,C876_=_C1167 ,C876_=_C1268 ,C876_=_C1296 ,C876_=_C1310 ,\nC922_=_C923 ,C922_=_C924 ,C922_=_C925 ,C922_=_C926 ,C922_=_C1166 ,C922_=_C1167 ,\nC922_=_C1268 ,C922_=_C1296 ,C922_=_C1310 ,C923_=_C924 ,C923_=_C925 ,C923_=_C926 ,\nC923_=_C1166 ,C923_=_C1167 ,C923_=_C1268 ,C923_=_C1296 ,C923_=_C1310 ,C924_=_C925 ,\nC924_=_C926 ,C924_=_C1166 ,C924_=_C1167 ,C924_=_C1268 ,C924_=_C1296 ,C924_=_C1310 ,\nC925_=_C926 ,C925_=_C1166 ,C925_=_C1167 ,C925_=_C1268 ,C925_=_C1296 ,C925_=_C1310 ,\nC926_=_C1166 ,C926_=_C1167 ,C926_=_C1268 ,C926_=_C1296 ,C926_=_C1310 ,C992_=_C1053 ,\nC992_=_C1087 ,C992_=_C1088 ,C992_=_C1089 ,C992_=_C1090 ,C992_=_C1166 ,C992_=_C1167 ,\nC992_=_C1268 ,C992_=_C1310 ,C1053_=_C1087 ,C1053_=_C1088 ,C1053_=_C1089 ,C1053_=_C1090 ,\nC1053_=_C1166 ,C1053_=_C1167 ,C1053_=_C1268 ,C1053_=_C1310 ,C1087_=_C1088 ,C1087_=_C1089 ,\nC1087_=_C1090 ,C1087_=_C1166 ,C1087_=_C1167 ,C1087_=_C1268 ,C1087_=_C1310 ,C1088_=_C1089 ,\nC1088_=_C1090 ,C1088_=_C1166 ,C1088_=_C1167 ,C1088_=_C1268 ,C1088_=_C1310 ,C1089_=_C1090 ,\nC1089_=_C1166 ,C1089_=_C1167 ,C1089_=_C1268 ,C1089_=_C1310 ,C1090_=_C1166 ,C1090_=_C1167 ,\nC1090_=_C1268 ,C1090_=_C1310 ,C1166_=_C1167 ,C1166_=_C1268 ,C1166_=_C1296 ,C1166_=_C1310 ,\nC1167_=_C1268 ,C1167_=_C1296 ,C1167_=_C1310 ,C1268_=_C1296 ,C1268_=_C1310 ,C1296_=_C1310 ,"];448[shape=box, label="id:448 level: 16\n42: C256 C270 C271 C272 C334 \nC335 C557 C559 C563 C565 C566 \nC607 C793 C797 C799 C801 C803 \nC804 C806 C808 C810 C876 C917 \nC918 C919 C920 C921 C992 C1052 \nC1053 C1054 C1055 C1087 C1088 C1089 \nC1090 C1166 C1167 C1268 C1295 C1309 \nC1310 \n256: C256_=_C334( C256 C334 ) C256_=_C335( C256 C335 ) C256_=_C799( C256 C799 ) C256_=_C876( C256 C876 ) C270_=_C271( C270 C271 ) \nC270_=_C272( C270 C272 ) C270_=_C563( C270 C563 ) C270_=_C1052( C270 C1052 ) C270_=_C1054( C270 C1054 ) C270_=_C1055( C270 C1055 ) C270_=_C1295( C270 C1295 ) \nC270_=_C1309( C270 C1309 ) C271_=_C272( C271 C272 ) C271_=_C565( C271 C565 ) C271_=_C1295( C271 C1295 ) C271_=_C1309( C271 C1309 ) C272_=_C566( C272 C566 ) \nC272_=_C1295( C272 C1295 ) C272_=_C1309( C272 C1309 ) C334_=_C335( C334 C335 ) C334_=_C808( C334 C808 ) C334_=_C876( C334 C876 ) C334_=_C992( C334 C992 ) \nC334_=_C1053( C334 C1053 ) C334_=_C1087( C334 C1087 ) C334_=_C1088( C334 C1088 ) C334_=_C1089( C334 C1089 ) C334_=_C1090( C334 C1090 ) C334_=_C1310( C334 C1310 ) \nC335_=_C810( C335 C810 ) C335_=_C876( C335 C876 ) C335_=_C1268( C335 C1268 ) C335_=_C1310( C335 C1310 ) C557_=_C797( C557 C797 ) C557_=_C921( C557 C921 ) \nC557_=_C1090( C557 C1090 ) C557_=_C1166( C557 C1166 ) C557_=_C1167( C557 C1167 ) C557_=_C1268( C557 C1268 ) C559_=_C563( C559 C563 ) C559_=_C565( C559 C565 ) \nC559_=_C566( C559 C566 ) C559_=_C793( C559 C793 ) C559_=_C917( C559 C917 ) C559_=_C918( C559 C918 ) C559_=_C919( C559 C919 ) C559_=_C920( C559 C920 ) \nC559_=_C921( C559 C921 ) C559_=_C1054( C559 C1054 ) C559_=_C1295( C559 C1295 ) C559_=_C1309( C559 C1309 ) C563_=_C565( C563 C565 ) C563_=_C566( C563 C566 ) \nC563_=_C1052( C563 C1052 ) C563_=_C1054( C563 C1054 ) C563_=_C1055( C563 C1055 ) C563_=_C1295( C563 C1295 ) C563_=_C1309( C563 C1309 ) C565_=_C566( C565 C566 ) \nC565_=_C1295( C565 C1295 ) C565_=_C1309( C565 C1309 ) C566_=_C1295( C566 C1295 ) C566_=_C1309( C566 C1309 ) C607_=_C799( C607 C799 ) C607_=_C801( C607 C801 ) \nC607_=_C803( C607 C803 ) C607_=_C804( C607 C804 ) C607_=_C806( C607 C806 ) C607_=_C808( C607 C808 ) C607_=_C810( C607 C810 ) C607_=_C1295( C607 C1295 ) \nC607_=_C1309( C607 C1309 ) C793_=_C797( C793 C797 ) C793_=_C919( C793 C919 ) C793_=_C1054( C793 C1054 ) C793_=_C1166( C793 C1166 ) C793_=_C1167( C793 C1167 ) \nC793_=_C1268( C793 C1268 ) C793_=_C1310( C793 C1310 ) C797_=_C921( C797 C921 ) C797_=_C1090( C797 C1090 ) C797_=_C1166( C797 C1166 ) C797_=_C1167( C797 C1167 ) \nC797_=_C1268( C797 C1268 ) C797_=_C1310( C797 C1310 ) C799_=_C801( C799 C801 ) C799_=_C803( C799 C803 ) C799_=_C804( C799 C804 ) C799_=_C806( C799 C806 ) \nC799_=_C808( C799 C808 ) C799_=_C810( C799 C810 ) C799_=_C876( C799 C876 ) C799_=_C1309( C799 C1309 ) C801_=_C803( C801 C803 ) C801_=_C804( C801 C804 ) \nC801_=_C806( C801 C806 ) C801_=_C808( C801 C808 ) C801_=_C810( C801 C810 ) C801_=_C1087( C801 C1087 ) C801_=_C1295( C801 C1295 ) C801_=_C1309( C801 C1309 ) \nC803_=_C804( C803 C804 ) C803_=_C806( C803 C806 ) C803_=_C808( C803 C808 ) C803_=_C810( C803 C810 ) C803_=_C876( C803 C876 ) C803_=_C1052( C803 C1052 ) \nC803_=_C1054( C803 C1054 ) C803_=_C1055( C803 C1055 ) C803_=_C1166( C803 C1166 ) C803_=_C1167( C803 C1167 ) C803_=_C1268( C803 C1268 ) C803_=_C1295( C803</w:t>
      </w:r>
    </w:p>
    <w:p>
      <w:pPr>
        <w:pStyle w:val="PreformattedText"/>
        <w:bidi w:val="0"/>
        <w:spacing w:before="0" w:after="0"/>
        <w:jc w:val="left"/>
        <w:rPr/>
      </w:pPr>
      <w:r>
        <w:rPr/>
        <w:t xml:space="preserve"> </w:t>
      </w:r>
      <w:r>
        <w:rPr/>
        <w:t>C1295 ) \nC803_=_C1309( C803 C1309 ) C803_=_C1310( C803 C1310 ) C804_=_C806( C804 C806 ) C804_=_C808( C804 C808 ) C804_=_C810( C804 C810 ) C804_=_C1052( C804 C1052 ) \nC804_=_C1054( C804 C1054 ) C804_=_C1055( C804 C1055 ) C804_=_C1295( C804 C1295 ) C804_=_C1309( C804 C1309 ) C804_=_C1310( C804 C1310 ) C806_=_C808( C806 C808 ) \nC806_=_C810( C806 C810 ) C806_=_C1088( C806 C1088 ) C806_=_C1295( C806 C1295 ) C806_=_C1309( C806 C1309 ) C808_=_C810( C808 C810 ) C808_=_C876( C808 C876 ) \nC808_=_C992( C808 C992 ) C808_=_C1053( C808 C1053 ) C808_=_C1087( C808 C1087 ) C808_=_C1088( C808 C1088 ) C808_=_C1089( C808 C1089 ) C808_=_C1090( C808 C1090 ) \nC808_=_C1309( C808 C1309 ) C808_=_C1310( C808 C1310 ) C810_=_C876( C810 C876 ) C810_=_C1268( C810 C1268 ) C810_=_C1309( C810 C1309 ) C810_=_C1310( C810 C1310 ) \nC876_=_C992( C876 C992 ) C876_=_C1052( C876 C1052 ) C876_=_C1053( C876 C1053 ) C876_=_C1054( C876 C1054 ) C876_=_C1055( C876 C1055 ) C876_=_C1087( C876 C1087 ) \nC876_=_C1088( C876 C1088 ) C876_=_C1089( C876 C1089 ) C876_=_C1090( C876 C1090 ) C876_=_C1166( C876 C1166 ) C876_=_C1167( C876 C1167 ) C876_=_C1268( C876 C1268 ) \nC876_=_C1295( C876 C1295 ) C876_=_C1310( C876 C1310 ) C917_=_C918( C917 C918 ) C917_=_C919( C917 C919 ) C917_=_C920( C917 C920 ) C917_=_C921( C917 C921 ) \nC917_=_C1052( C917 C1052 ) C917_=_C1054( C917 C1054 ) C917_=_C1055( C917 C1055 ) C917_=_C1295( C917 C1295 ) C917_=_C1309( C917 C1309 ) C918_=_C919( C918 C919 ) \nC918_=_C920( C918 C920 ) C918_=_C921( C918 C921 ) C918_=_C1295( C918 C1295 ) C918_=_C1309( C918 C1309 ) C919_=_C920( C919 C920 ) C919_=_C921( C919 C921 ) \nC919_=_C1054( C919 C1054 ) C919_=_C1295( C919 C1295 ) C919_=_C1309( C919 C1309 ) C920_=_C921( C920 C921 ) C920_=_C1295( C920 C1295 ) C920_=_C1309( C920 C1309 ) \nC921_=_C1090( C921 C1090 ) C921_=_C1295( C921 C1295 ) C921_=_C1309( C921 C1309 ) C992_=_C1053( C992 C1053 ) C992_=_C1087( C992 C1087 ) C992_=_C1088( C992 C1088 ) \nC992_=_C1089( C992 C1089 ) C992_=_C1090( C992 C1090 ) C992_=_C1166( C992 C1166 ) C992_=_C1167( C992 C1167 ) C992_=_C1268( C992 C1268 ) C992_=_C1310( C992 C1310 ) \nC1052_=_C1054( C1052 C1054 ) C1052_=_C1055( C1052 C1055 ) C1052_=_C1166( C1052 C1166 ) C1052_=_C1167( C1052 C1167 ) C1052_=_C1268( C1052 C1268 ) C1052_=_C1295( C1052 C1295 ) \nC1052_=_C1309( C1052 C1309 ) C1052_=_C1310( C1052 C1310 ) C1053_=_C1087( C1053 C1087 ) C1053_=_C1088( C1053 C1088 ) C1053_=_C1089( C1053 C1089 ) C1053_=_C1090( C1053 C1090 ) \nC1053_=_C1166( C1053 C1166 ) C1053_=_C1167( C1053 C1167 ) C1053_=_C1268( C1053 C1268 ) C1053_=_C1310( C1053 C1310 ) C1054_=_C1055( C1054 C1055 ) C1054_=_C1166( C1054 C1166 ) \nC1054_=_C1167( C1054 C1167 ) C1054_=_C1268( C1054 C1268 ) C1054_=_C1295( C1054 C1295 ) C1054_=_C1309( C1054 C1309 ) C1054_=_C1310( C1054 C1310 ) C1055_=_C1089( C1055 C1089 ) \nC1055_=_C1166( C1055 C1166 ) C1055_=_C1167( C1055 C1167 ) C1055_=_C1268( C1055 C1268 ) C1055_=_C1295( C1055 C1295 ) C1055_=_C1309( C1055 C1309 ) C1055_=_C1310( C1055 C1310 ) \nC1087_=_C1088( C1087 C1088 ) C1087_=_C1089( C1087 C1089 ) C1087_=_C1090( C1087 C1090 ) C1087_=_C1166( C1087 C1166 ) C1087_=_C1167( C1087 C1167 ) C1087_=_C1268( C1087 C1268 ) \nC1087_=_C1295( C1087 C1295 ) C1087_=_C1310( C1087 C1310 ) C1088_=_C1089( C1088 C1089 ) C1088_=_C1090( C1088 C1090 ) C1088_=_C1166( C1088 C1166 ) C1088_=_C1167( C1088 C1167 ) \nC1088_=_C1268( C1088 C1268 ) C1088_=_C1295( C1088 C1295 ) C1088_=_C1310( C1088 C1310 ) C1089_=_C1090( C1089 C1090 ) C1089_=_C1166( C1089 C1166 ) C1089_=_C1167( C1089 C1167 ) \nC1089_=_C1268( C1089 C1268 ) C1089_=_C1310( C1089 C1310 ) C1090_=_C1166( C1090 C1166 ) C1090_=_C1167( C1090 C1167 ) C1090_=_C1268( C1090 C1268 ) C1090_=_C1310( C1090 C1310 ) \nC1166_=_C1167( C1166 C1167 ) C1166_=_C1268( C1166 C1268 ) C1166_=_C1295( C1166 C1295 ) C1166_=_C1310( C1166 C1310 ) C1167_=_C1268( C1167 C1268 ) C1167_=_C1295( C1167 C1295 ) \nC1167_=_C1310( C1167 C1310 ) C1268_=_C1295( C1268 C1295 ) C1268_=_C1310( C1268 C1310 ) C1295_=_C1309( C1295 C1309 ) C1295_=_C1310( C1295 C1310 ) "];435-&gt;448[label="29: C256 C270 C334 C335 C557 \nC563 C793 C797 C799 C804 C808 \nC810 C876 C917 C992 C1052 C1053 \nC1054 C1055 C1087 C1088 C1089 C1090 \nC1166 C1167 C1268 C1295 C1309 C1310 \n165: C256_=_C334 ,C256_=_C335 ,C256_=_C799 ,C256_=_C876 ,C270_=_C563 ,\nC270_=_C1052 ,C270_=_C1054 ,C270_=_C1055 ,C270_=_C1295 ,C270_=_C1309 ,C334_=_C335 ,\nC334_=_C808 ,C334_=_C876 ,C334_=_C992 ,C334_=_C1053 ,C334_=_C1087 ,C334_=_C1088 ,\nC334_=_C1089 ,C334_=_C1090 ,C334_=_C1310 ,C335_=_C810 ,C335_=_C876 ,C335_=_C1268 ,\nC335_=_C1310 ,C557_=_C797 ,C557_=_C1090 ,C557_=_C1166 ,C557_=_C1167 ,C557_=_C1268 ,\nC563_=_C1052 ,C563_=_C1054 ,C563_=_C1055 ,C563_=_C1295 ,C563_=_C1309 ,C793_=_C797 ,\nC793_=_C1054 ,C793_=_C1166 ,C793_=_C1167 ,C793_=_C1268 ,C793_=_C1310 ,C797_=_C1090 ,\nC797_=_C1166 ,C797_=_C1167 ,C797_=_C1268 ,C797_=_C1310 ,C799_=_C804 ,C799_=_C808 ,\nC799_=_C810 ,C799_=_C876 ,C799_=_C1309 ,C804_=_C808 ,C804_=_C810 ,C804_=_C1052 ,\nC804_=_C1054 ,C804_=_C1055 ,C804_=_C1295 ,C804_=_C1309 ,C804_=_C1310 ,C808_=_C810 ,\nC808_=_C876 ,C808_=_C992 ,C808_=_C1053 ,C808_=_C1087 ,C808_=_C1088 ,C808_=_C1089 ,\nC808_=_C1090 ,C808_=_C1309 ,C808_=_C1310 ,C810_=_C876 ,C810_=_C1268 ,C810_=_C1309 ,\nC810_=_C1310 ,C876_=_C992 ,C876_=_C1052 ,C876_=_C1053 ,C876_=_C1054 ,C876_=_C1055 ,\nC876_=_C1087 ,C876_=_C1088 ,C876_=_C1089 ,C876_=_C1090 ,C876_=_C1166 ,C876_=_C1167 ,\nC876_=_C1268 ,C876_=_C1295 ,C876_=_C1310 ,C917_=_C1052 ,C917_=_C1054 ,C917_=_C1055 ,\nC917_=_C1295 ,C917_=_C1309 ,C992_=_C1053 ,C992_=_C1087 ,C992_=_C1088 ,C992_=_C1089 ,\nC992_=_C1090 ,C992_=_C1166 ,C992_=_C1167 ,C992_=_C1268 ,C992_=_C1310 ,C1052_=_C1054 ,\nC1052_=_C1055 ,C1052_=_C1166 ,C1052_=_C1167 ,C1052_=_C1268 ,C1052_=_C1295 ,C1052_=_C1309 ,\nC1052_=_C1310 ,C1053_=_C1087 ,C1053_=_C1088 ,C1053_=_C1089 ,C1053_=_C1090 ,C1053_=_C1166 ,\nC1053_=_C1167 ,C1053_=_C1268 ,C1053_=_C1310 ,C1054_=_C1055 ,C1054_=_C1166 ,C1054_=_C1167 ,\nC1054_=_C1268 ,C1054_=_C1295 ,C1054_=_C1309 ,C1054_=_C1310 ,C1055_=_C1089 ,C1055_=_C1166 ,\nC1055_=_C1167 ,C1055_=_C1268 ,C1055_=_C1295 ,C1055_=_C1309 ,C1055_=_C1310 ,C1087_=_C1088 ,\nC1087_=_C1089 ,C1087_=_C1090 ,C1087_=_C1166 ,C1087_=_C1167 ,C1087_=_C1268 ,C1087_=_C1295 ,\nC1087_=_C1310 ,C1088_=_C1089 ,C1088_=_C1090 ,C1088_=_C1166 ,C1088_=_C1167 ,C1088_=_C1268 ,\nC1088_=_C1295 ,C1088_=_C1310 ,C1089_=_C1090 ,C1089_=_C1166 ,C1089_=_C1167 ,C1089_=_C1268 ,\nC1089_=_C1310 ,C1090_=_C1166 ,C1090_=_C1167 ,C1090_=_C1268 ,C1090_=_C1310 ,C1166_=_C1167 ,\nC1166_=_C1268 ,C1166_=_C1295 ,C1166_=_C1310 ,C1167_=_C1268 ,C1167_=_C1295 ,C1167_=_C1310 ,\nC1268_=_C1295 ,C1268_=_C1310 ,C1295_=_C1309 ,C1295_=_C1310 ,"];449[shape=box, label="id:449 level: 17\n14: C27 C28 C29 C31 C196 \nC985 C1025 C1115 C1116 C1117 C1118 \nC1152 C1261 C1317 \n72: C27_=_C28( C27 C28 ) C27_=_C29( C27 C29 ) C27_=_C1152( C27 C1152 ) C27_=_C1261( C27 C1261 ) C28_=_C29( C28 C29 ) \nC28_=_C31( C28 C31 ) C28_=_C196( C28 C196 ) C28_=_C985( C28 C985 ) C28_=_C1025( C28 C1025 ) C28_=_C1115( C28 C1115 ) C28_=_C1116( C28 C1116 ) \nC28_=_C1117( C28 C1117 ) C28_=_C1118( C28 C1118 ) C28_=_C1152( C28 C1152 ) C28_=_C1261( C28 C1261 ) C28_=_C1317( C28 C1317 ) C29_=_C1152( C29 C1152 ) \nC29_=_C1261( C29 C1261 ) C29_=_C1317( C29 C1317 ) C31_=_C196( C31 C196 ) C31_=_C985( C31 C985 ) C31_=_C1025( C31 C1025 ) C31_=_C1115( C31 C1115 ) \nC31_=_C1116( C31 C1116 ) C31_=_C1117( C31 C1117 ) C31_=_C1118( C31 C1118 ) C31_=_C1261( C31 C1261 ) C31_=_C1317( C31 C1317 ) C196_=_C985( C196 C985 ) \nC196_=_C1025( C196 C1025 ) C196_=_C1115( C196 C1115 ) C196_=_C1116( C196 C1116 ) C196_=_C1117( C196 C1117 ) C196_=_C1118( C196 C1118 ) C196_=_C1261( C196 C1261 ) \nC196_=_C1317( C196 C1317 ) C985_=_C1025( C985 C1025 ) C985_=_C1115( C985 C1115 ) C985_=_C1116( C985 C1116 ) C985_=_C1117( C985 C1117 ) C985_=_C1118( C985 C1118 ) \nC985_=_C1152( C985 C1152 ) C985_=_C1261( C985 C1261 ) C985_=_C1317( C985 C1317 ) C1025_=_C1115( C1025 C1115 ) C1025_=_C1116( C1025 C1116 ) C1025_=_C1117( C1025 C1117 ) \nC1025_=_C1118( C1025 C1118 ) C1025_=_C1152( C1025 C1152 ) C1025_=_C1261( C1025 C1261 ) C1025_=_C1317( C1025 C1317 ) C1115_=_C1116( C1115 C1116 ) C1115_=_C1117( C1115 C1117 ) \nC1115_=_C1118( C1115 C1118 ) C1115_=_C1152( C1115 C1152 ) C1115_=_C1261( C1115 C1261 ) C1115_=_C1317( C1115 C1317 ) C1116_=_C1117( C1116 C1117 ) C1116_=_C1118( C1116 C1118 ) \nC1116_=_C1152( C1116 C1152 ) C1116_=_C1261( C1116 C1261 ) C1116_=_C1317( C1116 C1317 ) C1117_=_C1118( C1117 C1118 ) C1117_=_C1152( C1117 C1152 ) C1117_=_C1261( C1117 C1261 ) \nC1117_=_C1317( C1117 C1317 ) C1118_=_C1152( C1118 C1152 ) C1118_=_C1261( C1118 C1261 ) C1118_=_C1317( C1118 C1317 ) C1152_=_C1261( C1152 C1261 ) C1152_=_C1317( C1152 C1317 ) \nC1261_=_C1317( C1261 C1317 ) "];436-&gt;449[label="13: C27 C29 C31 C196 C985 \nC1025 C1115 C1116 C1117 C1118 C1152 \nC1261 C1317 \n59: C27_=_C29 ,C27_=_C1152 ,C27_=_C1261 ,C29_=_C1152 ,C29_=_C1261 ,\nC29_=_C1317 ,C31_=_C196 ,C31_=_C985 ,C31_=_C1025 ,C31_=_C1115 ,C31_=_C1116 ,\nC31_=_C1117 ,C31_=_C1118 ,C31_=_C1261 ,C31_=_C1317 ,C196_=_C985 ,C196_=_C1025 ,\nC196_=_C1115 ,C196_=_C1116 ,C196_=_C1117 ,C196_=_C1118 ,C196_=_C1261 ,C196_=_C1317 ,\nC985_=_C1025 ,C985_=_C1115 ,C985_=_C1116 ,C985_=_C1117 ,C985_=_C1118 ,C985_=_C1152 ,\nC985_=_C1261 ,C985_=_C1317 ,C1025_=_C1115 ,C1025_=_C1116 ,C1025_=_C1117 ,C1025_=_C1118 ,\nC1025_=_C1152 ,C1025_=_C1261 ,C1025_=_C1317 ,C1115_=_C1116 ,C1115_=_C1117 ,C1115_=_C1118 ,\nC1115_=_C1152 ,C1115_=_C1261 ,C1115_=_C1317 ,C1116_=_C1117 ,C1116_=_C1118 ,C1116_=_C1152 ,\nC1116_=_C1261 ,C1116_=_C1317 ,C1117_=_C1118 ,C1117_=_C1152 ,C1117_=_C1261 ,C1117_=_C1317 ,\nC1118_=_C1152 ,C1118_=_C1261 ,C1118_=_C1317 ,C1152_=_C1261 ,C1152_=_C1317 ,C1261_=_C1317 ,"];450[shape=box, label="id:450 level: 17\n23: C27 C31 C32 C478 C479 \nC480 C481 C482 C483 C484 C485 \nC486 C487 C704 C985 C1025 C1115 \nC1116 C1117 C1118 C1152 C1153 C1261 \n157: C27_=_C478( C27 C478 ) C27_=_C480( C27 C480 ) C27_=_C481( C27 C481 ) C27_=_C482( C27</w:t>
      </w:r>
    </w:p>
    <w:p>
      <w:pPr>
        <w:pStyle w:val="PreformattedText"/>
        <w:bidi w:val="0"/>
        <w:spacing w:before="0" w:after="0"/>
        <w:jc w:val="left"/>
        <w:rPr/>
      </w:pPr>
      <w:r>
        <w:rPr/>
        <w:t xml:space="preserve"> </w:t>
      </w:r>
      <w:r>
        <w:rPr/>
        <w:t>C482 ) C27_=_C483( C27 C483 ) \nC27_=_C484( C27 C484 ) C27_=_C485( C27 C485 ) C27_=_C486( C27 C486 ) C27_=_C487( C27 C487 ) C27_=_C1152( C27 C1152 ) C27_=_C1261( C27 C1261 ) \nC31_=_C32( C31 C32 ) C31_=_C985( C31 C985 ) C31_=_C1025( C31 C1025 ) C31_=_C1115( C31 C1115 ) C31_=_C1116( C31 C1116 ) C31_=_C1117( C31 C1117 ) \nC31_=_C1118( C31 C1118 ) C31_=_C1153( C31 C1153 ) C31_=_C1261( C31 C1261 ) C32_=_C1153( C32 C1153 ) C32_=_C1261( C32 C1261 ) C478_=_C479( C478 C479 ) \nC478_=_C480( C478 C480 ) C478_=_C481( C478 C481 ) C478_=_C482( C478 C482 ) C478_=_C483( C478 C483 ) C478_=_C484( C478 C484 ) C478_=_C485( C478 C485 ) \nC478_=_C486( C478 C486 ) C478_=_C487( C478 C487 ) C478_=_C1152( C478 C1152 ) C478_=_C1153( C478 C1153 ) C478_=_C1261( C478 C1261 ) C479_=_C480( C479 C480 ) \nC479_=_C481( C479 C481 ) C479_=_C482( C479 C482 ) C479_=_C483( C479 C483 ) C479_=_C484( C479 C484 ) C479_=_C485( C479 C485 ) C479_=_C486( C479 C486 ) \nC479_=_C487( C479 C487 ) C479_=_C1152( C479 C1152 ) C479_=_C1153( C479 C1153 ) C479_=_C1261( C479 C1261 ) C480_=_C481( C480 C481 ) C480_=_C482( C480 C482 ) \nC480_=_C483( C480 C483 ) C480_=_C484( C480 C484 ) C480_=_C485( C480 C485 ) C480_=_C486( C480 C486 ) C480_=_C487( C480 C487 ) C480_=_C704( C480 C704 ) \nC480_=_C1152( C480 C1152 ) C480_=_C1153( C480 C1153 ) C480_=_C1261( C480 C1261 ) C481_=_C482( C481 C482 ) C481_=_C483( C481 C483 ) C481_=_C484( C481 C484 ) \nC481_=_C485( C481 C485 ) C481_=_C486( C481 C486 ) C481_=_C487( C481 C487 ) C481_=_C704( C481 C704 ) C481_=_C985( C481 C985 ) C481_=_C1025( C481 C1025 ) \nC481_=_C1115( C481 C1115 ) C481_=_C1116( C481 C1116 ) C481_=_C1117( C481 C1117 ) C481_=_C1118( C481 C1118 ) C481_=_C1152( C481 C1152 ) C481_=_C1153( C481 C1153 ) \nC481_=_C1261( C481 C1261 ) C482_=_C483( C482 C483 ) C482_=_C484( C482 C484 ) C482_=_C485( C482 C485 ) C482_=_C486( C482 C486 ) C482_=_C487( C482 C487 ) \nC482_=_C1152( C482 C1152 ) C482_=_C1153( C482 C1153 ) C482_=_C1261( C482 C1261 ) C483_=_C484( C483 C484 ) C483_=_C485( C483 C485 ) C483_=_C486( C483 C486 ) \nC483_=_C487( C483 C487 ) C483_=_C1152( C483 C1152 ) C483_=_C1153( C483 C1153 ) C483_=_C1261( C483 C1261 ) C484_=_C485( C484 C485 ) C484_=_C486( C484 C486 ) \nC484_=_C487( C484 C487 ) C484_=_C985( C484 C985 ) C484_=_C1025( C484 C1025 ) C484_=_C1115( C484 C1115 ) C484_=_C1116( C484 C1116 ) C484_=_C1117( C484 C1117 ) \nC484_=_C1118( C484 C1118 ) C484_=_C1152( C484 C1152 ) C484_=_C1153( C484 C1153 ) C484_=_C1261( C484 C1261 ) C485_=_C486( C485 C486 ) C485_=_C487( C485 C487 ) \nC485_=_C1152( C485 C1152 ) C485_=_C1153( C485 C1153 ) C485_=_C1261( C485 C1261 ) C486_=_C487( C486 C487 ) C486_=_C1152( C486 C1152 ) C486_=_C1153( C486 C1153 ) \nC486_=_C1261( C486 C1261 ) C487_=_C1118( C487 C1118 ) C487_=_C1152( C487 C1152 ) C487_=_C1153( C487 C1153 ) C487_=_C1261( C487 C1261 ) C704_=_C985( C704 C985 ) \nC704_=_C1025( C704 C1025 ) C704_=_C1115( C704 C1115 ) C704_=_C1116( C704 C1116 ) C704_=_C1117( C704 C1117 ) C704_=_C1118( C704 C1118 ) C704_=_C1152( C704 C1152 ) \nC704_=_C1153( C704 C1153 ) C704_=_C1261( C704 C1261 ) C985_=_C1025( C985 C1025 ) C985_=_C1115( C985 C1115 ) C985_=_C1116( C985 C1116 ) C985_=_C1117( C985 C1117 ) \nC985_=_C1118( C985 C1118 ) C985_=_C1152( C985 C1152 ) C985_=_C1153( C985 C1153 ) C985_=_C1261( C985 C1261 ) C1025_=_C1115( C1025 C1115 ) C1025_=_C1116( C1025 C1116 ) \nC1025_=_C1117( C1025 C1117 ) C1025_=_C1118( C1025 C1118 ) C1025_=_C1152( C1025 C1152 ) C1025_=_C1153( C1025 C1153 ) C1025_=_C1261( C1025 C1261 ) C1115_=_C1116( C1115 C1116 ) \nC1115_=_C1117( C1115 C1117 ) C1115_=_C1118( C1115 C1118 ) C1115_=_C1152( C1115 C1152 ) C1115_=_C1153( C1115 C1153 ) C1115_=_C1261( C1115 C1261 ) C1116_=_C1117( C1116 C1117 ) \nC1116_=_C1118( C1116 C1118 ) C1116_=_C1152( C1116 C1152 ) C1116_=_C1153( C1116 C1153 ) C1116_=_C1261( C1116 C1261 ) C1117_=_C1118( C1117 C1118 ) C1117_=_C1152( C1117 C1152 ) \nC1117_=_C1153( C1117 C1153 ) C1117_=_C1261( C1117 C1261 ) C1118_=_C1152( C1118 C1152 ) C1118_=_C1153( C1118 C1153 ) C1118_=_C1261( C1118 C1261 ) C1152_=_C1153( C1152 C1153 ) \nC1152_=_C1261( C1152 C1261 ) C1153_=_C1261( C1153 C1261 ) "];436-&gt;450[label="22: C27 C31 C32 C478 C479 \nC480 C482 C483 C484 C485 C486 \nC487 C704 C985 C1025 C1115 C1116 \nC1117 C1118 C1152 C1153 C1261 \n137: C27_=_C478 ,C27_=_C480 ,C27_=_C482 ,C27_=_C483 ,C27_=_C484 ,\nC27_=_C485 ,C27_=_C486 ,C27_=_C487 ,C27_=_C1152 ,C27_=_C1261 ,C31_=_C32 ,\nC31_=_C985 ,C31_=_C1025 ,C31_=_C1115 ,C31_=_C1116 ,C31_=_C1117 ,C31_=_C1118 ,\nC31_=_C1153 ,C31_=_C1261 ,C32_=_C1153 ,C32_=_C1261 ,C478_=_C479 ,C478_=_C480 ,\nC478_=_C482 ,C478_=_C483 ,C478_=_C484 ,C478_=_C485 ,C478_=_C486 ,C478_=_C487 ,\nC478_=_C1152 ,C478_=_C1153 ,C478_=_C1261 ,C479_=_C480 ,C479_=_C482 ,C479_=_C483 ,\nC479_=_C484 ,C479_=_C485 ,C479_=_C486 ,C479_=_C487 ,C479_=_C1152 ,C479_=_C1153 ,\nC479_=_C1261 ,C480_=_C482 ,C480_=_C483 ,C480_=_C484 ,C480_=_C485 ,C480_=_C486 ,\nC480_=_C487 ,C480_=_C704 ,C480_=_C1152 ,C480_=_C1153 ,C480_=_C1261 ,C482_=_C483 ,\nC482_=_C484 ,C482_=_C485 ,C482_=_C486 ,C482_=_C487 ,C482_=_C1152 ,C482_=_C1153 ,\nC482_=_C1261 ,C483_=_C484 ,C483_=_C485 ,C483_=_C486 ,C483_=_C487 ,C483_=_C1152 ,\nC483_=_C1153 ,C483_=_C1261 ,C484_=_C485 ,C484_=_C486 ,C484_=_C487 ,C484_=_C985 ,\nC484_=_C1025 ,C484_=_C1115 ,C484_=_C1116 ,C484_=_C1117 ,C484_=_C1118 ,C484_=_C1152 ,\nC484_=_C1153 ,C484_=_C1261 ,C485_=_C486 ,C485_=_C487 ,C485_=_C1152 ,C485_=_C1153 ,\nC485_=_C1261 ,C486_=_C487 ,C486_=_C1152 ,C486_=_C1153 ,C486_=_C1261 ,C487_=_C1118 ,\nC487_=_C1152 ,C487_=_C1153 ,C487_=_C1261 ,C704_=_C985 ,C704_=_C1025 ,C704_=_C1115 ,\nC704_=_C1116 ,C704_=_C1117 ,C704_=_C1118 ,C704_=_C1152 ,C704_=_C1153 ,C704_=_C1261 ,\nC985_=_C1025 ,C985_=_C1115 ,C985_=_C1116 ,C985_=_C1117 ,C985_=_C1118 ,C985_=_C1152 ,\nC985_=_C1153 ,C985_=_C1261 ,C1025_=_C1115 ,C1025_=_C1116 ,C1025_=_C1117 ,C1025_=_C1118 ,\nC1025_=_C1152 ,C1025_=_C1153 ,C1025_=_C1261 ,C1115_=_C1116 ,C1115_=_C1117 ,C1115_=_C1118 ,\nC1115_=_C1152 ,C1115_=_C1153 ,C1115_=_C1261 ,C1116_=_C1117 ,C1116_=_C1118 ,C1116_=_C1152 ,\nC1116_=_C1153 ,C1116_=_C1261 ,C1117_=_C1118 ,C1117_=_C1152 ,C1117_=_C1153 ,C1117_=_C1261 ,\nC1118_=_C1152 ,C1118_=_C1153 ,C1118_=_C1261 ,C1152_=_C1153 ,C1152_=_C1261 ,C1153_=_C1261 ,"];451[shape=box, label="id:451 level: 17\n19: C146 C192 C193 C194 C195 \nC196 C197 C198 C199 C200 C482 \nC715 C720 C869 C1024 C1026 C1027 \nC1302 C1317 \n108: C146_=_C192( C146 C192 ) C146_=_C193( C146 C193 ) C146_=_C194( C146 C194 ) C146_=_C195( C146 C195 ) C146_=_C196( C146 C196 ) \nC146_=_C197( C146 C197 ) C146_=_C198( C146 C198 ) C146_=_C199( C146 C199 ) C146_=_C200( C146 C200 ) C146_=_C715( C146 C715 ) C146_=_C869( C146 C869 ) \nC146_=_C1317( C146 C1317 ) C192_=_C193( C192 C193 ) C192_=_C194( C192 C194 ) C192_=_C195( C192 C195 ) C192_=_C196( C192 C196 ) C192_=_C197( C192 C197 ) \nC192_=_C198( C192 C198 ) C192_=_C199( C192 C199 ) C192_=_C200( C192 C200 ) C192_=_C715( C192 C715 ) C192_=_C869( C192 C869 ) C192_=_C1317( C192 C1317 ) \nC193_=_C194( C193 C194 ) C193_=_C195( C193 C195 ) C193_=_C196( C193 C196 ) C193_=_C197( C193 C197 ) C193_=_C198( C193 C198 ) C193_=_C199( C193 C199 ) \nC193_=_C200( C193 C200 ) C193_=_C715( C193 C715 ) C193_=_C869( C193 C869 ) C194_=_C195( C194 C195 ) C194_=_C196( C194 C196 ) C194_=_C197( C194 C197 ) \nC194_=_C198( C194 C198 ) C194_=_C199( C194 C199 ) C194_=_C200( C194 C200 ) C194_=_C715( C194 C715 ) C194_=_C869( C194 C869 ) C194_=_C1317( C194 C1317 ) \nC195_=_C196( C195 C196 ) C195_=_C197( C195 C197 ) C195_=_C198( C195 C198 ) C195_=_C199( C195 C199 ) C195_=_C200( C195 C200 ) C195_=_C482( C195 C482 ) \nC195_=_C715( C195 C715 ) C195_=_C720( C195 C720 ) C195_=_C869( C195 C869 ) C195_=_C1024( C195 C1024 ) C195_=_C1026( C195 C1026 ) C195_=_C1027( C195 C1027 ) \nC195_=_C1302( C195 C1302 ) C195_=_C1317( C195 C1317 ) C196_=_C197( C196 C197 ) C196_=_C198( C196 C198 ) C196_=_C199( C196 C199 ) C196_=_C200( C196 C200 ) \nC196_=_C715( C196 C715 ) C196_=_C869( C196 C869 ) C196_=_C1317( C196 C1317 ) C197_=_C198( C197 C198 ) C197_=_C199( C197 C199 ) C197_=_C200( C197 C200 ) \nC197_=_C715( C197 C715 ) C197_=_C869( C197 C869 ) C197_=_C1317( C197 C1317 ) C198_=_C199( C198 C199 ) C198_=_C200( C198 C200 ) C198_=_C715( C198 C715 ) \nC198_=_C869( C198 C869 ) C198_=_C1317( C198 C1317 ) C199_=_C200( C199 C200 ) C199_=_C715( C199 C715 ) C199_=_C869( C199 C869 ) C199_=_C1317( C199 C1317 ) \nC200_=_C715( C200 C715 ) C200_=_C869( C200 C869 ) C200_=_C1317( C200 C1317 ) C482_=_C720( C482 C720 ) C482_=_C1024( C482 C1024 ) C482_=_C1026( C482 C1026 ) \nC482_=_C1027( C482 C1027 ) C482_=_C1302( C482 C1302 ) C482_=_C1317( C482 C1317 ) C715_=_C720( C715 C720 ) C715_=_C869( C715 C869 ) C720_=_C1024( C720 C1024 ) \nC720_=_C1026( C720 C1026 ) C720_=_C1027( C720 C1027 ) C720_=_C1302( C720 C1302 ) C720_=_C1317( C720 C1317 ) C869_=_C1024( C869 C1024 ) C869_=_C1026( C869 C1026 ) \nC869_=_C1027( C869 C1027 ) C869_=_C1302( C869 C1302 ) C869_=_C1317( C869 C1317 ) C1024_=_C1026( C1024 C1026 ) C1024_=_C1027( C1024 C1027 ) C1024_=_C1302( C1024 C1302 ) \nC1024_=_C1317( C1024 C1317 ) C1026_=_C1027( C1026 C1027 ) C1026_=_C1302( C1026 C1302 ) C1026_=_C1317( C1026 C1317 ) C1027_=_C1302( C1027 C1302 ) C1027_=_C1317( C1027 C1317 ) \nC1302_=_C1317( C1302 C1317 ) "];437-&gt;451[label="18: C146 C192 C193 C194 C196 \nC197 C198 C199 C200 C482 C715 \nC720 C869 C1024 C1026 C1027 C1302 \nC1317 \n90: C146_=_C192 ,C146_=_C193 ,C146_=_C194 ,C146_=_C196 ,C146_=_C197 ,\nC146_=_C198 ,C146_=_C199 ,C146_=_C200 ,C146_=_C715 ,C146_=_C869 ,C146_=_C1317 ,\nC192_=_C193 ,C192_=_C194 ,C192_=_C196 ,C192_=_C197 ,C192_=_C198 ,C192_=_C199 ,\nC192_=_C200 ,C192_=_C715 ,C192_=_C869 ,C192_=_C1317 ,C193_=_C194 ,C193_=_C196 ,\nC193_=_C197 ,C193_=_C198 ,C193_=_C199 ,C193_=_C200 ,C193_=_C715 ,C193_=_C869 ,\nC194_=_C196 ,C194_=_C197 ,C194_=_C198 ,C194_=_C199 ,C194_=_C200 ,C194_=_C715 ,\nC194_=_C869 ,C194_=_C1317 ,C196_=_C197 ,C196_=_C198 ,C196_=_C199 ,C196_=_C200 ,\nC196_=_C715 ,C196_=_C869 ,C196_=_C1317 ,C197_=_C198 ,C197_=_C199</w:t>
      </w:r>
    </w:p>
    <w:p>
      <w:pPr>
        <w:pStyle w:val="PreformattedText"/>
        <w:bidi w:val="0"/>
        <w:spacing w:before="0" w:after="0"/>
        <w:jc w:val="left"/>
        <w:rPr/>
      </w:pPr>
      <w:r>
        <w:rPr/>
        <w:t xml:space="preserve"> </w:t>
      </w:r>
      <w:r>
        <w:rPr/>
        <w:t>,C197_=_C200 ,\nC197_=_C715 ,C197_=_C869 ,C197_=_C1317 ,C198_=_C199 ,C198_=_C200 ,C198_=_C715 ,\nC198_=_C869 ,C198_=_C1317 ,C199_=_C200 ,C199_=_C715 ,C199_=_C869 ,C199_=_C1317 ,\nC200_=_C715 ,C200_=_C869 ,C200_=_C1317 ,C482_=_C720 ,C482_=_C1024 ,C482_=_C1026 ,\nC482_=_C1027 ,C482_=_C1302 ,C482_=_C1317 ,C715_=_C720 ,C715_=_C869 ,C720_=_C1024 ,\nC720_=_C1026 ,C720_=_C1027 ,C720_=_C1302 ,C720_=_C1317 ,C869_=_C1024 ,C869_=_C1026 ,\nC869_=_C1027 ,C869_=_C1302 ,C869_=_C1317 ,C1024_=_C1026 ,C1024_=_C1027 ,C1024_=_C1302 ,\nC1024_=_C1317 ,C1026_=_C1027 ,C1026_=_C1302 ,C1026_=_C1317 ,C1027_=_C1302 ,C1027_=_C1317 ,\nC1302_=_C1317 ,"];452[shape=box, label="id:452 level: 17\n44: C184 C187 C198 C302 C303 \nC468 C469 C470 C472 C473 C475 \nC476 C477 C483 C692 C697 C701 \nC703 C708 C712 C714 C868 C957 \nC962 C963 C964 C965 C966 C984 \nC1020 C1021 C1022 C1023 C1119 C1120 \nC1121 C1122 C1150 C1151 C1260 C1303 \nC1304 C1317 C1318 \n324: C184_=_C187( C184 C187 ) C184_=_C302( C184 C302 ) C184_=_C303( C184 C303 ) C184_=_C703( C184 C703 ) C184_=_C868( C184 C868 ) \nC187_=_C703( C187 C703 ) C187_=_C868( C187 C868 ) C187_=_C984( C187 C984 ) C187_=_C1021( C187 C1021 ) C187_=_C1119( C187 C1119 ) C187_=_C1120( C187 C1120 ) \nC187_=_C1121( C187 C1121 ) C187_=_C1122( C187 C1122 ) C187_=_C1260( C187 C1260 ) C187_=_C1318( C187 C1318 ) C198_=_C483( C198 C483 ) C198_=_C1020( C198 C1020 ) \nC198_=_C1022( C198 C1022 ) C198_=_C1023( C198 C1023 ) C198_=_C1303( C198 C1303 ) C198_=_C1317( C198 C1317 ) C302_=_C303( C302 C303 ) C302_=_C712( C302 C712 ) \nC302_=_C868( C302 C868 ) C302_=_C984( C302 C984 ) C302_=_C1021( C302 C1021 ) C302_=_C1119( C302 C1119 ) C302_=_C1120( C302 C1120 ) C302_=_C1121( C302 C1121 ) \nC302_=_C1122( C302 C1122 ) C302_=_C1318( C302 C1318 ) C303_=_C714( C303 C714 ) C303_=_C868( C303 C868 ) C303_=_C962( C303 C962 ) C303_=_C963( C303 C963 ) \nC303_=_C964( C303 C964 ) C303_=_C965( C303 C965 ) C303_=_C966( C303 C966 ) C303_=_C1260( C303 C1260 ) C303_=_C1304( C303 C1304 ) C303_=_C1318( C303 C1318 ) \nC468_=_C469( C468 C469 ) C468_=_C470( C468 C470 ) C468_=_C472( C468 C472 ) C468_=_C473( C468 C473 ) C468_=_C475( C468 C475 ) C468_=_C476( C468 C476 ) \nC468_=_C477( C468 C477 ) C468_=_C962( C468 C962 ) C468_=_C963( C468 C963 ) C468_=_C964( C468 C964 ) C468_=_C965( C468 C965 ) C468_=_C966( C468 C966 ) \nC468_=_C1150( C468 C1150 ) C468_=_C1151( C468 C1151 ) C468_=_C1260( C468 C1260 ) C468_=_C1304( C468 C1304 ) C468_=_C1318( C468 C1318 ) C469_=_C470( C469 C470 ) \nC469_=_C472( C469 C472 ) C469_=_C473( C469 C473 ) C469_=_C475( C469 C475 ) C469_=_C476( C469 C476 ) C469_=_C477( C469 C477 ) C469_=_C962( C469 C962 ) \nC469_=_C963( C469 C963 ) C469_=_C964( C469 C964 ) C469_=_C965( C469 C965 ) C469_=_C966( C469 C966 ) C469_=_C1150( C469 C1150 ) C469_=_C1151( C469 C1151 ) \nC469_=_C1260( C469 C1260 ) C469_=_C1304( C469 C1304 ) C469_=_C1318( C469 C1318 ) C470_=_C472( C470 C472 ) C470_=_C473( C470 C473 ) C470_=_C475( C470 C475 ) \nC470_=_C476( C470 C476 ) C470_=_C477( C470 C477 ) C470_=_C692( C470 C692 ) C470_=_C697( C470 C697 ) C470_=_C701( C470 C701 ) C470_=_C1150( C470 C1150 ) \nC470_=_C1151( C470 C1151 ) C470_=_C1260( C470 C1260 ) C470_=_C1318( C470 C1318 ) C472_=_C473( C472 C473 ) C472_=_C475( C472 C475 ) C472_=_C476( C472 C476 ) \nC472_=_C477( C472 C477 ) C472_=_C708( C472 C708 ) C472_=_C1020( C472 C1020 ) C472_=_C1022( C472 C1022 ) C472_=_C1023( C472 C1023 ) C472_=_C1150( C472 C1150 ) \nC472_=_C1151( C472 C1151 ) C472_=_C1260( C472 C1260 ) C472_=_C1303( C472 C1303 ) C472_=_C1318( C472 C1318 ) C473_=_C475( C473 C475 ) C473_=_C476( C473 C476 ) \nC473_=_C477( C473 C477 ) C473_=_C1150( C473 C1150 ) C473_=_C1151( C473 C1151 ) C473_=_C1260( C473 C1260 ) C473_=_C1304( C473 C1304 ) C473_=_C1318( C473 C1318 ) \nC475_=_C476( C475 C476 ) C475_=_C477( C475 C477 ) C475_=_C1150( C475 C1150 ) C475_=_C1151( C475 C1151 ) C475_=_C1260( C475 C1260 ) C475_=_C1304( C475 C1304 ) \nC475_=_C1318( C475 C1318 ) C476_=_C477( C476 C477 ) C476_=_C1150( C476 C1150 ) C476_=_C1151( C476 C1151 ) C476_=_C1260( C476 C1260 ) C476_=_C1304( C476 C1304 ) \nC476_=_C1318( C476 C1318 ) C477_=_C701( C477 C701 ) C477_=_C1122( C477 C1122 ) C477_=_C1150( C477 C1150 ) C477_=_C1151( C477 C1151 ) C477_=_C1260( C477 C1260 ) \nC483_=_C1020( C483 C1020 ) C483_=_C1022( C483 C1022 ) C483_=_C1023( C483 C1023 ) C483_=_C1303( C483 C1303 ) C483_=_C1317( C483 C1317 ) C692_=_C697( C692 C697 ) \nC692_=_C701( C692 C701 ) C692_=_C984( C692 C984 ) C692_=_C1021( C692 C1021 ) C692_=_C1119( C692 C1119 ) C692_=_C1120( C692 C1120 ) C692_=_C1121( C692 C1121 ) \nC692_=_C1122( C692 C1122 ) C692_=_C1150( C692 C1150 ) C692_=_C1151( C692 C1151 ) C692_=_C1260( C692 C1260 ) C692_=_C1318( C692 C1318 ) C697_=_C701( C697 C701 ) \nC697_=_C1022( C697 C1022 ) C697_=_C1150( C697 C1150 ) C697_=_C1151( C697 C1151 ) C697_=_C1260( C697 C1260 ) C697_=_C1318( C697 C1318 ) C701_=_C1122( C701 C1122 ) \nC701_=_C1150( C701 C1150 ) C701_=_C1151( C701 C1151 ) C701_=_C1260( C701 C1260 ) C701_=_C1318( C701 C1318 ) C703_=_C708( C703 C708 ) C703_=_C712( C703 C712 ) \nC703_=_C714( C703 C714 ) C703_=_C868( C703 C868 ) C703_=_C1317( C703 C1317 ) C708_=_C712( C708 C712 ) C708_=_C714( C708 C714 ) C708_=_C1020( C708 C1020 ) \nC708_=_C1022( C708 C1022 ) C708_=_C1023( C708 C1023 ) C708_=_C1303( C708 C1303 ) C708_=_C1317( C708 C1317 ) C708_=_C1318( C708 C1318 ) C712_=_C714( C712 C714 ) \nC712_=_C868( C712 C868 ) C712_=_C984( C712 C984 ) C712_=_C1021( C712 C1021 ) C712_=_C1119( C712 C1119 ) C712_=_C1120( C712 C1120 ) C712_=_C1121( C712 C1121 ) \nC712_=_C1122( C712 C1122 ) C712_=_C1317( C712 C1317 ) C712_=_C1318( C712 C1318 ) C714_=_C868( C714 C868 ) C714_=_C962( C714 C962 ) C714_=_C963( C714 C963 ) \nC714_=_C964( C714 C964 ) C714_=_C965( C714 C965 ) C714_=_C966( C714 C966 ) C714_=_C1260( C714 C1260 ) C714_=_C1304( C714 C1304 ) C714_=_C1317( C714 C1317 ) \nC714_=_C1318( C714 C1318 ) C868_=_C962( C868 C962 ) C868_=_C963( C868 C963 ) C868_=_C964( C868 C964 ) C868_=_C965( C868 C965 ) C868_=_C966( C868 C966 ) \nC868_=_C984( C868 C984 ) C868_=_C1020( C868 C1020 ) C868_=_C1021( C868 C1021 ) C868_=_C1022( C868 C1022 ) C868_=_C1023( C868 C1023 ) C868_=_C1119( C868 C1119 ) \nC868_=_C1120( C868 C1120 ) C868_=_C1121( C868 C1121 ) C868_=_C1122( C868 C1122 ) C868_=_C1150( C868 C1150 ) C868_=_C1151( C868 C1151 ) C868_=_C1260( C868 C1260 ) \nC868_=_C1303( C868 C1303 ) C868_=_C1304( C868 C1304 ) C868_=_C1318( C868 C1318 ) C957_=_C1020( C957 C1020 ) C957_=_C1022( C957 C1022 ) C957_=_C1023( C957 C1023 ) \nC957_=_C1303( C957 C1303 ) C957_=_C1317( C957 C1317 ) C962_=_C963( C962 C963 ) C962_=_C964( C962 C964 ) C962_=_C965( C962 C965 ) C962_=_C966( C962 C966 ) \nC962_=_C1150( C962 C1150 ) C962_=_C1151( C962 C1151 ) C962_=_C1260( C962 C1260 ) C962_=_C1304( C962 C1304 ) C962_=_C1318( C962 C1318 ) C963_=_C964( C963 C964 ) \nC963_=_C965( C963 C965 ) C963_=_C966( C963 C966 ) C963_=_C1150( C963 C1150 ) C963_=_C1151( C963 C1151 ) C963_=_C1260( C963 C1260 ) C963_=_C1304( C963 C1304 ) \nC963_=_C1318( C963 C1318 ) C964_=_C965( C964 C965 ) C964_=_C966( C964 C966 ) C964_=_C1150( C964 C1150 ) C964_=_C1151( C964 C1151 ) C964_=_C1260( C964 C1260 ) \nC964_=_C1304( C964 C1304 ) C964_=_C1318( C964 C1318 ) C965_=_C966( C965 C966 ) C965_=_C1150( C965 C1150 ) C965_=_C1151( C965 C1151 ) C965_=_C1260( C965 C1260 ) \nC965_=_C1304( C965 C1304 ) C965_=_C1318( C965 C1318 ) C966_=_C1150( C966 C1150 ) C966_=_C1151( C966 C1151 ) C966_=_C1260( C966 C1260 ) C966_=_C1304( C966 C1304 ) \nC966_=_C1318( C966 C1318 ) C984_=_C1021( C984 C1021 ) C984_=_C1119( C984 C1119 ) C984_=_C1120( C984 C1120 ) C984_=_C1121( C984 C1121 ) C984_=_C1122( C984 C1122 ) \nC984_=_C1150( C984 C1150 ) C984_=_C1151( C984 C1151 ) C984_=_C1260( C984 C1260 ) C984_=_C1318( C984 C1318 ) C1020_=_C1022( C1020 C1022 ) C1020_=_C1023( C1020 C1023 ) \nC1020_=_C1150( C1020 C1150 ) C1020_=_C1151( C1020 C1151 ) C1020_=_C1260( C1020 C1260 ) C1020_=_C1303( C1020 C1303 ) C1020_=_C1317( C1020 C1317 ) C1020_=_C1318( C1020 C1318 ) \nC1021_=_C1119( C1021 C1119 ) C1021_=_C1120( C1021 C1120 ) C1021_=_C1121( C1021 C1121 ) C1021_=_C1122( C1021 C1122 ) C1021_=_C1150( C1021 C1150 ) C1021_=_C1151( C1021 C1151 ) \nC1021_=_C1260( C1021 C1260 ) C1021_=_C1318( C1021 C1318 ) C1022_=_C1023( C1022 C1023 ) C1022_=_C1150( C1022 C1150 ) C1022_=_C1151( C1022 C1151 ) C1022_=_C1260( C1022 C1260 ) \nC1022_=_C1303( C1022 C1303 ) C1022_=_C1317( C1022 C1317 ) C1022_=_C1318( C1022 C1318 ) C1023_=_C1121( C1023 C1121 ) C1023_=_C1150( C1023 C1150 ) C1023_=_C1151( C1023 C1151 ) \nC1023_=_C1260( C1023 C1260 ) C1023_=_C1303( C1023 C1303 ) C1023_=_C1317( C1023 C1317 ) C1023_=_C1318( C1023 C1318 ) C1119_=_C1120( C1119 C1120 ) C1119_=_C1121( C1119 C1121 ) \nC1119_=_C1122( C1119 C1122 ) C1119_=_C1150( C1119 C1150 ) C1119_=_C1151( C1119 C1151 ) C1119_=_C1260( C1119 C1260 ) C1119_=_C1303( C1119 C1303 ) C1119_=_C1318( C1119 C1318 ) \nC1120_=_C1121( C1120 C1121 ) C1120_=_C1122( C1120 C1122 ) C1120_=_C1150( C1120 C1150 ) C1120_=_C1151( C1120 C1151 ) C1120_=_C1260( C1120 C1260 ) C1120_=_C1303( C1120 C1303 ) \nC1120_=_C1318( C1120 C1318 ) C1121_=_C1122( C1121 C1122 ) C1121_=_C1150( C1121 C1150 ) C1121_=_C1151( C1121 C1151 ) C1121_=_C1260( C1121 C1260 ) C1121_=_C1318( C1121 C1318 ) \nC1122_=_C1150( C1122 C1150 ) C1122_=_C1151( C1122 C1151 ) C1122_=_C1260( C1122 C1260 ) C1122_=_C1318( C1122 C1318 ) C1150_=_C1151( C1150 C1151 ) C1150_=_C1260( C1150 C1260 ) \nC1150_=_C1303( C1150 C1303 ) C1150_=_C1304( C1150 C1304 ) C1150_=_C1318( C1150 C1318 ) C1151_=_C1260( C1151 C1260 ) C1151_=_C1303( C1151 C1303 ) C1151_=_C1304( C1151 C1304 ) \nC1151_=_C1318( C1151 C1318 ) C1260_=_C1303( C1260 C1303 ) C1260_=_C1304( C1260 C1304 ) C1260_=_C1318( C1260 C1318 ) C1303_=_C1317( C1303 C1317 ) C1303_=_C1318( C1303 C1318 ) \nC1304_=_C1318( C1304 C1318 ) "];438-&gt;452[label="29: C184 C198 C302 C303 C477 \nC483 C697 C701 C703 C708 C712 \nC714 C868 C957 C984 C1020 C1021 \nC1022 C1023 C1119 C1120 C1121 C1122 \nC1150 C1151 C1260</w:t>
      </w:r>
    </w:p>
    <w:p>
      <w:pPr>
        <w:pStyle w:val="PreformattedText"/>
        <w:bidi w:val="0"/>
        <w:spacing w:before="0" w:after="0"/>
        <w:jc w:val="left"/>
        <w:rPr/>
      </w:pPr>
      <w:r>
        <w:rPr/>
        <w:t xml:space="preserve"> </w:t>
      </w:r>
      <w:r>
        <w:rPr/>
        <w:t>C1303 C1317 C1318 \n165: C184_=_C302 ,C184_=_C303 ,C184_=_C703 ,C184_=_C868 ,C198_=_C483 ,\nC198_=_C1020 ,C198_=_C1022 ,C198_=_C1023 ,C198_=_C1303 ,C198_=_C1317 ,C302_=_C303 ,\nC302_=_C712 ,C302_=_C868 ,C302_=_C984 ,C302_=_C1021 ,C302_=_C1119 ,C302_=_C1120 ,\nC302_=_C1121 ,C302_=_C1122 ,C302_=_C1318 ,C303_=_C714 ,C303_=_C868 ,C303_=_C1260 ,\nC303_=_C1318 ,C477_=_C701 ,C477_=_C1122 ,C477_=_C1150 ,C477_=_C1151 ,C477_=_C1260 ,\nC483_=_C1020 ,C483_=_C1022 ,C483_=_C1023 ,C483_=_C1303 ,C483_=_C1317 ,C697_=_C701 ,\nC697_=_C1022 ,C697_=_C1150 ,C697_=_C1151 ,C697_=_C1260 ,C697_=_C1318 ,C701_=_C1122 ,\nC701_=_C1150 ,C701_=_C1151 ,C701_=_C1260 ,C701_=_C1318 ,C703_=_C708 ,C703_=_C712 ,\nC703_=_C714 ,C703_=_C868 ,C703_=_C1317 ,C708_=_C712 ,C708_=_C714 ,C708_=_C1020 ,\nC708_=_C1022 ,C708_=_C1023 ,C708_=_C1303 ,C708_=_C1317 ,C708_=_C1318 ,C712_=_C714 ,\nC712_=_C868 ,C712_=_C984 ,C712_=_C1021 ,C712_=_C1119 ,C712_=_C1120 ,C712_=_C1121 ,\nC712_=_C1122 ,C712_=_C1317 ,C712_=_C1318 ,C714_=_C868 ,C714_=_C1260 ,C714_=_C1317 ,\nC714_=_C1318 ,C868_=_C984 ,C868_=_C1020 ,C868_=_C1021 ,C868_=_C1022 ,C868_=_C1023 ,\nC868_=_C1119 ,C868_=_C1120 ,C868_=_C1121 ,C868_=_C1122 ,C868_=_C1150 ,C868_=_C1151 ,\nC868_=_C1260 ,C868_=_C1303 ,C868_=_C1318 ,C957_=_C1020 ,C957_=_C1022 ,C957_=_C1023 ,\nC957_=_C1303 ,C957_=_C1317 ,C984_=_C1021 ,C984_=_C1119 ,C984_=_C1120 ,C984_=_C1121 ,\nC984_=_C1122 ,C984_=_C1150 ,C984_=_C1151 ,C984_=_C1260 ,C984_=_C1318 ,C1020_=_C1022 ,\nC1020_=_C1023 ,C1020_=_C1150 ,C1020_=_C1151 ,C1020_=_C1260 ,C1020_=_C1303 ,C1020_=_C1317 ,\nC1020_=_C1318 ,C1021_=_C1119 ,C1021_=_C1120 ,C1021_=_C1121 ,C1021_=_C1122 ,C1021_=_C1150 ,\nC1021_=_C1151 ,C1021_=_C1260 ,C1021_=_C1318 ,C1022_=_C1023 ,C1022_=_C1150 ,C1022_=_C1151 ,\nC1022_=_C1260 ,C1022_=_C1303 ,C1022_=_C1317 ,C1022_=_C1318 ,C1023_=_C1121 ,C1023_=_C1150 ,\nC1023_=_C1151 ,C1023_=_C1260 ,C1023_=_C1303 ,C1023_=_C1317 ,C1023_=_C1318 ,C1119_=_C1120 ,\nC1119_=_C1121 ,C1119_=_C1122 ,C1119_=_C1150 ,C1119_=_C1151 ,C1119_=_C1260 ,C1119_=_C1303 ,\nC1119_=_C1318 ,C1120_=_C1121 ,C1120_=_C1122 ,C1120_=_C1150 ,C1120_=_C1151 ,C1120_=_C1260 ,\nC1120_=_C1303 ,C1120_=_C1318 ,C1121_=_C1122 ,C1121_=_C1150 ,C1121_=_C1151 ,C1121_=_C1260 ,\nC1121_=_C1318 ,C1122_=_C1150 ,C1122_=_C1151 ,C1122_=_C1260 ,C1122_=_C1318 ,C1150_=_C1151 ,\nC1150_=_C1260 ,C1150_=_C1303 ,C1150_=_C1318 ,C1151_=_C1260 ,C1151_=_C1303 ,C1151_=_C1318 ,\nC1260_=_C1303 ,C1260_=_C1318 ,C1303_=_C1317 ,C1303_=_C1318 ,"];453[shape=box, label="id:453 level: 17\n36: C184 C199 C200 C302 C303 \nC477 C479 C485 C486 C615 C697 \nC701 C705 C707 C710 C868 C958 \nC959 C960 C961 C984 C1008 C1020 \nC1021 C1022 C1023 C1119 C1120 C1121 \nC1122 C1150 C1151 C1260 C1303 C1317 \nC1318 \n201: C184_=_C302( C184 C302 ) C184_=_C303( C184 C303 ) C184_=_C868( C184 C868 ) C184_=_C1008( C184 C1008 ) C199_=_C200( C199 C200 ) \nC199_=_C485( C199 C485 ) C199_=_C1303( C199 C1303 ) C199_=_C1317( C199 C1317 ) C200_=_C486( C200 C486 ) C200_=_C1008( C200 C1008 ) C200_=_C1303( C200 C1303 ) \nC200_=_C1317( C200 C1317 ) C302_=_C303( C302 C303 ) C302_=_C868( C302 C868 ) C302_=_C984( C302 C984 ) C302_=_C1008( C302 C1008 ) C302_=_C1021( C302 C1021 ) \nC302_=_C1119( C302 C1119 ) C302_=_C1120( C302 C1120 ) C302_=_C1121( C302 C1121 ) C302_=_C1122( C302 C1122 ) C302_=_C1318( C302 C1318 ) C303_=_C868( C303 C868 ) \nC303_=_C1008( C303 C1008 ) C303_=_C1260( C303 C1260 ) C303_=_C1318( C303 C1318 ) C477_=_C701( C477 C701 ) C477_=_C961( C477 C961 ) C477_=_C1122( C477 C1122 ) \nC477_=_C1150( C477 C1150 ) C477_=_C1151( C477 C1151 ) C477_=_C1260( C477 C1260 ) C479_=_C485( C479 C485 ) C479_=_C486( C479 C486 ) C479_=_C697( C479 C697 ) \nC479_=_C958( C479 C958 ) C479_=_C959( C479 C959 ) C479_=_C960( C479 C960 ) C479_=_C961( C479 C961 ) C479_=_C1022( C479 C1022 ) C479_=_C1303( C479 C1303 ) \nC479_=_C1317( C479 C1317 ) C485_=_C486( C485 C486 ) C485_=_C1303( C485 C1303 ) C485_=_C1317( C485 C1317 ) C486_=_C1008( C486 C1008 ) C486_=_C1303( C486 C1303 ) \nC486_=_C1317( C486 C1317 ) C615_=_C705( C615 C705 ) C615_=_C707( C615 C707 ) C615_=_C710( C615 C710 ) C615_=_C1303( C615 C1303 ) C615_=_C1317( C615 C1317 ) \nC697_=_C701( C697 C701 ) C697_=_C959( C697 C959 ) C697_=_C1022( C697 C1022 ) C697_=_C1150( C697 C1150 ) C697_=_C1151( C697 C1151 ) C697_=_C1260( C697 C1260 ) \nC697_=_C1318( C697 C1318 ) C701_=_C961( C701 C961 ) C701_=_C1122( C701 C1122 ) C701_=_C1150( C701 C1150 ) C701_=_C1151( C701 C1151 ) C701_=_C1260( C701 C1260 ) \nC701_=_C1318( C701 C1318 ) C705_=_C707( C705 C707 ) C705_=_C710( C705 C710 ) C705_=_C1119( C705 C1119 ) C705_=_C1303( C705 C1303 ) C705_=_C1317( C705 C1317 ) \nC707_=_C710( C707 C710 ) C707_=_C868( C707 C868 ) C707_=_C1008( C707 C1008 ) C707_=_C1020( C707 C1020 ) C707_=_C1022( C707 C1022 ) C707_=_C1023( C707 C1023 ) \nC707_=_C1150( C707 C1150 ) C707_=_C1151( C707 C1151 ) C707_=_C1260( C707 C1260 ) C707_=_C1303( C707 C1303 ) C707_=_C1317( C707 C1317 ) C707_=_C1318( C707 C1318 ) \nC710_=_C1120( C710 C1120 ) C710_=_C1303( C710 C1303 ) C710_=_C1317( C710 C1317 ) C868_=_C984( C868 C984 ) C868_=_C1008( C868 C1008 ) C868_=_C1020( C868 C1020 ) \nC868_=_C1021( C868 C1021 ) C868_=_C1022( C868 C1022 ) C868_=_C1023( C868 C1023 ) C868_=_C1119( C868 C1119 ) C868_=_C1120( C868 C1120 ) C868_=_C1121( C868 C1121 ) \nC868_=_C1122( C868 C1122 ) C868_=_C1150( C868 C1150 ) C868_=_C1151( C868 C1151 ) C868_=_C1260( C868 C1260 ) C868_=_C1303( C868 C1303 ) C868_=_C1318( C868 C1318 ) \nC958_=_C959( C958 C959 ) C958_=_C960( C958 C960 ) C958_=_C961( C958 C961 ) C958_=_C1303( C958 C1303 ) C958_=_C1317( C958 C1317 ) C959_=_C960( C959 C960 ) \nC959_=_C961( C959 C961 ) C959_=_C1022( C959 C1022 ) C959_=_C1303( C959 C1303 ) C959_=_C1317( C959 C1317 ) C960_=_C961( C960 C961 ) C960_=_C1008( C960 C1008 ) \nC960_=_C1303( C960 C1303 ) C960_=_C1317( C960 C1317 ) C961_=_C1122( C961 C1122 ) C961_=_C1303( C961 C1303 ) C961_=_C1317( C961 C1317 ) C984_=_C1021( C984 C1021 ) \nC984_=_C1119( C984 C1119 ) C984_=_C1120( C984 C1120 ) C984_=_C1121( C984 C1121 ) C984_=_C1122( C984 C1122 ) C984_=_C1150( C984 C1150 ) C984_=_C1151( C984 C1151 ) \nC984_=_C1260( C984 C1260 ) C984_=_C1318( C984 C1318 ) C1008_=_C1020( C1008 C1020 ) C1008_=_C1022( C1008 C1022 ) C1008_=_C1023( C1008 C1023 ) C1008_=_C1150( C1008 C1150 ) \nC1008_=_C1151( C1008 C1151 ) C1008_=_C1260( C1008 C1260 ) C1008_=_C1303( C1008 C1303 ) C1008_=_C1317( C1008 C1317 ) C1008_=_C1318( C1008 C1318 ) C1020_=_C1022( C1020 C1022 ) \nC1020_=_C1023( C1020 C1023 ) C1020_=_C1150( C1020 C1150 ) C1020_=_C1151( C1020 C1151 ) C1020_=_C1260( C1020 C1260 ) C1020_=_C1303( C1020 C1303 ) C1020_=_C1317( C1020 C1317 ) \nC1020_=_C1318( C1020 C1318 ) C1021_=_C1119( C1021 C1119 ) C1021_=_C1120( C1021 C1120 ) C1021_=_C1121( C1021 C1121 ) C1021_=_C1122( C1021 C1122 ) C1021_=_C1150( C1021 C1150 ) \nC1021_=_C1151( C1021 C1151 ) C1021_=_C1260( C1021 C1260 ) C1021_=_C1318( C1021 C1318 ) C1022_=_C1023( C1022 C1023 ) C1022_=_C1150( C1022 C1150 ) C1022_=_C1151( C1022 C1151 ) \nC1022_=_C1260( C1022 C1260 ) C1022_=_C1303( C1022 C1303 ) C1022_=_C1317( C1022 C1317 ) C1022_=_C1318( C1022 C1318 ) C1023_=_C1121( C1023 C1121 ) C1023_=_C1150( C1023 C1150 ) \nC1023_=_C1151( C1023 C1151 ) C1023_=_C1260( C1023 C1260 ) C1023_=_C1303( C1023 C1303 ) C1023_=_C1317( C1023 C1317 ) C1023_=_C1318( C1023 C1318 ) C1119_=_C1120( C1119 C1120 ) \nC1119_=_C1121( C1119 C1121 ) C1119_=_C1122( C1119 C1122 ) C1119_=_C1150( C1119 C1150 ) C1119_=_C1151( C1119 C1151 ) C1119_=_C1260( C1119 C1260 ) C1119_=_C1303( C1119 C1303 ) \nC1119_=_C1318( C1119 C1318 ) C1120_=_C1121( C1120 C1121 ) C1120_=_C1122( C1120 C1122 ) C1120_=_C1150( C1120 C1150 ) C1120_=_C1151( C1120 C1151 ) C1120_=_C1260( C1120 C1260 ) \nC1120_=_C1303( C1120 C1303 ) C1120_=_C1318( C1120 C1318 ) C1121_=_C1122( C1121 C1122 ) C1121_=_C1150( C1121 C1150 ) C1121_=_C1151( C1121 C1151 ) C1121_=_C1260( C1121 C1260 ) \nC1121_=_C1318( C1121 C1318 ) C1122_=_C1150( C1122 C1150 ) C1122_=_C1151( C1122 C1151 ) C1122_=_C1260( C1122 C1260 ) C1122_=_C1318( C1122 C1318 ) C1150_=_C1151( C1150 C1151 ) \nC1150_=_C1260( C1150 C1260 ) C1150_=_C1303( C1150 C1303 ) C1150_=_C1318( C1150 C1318 ) C1151_=_C1260( C1151 C1260 ) C1151_=_C1303( C1151 C1303 ) C1151_=_C1318( C1151 C1318 ) \nC1260_=_C1303( C1260 C1303 ) C1260_=_C1318( C1260 C1318 ) C1303_=_C1317( C1303 C1317 ) C1303_=_C1318( C1303 C1318 ) "];438-&gt;453[label="35: C184 C199 C200 C302 C303 \nC477 C479 C485 C486 C615 C697 \nC701 C705 C707 C710 C868 C958 \nC959 C960 C961 C984 C1020 C1021 \nC1022 C1023 C1119 C1120 C1121 C1122 \nC1150 C1151 C1260 C1303 C1317 C1318 \n184: C184_=_C302 ,C184_=_C303 ,C184_=_C868 ,C199_=_C200 ,C199_=_C485 ,\nC199_=_C1303 ,C199_=_C1317 ,C200_=_C486 ,C200_=_C1303 ,C200_=_C1317 ,C302_=_C303 ,\nC302_=_C868 ,C302_=_C984 ,C302_=_C1021 ,C302_=_C1119 ,C302_=_C1120 ,C302_=_C1121 ,\nC302_=_C1122 ,C302_=_C1318 ,C303_=_C868 ,C303_=_C1260 ,C303_=_C1318 ,C477_=_C701 ,\nC477_=_C961 ,C477_=_C1122 ,C477_=_C1150 ,C477_=_C1151 ,C477_=_C1260 ,C479_=_C485 ,\nC479_=_C486 ,C479_=_C697 ,C479_=_C958 ,C479_=_C959 ,C479_=_C960 ,C479_=_C961 ,\nC479_=_C1022 ,C479_=_C1303 ,C479_=_C1317 ,C485_=_C486 ,C485_=_C1303 ,C485_=_C1317 ,\nC486_=_C1303 ,C486_=_C1317 ,C615_=_C705 ,C615_=_C707 ,C615_=_C710 ,C615_=_C1303 ,\nC615_=_C1317 ,C697_=_C701 ,C697_=_C959 ,C697_=_C1022 ,C697_=_C1150 ,C697_=_C1151 ,\nC697_=_C1260 ,C697_=_C1318 ,C701_=_C961 ,C701_=_C1122 ,C701_=_C1150 ,C701_=_C1151 ,\nC701_=_C1260 ,C701_=_C1318 ,C705_=_C707 ,C705_=_C710 ,C705_=_C1119 ,C705_=_C1303 ,\nC705_=_C1317 ,C707_=_C710 ,C707_=_C868 ,C707_=_C1020 ,C707_=_C1022 ,C707_=_C1023 ,\nC707_=_C1150 ,C707_=_C1151 ,C707_=_C1260 ,C707_=_C1303 ,C707_=_C1317 ,C707_=_C1318 ,\nC710_=_C1120 ,C710_=_C1303 ,C710_=_C1317 ,C868_=_C984 ,C868_=_C1020 ,C868_=_C1021 ,\nC868_=_C1022 ,C868_=_C1023 ,C868_=_C1119 ,C868_=_C1120 ,C868_=_C1121 ,C868_=_C1122 ,\nC868_=_C1150 ,C868_=_C1151 ,C868_=_C1260 ,C868_=_C1303 ,C868_=_C1318 ,C958_=_C959 ,\nC958_=_C960 ,C958_=_C961 ,C958_=_C1303 ,C958_=_C1317 ,C959_=_C960 ,C959_=_C961 ,\nC959_=_C1022</w:t>
      </w:r>
    </w:p>
    <w:p>
      <w:pPr>
        <w:pStyle w:val="PreformattedText"/>
        <w:bidi w:val="0"/>
        <w:spacing w:before="0" w:after="0"/>
        <w:jc w:val="left"/>
        <w:rPr/>
      </w:pPr>
      <w:r>
        <w:rPr/>
        <w:t xml:space="preserve"> </w:t>
      </w:r>
      <w:r>
        <w:rPr/>
        <w:t>,C959_=_C1303 ,C959_=_C1317 ,C960_=_C961 ,C960_=_C1303 ,C960_=_C1317 ,\nC961_=_C1122 ,C961_=_C1303 ,C961_=_C1317 ,C984_=_C1021 ,C984_=_C1119 ,C984_=_C1120 ,\nC984_=_C1121 ,C984_=_C1122 ,C984_=_C1150 ,C984_=_C1151 ,C984_=_C1260 ,C984_=_C1318 ,\nC1020_=_C1022 ,C1020_=_C1023 ,C1020_=_C1150 ,C1020_=_C1151 ,C1020_=_C1260 ,C1020_=_C1303 ,\nC1020_=_C1317 ,C1020_=_C1318 ,C1021_=_C1119 ,C1021_=_C1120 ,C1021_=_C1121 ,C1021_=_C1122 ,\nC1021_=_C1150 ,C1021_=_C1151 ,C1021_=_C1260 ,C1021_=_C1318 ,C1022_=_C1023 ,C1022_=_C1150 ,\nC1022_=_C1151 ,C1022_=_C1260 ,C1022_=_C1303 ,C1022_=_C1317 ,C1022_=_C1318 ,C1023_=_C1121 ,\nC1023_=_C1150 ,C1023_=_C1151 ,C1023_=_C1260 ,C1023_=_C1303 ,C1023_=_C1317 ,C1023_=_C1318 ,\nC1119_=_C1120 ,C1119_=_C1121 ,C1119_=_C1122 ,C1119_=_C1150 ,C1119_=_C1151 ,C1119_=_C1260 ,\nC1119_=_C1303 ,C1119_=_C1318 ,C1120_=_C1121 ,C1120_=_C1122 ,C1120_=_C1150 ,C1120_=_C1151 ,\nC1120_=_C1260 ,C1120_=_C1303 ,C1120_=_C1318 ,C1121_=_C1122 ,C1121_=_C1150 ,C1121_=_C1151 ,\nC1121_=_C1260 ,C1121_=_C1318 ,C1122_=_C1150 ,C1122_=_C1151 ,C1122_=_C1260 ,C1122_=_C1318 ,\nC1150_=_C1151 ,C1150_=_C1260 ,C1150_=_C1303 ,C1150_=_C1318 ,C1151_=_C1260 ,C1151_=_C1303 ,\nC1151_=_C1318 ,C1260_=_C1303 ,C1260_=_C1318 ,C1303_=_C1317 ,C1303_=_C1318 ,"];454[shape=box, label="id:454 level: 17\n34: C192 C194 C207 C432 C480 \nC493 C615 C703 C704 C705 C706 \nC707 C708 C709 C710 C712 C713 \nC714 C952 C957 C958 C959 C960 \nC961 C1024 C1026 C1027 C1152 C1153 \nC1261 C1302 C1303 C1316 C1317 \n279: C192_=_C194( C192 C194 ) C192_=_C432( C192 C432 ) C192_=_C480( C192 C480 ) C192_=_C615( C192 C615 ) C192_=_C703( C192 C703 ) \nC192_=_C704( C192 C704 ) C192_=_C705( C192 C705 ) C192_=_C706( C192 C706 ) C192_=_C707( C192 C707 ) C192_=_C708( C192 C708 ) C192_=_C709( C192 C709 ) \nC192_=_C710( C192 C710 ) C192_=_C712( C192 C712 ) C192_=_C713( C192 C713 ) C192_=_C714( C192 C714 ) C192_=_C1317( C192 C1317 ) C194_=_C432( C194 C432 ) \nC194_=_C615( C194 C615 ) C194_=_C703( C194 C703 ) C194_=_C704( C194 C704 ) C194_=_C705( C194 C705 ) C194_=_C706( C194 C706 ) C194_=_C707( C194 C707 ) \nC194_=_C708( C194 C708 ) C194_=_C709( C194 C709 ) C194_=_C710( C194 C710 ) C194_=_C712( C194 C712 ) C194_=_C713( C194 C713 ) C194_=_C714( C194 C714 ) \nC194_=_C1152( C194 C1152 ) C194_=_C1153( C194 C1153 ) C194_=_C1261( C194 C1261 ) C194_=_C1317( C194 C1317 ) C207_=_C493( C207 C493 ) C207_=_C1024( C207 C1024 ) \nC207_=_C1026( C207 C1026 ) C207_=_C1027( C207 C1027 ) C207_=_C1302( C207 C1302 ) C207_=_C1316( C207 C1316 ) C432_=_C480( C432 C480 ) C432_=_C615( C432 C615 ) \nC432_=_C703( C432 C703 ) C432_=_C704( C432 C704 ) C432_=_C705( C432 C705 ) C432_=_C706( C432 C706 ) C432_=_C707( C432 C707 ) C432_=_C708( C432 C708 ) \nC432_=_C709( C432 C709 ) C432_=_C710( C432 C710 ) C432_=_C712( C432 C712 ) C432_=_C713( C432 C713 ) C432_=_C714( C432 C714 ) C432_=_C957( C432 C957 ) \nC432_=_C958( C432 C958 ) C432_=_C959( C432 C959 ) C432_=_C960( C432 C960 ) C432_=_C961( C432 C961 ) C432_=_C1152( C432 C1152 ) C432_=_C1153( C432 C1153 ) \nC432_=_C1261( C432 C1261 ) C432_=_C1303( C432 C1303 ) C432_=_C1317( C432 C1317 ) C480_=_C615( C480 C615 ) C480_=_C703( C480 C703 ) C480_=_C704( C480 C704 ) \nC480_=_C705( C480 C705 ) C480_=_C706( C480 C706 ) C480_=_C707( C480 C707 ) C480_=_C708( C480 C708 ) C480_=_C709( C480 C709 ) C480_=_C710( C480 C710 ) \nC480_=_C712( C480 C712 ) C480_=_C713( C480 C713 ) C480_=_C714( C480 C714 ) C480_=_C1152( C480 C1152 ) C480_=_C1153( C480 C1153 ) C480_=_C1261( C480 C1261 ) \nC480_=_C1317( C480 C1317 ) C493_=_C1024( C493 C1024 ) C493_=_C1026( C493 C1026 ) C493_=_C1027( C493 C1027 ) C493_=_C1302( C493 C1302 ) C493_=_C1316( C493 C1316 ) \nC615_=_C703( C615 C703 ) C615_=_C704( C615 C704 ) C615_=_C705( C615 C705 ) C615_=_C706( C615 C706 ) C615_=_C707( C615 C707 ) C615_=_C708( C615 C708 ) \nC615_=_C709( C615 C709 ) C615_=_C710( C615 C710 ) C615_=_C712( C615 C712 ) C615_=_C713( C615 C713 ) C615_=_C714( C615 C714 ) C615_=_C1152( C615 C1152 ) \nC615_=_C1153( C615 C1153 ) C615_=_C1261( C615 C1261 ) C615_=_C1303( C615 C1303 ) C615_=_C1317( C615 C1317 ) C703_=_C704( C703 C704 ) C703_=_C705( C703 C705 ) \nC703_=_C706( C703 C706 ) C703_=_C707( C703 C707 ) C703_=_C708( C703 C708 ) C703_=_C709( C703 C709 ) C703_=_C710( C703 C710 ) C703_=_C712( C703 C712 ) \nC703_=_C713( C703 C713 ) C703_=_C714( C703 C714 ) C703_=_C1152( C703 C1152 ) C703_=_C1153( C703 C1153 ) C703_=_C1261( C703 C1261 ) C703_=_C1317( C703 C1317 ) \nC704_=_C705( C704 C705 ) C704_=_C706( C704 C706 ) C704_=_C707( C704 C707 ) C704_=_C708( C704 C708 ) C704_=_C709( C704 C709 ) C704_=_C710( C704 C710 ) \nC704_=_C712( C704 C712 ) C704_=_C713( C704 C713 ) C704_=_C714( C704 C714 ) C704_=_C1152( C704 C1152 ) C704_=_C1153( C704 C1153 ) C704_=_C1261( C704 C1261 ) \nC704_=_C1317( C704 C1317 ) C705_=_C706( C705 C706 ) C705_=_C707( C705 C707 ) C705_=_C708( C705 C708 ) C705_=_C709( C705 C709 ) C705_=_C710( C705 C710 ) \nC705_=_C712( C705 C712 ) C705_=_C713( C705 C713 ) C705_=_C714( C705 C714 ) C705_=_C1152( C705 C1152 ) C705_=_C1153( C705 C1153 ) C705_=_C1261( C705 C1261 ) \nC705_=_C1303( C705 C1303 ) C705_=_C1317( C705 C1317 ) C706_=_C707( C706 C707 ) C706_=_C708( C706 C708 ) C706_=_C709( C706 C709 ) C706_=_C710( C706 C710 ) \nC706_=_C712( C706 C712 ) C706_=_C713( C706 C713 ) C706_=_C714( C706 C714 ) C706_=_C1152( C706 C1152 ) C706_=_C1153( C706 C1153 ) C706_=_C1261( C706 C1261 ) \nC706_=_C1317( C706 C1317 ) C707_=_C708( C707 C708 ) C707_=_C709( C707 C709 ) C707_=_C710( C707 C710 ) C707_=_C712( C707 C712 ) C707_=_C713( C707 C713 ) \nC707_=_C714( C707 C714 ) C707_=_C1152( C707 C1152 ) C707_=_C1153( C707 C1153 ) C707_=_C1261( C707 C1261 ) C707_=_C1303( C707 C1303 ) C707_=_C1317( C707 C1317 ) \nC708_=_C709( C708 C709 ) C708_=_C710( C708 C710 ) C708_=_C712( C708 C712 ) C708_=_C713( C708 C713 ) C708_=_C714( C708 C714 ) C708_=_C1152( C708 C1152 ) \nC708_=_C1153( C708 C1153 ) C708_=_C1261( C708 C1261 ) C708_=_C1303( C708 C1303 ) C708_=_C1317( C708 C1317 ) C709_=_C710( C709 C710 ) C709_=_C712( C709 C712 ) \nC709_=_C713( C709 C713 ) C709_=_C714( C709 C714 ) C709_=_C1026( C709 C1026 ) C709_=_C1152( C709 C1152 ) C709_=_C1153( C709 C1153 ) C709_=_C1261( C709 C1261 ) \nC709_=_C1317( C709 C1317 ) C710_=_C712( C710 C712 ) C710_=_C713( C710 C713 ) C710_=_C714( C710 C714 ) C710_=_C1152( C710 C1152 ) C710_=_C1153( C710 C1153 ) \nC710_=_C1261( C710 C1261 ) C710_=_C1303( C710 C1303 ) C710_=_C1317( C710 C1317 ) C712_=_C713( C712 C713 ) C712_=_C714( C712 C714 ) C712_=_C1152( C712 C1152 ) \nC712_=_C1153( C712 C1153 ) C712_=_C1261( C712 C1261 ) C712_=_C1317( C712 C1317 ) C713_=_C714( C713 C714 ) C713_=_C1152( C713 C1152 ) C713_=_C1153( C713 C1153 ) \nC713_=_C1261( C713 C1261 ) C713_=_C1317( C713 C1317 ) C714_=_C1152( C714 C1152 ) C714_=_C1153( C714 C1153 ) C714_=_C1261( C714 C1261 ) C714_=_C1317( C714 C1317 ) \nC952_=_C1024( C952 C1024 ) C952_=_C1026( C952 C1026 ) C952_=_C1027( C952 C1027 ) C952_=_C1302( C952 C1302 ) C952_=_C1316( C952 C1316 ) C957_=_C958( C957 C958 ) \nC957_=_C959( C957 C959 ) C957_=_C960( C957 C960 ) C957_=_C961( C957 C961 ) C957_=_C1152( C957 C1152 ) C957_=_C1153( C957 C1153 ) C957_=_C1261( C957 C1261 ) \nC957_=_C1303( C957 C1303 ) C957_=_C1317( C957 C1317 ) C958_=_C959( C958 C959 ) C958_=_C960( C958 C960 ) C958_=_C961( C958 C961 ) C958_=_C1152( C958 C1152 ) \nC958_=_C1153( C958 C1153 ) C958_=_C1261( C958 C1261 ) C958_=_C1303( C958 C1303 ) C958_=_C1317( C958 C1317 ) C959_=_C960( C959 C960 ) C959_=_C961( C959 C961 ) \nC959_=_C1152( C959 C1152 ) C959_=_C1153( C959 C1153 ) C959_=_C1261( C959 C1261 ) C959_=_C1303( C959 C1303 ) C959_=_C1317( C959 C1317 ) C960_=_C961( C960 C961 ) \nC960_=_C1152( C960 C1152 ) C960_=_C1153( C960 C1153 ) C960_=_C1261( C960 C1261 ) C960_=_C1303( C960 C1303 ) C960_=_C1317( C960 C1317 ) C961_=_C1152( C961 C1152 ) \nC961_=_C1153( C961 C1153 ) C961_=_C1261( C961 C1261 ) C961_=_C1303( C961 C1303 ) C961_=_C1317( C961 C1317 ) C1024_=_C1026( C1024 C1026 ) C1024_=_C1027( C1024 C1027 ) \nC1024_=_C1152( C1024 C1152 ) C1024_=_C1153( C1024 C1153 ) C1024_=_C1261( C1024 C1261 ) C1024_=_C1302( C1024 C1302 ) C1024_=_C1316( C1024 C1316 ) C1024_=_C1317( C1024 C1317 ) \nC1026_=_C1027( C1026 C1027 ) C1026_=_C1152( C1026 C1152 ) C1026_=_C1153( C1026 C1153 ) C1026_=_C1261( C1026 C1261 ) C1026_=_C1302( C1026 C1302 ) C1026_=_C1316( C1026 C1316 ) \nC1026_=_C1317( C1026 C1317 ) C1027_=_C1152( C1027 C1152 ) C1027_=_C1153( C1027 C1153 ) C1027_=_C1261( C1027 C1261 ) C1027_=_C1302( C1027 C1302 ) C1027_=_C1316( C1027 C1316 ) \nC1027_=_C1317( C1027 C1317 ) C1152_=_C1153( C1152 C1153 ) C1152_=_C1261( C1152 C1261 ) C1152_=_C1302( C1152 C1302 ) C1152_=_C1303( C1152 C1303 ) C1152_=_C1317( C1152 C1317 ) \nC1153_=_C1261( C1153 C1261 ) C1153_=_C1302( C1153 C1302 ) C1153_=_C1303( C1153 C1303 ) C1153_=_C1317( C1153 C1317 ) C1261_=_C1302( C1261 C1302 ) C1261_=_C1303( C1261 C1303 ) \nC1261_=_C1317( C1261 C1317 ) C1302_=_C1316( C1302 C1316 ) C1302_=_C1317( C1302 C1317 ) C1303_=_C1317( C1303 C1317 ) "];439-&gt;454[label="33: C192 C194 C207 C480 C493 \nC615 C703 C704 C705 C706 C707 \nC708 C709 C710 C712 C713 C714 \nC952 C957 C958 C959 C960 C961 \nC1024 C1026 C1027 C1152 C1153 C1261 \nC1302 C1303 C1316 C1317 \n254: C192_=_C194 ,C192_=_C480 ,C192_=_C615 ,C192_=_C703 ,C192_=_C704 ,\nC192_=_C705 ,C192_=_C706 ,C192_=_C707 ,C192_=_C708 ,C192_=_C709 ,C192_=_C710 ,\nC192_=_C712 ,C192_=_C713 ,C192_=_C714 ,C192_=_C1317 ,C194_=_C615 ,C194_=_C703 ,\nC194_=_C704 ,C194_=_C705 ,C194_=_C706 ,C194_=_C707 ,C194_=_C708 ,C194_=_C709 ,\nC194_=_C710 ,C194_=_C712 ,C194_=_C713 ,C194_=_C714 ,C194_=_C1152 ,C194_=_C1153 ,\nC194_=_C1261 ,C194_=_C1317 ,C207_=_C493 ,C207_=_C1024 ,C207_=_C1026 ,C207_=_C1027 ,\nC207_=_C1302 ,C207_=_C1316 ,C480_=_C615 ,C480_=_C703 ,C480_=_C704 ,C480_=_C705 ,\nC480_=_C706 ,C480_=_C707 ,C480_=_C708 ,C480_=_C709 ,C480_=_C710 ,C480_=_C712 ,\nC480_=_C713 ,C480_=_C714 ,C480_=_C1152 ,C480_=_C1153 ,C480_=_C1261 ,C480_=_C1317 ,\nC493_=_C1024 ,C493_=_C1026 ,C493_=_C1027 ,C493_=_C1302</w:t>
      </w:r>
    </w:p>
    <w:p>
      <w:pPr>
        <w:pStyle w:val="PreformattedText"/>
        <w:bidi w:val="0"/>
        <w:spacing w:before="0" w:after="0"/>
        <w:jc w:val="left"/>
        <w:rPr/>
      </w:pPr>
      <w:r>
        <w:rPr/>
        <w:t xml:space="preserve"> </w:t>
      </w:r>
      <w:r>
        <w:rPr/>
        <w:t>,C493_=_C1316 ,C615_=_C703 ,\nC615_=_C704 ,C615_=_C705 ,C615_=_C706 ,C615_=_C707 ,C615_=_C708 ,C615_=_C709 ,\nC615_=_C710 ,C615_=_C712 ,C615_=_C713 ,C615_=_C714 ,C615_=_C1152 ,C615_=_C1153 ,\nC615_=_C1261 ,C615_=_C1303 ,C615_=_C1317 ,C703_=_C704 ,C703_=_C705 ,C703_=_C706 ,\nC703_=_C707 ,C703_=_C708 ,C703_=_C709 ,C703_=_C710 ,C703_=_C712 ,C703_=_C713 ,\nC703_=_C714 ,C703_=_C1152 ,C703_=_C1153 ,C703_=_C1261 ,C703_=_C1317 ,C704_=_C705 ,\nC704_=_C706 ,C704_=_C707 ,C704_=_C708 ,C704_=_C709 ,C704_=_C710 ,C704_=_C712 ,\nC704_=_C713 ,C704_=_C714 ,C704_=_C1152 ,C704_=_C1153 ,C704_=_C1261 ,C704_=_C1317 ,\nC705_=_C706 ,C705_=_C707 ,C705_=_C708 ,C705_=_C709 ,C705_=_C710 ,C705_=_C712 ,\nC705_=_C713 ,C705_=_C714 ,C705_=_C1152 ,C705_=_C1153 ,C705_=_C1261 ,C705_=_C1303 ,\nC705_=_C1317 ,C706_=_C707 ,C706_=_C708 ,C706_=_C709 ,C706_=_C710 ,C706_=_C712 ,\nC706_=_C713 ,C706_=_C714 ,C706_=_C1152 ,C706_=_C1153 ,C706_=_C1261 ,C706_=_C1317 ,\nC707_=_C708 ,C707_=_C709 ,C707_=_C710 ,C707_=_C712 ,C707_=_C713 ,C707_=_C714 ,\nC707_=_C1152 ,C707_=_C1153 ,C707_=_C1261 ,C707_=_C1303 ,C707_=_C1317 ,C708_=_C709 ,\nC708_=_C710 ,C708_=_C712 ,C708_=_C713 ,C708_=_C714 ,C708_=_C1152 ,C708_=_C1153 ,\nC708_=_C1261 ,C708_=_C1303 ,C708_=_C1317 ,C709_=_C710 ,C709_=_C712 ,C709_=_C713 ,\nC709_=_C714 ,C709_=_C1026 ,C709_=_C1152 ,C709_=_C1153 ,C709_=_C1261 ,C709_=_C1317 ,\nC710_=_C712 ,C710_=_C713 ,C710_=_C714 ,C710_=_C1152 ,C710_=_C1153 ,C710_=_C1261 ,\nC710_=_C1303 ,C710_=_C1317 ,C712_=_C713 ,C712_=_C714 ,C712_=_C1152 ,C712_=_C1153 ,\nC712_=_C1261 ,C712_=_C1317 ,C713_=_C714 ,C713_=_C1152 ,C713_=_C1153 ,C713_=_C1261 ,\nC713_=_C1317 ,C714_=_C1152 ,C714_=_C1153 ,C714_=_C1261 ,C714_=_C1317 ,C952_=_C1024 ,\nC952_=_C1026 ,C952_=_C1027 ,C952_=_C1302 ,C952_=_C1316 ,C957_=_C958 ,C957_=_C959 ,\nC957_=_C960 ,C957_=_C961 ,C957_=_C1152 ,C957_=_C1153 ,C957_=_C1261 ,C957_=_C1303 ,\nC957_=_C1317 ,C958_=_C959 ,C958_=_C960 ,C958_=_C961 ,C958_=_C1152 ,C958_=_C1153 ,\nC958_=_C1261 ,C958_=_C1303 ,C958_=_C1317 ,C959_=_C960 ,C959_=_C961 ,C959_=_C1152 ,\nC959_=_C1153 ,C959_=_C1261 ,C959_=_C1303 ,C959_=_C1317 ,C960_=_C961 ,C960_=_C1152 ,\nC960_=_C1153 ,C960_=_C1261 ,C960_=_C1303 ,C960_=_C1317 ,C961_=_C1152 ,C961_=_C1153 ,\nC961_=_C1261 ,C961_=_C1303 ,C961_=_C1317 ,C1024_=_C1026 ,C1024_=_C1027 ,C1024_=_C1152 ,\nC1024_=_C1153 ,C1024_=_C1261 ,C1024_=_C1302 ,C1024_=_C1316 ,C1024_=_C1317 ,C1026_=_C1027 ,\nC1026_=_C1152 ,C1026_=_C1153 ,C1026_=_C1261 ,C1026_=_C1302 ,C1026_=_C1316 ,C1026_=_C1317 ,\nC1027_=_C1152 ,C1027_=_C1153 ,C1027_=_C1261 ,C1027_=_C1302 ,C1027_=_C1316 ,C1027_=_C1317 ,\nC1152_=_C1153 ,C1152_=_C1261 ,C1152_=_C1302 ,C1152_=_C1303 ,C1152_=_C1317 ,C1153_=_C1261 ,\nC1153_=_C1302 ,C1153_=_C1303 ,C1153_=_C1317 ,C1261_=_C1302 ,C1261_=_C1303 ,C1261_=_C1317 ,\nC1302_=_C1316 ,C1302_=_C1317 ,C1303_=_C1317 ,"];455[shape=box, label="id:455 level: 17\n28: C193 C208 C209 C306 C307 \nC427 C495 C496 C614 C632 C717 \nC722 C886 C953 C955 C1007 C1025 \nC1115 C1116 C1135 C1204 C1205 C1206 \nC1224 C1250 C1283 C1302 C1316 \n156: C193_=_C306( C193 C306 ) C193_=_C307( C193 C307 ) C193_=_C1007( C193 C1007 ) C208_=_C209( C208 C209 ) C208_=_C495( C208 C495 ) \nC208_=_C1204( C208 C1204 ) C208_=_C1205( C208 C1205 ) C208_=_C1206( C208 C1206 ) C208_=_C1283( C208 C1283 ) C208_=_C1302( C208 C1302 ) C208_=_C1316( C208 C1316 ) \nC209_=_C496( C209 C496 ) C209_=_C1007( C209 C1007 ) C209_=_C1204( C209 C1204 ) C209_=_C1205( C209 C1205 ) C209_=_C1206( C209 C1206 ) C209_=_C1250( C209 C1250 ) \nC209_=_C1283( C209 C1283 ) C209_=_C1302( C209 C1302 ) C209_=_C1316( C209 C1316 ) C306_=_C307( C306 C307 ) C306_=_C1007( C306 C1007 ) C306_=_C1025( C306 C1025 ) \nC306_=_C1115( C306 C1115 ) C306_=_C1116( C306 C1116 ) C307_=_C1007( C307 C1007 ) C427_=_C886( C427 C886 ) C427_=_C1007( C427 C1007 ) C427_=_C1135( C427 C1135 ) \nC427_=_C1224( C427 C1224 ) C427_=_C1250( C427 C1250 ) C427_=_C1283( C427 C1283 ) C495_=_C496( C495 C496 ) C495_=_C1204( C495 C1204 ) C495_=_C1205( C495 C1205 ) \nC495_=_C1206( C495 C1206 ) C495_=_C1283( C495 C1283 ) C495_=_C1302( C495 C1302 ) C495_=_C1316( C495 C1316 ) C496_=_C1007( C496 C1007 ) C496_=_C1204( C496 C1204 ) \nC496_=_C1205( C496 C1205 ) C496_=_C1206( C496 C1206 ) C496_=_C1250( C496 C1250 ) C496_=_C1283( C496 C1283 ) C496_=_C1302( C496 C1302 ) C496_=_C1316( C496 C1316 ) \nC614_=_C717( C614 C717 ) C614_=_C722( C614 C722 ) C614_=_C1204( C614 C1204 ) C614_=_C1205( C614 C1205 ) C614_=_C1206( C614 C1206 ) C614_=_C1250( C614 C1250 ) \nC614_=_C1283( C614 C1283 ) C614_=_C1302( C614 C1302 ) C614_=_C1316( C614 C1316 ) C632_=_C717( C632 C717 ) C632_=_C1025( C632 C1025 ) C632_=_C1115( C632 C1115 ) \nC632_=_C1135( C632 C1135 ) C632_=_C1205( C632 C1205 ) C632_=_C1224( C632 C1224 ) C632_=_C1250( C632 C1250 ) C632_=_C1283( C632 C1283 ) C632_=_C1302( C632 C1302 ) \nC717_=_C722( C717 C722 ) C717_=_C1115( C717 C1115 ) C717_=_C1224( C717 C1224 ) C717_=_C1250( C717 C1250 ) C717_=_C1283( C717 C1283 ) C717_=_C1302( C717 C1302 ) \nC717_=_C1316( C717 C1316 ) C722_=_C886( C722 C886 ) C722_=_C1116( C722 C1116 ) C722_=_C1135( C722 C1135 ) C722_=_C1224( C722 C1224 ) C722_=_C1250( C722 C1250 ) \nC722_=_C1283( C722 C1283 ) C722_=_C1302( C722 C1302 ) C722_=_C1316( C722 C1316 ) C886_=_C1116( C886 C1116 ) C886_=_C1135( C886 C1135 ) C886_=_C1204( C886 C1204 ) \nC886_=_C1224( C886 C1224 ) C886_=_C1250( C886 C1250 ) C886_=_C1283( C886 C1283 ) C886_=_C1302( C886 C1302 ) C953_=_C955( C953 C955 ) C953_=_C1204( C953 C1204 ) \nC953_=_C1205( C953 C1205 ) C953_=_C1206( C953 C1206 ) C953_=_C1283( C953 C1283 ) C953_=_C1302( C953 C1302 ) C953_=_C1316( C953 C1316 ) C955_=_C1007( C955 C1007 ) \nC955_=_C1204( C955 C1204 ) C955_=_C1205( C955 C1205 ) C955_=_C1206( C955 C1206 ) C955_=_C1250( C955 C1250 ) C955_=_C1283( C955 C1283 ) C955_=_C1302( C955 C1302 ) \nC955_=_C1316( C955 C1316 ) C1007_=_C1204( C1007 C1204 ) C1007_=_C1205( C1007 C1205 ) C1007_=_C1206( C1007 C1206 ) C1007_=_C1250( C1007 C1250 ) C1007_=_C1283( C1007 C1283 ) \nC1007_=_C1302( C1007 C1302 ) C1007_=_C1316( C1007 C1316 ) C1025_=_C1115( C1025 C1115 ) C1025_=_C1116( C1025 C1116 ) C1025_=_C1205( C1025 C1205 ) C1025_=_C1224( C1025 C1224 ) \nC1115_=_C1116( C1115 C1116 ) C1115_=_C1224( C1115 C1224 ) C1115_=_C1250( C1115 C1250 ) C1115_=_C1283( C1115 C1283 ) C1115_=_C1302( C1115 C1302 ) C1116_=_C1135( C1116 C1135 ) \nC1116_=_C1224( C1116 C1224 ) C1116_=_C1250( C1116 C1250 ) C1116_=_C1283( C1116 C1283 ) C1116_=_C1302( C1116 C1302 ) C1135_=_C1204( C1135 C1204 ) C1135_=_C1206( C1135 C1206 ) \nC1135_=_C1224( C1135 C1224 ) C1135_=_C1250( C1135 C1250 ) C1135_=_C1283( C1135 C1283 ) C1135_=_C1302( C1135 C1302 ) C1204_=_C1205( C1204 C1205 ) C1204_=_C1206( C1204 C1206 ) \nC1204_=_C1224( C1204 C1224 ) C1204_=_C1250( C1204 C1250 ) C1204_=_C1283( C1204 C1283 ) C1204_=_C1302( C1204 C1302 ) C1204_=_C1316( C1204 C1316 ) C1205_=_C1206( C1205 C1206 ) \nC1205_=_C1224( C1205 C1224 ) C1205_=_C1250( C1205 C1250 ) C1205_=_C1283( C1205 C1283 ) C1205_=_C1302( C1205 C1302 ) C1205_=_C1316( C1205 C1316 ) C1206_=_C1224( C1206 C1224 ) \nC1206_=_C1250( C1206 C1250 ) C1206_=_C1283( C1206 C1283 ) C1206_=_C1302( C1206 C1302 ) C1206_=_C1316( C1206 C1316 ) C1224_=_C1250( C1224 C1250 ) C1224_=_C1283( C1224 C1283 ) \nC1224_=_C1302( C1224 C1302 ) C1250_=_C1283( C1250 C1283 ) C1250_=_C1302( C1250 C1302 ) C1250_=_C1316( C1250 C1316 ) C1283_=_C1302( C1283 C1302 ) C1283_=_C1316( C1283 C1316 ) \nC1302_=_C1316( C1302 C1316 ) "];440-&gt;455[label="26: C193 C208 C209 C306 C307 \nC427 C495 C496 C614 C632 C717 \nC722 C886 C953 C955 C1007 C1025 \nC1115 C1116 C1135 C1204 C1206 C1224 \nC1283 C1302 C1316 \n120: C193_=_C306 ,C193_=_C307 ,C193_=_C1007 ,C208_=_C209 ,C208_=_C495 ,\nC208_=_C1204 ,C208_=_C1206 ,C208_=_C1283 ,C208_=_C1302 ,C208_=_C1316 ,C209_=_C496 ,\nC209_=_C1007 ,C209_=_C1204 ,C209_=_C1206 ,C209_=_C1283 ,C209_=_C1302 ,C209_=_C1316 ,\nC306_=_C307 ,C306_=_C1007 ,C306_=_C1025 ,C306_=_C1115 ,C306_=_C1116 ,C307_=_C1007 ,\nC427_=_C886 ,C427_=_C1007 ,C427_=_C1135 ,C427_=_C1224 ,C427_=_C1283 ,C495_=_C496 ,\nC495_=_C1204 ,C495_=_C1206 ,C495_=_C1283 ,C495_=_C1302 ,C495_=_C1316 ,C496_=_C1007 ,\nC496_=_C1204 ,C496_=_C1206 ,C496_=_C1283 ,C496_=_C1302 ,C496_=_C1316 ,C614_=_C717 ,\nC614_=_C722 ,C614_=_C1204 ,C614_=_C1206 ,C614_=_C1283 ,C614_=_C1302 ,C614_=_C1316 ,\nC632_=_C717 ,C632_=_C1025 ,C632_=_C1115 ,C632_=_C1135 ,C632_=_C1224 ,C632_=_C1283 ,\nC632_=_C1302 ,C717_=_C722 ,C717_=_C1115 ,C717_=_C1224 ,C717_=_C1283 ,C717_=_C1302 ,\nC717_=_C1316 ,C722_=_C886 ,C722_=_C1116 ,C722_=_C1135 ,C722_=_C1224 ,C722_=_C1283 ,\nC722_=_C1302 ,C722_=_C1316 ,C886_=_C1116 ,C886_=_C1135 ,C886_=_C1204 ,C886_=_C1224 ,\nC886_=_C1283 ,C886_=_C1302 ,C953_=_C955 ,C953_=_C1204 ,C953_=_C1206 ,C953_=_C1283 ,\nC953_=_C1302 ,C953_=_C1316 ,C955_=_C1007 ,C955_=_C1204 ,C955_=_C1206 ,C955_=_C1283 ,\nC955_=_C1302 ,C955_=_C1316 ,C1007_=_C1204 ,C1007_=_C1206 ,C1007_=_C1283 ,C1007_=_C1302 ,\nC1007_=_C1316 ,C1025_=_C1115 ,C1025_=_C1116 ,C1025_=_C1224 ,C1115_=_C1116 ,C1115_=_C1224 ,\nC1115_=_C1283 ,C1115_=_C1302 ,C1116_=_C1135 ,C1116_=_C1224 ,C1116_=_C1283 ,C1116_=_C1302 ,\nC1135_=_C1204 ,C1135_=_C1206 ,C1135_=_C1224 ,C1135_=_C1283 ,C1135_=_C1302 ,C1204_=_C1206 ,\nC1204_=_C1224 ,C1204_=_C1283 ,C1204_=_C1302 ,C1204_=_C1316 ,C1206_=_C1224 ,C1206_=_C1283 ,\nC1206_=_C1302 ,C1206_=_C1316 ,C1224_=_C1283 ,C1224_=_C1302 ,C1283_=_C1302 ,C1283_=_C1316 ,\nC1302_=_C1316 ,"];456[shape=box, label="id:456 level: 17\n14: C109 C217 C422 C423 C505 \nC948 C1006 C1201 C1202 C1203 C1249 \nC1282 C1301 C1315 \n65: C109_=_C422( C109 C422 ) C109_=_C423( C109 C423 ) C109_=_C1006( C109 C1006 ) C109_=_C1249( C109 C1249 ) C217_=_C422( C217 C422 ) \nC217_=_C505( C217 C505 ) C217_=_C1201( C217 C1201 ) C217_=_C1202( C217 C1202 ) C217_=_C1203( C217 C1203 ) C217_=_C1282( C217 C1282 ) C217_=_C1301( C217 C1301 ) \nC217_=_C1315( C217 C1315 ) C422_=_C423( C422 C423 ) C422_=_C505( C422 C505 ) C422_=_C1006( C422 C1006 ) C422_=_C1201( C422 C1201 ) C422_=_C1202( C422 C1202 ) \nC422_=_C1203( C422 C1203 ) C422_=_C1249( C422 C1249</w:t>
      </w:r>
    </w:p>
    <w:p>
      <w:pPr>
        <w:pStyle w:val="PreformattedText"/>
        <w:bidi w:val="0"/>
        <w:spacing w:before="0" w:after="0"/>
        <w:jc w:val="left"/>
        <w:rPr/>
      </w:pPr>
      <w:r>
        <w:rPr/>
        <w:t xml:space="preserve"> </w:t>
      </w:r>
      <w:r>
        <w:rPr/>
        <w:t>) C422_=_C1282( C422 C1282 ) C422_=_C1301( C422 C1301 ) C422_=_C1315( C422 C1315 ) C423_=_C1006( C423 C1006 ) \nC423_=_C1249( C423 C1249 ) C423_=_C1282( C423 C1282 ) C505_=_C1201( C505 C1201 ) C505_=_C1202( C505 C1202 ) C505_=_C1203( C505 C1203 ) C505_=_C1282( C505 C1282 ) \nC505_=_C1301( C505 C1301 ) C505_=_C1315( C505 C1315 ) C948_=_C1201( C948 C1201 ) C948_=_C1202( C948 C1202 ) C948_=_C1203( C948 C1203 ) C948_=_C1282( C948 C1282 ) \nC948_=_C1301( C948 C1301 ) C948_=_C1315( C948 C1315 ) C1006_=_C1201( C1006 C1201 ) C1006_=_C1202( C1006 C1202 ) C1006_=_C1203( C1006 C1203 ) C1006_=_C1249( C1006 C1249 ) \nC1006_=_C1282( C1006 C1282 ) C1006_=_C1301( C1006 C1301 ) C1006_=_C1315( C1006 C1315 ) C1201_=_C1202( C1201 C1202 ) C1201_=_C1203( C1201 C1203 ) C1201_=_C1249( C1201 C1249 ) \nC1201_=_C1282( C1201 C1282 ) C1201_=_C1301( C1201 C1301 ) C1201_=_C1315( C1201 C1315 ) C1202_=_C1203( C1202 C1203 ) C1202_=_C1249( C1202 C1249 ) C1202_=_C1282( C1202 C1282 ) \nC1202_=_C1301( C1202 C1301 ) C1202_=_C1315( C1202 C1315 ) C1203_=_C1249( C1203 C1249 ) C1203_=_C1282( C1203 C1282 ) C1203_=_C1301( C1203 C1301 ) C1203_=_C1315( C1203 C1315 ) \nC1249_=_C1282( C1249 C1282 ) C1249_=_C1301( C1249 C1301 ) C1249_=_C1315( C1249 C1315 ) C1282_=_C1301( C1282 C1301 ) C1282_=_C1315( C1282 C1315 ) C1301_=_C1315( C1301 C1315 ) "];441-&gt;456[label="13: C109 C217 C423 C505 C948 \nC1006 C1201 C1202 C1203 C1249 C1282 \nC1301 C1315 \n53: C109_=_C423 ,C109_=_C1006 ,C109_=_C1249 ,C217_=_C505 ,C217_=_C1201 ,\nC217_=_C1202 ,C217_=_C1203 ,C217_=_C1282 ,C217_=_C1301 ,C217_=_C1315 ,C423_=_C1006 ,\nC423_=_C1249 ,C423_=_C1282 ,C505_=_C1201 ,C505_=_C1202 ,C505_=_C1203 ,C505_=_C1282 ,\nC505_=_C1301 ,C505_=_C1315 ,C948_=_C1201 ,C948_=_C1202 ,C948_=_C1203 ,C948_=_C1282 ,\nC948_=_C1301 ,C948_=_C1315 ,C1006_=_C1201 ,C1006_=_C1202 ,C1006_=_C1203 ,C1006_=_C1249 ,\nC1006_=_C1282 ,C1006_=_C1301 ,C1006_=_C1315 ,C1201_=_C1202 ,C1201_=_C1203 ,C1201_=_C1249 ,\nC1201_=_C1282 ,C1201_=_C1301 ,C1201_=_C1315 ,C1202_=_C1203 ,C1202_=_C1249 ,C1202_=_C1282 ,\nC1202_=_C1301 ,C1202_=_C1315 ,C1203_=_C1249 ,C1203_=_C1282 ,C1203_=_C1301 ,C1203_=_C1315 ,\nC1249_=_C1282 ,C1249_=_C1301 ,C1249_=_C1315 ,C1282_=_C1301 ,C1282_=_C1315 ,C1301_=_C1315 ,"];457[shape=box, label="id:457 level: 17\n15: C109 C130 C202 C308 C309 \nC310 C311 C613 C1006 C1201 C1202 \nC1203 C1249 C1282 C1301 \n69: C109_=_C130( C109 C130 ) C109_=_C202( C109 C202 ) C109_=_C308( C109 C308 ) C109_=_C309( C109 C309 ) C109_=_C310( C109 C310 ) \nC109_=_C311( C109 C311 ) C109_=_C1006( C109 C1006 ) C109_=_C1249( C109 C1249 ) C130_=_C202( C130 C202 ) C130_=_C308( C130 C308 ) C130_=_C309( C130 C309 ) \nC130_=_C310( C130 C310 ) C130_=_C311( C130 C311 ) C130_=_C613( C130 C613 ) C130_=_C1006( C130 C1006 ) C130_=_C1201( C130 C1201 ) C130_=_C1202( C130 C1202 ) \nC130_=_C1203( C130 C1203 ) C130_=_C1249( C130 C1249 ) C130_=_C1282( C130 C1282 ) C130_=_C1301( C130 C1301 ) C202_=_C308( C202 C308 ) C202_=_C309( C202 C309 ) \nC202_=_C310( C202 C310 ) C202_=_C311( C202 C311 ) C202_=_C1006( C202 C1006 ) C308_=_C309( C308 C309 ) C308_=_C310( C308 C310 ) C308_=_C311( C308 C311 ) \nC308_=_C1006( C308 C1006 ) C308_=_C1249( C308 C1249 ) C308_=_C1282( C308 C1282 ) C308_=_C1301( C308 C1301 ) C309_=_C310( C309 C310 ) C309_=_C311( C309 C311 ) \nC309_=_C1006( C309 C1006 ) C309_=_C1249( C309 C1249 ) C309_=_C1282( C309 C1282 ) C309_=_C1301( C309 C1301 ) C310_=_C311( C310 C311 ) C310_=_C1006( C310 C1006 ) \nC311_=_C1006( C311 C1006 ) C613_=_C1201( C613 C1201 ) C613_=_C1202( C613 C1202 ) C613_=_C1203( C613 C1203 ) C613_=_C1249( C613 C1249 ) C613_=_C1282( C613 C1282 ) \nC613_=_C1301( C613 C1301 ) C1006_=_C1201( C1006 C1201 ) C1006_=_C1202( C1006 C1202 ) C1006_=_C1203( C1006 C1203 ) C1006_=_C1249( C1006 C1249 ) C1006_=_C1282( C1006 C1282 ) \nC1006_=_C1301( C1006 C1301 ) C1201_=_C1202( C1201 C1202 ) C1201_=_C1203( C1201 C1203 ) C1201_=_C1249( C1201 C1249 ) C1201_=_C1282( C1201 C1282 ) C1201_=_C1301( C1201 C1301 ) \nC1202_=_C1203( C1202 C1203 ) C1202_=_C1249( C1202 C1249 ) C1202_=_C1282( C1202 C1282 ) C1202_=_C1301( C1202 C1301 ) C1203_=_C1249( C1203 C1249 ) C1203_=_C1282( C1203 C1282 ) \nC1203_=_C1301( C1203 C1301 ) C1249_=_C1282( C1249 C1282 ) C1249_=_C1301( C1249 C1301 ) C1282_=_C1301( C1282 C1301 ) "];441-&gt;457[label="14: C109 C202 C308 C309 C310 \nC311 C613 C1006 C1201 C1202 C1203 \nC1249 C1282 C1301 \n55: C109_=_C202 ,C109_=_C308 ,C109_=_C309 ,C109_=_C310 ,C109_=_C311 ,\nC109_=_C1006 ,C109_=_C1249 ,C202_=_C308 ,C202_=_C309 ,C202_=_C310 ,C202_=_C311 ,\nC202_=_C1006 ,C308_=_C309 ,C308_=_C310 ,C308_=_C311 ,C308_=_C1006 ,C308_=_C1249 ,\nC308_=_C1282 ,C308_=_C1301 ,C309_=_C310 ,C309_=_C311 ,C309_=_C1006 ,C309_=_C1249 ,\nC309_=_C1282 ,C309_=_C1301 ,C310_=_C311 ,C310_=_C1006 ,C311_=_C1006 ,C613_=_C1201 ,\nC613_=_C1202 ,C613_=_C1203 ,C613_=_C1249 ,C613_=_C1282 ,C613_=_C1301 ,C1006_=_C1201 ,\nC1006_=_C1202 ,C1006_=_C1203 ,C1006_=_C1249 ,C1006_=_C1282 ,C1006_=_C1301 ,C1201_=_C1202 ,\nC1201_=_C1203 ,C1201_=_C1249 ,C1201_=_C1282 ,C1201_=_C1301 ,C1202_=_C1203 ,C1202_=_C1249 ,\nC1202_=_C1282 ,C1202_=_C1301 ,C1203_=_C1249 ,C1203_=_C1282 ,C1203_=_C1301 ,C1249_=_C1282 ,\nC1249_=_C1301 ,C1282_=_C1301 ,"];458[shape=box, label="id:458 level: 17\n14: C105 C253 C406 C407 C545 \nC928 C1002 C1189 C1190 C1191 C1245 \nC1278 C1297 C1311 \n65: C105_=_C406( C105 C406 ) C105_=_C407( C105 C407 ) C105_=_C1002( C105 C1002 ) C105_=_C1245( C105 C1245 ) C253_=_C406( C253 C406 ) \nC253_=_C545( C253 C545 ) C253_=_C1189( C253 C1189 ) C253_=_C1190( C253 C1190 ) C253_=_C1191( C253 C1191 ) C253_=_C1278( C253 C1278 ) C253_=_C1297( C253 C1297 ) \nC253_=_C1311( C253 C1311 ) C406_=_C407( C406 C407 ) C406_=_C545( C406 C545 ) C406_=_C1002( C406 C1002 ) C406_=_C1189( C406 C1189 ) C406_=_C1190( C406 C1190 ) \nC406_=_C1191( C406 C1191 ) C406_=_C1245( C406 C1245 ) C406_=_C1278( C406 C1278 ) C406_=_C1297( C406 C1297 ) C406_=_C1311( C406 C1311 ) C407_=_C1002( C407 C1002 ) \nC407_=_C1245( C407 C1245 ) C407_=_C1278( C407 C1278 ) C545_=_C1189( C545 C1189 ) C545_=_C1190( C545 C1190 ) C545_=_C1191( C545 C1191 ) C545_=_C1278( C545 C1278 ) \nC545_=_C1297( C545 C1297 ) C545_=_C1311( C545 C1311 ) C928_=_C1189( C928 C1189 ) C928_=_C1190( C928 C1190 ) C928_=_C1191( C928 C1191 ) C928_=_C1278( C928 C1278 ) \nC928_=_C1297( C928 C1297 ) C928_=_C1311( C928 C1311 ) C1002_=_C1189( C1002 C1189 ) C1002_=_C1190( C1002 C1190 ) C1002_=_C1191( C1002 C1191 ) C1002_=_C1245( C1002 C1245 ) \nC1002_=_C1278( C1002 C1278 ) C1002_=_C1297( C1002 C1297 ) C1002_=_C1311( C1002 C1311 ) C1189_=_C1190( C1189 C1190 ) C1189_=_C1191( C1189 C1191 ) C1189_=_C1245( C1189 C1245 ) \nC1189_=_C1278( C1189 C1278 ) C1189_=_C1297( C1189 C1297 ) C1189_=_C1311( C1189 C1311 ) C1190_=_C1191( C1190 C1191 ) C1190_=_C1245( C1190 C1245 ) C1190_=_C1278( C1190 C1278 ) \nC1190_=_C1297( C1190 C1297 ) C1190_=_C1311( C1190 C1311 ) C1191_=_C1245( C1191 C1245 ) C1191_=_C1278( C1191 C1278 ) C1191_=_C1297( C1191 C1297 ) C1191_=_C1311( C1191 C1311 ) \nC1245_=_C1278( C1245 C1278 ) C1245_=_C1297( C1245 C1297 ) C1245_=_C1311( C1245 C1311 ) C1278_=_C1297( C1278 C1297 ) C1278_=_C1311( C1278 C1311 ) C1297_=_C1311( C1297 C1311 ) "];442-&gt;458[label="13: C105 C253 C407 C545 C928 \nC1002 C1189 C1190 C1191 C1245 C1278 \nC1297 C1311 \n53: C105_=_C407 ,C105_=_C1002 ,C105_=_C1245 ,C253_=_C545 ,C253_=_C1189 ,\nC253_=_C1190 ,C253_=_C1191 ,C253_=_C1278 ,C253_=_C1297 ,C253_=_C1311 ,C407_=_C1002 ,\nC407_=_C1245 ,C407_=_C1278 ,C545_=_C1189 ,C545_=_C1190 ,C545_=_C1191 ,C545_=_C1278 ,\nC545_=_C1297 ,C545_=_C1311 ,C928_=_C1189 ,C928_=_C1190 ,C928_=_C1191 ,C928_=_C1278 ,\nC928_=_C1297 ,C928_=_C1311 ,C1002_=_C1189 ,C1002_=_C1190 ,C1002_=_C1191 ,C1002_=_C1245 ,\nC1002_=_C1278 ,C1002_=_C1297 ,C1002_=_C1311 ,C1189_=_C1190 ,C1189_=_C1191 ,C1189_=_C1245 ,\nC1189_=_C1278 ,C1189_=_C1297 ,C1189_=_C1311 ,C1190_=_C1191 ,C1190_=_C1245 ,C1190_=_C1278 ,\nC1190_=_C1297 ,C1190_=_C1311 ,C1191_=_C1245 ,C1191_=_C1278 ,C1191_=_C1297 ,C1191_=_C1311 ,\nC1245_=_C1278 ,C1245_=_C1297 ,C1245_=_C1311 ,C1278_=_C1297 ,C1278_=_C1311 ,C1297_=_C1311 ,"];459[shape=box, label="id:459 level: 17\n15: C105 C126 C238 C324 C325 \nC326 C327 C609 C1002 C1189 C1190 \nC1191 C1245 C1278 C1297 \n69: C105_=_C126( C105 C126 ) C105_=_C238( C105 C238 ) C105_=_C324( C105 C324 ) C105_=_C325( C105 C325 ) C105_=_C326( C105 C326 ) \nC105_=_C327( C105 C327 ) C105_=_C1002( C105 C1002 ) C105_=_C1245( C105 C1245 ) C126_=_C238( C126 C238 ) C126_=_C324( C126 C324 ) C126_=_C325( C126 C325 ) \nC126_=_C326( C126 C326 ) C126_=_C327( C126 C327 ) C126_=_C609( C126 C609 ) C126_=_C1002( C126 C1002 ) C126_=_C1189( C126 C1189 ) C126_=_C1190( C126 C1190 ) \nC126_=_C1191( C126 C1191 ) C126_=_C1245( C126 C1245 ) C126_=_C1278( C126 C1278 ) C126_=_C1297( C126 C1297 ) C238_=_C324( C238 C324 ) C238_=_C325( C238 C325 ) \nC238_=_C326( C238 C326 ) C238_=_C327( C238 C327 ) C238_=_C1002( C238 C1002 ) C324_=_C325( C324 C325 ) C324_=_C326( C324 C326 ) C324_=_C327( C324 C327 ) \nC324_=_C1002( C324 C1002 ) C324_=_C1245( C324 C1245 ) C324_=_C1278( C324 C1278 ) C324_=_C1297( C324 C1297 ) C325_=_C326( C325 C326 ) C325_=_C327( C325 C327 ) \nC325_=_C1002( C325 C1002 ) C325_=_C1245( C325 C1245 ) C325_=_C1278( C325 C1278 ) C325_=_C1297( C325 C1297 ) C326_=_C327( C326 C327 ) C326_=_C1002( C326 C1002 ) \nC327_=_C1002( C327 C1002 ) C609_=_C1189( C609 C1189 ) C609_=_C1190( C609 C1190 ) C609_=_C1191( C609 C1191 ) C609_=_C1245( C609 C1245 ) C609_=_C1278( C609 C1278 ) \nC609_=_C1297( C609 C1297 ) C1002_=_C1189( C1002 C1189 ) C1002_=_C1190( C1002 C1190 ) C1002_=_C1191( C1002 C1191 ) C1002_=_C1245( C1002 C1245 ) C1002_=_C1278( C1002 C1278 ) \nC1002_=_C1297( C1002 C1297 ) C1189_=_C1190( C1189 C1190 ) C1189_=_C1191( C1189 C1191 ) C1189_=_C1245( C1189 C1245 ) C1189_=_C1278( C1189 C1278 ) C1189_=_C1297( C1189 C1297 ) \nC1190_=_C1191( C1190 C1191 ) C1190_=_C1245( C1190 C1245 ) C1190_=_C1278( C1190 C1278 ) C1190_=_C1297( C1190 C1297 ) C1191_=_C1245( C1191 C1245 ) C1191_=_C1278( C1191 C1278 ) \nC1191_=_C1297( C1191</w:t>
      </w:r>
    </w:p>
    <w:p>
      <w:pPr>
        <w:pStyle w:val="PreformattedText"/>
        <w:bidi w:val="0"/>
        <w:spacing w:before="0" w:after="0"/>
        <w:jc w:val="left"/>
        <w:rPr/>
      </w:pPr>
      <w:r>
        <w:rPr/>
        <w:t xml:space="preserve"> </w:t>
      </w:r>
      <w:r>
        <w:rPr/>
        <w:t>C1297 ) C1245_=_C1278( C1245 C1278 ) C1245_=_C1297( C1245 C1297 ) C1278_=_C1297( C1278 C1297 ) "];442-&gt;459[label="14: C105 C238 C324 C325 C326 \nC327 C609 C1002 C1189 C1190 C1191 \nC1245 C1278 C1297 \n55: C105_=_C238 ,C105_=_C324 ,C105_=_C325 ,C105_=_C326 ,C105_=_C327 ,\nC105_=_C1002 ,C105_=_C1245 ,C238_=_C324 ,C238_=_C325 ,C238_=_C326 ,C238_=_C327 ,\nC238_=_C1002 ,C324_=_C325 ,C324_=_C326 ,C324_=_C327 ,C324_=_C1002 ,C324_=_C1245 ,\nC324_=_C1278 ,C324_=_C1297 ,C325_=_C326 ,C325_=_C327 ,C325_=_C1002 ,C325_=_C1245 ,\nC325_=_C1278 ,C325_=_C1297 ,C326_=_C327 ,C326_=_C1002 ,C327_=_C1002 ,C609_=_C1189 ,\nC609_=_C1190 ,C609_=_C1191 ,C609_=_C1245 ,C609_=_C1278 ,C609_=_C1297 ,C1002_=_C1189 ,\nC1002_=_C1190 ,C1002_=_C1191 ,C1002_=_C1245 ,C1002_=_C1278 ,C1002_=_C1297 ,C1189_=_C1190 ,\nC1189_=_C1191 ,C1189_=_C1245 ,C1189_=_C1278 ,C1189_=_C1297 ,C1190_=_C1191 ,C1190_=_C1245 ,\nC1190_=_C1278 ,C1190_=_C1297 ,C1191_=_C1245 ,C1191_=_C1278 ,C1191_=_C1297 ,C1245_=_C1278 ,\nC1245_=_C1297 ,C1278_=_C1297 ,"];460[shape=box, label="id:460 level: 17\n28: C247 C262 C263 C330 C331 \nC403 C555 C556 C608 C650 C789 \nC794 C892 C923 C925 C1001 C1049 \nC1091 C1092 C1141 C1186 C1187 C1188 \nC1230 C1244 C1277 C1296 C1310 \n156: C247_=_C330( C247 C330 ) C247_=_C331( C247 C331 ) C247_=_C1001( C247 C1001 ) C262_=_C263( C262 C263 ) C262_=_C555( C262 C555 ) \nC262_=_C1186( C262 C1186 ) C262_=_C1187( C262 C1187 ) C262_=_C1188( C262 C1188 ) C262_=_C1277( C262 C1277 ) C262_=_C1296( C262 C1296 ) C262_=_C1310( C262 C1310 ) \nC263_=_C556( C263 C556 ) C263_=_C1001( C263 C1001 ) C263_=_C1186( C263 C1186 ) C263_=_C1187( C263 C1187 ) C263_=_C1188( C263 C1188 ) C263_=_C1244( C263 C1244 ) \nC263_=_C1277( C263 C1277 ) C263_=_C1296( C263 C1296 ) C263_=_C1310( C263 C1310 ) C330_=_C331( C330 C331 ) C330_=_C1001( C330 C1001 ) C330_=_C1049( C330 C1049 ) \nC330_=_C1091( C330 C1091 ) C330_=_C1092( C330 C1092 ) C331_=_C1001( C331 C1001 ) C403_=_C892( C403 C892 ) C403_=_C1001( C403 C1001 ) C403_=_C1141( C403 C1141 ) \nC403_=_C1230( C403 C1230 ) C403_=_C1244( C403 C1244 ) C403_=_C1277( C403 C1277 ) C555_=_C556( C555 C556 ) C555_=_C1186( C555 C1186 ) C555_=_C1187( C555 C1187 ) \nC555_=_C1188( C555 C1188 ) C555_=_C1277( C555 C1277 ) C555_=_C1296( C555 C1296 ) C555_=_C1310( C555 C1310 ) C556_=_C1001( C556 C1001 ) C556_=_C1186( C556 C1186 ) \nC556_=_C1187( C556 C1187 ) C556_=_C1188( C556 C1188 ) C556_=_C1244( C556 C1244 ) C556_=_C1277( C556 C1277 ) C556_=_C1296( C556 C1296 ) C556_=_C1310( C556 C1310 ) \nC608_=_C789( C608 C789 ) C608_=_C794( C608 C794 ) C608_=_C1186( C608 C1186 ) C608_=_C1187( C608 C1187 ) C608_=_C1188( C608 C1188 ) C608_=_C1244( C608 C1244 ) \nC608_=_C1277( C608 C1277 ) C608_=_C1296( C608 C1296 ) C608_=_C1310( C608 C1310 ) C650_=_C789( C650 C789 ) C650_=_C1049( C650 C1049 ) C650_=_C1091( C650 C1091 ) \nC650_=_C1141( C650 C1141 ) C650_=_C1187( C650 C1187 ) C650_=_C1230( C650 C1230 ) C650_=_C1244( C650 C1244 ) C650_=_C1277( C650 C1277 ) C650_=_C1296( C650 C1296 ) \nC789_=_C794( C789 C794 ) C789_=_C1091( C789 C1091 ) C789_=_C1230( C789 C1230 ) C789_=_C1244( C789 C1244 ) C789_=_C1277( C789 C1277 ) C789_=_C1296( C789 C1296 ) \nC789_=_C1310( C789 C1310 ) C794_=_C892( C794 C892 ) C794_=_C1092( C794 C1092 ) C794_=_C1141( C794 C1141 ) C794_=_C1230( C794 C1230 ) C794_=_C1244( C794 C1244 ) \nC794_=_C1277( C794 C1277 ) C794_=_C1296( C794 C1296 ) C794_=_C1310( C794 C1310 ) C892_=_C1092( C892 C1092 ) C892_=_C1141( C892 C1141 ) C892_=_C1186( C892 C1186 ) \nC892_=_C1230( C892 C1230 ) C892_=_C1244( C892 C1244 ) C892_=_C1277( C892 C1277 ) C892_=_C1296( C892 C1296 ) C923_=_C925( C923 C925 ) C923_=_C1186( C923 C1186 ) \nC923_=_C1187( C923 C1187 ) C923_=_C1188( C923 C1188 ) C923_=_C1277( C923 C1277 ) C923_=_C1296( C923 C1296 ) C923_=_C1310( C923 C1310 ) C925_=_C1001( C925 C1001 ) \nC925_=_C1186( C925 C1186 ) C925_=_C1187( C925 C1187 ) C925_=_C1188( C925 C1188 ) C925_=_C1244( C925 C1244 ) C925_=_C1277( C925 C1277 ) C925_=_C1296( C925 C1296 ) \nC925_=_C1310( C925 C1310 ) C1001_=_C1186( C1001 C1186 ) C1001_=_C1187( C1001 C1187 ) C1001_=_C1188( C1001 C1188 ) C1001_=_C1244( C1001 C1244 ) C1001_=_C1277( C1001 C1277 ) \nC1001_=_C1296( C1001 C1296 ) C1001_=_C1310( C1001 C1310 ) C1049_=_C1091( C1049 C1091 ) C1049_=_C1092( C1049 C1092 ) C1049_=_C1187( C1049 C1187 ) C1049_=_C1230( C1049 C1230 ) \nC1091_=_C1092( C1091 C1092 ) C1091_=_C1230( C1091 C1230 ) C1091_=_C1244( C1091 C1244 ) C1091_=_C1277( C1091 C1277 ) C1091_=_C1296( C1091 C1296 ) C1092_=_C1141( C1092 C1141 ) \nC1092_=_C1230( C1092 C1230 ) C1092_=_C1244( C1092 C1244 ) C1092_=_C1277( C1092 C1277 ) C1092_=_C1296( C1092 C1296 ) C1141_=_C1186( C1141 C1186 ) C1141_=_C1188( C1141 C1188 ) \nC1141_=_C1230( C1141 C1230 ) C1141_=_C1244( C1141 C1244 ) C1141_=_C1277( C1141 C1277 ) C1141_=_C1296( C1141 C1296 ) C1186_=_C1187( C1186 C1187 ) C1186_=_C1188( C1186 C1188 ) \nC1186_=_C1230( C1186 C1230 ) C1186_=_C1244( C1186 C1244 ) C1186_=_C1277( C1186 C1277 ) C1186_=_C1296( C1186 C1296 ) C1186_=_C1310( C1186 C1310 ) C1187_=_C1188( C1187 C1188 ) \nC1187_=_C1230( C1187 C1230 ) C1187_=_C1244( C1187 C1244 ) C1187_=_C1277( C1187 C1277 ) C1187_=_C1296( C1187 C1296 ) C1187_=_C1310( C1187 C1310 ) C1188_=_C1230( C1188 C1230 ) \nC1188_=_C1244( C1188 C1244 ) C1188_=_C1277( C1188 C1277 ) C1188_=_C1296( C1188 C1296 ) C1188_=_C1310( C1188 C1310 ) C1230_=_C1244( C1230 C1244 ) C1230_=_C1277( C1230 C1277 ) \nC1230_=_C1296( C1230 C1296 ) C1244_=_C1277( C1244 C1277 ) C1244_=_C1296( C1244 C1296 ) C1244_=_C1310( C1244 C1310 ) C1277_=_C1296( C1277 C1296 ) C1277_=_C1310( C1277 C1310 ) \nC1296_=_C1310( C1296 C1310 ) "];444-&gt;460[label="26: C247 C262 C263 C330 C331 \nC403 C555 C556 C608 C650 C789 \nC794 C892 C923 C925 C1001 C1049 \nC1091 C1092 C1141 C1186 C1188 C1230 \nC1277 C1296 C1310 \n120: C247_=_C330 ,C247_=_C331 ,C247_=_C1001 ,C262_=_C263 ,C262_=_C555 ,\nC262_=_C1186 ,C262_=_C1188 ,C262_=_C1277 ,C262_=_C1296 ,C262_=_C1310 ,C263_=_C556 ,\nC263_=_C1001 ,C263_=_C1186 ,C263_=_C1188 ,C263_=_C1277 ,C263_=_C1296 ,C263_=_C1310 ,\nC330_=_C331 ,C330_=_C1001 ,C330_=_C1049 ,C330_=_C1091 ,C330_=_C1092 ,C331_=_C1001 ,\nC403_=_C892 ,C403_=_C1001 ,C403_=_C1141 ,C403_=_C1230 ,C403_=_C1277 ,C555_=_C556 ,\nC555_=_C1186 ,C555_=_C1188 ,C555_=_C1277 ,C555_=_C1296 ,C555_=_C1310 ,C556_=_C1001 ,\nC556_=_C1186 ,C556_=_C1188 ,C556_=_C1277 ,C556_=_C1296 ,C556_=_C1310 ,C608_=_C789 ,\nC608_=_C794 ,C608_=_C1186 ,C608_=_C1188 ,C608_=_C1277 ,C608_=_C1296 ,C608_=_C1310 ,\nC650_=_C789 ,C650_=_C1049 ,C650_=_C1091 ,C650_=_C1141 ,C650_=_C1230 ,C650_=_C1277 ,\nC650_=_C1296 ,C789_=_C794 ,C789_=_C1091 ,C789_=_C1230 ,C789_=_C1277 ,C789_=_C1296 ,\nC789_=_C1310 ,C794_=_C892 ,C794_=_C1092 ,C794_=_C1141 ,C794_=_C1230 ,C794_=_C1277 ,\nC794_=_C1296 ,C794_=_C1310 ,C892_=_C1092 ,C892_=_C1141 ,C892_=_C1186 ,C892_=_C1230 ,\nC892_=_C1277 ,C892_=_C1296 ,C923_=_C925 ,C923_=_C1186 ,C923_=_C1188 ,C923_=_C1277 ,\nC923_=_C1296 ,C923_=_C1310 ,C925_=_C1001 ,C925_=_C1186 ,C925_=_C1188 ,C925_=_C1277 ,\nC925_=_C1296 ,C925_=_C1310 ,C1001_=_C1186 ,C1001_=_C1188 ,C1001_=_C1277 ,C1001_=_C1296 ,\nC1001_=_C1310 ,C1049_=_C1091 ,C1049_=_C1092 ,C1049_=_C1230 ,C1091_=_C1092 ,C1091_=_C1230 ,\nC1091_=_C1277 ,C1091_=_C1296 ,C1092_=_C1141 ,C1092_=_C1230 ,C1092_=_C1277 ,C1092_=_C1296 ,\nC1141_=_C1186 ,C1141_=_C1188 ,C1141_=_C1230 ,C1141_=_C1277 ,C1141_=_C1296 ,C1186_=_C1188 ,\nC1186_=_C1230 ,C1186_=_C1277 ,C1186_=_C1296 ,C1186_=_C1310 ,C1188_=_C1230 ,C1188_=_C1277 ,\nC1188_=_C1296 ,C1188_=_C1310 ,C1230_=_C1277 ,C1230_=_C1296 ,C1277_=_C1296 ,C1277_=_C1310 ,\nC1296_=_C1310 ,"];461[shape=box, label="id:461 level: 17\n26: C255 C257 C404 C550 C608 \nC654 C787 C788 C789 C790 C791 \nC792 C793 C794 C795 C796 C797 \nC798 C917 C1052 C1054 C1055 C1166 \nC1167 C1268 C1310 \n253: C255_=_C257( C255 C257 ) C255_=_C404( C255 C404 ) C255_=_C550( C255 C550 ) C255_=_C608( C255 C608 ) C255_=_C654( C255 C654 ) \nC255_=_C787( C255 C787 ) C255_=_C788( C255 C788 ) C255_=_C789( C255 C789 ) C255_=_C790( C255 C790 ) C255_=_C791( C255 C791 ) C255_=_C792( C255 C792 ) \nC255_=_C793( C255 C793 ) C255_=_C794( C255 C794 ) C255_=_C795( C255 C795 ) C255_=_C796( C255 C796 ) C255_=_C797( C255 C797 ) C255_=_C798( C255 C798 ) \nC255_=_C1310( C255 C1310 ) C257_=_C404( C257 C404 ) C257_=_C608( C257 C608 ) C257_=_C654( C257 C654 ) C257_=_C787( C257 C787 ) C257_=_C788( C257 C788 ) \nC257_=_C789( C257 C789 ) C257_=_C790( C257 C790 ) C257_=_C791( C257 C791 ) C257_=_C792( C257 C792 ) C257_=_C793( C257 C793 ) C257_=_C794( C257 C794 ) \nC257_=_C795( C257 C795 ) C257_=_C796( C257 C796 ) C257_=_C797( C257 C797 ) C257_=_C798( C257 C798 ) C257_=_C1166( C257 C1166 ) C257_=_C1167( C257 C1167 ) \nC257_=_C1268( C257 C1268 ) C257_=_C1310( C257 C1310 ) C404_=_C550( C404 C550 ) C404_=_C608( C404 C608 ) C404_=_C654( C404 C654 ) C404_=_C787( C404 C787 ) \nC404_=_C788( C404 C788 ) C404_=_C789( C404 C789 ) C404_=_C790( C404 C790 ) C404_=_C791( C404 C791 ) C404_=_C792( C404 C792 ) C404_=_C793( C404 C793 ) \nC404_=_C794( C404 C794 ) C404_=_C795( C404 C795 ) C404_=_C796( C404 C796 ) C404_=_C797( C404 C797 ) C404_=_C798( C404 C798 ) C404_=_C1166( C404 C1166 ) \nC404_=_C1167( C404 C1167 ) C404_=_C1268( C404 C1268 ) C404_=_C1310( C404 C1310 ) C550_=_C608( C550 C608 ) C550_=_C654( C550 C654 ) C550_=_C787( C550 C787 ) \nC550_=_C788( C550 C788 ) C550_=_C789( C550 C789 ) C550_=_C790( C550 C790 ) C550_=_C791( C550 C791 ) C550_=_C792( C550 C792 ) C550_=_C793( C550 C793 ) \nC550_=_C794( C550 C794 ) C550_=_C795( C550 C795 ) C550_=_C796( C550 C796 ) C550_=_C797( C550 C797 ) C550_=_C798( C550 C798 ) C550_=_C1166( C550 C1166 ) \nC550_=_C1167( C550 C1167 ) C550_=_C1268( C550 C1268 ) C550_=_C1310( C550 C1310 ) C608_=_C654( C608 C654 ) C608_=_C787( C608 C787 ) C608_=_C788( C608 C788 ) \nC608_=_C789( C608 C789 ) C608_=_C790( C608 C790 ) C608_=_C791( C608 C791 ) C608_=_C792( C608 C792 ) C608_=_C793( C608 C793 ) C608_=_C794( C608 C794 ) \nC608_=_C795( C608 C795 ) C608_=_C796( C608 C796 ) C608_=_C797( C608 C797 ) C608_=_C798( C608 C798</w:t>
      </w:r>
    </w:p>
    <w:p>
      <w:pPr>
        <w:pStyle w:val="PreformattedText"/>
        <w:bidi w:val="0"/>
        <w:spacing w:before="0" w:after="0"/>
        <w:jc w:val="left"/>
        <w:rPr/>
      </w:pPr>
      <w:r>
        <w:rPr/>
        <w:t xml:space="preserve"> </w:t>
      </w:r>
      <w:r>
        <w:rPr/>
        <w:t>) C608_=_C1166( C608 C1166 ) C608_=_C1167( C608 C1167 ) \nC608_=_C1268( C608 C1268 ) C608_=_C1310( C608 C1310 ) C654_=_C787( C654 C787 ) C654_=_C788( C654 C788 ) C654_=_C789( C654 C789 ) C654_=_C790( C654 C790 ) \nC654_=_C791( C654 C791 ) C654_=_C792( C654 C792 ) C654_=_C793( C654 C793 ) C654_=_C794( C654 C794 ) C654_=_C795( C654 C795 ) C654_=_C796( C654 C796 ) \nC654_=_C797( C654 C797 ) C654_=_C798( C654 C798 ) C654_=_C917( C654 C917 ) C654_=_C1052( C654 C1052 ) C654_=_C1054( C654 C1054 ) C654_=_C1055( C654 C1055 ) \nC654_=_C1166( C654 C1166 ) C654_=_C1167( C654 C1167 ) C654_=_C1268( C654 C1268 ) C654_=_C1310( C654 C1310 ) C787_=_C788( C787 C788 ) C787_=_C789( C787 C789 ) \nC787_=_C790( C787 C790 ) C787_=_C791( C787 C791 ) C787_=_C792( C787 C792 ) C787_=_C793( C787 C793 ) C787_=_C794( C787 C794 ) C787_=_C795( C787 C795 ) \nC787_=_C796( C787 C796 ) C787_=_C797( C787 C797 ) C787_=_C798( C787 C798 ) C787_=_C1166( C787 C1166 ) C787_=_C1167( C787 C1167 ) C787_=_C1268( C787 C1268 ) \nC787_=_C1310( C787 C1310 ) C788_=_C789( C788 C789 ) C788_=_C790( C788 C790 ) C788_=_C791( C788 C791 ) C788_=_C792( C788 C792 ) C788_=_C793( C788 C793 ) \nC788_=_C794( C788 C794 ) C788_=_C795( C788 C795 ) C788_=_C796( C788 C796 ) C788_=_C797( C788 C797 ) C788_=_C798( C788 C798 ) C788_=_C1166( C788 C1166 ) \nC788_=_C1167( C788 C1167 ) C788_=_C1268( C788 C1268 ) C788_=_C1310( C788 C1310 ) C789_=_C790( C789 C790 ) C789_=_C791( C789 C791 ) C789_=_C792( C789 C792 ) \nC789_=_C793( C789 C793 ) C789_=_C794( C789 C794 ) C789_=_C795( C789 C795 ) C789_=_C796( C789 C796 ) C789_=_C797( C789 C797 ) C789_=_C798( C789 C798 ) \nC789_=_C1166( C789 C1166 ) C789_=_C1167( C789 C1167 ) C789_=_C1268( C789 C1268 ) C789_=_C1310( C789 C1310 ) C790_=_C791( C790 C791 ) C790_=_C792( C790 C792 ) \nC790_=_C793( C790 C793 ) C790_=_C794( C790 C794 ) C790_=_C795( C790 C795 ) C790_=_C796( C790 C796 ) C790_=_C797( C790 C797 ) C790_=_C798( C790 C798 ) \nC790_=_C1166( C790 C1166 ) C790_=_C1167( C790 C1167 ) C790_=_C1268( C790 C1268 ) C790_=_C1310( C790 C1310 ) C791_=_C792( C791 C792 ) C791_=_C793( C791 C793 ) \nC791_=_C794( C791 C794 ) C791_=_C795( C791 C795 ) C791_=_C796( C791 C796 ) C791_=_C797( C791 C797 ) C791_=_C798( C791 C798 ) C791_=_C1166( C791 C1166 ) \nC791_=_C1167( C791 C1167 ) C791_=_C1268( C791 C1268 ) C791_=_C1310( C791 C1310 ) C792_=_C793( C792 C793 ) C792_=_C794( C792 C794 ) C792_=_C795( C792 C795 ) \nC792_=_C796( C792 C796 ) C792_=_C797( C792 C797 ) C792_=_C798( C792 C798 ) C792_=_C1166( C792 C1166 ) C792_=_C1167( C792 C1167 ) C792_=_C1268( C792 C1268 ) \nC792_=_C1310( C792 C1310 ) C793_=_C794( C793 C794 ) C793_=_C795( C793 C795 ) C793_=_C796( C793 C796 ) C793_=_C797( C793 C797 ) C793_=_C798( C793 C798 ) \nC793_=_C1054( C793 C1054 ) C793_=_C1166( C793 C1166 ) C793_=_C1167( C793 C1167 ) C793_=_C1268( C793 C1268 ) C793_=_C1310( C793 C1310 ) C794_=_C795( C794 C795 ) \nC794_=_C796( C794 C796 ) C794_=_C797( C794 C797 ) C794_=_C798( C794 C798 ) C794_=_C1166( C794 C1166 ) C794_=_C1167( C794 C1167 ) C794_=_C1268( C794 C1268 ) \nC794_=_C1310( C794 C1310 ) C795_=_C796( C795 C796 ) C795_=_C797( C795 C797 ) C795_=_C798( C795 C798 ) C795_=_C1052( C795 C1052 ) C795_=_C1054( C795 C1054 ) \nC795_=_C1055( C795 C1055 ) C795_=_C1166( C795 C1166 ) C795_=_C1167( C795 C1167 ) C795_=_C1268( C795 C1268 ) C795_=_C1310( C795 C1310 ) C796_=_C797( C796 C797 ) \nC796_=_C798( C796 C798 ) C796_=_C1166( C796 C1166 ) C796_=_C1167( C796 C1167 ) C796_=_C1268( C796 C1268 ) C796_=_C1310( C796 C1310 ) C797_=_C798( C797 C798 ) \nC797_=_C1166( C797 C1166 ) C797_=_C1167( C797 C1167 ) C797_=_C1268( C797 C1268 ) C797_=_C1310( C797 C1310 ) C798_=_C1166( C798 C1166 ) C798_=_C1167( C798 C1167 ) \nC798_=_C1268( C798 C1268 ) C798_=_C1310( C798 C1310 ) C917_=_C1052( C917 C1052 ) C917_=_C1054( C917 C1054 ) C917_=_C1055( C917 C1055 ) C1052_=_C1054( C1052 C1054 ) \nC1052_=_C1055( C1052 C1055 ) C1052_=_C1166( C1052 C1166 ) C1052_=_C1167( C1052 C1167 ) C1052_=_C1268( C1052 C1268 ) C1052_=_C1310( C1052 C1310 ) C1054_=_C1055( C1054 C1055 ) \nC1054_=_C1166( C1054 C1166 ) C1054_=_C1167( C1054 C1167 ) C1054_=_C1268( C1054 C1268 ) C1054_=_C1310( C1054 C1310 ) C1055_=_C1166( C1055 C1166 ) C1055_=_C1167( C1055 C1167 ) \nC1055_=_C1268( C1055 C1268 ) C1055_=_C1310( C1055 C1310 ) C1166_=_C1167( C1166 C1167 ) C1166_=_C1268( C1166 C1268 ) C1166_=_C1310( C1166 C1310 ) C1167_=_C1268( C1167 C1268 ) \nC1167_=_C1310( C1167 C1310 ) C1268_=_C1310( C1268 C1310 ) "];445-&gt;461[label="25: C255 C257 C404 C550 C608 \nC787 C788 C789 C790 C791 C792 \nC793 C794 C795 C796 C797 C798 \nC917 C1052 C1054 C1055 C1166 C1167 \nC1268 C1310 \n228: C255_=_C257 ,C255_=_C404 ,C255_=_C550 ,C255_=_C608 ,C255_=_C787 ,\nC255_=_C788 ,C255_=_C789 ,C255_=_C790 ,C255_=_C791 ,C255_=_C792 ,C255_=_C793 ,\nC255_=_C794 ,C255_=_C795 ,C255_=_C796 ,C255_=_C797 ,C255_=_C798 ,C255_=_C1310 ,\nC257_=_C404 ,C257_=_C608 ,C257_=_C787 ,C257_=_C788 ,C257_=_C789 ,C257_=_C790 ,\nC257_=_C791 ,C257_=_C792 ,C257_=_C793 ,C257_=_C794 ,C257_=_C795 ,C257_=_C796 ,\nC257_=_C797 ,C257_=_C798 ,C257_=_C1166 ,C257_=_C1167 ,C257_=_C1268 ,C257_=_C1310 ,\nC404_=_C550 ,C404_=_C608 ,C404_=_C787 ,C404_=_C788 ,C404_=_C789 ,C404_=_C790 ,\nC404_=_C791 ,C404_=_C792 ,C404_=_C793 ,C404_=_C794 ,C404_=_C795 ,C404_=_C796 ,\nC404_=_C797 ,C404_=_C798 ,C404_=_C1166 ,C404_=_C1167 ,C404_=_C1268 ,C404_=_C1310 ,\nC550_=_C608 ,C550_=_C787 ,C550_=_C788 ,C550_=_C789 ,C550_=_C790 ,C550_=_C791 ,\nC550_=_C792 ,C550_=_C793 ,C550_=_C794 ,C550_=_C795 ,C550_=_C796 ,C550_=_C797 ,\nC550_=_C798 ,C550_=_C1166 ,C550_=_C1167 ,C550_=_C1268 ,C550_=_C1310 ,C608_=_C787 ,\nC608_=_C788 ,C608_=_C789 ,C608_=_C790 ,C608_=_C791 ,C608_=_C792 ,C608_=_C793 ,\nC608_=_C794 ,C608_=_C795 ,C608_=_C796 ,C608_=_C797 ,C608_=_C798 ,C608_=_C1166 ,\nC608_=_C1167 ,C608_=_C1268 ,C608_=_C1310 ,C787_=_C788 ,C787_=_C789 ,C787_=_C790 ,\nC787_=_C791 ,C787_=_C792 ,C787_=_C793 ,C787_=_C794 ,C787_=_C795 ,C787_=_C796 ,\nC787_=_C797 ,C787_=_C798 ,C787_=_C1166 ,C787_=_C1167 ,C787_=_C1268 ,C787_=_C1310 ,\nC788_=_C789 ,C788_=_C790 ,C788_=_C791 ,C788_=_C792 ,C788_=_C793 ,C788_=_C794 ,\nC788_=_C795 ,C788_=_C796 ,C788_=_C797 ,C788_=_C798 ,C788_=_C1166 ,C788_=_C1167 ,\nC788_=_C1268 ,C788_=_C1310 ,C789_=_C790 ,C789_=_C791 ,C789_=_C792 ,C789_=_C793 ,\nC789_=_C794 ,C789_=_C795 ,C789_=_C796 ,C789_=_C797 ,C789_=_C798 ,C789_=_C1166 ,\nC789_=_C1167 ,C789_=_C1268 ,C789_=_C1310 ,C790_=_C791 ,C790_=_C792 ,C790_=_C793 ,\nC790_=_C794 ,C790_=_C795 ,C790_=_C796 ,C790_=_C797 ,C790_=_C798 ,C790_=_C1166 ,\nC790_=_C1167 ,C790_=_C1268 ,C790_=_C1310 ,C791_=_C792 ,C791_=_C793 ,C791_=_C794 ,\nC791_=_C795 ,C791_=_C796 ,C791_=_C797 ,C791_=_C798 ,C791_=_C1166 ,C791_=_C1167 ,\nC791_=_C1268 ,C791_=_C1310 ,C792_=_C793 ,C792_=_C794 ,C792_=_C795 ,C792_=_C796 ,\nC792_=_C797 ,C792_=_C798 ,C792_=_C1166 ,C792_=_C1167 ,C792_=_C1268 ,C792_=_C1310 ,\nC793_=_C794 ,C793_=_C795 ,C793_=_C796 ,C793_=_C797 ,C793_=_C798 ,C793_=_C1054 ,\nC793_=_C1166 ,C793_=_C1167 ,C793_=_C1268 ,C793_=_C1310 ,C794_=_C795 ,C794_=_C796 ,\nC794_=_C797 ,C794_=_C798 ,C794_=_C1166 ,C794_=_C1167 ,C794_=_C1268 ,C794_=_C1310 ,\nC795_=_C796 ,C795_=_C797 ,C795_=_C798 ,C795_=_C1052 ,C795_=_C1054 ,C795_=_C1055 ,\nC795_=_C1166 ,C795_=_C1167 ,C795_=_C1268 ,C795_=_C1310 ,C796_=_C797 ,C796_=_C798 ,\nC796_=_C1166 ,C796_=_C1167 ,C796_=_C1268 ,C796_=_C1310 ,C797_=_C798 ,C797_=_C1166 ,\nC797_=_C1167 ,C797_=_C1268 ,C797_=_C1310 ,C798_=_C1166 ,C798_=_C1167 ,C798_=_C1268 ,\nC798_=_C1310 ,C917_=_C1052 ,C917_=_C1054 ,C917_=_C1055 ,C1052_=_C1054 ,C1052_=_C1055 ,\nC1052_=_C1166 ,C1052_=_C1167 ,C1052_=_C1268 ,C1052_=_C1310 ,C1054_=_C1055 ,C1054_=_C1166 ,\nC1054_=_C1167 ,C1054_=_C1268 ,C1054_=_C1310 ,C1055_=_C1166 ,C1055_=_C1167 ,C1055_=_C1268 ,\nC1055_=_C1310 ,C1166_=_C1167 ,C1166_=_C1268 ,C1166_=_C1310 ,C1167_=_C1268 ,C1167_=_C1310 ,\nC1268_=_C1310 ,"];462[shape=box, label="id:462 level: 17\n19: C139 C255 C256 C257 C258 \nC259 C260 C261 C262 C263 C552 \nC799 C804 C876 C1052 C1054 C1055 \nC1295 C1310 \n108: C139_=_C255( C139 C255 ) C139_=_C256( C139 C256 ) C139_=_C257( C139 C257 ) C139_=_C258( C139 C258 ) C139_=_C259( C139 C259 ) \nC139_=_C260( C139 C260 ) C139_=_C261( C139 C261 ) C139_=_C262( C139 C262 ) C139_=_C263( C139 C263 ) C139_=_C799( C139 C799 ) C139_=_C876( C139 C876 ) \nC139_=_C1310( C139 C1310 ) C255_=_C256( C255 C256 ) C255_=_C257( C255 C257 ) C255_=_C258( C255 C258 ) C255_=_C259( C255 C259 ) C255_=_C260( C255 C260 ) \nC255_=_C261( C255 C261 ) C255_=_C262( C255 C262 ) C255_=_C263( C255 C263 ) C255_=_C799( C255 C799 ) C255_=_C876( C255 C876 ) C255_=_C1310( C255 C1310 ) \nC256_=_C257( C256 C257 ) C256_=_C258( C256 C258 ) C256_=_C259( C256 C259 ) C256_=_C260( C256 C260 ) C256_=_C261( C256 C261 ) C256_=_C262( C256 C262 ) \nC256_=_C263( C256 C263 ) C256_=_C799( C256 C799 ) C256_=_C876( C256 C876 ) C257_=_C258( C257 C258 ) C257_=_C259( C257 C259 ) C257_=_C260( C257 C260 ) \nC257_=_C261( C257 C261 ) C257_=_C262( C257 C262 ) C257_=_C263( C257 C263 ) C257_=_C799( C257 C799 ) C257_=_C876( C257 C876 ) C257_=_C1310( C257 C1310 ) \nC258_=_C259( C258 C259 ) C258_=_C260( C258 C260 ) C258_=_C261( C258 C261 ) C258_=_C262( C258 C262 ) C258_=_C263( C258 C263 ) C258_=_C552( C258 C552 ) \nC258_=_C799( C258 C799 ) C258_=_C804( C258 C804 ) C258_=_C876( C258 C876 ) C258_=_C1052( C258 C1052 ) C258_=_C1054( C258 C1054 ) C258_=_C1055( C258 C1055 ) \nC258_=_C1295( C258 C1295 ) C258_=_C1310( C258 C1310 ) C259_=_C260( C259 C260 ) C259_=_C261( C259 C261 ) C259_=_C262( C259 C262 ) C259_=_C263( C259 C263 ) \nC259_=_C799( C259 C799 ) C259_=_C876( C259 C876 ) C259_=_C1310( C259 C1310 ) C260_=_C261( C260 C261 ) C260_=_C262( C260 C262 ) C260_=_C263( C260 C263 ) \nC260_=_C799( C260 C799 ) C260_=_C876( C260 C876 ) C260_=_C1310( C260 C1310 ) C261_=_C262( C261 C262 ) C261_=_C263( C261 C263 ) C261_=_C799( C261 C799 ) \nC261_=_C876( C261 C876 ) C261_=_C1310( C261 C1310 ) C262_=_C263( C262 C263 ) C262_=_C799( C262 C799 ) C262_=_C876( C262 C876 ) C262_=_C1310( C262 C1310 ) \nC263_=_C799( C263</w:t>
      </w:r>
    </w:p>
    <w:p>
      <w:pPr>
        <w:pStyle w:val="PreformattedText"/>
        <w:bidi w:val="0"/>
        <w:spacing w:before="0" w:after="0"/>
        <w:jc w:val="left"/>
        <w:rPr/>
      </w:pPr>
      <w:r>
        <w:rPr/>
        <w:t xml:space="preserve"> </w:t>
      </w:r>
      <w:r>
        <w:rPr/>
        <w:t>C799 ) C263_=_C876( C263 C876 ) C263_=_C1310( C263 C1310 ) C552_=_C804( C552 C804 ) C552_=_C1052( C552 C1052 ) C552_=_C1054( C552 C1054 ) \nC552_=_C1055( C552 C1055 ) C552_=_C1295( C552 C1295 ) C552_=_C1310( C552 C1310 ) C799_=_C804( C799 C804 ) C799_=_C876( C799 C876 ) C804_=_C1052( C804 C1052 ) \nC804_=_C1054( C804 C1054 ) C804_=_C1055( C804 C1055 ) C804_=_C1295( C804 C1295 ) C804_=_C1310( C804 C1310 ) C876_=_C1052( C876 C1052 ) C876_=_C1054( C876 C1054 ) \nC876_=_C1055( C876 C1055 ) C876_=_C1295( C876 C1295 ) C876_=_C1310( C876 C1310 ) C1052_=_C1054( C1052 C1054 ) C1052_=_C1055( C1052 C1055 ) C1052_=_C1295( C1052 C1295 ) \nC1052_=_C1310( C1052 C1310 ) C1054_=_C1055( C1054 C1055 ) C1054_=_C1295( C1054 C1295 ) C1054_=_C1310( C1054 C1310 ) C1055_=_C1295( C1055 C1295 ) C1055_=_C1310( C1055 C1310 ) \nC1295_=_C1310( C1295 C1310 ) "];446-&gt;462[label="18: C139 C255 C256 C257 C259 \nC260 C261 C262 C263 C552 C799 \nC804 C876 C1052 C1054 C1055 C1295 \nC1310 \n90: C139_=_C255 ,C139_=_C256 ,C139_=_C257 ,C139_=_C259 ,C139_=_C260 ,\nC139_=_C261 ,C139_=_C262 ,C139_=_C263 ,C139_=_C799 ,C139_=_C876 ,C139_=_C1310 ,\nC255_=_C256 ,C255_=_C257 ,C255_=_C259 ,C255_=_C260 ,C255_=_C261 ,C255_=_C262 ,\nC255_=_C263 ,C255_=_C799 ,C255_=_C876 ,C255_=_C1310 ,C256_=_C257 ,C256_=_C259 ,\nC256_=_C260 ,C256_=_C261 ,C256_=_C262 ,C256_=_C263 ,C256_=_C799 ,C256_=_C876 ,\nC257_=_C259 ,C257_=_C260 ,C257_=_C261 ,C257_=_C262 ,C257_=_C263 ,C257_=_C799 ,\nC257_=_C876 ,C257_=_C1310 ,C259_=_C260 ,C259_=_C261 ,C259_=_C262 ,C259_=_C263 ,\nC259_=_C799 ,C259_=_C876 ,C259_=_C1310 ,C260_=_C261 ,C260_=_C262 ,C260_=_C263 ,\nC260_=_C799 ,C260_=_C876 ,C260_=_C1310 ,C261_=_C262 ,C261_=_C263 ,C261_=_C799 ,\nC261_=_C876 ,C261_=_C1310 ,C262_=_C263 ,C262_=_C799 ,C262_=_C876 ,C262_=_C1310 ,\nC263_=_C799 ,C263_=_C876 ,C263_=_C1310 ,C552_=_C804 ,C552_=_C1052 ,C552_=_C1054 ,\nC552_=_C1055 ,C552_=_C1295 ,C552_=_C1310 ,C799_=_C804 ,C799_=_C876 ,C804_=_C1052 ,\nC804_=_C1054 ,C804_=_C1055 ,C804_=_C1295 ,C804_=_C1310 ,C876_=_C1052 ,C876_=_C1054 ,\nC876_=_C1055 ,C876_=_C1295 ,C876_=_C1310 ,C1052_=_C1054 ,C1052_=_C1055 ,C1052_=_C1295 ,\nC1052_=_C1310 ,C1054_=_C1055 ,C1054_=_C1295 ,C1054_=_C1310 ,C1055_=_C1295 ,C1055_=_C1310 ,\nC1295_=_C1310 ,"];463[shape=box, label="id:463 level: 17\n26: C71 C74 C259 C334 C548 \nC549 C550 C552 C553 C554 C555 \nC556 C557 C788 C808 C876 C992 \nC1053 C1087 C1088 C1089 C1090 C1166 \nC1167 C1268 C1310 \n182: C71_=_C74( C71 C74 ) C71_=_C876( C71 C876 ) C71_=_C1166( C71 C1166 ) C71_=_C1268( C71 C1268 ) C71_=_C1310( C71 C1310 ) \nC74_=_C876( C74 C876 ) C74_=_C1167( C74 C1167 ) C74_=_C1268( C74 C1268 ) C74_=_C1310( C74 C1310 ) C259_=_C876( C259 C876 ) C259_=_C992( C259 C992 ) \nC259_=_C1053( C259 C1053 ) C259_=_C1087( C259 C1087 ) C259_=_C1088( C259 C1088 ) C259_=_C1089( C259 C1089 ) C259_=_C1090( C259 C1090 ) C259_=_C1268( C259 C1268 ) \nC259_=_C1310( C259 C1310 ) C334_=_C554( C334 C554 ) C334_=_C808( C334 C808 ) C334_=_C876( C334 C876 ) C334_=_C992( C334 C992 ) C334_=_C1053( C334 C1053 ) \nC334_=_C1087( C334 C1087 ) C334_=_C1088( C334 C1088 ) C334_=_C1089( C334 C1089 ) C334_=_C1090( C334 C1090 ) C334_=_C1310( C334 C1310 ) C548_=_C549( C548 C549 ) \nC548_=_C550( C548 C550 ) C548_=_C552( C548 C552 ) C548_=_C553( C548 C553 ) C548_=_C554( C548 C554 ) C548_=_C555( C548 C555 ) C548_=_C556( C548 C556 ) \nC548_=_C557( C548 C557 ) C548_=_C1166( C548 C1166 ) C548_=_C1167( C548 C1167 ) C548_=_C1268( C548 C1268 ) C548_=_C1310( C548 C1310 ) C549_=_C550( C549 C550 ) \nC549_=_C552( C549 C552 ) C549_=_C553( C549 C553 ) C549_=_C554( C549 C554 ) C549_=_C555( C549 C555 ) C549_=_C556( C549 C556 ) C549_=_C557( C549 C557 ) \nC549_=_C1166( C549 C1166 ) C549_=_C1167( C549 C1167 ) C549_=_C1268( C549 C1268 ) C549_=_C1310( C549 C1310 ) C550_=_C552( C550 C552 ) C550_=_C553( C550 C553 ) \nC550_=_C554( C550 C554 ) C550_=_C555( C550 C555 ) C550_=_C556( C550 C556 ) C550_=_C557( C550 C557 ) C550_=_C788( C550 C788 ) C550_=_C1166( C550 C1166 ) \nC550_=_C1167( C550 C1167 ) C550_=_C1268( C550 C1268 ) C550_=_C1310( C550 C1310 ) C552_=_C553( C552 C553 ) C552_=_C554( C552 C554 ) C552_=_C555( C552 C555 ) \nC552_=_C556( C552 C556 ) C552_=_C557( C552 C557 ) C552_=_C1166( C552 C1166 ) C552_=_C1167( C552 C1167 ) C552_=_C1268( C552 C1268 ) C552_=_C1310( C552 C1310 ) \nC553_=_C554( C553 C554 ) C553_=_C555( C553 C555 ) C553_=_C556( C553 C556 ) C553_=_C557( C553 C557 ) C553_=_C1166( C553 C1166 ) C553_=_C1167( C553 C1167 ) \nC553_=_C1268( C553 C1268 ) C553_=_C1310( C553 C1310 ) C554_=_C555( C554 C555 ) C554_=_C556( C554 C556 ) C554_=_C557( C554 C557 ) C554_=_C808( C554 C808 ) \nC554_=_C876( C554 C876 ) C554_=_C992( C554 C992 ) C554_=_C1053( C554 C1053 ) C554_=_C1087( C554 C1087 ) C554_=_C1088( C554 C1088 ) C554_=_C1089( C554 C1089 ) \nC554_=_C1090( C554 C1090 ) C554_=_C1166( C554 C1166 ) C554_=_C1167( C554 C1167 ) C554_=_C1268( C554 C1268 ) C554_=_C1310( C554 C1310 ) C555_=_C556( C555 C556 ) \nC555_=_C557( C555 C557 ) C555_=_C1166( C555 C1166 ) C555_=_C1167( C555 C1167 ) C555_=_C1268( C555 C1268 ) C555_=_C1310( C555 C1310 ) C556_=_C557( C556 C557 ) \nC556_=_C1166( C556 C1166 ) C556_=_C1167( C556 C1167 ) C556_=_C1268( C556 C1268 ) C556_=_C1310( C556 C1310 ) C557_=_C1090( C557 C1090 ) C557_=_C1166( C557 C1166 ) \nC557_=_C1167( C557 C1167 ) C557_=_C1268( C557 C1268 ) C788_=_C992( C788 C992 ) C788_=_C1053( C788 C1053 ) C788_=_C1087( C788 C1087 ) C788_=_C1088( C788 C1088 ) \nC788_=_C1089( C788 C1089 ) C788_=_C1090( C788 C1090 ) C788_=_C1166( C788 C1166 ) C788_=_C1167( C788 C1167 ) C788_=_C1268( C788 C1268 ) C788_=_C1310( C788 C1310 ) \nC808_=_C876( C808 C876 ) C808_=_C992( C808 C992 ) C808_=_C1053( C808 C1053 ) C808_=_C1087( C808 C1087 ) C808_=_C1088( C808 C1088 ) C808_=_C1089( C808 C1089 ) \nC808_=_C1090( C808 C1090 ) C808_=_C1310( C808 C1310 ) C876_=_C992( C876 C992 ) C876_=_C1053( C876 C1053 ) C876_=_C1087( C876 C1087 ) C876_=_C1088( C876 C1088 ) \nC876_=_C1089( C876 C1089 ) C876_=_C1090( C876 C1090 ) C876_=_C1166( C876 C1166 ) C876_=_C1167( C876 C1167 ) C876_=_C1268( C876 C1268 ) C876_=_C1310( C876 C1310 ) \nC992_=_C1053( C992 C1053 ) C992_=_C1087( C992 C1087 ) C992_=_C1088( C992 C1088 ) C992_=_C1089( C992 C1089 ) C992_=_C1090( C992 C1090 ) C992_=_C1166( C992 C1166 ) \nC992_=_C1167( C992 C1167 ) C992_=_C1268( C992 C1268 ) C992_=_C1310( C992 C1310 ) C1053_=_C1087( C1053 C1087 ) C1053_=_C1088( C1053 C1088 ) C1053_=_C1089( C1053 C1089 ) \nC1053_=_C1090( C1053 C1090 ) C1053_=_C1166( C1053 C1166 ) C1053_=_C1167( C1053 C1167 ) C1053_=_C1268( C1053 C1268 ) C1053_=_C1310( C1053 C1310 ) C1087_=_C1088( C1087 C1088 ) \nC1087_=_C1089( C1087 C1089 ) C1087_=_C1090( C1087 C1090 ) C1087_=_C1166( C1087 C1166 ) C1087_=_C1167( C1087 C1167 ) C1087_=_C1268( C1087 C1268 ) C1087_=_C1310( C1087 C1310 ) \nC1088_=_C1089( C1088 C1089 ) C1088_=_C1090( C1088 C1090 ) C1088_=_C1166( C1088 C1166 ) C1088_=_C1167( C1088 C1167 ) C1088_=_C1268( C1088 C1268 ) C1088_=_C1310( C1088 C1310 ) \nC1089_=_C1090( C1089 C1090 ) C1089_=_C1166( C1089 C1166 ) C1089_=_C1167( C1089 C1167 ) C1089_=_C1268( C1089 C1268 ) C1089_=_C1310( C1089 C1310 ) C1090_=_C1166( C1090 C1166 ) \nC1090_=_C1167( C1090 C1167 ) C1090_=_C1268( C1090 C1268 ) C1090_=_C1310( C1090 C1310 ) C1166_=_C1167( C1166 C1167 ) C1166_=_C1268( C1166 C1268 ) C1166_=_C1310( C1166 C1310 ) \nC1167_=_C1268( C1167 C1268 ) C1167_=_C1310( C1167 C1310 ) C1268_=_C1310( C1268 C1310 ) "];447-&gt;463[label="25: C71 C74 C259 C334 C548 \nC549 C550 C552 C553 C555 C556 \nC557 C788 C808 C876 C992 C1053 \nC1087 C1088 C1089 C1090 C1166 C1167 \nC1268 C1310 \n161: C71_=_C74 ,C71_=_C876 ,C71_=_C1166 ,C71_=_C1268 ,C71_=_C1310 ,\nC74_=_C876 ,C74_=_C1167 ,C74_=_C1268 ,C74_=_C1310 ,C259_=_C876 ,C259_=_C992 ,\nC259_=_C1053 ,C259_=_C1087 ,C259_=_C1088 ,C259_=_C1089 ,C259_=_C1090 ,C259_=_C1268 ,\nC259_=_C1310 ,C334_=_C808 ,C334_=_C876 ,C334_=_C992 ,C334_=_C1053 ,C334_=_C1087 ,\nC334_=_C1088 ,C334_=_C1089 ,C334_=_C1090 ,C334_=_C1310 ,C548_=_C549 ,C548_=_C550 ,\nC548_=_C552 ,C548_=_C553 ,C548_=_C555 ,C548_=_C556 ,C548_=_C557 ,C548_=_C1166 ,\nC548_=_C1167 ,C548_=_C1268 ,C548_=_C1310 ,C549_=_C550 ,C549_=_C552 ,C549_=_C553 ,\nC549_=_C555 ,C549_=_C556 ,C549_=_C557 ,C549_=_C1166 ,C549_=_C1167 ,C549_=_C1268 ,\nC549_=_C1310 ,C550_=_C552 ,C550_=_C553 ,C550_=_C555 ,C550_=_C556 ,C550_=_C557 ,\nC550_=_C788 ,C550_=_C1166 ,C550_=_C1167 ,C550_=_C1268 ,C550_=_C1310 ,C552_=_C553 ,\nC552_=_C555 ,C552_=_C556 ,C552_=_C557 ,C552_=_C1166 ,C552_=_C1167 ,C552_=_C1268 ,\nC552_=_C1310 ,C553_=_C555 ,C553_=_C556 ,C553_=_C557 ,C553_=_C1166 ,C553_=_C1167 ,\nC553_=_C1268 ,C553_=_C1310 ,C555_=_C556 ,C555_=_C557 ,C555_=_C1166 ,C555_=_C1167 ,\nC555_=_C1268 ,C555_=_C1310 ,C556_=_C557 ,C556_=_C1166 ,C556_=_C1167 ,C556_=_C1268 ,\nC556_=_C1310 ,C557_=_C1090 ,C557_=_C1166 ,C557_=_C1167 ,C557_=_C1268 ,C788_=_C992 ,\nC788_=_C1053 ,C788_=_C1087 ,C788_=_C1088 ,C788_=_C1089 ,C788_=_C1090 ,C788_=_C1166 ,\nC788_=_C1167 ,C788_=_C1268 ,C788_=_C1310 ,C808_=_C876 ,C808_=_C992 ,C808_=_C1053 ,\nC808_=_C1087 ,C808_=_C1088 ,C808_=_C1089 ,C808_=_C1090 ,C808_=_C1310 ,C876_=_C992 ,\nC876_=_C1053 ,C876_=_C1087 ,C876_=_C1088 ,C876_=_C1089 ,C876_=_C1090 ,C876_=_C1166 ,\nC876_=_C1167 ,C876_=_C1268 ,C876_=_C1310 ,C992_=_C1053 ,C992_=_C1087 ,C992_=_C1088 ,\nC992_=_C1089 ,C992_=_C1090 ,C992_=_C1166 ,C992_=_C1167 ,C992_=_C1268 ,C992_=_C1310 ,\nC1053_=_C1087 ,C1053_=_C1088 ,C1053_=_C1089 ,C1053_=_C1090 ,C1053_=_C1166 ,C1053_=_C1167 ,\nC1053_=_C1268 ,C1053_=_C1310 ,C1087_=_C1088 ,C1087_=_C1089 ,C1087_=_C1090 ,C1087_=_C1166 ,\nC1087_=_C1167 ,C1087_=_C1268 ,C1087_=_C1310 ,C1088_=_C1089 ,C1088_=_C1090 ,C1088_=_C1166 ,\nC1088_=_C1167 ,C1088_=_C1268 ,C1088_=_C1310 ,C1089_=_C1090 ,C1089_=_C1166 ,C1089_=_C1167 ,\nC1089_=_C1268 ,C1089_=_C1310 ,C1090_=_C1166 ,C1090_=_C1167 ,C1090_=_C1268 ,C1090_=_C1310 ,\nC1166_=_C1167 ,C1166_=_C1268 ,C1166_=_C1310 ,C1167_=_C1268 ,C1167_=_C1310 ,C1268_=_C1310 ,"];464[shape=box, label="id:464 level: 17\n36: C256 C271 C272 C334 C335 \nC557 C559 C565 C566 C607 C793 \nC797</w:t>
      </w:r>
    </w:p>
    <w:p>
      <w:pPr>
        <w:pStyle w:val="PreformattedText"/>
        <w:bidi w:val="0"/>
        <w:spacing w:before="0" w:after="0"/>
        <w:jc w:val="left"/>
        <w:rPr/>
      </w:pPr>
      <w:r>
        <w:rPr/>
        <w:t xml:space="preserve"> </w:t>
      </w:r>
      <w:r>
        <w:rPr/>
        <w:t>C801 C803 C806 C876 C918 \nC919 C920 C921 C992 C1000 C1052 \nC1053 C1054 C1055 C1087 C1088 C1089 \nC1090 C1166 C1167 C1268 C1295 C1309 \nC1310 \n201: C256_=_C334( C256 C334 ) C256_=_C335( C256 C335 ) C256_=_C876( C256 C876 ) C256_=_C1000( C256 C1000 ) C271_=_C272( C271 C272 ) \nC271_=_C565( C271 C565 ) C271_=_C1295( C271 C1295 ) C271_=_C1309( C271 C1309 ) C272_=_C566( C272 C566 ) C272_=_C1000( C272 C1000 ) C272_=_C1295( C272 C1295 ) \nC272_=_C1309( C272 C1309 ) C334_=_C335( C334 C335 ) C334_=_C876( C334 C876 ) C334_=_C992( C334 C992 ) C334_=_C1000( C334 C1000 ) C334_=_C1053( C334 C1053 ) \nC334_=_C1087( C334 C1087 ) C334_=_C1088( C334 C1088 ) C334_=_C1089( C334 C1089 ) C334_=_C1090( C334 C1090 ) C334_=_C1310( C334 C1310 ) C335_=_C876( C335 C876 ) \nC335_=_C1000( C335 C1000 ) C335_=_C1268( C335 C1268 ) C335_=_C1310( C335 C1310 ) C557_=_C797( C557 C797 ) C557_=_C921( C557 C921 ) C557_=_C1090( C557 C1090 ) \nC557_=_C1166( C557 C1166 ) C557_=_C1167( C557 C1167 ) C557_=_C1268( C557 C1268 ) C559_=_C565( C559 C565 ) C559_=_C566( C559 C566 ) C559_=_C793( C559 C793 ) \nC559_=_C918( C559 C918 ) C559_=_C919( C559 C919 ) C559_=_C920( C559 C920 ) C559_=_C921( C559 C921 ) C559_=_C1054( C559 C1054 ) C559_=_C1295( C559 C1295 ) \nC559_=_C1309( C559 C1309 ) C565_=_C566( C565 C566 ) C565_=_C1295( C565 C1295 ) C565_=_C1309( C565 C1309 ) C566_=_C1000( C566 C1000 ) C566_=_C1295( C566 C1295 ) \nC566_=_C1309( C566 C1309 ) C607_=_C801( C607 C801 ) C607_=_C803( C607 C803 ) C607_=_C806( C607 C806 ) C607_=_C1295( C607 C1295 ) C607_=_C1309( C607 C1309 ) \nC793_=_C797( C793 C797 ) C793_=_C919( C793 C919 ) C793_=_C1054( C793 C1054 ) C793_=_C1166( C793 C1166 ) C793_=_C1167( C793 C1167 ) C793_=_C1268( C793 C1268 ) \nC793_=_C1310( C793 C1310 ) C797_=_C921( C797 C921 ) C797_=_C1090( C797 C1090 ) C797_=_C1166( C797 C1166 ) C797_=_C1167( C797 C1167 ) C797_=_C1268( C797 C1268 ) \nC797_=_C1310( C797 C1310 ) C801_=_C803( C801 C803 ) C801_=_C806( C801 C806 ) C801_=_C1087( C801 C1087 ) C801_=_C1295( C801 C1295 ) C801_=_C1309( C801 C1309 ) \nC803_=_C806( C803 C806 ) C803_=_C876( C803 C876 ) C803_=_C1000( C803 C1000 ) C803_=_C1052( C803 C1052 ) C803_=_C1054( C803 C1054 ) C803_=_C1055( C803 C1055 ) \nC803_=_C1166( C803 C1166 ) C803_=_C1167( C803 C1167 ) C803_=_C1268( C803 C1268 ) C803_=_C1295( C803 C1295 ) C803_=_C1309( C803 C1309 ) C803_=_C1310( C803 C1310 ) \nC806_=_C1088( C806 C1088 ) C806_=_C1295( C806 C1295 ) C806_=_C1309( C806 C1309 ) C876_=_C992( C876 C992 ) C876_=_C1000( C876 C1000 ) C876_=_C1052( C876 C1052 ) \nC876_=_C1053( C876 C1053 ) C876_=_C1054( C876 C1054 ) C876_=_C1055( C876 C1055 ) C876_=_C1087( C876 C1087 ) C876_=_C1088( C876 C1088 ) C876_=_C1089( C876 C1089 ) \nC876_=_C1090( C876 C1090 ) C876_=_C1166( C876 C1166 ) C876_=_C1167( C876 C1167 ) C876_=_C1268( C876 C1268 ) C876_=_C1295( C876 C1295 ) C876_=_C1310( C876 C1310 ) \nC918_=_C919( C918 C919 ) C918_=_C920( C918 C920 ) C918_=_C921( C918 C921 ) C918_=_C1295( C918 C1295 ) C918_=_C1309( C918 C1309 ) C919_=_C920( C919 C920 ) \nC919_=_C921( C919 C921 ) C919_=_C1054( C919 C1054 ) C919_=_C1295( C919 C1295 ) C919_=_C1309( C919 C1309 ) C920_=_C921( C920 C921 ) C920_=_C1000( C920 C1000 ) \nC920_=_C1295( C920 C1295 ) C920_=_C1309( C920 C1309 ) C921_=_C1090( C921 C1090 ) C921_=_C1295( C921 C1295 ) C921_=_C1309( C921 C1309 ) C992_=_C1053( C992 C1053 ) \nC992_=_C1087( C992 C1087 ) C992_=_C1088( C992 C1088 ) C992_=_C1089( C992 C1089 ) C992_=_C1090( C992 C1090 ) C992_=_C1166( C992 C1166 ) C992_=_C1167( C992 C1167 ) \nC992_=_C1268( C992 C1268 ) C992_=_C1310( C992 C1310 ) C1000_=_C1052( C1000 C1052 ) C1000_=_C1054( C1000 C1054 ) C1000_=_C1055( C1000 C1055 ) C1000_=_C1166( C1000 C1166 ) \nC1000_=_C1167( C1000 C1167 ) C1000_=_C1268( C1000 C1268 ) C1000_=_C1295( C1000 C1295 ) C1000_=_C1309( C1000 C1309 ) C1000_=_C1310( C1000 C1310 ) C1052_=_C1054( C1052 C1054 ) \nC1052_=_C1055( C1052 C1055 ) C1052_=_C1166( C1052 C1166 ) C1052_=_C1167( C1052 C1167 ) C1052_=_C1268( C1052 C1268 ) C1052_=_C1295( C1052 C1295 ) C1052_=_C1309( C1052 C1309 ) \nC1052_=_C1310( C1052 C1310 ) C1053_=_C1087( C1053 C1087 ) C1053_=_C1088( C1053 C1088 ) C1053_=_C1089( C1053 C1089 ) C1053_=_C1090( C1053 C1090 ) C1053_=_C1166( C1053 C1166 ) \nC1053_=_C1167( C1053 C1167 ) C1053_=_C1268( C1053 C1268 ) C1053_=_C1310( C1053 C1310 ) C1054_=_C1055( C1054 C1055 ) C1054_=_C1166( C1054 C1166 ) C1054_=_C1167( C1054 C1167 ) \nC1054_=_C1268( C1054 C1268 ) C1054_=_C1295( C1054 C1295 ) C1054_=_C1309( C1054 C1309 ) C1054_=_C1310( C1054 C1310 ) C1055_=_C1089( C1055 C1089 ) C1055_=_C1166( C1055 C1166 ) \nC1055_=_C1167( C1055 C1167 ) C1055_=_C1268( C1055 C1268 ) C1055_=_C1295( C1055 C1295 ) C1055_=_C1309( C1055 C1309 ) C1055_=_C1310( C1055 C1310 ) C1087_=_C1088( C1087 C1088 ) \nC1087_=_C1089( C1087 C1089 ) C1087_=_C1090( C1087 C1090 ) C1087_=_C1166( C1087 C1166 ) C1087_=_C1167( C1087 C1167 ) C1087_=_C1268( C1087 C1268 ) C1087_=_C1295( C1087 C1295 ) \nC1087_=_C1310( C1087 C1310 ) C1088_=_C1089( C1088 C1089 ) C1088_=_C1090( C1088 C1090 ) C1088_=_C1166( C1088 C1166 ) C1088_=_C1167( C1088 C1167 ) C1088_=_C1268( C1088 C1268 ) \nC1088_=_C1295( C1088 C1295 ) C1088_=_C1310( C1088 C1310 ) C1089_=_C1090( C1089 C1090 ) C1089_=_C1166( C1089 C1166 ) C1089_=_C1167( C1089 C1167 ) C1089_=_C1268( C1089 C1268 ) \nC1089_=_C1310( C1089 C1310 ) C1090_=_C1166( C1090 C1166 ) C1090_=_C1167( C1090 C1167 ) C1090_=_C1268( C1090 C1268 ) C1090_=_C1310( C1090 C1310 ) C1166_=_C1167( C1166 C1167 ) \nC1166_=_C1268( C1166 C1268 ) C1166_=_C1295( C1166 C1295 ) C1166_=_C1310( C1166 C1310 ) C1167_=_C1268( C1167 C1268 ) C1167_=_C1295( C1167 C1295 ) C1167_=_C1310( C1167 C1310 ) \nC1268_=_C1295( C1268 C1295 ) C1268_=_C1310( C1268 C1310 ) C1295_=_C1309( C1295 C1309 ) C1295_=_C1310( C1295 C1310 ) "];448-&gt;464[label="35: C256 C271 C272 C334 C335 \nC557 C559 C565 C566 C607 C793 \nC797 C801 C803 C806 C876 C918 \nC919 C920 C921 C992 C1052 C1053 \nC1054 C1055 C1087 C1088 C1089 C1090 \nC1166 C1167 C1268 C1295 C1309 C1310 \n184: C256_=_C334 ,C256_=_C335 ,C256_=_C876 ,C271_=_C272 ,C271_=_C565 ,\nC271_=_C1295 ,C271_=_C1309 ,C272_=_C566 ,C272_=_C1295 ,C272_=_C1309 ,C334_=_C335 ,\nC334_=_C876 ,C334_=_C992 ,C334_=_C1053 ,C334_=_C1087 ,C334_=_C1088 ,C334_=_C1089 ,\nC334_=_C1090 ,C334_=_C1310 ,C335_=_C876 ,C335_=_C1268 ,C335_=_C1310 ,C557_=_C797 ,\nC557_=_C921 ,C557_=_C1090 ,C557_=_C1166 ,C557_=_C1167 ,C557_=_C1268 ,C559_=_C565 ,\nC559_=_C566 ,C559_=_C793 ,C559_=_C918 ,C559_=_C919 ,C559_=_C920 ,C559_=_C921 ,\nC559_=_C1054 ,C559_=_C1295 ,C559_=_C1309 ,C565_=_C566 ,C565_=_C1295 ,C565_=_C1309 ,\nC566_=_C1295 ,C566_=_C1309 ,C607_=_C801 ,C607_=_C803 ,C607_=_C806 ,C607_=_C1295 ,\nC607_=_C1309 ,C793_=_C797 ,C793_=_C919 ,C793_=_C1054 ,C793_=_C1166 ,C793_=_C1167 ,\nC793_=_C1268 ,C793_=_C1310 ,C797_=_C921 ,C797_=_C1090 ,C797_=_C1166 ,C797_=_C1167 ,\nC797_=_C1268 ,C797_=_C1310 ,C801_=_C803 ,C801_=_C806 ,C801_=_C1087 ,C801_=_C1295 ,\nC801_=_C1309 ,C803_=_C806 ,C803_=_C876 ,C803_=_C1052 ,C803_=_C1054 ,C803_=_C1055 ,\nC803_=_C1166 ,C803_=_C1167 ,C803_=_C1268 ,C803_=_C1295 ,C803_=_C1309 ,C803_=_C1310 ,\nC806_=_C1088 ,C806_=_C1295 ,C806_=_C1309 ,C876_=_C992 ,C876_=_C1052 ,C876_=_C1053 ,\nC876_=_C1054 ,C876_=_C1055 ,C876_=_C1087 ,C876_=_C1088 ,C876_=_C1089 ,C876_=_C1090 ,\nC876_=_C1166 ,C876_=_C1167 ,C876_=_C1268 ,C876_=_C1295 ,C876_=_C1310 ,C918_=_C919 ,\nC918_=_C920 ,C918_=_C921 ,C918_=_C1295 ,C918_=_C1309 ,C919_=_C920 ,C919_=_C921 ,\nC919_=_C1054 ,C919_=_C1295 ,C919_=_C1309 ,C920_=_C921 ,C920_=_C1295 ,C920_=_C1309 ,\nC921_=_C1090 ,C921_=_C1295 ,C921_=_C1309 ,C992_=_C1053 ,C992_=_C1087 ,C992_=_C1088 ,\nC992_=_C1089 ,C992_=_C1090 ,C992_=_C1166 ,C992_=_C1167 ,C992_=_C1268 ,C992_=_C1310 ,\nC1052_=_C1054 ,C1052_=_C1055 ,C1052_=_C1166 ,C1052_=_C1167 ,C1052_=_C1268 ,C1052_=_C1295 ,\nC1052_=_C1309 ,C1052_=_C1310 ,C1053_=_C1087 ,C1053_=_C1088 ,C1053_=_C1089 ,C1053_=_C1090 ,\nC1053_=_C1166 ,C1053_=_C1167 ,C1053_=_C1268 ,C1053_=_C1310 ,C1054_=_C1055 ,C1054_=_C1166 ,\nC1054_=_C1167 ,C1054_=_C1268 ,C1054_=_C1295 ,C1054_=_C1309 ,C1054_=_C1310 ,C1055_=_C1089 ,\nC1055_=_C1166 ,C1055_=_C1167 ,C1055_=_C1268 ,C1055_=_C1295 ,C1055_=_C1309 ,C1055_=_C1310 ,\nC1087_=_C1088 ,C1087_=_C1089 ,C1087_=_C1090 ,C1087_=_C1166 ,C1087_=_C1167 ,C1087_=_C1268 ,\nC1087_=_C1295 ,C1087_=_C1310 ,C1088_=_C1089 ,C1088_=_C1090 ,C1088_=_C1166 ,C1088_=_C1167 ,\nC1088_=_C1268 ,C1088_=_C1295 ,C1088_=_C1310 ,C1089_=_C1090 ,C1089_=_C1166 ,C1089_=_C1167 ,\nC1089_=_C1268 ,C1089_=_C1310 ,C1090_=_C1166 ,C1090_=_C1167 ,C1090_=_C1268 ,C1090_=_C1310 ,\nC1166_=_C1167 ,C1166_=_C1268 ,C1166_=_C1295 ,C1166_=_C1310 ,C1167_=_C1268 ,C1167_=_C1295 ,\nC1167_=_C1310 ,C1268_=_C1295 ,C1268_=_C1310 ,C1295_=_C1309 ,C1295_=_C1310 ,"];465[shape=box, label="id:465 level: 17\n45: C264 C266 C270 C271 C272 \nC279 C559 C560 C563 C565 C566 \nC573 C607 C799 C800 C801 C803 \nC804 C805 C806 C808 C809 C810 \nC912 C917 C918 C919 C920 C921 \nC993 C1056 C1057 C1058 C1059 C1083 \nC1084 C1085 C1086 C1168 C1169 C1269 \nC1294 C1295 C1308 C1309 \n338: C264_=_C266( C264 C266 ) C264_=_C270( C264 C270 ) C264_=_C271( C264 C271 ) C264_=_C272( C264 C272 ) C264_=_C560( C264 C560 ) \nC264_=_C607( C264 C607 ) C264_=_C799( C264 C799 ) C264_=_C800( C264 C800 ) C264_=_C801( C264 C801 ) C264_=_C803( C264 C803 ) C264_=_C804( C264 C804 ) \nC264_=_C805( C264 C805 ) C264_=_C806( C264 C806 ) C264_=_C808( C264 C808 ) C264_=_C809( C264 C809 ) C264_=_C810( C264 C810 ) C264_=_C1309( C264 C1309 ) \nC266_=_C270( C266 C270 ) C266_=_C271( C266 C271 ) C266_=_C272( C266 C272 ) C266_=_C607( C266 C607 ) C266_=_C799( C266 C799 ) C266_=_C800( C266 C800 ) \nC266_=_C801( C266 C801 ) C266_=_C803( C266 C803 ) C266_=_C804( C266 C804 ) C266_=_C805( C266 C805 ) C266_=_C806( C266 C806 ) C266_=_C808( C266 C808 ) \nC266_=_C809( C266 C809 ) C266_=_C810( C266 C810 ) C266_=_C1168( C266 C1168 ) C266_=_C1169( C266 C1169 ) C266_=_C1269( C266 C1269 ) C266_=_C1309( C266 C1309 ) \nC270_=_C271( C270 C271 ) C270_=_C272( C270 C272 ) C270_=_C563( C270 C563 ) C270_=_C1295(</w:t>
      </w:r>
    </w:p>
    <w:p>
      <w:pPr>
        <w:pStyle w:val="PreformattedText"/>
        <w:bidi w:val="0"/>
        <w:spacing w:before="0" w:after="0"/>
        <w:jc w:val="left"/>
        <w:rPr/>
      </w:pPr>
      <w:r>
        <w:rPr/>
        <w:t xml:space="preserve"> </w:t>
      </w:r>
      <w:r>
        <w:rPr/>
        <w:t>C270 C1295 ) C270_=_C1309( C270 C1309 ) C271_=_C272( C271 C272 ) \nC271_=_C565( C271 C565 ) C271_=_C1295( C271 C1295 ) C271_=_C1309( C271 C1309 ) C272_=_C566( C272 C566 ) C272_=_C1295( C272 C1295 ) C272_=_C1309( C272 C1309 ) \nC279_=_C573( C279 C573 ) C279_=_C1056( C279 C1056 ) C279_=_C1058( C279 C1058 ) C279_=_C1059( C279 C1059 ) C279_=_C1294( C279 C1294 ) C279_=_C1308( C279 C1308 ) \nC559_=_C560( C559 C560 ) C559_=_C563( C559 C563 ) C559_=_C565( C559 C565 ) C559_=_C566( C559 C566 ) C559_=_C917( C559 C917 ) C559_=_C918( C559 C918 ) \nC559_=_C919( C559 C919 ) C559_=_C920( C559 C920 ) C559_=_C921( C559 C921 ) C559_=_C1168( C559 C1168 ) C559_=_C1169( C559 C1169 ) C559_=_C1269( C559 C1269 ) \nC559_=_C1295( C559 C1295 ) C559_=_C1309( C559 C1309 ) C560_=_C563( C560 C563 ) C560_=_C565( C560 C565 ) C560_=_C566( C560 C566 ) C560_=_C607( C560 C607 ) \nC560_=_C799( C560 C799 ) C560_=_C800( C560 C800 ) C560_=_C801( C560 C801 ) C560_=_C803( C560 C803 ) C560_=_C804( C560 C804 ) C560_=_C805( C560 C805 ) \nC560_=_C806( C560 C806 ) C560_=_C808( C560 C808 ) C560_=_C809( C560 C809 ) C560_=_C810( C560 C810 ) C560_=_C1168( C560 C1168 ) C560_=_C1169( C560 C1169 ) \nC560_=_C1269( C560 C1269 ) C560_=_C1309( C560 C1309 ) C563_=_C565( C563 C565 ) C563_=_C566( C563 C566 ) C563_=_C1168( C563 C1168 ) C563_=_C1169( C563 C1169 ) \nC563_=_C1269( C563 C1269 ) C563_=_C1295( C563 C1295 ) C563_=_C1309( C563 C1309 ) C565_=_C566( C565 C566 ) C565_=_C1168( C565 C1168 ) C565_=_C1169( C565 C1169 ) \nC565_=_C1269( C565 C1269 ) C565_=_C1295( C565 C1295 ) C565_=_C1309( C565 C1309 ) C566_=_C1168( C566 C1168 ) C566_=_C1169( C566 C1169 ) C566_=_C1269( C566 C1269 ) \nC566_=_C1295( C566 C1295 ) C566_=_C1309( C566 C1309 ) C573_=_C1056( C573 C1056 ) C573_=_C1058( C573 C1058 ) C573_=_C1059( C573 C1059 ) C573_=_C1294( C573 C1294 ) \nC573_=_C1308( C573 C1308 ) C607_=_C799( C607 C799 ) C607_=_C800( C607 C800 ) C607_=_C801( C607 C801 ) C607_=_C803( C607 C803 ) C607_=_C804( C607 C804 ) \nC607_=_C805( C607 C805 ) C607_=_C806( C607 C806 ) C607_=_C808( C607 C808 ) C607_=_C809( C607 C809 ) C607_=_C810( C607 C810 ) C607_=_C1168( C607 C1168 ) \nC607_=_C1169( C607 C1169 ) C607_=_C1269( C607 C1269 ) C607_=_C1295( C607 C1295 ) C607_=_C1309( C607 C1309 ) C799_=_C800( C799 C800 ) C799_=_C801( C799 C801 ) \nC799_=_C803( C799 C803 ) C799_=_C804( C799 C804 ) C799_=_C805( C799 C805 ) C799_=_C806( C799 C806 ) C799_=_C808( C799 C808 ) C799_=_C809( C799 C809 ) \nC799_=_C810( C799 C810 ) C799_=_C1168( C799 C1168 ) C799_=_C1169( C799 C1169 ) C799_=_C1269( C799 C1269 ) C799_=_C1309( C799 C1309 ) C800_=_C801( C800 C801 ) \nC800_=_C803( C800 C803 ) C800_=_C804( C800 C804 ) C800_=_C805( C800 C805 ) C800_=_C806( C800 C806 ) C800_=_C808( C800 C808 ) C800_=_C809( C800 C809 ) \nC800_=_C810( C800 C810 ) C800_=_C993( C800 C993 ) C800_=_C1057( C800 C1057 ) C800_=_C1083( C800 C1083 ) C800_=_C1084( C800 C1084 ) C800_=_C1085( C800 C1085 ) \nC800_=_C1086( C800 C1086 ) C800_=_C1168( C800 C1168 ) C800_=_C1169( C800 C1169 ) C800_=_C1269( C800 C1269 ) C800_=_C1309( C800 C1309 ) C801_=_C803( C801 C803 ) \nC801_=_C804( C801 C804 ) C801_=_C805( C801 C805 ) C801_=_C806( C801 C806 ) C801_=_C808( C801 C808 ) C801_=_C809( C801 C809 ) C801_=_C810( C801 C810 ) \nC801_=_C1168( C801 C1168 ) C801_=_C1169( C801 C1169 ) C801_=_C1269( C801 C1269 ) C801_=_C1295( C801 C1295 ) C801_=_C1309( C801 C1309 ) C803_=_C804( C803 C804 ) \nC803_=_C805( C803 C805 ) C803_=_C806( C803 C806 ) C803_=_C808( C803 C808 ) C803_=_C809( C803 C809 ) C803_=_C810( C803 C810 ) C803_=_C1168( C803 C1168 ) \nC803_=_C1169( C803 C1169 ) C803_=_C1269( C803 C1269 ) C803_=_C1295( C803 C1295 ) C803_=_C1309( C803 C1309 ) C804_=_C805( C804 C805 ) C804_=_C806( C804 C806 ) \nC804_=_C808( C804 C808 ) C804_=_C809( C804 C809 ) C804_=_C810( C804 C810 ) C804_=_C1168( C804 C1168 ) C804_=_C1169( C804 C1169 ) C804_=_C1269( C804 C1269 ) \nC804_=_C1295( C804 C1295 ) C804_=_C1309( C804 C1309 ) C805_=_C806( C805 C806 ) C805_=_C808( C805 C808 ) C805_=_C809( C805 C809 ) C805_=_C810( C805 C810 ) \nC805_=_C1058( C805 C1058 ) C805_=_C1168( C805 C1168 ) C805_=_C1169( C805 C1169 ) C805_=_C1269( C805 C1269 ) C805_=_C1309( C805 C1309 ) C806_=_C808( C806 C808 ) \nC806_=_C809( C806 C809 ) C806_=_C810( C806 C810 ) C806_=_C1168( C806 C1168 ) C806_=_C1169( C806 C1169 ) C806_=_C1269( C806 C1269 ) C806_=_C1295( C806 C1295 ) \nC806_=_C1309( C806 C1309 ) C808_=_C809( C808 C809 ) C808_=_C810( C808 C810 ) C808_=_C1168( C808 C1168 ) C808_=_C1169( C808 C1169 ) C808_=_C1269( C808 C1269 ) \nC808_=_C1309( C808 C1309 ) C809_=_C810( C809 C810 ) C809_=_C1086( C809 C1086 ) C809_=_C1168( C809 C1168 ) C809_=_C1169( C809 C1169 ) C809_=_C1269( C809 C1269 ) \nC809_=_C1309( C809 C1309 ) C810_=_C1168( C810 C1168 ) C810_=_C1169( C810 C1169 ) C810_=_C1269( C810 C1269 ) C810_=_C1309( C810 C1309 ) C912_=_C1056( C912 C1056 ) \nC912_=_C1058( C912 C1058 ) C912_=_C1059( C912 C1059 ) C912_=_C1294( C912 C1294 ) C912_=_C1308( C912 C1308 ) C917_=_C918( C917 C918 ) C917_=_C919( C917 C919 ) \nC917_=_C920( C917 C920 ) C917_=_C921( C917 C921 ) C917_=_C1168( C917 C1168 ) C917_=_C1169( C917 C1169 ) C917_=_C1269( C917 C1269 ) C917_=_C1295( C917 C1295 ) \nC917_=_C1309( C917 C1309 ) C918_=_C919( C918 C919 ) C918_=_C920( C918 C920 ) C918_=_C921( C918 C921 ) C918_=_C1168( C918 C1168 ) C918_=_C1169( C918 C1169 ) \nC918_=_C1269( C918 C1269 ) C918_=_C1295( C918 C1295 ) C918_=_C1309( C918 C1309 ) C919_=_C920( C919 C920 ) C919_=_C921( C919 C921 ) C919_=_C1168( C919 C1168 ) \nC919_=_C1169( C919 C1169 ) C919_=_C1269( C919 C1269 ) C919_=_C1295( C919 C1295 ) C919_=_C1309( C919 C1309 ) C920_=_C921( C920 C921 ) C920_=_C1168( C920 C1168 ) \nC920_=_C1169( C920 C1169 ) C920_=_C1269( C920 C1269 ) C920_=_C1295( C920 C1295 ) C920_=_C1309( C920 C1309 ) C921_=_C1168( C921 C1168 ) C921_=_C1169( C921 C1169 ) \nC921_=_C1269( C921 C1269 ) C921_=_C1295( C921 C1295 ) C921_=_C1309( C921 C1309 ) C993_=_C1057( C993 C1057 ) C993_=_C1083( C993 C1083 ) C993_=_C1084( C993 C1084 ) \nC993_=_C1085( C993 C1085 ) C993_=_C1086( C993 C1086 ) C993_=_C1168( C993 C1168 ) C993_=_C1169( C993 C1169 ) C993_=_C1269( C993 C1269 ) C993_=_C1309( C993 C1309 ) \nC1056_=_C1058( C1056 C1058 ) C1056_=_C1059( C1056 C1059 ) C1056_=_C1168( C1056 C1168 ) C1056_=_C1169( C1056 C1169 ) C1056_=_C1269( C1056 C1269 ) C1056_=_C1294( C1056 C1294 ) \nC1056_=_C1308( C1056 C1308 ) C1056_=_C1309( C1056 C1309 ) C1057_=_C1083( C1057 C1083 ) C1057_=_C1084( C1057 C1084 ) C1057_=_C1085( C1057 C1085 ) C1057_=_C1086( C1057 C1086 ) \nC1057_=_C1168( C1057 C1168 ) C1057_=_C1169( C1057 C1169 ) C1057_=_C1269( C1057 C1269 ) C1057_=_C1309( C1057 C1309 ) C1058_=_C1059( C1058 C1059 ) C1058_=_C1168( C1058 C1168 ) \nC1058_=_C1169( C1058 C1169 ) C1058_=_C1269( C1058 C1269 ) C1058_=_C1294( C1058 C1294 ) C1058_=_C1308( C1058 C1308 ) C1058_=_C1309( C1058 C1309 ) C1059_=_C1085( C1059 C1085 ) \nC1059_=_C1168( C1059 C1168 ) C1059_=_C1169( C1059 C1169 ) C1059_=_C1269( C1059 C1269 ) C1059_=_C1294( C1059 C1294 ) C1059_=_C1308( C1059 C1308 ) C1059_=_C1309( C1059 C1309 ) \nC1083_=_C1084( C1083 C1084 ) C1083_=_C1085( C1083 C1085 ) C1083_=_C1086( C1083 C1086 ) C1083_=_C1168( C1083 C1168 ) C1083_=_C1169( C1083 C1169 ) C1083_=_C1269( C1083 C1269 ) \nC1083_=_C1294( C1083 C1294 ) C1083_=_C1309( C1083 C1309 ) C1084_=_C1085( C1084 C1085 ) C1084_=_C1086( C1084 C1086 ) C1084_=_C1168( C1084 C1168 ) C1084_=_C1169( C1084 C1169 ) \nC1084_=_C1269( C1084 C1269 ) C1084_=_C1294( C1084 C1294 ) C1084_=_C1309( C1084 C1309 ) C1085_=_C1086( C1085 C1086 ) C1085_=_C1168( C1085 C1168 ) C1085_=_C1169( C1085 C1169 ) \nC1085_=_C1269( C1085 C1269 ) C1085_=_C1309( C1085 C1309 ) C1086_=_C1168( C1086 C1168 ) C1086_=_C1169( C1086 C1169 ) C1086_=_C1269( C1086 C1269 ) C1086_=_C1309( C1086 C1309 ) \nC1168_=_C1169( C1168 C1169 ) C1168_=_C1269( C1168 C1269 ) C1168_=_C1294( C1168 C1294 ) C1168_=_C1295( C1168 C1295 ) C1168_=_C1309( C1168 C1309 ) C1169_=_C1269( C1169 C1269 ) \nC1169_=_C1294( C1169 C1294 ) C1169_=_C1295( C1169 C1295 ) C1169_=_C1309( C1169 C1309 ) C1269_=_C1294( C1269 C1294 ) C1269_=_C1295( C1269 C1295 ) C1269_=_C1309( C1269 C1309 ) \nC1294_=_C1308( C1294 C1308 ) C1294_=_C1309( C1294 C1309 ) C1295_=_C1309( C1295 C1309 ) "];448-&gt;465[label="22: C270 C271 C272 C559 C563 \nC565 C566 C607 C799 C801 C803 \nC804 C806 C808 C810 C917 C918 \nC919 C920 C921 C1295 C1309 \n93: C270_=_C271 ,C270_=_C272 ,C270_=_C563 ,C270_=_C1295 ,C270_=_C1309 ,\nC271_=_C272 ,C271_=_C565 ,C271_=_C1295 ,C271_=_C1309 ,C272_=_C566 ,C272_=_C1295 ,\nC272_=_C1309 ,C559_=_C563 ,C559_=_C565 ,C559_=_C566 ,C559_=_C917 ,C559_=_C918 ,\nC559_=_C919 ,C559_=_C920 ,C559_=_C921 ,C559_=_C1295 ,C559_=_C1309 ,C563_=_C565 ,\nC563_=_C566 ,C563_=_C1295 ,C563_=_C1309 ,C565_=_C566 ,C565_=_C1295 ,C565_=_C1309 ,\nC566_=_C1295 ,C566_=_C1309 ,C607_=_C799 ,C607_=_C801 ,C607_=_C803 ,C607_=_C804 ,\nC607_=_C806 ,C607_=_C808 ,C607_=_C810 ,C607_=_C1295 ,C607_=_C1309 ,C799_=_C801 ,\nC799_=_C803 ,C799_=_C804 ,C799_=_C806 ,C799_=_C808 ,C799_=_C810 ,C799_=_C1309 ,\nC801_=_C803 ,C801_=_C804 ,C801_=_C806 ,C801_=_C808 ,C801_=_C810 ,C801_=_C1295 ,\nC801_=_C1309 ,C803_=_C804 ,C803_=_C806 ,C803_=_C808 ,C803_=_C810 ,C803_=_C1295 ,\nC803_=_C1309 ,C804_=_C806 ,C804_=_C808 ,C804_=_C810 ,C804_=_C1295 ,C804_=_C1309 ,\nC806_=_C808 ,C806_=_C810 ,C806_=_C1295 ,C806_=_C1309 ,C808_=_C810 ,C808_=_C1309 ,\nC810_=_C1309 ,C917_=_C918 ,C917_=_C919 ,C917_=_C920 ,C917_=_C921 ,C917_=_C1295 ,\nC917_=_C1309 ,C918_=_C919 ,C918_=_C920 ,C918_=_C921 ,C918_=_C1295 ,C918_=_C1309 ,\nC919_=_C920 ,C919_=_C921 ,C919_=_C1295 ,C919_=_C1309 ,C920_=_C921 ,C920_=_C1295 ,\nC920_=_C1309 ,C921_=_C1295 ,C921_=_C1309 ,C1295_=_C1309 ,"];466[shape=box, label="id:466 level: 18\n15: C27 C30 C31 C32 C478 \nC480 C481 C482 C483 C484 C485 \nC486 C487 C1153 C1261 \n84: C27_=_C30( C27 C30 ) C27_=_C478( C27 C478 ) C27_=_C480( C27 C480 ) C27_=_C481( C27 C481 ) C27_=_C482( C27 C482 ) \nC27_=_C483( C27 C483 ) C27_=_C484( C27 C484 ) C27_=_C485( C27 C485 ) C27_=_C486( C27 C486 ) C27_=_C487(</w:t>
      </w:r>
    </w:p>
    <w:p>
      <w:pPr>
        <w:pStyle w:val="PreformattedText"/>
        <w:bidi w:val="0"/>
        <w:spacing w:before="0" w:after="0"/>
        <w:jc w:val="left"/>
        <w:rPr/>
      </w:pPr>
      <w:r>
        <w:rPr/>
        <w:t xml:space="preserve"> </w:t>
      </w:r>
      <w:r>
        <w:rPr/>
        <w:t>C27 C487 ) C27_=_C1261( C27 C1261 ) \nC30_=_C31( C30 C31 ) C30_=_C32( C30 C32 ) C30_=_C478( C30 C478 ) C30_=_C480( C30 C480 ) C30_=_C481( C30 C481 ) C30_=_C482( C30 C482 ) \nC30_=_C483( C30 C483 ) C30_=_C484( C30 C484 ) C30_=_C485( C30 C485 ) C30_=_C486( C30 C486 ) C30_=_C487( C30 C487 ) C30_=_C1153( C30 C1153 ) \nC30_=_C1261( C30 C1261 ) C31_=_C32( C31 C32 ) C31_=_C1153( C31 C1153 ) C31_=_C1261( C31 C1261 ) C32_=_C1153( C32 C1153 ) C32_=_C1261( C32 C1261 ) \nC478_=_C480( C478 C480 ) C478_=_C481( C478 C481 ) C478_=_C482( C478 C482 ) C478_=_C483( C478 C483 ) C478_=_C484( C478 C484 ) C478_=_C485( C478 C485 ) \nC478_=_C486( C478 C486 ) C478_=_C487( C478 C487 ) C478_=_C1153( C478 C1153 ) C478_=_C1261( C478 C1261 ) C480_=_C481( C480 C481 ) C480_=_C482( C480 C482 ) \nC480_=_C483( C480 C483 ) C480_=_C484( C480 C484 ) C480_=_C485( C480 C485 ) C480_=_C486( C480 C486 ) C480_=_C487( C480 C487 ) C480_=_C1153( C480 C1153 ) \nC480_=_C1261( C480 C1261 ) C481_=_C482( C481 C482 ) C481_=_C483( C481 C483 ) C481_=_C484( C481 C484 ) C481_=_C485( C481 C485 ) C481_=_C486( C481 C486 ) \nC481_=_C487( C481 C487 ) C481_=_C1153( C481 C1153 ) C481_=_C1261( C481 C1261 ) C482_=_C483( C482 C483 ) C482_=_C484( C482 C484 ) C482_=_C485( C482 C485 ) \nC482_=_C486( C482 C486 ) C482_=_C487( C482 C487 ) C482_=_C1153( C482 C1153 ) C482_=_C1261( C482 C1261 ) C483_=_C484( C483 C484 ) C483_=_C485( C483 C485 ) \nC483_=_C486( C483 C486 ) C483_=_C487( C483 C487 ) C483_=_C1153( C483 C1153 ) C483_=_C1261( C483 C1261 ) C484_=_C485( C484 C485 ) C484_=_C486( C484 C486 ) \nC484_=_C487( C484 C487 ) C484_=_C1153( C484 C1153 ) C484_=_C1261( C484 C1261 ) C485_=_C486( C485 C486 ) C485_=_C487( C485 C487 ) C485_=_C1153( C485 C1153 ) \nC485_=_C1261( C485 C1261 ) C486_=_C487( C486 C487 ) C486_=_C1153( C486 C1153 ) C486_=_C1261( C486 C1261 ) C487_=_C1153( C487 C1153 ) C487_=_C1261( C487 C1261 ) \nC1153_=_C1261( C1153 C1261 ) "];450-&gt;466[label="14: C27 C31 C32 C478 C480 \nC481 C482 C483 C484 C485 C486 \nC487 C1153 C1261 \n70: C27_=_C478 ,C27_=_C480 ,C27_=_C481 ,C27_=_C482 ,C27_=_C483 ,\nC27_=_C484 ,C27_=_C485 ,C27_=_C486 ,C27_=_C487 ,C27_=_C1261 ,C31_=_C32 ,\nC31_=_C1153 ,C31_=_C1261 ,C32_=_C1153 ,C32_=_C1261 ,C478_=_C480 ,C478_=_C481 ,\nC478_=_C482 ,C478_=_C483 ,C478_=_C484 ,C478_=_C485 ,C478_=_C486 ,C478_=_C487 ,\nC478_=_C1153 ,C478_=_C1261 ,C480_=_C481 ,C480_=_C482 ,C480_=_C483 ,C480_=_C484 ,\nC480_=_C485 ,C480_=_C486 ,C480_=_C487 ,C480_=_C1153 ,C480_=_C1261 ,C481_=_C482 ,\nC481_=_C483 ,C481_=_C484 ,C481_=_C485 ,C481_=_C486 ,C481_=_C487 ,C481_=_C1153 ,\nC481_=_C1261 ,C482_=_C483 ,C482_=_C484 ,C482_=_C485 ,C482_=_C486 ,C482_=_C487 ,\nC482_=_C1153 ,C482_=_C1261 ,C483_=_C484 ,C483_=_C485 ,C483_=_C486 ,C483_=_C487 ,\nC483_=_C1153 ,C483_=_C1261 ,C484_=_C485 ,C484_=_C486 ,C484_=_C487 ,C484_=_C1153 ,\nC484_=_C1261 ,C485_=_C486 ,C485_=_C487 ,C485_=_C1153 ,C485_=_C1261 ,C486_=_C487 ,\nC486_=_C1153 ,C486_=_C1261 ,C487_=_C1153 ,C487_=_C1261 ,C1153_=_C1261 ,"];467[shape=box, label="id:467 level: 18\n33: C23 C26 C187 C302 C303 \nC468 C469 C470 C472 C473 C475 \nC476 C477 C692 C712 C714 C868 \nC962 C963 C964 C965 C966 C984 \nC1021 C1119 C1120 C1121 C1122 C1150 \nC1151 C1260 C1304 C1318 \n258: C23_=_C26( C23 C26 ) C23_=_C303( C23 C303 ) C23_=_C714( C23 C714 ) C23_=_C868( C23 C868 ) C23_=_C962( C23 C962 ) \nC23_=_C963( C23 C963 ) C23_=_C964( C23 C964 ) C23_=_C965( C23 C965 ) C23_=_C966( C23 C966 ) C23_=_C1150( C23 C1150 ) C23_=_C1260( C23 C1260 ) \nC23_=_C1304( C23 C1304 ) C23_=_C1318( C23 C1318 ) C26_=_C303( C26 C303 ) C26_=_C714( C26 C714 ) C26_=_C868( C26 C868 ) C26_=_C962( C26 C962 ) \nC26_=_C963( C26 C963 ) C26_=_C964( C26 C964 ) C26_=_C965( C26 C965 ) C26_=_C966( C26 C966 ) C26_=_C1151( C26 C1151 ) C26_=_C1260( C26 C1260 ) \nC26_=_C1304( C26 C1304 ) C26_=_C1318( C26 C1318 ) C187_=_C868( C187 C868 ) C187_=_C984( C187 C984 ) C187_=_C1021( C187 C1021 ) C187_=_C1119( C187 C1119 ) \nC187_=_C1120( C187 C1120 ) C187_=_C1121( C187 C1121 ) C187_=_C1122( C187 C1122 ) C187_=_C1260( C187 C1260 ) C187_=_C1318( C187 C1318 ) C302_=_C303( C302 C303 ) \nC302_=_C712( C302 C712 ) C302_=_C868( C302 C868 ) C302_=_C984( C302 C984 ) C302_=_C1021( C302 C1021 ) C302_=_C1119( C302 C1119 ) C302_=_C1120( C302 C1120 ) \nC302_=_C1121( C302 C1121 ) C302_=_C1122( C302 C1122 ) C302_=_C1318( C302 C1318 ) C303_=_C714( C303 C714 ) C303_=_C868( C303 C868 ) C303_=_C962( C303 C962 ) \nC303_=_C963( C303 C963 ) C303_=_C964( C303 C964 ) C303_=_C965( C303 C965 ) C303_=_C966( C303 C966 ) C303_=_C1260( C303 C1260 ) C303_=_C1304( C303 C1304 ) \nC303_=_C1318( C303 C1318 ) C468_=_C469( C468 C469 ) C468_=_C470( C468 C470 ) C468_=_C472( C468 C472 ) C468_=_C473( C468 C473 ) C468_=_C475( C468 C475 ) \nC468_=_C476( C468 C476 ) C468_=_C477( C468 C477 ) C468_=_C962( C468 C962 ) C468_=_C963( C468 C963 ) C468_=_C964( C468 C964 ) C468_=_C965( C468 C965 ) \nC468_=_C966( C468 C966 ) C468_=_C1150( C468 C1150 ) C468_=_C1151( C468 C1151 ) C468_=_C1260( C468 C1260 ) C468_=_C1304( C468 C1304 ) C468_=_C1318( C468 C1318 ) \nC469_=_C470( C469 C470 ) C469_=_C472( C469 C472 ) C469_=_C473( C469 C473 ) C469_=_C475( C469 C475 ) C469_=_C476( C469 C476 ) C469_=_C477( C469 C477 ) \nC469_=_C962( C469 C962 ) C469_=_C963( C469 C963 ) C469_=_C964( C469 C964 ) C469_=_C965( C469 C965 ) C469_=_C966( C469 C966 ) C469_=_C1150( C469 C1150 ) \nC469_=_C1151( C469 C1151 ) C469_=_C1260( C469 C1260 ) C469_=_C1304( C469 C1304 ) C469_=_C1318( C469 C1318 ) C470_=_C472( C470 C472 ) C470_=_C473( C470 C473 ) \nC470_=_C475( C470 C475 ) C470_=_C476( C470 C476 ) C470_=_C477( C470 C477 ) C470_=_C692( C470 C692 ) C470_=_C1150( C470 C1150 ) C470_=_C1151( C470 C1151 ) \nC470_=_C1260( C470 C1260 ) C470_=_C1318( C470 C1318 ) C472_=_C473( C472 C473 ) C472_=_C475( C472 C475 ) C472_=_C476( C472 C476 ) C472_=_C477( C472 C477 ) \nC472_=_C1150( C472 C1150 ) C472_=_C1151( C472 C1151 ) C472_=_C1260( C472 C1260 ) C472_=_C1318( C472 C1318 ) C473_=_C475( C473 C475 ) C473_=_C476( C473 C476 ) \nC473_=_C477( C473 C477 ) C473_=_C1150( C473 C1150 ) C473_=_C1151( C473 C1151 ) C473_=_C1260( C473 C1260 ) C473_=_C1304( C473 C1304 ) C473_=_C1318( C473 C1318 ) \nC475_=_C476( C475 C476 ) C475_=_C477( C475 C477 ) C475_=_C1150( C475 C1150 ) C475_=_C1151( C475 C1151 ) C475_=_C1260( C475 C1260 ) C475_=_C1304( C475 C1304 ) \nC475_=_C1318( C475 C1318 ) C476_=_C477( C476 C477 ) C476_=_C1150( C476 C1150 ) C476_=_C1151( C476 C1151 ) C476_=_C1260( C476 C1260 ) C476_=_C1304( C476 C1304 ) \nC476_=_C1318( C476 C1318 ) C477_=_C1122( C477 C1122 ) C477_=_C1150( C477 C1150 ) C477_=_C1151( C477 C1151 ) C477_=_C1260( C477 C1260 ) C692_=_C984( C692 C984 ) \nC692_=_C1021( C692 C1021 ) C692_=_C1119( C692 C1119 ) C692_=_C1120( C692 C1120 ) C692_=_C1121( C692 C1121 ) C692_=_C1122( C692 C1122 ) C692_=_C1150( C692 C1150 ) \nC692_=_C1151( C692 C1151 ) C692_=_C1260( C692 C1260 ) C692_=_C1318( C692 C1318 ) C712_=_C714( C712 C714 ) C712_=_C868( C712 C868 ) C712_=_C984( C712 C984 ) \nC712_=_C1021( C712 C1021 ) C712_=_C1119( C712 C1119 ) C712_=_C1120( C712 C1120 ) C712_=_C1121( C712 C1121 ) C712_=_C1122( C712 C1122 ) C712_=_C1318( C712 C1318 ) \nC714_=_C868( C714 C868 ) C714_=_C962( C714 C962 ) C714_=_C963( C714 C963 ) C714_=_C964( C714 C964 ) C714_=_C965( C714 C965 ) C714_=_C966( C714 C966 ) \nC714_=_C1260( C714 C1260 ) C714_=_C1304( C714 C1304 ) C714_=_C1318( C714 C1318 ) C868_=_C962( C868 C962 ) C868_=_C963( C868 C963 ) C868_=_C964( C868 C964 ) \nC868_=_C965( C868 C965 ) C868_=_C966( C868 C966 ) C868_=_C984( C868 C984 ) C868_=_C1021( C868 C1021 ) C868_=_C1119( C868 C1119 ) C868_=_C1120( C868 C1120 ) \nC868_=_C1121( C868 C1121 ) C868_=_C1122( C868 C1122 ) C868_=_C1150( C868 C1150 ) C868_=_C1151( C868 C1151 ) C868_=_C1260( C868 C1260 ) C868_=_C1304( C868 C1304 ) \nC868_=_C1318( C868 C1318 ) C962_=_C963( C962 C963 ) C962_=_C964( C962 C964 ) C962_=_C965( C962 C965 ) C962_=_C966( C962 C966 ) C962_=_C1150( C962 C1150 ) \nC962_=_C1151( C962 C1151 ) C962_=_C1260( C962 C1260 ) C962_=_C1304( C962 C1304 ) C962_=_C1318( C962 C1318 ) C963_=_C964( C963 C964 ) C963_=_C965( C963 C965 ) \nC963_=_C966( C963 C966 ) C963_=_C1150( C963 C1150 ) C963_=_C1151( C963 C1151 ) C963_=_C1260( C963 C1260 ) C963_=_C1304( C963 C1304 ) C963_=_C1318( C963 C1318 ) \nC964_=_C965( C964 C965 ) C964_=_C966( C964 C966 ) C964_=_C1150( C964 C1150 ) C964_=_C1151( C964 C1151 ) C964_=_C1260( C964 C1260 ) C964_=_C1304( C964 C1304 ) \nC964_=_C1318( C964 C1318 ) C965_=_C966( C965 C966 ) C965_=_C1150( C965 C1150 ) C965_=_C1151( C965 C1151 ) C965_=_C1260( C965 C1260 ) C965_=_C1304( C965 C1304 ) \nC965_=_C1318( C965 C1318 ) C966_=_C1150( C966 C1150 ) C966_=_C1151( C966 C1151 ) C966_=_C1260( C966 C1260 ) C966_=_C1304( C966 C1304 ) C966_=_C1318( C966 C1318 ) \nC984_=_C1021( C984 C1021 ) C984_=_C1119( C984 C1119 ) C984_=_C1120( C984 C1120 ) C984_=_C1121( C984 C1121 ) C984_=_C1122( C984 C1122 ) C984_=_C1150( C984 C1150 ) \nC984_=_C1151( C984 C1151 ) C984_=_C1260( C984 C1260 ) C984_=_C1318( C984 C1318 ) C1021_=_C1119( C1021 C1119 ) C1021_=_C1120( C1021 C1120 ) C1021_=_C1121( C1021 C1121 ) \nC1021_=_C1122( C1021 C1122 ) C1021_=_C1150( C1021 C1150 ) C1021_=_C1151( C1021 C1151 ) C1021_=_C1260( C1021 C1260 ) C1021_=_C1318( C1021 C1318 ) C1119_=_C1120( C1119 C1120 ) \nC1119_=_C1121( C1119 C1121 ) C1119_=_C1122( C1119 C1122 ) C1119_=_C1150( C1119 C1150 ) C1119_=_C1151( C1119 C1151 ) C1119_=_C1260( C1119 C1260 ) C1119_=_C1318( C1119 C1318 ) \nC1120_=_C1121( C1120 C1121 ) C1120_=_C1122( C1120 C1122 ) C1120_=_C1150( C1120 C1150 ) C1120_=_C1151( C1120 C1151 ) C1120_=_C1260( C1120 C1260 ) C1120_=_C1318( C1120 C1318 ) \nC1121_=_C1122( C1121 C1122 ) C1121_=_C1150( C1121 C1150 ) C1121_=_C1151( C1121 C1151 ) C1121_=_C1260( C1121 C1260 ) C1121_=_C1318( C1121 C1318 ) C1122_=_C1150( C1122 C1150 ) \nC1122_=_C1151( C1122 C1151 ) C1122_=_C1260( C1122 C1260 ) C1122_=_C1318( C1122 C1318 ) C1150_=_C1151( C1150 C1151 ) C1150_=_C1260( C1150 C1260 ) C1150_=_C1304( C1150 C1304 ) \nC1150_=_C1318( C1150 C1318 ) C1151_=_C1260(</w:t>
      </w:r>
    </w:p>
    <w:p>
      <w:pPr>
        <w:pStyle w:val="PreformattedText"/>
        <w:bidi w:val="0"/>
        <w:spacing w:before="0" w:after="0"/>
        <w:jc w:val="left"/>
        <w:rPr/>
      </w:pPr>
      <w:r>
        <w:rPr/>
        <w:t xml:space="preserve"> </w:t>
      </w:r>
      <w:r>
        <w:rPr/>
        <w:t>C1151 C1260 ) C1151_=_C1304( C1151 C1304 ) C1151_=_C1318( C1151 C1318 ) C1260_=_C1304( C1260 C1304 ) C1260_=_C1318( C1260 C1318 ) \nC1304_=_C1318( C1304 C1318 ) "];452-&gt;467[label="31: C187 C302 C303 C468 C469 \nC470 C472 C473 C475 C476 C477 \nC692 C712 C714 C868 C962 C963 \nC964 C965 C966 C984 C1021 C1119 \nC1120 C1121 C1122 C1150 C1151 C1260 \nC1304 C1318 \n233: C187_=_C868 ,C187_=_C984 ,C187_=_C1021 ,C187_=_C1119 ,C187_=_C1120 ,\nC187_=_C1121 ,C187_=_C1122 ,C187_=_C1260 ,C187_=_C1318 ,C302_=_C303 ,C302_=_C712 ,\nC302_=_C868 ,C302_=_C984 ,C302_=_C1021 ,C302_=_C1119 ,C302_=_C1120 ,C302_=_C1121 ,\nC302_=_C1122 ,C302_=_C1318 ,C303_=_C714 ,C303_=_C868 ,C303_=_C962 ,C303_=_C963 ,\nC303_=_C964 ,C303_=_C965 ,C303_=_C966 ,C303_=_C1260 ,C303_=_C1304 ,C303_=_C1318 ,\nC468_=_C469 ,C468_=_C470 ,C468_=_C472 ,C468_=_C473 ,C468_=_C475 ,C468_=_C476 ,\nC468_=_C477 ,C468_=_C962 ,C468_=_C963 ,C468_=_C964 ,C468_=_C965 ,C468_=_C966 ,\nC468_=_C1150 ,C468_=_C1151 ,C468_=_C1260 ,C468_=_C1304 ,C468_=_C1318 ,C469_=_C470 ,\nC469_=_C472 ,C469_=_C473 ,C469_=_C475 ,C469_=_C476 ,C469_=_C477 ,C469_=_C962 ,\nC469_=_C963 ,C469_=_C964 ,C469_=_C965 ,C469_=_C966 ,C469_=_C1150 ,C469_=_C1151 ,\nC469_=_C1260 ,C469_=_C1304 ,C469_=_C1318 ,C470_=_C472 ,C470_=_C473 ,C470_=_C475 ,\nC470_=_C476 ,C470_=_C477 ,C470_=_C692 ,C470_=_C1150 ,C470_=_C1151 ,C470_=_C1260 ,\nC470_=_C1318 ,C472_=_C473 ,C472_=_C475 ,C472_=_C476 ,C472_=_C477 ,C472_=_C1150 ,\nC472_=_C1151 ,C472_=_C1260 ,C472_=_C1318 ,C473_=_C475 ,C473_=_C476 ,C473_=_C477 ,\nC473_=_C1150 ,C473_=_C1151 ,C473_=_C1260 ,C473_=_C1304 ,C473_=_C1318 ,C475_=_C476 ,\nC475_=_C477 ,C475_=_C1150 ,C475_=_C1151 ,C475_=_C1260 ,C475_=_C1304 ,C475_=_C1318 ,\nC476_=_C477 ,C476_=_C1150 ,C476_=_C1151 ,C476_=_C1260 ,C476_=_C1304 ,C476_=_C1318 ,\nC477_=_C1122 ,C477_=_C1150 ,C477_=_C1151 ,C477_=_C1260 ,C692_=_C984 ,C692_=_C1021 ,\nC692_=_C1119 ,C692_=_C1120 ,C692_=_C1121 ,C692_=_C1122 ,C692_=_C1150 ,C692_=_C1151 ,\nC692_=_C1260 ,C692_=_C1318 ,C712_=_C714 ,C712_=_C868 ,C712_=_C984 ,C712_=_C1021 ,\nC712_=_C1119 ,C712_=_C1120 ,C712_=_C1121 ,C712_=_C1122 ,C712_=_C1318 ,C714_=_C868 ,\nC714_=_C962 ,C714_=_C963 ,C714_=_C964 ,C714_=_C965 ,C714_=_C966 ,C714_=_C1260 ,\nC714_=_C1304 ,C714_=_C1318 ,C868_=_C962 ,C868_=_C963 ,C868_=_C964 ,C868_=_C965 ,\nC868_=_C966 ,C868_=_C984 ,C868_=_C1021 ,C868_=_C1119 ,C868_=_C1120 ,C868_=_C1121 ,\nC868_=_C1122 ,C868_=_C1150 ,C868_=_C1151 ,C868_=_C1260 ,C868_=_C1304 ,C868_=_C1318 ,\nC962_=_C963 ,C962_=_C964 ,C962_=_C965 ,C962_=_C966 ,C962_=_C1150 ,C962_=_C1151 ,\nC962_=_C1260 ,C962_=_C1304 ,C962_=_C1318 ,C963_=_C964 ,C963_=_C965 ,C963_=_C966 ,\nC963_=_C1150 ,C963_=_C1151 ,C963_=_C1260 ,C963_=_C1304 ,C963_=_C1318 ,C964_=_C965 ,\nC964_=_C966 ,C964_=_C1150 ,C964_=_C1151 ,C964_=_C1260 ,C964_=_C1304 ,C964_=_C1318 ,\nC965_=_C966 ,C965_=_C1150 ,C965_=_C1151 ,C965_=_C1260 ,C965_=_C1304 ,C965_=_C1318 ,\nC966_=_C1150 ,C966_=_C1151 ,C966_=_C1260 ,C966_=_C1304 ,C966_=_C1318 ,C984_=_C1021 ,\nC984_=_C1119 ,C984_=_C1120 ,C984_=_C1121 ,C984_=_C1122 ,C984_=_C1150 ,C984_=_C1151 ,\nC984_=_C1260 ,C984_=_C1318 ,C1021_=_C1119 ,C1021_=_C1120 ,C1021_=_C1121 ,C1021_=_C1122 ,\nC1021_=_C1150 ,C1021_=_C1151 ,C1021_=_C1260 ,C1021_=_C1318 ,C1119_=_C1120 ,C1119_=_C1121 ,\nC1119_=_C1122 ,C1119_=_C1150 ,C1119_=_C1151 ,C1119_=_C1260 ,C1119_=_C1318 ,C1120_=_C1121 ,\nC1120_=_C1122 ,C1120_=_C1150 ,C1120_=_C1151 ,C1120_=_C1260 ,C1120_=_C1318 ,C1121_=_C1122 ,\nC1121_=_C1150 ,C1121_=_C1151 ,C1121_=_C1260 ,C1121_=_C1318 ,C1122_=_C1150 ,C1122_=_C1151 ,\nC1122_=_C1260 ,C1122_=_C1318 ,C1150_=_C1151 ,C1150_=_C1260 ,C1150_=_C1304 ,C1150_=_C1318 ,\nC1151_=_C1260 ,C1151_=_C1304 ,C1151_=_C1318 ,C1260_=_C1304 ,C1260_=_C1318 ,C1304_=_C1318 ,"];468[shape=box, label="id:468 level: 18\n44: C183 C184 C185 C187 C189 \nC190 C191 C198 C468 C469 C470 \nC472 C473 C475 C476 C483 C692 \nC697 C701 C703 C708 C868 C957 \nC962 C963 C964 C965 C966 C984 \nC1020 C1021 C1022 C1023 C1119 C1120 \nC1121 C1122 C1150 C1151 C1260 C1303 \nC1304 C1317 C1318 \n317: C183_=_C184( C183 C184 ) C183_=_C185( C183 C185 ) C183_=_C187( C183 C187 ) C183_=_C189( C183 C189 ) C183_=_C190( C183 C190 ) \nC183_=_C191( C183 C191 ) C183_=_C470( C183 C470 ) C183_=_C692( C183 C692 ) C183_=_C697( C183 C697 ) C183_=_C701( C183 C701 ) C183_=_C703( C183 C703 ) \nC183_=_C868( C183 C868 ) C183_=_C1318( C183 C1318 ) C184_=_C185( C184 C185 ) C184_=_C187( C184 C187 ) C184_=_C189( C184 C189 ) C184_=_C190( C184 C190 ) \nC184_=_C191( C184 C191 ) C184_=_C703( C184 C703 ) C184_=_C868( C184 C868 ) C185_=_C187( C185 C187 ) C185_=_C189( C185 C189 ) C185_=_C190( C185 C190 ) \nC185_=_C191( C185 C191 ) C185_=_C692( C185 C692 ) C185_=_C697( C185 C697 ) C185_=_C701( C185 C701 ) C185_=_C703( C185 C703 ) C185_=_C868( C185 C868 ) \nC185_=_C1150( C185 C1150 ) C185_=_C1151( C185 C1151 ) C185_=_C1260( C185 C1260 ) C185_=_C1318( C185 C1318 ) C187_=_C189( C187 C189 ) C187_=_C190( C187 C190 ) \nC187_=_C191( C187 C191 ) C187_=_C703( C187 C703 ) C187_=_C868( C187 C868 ) C187_=_C984( C187 C984 ) C187_=_C1021( C187 C1021 ) C187_=_C1119( C187 C1119 ) \nC187_=_C1120( C187 C1120 ) C187_=_C1121( C187 C1121 ) C187_=_C1122( C187 C1122 ) C187_=_C1260( C187 C1260 ) C187_=_C1318( C187 C1318 ) C189_=_C190( C189 C190 ) \nC189_=_C191( C189 C191 ) C189_=_C473( C189 C473 ) C189_=_C703( C189 C703 ) C189_=_C868( C189 C868 ) C189_=_C1304( C189 C1304 ) C189_=_C1318( C189 C1318 ) \nC190_=_C191( C190 C191 ) C190_=_C475( C190 C475 ) C190_=_C703( C190 C703 ) C190_=_C868( C190 C868 ) C190_=_C1304( C190 C1304 ) C190_=_C1318( C190 C1318 ) \nC191_=_C476( C191 C476 ) C191_=_C703( C191 C703 ) C191_=_C868( C191 C868 ) C191_=_C1304( C191 C1304 ) C191_=_C1318( C191 C1318 ) C198_=_C483( C198 C483 ) \nC198_=_C1020( C198 C1020 ) C198_=_C1022( C198 C1022 ) C198_=_C1023( C198 C1023 ) C198_=_C1303( C198 C1303 ) C198_=_C1317( C198 C1317 ) C468_=_C469( C468 C469 ) \nC468_=_C470( C468 C470 ) C468_=_C472( C468 C472 ) C468_=_C473( C468 C473 ) C468_=_C475( C468 C475 ) C468_=_C476( C468 C476 ) C468_=_C962( C468 C962 ) \nC468_=_C963( C468 C963 ) C468_=_C964( C468 C964 ) C468_=_C965( C468 C965 ) C468_=_C966( C468 C966 ) C468_=_C1150( C468 C1150 ) C468_=_C1151( C468 C1151 ) \nC468_=_C1260( C468 C1260 ) C468_=_C1304( C468 C1304 ) C468_=_C1318( C468 C1318 ) C469_=_C470( C469 C470 ) C469_=_C472( C469 C472 ) C469_=_C473( C469 C473 ) \nC469_=_C475( C469 C475 ) C469_=_C476( C469 C476 ) C469_=_C962( C469 C962 ) C469_=_C963( C469 C963 ) C469_=_C964( C469 C964 ) C469_=_C965( C469 C965 ) \nC469_=_C966( C469 C966 ) C469_=_C1150( C469 C1150 ) C469_=_C1151( C469 C1151 ) C469_=_C1260( C469 C1260 ) C469_=_C1304( C469 C1304 ) C469_=_C1318( C469 C1318 ) \nC470_=_C472( C470 C472 ) C470_=_C473( C470 C473 ) C470_=_C475( C470 C475 ) C470_=_C476( C470 C476 ) C470_=_C692( C470 C692 ) C470_=_C697( C470 C697 ) \nC470_=_C701( C470 C701 ) C470_=_C1150( C470 C1150 ) C470_=_C1151( C470 C1151 ) C470_=_C1260( C470 C1260 ) C470_=_C1318( C470 C1318 ) C472_=_C473( C472 C473 ) \nC472_=_C475( C472 C475 ) C472_=_C476( C472 C476 ) C472_=_C708( C472 C708 ) C472_=_C1020( C472 C1020 ) C472_=_C1022( C472 C1022 ) C472_=_C1023( C472 C1023 ) \nC472_=_C1150( C472 C1150 ) C472_=_C1151( C472 C1151 ) C472_=_C1260( C472 C1260 ) C472_=_C1303( C472 C1303 ) C472_=_C1318( C472 C1318 ) C473_=_C475( C473 C475 ) \nC473_=_C476( C473 C476 ) C473_=_C1150( C473 C1150 ) C473_=_C1151( C473 C1151 ) C473_=_C1260( C473 C1260 ) C473_=_C1304( C473 C1304 ) C473_=_C1318( C473 C1318 ) \nC475_=_C476( C475 C476 ) C475_=_C1150( C475 C1150 ) C475_=_C1151( C475 C1151 ) C475_=_C1260( C475 C1260 ) C475_=_C1304( C475 C1304 ) C475_=_C1318( C475 C1318 ) \nC476_=_C1150( C476 C1150 ) C476_=_C1151( C476 C1151 ) C476_=_C1260( C476 C1260 ) C476_=_C1304( C476 C1304 ) C476_=_C1318( C476 C1318 ) C483_=_C1020( C483 C1020 ) \nC483_=_C1022( C483 C1022 ) C483_=_C1023( C483 C1023 ) C483_=_C1303( C483 C1303 ) C483_=_C1317( C483 C1317 ) C692_=_C697( C692 C697 ) C692_=_C701( C692 C701 ) \nC692_=_C984( C692 C984 ) C692_=_C1021( C692 C1021 ) C692_=_C1119( C692 C1119 ) C692_=_C1120( C692 C1120 ) C692_=_C1121( C692 C1121 ) C692_=_C1122( C692 C1122 ) \nC692_=_C1150( C692 C1150 ) C692_=_C1151( C692 C1151 ) C692_=_C1260( C692 C1260 ) C692_=_C1318( C692 C1318 ) C697_=_C701( C697 C701 ) C697_=_C1022( C697 C1022 ) \nC697_=_C1150( C697 C1150 ) C697_=_C1151( C697 C1151 ) C697_=_C1260( C697 C1260 ) C697_=_C1318( C697 C1318 ) C701_=_C1122( C701 C1122 ) C701_=_C1150( C701 C1150 ) \nC701_=_C1151( C701 C1151 ) C701_=_C1260( C701 C1260 ) C701_=_C1318( C701 C1318 ) C703_=_C708( C703 C708 ) C703_=_C868( C703 C868 ) C703_=_C1317( C703 C1317 ) \nC708_=_C1020( C708 C1020 ) C708_=_C1022( C708 C1022 ) C708_=_C1023( C708 C1023 ) C708_=_C1303( C708 C1303 ) C708_=_C1317( C708 C1317 ) C708_=_C1318( C708 C1318 ) \nC868_=_C962( C868 C962 ) C868_=_C963( C868 C963 ) C868_=_C964( C868 C964 ) C868_=_C965( C868 C965 ) C868_=_C966( C868 C966 ) C868_=_C984( C868 C984 ) \nC868_=_C1020( C868 C1020 ) C868_=_C1021( C868 C1021 ) C868_=_C1022( C868 C1022 ) C868_=_C1023( C868 C1023 ) C868_=_C1119( C868 C1119 ) C868_=_C1120( C868 C1120 ) \nC868_=_C1121( C868 C1121 ) C868_=_C1122( C868 C1122 ) C868_=_C1150( C868 C1150 ) C868_=_C1151( C868 C1151 ) C868_=_C1260( C868 C1260 ) C868_=_C1303( C868 C1303 ) \nC868_=_C1304( C868 C1304 ) C868_=_C1318( C868 C1318 ) C957_=_C1020( C957 C1020 ) C957_=_C1022( C957 C1022 ) C957_=_C1023( C957 C1023 ) C957_=_C1303( C957 C1303 ) \nC957_=_C1317( C957 C1317 ) C962_=_C963( C962 C963 ) C962_=_C964( C962 C964 ) C962_=_C965( C962 C965 ) C962_=_C966( C962 C966 ) C962_=_C1150( C962 C1150 ) \nC962_=_C1151( C962 C1151 ) C962_=_C1260( C962 C1260 ) C962_=_C1304( C962 C1304 ) C962_=_C1318( C962 C1318 ) C963_=_C964( C963 C964 ) C963_=_C965( C963 C965 ) \nC963_=_C966( C963 C966 ) C963_=_C1150( C963 C1150 ) C963_=_C1151( C963 C1151 ) C963_=_C1260( C963 C1260 ) C963_=_C1304( C963 C1304 ) C963_=_C1318( C963 C1318 ) \nC964_=_C965( C964 C965 ) C964_=_C966( C964 C966 ) C964_=_C1150( C964 C1150 ) C964_=_C1151( C964</w:t>
      </w:r>
    </w:p>
    <w:p>
      <w:pPr>
        <w:pStyle w:val="PreformattedText"/>
        <w:bidi w:val="0"/>
        <w:spacing w:before="0" w:after="0"/>
        <w:jc w:val="left"/>
        <w:rPr/>
      </w:pPr>
      <w:r>
        <w:rPr/>
        <w:t xml:space="preserve"> </w:t>
      </w:r>
      <w:r>
        <w:rPr/>
        <w:t>C1151 ) C964_=_C1260( C964 C1260 ) C964_=_C1304( C964 C1304 ) \nC964_=_C1318( C964 C1318 ) C965_=_C966( C965 C966 ) C965_=_C1150( C965 C1150 ) C965_=_C1151( C965 C1151 ) C965_=_C1260( C965 C1260 ) C965_=_C1304( C965 C1304 ) \nC965_=_C1318( C965 C1318 ) C966_=_C1150( C966 C1150 ) C966_=_C1151( C966 C1151 ) C966_=_C1260( C966 C1260 ) C966_=_C1304( C966 C1304 ) C966_=_C1318( C966 C1318 ) \nC984_=_C1021( C984 C1021 ) C984_=_C1119( C984 C1119 ) C984_=_C1120( C984 C1120 ) C984_=_C1121( C984 C1121 ) C984_=_C1122( C984 C1122 ) C984_=_C1150( C984 C1150 ) \nC984_=_C1151( C984 C1151 ) C984_=_C1260( C984 C1260 ) C984_=_C1318( C984 C1318 ) C1020_=_C1022( C1020 C1022 ) C1020_=_C1023( C1020 C1023 ) C1020_=_C1150( C1020 C1150 ) \nC1020_=_C1151( C1020 C1151 ) C1020_=_C1260( C1020 C1260 ) C1020_=_C1303( C1020 C1303 ) C1020_=_C1317( C1020 C1317 ) C1020_=_C1318( C1020 C1318 ) C1021_=_C1119( C1021 C1119 ) \nC1021_=_C1120( C1021 C1120 ) C1021_=_C1121( C1021 C1121 ) C1021_=_C1122( C1021 C1122 ) C1021_=_C1150( C1021 C1150 ) C1021_=_C1151( C1021 C1151 ) C1021_=_C1260( C1021 C1260 ) \nC1021_=_C1318( C1021 C1318 ) C1022_=_C1023( C1022 C1023 ) C1022_=_C1150( C1022 C1150 ) C1022_=_C1151( C1022 C1151 ) C1022_=_C1260( C1022 C1260 ) C1022_=_C1303( C1022 C1303 ) \nC1022_=_C1317( C1022 C1317 ) C1022_=_C1318( C1022 C1318 ) C1023_=_C1121( C1023 C1121 ) C1023_=_C1150( C1023 C1150 ) C1023_=_C1151( C1023 C1151 ) C1023_=_C1260( C1023 C1260 ) \nC1023_=_C1303( C1023 C1303 ) C1023_=_C1317( C1023 C1317 ) C1023_=_C1318( C1023 C1318 ) C1119_=_C1120( C1119 C1120 ) C1119_=_C1121( C1119 C1121 ) C1119_=_C1122( C1119 C1122 ) \nC1119_=_C1150( C1119 C1150 ) C1119_=_C1151( C1119 C1151 ) C1119_=_C1260( C1119 C1260 ) C1119_=_C1303( C1119 C1303 ) C1119_=_C1318( C1119 C1318 ) C1120_=_C1121( C1120 C1121 ) \nC1120_=_C1122( C1120 C1122 ) C1120_=_C1150( C1120 C1150 ) C1120_=_C1151( C1120 C1151 ) C1120_=_C1260( C1120 C1260 ) C1120_=_C1303( C1120 C1303 ) C1120_=_C1318( C1120 C1318 ) \nC1121_=_C1122( C1121 C1122 ) C1121_=_C1150( C1121 C1150 ) C1121_=_C1151( C1121 C1151 ) C1121_=_C1260( C1121 C1260 ) C1121_=_C1318( C1121 C1318 ) C1122_=_C1150( C1122 C1150 ) \nC1122_=_C1151( C1122 C1151 ) C1122_=_C1260( C1122 C1260 ) C1122_=_C1318( C1122 C1318 ) C1150_=_C1151( C1150 C1151 ) C1150_=_C1260( C1150 C1260 ) C1150_=_C1303( C1150 C1303 ) \nC1150_=_C1304( C1150 C1304 ) C1150_=_C1318( C1150 C1318 ) C1151_=_C1260( C1151 C1260 ) C1151_=_C1303( C1151 C1303 ) C1151_=_C1304( C1151 C1304 ) C1151_=_C1318( C1151 C1318 ) \nC1260_=_C1303( C1260 C1303 ) C1260_=_C1304( C1260 C1304 ) C1260_=_C1318( C1260 C1318 ) C1303_=_C1317( C1303 C1317 ) C1303_=_C1318( C1303 C1318 ) C1304_=_C1318( C1304 C1318 ) "];452-&gt;468[label="39: C184 C187 C198 C468 C469 \nC470 C472 C473 C475 C476 C483 \nC692 C697 C701 C703 C708 C868 \nC957 C962 C963 C964 C965 C966 \nC984 C1020 C1021 C1022 C1023 C1119 \nC1120 C1121 C1122 C1150 C1151 C1260 \nC1303 C1304 C1317 C1318 \n266: C184_=_C187 ,C184_=_C703 ,C184_=_C868 ,C187_=_C703 ,C187_=_C868 ,\nC187_=_C984 ,C187_=_C1021 ,C187_=_C1119 ,C187_=_C1120 ,C187_=_C1121 ,C187_=_C1122 ,\nC187_=_C1260 ,C187_=_C1318 ,C198_=_C483 ,C198_=_C1020 ,C198_=_C1022 ,C198_=_C1023 ,\nC198_=_C1303 ,C198_=_C1317 ,C468_=_C469 ,C468_=_C470 ,C468_=_C472 ,C468_=_C473 ,\nC468_=_C475 ,C468_=_C476 ,C468_=_C962 ,C468_=_C963 ,C468_=_C964 ,C468_=_C965 ,\nC468_=_C966 ,C468_=_C1150 ,C468_=_C1151 ,C468_=_C1260 ,C468_=_C1304 ,C468_=_C1318 ,\nC469_=_C470 ,C469_=_C472 ,C469_=_C473 ,C469_=_C475 ,C469_=_C476 ,C469_=_C962 ,\nC469_=_C963 ,C469_=_C964 ,C469_=_C965 ,C469_=_C966 ,C469_=_C1150 ,C469_=_C1151 ,\nC469_=_C1260 ,C469_=_C1304 ,C469_=_C1318 ,C470_=_C472 ,C470_=_C473 ,C470_=_C475 ,\nC470_=_C476 ,C470_=_C692 ,C470_=_C697 ,C470_=_C701 ,C470_=_C1150 ,C470_=_C1151 ,\nC470_=_C1260 ,C470_=_C1318 ,C472_=_C473 ,C472_=_C475 ,C472_=_C476 ,C472_=_C708 ,\nC472_=_C1020 ,C472_=_C1022 ,C472_=_C1023 ,C472_=_C1150 ,C472_=_C1151 ,C472_=_C1260 ,\nC472_=_C1303 ,C472_=_C1318 ,C473_=_C475 ,C473_=_C476 ,C473_=_C1150 ,C473_=_C1151 ,\nC473_=_C1260 ,C473_=_C1304 ,C473_=_C1318 ,C475_=_C476 ,C475_=_C1150 ,C475_=_C1151 ,\nC475_=_C1260 ,C475_=_C1304 ,C475_=_C1318 ,C476_=_C1150 ,C476_=_C1151 ,C476_=_C1260 ,\nC476_=_C1304 ,C476_=_C1318 ,C483_=_C1020 ,C483_=_C1022 ,C483_=_C1023 ,C483_=_C1303 ,\nC483_=_C1317 ,C692_=_C697 ,C692_=_C701 ,C692_=_C984 ,C692_=_C1021 ,C692_=_C1119 ,\nC692_=_C1120 ,C692_=_C1121 ,C692_=_C1122 ,C692_=_C1150 ,C692_=_C1151 ,C692_=_C1260 ,\nC692_=_C1318 ,C697_=_C701 ,C697_=_C1022 ,C697_=_C1150 ,C697_=_C1151 ,C697_=_C1260 ,\nC697_=_C1318 ,C701_=_C1122 ,C701_=_C1150 ,C701_=_C1151 ,C701_=_C1260 ,C701_=_C1318 ,\nC703_=_C708 ,C703_=_C868 ,C703_=_C1317 ,C708_=_C1020 ,C708_=_C1022 ,C708_=_C1023 ,\nC708_=_C1303 ,C708_=_C1317 ,C708_=_C1318 ,C868_=_C962 ,C868_=_C963 ,C868_=_C964 ,\nC868_=_C965 ,C868_=_C966 ,C868_=_C984 ,C868_=_C1020 ,C868_=_C1021 ,C868_=_C1022 ,\nC868_=_C1023 ,C868_=_C1119 ,C868_=_C1120 ,C868_=_C1121 ,C868_=_C1122 ,C868_=_C1150 ,\nC868_=_C1151 ,C868_=_C1260 ,C868_=_C1303 ,C868_=_C1304 ,C868_=_C1318 ,C957_=_C1020 ,\nC957_=_C1022 ,C957_=_C1023 ,C957_=_C1303 ,C957_=_C1317 ,C962_=_C963 ,C962_=_C964 ,\nC962_=_C965 ,C962_=_C966 ,C962_=_C1150 ,C962_=_C1151 ,C962_=_C1260 ,C962_=_C1304 ,\nC962_=_C1318 ,C963_=_C964 ,C963_=_C965 ,C963_=_C966 ,C963_=_C1150 ,C963_=_C1151 ,\nC963_=_C1260 ,C963_=_C1304 ,C963_=_C1318 ,C964_=_C965 ,C964_=_C966 ,C964_=_C1150 ,\nC964_=_C1151 ,C964_=_C1260 ,C964_=_C1304 ,C964_=_C1318 ,C965_=_C966 ,C965_=_C1150 ,\nC965_=_C1151 ,C965_=_C1260 ,C965_=_C1304 ,C965_=_C1318 ,C966_=_C1150 ,C966_=_C1151 ,\nC966_=_C1260 ,C966_=_C1304 ,C966_=_C1318 ,C984_=_C1021 ,C984_=_C1119 ,C984_=_C1120 ,\nC984_=_C1121 ,C984_=_C1122 ,C984_=_C1150 ,C984_=_C1151 ,C984_=_C1260 ,C984_=_C1318 ,\nC1020_=_C1022 ,C1020_=_C1023 ,C1020_=_C1150 ,C1020_=_C1151 ,C1020_=_C1260 ,C1020_=_C1303 ,\nC1020_=_C1317 ,C1020_=_C1318 ,C1021_=_C1119 ,C1021_=_C1120 ,C1021_=_C1121 ,C1021_=_C1122 ,\nC1021_=_C1150 ,C1021_=_C1151 ,C1021_=_C1260 ,C1021_=_C1318 ,C1022_=_C1023 ,C1022_=_C1150 ,\nC1022_=_C1151 ,C1022_=_C1260 ,C1022_=_C1303 ,C1022_=_C1317 ,C1022_=_C1318 ,C1023_=_C1121 ,\nC1023_=_C1150 ,C1023_=_C1151 ,C1023_=_C1260 ,C1023_=_C1303 ,C1023_=_C1317 ,C1023_=_C1318 ,\nC1119_=_C1120 ,C1119_=_C1121 ,C1119_=_C1122 ,C1119_=_C1150 ,C1119_=_C1151 ,C1119_=_C1260 ,\nC1119_=_C1303 ,C1119_=_C1318 ,C1120_=_C1121 ,C1120_=_C1122 ,C1120_=_C1150 ,C1120_=_C1151 ,\nC1120_=_C1260 ,C1120_=_C1303 ,C1120_=_C1318 ,C1121_=_C1122 ,C1121_=_C1150 ,C1121_=_C1151 ,\nC1121_=_C1260 ,C1121_=_C1318 ,C1122_=_C1150 ,C1122_=_C1151 ,C1122_=_C1260 ,C1122_=_C1318 ,\nC1150_=_C1151 ,C1150_=_C1260 ,C1150_=_C1303 ,C1150_=_C1304 ,C1150_=_C1318 ,C1151_=_C1260 ,\nC1151_=_C1303 ,C1151_=_C1304 ,C1151_=_C1318 ,C1260_=_C1303 ,C1260_=_C1304 ,C1260_=_C1318 ,\nC1303_=_C1317 ,C1303_=_C1318 ,C1304_=_C1318 ,"];469[shape=box, label="id:469 level: 18\n35: C184 C199 C200 C302 C303 \nC477 C479 C485 C486 C615 C629 \nC697 C701 C705 C710 C885 C958 \nC959 C960 C961 C984 C1008 C1020 \nC1021 C1022 C1023 C1119 C1120 C1121 \nC1122 C1134 C1209 C1223 C1303 C1317 \n168: C184_=_C302( C184 C302 ) C184_=_C303( C184 C303 ) C184_=_C1008( C184 C1008 ) C199_=_C200( C199 C200 ) C199_=_C485( C199 C485 ) \nC199_=_C1209( C199 C1209 ) C199_=_C1303( C199 C1303 ) C199_=_C1317( C199 C1317 ) C200_=_C486( C200 C486 ) C200_=_C1008( C200 C1008 ) C200_=_C1209( C200 C1209 ) \nC200_=_C1303( C200 C1303 ) C200_=_C1317( C200 C1317 ) C302_=_C303( C302 C303 ) C302_=_C984( C302 C984 ) C302_=_C1008( C302 C1008 ) C302_=_C1021( C302 C1021 ) \nC302_=_C1119( C302 C1119 ) C302_=_C1120( C302 C1120 ) C302_=_C1121( C302 C1121 ) C302_=_C1122( C302 C1122 ) C303_=_C1008( C303 C1008 ) C477_=_C701( C477 C701 ) \nC477_=_C885( C477 C885 ) C477_=_C961( C477 C961 ) C477_=_C1122( C477 C1122 ) C477_=_C1134( C477 C1134 ) C477_=_C1223( C477 C1223 ) C479_=_C485( C479 C485 ) \nC479_=_C486( C479 C486 ) C479_=_C629( C479 C629 ) C479_=_C697( C479 C697 ) C479_=_C958( C479 C958 ) C479_=_C959( C479 C959 ) C479_=_C960( C479 C960 ) \nC479_=_C961( C479 C961 ) C479_=_C1022( C479 C1022 ) C479_=_C1134( C479 C1134 ) C479_=_C1303( C479 C1303 ) C479_=_C1317( C479 C1317 ) C485_=_C486( C485 C486 ) \nC485_=_C1209( C485 C1209 ) C485_=_C1303( C485 C1303 ) C485_=_C1317( C485 C1317 ) C486_=_C1008( C486 C1008 ) C486_=_C1209( C486 C1209 ) C486_=_C1303( C486 C1303 ) \nC486_=_C1317( C486 C1317 ) C615_=_C705( C615 C705 ) C615_=_C710( C615 C710 ) C615_=_C1209( C615 C1209 ) C615_=_C1303( C615 C1303 ) C615_=_C1317( C615 C1317 ) \nC629_=_C697( C629 C697 ) C629_=_C705( C629 C705 ) C629_=_C959( C629 C959 ) C629_=_C1021( C629 C1021 ) C629_=_C1022( C629 C1022 ) C629_=_C1119( C629 C1119 ) \nC629_=_C1134( C629 C1134 ) C629_=_C1223( C629 C1223 ) C629_=_C1303( C629 C1303 ) C697_=_C701( C697 C701 ) C697_=_C959( C697 C959 ) C697_=_C1022( C697 C1022 ) \nC697_=_C1134( C697 C1134 ) C701_=_C885( C701 C885 ) C701_=_C961( C701 C961 ) C701_=_C1122( C701 C1122 ) C701_=_C1134( C701 C1134 ) C701_=_C1223( C701 C1223 ) \nC705_=_C710( C705 C710 ) C705_=_C1119( C705 C1119 ) C705_=_C1223( C705 C1223 ) C705_=_C1303( C705 C1303 ) C705_=_C1317( C705 C1317 ) C710_=_C885( C710 C885 ) \nC710_=_C1120( C710 C1120 ) C710_=_C1134( C710 C1134 ) C710_=_C1223( C710 C1223 ) C710_=_C1303( C710 C1303 ) C710_=_C1317( C710 C1317 ) C885_=_C961( C885 C961 ) \nC885_=_C984( C885 C984 ) C885_=_C1020( C885 C1020 ) C885_=_C1120( C885 C1120 ) C885_=_C1122( C885 C1122 ) C885_=_C1134( C885 C1134 ) C885_=_C1223( C885 C1223 ) \nC885_=_C1303( C885 C1303 ) C958_=_C959( C958 C959 ) C958_=_C960( C958 C960 ) C958_=_C961( C958 C961 ) C958_=_C1209( C958 C1209 ) C958_=_C1303( C958 C1303 ) \nC958_=_C1317( C958 C1317 ) C959_=_C960( C959 C960 ) C959_=_C961( C959 C961 ) C959_=_C1022( C959 C1022 ) C959_=_C1134( C959 C1134 ) C959_=_C1303( C959 C1303 ) \nC959_=_C1317( C959 C1317 ) C960_=_C961( C960 C961 ) C960_=_C1008( C960 C1008 ) C960_=_C1209( C960 C1209 ) C960_=_C1303( C960 C1303 ) C960_=_C1317( C960 C1317 ) \nC961_=_C1122( C961 C1122 ) C961_=_C1134( C961 C1134 ) C961_=_C1223( C961</w:t>
      </w:r>
    </w:p>
    <w:p>
      <w:pPr>
        <w:pStyle w:val="PreformattedText"/>
        <w:bidi w:val="0"/>
        <w:spacing w:before="0" w:after="0"/>
        <w:jc w:val="left"/>
        <w:rPr/>
      </w:pPr>
      <w:r>
        <w:rPr/>
        <w:t xml:space="preserve"> </w:t>
      </w:r>
      <w:r>
        <w:rPr/>
        <w:t>C1223 ) C961_=_C1303( C961 C1303 ) C961_=_C1317( C961 C1317 ) C984_=_C1021( C984 C1021 ) \nC984_=_C1119( C984 C1119 ) C984_=_C1120( C984 C1120 ) C984_=_C1121( C984 C1121 ) C984_=_C1122( C984 C1122 ) C984_=_C1134( C984 C1134 ) C984_=_C1223( C984 C1223 ) \nC1008_=_C1020( C1008 C1020 ) C1008_=_C1022( C1008 C1022 ) C1008_=_C1023( C1008 C1023 ) C1008_=_C1209( C1008 C1209 ) C1008_=_C1303( C1008 C1303 ) C1008_=_C1317( C1008 C1317 ) \nC1020_=_C1022( C1020 C1022 ) C1020_=_C1023( C1020 C1023 ) C1020_=_C1303( C1020 C1303 ) C1020_=_C1317( C1020 C1317 ) C1021_=_C1119( C1021 C1119 ) C1021_=_C1120( C1021 C1120 ) \nC1021_=_C1121( C1021 C1121 ) C1021_=_C1122( C1021 C1122 ) C1021_=_C1223( C1021 C1223 ) C1022_=_C1023( C1022 C1023 ) C1022_=_C1134( C1022 C1134 ) C1022_=_C1303( C1022 C1303 ) \nC1022_=_C1317( C1022 C1317 ) C1023_=_C1121( C1023 C1121 ) C1023_=_C1134( C1023 C1134 ) C1023_=_C1209( C1023 C1209 ) C1023_=_C1223( C1023 C1223 ) C1023_=_C1303( C1023 C1303 ) \nC1023_=_C1317( C1023 C1317 ) C1119_=_C1120( C1119 C1120 ) C1119_=_C1121( C1119 C1121 ) C1119_=_C1122( C1119 C1122 ) C1119_=_C1223( C1119 C1223 ) C1119_=_C1303( C1119 C1303 ) \nC1120_=_C1121( C1120 C1121 ) C1120_=_C1122( C1120 C1122 ) C1120_=_C1134( C1120 C1134 ) C1120_=_C1223( C1120 C1223 ) C1120_=_C1303( C1120 C1303 ) C1121_=_C1122( C1121 C1122 ) \nC1121_=_C1134( C1121 C1134 ) C1121_=_C1209( C1121 C1209 ) C1121_=_C1223( C1121 C1223 ) C1122_=_C1134( C1122 C1134 ) C1122_=_C1223( C1122 C1223 ) C1134_=_C1209( C1134 C1209 ) \nC1134_=_C1223( C1134 C1223 ) C1134_=_C1303( C1134 C1303 ) C1209_=_C1223( C1209 C1223 ) C1209_=_C1303( C1209 C1303 ) C1209_=_C1317( C1209 C1317 ) C1223_=_C1303( C1223 C1303 ) \nC1303_=_C1317( C1303 C1317 ) "];453-&gt;469[label="30: C184 C199 C200 C302 C303 \nC477 C479 C485 C486 C615 C697 \nC701 C705 C710 C958 C959 C960 \nC961 C984 C1008 C1020 C1021 C1022 \nC1023 C1119 C1120 C1121 C1122 C1303 \nC1317 \n105: C184_=_C302 ,C184_=_C303 ,C184_=_C1008 ,C199_=_C200 ,C199_=_C485 ,\nC199_=_C1303 ,C199_=_C1317 ,C200_=_C486 ,C200_=_C1008 ,C200_=_C1303 ,C200_=_C1317 ,\nC302_=_C303 ,C302_=_C984 ,C302_=_C1008 ,C302_=_C1021 ,C302_=_C1119 ,C302_=_C1120 ,\nC302_=_C1121 ,C302_=_C1122 ,C303_=_C1008 ,C477_=_C701 ,C477_=_C961 ,C477_=_C1122 ,\nC479_=_C485 ,C479_=_C486 ,C479_=_C697 ,C479_=_C958 ,C479_=_C959 ,C479_=_C960 ,\nC479_=_C961 ,C479_=_C1022 ,C479_=_C1303 ,C479_=_C1317 ,C485_=_C486 ,C485_=_C1303 ,\nC485_=_C1317 ,C486_=_C1008 ,C486_=_C1303 ,C486_=_C1317 ,C615_=_C705 ,C615_=_C710 ,\nC615_=_C1303 ,C615_=_C1317 ,C697_=_C701 ,C697_=_C959 ,C697_=_C1022 ,C701_=_C961 ,\nC701_=_C1122 ,C705_=_C710 ,C705_=_C1119 ,C705_=_C1303 ,C705_=_C1317 ,C710_=_C1120 ,\nC710_=_C1303 ,C710_=_C1317 ,C958_=_C959 ,C958_=_C960 ,C958_=_C961 ,C958_=_C1303 ,\nC958_=_C1317 ,C959_=_C960 ,C959_=_C961 ,C959_=_C1022 ,C959_=_C1303 ,C959_=_C1317 ,\nC960_=_C961 ,C960_=_C1008 ,C960_=_C1303 ,C960_=_C1317 ,C961_=_C1122 ,C961_=_C1303 ,\nC961_=_C1317 ,C984_=_C1021 ,C984_=_C1119 ,C984_=_C1120 ,C984_=_C1121 ,C984_=_C1122 ,\nC1008_=_C1020 ,C1008_=_C1022 ,C1008_=_C1023 ,C1008_=_C1303 ,C1008_=_C1317 ,C1020_=_C1022 ,\nC1020_=_C1023 ,C1020_=_C1303 ,C1020_=_C1317 ,C1021_=_C1119 ,C1021_=_C1120 ,C1021_=_C1121 ,\nC1021_=_C1122 ,C1022_=_C1023 ,C1022_=_C1303 ,C1022_=_C1317 ,C1023_=_C1121 ,C1023_=_C1303 ,\nC1023_=_C1317 ,C1119_=_C1120 ,C1119_=_C1121 ,C1119_=_C1122 ,C1119_=_C1303 ,C1120_=_C1121 ,\nC1120_=_C1122 ,C1120_=_C1303 ,C1121_=_C1122 ,C1303_=_C1317 ,"];470[shape=box, label="id:470 level: 18\n29: C192 C194 C207 C432 C480 \nC493 C615 C703 C704 C705 C706 \nC707 C708 C709 C710 C711 C712 \nC713 C714 C952 C1024 C1026 C1027 \nC1152 C1153 C1261 C1302 C1316 C1317 \n256: C192_=_C194( C192 C194 ) C192_=_C432( C192 C432 ) C192_=_C480( C192 C480 ) C192_=_C615( C192 C615 ) C192_=_C703( C192 C703 ) \nC192_=_C704( C192 C704 ) C192_=_C705( C192 C705 ) C192_=_C706( C192 C706 ) C192_=_C707( C192 C707 ) C192_=_C708( C192 C708 ) C192_=_C709( C192 C709 ) \nC192_=_C710( C192 C710 ) C192_=_C711( C192 C711 ) C192_=_C712( C192 C712 ) C192_=_C713( C192 C713 ) C192_=_C714( C192 C714 ) C192_=_C1317( C192 C1317 ) \nC194_=_C432( C194 C432 ) C194_=_C615( C194 C615 ) C194_=_C703( C194 C703 ) C194_=_C704( C194 C704 ) C194_=_C705( C194 C705 ) C194_=_C706( C194 C706 ) \nC194_=_C707( C194 C707 ) C194_=_C708( C194 C708 ) C194_=_C709( C194 C709 ) C194_=_C710( C194 C710 ) C194_=_C711( C194 C711 ) C194_=_C712( C194 C712 ) \nC194_=_C713( C194 C713 ) C194_=_C714( C194 C714 ) C194_=_C1152( C194 C1152 ) C194_=_C1153( C194 C1153 ) C194_=_C1261( C194 C1261 ) C194_=_C1317( C194 C1317 ) \nC207_=_C493( C207 C493 ) C207_=_C711( C207 C711 ) C207_=_C1024( C207 C1024 ) C207_=_C1026( C207 C1026 ) C207_=_C1027( C207 C1027 ) C207_=_C1302( C207 C1302 ) \nC207_=_C1316( C207 C1316 ) C432_=_C480( C432 C480 ) C432_=_C615( C432 C615 ) C432_=_C703( C432 C703 ) C432_=_C704( C432 C704 ) C432_=_C705( C432 C705 ) \nC432_=_C706( C432 C706 ) C432_=_C707( C432 C707 ) C432_=_C708( C432 C708 ) C432_=_C709( C432 C709 ) C432_=_C710( C432 C710 ) C432_=_C711( C432 C711 ) \nC432_=_C712( C432 C712 ) C432_=_C713( C432 C713 ) C432_=_C714( C432 C714 ) C432_=_C1152( C432 C1152 ) C432_=_C1153( C432 C1153 ) C432_=_C1261( C432 C1261 ) \nC432_=_C1317( C432 C1317 ) C480_=_C615( C480 C615 ) C480_=_C703( C480 C703 ) C480_=_C704( C480 C704 ) C480_=_C705( C480 C705 ) C480_=_C706( C480 C706 ) \nC480_=_C707( C480 C707 ) C480_=_C708( C480 C708 ) C480_=_C709( C480 C709 ) C480_=_C710( C480 C710 ) C480_=_C711( C480 C711 ) C480_=_C712( C480 C712 ) \nC480_=_C713( C480 C713 ) C480_=_C714( C480 C714 ) C480_=_C1152( C480 C1152 ) C480_=_C1153( C480 C1153 ) C480_=_C1261( C480 C1261 ) C480_=_C1317( C480 C1317 ) \nC493_=_C711( C493 C711 ) C493_=_C1024( C493 C1024 ) C493_=_C1026( C493 C1026 ) C493_=_C1027( C493 C1027 ) C493_=_C1302( C493 C1302 ) C493_=_C1316( C493 C1316 ) \nC615_=_C703( C615 C703 ) C615_=_C704( C615 C704 ) C615_=_C705( C615 C705 ) C615_=_C706( C615 C706 ) C615_=_C707( C615 C707 ) C615_=_C708( C615 C708 ) \nC615_=_C709( C615 C709 ) C615_=_C710( C615 C710 ) C615_=_C711( C615 C711 ) C615_=_C712( C615 C712 ) C615_=_C713( C615 C713 ) C615_=_C714( C615 C714 ) \nC615_=_C1152( C615 C1152 ) C615_=_C1153( C615 C1153 ) C615_=_C1261( C615 C1261 ) C615_=_C1317( C615 C1317 ) C703_=_C704( C703 C704 ) C703_=_C705( C703 C705 ) \nC703_=_C706( C703 C706 ) C703_=_C707( C703 C707 ) C703_=_C708( C703 C708 ) C703_=_C709( C703 C709 ) C703_=_C710( C703 C710 ) C703_=_C711( C703 C711 ) \nC703_=_C712( C703 C712 ) C703_=_C713( C703 C713 ) C703_=_C714( C703 C714 ) C703_=_C1152( C703 C1152 ) C703_=_C1153( C703 C1153 ) C703_=_C1261( C703 C1261 ) \nC703_=_C1317( C703 C1317 ) C704_=_C705( C704 C705 ) C704_=_C706( C704 C706 ) C704_=_C707( C704 C707 ) C704_=_C708( C704 C708 ) C704_=_C709( C704 C709 ) \nC704_=_C710( C704 C710 ) C704_=_C711( C704 C711 ) C704_=_C712( C704 C712 ) C704_=_C713( C704 C713 ) C704_=_C714( C704 C714 ) C704_=_C1152( C704 C1152 ) \nC704_=_C1153( C704 C1153 ) C704_=_C1261( C704 C1261 ) C704_=_C1317( C704 C1317 ) C705_=_C706( C705 C706 ) C705_=_C707( C705 C707 ) C705_=_C708( C705 C708 ) \nC705_=_C709( C705 C709 ) C705_=_C710( C705 C710 ) C705_=_C711( C705 C711 ) C705_=_C712( C705 C712 ) C705_=_C713( C705 C713 ) C705_=_C714( C705 C714 ) \nC705_=_C1152( C705 C1152 ) C705_=_C1153( C705 C1153 ) C705_=_C1261( C705 C1261 ) C705_=_C1317( C705 C1317 ) C706_=_C707( C706 C707 ) C706_=_C708( C706 C708 ) \nC706_=_C709( C706 C709 ) C706_=_C710( C706 C710 ) C706_=_C711( C706 C711 ) C706_=_C712( C706 C712 ) C706_=_C713( C706 C713 ) C706_=_C714( C706 C714 ) \nC706_=_C1152( C706 C1152 ) C706_=_C1153( C706 C1153 ) C706_=_C1261( C706 C1261 ) C706_=_C1317( C706 C1317 ) C707_=_C708( C707 C708 ) C707_=_C709( C707 C709 ) \nC707_=_C710( C707 C710 ) C707_=_C711( C707 C711 ) C707_=_C712( C707 C712 ) C707_=_C713( C707 C713 ) C707_=_C714( C707 C714 ) C707_=_C1152( C707 C1152 ) \nC707_=_C1153( C707 C1153 ) C707_=_C1261( C707 C1261 ) C707_=_C1317( C707 C1317 ) C708_=_C709( C708 C709 ) C708_=_C710( C708 C710 ) C708_=_C711( C708 C711 ) \nC708_=_C712( C708 C712 ) C708_=_C713( C708 C713 ) C708_=_C714( C708 C714 ) C708_=_C1152( C708 C1152 ) C708_=_C1153( C708 C1153 ) C708_=_C1261( C708 C1261 ) \nC708_=_C1317( C708 C1317 ) C709_=_C710( C709 C710 ) C709_=_C711( C709 C711 ) C709_=_C712( C709 C712 ) C709_=_C713( C709 C713 ) C709_=_C714( C709 C714 ) \nC709_=_C1026( C709 C1026 ) C709_=_C1152( C709 C1152 ) C709_=_C1153( C709 C1153 ) C709_=_C1261( C709 C1261 ) C709_=_C1317( C709 C1317 ) C710_=_C711( C710 C711 ) \nC710_=_C712( C710 C712 ) C710_=_C713( C710 C713 ) C710_=_C714( C710 C714 ) C710_=_C1152( C710 C1152 ) C710_=_C1153( C710 C1153 ) C710_=_C1261( C710 C1261 ) \nC710_=_C1317( C710 C1317 ) C711_=_C712( C711 C712 ) C711_=_C713( C711 C713 ) C711_=_C714( C711 C714 ) C711_=_C1024( C711 C1024 ) C711_=_C1026( C711 C1026 ) \nC711_=_C1027( C711 C1027 ) C711_=_C1152( C711 C1152 ) C711_=_C1153( C711 C1153 ) C711_=_C1261( C711 C1261 ) C711_=_C1302( C711 C1302 ) C711_=_C1316( C711 C1316 ) \nC711_=_C1317( C711 C1317 ) C712_=_C713( C712 C713 ) C712_=_C714( C712 C714 ) C712_=_C1152( C712 C1152 ) C712_=_C1153( C712 C1153 ) C712_=_C1261( C712 C1261 ) \nC712_=_C1317( C712 C1317 ) C713_=_C714( C713 C714 ) C713_=_C1152( C713 C1152 ) C713_=_C1153( C713 C1153 ) C713_=_C1261( C713 C1261 ) C713_=_C1317( C713 C1317 ) \nC714_=_C1152( C714 C1152 ) C714_=_C1153( C714 C1153 ) C714_=_C1261( C714 C1261 ) C714_=_C1317( C714 C1317 ) C952_=_C1024( C952 C1024 ) C952_=_C1026( C952 C1026 ) \nC952_=_C1027( C952 C1027 ) C952_=_C1302( C952 C1302 ) C952_=_C1316( C952 C1316 ) C1024_=_C1026( C1024 C1026 ) C1024_=_C1027( C1024 C1027 ) C1024_=_C1152( C1024 C1152 ) \nC1024_=_C1153( C1024 C1153 ) C1024_=_C1261( C1024 C1261 ) C1024_=_C1302( C1024 C1302 ) C1024_=_C1316( C1024 C1316 ) C1024_=_C1317( C1024 C1317 ) C1026_=_C1027( C1026 C1027 ) \nC1026_=_C1152( C1026 C1152 ) C1026_=_C1153( C1026 C1153 ) C1026_=_C1261( C1026 C1261 ) C1026_=_C1302( C1026 C1302 ) C1026_=_C1316( C1026 C1316 ) C1026_=_C1317( C1026 C1317 ) \nC1027_=_C1152(</w:t>
      </w:r>
    </w:p>
    <w:p>
      <w:pPr>
        <w:pStyle w:val="PreformattedText"/>
        <w:bidi w:val="0"/>
        <w:spacing w:before="0" w:after="0"/>
        <w:jc w:val="left"/>
        <w:rPr/>
      </w:pPr>
      <w:r>
        <w:rPr/>
        <w:t xml:space="preserve"> </w:t>
      </w:r>
      <w:r>
        <w:rPr/>
        <w:t>C1027 C1152 ) C1027_=_C1153( C1027 C1153 ) C1027_=_C1261( C1027 C1261 ) C1027_=_C1302( C1027 C1302 ) C1027_=_C1316( C1027 C1316 ) C1027_=_C1317( C1027 C1317 ) \nC1152_=_C1153( C1152 C1153 ) C1152_=_C1261( C1152 C1261 ) C1152_=_C1302( C1152 C1302 ) C1152_=_C1317( C1152 C1317 ) C1153_=_C1261( C1153 C1261 ) C1153_=_C1302( C1153 C1302 ) \nC1153_=_C1317( C1153 C1317 ) C1261_=_C1302( C1261 C1302 ) C1261_=_C1317( C1261 C1317 ) C1302_=_C1316( C1302 C1316 ) C1302_=_C1317( C1302 C1317 ) "];454-&gt;470[label="28: C192 C194 C207 C432 C480 \nC493 C615 C703 C704 C705 C706 \nC707 C708 C709 C710 C712 C713 \nC714 C952 C1024 C1026 C1027 C1152 \nC1153 C1261 C1302 C1316 C1317 \n229: C192_=_C194 ,C192_=_C432 ,C192_=_C480 ,C192_=_C615 ,C192_=_C703 ,\nC192_=_C704 ,C192_=_C705 ,C192_=_C706 ,C192_=_C707 ,C192_=_C708 ,C192_=_C709 ,\nC192_=_C710 ,C192_=_C712 ,C192_=_C713 ,C192_=_C714 ,C192_=_C1317 ,C194_=_C432 ,\nC194_=_C615 ,C194_=_C703 ,C194_=_C704 ,C194_=_C705 ,C194_=_C706 ,C194_=_C707 ,\nC194_=_C708 ,C194_=_C709 ,C194_=_C710 ,C194_=_C712 ,C194_=_C713 ,C194_=_C714 ,\nC194_=_C1152 ,C194_=_C1153 ,C194_=_C1261 ,C194_=_C1317 ,C207_=_C493 ,C207_=_C1024 ,\nC207_=_C1026 ,C207_=_C1027 ,C207_=_C1302 ,C207_=_C1316 ,C432_=_C480 ,C432_=_C615 ,\nC432_=_C703 ,C432_=_C704 ,C432_=_C705 ,C432_=_C706 ,C432_=_C707 ,C432_=_C708 ,\nC432_=_C709 ,C432_=_C710 ,C432_=_C712 ,C432_=_C713 ,C432_=_C714 ,C432_=_C1152 ,\nC432_=_C1153 ,C432_=_C1261 ,C432_=_C1317 ,C480_=_C615 ,C480_=_C703 ,C480_=_C704 ,\nC480_=_C705 ,C480_=_C706 ,C480_=_C707 ,C480_=_C708 ,C480_=_C709 ,C480_=_C710 ,\nC480_=_C712 ,C480_=_C713 ,C480_=_C714 ,C480_=_C1152 ,C480_=_C1153 ,C480_=_C1261 ,\nC480_=_C1317 ,C493_=_C1024 ,C493_=_C1026 ,C493_=_C1027 ,C493_=_C1302 ,C493_=_C1316 ,\nC615_=_C703 ,C615_=_C704 ,C615_=_C705 ,C615_=_C706 ,C615_=_C707 ,C615_=_C708 ,\nC615_=_C709 ,C615_=_C710 ,C615_=_C712 ,C615_=_C713 ,C615_=_C714 ,C615_=_C1152 ,\nC615_=_C1153 ,C615_=_C1261 ,C615_=_C1317 ,C703_=_C704 ,C703_=_C705 ,C703_=_C706 ,\nC703_=_C707 ,C703_=_C708 ,C703_=_C709 ,C703_=_C710 ,C703_=_C712 ,C703_=_C713 ,\nC703_=_C714 ,C703_=_C1152 ,C703_=_C1153 ,C703_=_C1261 ,C703_=_C1317 ,C704_=_C705 ,\nC704_=_C706 ,C704_=_C707 ,C704_=_C708 ,C704_=_C709 ,C704_=_C710 ,C704_=_C712 ,\nC704_=_C713 ,C704_=_C714 ,C704_=_C1152 ,C704_=_C1153 ,C704_=_C1261 ,C704_=_C1317 ,\nC705_=_C706 ,C705_=_C707 ,C705_=_C708 ,C705_=_C709 ,C705_=_C710 ,C705_=_C712 ,\nC705_=_C713 ,C705_=_C714 ,C705_=_C1152 ,C705_=_C1153 ,C705_=_C1261 ,C705_=_C1317 ,\nC706_=_C707 ,C706_=_C708 ,C706_=_C709 ,C706_=_C710 ,C706_=_C712 ,C706_=_C713 ,\nC706_=_C714 ,C706_=_C1152 ,C706_=_C1153 ,C706_=_C1261 ,C706_=_C1317 ,C707_=_C708 ,\nC707_=_C709 ,C707_=_C710 ,C707_=_C712 ,C707_=_C713 ,C707_=_C714 ,C707_=_C1152 ,\nC707_=_C1153 ,C707_=_C1261 ,C707_=_C1317 ,C708_=_C709 ,C708_=_C710 ,C708_=_C712 ,\nC708_=_C713 ,C708_=_C714 ,C708_=_C1152 ,C708_=_C1153 ,C708_=_C1261 ,C708_=_C1317 ,\nC709_=_C710 ,C709_=_C712 ,C709_=_C713 ,C709_=_C714 ,C709_=_C1026 ,C709_=_C1152 ,\nC709_=_C1153 ,C709_=_C1261 ,C709_=_C1317 ,C710_=_C712 ,C710_=_C713 ,C710_=_C714 ,\nC710_=_C1152 ,C710_=_C1153 ,C710_=_C1261 ,C710_=_C1317 ,C712_=_C713 ,C712_=_C714 ,\nC712_=_C1152 ,C712_=_C1153 ,C712_=_C1261 ,C712_=_C1317 ,C713_=_C714 ,C713_=_C1152 ,\nC713_=_C1153 ,C713_=_C1261 ,C713_=_C1317 ,C714_=_C1152 ,C714_=_C1153 ,C714_=_C1261 ,\nC714_=_C1317 ,C952_=_C1024 ,C952_=_C1026 ,C952_=_C1027 ,C952_=_C1302 ,C952_=_C1316 ,\nC1024_=_C1026 ,C1024_=_C1027 ,C1024_=_C1152 ,C1024_=_C1153 ,C1024_=_C1261 ,C1024_=_C1302 ,\nC1024_=_C1316 ,C1024_=_C1317 ,C1026_=_C1027 ,C1026_=_C1152 ,C1026_=_C1153 ,C1026_=_C1261 ,\nC1026_=_C1302 ,C1026_=_C1316 ,C1026_=_C1317 ,C1027_=_C1152 ,C1027_=_C1153 ,C1027_=_C1261 ,\nC1027_=_C1302 ,C1027_=_C1316 ,C1027_=_C1317 ,C1152_=_C1153 ,C1152_=_C1261 ,C1152_=_C1302 ,\nC1152_=_C1317 ,C1153_=_C1261 ,C1153_=_C1302 ,C1153_=_C1317 ,C1261_=_C1302 ,C1261_=_C1317 ,\nC1302_=_C1316 ,C1302_=_C1317 ,"];471[shape=box, label="id:471 level: 18\n26: C193 C208 C304 C306 C307 \nC427 C495 C614 C632 C717 C722 \nC886 C953 C1007 C1025 C1115 C1116 \nC1135 C1204 C1205 C1206 C1224 C1250 \nC1283 C1302 C1316 \n139: C193_=_C304( C193 C304 ) C193_=_C306( C193 C306 ) C193_=_C307( C193 C307 ) C193_=_C1007( C193 C1007 ) C208_=_C495( C208 C495 ) \nC208_=_C1204( C208 C1204 ) C208_=_C1205( C208 C1205 ) C208_=_C1206( C208 C1206 ) C208_=_C1283( C208 C1283 ) C208_=_C1302( C208 C1302 ) C208_=_C1316( C208 C1316 ) \nC304_=_C306( C304 C306 ) C304_=_C307( C304 C307 ) C304_=_C632( C304 C632 ) C304_=_C717( C304 C717 ) C304_=_C1007( C304 C1007 ) C304_=_C1115( C304 C1115 ) \nC304_=_C1224( C304 C1224 ) C304_=_C1250( C304 C1250 ) C304_=_C1283( C304 C1283 ) C304_=_C1302( C304 C1302 ) C306_=_C307( C306 C307 ) C306_=_C1007( C306 C1007 ) \nC306_=_C1025( C306 C1025 ) C306_=_C1115( C306 C1115 ) C306_=_C1116( C306 C1116 ) C307_=_C1007( C307 C1007 ) C427_=_C886( C427 C886 ) C427_=_C1007( C427 C1007 ) \nC427_=_C1135( C427 C1135 ) C427_=_C1224( C427 C1224 ) C427_=_C1250( C427 C1250 ) C427_=_C1283( C427 C1283 ) C495_=_C1204( C495 C1204 ) C495_=_C1205( C495 C1205 ) \nC495_=_C1206( C495 C1206 ) C495_=_C1283( C495 C1283 ) C495_=_C1302( C495 C1302 ) C495_=_C1316( C495 C1316 ) C614_=_C717( C614 C717 ) C614_=_C722( C614 C722 ) \nC614_=_C1204( C614 C1204 ) C614_=_C1205( C614 C1205 ) C614_=_C1206( C614 C1206 ) C614_=_C1250( C614 C1250 ) C614_=_C1283( C614 C1283 ) C614_=_C1302( C614 C1302 ) \nC614_=_C1316( C614 C1316 ) C632_=_C717( C632 C717 ) C632_=_C1025( C632 C1025 ) C632_=_C1115( C632 C1115 ) C632_=_C1135( C632 C1135 ) C632_=_C1205( C632 C1205 ) \nC632_=_C1224( C632 C1224 ) C632_=_C1250( C632 C1250 ) C632_=_C1283( C632 C1283 ) C632_=_C1302( C632 C1302 ) C717_=_C722( C717 C722 ) C717_=_C1115( C717 C1115 ) \nC717_=_C1224( C717 C1224 ) C717_=_C1250( C717 C1250 ) C717_=_C1283( C717 C1283 ) C717_=_C1302( C717 C1302 ) C717_=_C1316( C717 C1316 ) C722_=_C886( C722 C886 ) \nC722_=_C1116( C722 C1116 ) C722_=_C1135( C722 C1135 ) C722_=_C1224( C722 C1224 ) C722_=_C1250( C722 C1250 ) C722_=_C1283( C722 C1283 ) C722_=_C1302( C722 C1302 ) \nC722_=_C1316( C722 C1316 ) C886_=_C1116( C886 C1116 ) C886_=_C1135( C886 C1135 ) C886_=_C1204( C886 C1204 ) C886_=_C1224( C886 C1224 ) C886_=_C1250( C886 C1250 ) \nC886_=_C1283( C886 C1283 ) C886_=_C1302( C886 C1302 ) C953_=_C1204( C953 C1204 ) C953_=_C1205( C953 C1205 ) C953_=_C1206( C953 C1206 ) C953_=_C1283( C953 C1283 ) \nC953_=_C1302( C953 C1302 ) C953_=_C1316( C953 C1316 ) C1007_=_C1204( C1007 C1204 ) C1007_=_C1205( C1007 C1205 ) C1007_=_C1206( C1007 C1206 ) C1007_=_C1250( C1007 C1250 ) \nC1007_=_C1283( C1007 C1283 ) C1007_=_C1302( C1007 C1302 ) C1007_=_C1316( C1007 C1316 ) C1025_=_C1115( C1025 C1115 ) C1025_=_C1116( C1025 C1116 ) C1025_=_C1205( C1025 C1205 ) \nC1025_=_C1224( C1025 C1224 ) C1115_=_C1116( C1115 C1116 ) C1115_=_C1224( C1115 C1224 ) C1115_=_C1250( C1115 C1250 ) C1115_=_C1283( C1115 C1283 ) C1115_=_C1302( C1115 C1302 ) \nC1116_=_C1135( C1116 C1135 ) C1116_=_C1224( C1116 C1224 ) C1116_=_C1250( C1116 C1250 ) C1116_=_C1283( C1116 C1283 ) C1116_=_C1302( C1116 C1302 ) C1135_=_C1204( C1135 C1204 ) \nC1135_=_C1206( C1135 C1206 ) C1135_=_C1224( C1135 C1224 ) C1135_=_C1250( C1135 C1250 ) C1135_=_C1283( C1135 C1283 ) C1135_=_C1302( C1135 C1302 ) C1204_=_C1205( C1204 C1205 ) \nC1204_=_C1206( C1204 C1206 ) C1204_=_C1224( C1204 C1224 ) C1204_=_C1250( C1204 C1250 ) C1204_=_C1283( C1204 C1283 ) C1204_=_C1302( C1204 C1302 ) C1204_=_C1316( C1204 C1316 ) \nC1205_=_C1206( C1205 C1206 ) C1205_=_C1224( C1205 C1224 ) C1205_=_C1250( C1205 C1250 ) C1205_=_C1283( C1205 C1283 ) C1205_=_C1302( C1205 C1302 ) C1205_=_C1316( C1205 C1316 ) \nC1206_=_C1224( C1206 C1224 ) C1206_=_C1250( C1206 C1250 ) C1206_=_C1283( C1206 C1283 ) C1206_=_C1302( C1206 C1302 ) C1206_=_C1316( C1206 C1316 ) C1224_=_C1250( C1224 C1250 ) \nC1224_=_C1283( C1224 C1283 ) C1224_=_C1302( C1224 C1302 ) C1250_=_C1283( C1250 C1283 ) C1250_=_C1302( C1250 C1302 ) C1250_=_C1316( C1250 C1316 ) C1283_=_C1302( C1283 C1302 ) \nC1283_=_C1316( C1283 C1316 ) C1302_=_C1316( C1302 C1316 ) "];455-&gt;471[label="25: C193 C208 C306 C307 C427 \nC495 C614 C632 C717 C722 C886 \nC953 C1007 C1025 C1115 C1116 C1135 \nC1204 C1205 C1206 C1224 C1250 C1283 \nC1302 C1316 \n128: C193_=_C306 ,C193_=_C307 ,C193_=_C1007 ,C208_=_C495 ,C208_=_C1204 ,\nC208_=_C1205 ,C208_=_C1206 ,C208_=_C1283 ,C208_=_C1302 ,C208_=_C1316 ,C306_=_C307 ,\nC306_=_C1007 ,C306_=_C1025 ,C306_=_C1115 ,C306_=_C1116 ,C307_=_C1007 ,C427_=_C886 ,\nC427_=_C1007 ,C427_=_C1135 ,C427_=_C1224 ,C427_=_C1250 ,C427_=_C1283 ,C495_=_C1204 ,\nC495_=_C1205 ,C495_=_C1206 ,C495_=_C1283 ,C495_=_C1302 ,C495_=_C1316 ,C614_=_C717 ,\nC614_=_C722 ,C614_=_C1204 ,C614_=_C1205 ,C614_=_C1206 ,C614_=_C1250 ,C614_=_C1283 ,\nC614_=_C1302 ,C614_=_C1316 ,C632_=_C717 ,C632_=_C1025 ,C632_=_C1115 ,C632_=_C1135 ,\nC632_=_C1205 ,C632_=_C1224 ,C632_=_C1250 ,C632_=_C1283 ,C632_=_C1302 ,C717_=_C722 ,\nC717_=_C1115 ,C717_=_C1224 ,C717_=_C1250 ,C717_=_C1283 ,C717_=_C1302 ,C717_=_C1316 ,\nC722_=_C886 ,C722_=_C1116 ,C722_=_C1135 ,C722_=_C1224 ,C722_=_C1250 ,C722_=_C1283 ,\nC722_=_C1302 ,C722_=_C1316 ,C886_=_C1116 ,C886_=_C1135 ,C886_=_C1204 ,C886_=_C1224 ,\nC886_=_C1250 ,C886_=_C1283 ,C886_=_C1302 ,C953_=_C1204 ,C953_=_C1205 ,C953_=_C1206 ,\nC953_=_C1283 ,C953_=_C1302 ,C953_=_C1316 ,C1007_=_C1204 ,C1007_=_C1205 ,C1007_=_C1206 ,\nC1007_=_C1250 ,C1007_=_C1283 ,C1007_=_C1302 ,C1007_=_C1316 ,C1025_=_C1115 ,C1025_=_C1116 ,\nC1025_=_C1205 ,C1025_=_C1224 ,C1115_=_C1116 ,C1115_=_C1224 ,C1115_=_C1250 ,C1115_=_C1283 ,\nC1115_=_C1302 ,C1116_=_C1135 ,C1116_=_C1224 ,C1116_=_C1250 ,C1116_=_C1283 ,C1116_=_C1302 ,\nC1135_=_C1204 ,C1135_=_C1206 ,C1135_=_C1224 ,C1135_=_C1250 ,C1135_=_C1283 ,C1135_=_C1302 ,\nC1204_=_C1205 ,C1204_=_C1206 ,C1204_=_C1224 ,C1204_=_C1250 ,C1204_=_C1283 ,C1204_=_C1302 ,\nC1204_=_C1316 ,C1205_=_C1206 ,C1205_=_C1224 ,C1205_=_C1250 ,C1205_=_C1283 ,C1205_=_C1302 ,\nC1205_=_C1316 ,C1206_=_C1224 ,C1206_=_C1250 ,C1206_=_C1283 ,C1206_=_C1302 ,C1206_=_C1316 ,\nC1224_=_C1250 ,C1224_=_C1283 ,C1224_=_C1302</w:t>
      </w:r>
    </w:p>
    <w:p>
      <w:pPr>
        <w:pStyle w:val="PreformattedText"/>
        <w:bidi w:val="0"/>
        <w:spacing w:before="0" w:after="0"/>
        <w:jc w:val="left"/>
        <w:rPr/>
      </w:pPr>
      <w:r>
        <w:rPr/>
        <w:t xml:space="preserve"> </w:t>
      </w:r>
      <w:r>
        <w:rPr/>
        <w:t>,C1250_=_C1283 ,C1250_=_C1302 ,C1250_=_C1316 ,\nC1283_=_C1302 ,C1283_=_C1316 ,C1302_=_C1316 ,"];472[shape=box, label="id:472 level: 18\n11: C109 C421 C422 C423 C948 \nC1006 C1201 C1202 C1203 C1249 C1282 \n43: C109_=_C421( C109 C421 ) C109_=_C422( C109 C422 ) C109_=_C423( C109 C423 ) C109_=_C1006( C109 C1006 ) C109_=_C1249( C109 C1249 ) \nC421_=_C422( C421 C422 ) C421_=_C423( C421 C423 ) C421_=_C948( C421 C948 ) C421_=_C1006( C421 C1006 ) C421_=_C1201( C421 C1201 ) C421_=_C1202( C421 C1202 ) \nC421_=_C1203( C421 C1203 ) C421_=_C1249( C421 C1249 ) C421_=_C1282( C421 C1282 ) C422_=_C423( C422 C423 ) C422_=_C1006( C422 C1006 ) C422_=_C1201( C422 C1201 ) \nC422_=_C1202( C422 C1202 ) C422_=_C1203( C422 C1203 ) C422_=_C1249( C422 C1249 ) C422_=_C1282( C422 C1282 ) C423_=_C1006( C423 C1006 ) C423_=_C1249( C423 C1249 ) \nC423_=_C1282( C423 C1282 ) C948_=_C1201( C948 C1201 ) C948_=_C1202( C948 C1202 ) C948_=_C1203( C948 C1203 ) C948_=_C1282( C948 C1282 ) C1006_=_C1201( C1006 C1201 ) \nC1006_=_C1202( C1006 C1202 ) C1006_=_C1203( C1006 C1203 ) C1006_=_C1249( C1006 C1249 ) C1006_=_C1282( C1006 C1282 ) C1201_=_C1202( C1201 C1202 ) C1201_=_C1203( C1201 C1203 ) \nC1201_=_C1249( C1201 C1249 ) C1201_=_C1282( C1201 C1282 ) C1202_=_C1203( C1202 C1203 ) C1202_=_C1249( C1202 C1249 ) C1202_=_C1282( C1202 C1282 ) C1203_=_C1249( C1203 C1249 ) \nC1203_=_C1282( C1203 C1282 ) C1249_=_C1282( C1249 C1282 ) "];456-&gt;472[label="10: C109 C422 C423 C948 C1006 \nC1201 C1202 C1203 C1249 C1282 \n33: C109_=_C422 ,C109_=_C423 ,C109_=_C1006 ,C109_=_C1249 ,C422_=_C423 ,\nC422_=_C1006 ,C422_=_C1201 ,C422_=_C1202 ,C422_=_C1203 ,C422_=_C1249 ,C422_=_C1282 ,\nC423_=_C1006 ,C423_=_C1249 ,C423_=_C1282 ,C948_=_C1201 ,C948_=_C1202 ,C948_=_C1203 ,\nC948_=_C1282 ,C1006_=_C1201 ,C1006_=_C1202 ,C1006_=_C1203 ,C1006_=_C1249 ,C1006_=_C1282 ,\nC1201_=_C1202 ,C1201_=_C1203 ,C1201_=_C1249 ,C1201_=_C1282 ,C1202_=_C1203 ,C1202_=_C1249 ,\nC1202_=_C1282 ,C1203_=_C1249 ,C1203_=_C1282 ,C1249_=_C1282 ,"];473[shape=box, label="id:473 level: 18\n11: C105 C405 C406 C407 C928 \nC1002 C1189 C1190 C1191 C1245 C1278 \n43: C105_=_C405( C105 C405 ) C105_=_C406( C105 C406 ) C105_=_C407( C105 C407 ) C105_=_C1002( C105 C1002 ) C105_=_C1245( C105 C1245 ) \nC405_=_C406( C405 C406 ) C405_=_C407( C405 C407 ) C405_=_C928( C405 C928 ) C405_=_C1002( C405 C1002 ) C405_=_C1189( C405 C1189 ) C405_=_C1190( C405 C1190 ) \nC405_=_C1191( C405 C1191 ) C405_=_C1245( C405 C1245 ) C405_=_C1278( C405 C1278 ) C406_=_C407( C406 C407 ) C406_=_C1002( C406 C1002 ) C406_=_C1189( C406 C1189 ) \nC406_=_C1190( C406 C1190 ) C406_=_C1191( C406 C1191 ) C406_=_C1245( C406 C1245 ) C406_=_C1278( C406 C1278 ) C407_=_C1002( C407 C1002 ) C407_=_C1245( C407 C1245 ) \nC407_=_C1278( C407 C1278 ) C928_=_C1189( C928 C1189 ) C928_=_C1190( C928 C1190 ) C928_=_C1191( C928 C1191 ) C928_=_C1278( C928 C1278 ) C1002_=_C1189( C1002 C1189 ) \nC1002_=_C1190( C1002 C1190 ) C1002_=_C1191( C1002 C1191 ) C1002_=_C1245( C1002 C1245 ) C1002_=_C1278( C1002 C1278 ) C1189_=_C1190( C1189 C1190 ) C1189_=_C1191( C1189 C1191 ) \nC1189_=_C1245( C1189 C1245 ) C1189_=_C1278( C1189 C1278 ) C1190_=_C1191( C1190 C1191 ) C1190_=_C1245( C1190 C1245 ) C1190_=_C1278( C1190 C1278 ) C1191_=_C1245( C1191 C1245 ) \nC1191_=_C1278( C1191 C1278 ) C1245_=_C1278( C1245 C1278 ) "];458-&gt;473[label="10: C105 C406 C407 C928 C1002 \nC1189 C1190 C1191 C1245 C1278 \n33: C105_=_C406 ,C105_=_C407 ,C105_=_C1002 ,C105_=_C1245 ,C406_=_C407 ,\nC406_=_C1002 ,C406_=_C1189 ,C406_=_C1190 ,C406_=_C1191 ,C406_=_C1245 ,C406_=_C1278 ,\nC407_=_C1002 ,C407_=_C1245 ,C407_=_C1278 ,C928_=_C1189 ,C928_=_C1190 ,C928_=_C1191 ,\nC928_=_C1278 ,C1002_=_C1189 ,C1002_=_C1190 ,C1002_=_C1191 ,C1002_=_C1245 ,C1002_=_C1278 ,\nC1189_=_C1190 ,C1189_=_C1191 ,C1189_=_C1245 ,C1189_=_C1278 ,C1190_=_C1191 ,C1190_=_C1245 ,\nC1190_=_C1278 ,C1191_=_C1245 ,C1191_=_C1278 ,C1245_=_C1278 ,"];474[shape=box, label="id:474 level: 18\n26: C247 C262 C328 C330 C331 \nC403 C555 C608 C650 C789 C794 \nC892 C923 C1001 C1049 C1091 C1092 \nC1141 C1186 C1187 C1188 C1230 C1244 \nC1277 C1296 C1310 \n139: C247_=_C328( C247 C328 ) C247_=_C330( C247 C330 ) C247_=_C331( C247 C331 ) C247_=_C1001( C247 C1001 ) C262_=_C555( C262 C555 ) \nC262_=_C1186( C262 C1186 ) C262_=_C1187( C262 C1187 ) C262_=_C1188( C262 C1188 ) C262_=_C1277( C262 C1277 ) C262_=_C1296( C262 C1296 ) C262_=_C1310( C262 C1310 ) \nC328_=_C330( C328 C330 ) C328_=_C331( C328 C331 ) C328_=_C650( C328 C650 ) C328_=_C789( C328 C789 ) C328_=_C1001( C328 C1001 ) C328_=_C1091( C328 C1091 ) \nC328_=_C1230( C328 C1230 ) C328_=_C1244( C328 C1244 ) C328_=_C1277( C328 C1277 ) C328_=_C1296( C328 C1296 ) C330_=_C331( C330 C331 ) C330_=_C1001( C330 C1001 ) \nC330_=_C1049( C330 C1049 ) C330_=_C1091( C330 C1091 ) C330_=_C1092( C330 C1092 ) C331_=_C1001( C331 C1001 ) C403_=_C892( C403 C892 ) C403_=_C1001( C403 C1001 ) \nC403_=_C1141( C403 C1141 ) C403_=_C1230( C403 C1230 ) C403_=_C1244( C403 C1244 ) C403_=_C1277( C403 C1277 ) C555_=_C1186( C555 C1186 ) C555_=_C1187( C555 C1187 ) \nC555_=_C1188( C555 C1188 ) C555_=_C1277( C555 C1277 ) C555_=_C1296( C555 C1296 ) C555_=_C1310( C555 C1310 ) C608_=_C789( C608 C789 ) C608_=_C794( C608 C794 ) \nC608_=_C1186( C608 C1186 ) C608_=_C1187( C608 C1187 ) C608_=_C1188( C608 C1188 ) C608_=_C1244( C608 C1244 ) C608_=_C1277( C608 C1277 ) C608_=_C1296( C608 C1296 ) \nC608_=_C1310( C608 C1310 ) C650_=_C789( C650 C789 ) C650_=_C1049( C650 C1049 ) C650_=_C1091( C650 C1091 ) C650_=_C1141( C650 C1141 ) C650_=_C1187( C650 C1187 ) \nC650_=_C1230( C650 C1230 ) C650_=_C1244( C650 C1244 ) C650_=_C1277( C650 C1277 ) C650_=_C1296( C650 C1296 ) C789_=_C794( C789 C794 ) C789_=_C1091( C789 C1091 ) \nC789_=_C1230( C789 C1230 ) C789_=_C1244( C789 C1244 ) C789_=_C1277( C789 C1277 ) C789_=_C1296( C789 C1296 ) C789_=_C1310( C789 C1310 ) C794_=_C892( C794 C892 ) \nC794_=_C1092( C794 C1092 ) C794_=_C1141( C794 C1141 ) C794_=_C1230( C794 C1230 ) C794_=_C1244( C794 C1244 ) C794_=_C1277( C794 C1277 ) C794_=_C1296( C794 C1296 ) \nC794_=_C1310( C794 C1310 ) C892_=_C1092( C892 C1092 ) C892_=_C1141( C892 C1141 ) C892_=_C1186( C892 C1186 ) C892_=_C1230( C892 C1230 ) C892_=_C1244( C892 C1244 ) \nC892_=_C1277( C892 C1277 ) C892_=_C1296( C892 C1296 ) C923_=_C1186( C923 C1186 ) C923_=_C1187( C923 C1187 ) C923_=_C1188( C923 C1188 ) C923_=_C1277( C923 C1277 ) \nC923_=_C1296( C923 C1296 ) C923_=_C1310( C923 C1310 ) C1001_=_C1186( C1001 C1186 ) C1001_=_C1187( C1001 C1187 ) C1001_=_C1188( C1001 C1188 ) C1001_=_C1244( C1001 C1244 ) \nC1001_=_C1277( C1001 C1277 ) C1001_=_C1296( C1001 C1296 ) C1001_=_C1310( C1001 C1310 ) C1049_=_C1091( C1049 C1091 ) C1049_=_C1092( C1049 C1092 ) C1049_=_C1187( C1049 C1187 ) \nC1049_=_C1230( C1049 C1230 ) C1091_=_C1092( C1091 C1092 ) C1091_=_C1230( C1091 C1230 ) C1091_=_C1244( C1091 C1244 ) C1091_=_C1277( C1091 C1277 ) C1091_=_C1296( C1091 C1296 ) \nC1092_=_C1141( C1092 C1141 ) C1092_=_C1230( C1092 C1230 ) C1092_=_C1244( C1092 C1244 ) C1092_=_C1277( C1092 C1277 ) C1092_=_C1296( C1092 C1296 ) C1141_=_C1186( C1141 C1186 ) \nC1141_=_C1188( C1141 C1188 ) C1141_=_C1230( C1141 C1230 ) C1141_=_C1244( C1141 C1244 ) C1141_=_C1277( C1141 C1277 ) C1141_=_C1296( C1141 C1296 ) C1186_=_C1187( C1186 C1187 ) \nC1186_=_C1188( C1186 C1188 ) C1186_=_C1230( C1186 C1230 ) C1186_=_C1244( C1186 C1244 ) C1186_=_C1277( C1186 C1277 ) C1186_=_C1296( C1186 C1296 ) C1186_=_C1310( C1186 C1310 ) \nC1187_=_C1188( C1187 C1188 ) C1187_=_C1230( C1187 C1230 ) C1187_=_C1244( C1187 C1244 ) C1187_=_C1277( C1187 C1277 ) C1187_=_C1296( C1187 C1296 ) C1187_=_C1310( C1187 C1310 ) \nC1188_=_C1230( C1188 C1230 ) C1188_=_C1244( C1188 C1244 ) C1188_=_C1277( C1188 C1277 ) C1188_=_C1296( C1188 C1296 ) C1188_=_C1310( C1188 C1310 ) C1230_=_C1244( C1230 C1244 ) \nC1230_=_C1277( C1230 C1277 ) C1230_=_C1296( C1230 C1296 ) C1244_=_C1277( C1244 C1277 ) C1244_=_C1296( C1244 C1296 ) C1244_=_C1310( C1244 C1310 ) C1277_=_C1296( C1277 C1296 ) \nC1277_=_C1310( C1277 C1310 ) C1296_=_C1310( C1296 C1310 ) "];460-&gt;474[label="25: C247 C262 C330 C331 C403 \nC555 C608 C650 C789 C794 C892 \nC923 C1001 C1049 C1091 C1092 C1141 \nC1186 C1187 C1188 C1230 C1244 C1277 \nC1296 C1310 \n128: C247_=_C330 ,C247_=_C331 ,C247_=_C1001 ,C262_=_C555 ,C262_=_C1186 ,\nC262_=_C1187 ,C262_=_C1188 ,C262_=_C1277 ,C262_=_C1296 ,C262_=_C1310 ,C330_=_C331 ,\nC330_=_C1001 ,C330_=_C1049 ,C330_=_C1091 ,C330_=_C1092 ,C331_=_C1001 ,C403_=_C892 ,\nC403_=_C1001 ,C403_=_C1141 ,C403_=_C1230 ,C403_=_C1244 ,C403_=_C1277 ,C555_=_C1186 ,\nC555_=_C1187 ,C555_=_C1188 ,C555_=_C1277 ,C555_=_C1296 ,C555_=_C1310 ,C608_=_C789 ,\nC608_=_C794 ,C608_=_C1186 ,C608_=_C1187 ,C608_=_C1188 ,C608_=_C1244 ,C608_=_C1277 ,\nC608_=_C1296 ,C608_=_C1310 ,C650_=_C789 ,C650_=_C1049 ,C650_=_C1091 ,C650_=_C1141 ,\nC650_=_C1187 ,C650_=_C1230 ,C650_=_C1244 ,C650_=_C1277 ,C650_=_C1296 ,C789_=_C794 ,\nC789_=_C1091 ,C789_=_C1230 ,C789_=_C1244 ,C789_=_C1277 ,C789_=_C1296 ,C789_=_C1310 ,\nC794_=_C892 ,C794_=_C1092 ,C794_=_C1141 ,C794_=_C1230 ,C794_=_C1244 ,C794_=_C1277 ,\nC794_=_C1296 ,C794_=_C1310 ,C892_=_C1092 ,C892_=_C1141 ,C892_=_C1186 ,C892_=_C1230 ,\nC892_=_C1244 ,C892_=_C1277 ,C892_=_C1296 ,C923_=_C1186 ,C923_=_C1187 ,C923_=_C1188 ,\nC923_=_C1277 ,C923_=_C1296 ,C923_=_C1310 ,C1001_=_C1186 ,C1001_=_C1187 ,C1001_=_C1188 ,\nC1001_=_C1244 ,C1001_=_C1277 ,C1001_=_C1296 ,C1001_=_C1310 ,C1049_=_C1091 ,C1049_=_C1092 ,\nC1049_=_C1187 ,C1049_=_C1230 ,C1091_=_C1092 ,C1091_=_C1230 ,C1091_=_C1244 ,C1091_=_C1277 ,\nC1091_=_C1296 ,C1092_=_C1141 ,C1092_=_C1230 ,C1092_=_C1244 ,C1092_=_C1277 ,C1092_=_C1296 ,\nC1141_=_C1186 ,C1141_=_C1188 ,C1141_=_C1230 ,C1141_=_C1244 ,C1141_=_C1277 ,C1141_=_C1296 ,\nC1186_=_C1187 ,C1186_=_C1188 ,C1186_=_C1230 ,C1186_=_C1244 ,C1186_=_C1277 ,C1186_=_C1296 ,\nC1186_=_C1310 ,C1187_=_C1188 ,C1187_=_C1230 ,C1187_=_C1244 ,C1187_=_C1277 ,C1187_=_C1296 ,\nC1187_=_C1310 ,C1188_=_C1230 ,C1188_=_C1244 ,C1188_=_C1277 ,C1188_=_C1296 ,C1188_=_C1310 ,\nC1230_=_C1244 ,C1230_=_C1277 ,C1230_=_C1296 ,C1244_=_C1277</w:t>
      </w:r>
    </w:p>
    <w:p>
      <w:pPr>
        <w:pStyle w:val="PreformattedText"/>
        <w:bidi w:val="0"/>
        <w:spacing w:before="0" w:after="0"/>
        <w:jc w:val="left"/>
        <w:rPr/>
      </w:pPr>
      <w:r>
        <w:rPr/>
        <w:t xml:space="preserve"> </w:t>
      </w:r>
      <w:r>
        <w:rPr/>
        <w:t>,C1244_=_C1296 ,C1244_=_C1310 ,\nC1277_=_C1296 ,C1277_=_C1310 ,C1296_=_C1310 ,"];475[shape=box, label="id:475 level: 18\n25: C69 C71 C73 C74 C259 \nC548 C549 C550 C552 C553 C554 \nC555 C556 C557 C788 C992 C1053 \nC1087 C1088 C1089 C1090 C1166 C1167 \nC1268 C1310 \n171: C69_=_C71( C69 C71 ) C69_=_C548( C69 C548 ) C69_=_C550( C69 C550 ) C69_=_C552( C69 C552 ) C69_=_C553( C69 C553 ) \nC69_=_C554( C69 C554 ) C69_=_C555( C69 C555 ) C69_=_C556( C69 C556 ) C69_=_C557( C69 C557 ) C69_=_C1166( C69 C1166 ) C69_=_C1268( C69 C1268 ) \nC71_=_C74( C71 C74 ) C71_=_C1166( C71 C1166 ) C71_=_C1268( C71 C1268 ) C71_=_C1310( C71 C1310 ) C73_=_C74( C73 C74 ) C73_=_C259( C73 C259 ) \nC73_=_C992( C73 C992 ) C73_=_C1053( C73 C1053 ) C73_=_C1087( C73 C1087 ) C73_=_C1088( C73 C1088 ) C73_=_C1089( C73 C1089 ) C73_=_C1090( C73 C1090 ) \nC73_=_C1167( C73 C1167 ) C73_=_C1268( C73 C1268 ) C73_=_C1310( C73 C1310 ) C74_=_C1167( C74 C1167 ) C74_=_C1268( C74 C1268 ) C74_=_C1310( C74 C1310 ) \nC259_=_C992( C259 C992 ) C259_=_C1053( C259 C1053 ) C259_=_C1087( C259 C1087 ) C259_=_C1088( C259 C1088 ) C259_=_C1089( C259 C1089 ) C259_=_C1090( C259 C1090 ) \nC259_=_C1268( C259 C1268 ) C259_=_C1310( C259 C1310 ) C548_=_C549( C548 C549 ) C548_=_C550( C548 C550 ) C548_=_C552( C548 C552 ) C548_=_C553( C548 C553 ) \nC548_=_C554( C548 C554 ) C548_=_C555( C548 C555 ) C548_=_C556( C548 C556 ) C548_=_C557( C548 C557 ) C548_=_C1166( C548 C1166 ) C548_=_C1167( C548 C1167 ) \nC548_=_C1268( C548 C1268 ) C548_=_C1310( C548 C1310 ) C549_=_C550( C549 C550 ) C549_=_C552( C549 C552 ) C549_=_C553( C549 C553 ) C549_=_C554( C549 C554 ) \nC549_=_C555( C549 C555 ) C549_=_C556( C549 C556 ) C549_=_C557( C549 C557 ) C549_=_C1166( C549 C1166 ) C549_=_C1167( C549 C1167 ) C549_=_C1268( C549 C1268 ) \nC549_=_C1310( C549 C1310 ) C550_=_C552( C550 C552 ) C550_=_C553( C550 C553 ) C550_=_C554( C550 C554 ) C550_=_C555( C550 C555 ) C550_=_C556( C550 C556 ) \nC550_=_C557( C550 C557 ) C550_=_C788( C550 C788 ) C550_=_C1166( C550 C1166 ) C550_=_C1167( C550 C1167 ) C550_=_C1268( C550 C1268 ) C550_=_C1310( C550 C1310 ) \nC552_=_C553( C552 C553 ) C552_=_C554( C552 C554 ) C552_=_C555( C552 C555 ) C552_=_C556( C552 C556 ) C552_=_C557( C552 C557 ) C552_=_C1166( C552 C1166 ) \nC552_=_C1167( C552 C1167 ) C552_=_C1268( C552 C1268 ) C552_=_C1310( C552 C1310 ) C553_=_C554( C553 C554 ) C553_=_C555( C553 C555 ) C553_=_C556( C553 C556 ) \nC553_=_C557( C553 C557 ) C553_=_C1166( C553 C1166 ) C553_=_C1167( C553 C1167 ) C553_=_C1268( C553 C1268 ) C553_=_C1310( C553 C1310 ) C554_=_C555( C554 C555 ) \nC554_=_C556( C554 C556 ) C554_=_C557( C554 C557 ) C554_=_C992( C554 C992 ) C554_=_C1053( C554 C1053 ) C554_=_C1087( C554 C1087 ) C554_=_C1088( C554 C1088 ) \nC554_=_C1089( C554 C1089 ) C554_=_C1090( C554 C1090 ) C554_=_C1166( C554 C1166 ) C554_=_C1167( C554 C1167 ) C554_=_C1268( C554 C1268 ) C554_=_C1310( C554 C1310 ) \nC555_=_C556( C555 C556 ) C555_=_C557( C555 C557 ) C555_=_C1166( C555 C1166 ) C555_=_C1167( C555 C1167 ) C555_=_C1268( C555 C1268 ) C555_=_C1310( C555 C1310 ) \nC556_=_C557( C556 C557 ) C556_=_C1166( C556 C1166 ) C556_=_C1167( C556 C1167 ) C556_=_C1268( C556 C1268 ) C556_=_C1310( C556 C1310 ) C557_=_C1090( C557 C1090 ) \nC557_=_C1166( C557 C1166 ) C557_=_C1167( C557 C1167 ) C557_=_C1268( C557 C1268 ) C788_=_C992( C788 C992 ) C788_=_C1053( C788 C1053 ) C788_=_C1087( C788 C1087 ) \nC788_=_C1088( C788 C1088 ) C788_=_C1089( C788 C1089 ) C788_=_C1090( C788 C1090 ) C788_=_C1166( C788 C1166 ) C788_=_C1167( C788 C1167 ) C788_=_C1268( C788 C1268 ) \nC788_=_C1310( C788 C1310 ) C992_=_C1053( C992 C1053 ) C992_=_C1087( C992 C1087 ) C992_=_C1088( C992 C1088 ) C992_=_C1089( C992 C1089 ) C992_=_C1090( C992 C1090 ) \nC992_=_C1166( C992 C1166 ) C992_=_C1167( C992 C1167 ) C992_=_C1268( C992 C1268 ) C992_=_C1310( C992 C1310 ) C1053_=_C1087( C1053 C1087 ) C1053_=_C1088( C1053 C1088 ) \nC1053_=_C1089( C1053 C1089 ) C1053_=_C1090( C1053 C1090 ) C1053_=_C1166( C1053 C1166 ) C1053_=_C1167( C1053 C1167 ) C1053_=_C1268( C1053 C1268 ) C1053_=_C1310( C1053 C1310 ) \nC1087_=_C1088( C1087 C1088 ) C1087_=_C1089( C1087 C1089 ) C1087_=_C1090( C1087 C1090 ) C1087_=_C1166( C1087 C1166 ) C1087_=_C1167( C1087 C1167 ) C1087_=_C1268( C1087 C1268 ) \nC1087_=_C1310( C1087 C1310 ) C1088_=_C1089( C1088 C1089 ) C1088_=_C1090( C1088 C1090 ) C1088_=_C1166( C1088 C1166 ) C1088_=_C1167( C1088 C1167 ) C1088_=_C1268( C1088 C1268 ) \nC1088_=_C1310( C1088 C1310 ) C1089_=_C1090( C1089 C1090 ) C1089_=_C1166( C1089 C1166 ) C1089_=_C1167( C1089 C1167 ) C1089_=_C1268( C1089 C1268 ) C1089_=_C1310( C1089 C1310 ) \nC1090_=_C1166( C1090 C1166 ) C1090_=_C1167( C1090 C1167 ) C1090_=_C1268( C1090 C1268 ) C1090_=_C1310( C1090 C1310 ) C1166_=_C1167( C1166 C1167 ) C1166_=_C1268( C1166 C1268 ) \nC1166_=_C1310( C1166 C1310 ) C1167_=_C1268( C1167 C1268 ) C1167_=_C1310( C1167 C1310 ) C1268_=_C1310( C1268 C1310 ) "];463-&gt;475[label="23: C71 C74 C259 C548 C549 \nC550 C552 C553 C554 C555 C556 \nC557 C788 C992 C1053 C1087 C1088 \nC1089 C1090 C1166 C1167 C1268 C1310 \n149: C71_=_C74 ,C71_=_C1166 ,C71_=_C1268 ,C71_=_C1310 ,C74_=_C1167 ,\nC74_=_C1268 ,C74_=_C1310 ,C259_=_C992 ,C259_=_C1053 ,C259_=_C1087 ,C259_=_C1088 ,\nC259_=_C1089 ,C259_=_C1090 ,C259_=_C1268 ,C259_=_C1310 ,C548_=_C549 ,C548_=_C550 ,\nC548_=_C552 ,C548_=_C553 ,C548_=_C554 ,C548_=_C555 ,C548_=_C556 ,C548_=_C557 ,\nC548_=_C1166 ,C548_=_C1167 ,C548_=_C1268 ,C548_=_C1310 ,C549_=_C550 ,C549_=_C552 ,\nC549_=_C553 ,C549_=_C554 ,C549_=_C555 ,C549_=_C556 ,C549_=_C557 ,C549_=_C1166 ,\nC549_=_C1167 ,C549_=_C1268 ,C549_=_C1310 ,C550_=_C552 ,C550_=_C553 ,C550_=_C554 ,\nC550_=_C555 ,C550_=_C556 ,C550_=_C557 ,C550_=_C788 ,C550_=_C1166 ,C550_=_C1167 ,\nC550_=_C1268 ,C550_=_C1310 ,C552_=_C553 ,C552_=_C554 ,C552_=_C555 ,C552_=_C556 ,\nC552_=_C557 ,C552_=_C1166 ,C552_=_C1167 ,C552_=_C1268 ,C552_=_C1310 ,C553_=_C554 ,\nC553_=_C555 ,C553_=_C556 ,C553_=_C557 ,C553_=_C1166 ,C553_=_C1167 ,C553_=_C1268 ,\nC553_=_C1310 ,C554_=_C555 ,C554_=_C556 ,C554_=_C557 ,C554_=_C992 ,C554_=_C1053 ,\nC554_=_C1087 ,C554_=_C1088 ,C554_=_C1089 ,C554_=_C1090 ,C554_=_C1166 ,C554_=_C1167 ,\nC554_=_C1268 ,C554_=_C1310 ,C555_=_C556 ,C555_=_C557 ,C555_=_C1166 ,C555_=_C1167 ,\nC555_=_C1268 ,C555_=_C1310 ,C556_=_C557 ,C556_=_C1166 ,C556_=_C1167 ,C556_=_C1268 ,\nC556_=_C1310 ,C557_=_C1090 ,C557_=_C1166 ,C557_=_C1167 ,C557_=_C1268 ,C788_=_C992 ,\nC788_=_C1053 ,C788_=_C1087 ,C788_=_C1088 ,C788_=_C1089 ,C788_=_C1090 ,C788_=_C1166 ,\nC788_=_C1167 ,C788_=_C1268 ,C788_=_C1310 ,C992_=_C1053 ,C992_=_C1087 ,C992_=_C1088 ,\nC992_=_C1089 ,C992_=_C1090 ,C992_=_C1166 ,C992_=_C1167 ,C992_=_C1268 ,C992_=_C1310 ,\nC1053_=_C1087 ,C1053_=_C1088 ,C1053_=_C1089 ,C1053_=_C1090 ,C1053_=_C1166 ,C1053_=_C1167 ,\nC1053_=_C1268 ,C1053_=_C1310 ,C1087_=_C1088 ,C1087_=_C1089 ,C1087_=_C1090 ,C1087_=_C1166 ,\nC1087_=_C1167 ,C1087_=_C1268 ,C1087_=_C1310 ,C1088_=_C1089 ,C1088_=_C1090 ,C1088_=_C1166 ,\nC1088_=_C1167 ,C1088_=_C1268 ,C1088_=_C1310 ,C1089_=_C1090 ,C1089_=_C1166 ,C1089_=_C1167 ,\nC1089_=_C1268 ,C1089_=_C1310 ,C1090_=_C1166 ,C1090_=_C1167 ,C1090_=_C1268 ,C1090_=_C1310 ,\nC1166_=_C1167 ,C1166_=_C1268 ,C1166_=_C1310 ,C1167_=_C1268 ,C1167_=_C1310 ,C1268_=_C1310 ,"];476[shape=box, label="id:476 level: 18\n35: C256 C271 C272 C334 C335 \nC557 C559 C565 C566 C607 C653 \nC793 C797 C801 C806 C893 C918 \nC919 C920 C921 C992 C1000 C1052 \nC1053 C1054 C1055 C1087 C1088 C1089 \nC1090 C1142 C1185 C1231 C1295 C1309 \n168: C256_=_C334( C256 C334 ) C256_=_C335( C256 C335 ) C256_=_C1000( C256 C1000 ) C271_=_C272( C271 C272 ) C271_=_C565( C271 C565 ) \nC271_=_C1185( C271 C1185 ) C271_=_C1295( C271 C1295 ) C271_=_C1309( C271 C1309 ) C272_=_C566( C272 C566 ) C272_=_C1000( C272 C1000 ) C272_=_C1185( C272 C1185 ) \nC272_=_C1295( C272 C1295 ) C272_=_C1309( C272 C1309 ) C334_=_C335( C334 C335 ) C334_=_C992( C334 C992 ) C334_=_C1000( C334 C1000 ) C334_=_C1053( C334 C1053 ) \nC334_=_C1087( C334 C1087 ) C334_=_C1088( C334 C1088 ) C334_=_C1089( C334 C1089 ) C334_=_C1090( C334 C1090 ) C335_=_C1000( C335 C1000 ) C557_=_C797( C557 C797 ) \nC557_=_C893( C557 C893 ) C557_=_C921( C557 C921 ) C557_=_C1090( C557 C1090 ) C557_=_C1142( C557 C1142 ) C557_=_C1231( C557 C1231 ) C559_=_C565( C559 C565 ) \nC559_=_C566( C559 C566 ) C559_=_C653( C559 C653 ) C559_=_C793( C559 C793 ) C559_=_C918( C559 C918 ) C559_=_C919( C559 C919 ) C559_=_C920( C559 C920 ) \nC559_=_C921( C559 C921 ) C559_=_C1054( C559 C1054 ) C559_=_C1142( C559 C1142 ) C559_=_C1295( C559 C1295 ) C559_=_C1309( C559 C1309 ) C565_=_C566( C565 C566 ) \nC565_=_C1185( C565 C1185 ) C565_=_C1295( C565 C1295 ) C565_=_C1309( C565 C1309 ) C566_=_C1000( C566 C1000 ) C566_=_C1185( C566 C1185 ) C566_=_C1295( C566 C1295 ) \nC566_=_C1309( C566 C1309 ) C607_=_C801( C607 C801 ) C607_=_C806( C607 C806 ) C607_=_C1185( C607 C1185 ) C607_=_C1295( C607 C1295 ) C607_=_C1309( C607 C1309 ) \nC653_=_C793( C653 C793 ) C653_=_C801( C653 C801 ) C653_=_C919( C653 C919 ) C653_=_C1053( C653 C1053 ) C653_=_C1054( C653 C1054 ) C653_=_C1087( C653 C1087 ) \nC653_=_C1142( C653 C1142 ) C653_=_C1231( C653 C1231 ) C653_=_C1295( C653 C1295 ) C793_=_C797( C793 C797 ) C793_=_C919( C793 C919 ) C793_=_C1054( C793 C1054 ) \nC793_=_C1142( C793 C1142 ) C797_=_C893( C797 C893 ) C797_=_C921( C797 C921 ) C797_=_C1090( C797 C1090 ) C797_=_C1142( C797 C1142 ) C797_=_C1231( C797 C1231 ) \nC801_=_C806( C801 C806 ) C801_=_C1087( C801 C1087 ) C801_=_C1231( C801 C1231 ) C801_=_C1295( C801 C1295 ) C801_=_C1309( C801 C1309 ) C806_=_C893( C806 C893 ) \nC806_=_C1088( C806 C1088 ) C806_=_C1142( C806 C1142 ) C806_=_C1231( C806 C1231 ) C806_=_C1295( C806 C1295 ) C806_=_C1309( C806 C1309 ) C893_=_C921( C893 C921 ) \nC893_=_C992( C893 C992 ) C893_=_C1052( C893 C1052 ) C893_=_C1088( C893 C1088 ) C893_=_C1090( C893 C1090 ) C893_=_C1142( C893 C1142 ) C893_=_C1231( C893 C1231 ) \nC893_=_C1295( C893 C1295 ) C918_=_C919( C918 C919 ) C918_=_C920( C918 C920 ) C918_=_C921( C918 C921 ) C918_=_C1185( C918 C1185 ) C918_=_C1295( C918 C1295</w:t>
      </w:r>
    </w:p>
    <w:p>
      <w:pPr>
        <w:pStyle w:val="PreformattedText"/>
        <w:bidi w:val="0"/>
        <w:spacing w:before="0" w:after="0"/>
        <w:jc w:val="left"/>
        <w:rPr/>
      </w:pPr>
      <w:r>
        <w:rPr/>
        <w:t xml:space="preserve"> </w:t>
      </w:r>
      <w:r>
        <w:rPr/>
        <w:t>) \nC918_=_C1309( C918 C1309 ) C919_=_C920( C919 C920 ) C919_=_C921( C919 C921 ) C919_=_C1054( C919 C1054 ) C919_=_C1142( C919 C1142 ) C919_=_C1295( C919 C1295 ) \nC919_=_C1309( C919 C1309 ) C920_=_C921( C920 C921 ) C920_=_C1000( C920 C1000 ) C920_=_C1185( C920 C1185 ) C920_=_C1295( C920 C1295 ) C920_=_C1309( C920 C1309 ) \nC921_=_C1090( C921 C1090 ) C921_=_C1142( C921 C1142 ) C921_=_C1231( C921 C1231 ) C921_=_C1295( C921 C1295 ) C921_=_C1309( C921 C1309 ) C992_=_C1053( C992 C1053 ) \nC992_=_C1087( C992 C1087 ) C992_=_C1088( C992 C1088 ) C992_=_C1089( C992 C1089 ) C992_=_C1090( C992 C1090 ) C992_=_C1142( C992 C1142 ) C992_=_C1231( C992 C1231 ) \nC1000_=_C1052( C1000 C1052 ) C1000_=_C1054( C1000 C1054 ) C1000_=_C1055( C1000 C1055 ) C1000_=_C1185( C1000 C1185 ) C1000_=_C1295( C1000 C1295 ) C1000_=_C1309( C1000 C1309 ) \nC1052_=_C1054( C1052 C1054 ) C1052_=_C1055( C1052 C1055 ) C1052_=_C1295( C1052 C1295 ) C1052_=_C1309( C1052 C1309 ) C1053_=_C1087( C1053 C1087 ) C1053_=_C1088( C1053 C1088 ) \nC1053_=_C1089( C1053 C1089 ) C1053_=_C1090( C1053 C1090 ) C1053_=_C1231( C1053 C1231 ) C1054_=_C1055( C1054 C1055 ) C1054_=_C1142( C1054 C1142 ) C1054_=_C1295( C1054 C1295 ) \nC1054_=_C1309( C1054 C1309 ) C1055_=_C1089( C1055 C1089 ) C1055_=_C1142( C1055 C1142 ) C1055_=_C1185( C1055 C1185 ) C1055_=_C1231( C1055 C1231 ) C1055_=_C1295( C1055 C1295 ) \nC1055_=_C1309( C1055 C1309 ) C1087_=_C1088( C1087 C1088 ) C1087_=_C1089( C1087 C1089 ) C1087_=_C1090( C1087 C1090 ) C1087_=_C1231( C1087 C1231 ) C1087_=_C1295( C1087 C1295 ) \nC1088_=_C1089( C1088 C1089 ) C1088_=_C1090( C1088 C1090 ) C1088_=_C1142( C1088 C1142 ) C1088_=_C1231( C1088 C1231 ) C1088_=_C1295( C1088 C1295 ) C1089_=_C1090( C1089 C1090 ) \nC1089_=_C1142( C1089 C1142 ) C1089_=_C1185( C1089 C1185 ) C1089_=_C1231( C1089 C1231 ) C1090_=_C1142( C1090 C1142 ) C1090_=_C1231( C1090 C1231 ) C1142_=_C1185( C1142 C1185 ) \nC1142_=_C1231( C1142 C1231 ) C1142_=_C1295( C1142 C1295 ) C1185_=_C1231( C1185 C1231 ) C1185_=_C1295( C1185 C1295 ) C1185_=_C1309( C1185 C1309 ) C1231_=_C1295( C1231 C1295 ) \nC1295_=_C1309( C1295 C1309 ) "];464-&gt;476[label="30: C256 C271 C272 C334 C335 \nC557 C559 C565 C566 C607 C793 \nC797 C801 C806 C918 C919 C920 \nC921 C992 C1000 C1052 C1053 C1054 \nC1055 C1087 C1088 C1089 C1090 C1295 \nC1309 \n105: C256_=_C334 ,C256_=_C335 ,C256_=_C1000 ,C271_=_C272 ,C271_=_C565 ,\nC271_=_C1295 ,C271_=_C1309 ,C272_=_C566 ,C272_=_C1000 ,C272_=_C1295 ,C272_=_C1309 ,\nC334_=_C335 ,C334_=_C992 ,C334_=_C1000 ,C334_=_C1053 ,C334_=_C1087 ,C334_=_C1088 ,\nC334_=_C1089 ,C334_=_C1090 ,C335_=_C1000 ,C557_=_C797 ,C557_=_C921 ,C557_=_C1090 ,\nC559_=_C565 ,C559_=_C566 ,C559_=_C793 ,C559_=_C918 ,C559_=_C919 ,C559_=_C920 ,\nC559_=_C921 ,C559_=_C1054 ,C559_=_C1295 ,C559_=_C1309 ,C565_=_C566 ,C565_=_C1295 ,\nC565_=_C1309 ,C566_=_C1000 ,C566_=_C1295 ,C566_=_C1309 ,C607_=_C801 ,C607_=_C806 ,\nC607_=_C1295 ,C607_=_C1309 ,C793_=_C797 ,C793_=_C919 ,C793_=_C1054 ,C797_=_C921 ,\nC797_=_C1090 ,C801_=_C806 ,C801_=_C1087 ,C801_=_C1295 ,C801_=_C1309 ,C806_=_C1088 ,\nC806_=_C1295 ,C806_=_C1309 ,C918_=_C919 ,C918_=_C920 ,C918_=_C921 ,C918_=_C1295 ,\nC918_=_C1309 ,C919_=_C920 ,C919_=_C921 ,C919_=_C1054 ,C919_=_C1295 ,C919_=_C1309 ,\nC920_=_C921 ,C920_=_C1000 ,C920_=_C1295 ,C920_=_C1309 ,C921_=_C1090 ,C921_=_C1295 ,\nC921_=_C1309 ,C992_=_C1053 ,C992_=_C1087 ,C992_=_C1088 ,C992_=_C1089 ,C992_=_C1090 ,\nC1000_=_C1052 ,C1000_=_C1054 ,C1000_=_C1055 ,C1000_=_C1295 ,C1000_=_C1309 ,C1052_=_C1054 ,\nC1052_=_C1055 ,C1052_=_C1295 ,C1052_=_C1309 ,C1053_=_C1087 ,C1053_=_C1088 ,C1053_=_C1089 ,\nC1053_=_C1090 ,C1054_=_C1055 ,C1054_=_C1295 ,C1054_=_C1309 ,C1055_=_C1089 ,C1055_=_C1295 ,\nC1055_=_C1309 ,C1087_=_C1088 ,C1087_=_C1089 ,C1087_=_C1090 ,C1087_=_C1295 ,C1088_=_C1089 ,\nC1088_=_C1090 ,C1088_=_C1295 ,C1089_=_C1090 ,C1295_=_C1309 ,"];477[shape=box, label="id:477 level: 18\n39: C264 C266 C279 C560 C573 \nC607 C799 C800 C801 C802 C803 \nC804 C805 C806 C808 C809 C810 \nC912 C917 C918 C919 C920 C921 \nC993 C1056 C1057 C1058 C1059 C1083 \nC1084 C1085 C1086 C1168 C1169 C1269 \nC1294 C1295 C1308 C1309 \n309: C264_=_C266( C264 C266 ) C264_=_C560( C264 C560 ) C264_=_C607( C264 C607 ) C264_=_C799( C264 C799 ) C264_=_C800( C264 C800 ) \nC264_=_C801( C264 C801 ) C264_=_C802( C264 C802 ) C264_=_C803( C264 C803 ) C264_=_C804( C264 C804 ) C264_=_C805( C264 C805 ) C264_=_C806( C264 C806 ) \nC264_=_C808( C264 C808 ) C264_=_C809( C264 C809 ) C264_=_C810( C264 C810 ) C264_=_C1309( C264 C1309 ) C266_=_C607( C266 C607 ) C266_=_C799( C266 C799 ) \nC266_=_C800( C266 C800 ) C266_=_C801( C266 C801 ) C266_=_C802( C266 C802 ) C266_=_C803( C266 C803 ) C266_=_C804( C266 C804 ) C266_=_C805( C266 C805 ) \nC266_=_C806( C266 C806 ) C266_=_C808( C266 C808 ) C266_=_C809( C266 C809 ) C266_=_C810( C266 C810 ) C266_=_C1168( C266 C1168 ) C266_=_C1169( C266 C1169 ) \nC266_=_C1269( C266 C1269 ) C266_=_C1309( C266 C1309 ) C279_=_C573( C279 C573 ) C279_=_C1056( C279 C1056 ) C279_=_C1058( C279 C1058 ) C279_=_C1059( C279 C1059 ) \nC279_=_C1294( C279 C1294 ) C279_=_C1308( C279 C1308 ) C560_=_C607( C560 C607 ) C560_=_C799( C560 C799 ) C560_=_C800( C560 C800 ) C560_=_C801( C560 C801 ) \nC560_=_C802( C560 C802 ) C560_=_C803( C560 C803 ) C560_=_C804( C560 C804 ) C560_=_C805( C560 C805 ) C560_=_C806( C560 C806 ) C560_=_C808( C560 C808 ) \nC560_=_C809( C560 C809 ) C560_=_C810( C560 C810 ) C560_=_C1168( C560 C1168 ) C560_=_C1169( C560 C1169 ) C560_=_C1269( C560 C1269 ) C560_=_C1309( C560 C1309 ) \nC573_=_C1056( C573 C1056 ) C573_=_C1058( C573 C1058 ) C573_=_C1059( C573 C1059 ) C573_=_C1294( C573 C1294 ) C573_=_C1308( C573 C1308 ) C607_=_C799( C607 C799 ) \nC607_=_C800( C607 C800 ) C607_=_C801( C607 C801 ) C607_=_C802( C607 C802 ) C607_=_C803( C607 C803 ) C607_=_C804( C607 C804 ) C607_=_C805( C607 C805 ) \nC607_=_C806( C607 C806 ) C607_=_C808( C607 C808 ) C607_=_C809( C607 C809 ) C607_=_C810( C607 C810 ) C607_=_C1168( C607 C1168 ) C607_=_C1169( C607 C1169 ) \nC607_=_C1269( C607 C1269 ) C607_=_C1295( C607 C1295 ) C607_=_C1309( C607 C1309 ) C799_=_C800( C799 C800 ) C799_=_C801( C799 C801 ) C799_=_C802( C799 C802 ) \nC799_=_C803( C799 C803 ) C799_=_C804( C799 C804 ) C799_=_C805( C799 C805 ) C799_=_C806( C799 C806 ) C799_=_C808( C799 C808 ) C799_=_C809( C799 C809 ) \nC799_=_C810( C799 C810 ) C799_=_C1168( C799 C1168 ) C799_=_C1169( C799 C1169 ) C799_=_C1269( C799 C1269 ) C799_=_C1309( C799 C1309 ) C800_=_C801( C800 C801 ) \nC800_=_C802( C800 C802 ) C800_=_C803( C800 C803 ) C800_=_C804( C800 C804 ) C800_=_C805( C800 C805 ) C800_=_C806( C800 C806 ) C800_=_C808( C800 C808 ) \nC800_=_C809( C800 C809 ) C800_=_C810( C800 C810 ) C800_=_C993( C800 C993 ) C800_=_C1057( C800 C1057 ) C800_=_C1083( C800 C1083 ) C800_=_C1084( C800 C1084 ) \nC800_=_C1085( C800 C1085 ) C800_=_C1086( C800 C1086 ) C800_=_C1168( C800 C1168 ) C800_=_C1169( C800 C1169 ) C800_=_C1269( C800 C1269 ) C800_=_C1309( C800 C1309 ) \nC801_=_C802( C801 C802 ) C801_=_C803( C801 C803 ) C801_=_C804( C801 C804 ) C801_=_C805( C801 C805 ) C801_=_C806( C801 C806 ) C801_=_C808( C801 C808 ) \nC801_=_C809( C801 C809 ) C801_=_C810( C801 C810 ) C801_=_C1168( C801 C1168 ) C801_=_C1169( C801 C1169 ) C801_=_C1269( C801 C1269 ) C801_=_C1295( C801 C1295 ) \nC801_=_C1309( C801 C1309 ) C802_=_C803( C802 C803 ) C802_=_C804( C802 C804 ) C802_=_C805( C802 C805 ) C802_=_C806( C802 C806 ) C802_=_C808( C802 C808 ) \nC802_=_C809( C802 C809 ) C802_=_C810( C802 C810 ) C802_=_C993( C802 C993 ) C802_=_C1057( C802 C1057 ) C802_=_C1083( C802 C1083 ) C802_=_C1084( C802 C1084 ) \nC802_=_C1085( C802 C1085 ) C802_=_C1086( C802 C1086 ) C802_=_C1168( C802 C1168 ) C802_=_C1169( C802 C1169 ) C802_=_C1269( C802 C1269 ) C802_=_C1309( C802 C1309 ) \nC803_=_C804( C803 C804 ) C803_=_C805( C803 C805 ) C803_=_C806( C803 C806 ) C803_=_C808( C803 C808 ) C803_=_C809( C803 C809 ) C803_=_C810( C803 C810 ) \nC803_=_C1168( C803 C1168 ) C803_=_C1169( C803 C1169 ) C803_=_C1269( C803 C1269 ) C803_=_C1295( C803 C1295 ) C803_=_C1309( C803 C1309 ) C804_=_C805( C804 C805 ) \nC804_=_C806( C804 C806 ) C804_=_C808( C804 C808 ) C804_=_C809( C804 C809 ) C804_=_C810( C804 C810 ) C804_=_C1168( C804 C1168 ) C804_=_C1169( C804 C1169 ) \nC804_=_C1269( C804 C1269 ) C804_=_C1295( C804 C1295 ) C804_=_C1309( C804 C1309 ) C805_=_C806( C805 C806 ) C805_=_C808( C805 C808 ) C805_=_C809( C805 C809 ) \nC805_=_C810( C805 C810 ) C805_=_C1058( C805 C1058 ) C805_=_C1168( C805 C1168 ) C805_=_C1169( C805 C1169 ) C805_=_C1269( C805 C1269 ) C805_=_C1309( C805 C1309 ) \nC806_=_C808( C806 C808 ) C806_=_C809( C806 C809 ) C806_=_C810( C806 C810 ) C806_=_C1168( C806 C1168 ) C806_=_C1169( C806 C1169 ) C806_=_C1269( C806 C1269 ) \nC806_=_C1295( C806 C1295 ) C806_=_C1309( C806 C1309 ) C808_=_C809( C808 C809 ) C808_=_C810( C808 C810 ) C808_=_C1168( C808 C1168 ) C808_=_C1169( C808 C1169 ) \nC808_=_C1269( C808 C1269 ) C808_=_C1309( C808 C1309 ) C809_=_C810( C809 C810 ) C809_=_C1086( C809 C1086 ) C809_=_C1168( C809 C1168 ) C809_=_C1169( C809 C1169 ) \nC809_=_C1269( C809 C1269 ) C809_=_C1309( C809 C1309 ) C810_=_C1168( C810 C1168 ) C810_=_C1169( C810 C1169 ) C810_=_C1269( C810 C1269 ) C810_=_C1309( C810 C1309 ) \nC912_=_C1056( C912 C1056 ) C912_=_C1058( C912 C1058 ) C912_=_C1059( C912 C1059 ) C912_=_C1294( C912 C1294 ) C912_=_C1308( C912 C1308 ) C917_=_C918( C917 C918 ) \nC917_=_C919( C917 C919 ) C917_=_C920( C917 C920 ) C917_=_C921( C917 C921 ) C917_=_C1168( C917 C1168 ) C917_=_C1169( C917 C1169 ) C917_=_C1269( C917 C1269 ) \nC917_=_C1295( C917 C1295 ) C917_=_C1309( C917 C1309 ) C918_=_C919( C918 C919 ) C918_=_C920( C918 C920 ) C918_=_C921( C918 C921 ) C918_=_C1168( C918 C1168 ) \nC918_=_C1169( C918 C1169 ) C918_=_C1269( C918 C1269 ) C918_=_C1295( C918 C1295 ) C918_=_C1309( C918 C1309 ) C919_=_C920( C919 C920 ) C919_=_C921( C919 C921 ) \nC919_=_C1168( C919 C1168 ) C919_=_C1169( C919 C1169 ) C919_=_C1269( C919 C1269 ) C919_=_C1295( C919 C1295 ) C919_=_C1309( C919 C1309 ) C920_=_C921( C920 C921 ) \nC920_=_C1168( C920 C1168</w:t>
      </w:r>
    </w:p>
    <w:p>
      <w:pPr>
        <w:pStyle w:val="PreformattedText"/>
        <w:bidi w:val="0"/>
        <w:spacing w:before="0" w:after="0"/>
        <w:jc w:val="left"/>
        <w:rPr/>
      </w:pPr>
      <w:r>
        <w:rPr/>
        <w:t xml:space="preserve"> </w:t>
      </w:r>
      <w:r>
        <w:rPr/>
        <w:t>) C920_=_C1169( C920 C1169 ) C920_=_C1269( C920 C1269 ) C920_=_C1295( C920 C1295 ) C920_=_C1309( C920 C1309 ) C921_=_C1168( C921 C1168 ) \nC921_=_C1169( C921 C1169 ) C921_=_C1269( C921 C1269 ) C921_=_C1295( C921 C1295 ) C921_=_C1309( C921 C1309 ) C993_=_C1057( C993 C1057 ) C993_=_C1083( C993 C1083 ) \nC993_=_C1084( C993 C1084 ) C993_=_C1085( C993 C1085 ) C993_=_C1086( C993 C1086 ) C993_=_C1168( C993 C1168 ) C993_=_C1169( C993 C1169 ) C993_=_C1269( C993 C1269 ) \nC993_=_C1309( C993 C1309 ) C1056_=_C1058( C1056 C1058 ) C1056_=_C1059( C1056 C1059 ) C1056_=_C1168( C1056 C1168 ) C1056_=_C1169( C1056 C1169 ) C1056_=_C1269( C1056 C1269 ) \nC1056_=_C1294( C1056 C1294 ) C1056_=_C1308( C1056 C1308 ) C1056_=_C1309( C1056 C1309 ) C1057_=_C1083( C1057 C1083 ) C1057_=_C1084( C1057 C1084 ) C1057_=_C1085( C1057 C1085 ) \nC1057_=_C1086( C1057 C1086 ) C1057_=_C1168( C1057 C1168 ) C1057_=_C1169( C1057 C1169 ) C1057_=_C1269( C1057 C1269 ) C1057_=_C1309( C1057 C1309 ) C1058_=_C1059( C1058 C1059 ) \nC1058_=_C1168( C1058 C1168 ) C1058_=_C1169( C1058 C1169 ) C1058_=_C1269( C1058 C1269 ) C1058_=_C1294( C1058 C1294 ) C1058_=_C1308( C1058 C1308 ) C1058_=_C1309( C1058 C1309 ) \nC1059_=_C1085( C1059 C1085 ) C1059_=_C1168( C1059 C1168 ) C1059_=_C1169( C1059 C1169 ) C1059_=_C1269( C1059 C1269 ) C1059_=_C1294( C1059 C1294 ) C1059_=_C1308( C1059 C1308 ) \nC1059_=_C1309( C1059 C1309 ) C1083_=_C1084( C1083 C1084 ) C1083_=_C1085( C1083 C1085 ) C1083_=_C1086( C1083 C1086 ) C1083_=_C1168( C1083 C1168 ) C1083_=_C1169( C1083 C1169 ) \nC1083_=_C1269( C1083 C1269 ) C1083_=_C1294( C1083 C1294 ) C1083_=_C1309( C1083 C1309 ) C1084_=_C1085( C1084 C1085 ) C1084_=_C1086( C1084 C1086 ) C1084_=_C1168( C1084 C1168 ) \nC1084_=_C1169( C1084 C1169 ) C1084_=_C1269( C1084 C1269 ) C1084_=_C1294( C1084 C1294 ) C1084_=_C1309( C1084 C1309 ) C1085_=_C1086( C1085 C1086 ) C1085_=_C1168( C1085 C1168 ) \nC1085_=_C1169( C1085 C1169 ) C1085_=_C1269( C1085 C1269 ) C1085_=_C1309( C1085 C1309 ) C1086_=_C1168( C1086 C1168 ) C1086_=_C1169( C1086 C1169 ) C1086_=_C1269( C1086 C1269 ) \nC1086_=_C1309( C1086 C1309 ) C1168_=_C1169( C1168 C1169 ) C1168_=_C1269( C1168 C1269 ) C1168_=_C1294( C1168 C1294 ) C1168_=_C1295( C1168 C1295 ) C1168_=_C1309( C1168 C1309 ) \nC1169_=_C1269( C1169 C1269 ) C1169_=_C1294( C1169 C1294 ) C1169_=_C1295( C1169 C1295 ) C1169_=_C1309( C1169 C1309 ) C1269_=_C1294( C1269 C1294 ) C1269_=_C1295( C1269 C1295 ) \nC1269_=_C1309( C1269 C1309 ) C1294_=_C1308( C1294 C1308 ) C1294_=_C1309( C1294 C1309 ) C1295_=_C1309( C1295 C1309 ) "];465-&gt;477[label="38: C264 C266 C279 C560 C573 \nC607 C799 C800 C801 C803 C804 \nC805 C806 C808 C809 C810 C912 \nC917 C918 C919 C920 C921 C993 \nC1056 C1057 C1058 C1059 C1083 C1084 \nC1085 C1086 C1168 C1169 C1269 C1294 \nC1295 C1308 C1309 \n285: C264_=_C266 ,C264_=_C560 ,C264_=_C607 ,C264_=_C799 ,C264_=_C800 ,\nC264_=_C801 ,C264_=_C803 ,C264_=_C804 ,C264_=_C805 ,C264_=_C806 ,C264_=_C808 ,\nC264_=_C809 ,C264_=_C810 ,C264_=_C1309 ,C266_=_C607 ,C266_=_C799 ,C266_=_C800 ,\nC266_=_C801 ,C266_=_C803 ,C266_=_C804 ,C266_=_C805 ,C266_=_C806 ,C266_=_C808 ,\nC266_=_C809 ,C266_=_C810 ,C266_=_C1168 ,C266_=_C1169 ,C266_=_C1269 ,C266_=_C1309 ,\nC279_=_C573 ,C279_=_C1056 ,C279_=_C1058 ,C279_=_C1059 ,C279_=_C1294 ,C279_=_C1308 ,\nC560_=_C607 ,C560_=_C799 ,C560_=_C800 ,C560_=_C801 ,C560_=_C803 ,C560_=_C804 ,\nC560_=_C805 ,C560_=_C806 ,C560_=_C808 ,C560_=_C809 ,C560_=_C810 ,C560_=_C1168 ,\nC560_=_C1169 ,C560_=_C1269 ,C560_=_C1309 ,C573_=_C1056 ,C573_=_C1058 ,C573_=_C1059 ,\nC573_=_C1294 ,C573_=_C1308 ,C607_=_C799 ,C607_=_C800 ,C607_=_C801 ,C607_=_C803 ,\nC607_=_C804 ,C607_=_C805 ,C607_=_C806 ,C607_=_C808 ,C607_=_C809 ,C607_=_C810 ,\nC607_=_C1168 ,C607_=_C1169 ,C607_=_C1269 ,C607_=_C1295 ,C607_=_C1309 ,C799_=_C800 ,\nC799_=_C801 ,C799_=_C803 ,C799_=_C804 ,C799_=_C805 ,C799_=_C806 ,C799_=_C808 ,\nC799_=_C809 ,C799_=_C810 ,C799_=_C1168 ,C799_=_C1169 ,C799_=_C1269 ,C799_=_C1309 ,\nC800_=_C801 ,C800_=_C803 ,C800_=_C804 ,C800_=_C805 ,C800_=_C806 ,C800_=_C808 ,\nC800_=_C809 ,C800_=_C810 ,C800_=_C993 ,C800_=_C1057 ,C800_=_C1083 ,C800_=_C1084 ,\nC800_=_C1085 ,C800_=_C1086 ,C800_=_C1168 ,C800_=_C1169 ,C800_=_C1269 ,C800_=_C1309 ,\nC801_=_C803 ,C801_=_C804 ,C801_=_C805 ,C801_=_C806 ,C801_=_C808 ,C801_=_C809 ,\nC801_=_C810 ,C801_=_C1168 ,C801_=_C1169 ,C801_=_C1269 ,C801_=_C1295 ,C801_=_C1309 ,\nC803_=_C804 ,C803_=_C805 ,C803_=_C806 ,C803_=_C808 ,C803_=_C809 ,C803_=_C810 ,\nC803_=_C1168 ,C803_=_C1169 ,C803_=_C1269 ,C803_=_C1295 ,C803_=_C1309 ,C804_=_C805 ,\nC804_=_C806 ,C804_=_C808 ,C804_=_C809 ,C804_=_C810 ,C804_=_C1168 ,C804_=_C1169 ,\nC804_=_C1269 ,C804_=_C1295 ,C804_=_C1309 ,C805_=_C806 ,C805_=_C808 ,C805_=_C809 ,\nC805_=_C810 ,C805_=_C1058 ,C805_=_C1168 ,C805_=_C1169 ,C805_=_C1269 ,C805_=_C1309 ,\nC806_=_C808 ,C806_=_C809 ,C806_=_C810 ,C806_=_C1168 ,C806_=_C1169 ,C806_=_C1269 ,\nC806_=_C1295 ,C806_=_C1309 ,C808_=_C809 ,C808_=_C810 ,C808_=_C1168 ,C808_=_C1169 ,\nC808_=_C1269 ,C808_=_C1309 ,C809_=_C810 ,C809_=_C1086 ,C809_=_C1168 ,C809_=_C1169 ,\nC809_=_C1269 ,C809_=_C1309 ,C810_=_C1168 ,C810_=_C1169 ,C810_=_C1269 ,C810_=_C1309 ,\nC912_=_C1056 ,C912_=_C1058 ,C912_=_C1059 ,C912_=_C1294 ,C912_=_C1308 ,C917_=_C918 ,\nC917_=_C919 ,C917_=_C920 ,C917_=_C921 ,C917_=_C1168 ,C917_=_C1169 ,C917_=_C1269 ,\nC917_=_C1295 ,C917_=_C1309 ,C918_=_C919 ,C918_=_C920 ,C918_=_C921 ,C918_=_C1168 ,\nC918_=_C1169 ,C918_=_C1269 ,C918_=_C1295 ,C918_=_C1309 ,C919_=_C920 ,C919_=_C921 ,\nC919_=_C1168 ,C919_=_C1169 ,C919_=_C1269 ,C919_=_C1295 ,C919_=_C1309 ,C920_=_C921 ,\nC920_=_C1168 ,C920_=_C1169 ,C920_=_C1269 ,C920_=_C1295 ,C920_=_C1309 ,C921_=_C1168 ,\nC921_=_C1169 ,C921_=_C1269 ,C921_=_C1295 ,C921_=_C1309 ,C993_=_C1057 ,C993_=_C1083 ,\nC993_=_C1084 ,C993_=_C1085 ,C993_=_C1086 ,C993_=_C1168 ,C993_=_C1169 ,C993_=_C1269 ,\nC993_=_C1309 ,C1056_=_C1058 ,C1056_=_C1059 ,C1056_=_C1168 ,C1056_=_C1169 ,C1056_=_C1269 ,\nC1056_=_C1294 ,C1056_=_C1308 ,C1056_=_C1309 ,C1057_=_C1083 ,C1057_=_C1084 ,C1057_=_C1085 ,\nC1057_=_C1086 ,C1057_=_C1168 ,C1057_=_C1169 ,C1057_=_C1269 ,C1057_=_C1309 ,C1058_=_C1059 ,\nC1058_=_C1168 ,C1058_=_C1169 ,C1058_=_C1269 ,C1058_=_C1294 ,C1058_=_C1308 ,C1058_=_C1309 ,\nC1059_=_C1085 ,C1059_=_C1168 ,C1059_=_C1169 ,C1059_=_C1269 ,C1059_=_C1294 ,C1059_=_C1308 ,\nC1059_=_C1309 ,C1083_=_C1084 ,C1083_=_C1085 ,C1083_=_C1086 ,C1083_=_C1168 ,C1083_=_C1169 ,\nC1083_=_C1269 ,C1083_=_C1294 ,C1083_=_C1309 ,C1084_=_C1085 ,C1084_=_C1086 ,C1084_=_C1168 ,\nC1084_=_C1169 ,C1084_=_C1269 ,C1084_=_C1294 ,C1084_=_C1309 ,C1085_=_C1086 ,C1085_=_C1168 ,\nC1085_=_C1169 ,C1085_=_C1269 ,C1085_=_C1309 ,C1086_=_C1168 ,C1086_=_C1169 ,C1086_=_C1269 ,\nC1086_=_C1309 ,C1168_=_C1169 ,C1168_=_C1269 ,C1168_=_C1294 ,C1168_=_C1295 ,C1168_=_C1309 ,\nC1169_=_C1269 ,C1169_=_C1294 ,C1169_=_C1295 ,C1169_=_C1309 ,C1269_=_C1294 ,C1269_=_C1295 ,\nC1269_=_C1309 ,C1294_=_C1308 ,C1294_=_C1309 ,C1295_=_C1309 ,"];478[shape=box, label="id:478 level: 18\n44: C264 C265 C266 C268 C270 \nC271 C272 C279 C558 C559 C560 \nC562 C563 C565 C566 C573 C800 \nC805 C809 C811 C816 C877 C912 \nC917 C918 C919 C920 C921 C993 \nC1056 C1057 C1058 C1059 C1083 C1084 \nC1085 C1086 C1168 C1169 C1269 C1294 \nC1295 C1308 C1309 \n317: C264_=_C265( C264 C265 ) C264_=_C266( C264 C266 ) C264_=_C268( C264 C268 ) C264_=_C270( C264 C270 ) C264_=_C271( C264 C271 ) \nC264_=_C272( C264 C272 ) C264_=_C560( C264 C560 ) C264_=_C800( C264 C800 ) C264_=_C805( C264 C805 ) C264_=_C809( C264 C809 ) C264_=_C811( C264 C811 ) \nC264_=_C877( C264 C877 ) C264_=_C1309( C264 C1309 ) C265_=_C266( C265 C266 ) C265_=_C268( C265 C268 ) C265_=_C270( C265 C270 ) C265_=_C271( C265 C271 ) \nC265_=_C272( C265 C272 ) C265_=_C811( C265 C811 ) C265_=_C877( C265 C877 ) C266_=_C268( C266 C268 ) C266_=_C270( C266 C270 ) C266_=_C271( C266 C271 ) \nC266_=_C272( C266 C272 ) C266_=_C800( C266 C800 ) C266_=_C805( C266 C805 ) C266_=_C809( C266 C809 ) C266_=_C811( C266 C811 ) C266_=_C877( C266 C877 ) \nC266_=_C1168( C266 C1168 ) C266_=_C1169( C266 C1169 ) C266_=_C1269( C266 C1269 ) C266_=_C1309( C266 C1309 ) C268_=_C270( C268 C270 ) C268_=_C271( C268 C271 ) \nC268_=_C272( C268 C272 ) C268_=_C811( C268 C811 ) C268_=_C877( C268 C877 ) C268_=_C993( C268 C993 ) C268_=_C1057( C268 C1057 ) C268_=_C1083( C268 C1083 ) \nC268_=_C1084( C268 C1084 ) C268_=_C1085( C268 C1085 ) C268_=_C1086( C268 C1086 ) C268_=_C1269( C268 C1269 ) C268_=_C1309( C268 C1309 ) C270_=_C271( C270 C271 ) \nC270_=_C272( C270 C272 ) C270_=_C563( C270 C563 ) C270_=_C811( C270 C811 ) C270_=_C877( C270 C877 ) C270_=_C1295( C270 C1295 ) C270_=_C1309( C270 C1309 ) \nC271_=_C272( C271 C272 ) C271_=_C565( C271 C565 ) C271_=_C811( C271 C811 ) C271_=_C877( C271 C877 ) C271_=_C1295( C271 C1295 ) C271_=_C1309( C271 C1309 ) \nC272_=_C566( C272 C566 ) C272_=_C811( C272 C811 ) C272_=_C877( C272 C877 ) C272_=_C1295( C272 C1295 ) C272_=_C1309( C272 C1309 ) C279_=_C573( C279 C573 ) \nC279_=_C1056( C279 C1056 ) C279_=_C1058( C279 C1058 ) C279_=_C1059( C279 C1059 ) C279_=_C1294( C279 C1294 ) C279_=_C1308( C279 C1308 ) C558_=_C559( C558 C559 ) \nC558_=_C560( C558 C560 ) C558_=_C562( C558 C562 ) C558_=_C563( C558 C563 ) C558_=_C565( C558 C565 ) C558_=_C566( C558 C566 ) C558_=_C917( C558 C917 ) \nC558_=_C918( C558 C918 ) C558_=_C919( C558 C919 ) C558_=_C920( C558 C920 ) C558_=_C921( C558 C921 ) C558_=_C1168( C558 C1168 ) C558_=_C1169( C558 C1169 ) \nC558_=_C1269( C558 C1269 ) C558_=_C1295( C558 C1295 ) C558_=_C1309( C558 C1309 ) C559_=_C560( C559 C560 ) C559_=_C562( C559 C562 ) C559_=_C563( C559 C563 ) \nC559_=_C565( C559 C565 ) C559_=_C566( C559 C566 ) C559_=_C917( C559 C917 ) C559_=_C918( C559 C918 ) C559_=_C919( C559 C919 ) C559_=_C920( C559 C920 ) \nC559_=_C921( C559 C921 ) C559_=_C1168( C559 C1168 ) C559_=_C1169( C559 C1169 ) C559_=_C1269( C559 C1269 ) C559_=_C1295( C559 C1295 ) C559_=_C1309( C559 C1309 ) \nC560_=_C562( C560 C562 ) C560_=_C563( C560 C563 ) C560_=_C565( C560 C565 ) C560_=_C566( C560 C566 ) C560_=_C800( C560 C800 ) C560_=_C805( C560 C805 ) \nC560_=_C809(</w:t>
      </w:r>
    </w:p>
    <w:p>
      <w:pPr>
        <w:pStyle w:val="PreformattedText"/>
        <w:bidi w:val="0"/>
        <w:spacing w:before="0" w:after="0"/>
        <w:jc w:val="left"/>
        <w:rPr/>
      </w:pPr>
      <w:r>
        <w:rPr/>
        <w:t xml:space="preserve"> </w:t>
      </w:r>
      <w:r>
        <w:rPr/>
        <w:t>C560 C809 ) C560_=_C1168( C560 C1168 ) C560_=_C1169( C560 C1169 ) C560_=_C1269( C560 C1269 ) C560_=_C1309( C560 C1309 ) C562_=_C563( C562 C563 ) \nC562_=_C565( C562 C565 ) C562_=_C566( C562 C566 ) C562_=_C816( C562 C816 ) C562_=_C1056( C562 C1056 ) C562_=_C1058( C562 C1058 ) C562_=_C1059( C562 C1059 ) \nC562_=_C1168( C562 C1168 ) C562_=_C1169( C562 C1169 ) C562_=_C1269( C562 C1269 ) C562_=_C1294( C562 C1294 ) C562_=_C1309( C562 C1309 ) C563_=_C565( C563 C565 ) \nC563_=_C566( C563 C566 ) C563_=_C1168( C563 C1168 ) C563_=_C1169( C563 C1169 ) C563_=_C1269( C563 C1269 ) C563_=_C1295( C563 C1295 ) C563_=_C1309( C563 C1309 ) \nC565_=_C566( C565 C566 ) C565_=_C1168( C565 C1168 ) C565_=_C1169( C565 C1169 ) C565_=_C1269( C565 C1269 ) C565_=_C1295( C565 C1295 ) C565_=_C1309( C565 C1309 ) \nC566_=_C1168( C566 C1168 ) C566_=_C1169( C566 C1169 ) C566_=_C1269( C566 C1269 ) C566_=_C1295( C566 C1295 ) C566_=_C1309( C566 C1309 ) C573_=_C1056( C573 C1056 ) \nC573_=_C1058( C573 C1058 ) C573_=_C1059( C573 C1059 ) C573_=_C1294( C573 C1294 ) C573_=_C1308( C573 C1308 ) C800_=_C805( C800 C805 ) C800_=_C809( C800 C809 ) \nC800_=_C993( C800 C993 ) C800_=_C1057( C800 C1057 ) C800_=_C1083( C800 C1083 ) C800_=_C1084( C800 C1084 ) C800_=_C1085( C800 C1085 ) C800_=_C1086( C800 C1086 ) \nC800_=_C1168( C800 C1168 ) C800_=_C1169( C800 C1169 ) C800_=_C1269( C800 C1269 ) C800_=_C1309( C800 C1309 ) C805_=_C809( C805 C809 ) C805_=_C1058( C805 C1058 ) \nC805_=_C1168( C805 C1168 ) C805_=_C1169( C805 C1169 ) C805_=_C1269( C805 C1269 ) C805_=_C1309( C805 C1309 ) C809_=_C1086( C809 C1086 ) C809_=_C1168( C809 C1168 ) \nC809_=_C1169( C809 C1169 ) C809_=_C1269( C809 C1269 ) C809_=_C1309( C809 C1309 ) C811_=_C816( C811 C816 ) C811_=_C877( C811 C877 ) C811_=_C1308( C811 C1308 ) \nC816_=_C1056( C816 C1056 ) C816_=_C1058( C816 C1058 ) C816_=_C1059( C816 C1059 ) C816_=_C1294( C816 C1294 ) C816_=_C1308( C816 C1308 ) C816_=_C1309( C816 C1309 ) \nC877_=_C917( C877 C917 ) C877_=_C918( C877 C918 ) C877_=_C919( C877 C919 ) C877_=_C920( C877 C920 ) C877_=_C921( C877 C921 ) C877_=_C993( C877 C993 ) \nC877_=_C1056( C877 C1056 ) C877_=_C1057( C877 C1057 ) C877_=_C1058( C877 C1058 ) C877_=_C1059( C877 C1059 ) C877_=_C1083( C877 C1083 ) C877_=_C1084( C877 C1084 ) \nC877_=_C1085( C877 C1085 ) C877_=_C1086( C877 C1086 ) C877_=_C1168( C877 C1168 ) C877_=_C1169( C877 C1169 ) C877_=_C1269( C877 C1269 ) C877_=_C1294( C877 C1294 ) \nC877_=_C1295( C877 C1295 ) C877_=_C1309( C877 C1309 ) C912_=_C1056( C912 C1056 ) C912_=_C1058( C912 C1058 ) C912_=_C1059( C912 C1059 ) C912_=_C1294( C912 C1294 ) \nC912_=_C1308( C912 C1308 ) C917_=_C918( C917 C918 ) C917_=_C919( C917 C919 ) C917_=_C920( C917 C920 ) C917_=_C921( C917 C921 ) C917_=_C1168( C917 C1168 ) \nC917_=_C1169( C917 C1169 ) C917_=_C1269( C917 C1269 ) C917_=_C1295( C917 C1295 ) C917_=_C1309( C917 C1309 ) C918_=_C919( C918 C919 ) C918_=_C920( C918 C920 ) \nC918_=_C921( C918 C921 ) C918_=_C1168( C918 C1168 ) C918_=_C1169( C918 C1169 ) C918_=_C1269( C918 C1269 ) C918_=_C1295( C918 C1295 ) C918_=_C1309( C918 C1309 ) \nC919_=_C920( C919 C920 ) C919_=_C921( C919 C921 ) C919_=_C1168( C919 C1168 ) C919_=_C1169( C919 C1169 ) C919_=_C1269( C919 C1269 ) C919_=_C1295( C919 C1295 ) \nC919_=_C1309( C919 C1309 ) C920_=_C921( C920 C921 ) C920_=_C1168( C920 C1168 ) C920_=_C1169( C920 C1169 ) C920_=_C1269( C920 C1269 ) C920_=_C1295( C920 C1295 ) \nC920_=_C1309( C920 C1309 ) C921_=_C1168( C921 C1168 ) C921_=_C1169( C921 C1169 ) C921_=_C1269( C921 C1269 ) C921_=_C1295( C921 C1295 ) C921_=_C1309( C921 C1309 ) \nC993_=_C1057( C993 C1057 ) C993_=_C1083( C993 C1083 ) C993_=_C1084( C993 C1084 ) C993_=_C1085( C993 C1085 ) C993_=_C1086( C993 C1086 ) C993_=_C1168( C993 C1168 ) \nC993_=_C1169( C993 C1169 ) C993_=_C1269( C993 C1269 ) C993_=_C1309( C993 C1309 ) C1056_=_C1058( C1056 C1058 ) C1056_=_C1059( C1056 C1059 ) C1056_=_C1168( C1056 C1168 ) \nC1056_=_C1169( C1056 C1169 ) C1056_=_C1269( C1056 C1269 ) C1056_=_C1294( C1056 C1294 ) C1056_=_C1308( C1056 C1308 ) C1056_=_C1309( C1056 C1309 ) C1057_=_C1083( C1057 C1083 ) \nC1057_=_C1084( C1057 C1084 ) C1057_=_C1085( C1057 C1085 ) C1057_=_C1086( C1057 C1086 ) C1057_=_C1168( C1057 C1168 ) C1057_=_C1169( C1057 C1169 ) C1057_=_C1269( C1057 C1269 ) \nC1057_=_C1309( C1057 C1309 ) C1058_=_C1059( C1058 C1059 ) C1058_=_C1168( C1058 C1168 ) C1058_=_C1169( C1058 C1169 ) C1058_=_C1269( C1058 C1269 ) C1058_=_C1294( C1058 C1294 ) \nC1058_=_C1308( C1058 C1308 ) C1058_=_C1309( C1058 C1309 ) C1059_=_C1085( C1059 C1085 ) C1059_=_C1168( C1059 C1168 ) C1059_=_C1169( C1059 C1169 ) C1059_=_C1269( C1059 C1269 ) \nC1059_=_C1294( C1059 C1294 ) C1059_=_C1308( C1059 C1308 ) C1059_=_C1309( C1059 C1309 ) C1083_=_C1084( C1083 C1084 ) C1083_=_C1085( C1083 C1085 ) C1083_=_C1086( C1083 C1086 ) \nC1083_=_C1168( C1083 C1168 ) C1083_=_C1169( C1083 C1169 ) C1083_=_C1269( C1083 C1269 ) C1083_=_C1294( C1083 C1294 ) C1083_=_C1309( C1083 C1309 ) C1084_=_C1085( C1084 C1085 ) \nC1084_=_C1086( C1084 C1086 ) C1084_=_C1168( C1084 C1168 ) C1084_=_C1169( C1084 C1169 ) C1084_=_C1269( C1084 C1269 ) C1084_=_C1294( C1084 C1294 ) C1084_=_C1309( C1084 C1309 ) \nC1085_=_C1086( C1085 C1086 ) C1085_=_C1168( C1085 C1168 ) C1085_=_C1169( C1085 C1169 ) C1085_=_C1269( C1085 C1269 ) C1085_=_C1309( C1085 C1309 ) C1086_=_C1168( C1086 C1168 ) \nC1086_=_C1169( C1086 C1169 ) C1086_=_C1269( C1086 C1269 ) C1086_=_C1309( C1086 C1309 ) C1168_=_C1169( C1168 C1169 ) C1168_=_C1269( C1168 C1269 ) C1168_=_C1294( C1168 C1294 ) \nC1168_=_C1295( C1168 C1295 ) C1168_=_C1309( C1168 C1309 ) C1169_=_C1269( C1169 C1269 ) C1169_=_C1294( C1169 C1294 ) C1169_=_C1295( C1169 C1295 ) C1169_=_C1309( C1169 C1309 ) \nC1269_=_C1294( C1269 C1294 ) C1269_=_C1295( C1269 C1295 ) C1269_=_C1309( C1269 C1309 ) C1294_=_C1308( C1294 C1308 ) C1294_=_C1309( C1294 C1309 ) C1295_=_C1309( C1295 C1309 ) "];465-&gt;478[label="37: C264 C266 C270 C271 C272 \nC279 C559 C560 C563 C565 C566 \nC573 C800 C805 C809 C912 C917 \nC918 C919 C920 C921 C993 C1056 \nC1057 C1058 C1059 C1083 C1084 C1085 \nC1086 C1168 C1169 C1269 C1294 C1295 \nC1308 C1309 \n225: C264_=_C266 ,C264_=_C270 ,C264_=_C271 ,C264_=_C272 ,C264_=_C560 ,\nC264_=_C800 ,C264_=_C805 ,C264_=_C809 ,C264_=_C1309 ,C266_=_C270 ,C266_=_C271 ,\nC266_=_C272 ,C266_=_C800 ,C266_=_C805 ,C266_=_C809 ,C266_=_C1168 ,C266_=_C1169 ,\nC266_=_C1269 ,C266_=_C1309 ,C270_=_C271 ,C270_=_C272 ,C270_=_C563 ,C270_=_C1295 ,\nC270_=_C1309 ,C271_=_C272 ,C271_=_C565 ,C271_=_C1295 ,C271_=_C1309 ,C272_=_C566 ,\nC272_=_C1295 ,C272_=_C1309 ,C279_=_C573 ,C279_=_C1056 ,C279_=_C1058 ,C279_=_C1059 ,\nC279_=_C1294 ,C279_=_C1308 ,C559_=_C560 ,C559_=_C563 ,C559_=_C565 ,C559_=_C566 ,\nC559_=_C917 ,C559_=_C918 ,C559_=_C919 ,C559_=_C920 ,C559_=_C921 ,C559_=_C1168 ,\nC559_=_C1169 ,C559_=_C1269 ,C559_=_C1295 ,C559_=_C1309 ,C560_=_C563 ,C560_=_C565 ,\nC560_=_C566 ,C560_=_C800 ,C560_=_C805 ,C560_=_C809 ,C560_=_C1168 ,C560_=_C1169 ,\nC560_=_C1269 ,C560_=_C1309 ,C563_=_C565 ,C563_=_C566 ,C563_=_C1168 ,C563_=_C1169 ,\nC563_=_C1269 ,C563_=_C1295 ,C563_=_C1309 ,C565_=_C566 ,C565_=_C1168 ,C565_=_C1169 ,\nC565_=_C1269 ,C565_=_C1295 ,C565_=_C1309 ,C566_=_C1168 ,C566_=_C1169 ,C566_=_C1269 ,\nC566_=_C1295 ,C566_=_C1309 ,C573_=_C1056 ,C573_=_C1058 ,C573_=_C1059 ,C573_=_C1294 ,\nC573_=_C1308 ,C800_=_C805 ,C800_=_C809 ,C800_=_C993 ,C800_=_C1057 ,C800_=_C1083 ,\nC800_=_C1084 ,C800_=_C1085 ,C800_=_C1086 ,C800_=_C1168 ,C800_=_C1169 ,C800_=_C1269 ,\nC800_=_C1309 ,C805_=_C809 ,C805_=_C1058 ,C805_=_C1168 ,C805_=_C1169 ,C805_=_C1269 ,\nC805_=_C1309 ,C809_=_C1086 ,C809_=_C1168 ,C809_=_C1169 ,C809_=_C1269 ,C809_=_C1309 ,\nC912_=_C1056 ,C912_=_C1058 ,C912_=_C1059 ,C912_=_C1294 ,C912_=_C1308 ,C917_=_C918 ,\nC917_=_C919 ,C917_=_C920 ,C917_=_C921 ,C917_=_C1168 ,C917_=_C1169 ,C917_=_C1269 ,\nC917_=_C1295 ,C917_=_C1309 ,C918_=_C919 ,C918_=_C920 ,C918_=_C921 ,C918_=_C1168 ,\nC918_=_C1169 ,C918_=_C1269 ,C918_=_C1295 ,C918_=_C1309 ,C919_=_C920 ,C919_=_C921 ,\nC919_=_C1168 ,C919_=_C1169 ,C919_=_C1269 ,C919_=_C1295 ,C919_=_C1309 ,C920_=_C921 ,\nC920_=_C1168 ,C920_=_C1169 ,C920_=_C1269 ,C920_=_C1295 ,C920_=_C1309 ,C921_=_C1168 ,\nC921_=_C1169 ,C921_=_C1269 ,C921_=_C1295 ,C921_=_C1309 ,C993_=_C1057 ,C993_=_C1083 ,\nC993_=_C1084 ,C993_=_C1085 ,C993_=_C1086 ,C993_=_C1168 ,C993_=_C1169 ,C993_=_C1269 ,\nC993_=_C1309 ,C1056_=_C1058 ,C1056_=_C1059 ,C1056_=_C1168 ,C1056_=_C1169 ,C1056_=_C1269 ,\nC1056_=_C1294 ,C1056_=_C1308 ,C1056_=_C1309 ,C1057_=_C1083 ,C1057_=_C1084 ,C1057_=_C1085 ,\nC1057_=_C1086 ,C1057_=_C1168 ,C1057_=_C1169 ,C1057_=_C1269 ,C1057_=_C1309 ,C1058_=_C1059 ,\nC1058_=_C1168 ,C1058_=_C1169 ,C1058_=_C1269 ,C1058_=_C1294 ,C1058_=_C1308 ,C1058_=_C1309 ,\nC1059_=_C1085 ,C1059_=_C1168 ,C1059_=_C1169 ,C1059_=_C1269 ,C1059_=_C1294 ,C1059_=_C1308 ,\nC1059_=_C1309 ,C1083_=_C1084 ,C1083_=_C1085 ,C1083_=_C1086 ,C1083_=_C1168 ,C1083_=_C1169 ,\nC1083_=_C1269 ,C1083_=_C1294 ,C1083_=_C1309 ,C1084_=_C1085 ,C1084_=_C1086 ,C1084_=_C1168 ,\nC1084_=_C1169 ,C1084_=_C1269 ,C1084_=_C1294 ,C1084_=_C1309 ,C1085_=_C1086 ,C1085_=_C1168 ,\nC1085_=_C1169 ,C1085_=_C1269 ,C1085_=_C1309 ,C1086_=_C1168 ,C1086_=_C1169 ,C1086_=_C1269 ,\nC1086_=_C1309 ,C1168_=_C1169 ,C1168_=_C1269 ,C1168_=_C1294 ,C1168_=_C1295 ,C1168_=_C1309 ,\nC1169_=_C1269 ,C1169_=_C1294 ,C1169_=_C1295 ,C1169_=_C1309 ,C1269_=_C1294 ,C1269_=_C1295 ,\nC1269_=_C1309 ,C1294_=_C1308 ,C1294_=_C1309 ,C1295_=_C1309 ,"];479[shape=box, label="id:479 level: 19\n26: C23 C26 C187 C302 C468 \nC469 C470 C472 C473 C474 C475 \nC476 C477 C692 C712 C868 C984 \nC1021 C1119 C1120 C1121 C1122 C1150 \nC1151 C1260 C1318 \n182: C23_=_C26( C23 C26 ) C23_=_C868( C23 C868 ) C23_=_C1150( C23 C1150 ) C23_=_C1260( C23 C1260 ) C23_=_C1318( C23 C1318 ) \nC26_=_C868( C26 C868 ) C26_=_C1151( C26 C1151 ) C26_=_C1260( C26 C1260 ) C26_=_C1318( C26 C1318 ) C187_=_C868( C187 C868 ) C187_=_C984( C187 C984 ) \nC187_=_C1021( C187 C1021 ) C187_=_C1119( C187 C1119 ) C187_=_C1120( C187 C1120 ) C187_=_C1121( C187 C1121 ) C187_=_C1122( C187 C1122 ) C187_=_C1260(</w:t>
      </w:r>
    </w:p>
    <w:p>
      <w:pPr>
        <w:pStyle w:val="PreformattedText"/>
        <w:bidi w:val="0"/>
        <w:spacing w:before="0" w:after="0"/>
        <w:jc w:val="left"/>
        <w:rPr/>
      </w:pPr>
      <w:r>
        <w:rPr/>
        <w:t xml:space="preserve"> </w:t>
      </w:r>
      <w:r>
        <w:rPr/>
        <w:t>C187 C1260 ) \nC187_=_C1318( C187 C1318 ) C302_=_C474( C302 C474 ) C302_=_C712( C302 C712 ) C302_=_C868( C302 C868 ) C302_=_C984( C302 C984 ) C302_=_C1021( C302 C1021 ) \nC302_=_C1119( C302 C1119 ) C302_=_C1120( C302 C1120 ) C302_=_C1121( C302 C1121 ) C302_=_C1122( C302 C1122 ) C302_=_C1318( C302 C1318 ) C468_=_C469( C468 C469 ) \nC468_=_C470( C468 C470 ) C468_=_C472( C468 C472 ) C468_=_C473( C468 C473 ) C468_=_C474( C468 C474 ) C468_=_C475( C468 C475 ) C468_=_C476( C468 C476 ) \nC468_=_C477( C468 C477 ) C468_=_C1150( C468 C1150 ) C468_=_C1151( C468 C1151 ) C468_=_C1260( C468 C1260 ) C468_=_C1318( C468 C1318 ) C469_=_C470( C469 C470 ) \nC469_=_C472( C469 C472 ) C469_=_C473( C469 C473 ) C469_=_C474( C469 C474 ) C469_=_C475( C469 C475 ) C469_=_C476( C469 C476 ) C469_=_C477( C469 C477 ) \nC469_=_C1150( C469 C1150 ) C469_=_C1151( C469 C1151 ) C469_=_C1260( C469 C1260 ) C469_=_C1318( C469 C1318 ) C470_=_C472( C470 C472 ) C470_=_C473( C470 C473 ) \nC470_=_C474( C470 C474 ) C470_=_C475( C470 C475 ) C470_=_C476( C470 C476 ) C470_=_C477( C470 C477 ) C470_=_C692( C470 C692 ) C470_=_C1150( C470 C1150 ) \nC470_=_C1151( C470 C1151 ) C470_=_C1260( C470 C1260 ) C470_=_C1318( C470 C1318 ) C472_=_C473( C472 C473 ) C472_=_C474( C472 C474 ) C472_=_C475( C472 C475 ) \nC472_=_C476( C472 C476 ) C472_=_C477( C472 C477 ) C472_=_C1150( C472 C1150 ) C472_=_C1151( C472 C1151 ) C472_=_C1260( C472 C1260 ) C472_=_C1318( C472 C1318 ) \nC473_=_C474( C473 C474 ) C473_=_C475( C473 C475 ) C473_=_C476( C473 C476 ) C473_=_C477( C473 C477 ) C473_=_C1150( C473 C1150 ) C473_=_C1151( C473 C1151 ) \nC473_=_C1260( C473 C1260 ) C473_=_C1318( C473 C1318 ) C474_=_C475( C474 C475 ) C474_=_C476( C474 C476 ) C474_=_C477( C474 C477 ) C474_=_C712( C474 C712 ) \nC474_=_C868( C474 C868 ) C474_=_C984( C474 C984 ) C474_=_C1021( C474 C1021 ) C474_=_C1119( C474 C1119 ) C474_=_C1120( C474 C1120 ) C474_=_C1121( C474 C1121 ) \nC474_=_C1122( C474 C1122 ) C474_=_C1150( C474 C1150 ) C474_=_C1151( C474 C1151 ) C474_=_C1260( C474 C1260 ) C474_=_C1318( C474 C1318 ) C475_=_C476( C475 C476 ) \nC475_=_C477( C475 C477 ) C475_=_C1150( C475 C1150 ) C475_=_C1151( C475 C1151 ) C475_=_C1260( C475 C1260 ) C475_=_C1318( C475 C1318 ) C476_=_C477( C476 C477 ) \nC476_=_C1150( C476 C1150 ) C476_=_C1151( C476 C1151 ) C476_=_C1260( C476 C1260 ) C476_=_C1318( C476 C1318 ) C477_=_C1122( C477 C1122 ) C477_=_C1150( C477 C1150 ) \nC477_=_C1151( C477 C1151 ) C477_=_C1260( C477 C1260 ) C692_=_C984( C692 C984 ) C692_=_C1021( C692 C1021 ) C692_=_C1119( C692 C1119 ) C692_=_C1120( C692 C1120 ) \nC692_=_C1121( C692 C1121 ) C692_=_C1122( C692 C1122 ) C692_=_C1150( C692 C1150 ) C692_=_C1151( C692 C1151 ) C692_=_C1260( C692 C1260 ) C692_=_C1318( C692 C1318 ) \nC712_=_C868( C712 C868 ) C712_=_C984( C712 C984 ) C712_=_C1021( C712 C1021 ) C712_=_C1119( C712 C1119 ) C712_=_C1120( C712 C1120 ) C712_=_C1121( C712 C1121 ) \nC712_=_C1122( C712 C1122 ) C712_=_C1318( C712 C1318 ) C868_=_C984( C868 C984 ) C868_=_C1021( C868 C1021 ) C868_=_C1119( C868 C1119 ) C868_=_C1120( C868 C1120 ) \nC868_=_C1121( C868 C1121 ) C868_=_C1122( C868 C1122 ) C868_=_C1150( C868 C1150 ) C868_=_C1151( C868 C1151 ) C868_=_C1260( C868 C1260 ) C868_=_C1318( C868 C1318 ) \nC984_=_C1021( C984 C1021 ) C984_=_C1119( C984 C1119 ) C984_=_C1120( C984 C1120 ) C984_=_C1121( C984 C1121 ) C984_=_C1122( C984 C1122 ) C984_=_C1150( C984 C1150 ) \nC984_=_C1151( C984 C1151 ) C984_=_C1260( C984 C1260 ) C984_=_C1318( C984 C1318 ) C1021_=_C1119( C1021 C1119 ) C1021_=_C1120( C1021 C1120 ) C1021_=_C1121( C1021 C1121 ) \nC1021_=_C1122( C1021 C1122 ) C1021_=_C1150( C1021 C1150 ) C1021_=_C1151( C1021 C1151 ) C1021_=_C1260( C1021 C1260 ) C1021_=_C1318( C1021 C1318 ) C1119_=_C1120( C1119 C1120 ) \nC1119_=_C1121( C1119 C1121 ) C1119_=_C1122( C1119 C1122 ) C1119_=_C1150( C1119 C1150 ) C1119_=_C1151( C1119 C1151 ) C1119_=_C1260( C1119 C1260 ) C1119_=_C1318( C1119 C1318 ) \nC1120_=_C1121( C1120 C1121 ) C1120_=_C1122( C1120 C1122 ) C1120_=_C1150( C1120 C1150 ) C1120_=_C1151( C1120 C1151 ) C1120_=_C1260( C1120 C1260 ) C1120_=_C1318( C1120 C1318 ) \nC1121_=_C1122( C1121 C1122 ) C1121_=_C1150( C1121 C1150 ) C1121_=_C1151( C1121 C1151 ) C1121_=_C1260( C1121 C1260 ) C1121_=_C1318( C1121 C1318 ) C1122_=_C1150( C1122 C1150 ) \nC1122_=_C1151( C1122 C1151 ) C1122_=_C1260( C1122 C1260 ) C1122_=_C1318( C1122 C1318 ) C1150_=_C1151( C1150 C1151 ) C1150_=_C1260( C1150 C1260 ) C1150_=_C1318( C1150 C1318 ) \nC1151_=_C1260( C1151 C1260 ) C1151_=_C1318( C1151 C1318 ) C1260_=_C1318( C1260 C1318 ) "];467-&gt;479[label="25: C23 C26 C187 C302 C468 \nC469 C470 C472 C473 C475 C476 \nC477 C692 C712 C868 C984 C1021 \nC1119 C1120 C1121 C1122 C1150 C1151 \nC1260 C1318 \n161: C23_=_C26 ,C23_=_C868 ,C23_=_C1150 ,C23_=_C1260 ,C23_=_C1318 ,\nC26_=_C868 ,C26_=_C1151 ,C26_=_C1260 ,C26_=_C1318 ,C187_=_C868 ,C187_=_C984 ,\nC187_=_C1021 ,C187_=_C1119 ,C187_=_C1120 ,C187_=_C1121 ,C187_=_C1122 ,C187_=_C1260 ,\nC187_=_C1318 ,C302_=_C712 ,C302_=_C868 ,C302_=_C984 ,C302_=_C1021 ,C302_=_C1119 ,\nC302_=_C1120 ,C302_=_C1121 ,C302_=_C1122 ,C302_=_C1318 ,C468_=_C469 ,C468_=_C470 ,\nC468_=_C472 ,C468_=_C473 ,C468_=_C475 ,C468_=_C476 ,C468_=_C477 ,C468_=_C1150 ,\nC468_=_C1151 ,C468_=_C1260 ,C468_=_C1318 ,C469_=_C470 ,C469_=_C472 ,C469_=_C473 ,\nC469_=_C475 ,C469_=_C476 ,C469_=_C477 ,C469_=_C1150 ,C469_=_C1151 ,C469_=_C1260 ,\nC469_=_C1318 ,C470_=_C472 ,C470_=_C473 ,C470_=_C475 ,C470_=_C476 ,C470_=_C477 ,\nC470_=_C692 ,C470_=_C1150 ,C470_=_C1151 ,C470_=_C1260 ,C470_=_C1318 ,C472_=_C473 ,\nC472_=_C475 ,C472_=_C476 ,C472_=_C477 ,C472_=_C1150 ,C472_=_C1151 ,C472_=_C1260 ,\nC472_=_C1318 ,C473_=_C475 ,C473_=_C476 ,C473_=_C477 ,C473_=_C1150 ,C473_=_C1151 ,\nC473_=_C1260 ,C473_=_C1318 ,C475_=_C476 ,C475_=_C477 ,C475_=_C1150 ,C475_=_C1151 ,\nC475_=_C1260 ,C475_=_C1318 ,C476_=_C477 ,C476_=_C1150 ,C476_=_C1151 ,C476_=_C1260 ,\nC476_=_C1318 ,C477_=_C1122 ,C477_=_C1150 ,C477_=_C1151 ,C477_=_C1260 ,C692_=_C984 ,\nC692_=_C1021 ,C692_=_C1119 ,C692_=_C1120 ,C692_=_C1121 ,C692_=_C1122 ,C692_=_C1150 ,\nC692_=_C1151 ,C692_=_C1260 ,C692_=_C1318 ,C712_=_C868 ,C712_=_C984 ,C712_=_C1021 ,\nC712_=_C1119 ,C712_=_C1120 ,C712_=_C1121 ,C712_=_C1122 ,C712_=_C1318 ,C868_=_C984 ,\nC868_=_C1021 ,C868_=_C1119 ,C868_=_C1120 ,C868_=_C1121 ,C868_=_C1122 ,C868_=_C1150 ,\nC868_=_C1151 ,C868_=_C1260 ,C868_=_C1318 ,C984_=_C1021 ,C984_=_C1119 ,C984_=_C1120 ,\nC984_=_C1121 ,C984_=_C1122 ,C984_=_C1150 ,C984_=_C1151 ,C984_=_C1260 ,C984_=_C1318 ,\nC1021_=_C1119 ,C1021_=_C1120 ,C1021_=_C1121 ,C1021_=_C1122 ,C1021_=_C1150 ,C1021_=_C1151 ,\nC1021_=_C1260 ,C1021_=_C1318 ,C1119_=_C1120 ,C1119_=_C1121 ,C1119_=_C1122 ,C1119_=_C1150 ,\nC1119_=_C1151 ,C1119_=_C1260 ,C1119_=_C1318 ,C1120_=_C1121 ,C1120_=_C1122 ,C1120_=_C1150 ,\nC1120_=_C1151 ,C1120_=_C1260 ,C1120_=_C1318 ,C1121_=_C1122 ,C1121_=_C1150 ,C1121_=_C1151 ,\nC1121_=_C1260 ,C1121_=_C1318 ,C1122_=_C1150 ,C1122_=_C1151 ,C1122_=_C1260 ,C1122_=_C1318 ,\nC1150_=_C1151 ,C1150_=_C1260 ,C1150_=_C1318 ,C1151_=_C1260 ,C1151_=_C1318 ,C1260_=_C1318 ,"];480[shape=box, label="id:480 level: 19\n28: C147 C183 C184 C185 C187 \nC189 C190 C191 C468 C469 C472 \nC703 C708 C868 C962 C963 C964 \nC965 C966 C1020 C1022 C1023 C1150 \nC1151 C1260 C1303 C1304 C1318 \n186: C147_=_C183( C147 C183 ) C147_=_C184( C147 C184 ) C147_=_C185( C147 C185 ) C147_=_C187( C147 C187 ) C147_=_C189( C147 C189 ) \nC147_=_C190( C147 C190 ) C147_=_C191( C147 C191 ) C147_=_C468( C147 C468 ) C147_=_C469( C147 C469 ) C147_=_C703( C147 C703 ) C147_=_C868( C147 C868 ) \nC147_=_C962( C147 C962 ) C147_=_C963( C147 C963 ) C147_=_C964( C147 C964 ) C147_=_C965( C147 C965 ) C147_=_C966( C147 C966 ) C147_=_C1304( C147 C1304 ) \nC147_=_C1318( C147 C1318 ) C183_=_C184( C183 C184 ) C183_=_C185( C183 C185 ) C183_=_C187( C183 C187 ) C183_=_C189( C183 C189 ) C183_=_C190( C183 C190 ) \nC183_=_C191( C183 C191 ) C183_=_C703( C183 C703 ) C183_=_C868( C183 C868 ) C183_=_C1318( C183 C1318 ) C184_=_C185( C184 C185 ) C184_=_C187( C184 C187 ) \nC184_=_C189( C184 C189 ) C184_=_C190( C184 C190 ) C184_=_C191( C184 C191 ) C184_=_C703( C184 C703 ) C184_=_C868( C184 C868 ) C185_=_C187( C185 C187 ) \nC185_=_C189( C185 C189 ) C185_=_C190( C185 C190 ) C185_=_C191( C185 C191 ) C185_=_C703( C185 C703 ) C185_=_C868( C185 C868 ) C185_=_C1150( C185 C1150 ) \nC185_=_C1151( C185 C1151 ) C185_=_C1260( C185 C1260 ) C185_=_C1318( C185 C1318 ) C187_=_C189( C187 C189 ) C187_=_C190( C187 C190 ) C187_=_C191( C187 C191 ) \nC187_=_C703( C187 C703 ) C187_=_C868( C187 C868 ) C187_=_C1260( C187 C1260 ) C187_=_C1318( C187 C1318 ) C189_=_C190( C189 C190 ) C189_=_C191( C189 C191 ) \nC189_=_C703( C189 C703 ) C189_=_C868( C189 C868 ) C189_=_C1304( C189 C1304 ) C189_=_C1318( C189 C1318 ) C190_=_C191( C190 C191 ) C190_=_C703( C190 C703 ) \nC190_=_C868( C190 C868 ) C190_=_C1304( C190 C1304 ) C190_=_C1318( C190 C1318 ) C191_=_C703( C191 C703 ) C191_=_C868( C191 C868 ) C191_=_C1304( C191 C1304 ) \nC191_=_C1318( C191 C1318 ) C468_=_C469( C468 C469 ) C468_=_C472( C468 C472 ) C468_=_C962( C468 C962 ) C468_=_C963( C468 C963 ) C468_=_C964( C468 C964 ) \nC468_=_C965( C468 C965 ) C468_=_C966( C468 C966 ) C468_=_C1150( C468 C1150 ) C468_=_C1151( C468 C1151 ) C468_=_C1260( C468 C1260 ) C468_=_C1304( C468 C1304 ) \nC468_=_C1318( C468 C1318 ) C469_=_C472( C469 C472 ) C469_=_C962( C469 C962 ) C469_=_C963( C469 C963 ) C469_=_C964( C469 C964 ) C469_=_C965( C469 C965 ) \nC469_=_C966( C469 C966 ) C469_=_C1150( C469 C1150 ) C469_=_C1151( C469 C1151 ) C469_=_C1260( C469 C1260 ) C469_=_C1304( C469 C1304 ) C469_=_C1318( C469 C1318 ) \nC472_=_C708( C472 C708 ) C472_=_C1020( C472 C1020 ) C472_=_C1022( C472 C1022 ) C472_=_C1023( C472 C1023 ) C472_=_C1150( C472 C1150 ) C472_=_C1151( C472 C1151 ) \nC472_=_C1260( C472 C1260 ) C472_=_C1303( C472 C1303 ) C472_=_C1318( C472 C1318 ) C703_=_C708( C703 C708 ) C703_=_C868( C703 C868 ) C708_=_C1020( C708 C1020 ) \nC708_=_C1022( C708 C1022 ) C708_=_C1023( C708 C1023 ) C708_=_C1303( C708 C1303 ) C708_=_C1318( C708 C1318</w:t>
      </w:r>
    </w:p>
    <w:p>
      <w:pPr>
        <w:pStyle w:val="PreformattedText"/>
        <w:bidi w:val="0"/>
        <w:spacing w:before="0" w:after="0"/>
        <w:jc w:val="left"/>
        <w:rPr/>
      </w:pPr>
      <w:r>
        <w:rPr/>
        <w:t xml:space="preserve"> </w:t>
      </w:r>
      <w:r>
        <w:rPr/>
        <w:t>) C868_=_C962( C868 C962 ) C868_=_C963( C868 C963 ) \nC868_=_C964( C868 C964 ) C868_=_C965( C868 C965 ) C868_=_C966( C868 C966 ) C868_=_C1020( C868 C1020 ) C868_=_C1022( C868 C1022 ) C868_=_C1023( C868 C1023 ) \nC868_=_C1150( C868 C1150 ) C868_=_C1151( C868 C1151 ) C868_=_C1260( C868 C1260 ) C868_=_C1303( C868 C1303 ) C868_=_C1304( C868 C1304 ) C868_=_C1318( C868 C1318 ) \nC962_=_C963( C962 C963 ) C962_=_C964( C962 C964 ) C962_=_C965( C962 C965 ) C962_=_C966( C962 C966 ) C962_=_C1150( C962 C1150 ) C962_=_C1151( C962 C1151 ) \nC962_=_C1260( C962 C1260 ) C962_=_C1304( C962 C1304 ) C962_=_C1318( C962 C1318 ) C963_=_C964( C963 C964 ) C963_=_C965( C963 C965 ) C963_=_C966( C963 C966 ) \nC963_=_C1150( C963 C1150 ) C963_=_C1151( C963 C1151 ) C963_=_C1260( C963 C1260 ) C963_=_C1304( C963 C1304 ) C963_=_C1318( C963 C1318 ) C964_=_C965( C964 C965 ) \nC964_=_C966( C964 C966 ) C964_=_C1150( C964 C1150 ) C964_=_C1151( C964 C1151 ) C964_=_C1260( C964 C1260 ) C964_=_C1304( C964 C1304 ) C964_=_C1318( C964 C1318 ) \nC965_=_C966( C965 C966 ) C965_=_C1150( C965 C1150 ) C965_=_C1151( C965 C1151 ) C965_=_C1260( C965 C1260 ) C965_=_C1304( C965 C1304 ) C965_=_C1318( C965 C1318 ) \nC966_=_C1150( C966 C1150 ) C966_=_C1151( C966 C1151 ) C966_=_C1260( C966 C1260 ) C966_=_C1304( C966 C1304 ) C966_=_C1318( C966 C1318 ) C1020_=_C1022( C1020 C1022 ) \nC1020_=_C1023( C1020 C1023 ) C1020_=_C1150( C1020 C1150 ) C1020_=_C1151( C1020 C1151 ) C1020_=_C1260( C1020 C1260 ) C1020_=_C1303( C1020 C1303 ) C1020_=_C1318( C1020 C1318 ) \nC1022_=_C1023( C1022 C1023 ) C1022_=_C1150( C1022 C1150 ) C1022_=_C1151( C1022 C1151 ) C1022_=_C1260( C1022 C1260 ) C1022_=_C1303( C1022 C1303 ) C1022_=_C1318( C1022 C1318 ) \nC1023_=_C1150( C1023 C1150 ) C1023_=_C1151( C1023 C1151 ) C1023_=_C1260( C1023 C1260 ) C1023_=_C1303( C1023 C1303 ) C1023_=_C1318( C1023 C1318 ) C1150_=_C1151( C1150 C1151 ) \nC1150_=_C1260( C1150 C1260 ) C1150_=_C1303( C1150 C1303 ) C1150_=_C1304( C1150 C1304 ) C1150_=_C1318( C1150 C1318 ) C1151_=_C1260( C1151 C1260 ) C1151_=_C1303( C1151 C1303 ) \nC1151_=_C1304( C1151 C1304 ) C1151_=_C1318( C1151 C1318 ) C1260_=_C1303( C1260 C1303 ) C1260_=_C1304( C1260 C1304 ) C1260_=_C1318( C1260 C1318 ) C1303_=_C1318( C1303 C1318 ) \nC1304_=_C1318( C1304 C1318 ) "];468-&gt;480[label="27: C183 C184 C185 C187 C189 \nC190 C191 C468 C469 C472 C703 \nC708 C868 C962 C963 C964 C965 \nC966 C1020 C1022 C1023 C1150 C1151 \nC1260 C1303 C1304 C1318 \n168: C183_=_C184 ,C183_=_C185 ,C183_=_C187 ,C183_=_C189 ,C183_=_C190 ,\nC183_=_C191 ,C183_=_C703 ,C183_=_C868 ,C183_=_C1318 ,C184_=_C185 ,C184_=_C187 ,\nC184_=_C189 ,C184_=_C190 ,C184_=_C191 ,C184_=_C703 ,C184_=_C868 ,C185_=_C187 ,\nC185_=_C189 ,C185_=_C190 ,C185_=_C191 ,C185_=_C703 ,C185_=_C868 ,C185_=_C1150 ,\nC185_=_C1151 ,C185_=_C1260 ,C185_=_C1318 ,C187_=_C189 ,C187_=_C190 ,C187_=_C191 ,\nC187_=_C703 ,C187_=_C868 ,C187_=_C1260 ,C187_=_C1318 ,C189_=_C190 ,C189_=_C191 ,\nC189_=_C703 ,C189_=_C868 ,C189_=_C1304 ,C189_=_C1318 ,C190_=_C191 ,C190_=_C703 ,\nC190_=_C868 ,C190_=_C1304 ,C190_=_C1318 ,C191_=_C703 ,C191_=_C868 ,C191_=_C1304 ,\nC191_=_C1318 ,C468_=_C469 ,C468_=_C472 ,C468_=_C962 ,C468_=_C963 ,C468_=_C964 ,\nC468_=_C965 ,C468_=_C966 ,C468_=_C1150 ,C468_=_C1151 ,C468_=_C1260 ,C468_=_C1304 ,\nC468_=_C1318 ,C469_=_C472 ,C469_=_C962 ,C469_=_C963 ,C469_=_C964 ,C469_=_C965 ,\nC469_=_C966 ,C469_=_C1150 ,C469_=_C1151 ,C469_=_C1260 ,C469_=_C1304 ,C469_=_C1318 ,\nC472_=_C708 ,C472_=_C1020 ,C472_=_C1022 ,C472_=_C1023 ,C472_=_C1150 ,C472_=_C1151 ,\nC472_=_C1260 ,C472_=_C1303 ,C472_=_C1318 ,C703_=_C708 ,C703_=_C868 ,C708_=_C1020 ,\nC708_=_C1022 ,C708_=_C1023 ,C708_=_C1303 ,C708_=_C1318 ,C868_=_C962 ,C868_=_C963 ,\nC868_=_C964 ,C868_=_C965 ,C868_=_C966 ,C868_=_C1020 ,C868_=_C1022 ,C868_=_C1023 ,\nC868_=_C1150 ,C868_=_C1151 ,C868_=_C1260 ,C868_=_C1303 ,C868_=_C1304 ,C868_=_C1318 ,\nC962_=_C963 ,C962_=_C964 ,C962_=_C965 ,C962_=_C966 ,C962_=_C1150 ,C962_=_C1151 ,\nC962_=_C1260 ,C962_=_C1304 ,C962_=_C1318 ,C963_=_C964 ,C963_=_C965 ,C963_=_C966 ,\nC963_=_C1150 ,C963_=_C1151 ,C963_=_C1260 ,C963_=_C1304 ,C963_=_C1318 ,C964_=_C965 ,\nC964_=_C966 ,C964_=_C1150 ,C964_=_C1151 ,C964_=_C1260 ,C964_=_C1304 ,C964_=_C1318 ,\nC965_=_C966 ,C965_=_C1150 ,C965_=_C1151 ,C965_=_C1260 ,C965_=_C1304 ,C965_=_C1318 ,\nC966_=_C1150 ,C966_=_C1151 ,C966_=_C1260 ,C966_=_C1304 ,C966_=_C1318 ,C1020_=_C1022 ,\nC1020_=_C1023 ,C1020_=_C1150 ,C1020_=_C1151 ,C1020_=_C1260 ,C1020_=_C1303 ,C1020_=_C1318 ,\nC1022_=_C1023 ,C1022_=_C1150 ,C1022_=_C1151 ,C1022_=_C1260 ,C1022_=_C1303 ,C1022_=_C1318 ,\nC1023_=_C1150 ,C1023_=_C1151 ,C1023_=_C1260 ,C1023_=_C1303 ,C1023_=_C1318 ,C1150_=_C1151 ,\nC1150_=_C1260 ,C1150_=_C1303 ,C1150_=_C1304 ,C1150_=_C1318 ,C1151_=_C1260 ,C1151_=_C1303 ,\nC1151_=_C1304 ,C1151_=_C1318 ,C1260_=_C1303 ,C1260_=_C1304 ,C1260_=_C1318 ,C1303_=_C1318 ,\nC1304_=_C1318 ,"];481[shape=box, label="id:481 level: 19\n45: C183 C185 C189 C190 C191 \nC198 C469 C470 C473 C475 C476 \nC483 C616 C691 C692 C693 C695 \nC696 C697 C698 C700 C701 C702 \nC957 C962 C963 C964 C965 C966 \nC984 C1020 C1021 C1022 C1023 C1119 \nC1120 C1121 C1122 C1150 C1151 C1260 \nC1303 C1304 C1317 C1318 \n338: C183_=_C185( C183 C185 ) C183_=_C189( C183 C189 ) C183_=_C190( C183 C190 ) C183_=_C191( C183 C191 ) C183_=_C470( C183 C470 ) \nC183_=_C616( C183 C616 ) C183_=_C691( C183 C691 ) C183_=_C692( C183 C692 ) C183_=_C693( C183 C693 ) C183_=_C695( C183 C695 ) C183_=_C696( C183 C696 ) \nC183_=_C697( C183 C697 ) C183_=_C698( C183 C698 ) C183_=_C700( C183 C700 ) C183_=_C701( C183 C701 ) C183_=_C702( C183 C702 ) C183_=_C1318( C183 C1318 ) \nC185_=_C189( C185 C189 ) C185_=_C190( C185 C190 ) C185_=_C191( C185 C191 ) C185_=_C616( C185 C616 ) C185_=_C691( C185 C691 ) C185_=_C692( C185 C692 ) \nC185_=_C693( C185 C693 ) C185_=_C695( C185 C695 ) C185_=_C696( C185 C696 ) C185_=_C697( C185 C697 ) C185_=_C698( C185 C698 ) C185_=_C700( C185 C700 ) \nC185_=_C701( C185 C701 ) C185_=_C702( C185 C702 ) C185_=_C1150( C185 C1150 ) C185_=_C1151( C185 C1151 ) C185_=_C1260( C185 C1260 ) C185_=_C1318( C185 C1318 ) \nC189_=_C190( C189 C190 ) C189_=_C191( C189 C191 ) C189_=_C473( C189 C473 ) C189_=_C1304( C189 C1304 ) C189_=_C1318( C189 C1318 ) C190_=_C191( C190 C191 ) \nC190_=_C475( C190 C475 ) C190_=_C1304( C190 C1304 ) C190_=_C1318( C190 C1318 ) C191_=_C476( C191 C476 ) C191_=_C1304( C191 C1304 ) C191_=_C1318( C191 C1318 ) \nC198_=_C483( C198 C483 ) C198_=_C1020( C198 C1020 ) C198_=_C1022( C198 C1022 ) C198_=_C1023( C198 C1023 ) C198_=_C1303( C198 C1303 ) C198_=_C1317( C198 C1317 ) \nC469_=_C470( C469 C470 ) C469_=_C473( C469 C473 ) C469_=_C475( C469 C475 ) C469_=_C476( C469 C476 ) C469_=_C962( C469 C962 ) C469_=_C963( C469 C963 ) \nC469_=_C964( C469 C964 ) C469_=_C965( C469 C965 ) C469_=_C966( C469 C966 ) C469_=_C1150( C469 C1150 ) C469_=_C1151( C469 C1151 ) C469_=_C1260( C469 C1260 ) \nC469_=_C1304( C469 C1304 ) C469_=_C1318( C469 C1318 ) C470_=_C473( C470 C473 ) C470_=_C475( C470 C475 ) C470_=_C476( C470 C476 ) C470_=_C616( C470 C616 ) \nC470_=_C691( C470 C691 ) C470_=_C692( C470 C692 ) C470_=_C693( C470 C693 ) C470_=_C695( C470 C695 ) C470_=_C696( C470 C696 ) C470_=_C697( C470 C697 ) \nC470_=_C698( C470 C698 ) C470_=_C700( C470 C700 ) C470_=_C701( C470 C701 ) C470_=_C702( C470 C702 ) C470_=_C1150( C470 C1150 ) C470_=_C1151( C470 C1151 ) \nC470_=_C1260( C470 C1260 ) C470_=_C1318( C470 C1318 ) C473_=_C475( C473 C475 ) C473_=_C476( C473 C476 ) C473_=_C1150( C473 C1150 ) C473_=_C1151( C473 C1151 ) \nC473_=_C1260( C473 C1260 ) C473_=_C1304( C473 C1304 ) C473_=_C1318( C473 C1318 ) C475_=_C476( C475 C476 ) C475_=_C1150( C475 C1150 ) C475_=_C1151( C475 C1151 ) \nC475_=_C1260( C475 C1260 ) C475_=_C1304( C475 C1304 ) C475_=_C1318( C475 C1318 ) C476_=_C1150( C476 C1150 ) C476_=_C1151( C476 C1151 ) C476_=_C1260( C476 C1260 ) \nC476_=_C1304( C476 C1304 ) C476_=_C1318( C476 C1318 ) C483_=_C1020( C483 C1020 ) C483_=_C1022( C483 C1022 ) C483_=_C1023( C483 C1023 ) C483_=_C1303( C483 C1303 ) \nC483_=_C1317( C483 C1317 ) C616_=_C691( C616 C691 ) C616_=_C692( C616 C692 ) C616_=_C693( C616 C693 ) C616_=_C695( C616 C695 ) C616_=_C696( C616 C696 ) \nC616_=_C697( C616 C697 ) C616_=_C698( C616 C698 ) C616_=_C700( C616 C700 ) C616_=_C701( C616 C701 ) C616_=_C702( C616 C702 ) C616_=_C1150( C616 C1150 ) \nC616_=_C1151( C616 C1151 ) C616_=_C1260( C616 C1260 ) C616_=_C1304( C616 C1304 ) C616_=_C1318( C616 C1318 ) C691_=_C692( C691 C692 ) C691_=_C693( C691 C693 ) \nC691_=_C695( C691 C695 ) C691_=_C696( C691 C696 ) C691_=_C697( C691 C697 ) C691_=_C698( C691 C698 ) C691_=_C700( C691 C700 ) C691_=_C701( C691 C701 ) \nC691_=_C702( C691 C702 ) C691_=_C1150( C691 C1150 ) C691_=_C1151( C691 C1151 ) C691_=_C1260( C691 C1260 ) C691_=_C1318( C691 C1318 ) C692_=_C693( C692 C693 ) \nC692_=_C695( C692 C695 ) C692_=_C696( C692 C696 ) C692_=_C697( C692 C697 ) C692_=_C698( C692 C698 ) C692_=_C700( C692 C700 ) C692_=_C701( C692 C701 ) \nC692_=_C702( C692 C702 ) C692_=_C984( C692 C984 ) C692_=_C1021( C692 C1021 ) C692_=_C1119( C692 C1119 ) C692_=_C1120( C692 C1120 ) C692_=_C1121( C692 C1121 ) \nC692_=_C1122( C692 C1122 ) C692_=_C1150( C692 C1150 ) C692_=_C1151( C692 C1151 ) C692_=_C1260( C692 C1260 ) C692_=_C1318( C692 C1318 ) C693_=_C695( C693 C695 ) \nC693_=_C696( C693 C696 ) C693_=_C697( C693 C697 ) C693_=_C698( C693 C698 ) C693_=_C700( C693 C700 ) C693_=_C701( C693 C701 ) C693_=_C702( C693 C702 ) \nC693_=_C1150( C693 C1150 ) C693_=_C1151( C693 C1151 ) C693_=_C1260( C693 C1260 ) C693_=_C1304( C693 C1304 ) C693_=_C1318( C693 C1318 ) C695_=_C696( C695 C696 ) \nC695_=_C697( C695 C697 ) C695_=_C698( C695 C698 ) C695_=_C700( C695 C700 ) C695_=_C701( C695 C701 ) C695_=_C702( C695 C702 ) C695_=_C1150( C695 C1150 ) \nC695_=_C1151( C695 C1151 ) C695_=_C1260( C695 C1260 ) C695_=_C1304( C695 C1304 ) C695_=_C1318( C695 C1318 ) C696_=_C697( C696 C697 ) C696_=_C698( C696 C698 ) \nC696_=_C700( C696 C700 ) C696_=_C701( C696 C701 ) C696_=_C702( C696 C702 ) C696_=_C1150( C696 C1150 ) C696_=_C1151(</w:t>
      </w:r>
    </w:p>
    <w:p>
      <w:pPr>
        <w:pStyle w:val="PreformattedText"/>
        <w:bidi w:val="0"/>
        <w:spacing w:before="0" w:after="0"/>
        <w:jc w:val="left"/>
        <w:rPr/>
      </w:pPr>
      <w:r>
        <w:rPr/>
        <w:t xml:space="preserve"> </w:t>
      </w:r>
      <w:r>
        <w:rPr/>
        <w:t>C696 C1151 ) C696_=_C1260( C696 C1260 ) \nC696_=_C1304( C696 C1304 ) C696_=_C1318( C696 C1318 ) C697_=_C698( C697 C698 ) C697_=_C700( C697 C700 ) C697_=_C701( C697 C701 ) C697_=_C702( C697 C702 ) \nC697_=_C1022( C697 C1022 ) C697_=_C1150( C697 C1150 ) C697_=_C1151( C697 C1151 ) C697_=_C1260( C697 C1260 ) C697_=_C1318( C697 C1318 ) C698_=_C700( C698 C700 ) \nC698_=_C701( C698 C701 ) C698_=_C702( C698 C702 ) C698_=_C1150( C698 C1150 ) C698_=_C1151( C698 C1151 ) C698_=_C1260( C698 C1260 ) C698_=_C1304( C698 C1304 ) \nC698_=_C1318( C698 C1318 ) C700_=_C701( C700 C701 ) C700_=_C702( C700 C702 ) C700_=_C1150( C700 C1150 ) C700_=_C1151( C700 C1151 ) C700_=_C1260( C700 C1260 ) \nC700_=_C1318( C700 C1318 ) C701_=_C702( C701 C702 ) C701_=_C1122( C701 C1122 ) C701_=_C1150( C701 C1150 ) C701_=_C1151( C701 C1151 ) C701_=_C1260( C701 C1260 ) \nC701_=_C1318( C701 C1318 ) C702_=_C1150( C702 C1150 ) C702_=_C1151( C702 C1151 ) C702_=_C1260( C702 C1260 ) C702_=_C1318( C702 C1318 ) C957_=_C1020( C957 C1020 ) \nC957_=_C1022( C957 C1022 ) C957_=_C1023( C957 C1023 ) C957_=_C1303( C957 C1303 ) C957_=_C1317( C957 C1317 ) C962_=_C963( C962 C963 ) C962_=_C964( C962 C964 ) \nC962_=_C965( C962 C965 ) C962_=_C966( C962 C966 ) C962_=_C1150( C962 C1150 ) C962_=_C1151( C962 C1151 ) C962_=_C1260( C962 C1260 ) C962_=_C1304( C962 C1304 ) \nC962_=_C1318( C962 C1318 ) C963_=_C964( C963 C964 ) C963_=_C965( C963 C965 ) C963_=_C966( C963 C966 ) C963_=_C1150( C963 C1150 ) C963_=_C1151( C963 C1151 ) \nC963_=_C1260( C963 C1260 ) C963_=_C1304( C963 C1304 ) C963_=_C1318( C963 C1318 ) C964_=_C965( C964 C965 ) C964_=_C966( C964 C966 ) C964_=_C1150( C964 C1150 ) \nC964_=_C1151( C964 C1151 ) C964_=_C1260( C964 C1260 ) C964_=_C1304( C964 C1304 ) C964_=_C1318( C964 C1318 ) C965_=_C966( C965 C966 ) C965_=_C1150( C965 C1150 ) \nC965_=_C1151( C965 C1151 ) C965_=_C1260( C965 C1260 ) C965_=_C1304( C965 C1304 ) C965_=_C1318( C965 C1318 ) C966_=_C1150( C966 C1150 ) C966_=_C1151( C966 C1151 ) \nC966_=_C1260( C966 C1260 ) C966_=_C1304( C966 C1304 ) C966_=_C1318( C966 C1318 ) C984_=_C1021( C984 C1021 ) C984_=_C1119( C984 C1119 ) C984_=_C1120( C984 C1120 ) \nC984_=_C1121( C984 C1121 ) C984_=_C1122( C984 C1122 ) C984_=_C1150( C984 C1150 ) C984_=_C1151( C984 C1151 ) C984_=_C1260( C984 C1260 ) C984_=_C1318( C984 C1318 ) \nC1020_=_C1022( C1020 C1022 ) C1020_=_C1023( C1020 C1023 ) C1020_=_C1150( C1020 C1150 ) C1020_=_C1151( C1020 C1151 ) C1020_=_C1260( C1020 C1260 ) C1020_=_C1303( C1020 C1303 ) \nC1020_=_C1317( C1020 C1317 ) C1020_=_C1318( C1020 C1318 ) C1021_=_C1119( C1021 C1119 ) C1021_=_C1120( C1021 C1120 ) C1021_=_C1121( C1021 C1121 ) C1021_=_C1122( C1021 C1122 ) \nC1021_=_C1150( C1021 C1150 ) C1021_=_C1151( C1021 C1151 ) C1021_=_C1260( C1021 C1260 ) C1021_=_C1318( C1021 C1318 ) C1022_=_C1023( C1022 C1023 ) C1022_=_C1150( C1022 C1150 ) \nC1022_=_C1151( C1022 C1151 ) C1022_=_C1260( C1022 C1260 ) C1022_=_C1303( C1022 C1303 ) C1022_=_C1317( C1022 C1317 ) C1022_=_C1318( C1022 C1318 ) C1023_=_C1121( C1023 C1121 ) \nC1023_=_C1150( C1023 C1150 ) C1023_=_C1151( C1023 C1151 ) C1023_=_C1260( C1023 C1260 ) C1023_=_C1303( C1023 C1303 ) C1023_=_C1317( C1023 C1317 ) C1023_=_C1318( C1023 C1318 ) \nC1119_=_C1120( C1119 C1120 ) C1119_=_C1121( C1119 C1121 ) C1119_=_C1122( C1119 C1122 ) C1119_=_C1150( C1119 C1150 ) C1119_=_C1151( C1119 C1151 ) C1119_=_C1260( C1119 C1260 ) \nC1119_=_C1303( C1119 C1303 ) C1119_=_C1318( C1119 C1318 ) C1120_=_C1121( C1120 C1121 ) C1120_=_C1122( C1120 C1122 ) C1120_=_C1150( C1120 C1150 ) C1120_=_C1151( C1120 C1151 ) \nC1120_=_C1260( C1120 C1260 ) C1120_=_C1303( C1120 C1303 ) C1120_=_C1318( C1120 C1318 ) C1121_=_C1122( C1121 C1122 ) C1121_=_C1150( C1121 C1150 ) C1121_=_C1151( C1121 C1151 ) \nC1121_=_C1260( C1121 C1260 ) C1121_=_C1318( C1121 C1318 ) C1122_=_C1150( C1122 C1150 ) C1122_=_C1151( C1122 C1151 ) C1122_=_C1260( C1122 C1260 ) C1122_=_C1318( C1122 C1318 ) \nC1150_=_C1151( C1150 C1151 ) C1150_=_C1260( C1150 C1260 ) C1150_=_C1303( C1150 C1303 ) C1150_=_C1304( C1150 C1304 ) C1150_=_C1318( C1150 C1318 ) C1151_=_C1260( C1151 C1260 ) \nC1151_=_C1303( C1151 C1303 ) C1151_=_C1304( C1151 C1304 ) C1151_=_C1318( C1151 C1318 ) C1260_=_C1303( C1260 C1303 ) C1260_=_C1304( C1260 C1304 ) C1260_=_C1318( C1260 C1318 ) \nC1303_=_C1317( C1303 C1317 ) C1303_=_C1318( C1303 C1318 ) C1304_=_C1318( C1304 C1318 ) "];468-&gt;481[label="37: C183 C185 C189 C190 C191 \nC198 C469 C470 C473 C475 C476 \nC483 C692 C697 C701 C957 C962 \nC963 C964 C965 C966 C984 C1020 \nC1021 C1022 C1023 C1119 C1120 C1121 \nC1122 C1150 C1151 C1260 C1303 C1304 \nC1317 C1318 \n225: C183_=_C185 ,C183_=_C189 ,C183_=_C190 ,C183_=_C191 ,C183_=_C470 ,\nC183_=_C692 ,C183_=_C697 ,C183_=_C701 ,C183_=_C1318 ,C185_=_C189 ,C185_=_C190 ,\nC185_=_C191 ,C185_=_C692 ,C185_=_C697 ,C185_=_C701 ,C185_=_C1150 ,C185_=_C1151 ,\nC185_=_C1260 ,C185_=_C1318 ,C189_=_C190 ,C189_=_C191 ,C189_=_C473 ,C189_=_C1304 ,\nC189_=_C1318 ,C190_=_C191 ,C190_=_C475 ,C190_=_C1304 ,C190_=_C1318 ,C191_=_C476 ,\nC191_=_C1304 ,C191_=_C1318 ,C198_=_C483 ,C198_=_C1020 ,C198_=_C1022 ,C198_=_C1023 ,\nC198_=_C1303 ,C198_=_C1317 ,C469_=_C470 ,C469_=_C473 ,C469_=_C475 ,C469_=_C476 ,\nC469_=_C962 ,C469_=_C963 ,C469_=_C964 ,C469_=_C965 ,C469_=_C966 ,C469_=_C1150 ,\nC469_=_C1151 ,C469_=_C1260 ,C469_=_C1304 ,C469_=_C1318 ,C470_=_C473 ,C470_=_C475 ,\nC470_=_C476 ,C470_=_C692 ,C470_=_C697 ,C470_=_C701 ,C470_=_C1150 ,C470_=_C1151 ,\nC470_=_C1260 ,C470_=_C1318 ,C473_=_C475 ,C473_=_C476 ,C473_=_C1150 ,C473_=_C1151 ,\nC473_=_C1260 ,C473_=_C1304 ,C473_=_C1318 ,C475_=_C476 ,C475_=_C1150 ,C475_=_C1151 ,\nC475_=_C1260 ,C475_=_C1304 ,C475_=_C1318 ,C476_=_C1150 ,C476_=_C1151 ,C476_=_C1260 ,\nC476_=_C1304 ,C476_=_C1318 ,C483_=_C1020 ,C483_=_C1022 ,C483_=_C1023 ,C483_=_C1303 ,\nC483_=_C1317 ,C692_=_C697 ,C692_=_C701 ,C692_=_C984 ,C692_=_C1021 ,C692_=_C1119 ,\nC692_=_C1120 ,C692_=_C1121 ,C692_=_C1122 ,C692_=_C1150 ,C692_=_C1151 ,C692_=_C1260 ,\nC692_=_C1318 ,C697_=_C701 ,C697_=_C1022 ,C697_=_C1150 ,C697_=_C1151 ,C697_=_C1260 ,\nC697_=_C1318 ,C701_=_C1122 ,C701_=_C1150 ,C701_=_C1151 ,C701_=_C1260 ,C701_=_C1318 ,\nC957_=_C1020 ,C957_=_C1022 ,C957_=_C1023 ,C957_=_C1303 ,C957_=_C1317 ,C962_=_C963 ,\nC962_=_C964 ,C962_=_C965 ,C962_=_C966 ,C962_=_C1150 ,C962_=_C1151 ,C962_=_C1260 ,\nC962_=_C1304 ,C962_=_C1318 ,C963_=_C964 ,C963_=_C965 ,C963_=_C966 ,C963_=_C1150 ,\nC963_=_C1151 ,C963_=_C1260 ,C963_=_C1304 ,C963_=_C1318 ,C964_=_C965 ,C964_=_C966 ,\nC964_=_C1150 ,C964_=_C1151 ,C964_=_C1260 ,C964_=_C1304 ,C964_=_C1318 ,C965_=_C966 ,\nC965_=_C1150 ,C965_=_C1151 ,C965_=_C1260 ,C965_=_C1304 ,C965_=_C1318 ,C966_=_C1150 ,\nC966_=_C1151 ,C966_=_C1260 ,C966_=_C1304 ,C966_=_C1318 ,C984_=_C1021 ,C984_=_C1119 ,\nC984_=_C1120 ,C984_=_C1121 ,C984_=_C1122 ,C984_=_C1150 ,C984_=_C1151 ,C984_=_C1260 ,\nC984_=_C1318 ,C1020_=_C1022 ,C1020_=_C1023 ,C1020_=_C1150 ,C1020_=_C1151 ,C1020_=_C1260 ,\nC1020_=_C1303 ,C1020_=_C1317 ,C1020_=_C1318 ,C1021_=_C1119 ,C1021_=_C1120 ,C1021_=_C1121 ,\nC1021_=_C1122 ,C1021_=_C1150 ,C1021_=_C1151 ,C1021_=_C1260 ,C1021_=_C1318 ,C1022_=_C1023 ,\nC1022_=_C1150 ,C1022_=_C1151 ,C1022_=_C1260 ,C1022_=_C1303 ,C1022_=_C1317 ,C1022_=_C1318 ,\nC1023_=_C1121 ,C1023_=_C1150 ,C1023_=_C1151 ,C1023_=_C1260 ,C1023_=_C1303 ,C1023_=_C1317 ,\nC1023_=_C1318 ,C1119_=_C1120 ,C1119_=_C1121 ,C1119_=_C1122 ,C1119_=_C1150 ,C1119_=_C1151 ,\nC1119_=_C1260 ,C1119_=_C1303 ,C1119_=_C1318 ,C1120_=_C1121 ,C1120_=_C1122 ,C1120_=_C1150 ,\nC1120_=_C1151 ,C1120_=_C1260 ,C1120_=_C1303 ,C1120_=_C1318 ,C1121_=_C1122 ,C1121_=_C1150 ,\nC1121_=_C1151 ,C1121_=_C1260 ,C1121_=_C1318 ,C1122_=_C1150 ,C1122_=_C1151 ,C1122_=_C1260 ,\nC1122_=_C1318 ,C1150_=_C1151 ,C1150_=_C1260 ,C1150_=_C1303 ,C1150_=_C1304 ,C1150_=_C1318 ,\nC1151_=_C1260 ,C1151_=_C1303 ,C1151_=_C1304 ,C1151_=_C1318 ,C1260_=_C1303 ,C1260_=_C1304 ,\nC1260_=_C1318 ,C1303_=_C1317 ,C1303_=_C1318 ,C1304_=_C1318 ,"];482[shape=box, label="id:482 level: 19\n13: C479 C628 C629 C697 C885 \nC959 C1020 C1022 C1023 C1121 C1134 \nC1209 C1223 \n44: C479_=_C628( C479 C628 ) C479_=_C629( C479 C629 ) C479_=_C697( C479 C697 ) C479_=_C959( C479 C959 ) C479_=_C1022( C479 C1022 ) \nC479_=_C1134( C479 C1134 ) C628_=_C629( C628 C629 ) C628_=_C697( C628 C697 ) C628_=_C885( C628 C885 ) C628_=_C959( C628 C959 ) C628_=_C1020( C628 C1020 ) \nC628_=_C1022( C628 C1022 ) C628_=_C1023( C628 C1023 ) C628_=_C1121( C628 C1121 ) C628_=_C1134( C628 C1134 ) C628_=_C1209( C628 C1209 ) C628_=_C1223( C628 C1223 ) \nC629_=_C697( C629 C697 ) C629_=_C959( C629 C959 ) C629_=_C1022( C629 C1022 ) C629_=_C1134( C629 C1134 ) C629_=_C1223( C629 C1223 ) C697_=_C959( C697 C959 ) \nC697_=_C1022( C697 C1022 ) C697_=_C1134( C697 C1134 ) C885_=_C1020( C885 C1020 ) C885_=_C1134( C885 C1134 ) C885_=_C1223( C885 C1223 ) C959_=_C1022( C959 C1022 ) \nC959_=_C1134( C959 C1134 ) C1020_=_C1022( C1020 C1022 ) C1020_=_C1023( C1020 C1023 ) C1022_=_C1023( C1022 C1023 ) C1022_=_C1134( C1022 C1134 ) C1023_=_C1121( C1023 C1121 ) \nC1023_=_C1134( C1023 C1134 ) C1023_=_C1209( C1023 C1209 ) C1023_=_C1223( C1023 C1223 ) C1121_=_C1134( C1121 C1134 ) C1121_=_C1209( C1121 C1209 ) C1121_=_C1223( C1121 C1223 ) \nC1134_=_C1209( C1134 C1209 ) C1134_=_C1223( C1134 C1223 ) C1209_=_C1223( C1209 C1223 ) "];469-&gt;482[label="12: C479 C629 C697 C885 C959 \nC1020 C1022 C1023 C1121 C1134 C1209 \nC1223 \n32: C479_=_C629 ,C479_=_C697 ,C479_=_C959 ,C479_=_C1022 ,C479_=_C1134 ,\nC629_=_C697 ,C629_=_C959 ,C629_=_C1022 ,C629_=_C1134 ,C629_=_C1223 ,C697_=_C959 ,\nC697_=_C1022 ,C697_=_C1134 ,C885_=_C1020 ,C885_=_C1134 ,C885_=_C1223 ,C959_=_C1022 ,\nC959_=_C1134 ,C1020_=_C1022 ,C1020_=_C1023 ,C1022_=_C1023 ,C1022_=_C1134 ,C1023_=_C1121 ,\nC1023_=_C1134 ,C1023_=_C1209 ,C1023_=_C1223 ,C1121_=_C1134 ,C1121_=_C1209 ,C1121_=_C1223 ,\nC1134_=_C1209 ,C1134_=_C1223 ,C1209_=_C1223 ,"];483[shape=box, label="id:483 level: 19\n30: C184 C199 C200 C302 C303 \nC431 C477 C485 C486 C615 C629 \nC701 C705 C710 C885 C958 C960 \nC961 C984 C1008 C1021 C1119 C1120 \nC1122 C1134 C1209 C1223</w:t>
      </w:r>
    </w:p>
    <w:p>
      <w:pPr>
        <w:pStyle w:val="PreformattedText"/>
        <w:bidi w:val="0"/>
        <w:spacing w:before="0" w:after="0"/>
        <w:jc w:val="left"/>
        <w:rPr/>
      </w:pPr>
      <w:r>
        <w:rPr/>
        <w:t xml:space="preserve"> </w:t>
      </w:r>
      <w:r>
        <w:rPr/>
        <w:t>C1284 C1303 \nC1317 \n147: C184_=_C302( C184 C302 ) C184_=_C303( C184 C303 ) C184_=_C1008( C184 C1008 ) C199_=_C200( C199 C200 ) C199_=_C485( C199 C485 ) \nC199_=_C1209( C199 C1209 ) C199_=_C1284( C199 C1284 ) C199_=_C1303( C199 C1303 ) C199_=_C1317( C199 C1317 ) C200_=_C486( C200 C486 ) C200_=_C1008( C200 C1008 ) \nC200_=_C1209( C200 C1209 ) C200_=_C1284( C200 C1284 ) C200_=_C1303( C200 C1303 ) C200_=_C1317( C200 C1317 ) C302_=_C303( C302 C303 ) C302_=_C984( C302 C984 ) \nC302_=_C1008( C302 C1008 ) C302_=_C1021( C302 C1021 ) C302_=_C1119( C302 C1119 ) C302_=_C1120( C302 C1120 ) C302_=_C1122( C302 C1122 ) C303_=_C1008( C303 C1008 ) \nC431_=_C477( C431 C477 ) C431_=_C701( C431 C701 ) C431_=_C885( C431 C885 ) C431_=_C961( C431 C961 ) C431_=_C1008( C431 C1008 ) C431_=_C1122( C431 C1122 ) \nC431_=_C1134( C431 C1134 ) C431_=_C1223( C431 C1223 ) C431_=_C1284( C431 C1284 ) C477_=_C701( C477 C701 ) C477_=_C885( C477 C885 ) C477_=_C961( C477 C961 ) \nC477_=_C1122( C477 C1122 ) C477_=_C1134( C477 C1134 ) C477_=_C1223( C477 C1223 ) C477_=_C1284( C477 C1284 ) C485_=_C486( C485 C486 ) C485_=_C1209( C485 C1209 ) \nC485_=_C1284( C485 C1284 ) C485_=_C1303( C485 C1303 ) C485_=_C1317( C485 C1317 ) C486_=_C1008( C486 C1008 ) C486_=_C1209( C486 C1209 ) C486_=_C1284( C486 C1284 ) \nC486_=_C1303( C486 C1303 ) C486_=_C1317( C486 C1317 ) C615_=_C705( C615 C705 ) C615_=_C710( C615 C710 ) C615_=_C1209( C615 C1209 ) C615_=_C1284( C615 C1284 ) \nC615_=_C1303( C615 C1303 ) C615_=_C1317( C615 C1317 ) C629_=_C705( C629 C705 ) C629_=_C1021( C629 C1021 ) C629_=_C1119( C629 C1119 ) C629_=_C1134( C629 C1134 ) \nC629_=_C1223( C629 C1223 ) C629_=_C1284( C629 C1284 ) C629_=_C1303( C629 C1303 ) C701_=_C885( C701 C885 ) C701_=_C961( C701 C961 ) C701_=_C1122( C701 C1122 ) \nC701_=_C1134( C701 C1134 ) C701_=_C1223( C701 C1223 ) C701_=_C1284( C701 C1284 ) C705_=_C710( C705 C710 ) C705_=_C1119( C705 C1119 ) C705_=_C1223( C705 C1223 ) \nC705_=_C1284( C705 C1284 ) C705_=_C1303( C705 C1303 ) C705_=_C1317( C705 C1317 ) C710_=_C885( C710 C885 ) C710_=_C1120( C710 C1120 ) C710_=_C1134( C710 C1134 ) \nC710_=_C1223( C710 C1223 ) C710_=_C1284( C710 C1284 ) C710_=_C1303( C710 C1303 ) C710_=_C1317( C710 C1317 ) C885_=_C961( C885 C961 ) C885_=_C984( C885 C984 ) \nC885_=_C1120( C885 C1120 ) C885_=_C1122( C885 C1122 ) C885_=_C1134( C885 C1134 ) C885_=_C1223( C885 C1223 ) C885_=_C1284( C885 C1284 ) C885_=_C1303( C885 C1303 ) \nC958_=_C960( C958 C960 ) C958_=_C961( C958 C961 ) C958_=_C1209( C958 C1209 ) C958_=_C1284( C958 C1284 ) C958_=_C1303( C958 C1303 ) C958_=_C1317( C958 C1317 ) \nC960_=_C961( C960 C961 ) C960_=_C1008( C960 C1008 ) C960_=_C1209( C960 C1209 ) C960_=_C1284( C960 C1284 ) C960_=_C1303( C960 C1303 ) C960_=_C1317( C960 C1317 ) \nC961_=_C1122( C961 C1122 ) C961_=_C1134( C961 C1134 ) C961_=_C1223( C961 C1223 ) C961_=_C1284( C961 C1284 ) C961_=_C1303( C961 C1303 ) C961_=_C1317( C961 C1317 ) \nC984_=_C1021( C984 C1021 ) C984_=_C1119( C984 C1119 ) C984_=_C1120( C984 C1120 ) C984_=_C1122( C984 C1122 ) C984_=_C1134( C984 C1134 ) C984_=_C1223( C984 C1223 ) \nC1008_=_C1209( C1008 C1209 ) C1008_=_C1284( C1008 C1284 ) C1008_=_C1303( C1008 C1303 ) C1008_=_C1317( C1008 C1317 ) C1021_=_C1119( C1021 C1119 ) C1021_=_C1120( C1021 C1120 ) \nC1021_=_C1122( C1021 C1122 ) C1021_=_C1223( C1021 C1223 ) C1119_=_C1120( C1119 C1120 ) C1119_=_C1122( C1119 C1122 ) C1119_=_C1223( C1119 C1223 ) C1119_=_C1284( C1119 C1284 ) \nC1119_=_C1303( C1119 C1303 ) C1120_=_C1122( C1120 C1122 ) C1120_=_C1134( C1120 C1134 ) C1120_=_C1223( C1120 C1223 ) C1120_=_C1284( C1120 C1284 ) C1120_=_C1303( C1120 C1303 ) \nC1122_=_C1134( C1122 C1134 ) C1122_=_C1223( C1122 C1223 ) C1122_=_C1284( C1122 C1284 ) C1134_=_C1209( C1134 C1209 ) C1134_=_C1223( C1134 C1223 ) C1134_=_C1284( C1134 C1284 ) \nC1134_=_C1303( C1134 C1303 ) C1209_=_C1223( C1209 C1223 ) C1209_=_C1284( C1209 C1284 ) C1209_=_C1303( C1209 C1303 ) C1209_=_C1317( C1209 C1317 ) C1223_=_C1284( C1223 C1284 ) \nC1223_=_C1303( C1223 C1303 ) C1284_=_C1303( C1284 C1303 ) C1284_=_C1317( C1284 C1317 ) C1303_=_C1317( C1303 C1317 ) "];469-&gt;483[label="28: C184 C199 C200 C302 C303 \nC477 C485 C486 C615 C629 C701 \nC705 C710 C885 C958 C960 C961 \nC984 C1008 C1021 C1119 C1120 C1122 \nC1134 C1209 C1223 C1303 C1317 \n115: C184_=_C302 ,C184_=_C303 ,C184_=_C1008 ,C199_=_C200 ,C199_=_C485 ,\nC199_=_C1209 ,C199_=_C1303 ,C199_=_C1317 ,C200_=_C486 ,C200_=_C1008 ,C200_=_C1209 ,\nC200_=_C1303 ,C200_=_C1317 ,C302_=_C303 ,C302_=_C984 ,C302_=_C1008 ,C302_=_C1021 ,\nC302_=_C1119 ,C302_=_C1120 ,C302_=_C1122 ,C303_=_C1008 ,C477_=_C701 ,C477_=_C885 ,\nC477_=_C961 ,C477_=_C1122 ,C477_=_C1134 ,C477_=_C1223 ,C485_=_C486 ,C485_=_C1209 ,\nC485_=_C1303 ,C485_=_C1317 ,C486_=_C1008 ,C486_=_C1209 ,C486_=_C1303 ,C486_=_C1317 ,\nC615_=_C705 ,C615_=_C710 ,C615_=_C1209 ,C615_=_C1303 ,C615_=_C1317 ,C629_=_C705 ,\nC629_=_C1021 ,C629_=_C1119 ,C629_=_C1134 ,C629_=_C1223 ,C629_=_C1303 ,C701_=_C885 ,\nC701_=_C961 ,C701_=_C1122 ,C701_=_C1134 ,C701_=_C1223 ,C705_=_C710 ,C705_=_C1119 ,\nC705_=_C1223 ,C705_=_C1303 ,C705_=_C1317 ,C710_=_C885 ,C710_=_C1120 ,C710_=_C1134 ,\nC710_=_C1223 ,C710_=_C1303 ,C710_=_C1317 ,C885_=_C961 ,C885_=_C984 ,C885_=_C1120 ,\nC885_=_C1122 ,C885_=_C1134 ,C885_=_C1223 ,C885_=_C1303 ,C958_=_C960 ,C958_=_C961 ,\nC958_=_C1209 ,C958_=_C1303 ,C958_=_C1317 ,C960_=_C961 ,C960_=_C1008 ,C960_=_C1209 ,\nC960_=_C1303 ,C960_=_C1317 ,C961_=_C1122 ,C961_=_C1134 ,C961_=_C1223 ,C961_=_C1303 ,\nC961_=_C1317 ,C984_=_C1021 ,C984_=_C1119 ,C984_=_C1120 ,C984_=_C1122 ,C984_=_C1134 ,\nC984_=_C1223 ,C1008_=_C1209 ,C1008_=_C1303 ,C1008_=_C1317 ,C1021_=_C1119 ,C1021_=_C1120 ,\nC1021_=_C1122 ,C1021_=_C1223 ,C1119_=_C1120 ,C1119_=_C1122 ,C1119_=_C1223 ,C1119_=_C1303 ,\nC1120_=_C1122 ,C1120_=_C1134 ,C1120_=_C1223 ,C1120_=_C1303 ,C1122_=_C1134 ,C1122_=_C1223 ,\nC1134_=_C1209 ,C1134_=_C1223 ,C1134_=_C1303 ,C1209_=_C1223 ,C1209_=_C1303 ,C1209_=_C1317 ,\nC1223_=_C1303 ,C1303_=_C1317 ,"];484[shape=box, label="id:484 level: 19\n26: C192 C194 C432 C480 C615 \nC633 C703 C704 C705 C706 C707 \nC708 C709 C710 C711 C712 C713 \nC714 C952 C1024 C1026 C1027 C1152 \nC1153 C1261 C1317 \n253: C192_=_C194( C192 C194 ) C192_=_C432( C192 C432 ) C192_=_C480( C192 C480 ) C192_=_C615( C192 C615 ) C192_=_C633( C192 C633 ) \nC192_=_C703( C192 C703 ) C192_=_C704( C192 C704 ) C192_=_C705( C192 C705 ) C192_=_C706( C192 C706 ) C192_=_C707( C192 C707 ) C192_=_C708( C192 C708 ) \nC192_=_C709( C192 C709 ) C192_=_C710( C192 C710 ) C192_=_C711( C192 C711 ) C192_=_C712( C192 C712 ) C192_=_C713( C192 C713 ) C192_=_C714( C192 C714 ) \nC192_=_C1317( C192 C1317 ) C194_=_C432( C194 C432 ) C194_=_C615( C194 C615 ) C194_=_C633( C194 C633 ) C194_=_C703( C194 C703 ) C194_=_C704( C194 C704 ) \nC194_=_C705( C194 C705 ) C194_=_C706( C194 C706 ) C194_=_C707( C194 C707 ) C194_=_C708( C194 C708 ) C194_=_C709( C194 C709 ) C194_=_C710( C194 C710 ) \nC194_=_C711( C194 C711 ) C194_=_C712( C194 C712 ) C194_=_C713( C194 C713 ) C194_=_C714( C194 C714 ) C194_=_C1152( C194 C1152 ) C194_=_C1153( C194 C1153 ) \nC194_=_C1261( C194 C1261 ) C194_=_C1317( C194 C1317 ) C432_=_C480( C432 C480 ) C432_=_C615( C432 C615 ) C432_=_C633( C432 C633 ) C432_=_C703( C432 C703 ) \nC432_=_C704( C432 C704 ) C432_=_C705( C432 C705 ) C432_=_C706( C432 C706 ) C432_=_C707( C432 C707 ) C432_=_C708( C432 C708 ) C432_=_C709( C432 C709 ) \nC432_=_C710( C432 C710 ) C432_=_C711( C432 C711 ) C432_=_C712( C432 C712 ) C432_=_C713( C432 C713 ) C432_=_C714( C432 C714 ) C432_=_C1152( C432 C1152 ) \nC432_=_C1153( C432 C1153 ) C432_=_C1261( C432 C1261 ) C432_=_C1317( C432 C1317 ) C480_=_C615( C480 C615 ) C480_=_C633( C480 C633 ) C480_=_C703( C480 C703 ) \nC480_=_C704( C480 C704 ) C480_=_C705( C480 C705 ) C480_=_C706( C480 C706 ) C480_=_C707( C480 C707 ) C480_=_C708( C480 C708 ) C480_=_C709( C480 C709 ) \nC480_=_C710( C480 C710 ) C480_=_C711( C480 C711 ) C480_=_C712( C480 C712 ) C480_=_C713( C480 C713 ) C480_=_C714( C480 C714 ) C480_=_C1152( C480 C1152 ) \nC480_=_C1153( C480 C1153 ) C480_=_C1261( C480 C1261 ) C480_=_C1317( C480 C1317 ) C615_=_C633( C615 C633 ) C615_=_C703( C615 C703 ) C615_=_C704( C615 C704 ) \nC615_=_C705( C615 C705 ) C615_=_C706( C615 C706 ) C615_=_C707( C615 C707 ) C615_=_C708( C615 C708 ) C615_=_C709( C615 C709 ) C615_=_C710( C615 C710 ) \nC615_=_C711( C615 C711 ) C615_=_C712( C615 C712 ) C615_=_C713( C615 C713 ) C615_=_C714( C615 C714 ) C615_=_C1152( C615 C1152 ) C615_=_C1153( C615 C1153 ) \nC615_=_C1261( C615 C1261 ) C615_=_C1317( C615 C1317 ) C633_=_C703( C633 C703 ) C633_=_C704( C633 C704 ) C633_=_C705( C633 C705 ) C633_=_C706( C633 C706 ) \nC633_=_C707( C633 C707 ) C633_=_C708( C633 C708 ) C633_=_C709( C633 C709 ) C633_=_C710( C633 C710 ) C633_=_C711( C633 C711 ) C633_=_C712( C633 C712 ) \nC633_=_C713( C633 C713 ) C633_=_C714( C633 C714 ) C633_=_C952( C633 C952 ) C633_=_C1024( C633 C1024 ) C633_=_C1026( C633 C1026 ) C633_=_C1027( C633 C1027 ) \nC633_=_C1152( C633 C1152 ) C633_=_C1153( C633 C1153 ) C633_=_C1261( C633 C1261 ) C633_=_C1317( C633 C1317 ) C703_=_C704( C703 C704 ) C703_=_C705( C703 C705 ) \nC703_=_C706( C703 C706 ) C703_=_C707( C703 C707 ) C703_=_C708( C703 C708 ) C703_=_C709( C703 C709 ) C703_=_C710( C703 C710 ) C703_=_C711( C703 C711 ) \nC703_=_C712( C703 C712 ) C703_=_C713( C703 C713 ) C703_=_C714( C703 C714 ) C703_=_C1152( C703 C1152 ) C703_=_C1153( C703 C1153 ) C703_=_C1261( C703 C1261 ) \nC703_=_C1317( C703 C1317 ) C704_=_C705( C704 C705 ) C704_=_C706( C704 C706 ) C704_=_C707( C704 C707 ) C704_=_C708( C704 C708 ) C704_=_C709( C704 C709 ) \nC704_=_C710( C704 C710 ) C704_=_C711( C704 C711 ) C704_=_C712( C704 C712 ) C704_=_C713( C704 C713 ) C704_=_C714( C704 C714 ) C704_=_C1152( C704 C1152 ) \nC704_=_C1153( C704 C1153 ) C704_=_C1261( C704 C1261 ) C704_=_C1317( C704 C1317 ) C705_=_C706( C705 C706 ) C705_=_C707( C705 C707 ) C705_=_C708( C705 C708 ) \nC705_=_C709( C705 C709 ) C705_=_C710( C705 C710 ) C705_=_C711( C705 C711 ) C705_=_C712( C705 C712 ) C705_=_C713( C705</w:t>
      </w:r>
    </w:p>
    <w:p>
      <w:pPr>
        <w:pStyle w:val="PreformattedText"/>
        <w:bidi w:val="0"/>
        <w:spacing w:before="0" w:after="0"/>
        <w:jc w:val="left"/>
        <w:rPr/>
      </w:pPr>
      <w:r>
        <w:rPr/>
        <w:t xml:space="preserve"> </w:t>
      </w:r>
      <w:r>
        <w:rPr/>
        <w:t>C713 ) C705_=_C714( C705 C714 ) \nC705_=_C1152( C705 C1152 ) C705_=_C1153( C705 C1153 ) C705_=_C1261( C705 C1261 ) C705_=_C1317( C705 C1317 ) C706_=_C707( C706 C707 ) C706_=_C708( C706 C708 ) \nC706_=_C709( C706 C709 ) C706_=_C710( C706 C710 ) C706_=_C711( C706 C711 ) C706_=_C712( C706 C712 ) C706_=_C713( C706 C713 ) C706_=_C714( C706 C714 ) \nC706_=_C1152( C706 C1152 ) C706_=_C1153( C706 C1153 ) C706_=_C1261( C706 C1261 ) C706_=_C1317( C706 C1317 ) C707_=_C708( C707 C708 ) C707_=_C709( C707 C709 ) \nC707_=_C710( C707 C710 ) C707_=_C711( C707 C711 ) C707_=_C712( C707 C712 ) C707_=_C713( C707 C713 ) C707_=_C714( C707 C714 ) C707_=_C1152( C707 C1152 ) \nC707_=_C1153( C707 C1153 ) C707_=_C1261( C707 C1261 ) C707_=_C1317( C707 C1317 ) C708_=_C709( C708 C709 ) C708_=_C710( C708 C710 ) C708_=_C711( C708 C711 ) \nC708_=_C712( C708 C712 ) C708_=_C713( C708 C713 ) C708_=_C714( C708 C714 ) C708_=_C1152( C708 C1152 ) C708_=_C1153( C708 C1153 ) C708_=_C1261( C708 C1261 ) \nC708_=_C1317( C708 C1317 ) C709_=_C710( C709 C710 ) C709_=_C711( C709 C711 ) C709_=_C712( C709 C712 ) C709_=_C713( C709 C713 ) C709_=_C714( C709 C714 ) \nC709_=_C1026( C709 C1026 ) C709_=_C1152( C709 C1152 ) C709_=_C1153( C709 C1153 ) C709_=_C1261( C709 C1261 ) C709_=_C1317( C709 C1317 ) C710_=_C711( C710 C711 ) \nC710_=_C712( C710 C712 ) C710_=_C713( C710 C713 ) C710_=_C714( C710 C714 ) C710_=_C1152( C710 C1152 ) C710_=_C1153( C710 C1153 ) C710_=_C1261( C710 C1261 ) \nC710_=_C1317( C710 C1317 ) C711_=_C712( C711 C712 ) C711_=_C713( C711 C713 ) C711_=_C714( C711 C714 ) C711_=_C1024( C711 C1024 ) C711_=_C1026( C711 C1026 ) \nC711_=_C1027( C711 C1027 ) C711_=_C1152( C711 C1152 ) C711_=_C1153( C711 C1153 ) C711_=_C1261( C711 C1261 ) C711_=_C1317( C711 C1317 ) C712_=_C713( C712 C713 ) \nC712_=_C714( C712 C714 ) C712_=_C1152( C712 C1152 ) C712_=_C1153( C712 C1153 ) C712_=_C1261( C712 C1261 ) C712_=_C1317( C712 C1317 ) C713_=_C714( C713 C714 ) \nC713_=_C1152( C713 C1152 ) C713_=_C1153( C713 C1153 ) C713_=_C1261( C713 C1261 ) C713_=_C1317( C713 C1317 ) C714_=_C1152( C714 C1152 ) C714_=_C1153( C714 C1153 ) \nC714_=_C1261( C714 C1261 ) C714_=_C1317( C714 C1317 ) C952_=_C1024( C952 C1024 ) C952_=_C1026( C952 C1026 ) C952_=_C1027( C952 C1027 ) C1024_=_C1026( C1024 C1026 ) \nC1024_=_C1027( C1024 C1027 ) C1024_=_C1152( C1024 C1152 ) C1024_=_C1153( C1024 C1153 ) C1024_=_C1261( C1024 C1261 ) C1024_=_C1317( C1024 C1317 ) C1026_=_C1027( C1026 C1027 ) \nC1026_=_C1152( C1026 C1152 ) C1026_=_C1153( C1026 C1153 ) C1026_=_C1261( C1026 C1261 ) C1026_=_C1317( C1026 C1317 ) C1027_=_C1152( C1027 C1152 ) C1027_=_C1153( C1027 C1153 ) \nC1027_=_C1261( C1027 C1261 ) C1027_=_C1317( C1027 C1317 ) C1152_=_C1153( C1152 C1153 ) C1152_=_C1261( C1152 C1261 ) C1152_=_C1317( C1152 C1317 ) C1153_=_C1261( C1153 C1261 ) \nC1153_=_C1317( C1153 C1317 ) C1261_=_C1317( C1261 C1317 ) "];470-&gt;484[label="25: C192 C194 C432 C480 C615 \nC703 C704 C705 C706 C707 C708 \nC709 C710 C711 C712 C713 C714 \nC952 C1024 C1026 C1027 C1152 C1153 \nC1261 C1317 \n228: C192_=_C194 ,C192_=_C432 ,C192_=_C480 ,C192_=_C615 ,C192_=_C703 ,\nC192_=_C704 ,C192_=_C705 ,C192_=_C706 ,C192_=_C707 ,C192_=_C708 ,C192_=_C709 ,\nC192_=_C710 ,C192_=_C711 ,C192_=_C712 ,C192_=_C713 ,C192_=_C714 ,C192_=_C1317 ,\nC194_=_C432 ,C194_=_C615 ,C194_=_C703 ,C194_=_C704 ,C194_=_C705 ,C194_=_C706 ,\nC194_=_C707 ,C194_=_C708 ,C194_=_C709 ,C194_=_C710 ,C194_=_C711 ,C194_=_C712 ,\nC194_=_C713 ,C194_=_C714 ,C194_=_C1152 ,C194_=_C1153 ,C194_=_C1261 ,C194_=_C1317 ,\nC432_=_C480 ,C432_=_C615 ,C432_=_C703 ,C432_=_C704 ,C432_=_C705 ,C432_=_C706 ,\nC432_=_C707 ,C432_=_C708 ,C432_=_C709 ,C432_=_C710 ,C432_=_C711 ,C432_=_C712 ,\nC432_=_C713 ,C432_=_C714 ,C432_=_C1152 ,C432_=_C1153 ,C432_=_C1261 ,C432_=_C1317 ,\nC480_=_C615 ,C480_=_C703 ,C480_=_C704 ,C480_=_C705 ,C480_=_C706 ,C480_=_C707 ,\nC480_=_C708 ,C480_=_C709 ,C480_=_C710 ,C480_=_C711 ,C480_=_C712 ,C480_=_C713 ,\nC480_=_C714 ,C480_=_C1152 ,C480_=_C1153 ,C480_=_C1261 ,C480_=_C1317 ,C615_=_C703 ,\nC615_=_C704 ,C615_=_C705 ,C615_=_C706 ,C615_=_C707 ,C615_=_C708 ,C615_=_C709 ,\nC615_=_C710 ,C615_=_C711 ,C615_=_C712 ,C615_=_C713 ,C615_=_C714 ,C615_=_C1152 ,\nC615_=_C1153 ,C615_=_C1261 ,C615_=_C1317 ,C703_=_C704 ,C703_=_C705 ,C703_=_C706 ,\nC703_=_C707 ,C703_=_C708 ,C703_=_C709 ,C703_=_C710 ,C703_=_C711 ,C703_=_C712 ,\nC703_=_C713 ,C703_=_C714 ,C703_=_C1152 ,C703_=_C1153 ,C703_=_C1261 ,C703_=_C1317 ,\nC704_=_C705 ,C704_=_C706 ,C704_=_C707 ,C704_=_C708 ,C704_=_C709 ,C704_=_C710 ,\nC704_=_C711 ,C704_=_C712 ,C704_=_C713 ,C704_=_C714 ,C704_=_C1152 ,C704_=_C1153 ,\nC704_=_C1261 ,C704_=_C1317 ,C705_=_C706 ,C705_=_C707 ,C705_=_C708 ,C705_=_C709 ,\nC705_=_C710 ,C705_=_C711 ,C705_=_C712 ,C705_=_C713 ,C705_=_C714 ,C705_=_C1152 ,\nC705_=_C1153 ,C705_=_C1261 ,C705_=_C1317 ,C706_=_C707 ,C706_=_C708 ,C706_=_C709 ,\nC706_=_C710 ,C706_=_C711 ,C706_=_C712 ,C706_=_C713 ,C706_=_C714 ,C706_=_C1152 ,\nC706_=_C1153 ,C706_=_C1261 ,C706_=_C1317 ,C707_=_C708 ,C707_=_C709 ,C707_=_C710 ,\nC707_=_C711 ,C707_=_C712 ,C707_=_C713 ,C707_=_C714 ,C707_=_C1152 ,C707_=_C1153 ,\nC707_=_C1261 ,C707_=_C1317 ,C708_=_C709 ,C708_=_C710 ,C708_=_C711 ,C708_=_C712 ,\nC708_=_C713 ,C708_=_C714 ,C708_=_C1152 ,C708_=_C1153 ,C708_=_C1261 ,C708_=_C1317 ,\nC709_=_C710 ,C709_=_C711 ,C709_=_C712 ,C709_=_C713 ,C709_=_C714 ,C709_=_C1026 ,\nC709_=_C1152 ,C709_=_C1153 ,C709_=_C1261 ,C709_=_C1317 ,C710_=_C711 ,C710_=_C712 ,\nC710_=_C713 ,C710_=_C714 ,C710_=_C1152 ,C710_=_C1153 ,C710_=_C1261 ,C710_=_C1317 ,\nC711_=_C712 ,C711_=_C713 ,C711_=_C714 ,C711_=_C1024 ,C711_=_C1026 ,C711_=_C1027 ,\nC711_=_C1152 ,C711_=_C1153 ,C711_=_C1261 ,C711_=_C1317 ,C712_=_C713 ,C712_=_C714 ,\nC712_=_C1152 ,C712_=_C1153 ,C712_=_C1261 ,C712_=_C1317 ,C713_=_C714 ,C713_=_C1152 ,\nC713_=_C1153 ,C713_=_C1261 ,C713_=_C1317 ,C714_=_C1152 ,C714_=_C1153 ,C714_=_C1261 ,\nC714_=_C1317 ,C952_=_C1024 ,C952_=_C1026 ,C952_=_C1027 ,C1024_=_C1026 ,C1024_=_C1027 ,\nC1024_=_C1152 ,C1024_=_C1153 ,C1024_=_C1261 ,C1024_=_C1317 ,C1026_=_C1027 ,C1026_=_C1152 ,\nC1026_=_C1153 ,C1026_=_C1261 ,C1026_=_C1317 ,C1027_=_C1152 ,C1027_=_C1153 ,C1027_=_C1261 ,\nC1027_=_C1317 ,C1152_=_C1153 ,C1152_=_C1261 ,C1152_=_C1317 ,C1153_=_C1261 ,C1153_=_C1317 ,\nC1261_=_C1317 ,"];485[shape=box, label="id:485 level: 19\n13: C304 C371 C632 C717 C886 \nC1025 C1115 C1135 C1205 C1224 C1250 \nC1283 C1302 \n59: C304_=_C371( C304 C371 ) C304_=_C632( C304 C632 ) C304_=_C717( C304 C717 ) C304_=_C1115( C304 C1115 ) C304_=_C1224( C304 C1224 ) \nC304_=_C1250( C304 C1250 ) C304_=_C1283( C304 C1283 ) C304_=_C1302( C304 C1302 ) C371_=_C632( C371 C632 ) C371_=_C717( C371 C717 ) C371_=_C886( C371 C886 ) \nC371_=_C1025( C371 C1025 ) C371_=_C1115( C371 C1115 ) C371_=_C1135( C371 C1135 ) C371_=_C1205( C371 C1205 ) C371_=_C1224( C371 C1224 ) C371_=_C1250( C371 C1250 ) \nC371_=_C1283( C371 C1283 ) C371_=_C1302( C371 C1302 ) C632_=_C717( C632 C717 ) C632_=_C1025( C632 C1025 ) C632_=_C1115( C632 C1115 ) C632_=_C1135( C632 C1135 ) \nC632_=_C1205( C632 C1205 ) C632_=_C1224( C632 C1224 ) C632_=_C1250( C632 C1250 ) C632_=_C1283( C632 C1283 ) C632_=_C1302( C632 C1302 ) C717_=_C1115( C717 C1115 ) \nC717_=_C1224( C717 C1224 ) C717_=_C1250( C717 C1250 ) C717_=_C1283( C717 C1283 ) C717_=_C1302( C717 C1302 ) C886_=_C1135( C886 C1135 ) C886_=_C1224( C886 C1224 ) \nC886_=_C1250( C886 C1250 ) C886_=_C1283( C886 C1283 ) C886_=_C1302( C886 C1302 ) C1025_=_C1115( C1025 C1115 ) C1025_=_C1205( C1025 C1205 ) C1025_=_C1224( C1025 C1224 ) \nC1115_=_C1224( C1115 C1224 ) C1115_=_C1250( C1115 C1250 ) C1115_=_C1283( C1115 C1283 ) C1115_=_C1302( C1115 C1302 ) C1135_=_C1224( C1135 C1224 ) C1135_=_C1250( C1135 C1250 ) \nC1135_=_C1283( C1135 C1283 ) C1135_=_C1302( C1135 C1302 ) C1205_=_C1224( C1205 C1224 ) C1205_=_C1250( C1205 C1250 ) C1205_=_C1283( C1205 C1283 ) C1205_=_C1302( C1205 C1302 ) \nC1224_=_C1250( C1224 C1250 ) C1224_=_C1283( C1224 C1283 ) C1224_=_C1302( C1224 C1302 ) C1250_=_C1283( C1250 C1283 ) C1250_=_C1302( C1250 C1302 ) C1283_=_C1302( C1283 C1302 ) "];471-&gt;485[label="12: C304 C632 C717 C886 C1025 \nC1115 C1135 C1205 C1224 C1250 C1283 \nC1302 \n47: C304_=_C632 ,C304_=_C717 ,C304_=_C1115 ,C304_=_C1224 ,C304_=_C1250 ,\nC304_=_C1283 ,C304_=_C1302 ,C632_=_C717 ,C632_=_C1025 ,C632_=_C1115 ,C632_=_C1135 ,\nC632_=_C1205 ,C632_=_C1224 ,C632_=_C1250 ,C632_=_C1283 ,C632_=_C1302 ,C717_=_C1115 ,\nC717_=_C1224 ,C717_=_C1250 ,C717_=_C1283 ,C717_=_C1302 ,C886_=_C1135 ,C886_=_C1224 ,\nC886_=_C1250 ,C886_=_C1283 ,C886_=_C1302 ,C1025_=_C1115 ,C1025_=_C1205 ,C1025_=_C1224 ,\nC1115_=_C1224 ,C1115_=_C1250 ,C1115_=_C1283 ,C1115_=_C1302 ,C1135_=_C1224 ,C1135_=_C1250 ,\nC1135_=_C1283 ,C1135_=_C1302 ,C1205_=_C1224 ,C1205_=_C1250 ,C1205_=_C1283 ,C1205_=_C1302 ,\nC1224_=_C1250 ,C1224_=_C1283 ,C1224_=_C1302 ,C1250_=_C1283 ,C1250_=_C1302 ,C1283_=_C1302 ,"];486[shape=box, label="id:486 level: 19\n23: C193 C208 C304 C305 C306 \nC307 C427 C495 C614 C722 C886 \nC953 C1007 C1116 C1135 C1204 C1205 \nC1206 C1224 C1250 C1283 C1302 C1316 \n121: C193_=_C304( C193 C304 ) C193_=_C305( C193 C305 ) C193_=_C306( C193 C306 ) C193_=_C307( C193 C307 ) C193_=_C1007( C193 C1007 ) \nC208_=_C495( C208 C495 ) C208_=_C1204( C208 C1204 ) C208_=_C1205( C208 C1205 ) C208_=_C1206( C208 C1206 ) C208_=_C1283( C208 C1283 ) C208_=_C1302( C208 C1302 ) \nC208_=_C1316( C208 C1316 ) C304_=_C305( C304 C305 ) C304_=_C306( C304 C306 ) C304_=_C307( C304 C307 ) C304_=_C1007( C304 C1007 ) C304_=_C1224( C304 C1224 ) \nC304_=_C1250( C304 C1250 ) C304_=_C1283( C304 C1283 ) C304_=_C1302( C304 C1302 ) C305_=_C306( C305 C306 ) C305_=_C307( C305 C307 ) C305_=_C722( C305 C722 ) \nC305_=_C886( C305 C886 ) C305_=_C1007( C305 C1007 ) C305_=_C1116( C305 C1116 ) C305_=_C1135( C305 C1135 ) C305_=_C1224( C305 C1224 ) C305_=_C1250( C305 C1250 ) \nC305_=_C1283( C305 C1283 ) C305_=_C1302( C305 C1302 ) C306_=_C307( C306 C307 ) C306_=_C1007( C306 C1007 ) C306_=_C1116( C306 C1116 ) C307_=_C1007( C307 C1007 ) \nC427_=_C886( C427 C886 ) C427_=_C1007( C427 C1007 ) C427_=_C1135(</w:t>
      </w:r>
    </w:p>
    <w:p>
      <w:pPr>
        <w:pStyle w:val="PreformattedText"/>
        <w:bidi w:val="0"/>
        <w:spacing w:before="0" w:after="0"/>
        <w:jc w:val="left"/>
        <w:rPr/>
      </w:pPr>
      <w:r>
        <w:rPr/>
        <w:t xml:space="preserve"> </w:t>
      </w:r>
      <w:r>
        <w:rPr/>
        <w:t>C427 C1135 ) C427_=_C1224( C427 C1224 ) C427_=_C1250( C427 C1250 ) C427_=_C1283( C427 C1283 ) \nC495_=_C1204( C495 C1204 ) C495_=_C1205( C495 C1205 ) C495_=_C1206( C495 C1206 ) C495_=_C1283( C495 C1283 ) C495_=_C1302( C495 C1302 ) C495_=_C1316( C495 C1316 ) \nC614_=_C722( C614 C722 ) C614_=_C1204( C614 C1204 ) C614_=_C1205( C614 C1205 ) C614_=_C1206( C614 C1206 ) C614_=_C1250( C614 C1250 ) C614_=_C1283( C614 C1283 ) \nC614_=_C1302( C614 C1302 ) C614_=_C1316( C614 C1316 ) C722_=_C886( C722 C886 ) C722_=_C1116( C722 C1116 ) C722_=_C1135( C722 C1135 ) C722_=_C1224( C722 C1224 ) \nC722_=_C1250( C722 C1250 ) C722_=_C1283( C722 C1283 ) C722_=_C1302( C722 C1302 ) C722_=_C1316( C722 C1316 ) C886_=_C1116( C886 C1116 ) C886_=_C1135( C886 C1135 ) \nC886_=_C1204( C886 C1204 ) C886_=_C1224( C886 C1224 ) C886_=_C1250( C886 C1250 ) C886_=_C1283( C886 C1283 ) C886_=_C1302( C886 C1302 ) C953_=_C1204( C953 C1204 ) \nC953_=_C1205( C953 C1205 ) C953_=_C1206( C953 C1206 ) C953_=_C1283( C953 C1283 ) C953_=_C1302( C953 C1302 ) C953_=_C1316( C953 C1316 ) C1007_=_C1204( C1007 C1204 ) \nC1007_=_C1205( C1007 C1205 ) C1007_=_C1206( C1007 C1206 ) C1007_=_C1250( C1007 C1250 ) C1007_=_C1283( C1007 C1283 ) C1007_=_C1302( C1007 C1302 ) C1007_=_C1316( C1007 C1316 ) \nC1116_=_C1135( C1116 C1135 ) C1116_=_C1224( C1116 C1224 ) C1116_=_C1250( C1116 C1250 ) C1116_=_C1283( C1116 C1283 ) C1116_=_C1302( C1116 C1302 ) C1135_=_C1204( C1135 C1204 ) \nC1135_=_C1206( C1135 C1206 ) C1135_=_C1224( C1135 C1224 ) C1135_=_C1250( C1135 C1250 ) C1135_=_C1283( C1135 C1283 ) C1135_=_C1302( C1135 C1302 ) C1204_=_C1205( C1204 C1205 ) \nC1204_=_C1206( C1204 C1206 ) C1204_=_C1224( C1204 C1224 ) C1204_=_C1250( C1204 C1250 ) C1204_=_C1283( C1204 C1283 ) C1204_=_C1302( C1204 C1302 ) C1204_=_C1316( C1204 C1316 ) \nC1205_=_C1206( C1205 C1206 ) C1205_=_C1224( C1205 C1224 ) C1205_=_C1250( C1205 C1250 ) C1205_=_C1283( C1205 C1283 ) C1205_=_C1302( C1205 C1302 ) C1205_=_C1316( C1205 C1316 ) \nC1206_=_C1224( C1206 C1224 ) C1206_=_C1250( C1206 C1250 ) C1206_=_C1283( C1206 C1283 ) C1206_=_C1302( C1206 C1302 ) C1206_=_C1316( C1206 C1316 ) C1224_=_C1250( C1224 C1250 ) \nC1224_=_C1283( C1224 C1283 ) C1224_=_C1302( C1224 C1302 ) C1250_=_C1283( C1250 C1283 ) C1250_=_C1302( C1250 C1302 ) C1250_=_C1316( C1250 C1316 ) C1283_=_C1302( C1283 C1302 ) \nC1283_=_C1316( C1283 C1316 ) C1302_=_C1316( C1302 C1316 ) "];471-&gt;486[label="22: C193 C208 C304 C306 C307 \nC427 C495 C614 C722 C886 C953 \nC1007 C1116 C1135 C1204 C1205 C1206 \nC1224 C1250 C1283 C1302 C1316 \n108: C193_=_C304 ,C193_=_C306 ,C193_=_C307 ,C193_=_C1007 ,C208_=_C495 ,\nC208_=_C1204 ,C208_=_C1205 ,C208_=_C1206 ,C208_=_C1283 ,C208_=_C1302 ,C208_=_C1316 ,\nC304_=_C306 ,C304_=_C307 ,C304_=_C1007 ,C304_=_C1224 ,C304_=_C1250 ,C304_=_C1283 ,\nC304_=_C1302 ,C306_=_C307 ,C306_=_C1007 ,C306_=_C1116 ,C307_=_C1007 ,C427_=_C886 ,\nC427_=_C1007 ,C427_=_C1135 ,C427_=_C1224 ,C427_=_C1250 ,C427_=_C1283 ,C495_=_C1204 ,\nC495_=_C1205 ,C495_=_C1206 ,C495_=_C1283 ,C495_=_C1302 ,C495_=_C1316 ,C614_=_C722 ,\nC614_=_C1204 ,C614_=_C1205 ,C614_=_C1206 ,C614_=_C1250 ,C614_=_C1283 ,C614_=_C1302 ,\nC614_=_C1316 ,C722_=_C886 ,C722_=_C1116 ,C722_=_C1135 ,C722_=_C1224 ,C722_=_C1250 ,\nC722_=_C1283 ,C722_=_C1302 ,C722_=_C1316 ,C886_=_C1116 ,C886_=_C1135 ,C886_=_C1204 ,\nC886_=_C1224 ,C886_=_C1250 ,C886_=_C1283 ,C886_=_C1302 ,C953_=_C1204 ,C953_=_C1205 ,\nC953_=_C1206 ,C953_=_C1283 ,C953_=_C1302 ,C953_=_C1316 ,C1007_=_C1204 ,C1007_=_C1205 ,\nC1007_=_C1206 ,C1007_=_C1250 ,C1007_=_C1283 ,C1007_=_C1302 ,C1007_=_C1316 ,C1116_=_C1135 ,\nC1116_=_C1224 ,C1116_=_C1250 ,C1116_=_C1283 ,C1116_=_C1302 ,C1135_=_C1204 ,C1135_=_C1206 ,\nC1135_=_C1224 ,C1135_=_C1250 ,C1135_=_C1283 ,C1135_=_C1302 ,C1204_=_C1205 ,C1204_=_C1206 ,\nC1204_=_C1224 ,C1204_=_C1250 ,C1204_=_C1283 ,C1204_=_C1302 ,C1204_=_C1316 ,C1205_=_C1206 ,\nC1205_=_C1224 ,C1205_=_C1250 ,C1205_=_C1283 ,C1205_=_C1302 ,C1205_=_C1316 ,C1206_=_C1224 ,\nC1206_=_C1250 ,C1206_=_C1283 ,C1206_=_C1302 ,C1206_=_C1316 ,C1224_=_C1250 ,C1224_=_C1283 ,\nC1224_=_C1302 ,C1250_=_C1283 ,C1250_=_C1302 ,C1250_=_C1316 ,C1283_=_C1302 ,C1283_=_C1316 ,\nC1302_=_C1316 ,"];487[shape=box, label="id:487 level: 19\n13: C328 C377 C650 C789 C892 \nC1049 C1091 C1141 C1187 C1230 C1244 \nC1277 C1296 \n59: C328_=_C377( C328 C377 ) C328_=_C650( C328 C650 ) C328_=_C789( C328 C789 ) C328_=_C1091( C328 C1091 ) C328_=_C1230( C328 C1230 ) \nC328_=_C1244( C328 C1244 ) C328_=_C1277( C328 C1277 ) C328_=_C1296( C328 C1296 ) C377_=_C650( C377 C650 ) C377_=_C789( C377 C789 ) C377_=_C892( C377 C892 ) \nC377_=_C1049( C377 C1049 ) C377_=_C1091( C377 C1091 ) C377_=_C1141( C377 C1141 ) C377_=_C1187( C377 C1187 ) C377_=_C1230( C377 C1230 ) C377_=_C1244( C377 C1244 ) \nC377_=_C1277( C377 C1277 ) C377_=_C1296( C377 C1296 ) C650_=_C789( C650 C789 ) C650_=_C1049( C650 C1049 ) C650_=_C1091( C650 C1091 ) C650_=_C1141( C650 C1141 ) \nC650_=_C1187( C650 C1187 ) C650_=_C1230( C650 C1230 ) C650_=_C1244( C650 C1244 ) C650_=_C1277( C650 C1277 ) C650_=_C1296( C650 C1296 ) C789_=_C1091( C789 C1091 ) \nC789_=_C1230( C789 C1230 ) C789_=_C1244( C789 C1244 ) C789_=_C1277( C789 C1277 ) C789_=_C1296( C789 C1296 ) C892_=_C1141( C892 C1141 ) C892_=_C1230( C892 C1230 ) \nC892_=_C1244( C892 C1244 ) C892_=_C1277( C892 C1277 ) C892_=_C1296( C892 C1296 ) C1049_=_C1091( C1049 C1091 ) C1049_=_C1187( C1049 C1187 ) C1049_=_C1230( C1049 C1230 ) \nC1091_=_C1230( C1091 C1230 ) C1091_=_C1244( C1091 C1244 ) C1091_=_C1277( C1091 C1277 ) C1091_=_C1296( C1091 C1296 ) C1141_=_C1230( C1141 C1230 ) C1141_=_C1244( C1141 C1244 ) \nC1141_=_C1277( C1141 C1277 ) C1141_=_C1296( C1141 C1296 ) C1187_=_C1230( C1187 C1230 ) C1187_=_C1244( C1187 C1244 ) C1187_=_C1277( C1187 C1277 ) C1187_=_C1296( C1187 C1296 ) \nC1230_=_C1244( C1230 C1244 ) C1230_=_C1277( C1230 C1277 ) C1230_=_C1296( C1230 C1296 ) C1244_=_C1277( C1244 C1277 ) C1244_=_C1296( C1244 C1296 ) C1277_=_C1296( C1277 C1296 ) "];474-&gt;487[label="12: C328 C650 C789 C892 C1049 \nC1091 C1141 C1187 C1230 C1244 C1277 \nC1296 \n47: C328_=_C650 ,C328_=_C789 ,C328_=_C1091 ,C328_=_C1230 ,C328_=_C1244 ,\nC328_=_C1277 ,C328_=_C1296 ,C650_=_C789 ,C650_=_C1049 ,C650_=_C1091 ,C650_=_C1141 ,\nC650_=_C1187 ,C650_=_C1230 ,C650_=_C1244 ,C650_=_C1277 ,C650_=_C1296 ,C789_=_C1091 ,\nC789_=_C1230 ,C789_=_C1244 ,C789_=_C1277 ,C789_=_C1296 ,C892_=_C1141 ,C892_=_C1230 ,\nC892_=_C1244 ,C892_=_C1277 ,C892_=_C1296 ,C1049_=_C1091 ,C1049_=_C1187 ,C1049_=_C1230 ,\nC1091_=_C1230 ,C1091_=_C1244 ,C1091_=_C1277 ,C1091_=_C1296 ,C1141_=_C1230 ,C1141_=_C1244 ,\nC1141_=_C1277 ,C1141_=_C1296 ,C1187_=_C1230 ,C1187_=_C1244 ,C1187_=_C1277 ,C1187_=_C1296 ,\nC1230_=_C1244 ,C1230_=_C1277 ,C1230_=_C1296 ,C1244_=_C1277 ,C1244_=_C1296 ,C1277_=_C1296 ,"];488[shape=box, label="id:488 level: 19\n23: C247 C262 C328 C329 C330 \nC331 C403 C555 C608 C794 C892 \nC923 C1001 C1092 C1141 C1186 C1187 \nC1188 C1230 C1244 C1277 C1296 C1310 \n121: C247_=_C328( C247 C328 ) C247_=_C329( C247 C329 ) C247_=_C330( C247 C330 ) C247_=_C331( C247 C331 ) C247_=_C1001( C247 C1001 ) \nC262_=_C555( C262 C555 ) C262_=_C1186( C262 C1186 ) C262_=_C1187( C262 C1187 ) C262_=_C1188( C262 C1188 ) C262_=_C1277( C262 C1277 ) C262_=_C1296( C262 C1296 ) \nC262_=_C1310( C262 C1310 ) C328_=_C329( C328 C329 ) C328_=_C330( C328 C330 ) C328_=_C331( C328 C331 ) C328_=_C1001( C328 C1001 ) C328_=_C1230( C328 C1230 ) \nC328_=_C1244( C328 C1244 ) C328_=_C1277( C328 C1277 ) C328_=_C1296( C328 C1296 ) C329_=_C330( C329 C330 ) C329_=_C331( C329 C331 ) C329_=_C794( C329 C794 ) \nC329_=_C892( C329 C892 ) C329_=_C1001( C329 C1001 ) C329_=_C1092( C329 C1092 ) C329_=_C1141( C329 C1141 ) C329_=_C1230( C329 C1230 ) C329_=_C1244( C329 C1244 ) \nC329_=_C1277( C329 C1277 ) C329_=_C1296( C329 C1296 ) C330_=_C331( C330 C331 ) C330_=_C1001( C330 C1001 ) C330_=_C1092( C330 C1092 ) C331_=_C1001( C331 C1001 ) \nC403_=_C892( C403 C892 ) C403_=_C1001( C403 C1001 ) C403_=_C1141( C403 C1141 ) C403_=_C1230( C403 C1230 ) C403_=_C1244( C403 C1244 ) C403_=_C1277( C403 C1277 ) \nC555_=_C1186( C555 C1186 ) C555_=_C1187( C555 C1187 ) C555_=_C1188( C555 C1188 ) C555_=_C1277( C555 C1277 ) C555_=_C1296( C555 C1296 ) C555_=_C1310( C555 C1310 ) \nC608_=_C794( C608 C794 ) C608_=_C1186( C608 C1186 ) C608_=_C1187( C608 C1187 ) C608_=_C1188( C608 C1188 ) C608_=_C1244( C608 C1244 ) C608_=_C1277( C608 C1277 ) \nC608_=_C1296( C608 C1296 ) C608_=_C1310( C608 C1310 ) C794_=_C892( C794 C892 ) C794_=_C1092( C794 C1092 ) C794_=_C1141( C794 C1141 ) C794_=_C1230( C794 C1230 ) \nC794_=_C1244( C794 C1244 ) C794_=_C1277( C794 C1277 ) C794_=_C1296( C794 C1296 ) C794_=_C1310( C794 C1310 ) C892_=_C1092( C892 C1092 ) C892_=_C1141( C892 C1141 ) \nC892_=_C1186( C892 C1186 ) C892_=_C1230( C892 C1230 ) C892_=_C1244( C892 C1244 ) C892_=_C1277( C892 C1277 ) C892_=_C1296( C892 C1296 ) C923_=_C1186( C923 C1186 ) \nC923_=_C1187( C923 C1187 ) C923_=_C1188( C923 C1188 ) C923_=_C1277( C923 C1277 ) C923_=_C1296( C923 C1296 ) C923_=_C1310( C923 C1310 ) C1001_=_C1186( C1001 C1186 ) \nC1001_=_C1187( C1001 C1187 ) C1001_=_C1188( C1001 C1188 ) C1001_=_C1244( C1001 C1244 ) C1001_=_C1277( C1001 C1277 ) C1001_=_C1296( C1001 C1296 ) C1001_=_C1310( C1001 C1310 ) \nC1092_=_C1141( C1092 C1141 ) C1092_=_C1230( C1092 C1230 ) C1092_=_C1244( C1092 C1244 ) C1092_=_C1277( C1092 C1277 ) C1092_=_C1296( C1092 C1296 ) C1141_=_C1186( C1141 C1186 ) \nC1141_=_C1188( C1141 C1188 ) C1141_=_C1230( C1141 C1230 ) C1141_=_C1244( C1141 C1244 ) C1141_=_C1277( C1141 C1277 ) C1141_=_C1296( C1141 C1296 ) C1186_=_C1187( C1186 C1187 ) \nC1186_=_C1188( C1186 C1188 ) C1186_=_C1230( C1186 C1230 ) C1186_=_C1244( C1186 C1244 ) C1186_=_C1277( C1186 C1277 ) C1186_=_C1296( C1186 C1296 ) C1186_=_C1310( C1186 C1310 ) \nC1187_=_C1188( C1187 C1188 ) C1187_=_C1230( C1187 C1230 ) C1187_=_C1244( C1187 C1244 ) C1187_=_C1277( C1187 C1277 ) C1187_=_C1296( C1187 C1296 ) C1187_=_C1310( C1187 C1310 ) \nC1188_=_C1230( C1188 C1230 ) C1188_=_C1244( C1188 C1244 ) C1188_=_C1277( C1188 C1277 ) C1188_=_C1296(</w:t>
      </w:r>
    </w:p>
    <w:p>
      <w:pPr>
        <w:pStyle w:val="PreformattedText"/>
        <w:bidi w:val="0"/>
        <w:spacing w:before="0" w:after="0"/>
        <w:jc w:val="left"/>
        <w:rPr/>
      </w:pPr>
      <w:r>
        <w:rPr/>
        <w:t xml:space="preserve"> </w:t>
      </w:r>
      <w:r>
        <w:rPr/>
        <w:t>C1188 C1296 ) C1188_=_C1310( C1188 C1310 ) C1230_=_C1244( C1230 C1244 ) \nC1230_=_C1277( C1230 C1277 ) C1230_=_C1296( C1230 C1296 ) C1244_=_C1277( C1244 C1277 ) C1244_=_C1296( C1244 C1296 ) C1244_=_C1310( C1244 C1310 ) C1277_=_C1296( C1277 C1296 ) \nC1277_=_C1310( C1277 C1310 ) C1296_=_C1310( C1296 C1310 ) "];474-&gt;488[label="22: C247 C262 C328 C330 C331 \nC403 C555 C608 C794 C892 C923 \nC1001 C1092 C1141 C1186 C1187 C1188 \nC1230 C1244 C1277 C1296 C1310 \n108: C247_=_C328 ,C247_=_C330 ,C247_=_C331 ,C247_=_C1001 ,C262_=_C555 ,\nC262_=_C1186 ,C262_=_C1187 ,C262_=_C1188 ,C262_=_C1277 ,C262_=_C1296 ,C262_=_C1310 ,\nC328_=_C330 ,C328_=_C331 ,C328_=_C1001 ,C328_=_C1230 ,C328_=_C1244 ,C328_=_C1277 ,\nC328_=_C1296 ,C330_=_C331 ,C330_=_C1001 ,C330_=_C1092 ,C331_=_C1001 ,C403_=_C892 ,\nC403_=_C1001 ,C403_=_C1141 ,C403_=_C1230 ,C403_=_C1244 ,C403_=_C1277 ,C555_=_C1186 ,\nC555_=_C1187 ,C555_=_C1188 ,C555_=_C1277 ,C555_=_C1296 ,C555_=_C1310 ,C608_=_C794 ,\nC608_=_C1186 ,C608_=_C1187 ,C608_=_C1188 ,C608_=_C1244 ,C608_=_C1277 ,C608_=_C1296 ,\nC608_=_C1310 ,C794_=_C892 ,C794_=_C1092 ,C794_=_C1141 ,C794_=_C1230 ,C794_=_C1244 ,\nC794_=_C1277 ,C794_=_C1296 ,C794_=_C1310 ,C892_=_C1092 ,C892_=_C1141 ,C892_=_C1186 ,\nC892_=_C1230 ,C892_=_C1244 ,C892_=_C1277 ,C892_=_C1296 ,C923_=_C1186 ,C923_=_C1187 ,\nC923_=_C1188 ,C923_=_C1277 ,C923_=_C1296 ,C923_=_C1310 ,C1001_=_C1186 ,C1001_=_C1187 ,\nC1001_=_C1188 ,C1001_=_C1244 ,C1001_=_C1277 ,C1001_=_C1296 ,C1001_=_C1310 ,C1092_=_C1141 ,\nC1092_=_C1230 ,C1092_=_C1244 ,C1092_=_C1277 ,C1092_=_C1296 ,C1141_=_C1186 ,C1141_=_C1188 ,\nC1141_=_C1230 ,C1141_=_C1244 ,C1141_=_C1277 ,C1141_=_C1296 ,C1186_=_C1187 ,C1186_=_C1188 ,\nC1186_=_C1230 ,C1186_=_C1244 ,C1186_=_C1277 ,C1186_=_C1296 ,C1186_=_C1310 ,C1187_=_C1188 ,\nC1187_=_C1230 ,C1187_=_C1244 ,C1187_=_C1277 ,C1187_=_C1296 ,C1187_=_C1310 ,C1188_=_C1230 ,\nC1188_=_C1244 ,C1188_=_C1277 ,C1188_=_C1296 ,C1188_=_C1310 ,C1230_=_C1244 ,C1230_=_C1277 ,\nC1230_=_C1296 ,C1244_=_C1277 ,C1244_=_C1296 ,C1244_=_C1310 ,C1277_=_C1296 ,C1277_=_C1310 ,\nC1296_=_C1310 ,"];489[shape=box, label="id:489 level: 19\n14: C69 C70 C71 C73 C259 \nC992 C1053 C1087 C1088 C1089 C1090 \nC1166 C1268 C1310 \n72: C69_=_C70( C69 C70 ) C69_=_C71( C69 C71 ) C69_=_C1166( C69 C1166 ) C69_=_C1268( C69 C1268 ) C70_=_C71( C70 C71 ) \nC70_=_C73( C70 C73 ) C70_=_C259( C70 C259 ) C70_=_C992( C70 C992 ) C70_=_C1053( C70 C1053 ) C70_=_C1087( C70 C1087 ) C70_=_C1088( C70 C1088 ) \nC70_=_C1089( C70 C1089 ) C70_=_C1090( C70 C1090 ) C70_=_C1166( C70 C1166 ) C70_=_C1268( C70 C1268 ) C70_=_C1310( C70 C1310 ) C71_=_C1166( C71 C1166 ) \nC71_=_C1268( C71 C1268 ) C71_=_C1310( C71 C1310 ) C73_=_C259( C73 C259 ) C73_=_C992( C73 C992 ) C73_=_C1053( C73 C1053 ) C73_=_C1087( C73 C1087 ) \nC73_=_C1088( C73 C1088 ) C73_=_C1089( C73 C1089 ) C73_=_C1090( C73 C1090 ) C73_=_C1268( C73 C1268 ) C73_=_C1310( C73 C1310 ) C259_=_C992( C259 C992 ) \nC259_=_C1053( C259 C1053 ) C259_=_C1087( C259 C1087 ) C259_=_C1088( C259 C1088 ) C259_=_C1089( C259 C1089 ) C259_=_C1090( C259 C1090 ) C259_=_C1268( C259 C1268 ) \nC259_=_C1310( C259 C1310 ) C992_=_C1053( C992 C1053 ) C992_=_C1087( C992 C1087 ) C992_=_C1088( C992 C1088 ) C992_=_C1089( C992 C1089 ) C992_=_C1090( C992 C1090 ) \nC992_=_C1166( C992 C1166 ) C992_=_C1268( C992 C1268 ) C992_=_C1310( C992 C1310 ) C1053_=_C1087( C1053 C1087 ) C1053_=_C1088( C1053 C1088 ) C1053_=_C1089( C1053 C1089 ) \nC1053_=_C1090( C1053 C1090 ) C1053_=_C1166( C1053 C1166 ) C1053_=_C1268( C1053 C1268 ) C1053_=_C1310( C1053 C1310 ) C1087_=_C1088( C1087 C1088 ) C1087_=_C1089( C1087 C1089 ) \nC1087_=_C1090( C1087 C1090 ) C1087_=_C1166( C1087 C1166 ) C1087_=_C1268( C1087 C1268 ) C1087_=_C1310( C1087 C1310 ) C1088_=_C1089( C1088 C1089 ) C1088_=_C1090( C1088 C1090 ) \nC1088_=_C1166( C1088 C1166 ) C1088_=_C1268( C1088 C1268 ) C1088_=_C1310( C1088 C1310 ) C1089_=_C1090( C1089 C1090 ) C1089_=_C1166( C1089 C1166 ) C1089_=_C1268( C1089 C1268 ) \nC1089_=_C1310( C1089 C1310 ) C1090_=_C1166( C1090 C1166 ) C1090_=_C1268( C1090 C1268 ) C1090_=_C1310( C1090 C1310 ) C1166_=_C1268( C1166 C1268 ) C1166_=_C1310( C1166 C1310 ) \nC1268_=_C1310( C1268 C1310 ) "];475-&gt;489[label="13: C69 C71 C73 C259 C992 \nC1053 C1087 C1088 C1089 C1090 C1166 \nC1268 C1310 \n59: C69_=_C71 ,C69_=_C1166 ,C69_=_C1268 ,C71_=_C1166 ,C71_=_C1268 ,\nC71_=_C1310 ,C73_=_C259 ,C73_=_C992 ,C73_=_C1053 ,C73_=_C1087 ,C73_=_C1088 ,\nC73_=_C1089 ,C73_=_C1090 ,C73_=_C1268 ,C73_=_C1310 ,C259_=_C992 ,C259_=_C1053 ,\nC259_=_C1087 ,C259_=_C1088 ,C259_=_C1089 ,C259_=_C1090 ,C259_=_C1268 ,C259_=_C1310 ,\nC992_=_C1053 ,C992_=_C1087 ,C992_=_C1088 ,C992_=_C1089 ,C992_=_C1090 ,C992_=_C1166 ,\nC992_=_C1268 ,C992_=_C1310 ,C1053_=_C1087 ,C1053_=_C1088 ,C1053_=_C1089 ,C1053_=_C1090 ,\nC1053_=_C1166 ,C1053_=_C1268 ,C1053_=_C1310 ,C1087_=_C1088 ,C1087_=_C1089 ,C1087_=_C1090 ,\nC1087_=_C1166 ,C1087_=_C1268 ,C1087_=_C1310 ,C1088_=_C1089 ,C1088_=_C1090 ,C1088_=_C1166 ,\nC1088_=_C1268 ,C1088_=_C1310 ,C1089_=_C1090 ,C1089_=_C1166 ,C1089_=_C1268 ,C1089_=_C1310 ,\nC1090_=_C1166 ,C1090_=_C1268 ,C1090_=_C1310 ,C1166_=_C1268 ,C1166_=_C1310 ,C1268_=_C1310 ,"];490[shape=box, label="id:490 level: 19\n23: C69 C73 C74 C548 C549 \nC550 C551 C552 C553 C554 C555 \nC556 C557 C788 C992 C1053 C1087 \nC1088 C1089 C1090 C1166 C1167 C1268 \n157: C69_=_C548( C69 C548 ) C69_=_C550( C69 C550 ) C69_=_C551( C69 C551 ) C69_=_C552( C69 C552 ) C69_=_C553( C69 C553 ) \nC69_=_C554( C69 C554 ) C69_=_C555( C69 C555 ) C69_=_C556( C69 C556 ) C69_=_C557( C69 C557 ) C69_=_C1166( C69 C1166 ) C69_=_C1268( C69 C1268 ) \nC73_=_C74( C73 C74 ) C73_=_C992( C73 C992 ) C73_=_C1053( C73 C1053 ) C73_=_C1087( C73 C1087 ) C73_=_C1088( C73 C1088 ) C73_=_C1089( C73 C1089 ) \nC73_=_C1090( C73 C1090 ) C73_=_C1167( C73 C1167 ) C73_=_C1268( C73 C1268 ) C74_=_C1167( C74 C1167 ) C74_=_C1268( C74 C1268 ) C548_=_C549( C548 C549 ) \nC548_=_C550( C548 C550 ) C548_=_C551( C548 C551 ) C548_=_C552( C548 C552 ) C548_=_C553( C548 C553 ) C548_=_C554( C548 C554 ) C548_=_C555( C548 C555 ) \nC548_=_C556( C548 C556 ) C548_=_C557( C548 C557 ) C548_=_C1166( C548 C1166 ) C548_=_C1167( C548 C1167 ) C548_=_C1268( C548 C1268 ) C549_=_C550( C549 C550 ) \nC549_=_C551( C549 C551 ) C549_=_C552( C549 C552 ) C549_=_C553( C549 C553 ) C549_=_C554( C549 C554 ) C549_=_C555( C549 C555 ) C549_=_C556( C549 C556 ) \nC549_=_C557( C549 C557 ) C549_=_C1166( C549 C1166 ) C549_=_C1167( C549 C1167 ) C549_=_C1268( C549 C1268 ) C550_=_C551( C550 C551 ) C550_=_C552( C550 C552 ) \nC550_=_C553( C550 C553 ) C550_=_C554( C550 C554 ) C550_=_C555( C550 C555 ) C550_=_C556( C550 C556 ) C550_=_C557( C550 C557 ) C550_=_C788( C550 C788 ) \nC550_=_C1166( C550 C1166 ) C550_=_C1167( C550 C1167 ) C550_=_C1268( C550 C1268 ) C551_=_C552( C551 C552 ) C551_=_C553( C551 C553 ) C551_=_C554( C551 C554 ) \nC551_=_C555( C551 C555 ) C551_=_C556( C551 C556 ) C551_=_C557( C551 C557 ) C551_=_C788( C551 C788 ) C551_=_C992( C551 C992 ) C551_=_C1053( C551 C1053 ) \nC551_=_C1087( C551 C1087 ) C551_=_C1088( C551 C1088 ) C551_=_C1089( C551 C1089 ) C551_=_C1090( C551 C1090 ) C551_=_C1166( C551 C1166 ) C551_=_C1167( C551 C1167 ) \nC551_=_C1268( C551 C1268 ) C552_=_C553( C552 C553 ) C552_=_C554( C552 C554 ) C552_=_C555( C552 C555 ) C552_=_C556( C552 C556 ) C552_=_C557( C552 C557 ) \nC552_=_C1166( C552 C1166 ) C552_=_C1167( C552 C1167 ) C552_=_C1268( C552 C1268 ) C553_=_C554( C553 C554 ) C553_=_C555( C553 C555 ) C553_=_C556( C553 C556 ) \nC553_=_C557( C553 C557 ) C553_=_C1166( C553 C1166 ) C553_=_C1167( C553 C1167 ) C553_=_C1268( C553 C1268 ) C554_=_C555( C554 C555 ) C554_=_C556( C554 C556 ) \nC554_=_C557( C554 C557 ) C554_=_C992( C554 C992 ) C554_=_C1053( C554 C1053 ) C554_=_C1087( C554 C1087 ) C554_=_C1088( C554 C1088 ) C554_=_C1089( C554 C1089 ) \nC554_=_C1090( C554 C1090 ) C554_=_C1166( C554 C1166 ) C554_=_C1167( C554 C1167 ) C554_=_C1268( C554 C1268 ) C555_=_C556( C555 C556 ) C555_=_C557( C555 C557 ) \nC555_=_C1166( C555 C1166 ) C555_=_C1167( C555 C1167 ) C555_=_C1268( C555 C1268 ) C556_=_C557( C556 C557 ) C556_=_C1166( C556 C1166 ) C556_=_C1167( C556 C1167 ) \nC556_=_C1268( C556 C1268 ) C557_=_C1090( C557 C1090 ) C557_=_C1166( C557 C1166 ) C557_=_C1167( C557 C1167 ) C557_=_C1268( C557 C1268 ) C788_=_C992( C788 C992 ) \nC788_=_C1053( C788 C1053 ) C788_=_C1087( C788 C1087 ) C788_=_C1088( C788 C1088 ) C788_=_C1089( C788 C1089 ) C788_=_C1090( C788 C1090 ) C788_=_C1166( C788 C1166 ) \nC788_=_C1167( C788 C1167 ) C788_=_C1268( C788 C1268 ) C992_=_C1053( C992 C1053 ) C992_=_C1087( C992 C1087 ) C992_=_C1088( C992 C1088 ) C992_=_C1089( C992 C1089 ) \nC992_=_C1090( C992 C1090 ) C992_=_C1166( C992 C1166 ) C992_=_C1167( C992 C1167 ) C992_=_C1268( C992 C1268 ) C1053_=_C1087( C1053 C1087 ) C1053_=_C1088( C1053 C1088 ) \nC1053_=_C1089( C1053 C1089 ) C1053_=_C1090( C1053 C1090 ) C1053_=_C1166( C1053 C1166 ) C1053_=_C1167( C1053 C1167 ) C1053_=_C1268( C1053 C1268 ) C1087_=_C1088( C1087 C1088 ) \nC1087_=_C1089( C1087 C1089 ) C1087_=_C1090( C1087 C1090 ) C1087_=_C1166( C1087 C1166 ) C1087_=_C1167( C1087 C1167 ) C1087_=_C1268( C1087 C1268 ) C1088_=_C1089( C1088 C1089 ) \nC1088_=_C1090( C1088 C1090 ) C1088_=_C1166( C1088 C1166 ) C1088_=_C1167( C1088 C1167 ) C1088_=_C1268( C1088 C1268 ) C1089_=_C1090( C1089 C1090 ) C1089_=_C1166( C1089 C1166 ) \nC1089_=_C1167( C1089 C1167 ) C1089_=_C1268( C1089 C1268 ) C1090_=_C1166( C1090 C1166 ) C1090_=_C1167( C1090 C1167 ) C1090_=_C1268( C1090 C1268 ) C1166_=_C1167( C1166 C1167 ) \nC1166_=_C1268( C1166 C1268 ) C1167_=_C1268( C1167 C1268 ) "];475-&gt;490[label="22: C69 C73 C74 C548 C549 \nC550 C552 C553 C554 C555 C556 \nC557 C788 C992 C1053 C1087 C1088 \nC1089 C1090 C1166 C1167 C1268 \n137: C69_=_C548 ,C69_=_C550 ,C69_=_C552 ,C69_=_C553 ,C69_=_C554 ,\nC69_=_C555 ,C69_=_C556 ,C69_=_C557 ,C69_=_C1166 ,C69_=_C1268 ,C73_=_C74 ,\nC73_=_C992 ,C73_=_C1053 ,C73_=_C1087 ,C73_=_C1088 ,C73_=_C1089 ,C73_=_C1090 ,\nC73_=_C1167 ,C73_=_C1268 ,C74_=_C1167 ,C74_=_C1268 ,C548_=_C549 ,C548_=_C550 ,\nC548_=_C552 ,C548_=_C553</w:t>
      </w:r>
    </w:p>
    <w:p>
      <w:pPr>
        <w:pStyle w:val="PreformattedText"/>
        <w:bidi w:val="0"/>
        <w:spacing w:before="0" w:after="0"/>
        <w:jc w:val="left"/>
        <w:rPr/>
      </w:pPr>
      <w:r>
        <w:rPr/>
        <w:t xml:space="preserve"> </w:t>
      </w:r>
      <w:r>
        <w:rPr/>
        <w:t>,C548_=_C554 ,C548_=_C555 ,C548_=_C556 ,C548_=_C557 ,\nC548_=_C1166 ,C548_=_C1167 ,C548_=_C1268 ,C549_=_C550 ,C549_=_C552 ,C549_=_C553 ,\nC549_=_C554 ,C549_=_C555 ,C549_=_C556 ,C549_=_C557 ,C549_=_C1166 ,C549_=_C1167 ,\nC549_=_C1268 ,C550_=_C552 ,C550_=_C553 ,C550_=_C554 ,C550_=_C555 ,C550_=_C556 ,\nC550_=_C557 ,C550_=_C788 ,C550_=_C1166 ,C550_=_C1167 ,C550_=_C1268 ,C552_=_C553 ,\nC552_=_C554 ,C552_=_C555 ,C552_=_C556 ,C552_=_C557 ,C552_=_C1166 ,C552_=_C1167 ,\nC552_=_C1268 ,C553_=_C554 ,C553_=_C555 ,C553_=_C556 ,C553_=_C557 ,C553_=_C1166 ,\nC553_=_C1167 ,C553_=_C1268 ,C554_=_C555 ,C554_=_C556 ,C554_=_C557 ,C554_=_C992 ,\nC554_=_C1053 ,C554_=_C1087 ,C554_=_C1088 ,C554_=_C1089 ,C554_=_C1090 ,C554_=_C1166 ,\nC554_=_C1167 ,C554_=_C1268 ,C555_=_C556 ,C555_=_C557 ,C555_=_C1166 ,C555_=_C1167 ,\nC555_=_C1268 ,C556_=_C557 ,C556_=_C1166 ,C556_=_C1167 ,C556_=_C1268 ,C557_=_C1090 ,\nC557_=_C1166 ,C557_=_C1167 ,C557_=_C1268 ,C788_=_C992 ,C788_=_C1053 ,C788_=_C1087 ,\nC788_=_C1088 ,C788_=_C1089 ,C788_=_C1090 ,C788_=_C1166 ,C788_=_C1167 ,C788_=_C1268 ,\nC992_=_C1053 ,C992_=_C1087 ,C992_=_C1088 ,C992_=_C1089 ,C992_=_C1090 ,C992_=_C1166 ,\nC992_=_C1167 ,C992_=_C1268 ,C1053_=_C1087 ,C1053_=_C1088 ,C1053_=_C1089 ,C1053_=_C1090 ,\nC1053_=_C1166 ,C1053_=_C1167 ,C1053_=_C1268 ,C1087_=_C1088 ,C1087_=_C1089 ,C1087_=_C1090 ,\nC1087_=_C1166 ,C1087_=_C1167 ,C1087_=_C1268 ,C1088_=_C1089 ,C1088_=_C1090 ,C1088_=_C1166 ,\nC1088_=_C1167 ,C1088_=_C1268 ,C1089_=_C1090 ,C1089_=_C1166 ,C1089_=_C1167 ,C1089_=_C1268 ,\nC1090_=_C1166 ,C1090_=_C1167 ,C1090_=_C1268 ,C1166_=_C1167 ,C1166_=_C1268 ,C1167_=_C1268 ,"];491[shape=box, label="id:491 level: 19\n13: C559 C652 C653 C793 C893 \nC919 C1052 C1054 C1055 C1089 C1142 \nC1185 C1231 \n44: C559_=_C652( C559 C652 ) C559_=_C653( C559 C653 ) C559_=_C793( C559 C793 ) C559_=_C919( C559 C919 ) C559_=_C1054( C559 C1054 ) \nC559_=_C1142( C559 C1142 ) C652_=_C653( C652 C653 ) C652_=_C793( C652 C793 ) C652_=_C893( C652 C893 ) C652_=_C919( C652 C919 ) C652_=_C1052( C652 C1052 ) \nC652_=_C1054( C652 C1054 ) C652_=_C1055( C652 C1055 ) C652_=_C1089( C652 C1089 ) C652_=_C1142( C652 C1142 ) C652_=_C1185( C652 C1185 ) C652_=_C1231( C652 C1231 ) \nC653_=_C793( C653 C793 ) C653_=_C919( C653 C919 ) C653_=_C1054( C653 C1054 ) C653_=_C1142( C653 C1142 ) C653_=_C1231( C653 C1231 ) C793_=_C919( C793 C919 ) \nC793_=_C1054( C793 C1054 ) C793_=_C1142( C793 C1142 ) C893_=_C1052( C893 C1052 ) C893_=_C1142( C893 C1142 ) C893_=_C1231( C893 C1231 ) C919_=_C1054( C919 C1054 ) \nC919_=_C1142( C919 C1142 ) C1052_=_C1054( C1052 C1054 ) C1052_=_C1055( C1052 C1055 ) C1054_=_C1055( C1054 C1055 ) C1054_=_C1142( C1054 C1142 ) C1055_=_C1089( C1055 C1089 ) \nC1055_=_C1142( C1055 C1142 ) C1055_=_C1185( C1055 C1185 ) C1055_=_C1231( C1055 C1231 ) C1089_=_C1142( C1089 C1142 ) C1089_=_C1185( C1089 C1185 ) C1089_=_C1231( C1089 C1231 ) \nC1142_=_C1185( C1142 C1185 ) C1142_=_C1231( C1142 C1231 ) C1185_=_C1231( C1185 C1231 ) "];476-&gt;491[label="12: C559 C653 C793 C893 C919 \nC1052 C1054 C1055 C1089 C1142 C1185 \nC1231 \n32: C559_=_C653 ,C559_=_C793 ,C559_=_C919 ,C559_=_C1054 ,C559_=_C1142 ,\nC653_=_C793 ,C653_=_C919 ,C653_=_C1054 ,C653_=_C1142 ,C653_=_C1231 ,C793_=_C919 ,\nC793_=_C1054 ,C793_=_C1142 ,C893_=_C1052 ,C893_=_C1142 ,C893_=_C1231 ,C919_=_C1054 ,\nC919_=_C1142 ,C1052_=_C1054 ,C1052_=_C1055 ,C1054_=_C1055 ,C1054_=_C1142 ,C1055_=_C1089 ,\nC1055_=_C1142 ,C1055_=_C1185 ,C1055_=_C1231 ,C1089_=_C1142 ,C1089_=_C1185 ,C1089_=_C1231 ,\nC1142_=_C1185 ,C1142_=_C1231 ,C1185_=_C1231 ,"];492[shape=box, label="id:492 level: 19\n30: C256 C271 C272 C334 C335 \nC399 C557 C565 C566 C607 C653 \nC797 C801 C806 C893 C918 C920 \nC921 C992 C1000 C1053 C1087 C1088 \nC1090 C1142 C1185 C1231 C1276 C1295 \nC1309 \n147: C256_=_C334( C256 C334 ) C256_=_C335( C256 C335 ) C256_=_C1000( C256 C1000 ) C271_=_C272( C271 C272 ) C271_=_C565( C271 C565 ) \nC271_=_C1185( C271 C1185 ) C271_=_C1276( C271 C1276 ) C271_=_C1295( C271 C1295 ) C271_=_C1309( C271 C1309 ) C272_=_C566( C272 C566 ) C272_=_C1000( C272 C1000 ) \nC272_=_C1185( C272 C1185 ) C272_=_C1276( C272 C1276 ) C272_=_C1295( C272 C1295 ) C272_=_C1309( C272 C1309 ) C334_=_C335( C334 C335 ) C334_=_C992( C334 C992 ) \nC334_=_C1000( C334 C1000 ) C334_=_C1053( C334 C1053 ) C334_=_C1087( C334 C1087 ) C334_=_C1088( C334 C1088 ) C334_=_C1090( C334 C1090 ) C335_=_C1000( C335 C1000 ) \nC399_=_C557( C399 C557 ) C399_=_C797( C399 C797 ) C399_=_C893( C399 C893 ) C399_=_C921( C399 C921 ) C399_=_C1000( C399 C1000 ) C399_=_C1090( C399 C1090 ) \nC399_=_C1142( C399 C1142 ) C399_=_C1231( C399 C1231 ) C399_=_C1276( C399 C1276 ) C557_=_C797( C557 C797 ) C557_=_C893( C557 C893 ) C557_=_C921( C557 C921 ) \nC557_=_C1090( C557 C1090 ) C557_=_C1142( C557 C1142 ) C557_=_C1231( C557 C1231 ) C557_=_C1276( C557 C1276 ) C565_=_C566( C565 C566 ) C565_=_C1185( C565 C1185 ) \nC565_=_C1276( C565 C1276 ) C565_=_C1295( C565 C1295 ) C565_=_C1309( C565 C1309 ) C566_=_C1000( C566 C1000 ) C566_=_C1185( C566 C1185 ) C566_=_C1276( C566 C1276 ) \nC566_=_C1295( C566 C1295 ) C566_=_C1309( C566 C1309 ) C607_=_C801( C607 C801 ) C607_=_C806( C607 C806 ) C607_=_C1185( C607 C1185 ) C607_=_C1276( C607 C1276 ) \nC607_=_C1295( C607 C1295 ) C607_=_C1309( C607 C1309 ) C653_=_C801( C653 C801 ) C653_=_C1053( C653 C1053 ) C653_=_C1087( C653 C1087 ) C653_=_C1142( C653 C1142 ) \nC653_=_C1231( C653 C1231 ) C653_=_C1276( C653 C1276 ) C653_=_C1295( C653 C1295 ) C797_=_C893( C797 C893 ) C797_=_C921( C797 C921 ) C797_=_C1090( C797 C1090 ) \nC797_=_C1142( C797 C1142 ) C797_=_C1231( C797 C1231 ) C797_=_C1276( C797 C1276 ) C801_=_C806( C801 C806 ) C801_=_C1087( C801 C1087 ) C801_=_C1231( C801 C1231 ) \nC801_=_C1276( C801 C1276 ) C801_=_C1295( C801 C1295 ) C801_=_C1309( C801 C1309 ) C806_=_C893( C806 C893 ) C806_=_C1088( C806 C1088 ) C806_=_C1142( C806 C1142 ) \nC806_=_C1231( C806 C1231 ) C806_=_C1276( C806 C1276 ) C806_=_C1295( C806 C1295 ) C806_=_C1309( C806 C1309 ) C893_=_C921( C893 C921 ) C893_=_C992( C893 C992 ) \nC893_=_C1088( C893 C1088 ) C893_=_C1090( C893 C1090 ) C893_=_C1142( C893 C1142 ) C893_=_C1231( C893 C1231 ) C893_=_C1276( C893 C1276 ) C893_=_C1295( C893 C1295 ) \nC918_=_C920( C918 C920 ) C918_=_C921( C918 C921 ) C918_=_C1185( C918 C1185 ) C918_=_C1276( C918 C1276 ) C918_=_C1295( C918 C1295 ) C918_=_C1309( C918 C1309 ) \nC920_=_C921( C920 C921 ) C920_=_C1000( C920 C1000 ) C920_=_C1185( C920 C1185 ) C920_=_C1276( C920 C1276 ) C920_=_C1295( C920 C1295 ) C920_=_C1309( C920 C1309 ) \nC921_=_C1090( C921 C1090 ) C921_=_C1142( C921 C1142 ) C921_=_C1231( C921 C1231 ) C921_=_C1276( C921 C1276 ) C921_=_C1295( C921 C1295 ) C921_=_C1309( C921 C1309 ) \nC992_=_C1053( C992 C1053 ) C992_=_C1087( C992 C1087 ) C992_=_C1088( C992 C1088 ) C992_=_C1090( C992 C1090 ) C992_=_C1142( C992 C1142 ) C992_=_C1231( C992 C1231 ) \nC1000_=_C1185( C1000 C1185 ) C1000_=_C1276( C1000 C1276 ) C1000_=_C1295( C1000 C1295 ) C1000_=_C1309( C1000 C1309 ) C1053_=_C1087( C1053 C1087 ) C1053_=_C1088( C1053 C1088 ) \nC1053_=_C1090( C1053 C1090 ) C1053_=_C1231( C1053 C1231 ) C1087_=_C1088( C1087 C1088 ) C1087_=_C1090( C1087 C1090 ) C1087_=_C1231( C1087 C1231 ) C1087_=_C1276( C1087 C1276 ) \nC1087_=_C1295( C1087 C1295 ) C1088_=_C1090( C1088 C1090 ) C1088_=_C1142( C1088 C1142 ) C1088_=_C1231( C1088 C1231 ) C1088_=_C1276( C1088 C1276 ) C1088_=_C1295( C1088 C1295 ) \nC1090_=_C1142( C1090 C1142 ) C1090_=_C1231( C1090 C1231 ) C1090_=_C1276( C1090 C1276 ) C1142_=_C1185( C1142 C1185 ) C1142_=_C1231( C1142 C1231 ) C1142_=_C1276( C1142 C1276 ) \nC1142_=_C1295( C1142 C1295 ) C1185_=_C1231( C1185 C1231 ) C1185_=_C1276( C1185 C1276 ) C1185_=_C1295( C1185 C1295 ) C1185_=_C1309( C1185 C1309 ) C1231_=_C1276( C1231 C1276 ) \nC1231_=_C1295( C1231 C1295 ) C1276_=_C1295( C1276 C1295 ) C1276_=_C1309( C1276 C1309 ) C1295_=_C1309( C1295 C1309 ) "];476-&gt;492[label="28: C256 C271 C272 C334 C335 \nC557 C565 C566 C607 C653 C797 \nC801 C806 C893 C918 C920 C921 \nC992 C1000 C1053 C1087 C1088 C1090 \nC1142 C1185 C1231 C1295 C1309 \n115: C256_=_C334 ,C256_=_C335 ,C256_=_C1000 ,C271_=_C272 ,C271_=_C565 ,\nC271_=_C1185 ,C271_=_C1295 ,C271_=_C1309 ,C272_=_C566 ,C272_=_C1000 ,C272_=_C1185 ,\nC272_=_C1295 ,C272_=_C1309 ,C334_=_C335 ,C334_=_C992 ,C334_=_C1000 ,C334_=_C1053 ,\nC334_=_C1087 ,C334_=_C1088 ,C334_=_C1090 ,C335_=_C1000 ,C557_=_C797 ,C557_=_C893 ,\nC557_=_C921 ,C557_=_C1090 ,C557_=_C1142 ,C557_=_C1231 ,C565_=_C566 ,C565_=_C1185 ,\nC565_=_C1295 ,C565_=_C1309 ,C566_=_C1000 ,C566_=_C1185 ,C566_=_C1295 ,C566_=_C1309 ,\nC607_=_C801 ,C607_=_C806 ,C607_=_C1185 ,C607_=_C1295 ,C607_=_C1309 ,C653_=_C801 ,\nC653_=_C1053 ,C653_=_C1087 ,C653_=_C1142 ,C653_=_C1231 ,C653_=_C1295 ,C797_=_C893 ,\nC797_=_C921 ,C797_=_C1090 ,C797_=_C1142 ,C797_=_C1231 ,C801_=_C806 ,C801_=_C1087 ,\nC801_=_C1231 ,C801_=_C1295 ,C801_=_C1309 ,C806_=_C893 ,C806_=_C1088 ,C806_=_C1142 ,\nC806_=_C1231 ,C806_=_C1295 ,C806_=_C1309 ,C893_=_C921 ,C893_=_C992 ,C893_=_C1088 ,\nC893_=_C1090 ,C893_=_C1142 ,C893_=_C1231 ,C893_=_C1295 ,C918_=_C920 ,C918_=_C921 ,\nC918_=_C1185 ,C918_=_C1295 ,C918_=_C1309 ,C920_=_C921 ,C920_=_C1000 ,C920_=_C1185 ,\nC920_=_C1295 ,C920_=_C1309 ,C921_=_C1090 ,C921_=_C1142 ,C921_=_C1231 ,C921_=_C1295 ,\nC921_=_C1309 ,C992_=_C1053 ,C992_=_C1087 ,C992_=_C1088 ,C992_=_C1090 ,C992_=_C1142 ,\nC992_=_C1231 ,C1000_=_C1185 ,C1000_=_C1295 ,C1000_=_C1309 ,C1053_=_C1087 ,C1053_=_C1088 ,\nC1053_=_C1090 ,C1053_=_C1231 ,C1087_=_C1088 ,C1087_=_C1090 ,C1087_=_C1231 ,C1087_=_C1295 ,\nC1088_=_C1090 ,C1088_=_C1142 ,C1088_=_C1231 ,C1088_=_C1295 ,C1090_=_C1142 ,C1090_=_C1231 ,\nC1142_=_C1185 ,C1142_=_C1231 ,C1142_=_C1295 ,C1185_=_C1231 ,C1185_=_C1295 ,C1185_=_C1309 ,\nC1231_=_C1295 ,C1295_=_C1309 ,"];493[shape=box, label="id:493 level: 19\n34: C264 C266 C279 C400 C560 \nC573 C607 C799 C800 C801 C802 \nC803 C804 C805 C806 C808 C809 \nC810 C912 C917 C918 C919 C920 \nC921 C1056 C1058 C1059 C1168 C1169 \nC1269 C1294 C1295 C1308 C1309 \n279: C264_=_C266( C264 C266 ) C264_=_C400( C264 C400 ) C264_=_C560(</w:t>
      </w:r>
    </w:p>
    <w:p>
      <w:pPr>
        <w:pStyle w:val="PreformattedText"/>
        <w:bidi w:val="0"/>
        <w:spacing w:before="0" w:after="0"/>
        <w:jc w:val="left"/>
        <w:rPr/>
      </w:pPr>
      <w:r>
        <w:rPr/>
        <w:t xml:space="preserve"> </w:t>
      </w:r>
      <w:r>
        <w:rPr/>
        <w:t>C264 C560 ) C264_=_C607( C264 C607 ) C264_=_C799( C264 C799 ) \nC264_=_C800( C264 C800 ) C264_=_C801( C264 C801 ) C264_=_C802( C264 C802 ) C264_=_C803( C264 C803 ) C264_=_C804( C264 C804 ) C264_=_C805( C264 C805 ) \nC264_=_C806( C264 C806 ) C264_=_C808( C264 C808 ) C264_=_C809( C264 C809 ) C264_=_C810( C264 C810 ) C264_=_C1309( C264 C1309 ) C266_=_C400( C266 C400 ) \nC266_=_C607( C266 C607 ) C266_=_C799( C266 C799 ) C266_=_C800( C266 C800 ) C266_=_C801( C266 C801 ) C266_=_C802( C266 C802 ) C266_=_C803( C266 C803 ) \nC266_=_C804( C266 C804 ) C266_=_C805( C266 C805 ) C266_=_C806( C266 C806 ) C266_=_C808( C266 C808 ) C266_=_C809( C266 C809 ) C266_=_C810( C266 C810 ) \nC266_=_C1168( C266 C1168 ) C266_=_C1169( C266 C1169 ) C266_=_C1269( C266 C1269 ) C266_=_C1309( C266 C1309 ) C279_=_C573( C279 C573 ) C279_=_C1056( C279 C1056 ) \nC279_=_C1058( C279 C1058 ) C279_=_C1059( C279 C1059 ) C279_=_C1294( C279 C1294 ) C279_=_C1308( C279 C1308 ) C400_=_C560( C400 C560 ) C400_=_C607( C400 C607 ) \nC400_=_C799( C400 C799 ) C400_=_C800( C400 C800 ) C400_=_C801( C400 C801 ) C400_=_C802( C400 C802 ) C400_=_C803( C400 C803 ) C400_=_C804( C400 C804 ) \nC400_=_C805( C400 C805 ) C400_=_C806( C400 C806 ) C400_=_C808( C400 C808 ) C400_=_C809( C400 C809 ) C400_=_C810( C400 C810 ) C400_=_C917( C400 C917 ) \nC400_=_C918( C400 C918 ) C400_=_C919( C400 C919 ) C400_=_C920( C400 C920 ) C400_=_C921( C400 C921 ) C400_=_C1168( C400 C1168 ) C400_=_C1169( C400 C1169 ) \nC400_=_C1269( C400 C1269 ) C400_=_C1295( C400 C1295 ) C400_=_C1309( C400 C1309 ) C560_=_C607( C560 C607 ) C560_=_C799( C560 C799 ) C560_=_C800( C560 C800 ) \nC560_=_C801( C560 C801 ) C560_=_C802( C560 C802 ) C560_=_C803( C560 C803 ) C560_=_C804( C560 C804 ) C560_=_C805( C560 C805 ) C560_=_C806( C560 C806 ) \nC560_=_C808( C560 C808 ) C560_=_C809( C560 C809 ) C560_=_C810( C560 C810 ) C560_=_C1168( C560 C1168 ) C560_=_C1169( C560 C1169 ) C560_=_C1269( C560 C1269 ) \nC560_=_C1309( C560 C1309 ) C573_=_C1056( C573 C1056 ) C573_=_C1058( C573 C1058 ) C573_=_C1059( C573 C1059 ) C573_=_C1294( C573 C1294 ) C573_=_C1308( C573 C1308 ) \nC607_=_C799( C607 C799 ) C607_=_C800( C607 C800 ) C607_=_C801( C607 C801 ) C607_=_C802( C607 C802 ) C607_=_C803( C607 C803 ) C607_=_C804( C607 C804 ) \nC607_=_C805( C607 C805 ) C607_=_C806( C607 C806 ) C607_=_C808( C607 C808 ) C607_=_C809( C607 C809 ) C607_=_C810( C607 C810 ) C607_=_C1168( C607 C1168 ) \nC607_=_C1169( C607 C1169 ) C607_=_C1269( C607 C1269 ) C607_=_C1295( C607 C1295 ) C607_=_C1309( C607 C1309 ) C799_=_C800( C799 C800 ) C799_=_C801( C799 C801 ) \nC799_=_C802( C799 C802 ) C799_=_C803( C799 C803 ) C799_=_C804( C799 C804 ) C799_=_C805( C799 C805 ) C799_=_C806( C799 C806 ) C799_=_C808( C799 C808 ) \nC799_=_C809( C799 C809 ) C799_=_C810( C799 C810 ) C799_=_C1168( C799 C1168 ) C799_=_C1169( C799 C1169 ) C799_=_C1269( C799 C1269 ) C799_=_C1309( C799 C1309 ) \nC800_=_C801( C800 C801 ) C800_=_C802( C800 C802 ) C800_=_C803( C800 C803 ) C800_=_C804( C800 C804 ) C800_=_C805( C800 C805 ) C800_=_C806( C800 C806 ) \nC800_=_C808( C800 C808 ) C800_=_C809( C800 C809 ) C800_=_C810( C800 C810 ) C800_=_C1168( C800 C1168 ) C800_=_C1169( C800 C1169 ) C800_=_C1269( C800 C1269 ) \nC800_=_C1309( C800 C1309 ) C801_=_C802( C801 C802 ) C801_=_C803( C801 C803 ) C801_=_C804( C801 C804 ) C801_=_C805( C801 C805 ) C801_=_C806( C801 C806 ) \nC801_=_C808( C801 C808 ) C801_=_C809( C801 C809 ) C801_=_C810( C801 C810 ) C801_=_C1168( C801 C1168 ) C801_=_C1169( C801 C1169 ) C801_=_C1269( C801 C1269 ) \nC801_=_C1295( C801 C1295 ) C801_=_C1309( C801 C1309 ) C802_=_C803( C802 C803 ) C802_=_C804( C802 C804 ) C802_=_C805( C802 C805 ) C802_=_C806( C802 C806 ) \nC802_=_C808( C802 C808 ) C802_=_C809( C802 C809 ) C802_=_C810( C802 C810 ) C802_=_C1168( C802 C1168 ) C802_=_C1169( C802 C1169 ) C802_=_C1269( C802 C1269 ) \nC802_=_C1309( C802 C1309 ) C803_=_C804( C803 C804 ) C803_=_C805( C803 C805 ) C803_=_C806( C803 C806 ) C803_=_C808( C803 C808 ) C803_=_C809( C803 C809 ) \nC803_=_C810( C803 C810 ) C803_=_C1168( C803 C1168 ) C803_=_C1169( C803 C1169 ) C803_=_C1269( C803 C1269 ) C803_=_C1295( C803 C1295 ) C803_=_C1309( C803 C1309 ) \nC804_=_C805( C804 C805 ) C804_=_C806( C804 C806 ) C804_=_C808( C804 C808 ) C804_=_C809( C804 C809 ) C804_=_C810( C804 C810 ) C804_=_C1168( C804 C1168 ) \nC804_=_C1169( C804 C1169 ) C804_=_C1269( C804 C1269 ) C804_=_C1295( C804 C1295 ) C804_=_C1309( C804 C1309 ) C805_=_C806( C805 C806 ) C805_=_C808( C805 C808 ) \nC805_=_C809( C805 C809 ) C805_=_C810( C805 C810 ) C805_=_C1058( C805 C1058 ) C805_=_C1168( C805 C1168 ) C805_=_C1169( C805 C1169 ) C805_=_C1269( C805 C1269 ) \nC805_=_C1309( C805 C1309 ) C806_=_C808( C806 C808 ) C806_=_C809( C806 C809 ) C806_=_C810( C806 C810 ) C806_=_C1168( C806 C1168 ) C806_=_C1169( C806 C1169 ) \nC806_=_C1269( C806 C1269 ) C806_=_C1295( C806 C1295 ) C806_=_C1309( C806 C1309 ) C808_=_C809( C808 C809 ) C808_=_C810( C808 C810 ) C808_=_C1168( C808 C1168 ) \nC808_=_C1169( C808 C1169 ) C808_=_C1269( C808 C1269 ) C808_=_C1309( C808 C1309 ) C809_=_C810( C809 C810 ) C809_=_C1168( C809 C1168 ) C809_=_C1169( C809 C1169 ) \nC809_=_C1269( C809 C1269 ) C809_=_C1309( C809 C1309 ) C810_=_C1168( C810 C1168 ) C810_=_C1169( C810 C1169 ) C810_=_C1269( C810 C1269 ) C810_=_C1309( C810 C1309 ) \nC912_=_C1056( C912 C1056 ) C912_=_C1058( C912 C1058 ) C912_=_C1059( C912 C1059 ) C912_=_C1294( C912 C1294 ) C912_=_C1308( C912 C1308 ) C917_=_C918( C917 C918 ) \nC917_=_C919( C917 C919 ) C917_=_C920( C917 C920 ) C917_=_C921( C917 C921 ) C917_=_C1168( C917 C1168 ) C917_=_C1169( C917 C1169 ) C917_=_C1269( C917 C1269 ) \nC917_=_C1295( C917 C1295 ) C917_=_C1309( C917 C1309 ) C918_=_C919( C918 C919 ) C918_=_C920( C918 C920 ) C918_=_C921( C918 C921 ) C918_=_C1168( C918 C1168 ) \nC918_=_C1169( C918 C1169 ) C918_=_C1269( C918 C1269 ) C918_=_C1295( C918 C1295 ) C918_=_C1309( C918 C1309 ) C919_=_C920( C919 C920 ) C919_=_C921( C919 C921 ) \nC919_=_C1168( C919 C1168 ) C919_=_C1169( C919 C1169 ) C919_=_C1269( C919 C1269 ) C919_=_C1295( C919 C1295 ) C919_=_C1309( C919 C1309 ) C920_=_C921( C920 C921 ) \nC920_=_C1168( C920 C1168 ) C920_=_C1169( C920 C1169 ) C920_=_C1269( C920 C1269 ) C920_=_C1295( C920 C1295 ) C920_=_C1309( C920 C1309 ) C921_=_C1168( C921 C1168 ) \nC921_=_C1169( C921 C1169 ) C921_=_C1269( C921 C1269 ) C921_=_C1295( C921 C1295 ) C921_=_C1309( C921 C1309 ) C1056_=_C1058( C1056 C1058 ) C1056_=_C1059( C1056 C1059 ) \nC1056_=_C1168( C1056 C1168 ) C1056_=_C1169( C1056 C1169 ) C1056_=_C1269( C1056 C1269 ) C1056_=_C1294( C1056 C1294 ) C1056_=_C1308( C1056 C1308 ) C1056_=_C1309( C1056 C1309 ) \nC1058_=_C1059( C1058 C1059 ) C1058_=_C1168( C1058 C1168 ) C1058_=_C1169( C1058 C1169 ) C1058_=_C1269( C1058 C1269 ) C1058_=_C1294( C1058 C1294 ) C1058_=_C1308( C1058 C1308 ) \nC1058_=_C1309( C1058 C1309 ) C1059_=_C1168( C1059 C1168 ) C1059_=_C1169( C1059 C1169 ) C1059_=_C1269( C1059 C1269 ) C1059_=_C1294( C1059 C1294 ) C1059_=_C1308( C1059 C1308 ) \nC1059_=_C1309( C1059 C1309 ) C1168_=_C1169( C1168 C1169 ) C1168_=_C1269( C1168 C1269 ) C1168_=_C1294( C1168 C1294 ) C1168_=_C1295( C1168 C1295 ) C1168_=_C1309( C1168 C1309 ) \nC1169_=_C1269( C1169 C1269 ) C1169_=_C1294( C1169 C1294 ) C1169_=_C1295( C1169 C1295 ) C1169_=_C1309( C1169 C1309 ) C1269_=_C1294( C1269 C1294 ) C1269_=_C1295( C1269 C1295 ) \nC1269_=_C1309( C1269 C1309 ) C1294_=_C1308( C1294 C1308 ) C1294_=_C1309( C1294 C1309 ) C1295_=_C1309( C1295 C1309 ) "];477-&gt;493[label="33: C264 C266 C279 C560 C573 \nC607 C799 C800 C801 C802 C803 \nC804 C805 C806 C808 C809 C810 \nC912 C917 C918 C919 C920 C921 \nC1056 C1058 C1059 C1168 C1169 C1269 \nC1294 C1295 C1308 C1309 \n254: C264_=_C266 ,C264_=_C560 ,C264_=_C607 ,C264_=_C799 ,C264_=_C800 ,\nC264_=_C801 ,C264_=_C802 ,C264_=_C803 ,C264_=_C804 ,C264_=_C805 ,C264_=_C806 ,\nC264_=_C808 ,C264_=_C809 ,C264_=_C810 ,C264_=_C1309 ,C266_=_C607 ,C266_=_C799 ,\nC266_=_C800 ,C266_=_C801 ,C266_=_C802 ,C266_=_C803 ,C266_=_C804 ,C266_=_C805 ,\nC266_=_C806 ,C266_=_C808 ,C266_=_C809 ,C266_=_C810 ,C266_=_C1168 ,C266_=_C1169 ,\nC266_=_C1269 ,C266_=_C1309 ,C279_=_C573 ,C279_=_C1056 ,C279_=_C1058 ,C279_=_C1059 ,\nC279_=_C1294 ,C279_=_C1308 ,C560_=_C607 ,C560_=_C799 ,C560_=_C800 ,C560_=_C801 ,\nC560_=_C802 ,C560_=_C803 ,C560_=_C804 ,C560_=_C805 ,C560_=_C806 ,C560_=_C808 ,\nC560_=_C809 ,C560_=_C810 ,C560_=_C1168 ,C560_=_C1169 ,C560_=_C1269 ,C560_=_C1309 ,\nC573_=_C1056 ,C573_=_C1058 ,C573_=_C1059 ,C573_=_C1294 ,C573_=_C1308 ,C607_=_C799 ,\nC607_=_C800 ,C607_=_C801 ,C607_=_C802 ,C607_=_C803 ,C607_=_C804 ,C607_=_C805 ,\nC607_=_C806 ,C607_=_C808 ,C607_=_C809 ,C607_=_C810 ,C607_=_C1168 ,C607_=_C1169 ,\nC607_=_C1269 ,C607_=_C1295 ,C607_=_C1309 ,C799_=_C800 ,C799_=_C801 ,C799_=_C802 ,\nC799_=_C803 ,C799_=_C804 ,C799_=_C805 ,C799_=_C806 ,C799_=_C808 ,C799_=_C809 ,\nC799_=_C810 ,C799_=_C1168 ,C799_=_C1169 ,C799_=_C1269 ,C799_=_C1309 ,C800_=_C801 ,\nC800_=_C802 ,C800_=_C803 ,C800_=_C804 ,C800_=_C805 ,C800_=_C806 ,C800_=_C808 ,\nC800_=_C809 ,C800_=_C810 ,C800_=_C1168 ,C800_=_C1169 ,C800_=_C1269 ,C800_=_C1309 ,\nC801_=_C802 ,C801_=_C803 ,C801_=_C804 ,C801_=_C805 ,C801_=_C806 ,C801_=_C808 ,\nC801_=_C809 ,C801_=_C810 ,C801_=_C1168 ,C801_=_C1169 ,C801_=_C1269 ,C801_=_C1295 ,\nC801_=_C1309 ,C802_=_C803 ,C802_=_C804 ,C802_=_C805 ,C802_=_C806 ,C802_=_C808 ,\nC802_=_C809 ,C802_=_C810 ,C802_=_C1168 ,C802_=_C1169 ,C802_=_C1269 ,C802_=_C1309 ,\nC803_=_C804 ,C803_=_C805 ,C803_=_C806 ,C803_=_C808 ,C803_=_C809 ,C803_=_C810 ,\nC803_=_C1168 ,C803_=_C1169 ,C803_=_C1269 ,C803_=_C1295 ,C803_=_C1309 ,C804_=_C805 ,\nC804_=_C806 ,C804_=_C808 ,C804_=_C809 ,C804_=_C810 ,C804_=_C1168 ,C804_=_C1169 ,\nC804_=_C1269 ,C804_=_C1295 ,C804_=_C1309 ,C805_=_C806 ,C805_=_C808 ,C805_=_C809 ,\nC805_=_C810 ,C805_=_C1058 ,C805_=_C1168 ,C805_=_C1169 ,C805_=_C1269 ,C805_=_C1309 ,\nC806_=_C808 ,C806_=_C809 ,C806_=_C810 ,C806_=_C1168 ,C806_=_C1169 ,C806_=_C1269 ,\nC806_=_C1295 ,C806_=_C1309 ,C808_=_C809 ,C808_=_C810 ,C808_=_C1168 ,C808_=_C1169 ,\nC808_=_C1269 ,C808_=_C1309 ,C809_=_C810</w:t>
      </w:r>
    </w:p>
    <w:p>
      <w:pPr>
        <w:pStyle w:val="PreformattedText"/>
        <w:bidi w:val="0"/>
        <w:spacing w:before="0" w:after="0"/>
        <w:jc w:val="left"/>
        <w:rPr/>
      </w:pPr>
      <w:r>
        <w:rPr/>
        <w:t xml:space="preserve"> </w:t>
      </w:r>
      <w:r>
        <w:rPr/>
        <w:t>,C809_=_C1168 ,C809_=_C1169 ,C809_=_C1269 ,\nC809_=_C1309 ,C810_=_C1168 ,C810_=_C1169 ,C810_=_C1269 ,C810_=_C1309 ,C912_=_C1056 ,\nC912_=_C1058 ,C912_=_C1059 ,C912_=_C1294 ,C912_=_C1308 ,C917_=_C918 ,C917_=_C919 ,\nC917_=_C920 ,C917_=_C921 ,C917_=_C1168 ,C917_=_C1169 ,C917_=_C1269 ,C917_=_C1295 ,\nC917_=_C1309 ,C918_=_C919 ,C918_=_C920 ,C918_=_C921 ,C918_=_C1168 ,C918_=_C1169 ,\nC918_=_C1269 ,C918_=_C1295 ,C918_=_C1309 ,C919_=_C920 ,C919_=_C921 ,C919_=_C1168 ,\nC919_=_C1169 ,C919_=_C1269 ,C919_=_C1295 ,C919_=_C1309 ,C920_=_C921 ,C920_=_C1168 ,\nC920_=_C1169 ,C920_=_C1269 ,C920_=_C1295 ,C920_=_C1309 ,C921_=_C1168 ,C921_=_C1169 ,\nC921_=_C1269 ,C921_=_C1295 ,C921_=_C1309 ,C1056_=_C1058 ,C1056_=_C1059 ,C1056_=_C1168 ,\nC1056_=_C1169 ,C1056_=_C1269 ,C1056_=_C1294 ,C1056_=_C1308 ,C1056_=_C1309 ,C1058_=_C1059 ,\nC1058_=_C1168 ,C1058_=_C1169 ,C1058_=_C1269 ,C1058_=_C1294 ,C1058_=_C1308 ,C1058_=_C1309 ,\nC1059_=_C1168 ,C1059_=_C1169 ,C1059_=_C1269 ,C1059_=_C1294 ,C1059_=_C1308 ,C1059_=_C1309 ,\nC1168_=_C1169 ,C1168_=_C1269 ,C1168_=_C1294 ,C1168_=_C1295 ,C1168_=_C1309 ,C1169_=_C1269 ,\nC1169_=_C1294 ,C1169_=_C1295 ,C1169_=_C1309 ,C1269_=_C1294 ,C1269_=_C1295 ,C1269_=_C1309 ,\nC1294_=_C1308 ,C1294_=_C1309 ,C1295_=_C1309 ,"];494[shape=box, label="id:494 level: 19\n28: C138 C264 C265 C266 C268 \nC270 C271 C272 C558 C559 C562 \nC811 C816 C877 C917 C918 C919 \nC920 C921 C1056 C1058 C1059 C1168 \nC1169 C1269 C1294 C1295 C1309 \n186: C138_=_C264( C138 C264 ) C138_=_C265( C138 C265 ) C138_=_C266( C138 C266 ) C138_=_C268( C138 C268 ) C138_=_C270( C138 C270 ) \nC138_=_C271( C138 C271 ) C138_=_C272( C138 C272 ) C138_=_C558( C138 C558 ) C138_=_C559( C138 C559 ) C138_=_C811( C138 C811 ) C138_=_C877( C138 C877 ) \nC138_=_C917( C138 C917 ) C138_=_C918( C138 C918 ) C138_=_C919( C138 C919 ) C138_=_C920( C138 C920 ) C138_=_C921( C138 C921 ) C138_=_C1295( C138 C1295 ) \nC138_=_C1309( C138 C1309 ) C264_=_C265( C264 C265 ) C264_=_C266( C264 C266 ) C264_=_C268( C264 C268 ) C264_=_C270( C264 C270 ) C264_=_C271( C264 C271 ) \nC264_=_C272( C264 C272 ) C264_=_C811( C264 C811 ) C264_=_C877( C264 C877 ) C264_=_C1309( C264 C1309 ) C265_=_C266( C265 C266 ) C265_=_C268( C265 C268 ) \nC265_=_C270( C265 C270 ) C265_=_C271( C265 C271 ) C265_=_C272( C265 C272 ) C265_=_C811( C265 C811 ) C265_=_C877( C265 C877 ) C266_=_C268( C266 C268 ) \nC266_=_C270( C266 C270 ) C266_=_C271( C266 C271 ) C266_=_C272( C266 C272 ) C266_=_C811( C266 C811 ) C266_=_C877( C266 C877 ) C266_=_C1168( C266 C1168 ) \nC266_=_C1169( C266 C1169 ) C266_=_C1269( C266 C1269 ) C266_=_C1309( C266 C1309 ) C268_=_C270( C268 C270 ) C268_=_C271( C268 C271 ) C268_=_C272( C268 C272 ) \nC268_=_C811( C268 C811 ) C268_=_C877( C268 C877 ) C268_=_C1269( C268 C1269 ) C268_=_C1309( C268 C1309 ) C270_=_C271( C270 C271 ) C270_=_C272( C270 C272 ) \nC270_=_C811( C270 C811 ) C270_=_C877( C270 C877 ) C270_=_C1295( C270 C1295 ) C270_=_C1309( C270 C1309 ) C271_=_C272( C271 C272 ) C271_=_C811( C271 C811 ) \nC271_=_C877( C271 C877 ) C271_=_C1295( C271 C1295 ) C271_=_C1309( C271 C1309 ) C272_=_C811( C272 C811 ) C272_=_C877( C272 C877 ) C272_=_C1295( C272 C1295 ) \nC272_=_C1309( C272 C1309 ) C558_=_C559( C558 C559 ) C558_=_C562( C558 C562 ) C558_=_C917( C558 C917 ) C558_=_C918( C558 C918 ) C558_=_C919( C558 C919 ) \nC558_=_C920( C558 C920 ) C558_=_C921( C558 C921 ) C558_=_C1168( C558 C1168 ) C558_=_C1169( C558 C1169 ) C558_=_C1269( C558 C1269 ) C558_=_C1295( C558 C1295 ) \nC558_=_C1309( C558 C1309 ) C559_=_C562( C559 C562 ) C559_=_C917( C559 C917 ) C559_=_C918( C559 C918 ) C559_=_C919( C559 C919 ) C559_=_C920( C559 C920 ) \nC559_=_C921( C559 C921 ) C559_=_C1168( C559 C1168 ) C559_=_C1169( C559 C1169 ) C559_=_C1269( C559 C1269 ) C559_=_C1295( C559 C1295 ) C559_=_C1309( C559 C1309 ) \nC562_=_C816( C562 C816 ) C562_=_C1056( C562 C1056 ) C562_=_C1058( C562 C1058 ) C562_=_C1059( C562 C1059 ) C562_=_C1168( C562 C1168 ) C562_=_C1169( C562 C1169 ) \nC562_=_C1269( C562 C1269 ) C562_=_C1294( C562 C1294 ) C562_=_C1309( C562 C1309 ) C811_=_C816( C811 C816 ) C811_=_C877( C811 C877 ) C816_=_C1056( C816 C1056 ) \nC816_=_C1058( C816 C1058 ) C816_=_C1059( C816 C1059 ) C816_=_C1294( C816 C1294 ) C816_=_C1309( C816 C1309 ) C877_=_C917( C877 C917 ) C877_=_C918( C877 C918 ) \nC877_=_C919( C877 C919 ) C877_=_C920( C877 C920 ) C877_=_C921( C877 C921 ) C877_=_C1056( C877 C1056 ) C877_=_C1058( C877 C1058 ) C877_=_C1059( C877 C1059 ) \nC877_=_C1168( C877 C1168 ) C877_=_C1169( C877 C1169 ) C877_=_C1269( C877 C1269 ) C877_=_C1294( C877 C1294 ) C877_=_C1295( C877 C1295 ) C877_=_C1309( C877 C1309 ) \nC917_=_C918( C917 C918 ) C917_=_C919( C917 C919 ) C917_=_C920( C917 C920 ) C917_=_C921( C917 C921 ) C917_=_C1168( C917 C1168 ) C917_=_C1169( C917 C1169 ) \nC917_=_C1269( C917 C1269 ) C917_=_C1295( C917 C1295 ) C917_=_C1309( C917 C1309 ) C918_=_C919( C918 C919 ) C918_=_C920( C918 C920 ) C918_=_C921( C918 C921 ) \nC918_=_C1168( C918 C1168 ) C918_=_C1169( C918 C1169 ) C918_=_C1269( C918 C1269 ) C918_=_C1295( C918 C1295 ) C918_=_C1309( C918 C1309 ) C919_=_C920( C919 C920 ) \nC919_=_C921( C919 C921 ) C919_=_C1168( C919 C1168 ) C919_=_C1169( C919 C1169 ) C919_=_C1269( C919 C1269 ) C919_=_C1295( C919 C1295 ) C919_=_C1309( C919 C1309 ) \nC920_=_C921( C920 C921 ) C920_=_C1168( C920 C1168 ) C920_=_C1169( C920 C1169 ) C920_=_C1269( C920 C1269 ) C920_=_C1295( C920 C1295 ) C920_=_C1309( C920 C1309 ) \nC921_=_C1168( C921 C1168 ) C921_=_C1169( C921 C1169 ) C921_=_C1269( C921 C1269 ) C921_=_C1295( C921 C1295 ) C921_=_C1309( C921 C1309 ) C1056_=_C1058( C1056 C1058 ) \nC1056_=_C1059( C1056 C1059 ) C1056_=_C1168( C1056 C1168 ) C1056_=_C1169( C1056 C1169 ) C1056_=_C1269( C1056 C1269 ) C1056_=_C1294( C1056 C1294 ) C1056_=_C1309( C1056 C1309 ) \nC1058_=_C1059( C1058 C1059 ) C1058_=_C1168( C1058 C1168 ) C1058_=_C1169( C1058 C1169 ) C1058_=_C1269( C1058 C1269 ) C1058_=_C1294( C1058 C1294 ) C1058_=_C1309( C1058 C1309 ) \nC1059_=_C1168( C1059 C1168 ) C1059_=_C1169( C1059 C1169 ) C1059_=_C1269( C1059 C1269 ) C1059_=_C1294( C1059 C1294 ) C1059_=_C1309( C1059 C1309 ) C1168_=_C1169( C1168 C1169 ) \nC1168_=_C1269( C1168 C1269 ) C1168_=_C1294( C1168 C1294 ) C1168_=_C1295( C1168 C1295 ) C1168_=_C1309( C1168 C1309 ) C1169_=_C1269( C1169 C1269 ) C1169_=_C1294( C1169 C1294 ) \nC1169_=_C1295( C1169 C1295 ) C1169_=_C1309( C1169 C1309 ) C1269_=_C1294( C1269 C1294 ) C1269_=_C1295( C1269 C1295 ) C1269_=_C1309( C1269 C1309 ) C1294_=_C1309( C1294 C1309 ) \nC1295_=_C1309( C1295 C1309 ) "];478-&gt;494[label="27: C264 C265 C266 C268 C270 \nC271 C272 C558 C559 C562 C811 \nC816 C877 C917 C918 C919 C920 \nC921 C1056 C1058 C1059 C1168 C1169 \nC1269 C1294 C1295 C1309 \n168: C264_=_C265 ,C264_=_C266 ,C264_=_C268 ,C264_=_C270 ,C264_=_C271 ,\nC264_=_C272 ,C264_=_C811 ,C264_=_C877 ,C264_=_C1309 ,C265_=_C266 ,C265_=_C268 ,\nC265_=_C270 ,C265_=_C271 ,C265_=_C272 ,C265_=_C811 ,C265_=_C877 ,C266_=_C268 ,\nC266_=_C270 ,C266_=_C271 ,C266_=_C272 ,C266_=_C811 ,C266_=_C877 ,C266_=_C1168 ,\nC266_=_C1169 ,C266_=_C1269 ,C266_=_C1309 ,C268_=_C270 ,C268_=_C271 ,C268_=_C272 ,\nC268_=_C811 ,C268_=_C877 ,C268_=_C1269 ,C268_=_C1309 ,C270_=_C271 ,C270_=_C272 ,\nC270_=_C811 ,C270_=_C877 ,C270_=_C1295 ,C270_=_C1309 ,C271_=_C272 ,C271_=_C811 ,\nC271_=_C877 ,C271_=_C1295 ,C271_=_C1309 ,C272_=_C811 ,C272_=_C877 ,C272_=_C1295 ,\nC272_=_C1309 ,C558_=_C559 ,C558_=_C562 ,C558_=_C917 ,C558_=_C918 ,C558_=_C919 ,\nC558_=_C920 ,C558_=_C921 ,C558_=_C1168 ,C558_=_C1169 ,C558_=_C1269 ,C558_=_C1295 ,\nC558_=_C1309 ,C559_=_C562 ,C559_=_C917 ,C559_=_C918 ,C559_=_C919 ,C559_=_C920 ,\nC559_=_C921 ,C559_=_C1168 ,C559_=_C1169 ,C559_=_C1269 ,C559_=_C1295 ,C559_=_C1309 ,\nC562_=_C816 ,C562_=_C1056 ,C562_=_C1058 ,C562_=_C1059 ,C562_=_C1168 ,C562_=_C1169 ,\nC562_=_C1269 ,C562_=_C1294 ,C562_=_C1309 ,C811_=_C816 ,C811_=_C877 ,C816_=_C1056 ,\nC816_=_C1058 ,C816_=_C1059 ,C816_=_C1294 ,C816_=_C1309 ,C877_=_C917 ,C877_=_C918 ,\nC877_=_C919 ,C877_=_C920 ,C877_=_C921 ,C877_=_C1056 ,C877_=_C1058 ,C877_=_C1059 ,\nC877_=_C1168 ,C877_=_C1169 ,C877_=_C1269 ,C877_=_C1294 ,C877_=_C1295 ,C877_=_C1309 ,\nC917_=_C918 ,C917_=_C919 ,C917_=_C920 ,C917_=_C921 ,C917_=_C1168 ,C917_=_C1169 ,\nC917_=_C1269 ,C917_=_C1295 ,C917_=_C1309 ,C918_=_C919 ,C918_=_C920 ,C918_=_C921 ,\nC918_=_C1168 ,C918_=_C1169 ,C918_=_C1269 ,C918_=_C1295 ,C918_=_C1309 ,C919_=_C920 ,\nC919_=_C921 ,C919_=_C1168 ,C919_=_C1169 ,C919_=_C1269 ,C919_=_C1295 ,C919_=_C1309 ,\nC920_=_C921 ,C920_=_C1168 ,C920_=_C1169 ,C920_=_C1269 ,C920_=_C1295 ,C920_=_C1309 ,\nC921_=_C1168 ,C921_=_C1169 ,C921_=_C1269 ,C921_=_C1295 ,C921_=_C1309 ,C1056_=_C1058 ,\nC1056_=_C1059 ,C1056_=_C1168 ,C1056_=_C1169 ,C1056_=_C1269 ,C1056_=_C1294 ,C1056_=_C1309 ,\nC1058_=_C1059 ,C1058_=_C1168 ,C1058_=_C1169 ,C1058_=_C1269 ,C1058_=_C1294 ,C1058_=_C1309 ,\nC1059_=_C1168 ,C1059_=_C1169 ,C1059_=_C1269 ,C1059_=_C1294 ,C1059_=_C1309 ,C1168_=_C1169 ,\nC1168_=_C1269 ,C1168_=_C1294 ,C1168_=_C1295 ,C1168_=_C1309 ,C1169_=_C1269 ,C1169_=_C1294 ,\nC1169_=_C1295 ,C1169_=_C1309 ,C1269_=_C1294 ,C1269_=_C1295 ,C1269_=_C1309 ,C1294_=_C1309 ,\nC1295_=_C1309 ,"];495[shape=box, label="id:495 level: 19\n44: C265 C268 C279 C338 C339 \nC558 C559 C560 C562 C563 C565 \nC566 C567 C573 C800 C805 C809 \nC811 C816 C820 C822 C877 C912 \nC917 C918 C919 C920 C921 C993 \nC1056 C1057 C1058 C1059 C1083 C1084 \nC1085 C1086 C1168 C1169 C1269 C1294 \nC1295 C1308 C1309 \n324: C265_=_C268( C265 C268 ) C265_=_C338( C265 C338 ) C265_=_C339( C265 C339 ) C265_=_C811( C265 C811 ) C265_=_C877( C265 C877 ) \nC268_=_C811( C268 C811 ) C268_=_C877( C268 C877 ) C268_=_C993( C268 C993 ) C268_=_C1057( C268 C1057 ) C268_=_C1083( C268 C1083 ) C268_=_C1084( C268 C1084 ) \nC268_=_C1085( C268 C1085 ) C268_=_C1086( C268 C1086 ) C268_=_C1269( C268 C1269 ) C268_=_C1309( C268 C1309 ) C279_=_C573( C279 C573 ) C279_=_C1056( C279 C1056 ) \nC279_=_C1058( C279 C1058 ) C279_=_C1059( C279 C1059 ) C279_=_C1294( C279 C1294 ) C279_=_C1308( C279 C1308 ) C338_=_C339( C338 C339 ) C338_=_C820( C338 C820 ) \nC338_=_C877(</w:t>
      </w:r>
    </w:p>
    <w:p>
      <w:pPr>
        <w:pStyle w:val="PreformattedText"/>
        <w:bidi w:val="0"/>
        <w:spacing w:before="0" w:after="0"/>
        <w:jc w:val="left"/>
        <w:rPr/>
      </w:pPr>
      <w:r>
        <w:rPr/>
        <w:t xml:space="preserve"> </w:t>
      </w:r>
      <w:r>
        <w:rPr/>
        <w:t>C338 C877 ) C338_=_C993( C338 C993 ) C338_=_C1057( C338 C1057 ) C338_=_C1083( C338 C1083 ) C338_=_C1084( C338 C1084 ) C338_=_C1085( C338 C1085 ) \nC338_=_C1086( C338 C1086 ) C338_=_C1309( C338 C1309 ) C339_=_C822( C339 C822 ) C339_=_C877( C339 C877 ) C339_=_C917( C339 C917 ) C339_=_C918( C339 C918 ) \nC339_=_C919( C339 C919 ) C339_=_C920( C339 C920 ) C339_=_C921( C339 C921 ) C339_=_C1269( C339 C1269 ) C339_=_C1295( C339 C1295 ) C339_=_C1309( C339 C1309 ) \nC558_=_C559( C558 C559 ) C558_=_C560( C558 C560 ) C558_=_C562( C558 C562 ) C558_=_C563( C558 C563 ) C558_=_C565( C558 C565 ) C558_=_C566( C558 C566 ) \nC558_=_C567( C558 C567 ) C558_=_C917( C558 C917 ) C558_=_C918( C558 C918 ) C558_=_C919( C558 C919 ) C558_=_C920( C558 C920 ) C558_=_C921( C558 C921 ) \nC558_=_C1168( C558 C1168 ) C558_=_C1169( C558 C1169 ) C558_=_C1269( C558 C1269 ) C558_=_C1295( C558 C1295 ) C558_=_C1309( C558 C1309 ) C559_=_C560( C559 C560 ) \nC559_=_C562( C559 C562 ) C559_=_C563( C559 C563 ) C559_=_C565( C559 C565 ) C559_=_C566( C559 C566 ) C559_=_C567( C559 C567 ) C559_=_C917( C559 C917 ) \nC559_=_C918( C559 C918 ) C559_=_C919( C559 C919 ) C559_=_C920( C559 C920 ) C559_=_C921( C559 C921 ) C559_=_C1168( C559 C1168 ) C559_=_C1169( C559 C1169 ) \nC559_=_C1269( C559 C1269 ) C559_=_C1295( C559 C1295 ) C559_=_C1309( C559 C1309 ) C560_=_C562( C560 C562 ) C560_=_C563( C560 C563 ) C560_=_C565( C560 C565 ) \nC560_=_C566( C560 C566 ) C560_=_C567( C560 C567 ) C560_=_C800( C560 C800 ) C560_=_C805( C560 C805 ) C560_=_C809( C560 C809 ) C560_=_C1168( C560 C1168 ) \nC560_=_C1169( C560 C1169 ) C560_=_C1269( C560 C1269 ) C560_=_C1309( C560 C1309 ) C562_=_C563( C562 C563 ) C562_=_C565( C562 C565 ) C562_=_C566( C562 C566 ) \nC562_=_C567( C562 C567 ) C562_=_C816( C562 C816 ) C562_=_C1056( C562 C1056 ) C562_=_C1058( C562 C1058 ) C562_=_C1059( C562 C1059 ) C562_=_C1168( C562 C1168 ) \nC562_=_C1169( C562 C1169 ) C562_=_C1269( C562 C1269 ) C562_=_C1294( C562 C1294 ) C562_=_C1309( C562 C1309 ) C563_=_C565( C563 C565 ) C563_=_C566( C563 C566 ) \nC563_=_C567( C563 C567 ) C563_=_C1168( C563 C1168 ) C563_=_C1169( C563 C1169 ) C563_=_C1269( C563 C1269 ) C563_=_C1295( C563 C1295 ) C563_=_C1309( C563 C1309 ) \nC565_=_C566( C565 C566 ) C565_=_C567( C565 C567 ) C565_=_C1168( C565 C1168 ) C565_=_C1169( C565 C1169 ) C565_=_C1269( C565 C1269 ) C565_=_C1295( C565 C1295 ) \nC565_=_C1309( C565 C1309 ) C566_=_C567( C566 C567 ) C566_=_C1168( C566 C1168 ) C566_=_C1169( C566 C1169 ) C566_=_C1269( C566 C1269 ) C566_=_C1295( C566 C1295 ) \nC566_=_C1309( C566 C1309 ) C567_=_C809( C567 C809 ) C567_=_C1086( C567 C1086 ) C567_=_C1168( C567 C1168 ) C567_=_C1169( C567 C1169 ) C567_=_C1269( C567 C1269 ) \nC573_=_C1056( C573 C1056 ) C573_=_C1058( C573 C1058 ) C573_=_C1059( C573 C1059 ) C573_=_C1294( C573 C1294 ) C573_=_C1308( C573 C1308 ) C800_=_C805( C800 C805 ) \nC800_=_C809( C800 C809 ) C800_=_C993( C800 C993 ) C800_=_C1057( C800 C1057 ) C800_=_C1083( C800 C1083 ) C800_=_C1084( C800 C1084 ) C800_=_C1085( C800 C1085 ) \nC800_=_C1086( C800 C1086 ) C800_=_C1168( C800 C1168 ) C800_=_C1169( C800 C1169 ) C800_=_C1269( C800 C1269 ) C800_=_C1309( C800 C1309 ) C805_=_C809( C805 C809 ) \nC805_=_C1058( C805 C1058 ) C805_=_C1168( C805 C1168 ) C805_=_C1169( C805 C1169 ) C805_=_C1269( C805 C1269 ) C805_=_C1309( C805 C1309 ) C809_=_C1086( C809 C1086 ) \nC809_=_C1168( C809 C1168 ) C809_=_C1169( C809 C1169 ) C809_=_C1269( C809 C1269 ) C809_=_C1309( C809 C1309 ) C811_=_C816( C811 C816 ) C811_=_C820( C811 C820 ) \nC811_=_C822( C811 C822 ) C811_=_C877( C811 C877 ) C811_=_C1308( C811 C1308 ) C816_=_C820( C816 C820 ) C816_=_C822( C816 C822 ) C816_=_C1056( C816 C1056 ) \nC816_=_C1058( C816 C1058 ) C816_=_C1059( C816 C1059 ) C816_=_C1294( C816 C1294 ) C816_=_C1308( C816 C1308 ) C816_=_C1309( C816 C1309 ) C820_=_C822( C820 C822 ) \nC820_=_C877( C820 C877 ) C820_=_C993( C820 C993 ) C820_=_C1057( C820 C1057 ) C820_=_C1083( C820 C1083 ) C820_=_C1084( C820 C1084 ) C820_=_C1085( C820 C1085 ) \nC820_=_C1086( C820 C1086 ) C820_=_C1308( C820 C1308 ) C820_=_C1309( C820 C1309 ) C822_=_C877( C822 C877 ) C822_=_C917( C822 C917 ) C822_=_C918( C822 C918 ) \nC822_=_C919( C822 C919 ) C822_=_C920( C822 C920 ) C822_=_C921( C822 C921 ) C822_=_C1269( C822 C1269 ) C822_=_C1295( C822 C1295 ) C822_=_C1308( C822 C1308 ) \nC822_=_C1309( C822 C1309 ) C877_=_C917( C877 C917 ) C877_=_C918( C877 C918 ) C877_=_C919( C877 C919 ) C877_=_C920( C877 C920 ) C877_=_C921( C877 C921 ) \nC877_=_C993( C877 C993 ) C877_=_C1056( C877 C1056 ) C877_=_C1057( C877 C1057 ) C877_=_C1058( C877 C1058 ) C877_=_C1059( C877 C1059 ) C877_=_C1083( C877 C1083 ) \nC877_=_C1084( C877 C1084 ) C877_=_C1085( C877 C1085 ) C877_=_C1086( C877 C1086 ) C877_=_C1168( C877 C1168 ) C877_=_C1169( C877 C1169 ) C877_=_C1269( C877 C1269 ) \nC877_=_C1294( C877 C1294 ) C877_=_C1295( C877 C1295 ) C877_=_C1309( C877 C1309 ) C912_=_C1056( C912 C1056 ) C912_=_C1058( C912 C1058 ) C912_=_C1059( C912 C1059 ) \nC912_=_C1294( C912 C1294 ) C912_=_C1308( C912 C1308 ) C917_=_C918( C917 C918 ) C917_=_C919( C917 C919 ) C917_=_C920( C917 C920 ) C917_=_C921( C917 C921 ) \nC917_=_C1168( C917 C1168 ) C917_=_C1169( C917 C1169 ) C917_=_C1269( C917 C1269 ) C917_=_C1295( C917 C1295 ) C917_=_C1309( C917 C1309 ) C918_=_C919( C918 C919 ) \nC918_=_C920( C918 C920 ) C918_=_C921( C918 C921 ) C918_=_C1168( C918 C1168 ) C918_=_C1169( C918 C1169 ) C918_=_C1269( C918 C1269 ) C918_=_C1295( C918 C1295 ) \nC918_=_C1309( C918 C1309 ) C919_=_C920( C919 C920 ) C919_=_C921( C919 C921 ) C919_=_C1168( C919 C1168 ) C919_=_C1169( C919 C1169 ) C919_=_C1269( C919 C1269 ) \nC919_=_C1295( C919 C1295 ) C919_=_C1309( C919 C1309 ) C920_=_C921( C920 C921 ) C920_=_C1168( C920 C1168 ) C920_=_C1169( C920 C1169 ) C920_=_C1269( C920 C1269 ) \nC920_=_C1295( C920 C1295 ) C920_=_C1309( C920 C1309 ) C921_=_C1168( C921 C1168 ) C921_=_C1169( C921 C1169 ) C921_=_C1269( C921 C1269 ) C921_=_C1295( C921 C1295 ) \nC921_=_C1309( C921 C1309 ) C993_=_C1057( C993 C1057 ) C993_=_C1083( C993 C1083 ) C993_=_C1084( C993 C1084 ) C993_=_C1085( C993 C1085 ) C993_=_C1086( C993 C1086 ) \nC993_=_C1168( C993 C1168 ) C993_=_C1169( C993 C1169 ) C993_=_C1269( C993 C1269 ) C993_=_C1309( C993 C1309 ) C1056_=_C1058( C1056 C1058 ) C1056_=_C1059( C1056 C1059 ) \nC1056_=_C1168( C1056 C1168 ) C1056_=_C1169( C1056 C1169 ) C1056_=_C1269( C1056 C1269 ) C1056_=_C1294( C1056 C1294 ) C1056_=_C1308( C1056 C1308 ) C1056_=_C1309( C1056 C1309 ) \nC1057_=_C1083( C1057 C1083 ) C1057_=_C1084( C1057 C1084 ) C1057_=_C1085( C1057 C1085 ) C1057_=_C1086( C1057 C1086 ) C1057_=_C1168( C1057 C1168 ) C1057_=_C1169( C1057 C1169 ) \nC1057_=_C1269( C1057 C1269 ) C1057_=_C1309( C1057 C1309 ) C1058_=_C1059( C1058 C1059 ) C1058_=_C1168( C1058 C1168 ) C1058_=_C1169( C1058 C1169 ) C1058_=_C1269( C1058 C1269 ) \nC1058_=_C1294( C1058 C1294 ) C1058_=_C1308( C1058 C1308 ) C1058_=_C1309( C1058 C1309 ) C1059_=_C1085( C1059 C1085 ) C1059_=_C1168( C1059 C1168 ) C1059_=_C1169( C1059 C1169 ) \nC1059_=_C1269( C1059 C1269 ) C1059_=_C1294( C1059 C1294 ) C1059_=_C1308( C1059 C1308 ) C1059_=_C1309( C1059 C1309 ) C1083_=_C1084( C1083 C1084 ) C1083_=_C1085( C1083 C1085 ) \nC1083_=_C1086( C1083 C1086 ) C1083_=_C1168( C1083 C1168 ) C1083_=_C1169( C1083 C1169 ) C1083_=_C1269( C1083 C1269 ) C1083_=_C1294( C1083 C1294 ) C1083_=_C1309( C1083 C1309 ) \nC1084_=_C1085( C1084 C1085 ) C1084_=_C1086( C1084 C1086 ) C1084_=_C1168( C1084 C1168 ) C1084_=_C1169( C1084 C1169 ) C1084_=_C1269( C1084 C1269 ) C1084_=_C1294( C1084 C1294 ) \nC1084_=_C1309( C1084 C1309 ) C1085_=_C1086( C1085 C1086 ) C1085_=_C1168( C1085 C1168 ) C1085_=_C1169( C1085 C1169 ) C1085_=_C1269( C1085 C1269 ) C1085_=_C1309( C1085 C1309 ) \nC1086_=_C1168( C1086 C1168 ) C1086_=_C1169( C1086 C1169 ) C1086_=_C1269( C1086 C1269 ) C1086_=_C1309( C1086 C1309 ) C1168_=_C1169( C1168 C1169 ) C1168_=_C1269( C1168 C1269 ) \nC1168_=_C1294( C1168 C1294 ) C1168_=_C1295( C1168 C1295 ) C1168_=_C1309( C1168 C1309 ) C1169_=_C1269( C1169 C1269 ) C1169_=_C1294( C1169 C1294 ) C1169_=_C1295( C1169 C1295 ) \nC1169_=_C1309( C1169 C1309 ) C1269_=_C1294( C1269 C1294 ) C1269_=_C1295( C1269 C1295 ) C1269_=_C1309( C1269 C1309 ) C1294_=_C1308( C1294 C1308 ) C1294_=_C1309( C1294 C1309 ) \nC1295_=_C1309( C1295 C1309 ) "];478-&gt;495[label="39: C265 C268 C279 C558 C559 \nC560 C562 C563 C565 C566 C573 \nC800 C805 C809 C811 C816 C877 \nC912 C917 C918 C919 C920 C921 \nC993 C1056 C1057 C1058 C1059 C1083 \nC1084 C1085 C1086 C1168 C1169 C1269 \nC1294 C1295 C1308 C1309 \n266: C265_=_C268 ,C265_=_C811 ,C265_=_C877 ,C268_=_C811 ,C268_=_C877 ,\nC268_=_C993 ,C268_=_C1057 ,C268_=_C1083 ,C268_=_C1084 ,C268_=_C1085 ,C268_=_C1086 ,\nC268_=_C1269 ,C268_=_C1309 ,C279_=_C573 ,C279_=_C1056 ,C279_=_C1058 ,C279_=_C1059 ,\nC279_=_C1294 ,C279_=_C1308 ,C558_=_C559 ,C558_=_C560 ,C558_=_C562 ,C558_=_C563 ,\nC558_=_C565 ,C558_=_C566 ,C558_=_C917 ,C558_=_C918 ,C558_=_C919 ,C558_=_C920 ,\nC558_=_C921 ,C558_=_C1168 ,C558_=_C1169 ,C558_=_C1269 ,C558_=_C1295 ,C558_=_C1309 ,\nC559_=_C560 ,C559_=_C562 ,C559_=_C563 ,C559_=_C565 ,C559_=_C566 ,C559_=_C917 ,\nC559_=_C918 ,C559_=_C919 ,C559_=_C920 ,C559_=_C921 ,C559_=_C1168 ,C559_=_C1169 ,\nC559_=_C1269 ,C559_=_C1295 ,C559_=_C1309 ,C560_=_C562 ,C560_=_C563 ,C560_=_C565 ,\nC560_=_C566 ,C560_=_C800 ,C560_=_C805 ,C560_=_C809 ,C560_=_C1168 ,C560_=_C1169 ,\nC560_=_C1269 ,C560_=_C1309 ,C562_=_C563 ,C562_=_C565 ,C562_=_C566 ,C562_=_C816 ,\nC562_=_C1056 ,C562_=_C1058 ,C562_=_C1059 ,C562_=_C1168 ,C562_=_C1169 ,C562_=_C1269 ,\nC562_=_C1294 ,C562_=_C1309 ,C563_=_C565 ,C563_=_C566 ,C563_=_C1168 ,C563_=_C1169 ,\nC563_=_C1269 ,C563_=_C1295 ,C563_=_C1309 ,C565_=_C566 ,C565_=_C1168 ,C565_=_C1169 ,\nC565_=_C1269 ,C565_=_C1295 ,C565_=_C1309 ,C566_=_C1168 ,C566_=_C1169 ,C566_=_C1269 ,\nC566_=_C1295 ,C566_=_C1309 ,C573_=_C1056 ,C573_=_C1058 ,C573_=_C1059 ,C573_=_C1294 ,\nC573_=_C1308 ,C800_=_C805 ,C800_=_C809 ,C800_=_C993 ,C800_=_C1057 ,C800_=_C1083 ,\nC800_=_C1084 ,C800_=_C1085 ,C800_=_C1086 ,C800_=_C1168 ,C800_=_C1169</w:t>
      </w:r>
    </w:p>
    <w:p>
      <w:pPr>
        <w:pStyle w:val="PreformattedText"/>
        <w:bidi w:val="0"/>
        <w:spacing w:before="0" w:after="0"/>
        <w:jc w:val="left"/>
        <w:rPr/>
      </w:pPr>
      <w:r>
        <w:rPr/>
        <w:t xml:space="preserve"> </w:t>
      </w:r>
      <w:r>
        <w:rPr/>
        <w:t>,C800_=_C1269 ,\nC800_=_C1309 ,C805_=_C809 ,C805_=_C1058 ,C805_=_C1168 ,C805_=_C1169 ,C805_=_C1269 ,\nC805_=_C1309 ,C809_=_C1086 ,C809_=_C1168 ,C809_=_C1169 ,C809_=_C1269 ,C809_=_C1309 ,\nC811_=_C816 ,C811_=_C877 ,C811_=_C1308 ,C816_=_C1056 ,C816_=_C1058 ,C816_=_C1059 ,\nC816_=_C1294 ,C816_=_C1308 ,C816_=_C1309 ,C877_=_C917 ,C877_=_C918 ,C877_=_C919 ,\nC877_=_C920 ,C877_=_C921 ,C877_=_C993 ,C877_=_C1056 ,C877_=_C1057 ,C877_=_C1058 ,\nC877_=_C1059 ,C877_=_C1083 ,C877_=_C1084 ,C877_=_C1085 ,C877_=_C1086 ,C877_=_C1168 ,\nC877_=_C1169 ,C877_=_C1269 ,C877_=_C1294 ,C877_=_C1295 ,C877_=_C1309 ,C912_=_C1056 ,\nC912_=_C1058 ,C912_=_C1059 ,C912_=_C1294 ,C912_=_C1308 ,C917_=_C918 ,C917_=_C919 ,\nC917_=_C920 ,C917_=_C921 ,C917_=_C1168 ,C917_=_C1169 ,C917_=_C1269 ,C917_=_C1295 ,\nC917_=_C1309 ,C918_=_C919 ,C918_=_C920 ,C918_=_C921 ,C918_=_C1168 ,C918_=_C1169 ,\nC918_=_C1269 ,C918_=_C1295 ,C918_=_C1309 ,C919_=_C920 ,C919_=_C921 ,C919_=_C1168 ,\nC919_=_C1169 ,C919_=_C1269 ,C919_=_C1295 ,C919_=_C1309 ,C920_=_C921 ,C920_=_C1168 ,\nC920_=_C1169 ,C920_=_C1269 ,C920_=_C1295 ,C920_=_C1309 ,C921_=_C1168 ,C921_=_C1169 ,\nC921_=_C1269 ,C921_=_C1295 ,C921_=_C1309 ,C993_=_C1057 ,C993_=_C1083 ,C993_=_C1084 ,\nC993_=_C1085 ,C993_=_C1086 ,C993_=_C1168 ,C993_=_C1169 ,C993_=_C1269 ,C993_=_C1309 ,\nC1056_=_C1058 ,C1056_=_C1059 ,C1056_=_C1168 ,C1056_=_C1169 ,C1056_=_C1269 ,C1056_=_C1294 ,\nC1056_=_C1308 ,C1056_=_C1309 ,C1057_=_C1083 ,C1057_=_C1084 ,C1057_=_C1085 ,C1057_=_C1086 ,\nC1057_=_C1168 ,C1057_=_C1169 ,C1057_=_C1269 ,C1057_=_C1309 ,C1058_=_C1059 ,C1058_=_C1168 ,\nC1058_=_C1169 ,C1058_=_C1269 ,C1058_=_C1294 ,C1058_=_C1308 ,C1058_=_C1309 ,C1059_=_C1085 ,\nC1059_=_C1168 ,C1059_=_C1169 ,C1059_=_C1269 ,C1059_=_C1294 ,C1059_=_C1308 ,C1059_=_C1309 ,\nC1083_=_C1084 ,C1083_=_C1085 ,C1083_=_C1086 ,C1083_=_C1168 ,C1083_=_C1169 ,C1083_=_C1269 ,\nC1083_=_C1294 ,C1083_=_C1309 ,C1084_=_C1085 ,C1084_=_C1086 ,C1084_=_C1168 ,C1084_=_C1169 ,\nC1084_=_C1269 ,C1084_=_C1294 ,C1084_=_C1309 ,C1085_=_C1086 ,C1085_=_C1168 ,C1085_=_C1169 ,\nC1085_=_C1269 ,C1085_=_C1309 ,C1086_=_C1168 ,C1086_=_C1169 ,C1086_=_C1269 ,C1086_=_C1309 ,\nC1168_=_C1169 ,C1168_=_C1269 ,C1168_=_C1294 ,C1168_=_C1295 ,C1168_=_C1309 ,C1169_=_C1269 ,\nC1169_=_C1294 ,C1169_=_C1295 ,C1169_=_C1309 ,C1269_=_C1294 ,C1269_=_C1295 ,C1269_=_C1309 ,\nC1294_=_C1308 ,C1294_=_C1309 ,C1295_=_C1309 ,"];496[shape=box, label="id:496 level: 20\n25: C21 C23 C25 C26 C187 \nC468 C469 C470 C472 C473 C474 \nC475 C476 C477 C692 C984 C1021 \nC1119 C1120 C1121 C1122 C1150 C1151 \nC1260 C1318 \n171: C21_=_C23( C21 C23 ) C21_=_C468( C21 C468 ) C21_=_C470( C21 C470 ) C21_=_C472( C21 C472 ) C21_=_C473( C21 C473 ) \nC21_=_C474( C21 C474 ) C21_=_C475( C21 C475 ) C21_=_C476( C21 C476 ) C21_=_C477( C21 C477 ) C21_=_C1150( C21 C1150 ) C21_=_C1260( C21 C1260 ) \nC23_=_C26( C23 C26 ) C23_=_C1150( C23 C1150 ) C23_=_C1260( C23 C1260 ) C23_=_C1318( C23 C1318 ) C25_=_C26( C25 C26 ) C25_=_C187( C25 C187 ) \nC25_=_C984( C25 C984 ) C25_=_C1021( C25 C1021 ) C25_=_C1119( C25 C1119 ) C25_=_C1120( C25 C1120 ) C25_=_C1121( C25 C1121 ) C25_=_C1122( C25 C1122 ) \nC25_=_C1151( C25 C1151 ) C25_=_C1260( C25 C1260 ) C25_=_C1318( C25 C1318 ) C26_=_C1151( C26 C1151 ) C26_=_C1260( C26 C1260 ) C26_=_C1318( C26 C1318 ) \nC187_=_C984( C187 C984 ) C187_=_C1021( C187 C1021 ) C187_=_C1119( C187 C1119 ) C187_=_C1120( C187 C1120 ) C187_=_C1121( C187 C1121 ) C187_=_C1122( C187 C1122 ) \nC187_=_C1260( C187 C1260 ) C187_=_C1318( C187 C1318 ) C468_=_C469( C468 C469 ) C468_=_C470( C468 C470 ) C468_=_C472( C468 C472 ) C468_=_C473( C468 C473 ) \nC468_=_C474( C468 C474 ) C468_=_C475( C468 C475 ) C468_=_C476( C468 C476 ) C468_=_C477( C468 C477 ) C468_=_C1150( C468 C1150 ) C468_=_C1151( C468 C1151 ) \nC468_=_C1260( C468 C1260 ) C468_=_C1318( C468 C1318 ) C469_=_C470( C469 C470 ) C469_=_C472( C469 C472 ) C469_=_C473( C469 C473 ) C469_=_C474( C469 C474 ) \nC469_=_C475( C469 C475 ) C469_=_C476( C469 C476 ) C469_=_C477( C469 C477 ) C469_=_C1150( C469 C1150 ) C469_=_C1151( C469 C1151 ) C469_=_C1260( C469 C1260 ) \nC469_=_C1318( C469 C1318 ) C470_=_C472( C470 C472 ) C470_=_C473( C470 C473 ) C470_=_C474( C470 C474 ) C470_=_C475( C470 C475 ) C470_=_C476( C470 C476 ) \nC470_=_C477( C470 C477 ) C470_=_C692( C470 C692 ) C470_=_C1150( C470 C1150 ) C470_=_C1151( C470 C1151 ) C470_=_C1260( C470 C1260 ) C470_=_C1318( C470 C1318 ) \nC472_=_C473( C472 C473 ) C472_=_C474( C472 C474 ) C472_=_C475( C472 C475 ) C472_=_C476( C472 C476 ) C472_=_C477( C472 C477 ) C472_=_C1150( C472 C1150 ) \nC472_=_C1151( C472 C1151 ) C472_=_C1260( C472 C1260 ) C472_=_C1318( C472 C1318 ) C473_=_C474( C473 C474 ) C473_=_C475( C473 C475 ) C473_=_C476( C473 C476 ) \nC473_=_C477( C473 C477 ) C473_=_C1150( C473 C1150 ) C473_=_C1151( C473 C1151 ) C473_=_C1260( C473 C1260 ) C473_=_C1318( C473 C1318 ) C474_=_C475( C474 C475 ) \nC474_=_C476( C474 C476 ) C474_=_C477( C474 C477 ) C474_=_C984( C474 C984 ) C474_=_C1021( C474 C1021 ) C474_=_C1119( C474 C1119 ) C474_=_C1120( C474 C1120 ) \nC474_=_C1121( C474 C1121 ) C474_=_C1122( C474 C1122 ) C474_=_C1150( C474 C1150 ) C474_=_C1151( C474 C1151 ) C474_=_C1260( C474 C1260 ) C474_=_C1318( C474 C1318 ) \nC475_=_C476( C475 C476 ) C475_=_C477( C475 C477 ) C475_=_C1150( C475 C1150 ) C475_=_C1151( C475 C1151 ) C475_=_C1260( C475 C1260 ) C475_=_C1318( C475 C1318 ) \nC476_=_C477( C476 C477 ) C476_=_C1150( C476 C1150 ) C476_=_C1151( C476 C1151 ) C476_=_C1260( C476 C1260 ) C476_=_C1318( C476 C1318 ) C477_=_C1122( C477 C1122 ) \nC477_=_C1150( C477 C1150 ) C477_=_C1151( C477 C1151 ) C477_=_C1260( C477 C1260 ) C692_=_C984( C692 C984 ) C692_=_C1021( C692 C1021 ) C692_=_C1119( C692 C1119 ) \nC692_=_C1120( C692 C1120 ) C692_=_C1121( C692 C1121 ) C692_=_C1122( C692 C1122 ) C692_=_C1150( C692 C1150 ) C692_=_C1151( C692 C1151 ) C692_=_C1260( C692 C1260 ) \nC692_=_C1318( C692 C1318 ) C984_=_C1021( C984 C1021 ) C984_=_C1119( C984 C1119 ) C984_=_C1120( C984 C1120 ) C984_=_C1121( C984 C1121 ) C984_=_C1122( C984 C1122 ) \nC984_=_C1150( C984 C1150 ) C984_=_C1151( C984 C1151 ) C984_=_C1260( C984 C1260 ) C984_=_C1318( C984 C1318 ) C1021_=_C1119( C1021 C1119 ) C1021_=_C1120( C1021 C1120 ) \nC1021_=_C1121( C1021 C1121 ) C1021_=_C1122( C1021 C1122 ) C1021_=_C1150( C1021 C1150 ) C1021_=_C1151( C1021 C1151 ) C1021_=_C1260( C1021 C1260 ) C1021_=_C1318( C1021 C1318 ) \nC1119_=_C1120( C1119 C1120 ) C1119_=_C1121( C1119 C1121 ) C1119_=_C1122( C1119 C1122 ) C1119_=_C1150( C1119 C1150 ) C1119_=_C1151( C1119 C1151 ) C1119_=_C1260( C1119 C1260 ) \nC1119_=_C1318( C1119 C1318 ) C1120_=_C1121( C1120 C1121 ) C1120_=_C1122( C1120 C1122 ) C1120_=_C1150( C1120 C1150 ) C1120_=_C1151( C1120 C1151 ) C1120_=_C1260( C1120 C1260 ) \nC1120_=_C1318( C1120 C1318 ) C1121_=_C1122( C1121 C1122 ) C1121_=_C1150( C1121 C1150 ) C1121_=_C1151( C1121 C1151 ) C1121_=_C1260( C1121 C1260 ) C1121_=_C1318( C1121 C1318 ) \nC1122_=_C1150( C1122 C1150 ) C1122_=_C1151( C1122 C1151 ) C1122_=_C1260( C1122 C1260 ) C1122_=_C1318( C1122 C1318 ) C1150_=_C1151( C1150 C1151 ) C1150_=_C1260( C1150 C1260 ) \nC1150_=_C1318( C1150 C1318 ) C1151_=_C1260( C1151 C1260 ) C1151_=_C1318( C1151 C1318 ) C1260_=_C1318( C1260 C1318 ) "];479-&gt;496[label="23: C23 C26 C187 C468 C469 \nC470 C472 C473 C474 C475 C476 \nC477 C692 C984 C1021 C1119 C1120 \nC1121 C1122 C1150 C1151 C1260 C1318 \n149: C23_=_C26 ,C23_=_C1150 ,C23_=_C1260 ,C23_=_C1318 ,C26_=_C1151 ,\nC26_=_C1260 ,C26_=_C1318 ,C187_=_C984 ,C187_=_C1021 ,C187_=_C1119 ,C187_=_C1120 ,\nC187_=_C1121 ,C187_=_C1122 ,C187_=_C1260 ,C187_=_C1318 ,C468_=_C469 ,C468_=_C470 ,\nC468_=_C472 ,C468_=_C473 ,C468_=_C474 ,C468_=_C475 ,C468_=_C476 ,C468_=_C477 ,\nC468_=_C1150 ,C468_=_C1151 ,C468_=_C1260 ,C468_=_C1318 ,C469_=_C470 ,C469_=_C472 ,\nC469_=_C473 ,C469_=_C474 ,C469_=_C475 ,C469_=_C476 ,C469_=_C477 ,C469_=_C1150 ,\nC469_=_C1151 ,C469_=_C1260 ,C469_=_C1318 ,C470_=_C472 ,C470_=_C473 ,C470_=_C474 ,\nC470_=_C475 ,C470_=_C476 ,C470_=_C477 ,C470_=_C692 ,C470_=_C1150 ,C470_=_C1151 ,\nC470_=_C1260 ,C470_=_C1318 ,C472_=_C473 ,C472_=_C474 ,C472_=_C475 ,C472_=_C476 ,\nC472_=_C477 ,C472_=_C1150 ,C472_=_C1151 ,C472_=_C1260 ,C472_=_C1318 ,C473_=_C474 ,\nC473_=_C475 ,C473_=_C476 ,C473_=_C477 ,C473_=_C1150 ,C473_=_C1151 ,C473_=_C1260 ,\nC473_=_C1318 ,C474_=_C475 ,C474_=_C476 ,C474_=_C477 ,C474_=_C984 ,C474_=_C1021 ,\nC474_=_C1119 ,C474_=_C1120 ,C474_=_C1121 ,C474_=_C1122 ,C474_=_C1150 ,C474_=_C1151 ,\nC474_=_C1260 ,C474_=_C1318 ,C475_=_C476 ,C475_=_C477 ,C475_=_C1150 ,C475_=_C1151 ,\nC475_=_C1260 ,C475_=_C1318 ,C476_=_C477 ,C476_=_C1150 ,C476_=_C1151 ,C476_=_C1260 ,\nC476_=_C1318 ,C477_=_C1122 ,C477_=_C1150 ,C477_=_C1151 ,C477_=_C1260 ,C692_=_C984 ,\nC692_=_C1021 ,C692_=_C1119 ,C692_=_C1120 ,C692_=_C1121 ,C692_=_C1122 ,C692_=_C1150 ,\nC692_=_C1151 ,C692_=_C1260 ,C692_=_C1318 ,C984_=_C1021 ,C984_=_C1119 ,C984_=_C1120 ,\nC984_=_C1121 ,C984_=_C1122 ,C984_=_C1150 ,C984_=_C1151 ,C984_=_C1260 ,C984_=_C1318 ,\nC1021_=_C1119 ,C1021_=_C1120 ,C1021_=_C1121 ,C1021_=_C1122 ,C1021_=_C1150 ,C1021_=_C1151 ,\nC1021_=_C1260 ,C1021_=_C1318 ,C1119_=_C1120 ,C1119_=_C1121 ,C1119_=_C1122 ,C1119_=_C1150 ,\nC1119_=_C1151 ,C1119_=_C1260 ,C1119_=_C1318 ,C1120_=_C1121 ,C1120_=_C1122 ,C1120_=_C1150 ,\nC1120_=_C1151 ,C1120_=_C1260 ,C1120_=_C1318 ,C1121_=_C1122 ,C1121_=_C1150 ,C1121_=_C1151 ,\nC1121_=_C1260 ,C1121_=_C1318 ,C1122_=_C1150 ,C1122_=_C1151 ,C1122_=_C1260 ,C1122_=_C1318 ,\nC1150_=_C1151 ,C1150_=_C1260 ,C1150_=_C1318 ,C1151_=_C1260 ,C1151_=_C1318 ,C1260_=_C1318 ,"];497[shape=box, label="id:497 level: 20\n27: C147 C183 C184 C185 C187 \nC188 C189 C190 C191 C472 C703 \nC708 C868 C962 C963 C964 C965 \nC966 C1020 C1022 C1023 C1150 C1151 \nC1260 C1303 C1304 C1318 \n181: C147_=_C183( C147 C183 ) C147_=_C184( C147 C184 ) C147_=_C185( C147 C185 ) C147_=_C187( C147 C187 ) C147_=_C188( C147 C188 ) \nC147_=_C189( C147 C189 ) C147_=_C190( C147 C190 ) C147_=_C191( C147 C191 ) C147_=_C703( C147 C703 ) C147_=_C868( C147 C868 ) C147_=_C962( C147 C962 ) \nC147_=_C963( C147 C963 )</w:t>
      </w:r>
    </w:p>
    <w:p>
      <w:pPr>
        <w:pStyle w:val="PreformattedText"/>
        <w:bidi w:val="0"/>
        <w:spacing w:before="0" w:after="0"/>
        <w:jc w:val="left"/>
        <w:rPr/>
      </w:pPr>
      <w:r>
        <w:rPr/>
        <w:t xml:space="preserve"> </w:t>
      </w:r>
      <w:r>
        <w:rPr/>
        <w:t>C147_=_C964( C147 C964 ) C147_=_C965( C147 C965 ) C147_=_C966( C147 C966 ) C147_=_C1304( C147 C1304 ) C147_=_C1318( C147 C1318 ) \nC183_=_C184( C183 C184 ) C183_=_C185( C183 C185 ) C183_=_C187( C183 C187 ) C183_=_C188( C183 C188 ) C183_=_C189( C183 C189 ) C183_=_C190( C183 C190 ) \nC183_=_C191( C183 C191 ) C183_=_C703( C183 C703 ) C183_=_C868( C183 C868 ) C183_=_C1318( C183 C1318 ) C184_=_C185( C184 C185 ) C184_=_C187( C184 C187 ) \nC184_=_C188( C184 C188 ) C184_=_C189( C184 C189 ) C184_=_C190( C184 C190 ) C184_=_C191( C184 C191 ) C184_=_C703( C184 C703 ) C184_=_C868( C184 C868 ) \nC185_=_C187( C185 C187 ) C185_=_C188( C185 C188 ) C185_=_C189( C185 C189 ) C185_=_C190( C185 C190 ) C185_=_C191( C185 C191 ) C185_=_C703( C185 C703 ) \nC185_=_C868( C185 C868 ) C185_=_C1150( C185 C1150 ) C185_=_C1151( C185 C1151 ) C185_=_C1260( C185 C1260 ) C185_=_C1318( C185 C1318 ) C187_=_C188( C187 C188 ) \nC187_=_C189( C187 C189 ) C187_=_C190( C187 C190 ) C187_=_C191( C187 C191 ) C187_=_C703( C187 C703 ) C187_=_C868( C187 C868 ) C187_=_C1260( C187 C1260 ) \nC187_=_C1318( C187 C1318 ) C188_=_C189( C188 C189 ) C188_=_C190( C188 C190 ) C188_=_C191( C188 C191 ) C188_=_C703( C188 C703 ) C188_=_C868( C188 C868 ) \nC188_=_C962( C188 C962 ) C188_=_C963( C188 C963 ) C188_=_C964( C188 C964 ) C188_=_C965( C188 C965 ) C188_=_C966( C188 C966 ) C188_=_C1150( C188 C1150 ) \nC188_=_C1151( C188 C1151 ) C188_=_C1260( C188 C1260 ) C188_=_C1304( C188 C1304 ) C188_=_C1318( C188 C1318 ) C189_=_C190( C189 C190 ) C189_=_C191( C189 C191 ) \nC189_=_C703( C189 C703 ) C189_=_C868( C189 C868 ) C189_=_C1304( C189 C1304 ) C189_=_C1318( C189 C1318 ) C190_=_C191( C190 C191 ) C190_=_C703( C190 C703 ) \nC190_=_C868( C190 C868 ) C190_=_C1304( C190 C1304 ) C190_=_C1318( C190 C1318 ) C191_=_C703( C191 C703 ) C191_=_C868( C191 C868 ) C191_=_C1304( C191 C1304 ) \nC191_=_C1318( C191 C1318 ) C472_=_C708( C472 C708 ) C472_=_C1020( C472 C1020 ) C472_=_C1022( C472 C1022 ) C472_=_C1023( C472 C1023 ) C472_=_C1150( C472 C1150 ) \nC472_=_C1151( C472 C1151 ) C472_=_C1260( C472 C1260 ) C472_=_C1303( C472 C1303 ) C472_=_C1318( C472 C1318 ) C703_=_C708( C703 C708 ) C703_=_C868( C703 C868 ) \nC708_=_C1020( C708 C1020 ) C708_=_C1022( C708 C1022 ) C708_=_C1023( C708 C1023 ) C708_=_C1303( C708 C1303 ) C708_=_C1318( C708 C1318 ) C868_=_C962( C868 C962 ) \nC868_=_C963( C868 C963 ) C868_=_C964( C868 C964 ) C868_=_C965( C868 C965 ) C868_=_C966( C868 C966 ) C868_=_C1020( C868 C1020 ) C868_=_C1022( C868 C1022 ) \nC868_=_C1023( C868 C1023 ) C868_=_C1150( C868 C1150 ) C868_=_C1151( C868 C1151 ) C868_=_C1260( C868 C1260 ) C868_=_C1303( C868 C1303 ) C868_=_C1304( C868 C1304 ) \nC868_=_C1318( C868 C1318 ) C962_=_C963( C962 C963 ) C962_=_C964( C962 C964 ) C962_=_C965( C962 C965 ) C962_=_C966( C962 C966 ) C962_=_C1150( C962 C1150 ) \nC962_=_C1151( C962 C1151 ) C962_=_C1260( C962 C1260 ) C962_=_C1304( C962 C1304 ) C962_=_C1318( C962 C1318 ) C963_=_C964( C963 C964 ) C963_=_C965( C963 C965 ) \nC963_=_C966( C963 C966 ) C963_=_C1150( C963 C1150 ) C963_=_C1151( C963 C1151 ) C963_=_C1260( C963 C1260 ) C963_=_C1304( C963 C1304 ) C963_=_C1318( C963 C1318 ) \nC964_=_C965( C964 C965 ) C964_=_C966( C964 C966 ) C964_=_C1150( C964 C1150 ) C964_=_C1151( C964 C1151 ) C964_=_C1260( C964 C1260 ) C964_=_C1304( C964 C1304 ) \nC964_=_C1318( C964 C1318 ) C965_=_C966( C965 C966 ) C965_=_C1150( C965 C1150 ) C965_=_C1151( C965 C1151 ) C965_=_C1260( C965 C1260 ) C965_=_C1304( C965 C1304 ) \nC965_=_C1318( C965 C1318 ) C966_=_C1150( C966 C1150 ) C966_=_C1151( C966 C1151 ) C966_=_C1260( C966 C1260 ) C966_=_C1304( C966 C1304 ) C966_=_C1318( C966 C1318 ) \nC1020_=_C1022( C1020 C1022 ) C1020_=_C1023( C1020 C1023 ) C1020_=_C1150( C1020 C1150 ) C1020_=_C1151( C1020 C1151 ) C1020_=_C1260( C1020 C1260 ) C1020_=_C1303( C1020 C1303 ) \nC1020_=_C1318( C1020 C1318 ) C1022_=_C1023( C1022 C1023 ) C1022_=_C1150( C1022 C1150 ) C1022_=_C1151( C1022 C1151 ) C1022_=_C1260( C1022 C1260 ) C1022_=_C1303( C1022 C1303 ) \nC1022_=_C1318( C1022 C1318 ) C1023_=_C1150( C1023 C1150 ) C1023_=_C1151( C1023 C1151 ) C1023_=_C1260( C1023 C1260 ) C1023_=_C1303( C1023 C1303 ) C1023_=_C1318( C1023 C1318 ) \nC1150_=_C1151( C1150 C1151 ) C1150_=_C1260( C1150 C1260 ) C1150_=_C1303( C1150 C1303 ) C1150_=_C1304( C1150 C1304 ) C1150_=_C1318( C1150 C1318 ) C1151_=_C1260( C1151 C1260 ) \nC1151_=_C1303( C1151 C1303 ) C1151_=_C1304( C1151 C1304 ) C1151_=_C1318( C1151 C1318 ) C1260_=_C1303( C1260 C1303 ) C1260_=_C1304( C1260 C1304 ) C1260_=_C1318( C1260 C1318 ) \nC1303_=_C1318( C1303 C1318 ) C1304_=_C1318( C1304 C1318 ) "];480-&gt;497[label="26: C147 C183 C184 C185 C187 \nC189 C190 C191 C472 C703 C708 \nC868 C962 C963 C964 C965 C966 \nC1020 C1022 C1023 C1150 C1151 C1260 \nC1303 C1304 C1318 \n161: C147_=_C183 ,C147_=_C184 ,C147_=_C185 ,C147_=_C187 ,C147_=_C189 ,\nC147_=_C190 ,C147_=_C191 ,C147_=_C703 ,C147_=_C868 ,C147_=_C962 ,C147_=_C963 ,\nC147_=_C964 ,C147_=_C965 ,C147_=_C966 ,C147_=_C1304 ,C147_=_C1318 ,C183_=_C184 ,\nC183_=_C185 ,C183_=_C187 ,C183_=_C189 ,C183_=_C190 ,C183_=_C191 ,C183_=_C703 ,\nC183_=_C868 ,C183_=_C1318 ,C184_=_C185 ,C184_=_C187 ,C184_=_C189 ,C184_=_C190 ,\nC184_=_C191 ,C184_=_C703 ,C184_=_C868 ,C185_=_C187 ,C185_=_C189 ,C185_=_C190 ,\nC185_=_C191 ,C185_=_C703 ,C185_=_C868 ,C185_=_C1150 ,C185_=_C1151 ,C185_=_C1260 ,\nC185_=_C1318 ,C187_=_C189 ,C187_=_C190 ,C187_=_C191 ,C187_=_C703 ,C187_=_C868 ,\nC187_=_C1260 ,C187_=_C1318 ,C189_=_C190 ,C189_=_C191 ,C189_=_C703 ,C189_=_C868 ,\nC189_=_C1304 ,C189_=_C1318 ,C190_=_C191 ,C190_=_C703 ,C190_=_C868 ,C190_=_C1304 ,\nC190_=_C1318 ,C191_=_C703 ,C191_=_C868 ,C191_=_C1304 ,C191_=_C1318 ,C472_=_C708 ,\nC472_=_C1020 ,C472_=_C1022 ,C472_=_C1023 ,C472_=_C1150 ,C472_=_C1151 ,C472_=_C1260 ,\nC472_=_C1303 ,C472_=_C1318 ,C703_=_C708 ,C703_=_C868 ,C708_=_C1020 ,C708_=_C1022 ,\nC708_=_C1023 ,C708_=_C1303 ,C708_=_C1318 ,C868_=_C962 ,C868_=_C963 ,C868_=_C964 ,\nC868_=_C965 ,C868_=_C966 ,C868_=_C1020 ,C868_=_C1022 ,C868_=_C1023 ,C868_=_C1150 ,\nC868_=_C1151 ,C868_=_C1260 ,C868_=_C1303 ,C868_=_C1304 ,C868_=_C1318 ,C962_=_C963 ,\nC962_=_C964 ,C962_=_C965 ,C962_=_C966 ,C962_=_C1150 ,C962_=_C1151 ,C962_=_C1260 ,\nC962_=_C1304 ,C962_=_C1318 ,C963_=_C964 ,C963_=_C965 ,C963_=_C966 ,C963_=_C1150 ,\nC963_=_C1151 ,C963_=_C1260 ,C963_=_C1304 ,C963_=_C1318 ,C964_=_C965 ,C964_=_C966 ,\nC964_=_C1150 ,C964_=_C1151 ,C964_=_C1260 ,C964_=_C1304 ,C964_=_C1318 ,C965_=_C966 ,\nC965_=_C1150 ,C965_=_C1151 ,C965_=_C1260 ,C965_=_C1304 ,C965_=_C1318 ,C966_=_C1150 ,\nC966_=_C1151 ,C966_=_C1260 ,C966_=_C1304 ,C966_=_C1318 ,C1020_=_C1022 ,C1020_=_C1023 ,\nC1020_=_C1150 ,C1020_=_C1151 ,C1020_=_C1260 ,C1020_=_C1303 ,C1020_=_C1318 ,C1022_=_C1023 ,\nC1022_=_C1150 ,C1022_=_C1151 ,C1022_=_C1260 ,C1022_=_C1303 ,C1022_=_C1318 ,C1023_=_C1150 ,\nC1023_=_C1151 ,C1023_=_C1260 ,C1023_=_C1303 ,C1023_=_C1318 ,C1150_=_C1151 ,C1150_=_C1260 ,\nC1150_=_C1303 ,C1150_=_C1304 ,C1150_=_C1318 ,C1151_=_C1260 ,C1151_=_C1303 ,C1151_=_C1304 ,\nC1151_=_C1318 ,C1260_=_C1303 ,C1260_=_C1304 ,C1260_=_C1318 ,C1303_=_C1318 ,C1304_=_C1318 ,"];498[shape=box, label="id:498 level: 20\n42: C175 C189 C190 C191 C298 \nC299 C467 C469 C473 C475 C476 \nC616 C685 C689 C691 C693 C695 \nC696 C698 C700 C702 C867 C962 \nC963 C964 C965 C966 C983 C1016 \nC1017 C1018 C1019 C1123 C1124 C1125 \nC1126 C1148 C1149 C1259 C1304 C1318 \nC1319 \n256: C175_=_C298( C175 C298 ) C175_=_C299( C175 C299 ) C175_=_C691( C175 C691 ) C175_=_C867( C175 C867 ) C189_=_C190( C189 C190 ) \nC189_=_C191( C189 C191 ) C189_=_C473( C189 C473 ) C189_=_C1016( C189 C1016 ) C189_=_C1018( C189 C1018 ) C189_=_C1019( C189 C1019 ) C189_=_C1304( C189 C1304 ) \nC189_=_C1318( C189 C1318 ) C190_=_C191( C190 C191 ) C190_=_C475( C190 C475 ) C190_=_C1304( C190 C1304 ) C190_=_C1318( C190 C1318 ) C191_=_C476( C191 C476 ) \nC191_=_C1304( C191 C1304 ) C191_=_C1318( C191 C1318 ) C298_=_C299( C298 C299 ) C298_=_C700( C298 C700 ) C298_=_C867( C298 C867 ) C298_=_C983( C298 C983 ) \nC298_=_C1017( C298 C1017 ) C298_=_C1123( C298 C1123 ) C298_=_C1124( C298 C1124 ) C298_=_C1125( C298 C1125 ) C298_=_C1126( C298 C1126 ) C298_=_C1319( C298 C1319 ) \nC299_=_C702( C299 C702 ) C299_=_C867( C299 C867 ) C299_=_C1259( C299 C1259 ) C299_=_C1319( C299 C1319 ) C467_=_C689( C467 C689 ) C467_=_C966( C467 C966 ) \nC467_=_C1126( C467 C1126 ) C467_=_C1148( C467 C1148 ) C467_=_C1149( C467 C1149 ) C467_=_C1259( C467 C1259 ) C469_=_C473( C469 C473 ) C469_=_C475( C469 C475 ) \nC469_=_C476( C469 C476 ) C469_=_C685( C469 C685 ) C469_=_C962( C469 C962 ) C469_=_C963( C469 C963 ) C469_=_C964( C469 C964 ) C469_=_C965( C469 C965 ) \nC469_=_C966( C469 C966 ) C469_=_C1018( C469 C1018 ) C469_=_C1304( C469 C1304 ) C469_=_C1318( C469 C1318 ) C473_=_C475( C473 C475 ) C473_=_C476( C473 C476 ) \nC473_=_C1016( C473 C1016 ) C473_=_C1018( C473 C1018 ) C473_=_C1019( C473 C1019 ) C473_=_C1304( C473 C1304 ) C473_=_C1318( C473 C1318 ) C475_=_C476( C475 C476 ) \nC475_=_C1304( C475 C1304 ) C475_=_C1318( C475 C1318 ) C476_=_C1304( C476 C1304 ) C476_=_C1318( C476 C1318 ) C616_=_C691( C616 C691 ) C616_=_C693( C616 C693 ) \nC616_=_C695( C616 C695 ) C616_=_C696( C616 C696 ) C616_=_C698( C616 C698 ) C616_=_C700( C616 C700 ) C616_=_C702( C616 C702 ) C616_=_C1304( C616 C1304 ) \nC616_=_C1318( C616 C1318 ) C685_=_C689( C685 C689 ) C685_=_C964( C685 C964 ) C685_=_C1018( C685 C1018 ) C685_=_C1148( C685 C1148 ) C685_=_C1149( C685 C1149 ) \nC685_=_C1259( C685 C1259 ) C685_=_C1319( C685 C1319 ) C689_=_C966( C689 C966 ) C689_=_C1126( C689 C1126 ) C689_=_C1148( C689 C1148 ) C689_=_C1149( C689 C1149 ) \nC689_=_C1259( C689 C1259 ) C689_=_C1319( C689 C1319 ) C691_=_C693( C691 C693 ) C691_=_C695( C691 C695 ) C691_=_C696( C691 C696 ) C691_=_C698( C691 C698 ) \nC691_=_C700( C691 C700 ) C691_=_C702( C691 C702 ) C691_=_C867( C691 C867 ) C691_=_C1318( C691 C1318 ) C693_=_C695( C693 C695 ) C693_=_C696( C693 C696 ) \nC693_=_C698( C693 C698 ) C693_=_C700( C693 C700 ) C693_=_C702( C693 C702 ) C693_=_C1123( C693 C1123 ) C693_=_C1304( C693</w:t>
      </w:r>
    </w:p>
    <w:p>
      <w:pPr>
        <w:pStyle w:val="PreformattedText"/>
        <w:bidi w:val="0"/>
        <w:spacing w:before="0" w:after="0"/>
        <w:jc w:val="left"/>
        <w:rPr/>
      </w:pPr>
      <w:r>
        <w:rPr/>
        <w:t xml:space="preserve"> </w:t>
      </w:r>
      <w:r>
        <w:rPr/>
        <w:t>C1304 ) C693_=_C1318( C693 C1318 ) \nC695_=_C696( C695 C696 ) C695_=_C698( C695 C698 ) C695_=_C700( C695 C700 ) C695_=_C702( C695 C702 ) C695_=_C867( C695 C867 ) C695_=_C1016( C695 C1016 ) \nC695_=_C1018( C695 C1018 ) C695_=_C1019( C695 C1019 ) C695_=_C1148( C695 C1148 ) C695_=_C1149( C695 C1149 ) C695_=_C1259( C695 C1259 ) C695_=_C1304( C695 C1304 ) \nC695_=_C1318( C695 C1318 ) C695_=_C1319( C695 C1319 ) C696_=_C698( C696 C698 ) C696_=_C700( C696 C700 ) C696_=_C702( C696 C702 ) C696_=_C1016( C696 C1016 ) \nC696_=_C1018( C696 C1018 ) C696_=_C1019( C696 C1019 ) C696_=_C1304( C696 C1304 ) C696_=_C1318( C696 C1318 ) C696_=_C1319( C696 C1319 ) C698_=_C700( C698 C700 ) \nC698_=_C702( C698 C702 ) C698_=_C1124( C698 C1124 ) C698_=_C1304( C698 C1304 ) C698_=_C1318( C698 C1318 ) C700_=_C702( C700 C702 ) C700_=_C867( C700 C867 ) \nC700_=_C983( C700 C983 ) C700_=_C1017( C700 C1017 ) C700_=_C1123( C700 C1123 ) C700_=_C1124( C700 C1124 ) C700_=_C1125( C700 C1125 ) C700_=_C1126( C700 C1126 ) \nC700_=_C1318( C700 C1318 ) C700_=_C1319( C700 C1319 ) C702_=_C867( C702 C867 ) C702_=_C1259( C702 C1259 ) C702_=_C1318( C702 C1318 ) C702_=_C1319( C702 C1319 ) \nC867_=_C983( C867 C983 ) C867_=_C1016( C867 C1016 ) C867_=_C1017( C867 C1017 ) C867_=_C1018( C867 C1018 ) C867_=_C1019( C867 C1019 ) C867_=_C1123( C867 C1123 ) \nC867_=_C1124( C867 C1124 ) C867_=_C1125( C867 C1125 ) C867_=_C1126( C867 C1126 ) C867_=_C1148( C867 C1148 ) C867_=_C1149( C867 C1149 ) C867_=_C1259( C867 C1259 ) \nC867_=_C1304( C867 C1304 ) C867_=_C1319( C867 C1319 ) C962_=_C963( C962 C963 ) C962_=_C964( C962 C964 ) C962_=_C965( C962 C965 ) C962_=_C966( C962 C966 ) \nC962_=_C1016( C962 C1016 ) C962_=_C1018( C962 C1018 ) C962_=_C1019( C962 C1019 ) C962_=_C1304( C962 C1304 ) C962_=_C1318( C962 C1318 ) C963_=_C964( C963 C964 ) \nC963_=_C965( C963 C965 ) C963_=_C966( C963 C966 ) C963_=_C1304( C963 C1304 ) C963_=_C1318( C963 C1318 ) C964_=_C965( C964 C965 ) C964_=_C966( C964 C966 ) \nC964_=_C1018( C964 C1018 ) C964_=_C1304( C964 C1304 ) C964_=_C1318( C964 C1318 ) C965_=_C966( C965 C966 ) C965_=_C1304( C965 C1304 ) C965_=_C1318( C965 C1318 ) \nC966_=_C1126( C966 C1126 ) C966_=_C1304( C966 C1304 ) C966_=_C1318( C966 C1318 ) C983_=_C1017( C983 C1017 ) C983_=_C1123( C983 C1123 ) C983_=_C1124( C983 C1124 ) \nC983_=_C1125( C983 C1125 ) C983_=_C1126( C983 C1126 ) C983_=_C1148( C983 C1148 ) C983_=_C1149( C983 C1149 ) C983_=_C1259( C983 C1259 ) C983_=_C1319( C983 C1319 ) \nC1016_=_C1018( C1016 C1018 ) C1016_=_C1019( C1016 C1019 ) C1016_=_C1148( C1016 C1148 ) C1016_=_C1149( C1016 C1149 ) C1016_=_C1259( C1016 C1259 ) C1016_=_C1304( C1016 C1304 ) \nC1016_=_C1318( C1016 C1318 ) C1016_=_C1319( C1016 C1319 ) C1017_=_C1123( C1017 C1123 ) C1017_=_C1124( C1017 C1124 ) C1017_=_C1125( C1017 C1125 ) C1017_=_C1126( C1017 C1126 ) \nC1017_=_C1148( C1017 C1148 ) C1017_=_C1149( C1017 C1149 ) C1017_=_C1259( C1017 C1259 ) C1017_=_C1319( C1017 C1319 ) C1018_=_C1019( C1018 C1019 ) C1018_=_C1148( C1018 C1148 ) \nC1018_=_C1149( C1018 C1149 ) C1018_=_C1259( C1018 C1259 ) C1018_=_C1304( C1018 C1304 ) C1018_=_C1318( C1018 C1318 ) C1018_=_C1319( C1018 C1319 ) C1019_=_C1125( C1019 C1125 ) \nC1019_=_C1148( C1019 C1148 ) C1019_=_C1149( C1019 C1149 ) C1019_=_C1259( C1019 C1259 ) C1019_=_C1304( C1019 C1304 ) C1019_=_C1318( C1019 C1318 ) C1019_=_C1319( C1019 C1319 ) \nC1123_=_C1124( C1123 C1124 ) C1123_=_C1125( C1123 C1125 ) C1123_=_C1126( C1123 C1126 ) C1123_=_C1148( C1123 C1148 ) C1123_=_C1149( C1123 C1149 ) C1123_=_C1259( C1123 C1259 ) \nC1123_=_C1304( C1123 C1304 ) C1123_=_C1319( C1123 C1319 ) C1124_=_C1125( C1124 C1125 ) C1124_=_C1126( C1124 C1126 ) C1124_=_C1148( C1124 C1148 ) C1124_=_C1149( C1124 C1149 ) \nC1124_=_C1259( C1124 C1259 ) C1124_=_C1304( C1124 C1304 ) C1124_=_C1319( C1124 C1319 ) C1125_=_C1126( C1125 C1126 ) C1125_=_C1148( C1125 C1148 ) C1125_=_C1149( C1125 C1149 ) \nC1125_=_C1259( C1125 C1259 ) C1125_=_C1319( C1125 C1319 ) C1126_=_C1148( C1126 C1148 ) C1126_=_C1149( C1126 C1149 ) C1126_=_C1259( C1126 C1259 ) C1126_=_C1319( C1126 C1319 ) \nC1148_=_C1149( C1148 C1149 ) C1148_=_C1259( C1148 C1259 ) C1148_=_C1304( C1148 C1304 ) C1148_=_C1319( C1148 C1319 ) C1149_=_C1259( C1149 C1259 ) C1149_=_C1304( C1149 C1304 ) \nC1149_=_C1319( C1149 C1319 ) C1259_=_C1304( C1259 C1304 ) C1259_=_C1319( C1259 C1319 ) C1304_=_C1318( C1304 C1318 ) C1304_=_C1319( C1304 C1319 ) "];481-&gt;498[label="22: C189 C190 C191 C469 C473 \nC475 C476 C616 C691 C693 C695 \nC696 C698 C700 C702 C962 C963 \nC964 C965 C966 C1304 C1318 \n93: C189_=_C190 ,C189_=_C191 ,C189_=_C473 ,C189_=_C1304 ,C189_=_C1318 ,\nC190_=_C191 ,C190_=_C475 ,C190_=_C1304 ,C190_=_C1318 ,C191_=_C476 ,C191_=_C1304 ,\nC191_=_C1318 ,C469_=_C473 ,C469_=_C475 ,C469_=_C476 ,C469_=_C962 ,C469_=_C963 ,\nC469_=_C964 ,C469_=_C965 ,C469_=_C966 ,C469_=_C1304 ,C469_=_C1318 ,C473_=_C475 ,\nC473_=_C476 ,C473_=_C1304 ,C473_=_C1318 ,C475_=_C476 ,C475_=_C1304 ,C475_=_C1318 ,\nC476_=_C1304 ,C476_=_C1318 ,C616_=_C691 ,C616_=_C693 ,C616_=_C695 ,C616_=_C696 ,\nC616_=_C698 ,C616_=_C700 ,C616_=_C702 ,C616_=_C1304 ,C616_=_C1318 ,C691_=_C693 ,\nC691_=_C695 ,C691_=_C696 ,C691_=_C698 ,C691_=_C700 ,C691_=_C702 ,C691_=_C1318 ,\nC693_=_C695 ,C693_=_C696 ,C693_=_C698 ,C693_=_C700 ,C693_=_C702 ,C693_=_C1304 ,\nC693_=_C1318 ,C695_=_C696 ,C695_=_C698 ,C695_=_C700 ,C695_=_C702 ,C695_=_C1304 ,\nC695_=_C1318 ,C696_=_C698 ,C696_=_C700 ,C696_=_C702 ,C696_=_C1304 ,C696_=_C1318 ,\nC698_=_C700 ,C698_=_C702 ,C698_=_C1304 ,C698_=_C1318 ,C700_=_C702 ,C700_=_C1318 ,\nC702_=_C1318 ,C962_=_C963 ,C962_=_C964 ,C962_=_C965 ,C962_=_C966 ,C962_=_C1304 ,\nC962_=_C1318 ,C963_=_C964 ,C963_=_C965 ,C963_=_C966 ,C963_=_C1304 ,C963_=_C1318 ,\nC964_=_C965 ,C964_=_C966 ,C964_=_C1304 ,C964_=_C1318 ,C965_=_C966 ,C965_=_C1304 ,\nC965_=_C1318 ,C966_=_C1304 ,C966_=_C1318 ,C1304_=_C1318 ,"];499[shape=box, label="id:499 level: 20\n39: C183 C185 C198 C470 C483 \nC616 C691 C692 C693 C694 C695 \nC696 C697 C698 C700 C701 C702 \nC957 C962 C963 C964 C965 C966 \nC984 C1020 C1021 C1022 C1023 C1119 \nC1120 C1121 C1122 C1150 C1151 C1260 \nC1303 C1304 C1317 C1318 \n309: C183_=_C185( C183 C185 ) C183_=_C470( C183 C470 ) C183_=_C616( C183 C616 ) C183_=_C691( C183 C691 ) C183_=_C692( C183 C692 ) \nC183_=_C693( C183 C693 ) C183_=_C694( C183 C694 ) C183_=_C695( C183 C695 ) C183_=_C696( C183 C696 ) C183_=_C697( C183 C697 ) C183_=_C698( C183 C698 ) \nC183_=_C700( C183 C700 ) C183_=_C701( C183 C701 ) C183_=_C702( C183 C702 ) C183_=_C1318( C183 C1318 ) C185_=_C616( C185 C616 ) C185_=_C691( C185 C691 ) \nC185_=_C692( C185 C692 ) C185_=_C693( C185 C693 ) C185_=_C694( C185 C694 ) C185_=_C695( C185 C695 ) C185_=_C696( C185 C696 ) C185_=_C697( C185 C697 ) \nC185_=_C698( C185 C698 ) C185_=_C700( C185 C700 ) C185_=_C701( C185 C701 ) C185_=_C702( C185 C702 ) C185_=_C1150( C185 C1150 ) C185_=_C1151( C185 C1151 ) \nC185_=_C1260( C185 C1260 ) C185_=_C1318( C185 C1318 ) C198_=_C483( C198 C483 ) C198_=_C1020( C198 C1020 ) C198_=_C1022( C198 C1022 ) C198_=_C1023( C198 C1023 ) \nC198_=_C1303( C198 C1303 ) C198_=_C1317( C198 C1317 ) C470_=_C616( C470 C616 ) C470_=_C691( C470 C691 ) C470_=_C692( C470 C692 ) C470_=_C693( C470 C693 ) \nC470_=_C694( C470 C694 ) C470_=_C695( C470 C695 ) C470_=_C696( C470 C696 ) C470_=_C697( C470 C697 ) C470_=_C698( C470 C698 ) C470_=_C700( C470 C700 ) \nC470_=_C701( C470 C701 ) C470_=_C702( C470 C702 ) C470_=_C1150( C470 C1150 ) C470_=_C1151( C470 C1151 ) C470_=_C1260( C470 C1260 ) C470_=_C1318( C470 C1318 ) \nC483_=_C1020( C483 C1020 ) C483_=_C1022( C483 C1022 ) C483_=_C1023( C483 C1023 ) C483_=_C1303( C483 C1303 ) C483_=_C1317( C483 C1317 ) C616_=_C691( C616 C691 ) \nC616_=_C692( C616 C692 ) C616_=_C693( C616 C693 ) C616_=_C694( C616 C694 ) C616_=_C695( C616 C695 ) C616_=_C696( C616 C696 ) C616_=_C697( C616 C697 ) \nC616_=_C698( C616 C698 ) C616_=_C700( C616 C700 ) C616_=_C701( C616 C701 ) C616_=_C702( C616 C702 ) C616_=_C1150( C616 C1150 ) C616_=_C1151( C616 C1151 ) \nC616_=_C1260( C616 C1260 ) C616_=_C1304( C616 C1304 ) C616_=_C1318( C616 C1318 ) C691_=_C692( C691 C692 ) C691_=_C693( C691 C693 ) C691_=_C694( C691 C694 ) \nC691_=_C695( C691 C695 ) C691_=_C696( C691 C696 ) C691_=_C697( C691 C697 ) C691_=_C698( C691 C698 ) C691_=_C700( C691 C700 ) C691_=_C701( C691 C701 ) \nC691_=_C702( C691 C702 ) C691_=_C1150( C691 C1150 ) C691_=_C1151( C691 C1151 ) C691_=_C1260( C691 C1260 ) C691_=_C1318( C691 C1318 ) C692_=_C693( C692 C693 ) \nC692_=_C694( C692 C694 ) C692_=_C695( C692 C695 ) C692_=_C696( C692 C696 ) C692_=_C697( C692 C697 ) C692_=_C698( C692 C698 ) C692_=_C700( C692 C700 ) \nC692_=_C701( C692 C701 ) C692_=_C702( C692 C702 ) C692_=_C984( C692 C984 ) C692_=_C1021( C692 C1021 ) C692_=_C1119( C692 C1119 ) C692_=_C1120( C692 C1120 ) \nC692_=_C1121( C692 C1121 ) C692_=_C1122( C692 C1122 ) C692_=_C1150( C692 C1150 ) C692_=_C1151( C692 C1151 ) C692_=_C1260( C692 C1260 ) C692_=_C1318( C692 C1318 ) \nC693_=_C694( C693 C694 ) C693_=_C695( C693 C695 ) C693_=_C696( C693 C696 ) C693_=_C697( C693 C697 ) C693_=_C698( C693 C698 ) C693_=_C700( C693 C700 ) \nC693_=_C701( C693 C701 ) C693_=_C702( C693 C702 ) C693_=_C1150( C693 C1150 ) C693_=_C1151( C693 C1151 ) C693_=_C1260( C693 C1260 ) C693_=_C1304( C693 C1304 ) \nC693_=_C1318( C693 C1318 ) C694_=_C695( C694 C695 ) C694_=_C696( C694 C696 ) C694_=_C697( C694 C697 ) C694_=_C698( C694 C698 ) C694_=_C700( C694 C700 ) \nC694_=_C701( C694 C701 ) C694_=_C702( C694 C702 ) C694_=_C984( C694 C984 ) C694_=_C1021( C694 C1021 ) C694_=_C1119( C694 C1119 ) C694_=_C1120( C694 C1120 ) \nC694_=_C1121( C694 C1121 ) C694_=_C1122( C694 C1122 ) C694_=_C1150( C694 C1150 ) C694_=_C1151( C694 C1151 ) C694_=_C1260( C694 C1260 ) C694_=_C1318( C694 C1318 ) \nC695_=_C696( C695 C696 ) C695_=_C697( C695 C697 ) C695_=_C698( C695 C698 ) C695_=_C700( C695 C700 ) C695_=_C701( C695 C701 ) C695_=_C702( C695 C702 ) \nC695_=_C1150( C695 C1150 ) C695_=_C1151( C695 C1151 ) C695_=_C1260( C695 C1260 ) C695_=_C1304( C695 C1304 ) C695_=_C1318(</w:t>
      </w:r>
    </w:p>
    <w:p>
      <w:pPr>
        <w:pStyle w:val="PreformattedText"/>
        <w:bidi w:val="0"/>
        <w:spacing w:before="0" w:after="0"/>
        <w:jc w:val="left"/>
        <w:rPr/>
      </w:pPr>
      <w:r>
        <w:rPr/>
        <w:t xml:space="preserve"> </w:t>
      </w:r>
      <w:r>
        <w:rPr/>
        <w:t>C695 C1318 ) C696_=_C697( C696 C697 ) \nC696_=_C698( C696 C698 ) C696_=_C700( C696 C700 ) C696_=_C701( C696 C701 ) C696_=_C702( C696 C702 ) C696_=_C1150( C696 C1150 ) C696_=_C1151( C696 C1151 ) \nC696_=_C1260( C696 C1260 ) C696_=_C1304( C696 C1304 ) C696_=_C1318( C696 C1318 ) C697_=_C698( C697 C698 ) C697_=_C700( C697 C700 ) C697_=_C701( C697 C701 ) \nC697_=_C702( C697 C702 ) C697_=_C1022( C697 C1022 ) C697_=_C1150( C697 C1150 ) C697_=_C1151( C697 C1151 ) C697_=_C1260( C697 C1260 ) C697_=_C1318( C697 C1318 ) \nC698_=_C700( C698 C700 ) C698_=_C701( C698 C701 ) C698_=_C702( C698 C702 ) C698_=_C1150( C698 C1150 ) C698_=_C1151( C698 C1151 ) C698_=_C1260( C698 C1260 ) \nC698_=_C1304( C698 C1304 ) C698_=_C1318( C698 C1318 ) C700_=_C701( C700 C701 ) C700_=_C702( C700 C702 ) C700_=_C1150( C700 C1150 ) C700_=_C1151( C700 C1151 ) \nC700_=_C1260( C700 C1260 ) C700_=_C1318( C700 C1318 ) C701_=_C702( C701 C702 ) C701_=_C1122( C701 C1122 ) C701_=_C1150( C701 C1150 ) C701_=_C1151( C701 C1151 ) \nC701_=_C1260( C701 C1260 ) C701_=_C1318( C701 C1318 ) C702_=_C1150( C702 C1150 ) C702_=_C1151( C702 C1151 ) C702_=_C1260( C702 C1260 ) C702_=_C1318( C702 C1318 ) \nC957_=_C1020( C957 C1020 ) C957_=_C1022( C957 C1022 ) C957_=_C1023( C957 C1023 ) C957_=_C1303( C957 C1303 ) C957_=_C1317( C957 C1317 ) C962_=_C963( C962 C963 ) \nC962_=_C964( C962 C964 ) C962_=_C965( C962 C965 ) C962_=_C966( C962 C966 ) C962_=_C1150( C962 C1150 ) C962_=_C1151( C962 C1151 ) C962_=_C1260( C962 C1260 ) \nC962_=_C1304( C962 C1304 ) C962_=_C1318( C962 C1318 ) C963_=_C964( C963 C964 ) C963_=_C965( C963 C965 ) C963_=_C966( C963 C966 ) C963_=_C1150( C963 C1150 ) \nC963_=_C1151( C963 C1151 ) C963_=_C1260( C963 C1260 ) C963_=_C1304( C963 C1304 ) C963_=_C1318( C963 C1318 ) C964_=_C965( C964 C965 ) C964_=_C966( C964 C966 ) \nC964_=_C1150( C964 C1150 ) C964_=_C1151( C964 C1151 ) C964_=_C1260( C964 C1260 ) C964_=_C1304( C964 C1304 ) C964_=_C1318( C964 C1318 ) C965_=_C966( C965 C966 ) \nC965_=_C1150( C965 C1150 ) C965_=_C1151( C965 C1151 ) C965_=_C1260( C965 C1260 ) C965_=_C1304( C965 C1304 ) C965_=_C1318( C965 C1318 ) C966_=_C1150( C966 C1150 ) \nC966_=_C1151( C966 C1151 ) C966_=_C1260( C966 C1260 ) C966_=_C1304( C966 C1304 ) C966_=_C1318( C966 C1318 ) C984_=_C1021( C984 C1021 ) C984_=_C1119( C984 C1119 ) \nC984_=_C1120( C984 C1120 ) C984_=_C1121( C984 C1121 ) C984_=_C1122( C984 C1122 ) C984_=_C1150( C984 C1150 ) C984_=_C1151( C984 C1151 ) C984_=_C1260( C984 C1260 ) \nC984_=_C1318( C984 C1318 ) C1020_=_C1022( C1020 C1022 ) C1020_=_C1023( C1020 C1023 ) C1020_=_C1150( C1020 C1150 ) C1020_=_C1151( C1020 C1151 ) C1020_=_C1260( C1020 C1260 ) \nC1020_=_C1303( C1020 C1303 ) C1020_=_C1317( C1020 C1317 ) C1020_=_C1318( C1020 C1318 ) C1021_=_C1119( C1021 C1119 ) C1021_=_C1120( C1021 C1120 ) C1021_=_C1121( C1021 C1121 ) \nC1021_=_C1122( C1021 C1122 ) C1021_=_C1150( C1021 C1150 ) C1021_=_C1151( C1021 C1151 ) C1021_=_C1260( C1021 C1260 ) C1021_=_C1318( C1021 C1318 ) C1022_=_C1023( C1022 C1023 ) \nC1022_=_C1150( C1022 C1150 ) C1022_=_C1151( C1022 C1151 ) C1022_=_C1260( C1022 C1260 ) C1022_=_C1303( C1022 C1303 ) C1022_=_C1317( C1022 C1317 ) C1022_=_C1318( C1022 C1318 ) \nC1023_=_C1121( C1023 C1121 ) C1023_=_C1150( C1023 C1150 ) C1023_=_C1151( C1023 C1151 ) C1023_=_C1260( C1023 C1260 ) C1023_=_C1303( C1023 C1303 ) C1023_=_C1317( C1023 C1317 ) \nC1023_=_C1318( C1023 C1318 ) C1119_=_C1120( C1119 C1120 ) C1119_=_C1121( C1119 C1121 ) C1119_=_C1122( C1119 C1122 ) C1119_=_C1150( C1119 C1150 ) C1119_=_C1151( C1119 C1151 ) \nC1119_=_C1260( C1119 C1260 ) C1119_=_C1303( C1119 C1303 ) C1119_=_C1318( C1119 C1318 ) C1120_=_C1121( C1120 C1121 ) C1120_=_C1122( C1120 C1122 ) C1120_=_C1150( C1120 C1150 ) \nC1120_=_C1151( C1120 C1151 ) C1120_=_C1260( C1120 C1260 ) C1120_=_C1303( C1120 C1303 ) C1120_=_C1318( C1120 C1318 ) C1121_=_C1122( C1121 C1122 ) C1121_=_C1150( C1121 C1150 ) \nC1121_=_C1151( C1121 C1151 ) C1121_=_C1260( C1121 C1260 ) C1121_=_C1318( C1121 C1318 ) C1122_=_C1150( C1122 C1150 ) C1122_=_C1151( C1122 C1151 ) C1122_=_C1260( C1122 C1260 ) \nC1122_=_C1318( C1122 C1318 ) C1150_=_C1151( C1150 C1151 ) C1150_=_C1260( C1150 C1260 ) C1150_=_C1303( C1150 C1303 ) C1150_=_C1304( C1150 C1304 ) C1150_=_C1318( C1150 C1318 ) \nC1151_=_C1260( C1151 C1260 ) C1151_=_C1303( C1151 C1303 ) C1151_=_C1304( C1151 C1304 ) C1151_=_C1318( C1151 C1318 ) C1260_=_C1303( C1260 C1303 ) C1260_=_C1304( C1260 C1304 ) \nC1260_=_C1318( C1260 C1318 ) C1303_=_C1317( C1303 C1317 ) C1303_=_C1318( C1303 C1318 ) C1304_=_C1318( C1304 C1318 ) "];481-&gt;499[label="38: C183 C185 C198 C470 C483 \nC616 C691 C692 C693 C695 C696 \nC697 C698 C700 C701 C702 C957 \nC962 C963 C964 C965 C966 C984 \nC1020 C1021 C1022 C1023 C1119 C1120 \nC1121 C1122 C1150 C1151 C1260 C1303 \nC1304 C1317 C1318 \n285: C183_=_C185 ,C183_=_C470 ,C183_=_C616 ,C183_=_C691 ,C183_=_C692 ,\nC183_=_C693 ,C183_=_C695 ,C183_=_C696 ,C183_=_C697 ,C183_=_C698 ,C183_=_C700 ,\nC183_=_C701 ,C183_=_C702 ,C183_=_C1318 ,C185_=_C616 ,C185_=_C691 ,C185_=_C692 ,\nC185_=_C693 ,C185_=_C695 ,C185_=_C696 ,C185_=_C697 ,C185_=_C698 ,C185_=_C700 ,\nC185_=_C701 ,C185_=_C702 ,C185_=_C1150 ,C185_=_C1151 ,C185_=_C1260 ,C185_=_C1318 ,\nC198_=_C483 ,C198_=_C1020 ,C198_=_C1022 ,C198_=_C1023 ,C198_=_C1303 ,C198_=_C1317 ,\nC470_=_C616 ,C470_=_C691 ,C470_=_C692 ,C470_=_C693 ,C470_=_C695 ,C470_=_C696 ,\nC470_=_C697 ,C470_=_C698 ,C470_=_C700 ,C470_=_C701 ,C470_=_C702 ,C470_=_C1150 ,\nC470_=_C1151 ,C470_=_C1260 ,C470_=_C1318 ,C483_=_C1020 ,C483_=_C1022 ,C483_=_C1023 ,\nC483_=_C1303 ,C483_=_C1317 ,C616_=_C691 ,C616_=_C692 ,C616_=_C693 ,C616_=_C695 ,\nC616_=_C696 ,C616_=_C697 ,C616_=_C698 ,C616_=_C700 ,C616_=_C701 ,C616_=_C702 ,\nC616_=_C1150 ,C616_=_C1151 ,C616_=_C1260 ,C616_=_C1304 ,C616_=_C1318 ,C691_=_C692 ,\nC691_=_C693 ,C691_=_C695 ,C691_=_C696 ,C691_=_C697 ,C691_=_C698 ,C691_=_C700 ,\nC691_=_C701 ,C691_=_C702 ,C691_=_C1150 ,C691_=_C1151 ,C691_=_C1260 ,C691_=_C1318 ,\nC692_=_C693 ,C692_=_C695 ,C692_=_C696 ,C692_=_C697 ,C692_=_C698 ,C692_=_C700 ,\nC692_=_C701 ,C692_=_C702 ,C692_=_C984 ,C692_=_C1021 ,C692_=_C1119 ,C692_=_C1120 ,\nC692_=_C1121 ,C692_=_C1122 ,C692_=_C1150 ,C692_=_C1151 ,C692_=_C1260 ,C692_=_C1318 ,\nC693_=_C695 ,C693_=_C696 ,C693_=_C697 ,C693_=_C698 ,C693_=_C700 ,C693_=_C701 ,\nC693_=_C702 ,C693_=_C1150 ,C693_=_C1151 ,C693_=_C1260 ,C693_=_C1304 ,C693_=_C1318 ,\nC695_=_C696 ,C695_=_C697 ,C695_=_C698 ,C695_=_C700 ,C695_=_C701 ,C695_=_C702 ,\nC695_=_C1150 ,C695_=_C1151 ,C695_=_C1260 ,C695_=_C1304 ,C695_=_C1318 ,C696_=_C697 ,\nC696_=_C698 ,C696_=_C700 ,C696_=_C701 ,C696_=_C702 ,C696_=_C1150 ,C696_=_C1151 ,\nC696_=_C1260 ,C696_=_C1304 ,C696_=_C1318 ,C697_=_C698 ,C697_=_C700 ,C697_=_C701 ,\nC697_=_C702 ,C697_=_C1022 ,C697_=_C1150 ,C697_=_C1151 ,C697_=_C1260 ,C697_=_C1318 ,\nC698_=_C700 ,C698_=_C701 ,C698_=_C702 ,C698_=_C1150 ,C698_=_C1151 ,C698_=_C1260 ,\nC698_=_C1304 ,C698_=_C1318 ,C700_=_C701 ,C700_=_C702 ,C700_=_C1150 ,C700_=_C1151 ,\nC700_=_C1260 ,C700_=_C1318 ,C701_=_C702 ,C701_=_C1122 ,C701_=_C1150 ,C701_=_C1151 ,\nC701_=_C1260 ,C701_=_C1318 ,C702_=_C1150 ,C702_=_C1151 ,C702_=_C1260 ,C702_=_C1318 ,\nC957_=_C1020 ,C957_=_C1022 ,C957_=_C1023 ,C957_=_C1303 ,C957_=_C1317 ,C962_=_C963 ,\nC962_=_C964 ,C962_=_C965 ,C962_=_C966 ,C962_=_C1150 ,C962_=_C1151 ,C962_=_C1260 ,\nC962_=_C1304 ,C962_=_C1318 ,C963_=_C964 ,C963_=_C965 ,C963_=_C966 ,C963_=_C1150 ,\nC963_=_C1151 ,C963_=_C1260 ,C963_=_C1304 ,C963_=_C1318 ,C964_=_C965 ,C964_=_C966 ,\nC964_=_C1150 ,C964_=_C1151 ,C964_=_C1260 ,C964_=_C1304 ,C964_=_C1318 ,C965_=_C966 ,\nC965_=_C1150 ,C965_=_C1151 ,C965_=_C1260 ,C965_=_C1304 ,C965_=_C1318 ,C966_=_C1150 ,\nC966_=_C1151 ,C966_=_C1260 ,C966_=_C1304 ,C966_=_C1318 ,C984_=_C1021 ,C984_=_C1119 ,\nC984_=_C1120 ,C984_=_C1121 ,C984_=_C1122 ,C984_=_C1150 ,C984_=_C1151 ,C984_=_C1260 ,\nC984_=_C1318 ,C1020_=_C1022 ,C1020_=_C1023 ,C1020_=_C1150 ,C1020_=_C1151 ,C1020_=_C1260 ,\nC1020_=_C1303 ,C1020_=_C1317 ,C1020_=_C1318 ,C1021_=_C1119 ,C1021_=_C1120 ,C1021_=_C1121 ,\nC1021_=_C1122 ,C1021_=_C1150 ,C1021_=_C1151 ,C1021_=_C1260 ,C1021_=_C1318 ,C1022_=_C1023 ,\nC1022_=_C1150 ,C1022_=_C1151 ,C1022_=_C1260 ,C1022_=_C1303 ,C1022_=_C1317 ,C1022_=_C1318 ,\nC1023_=_C1121 ,C1023_=_C1150 ,C1023_=_C1151 ,C1023_=_C1260 ,C1023_=_C1303 ,C1023_=_C1317 ,\nC1023_=_C1318 ,C1119_=_C1120 ,C1119_=_C1121 ,C1119_=_C1122 ,C1119_=_C1150 ,C1119_=_C1151 ,\nC1119_=_C1260 ,C1119_=_C1303 ,C1119_=_C1318 ,C1120_=_C1121 ,C1120_=_C1122 ,C1120_=_C1150 ,\nC1120_=_C1151 ,C1120_=_C1260 ,C1120_=_C1303 ,C1120_=_C1318 ,C1121_=_C1122 ,C1121_=_C1150 ,\nC1121_=_C1151 ,C1121_=_C1260 ,C1121_=_C1318 ,C1122_=_C1150 ,C1122_=_C1151 ,C1122_=_C1260 ,\nC1122_=_C1318 ,C1150_=_C1151 ,C1150_=_C1260 ,C1150_=_C1303 ,C1150_=_C1304 ,C1150_=_C1318 ,\nC1151_=_C1260 ,C1151_=_C1303 ,C1151_=_C1304 ,C1151_=_C1318 ,C1260_=_C1303 ,C1260_=_C1304 ,\nC1260_=_C1318 ,C1303_=_C1317 ,C1303_=_C1318 ,C1304_=_C1318 ,"];500[shape=box, label="id:500 level: 20\n27: C184 C199 C200 C302 C303 \nC431 C485 C486 C615 C629 C705 \nC710 C885 C958 C960 C984 C1008 \nC1021 C1119 C1120 C1134 C1207 C1209 \nC1223 C1284 C1303 C1317 \n128: C184_=_C302( C184 C302 ) C184_=_C303( C184 C303 ) C184_=_C1008( C184 C1008 ) C199_=_C200( C199 C200 ) C199_=_C485( C199 C485 ) \nC199_=_C1207( C199 C1207 ) C199_=_C1209( C199 C1209 ) C199_=_C1284( C199 C1284 ) C199_=_C1303( C199 C1303 ) C199_=_C1317( C199 C1317 ) C200_=_C486( C200 C486 ) \nC200_=_C1008( C200 C1008 ) C200_=_C1207( C200 C1207 ) C200_=_C1209( C200 C1209 ) C200_=_C1284( C200 C1284 ) C200_=_C1303( C200 C1303 ) C200_=_C1317( C200 C1317 ) \nC302_=_C303( C302 C303 ) C302_=_C984( C302 C984 ) C302_=_C1008( C302 C1008 ) C302_=_C1021( C302 C1021 ) C302_=_C1119( C302 C1119 ) C302_=_C1120( C302 C1120 ) \nC303_=_C1008( C303 C1008 ) C431_=_C885( C431 C885 ) C431_=_C1008( C431 C1008 ) C431_=_C1134( C431 C1134 ) C431_=_C1223( C431 C1223 ) C431_=_C1284( C431 C1284 ) \nC485_=_C486( C485 C486 ) C485_=_C1207( C485 C1207 ) C485_=_C1209( C485 C1209 ) C485_=_C1284( C485 C1284 ) C485_=_C1303(</w:t>
      </w:r>
    </w:p>
    <w:p>
      <w:pPr>
        <w:pStyle w:val="PreformattedText"/>
        <w:bidi w:val="0"/>
        <w:spacing w:before="0" w:after="0"/>
        <w:jc w:val="left"/>
        <w:rPr/>
      </w:pPr>
      <w:r>
        <w:rPr/>
        <w:t xml:space="preserve"> </w:t>
      </w:r>
      <w:r>
        <w:rPr/>
        <w:t>C485 C1303 ) C485_=_C1317( C485 C1317 ) \nC486_=_C1008( C486 C1008 ) C486_=_C1207( C486 C1207 ) C486_=_C1209( C486 C1209 ) C486_=_C1284( C486 C1284 ) C486_=_C1303( C486 C1303 ) C486_=_C1317( C486 C1317 ) \nC615_=_C705( C615 C705 ) C615_=_C710( C615 C710 ) C615_=_C1207( C615 C1207 ) C615_=_C1209( C615 C1209 ) C615_=_C1284( C615 C1284 ) C615_=_C1303( C615 C1303 ) \nC615_=_C1317( C615 C1317 ) C629_=_C705( C629 C705 ) C629_=_C1021( C629 C1021 ) C629_=_C1119( C629 C1119 ) C629_=_C1134( C629 C1134 ) C629_=_C1223( C629 C1223 ) \nC629_=_C1284( C629 C1284 ) C629_=_C1303( C629 C1303 ) C705_=_C710( C705 C710 ) C705_=_C1119( C705 C1119 ) C705_=_C1223( C705 C1223 ) C705_=_C1284( C705 C1284 ) \nC705_=_C1303( C705 C1303 ) C705_=_C1317( C705 C1317 ) C710_=_C885( C710 C885 ) C710_=_C1120( C710 C1120 ) C710_=_C1134( C710 C1134 ) C710_=_C1223( C710 C1223 ) \nC710_=_C1284( C710 C1284 ) C710_=_C1303( C710 C1303 ) C710_=_C1317( C710 C1317 ) C885_=_C984( C885 C984 ) C885_=_C1120( C885 C1120 ) C885_=_C1134( C885 C1134 ) \nC885_=_C1207( C885 C1207 ) C885_=_C1223( C885 C1223 ) C885_=_C1284( C885 C1284 ) C885_=_C1303( C885 C1303 ) C958_=_C960( C958 C960 ) C958_=_C1207( C958 C1207 ) \nC958_=_C1209( C958 C1209 ) C958_=_C1284( C958 C1284 ) C958_=_C1303( C958 C1303 ) C958_=_C1317( C958 C1317 ) C960_=_C1008( C960 C1008 ) C960_=_C1207( C960 C1207 ) \nC960_=_C1209( C960 C1209 ) C960_=_C1284( C960 C1284 ) C960_=_C1303( C960 C1303 ) C960_=_C1317( C960 C1317 ) C984_=_C1021( C984 C1021 ) C984_=_C1119( C984 C1119 ) \nC984_=_C1120( C984 C1120 ) C984_=_C1134( C984 C1134 ) C984_=_C1207( C984 C1207 ) C984_=_C1223( C984 C1223 ) C1008_=_C1207( C1008 C1207 ) C1008_=_C1209( C1008 C1209 ) \nC1008_=_C1284( C1008 C1284 ) C1008_=_C1303( C1008 C1303 ) C1008_=_C1317( C1008 C1317 ) C1021_=_C1119( C1021 C1119 ) C1021_=_C1120( C1021 C1120 ) C1021_=_C1223( C1021 C1223 ) \nC1119_=_C1120( C1119 C1120 ) C1119_=_C1223( C1119 C1223 ) C1119_=_C1284( C1119 C1284 ) C1119_=_C1303( C1119 C1303 ) C1120_=_C1134( C1120 C1134 ) C1120_=_C1223( C1120 C1223 ) \nC1120_=_C1284( C1120 C1284 ) C1120_=_C1303( C1120 C1303 ) C1134_=_C1207( C1134 C1207 ) C1134_=_C1209( C1134 C1209 ) C1134_=_C1223( C1134 C1223 ) C1134_=_C1284( C1134 C1284 ) \nC1134_=_C1303( C1134 C1303 ) C1207_=_C1209( C1207 C1209 ) C1207_=_C1223( C1207 C1223 ) C1207_=_C1284( C1207 C1284 ) C1207_=_C1303( C1207 C1303 ) C1207_=_C1317( C1207 C1317 ) \nC1209_=_C1223( C1209 C1223 ) C1209_=_C1284( C1209 C1284 ) C1209_=_C1303( C1209 C1303 ) C1209_=_C1317( C1209 C1317 ) C1223_=_C1284( C1223 C1284 ) C1223_=_C1303( C1223 C1303 ) \nC1284_=_C1303( C1284 C1303 ) C1284_=_C1317( C1284 C1317 ) C1303_=_C1317( C1303 C1317 ) "];483-&gt;500[label="26: C184 C199 C200 C302 C303 \nC431 C485 C486 C615 C629 C705 \nC710 C885 C958 C960 C984 C1008 \nC1021 C1119 C1120 C1134 C1209 C1223 \nC1284 C1303 C1317 \n112: C184_=_C302 ,C184_=_C303 ,C184_=_C1008 ,C199_=_C200 ,C199_=_C485 ,\nC199_=_C1209 ,C199_=_C1284 ,C199_=_C1303 ,C199_=_C1317 ,C200_=_C486 ,C200_=_C1008 ,\nC200_=_C1209 ,C200_=_C1284 ,C200_=_C1303 ,C200_=_C1317 ,C302_=_C303 ,C302_=_C984 ,\nC302_=_C1008 ,C302_=_C1021 ,C302_=_C1119 ,C302_=_C1120 ,C303_=_C1008 ,C431_=_C885 ,\nC431_=_C1008 ,C431_=_C1134 ,C431_=_C1223 ,C431_=_C1284 ,C485_=_C486 ,C485_=_C1209 ,\nC485_=_C1284 ,C485_=_C1303 ,C485_=_C1317 ,C486_=_C1008 ,C486_=_C1209 ,C486_=_C1284 ,\nC486_=_C1303 ,C486_=_C1317 ,C615_=_C705 ,C615_=_C710 ,C615_=_C1209 ,C615_=_C1284 ,\nC615_=_C1303 ,C615_=_C1317 ,C629_=_C705 ,C629_=_C1021 ,C629_=_C1119 ,C629_=_C1134 ,\nC629_=_C1223 ,C629_=_C1284 ,C629_=_C1303 ,C705_=_C710 ,C705_=_C1119 ,C705_=_C1223 ,\nC705_=_C1284 ,C705_=_C1303 ,C705_=_C1317 ,C710_=_C885 ,C710_=_C1120 ,C710_=_C1134 ,\nC710_=_C1223 ,C710_=_C1284 ,C710_=_C1303 ,C710_=_C1317 ,C885_=_C984 ,C885_=_C1120 ,\nC885_=_C1134 ,C885_=_C1223 ,C885_=_C1284 ,C885_=_C1303 ,C958_=_C960 ,C958_=_C1209 ,\nC958_=_C1284 ,C958_=_C1303 ,C958_=_C1317 ,C960_=_C1008 ,C960_=_C1209 ,C960_=_C1284 ,\nC960_=_C1303 ,C960_=_C1317 ,C984_=_C1021 ,C984_=_C1119 ,C984_=_C1120 ,C984_=_C1134 ,\nC984_=_C1223 ,C1008_=_C1209 ,C1008_=_C1284 ,C1008_=_C1303 ,C1008_=_C1317 ,C1021_=_C1119 ,\nC1021_=_C1120 ,C1021_=_C1223 ,C1119_=_C1120 ,C1119_=_C1223 ,C1119_=_C1284 ,C1119_=_C1303 ,\nC1120_=_C1134 ,C1120_=_C1223 ,C1120_=_C1284 ,C1120_=_C1303 ,C1134_=_C1209 ,C1134_=_C1223 ,\nC1134_=_C1284 ,C1134_=_C1303 ,C1209_=_C1223 ,C1209_=_C1284 ,C1209_=_C1303 ,C1209_=_C1317 ,\nC1223_=_C1284 ,C1223_=_C1303 ,C1284_=_C1303 ,C1284_=_C1317 ,C1303_=_C1317 ,"];501[shape=box, label="id:501 level: 20\n19: C110 C193 C208 C304 C305 \nC306 C307 C427 C495 C614 C953 \nC1007 C1204 C1205 C1206 C1250 C1283 \nC1302 C1316 \n86: C110_=_C193( C110 C193 ) C110_=_C304( C110 C304 ) C110_=_C305( C110 C305 ) C110_=_C306( C110 C306 ) C110_=_C307( C110 C307 ) \nC110_=_C427( C110 C427 ) C110_=_C1007( C110 C1007 ) C110_=_C1250( C110 C1250 ) C193_=_C304( C193 C304 ) C193_=_C305( C193 C305 ) C193_=_C306( C193 C306 ) \nC193_=_C307( C193 C307 ) C193_=_C1007( C193 C1007 ) C208_=_C495( C208 C495 ) C208_=_C1204( C208 C1204 ) C208_=_C1205( C208 C1205 ) C208_=_C1206( C208 C1206 ) \nC208_=_C1283( C208 C1283 ) C208_=_C1302( C208 C1302 ) C208_=_C1316( C208 C1316 ) C304_=_C305( C304 C305 ) C304_=_C306( C304 C306 ) C304_=_C307( C304 C307 ) \nC304_=_C1007( C304 C1007 ) C304_=_C1250( C304 C1250 ) C304_=_C1283( C304 C1283 ) C304_=_C1302( C304 C1302 ) C305_=_C306( C305 C306 ) C305_=_C307( C305 C307 ) \nC305_=_C1007( C305 C1007 ) C305_=_C1250( C305 C1250 ) C305_=_C1283( C305 C1283 ) C305_=_C1302( C305 C1302 ) C306_=_C307( C306 C307 ) C306_=_C1007( C306 C1007 ) \nC307_=_C1007( C307 C1007 ) C427_=_C1007( C427 C1007 ) C427_=_C1250( C427 C1250 ) C427_=_C1283( C427 C1283 ) C495_=_C1204( C495 C1204 ) C495_=_C1205( C495 C1205 ) \nC495_=_C1206( C495 C1206 ) C495_=_C1283( C495 C1283 ) C495_=_C1302( C495 C1302 ) C495_=_C1316( C495 C1316 ) C614_=_C1204( C614 C1204 ) C614_=_C1205( C614 C1205 ) \nC614_=_C1206( C614 C1206 ) C614_=_C1250( C614 C1250 ) C614_=_C1283( C614 C1283 ) C614_=_C1302( C614 C1302 ) C614_=_C1316( C614 C1316 ) C953_=_C1204( C953 C1204 ) \nC953_=_C1205( C953 C1205 ) C953_=_C1206( C953 C1206 ) C953_=_C1283( C953 C1283 ) C953_=_C1302( C953 C1302 ) C953_=_C1316( C953 C1316 ) C1007_=_C1204( C1007 C1204 ) \nC1007_=_C1205( C1007 C1205 ) C1007_=_C1206( C1007 C1206 ) C1007_=_C1250( C1007 C1250 ) C1007_=_C1283( C1007 C1283 ) C1007_=_C1302( C1007 C1302 ) C1007_=_C1316( C1007 C1316 ) \nC1204_=_C1205( C1204 C1205 ) C1204_=_C1206( C1204 C1206 ) C1204_=_C1250( C1204 C1250 ) C1204_=_C1283( C1204 C1283 ) C1204_=_C1302( C1204 C1302 ) C1204_=_C1316( C1204 C1316 ) \nC1205_=_C1206( C1205 C1206 ) C1205_=_C1250( C1205 C1250 ) C1205_=_C1283( C1205 C1283 ) C1205_=_C1302( C1205 C1302 ) C1205_=_C1316( C1205 C1316 ) C1206_=_C1250( C1206 C1250 ) \nC1206_=_C1283( C1206 C1283 ) C1206_=_C1302( C1206 C1302 ) C1206_=_C1316( C1206 C1316 ) C1250_=_C1283( C1250 C1283 ) C1250_=_C1302( C1250 C1302 ) C1250_=_C1316( C1250 C1316 ) \nC1283_=_C1302( C1283 C1302 ) C1283_=_C1316( C1283 C1316 ) C1302_=_C1316( C1302 C1316 ) "];486-&gt;501[label="18: C193 C208 C304 C305 C306 \nC307 C427 C495 C614 C953 C1007 \nC1204 C1205 C1206 C1250 C1283 C1302 \nC1316 \n78: C193_=_C304 ,C193_=_C305 ,C193_=_C306 ,C193_=_C307 ,C193_=_C1007 ,\nC208_=_C495 ,C208_=_C1204 ,C208_=_C1205 ,C208_=_C1206 ,C208_=_C1283 ,C208_=_C1302 ,\nC208_=_C1316 ,C304_=_C305 ,C304_=_C306 ,C304_=_C307 ,C304_=_C1007 ,C304_=_C1250 ,\nC304_=_C1283 ,C304_=_C1302 ,C305_=_C306 ,C305_=_C307 ,C305_=_C1007 ,C305_=_C1250 ,\nC305_=_C1283 ,C305_=_C1302 ,C306_=_C307 ,C306_=_C1007 ,C307_=_C1007 ,C427_=_C1007 ,\nC427_=_C1250 ,C427_=_C1283 ,C495_=_C1204 ,C495_=_C1205 ,C495_=_C1206 ,C495_=_C1283 ,\nC495_=_C1302 ,C495_=_C1316 ,C614_=_C1204 ,C614_=_C1205 ,C614_=_C1206 ,C614_=_C1250 ,\nC614_=_C1283 ,C614_=_C1302 ,C614_=_C1316 ,C953_=_C1204 ,C953_=_C1205 ,C953_=_C1206 ,\nC953_=_C1283 ,C953_=_C1302 ,C953_=_C1316 ,C1007_=_C1204 ,C1007_=_C1205 ,C1007_=_C1206 ,\nC1007_=_C1250 ,C1007_=_C1283 ,C1007_=_C1302 ,C1007_=_C1316 ,C1204_=_C1205 ,C1204_=_C1206 ,\nC1204_=_C1250 ,C1204_=_C1283 ,C1204_=_C1302 ,C1204_=_C1316 ,C1205_=_C1206 ,C1205_=_C1250 ,\nC1205_=_C1283 ,C1205_=_C1302 ,C1205_=_C1316 ,C1206_=_C1250 ,C1206_=_C1283 ,C1206_=_C1302 ,\nC1206_=_C1316 ,C1250_=_C1283 ,C1250_=_C1302 ,C1250_=_C1316 ,C1283_=_C1302 ,C1283_=_C1316 ,\nC1302_=_C1316 ,"];502[shape=box, label="id:502 level: 20\n19: C104 C247 C262 C328 C329 \nC330 C331 C403 C555 C608 C923 \nC1001 C1186 C1187 C1188 C1244 C1277 \nC1296 C1310 \n86: C104_=_C247( C104 C247 ) C104_=_C328( C104 C328 ) C104_=_C329( C104 C329 ) C104_=_C330( C104 C330 ) C104_=_C331( C104 C331 ) \nC104_=_C403( C104 C403 ) C104_=_C1001( C104 C1001 ) C104_=_C1244( C104 C1244 ) C247_=_C328( C247 C328 ) C247_=_C329( C247 C329 ) C247_=_C330( C247 C330 ) \nC247_=_C331( C247 C331 ) C247_=_C1001( C247 C1001 ) C262_=_C555( C262 C555 ) C262_=_C1186( C262 C1186 ) C262_=_C1187( C262 C1187 ) C262_=_C1188( C262 C1188 ) \nC262_=_C1277( C262 C1277 ) C262_=_C1296( C262 C1296 ) C262_=_C1310( C262 C1310 ) C328_=_C329( C328 C329 ) C328_=_C330( C328 C330 ) C328_=_C331( C328 C331 ) \nC328_=_C1001( C328 C1001 ) C328_=_C1244( C328 C1244 ) C328_=_C1277( C328 C1277 ) C328_=_C1296( C328 C1296 ) C329_=_C330( C329 C330 ) C329_=_C331( C329 C331 ) \nC329_=_C1001( C329 C1001 ) C329_=_C1244( C329 C1244 ) C329_=_C1277( C329 C1277 ) C329_=_C1296( C329 C1296 ) C330_=_C331( C330 C331 ) C330_=_C1001( C330 C1001 ) \nC331_=_C1001( C331 C1001 ) C403_=_C1001( C403 C1001 ) C403_=_C1244( C403 C1244 ) C403_=_C1277( C403 C1277 ) C555_=_C1186( C555 C1186 ) C555_=_C1187( C555 C1187 ) \nC555_=_C1188( C555 C1188 ) C555_=_C1277( C555 C1277 ) C555_=_C1296( C555 C1296 ) C555_=_C1310( C555 C1310 ) C608_=_C1186( C608 C1186 ) C608_=_C1187( C608 C1187 ) \nC608_=_C1188( C608 C1188 ) C608_=_C1244( C608 C1244 ) C608_=_C1277( C608 C1277 ) C608_=_C1296( C608 C1296 ) C608_=_C1310( C608 C1310 ) C923_=_C1186( C923 C1186 ) \nC923_=_C1187( C923 C1187 ) C923_=_C1188( C923 C1188 ) C923_=_C1277( C923 C1277 ) C923_=_C1296(</w:t>
      </w:r>
    </w:p>
    <w:p>
      <w:pPr>
        <w:pStyle w:val="PreformattedText"/>
        <w:bidi w:val="0"/>
        <w:spacing w:before="0" w:after="0"/>
        <w:jc w:val="left"/>
        <w:rPr/>
      </w:pPr>
      <w:r>
        <w:rPr/>
        <w:t xml:space="preserve"> </w:t>
      </w:r>
      <w:r>
        <w:rPr/>
        <w:t>C923 C1296 ) C923_=_C1310( C923 C1310 ) C1001_=_C1186( C1001 C1186 ) \nC1001_=_C1187( C1001 C1187 ) C1001_=_C1188( C1001 C1188 ) C1001_=_C1244( C1001 C1244 ) C1001_=_C1277( C1001 C1277 ) C1001_=_C1296( C1001 C1296 ) C1001_=_C1310( C1001 C1310 ) \nC1186_=_C1187( C1186 C1187 ) C1186_=_C1188( C1186 C1188 ) C1186_=_C1244( C1186 C1244 ) C1186_=_C1277( C1186 C1277 ) C1186_=_C1296( C1186 C1296 ) C1186_=_C1310( C1186 C1310 ) \nC1187_=_C1188( C1187 C1188 ) C1187_=_C1244( C1187 C1244 ) C1187_=_C1277( C1187 C1277 ) C1187_=_C1296( C1187 C1296 ) C1187_=_C1310( C1187 C1310 ) C1188_=_C1244( C1188 C1244 ) \nC1188_=_C1277( C1188 C1277 ) C1188_=_C1296( C1188 C1296 ) C1188_=_C1310( C1188 C1310 ) C1244_=_C1277( C1244 C1277 ) C1244_=_C1296( C1244 C1296 ) C1244_=_C1310( C1244 C1310 ) \nC1277_=_C1296( C1277 C1296 ) C1277_=_C1310( C1277 C1310 ) C1296_=_C1310( C1296 C1310 ) "];488-&gt;502[label="18: C247 C262 C328 C329 C330 \nC331 C403 C555 C608 C923 C1001 \nC1186 C1187 C1188 C1244 C1277 C1296 \nC1310 \n78: C247_=_C328 ,C247_=_C329 ,C247_=_C330 ,C247_=_C331 ,C247_=_C1001 ,\nC262_=_C555 ,C262_=_C1186 ,C262_=_C1187 ,C262_=_C1188 ,C262_=_C1277 ,C262_=_C1296 ,\nC262_=_C1310 ,C328_=_C329 ,C328_=_C330 ,C328_=_C331 ,C328_=_C1001 ,C328_=_C1244 ,\nC328_=_C1277 ,C328_=_C1296 ,C329_=_C330 ,C329_=_C331 ,C329_=_C1001 ,C329_=_C1244 ,\nC329_=_C1277 ,C329_=_C1296 ,C330_=_C331 ,C330_=_C1001 ,C331_=_C1001 ,C403_=_C1001 ,\nC403_=_C1244 ,C403_=_C1277 ,C555_=_C1186 ,C555_=_C1187 ,C555_=_C1188 ,C555_=_C1277 ,\nC555_=_C1296 ,C555_=_C1310 ,C608_=_C1186 ,C608_=_C1187 ,C608_=_C1188 ,C608_=_C1244 ,\nC608_=_C1277 ,C608_=_C1296 ,C608_=_C1310 ,C923_=_C1186 ,C923_=_C1187 ,C923_=_C1188 ,\nC923_=_C1277 ,C923_=_C1296 ,C923_=_C1310 ,C1001_=_C1186 ,C1001_=_C1187 ,C1001_=_C1188 ,\nC1001_=_C1244 ,C1001_=_C1277 ,C1001_=_C1296 ,C1001_=_C1310 ,C1186_=_C1187 ,C1186_=_C1188 ,\nC1186_=_C1244 ,C1186_=_C1277 ,C1186_=_C1296 ,C1186_=_C1310 ,C1187_=_C1188 ,C1187_=_C1244 ,\nC1187_=_C1277 ,C1187_=_C1296 ,C1187_=_C1310 ,C1188_=_C1244 ,C1188_=_C1277 ,C1188_=_C1296 ,\nC1188_=_C1310 ,C1244_=_C1277 ,C1244_=_C1296 ,C1244_=_C1310 ,C1277_=_C1296 ,C1277_=_C1310 ,\nC1296_=_C1310 ,"];503[shape=box, label="id:503 level: 20\n15: C69 C72 C73 C74 C548 \nC550 C551 C552 C553 C554 C555 \nC556 C557 C1167 C1268 \n84: C69_=_C72( C69 C72 ) C69_=_C548( C69 C548 ) C69_=_C550( C69 C550 ) C69_=_C551( C69 C551 ) C69_=_C552( C69 C552 ) \nC69_=_C553( C69 C553 ) C69_=_C554( C69 C554 ) C69_=_C555( C69 C555 ) C69_=_C556( C69 C556 ) C69_=_C557( C69 C557 ) C69_=_C1268( C69 C1268 ) \nC72_=_C73( C72 C73 ) C72_=_C74( C72 C74 ) C72_=_C548( C72 C548 ) C72_=_C550( C72 C550 ) C72_=_C551( C72 C551 ) C72_=_C552( C72 C552 ) \nC72_=_C553( C72 C553 ) C72_=_C554( C72 C554 ) C72_=_C555( C72 C555 ) C72_=_C556( C72 C556 ) C72_=_C557( C72 C557 ) C72_=_C1167( C72 C1167 ) \nC72_=_C1268( C72 C1268 ) C73_=_C74( C73 C74 ) C73_=_C1167( C73 C1167 ) C73_=_C1268( C73 C1268 ) C74_=_C1167( C74 C1167 ) C74_=_C1268( C74 C1268 ) \nC548_=_C550( C548 C550 ) C548_=_C551( C548 C551 ) C548_=_C552( C548 C552 ) C548_=_C553( C548 C553 ) C548_=_C554( C548 C554 ) C548_=_C555( C548 C555 ) \nC548_=_C556( C548 C556 ) C548_=_C557( C548 C557 ) C548_=_C1167( C548 C1167 ) C548_=_C1268( C548 C1268 ) C550_=_C551( C550 C551 ) C550_=_C552( C550 C552 ) \nC550_=_C553( C550 C553 ) C550_=_C554( C550 C554 ) C550_=_C555( C550 C555 ) C550_=_C556( C550 C556 ) C550_=_C557( C550 C557 ) C550_=_C1167( C550 C1167 ) \nC550_=_C1268( C550 C1268 ) C551_=_C552( C551 C552 ) C551_=_C553( C551 C553 ) C551_=_C554( C551 C554 ) C551_=_C555( C551 C555 ) C551_=_C556( C551 C556 ) \nC551_=_C557( C551 C557 ) C551_=_C1167( C551 C1167 ) C551_=_C1268( C551 C1268 ) C552_=_C553( C552 C553 ) C552_=_C554( C552 C554 ) C552_=_C555( C552 C555 ) \nC552_=_C556( C552 C556 ) C552_=_C557( C552 C557 ) C552_=_C1167( C552 C1167 ) C552_=_C1268( C552 C1268 ) C553_=_C554( C553 C554 ) C553_=_C555( C553 C555 ) \nC553_=_C556( C553 C556 ) C553_=_C557( C553 C557 ) C553_=_C1167( C553 C1167 ) C553_=_C1268( C553 C1268 ) C554_=_C555( C554 C555 ) C554_=_C556( C554 C556 ) \nC554_=_C557( C554 C557 ) C554_=_C1167( C554 C1167 ) C554_=_C1268( C554 C1268 ) C555_=_C556( C555 C556 ) C555_=_C557( C555 C557 ) C555_=_C1167( C555 C1167 ) \nC555_=_C1268( C555 C1268 ) C556_=_C557( C556 C557 ) C556_=_C1167( C556 C1167 ) C556_=_C1268( C556 C1268 ) C557_=_C1167( C557 C1167 ) C557_=_C1268( C557 C1268 ) \nC1167_=_C1268( C1167 C1268 ) "];490-&gt;503[label="14: C69 C73 C74 C548 C550 \nC551 C552 C553 C554 C555 C556 \nC557 C1167 C1268 \n70: C69_=_C548 ,C69_=_C550 ,C69_=_C551 ,C69_=_C552 ,C69_=_C553 ,\nC69_=_C554 ,C69_=_C555 ,C69_=_C556 ,C69_=_C557 ,C69_=_C1268 ,C73_=_C74 ,\nC73_=_C1167 ,C73_=_C1268 ,C74_=_C1167 ,C74_=_C1268 ,C548_=_C550 ,C548_=_C551 ,\nC548_=_C552 ,C548_=_C553 ,C548_=_C554 ,C548_=_C555 ,C548_=_C556 ,C548_=_C557 ,\nC548_=_C1167 ,C548_=_C1268 ,C550_=_C551 ,C550_=_C552 ,C550_=_C553 ,C550_=_C554 ,\nC550_=_C555 ,C550_=_C556 ,C550_=_C557 ,C550_=_C1167 ,C550_=_C1268 ,C551_=_C552 ,\nC551_=_C553 ,C551_=_C554 ,C551_=_C555 ,C551_=_C556 ,C551_=_C557 ,C551_=_C1167 ,\nC551_=_C1268 ,C552_=_C553 ,C552_=_C554 ,C552_=_C555 ,C552_=_C556 ,C552_=_C557 ,\nC552_=_C1167 ,C552_=_C1268 ,C553_=_C554 ,C553_=_C555 ,C553_=_C556 ,C553_=_C557 ,\nC553_=_C1167 ,C553_=_C1268 ,C554_=_C555 ,C554_=_C556 ,C554_=_C557 ,C554_=_C1167 ,\nC554_=_C1268 ,C555_=_C556 ,C555_=_C557 ,C555_=_C1167 ,C555_=_C1268 ,C556_=_C557 ,\nC556_=_C1167 ,C556_=_C1268 ,C557_=_C1167 ,C557_=_C1268 ,C1167_=_C1268 ,"];504[shape=box, label="id:504 level: 20\n27: C256 C271 C272 C334 C335 \nC399 C565 C566 C607 C653 C801 \nC806 C893 C918 C920 C992 C1000 \nC1053 C1087 C1088 C1142 C1183 C1185 \nC1231 C1276 C1295 C1309 \n128: C256_=_C334( C256 C334 ) C256_=_C335( C256 C335 ) C256_=_C1000( C256 C1000 ) C271_=_C272( C271 C272 ) C271_=_C565( C271 C565 ) \nC271_=_C1183( C271 C1183 ) C271_=_C1185( C271 C1185 ) C271_=_C1276( C271 C1276 ) C271_=_C1295( C271 C1295 ) C271_=_C1309( C271 C1309 ) C272_=_C566( C272 C566 ) \nC272_=_C1000( C272 C1000 ) C272_=_C1183( C272 C1183 ) C272_=_C1185( C272 C1185 ) C272_=_C1276( C272 C1276 ) C272_=_C1295( C272 C1295 ) C272_=_C1309( C272 C1309 ) \nC334_=_C335( C334 C335 ) C334_=_C992( C334 C992 ) C334_=_C1000( C334 C1000 ) C334_=_C1053( C334 C1053 ) C334_=_C1087( C334 C1087 ) C334_=_C1088( C334 C1088 ) \nC335_=_C1000( C335 C1000 ) C399_=_C893( C399 C893 ) C399_=_C1000( C399 C1000 ) C399_=_C1142( C399 C1142 ) C399_=_C1231( C399 C1231 ) C399_=_C1276( C399 C1276 ) \nC565_=_C566( C565 C566 ) C565_=_C1183( C565 C1183 ) C565_=_C1185( C565 C1185 ) C565_=_C1276( C565 C1276 ) C565_=_C1295( C565 C1295 ) C565_=_C1309( C565 C1309 ) \nC566_=_C1000( C566 C1000 ) C566_=_C1183( C566 C1183 ) C566_=_C1185( C566 C1185 ) C566_=_C1276( C566 C1276 ) C566_=_C1295( C566 C1295 ) C566_=_C1309( C566 C1309 ) \nC607_=_C801( C607 C801 ) C607_=_C806( C607 C806 ) C607_=_C1183( C607 C1183 ) C607_=_C1185( C607 C1185 ) C607_=_C1276( C607 C1276 ) C607_=_C1295( C607 C1295 ) \nC607_=_C1309( C607 C1309 ) C653_=_C801( C653 C801 ) C653_=_C1053( C653 C1053 ) C653_=_C1087( C653 C1087 ) C653_=_C1142( C653 C1142 ) C653_=_C1231( C653 C1231 ) \nC653_=_C1276( C653 C1276 ) C653_=_C1295( C653 C1295 ) C801_=_C806( C801 C806 ) C801_=_C1087( C801 C1087 ) C801_=_C1231( C801 C1231 ) C801_=_C1276( C801 C1276 ) \nC801_=_C1295( C801 C1295 ) C801_=_C1309( C801 C1309 ) C806_=_C893( C806 C893 ) C806_=_C1088( C806 C1088 ) C806_=_C1142( C806 C1142 ) C806_=_C1231( C806 C1231 ) \nC806_=_C1276( C806 C1276 ) C806_=_C1295( C806 C1295 ) C806_=_C1309( C806 C1309 ) C893_=_C992( C893 C992 ) C893_=_C1088( C893 C1088 ) C893_=_C1142( C893 C1142 ) \nC893_=_C1183( C893 C1183 ) C893_=_C1231( C893 C1231 ) C893_=_C1276( C893 C1276 ) C893_=_C1295( C893 C1295 ) C918_=_C920( C918 C920 ) C918_=_C1183( C918 C1183 ) \nC918_=_C1185( C918 C1185 ) C918_=_C1276( C918 C1276 ) C918_=_C1295( C918 C1295 ) C918_=_C1309( C918 C1309 ) C920_=_C1000( C920 C1000 ) C920_=_C1183( C920 C1183 ) \nC920_=_C1185( C920 C1185 ) C920_=_C1276( C920 C1276 ) C920_=_C1295( C920 C1295 ) C920_=_C1309( C920 C1309 ) C992_=_C1053( C992 C1053 ) C992_=_C1087( C992 C1087 ) \nC992_=_C1088( C992 C1088 ) C992_=_C1142( C992 C1142 ) C992_=_C1183( C992 C1183 ) C992_=_C1231( C992 C1231 ) C1000_=_C1183( C1000 C1183 ) C1000_=_C1185( C1000 C1185 ) \nC1000_=_C1276( C1000 C1276 ) C1000_=_C1295( C1000 C1295 ) C1000_=_C1309( C1000 C1309 ) C1053_=_C1087( C1053 C1087 ) C1053_=_C1088( C1053 C1088 ) C1053_=_C1231( C1053 C1231 ) \nC1087_=_C1088( C1087 C1088 ) C1087_=_C1231( C1087 C1231 ) C1087_=_C1276( C1087 C1276 ) C1087_=_C1295( C1087 C1295 ) C1088_=_C1142( C1088 C1142 ) C1088_=_C1231( C1088 C1231 ) \nC1088_=_C1276( C1088 C1276 ) C1088_=_C1295( C1088 C1295 ) C1142_=_C1183( C1142 C1183 ) C1142_=_C1185( C1142 C1185 ) C1142_=_C1231( C1142 C1231 ) C1142_=_C1276( C1142 C1276 ) \nC1142_=_C1295( C1142 C1295 ) C1183_=_C1185( C1183 C1185 ) C1183_=_C1231( C1183 C1231 ) C1183_=_C1276( C1183 C1276 ) C1183_=_C1295( C1183 C1295 ) C1183_=_C1309( C1183 C1309 ) \nC1185_=_C1231( C1185 C1231 ) C1185_=_C1276( C1185 C1276 ) C1185_=_C1295( C1185 C1295 ) C1185_=_C1309( C1185 C1309 ) C1231_=_C1276( C1231 C1276 ) C1231_=_C1295( C1231 C1295 ) \nC1276_=_C1295( C1276 C1295 ) C1276_=_C1309( C1276 C1309 ) C1295_=_C1309( C1295 C1309 ) "];492-&gt;504[label="26: C256 C271 C272 C334 C335 \nC399 C565 C566 C607 C653 C801 \nC806 C893 C918 C920 C992 C1000 \nC1053 C1087 C1088 C1142 C1185 C1231 \nC1276 C1295 C1309 \n112: C256_=_C334 ,C256_=_C335 ,C256_=_C1000 ,C271_=_C272 ,C271_=_C565 ,\nC271_=_C1185 ,C271_=_C1276 ,C271_=_C1295 ,C271_=_C1309 ,C272_=_C566 ,C272_=_C1000 ,\nC272_=_C1185 ,C272_=_C1276 ,C272_=_C1295 ,C272_=_C1309 ,C334_=_C335 ,C334_=_C992 ,\nC334_=_C1000 ,C334_=_C1053 ,C334_=_C1087 ,C334_=_C1088 ,C335_=_C1000 ,C399_=_C893 ,\nC399_=_C1000 ,C399_=_C1142 ,C399_=_C1231 ,C399_=_C1276 ,C565_=_C566 ,C565_=_C1185 ,\nC565_=_C1276 ,C565_=_C1295 ,C565_=_C1309 ,C566_=_C1000 ,C566_=_C1185 ,C566_=_C1276 ,\nC566_=_C1295 ,C566_=_C1309 ,C607_=_C801 ,C607_=_C806 ,C607_=_C1185</w:t>
      </w:r>
    </w:p>
    <w:p>
      <w:pPr>
        <w:pStyle w:val="PreformattedText"/>
        <w:bidi w:val="0"/>
        <w:spacing w:before="0" w:after="0"/>
        <w:jc w:val="left"/>
        <w:rPr/>
      </w:pPr>
      <w:r>
        <w:rPr/>
        <w:t xml:space="preserve"> </w:t>
      </w:r>
      <w:r>
        <w:rPr/>
        <w:t>,C607_=_C1276 ,\nC607_=_C1295 ,C607_=_C1309 ,C653_=_C801 ,C653_=_C1053 ,C653_=_C1087 ,C653_=_C1142 ,\nC653_=_C1231 ,C653_=_C1276 ,C653_=_C1295 ,C801_=_C806 ,C801_=_C1087 ,C801_=_C1231 ,\nC801_=_C1276 ,C801_=_C1295 ,C801_=_C1309 ,C806_=_C893 ,C806_=_C1088 ,C806_=_C1142 ,\nC806_=_C1231 ,C806_=_C1276 ,C806_=_C1295 ,C806_=_C1309 ,C893_=_C992 ,C893_=_C1088 ,\nC893_=_C1142 ,C893_=_C1231 ,C893_=_C1276 ,C893_=_C1295 ,C918_=_C920 ,C918_=_C1185 ,\nC918_=_C1276 ,C918_=_C1295 ,C918_=_C1309 ,C920_=_C1000 ,C920_=_C1185 ,C920_=_C1276 ,\nC920_=_C1295 ,C920_=_C1309 ,C992_=_C1053 ,C992_=_C1087 ,C992_=_C1088 ,C992_=_C1142 ,\nC992_=_C1231 ,C1000_=_C1185 ,C1000_=_C1276 ,C1000_=_C1295 ,C1000_=_C1309 ,C1053_=_C1087 ,\nC1053_=_C1088 ,C1053_=_C1231 ,C1087_=_C1088 ,C1087_=_C1231 ,C1087_=_C1276 ,C1087_=_C1295 ,\nC1088_=_C1142 ,C1088_=_C1231 ,C1088_=_C1276 ,C1088_=_C1295 ,C1142_=_C1185 ,C1142_=_C1231 ,\nC1142_=_C1276 ,C1142_=_C1295 ,C1185_=_C1231 ,C1185_=_C1276 ,C1185_=_C1295 ,C1185_=_C1309 ,\nC1231_=_C1276 ,C1231_=_C1295 ,C1276_=_C1295 ,C1276_=_C1309 ,C1295_=_C1309 ,"];505[shape=box, label="id:505 level: 20\n29: C264 C266 C279 C400 C560 \nC573 C607 C799 C800 C801 C802 \nC803 C804 C805 C806 C807 C808 \nC809 C810 C912 C1056 C1058 C1059 \nC1168 C1169 C1269 C1294 C1308 C1309 \n256: C264_=_C266( C264 C266 ) C264_=_C400( C264 C400 ) C264_=_C560( C264 C560 ) C264_=_C607( C264 C607 ) C264_=_C799( C264 C799 ) \nC264_=_C800( C264 C800 ) C264_=_C801( C264 C801 ) C264_=_C802( C264 C802 ) C264_=_C803( C264 C803 ) C264_=_C804( C264 C804 ) C264_=_C805( C264 C805 ) \nC264_=_C806( C264 C806 ) C264_=_C807( C264 C807 ) C264_=_C808( C264 C808 ) C264_=_C809( C264 C809 ) C264_=_C810( C264 C810 ) C264_=_C1309( C264 C1309 ) \nC266_=_C400( C266 C400 ) C266_=_C607( C266 C607 ) C266_=_C799( C266 C799 ) C266_=_C800( C266 C800 ) C266_=_C801( C266 C801 ) C266_=_C802( C266 C802 ) \nC266_=_C803( C266 C803 ) C266_=_C804( C266 C804 ) C266_=_C805( C266 C805 ) C266_=_C806( C266 C806 ) C266_=_C807( C266 C807 ) C266_=_C808( C266 C808 ) \nC266_=_C809( C266 C809 ) C266_=_C810( C266 C810 ) C266_=_C1168( C266 C1168 ) C266_=_C1169( C266 C1169 ) C266_=_C1269( C266 C1269 ) C266_=_C1309( C266 C1309 ) \nC279_=_C573( C279 C573 ) C279_=_C807( C279 C807 ) C279_=_C1056( C279 C1056 ) C279_=_C1058( C279 C1058 ) C279_=_C1059( C279 C1059 ) C279_=_C1294( C279 C1294 ) \nC279_=_C1308( C279 C1308 ) C400_=_C560( C400 C560 ) C400_=_C607( C400 C607 ) C400_=_C799( C400 C799 ) C400_=_C800( C400 C800 ) C400_=_C801( C400 C801 ) \nC400_=_C802( C400 C802 ) C400_=_C803( C400 C803 ) C400_=_C804( C400 C804 ) C400_=_C805( C400 C805 ) C400_=_C806( C400 C806 ) C400_=_C807( C400 C807 ) \nC400_=_C808( C400 C808 ) C400_=_C809( C400 C809 ) C400_=_C810( C400 C810 ) C400_=_C1168( C400 C1168 ) C400_=_C1169( C400 C1169 ) C400_=_C1269( C400 C1269 ) \nC400_=_C1309( C400 C1309 ) C560_=_C607( C560 C607 ) C560_=_C799( C560 C799 ) C560_=_C800( C560 C800 ) C560_=_C801( C560 C801 ) C560_=_C802( C560 C802 ) \nC560_=_C803( C560 C803 ) C560_=_C804( C560 C804 ) C560_=_C805( C560 C805 ) C560_=_C806( C560 C806 ) C560_=_C807( C560 C807 ) C560_=_C808( C560 C808 ) \nC560_=_C809( C560 C809 ) C560_=_C810( C560 C810 ) C560_=_C1168( C560 C1168 ) C560_=_C1169( C560 C1169 ) C560_=_C1269( C560 C1269 ) C560_=_C1309( C560 C1309 ) \nC573_=_C807( C573 C807 ) C573_=_C1056( C573 C1056 ) C573_=_C1058( C573 C1058 ) C573_=_C1059( C573 C1059 ) C573_=_C1294( C573 C1294 ) C573_=_C1308( C573 C1308 ) \nC607_=_C799( C607 C799 ) C607_=_C800( C607 C800 ) C607_=_C801( C607 C801 ) C607_=_C802( C607 C802 ) C607_=_C803( C607 C803 ) C607_=_C804( C607 C804 ) \nC607_=_C805( C607 C805 ) C607_=_C806( C607 C806 ) C607_=_C807( C607 C807 ) C607_=_C808( C607 C808 ) C607_=_C809( C607 C809 ) C607_=_C810( C607 C810 ) \nC607_=_C1168( C607 C1168 ) C607_=_C1169( C607 C1169 ) C607_=_C1269( C607 C1269 ) C607_=_C1309( C607 C1309 ) C799_=_C800( C799 C800 ) C799_=_C801( C799 C801 ) \nC799_=_C802( C799 C802 ) C799_=_C803( C799 C803 ) C799_=_C804( C799 C804 ) C799_=_C805( C799 C805 ) C799_=_C806( C799 C806 ) C799_=_C807( C799 C807 ) \nC799_=_C808( C799 C808 ) C799_=_C809( C799 C809 ) C799_=_C810( C799 C810 ) C799_=_C1168( C799 C1168 ) C799_=_C1169( C799 C1169 ) C799_=_C1269( C799 C1269 ) \nC799_=_C1309( C799 C1309 ) C800_=_C801( C800 C801 ) C800_=_C802( C800 C802 ) C800_=_C803( C800 C803 ) C800_=_C804( C800 C804 ) C800_=_C805( C800 C805 ) \nC800_=_C806( C800 C806 ) C800_=_C807( C800 C807 ) C800_=_C808( C800 C808 ) C800_=_C809( C800 C809 ) C800_=_C810( C800 C810 ) C800_=_C1168( C800 C1168 ) \nC800_=_C1169( C800 C1169 ) C800_=_C1269( C800 C1269 ) C800_=_C1309( C800 C1309 ) C801_=_C802( C801 C802 ) C801_=_C803( C801 C803 ) C801_=_C804( C801 C804 ) \nC801_=_C805( C801 C805 ) C801_=_C806( C801 C806 ) C801_=_C807( C801 C807 ) C801_=_C808( C801 C808 ) C801_=_C809( C801 C809 ) C801_=_C810( C801 C810 ) \nC801_=_C1168( C801 C1168 ) C801_=_C1169( C801 C1169 ) C801_=_C1269( C801 C1269 ) C801_=_C1309( C801 C1309 ) C802_=_C803( C802 C803 ) C802_=_C804( C802 C804 ) \nC802_=_C805( C802 C805 ) C802_=_C806( C802 C806 ) C802_=_C807( C802 C807 ) C802_=_C808( C802 C808 ) C802_=_C809( C802 C809 ) C802_=_C810( C802 C810 ) \nC802_=_C1168( C802 C1168 ) C802_=_C1169( C802 C1169 ) C802_=_C1269( C802 C1269 ) C802_=_C1309( C802 C1309 ) C803_=_C804( C803 C804 ) C803_=_C805( C803 C805 ) \nC803_=_C806( C803 C806 ) C803_=_C807( C803 C807 ) C803_=_C808( C803 C808 ) C803_=_C809( C803 C809 ) C803_=_C810( C803 C810 ) C803_=_C1168( C803 C1168 ) \nC803_=_C1169( C803 C1169 ) C803_=_C1269( C803 C1269 ) C803_=_C1309( C803 C1309 ) C804_=_C805( C804 C805 ) C804_=_C806( C804 C806 ) C804_=_C807( C804 C807 ) \nC804_=_C808( C804 C808 ) C804_=_C809( C804 C809 ) C804_=_C810( C804 C810 ) C804_=_C1168( C804 C1168 ) C804_=_C1169( C804 C1169 ) C804_=_C1269( C804 C1269 ) \nC804_=_C1309( C804 C1309 ) C805_=_C806( C805 C806 ) C805_=_C807( C805 C807 ) C805_=_C808( C805 C808 ) C805_=_C809( C805 C809 ) C805_=_C810( C805 C810 ) \nC805_=_C1058( C805 C1058 ) C805_=_C1168( C805 C1168 ) C805_=_C1169( C805 C1169 ) C805_=_C1269( C805 C1269 ) C805_=_C1309( C805 C1309 ) C806_=_C807( C806 C807 ) \nC806_=_C808( C806 C808 ) C806_=_C809( C806 C809 ) C806_=_C810( C806 C810 ) C806_=_C1168( C806 C1168 ) C806_=_C1169( C806 C1169 ) C806_=_C1269( C806 C1269 ) \nC806_=_C1309( C806 C1309 ) C807_=_C808( C807 C808 ) C807_=_C809( C807 C809 ) C807_=_C810( C807 C810 ) C807_=_C1056( C807 C1056 ) C807_=_C1058( C807 C1058 ) \nC807_=_C1059( C807 C1059 ) C807_=_C1168( C807 C1168 ) C807_=_C1169( C807 C1169 ) C807_=_C1269( C807 C1269 ) C807_=_C1294( C807 C1294 ) C807_=_C1308( C807 C1308 ) \nC807_=_C1309( C807 C1309 ) C808_=_C809( C808 C809 ) C808_=_C810( C808 C810 ) C808_=_C1168( C808 C1168 ) C808_=_C1169( C808 C1169 ) C808_=_C1269( C808 C1269 ) \nC808_=_C1309( C808 C1309 ) C809_=_C810( C809 C810 ) C809_=_C1168( C809 C1168 ) C809_=_C1169( C809 C1169 ) C809_=_C1269( C809 C1269 ) C809_=_C1309( C809 C1309 ) \nC810_=_C1168( C810 C1168 ) C810_=_C1169( C810 C1169 ) C810_=_C1269( C810 C1269 ) C810_=_C1309( C810 C1309 ) C912_=_C1056( C912 C1056 ) C912_=_C1058( C912 C1058 ) \nC912_=_C1059( C912 C1059 ) C912_=_C1294( C912 C1294 ) C912_=_C1308( C912 C1308 ) C1056_=_C1058( C1056 C1058 ) C1056_=_C1059( C1056 C1059 ) C1056_=_C1168( C1056 C1168 ) \nC1056_=_C1169( C1056 C1169 ) C1056_=_C1269( C1056 C1269 ) C1056_=_C1294( C1056 C1294 ) C1056_=_C1308( C1056 C1308 ) C1056_=_C1309( C1056 C1309 ) C1058_=_C1059( C1058 C1059 ) \nC1058_=_C1168( C1058 C1168 ) C1058_=_C1169( C1058 C1169 ) C1058_=_C1269( C1058 C1269 ) C1058_=_C1294( C1058 C1294 ) C1058_=_C1308( C1058 C1308 ) C1058_=_C1309( C1058 C1309 ) \nC1059_=_C1168( C1059 C1168 ) C1059_=_C1169( C1059 C1169 ) C1059_=_C1269( C1059 C1269 ) C1059_=_C1294( C1059 C1294 ) C1059_=_C1308( C1059 C1308 ) C1059_=_C1309( C1059 C1309 ) \nC1168_=_C1169( C1168 C1169 ) C1168_=_C1269( C1168 C1269 ) C1168_=_C1294( C1168 C1294 ) C1168_=_C1309( C1168 C1309 ) C1169_=_C1269( C1169 C1269 ) C1169_=_C1294( C1169 C1294 ) \nC1169_=_C1309( C1169 C1309 ) C1269_=_C1294( C1269 C1294 ) C1269_=_C1309( C1269 C1309 ) C1294_=_C1308( C1294 C1308 ) C1294_=_C1309( C1294 C1309 ) "];493-&gt;505[label="28: C264 C266 C279 C400 C560 \nC573 C607 C799 C800 C801 C802 \nC803 C804 C805 C806 C808 C809 \nC810 C912 C1056 C1058 C1059 C1168 \nC1169 C1269 C1294 C1308 C1309 \n229: C264_=_C266 ,C264_=_C400 ,C264_=_C560 ,C264_=_C607 ,C264_=_C799 ,\nC264_=_C800 ,C264_=_C801 ,C264_=_C802 ,C264_=_C803 ,C264_=_C804 ,C264_=_C805 ,\nC264_=_C806 ,C264_=_C808 ,C264_=_C809 ,C264_=_C810 ,C264_=_C1309 ,C266_=_C400 ,\nC266_=_C607 ,C266_=_C799 ,C266_=_C800 ,C266_=_C801 ,C266_=_C802 ,C266_=_C803 ,\nC266_=_C804 ,C266_=_C805 ,C266_=_C806 ,C266_=_C808 ,C266_=_C809 ,C266_=_C810 ,\nC266_=_C1168 ,C266_=_C1169 ,C266_=_C1269 ,C266_=_C1309 ,C279_=_C573 ,C279_=_C1056 ,\nC279_=_C1058 ,C279_=_C1059 ,C279_=_C1294 ,C279_=_C1308 ,C400_=_C560 ,C400_=_C607 ,\nC400_=_C799 ,C400_=_C800 ,C400_=_C801 ,C400_=_C802 ,C400_=_C803 ,C400_=_C804 ,\nC400_=_C805 ,C400_=_C806 ,C400_=_C808 ,C400_=_C809 ,C400_=_C810 ,C400_=_C1168 ,\nC400_=_C1169 ,C400_=_C1269 ,C400_=_C1309 ,C560_=_C607 ,C560_=_C799 ,C560_=_C800 ,\nC560_=_C801 ,C560_=_C802 ,C560_=_C803 ,C560_=_C804 ,C560_=_C805 ,C560_=_C806 ,\nC560_=_C808 ,C560_=_C809 ,C560_=_C810 ,C560_=_C1168 ,C560_=_C1169 ,C560_=_C1269 ,\nC560_=_C1309 ,C573_=_C1056 ,C573_=_C1058 ,C573_=_C1059 ,C573_=_C1294 ,C573_=_C1308 ,\nC607_=_C799 ,C607_=_C800 ,C607_=_C801 ,C607_=_C802 ,C607_=_C803 ,C607_=_C804 ,\nC607_=_C805 ,C607_=_C806 ,C607_=_C808 ,C607_=_C809 ,C607_=_C810 ,C607_=_C1168 ,\nC607_=_C1169 ,C607_=_C1269 ,C607_=_C1309 ,C799_=_C800 ,C799_=_C801 ,C799_=_C802 ,\nC799_=_C803 ,C799_=_C804 ,C799_=_C805 ,C799_=_C806 ,C799_=_C808 ,C799_=_C809 ,\nC799_=_C810 ,C799_=_C1168 ,C799_=_C1169 ,C799_=_C1269 ,C799_=_C1309 ,C800_=_C801 ,\nC800_=_C802 ,C800_=_C803 ,C800_=_C804 ,C800_=_C805 ,C800_=_C806 ,C800_=_C808 ,\nC800_=_C809 ,C800_=_C810 ,C800_=_C1168 ,C800_=_C1169 ,C800_=_C1269 ,C800_=_C1309 ,\nC801_=_C802 ,C801_=_C803 ,C801_=_C804</w:t>
      </w:r>
    </w:p>
    <w:p>
      <w:pPr>
        <w:pStyle w:val="PreformattedText"/>
        <w:bidi w:val="0"/>
        <w:spacing w:before="0" w:after="0"/>
        <w:jc w:val="left"/>
        <w:rPr/>
      </w:pPr>
      <w:r>
        <w:rPr/>
        <w:t xml:space="preserve"> </w:t>
      </w:r>
      <w:r>
        <w:rPr/>
        <w:t>,C801_=_C805 ,C801_=_C806 ,C801_=_C808 ,\nC801_=_C809 ,C801_=_C810 ,C801_=_C1168 ,C801_=_C1169 ,C801_=_C1269 ,C801_=_C1309 ,\nC802_=_C803 ,C802_=_C804 ,C802_=_C805 ,C802_=_C806 ,C802_=_C808 ,C802_=_C809 ,\nC802_=_C810 ,C802_=_C1168 ,C802_=_C1169 ,C802_=_C1269 ,C802_=_C1309 ,C803_=_C804 ,\nC803_=_C805 ,C803_=_C806 ,C803_=_C808 ,C803_=_C809 ,C803_=_C810 ,C803_=_C1168 ,\nC803_=_C1169 ,C803_=_C1269 ,C803_=_C1309 ,C804_=_C805 ,C804_=_C806 ,C804_=_C808 ,\nC804_=_C809 ,C804_=_C810 ,C804_=_C1168 ,C804_=_C1169 ,C804_=_C1269 ,C804_=_C1309 ,\nC805_=_C806 ,C805_=_C808 ,C805_=_C809 ,C805_=_C810 ,C805_=_C1058 ,C805_=_C1168 ,\nC805_=_C1169 ,C805_=_C1269 ,C805_=_C1309 ,C806_=_C808 ,C806_=_C809 ,C806_=_C810 ,\nC806_=_C1168 ,C806_=_C1169 ,C806_=_C1269 ,C806_=_C1309 ,C808_=_C809 ,C808_=_C810 ,\nC808_=_C1168 ,C808_=_C1169 ,C808_=_C1269 ,C808_=_C1309 ,C809_=_C810 ,C809_=_C1168 ,\nC809_=_C1169 ,C809_=_C1269 ,C809_=_C1309 ,C810_=_C1168 ,C810_=_C1169 ,C810_=_C1269 ,\nC810_=_C1309 ,C912_=_C1056 ,C912_=_C1058 ,C912_=_C1059 ,C912_=_C1294 ,C912_=_C1308 ,\nC1056_=_C1058 ,C1056_=_C1059 ,C1056_=_C1168 ,C1056_=_C1169 ,C1056_=_C1269 ,C1056_=_C1294 ,\nC1056_=_C1308 ,C1056_=_C1309 ,C1058_=_C1059 ,C1058_=_C1168 ,C1058_=_C1169 ,C1058_=_C1269 ,\nC1058_=_C1294 ,C1058_=_C1308 ,C1058_=_C1309 ,C1059_=_C1168 ,C1059_=_C1169 ,C1059_=_C1269 ,\nC1059_=_C1294 ,C1059_=_C1308 ,C1059_=_C1309 ,C1168_=_C1169 ,C1168_=_C1269 ,C1168_=_C1294 ,\nC1168_=_C1309 ,C1169_=_C1269 ,C1169_=_C1294 ,C1169_=_C1309 ,C1269_=_C1294 ,C1269_=_C1309 ,\nC1294_=_C1308 ,C1294_=_C1309 ,"];506[shape=box, label="id:506 level: 20\n27: C138 C264 C265 C266 C268 \nC269 C270 C271 C272 C562 C811 \nC816 C877 C917 C918 C919 C920 \nC921 C1056 C1058 C1059 C1168 C1169 \nC1269 C1294 C1295 C1309 \n181: C138_=_C264( C138 C264 ) C138_=_C265( C138 C265 ) C138_=_C266( C138 C266 ) C138_=_C268( C138 C268 ) C138_=_C269( C138 C269 ) \nC138_=_C270( C138 C270 ) C138_=_C271( C138 C271 ) C138_=_C272( C138 C272 ) C138_=_C811( C138 C811 ) C138_=_C877( C138 C877 ) C138_=_C917( C138 C917 ) \nC138_=_C918( C138 C918 ) C138_=_C919( C138 C919 ) C138_=_C920( C138 C920 ) C138_=_C921( C138 C921 ) C138_=_C1295( C138 C1295 ) C138_=_C1309( C138 C1309 ) \nC264_=_C265( C264 C265 ) C264_=_C266( C264 C266 ) C264_=_C268( C264 C268 ) C264_=_C269( C264 C269 ) C264_=_C270( C264 C270 ) C264_=_C271( C264 C271 ) \nC264_=_C272( C264 C272 ) C264_=_C811( C264 C811 ) C264_=_C877( C264 C877 ) C264_=_C1309( C264 C1309 ) C265_=_C266( C265 C266 ) C265_=_C268( C265 C268 ) \nC265_=_C269( C265 C269 ) C265_=_C270( C265 C270 ) C265_=_C271( C265 C271 ) C265_=_C272( C265 C272 ) C265_=_C811( C265 C811 ) C265_=_C877( C265 C877 ) \nC266_=_C268( C266 C268 ) C266_=_C269( C266 C269 ) C266_=_C270( C266 C270 ) C266_=_C271( C266 C271 ) C266_=_C272( C266 C272 ) C266_=_C811( C266 C811 ) \nC266_=_C877( C266 C877 ) C266_=_C1168( C266 C1168 ) C266_=_C1169( C266 C1169 ) C266_=_C1269( C266 C1269 ) C266_=_C1309( C266 C1309 ) C268_=_C269( C268 C269 ) \nC268_=_C270( C268 C270 ) C268_=_C271( C268 C271 ) C268_=_C272( C268 C272 ) C268_=_C811( C268 C811 ) C268_=_C877( C268 C877 ) C268_=_C1269( C268 C1269 ) \nC268_=_C1309( C268 C1309 ) C269_=_C270( C269 C270 ) C269_=_C271( C269 C271 ) C269_=_C272( C269 C272 ) C269_=_C811( C269 C811 ) C269_=_C877( C269 C877 ) \nC269_=_C917( C269 C917 ) C269_=_C918( C269 C918 ) C269_=_C919( C269 C919 ) C269_=_C920( C269 C920 ) C269_=_C921( C269 C921 ) C269_=_C1168( C269 C1168 ) \nC269_=_C1169( C269 C1169 ) C269_=_C1269( C269 C1269 ) C269_=_C1295( C269 C1295 ) C269_=_C1309( C269 C1309 ) C270_=_C271( C270 C271 ) C270_=_C272( C270 C272 ) \nC270_=_C811( C270 C811 ) C270_=_C877( C270 C877 ) C270_=_C1295( C270 C1295 ) C270_=_C1309( C270 C1309 ) C271_=_C272( C271 C272 ) C271_=_C811( C271 C811 ) \nC271_=_C877( C271 C877 ) C271_=_C1295( C271 C1295 ) C271_=_C1309( C271 C1309 ) C272_=_C811( C272 C811 ) C272_=_C877( C272 C877 ) C272_=_C1295( C272 C1295 ) \nC272_=_C1309( C272 C1309 ) C562_=_C816( C562 C816 ) C562_=_C1056( C562 C1056 ) C562_=_C1058( C562 C1058 ) C562_=_C1059( C562 C1059 ) C562_=_C1168( C562 C1168 ) \nC562_=_C1169( C562 C1169 ) C562_=_C1269( C562 C1269 ) C562_=_C1294( C562 C1294 ) C562_=_C1309( C562 C1309 ) C811_=_C816( C811 C816 ) C811_=_C877( C811 C877 ) \nC816_=_C1056( C816 C1056 ) C816_=_C1058( C816 C1058 ) C816_=_C1059( C816 C1059 ) C816_=_C1294( C816 C1294 ) C816_=_C1309( C816 C1309 ) C877_=_C917( C877 C917 ) \nC877_=_C918( C877 C918 ) C877_=_C919( C877 C919 ) C877_=_C920( C877 C920 ) C877_=_C921( C877 C921 ) C877_=_C1056( C877 C1056 ) C877_=_C1058( C877 C1058 ) \nC877_=_C1059( C877 C1059 ) C877_=_C1168( C877 C1168 ) C877_=_C1169( C877 C1169 ) C877_=_C1269( C877 C1269 ) C877_=_C1294( C877 C1294 ) C877_=_C1295( C877 C1295 ) \nC877_=_C1309( C877 C1309 ) C917_=_C918( C917 C918 ) C917_=_C919( C917 C919 ) C917_=_C920( C917 C920 ) C917_=_C921( C917 C921 ) C917_=_C1168( C917 C1168 ) \nC917_=_C1169( C917 C1169 ) C917_=_C1269( C917 C1269 ) C917_=_C1295( C917 C1295 ) C917_=_C1309( C917 C1309 ) C918_=_C919( C918 C919 ) C918_=_C920( C918 C920 ) \nC918_=_C921( C918 C921 ) C918_=_C1168( C918 C1168 ) C918_=_C1169( C918 C1169 ) C918_=_C1269( C918 C1269 ) C918_=_C1295( C918 C1295 ) C918_=_C1309( C918 C1309 ) \nC919_=_C920( C919 C920 ) C919_=_C921( C919 C921 ) C919_=_C1168( C919 C1168 ) C919_=_C1169( C919 C1169 ) C919_=_C1269( C919 C1269 ) C919_=_C1295( C919 C1295 ) \nC919_=_C1309( C919 C1309 ) C920_=_C921( C920 C921 ) C920_=_C1168( C920 C1168 ) C920_=_C1169( C920 C1169 ) C920_=_C1269( C920 C1269 ) C920_=_C1295( C920 C1295 ) \nC920_=_C1309( C920 C1309 ) C921_=_C1168( C921 C1168 ) C921_=_C1169( C921 C1169 ) C921_=_C1269( C921 C1269 ) C921_=_C1295( C921 C1295 ) C921_=_C1309( C921 C1309 ) \nC1056_=_C1058( C1056 C1058 ) C1056_=_C1059( C1056 C1059 ) C1056_=_C1168( C1056 C1168 ) C1056_=_C1169( C1056 C1169 ) C1056_=_C1269( C1056 C1269 ) C1056_=_C1294( C1056 C1294 ) \nC1056_=_C1309( C1056 C1309 ) C1058_=_C1059( C1058 C1059 ) C1058_=_C1168( C1058 C1168 ) C1058_=_C1169( C1058 C1169 ) C1058_=_C1269( C1058 C1269 ) C1058_=_C1294( C1058 C1294 ) \nC1058_=_C1309( C1058 C1309 ) C1059_=_C1168( C1059 C1168 ) C1059_=_C1169( C1059 C1169 ) C1059_=_C1269( C1059 C1269 ) C1059_=_C1294( C1059 C1294 ) C1059_=_C1309( C1059 C1309 ) \nC1168_=_C1169( C1168 C1169 ) C1168_=_C1269( C1168 C1269 ) C1168_=_C1294( C1168 C1294 ) C1168_=_C1295( C1168 C1295 ) C1168_=_C1309( C1168 C1309 ) C1169_=_C1269( C1169 C1269 ) \nC1169_=_C1294( C1169 C1294 ) C1169_=_C1295( C1169 C1295 ) C1169_=_C1309( C1169 C1309 ) C1269_=_C1294( C1269 C1294 ) C1269_=_C1295( C1269 C1295 ) C1269_=_C1309( C1269 C1309 ) \nC1294_=_C1309( C1294 C1309 ) C1295_=_C1309( C1295 C1309 ) "];494-&gt;506[label="26: C138 C264 C265 C266 C268 \nC270 C271 C272 C562 C811 C816 \nC877 C917 C918 C919 C920 C921 \nC1056 C1058 C1059 C1168 C1169 C1269 \nC1294 C1295 C1309 \n161: C138_=_C264 ,C138_=_C265 ,C138_=_C266 ,C138_=_C268 ,C138_=_C270 ,\nC138_=_C271 ,C138_=_C272 ,C138_=_C811 ,C138_=_C877 ,C138_=_C917 ,C138_=_C918 ,\nC138_=_C919 ,C138_=_C920 ,C138_=_C921 ,C138_=_C1295 ,C138_=_C1309 ,C264_=_C265 ,\nC264_=_C266 ,C264_=_C268 ,C264_=_C270 ,C264_=_C271 ,C264_=_C272 ,C264_=_C811 ,\nC264_=_C877 ,C264_=_C1309 ,C265_=_C266 ,C265_=_C268 ,C265_=_C270 ,C265_=_C271 ,\nC265_=_C272 ,C265_=_C811 ,C265_=_C877 ,C266_=_C268 ,C266_=_C270 ,C266_=_C271 ,\nC266_=_C272 ,C266_=_C811 ,C266_=_C877 ,C266_=_C1168 ,C266_=_C1169 ,C266_=_C1269 ,\nC266_=_C1309 ,C268_=_C270 ,C268_=_C271 ,C268_=_C272 ,C268_=_C811 ,C268_=_C877 ,\nC268_=_C1269 ,C268_=_C1309 ,C270_=_C271 ,C270_=_C272 ,C270_=_C811 ,C270_=_C877 ,\nC270_=_C1295 ,C270_=_C1309 ,C271_=_C272 ,C271_=_C811 ,C271_=_C877 ,C271_=_C1295 ,\nC271_=_C1309 ,C272_=_C811 ,C272_=_C877 ,C272_=_C1295 ,C272_=_C1309 ,C562_=_C816 ,\nC562_=_C1056 ,C562_=_C1058 ,C562_=_C1059 ,C562_=_C1168 ,C562_=_C1169 ,C562_=_C1269 ,\nC562_=_C1294 ,C562_=_C1309 ,C811_=_C816 ,C811_=_C877 ,C816_=_C1056 ,C816_=_C1058 ,\nC816_=_C1059 ,C816_=_C1294 ,C816_=_C1309 ,C877_=_C917 ,C877_=_C918 ,C877_=_C919 ,\nC877_=_C920 ,C877_=_C921 ,C877_=_C1056 ,C877_=_C1058 ,C877_=_C1059 ,C877_=_C1168 ,\nC877_=_C1169 ,C877_=_C1269 ,C877_=_C1294 ,C877_=_C1295 ,C877_=_C1309 ,C917_=_C918 ,\nC917_=_C919 ,C917_=_C920 ,C917_=_C921 ,C917_=_C1168 ,C917_=_C1169 ,C917_=_C1269 ,\nC917_=_C1295 ,C917_=_C1309 ,C918_=_C919 ,C918_=_C920 ,C918_=_C921 ,C918_=_C1168 ,\nC918_=_C1169 ,C918_=_C1269 ,C918_=_C1295 ,C918_=_C1309 ,C919_=_C920 ,C919_=_C921 ,\nC919_=_C1168 ,C919_=_C1169 ,C919_=_C1269 ,C919_=_C1295 ,C919_=_C1309 ,C920_=_C921 ,\nC920_=_C1168 ,C920_=_C1169 ,C920_=_C1269 ,C920_=_C1295 ,C920_=_C1309 ,C921_=_C1168 ,\nC921_=_C1169 ,C921_=_C1269 ,C921_=_C1295 ,C921_=_C1309 ,C1056_=_C1058 ,C1056_=_C1059 ,\nC1056_=_C1168 ,C1056_=_C1169 ,C1056_=_C1269 ,C1056_=_C1294 ,C1056_=_C1309 ,C1058_=_C1059 ,\nC1058_=_C1168 ,C1058_=_C1169 ,C1058_=_C1269 ,C1058_=_C1294 ,C1058_=_C1309 ,C1059_=_C1168 ,\nC1059_=_C1169 ,C1059_=_C1269 ,C1059_=_C1294 ,C1059_=_C1309 ,C1168_=_C1169 ,C1168_=_C1269 ,\nC1168_=_C1294 ,C1168_=_C1295 ,C1168_=_C1309 ,C1169_=_C1269 ,C1169_=_C1294 ,C1169_=_C1295 ,\nC1169_=_C1309 ,C1269_=_C1294 ,C1269_=_C1295 ,C1269_=_C1309 ,C1294_=_C1309 ,C1295_=_C1309 ,"];507[shape=box, label="id:507 level: 20\n33: C77 C80 C268 C338 C339 \nC558 C559 C560 C562 C563 C565 \nC566 C567 C800 C820 C822 C877 \nC917 C918 C919 C920 C921 C993 \nC1057 C1083 C1084 C1085 C1086 C1168 \nC1169 C1269 C1295 C1309 \n258: C77_=_C80( C77 C80 ) C77_=_C339( C77 C339 ) C77_=_C822( C77 C822 ) C77_=_C877( C77 C877 ) C77_=_C917( C77 C917 ) \nC77_=_C918( C77 C918 ) C77_=_C919( C77 C919 ) C77_=_C920( C77 C920 ) C77_=_C921( C77 C921 ) C77_=_C1168( C77 C1168 ) C77_=_C1269( C77 C1269 ) \nC77_=_C1295( C77 C1295 ) C77_=_C1309( C77 C1309 ) C80_=_C339( C80 C339 ) C80_=_C822( C80 C822 ) C80_=_C877( C80 C877 ) C80_=_C917( C80 C917 ) \nC80_=_C918( C80 C918 ) C80_=_C919( C80 C919 ) C80_=_C920( C80 C920 ) C80_=_C921( C80 C921 ) C80_=_C1169( C80 C1169 ) C80_=_C1269( C80 C1269 ) \nC80_=_C1295( C80 C1295 ) C80_=_C1309( C80 C1309 ) C268_=_C877( C268 C877 ) C268_=_C993(</w:t>
      </w:r>
    </w:p>
    <w:p>
      <w:pPr>
        <w:pStyle w:val="PreformattedText"/>
        <w:bidi w:val="0"/>
        <w:spacing w:before="0" w:after="0"/>
        <w:jc w:val="left"/>
        <w:rPr/>
      </w:pPr>
      <w:r>
        <w:rPr/>
        <w:t xml:space="preserve"> </w:t>
      </w:r>
      <w:r>
        <w:rPr/>
        <w:t>C268 C993 ) C268_=_C1057( C268 C1057 ) C268_=_C1083( C268 C1083 ) \nC268_=_C1084( C268 C1084 ) C268_=_C1085( C268 C1085 ) C268_=_C1086( C268 C1086 ) C268_=_C1269( C268 C1269 ) C268_=_C1309( C268 C1309 ) C338_=_C339( C338 C339 ) \nC338_=_C820( C338 C820 ) C338_=_C877( C338 C877 ) C338_=_C993( C338 C993 ) C338_=_C1057( C338 C1057 ) C338_=_C1083( C338 C1083 ) C338_=_C1084( C338 C1084 ) \nC338_=_C1085( C338 C1085 ) C338_=_C1086( C338 C1086 ) C338_=_C1309( C338 C1309 ) C339_=_C822( C339 C822 ) C339_=_C877( C339 C877 ) C339_=_C917( C339 C917 ) \nC339_=_C918( C339 C918 ) C339_=_C919( C339 C919 ) C339_=_C920( C339 C920 ) C339_=_C921( C339 C921 ) C339_=_C1269( C339 C1269 ) C339_=_C1295( C339 C1295 ) \nC339_=_C1309( C339 C1309 ) C558_=_C559( C558 C559 ) C558_=_C560( C558 C560 ) C558_=_C562( C558 C562 ) C558_=_C563( C558 C563 ) C558_=_C565( C558 C565 ) \nC558_=_C566( C558 C566 ) C558_=_C567( C558 C567 ) C558_=_C917( C558 C917 ) C558_=_C918( C558 C918 ) C558_=_C919( C558 C919 ) C558_=_C920( C558 C920 ) \nC558_=_C921( C558 C921 ) C558_=_C1168( C558 C1168 ) C558_=_C1169( C558 C1169 ) C558_=_C1269( C558 C1269 ) C558_=_C1295( C558 C1295 ) C558_=_C1309( C558 C1309 ) \nC559_=_C560( C559 C560 ) C559_=_C562( C559 C562 ) C559_=_C563( C559 C563 ) C559_=_C565( C559 C565 ) C559_=_C566( C559 C566 ) C559_=_C567( C559 C567 ) \nC559_=_C917( C559 C917 ) C559_=_C918( C559 C918 ) C559_=_C919( C559 C919 ) C559_=_C920( C559 C920 ) C559_=_C921( C559 C921 ) C559_=_C1168( C559 C1168 ) \nC559_=_C1169( C559 C1169 ) C559_=_C1269( C559 C1269 ) C559_=_C1295( C559 C1295 ) C559_=_C1309( C559 C1309 ) C560_=_C562( C560 C562 ) C560_=_C563( C560 C563 ) \nC560_=_C565( C560 C565 ) C560_=_C566( C560 C566 ) C560_=_C567( C560 C567 ) C560_=_C800( C560 C800 ) C560_=_C1168( C560 C1168 ) C560_=_C1169( C560 C1169 ) \nC560_=_C1269( C560 C1269 ) C560_=_C1309( C560 C1309 ) C562_=_C563( C562 C563 ) C562_=_C565( C562 C565 ) C562_=_C566( C562 C566 ) C562_=_C567( C562 C567 ) \nC562_=_C1168( C562 C1168 ) C562_=_C1169( C562 C1169 ) C562_=_C1269( C562 C1269 ) C562_=_C1309( C562 C1309 ) C563_=_C565( C563 C565 ) C563_=_C566( C563 C566 ) \nC563_=_C567( C563 C567 ) C563_=_C1168( C563 C1168 ) C563_=_C1169( C563 C1169 ) C563_=_C1269( C563 C1269 ) C563_=_C1295( C563 C1295 ) C563_=_C1309( C563 C1309 ) \nC565_=_C566( C565 C566 ) C565_=_C567( C565 C567 ) C565_=_C1168( C565 C1168 ) C565_=_C1169( C565 C1169 ) C565_=_C1269( C565 C1269 ) C565_=_C1295( C565 C1295 ) \nC565_=_C1309( C565 C1309 ) C566_=_C567( C566 C567 ) C566_=_C1168( C566 C1168 ) C566_=_C1169( C566 C1169 ) C566_=_C1269( C566 C1269 ) C566_=_C1295( C566 C1295 ) \nC566_=_C1309( C566 C1309 ) C567_=_C1086( C567 C1086 ) C567_=_C1168( C567 C1168 ) C567_=_C1169( C567 C1169 ) C567_=_C1269( C567 C1269 ) C800_=_C993( C800 C993 ) \nC800_=_C1057( C800 C1057 ) C800_=_C1083( C800 C1083 ) C800_=_C1084( C800 C1084 ) C800_=_C1085( C800 C1085 ) C800_=_C1086( C800 C1086 ) C800_=_C1168( C800 C1168 ) \nC800_=_C1169( C800 C1169 ) C800_=_C1269( C800 C1269 ) C800_=_C1309( C800 C1309 ) C820_=_C822( C820 C822 ) C820_=_C877( C820 C877 ) C820_=_C993( C820 C993 ) \nC820_=_C1057( C820 C1057 ) C820_=_C1083( C820 C1083 ) C820_=_C1084( C820 C1084 ) C820_=_C1085( C820 C1085 ) C820_=_C1086( C820 C1086 ) C820_=_C1309( C820 C1309 ) \nC822_=_C877( C822 C877 ) C822_=_C917( C822 C917 ) C822_=_C918( C822 C918 ) C822_=_C919( C822 C919 ) C822_=_C920( C822 C920 ) C822_=_C921( C822 C921 ) \nC822_=_C1269( C822 C1269 ) C822_=_C1295( C822 C1295 ) C822_=_C1309( C822 C1309 ) C877_=_C917( C877 C917 ) C877_=_C918( C877 C918 ) C877_=_C919( C877 C919 ) \nC877_=_C920( C877 C920 ) C877_=_C921( C877 C921 ) C877_=_C993( C877 C993 ) C877_=_C1057( C877 C1057 ) C877_=_C1083( C877 C1083 ) C877_=_C1084( C877 C1084 ) \nC877_=_C1085( C877 C1085 ) C877_=_C1086( C877 C1086 ) C877_=_C1168( C877 C1168 ) C877_=_C1169( C877 C1169 ) C877_=_C1269( C877 C1269 ) C877_=_C1295( C877 C1295 ) \nC877_=_C1309( C877 C1309 ) C917_=_C918( C917 C918 ) C917_=_C919( C917 C919 ) C917_=_C920( C917 C920 ) C917_=_C921( C917 C921 ) C917_=_C1168( C917 C1168 ) \nC917_=_C1169( C917 C1169 ) C917_=_C1269( C917 C1269 ) C917_=_C1295( C917 C1295 ) C917_=_C1309( C917 C1309 ) C918_=_C919( C918 C919 ) C918_=_C920( C918 C920 ) \nC918_=_C921( C918 C921 ) C918_=_C1168( C918 C1168 ) C918_=_C1169( C918 C1169 ) C918_=_C1269( C918 C1269 ) C918_=_C1295( C918 C1295 ) C918_=_C1309( C918 C1309 ) \nC919_=_C920( C919 C920 ) C919_=_C921( C919 C921 ) C919_=_C1168( C919 C1168 ) C919_=_C1169( C919 C1169 ) C919_=_C1269( C919 C1269 ) C919_=_C1295( C919 C1295 ) \nC919_=_C1309( C919 C1309 ) C920_=_C921( C920 C921 ) C920_=_C1168( C920 C1168 ) C920_=_C1169( C920 C1169 ) C920_=_C1269( C920 C1269 ) C920_=_C1295( C920 C1295 ) \nC920_=_C1309( C920 C1309 ) C921_=_C1168( C921 C1168 ) C921_=_C1169( C921 C1169 ) C921_=_C1269( C921 C1269 ) C921_=_C1295( C921 C1295 ) C921_=_C1309( C921 C1309 ) \nC993_=_C1057( C993 C1057 ) C993_=_C1083( C993 C1083 ) C993_=_C1084( C993 C1084 ) C993_=_C1085( C993 C1085 ) C993_=_C1086( C993 C1086 ) C993_=_C1168( C993 C1168 ) \nC993_=_C1169( C993 C1169 ) C993_=_C1269( C993 C1269 ) C993_=_C1309( C993 C1309 ) C1057_=_C1083( C1057 C1083 ) C1057_=_C1084( C1057 C1084 ) C1057_=_C1085( C1057 C1085 ) \nC1057_=_C1086( C1057 C1086 ) C1057_=_C1168( C1057 C1168 ) C1057_=_C1169( C1057 C1169 ) C1057_=_C1269( C1057 C1269 ) C1057_=_C1309( C1057 C1309 ) C1083_=_C1084( C1083 C1084 ) \nC1083_=_C1085( C1083 C1085 ) C1083_=_C1086( C1083 C1086 ) C1083_=_C1168( C1083 C1168 ) C1083_=_C1169( C1083 C1169 ) C1083_=_C1269( C1083 C1269 ) C1083_=_C1309( C1083 C1309 ) \nC1084_=_C1085( C1084 C1085 ) C1084_=_C1086( C1084 C1086 ) C1084_=_C1168( C1084 C1168 ) C1084_=_C1169( C1084 C1169 ) C1084_=_C1269( C1084 C1269 ) C1084_=_C1309( C1084 C1309 ) \nC1085_=_C1086( C1085 C1086 ) C1085_=_C1168( C1085 C1168 ) C1085_=_C1169( C1085 C1169 ) C1085_=_C1269( C1085 C1269 ) C1085_=_C1309( C1085 C1309 ) C1086_=_C1168( C1086 C1168 ) \nC1086_=_C1169( C1086 C1169 ) C1086_=_C1269( C1086 C1269 ) C1086_=_C1309( C1086 C1309 ) C1168_=_C1169( C1168 C1169 ) C1168_=_C1269( C1168 C1269 ) C1168_=_C1295( C1168 C1295 ) \nC1168_=_C1309( C1168 C1309 ) C1169_=_C1269( C1169 C1269 ) C1169_=_C1295( C1169 C1295 ) C1169_=_C1309( C1169 C1309 ) C1269_=_C1295( C1269 C1295 ) C1269_=_C1309( C1269 C1309 ) \nC1295_=_C1309( C1295 C1309 ) "];495-&gt;507[label="31: C268 C338 C339 C558 C559 \nC560 C562 C563 C565 C566 C567 \nC800 C820 C822 C877 C917 C918 \nC919 C920 C921 C993 C1057 C1083 \nC1084 C1085 C1086 C1168 C1169 C1269 \nC1295 C1309 \n233: C268_=_C877 ,C268_=_C993 ,C268_=_C1057 ,C268_=_C1083 ,C268_=_C1084 ,\nC268_=_C1085 ,C268_=_C1086 ,C268_=_C1269 ,C268_=_C1309 ,C338_=_C339 ,C338_=_C820 ,\nC338_=_C877 ,C338_=_C993 ,C338_=_C1057 ,C338_=_C1083 ,C338_=_C1084 ,C338_=_C1085 ,\nC338_=_C1086 ,C338_=_C1309 ,C339_=_C822 ,C339_=_C877 ,C339_=_C917 ,C339_=_C918 ,\nC339_=_C919 ,C339_=_C920 ,C339_=_C921 ,C339_=_C1269 ,C339_=_C1295 ,C339_=_C1309 ,\nC558_=_C559 ,C558_=_C560 ,C558_=_C562 ,C558_=_C563 ,C558_=_C565 ,C558_=_C566 ,\nC558_=_C567 ,C558_=_C917 ,C558_=_C918 ,C558_=_C919 ,C558_=_C920 ,C558_=_C921 ,\nC558_=_C1168 ,C558_=_C1169 ,C558_=_C1269 ,C558_=_C1295 ,C558_=_C1309 ,C559_=_C560 ,\nC559_=_C562 ,C559_=_C563 ,C559_=_C565 ,C559_=_C566 ,C559_=_C567 ,C559_=_C917 ,\nC559_=_C918 ,C559_=_C919 ,C559_=_C920 ,C559_=_C921 ,C559_=_C1168 ,C559_=_C1169 ,\nC559_=_C1269 ,C559_=_C1295 ,C559_=_C1309 ,C560_=_C562 ,C560_=_C563 ,C560_=_C565 ,\nC560_=_C566 ,C560_=_C567 ,C560_=_C800 ,C560_=_C1168 ,C560_=_C1169 ,C560_=_C1269 ,\nC560_=_C1309 ,C562_=_C563 ,C562_=_C565 ,C562_=_C566 ,C562_=_C567 ,C562_=_C1168 ,\nC562_=_C1169 ,C562_=_C1269 ,C562_=_C1309 ,C563_=_C565 ,C563_=_C566 ,C563_=_C567 ,\nC563_=_C1168 ,C563_=_C1169 ,C563_=_C1269 ,C563_=_C1295 ,C563_=_C1309 ,C565_=_C566 ,\nC565_=_C567 ,C565_=_C1168 ,C565_=_C1169 ,C565_=_C1269 ,C565_=_C1295 ,C565_=_C1309 ,\nC566_=_C567 ,C566_=_C1168 ,C566_=_C1169 ,C566_=_C1269 ,C566_=_C1295 ,C566_=_C1309 ,\nC567_=_C1086 ,C567_=_C1168 ,C567_=_C1169 ,C567_=_C1269 ,C800_=_C993 ,C800_=_C1057 ,\nC800_=_C1083 ,C800_=_C1084 ,C800_=_C1085 ,C800_=_C1086 ,C800_=_C1168 ,C800_=_C1169 ,\nC800_=_C1269 ,C800_=_C1309 ,C820_=_C822 ,C820_=_C877 ,C820_=_C993 ,C820_=_C1057 ,\nC820_=_C1083 ,C820_=_C1084 ,C820_=_C1085 ,C820_=_C1086 ,C820_=_C1309 ,C822_=_C877 ,\nC822_=_C917 ,C822_=_C918 ,C822_=_C919 ,C822_=_C920 ,C822_=_C921 ,C822_=_C1269 ,\nC822_=_C1295 ,C822_=_C1309 ,C877_=_C917 ,C877_=_C918 ,C877_=_C919 ,C877_=_C920 ,\nC877_=_C921 ,C877_=_C993 ,C877_=_C1057 ,C877_=_C1083 ,C877_=_C1084 ,C877_=_C1085 ,\nC877_=_C1086 ,C877_=_C1168 ,C877_=_C1169 ,C877_=_C1269 ,C877_=_C1295 ,C877_=_C1309 ,\nC917_=_C918 ,C917_=_C919 ,C917_=_C920 ,C917_=_C921 ,C917_=_C1168 ,C917_=_C1169 ,\nC917_=_C1269 ,C917_=_C1295 ,C917_=_C1309 ,C918_=_C919 ,C918_=_C920 ,C918_=_C921 ,\nC918_=_C1168 ,C918_=_C1169 ,C918_=_C1269 ,C918_=_C1295 ,C918_=_C1309 ,C919_=_C920 ,\nC919_=_C921 ,C919_=_C1168 ,C919_=_C1169 ,C919_=_C1269 ,C919_=_C1295 ,C919_=_C1309 ,\nC920_=_C921 ,C920_=_C1168 ,C920_=_C1169 ,C920_=_C1269 ,C920_=_C1295 ,C920_=_C1309 ,\nC921_=_C1168 ,C921_=_C1169 ,C921_=_C1269 ,C921_=_C1295 ,C921_=_C1309 ,C993_=_C1057 ,\nC993_=_C1083 ,C993_=_C1084 ,C993_=_C1085 ,C993_=_C1086 ,C993_=_C1168 ,C993_=_C1169 ,\nC993_=_C1269 ,C993_=_C1309 ,C1057_=_C1083 ,C1057_=_C1084 ,C1057_=_C1085 ,C1057_=_C1086 ,\nC1057_=_C1168 ,C1057_=_C1169 ,C1057_=_C1269 ,C1057_=_C1309 ,C1083_=_C1084 ,C1083_=_C1085 ,\nC1083_=_C1086 ,C1083_=_C1168 ,C1083_=_C1169 ,C1083_=_C1269 ,C1083_=_C1309 ,C1084_=_C1085 ,\nC1084_=_C1086 ,C1084_=_C1168 ,C1084_=_C1169 ,C1084_=_C1269 ,C1084_=_C1309 ,C1085_=_C1086 ,\nC1085_=_C1168 ,C1085_=_C1169 ,C1085_=_C1269 ,C1085_=_C1309 ,C1086_=_C1168 ,C1086_=_C1169 ,\nC1086_=_C1269 ,C1086_=_C1309 ,C1168_=_C1169 ,C1168_=_C1269 ,C1168_=_C1295 ,C1168_=_C1309 ,\nC1169_=_C1269 ,C1169_=_C1295 ,C1169_=_C1309 ,C1269_=_C1295 ,C1269_=_C1309 ,C1295_=_C1309 ,"];508[shape=box, label="id:508 level: 20\n42: C265 C279 C280 C281 C338 \nC339 C567 C569 C573 C575 C576 \nC606 C805 C809 C811 C813 C815 \nC816</w:t>
      </w:r>
    </w:p>
    <w:p>
      <w:pPr>
        <w:pStyle w:val="PreformattedText"/>
        <w:bidi w:val="0"/>
        <w:spacing w:before="0" w:after="0"/>
        <w:jc w:val="left"/>
        <w:rPr/>
      </w:pPr>
      <w:r>
        <w:rPr/>
        <w:t xml:space="preserve"> </w:t>
      </w:r>
      <w:r>
        <w:rPr/>
        <w:t>C818 C820 C822 C877 C912 \nC913 C914 C915 C916 C993 C1056 \nC1057 C1058 C1059 C1083 C1084 C1085 \nC1086 C1168 C1169 C1269 C1294 C1308 \nC1309 \n256: C265_=_C338( C265 C338 ) C265_=_C339( C265 C339 ) C265_=_C811( C265 C811 ) C265_=_C877( C265 C877 ) C279_=_C280( C279 C280 ) \nC279_=_C281( C279 C281 ) C279_=_C573( C279 C573 ) C279_=_C1056( C279 C1056 ) C279_=_C1058( C279 C1058 ) C279_=_C1059( C279 C1059 ) C279_=_C1294( C279 C1294 ) \nC279_=_C1308( C279 C1308 ) C280_=_C281( C280 C281 ) C280_=_C575( C280 C575 ) C280_=_C1294( C280 C1294 ) C280_=_C1308( C280 C1308 ) C281_=_C576( C281 C576 ) \nC281_=_C1294( C281 C1294 ) C281_=_C1308( C281 C1308 ) C338_=_C339( C338 C339 ) C338_=_C820( C338 C820 ) C338_=_C877( C338 C877 ) C338_=_C993( C338 C993 ) \nC338_=_C1057( C338 C1057 ) C338_=_C1083( C338 C1083 ) C338_=_C1084( C338 C1084 ) C338_=_C1085( C338 C1085 ) C338_=_C1086( C338 C1086 ) C338_=_C1309( C338 C1309 ) \nC339_=_C822( C339 C822 ) C339_=_C877( C339 C877 ) C339_=_C1269( C339 C1269 ) C339_=_C1309( C339 C1309 ) C567_=_C809( C567 C809 ) C567_=_C916( C567 C916 ) \nC567_=_C1086( C567 C1086 ) C567_=_C1168( C567 C1168 ) C567_=_C1169( C567 C1169 ) C567_=_C1269( C567 C1269 ) C569_=_C573( C569 C573 ) C569_=_C575( C569 C575 ) \nC569_=_C576( C569 C576 ) C569_=_C805( C569 C805 ) C569_=_C912( C569 C912 ) C569_=_C913( C569 C913 ) C569_=_C914( C569 C914 ) C569_=_C915( C569 C915 ) \nC569_=_C916( C569 C916 ) C569_=_C1058( C569 C1058 ) C569_=_C1294( C569 C1294 ) C569_=_C1308( C569 C1308 ) C573_=_C575( C573 C575 ) C573_=_C576( C573 C576 ) \nC573_=_C1056( C573 C1056 ) C573_=_C1058( C573 C1058 ) C573_=_C1059( C573 C1059 ) C573_=_C1294( C573 C1294 ) C573_=_C1308( C573 C1308 ) C575_=_C576( C575 C576 ) \nC575_=_C1294( C575 C1294 ) C575_=_C1308( C575 C1308 ) C576_=_C1294( C576 C1294 ) C576_=_C1308( C576 C1308 ) C606_=_C811( C606 C811 ) C606_=_C813( C606 C813 ) \nC606_=_C815( C606 C815 ) C606_=_C816( C606 C816 ) C606_=_C818( C606 C818 ) C606_=_C820( C606 C820 ) C606_=_C822( C606 C822 ) C606_=_C1294( C606 C1294 ) \nC606_=_C1308( C606 C1308 ) C805_=_C809( C805 C809 ) C805_=_C914( C805 C914 ) C805_=_C1058( C805 C1058 ) C805_=_C1168( C805 C1168 ) C805_=_C1169( C805 C1169 ) \nC805_=_C1269( C805 C1269 ) C805_=_C1309( C805 C1309 ) C809_=_C916( C809 C916 ) C809_=_C1086( C809 C1086 ) C809_=_C1168( C809 C1168 ) C809_=_C1169( C809 C1169 ) \nC809_=_C1269( C809 C1269 ) C809_=_C1309( C809 C1309 ) C811_=_C813( C811 C813 ) C811_=_C815( C811 C815 ) C811_=_C816( C811 C816 ) C811_=_C818( C811 C818 ) \nC811_=_C820( C811 C820 ) C811_=_C822( C811 C822 ) C811_=_C877( C811 C877 ) C811_=_C1308( C811 C1308 ) C813_=_C815( C813 C815 ) C813_=_C816( C813 C816 ) \nC813_=_C818( C813 C818 ) C813_=_C820( C813 C820 ) C813_=_C822( C813 C822 ) C813_=_C1083( C813 C1083 ) C813_=_C1294( C813 C1294 ) C813_=_C1308( C813 C1308 ) \nC815_=_C816( C815 C816 ) C815_=_C818( C815 C818 ) C815_=_C820( C815 C820 ) C815_=_C822( C815 C822 ) C815_=_C877( C815 C877 ) C815_=_C1056( C815 C1056 ) \nC815_=_C1058( C815 C1058 ) C815_=_C1059( C815 C1059 ) C815_=_C1168( C815 C1168 ) C815_=_C1169( C815 C1169 ) C815_=_C1269( C815 C1269 ) C815_=_C1294( C815 C1294 ) \nC815_=_C1308( C815 C1308 ) C815_=_C1309( C815 C1309 ) C816_=_C818( C816 C818 ) C816_=_C820( C816 C820 ) C816_=_C822( C816 C822 ) C816_=_C1056( C816 C1056 ) \nC816_=_C1058( C816 C1058 ) C816_=_C1059( C816 C1059 ) C816_=_C1294( C816 C1294 ) C816_=_C1308( C816 C1308 ) C816_=_C1309( C816 C1309 ) C818_=_C820( C818 C820 ) \nC818_=_C822( C818 C822 ) C818_=_C1084( C818 C1084 ) C818_=_C1294( C818 C1294 ) C818_=_C1308( C818 C1308 ) C820_=_C822( C820 C822 ) C820_=_C877( C820 C877 ) \nC820_=_C993( C820 C993 ) C820_=_C1057( C820 C1057 ) C820_=_C1083( C820 C1083 ) C820_=_C1084( C820 C1084 ) C820_=_C1085( C820 C1085 ) C820_=_C1086( C820 C1086 ) \nC820_=_C1308( C820 C1308 ) C820_=_C1309( C820 C1309 ) C822_=_C877( C822 C877 ) C822_=_C1269( C822 C1269 ) C822_=_C1308( C822 C1308 ) C822_=_C1309( C822 C1309 ) \nC877_=_C993( C877 C993 ) C877_=_C1056( C877 C1056 ) C877_=_C1057( C877 C1057 ) C877_=_C1058( C877 C1058 ) C877_=_C1059( C877 C1059 ) C877_=_C1083( C877 C1083 ) \nC877_=_C1084( C877 C1084 ) C877_=_C1085( C877 C1085 ) C877_=_C1086( C877 C1086 ) C877_=_C1168( C877 C1168 ) C877_=_C1169( C877 C1169 ) C877_=_C1269( C877 C1269 ) \nC877_=_C1294( C877 C1294 ) C877_=_C1309( C877 C1309 ) C912_=_C913( C912 C913 ) C912_=_C914( C912 C914 ) C912_=_C915( C912 C915 ) C912_=_C916( C912 C916 ) \nC912_=_C1056( C912 C1056 ) C912_=_C1058( C912 C1058 ) C912_=_C1059( C912 C1059 ) C912_=_C1294( C912 C1294 ) C912_=_C1308( C912 C1308 ) C913_=_C914( C913 C914 ) \nC913_=_C915( C913 C915 ) C913_=_C916( C913 C916 ) C913_=_C1294( C913 C1294 ) C913_=_C1308( C913 C1308 ) C914_=_C915( C914 C915 ) C914_=_C916( C914 C916 ) \nC914_=_C1058( C914 C1058 ) C914_=_C1294( C914 C1294 ) C914_=_C1308( C914 C1308 ) C915_=_C916( C915 C916 ) C915_=_C1294( C915 C1294 ) C915_=_C1308( C915 C1308 ) \nC916_=_C1086( C916 C1086 ) C916_=_C1294( C916 C1294 ) C916_=_C1308( C916 C1308 ) C993_=_C1057( C993 C1057 ) C993_=_C1083( C993 C1083 ) C993_=_C1084( C993 C1084 ) \nC993_=_C1085( C993 C1085 ) C993_=_C1086( C993 C1086 ) C993_=_C1168( C993 C1168 ) C993_=_C1169( C993 C1169 ) C993_=_C1269( C993 C1269 ) C993_=_C1309( C993 C1309 ) \nC1056_=_C1058( C1056 C1058 ) C1056_=_C1059( C1056 C1059 ) C1056_=_C1168( C1056 C1168 ) C1056_=_C1169( C1056 C1169 ) C1056_=_C1269( C1056 C1269 ) C1056_=_C1294( C1056 C1294 ) \nC1056_=_C1308( C1056 C1308 ) C1056_=_C1309( C1056 C1309 ) C1057_=_C1083( C1057 C1083 ) C1057_=_C1084( C1057 C1084 ) C1057_=_C1085( C1057 C1085 ) C1057_=_C1086( C1057 C1086 ) \nC1057_=_C1168( C1057 C1168 ) C1057_=_C1169( C1057 C1169 ) C1057_=_C1269( C1057 C1269 ) C1057_=_C1309( C1057 C1309 ) C1058_=_C1059( C1058 C1059 ) C1058_=_C1168( C1058 C1168 ) \nC1058_=_C1169( C1058 C1169 ) C1058_=_C1269( C1058 C1269 ) C1058_=_C1294( C1058 C1294 ) C1058_=_C1308( C1058 C1308 ) C1058_=_C1309( C1058 C1309 ) C1059_=_C1085( C1059 C1085 ) \nC1059_=_C1168( C1059 C1168 ) C1059_=_C1169( C1059 C1169 ) C1059_=_C1269( C1059 C1269 ) C1059_=_C1294( C1059 C1294 ) C1059_=_C1308( C1059 C1308 ) C1059_=_C1309( C1059 C1309 ) \nC1083_=_C1084( C1083 C1084 ) C1083_=_C1085( C1083 C1085 ) C1083_=_C1086( C1083 C1086 ) C1083_=_C1168( C1083 C1168 ) C1083_=_C1169( C1083 C1169 ) C1083_=_C1269( C1083 C1269 ) \nC1083_=_C1294( C1083 C1294 ) C1083_=_C1309( C1083 C1309 ) C1084_=_C1085( C1084 C1085 ) C1084_=_C1086( C1084 C1086 ) C1084_=_C1168( C1084 C1168 ) C1084_=_C1169( C1084 C1169 ) \nC1084_=_C1269( C1084 C1269 ) C1084_=_C1294( C1084 C1294 ) C1084_=_C1309( C1084 C1309 ) C1085_=_C1086( C1085 C1086 ) C1085_=_C1168( C1085 C1168 ) C1085_=_C1169( C1085 C1169 ) \nC1085_=_C1269( C1085 C1269 ) C1085_=_C1309( C1085 C1309 ) C1086_=_C1168( C1086 C1168 ) C1086_=_C1169( C1086 C1169 ) C1086_=_C1269( C1086 C1269 ) C1086_=_C1309( C1086 C1309 ) \nC1168_=_C1169( C1168 C1169 ) C1168_=_C1269( C1168 C1269 ) C1168_=_C1294( C1168 C1294 ) C1168_=_C1309( C1168 C1309 ) C1169_=_C1269( C1169 C1269 ) C1169_=_C1294( C1169 C1294 ) \nC1169_=_C1309( C1169 C1309 ) C1269_=_C1294( C1269 C1294 ) C1269_=_C1309( C1269 C1309 ) C1294_=_C1308( C1294 C1308 ) C1294_=_C1309( C1294 C1309 ) "];495-&gt;508[label="29: C265 C279 C338 C339 C567 \nC573 C805 C809 C811 C816 C820 \nC822 C877 C912 C993 C1056 C1057 \nC1058 C1059 C1083 C1084 C1085 C1086 \nC1168 C1169 C1269 C1294 C1308 C1309 \n165: C265_=_C338 ,C265_=_C339 ,C265_=_C811 ,C265_=_C877 ,C279_=_C573 ,\nC279_=_C1056 ,C279_=_C1058 ,C279_=_C1059 ,C279_=_C1294 ,C279_=_C1308 ,C338_=_C339 ,\nC338_=_C820 ,C338_=_C877 ,C338_=_C993 ,C338_=_C1057 ,C338_=_C1083 ,C338_=_C1084 ,\nC338_=_C1085 ,C338_=_C1086 ,C338_=_C1309 ,C339_=_C822 ,C339_=_C877 ,C339_=_C1269 ,\nC339_=_C1309 ,C567_=_C809 ,C567_=_C1086 ,C567_=_C1168 ,C567_=_C1169 ,C567_=_C1269 ,\nC573_=_C1056 ,C573_=_C1058 ,C573_=_C1059 ,C573_=_C1294 ,C573_=_C1308 ,C805_=_C809 ,\nC805_=_C1058 ,C805_=_C1168 ,C805_=_C1169 ,C805_=_C1269 ,C805_=_C1309 ,C809_=_C1086 ,\nC809_=_C1168 ,C809_=_C1169 ,C809_=_C1269 ,C809_=_C1309 ,C811_=_C816 ,C811_=_C820 ,\nC811_=_C822 ,C811_=_C877 ,C811_=_C1308 ,C816_=_C820 ,C816_=_C822 ,C816_=_C1056 ,\nC816_=_C1058 ,C816_=_C1059 ,C816_=_C1294 ,C816_=_C1308 ,C816_=_C1309 ,C820_=_C822 ,\nC820_=_C877 ,C820_=_C993 ,C820_=_C1057 ,C820_=_C1083 ,C820_=_C1084 ,C820_=_C1085 ,\nC820_=_C1086 ,C820_=_C1308 ,C820_=_C1309 ,C822_=_C877 ,C822_=_C1269 ,C822_=_C1308 ,\nC822_=_C1309 ,C877_=_C993 ,C877_=_C1056 ,C877_=_C1057 ,C877_=_C1058 ,C877_=_C1059 ,\nC877_=_C1083 ,C877_=_C1084 ,C877_=_C1085 ,C877_=_C1086 ,C877_=_C1168 ,C877_=_C1169 ,\nC877_=_C1269 ,C877_=_C1294 ,C877_=_C1309 ,C912_=_C1056 ,C912_=_C1058 ,C912_=_C1059 ,\nC912_=_C1294 ,C912_=_C1308 ,C993_=_C1057 ,C993_=_C1083 ,C993_=_C1084 ,C993_=_C1085 ,\nC993_=_C1086 ,C993_=_C1168 ,C993_=_C1169 ,C993_=_C1269 ,C993_=_C1309 ,C1056_=_C1058 ,\nC1056_=_C1059 ,C1056_=_C1168 ,C1056_=_C1169 ,C1056_=_C1269 ,C1056_=_C1294 ,C1056_=_C1308 ,\nC1056_=_C1309 ,C1057_=_C1083 ,C1057_=_C1084 ,C1057_=_C1085 ,C1057_=_C1086 ,C1057_=_C1168 ,\nC1057_=_C1169 ,C1057_=_C1269 ,C1057_=_C1309 ,C1058_=_C1059 ,C1058_=_C1168 ,C1058_=_C1169 ,\nC1058_=_C1269 ,C1058_=_C1294 ,C1058_=_C1308 ,C1058_=_C1309 ,C1059_=_C1085 ,C1059_=_C1168 ,\nC1059_=_C1169 ,C1059_=_C1269 ,C1059_=_C1294 ,C1059_=_C1308 ,C1059_=_C1309 ,C1083_=_C1084 ,\nC1083_=_C1085 ,C1083_=_C1086 ,C1083_=_C1168 ,C1083_=_C1169 ,C1083_=_C1269 ,C1083_=_C1294 ,\nC1083_=_C1309 ,C1084_=_C1085 ,C1084_=_C1086 ,C1084_=_C1168 ,C1084_=_C1169 ,C1084_=_C1269 ,\nC1084_=_C1294 ,C1084_=_C1309 ,C1085_=_C1086 ,C1085_=_C1168 ,C1085_=_C1169 ,C1085_=_C1269 ,\nC1085_=_C1309 ,C1086_=_C1168 ,C1086_=_C1169 ,C1086_=_C1269 ,C1086_=_C1309 ,C1168_=_C1169 ,\nC1168_=_C1269 ,C1168_=_C1294 ,C1168_=_C1309 ,C1169_=_C1269 ,C1169_=_C1294 ,C1169_=_C1309 ,\nC1269_=_C1294 ,C1269_=_C1309 ,C1294_=_C1308 ,C1294_=_C1309 ,"];509[shape=box, label="id:509 level: 21\n14: C21 C22 C23 C25 C187 \nC984 C1021 C1119 C1120 C1121 C1122 \nC1150 C1260 C1318 \n72: C21_=_C22( C21 C22 ) C21_=_C23( C21 C23 ) C21_=_C1150(</w:t>
      </w:r>
    </w:p>
    <w:p>
      <w:pPr>
        <w:pStyle w:val="PreformattedText"/>
        <w:bidi w:val="0"/>
        <w:spacing w:before="0" w:after="0"/>
        <w:jc w:val="left"/>
        <w:rPr/>
      </w:pPr>
      <w:r>
        <w:rPr/>
        <w:t xml:space="preserve"> </w:t>
      </w:r>
      <w:r>
        <w:rPr/>
        <w:t>C21 C1150 ) C21_=_C1260( C21 C1260 ) C22_=_C23( C22 C23 ) \nC22_=_C25( C22 C25 ) C22_=_C187( C22 C187 ) C22_=_C984( C22 C984 ) C22_=_C1021( C22 C1021 ) C22_=_C1119( C22 C1119 ) C22_=_C1120( C22 C1120 ) \nC22_=_C1121( C22 C1121 ) C22_=_C1122( C22 C1122 ) C22_=_C1150( C22 C1150 ) C22_=_C1260( C22 C1260 ) C22_=_C1318( C22 C1318 ) C23_=_C1150( C23 C1150 ) \nC23_=_C1260( C23 C1260 ) C23_=_C1318( C23 C1318 ) C25_=_C187( C25 C187 ) C25_=_C984( C25 C984 ) C25_=_C1021( C25 C1021 ) C25_=_C1119( C25 C1119 ) \nC25_=_C1120( C25 C1120 ) C25_=_C1121( C25 C1121 ) C25_=_C1122( C25 C1122 ) C25_=_C1260( C25 C1260 ) C25_=_C1318( C25 C1318 ) C187_=_C984( C187 C984 ) \nC187_=_C1021( C187 C1021 ) C187_=_C1119( C187 C1119 ) C187_=_C1120( C187 C1120 ) C187_=_C1121( C187 C1121 ) C187_=_C1122( C187 C1122 ) C187_=_C1260( C187 C1260 ) \nC187_=_C1318( C187 C1318 ) C984_=_C1021( C984 C1021 ) C984_=_C1119( C984 C1119 ) C984_=_C1120( C984 C1120 ) C984_=_C1121( C984 C1121 ) C984_=_C1122( C984 C1122 ) \nC984_=_C1150( C984 C1150 ) C984_=_C1260( C984 C1260 ) C984_=_C1318( C984 C1318 ) C1021_=_C1119( C1021 C1119 ) C1021_=_C1120( C1021 C1120 ) C1021_=_C1121( C1021 C1121 ) \nC1021_=_C1122( C1021 C1122 ) C1021_=_C1150( C1021 C1150 ) C1021_=_C1260( C1021 C1260 ) C1021_=_C1318( C1021 C1318 ) C1119_=_C1120( C1119 C1120 ) C1119_=_C1121( C1119 C1121 ) \nC1119_=_C1122( C1119 C1122 ) C1119_=_C1150( C1119 C1150 ) C1119_=_C1260( C1119 C1260 ) C1119_=_C1318( C1119 C1318 ) C1120_=_C1121( C1120 C1121 ) C1120_=_C1122( C1120 C1122 ) \nC1120_=_C1150( C1120 C1150 ) C1120_=_C1260( C1120 C1260 ) C1120_=_C1318( C1120 C1318 ) C1121_=_C1122( C1121 C1122 ) C1121_=_C1150( C1121 C1150 ) C1121_=_C1260( C1121 C1260 ) \nC1121_=_C1318( C1121 C1318 ) C1122_=_C1150( C1122 C1150 ) C1122_=_C1260( C1122 C1260 ) C1122_=_C1318( C1122 C1318 ) C1150_=_C1260( C1150 C1260 ) C1150_=_C1318( C1150 C1318 ) \nC1260_=_C1318( C1260 C1318 ) "];496-&gt;509[label="13: C21 C23 C25 C187 C984 \nC1021 C1119 C1120 C1121 C1122 C1150 \nC1260 C1318 \n59: C21_=_C23 ,C21_=_C1150 ,C21_=_C1260 ,C23_=_C1150 ,C23_=_C1260 ,\nC23_=_C1318 ,C25_=_C187 ,C25_=_C984 ,C25_=_C1021 ,C25_=_C1119 ,C25_=_C1120 ,\nC25_=_C1121 ,C25_=_C1122 ,C25_=_C1260 ,C25_=_C1318 ,C187_=_C984 ,C187_=_C1021 ,\nC187_=_C1119 ,C187_=_C1120 ,C187_=_C1121 ,C187_=_C1122 ,C187_=_C1260 ,C187_=_C1318 ,\nC984_=_C1021 ,C984_=_C1119 ,C984_=_C1120 ,C984_=_C1121 ,C984_=_C1122 ,C984_=_C1150 ,\nC984_=_C1260 ,C984_=_C1318 ,C1021_=_C1119 ,C1021_=_C1120 ,C1021_=_C1121 ,C1021_=_C1122 ,\nC1021_=_C1150 ,C1021_=_C1260 ,C1021_=_C1318 ,C1119_=_C1120 ,C1119_=_C1121 ,C1119_=_C1122 ,\nC1119_=_C1150 ,C1119_=_C1260 ,C1119_=_C1318 ,C1120_=_C1121 ,C1120_=_C1122 ,C1120_=_C1150 ,\nC1120_=_C1260 ,C1120_=_C1318 ,C1121_=_C1122 ,C1121_=_C1150 ,C1121_=_C1260 ,C1121_=_C1318 ,\nC1122_=_C1150 ,C1122_=_C1260 ,C1122_=_C1318 ,C1150_=_C1260 ,C1150_=_C1318 ,C1260_=_C1318 ,"];510[shape=box, label="id:510 level: 21\n23: C21 C25 C26 C468 C469 \nC470 C471 C472 C473 C474 C475 \nC476 C477 C692 C984 C1021 C1119 \nC1120 C1121 C1122 C1150 C1151 C1260 \n157: C21_=_C468( C21 C468 ) C21_=_C470( C21 C470 ) C21_=_C471( C21 C471 ) C21_=_C472( C21 C472 ) C21_=_C473( C21 C473 ) \nC21_=_C474( C21 C474 ) C21_=_C475( C21 C475 ) C21_=_C476( C21 C476 ) C21_=_C477( C21 C477 ) C21_=_C1150( C21 C1150 ) C21_=_C1260( C21 C1260 ) \nC25_=_C26( C25 C26 ) C25_=_C984( C25 C984 ) C25_=_C1021( C25 C1021 ) C25_=_C1119( C25 C1119 ) C25_=_C1120( C25 C1120 ) C25_=_C1121( C25 C1121 ) \nC25_=_C1122( C25 C1122 ) C25_=_C1151( C25 C1151 ) C25_=_C1260( C25 C1260 ) C26_=_C1151( C26 C1151 ) C26_=_C1260( C26 C1260 ) C468_=_C469( C468 C469 ) \nC468_=_C470( C468 C470 ) C468_=_C471( C468 C471 ) C468_=_C472( C468 C472 ) C468_=_C473( C468 C473 ) C468_=_C474( C468 C474 ) C468_=_C475( C468 C475 ) \nC468_=_C476( C468 C476 ) C468_=_C477( C468 C477 ) C468_=_C1150( C468 C1150 ) C468_=_C1151( C468 C1151 ) C468_=_C1260( C468 C1260 ) C469_=_C470( C469 C470 ) \nC469_=_C471( C469 C471 ) C469_=_C472( C469 C472 ) C469_=_C473( C469 C473 ) C469_=_C474( C469 C474 ) C469_=_C475( C469 C475 ) C469_=_C476( C469 C476 ) \nC469_=_C477( C469 C477 ) C469_=_C1150( C469 C1150 ) C469_=_C1151( C469 C1151 ) C469_=_C1260( C469 C1260 ) C470_=_C471( C470 C471 ) C470_=_C472( C470 C472 ) \nC470_=_C473( C470 C473 ) C470_=_C474( C470 C474 ) C470_=_C475( C470 C475 ) C470_=_C476( C470 C476 ) C470_=_C477( C470 C477 ) C470_=_C692( C470 C692 ) \nC470_=_C1150( C470 C1150 ) C470_=_C1151( C470 C1151 ) C470_=_C1260( C470 C1260 ) C471_=_C472( C471 C472 ) C471_=_C473( C471 C473 ) C471_=_C474( C471 C474 ) \nC471_=_C475( C471 C475 ) C471_=_C476( C471 C476 ) C471_=_C477( C471 C477 ) C471_=_C692( C471 C692 ) C471_=_C984( C471 C984 ) C471_=_C1021( C471 C1021 ) \nC471_=_C1119( C471 C1119 ) C471_=_C1120( C471 C1120 ) C471_=_C1121( C471 C1121 ) C471_=_C1122( C471 C1122 ) C471_=_C1150( C471 C1150 ) C471_=_C1151( C471 C1151 ) \nC471_=_C1260( C471 C1260 ) C472_=_C473( C472 C473 ) C472_=_C474( C472 C474 ) C472_=_C475( C472 C475 ) C472_=_C476( C472 C476 ) C472_=_C477( C472 C477 ) \nC472_=_C1150( C472 C1150 ) C472_=_C1151( C472 C1151 ) C472_=_C1260( C472 C1260 ) C473_=_C474( C473 C474 ) C473_=_C475( C473 C475 ) C473_=_C476( C473 C476 ) \nC473_=_C477( C473 C477 ) C473_=_C1150( C473 C1150 ) C473_=_C1151( C473 C1151 ) C473_=_C1260( C473 C1260 ) C474_=_C475( C474 C475 ) C474_=_C476( C474 C476 ) \nC474_=_C477( C474 C477 ) C474_=_C984( C474 C984 ) C474_=_C1021( C474 C1021 ) C474_=_C1119( C474 C1119 ) C474_=_C1120( C474 C1120 ) C474_=_C1121( C474 C1121 ) \nC474_=_C1122( C474 C1122 ) C474_=_C1150( C474 C1150 ) C474_=_C1151( C474 C1151 ) C474_=_C1260( C474 C1260 ) C475_=_C476( C475 C476 ) C475_=_C477( C475 C477 ) \nC475_=_C1150( C475 C1150 ) C475_=_C1151( C475 C1151 ) C475_=_C1260( C475 C1260 ) C476_=_C477( C476 C477 ) C476_=_C1150( C476 C1150 ) C476_=_C1151( C476 C1151 ) \nC476_=_C1260( C476 C1260 ) C477_=_C1122( C477 C1122 ) C477_=_C1150( C477 C1150 ) C477_=_C1151( C477 C1151 ) C477_=_C1260( C477 C1260 ) C692_=_C984( C692 C984 ) \nC692_=_C1021( C692 C1021 ) C692_=_C1119( C692 C1119 ) C692_=_C1120( C692 C1120 ) C692_=_C1121( C692 C1121 ) C692_=_C1122( C692 C1122 ) C692_=_C1150( C692 C1150 ) \nC692_=_C1151( C692 C1151 ) C692_=_C1260( C692 C1260 ) C984_=_C1021( C984 C1021 ) C984_=_C1119( C984 C1119 ) C984_=_C1120( C984 C1120 ) C984_=_C1121( C984 C1121 ) \nC984_=_C1122( C984 C1122 ) C984_=_C1150( C984 C1150 ) C984_=_C1151( C984 C1151 ) C984_=_C1260( C984 C1260 ) C1021_=_C1119( C1021 C1119 ) C1021_=_C1120( C1021 C1120 ) \nC1021_=_C1121( C1021 C1121 ) C1021_=_C1122( C1021 C1122 ) C1021_=_C1150( C1021 C1150 ) C1021_=_C1151( C1021 C1151 ) C1021_=_C1260( C1021 C1260 ) C1119_=_C1120( C1119 C1120 ) \nC1119_=_C1121( C1119 C1121 ) C1119_=_C1122( C1119 C1122 ) C1119_=_C1150( C1119 C1150 ) C1119_=_C1151( C1119 C1151 ) C1119_=_C1260( C1119 C1260 ) C1120_=_C1121( C1120 C1121 ) \nC1120_=_C1122( C1120 C1122 ) C1120_=_C1150( C1120 C1150 ) C1120_=_C1151( C1120 C1151 ) C1120_=_C1260( C1120 C1260 ) C1121_=_C1122( C1121 C1122 ) C1121_=_C1150( C1121 C1150 ) \nC1121_=_C1151( C1121 C1151 ) C1121_=_C1260( C1121 C1260 ) C1122_=_C1150( C1122 C1150 ) C1122_=_C1151( C1122 C1151 ) C1122_=_C1260( C1122 C1260 ) C1150_=_C1151( C1150 C1151 ) \nC1150_=_C1260( C1150 C1260 ) C1151_=_C1260( C1151 C1260 ) "];496-&gt;510[label="22: C21 C25 C26 C468 C469 \nC470 C472 C473 C474 C475 C476 \nC477 C692 C984 C1021 C1119 C1120 \nC1121 C1122 C1150 C1151 C1260 \n137: C21_=_C468 ,C21_=_C470 ,C21_=_C472 ,C21_=_C473 ,C21_=_C474 ,\nC21_=_C475 ,C21_=_C476 ,C21_=_C477 ,C21_=_C1150 ,C21_=_C1260 ,C25_=_C26 ,\nC25_=_C984 ,C25_=_C1021 ,C25_=_C1119 ,C25_=_C1120 ,C25_=_C1121 ,C25_=_C1122 ,\nC25_=_C1151 ,C25_=_C1260 ,C26_=_C1151 ,C26_=_C1260 ,C468_=_C469 ,C468_=_C470 ,\nC468_=_C472 ,C468_=_C473 ,C468_=_C474 ,C468_=_C475 ,C468_=_C476 ,C468_=_C477 ,\nC468_=_C1150 ,C468_=_C1151 ,C468_=_C1260 ,C469_=_C470 ,C469_=_C472 ,C469_=_C473 ,\nC469_=_C474 ,C469_=_C475 ,C469_=_C476 ,C469_=_C477 ,C469_=_C1150 ,C469_=_C1151 ,\nC469_=_C1260 ,C470_=_C472 ,C470_=_C473 ,C470_=_C474 ,C470_=_C475 ,C470_=_C476 ,\nC470_=_C477 ,C470_=_C692 ,C470_=_C1150 ,C470_=_C1151 ,C470_=_C1260 ,C472_=_C473 ,\nC472_=_C474 ,C472_=_C475 ,C472_=_C476 ,C472_=_C477 ,C472_=_C1150 ,C472_=_C1151 ,\nC472_=_C1260 ,C473_=_C474 ,C473_=_C475 ,C473_=_C476 ,C473_=_C477 ,C473_=_C1150 ,\nC473_=_C1151 ,C473_=_C1260 ,C474_=_C475 ,C474_=_C476 ,C474_=_C477 ,C474_=_C984 ,\nC474_=_C1021 ,C474_=_C1119 ,C474_=_C1120 ,C474_=_C1121 ,C474_=_C1122 ,C474_=_C1150 ,\nC474_=_C1151 ,C474_=_C1260 ,C475_=_C476 ,C475_=_C477 ,C475_=_C1150 ,C475_=_C1151 ,\nC475_=_C1260 ,C476_=_C477 ,C476_=_C1150 ,C476_=_C1151 ,C476_=_C1260 ,C477_=_C1122 ,\nC477_=_C1150 ,C477_=_C1151 ,C477_=_C1260 ,C692_=_C984 ,C692_=_C1021 ,C692_=_C1119 ,\nC692_=_C1120 ,C692_=_C1121 ,C692_=_C1122 ,C692_=_C1150 ,C692_=_C1151 ,C692_=_C1260 ,\nC984_=_C1021 ,C984_=_C1119 ,C984_=_C1120 ,C984_=_C1121 ,C984_=_C1122 ,C984_=_C1150 ,\nC984_=_C1151 ,C984_=_C1260 ,C1021_=_C1119 ,C1021_=_C1120 ,C1021_=_C1121 ,C1021_=_C1122 ,\nC1021_=_C1150 ,C1021_=_C1151 ,C1021_=_C1260 ,C1119_=_C1120 ,C1119_=_C1121 ,C1119_=_C1122 ,\nC1119_=_C1150 ,C1119_=_C1151 ,C1119_=_C1260 ,C1120_=_C1121 ,C1120_=_C1122 ,C1120_=_C1150 ,\nC1120_=_C1151 ,C1120_=_C1260 ,C1121_=_C1122 ,C1121_=_C1150 ,C1121_=_C1151 ,C1121_=_C1260 ,\nC1122_=_C1150 ,C1122_=_C1151 ,C1122_=_C1260 ,C1150_=_C1151 ,C1150_=_C1260 ,C1151_=_C1260 ,"];511[shape=box, label="id:511 level: 21\n19: C147 C183 C184 C185 C186 \nC187 C188 C189 C190 C191 C472 \nC703 C708 C868 C1020 C1022 C1023 \nC1303 C1318 \n108: C147_=_C183( C147 C183 ) C147_=_C184( C147 C184 ) C147_=_C185( C147 C185 ) C147_=_C186( C147 C186 ) C147_=_C187( C147 C187 ) \nC147_=_C188( C147 C188 ) C147_=_C189( C147 C189 ) C147_=_C190( C147 C190 ) C147_=_C191( C147 C191 ) C147_=_C703( C147 C703 ) C147_=_C868( C147 C868 ) \nC147_=_C1318( C147 C1318 ) C183_=_C184( C183 C184 ) C183_=_C185( C183 C185 ) C183_=_C186( C183 C186 ) C183_=_C187( C183 C187 ) C183_=_C188( C183 C188 ) \nC183_=_C189( C183 C189 ) C183_=_C190(</w:t>
      </w:r>
    </w:p>
    <w:p>
      <w:pPr>
        <w:pStyle w:val="PreformattedText"/>
        <w:bidi w:val="0"/>
        <w:spacing w:before="0" w:after="0"/>
        <w:jc w:val="left"/>
        <w:rPr/>
      </w:pPr>
      <w:r>
        <w:rPr/>
        <w:t xml:space="preserve"> </w:t>
      </w:r>
      <w:r>
        <w:rPr/>
        <w:t>C183 C190 ) C183_=_C191( C183 C191 ) C183_=_C703( C183 C703 ) C183_=_C868( C183 C868 ) C183_=_C1318( C183 C1318 ) \nC184_=_C185( C184 C185 ) C184_=_C186( C184 C186 ) C184_=_C187( C184 C187 ) C184_=_C188( C184 C188 ) C184_=_C189( C184 C189 ) C184_=_C190( C184 C190 ) \nC184_=_C191( C184 C191 ) C184_=_C703( C184 C703 ) C184_=_C868( C184 C868 ) C185_=_C186( C185 C186 ) C185_=_C187( C185 C187 ) C185_=_C188( C185 C188 ) \nC185_=_C189( C185 C189 ) C185_=_C190( C185 C190 ) C185_=_C191( C185 C191 ) C185_=_C703( C185 C703 ) C185_=_C868( C185 C868 ) C185_=_C1318( C185 C1318 ) \nC186_=_C187( C186 C187 ) C186_=_C188( C186 C188 ) C186_=_C189( C186 C189 ) C186_=_C190( C186 C190 ) C186_=_C191( C186 C191 ) C186_=_C472( C186 C472 ) \nC186_=_C703( C186 C703 ) C186_=_C708( C186 C708 ) C186_=_C868( C186 C868 ) C186_=_C1020( C186 C1020 ) C186_=_C1022( C186 C1022 ) C186_=_C1023( C186 C1023 ) \nC186_=_C1303( C186 C1303 ) C186_=_C1318( C186 C1318 ) C187_=_C188( C187 C188 ) C187_=_C189( C187 C189 ) C187_=_C190( C187 C190 ) C187_=_C191( C187 C191 ) \nC187_=_C703( C187 C703 ) C187_=_C868( C187 C868 ) C187_=_C1318( C187 C1318 ) C188_=_C189( C188 C189 ) C188_=_C190( C188 C190 ) C188_=_C191( C188 C191 ) \nC188_=_C703( C188 C703 ) C188_=_C868( C188 C868 ) C188_=_C1318( C188 C1318 ) C189_=_C190( C189 C190 ) C189_=_C191( C189 C191 ) C189_=_C703( C189 C703 ) \nC189_=_C868( C189 C868 ) C189_=_C1318( C189 C1318 ) C190_=_C191( C190 C191 ) C190_=_C703( C190 C703 ) C190_=_C868( C190 C868 ) C190_=_C1318( C190 C1318 ) \nC191_=_C703( C191 C703 ) C191_=_C868( C191 C868 ) C191_=_C1318( C191 C1318 ) C472_=_C708( C472 C708 ) C472_=_C1020( C472 C1020 ) C472_=_C1022( C472 C1022 ) \nC472_=_C1023( C472 C1023 ) C472_=_C1303( C472 C1303 ) C472_=_C1318( C472 C1318 ) C703_=_C708( C703 C708 ) C703_=_C868( C703 C868 ) C708_=_C1020( C708 C1020 ) \nC708_=_C1022( C708 C1022 ) C708_=_C1023( C708 C1023 ) C708_=_C1303( C708 C1303 ) C708_=_C1318( C708 C1318 ) C868_=_C1020( C868 C1020 ) C868_=_C1022( C868 C1022 ) \nC868_=_C1023( C868 C1023 ) C868_=_C1303( C868 C1303 ) C868_=_C1318( C868 C1318 ) C1020_=_C1022( C1020 C1022 ) C1020_=_C1023( C1020 C1023 ) C1020_=_C1303( C1020 C1303 ) \nC1020_=_C1318( C1020 C1318 ) C1022_=_C1023( C1022 C1023 ) C1022_=_C1303( C1022 C1303 ) C1022_=_C1318( C1022 C1318 ) C1023_=_C1303( C1023 C1303 ) C1023_=_C1318( C1023 C1318 ) \nC1303_=_C1318( C1303 C1318 ) "];497-&gt;511[label="18: C147 C183 C184 C185 C187 \nC188 C189 C190 C191 C472 C703 \nC708 C868 C1020 C1022 C1023 C1303 \nC1318 \n90: C147_=_C183 ,C147_=_C184 ,C147_=_C185 ,C147_=_C187 ,C147_=_C188 ,\nC147_=_C189 ,C147_=_C190 ,C147_=_C191 ,C147_=_C703 ,C147_=_C868 ,C147_=_C1318 ,\nC183_=_C184 ,C183_=_C185 ,C183_=_C187 ,C183_=_C188 ,C183_=_C189 ,C183_=_C190 ,\nC183_=_C191 ,C183_=_C703 ,C183_=_C868 ,C183_=_C1318 ,C184_=_C185 ,C184_=_C187 ,\nC184_=_C188 ,C184_=_C189 ,C184_=_C190 ,C184_=_C191 ,C184_=_C703 ,C184_=_C868 ,\nC185_=_C187 ,C185_=_C188 ,C185_=_C189 ,C185_=_C190 ,C185_=_C191 ,C185_=_C703 ,\nC185_=_C868 ,C185_=_C1318 ,C187_=_C188 ,C187_=_C189 ,C187_=_C190 ,C187_=_C191 ,\nC187_=_C703 ,C187_=_C868 ,C187_=_C1318 ,C188_=_C189 ,C188_=_C190 ,C188_=_C191 ,\nC188_=_C703 ,C188_=_C868 ,C188_=_C1318 ,C189_=_C190 ,C189_=_C191 ,C189_=_C703 ,\nC189_=_C868 ,C189_=_C1318 ,C190_=_C191 ,C190_=_C703 ,C190_=_C868 ,C190_=_C1318 ,\nC191_=_C703 ,C191_=_C868 ,C191_=_C1318 ,C472_=_C708 ,C472_=_C1020 ,C472_=_C1022 ,\nC472_=_C1023 ,C472_=_C1303 ,C472_=_C1318 ,C703_=_C708 ,C703_=_C868 ,C708_=_C1020 ,\nC708_=_C1022 ,C708_=_C1023 ,C708_=_C1303 ,C708_=_C1318 ,C868_=_C1020 ,C868_=_C1022 ,\nC868_=_C1023 ,C868_=_C1303 ,C868_=_C1318 ,C1020_=_C1022 ,C1020_=_C1023 ,C1020_=_C1303 ,\nC1020_=_C1318 ,C1022_=_C1023 ,C1022_=_C1303 ,C1022_=_C1318 ,C1023_=_C1303 ,C1023_=_C1318 ,\nC1303_=_C1318 ,"];512[shape=box, label="id:512 level: 21\n44: C175 C178 C189 C298 C299 \nC458 C459 C460 C462 C463 C465 \nC466 C467 C473 C680 C685 C689 \nC691 C696 C700 C702 C867 C962 \nC967 C968 C969 C970 C971 C983 \nC1016 C1017 C1018 C1019 C1123 C1124 \nC1125 C1126 C1148 C1149 C1259 C1304 \nC1305 C1318 C1319 \n324: C175_=_C178( C175 C178 ) C175_=_C298( C175 C298 ) C175_=_C299( C175 C299 ) C175_=_C691( C175 C691 ) C175_=_C867( C175 C867 ) \nC178_=_C691( C178 C691 ) C178_=_C867( C178 C867 ) C178_=_C983( C178 C983 ) C178_=_C1017( C178 C1017 ) C178_=_C1123( C178 C1123 ) C178_=_C1124( C178 C1124 ) \nC178_=_C1125( C178 C1125 ) C178_=_C1126( C178 C1126 ) C178_=_C1259( C178 C1259 ) C178_=_C1319( C178 C1319 ) C189_=_C473( C189 C473 ) C189_=_C1016( C189 C1016 ) \nC189_=_C1018( C189 C1018 ) C189_=_C1019( C189 C1019 ) C189_=_C1304( C189 C1304 ) C189_=_C1318( C189 C1318 ) C298_=_C299( C298 C299 ) C298_=_C700( C298 C700 ) \nC298_=_C867( C298 C867 ) C298_=_C983( C298 C983 ) C298_=_C1017( C298 C1017 ) C298_=_C1123( C298 C1123 ) C298_=_C1124( C298 C1124 ) C298_=_C1125( C298 C1125 ) \nC298_=_C1126( C298 C1126 ) C298_=_C1319( C298 C1319 ) C299_=_C702( C299 C702 ) C299_=_C867( C299 C867 ) C299_=_C967( C299 C967 ) C299_=_C968( C299 C968 ) \nC299_=_C969( C299 C969 ) C299_=_C970( C299 C970 ) C299_=_C971( C299 C971 ) C299_=_C1259( C299 C1259 ) C299_=_C1305( C299 C1305 ) C299_=_C1319( C299 C1319 ) \nC458_=_C459( C458 C459 ) C458_=_C460( C458 C460 ) C458_=_C462( C458 C462 ) C458_=_C463( C458 C463 ) C458_=_C465( C458 C465 ) C458_=_C466( C458 C466 ) \nC458_=_C467( C458 C467 ) C458_=_C967( C458 C967 ) C458_=_C968( C458 C968 ) C458_=_C969( C458 C969 ) C458_=_C970( C458 C970 ) C458_=_C971( C458 C971 ) \nC458_=_C1148( C458 C1148 ) C458_=_C1149( C458 C1149 ) C458_=_C1259( C458 C1259 ) C458_=_C1305( C458 C1305 ) C458_=_C1319( C458 C1319 ) C459_=_C460( C459 C460 ) \nC459_=_C462( C459 C462 ) C459_=_C463( C459 C463 ) C459_=_C465( C459 C465 ) C459_=_C466( C459 C466 ) C459_=_C467( C459 C467 ) C459_=_C967( C459 C967 ) \nC459_=_C968( C459 C968 ) C459_=_C969( C459 C969 ) C459_=_C970( C459 C970 ) C459_=_C971( C459 C971 ) C459_=_C1148( C459 C1148 ) C459_=_C1149( C459 C1149 ) \nC459_=_C1259( C459 C1259 ) C459_=_C1305( C459 C1305 ) C459_=_C1319( C459 C1319 ) C460_=_C462( C460 C462 ) C460_=_C463( C460 C463 ) C460_=_C465( C460 C465 ) \nC460_=_C466( C460 C466 ) C460_=_C467( C460 C467 ) C460_=_C680( C460 C680 ) C460_=_C685( C460 C685 ) C460_=_C689( C460 C689 ) C460_=_C1148( C460 C1148 ) \nC460_=_C1149( C460 C1149 ) C460_=_C1259( C460 C1259 ) C460_=_C1319( C460 C1319 ) C462_=_C463( C462 C463 ) C462_=_C465( C462 C465 ) C462_=_C466( C462 C466 ) \nC462_=_C467( C462 C467 ) C462_=_C696( C462 C696 ) C462_=_C1016( C462 C1016 ) C462_=_C1018( C462 C1018 ) C462_=_C1019( C462 C1019 ) C462_=_C1148( C462 C1148 ) \nC462_=_C1149( C462 C1149 ) C462_=_C1259( C462 C1259 ) C462_=_C1304( C462 C1304 ) C462_=_C1319( C462 C1319 ) C463_=_C465( C463 C465 ) C463_=_C466( C463 C466 ) \nC463_=_C467( C463 C467 ) C463_=_C1148( C463 C1148 ) C463_=_C1149( C463 C1149 ) C463_=_C1259( C463 C1259 ) C463_=_C1305( C463 C1305 ) C463_=_C1319( C463 C1319 ) \nC465_=_C466( C465 C466 ) C465_=_C467( C465 C467 ) C465_=_C1148( C465 C1148 ) C465_=_C1149( C465 C1149 ) C465_=_C1259( C465 C1259 ) C465_=_C1305( C465 C1305 ) \nC465_=_C1319( C465 C1319 ) C466_=_C467( C466 C467 ) C466_=_C1148( C466 C1148 ) C466_=_C1149( C466 C1149 ) C466_=_C1259( C466 C1259 ) C466_=_C1305( C466 C1305 ) \nC466_=_C1319( C466 C1319 ) C467_=_C689( C467 C689 ) C467_=_C1126( C467 C1126 ) C467_=_C1148( C467 C1148 ) C467_=_C1149( C467 C1149 ) C467_=_C1259( C467 C1259 ) \nC473_=_C1016( C473 C1016 ) C473_=_C1018( C473 C1018 ) C473_=_C1019( C473 C1019 ) C473_=_C1304( C473 C1304 ) C473_=_C1318( C473 C1318 ) C680_=_C685( C680 C685 ) \nC680_=_C689( C680 C689 ) C680_=_C983( C680 C983 ) C680_=_C1017( C680 C1017 ) C680_=_C1123( C680 C1123 ) C680_=_C1124( C680 C1124 ) C680_=_C1125( C680 C1125 ) \nC680_=_C1126( C680 C1126 ) C680_=_C1148( C680 C1148 ) C680_=_C1149( C680 C1149 ) C680_=_C1259( C680 C1259 ) C680_=_C1319( C680 C1319 ) C685_=_C689( C685 C689 ) \nC685_=_C1018( C685 C1018 ) C685_=_C1148( C685 C1148 ) C685_=_C1149( C685 C1149 ) C685_=_C1259( C685 C1259 ) C685_=_C1319( C685 C1319 ) C689_=_C1126( C689 C1126 ) \nC689_=_C1148( C689 C1148 ) C689_=_C1149( C689 C1149 ) C689_=_C1259( C689 C1259 ) C689_=_C1319( C689 C1319 ) C691_=_C696( C691 C696 ) C691_=_C700( C691 C700 ) \nC691_=_C702( C691 C702 ) C691_=_C867( C691 C867 ) C691_=_C1318( C691 C1318 ) C696_=_C700( C696 C700 ) C696_=_C702( C696 C702 ) C696_=_C1016( C696 C1016 ) \nC696_=_C1018( C696 C1018 ) C696_=_C1019( C696 C1019 ) C696_=_C1304( C696 C1304 ) C696_=_C1318( C696 C1318 ) C696_=_C1319( C696 C1319 ) C700_=_C702( C700 C702 ) \nC700_=_C867( C700 C867 ) C700_=_C983( C700 C983 ) C700_=_C1017( C700 C1017 ) C700_=_C1123( C700 C1123 ) C700_=_C1124( C700 C1124 ) C700_=_C1125( C700 C1125 ) \nC700_=_C1126( C700 C1126 ) C700_=_C1318( C700 C1318 ) C700_=_C1319( C700 C1319 ) C702_=_C867( C702 C867 ) C702_=_C967( C702 C967 ) C702_=_C968( C702 C968 ) \nC702_=_C969( C702 C969 ) C702_=_C970( C702 C970 ) C702_=_C971( C702 C971 ) C702_=_C1259( C702 C1259 ) C702_=_C1305( C702 C1305 ) C702_=_C1318( C702 C1318 ) \nC702_=_C1319( C702 C1319 ) C867_=_C967( C867 C967 ) C867_=_C968( C867 C968 ) C867_=_C969( C867 C969 ) C867_=_C970( C867 C970 ) C867_=_C971( C867 C971 ) \nC867_=_C983( C867 C983 ) C867_=_C1016( C867 C1016 ) C867_=_C1017( C867 C1017 ) C867_=_C1018( C867 C1018 ) C867_=_C1019( C867 C1019 ) C867_=_C1123( C867 C1123 ) \nC867_=_C1124( C867 C1124 ) C867_=_C1125( C867 C1125 ) C867_=_C1126( C867 C1126 ) C867_=_C1148( C867 C1148 ) C867_=_C1149( C867 C1149 ) C867_=_C1259( C867 C1259 ) \nC867_=_C1304( C867 C1304 ) C867_=_C1305( C867 C1305 ) C867_=_C1319( C867 C1319 ) C962_=_C1016( C962 C1016 ) C962_=_C1018( C962 C1018 ) C962_=_C1019( C962 C1019 ) \nC962_=_C1304( C962 C1304 ) C962_=_C1318( C962 C1318 ) C967_=_C968( C967 C968 ) C967_=_C969( C967 C969 ) C967_=_C970( C967 C970 ) C967_=_C971( C967 C971 ) \nC967_=_C1148( C967 C1148 ) C967_=_C1149( C967 C1149 ) C967_=_C1259( C967 C1259 ) C967_=_C1305( C967 C1305 ) C967_=_C1319( C967 C1319 ) C968_=_C969( C968 C969 ) \nC968_=_C970(</w:t>
      </w:r>
    </w:p>
    <w:p>
      <w:pPr>
        <w:pStyle w:val="PreformattedText"/>
        <w:bidi w:val="0"/>
        <w:spacing w:before="0" w:after="0"/>
        <w:jc w:val="left"/>
        <w:rPr/>
      </w:pPr>
      <w:r>
        <w:rPr/>
        <w:t xml:space="preserve"> </w:t>
      </w:r>
      <w:r>
        <w:rPr/>
        <w:t>C968 C970 ) C968_=_C971( C968 C971 ) C968_=_C1148( C968 C1148 ) C968_=_C1149( C968 C1149 ) C968_=_C1259( C968 C1259 ) C968_=_C1305( C968 C1305 ) \nC968_=_C1319( C968 C1319 ) C969_=_C970( C969 C970 ) C969_=_C971( C969 C971 ) C969_=_C1148( C969 C1148 ) C969_=_C1149( C969 C1149 ) C969_=_C1259( C969 C1259 ) \nC969_=_C1305( C969 C1305 ) C969_=_C1319( C969 C1319 ) C970_=_C971( C970 C971 ) C970_=_C1148( C970 C1148 ) C970_=_C1149( C970 C1149 ) C970_=_C1259( C970 C1259 ) \nC970_=_C1305( C970 C1305 ) C970_=_C1319( C970 C1319 ) C971_=_C1148( C971 C1148 ) C971_=_C1149( C971 C1149 ) C971_=_C1259( C971 C1259 ) C971_=_C1305( C971 C1305 ) \nC971_=_C1319( C971 C1319 ) C983_=_C1017( C983 C1017 ) C983_=_C1123( C983 C1123 ) C983_=_C1124( C983 C1124 ) C983_=_C1125( C983 C1125 ) C983_=_C1126( C983 C1126 ) \nC983_=_C1148( C983 C1148 ) C983_=_C1149( C983 C1149 ) C983_=_C1259( C983 C1259 ) C983_=_C1319( C983 C1319 ) C1016_=_C1018( C1016 C1018 ) C1016_=_C1019( C1016 C1019 ) \nC1016_=_C1148( C1016 C1148 ) C1016_=_C1149( C1016 C1149 ) C1016_=_C1259( C1016 C1259 ) C1016_=_C1304( C1016 C1304 ) C1016_=_C1318( C1016 C1318 ) C1016_=_C1319( C1016 C1319 ) \nC1017_=_C1123( C1017 C1123 ) C1017_=_C1124( C1017 C1124 ) C1017_=_C1125( C1017 C1125 ) C1017_=_C1126( C1017 C1126 ) C1017_=_C1148( C1017 C1148 ) C1017_=_C1149( C1017 C1149 ) \nC1017_=_C1259( C1017 C1259 ) C1017_=_C1319( C1017 C1319 ) C1018_=_C1019( C1018 C1019 ) C1018_=_C1148( C1018 C1148 ) C1018_=_C1149( C1018 C1149 ) C1018_=_C1259( C1018 C1259 ) \nC1018_=_C1304( C1018 C1304 ) C1018_=_C1318( C1018 C1318 ) C1018_=_C1319( C1018 C1319 ) C1019_=_C1125( C1019 C1125 ) C1019_=_C1148( C1019 C1148 ) C1019_=_C1149( C1019 C1149 ) \nC1019_=_C1259( C1019 C1259 ) C1019_=_C1304( C1019 C1304 ) C1019_=_C1318( C1019 C1318 ) C1019_=_C1319( C1019 C1319 ) C1123_=_C1124( C1123 C1124 ) C1123_=_C1125( C1123 C1125 ) \nC1123_=_C1126( C1123 C1126 ) C1123_=_C1148( C1123 C1148 ) C1123_=_C1149( C1123 C1149 ) C1123_=_C1259( C1123 C1259 ) C1123_=_C1304( C1123 C1304 ) C1123_=_C1319( C1123 C1319 ) \nC1124_=_C1125( C1124 C1125 ) C1124_=_C1126( C1124 C1126 ) C1124_=_C1148( C1124 C1148 ) C1124_=_C1149( C1124 C1149 ) C1124_=_C1259( C1124 C1259 ) C1124_=_C1304( C1124 C1304 ) \nC1124_=_C1319( C1124 C1319 ) C1125_=_C1126( C1125 C1126 ) C1125_=_C1148( C1125 C1148 ) C1125_=_C1149( C1125 C1149 ) C1125_=_C1259( C1125 C1259 ) C1125_=_C1319( C1125 C1319 ) \nC1126_=_C1148( C1126 C1148 ) C1126_=_C1149( C1126 C1149 ) C1126_=_C1259( C1126 C1259 ) C1126_=_C1319( C1126 C1319 ) C1148_=_C1149( C1148 C1149 ) C1148_=_C1259( C1148 C1259 ) \nC1148_=_C1304( C1148 C1304 ) C1148_=_C1305( C1148 C1305 ) C1148_=_C1319( C1148 C1319 ) C1149_=_C1259( C1149 C1259 ) C1149_=_C1304( C1149 C1304 ) C1149_=_C1305( C1149 C1305 ) \nC1149_=_C1319( C1149 C1319 ) C1259_=_C1304( C1259 C1304 ) C1259_=_C1305( C1259 C1305 ) C1259_=_C1319( C1259 C1319 ) C1304_=_C1318( C1304 C1318 ) C1304_=_C1319( C1304 C1319 ) \nC1305_=_C1319( C1305 C1319 ) "];498-&gt;512[label="29: C175 C189 C298 C299 C467 \nC473 C685 C689 C691 C696 C700 \nC702 C867 C962 C983 C1016 C1017 \nC1018 C1019 C1123 C1124 C1125 C1126 \nC1148 C1149 C1259 C1304 C1318 C1319 \n165: C175_=_C298 ,C175_=_C299 ,C175_=_C691 ,C175_=_C867 ,C189_=_C473 ,\nC189_=_C1016 ,C189_=_C1018 ,C189_=_C1019 ,C189_=_C1304 ,C189_=_C1318 ,C298_=_C299 ,\nC298_=_C700 ,C298_=_C867 ,C298_=_C983 ,C298_=_C1017 ,C298_=_C1123 ,C298_=_C1124 ,\nC298_=_C1125 ,C298_=_C1126 ,C298_=_C1319 ,C299_=_C702 ,C299_=_C867 ,C299_=_C1259 ,\nC299_=_C1319 ,C467_=_C689 ,C467_=_C1126 ,C467_=_C1148 ,C467_=_C1149 ,C467_=_C1259 ,\nC473_=_C1016 ,C473_=_C1018 ,C473_=_C1019 ,C473_=_C1304 ,C473_=_C1318 ,C685_=_C689 ,\nC685_=_C1018 ,C685_=_C1148 ,C685_=_C1149 ,C685_=_C1259 ,C685_=_C1319 ,C689_=_C1126 ,\nC689_=_C1148 ,C689_=_C1149 ,C689_=_C1259 ,C689_=_C1319 ,C691_=_C696 ,C691_=_C700 ,\nC691_=_C702 ,C691_=_C867 ,C691_=_C1318 ,C696_=_C700 ,C696_=_C702 ,C696_=_C1016 ,\nC696_=_C1018 ,C696_=_C1019 ,C696_=_C1304 ,C696_=_C1318 ,C696_=_C1319 ,C700_=_C702 ,\nC700_=_C867 ,C700_=_C983 ,C700_=_C1017 ,C700_=_C1123 ,C700_=_C1124 ,C700_=_C1125 ,\nC700_=_C1126 ,C700_=_C1318 ,C700_=_C1319 ,C702_=_C867 ,C702_=_C1259 ,C702_=_C1318 ,\nC702_=_C1319 ,C867_=_C983 ,C867_=_C1016 ,C867_=_C1017 ,C867_=_C1018 ,C867_=_C1019 ,\nC867_=_C1123 ,C867_=_C1124 ,C867_=_C1125 ,C867_=_C1126 ,C867_=_C1148 ,C867_=_C1149 ,\nC867_=_C1259 ,C867_=_C1304 ,C867_=_C1319 ,C962_=_C1016 ,C962_=_C1018 ,C962_=_C1019 ,\nC962_=_C1304 ,C962_=_C1318 ,C983_=_C1017 ,C983_=_C1123 ,C983_=_C1124 ,C983_=_C1125 ,\nC983_=_C1126 ,C983_=_C1148 ,C983_=_C1149 ,C983_=_C1259 ,C983_=_C1319 ,C1016_=_C1018 ,\nC1016_=_C1019 ,C1016_=_C1148 ,C1016_=_C1149 ,C1016_=_C1259 ,C1016_=_C1304 ,C1016_=_C1318 ,\nC1016_=_C1319 ,C1017_=_C1123 ,C1017_=_C1124 ,C1017_=_C1125 ,C1017_=_C1126 ,C1017_=_C1148 ,\nC1017_=_C1149 ,C1017_=_C1259 ,C1017_=_C1319 ,C1018_=_C1019 ,C1018_=_C1148 ,C1018_=_C1149 ,\nC1018_=_C1259 ,C1018_=_C1304 ,C1018_=_C1318 ,C1018_=_C1319 ,C1019_=_C1125 ,C1019_=_C1148 ,\nC1019_=_C1149 ,C1019_=_C1259 ,C1019_=_C1304 ,C1019_=_C1318 ,C1019_=_C1319 ,C1123_=_C1124 ,\nC1123_=_C1125 ,C1123_=_C1126 ,C1123_=_C1148 ,C1123_=_C1149 ,C1123_=_C1259 ,C1123_=_C1304 ,\nC1123_=_C1319 ,C1124_=_C1125 ,C1124_=_C1126 ,C1124_=_C1148 ,C1124_=_C1149 ,C1124_=_C1259 ,\nC1124_=_C1304 ,C1124_=_C1319 ,C1125_=_C1126 ,C1125_=_C1148 ,C1125_=_C1149 ,C1125_=_C1259 ,\nC1125_=_C1319 ,C1126_=_C1148 ,C1126_=_C1149 ,C1126_=_C1259 ,C1126_=_C1319 ,C1148_=_C1149 ,\nC1148_=_C1259 ,C1148_=_C1304 ,C1148_=_C1319 ,C1149_=_C1259 ,C1149_=_C1304 ,C1149_=_C1319 ,\nC1259_=_C1304 ,C1259_=_C1319 ,C1304_=_C1318 ,C1304_=_C1319 ,"];513[shape=box, label="id:513 level: 21\n36: C175 C190 C191 C298 C299 \nC467 C469 C475 C476 C616 C685 \nC689 C693 C695 C698 C867 C963 \nC964 C965 C966 C983 C1009 C1016 \nC1017 C1018 C1019 C1123 C1124 C1125 \nC1126 C1148 C1149 C1259 C1304 C1318 \nC1319 \n201: C175_=_C298( C175 C298 ) C175_=_C299( C175 C299 ) C175_=_C867( C175 C867 ) C175_=_C1009( C175 C1009 ) C190_=_C191( C190 C191 ) \nC190_=_C475( C190 C475 ) C190_=_C1304( C190 C1304 ) C190_=_C1318( C190 C1318 ) C191_=_C476( C191 C476 ) C191_=_C1009( C191 C1009 ) C191_=_C1304( C191 C1304 ) \nC191_=_C1318( C191 C1318 ) C298_=_C299( C298 C299 ) C298_=_C867( C298 C867 ) C298_=_C983( C298 C983 ) C298_=_C1009( C298 C1009 ) C298_=_C1017( C298 C1017 ) \nC298_=_C1123( C298 C1123 ) C298_=_C1124( C298 C1124 ) C298_=_C1125( C298 C1125 ) C298_=_C1126( C298 C1126 ) C298_=_C1319( C298 C1319 ) C299_=_C867( C299 C867 ) \nC299_=_C1009( C299 C1009 ) C299_=_C1259( C299 C1259 ) C299_=_C1319( C299 C1319 ) C467_=_C689( C467 C689 ) C467_=_C966( C467 C966 ) C467_=_C1126( C467 C1126 ) \nC467_=_C1148( C467 C1148 ) C467_=_C1149( C467 C1149 ) C467_=_C1259( C467 C1259 ) C469_=_C475( C469 C475 ) C469_=_C476( C469 C476 ) C469_=_C685( C469 C685 ) \nC469_=_C963( C469 C963 ) C469_=_C964( C469 C964 ) C469_=_C965( C469 C965 ) C469_=_C966( C469 C966 ) C469_=_C1018( C469 C1018 ) C469_=_C1304( C469 C1304 ) \nC469_=_C1318( C469 C1318 ) C475_=_C476( C475 C476 ) C475_=_C1304( C475 C1304 ) C475_=_C1318( C475 C1318 ) C476_=_C1009( C476 C1009 ) C476_=_C1304( C476 C1304 ) \nC476_=_C1318( C476 C1318 ) C616_=_C693( C616 C693 ) C616_=_C695( C616 C695 ) C616_=_C698( C616 C698 ) C616_=_C1304( C616 C1304 ) C616_=_C1318( C616 C1318 ) \nC685_=_C689( C685 C689 ) C685_=_C964( C685 C964 ) C685_=_C1018( C685 C1018 ) C685_=_C1148( C685 C1148 ) C685_=_C1149( C685 C1149 ) C685_=_C1259( C685 C1259 ) \nC685_=_C1319( C685 C1319 ) C689_=_C966( C689 C966 ) C689_=_C1126( C689 C1126 ) C689_=_C1148( C689 C1148 ) C689_=_C1149( C689 C1149 ) C689_=_C1259( C689 C1259 ) \nC689_=_C1319( C689 C1319 ) C693_=_C695( C693 C695 ) C693_=_C698( C693 C698 ) C693_=_C1123( C693 C1123 ) C693_=_C1304( C693 C1304 ) C693_=_C1318( C693 C1318 ) \nC695_=_C698( C695 C698 ) C695_=_C867( C695 C867 ) C695_=_C1009( C695 C1009 ) C695_=_C1016( C695 C1016 ) C695_=_C1018( C695 C1018 ) C695_=_C1019( C695 C1019 ) \nC695_=_C1148( C695 C1148 ) C695_=_C1149( C695 C1149 ) C695_=_C1259( C695 C1259 ) C695_=_C1304( C695 C1304 ) C695_=_C1318( C695 C1318 ) C695_=_C1319( C695 C1319 ) \nC698_=_C1124( C698 C1124 ) C698_=_C1304( C698 C1304 ) C698_=_C1318( C698 C1318 ) C867_=_C983( C867 C983 ) C867_=_C1009( C867 C1009 ) C867_=_C1016( C867 C1016 ) \nC867_=_C1017( C867 C1017 ) C867_=_C1018( C867 C1018 ) C867_=_C1019( C867 C1019 ) C867_=_C1123( C867 C1123 ) C867_=_C1124( C867 C1124 ) C867_=_C1125( C867 C1125 ) \nC867_=_C1126( C867 C1126 ) C867_=_C1148( C867 C1148 ) C867_=_C1149( C867 C1149 ) C867_=_C1259( C867 C1259 ) C867_=_C1304( C867 C1304 ) C867_=_C1319( C867 C1319 ) \nC963_=_C964( C963 C964 ) C963_=_C965( C963 C965 ) C963_=_C966( C963 C966 ) C963_=_C1304( C963 C1304 ) C963_=_C1318( C963 C1318 ) C964_=_C965( C964 C965 ) \nC964_=_C966( C964 C966 ) C964_=_C1018( C964 C1018 ) C964_=_C1304( C964 C1304 ) C964_=_C1318( C964 C1318 ) C965_=_C966( C965 C966 ) C965_=_C1009( C965 C1009 ) \nC965_=_C1304( C965 C1304 ) C965_=_C1318( C965 C1318 ) C966_=_C1126( C966 C1126 ) C966_=_C1304( C966 C1304 ) C966_=_C1318( C966 C1318 ) C983_=_C1017( C983 C1017 ) \nC983_=_C1123( C983 C1123 ) C983_=_C1124( C983 C1124 ) C983_=_C1125( C983 C1125 ) C983_=_C1126( C983 C1126 ) C983_=_C1148( C983 C1148 ) C983_=_C1149( C983 C1149 ) \nC983_=_C1259( C983 C1259 ) C983_=_C1319( C983 C1319 ) C1009_=_C1016( C1009 C1016 ) C1009_=_C1018( C1009 C1018 ) C1009_=_C1019( C1009 C1019 ) C1009_=_C1148( C1009 C1148 ) \nC1009_=_C1149( C1009 C1149 ) C1009_=_C1259( C1009 C1259 ) C1009_=_C1304( C1009 C1304 ) C1009_=_C1318( C1009 C1318 ) C1009_=_C1319( C1009 C1319 ) C1016_=_C1018( C1016 C1018 ) \nC1016_=_C1019( C1016 C1019 ) C1016_=_C1148( C1016 C1148 ) C1016_=_C1149( C1016 C1149 ) C1016_=_C1259( C1016 C1259 ) C1016_=_C1304( C1016 C1304 ) C1016_=_C1318( C1016 C1318 ) \nC1016_=_C1319( C1016 C1319 ) C1017_=_C1123( C1017 C1123 ) C1017_=_C1124( C1017 C1124 ) C1017_=_C1125( C1017 C1125 ) C1017_=_C1126( C1017 C1126 ) C1017_=_C1148( C1017 C1148 ) \nC1017_=_C1149( C1017 C1149 ) C1017_=_C1259( C1017 C1259 ) C1017_=_C1319(</w:t>
      </w:r>
    </w:p>
    <w:p>
      <w:pPr>
        <w:pStyle w:val="PreformattedText"/>
        <w:bidi w:val="0"/>
        <w:spacing w:before="0" w:after="0"/>
        <w:jc w:val="left"/>
        <w:rPr/>
      </w:pPr>
      <w:r>
        <w:rPr/>
        <w:t xml:space="preserve"> </w:t>
      </w:r>
      <w:r>
        <w:rPr/>
        <w:t>C1017 C1319 ) C1018_=_C1019( C1018 C1019 ) C1018_=_C1148( C1018 C1148 ) C1018_=_C1149( C1018 C1149 ) \nC1018_=_C1259( C1018 C1259 ) C1018_=_C1304( C1018 C1304 ) C1018_=_C1318( C1018 C1318 ) C1018_=_C1319( C1018 C1319 ) C1019_=_C1125( C1019 C1125 ) C1019_=_C1148( C1019 C1148 ) \nC1019_=_C1149( C1019 C1149 ) C1019_=_C1259( C1019 C1259 ) C1019_=_C1304( C1019 C1304 ) C1019_=_C1318( C1019 C1318 ) C1019_=_C1319( C1019 C1319 ) C1123_=_C1124( C1123 C1124 ) \nC1123_=_C1125( C1123 C1125 ) C1123_=_C1126( C1123 C1126 ) C1123_=_C1148( C1123 C1148 ) C1123_=_C1149( C1123 C1149 ) C1123_=_C1259( C1123 C1259 ) C1123_=_C1304( C1123 C1304 ) \nC1123_=_C1319( C1123 C1319 ) C1124_=_C1125( C1124 C1125 ) C1124_=_C1126( C1124 C1126 ) C1124_=_C1148( C1124 C1148 ) C1124_=_C1149( C1124 C1149 ) C1124_=_C1259( C1124 C1259 ) \nC1124_=_C1304( C1124 C1304 ) C1124_=_C1319( C1124 C1319 ) C1125_=_C1126( C1125 C1126 ) C1125_=_C1148( C1125 C1148 ) C1125_=_C1149( C1125 C1149 ) C1125_=_C1259( C1125 C1259 ) \nC1125_=_C1319( C1125 C1319 ) C1126_=_C1148( C1126 C1148 ) C1126_=_C1149( C1126 C1149 ) C1126_=_C1259( C1126 C1259 ) C1126_=_C1319( C1126 C1319 ) C1148_=_C1149( C1148 C1149 ) \nC1148_=_C1259( C1148 C1259 ) C1148_=_C1304( C1148 C1304 ) C1148_=_C1319( C1148 C1319 ) C1149_=_C1259( C1149 C1259 ) C1149_=_C1304( C1149 C1304 ) C1149_=_C1319( C1149 C1319 ) \nC1259_=_C1304( C1259 C1304 ) C1259_=_C1319( C1259 C1319 ) C1304_=_C1318( C1304 C1318 ) C1304_=_C1319( C1304 C1319 ) "];498-&gt;513[label="35: C175 C190 C191 C298 C299 \nC467 C469 C475 C476 C616 C685 \nC689 C693 C695 C698 C867 C963 \nC964 C965 C966 C983 C1016 C1017 \nC1018 C1019 C1123 C1124 C1125 C1126 \nC1148 C1149 C1259 C1304 C1318 C1319 \n184: C175_=_C298 ,C175_=_C299 ,C175_=_C867 ,C190_=_C191 ,C190_=_C475 ,\nC190_=_C1304 ,C190_=_C1318 ,C191_=_C476 ,C191_=_C1304 ,C191_=_C1318 ,C298_=_C299 ,\nC298_=_C867 ,C298_=_C983 ,C298_=_C1017 ,C298_=_C1123 ,C298_=_C1124 ,C298_=_C1125 ,\nC298_=_C1126 ,C298_=_C1319 ,C299_=_C867 ,C299_=_C1259 ,C299_=_C1319 ,C467_=_C689 ,\nC467_=_C966 ,C467_=_C1126 ,C467_=_C1148 ,C467_=_C1149 ,C467_=_C1259 ,C469_=_C475 ,\nC469_=_C476 ,C469_=_C685 ,C469_=_C963 ,C469_=_C964 ,C469_=_C965 ,C469_=_C966 ,\nC469_=_C1018 ,C469_=_C1304 ,C469_=_C1318 ,C475_=_C476 ,C475_=_C1304 ,C475_=_C1318 ,\nC476_=_C1304 ,C476_=_C1318 ,C616_=_C693 ,C616_=_C695 ,C616_=_C698 ,C616_=_C1304 ,\nC616_=_C1318 ,C685_=_C689 ,C685_=_C964 ,C685_=_C1018 ,C685_=_C1148 ,C685_=_C1149 ,\nC685_=_C1259 ,C685_=_C1319 ,C689_=_C966 ,C689_=_C1126 ,C689_=_C1148 ,C689_=_C1149 ,\nC689_=_C1259 ,C689_=_C1319 ,C693_=_C695 ,C693_=_C698 ,C693_=_C1123 ,C693_=_C1304 ,\nC693_=_C1318 ,C695_=_C698 ,C695_=_C867 ,C695_=_C1016 ,C695_=_C1018 ,C695_=_C1019 ,\nC695_=_C1148 ,C695_=_C1149 ,C695_=_C1259 ,C695_=_C1304 ,C695_=_C1318 ,C695_=_C1319 ,\nC698_=_C1124 ,C698_=_C1304 ,C698_=_C1318 ,C867_=_C983 ,C867_=_C1016 ,C867_=_C1017 ,\nC867_=_C1018 ,C867_=_C1019 ,C867_=_C1123 ,C867_=_C1124 ,C867_=_C1125 ,C867_=_C1126 ,\nC867_=_C1148 ,C867_=_C1149 ,C867_=_C1259 ,C867_=_C1304 ,C867_=_C1319 ,C963_=_C964 ,\nC963_=_C965 ,C963_=_C966 ,C963_=_C1304 ,C963_=_C1318 ,C964_=_C965 ,C964_=_C966 ,\nC964_=_C1018 ,C964_=_C1304 ,C964_=_C1318 ,C965_=_C966 ,C965_=_C1304 ,C965_=_C1318 ,\nC966_=_C1126 ,C966_=_C1304 ,C966_=_C1318 ,C983_=_C1017 ,C983_=_C1123 ,C983_=_C1124 ,\nC983_=_C1125 ,C983_=_C1126 ,C983_=_C1148 ,C983_=_C1149 ,C983_=_C1259 ,C983_=_C1319 ,\nC1016_=_C1018 ,C1016_=_C1019 ,C1016_=_C1148 ,C1016_=_C1149 ,C1016_=_C1259 ,C1016_=_C1304 ,\nC1016_=_C1318 ,C1016_=_C1319 ,C1017_=_C1123 ,C1017_=_C1124 ,C1017_=_C1125 ,C1017_=_C1126 ,\nC1017_=_C1148 ,C1017_=_C1149 ,C1017_=_C1259 ,C1017_=_C1319 ,C1018_=_C1019 ,C1018_=_C1148 ,\nC1018_=_C1149 ,C1018_=_C1259 ,C1018_=_C1304 ,C1018_=_C1318 ,C1018_=_C1319 ,C1019_=_C1125 ,\nC1019_=_C1148 ,C1019_=_C1149 ,C1019_=_C1259 ,C1019_=_C1304 ,C1019_=_C1318 ,C1019_=_C1319 ,\nC1123_=_C1124 ,C1123_=_C1125 ,C1123_=_C1126 ,C1123_=_C1148 ,C1123_=_C1149 ,C1123_=_C1259 ,\nC1123_=_C1304 ,C1123_=_C1319 ,C1124_=_C1125 ,C1124_=_C1126 ,C1124_=_C1148 ,C1124_=_C1149 ,\nC1124_=_C1259 ,C1124_=_C1304 ,C1124_=_C1319 ,C1125_=_C1126 ,C1125_=_C1148 ,C1125_=_C1149 ,\nC1125_=_C1259 ,C1125_=_C1319 ,C1126_=_C1148 ,C1126_=_C1149 ,C1126_=_C1259 ,C1126_=_C1319 ,\nC1148_=_C1149 ,C1148_=_C1259 ,C1148_=_C1304 ,C1148_=_C1319 ,C1149_=_C1259 ,C1149_=_C1304 ,\nC1149_=_C1319 ,C1259_=_C1304 ,C1259_=_C1319 ,C1304_=_C1318 ,C1304_=_C1319 ,"];514[shape=box, label="id:514 level: 21\n34: C183 C185 C198 C436 C470 \nC483 C616 C691 C692 C693 C694 \nC695 C696 C697 C698 C700 C701 \nC702 C957 C962 C963 C964 C965 \nC966 C1020 C1022 C1023 C1150 C1151 \nC1260 C1303 C1304 C1317 C1318 \n279: C183_=_C185( C183 C185 ) C183_=_C436( C183 C436 ) C183_=_C470( C183 C470 ) C183_=_C616( C183 C616 ) C183_=_C691( C183 C691 ) \nC183_=_C692( C183 C692 ) C183_=_C693( C183 C693 ) C183_=_C694( C183 C694 ) C183_=_C695( C183 C695 ) C183_=_C696( C183 C696 ) C183_=_C697( C183 C697 ) \nC183_=_C698( C183 C698 ) C183_=_C700( C183 C700 ) C183_=_C701( C183 C701 ) C183_=_C702( C183 C702 ) C183_=_C1318( C183 C1318 ) C185_=_C436( C185 C436 ) \nC185_=_C616( C185 C616 ) C185_=_C691( C185 C691 ) C185_=_C692( C185 C692 ) C185_=_C693( C185 C693 ) C185_=_C694( C185 C694 ) C185_=_C695( C185 C695 ) \nC185_=_C696( C185 C696 ) C185_=_C697( C185 C697 ) C185_=_C698( C185 C698 ) C185_=_C700( C185 C700 ) C185_=_C701( C185 C701 ) C185_=_C702( C185 C702 ) \nC185_=_C1150( C185 C1150 ) C185_=_C1151( C185 C1151 ) C185_=_C1260( C185 C1260 ) C185_=_C1318( C185 C1318 ) C198_=_C483( C198 C483 ) C198_=_C1020( C198 C1020 ) \nC198_=_C1022( C198 C1022 ) C198_=_C1023( C198 C1023 ) C198_=_C1303( C198 C1303 ) C198_=_C1317( C198 C1317 ) C436_=_C470( C436 C470 ) C436_=_C616( C436 C616 ) \nC436_=_C691( C436 C691 ) C436_=_C692( C436 C692 ) C436_=_C693( C436 C693 ) C436_=_C694( C436 C694 ) C436_=_C695( C436 C695 ) C436_=_C696( C436 C696 ) \nC436_=_C697( C436 C697 ) C436_=_C698( C436 C698 ) C436_=_C700( C436 C700 ) C436_=_C701( C436 C701 ) C436_=_C702( C436 C702 ) C436_=_C962( C436 C962 ) \nC436_=_C963( C436 C963 ) C436_=_C964( C436 C964 ) C436_=_C965( C436 C965 ) C436_=_C966( C436 C966 ) C436_=_C1150( C436 C1150 ) C436_=_C1151( C436 C1151 ) \nC436_=_C1260( C436 C1260 ) C436_=_C1304( C436 C1304 ) C436_=_C1318( C436 C1318 ) C470_=_C616( C470 C616 ) C470_=_C691( C470 C691 ) C470_=_C692( C470 C692 ) \nC470_=_C693( C470 C693 ) C470_=_C694( C470 C694 ) C470_=_C695( C470 C695 ) C470_=_C696( C470 C696 ) C470_=_C697( C470 C697 ) C470_=_C698( C470 C698 ) \nC470_=_C700( C470 C700 ) C470_=_C701( C470 C701 ) C470_=_C702( C470 C702 ) C470_=_C1150( C470 C1150 ) C470_=_C1151( C470 C1151 ) C470_=_C1260( C470 C1260 ) \nC470_=_C1318( C470 C1318 ) C483_=_C1020( C483 C1020 ) C483_=_C1022( C483 C1022 ) C483_=_C1023( C483 C1023 ) C483_=_C1303( C483 C1303 ) C483_=_C1317( C483 C1317 ) \nC616_=_C691( C616 C691 ) C616_=_C692( C616 C692 ) C616_=_C693( C616 C693 ) C616_=_C694( C616 C694 ) C616_=_C695( C616 C695 ) C616_=_C696( C616 C696 ) \nC616_=_C697( C616 C697 ) C616_=_C698( C616 C698 ) C616_=_C700( C616 C700 ) C616_=_C701( C616 C701 ) C616_=_C702( C616 C702 ) C616_=_C1150( C616 C1150 ) \nC616_=_C1151( C616 C1151 ) C616_=_C1260( C616 C1260 ) C616_=_C1304( C616 C1304 ) C616_=_C1318( C616 C1318 ) C691_=_C692( C691 C692 ) C691_=_C693( C691 C693 ) \nC691_=_C694( C691 C694 ) C691_=_C695( C691 C695 ) C691_=_C696( C691 C696 ) C691_=_C697( C691 C697 ) C691_=_C698( C691 C698 ) C691_=_C700( C691 C700 ) \nC691_=_C701( C691 C701 ) C691_=_C702( C691 C702 ) C691_=_C1150( C691 C1150 ) C691_=_C1151( C691 C1151 ) C691_=_C1260( C691 C1260 ) C691_=_C1318( C691 C1318 ) \nC692_=_C693( C692 C693 ) C692_=_C694( C692 C694 ) C692_=_C695( C692 C695 ) C692_=_C696( C692 C696 ) C692_=_C697( C692 C697 ) C692_=_C698( C692 C698 ) \nC692_=_C700( C692 C700 ) C692_=_C701( C692 C701 ) C692_=_C702( C692 C702 ) C692_=_C1150( C692 C1150 ) C692_=_C1151( C692 C1151 ) C692_=_C1260( C692 C1260 ) \nC692_=_C1318( C692 C1318 ) C693_=_C694( C693 C694 ) C693_=_C695( C693 C695 ) C693_=_C696( C693 C696 ) C693_=_C697( C693 C697 ) C693_=_C698( C693 C698 ) \nC693_=_C700( C693 C700 ) C693_=_C701( C693 C701 ) C693_=_C702( C693 C702 ) C693_=_C1150( C693 C1150 ) C693_=_C1151( C693 C1151 ) C693_=_C1260( C693 C1260 ) \nC693_=_C1304( C693 C1304 ) C693_=_C1318( C693 C1318 ) C694_=_C695( C694 C695 ) C694_=_C696( C694 C696 ) C694_=_C697( C694 C697 ) C694_=_C698( C694 C698 ) \nC694_=_C700( C694 C700 ) C694_=_C701( C694 C701 ) C694_=_C702( C694 C702 ) C694_=_C1150( C694 C1150 ) C694_=_C1151( C694 C1151 ) C694_=_C1260( C694 C1260 ) \nC694_=_C1318( C694 C1318 ) C695_=_C696( C695 C696 ) C695_=_C697( C695 C697 ) C695_=_C698( C695 C698 ) C695_=_C700( C695 C700 ) C695_=_C701( C695 C701 ) \nC695_=_C702( C695 C702 ) C695_=_C1150( C695 C1150 ) C695_=_C1151( C695 C1151 ) C695_=_C1260( C695 C1260 ) C695_=_C1304( C695 C1304 ) C695_=_C1318( C695 C1318 ) \nC696_=_C697( C696 C697 ) C696_=_C698( C696 C698 ) C696_=_C700( C696 C700 ) C696_=_C701( C696 C701 ) C696_=_C702( C696 C702 ) C696_=_C1150( C696 C1150 ) \nC696_=_C1151( C696 C1151 ) C696_=_C1260( C696 C1260 ) C696_=_C1304( C696 C1304 ) C696_=_C1318( C696 C1318 ) C697_=_C698( C697 C698 ) C697_=_C700( C697 C700 ) \nC697_=_C701( C697 C701 ) C697_=_C702( C697 C702 ) C697_=_C1022( C697 C1022 ) C697_=_C1150( C697 C1150 ) C697_=_C1151( C697 C1151 ) C697_=_C1260( C697 C1260 ) \nC697_=_C1318( C697 C1318 ) C698_=_C700( C698 C700 ) C698_=_C701( C698 C701 ) C698_=_C702( C698 C702 ) C698_=_C1150( C698 C1150 ) C698_=_C1151( C698 C1151 ) \nC698_=_C1260( C698 C1260 ) C698_=_C1304( C698 C1304 ) C698_=_C1318( C698 C1318 ) C700_=_C701( C700 C701 ) C700_=_C702( C700 C702 ) C700_=_C1150( C700 C1150 ) \nC700_=_C1151( C700 C1151 ) C700_=_C1260( C700 C1260 ) C700_=_C1318( C700 C1318 ) C701_=_C702( C701 C702 ) C701_=_C1150( C701 C1150 ) C701_=_C1151( C701 C1151 ) \nC701_=_C1260( C701 C1260 ) C701_=_C1318( C701 C1318 ) C702_=_C1150( C702 C1150 ) C702_=_C1151( C702 C1151 ) C702_=_C1260( C702 C1260 ) C702_=_C1318( C702 C1318 ) \nC957_=_C1020(</w:t>
      </w:r>
    </w:p>
    <w:p>
      <w:pPr>
        <w:pStyle w:val="PreformattedText"/>
        <w:bidi w:val="0"/>
        <w:spacing w:before="0" w:after="0"/>
        <w:jc w:val="left"/>
        <w:rPr/>
      </w:pPr>
      <w:r>
        <w:rPr/>
        <w:t xml:space="preserve"> </w:t>
      </w:r>
      <w:r>
        <w:rPr/>
        <w:t>C957 C1020 ) C957_=_C1022( C957 C1022 ) C957_=_C1023( C957 C1023 ) C957_=_C1303( C957 C1303 ) C957_=_C1317( C957 C1317 ) C962_=_C963( C962 C963 ) \nC962_=_C964( C962 C964 ) C962_=_C965( C962 C965 ) C962_=_C966( C962 C966 ) C962_=_C1150( C962 C1150 ) C962_=_C1151( C962 C1151 ) C962_=_C1260( C962 C1260 ) \nC962_=_C1304( C962 C1304 ) C962_=_C1318( C962 C1318 ) C963_=_C964( C963 C964 ) C963_=_C965( C963 C965 ) C963_=_C966( C963 C966 ) C963_=_C1150( C963 C1150 ) \nC963_=_C1151( C963 C1151 ) C963_=_C1260( C963 C1260 ) C963_=_C1304( C963 C1304 ) C963_=_C1318( C963 C1318 ) C964_=_C965( C964 C965 ) C964_=_C966( C964 C966 ) \nC964_=_C1150( C964 C1150 ) C964_=_C1151( C964 C1151 ) C964_=_C1260( C964 C1260 ) C964_=_C1304( C964 C1304 ) C964_=_C1318( C964 C1318 ) C965_=_C966( C965 C966 ) \nC965_=_C1150( C965 C1150 ) C965_=_C1151( C965 C1151 ) C965_=_C1260( C965 C1260 ) C965_=_C1304( C965 C1304 ) C965_=_C1318( C965 C1318 ) C966_=_C1150( C966 C1150 ) \nC966_=_C1151( C966 C1151 ) C966_=_C1260( C966 C1260 ) C966_=_C1304( C966 C1304 ) C966_=_C1318( C966 C1318 ) C1020_=_C1022( C1020 C1022 ) C1020_=_C1023( C1020 C1023 ) \nC1020_=_C1150( C1020 C1150 ) C1020_=_C1151( C1020 C1151 ) C1020_=_C1260( C1020 C1260 ) C1020_=_C1303( C1020 C1303 ) C1020_=_C1317( C1020 C1317 ) C1020_=_C1318( C1020 C1318 ) \nC1022_=_C1023( C1022 C1023 ) C1022_=_C1150( C1022 C1150 ) C1022_=_C1151( C1022 C1151 ) C1022_=_C1260( C1022 C1260 ) C1022_=_C1303( C1022 C1303 ) C1022_=_C1317( C1022 C1317 ) \nC1022_=_C1318( C1022 C1318 ) C1023_=_C1150( C1023 C1150 ) C1023_=_C1151( C1023 C1151 ) C1023_=_C1260( C1023 C1260 ) C1023_=_C1303( C1023 C1303 ) C1023_=_C1317( C1023 C1317 ) \nC1023_=_C1318( C1023 C1318 ) C1150_=_C1151( C1150 C1151 ) C1150_=_C1260( C1150 C1260 ) C1150_=_C1303( C1150 C1303 ) C1150_=_C1304( C1150 C1304 ) C1150_=_C1318( C1150 C1318 ) \nC1151_=_C1260( C1151 C1260 ) C1151_=_C1303( C1151 C1303 ) C1151_=_C1304( C1151 C1304 ) C1151_=_C1318( C1151 C1318 ) C1260_=_C1303( C1260 C1303 ) C1260_=_C1304( C1260 C1304 ) \nC1260_=_C1318( C1260 C1318 ) C1303_=_C1317( C1303 C1317 ) C1303_=_C1318( C1303 C1318 ) C1304_=_C1318( C1304 C1318 ) "];499-&gt;514[label="33: C183 C185 C198 C470 C483 \nC616 C691 C692 C693 C694 C695 \nC696 C697 C698 C700 C701 C702 \nC957 C962 C963 C964 C965 C966 \nC1020 C1022 C1023 C1150 C1151 C1260 \nC1303 C1304 C1317 C1318 \n254: C183_=_C185 ,C183_=_C470 ,C183_=_C616 ,C183_=_C691 ,C183_=_C692 ,\nC183_=_C693 ,C183_=_C694 ,C183_=_C695 ,C183_=_C696 ,C183_=_C697 ,C183_=_C698 ,\nC183_=_C700 ,C183_=_C701 ,C183_=_C702 ,C183_=_C1318 ,C185_=_C616 ,C185_=_C691 ,\nC185_=_C692 ,C185_=_C693 ,C185_=_C694 ,C185_=_C695 ,C185_=_C696 ,C185_=_C697 ,\nC185_=_C698 ,C185_=_C700 ,C185_=_C701 ,C185_=_C702 ,C185_=_C1150 ,C185_=_C1151 ,\nC185_=_C1260 ,C185_=_C1318 ,C198_=_C483 ,C198_=_C1020 ,C198_=_C1022 ,C198_=_C1023 ,\nC198_=_C1303 ,C198_=_C1317 ,C470_=_C616 ,C470_=_C691 ,C470_=_C692 ,C470_=_C693 ,\nC470_=_C694 ,C470_=_C695 ,C470_=_C696 ,C470_=_C697 ,C470_=_C698 ,C470_=_C700 ,\nC470_=_C701 ,C470_=_C702 ,C470_=_C1150 ,C470_=_C1151 ,C470_=_C1260 ,C470_=_C1318 ,\nC483_=_C1020 ,C483_=_C1022 ,C483_=_C1023 ,C483_=_C1303 ,C483_=_C1317 ,C616_=_C691 ,\nC616_=_C692 ,C616_=_C693 ,C616_=_C694 ,C616_=_C695 ,C616_=_C696 ,C616_=_C697 ,\nC616_=_C698 ,C616_=_C700 ,C616_=_C701 ,C616_=_C702 ,C616_=_C1150 ,C616_=_C1151 ,\nC616_=_C1260 ,C616_=_C1304 ,C616_=_C1318 ,C691_=_C692 ,C691_=_C693 ,C691_=_C694 ,\nC691_=_C695 ,C691_=_C696 ,C691_=_C697 ,C691_=_C698 ,C691_=_C700 ,C691_=_C701 ,\nC691_=_C702 ,C691_=_C1150 ,C691_=_C1151 ,C691_=_C1260 ,C691_=_C1318 ,C692_=_C693 ,\nC692_=_C694 ,C692_=_C695 ,C692_=_C696 ,C692_=_C697 ,C692_=_C698 ,C692_=_C700 ,\nC692_=_C701 ,C692_=_C702 ,C692_=_C1150 ,C692_=_C1151 ,C692_=_C1260 ,C692_=_C1318 ,\nC693_=_C694 ,C693_=_C695 ,C693_=_C696 ,C693_=_C697 ,C693_=_C698 ,C693_=_C700 ,\nC693_=_C701 ,C693_=_C702 ,C693_=_C1150 ,C693_=_C1151 ,C693_=_C1260 ,C693_=_C1304 ,\nC693_=_C1318 ,C694_=_C695 ,C694_=_C696 ,C694_=_C697 ,C694_=_C698 ,C694_=_C700 ,\nC694_=_C701 ,C694_=_C702 ,C694_=_C1150 ,C694_=_C1151 ,C694_=_C1260 ,C694_=_C1318 ,\nC695_=_C696 ,C695_=_C697 ,C695_=_C698 ,C695_=_C700 ,C695_=_C701 ,C695_=_C702 ,\nC695_=_C1150 ,C695_=_C1151 ,C695_=_C1260 ,C695_=_C1304 ,C695_=_C1318 ,C696_=_C697 ,\nC696_=_C698 ,C696_=_C700 ,C696_=_C701 ,C696_=_C702 ,C696_=_C1150 ,C696_=_C1151 ,\nC696_=_C1260 ,C696_=_C1304 ,C696_=_C1318 ,C697_=_C698 ,C697_=_C700 ,C697_=_C701 ,\nC697_=_C702 ,C697_=_C1022 ,C697_=_C1150 ,C697_=_C1151 ,C697_=_C1260 ,C697_=_C1318 ,\nC698_=_C700 ,C698_=_C701 ,C698_=_C702 ,C698_=_C1150 ,C698_=_C1151 ,C698_=_C1260 ,\nC698_=_C1304 ,C698_=_C1318 ,C700_=_C701 ,C700_=_C702 ,C700_=_C1150 ,C700_=_C1151 ,\nC700_=_C1260 ,C700_=_C1318 ,C701_=_C702 ,C701_=_C1150 ,C701_=_C1151 ,C701_=_C1260 ,\nC701_=_C1318 ,C702_=_C1150 ,C702_=_C1151 ,C702_=_C1260 ,C702_=_C1318 ,C957_=_C1020 ,\nC957_=_C1022 ,C957_=_C1023 ,C957_=_C1303 ,C957_=_C1317 ,C962_=_C963 ,C962_=_C964 ,\nC962_=_C965 ,C962_=_C966 ,C962_=_C1150 ,C962_=_C1151 ,C962_=_C1260 ,C962_=_C1304 ,\nC962_=_C1318 ,C963_=_C964 ,C963_=_C965 ,C963_=_C966 ,C963_=_C1150 ,C963_=_C1151 ,\nC963_=_C1260 ,C963_=_C1304 ,C963_=_C1318 ,C964_=_C965 ,C964_=_C966 ,C964_=_C1150 ,\nC964_=_C1151 ,C964_=_C1260 ,C964_=_C1304 ,C964_=_C1318 ,C965_=_C966 ,C965_=_C1150 ,\nC965_=_C1151 ,C965_=_C1260 ,C965_=_C1304 ,C965_=_C1318 ,C966_=_C1150 ,C966_=_C1151 ,\nC966_=_C1260 ,C966_=_C1304 ,C966_=_C1318 ,C1020_=_C1022 ,C1020_=_C1023 ,C1020_=_C1150 ,\nC1020_=_C1151 ,C1020_=_C1260 ,C1020_=_C1303 ,C1020_=_C1317 ,C1020_=_C1318 ,C1022_=_C1023 ,\nC1022_=_C1150 ,C1022_=_C1151 ,C1022_=_C1260 ,C1022_=_C1303 ,C1022_=_C1317 ,C1022_=_C1318 ,\nC1023_=_C1150 ,C1023_=_C1151 ,C1023_=_C1260 ,C1023_=_C1303 ,C1023_=_C1317 ,C1023_=_C1318 ,\nC1150_=_C1151 ,C1150_=_C1260 ,C1150_=_C1303 ,C1150_=_C1304 ,C1150_=_C1318 ,C1151_=_C1260 ,\nC1151_=_C1303 ,C1151_=_C1304 ,C1151_=_C1318 ,C1260_=_C1303 ,C1260_=_C1304 ,C1260_=_C1318 ,\nC1303_=_C1317 ,C1303_=_C1318 ,C1304_=_C1318 ,"];515[shape=box, label="id:515 level: 21\n28: C184 C199 C200 C302 C303 \nC431 C485 C486 C615 C629 C705 \nC710 C885 C958 C960 C1008 C1021 \nC1119 C1120 C1134 C1207 C1208 C1209 \nC1223 C1251 C1284 C1303 C1317 \n156: C184_=_C302( C184 C302 ) C184_=_C303( C184 C303 ) C184_=_C1008( C184 C1008 ) C199_=_C200( C199 C200 ) C199_=_C485( C199 C485 ) \nC199_=_C1207( C199 C1207 ) C199_=_C1208( C199 C1208 ) C199_=_C1209( C199 C1209 ) C199_=_C1284( C199 C1284 ) C199_=_C1303( C199 C1303 ) C199_=_C1317( C199 C1317 ) \nC200_=_C486( C200 C486 ) C200_=_C1008( C200 C1008 ) C200_=_C1207( C200 C1207 ) C200_=_C1208( C200 C1208 ) C200_=_C1209( C200 C1209 ) C200_=_C1251( C200 C1251 ) \nC200_=_C1284( C200 C1284 ) C200_=_C1303( C200 C1303 ) C200_=_C1317( C200 C1317 ) C302_=_C303( C302 C303 ) C302_=_C1008( C302 C1008 ) C302_=_C1021( C302 C1021 ) \nC302_=_C1119( C302 C1119 ) C302_=_C1120( C302 C1120 ) C303_=_C1008( C303 C1008 ) C431_=_C885( C431 C885 ) C431_=_C1008( C431 C1008 ) C431_=_C1134( C431 C1134 ) \nC431_=_C1223( C431 C1223 ) C431_=_C1251( C431 C1251 ) C431_=_C1284( C431 C1284 ) C485_=_C486( C485 C486 ) C485_=_C1207( C485 C1207 ) C485_=_C1208( C485 C1208 ) \nC485_=_C1209( C485 C1209 ) C485_=_C1284( C485 C1284 ) C485_=_C1303( C485 C1303 ) C485_=_C1317( C485 C1317 ) C486_=_C1008( C486 C1008 ) C486_=_C1207( C486 C1207 ) \nC486_=_C1208( C486 C1208 ) C486_=_C1209( C486 C1209 ) C486_=_C1251( C486 C1251 ) C486_=_C1284( C486 C1284 ) C486_=_C1303( C486 C1303 ) C486_=_C1317( C486 C1317 ) \nC615_=_C705( C615 C705 ) C615_=_C710( C615 C710 ) C615_=_C1207( C615 C1207 ) C615_=_C1208( C615 C1208 ) C615_=_C1209( C615 C1209 ) C615_=_C1251( C615 C1251 ) \nC615_=_C1284( C615 C1284 ) C615_=_C1303( C615 C1303 ) C615_=_C1317( C615 C1317 ) C629_=_C705( C629 C705 ) C629_=_C1021( C629 C1021 ) C629_=_C1119( C629 C1119 ) \nC629_=_C1134( C629 C1134 ) C629_=_C1208( C629 C1208 ) C629_=_C1223( C629 C1223 ) C629_=_C1251( C629 C1251 ) C629_=_C1284( C629 C1284 ) C629_=_C1303( C629 C1303 ) \nC705_=_C710( C705 C710 ) C705_=_C1119( C705 C1119 ) C705_=_C1223( C705 C1223 ) C705_=_C1251( C705 C1251 ) C705_=_C1284( C705 C1284 ) C705_=_C1303( C705 C1303 ) \nC705_=_C1317( C705 C1317 ) C710_=_C885( C710 C885 ) C710_=_C1120( C710 C1120 ) C710_=_C1134( C710 C1134 ) C710_=_C1223( C710 C1223 ) C710_=_C1251( C710 C1251 ) \nC710_=_C1284( C710 C1284 ) C710_=_C1303( C710 C1303 ) C710_=_C1317( C710 C1317 ) C885_=_C1120( C885 C1120 ) C885_=_C1134( C885 C1134 ) C885_=_C1207( C885 C1207 ) \nC885_=_C1223( C885 C1223 ) C885_=_C1251( C885 C1251 ) C885_=_C1284( C885 C1284 ) C885_=_C1303( C885 C1303 ) C958_=_C960( C958 C960 ) C958_=_C1207( C958 C1207 ) \nC958_=_C1208( C958 C1208 ) C958_=_C1209( C958 C1209 ) C958_=_C1284( C958 C1284 ) C958_=_C1303( C958 C1303 ) C958_=_C1317( C958 C1317 ) C960_=_C1008( C960 C1008 ) \nC960_=_C1207( C960 C1207 ) C960_=_C1208( C960 C1208 ) C960_=_C1209( C960 C1209 ) C960_=_C1251( C960 C1251 ) C960_=_C1284( C960 C1284 ) C960_=_C1303( C960 C1303 ) \nC960_=_C1317( C960 C1317 ) C1008_=_C1207( C1008 C1207 ) C1008_=_C1208( C1008 C1208 ) C1008_=_C1209( C1008 C1209 ) C1008_=_C1251( C1008 C1251 ) C1008_=_C1284( C1008 C1284 ) \nC1008_=_C1303( C1008 C1303 ) C1008_=_C1317( C1008 C1317 ) C1021_=_C1119( C1021 C1119 ) C1021_=_C1120( C1021 C1120 ) C1021_=_C1208( C1021 C1208 ) C1021_=_C1223( C1021 C1223 ) \nC1119_=_C1120( C1119 C1120 ) C1119_=_C1223( C1119 C1223 ) C1119_=_C1251( C1119 C1251 ) C1119_=_C1284( C1119 C1284 ) C1119_=_C1303( C1119 C1303 ) C1120_=_C1134( C1120 C1134 ) \nC1120_=_C1223( C1120 C1223 ) C1120_=_C1251( C1120 C1251 ) C1120_=_C1284( C1120 C1284 ) C1120_=_C1303( C1120 C1303 ) C1134_=_C1207( C1134 C1207 ) C1134_=_C1209( C1134 C1209 ) \nC1134_=_C1223( C1134 C1223 ) C1134_=_C1251( C1134 C1251 ) C1134_=_C1284( C1134 C1284 ) C1134_=_C1303( C1134 C1303 ) C1207_=_C1208( C1207 C1208 ) C1207_=_C1209( C1207 C1209 ) \nC1207_=_C1223( C1207 C1223 ) C1207_=_C1251( C1207 C1251 ) C1207_=_C1284( C1207 C1284 ) C1207_=_C1303( C1207 C1303 ) C1207_=_C1317( C1207 C1317 ) C1208_=_C1209( C1208 C1209 ) \nC1208_=_C1223(</w:t>
      </w:r>
    </w:p>
    <w:p>
      <w:pPr>
        <w:pStyle w:val="PreformattedText"/>
        <w:bidi w:val="0"/>
        <w:spacing w:before="0" w:after="0"/>
        <w:jc w:val="left"/>
        <w:rPr/>
      </w:pPr>
      <w:r>
        <w:rPr/>
        <w:t xml:space="preserve"> </w:t>
      </w:r>
      <w:r>
        <w:rPr/>
        <w:t>C1208 C1223 ) C1208_=_C1251( C1208 C1251 ) C1208_=_C1284( C1208 C1284 ) C1208_=_C1303( C1208 C1303 ) C1208_=_C1317( C1208 C1317 ) C1209_=_C1223( C1209 C1223 ) \nC1209_=_C1251( C1209 C1251 ) C1209_=_C1284( C1209 C1284 ) C1209_=_C1303( C1209 C1303 ) C1209_=_C1317( C1209 C1317 ) C1223_=_C1251( C1223 C1251 ) C1223_=_C1284( C1223 C1284 ) \nC1223_=_C1303( C1223 C1303 ) C1251_=_C1284( C1251 C1284 ) C1251_=_C1303( C1251 C1303 ) C1251_=_C1317( C1251 C1317 ) C1284_=_C1303( C1284 C1303 ) C1284_=_C1317( C1284 C1317 ) \nC1303_=_C1317( C1303 C1317 ) "];500-&gt;515[label="26: C184 C199 C200 C302 C303 \nC431 C485 C486 C615 C629 C705 \nC710 C885 C958 C960 C1008 C1021 \nC1119 C1120 C1134 C1207 C1209 C1223 \nC1284 C1303 C1317 \n120: C184_=_C302 ,C184_=_C303 ,C184_=_C1008 ,C199_=_C200 ,C199_=_C485 ,\nC199_=_C1207 ,C199_=_C1209 ,C199_=_C1284 ,C199_=_C1303 ,C199_=_C1317 ,C200_=_C486 ,\nC200_=_C1008 ,C200_=_C1207 ,C200_=_C1209 ,C200_=_C1284 ,C200_=_C1303 ,C200_=_C1317 ,\nC302_=_C303 ,C302_=_C1008 ,C302_=_C1021 ,C302_=_C1119 ,C302_=_C1120 ,C303_=_C1008 ,\nC431_=_C885 ,C431_=_C1008 ,C431_=_C1134 ,C431_=_C1223 ,C431_=_C1284 ,C485_=_C486 ,\nC485_=_C1207 ,C485_=_C1209 ,C485_=_C1284 ,C485_=_C1303 ,C485_=_C1317 ,C486_=_C1008 ,\nC486_=_C1207 ,C486_=_C1209 ,C486_=_C1284 ,C486_=_C1303 ,C486_=_C1317 ,C615_=_C705 ,\nC615_=_C710 ,C615_=_C1207 ,C615_=_C1209 ,C615_=_C1284 ,C615_=_C1303 ,C615_=_C1317 ,\nC629_=_C705 ,C629_=_C1021 ,C629_=_C1119 ,C629_=_C1134 ,C629_=_C1223 ,C629_=_C1284 ,\nC629_=_C1303 ,C705_=_C710 ,C705_=_C1119 ,C705_=_C1223 ,C705_=_C1284 ,C705_=_C1303 ,\nC705_=_C1317 ,C710_=_C885 ,C710_=_C1120 ,C710_=_C1134 ,C710_=_C1223 ,C710_=_C1284 ,\nC710_=_C1303 ,C710_=_C1317 ,C885_=_C1120 ,C885_=_C1134 ,C885_=_C1207 ,C885_=_C1223 ,\nC885_=_C1284 ,C885_=_C1303 ,C958_=_C960 ,C958_=_C1207 ,C958_=_C1209 ,C958_=_C1284 ,\nC958_=_C1303 ,C958_=_C1317 ,C960_=_C1008 ,C960_=_C1207 ,C960_=_C1209 ,C960_=_C1284 ,\nC960_=_C1303 ,C960_=_C1317 ,C1008_=_C1207 ,C1008_=_C1209 ,C1008_=_C1284 ,C1008_=_C1303 ,\nC1008_=_C1317 ,C1021_=_C1119 ,C1021_=_C1120 ,C1021_=_C1223 ,C1119_=_C1120 ,C1119_=_C1223 ,\nC1119_=_C1284 ,C1119_=_C1303 ,C1120_=_C1134 ,C1120_=_C1223 ,C1120_=_C1284 ,C1120_=_C1303 ,\nC1134_=_C1207 ,C1134_=_C1209 ,C1134_=_C1223 ,C1134_=_C1284 ,C1134_=_C1303 ,C1207_=_C1209 ,\nC1207_=_C1223 ,C1207_=_C1284 ,C1207_=_C1303 ,C1207_=_C1317 ,C1209_=_C1223 ,C1209_=_C1284 ,\nC1209_=_C1303 ,C1209_=_C1317 ,C1223_=_C1284 ,C1223_=_C1303 ,C1284_=_C1303 ,C1284_=_C1317 ,\nC1303_=_C1317 ,"];516[shape=box, label="id:516 level: 21\n14: C110 C208 C426 C427 C495 \nC953 C1007 C1204 C1205 C1206 C1250 \nC1283 C1302 C1316 \n65: C110_=_C426( C110 C426 ) C110_=_C427( C110 C427 ) C110_=_C1007( C110 C1007 ) C110_=_C1250( C110 C1250 ) C208_=_C426( C208 C426 ) \nC208_=_C495( C208 C495 ) C208_=_C1204( C208 C1204 ) C208_=_C1205( C208 C1205 ) C208_=_C1206( C208 C1206 ) C208_=_C1283( C208 C1283 ) C208_=_C1302( C208 C1302 ) \nC208_=_C1316( C208 C1316 ) C426_=_C427( C426 C427 ) C426_=_C495( C426 C495 ) C426_=_C1007( C426 C1007 ) C426_=_C1204( C426 C1204 ) C426_=_C1205( C426 C1205 ) \nC426_=_C1206( C426 C1206 ) C426_=_C1250( C426 C1250 ) C426_=_C1283( C426 C1283 ) C426_=_C1302( C426 C1302 ) C426_=_C1316( C426 C1316 ) C427_=_C1007( C427 C1007 ) \nC427_=_C1250( C427 C1250 ) C427_=_C1283( C427 C1283 ) C495_=_C1204( C495 C1204 ) C495_=_C1205( C495 C1205 ) C495_=_C1206( C495 C1206 ) C495_=_C1283( C495 C1283 ) \nC495_=_C1302( C495 C1302 ) C495_=_C1316( C495 C1316 ) C953_=_C1204( C953 C1204 ) C953_=_C1205( C953 C1205 ) C953_=_C1206( C953 C1206 ) C953_=_C1283( C953 C1283 ) \nC953_=_C1302( C953 C1302 ) C953_=_C1316( C953 C1316 ) C1007_=_C1204( C1007 C1204 ) C1007_=_C1205( C1007 C1205 ) C1007_=_C1206( C1007 C1206 ) C1007_=_C1250( C1007 C1250 ) \nC1007_=_C1283( C1007 C1283 ) C1007_=_C1302( C1007 C1302 ) C1007_=_C1316( C1007 C1316 ) C1204_=_C1205( C1204 C1205 ) C1204_=_C1206( C1204 C1206 ) C1204_=_C1250( C1204 C1250 ) \nC1204_=_C1283( C1204 C1283 ) C1204_=_C1302( C1204 C1302 ) C1204_=_C1316( C1204 C1316 ) C1205_=_C1206( C1205 C1206 ) C1205_=_C1250( C1205 C1250 ) C1205_=_C1283( C1205 C1283 ) \nC1205_=_C1302( C1205 C1302 ) C1205_=_C1316( C1205 C1316 ) C1206_=_C1250( C1206 C1250 ) C1206_=_C1283( C1206 C1283 ) C1206_=_C1302( C1206 C1302 ) C1206_=_C1316( C1206 C1316 ) \nC1250_=_C1283( C1250 C1283 ) C1250_=_C1302( C1250 C1302 ) C1250_=_C1316( C1250 C1316 ) C1283_=_C1302( C1283 C1302 ) C1283_=_C1316( C1283 C1316 ) C1302_=_C1316( C1302 C1316 ) "];501-&gt;516[label="13: C110 C208 C427 C495 C953 \nC1007 C1204 C1205 C1206 C1250 C1283 \nC1302 C1316 \n53: C110_=_C427 ,C110_=_C1007 ,C110_=_C1250 ,C208_=_C495 ,C208_=_C1204 ,\nC208_=_C1205 ,C208_=_C1206 ,C208_=_C1283 ,C208_=_C1302 ,C208_=_C1316 ,C427_=_C1007 ,\nC427_=_C1250 ,C427_=_C1283 ,C495_=_C1204 ,C495_=_C1205 ,C495_=_C1206 ,C495_=_C1283 ,\nC495_=_C1302 ,C495_=_C1316 ,C953_=_C1204 ,C953_=_C1205 ,C953_=_C1206 ,C953_=_C1283 ,\nC953_=_C1302 ,C953_=_C1316 ,C1007_=_C1204 ,C1007_=_C1205 ,C1007_=_C1206 ,C1007_=_C1250 ,\nC1007_=_C1283 ,C1007_=_C1302 ,C1007_=_C1316 ,C1204_=_C1205 ,C1204_=_C1206 ,C1204_=_C1250 ,\nC1204_=_C1283 ,C1204_=_C1302 ,C1204_=_C1316 ,C1205_=_C1206 ,C1205_=_C1250 ,C1205_=_C1283 ,\nC1205_=_C1302 ,C1205_=_C1316 ,C1206_=_C1250 ,C1206_=_C1283 ,C1206_=_C1302 ,C1206_=_C1316 ,\nC1250_=_C1283 ,C1250_=_C1302 ,C1250_=_C1316 ,C1283_=_C1302 ,C1283_=_C1316 ,C1302_=_C1316 ,"];517[shape=box, label="id:517 level: 21\n15: C110 C131 C193 C304 C305 \nC306 C307 C614 C1007 C1204 C1205 \nC1206 C1250 C1283 C1302 \n69: C110_=_C131( C110 C131 ) C110_=_C193( C110 C193 ) C110_=_C304( C110 C304 ) C110_=_C305( C110 C305 ) C110_=_C306( C110 C306 ) \nC110_=_C307( C110 C307 ) C110_=_C1007( C110 C1007 ) C110_=_C1250( C110 C1250 ) C131_=_C193( C131 C193 ) C131_=_C304( C131 C304 ) C131_=_C305( C131 C305 ) \nC131_=_C306( C131 C306 ) C131_=_C307( C131 C307 ) C131_=_C614( C131 C614 ) C131_=_C1007( C131 C1007 ) C131_=_C1204( C131 C1204 ) C131_=_C1205( C131 C1205 ) \nC131_=_C1206( C131 C1206 ) C131_=_C1250( C131 C1250 ) C131_=_C1283( C131 C1283 ) C131_=_C1302( C131 C1302 ) C193_=_C304( C193 C304 ) C193_=_C305( C193 C305 ) \nC193_=_C306( C193 C306 ) C193_=_C307( C193 C307 ) C193_=_C1007( C193 C1007 ) C304_=_C305( C304 C305 ) C304_=_C306( C304 C306 ) C304_=_C307( C304 C307 ) \nC304_=_C1007( C304 C1007 ) C304_=_C1250( C304 C1250 ) C304_=_C1283( C304 C1283 ) C304_=_C1302( C304 C1302 ) C305_=_C306( C305 C306 ) C305_=_C307( C305 C307 ) \nC305_=_C1007( C305 C1007 ) C305_=_C1250( C305 C1250 ) C305_=_C1283( C305 C1283 ) C305_=_C1302( C305 C1302 ) C306_=_C307( C306 C307 ) C306_=_C1007( C306 C1007 ) \nC307_=_C1007( C307 C1007 ) C614_=_C1204( C614 C1204 ) C614_=_C1205( C614 C1205 ) C614_=_C1206( C614 C1206 ) C614_=_C1250( C614 C1250 ) C614_=_C1283( C614 C1283 ) \nC614_=_C1302( C614 C1302 ) C1007_=_C1204( C1007 C1204 ) C1007_=_C1205( C1007 C1205 ) C1007_=_C1206( C1007 C1206 ) C1007_=_C1250( C1007 C1250 ) C1007_=_C1283( C1007 C1283 ) \nC1007_=_C1302( C1007 C1302 ) C1204_=_C1205( C1204 C1205 ) C1204_=_C1206( C1204 C1206 ) C1204_=_C1250( C1204 C1250 ) C1204_=_C1283( C1204 C1283 ) C1204_=_C1302( C1204 C1302 ) \nC1205_=_C1206( C1205 C1206 ) C1205_=_C1250( C1205 C1250 ) C1205_=_C1283( C1205 C1283 ) C1205_=_C1302( C1205 C1302 ) C1206_=_C1250( C1206 C1250 ) C1206_=_C1283( C1206 C1283 ) \nC1206_=_C1302( C1206 C1302 ) C1250_=_C1283( C1250 C1283 ) C1250_=_C1302( C1250 C1302 ) C1283_=_C1302( C1283 C1302 ) "];501-&gt;517[label="14: C110 C193 C304 C305 C306 \nC307 C614 C1007 C1204 C1205 C1206 \nC1250 C1283 C1302 \n55: C110_=_C193 ,C110_=_C304 ,C110_=_C305 ,C110_=_C306 ,C110_=_C307 ,\nC110_=_C1007 ,C110_=_C1250 ,C193_=_C304 ,C193_=_C305 ,C193_=_C306 ,C193_=_C307 ,\nC193_=_C1007 ,C304_=_C305 ,C304_=_C306 ,C304_=_C307 ,C304_=_C1007 ,C304_=_C1250 ,\nC304_=_C1283 ,C304_=_C1302 ,C305_=_C306 ,C305_=_C307 ,C305_=_C1007 ,C305_=_C1250 ,\nC305_=_C1283 ,C305_=_C1302 ,C306_=_C307 ,C306_=_C1007 ,C307_=_C1007 ,C614_=_C1204 ,\nC614_=_C1205 ,C614_=_C1206 ,C614_=_C1250 ,C614_=_C1283 ,C614_=_C1302 ,C1007_=_C1204 ,\nC1007_=_C1205 ,C1007_=_C1206 ,C1007_=_C1250 ,C1007_=_C1283 ,C1007_=_C1302 ,C1204_=_C1205 ,\nC1204_=_C1206 ,C1204_=_C1250 ,C1204_=_C1283 ,C1204_=_C1302 ,C1205_=_C1206 ,C1205_=_C1250 ,\nC1205_=_C1283 ,C1205_=_C1302 ,C1206_=_C1250 ,C1206_=_C1283 ,C1206_=_C1302 ,C1250_=_C1283 ,\nC1250_=_C1302 ,C1283_=_C1302 ,"];518[shape=box, label="id:518 level: 21\n14: C104 C262 C402 C403 C555 \nC923 C1001 C1186 C1187 C1188 C1244 \nC1277 C1296 C1310 \n65: C104_=_C402( C104 C402 ) C104_=_C403( C104 C403 ) C104_=_C1001( C104 C1001 ) C104_=_C1244( C104 C1244 ) C262_=_C402( C262 C402 ) \nC262_=_C555( C262 C555 ) C262_=_C1186( C262 C1186 ) C262_=_C1187( C262 C1187 ) C262_=_C1188( C262 C1188 ) C262_=_C1277( C262 C1277 ) C262_=_C1296( C262 C1296 ) \nC262_=_C1310( C262 C1310 ) C402_=_C403( C402 C403 ) C402_=_C555( C402 C555 ) C402_=_C1001( C402 C1001 ) C402_=_C1186( C402 C1186 ) C402_=_C1187( C402 C1187 ) \nC402_=_C1188( C402 C1188 ) C402_=_C1244( C402 C1244 ) C402_=_C1277( C402 C1277 ) C402_=_C1296( C402 C1296 ) C402_=_C1310( C402 C1310 ) C403_=_C1001( C403 C1001 ) \nC403_=_C1244( C403 C1244 ) C403_=_C1277( C403 C1277 ) C555_=_C1186( C555 C1186 ) C555_=_C1187( C555 C1187 ) C555_=_C1188( C555 C1188 ) C555_=_C1277( C555 C1277 ) \nC555_=_C1296( C555 C1296 ) C555_=_C1310( C555 C1310 ) C923_=_C1186( C923 C1186 ) C923_=_C1187( C923 C1187 ) C923_=_C1188( C923 C1188 ) C923_=_C1277( C923 C1277 ) \nC923_=_C1296( C923 C1296 ) C923_=_C1310( C923 C1310 ) C1001_=_C1186( C1001 C1186 ) C1001_=_C1187( C1001 C1187 ) C1001_=_C1188( C1001 C1188 ) C1001_=_C1244( C1001 C1244 ) \nC1001_=_C1277( C1001 C1277 ) C1001_=_C1296( C1001 C1296 ) C1001_=_C1310( C1001 C1310 ) C1186_=_C1187( C1186 C1187 ) C1186_=_C1188( C1186 C1188 ) C1186_=_C1244( C1186 C1244 ) \nC1186_=_C1277( C1186 C1277 ) C1186_=_C1296( C1186 C1296 ) C1186_=_C1310( C1186 C1310 ) C1187_=_C1188( C1187 C1188 ) C1187_=_C1244( C1187 C1244 ) C1187_=_C1277( C1187 C1277 ) \nC1187_=_C1296( C1187 C1296 ) C1187_=_C1310( C1187 C1310 ) C1188_=_C1244(</w:t>
      </w:r>
    </w:p>
    <w:p>
      <w:pPr>
        <w:pStyle w:val="PreformattedText"/>
        <w:bidi w:val="0"/>
        <w:spacing w:before="0" w:after="0"/>
        <w:jc w:val="left"/>
        <w:rPr/>
      </w:pPr>
      <w:r>
        <w:rPr/>
        <w:t xml:space="preserve"> </w:t>
      </w:r>
      <w:r>
        <w:rPr/>
        <w:t>C1188 C1244 ) C1188_=_C1277( C1188 C1277 ) C1188_=_C1296( C1188 C1296 ) C1188_=_C1310( C1188 C1310 ) \nC1244_=_C1277( C1244 C1277 ) C1244_=_C1296( C1244 C1296 ) C1244_=_C1310( C1244 C1310 ) C1277_=_C1296( C1277 C1296 ) C1277_=_C1310( C1277 C1310 ) C1296_=_C1310( C1296 C1310 ) "];502-&gt;518[label="13: C104 C262 C403 C555 C923 \nC1001 C1186 C1187 C1188 C1244 C1277 \nC1296 C1310 \n53: C104_=_C403 ,C104_=_C1001 ,C104_=_C1244 ,C262_=_C555 ,C262_=_C1186 ,\nC262_=_C1187 ,C262_=_C1188 ,C262_=_C1277 ,C262_=_C1296 ,C262_=_C1310 ,C403_=_C1001 ,\nC403_=_C1244 ,C403_=_C1277 ,C555_=_C1186 ,C555_=_C1187 ,C555_=_C1188 ,C555_=_C1277 ,\nC555_=_C1296 ,C555_=_C1310 ,C923_=_C1186 ,C923_=_C1187 ,C923_=_C1188 ,C923_=_C1277 ,\nC923_=_C1296 ,C923_=_C1310 ,C1001_=_C1186 ,C1001_=_C1187 ,C1001_=_C1188 ,C1001_=_C1244 ,\nC1001_=_C1277 ,C1001_=_C1296 ,C1001_=_C1310 ,C1186_=_C1187 ,C1186_=_C1188 ,C1186_=_C1244 ,\nC1186_=_C1277 ,C1186_=_C1296 ,C1186_=_C1310 ,C1187_=_C1188 ,C1187_=_C1244 ,C1187_=_C1277 ,\nC1187_=_C1296 ,C1187_=_C1310 ,C1188_=_C1244 ,C1188_=_C1277 ,C1188_=_C1296 ,C1188_=_C1310 ,\nC1244_=_C1277 ,C1244_=_C1296 ,C1244_=_C1310 ,C1277_=_C1296 ,C1277_=_C1310 ,C1296_=_C1310 ,"];519[shape=box, label="id:519 level: 21\n15: C104 C125 C247 C328 C329 \nC330 C331 C608 C1001 C1186 C1187 \nC1188 C1244 C1277 C1296 \n69: C104_=_C125( C104 C125 ) C104_=_C247( C104 C247 ) C104_=_C328( C104 C328 ) C104_=_C329( C104 C329 ) C104_=_C330( C104 C330 ) \nC104_=_C331( C104 C331 ) C104_=_C1001( C104 C1001 ) C104_=_C1244( C104 C1244 ) C125_=_C247( C125 C247 ) C125_=_C328( C125 C328 ) C125_=_C329( C125 C329 ) \nC125_=_C330( C125 C330 ) C125_=_C331( C125 C331 ) C125_=_C608( C125 C608 ) C125_=_C1001( C125 C1001 ) C125_=_C1186( C125 C1186 ) C125_=_C1187( C125 C1187 ) \nC125_=_C1188( C125 C1188 ) C125_=_C1244( C125 C1244 ) C125_=_C1277( C125 C1277 ) C125_=_C1296( C125 C1296 ) C247_=_C328( C247 C328 ) C247_=_C329( C247 C329 ) \nC247_=_C330( C247 C330 ) C247_=_C331( C247 C331 ) C247_=_C1001( C247 C1001 ) C328_=_C329( C328 C329 ) C328_=_C330( C328 C330 ) C328_=_C331( C328 C331 ) \nC328_=_C1001( C328 C1001 ) C328_=_C1244( C328 C1244 ) C328_=_C1277( C328 C1277 ) C328_=_C1296( C328 C1296 ) C329_=_C330( C329 C330 ) C329_=_C331( C329 C331 ) \nC329_=_C1001( C329 C1001 ) C329_=_C1244( C329 C1244 ) C329_=_C1277( C329 C1277 ) C329_=_C1296( C329 C1296 ) C330_=_C331( C330 C331 ) C330_=_C1001( C330 C1001 ) \nC331_=_C1001( C331 C1001 ) C608_=_C1186( C608 C1186 ) C608_=_C1187( C608 C1187 ) C608_=_C1188( C608 C1188 ) C608_=_C1244( C608 C1244 ) C608_=_C1277( C608 C1277 ) \nC608_=_C1296( C608 C1296 ) C1001_=_C1186( C1001 C1186 ) C1001_=_C1187( C1001 C1187 ) C1001_=_C1188( C1001 C1188 ) C1001_=_C1244( C1001 C1244 ) C1001_=_C1277( C1001 C1277 ) \nC1001_=_C1296( C1001 C1296 ) C1186_=_C1187( C1186 C1187 ) C1186_=_C1188( C1186 C1188 ) C1186_=_C1244( C1186 C1244 ) C1186_=_C1277( C1186 C1277 ) C1186_=_C1296( C1186 C1296 ) \nC1187_=_C1188( C1187 C1188 ) C1187_=_C1244( C1187 C1244 ) C1187_=_C1277( C1187 C1277 ) C1187_=_C1296( C1187 C1296 ) C1188_=_C1244( C1188 C1244 ) C1188_=_C1277( C1188 C1277 ) \nC1188_=_C1296( C1188 C1296 ) C1244_=_C1277( C1244 C1277 ) C1244_=_C1296( C1244 C1296 ) C1277_=_C1296( C1277 C1296 ) "];502-&gt;519[label="14: C104 C247 C328 C329 C330 \nC331 C608 C1001 C1186 C1187 C1188 \nC1244 C1277 C1296 \n55: C104_=_C247 ,C104_=_C328 ,C104_=_C329 ,C104_=_C330 ,C104_=_C331 ,\nC104_=_C1001 ,C104_=_C1244 ,C247_=_C328 ,C247_=_C329 ,C247_=_C330 ,C247_=_C331 ,\nC247_=_C1001 ,C328_=_C329 ,C328_=_C330 ,C328_=_C331 ,C328_=_C1001 ,C328_=_C1244 ,\nC328_=_C1277 ,C328_=_C1296 ,C329_=_C330 ,C329_=_C331 ,C329_=_C1001 ,C329_=_C1244 ,\nC329_=_C1277 ,C329_=_C1296 ,C330_=_C331 ,C330_=_C1001 ,C331_=_C1001 ,C608_=_C1186 ,\nC608_=_C1187 ,C608_=_C1188 ,C608_=_C1244 ,C608_=_C1277 ,C608_=_C1296 ,C1001_=_C1186 ,\nC1001_=_C1187 ,C1001_=_C1188 ,C1001_=_C1244 ,C1001_=_C1277 ,C1001_=_C1296 ,C1186_=_C1187 ,\nC1186_=_C1188 ,C1186_=_C1244 ,C1186_=_C1277 ,C1186_=_C1296 ,C1187_=_C1188 ,C1187_=_C1244 ,\nC1187_=_C1277 ,C1187_=_C1296 ,C1188_=_C1244 ,C1188_=_C1277 ,C1188_=_C1296 ,C1244_=_C1277 ,\nC1244_=_C1296 ,C1277_=_C1296 ,"];520[shape=box, label="id:520 level: 21\n28: C256 C271 C272 C334 C335 \nC399 C565 C566 C607 C653 C801 \nC806 C893 C918 C920 C1000 C1053 \nC1087 C1088 C1142 C1183 C1184 C1185 \nC1231 C1243 C1276 C1295 C1309 \n156: C256_=_C334( C256 C334 ) C256_=_C335( C256 C335 ) C256_=_C1000( C256 C1000 ) C271_=_C272( C271 C272 ) C271_=_C565( C271 C565 ) \nC271_=_C1183( C271 C1183 ) C271_=_C1184( C271 C1184 ) C271_=_C1185( C271 C1185 ) C271_=_C1276( C271 C1276 ) C271_=_C1295( C271 C1295 ) C271_=_C1309( C271 C1309 ) \nC272_=_C566( C272 C566 ) C272_=_C1000( C272 C1000 ) C272_=_C1183( C272 C1183 ) C272_=_C1184( C272 C1184 ) C272_=_C1185( C272 C1185 ) C272_=_C1243( C272 C1243 ) \nC272_=_C1276( C272 C1276 ) C272_=_C1295( C272 C1295 ) C272_=_C1309( C272 C1309 ) C334_=_C335( C334 C335 ) C334_=_C1000( C334 C1000 ) C334_=_C1053( C334 C1053 ) \nC334_=_C1087( C334 C1087 ) C334_=_C1088( C334 C1088 ) C335_=_C1000( C335 C1000 ) C399_=_C893( C399 C893 ) C399_=_C1000( C399 C1000 ) C399_=_C1142( C399 C1142 ) \nC399_=_C1231( C399 C1231 ) C399_=_C1243( C399 C1243 ) C399_=_C1276( C399 C1276 ) C565_=_C566( C565 C566 ) C565_=_C1183( C565 C1183 ) C565_=_C1184( C565 C1184 ) \nC565_=_C1185( C565 C1185 ) C565_=_C1276( C565 C1276 ) C565_=_C1295( C565 C1295 ) C565_=_C1309( C565 C1309 ) C566_=_C1000( C566 C1000 ) C566_=_C1183( C566 C1183 ) \nC566_=_C1184( C566 C1184 ) C566_=_C1185( C566 C1185 ) C566_=_C1243( C566 C1243 ) C566_=_C1276( C566 C1276 ) C566_=_C1295( C566 C1295 ) C566_=_C1309( C566 C1309 ) \nC607_=_C801( C607 C801 ) C607_=_C806( C607 C806 ) C607_=_C1183( C607 C1183 ) C607_=_C1184( C607 C1184 ) C607_=_C1185( C607 C1185 ) C607_=_C1243( C607 C1243 ) \nC607_=_C1276( C607 C1276 ) C607_=_C1295( C607 C1295 ) C607_=_C1309( C607 C1309 ) C653_=_C801( C653 C801 ) C653_=_C1053( C653 C1053 ) C653_=_C1087( C653 C1087 ) \nC653_=_C1142( C653 C1142 ) C653_=_C1184( C653 C1184 ) C653_=_C1231( C653 C1231 ) C653_=_C1243( C653 C1243 ) C653_=_C1276( C653 C1276 ) C653_=_C1295( C653 C1295 ) \nC801_=_C806( C801 C806 ) C801_=_C1087( C801 C1087 ) C801_=_C1231( C801 C1231 ) C801_=_C1243( C801 C1243 ) C801_=_C1276( C801 C1276 ) C801_=_C1295( C801 C1295 ) \nC801_=_C1309( C801 C1309 ) C806_=_C893( C806 C893 ) C806_=_C1088( C806 C1088 ) C806_=_C1142( C806 C1142 ) C806_=_C1231( C806 C1231 ) C806_=_C1243( C806 C1243 ) \nC806_=_C1276( C806 C1276 ) C806_=_C1295( C806 C1295 ) C806_=_C1309( C806 C1309 ) C893_=_C1088( C893 C1088 ) C893_=_C1142( C893 C1142 ) C893_=_C1183( C893 C1183 ) \nC893_=_C1231( C893 C1231 ) C893_=_C1243( C893 C1243 ) C893_=_C1276( C893 C1276 ) C893_=_C1295( C893 C1295 ) C918_=_C920( C918 C920 ) C918_=_C1183( C918 C1183 ) \nC918_=_C1184( C918 C1184 ) C918_=_C1185( C918 C1185 ) C918_=_C1276( C918 C1276 ) C918_=_C1295( C918 C1295 ) C918_=_C1309( C918 C1309 ) C920_=_C1000( C920 C1000 ) \nC920_=_C1183( C920 C1183 ) C920_=_C1184( C920 C1184 ) C920_=_C1185( C920 C1185 ) C920_=_C1243( C920 C1243 ) C920_=_C1276( C920 C1276 ) C920_=_C1295( C920 C1295 ) \nC920_=_C1309( C920 C1309 ) C1000_=_C1183( C1000 C1183 ) C1000_=_C1184( C1000 C1184 ) C1000_=_C1185( C1000 C1185 ) C1000_=_C1243( C1000 C1243 ) C1000_=_C1276( C1000 C1276 ) \nC1000_=_C1295( C1000 C1295 ) C1000_=_C1309( C1000 C1309 ) C1053_=_C1087( C1053 C1087 ) C1053_=_C1088( C1053 C1088 ) C1053_=_C1184( C1053 C1184 ) C1053_=_C1231( C1053 C1231 ) \nC1087_=_C1088( C1087 C1088 ) C1087_=_C1231( C1087 C1231 ) C1087_=_C1243( C1087 C1243 ) C1087_=_C1276( C1087 C1276 ) C1087_=_C1295( C1087 C1295 ) C1088_=_C1142( C1088 C1142 ) \nC1088_=_C1231( C1088 C1231 ) C1088_=_C1243( C1088 C1243 ) C1088_=_C1276( C1088 C1276 ) C1088_=_C1295( C1088 C1295 ) C1142_=_C1183( C1142 C1183 ) C1142_=_C1185( C1142 C1185 ) \nC1142_=_C1231( C1142 C1231 ) C1142_=_C1243( C1142 C1243 ) C1142_=_C1276( C1142 C1276 ) C1142_=_C1295( C1142 C1295 ) C1183_=_C1184( C1183 C1184 ) C1183_=_C1185( C1183 C1185 ) \nC1183_=_C1231( C1183 C1231 ) C1183_=_C1243( C1183 C1243 ) C1183_=_C1276( C1183 C1276 ) C1183_=_C1295( C1183 C1295 ) C1183_=_C1309( C1183 C1309 ) C1184_=_C1185( C1184 C1185 ) \nC1184_=_C1231( C1184 C1231 ) C1184_=_C1243( C1184 C1243 ) C1184_=_C1276( C1184 C1276 ) C1184_=_C1295( C1184 C1295 ) C1184_=_C1309( C1184 C1309 ) C1185_=_C1231( C1185 C1231 ) \nC1185_=_C1243( C1185 C1243 ) C1185_=_C1276( C1185 C1276 ) C1185_=_C1295( C1185 C1295 ) C1185_=_C1309( C1185 C1309 ) C1231_=_C1243( C1231 C1243 ) C1231_=_C1276( C1231 C1276 ) \nC1231_=_C1295( C1231 C1295 ) C1243_=_C1276( C1243 C1276 ) C1243_=_C1295( C1243 C1295 ) C1243_=_C1309( C1243 C1309 ) C1276_=_C1295( C1276 C1295 ) C1276_=_C1309( C1276 C1309 ) \nC1295_=_C1309( C1295 C1309 ) "];504-&gt;520[label="26: C256 C271 C272 C334 C335 \nC399 C565 C566 C607 C653 C801 \nC806 C893 C918 C920 C1000 C1053 \nC1087 C1088 C1142 C1183 C1185 C1231 \nC1276 C1295 C1309 \n120: C256_=_C334 ,C256_=_C335 ,C256_=_C1000 ,C271_=_C272 ,C271_=_C565 ,\nC271_=_C1183 ,C271_=_C1185 ,C271_=_C1276 ,C271_=_C1295 ,C271_=_C1309 ,C272_=_C566 ,\nC272_=_C1000 ,C272_=_C1183 ,C272_=_C1185 ,C272_=_C1276 ,C272_=_C1295 ,C272_=_C1309 ,\nC334_=_C335 ,C334_=_C1000 ,C334_=_C1053 ,C334_=_C1087 ,C334_=_C1088 ,C335_=_C1000 ,\nC399_=_C893 ,C399_=_C1000 ,C399_=_C1142 ,C399_=_C1231 ,C399_=_C1276 ,C565_=_C566 ,\nC565_=_C1183 ,C565_=_C1185 ,C565_=_C1276 ,C565_=_C1295 ,C565_=_C1309 ,C566_=_C1000 ,\nC566_=_C1183 ,C566_=_C1185 ,C566_=_C1276 ,C566_=_C1295 ,C566_=_C1309 ,C607_=_C801 ,\nC607_=_C806 ,C607_=_C1183 ,C607_=_C1185 ,C607_=_C1276 ,C607_=_C1295 ,C607_=_C1309 ,\nC653_=_C801 ,C653_=_C1053 ,C653_=_C1087 ,C653_=_C1142 ,C653_=_C1231 ,C653_=_C1276 ,\nC653_=_C1295 ,C801_=_C806 ,C801_=_C1087 ,C801_=_C1231 ,C801_=_C1276 ,C801_=_C1295 ,\nC801_=_C1309 ,C806_=_C893 ,C806_=_C1088 ,C806_=_C1142 ,C806_=_C1231 ,C806_=_C1276 ,\nC806_=_C1295 ,C806_=_C1309 ,C893_=_C1088 ,C893_=_C1142 ,C893_=_C1183 ,C893_=_C1231 ,\nC893_=_C1276 ,C893_=_C1295 ,C918_=_C920 ,C918_=_C1183 ,C918_=_C1185</w:t>
      </w:r>
    </w:p>
    <w:p>
      <w:pPr>
        <w:pStyle w:val="PreformattedText"/>
        <w:bidi w:val="0"/>
        <w:spacing w:before="0" w:after="0"/>
        <w:jc w:val="left"/>
        <w:rPr/>
      </w:pPr>
      <w:r>
        <w:rPr/>
        <w:t xml:space="preserve"> </w:t>
      </w:r>
      <w:r>
        <w:rPr/>
        <w:t>,C918_=_C1276 ,\nC918_=_C1295 ,C918_=_C1309 ,C920_=_C1000 ,C920_=_C1183 ,C920_=_C1185 ,C920_=_C1276 ,\nC920_=_C1295 ,C920_=_C1309 ,C1000_=_C1183 ,C1000_=_C1185 ,C1000_=_C1276 ,C1000_=_C1295 ,\nC1000_=_C1309 ,C1053_=_C1087 ,C1053_=_C1088 ,C1053_=_C1231 ,C1087_=_C1088 ,C1087_=_C1231 ,\nC1087_=_C1276 ,C1087_=_C1295 ,C1088_=_C1142 ,C1088_=_C1231 ,C1088_=_C1276 ,C1088_=_C1295 ,\nC1142_=_C1183 ,C1142_=_C1185 ,C1142_=_C1231 ,C1142_=_C1276 ,C1142_=_C1295 ,C1183_=_C1185 ,\nC1183_=_C1231 ,C1183_=_C1276 ,C1183_=_C1295 ,C1183_=_C1309 ,C1185_=_C1231 ,C1185_=_C1276 ,\nC1185_=_C1295 ,C1185_=_C1309 ,C1231_=_C1276 ,C1231_=_C1295 ,C1276_=_C1295 ,C1276_=_C1309 ,\nC1295_=_C1309 ,"];521[shape=box, label="id:521 level: 21\n26: C264 C266 C400 C560 C607 \nC657 C799 C800 C801 C802 C803 \nC804 C805 C806 C807 C808 C809 \nC810 C912 C1056 C1058 C1059 C1168 \nC1169 C1269 C1309 \n253: C264_=_C266( C264 C266 ) C264_=_C400( C264 C400 ) C264_=_C560( C264 C560 ) C264_=_C607( C264 C607 ) C264_=_C657( C264 C657 ) \nC264_=_C799( C264 C799 ) C264_=_C800( C264 C800 ) C264_=_C801( C264 C801 ) C264_=_C802( C264 C802 ) C264_=_C803( C264 C803 ) C264_=_C804( C264 C804 ) \nC264_=_C805( C264 C805 ) C264_=_C806( C264 C806 ) C264_=_C807( C264 C807 ) C264_=_C808( C264 C808 ) C264_=_C809( C264 C809 ) C264_=_C810( C264 C810 ) \nC264_=_C1309( C264 C1309 ) C266_=_C400( C266 C400 ) C266_=_C607( C266 C607 ) C266_=_C657( C266 C657 ) C266_=_C799( C266 C799 ) C266_=_C800( C266 C800 ) \nC266_=_C801( C266 C801 ) C266_=_C802( C266 C802 ) C266_=_C803( C266 C803 ) C266_=_C804( C266 C804 ) C266_=_C805( C266 C805 ) C266_=_C806( C266 C806 ) \nC266_=_C807( C266 C807 ) C266_=_C808( C266 C808 ) C266_=_C809( C266 C809 ) C266_=_C810( C266 C810 ) C266_=_C1168( C266 C1168 ) C266_=_C1169( C266 C1169 ) \nC266_=_C1269( C266 C1269 ) C266_=_C1309( C266 C1309 ) C400_=_C560( C400 C560 ) C400_=_C607( C400 C607 ) C400_=_C657( C400 C657 ) C400_=_C799( C400 C799 ) \nC400_=_C800( C400 C800 ) C400_=_C801( C400 C801 ) C400_=_C802( C400 C802 ) C400_=_C803( C400 C803 ) C400_=_C804( C400 C804 ) C400_=_C805( C400 C805 ) \nC400_=_C806( C400 C806 ) C400_=_C807( C400 C807 ) C400_=_C808( C400 C808 ) C400_=_C809( C400 C809 ) C400_=_C810( C400 C810 ) C400_=_C1168( C400 C1168 ) \nC400_=_C1169( C400 C1169 ) C400_=_C1269( C400 C1269 ) C400_=_C1309( C400 C1309 ) C560_=_C607( C560 C607 ) C560_=_C657( C560 C657 ) C560_=_C799( C560 C799 ) \nC560_=_C800( C560 C800 ) C560_=_C801( C560 C801 ) C560_=_C802( C560 C802 ) C560_=_C803( C560 C803 ) C560_=_C804( C560 C804 ) C560_=_C805( C560 C805 ) \nC560_=_C806( C560 C806 ) C560_=_C807( C560 C807 ) C560_=_C808( C560 C808 ) C560_=_C809( C560 C809 ) C560_=_C810( C560 C810 ) C560_=_C1168( C560 C1168 ) \nC560_=_C1169( C560 C1169 ) C560_=_C1269( C560 C1269 ) C560_=_C1309( C560 C1309 ) C607_=_C657( C607 C657 ) C607_=_C799( C607 C799 ) C607_=_C800( C607 C800 ) \nC607_=_C801( C607 C801 ) C607_=_C802( C607 C802 ) C607_=_C803( C607 C803 ) C607_=_C804( C607 C804 ) C607_=_C805( C607 C805 ) C607_=_C806( C607 C806 ) \nC607_=_C807( C607 C807 ) C607_=_C808( C607 C808 ) C607_=_C809( C607 C809 ) C607_=_C810( C607 C810 ) C607_=_C1168( C607 C1168 ) C607_=_C1169( C607 C1169 ) \nC607_=_C1269( C607 C1269 ) C607_=_C1309( C607 C1309 ) C657_=_C799( C657 C799 ) C657_=_C800( C657 C800 ) C657_=_C801( C657 C801 ) C657_=_C802( C657 C802 ) \nC657_=_C803( C657 C803 ) C657_=_C804( C657 C804 ) C657_=_C805( C657 C805 ) C657_=_C806( C657 C806 ) C657_=_C807( C657 C807 ) C657_=_C808( C657 C808 ) \nC657_=_C809( C657 C809 ) C657_=_C810( C657 C810 ) C657_=_C912( C657 C912 ) C657_=_C1056( C657 C1056 ) C657_=_C1058( C657 C1058 ) C657_=_C1059( C657 C1059 ) \nC657_=_C1168( C657 C1168 ) C657_=_C1169( C657 C1169 ) C657_=_C1269( C657 C1269 ) C657_=_C1309( C657 C1309 ) C799_=_C800( C799 C800 ) C799_=_C801( C799 C801 ) \nC799_=_C802( C799 C802 ) C799_=_C803( C799 C803 ) C799_=_C804( C799 C804 ) C799_=_C805( C799 C805 ) C799_=_C806( C799 C806 ) C799_=_C807( C799 C807 ) \nC799_=_C808( C799 C808 ) C799_=_C809( C799 C809 ) C799_=_C810( C799 C810 ) C799_=_C1168( C799 C1168 ) C799_=_C1169( C799 C1169 ) C799_=_C1269( C799 C1269 ) \nC799_=_C1309( C799 C1309 ) C800_=_C801( C800 C801 ) C800_=_C802( C800 C802 ) C800_=_C803( C800 C803 ) C800_=_C804( C800 C804 ) C800_=_C805( C800 C805 ) \nC800_=_C806( C800 C806 ) C800_=_C807( C800 C807 ) C800_=_C808( C800 C808 ) C800_=_C809( C800 C809 ) C800_=_C810( C800 C810 ) C800_=_C1168( C800 C1168 ) \nC800_=_C1169( C800 C1169 ) C800_=_C1269( C800 C1269 ) C800_=_C1309( C800 C1309 ) C801_=_C802( C801 C802 ) C801_=_C803( C801 C803 ) C801_=_C804( C801 C804 ) \nC801_=_C805( C801 C805 ) C801_=_C806( C801 C806 ) C801_=_C807( C801 C807 ) C801_=_C808( C801 C808 ) C801_=_C809( C801 C809 ) C801_=_C810( C801 C810 ) \nC801_=_C1168( C801 C1168 ) C801_=_C1169( C801 C1169 ) C801_=_C1269( C801 C1269 ) C801_=_C1309( C801 C1309 ) C802_=_C803( C802 C803 ) C802_=_C804( C802 C804 ) \nC802_=_C805( C802 C805 ) C802_=_C806( C802 C806 ) C802_=_C807( C802 C807 ) C802_=_C808( C802 C808 ) C802_=_C809( C802 C809 ) C802_=_C810( C802 C810 ) \nC802_=_C1168( C802 C1168 ) C802_=_C1169( C802 C1169 ) C802_=_C1269( C802 C1269 ) C802_=_C1309( C802 C1309 ) C803_=_C804( C803 C804 ) C803_=_C805( C803 C805 ) \nC803_=_C806( C803 C806 ) C803_=_C807( C803 C807 ) C803_=_C808( C803 C808 ) C803_=_C809( C803 C809 ) C803_=_C810( C803 C810 ) C803_=_C1168( C803 C1168 ) \nC803_=_C1169( C803 C1169 ) C803_=_C1269( C803 C1269 ) C803_=_C1309( C803 C1309 ) C804_=_C805( C804 C805 ) C804_=_C806( C804 C806 ) C804_=_C807( C804 C807 ) \nC804_=_C808( C804 C808 ) C804_=_C809( C804 C809 ) C804_=_C810( C804 C810 ) C804_=_C1168( C804 C1168 ) C804_=_C1169( C804 C1169 ) C804_=_C1269( C804 C1269 ) \nC804_=_C1309( C804 C1309 ) C805_=_C806( C805 C806 ) C805_=_C807( C805 C807 ) C805_=_C808( C805 C808 ) C805_=_C809( C805 C809 ) C805_=_C810( C805 C810 ) \nC805_=_C1058( C805 C1058 ) C805_=_C1168( C805 C1168 ) C805_=_C1169( C805 C1169 ) C805_=_C1269( C805 C1269 ) C805_=_C1309( C805 C1309 ) C806_=_C807( C806 C807 ) \nC806_=_C808( C806 C808 ) C806_=_C809( C806 C809 ) C806_=_C810( C806 C810 ) C806_=_C1168( C806 C1168 ) C806_=_C1169( C806 C1169 ) C806_=_C1269( C806 C1269 ) \nC806_=_C1309( C806 C1309 ) C807_=_C808( C807 C808 ) C807_=_C809( C807 C809 ) C807_=_C810( C807 C810 ) C807_=_C1056( C807 C1056 ) C807_=_C1058( C807 C1058 ) \nC807_=_C1059( C807 C1059 ) C807_=_C1168( C807 C1168 ) C807_=_C1169( C807 C1169 ) C807_=_C1269( C807 C1269 ) C807_=_C1309( C807 C1309 ) C808_=_C809( C808 C809 ) \nC808_=_C810( C808 C810 ) C808_=_C1168( C808 C1168 ) C808_=_C1169( C808 C1169 ) C808_=_C1269( C808 C1269 ) C808_=_C1309( C808 C1309 ) C809_=_C810( C809 C810 ) \nC809_=_C1168( C809 C1168 ) C809_=_C1169( C809 C1169 ) C809_=_C1269( C809 C1269 ) C809_=_C1309( C809 C1309 ) C810_=_C1168( C810 C1168 ) C810_=_C1169( C810 C1169 ) \nC810_=_C1269( C810 C1269 ) C810_=_C1309( C810 C1309 ) C912_=_C1056( C912 C1056 ) C912_=_C1058( C912 C1058 ) C912_=_C1059( C912 C1059 ) C1056_=_C1058( C1056 C1058 ) \nC1056_=_C1059( C1056 C1059 ) C1056_=_C1168( C1056 C1168 ) C1056_=_C1169( C1056 C1169 ) C1056_=_C1269( C1056 C1269 ) C1056_=_C1309( C1056 C1309 ) C1058_=_C1059( C1058 C1059 ) \nC1058_=_C1168( C1058 C1168 ) C1058_=_C1169( C1058 C1169 ) C1058_=_C1269( C1058 C1269 ) C1058_=_C1309( C1058 C1309 ) C1059_=_C1168( C1059 C1168 ) C1059_=_C1169( C1059 C1169 ) \nC1059_=_C1269( C1059 C1269 ) C1059_=_C1309( C1059 C1309 ) C1168_=_C1169( C1168 C1169 ) C1168_=_C1269( C1168 C1269 ) C1168_=_C1309( C1168 C1309 ) C1169_=_C1269( C1169 C1269 ) \nC1169_=_C1309( C1169 C1309 ) C1269_=_C1309( C1269 C1309 ) "];505-&gt;521[label="25: C264 C266 C400 C560 C607 \nC799 C800 C801 C802 C803 C804 \nC805 C806 C807 C808 C809 C810 \nC912 C1056 C1058 C1059 C1168 C1169 \nC1269 C1309 \n228: C264_=_C266 ,C264_=_C400 ,C264_=_C560 ,C264_=_C607 ,C264_=_C799 ,\nC264_=_C800 ,C264_=_C801 ,C264_=_C802 ,C264_=_C803 ,C264_=_C804 ,C264_=_C805 ,\nC264_=_C806 ,C264_=_C807 ,C264_=_C808 ,C264_=_C809 ,C264_=_C810 ,C264_=_C1309 ,\nC266_=_C400 ,C266_=_C607 ,C266_=_C799 ,C266_=_C800 ,C266_=_C801 ,C266_=_C802 ,\nC266_=_C803 ,C266_=_C804 ,C266_=_C805 ,C266_=_C806 ,C266_=_C807 ,C266_=_C808 ,\nC266_=_C809 ,C266_=_C810 ,C266_=_C1168 ,C266_=_C1169 ,C266_=_C1269 ,C266_=_C1309 ,\nC400_=_C560 ,C400_=_C607 ,C400_=_C799 ,C400_=_C800 ,C400_=_C801 ,C400_=_C802 ,\nC400_=_C803 ,C400_=_C804 ,C400_=_C805 ,C400_=_C806 ,C400_=_C807 ,C400_=_C808 ,\nC400_=_C809 ,C400_=_C810 ,C400_=_C1168 ,C400_=_C1169 ,C400_=_C1269 ,C400_=_C1309 ,\nC560_=_C607 ,C560_=_C799 ,C560_=_C800 ,C560_=_C801 ,C560_=_C802 ,C560_=_C803 ,\nC560_=_C804 ,C560_=_C805 ,C560_=_C806 ,C560_=_C807 ,C560_=_C808 ,C560_=_C809 ,\nC560_=_C810 ,C560_=_C1168 ,C560_=_C1169 ,C560_=_C1269 ,C560_=_C1309 ,C607_=_C799 ,\nC607_=_C800 ,C607_=_C801 ,C607_=_C802 ,C607_=_C803 ,C607_=_C804 ,C607_=_C805 ,\nC607_=_C806 ,C607_=_C807 ,C607_=_C808 ,C607_=_C809 ,C607_=_C810 ,C607_=_C1168 ,\nC607_=_C1169 ,C607_=_C1269 ,C607_=_C1309 ,C799_=_C800 ,C799_=_C801 ,C799_=_C802 ,\nC799_=_C803 ,C799_=_C804 ,C799_=_C805 ,C799_=_C806 ,C799_=_C807 ,C799_=_C808 ,\nC799_=_C809 ,C799_=_C810 ,C799_=_C1168 ,C799_=_C1169 ,C799_=_C1269 ,C799_=_C1309 ,\nC800_=_C801 ,C800_=_C802 ,C800_=_C803 ,C800_=_C804 ,C800_=_C805 ,C800_=_C806 ,\nC800_=_C807 ,C800_=_C808 ,C800_=_C809 ,C800_=_C810 ,C800_=_C1168 ,C800_=_C1169 ,\nC800_=_C1269 ,C800_=_C1309 ,C801_=_C802 ,C801_=_C803 ,C801_=_C804 ,C801_=_C805 ,\nC801_=_C806 ,C801_=_C807 ,C801_=_C808 ,C801_=_C809 ,C801_=_C810 ,C801_=_C1168 ,\nC801_=_C1169 ,C801_=_C1269 ,C801_=_C1309 ,C802_=_C803 ,C802_=_C804 ,C802_=_C805 ,\nC802_=_C806 ,C802_=_C807 ,C802_=_C808 ,C802_=_C809 ,C802_=_C810 ,C802_=_C1168 ,\nC802_=_C1169 ,C802_=_C1269 ,C802_=_C1309 ,C803_=_C804 ,C803_=_C805 ,C803_=_C806 ,\nC803_=_C807 ,C803_=_C808 ,C803_=_C809 ,C803_=_C810 ,C803_=_C1168 ,C803_=_C1169 ,\nC803_=_C1269 ,C803_=_C1309 ,C804_=_C805 ,C804_=_C806 ,C804_=_C807 ,C804_=_C808 ,\nC804_=_C809 ,C804_=_C810 ,C804_=_C1168 ,C804_=_C1169 ,C804_=_C1269 ,C804_=_C1309 ,\nC805_=_C806 ,C805_=_C807</w:t>
      </w:r>
    </w:p>
    <w:p>
      <w:pPr>
        <w:pStyle w:val="PreformattedText"/>
        <w:bidi w:val="0"/>
        <w:spacing w:before="0" w:after="0"/>
        <w:jc w:val="left"/>
        <w:rPr/>
      </w:pPr>
      <w:r>
        <w:rPr/>
        <w:t xml:space="preserve"> </w:t>
      </w:r>
      <w:r>
        <w:rPr/>
        <w:t>,C805_=_C808 ,C805_=_C809 ,C805_=_C810 ,C805_=_C1058 ,\nC805_=_C1168 ,C805_=_C1169 ,C805_=_C1269 ,C805_=_C1309 ,C806_=_C807 ,C806_=_C808 ,\nC806_=_C809 ,C806_=_C810 ,C806_=_C1168 ,C806_=_C1169 ,C806_=_C1269 ,C806_=_C1309 ,\nC807_=_C808 ,C807_=_C809 ,C807_=_C810 ,C807_=_C1056 ,C807_=_C1058 ,C807_=_C1059 ,\nC807_=_C1168 ,C807_=_C1169 ,C807_=_C1269 ,C807_=_C1309 ,C808_=_C809 ,C808_=_C810 ,\nC808_=_C1168 ,C808_=_C1169 ,C808_=_C1269 ,C808_=_C1309 ,C809_=_C810 ,C809_=_C1168 ,\nC809_=_C1169 ,C809_=_C1269 ,C809_=_C1309 ,C810_=_C1168 ,C810_=_C1169 ,C810_=_C1269 ,\nC810_=_C1309 ,C912_=_C1056 ,C912_=_C1058 ,C912_=_C1059 ,C1056_=_C1058 ,C1056_=_C1059 ,\nC1056_=_C1168 ,C1056_=_C1169 ,C1056_=_C1269 ,C1056_=_C1309 ,C1058_=_C1059 ,C1058_=_C1168 ,\nC1058_=_C1169 ,C1058_=_C1269 ,C1058_=_C1309 ,C1059_=_C1168 ,C1059_=_C1169 ,C1059_=_C1269 ,\nC1059_=_C1309 ,C1168_=_C1169 ,C1168_=_C1269 ,C1168_=_C1309 ,C1169_=_C1269 ,C1169_=_C1309 ,\nC1269_=_C1309 ,"];522[shape=box, label="id:522 level: 21\n19: C138 C264 C265 C266 C267 \nC268 C269 C270 C271 C272 C562 \nC811 C816 C877 C1056 C1058 C1059 \nC1294 C1309 \n108: C138_=_C264( C138 C264 ) C138_=_C265( C138 C265 ) C138_=_C266( C138 C266 ) C138_=_C267( C138 C267 ) C138_=_C268( C138 C268 ) \nC138_=_C269( C138 C269 ) C138_=_C270( C138 C270 ) C138_=_C271( C138 C271 ) C138_=_C272( C138 C272 ) C138_=_C811( C138 C811 ) C138_=_C877( C138 C877 ) \nC138_=_C1309( C138 C1309 ) C264_=_C265( C264 C265 ) C264_=_C266( C264 C266 ) C264_=_C267( C264 C267 ) C264_=_C268( C264 C268 ) C264_=_C269( C264 C269 ) \nC264_=_C270( C264 C270 ) C264_=_C271( C264 C271 ) C264_=_C272( C264 C272 ) C264_=_C811( C264 C811 ) C264_=_C877( C264 C877 ) C264_=_C1309( C264 C1309 ) \nC265_=_C266( C265 C266 ) C265_=_C267( C265 C267 ) C265_=_C268( C265 C268 ) C265_=_C269( C265 C269 ) C265_=_C270( C265 C270 ) C265_=_C271( C265 C271 ) \nC265_=_C272( C265 C272 ) C265_=_C811( C265 C811 ) C265_=_C877( C265 C877 ) C266_=_C267( C266 C267 ) C266_=_C268( C266 C268 ) C266_=_C269( C266 C269 ) \nC266_=_C270( C266 C270 ) C266_=_C271( C266 C271 ) C266_=_C272( C266 C272 ) C266_=_C811( C266 C811 ) C266_=_C877( C266 C877 ) C266_=_C1309( C266 C1309 ) \nC267_=_C268( C267 C268 ) C267_=_C269( C267 C269 ) C267_=_C270( C267 C270 ) C267_=_C271( C267 C271 ) C267_=_C272( C267 C272 ) C267_=_C562( C267 C562 ) \nC267_=_C811( C267 C811 ) C267_=_C816( C267 C816 ) C267_=_C877( C267 C877 ) C267_=_C1056( C267 C1056 ) C267_=_C1058( C267 C1058 ) C267_=_C1059( C267 C1059 ) \nC267_=_C1294( C267 C1294 ) C267_=_C1309( C267 C1309 ) C268_=_C269( C268 C269 ) C268_=_C270( C268 C270 ) C268_=_C271( C268 C271 ) C268_=_C272( C268 C272 ) \nC268_=_C811( C268 C811 ) C268_=_C877( C268 C877 ) C268_=_C1309( C268 C1309 ) C269_=_C270( C269 C270 ) C269_=_C271( C269 C271 ) C269_=_C272( C269 C272 ) \nC269_=_C811( C269 C811 ) C269_=_C877( C269 C877 ) C269_=_C1309( C269 C1309 ) C270_=_C271( C270 C271 ) C270_=_C272( C270 C272 ) C270_=_C811( C270 C811 ) \nC270_=_C877( C270 C877 ) C270_=_C1309( C270 C1309 ) C271_=_C272( C271 C272 ) C271_=_C811( C271 C811 ) C271_=_C877( C271 C877 ) C271_=_C1309( C271 C1309 ) \nC272_=_C811( C272 C811 ) C272_=_C877( C272 C877 ) C272_=_C1309( C272 C1309 ) C562_=_C816( C562 C816 ) C562_=_C1056( C562 C1056 ) C562_=_C1058( C562 C1058 ) \nC562_=_C1059( C562 C1059 ) C562_=_C1294( C562 C1294 ) C562_=_C1309( C562 C1309 ) C811_=_C816( C811 C816 ) C811_=_C877( C811 C877 ) C816_=_C1056( C816 C1056 ) \nC816_=_C1058( C816 C1058 ) C816_=_C1059( C816 C1059 ) C816_=_C1294( C816 C1294 ) C816_=_C1309( C816 C1309 ) C877_=_C1056( C877 C1056 ) C877_=_C1058( C877 C1058 ) \nC877_=_C1059( C877 C1059 ) C877_=_C1294( C877 C1294 ) C877_=_C1309( C877 C1309 ) C1056_=_C1058( C1056 C1058 ) C1056_=_C1059( C1056 C1059 ) C1056_=_C1294( C1056 C1294 ) \nC1056_=_C1309( C1056 C1309 ) C1058_=_C1059( C1058 C1059 ) C1058_=_C1294( C1058 C1294 ) C1058_=_C1309( C1058 C1309 ) C1059_=_C1294( C1059 C1294 ) C1059_=_C1309( C1059 C1309 ) \nC1294_=_C1309( C1294 C1309 ) "];506-&gt;522[label="18: C138 C264 C265 C266 C268 \nC269 C270 C271 C272 C562 C811 \nC816 C877 C1056 C1058 C1059 C1294 \nC1309 \n90: C138_=_C264 ,C138_=_C265 ,C138_=_C266 ,C138_=_C268 ,C138_=_C269 ,\nC138_=_C270 ,C138_=_C271 ,C138_=_C272 ,C138_=_C811 ,C138_=_C877 ,C138_=_C1309 ,\nC264_=_C265 ,C264_=_C266 ,C264_=_C268 ,C264_=_C269 ,C264_=_C270 ,C264_=_C271 ,\nC264_=_C272 ,C264_=_C811 ,C264_=_C877 ,C264_=_C1309 ,C265_=_C266 ,C265_=_C268 ,\nC265_=_C269 ,C265_=_C270 ,C265_=_C271 ,C265_=_C272 ,C265_=_C811 ,C265_=_C877 ,\nC266_=_C268 ,C266_=_C269 ,C266_=_C270 ,C266_=_C271 ,C266_=_C272 ,C266_=_C811 ,\nC266_=_C877 ,C266_=_C1309 ,C268_=_C269 ,C268_=_C270 ,C268_=_C271 ,C268_=_C272 ,\nC268_=_C811 ,C268_=_C877 ,C268_=_C1309 ,C269_=_C270 ,C269_=_C271 ,C269_=_C272 ,\nC269_=_C811 ,C269_=_C877 ,C269_=_C1309 ,C270_=_C271 ,C270_=_C272 ,C270_=_C811 ,\nC270_=_C877 ,C270_=_C1309 ,C271_=_C272 ,C271_=_C811 ,C271_=_C877 ,C271_=_C1309 ,\nC272_=_C811 ,C272_=_C877 ,C272_=_C1309 ,C562_=_C816 ,C562_=_C1056 ,C562_=_C1058 ,\nC562_=_C1059 ,C562_=_C1294 ,C562_=_C1309 ,C811_=_C816 ,C811_=_C877 ,C816_=_C1056 ,\nC816_=_C1058 ,C816_=_C1059 ,C816_=_C1294 ,C816_=_C1309 ,C877_=_C1056 ,C877_=_C1058 ,\nC877_=_C1059 ,C877_=_C1294 ,C877_=_C1309 ,C1056_=_C1058 ,C1056_=_C1059 ,C1056_=_C1294 ,\nC1056_=_C1309 ,C1058_=_C1059 ,C1058_=_C1294 ,C1058_=_C1309 ,C1059_=_C1294 ,C1059_=_C1309 ,\nC1294_=_C1309 ,"];523[shape=box, label="id:523 level: 21\n26: C77 C80 C268 C338 C558 \nC559 C560 C562 C563 C564 C565 \nC566 C567 C800 C820 C877 C993 \nC1057 C1083 C1084 C1085 C1086 C1168 \nC1169 C1269 C1309 \n182: C77_=_C80( C77 C80 ) C77_=_C877( C77 C877 ) C77_=_C1168( C77 C1168 ) C77_=_C1269( C77 C1269 ) C77_=_C1309( C77 C1309 ) \nC80_=_C877( C80 C877 ) C80_=_C1169( C80 C1169 ) C80_=_C1269( C80 C1269 ) C80_=_C1309( C80 C1309 ) C268_=_C877( C268 C877 ) C268_=_C993( C268 C993 ) \nC268_=_C1057( C268 C1057 ) C268_=_C1083( C268 C1083 ) C268_=_C1084( C268 C1084 ) C268_=_C1085( C268 C1085 ) C268_=_C1086( C268 C1086 ) C268_=_C1269( C268 C1269 ) \nC268_=_C1309( C268 C1309 ) C338_=_C564( C338 C564 ) C338_=_C820( C338 C820 ) C338_=_C877( C338 C877 ) C338_=_C993( C338 C993 ) C338_=_C1057( C338 C1057 ) \nC338_=_C1083( C338 C1083 ) C338_=_C1084( C338 C1084 ) C338_=_C1085( C338 C1085 ) C338_=_C1086( C338 C1086 ) C338_=_C1309( C338 C1309 ) C558_=_C559( C558 C559 ) \nC558_=_C560( C558 C560 ) C558_=_C562( C558 C562 ) C558_=_C563( C558 C563 ) C558_=_C564( C558 C564 ) C558_=_C565( C558 C565 ) C558_=_C566( C558 C566 ) \nC558_=_C567( C558 C567 ) C558_=_C1168( C558 C1168 ) C558_=_C1169( C558 C1169 ) C558_=_C1269( C558 C1269 ) C558_=_C1309( C558 C1309 ) C559_=_C560( C559 C560 ) \nC559_=_C562( C559 C562 ) C559_=_C563( C559 C563 ) C559_=_C564( C559 C564 ) C559_=_C565( C559 C565 ) C559_=_C566( C559 C566 ) C559_=_C567( C559 C567 ) \nC559_=_C1168( C559 C1168 ) C559_=_C1169( C559 C1169 ) C559_=_C1269( C559 C1269 ) C559_=_C1309( C559 C1309 ) C560_=_C562( C560 C562 ) C560_=_C563( C560 C563 ) \nC560_=_C564( C560 C564 ) C560_=_C565( C560 C565 ) C560_=_C566( C560 C566 ) C560_=_C567( C560 C567 ) C560_=_C800( C560 C800 ) C560_=_C1168( C560 C1168 ) \nC560_=_C1169( C560 C1169 ) C560_=_C1269( C560 C1269 ) C560_=_C1309( C560 C1309 ) C562_=_C563( C562 C563 ) C562_=_C564( C562 C564 ) C562_=_C565( C562 C565 ) \nC562_=_C566( C562 C566 ) C562_=_C567( C562 C567 ) C562_=_C1168( C562 C1168 ) C562_=_C1169( C562 C1169 ) C562_=_C1269( C562 C1269 ) C562_=_C1309( C562 C1309 ) \nC563_=_C564( C563 C564 ) C563_=_C565( C563 C565 ) C563_=_C566( C563 C566 ) C563_=_C567( C563 C567 ) C563_=_C1168( C563 C1168 ) C563_=_C1169( C563 C1169 ) \nC563_=_C1269( C563 C1269 ) C563_=_C1309( C563 C1309 ) C564_=_C565( C564 C565 ) C564_=_C566( C564 C566 ) C564_=_C567( C564 C567 ) C564_=_C820( C564 C820 ) \nC564_=_C877( C564 C877 ) C564_=_C993( C564 C993 ) C564_=_C1057( C564 C1057 ) C564_=_C1083( C564 C1083 ) C564_=_C1084( C564 C1084 ) C564_=_C1085( C564 C1085 ) \nC564_=_C1086( C564 C1086 ) C564_=_C1168( C564 C1168 ) C564_=_C1169( C564 C1169 ) C564_=_C1269( C564 C1269 ) C564_=_C1309( C564 C1309 ) C565_=_C566( C565 C566 ) \nC565_=_C567( C565 C567 ) C565_=_C1168( C565 C1168 ) C565_=_C1169( C565 C1169 ) C565_=_C1269( C565 C1269 ) C565_=_C1309( C565 C1309 ) C566_=_C567( C566 C567 ) \nC566_=_C1168( C566 C1168 ) C566_=_C1169( C566 C1169 ) C566_=_C1269( C566 C1269 ) C566_=_C1309( C566 C1309 ) C567_=_C1086( C567 C1086 ) C567_=_C1168( C567 C1168 ) \nC567_=_C1169( C567 C1169 ) C567_=_C1269( C567 C1269 ) C800_=_C993( C800 C993 ) C800_=_C1057( C800 C1057 ) C800_=_C1083( C800 C1083 ) C800_=_C1084( C800 C1084 ) \nC800_=_C1085( C800 C1085 ) C800_=_C1086( C800 C1086 ) C800_=_C1168( C800 C1168 ) C800_=_C1169( C800 C1169 ) C800_=_C1269( C800 C1269 ) C800_=_C1309( C800 C1309 ) \nC820_=_C877( C820 C877 ) C820_=_C993( C820 C993 ) C820_=_C1057( C820 C1057 ) C820_=_C1083( C820 C1083 ) C820_=_C1084( C820 C1084 ) C820_=_C1085( C820 C1085 ) \nC820_=_C1086( C820 C1086 ) C820_=_C1309( C820 C1309 ) C877_=_C993( C877 C993 ) C877_=_C1057( C877 C1057 ) C877_=_C1083( C877 C1083 ) C877_=_C1084( C877 C1084 ) \nC877_=_C1085( C877 C1085 ) C877_=_C1086( C877 C1086 ) C877_=_C1168( C877 C1168 ) C877_=_C1169( C877 C1169 ) C877_=_C1269( C877 C1269 ) C877_=_C1309( C877 C1309 ) \nC993_=_C1057( C993 C1057 ) C993_=_C1083( C993 C1083 ) C993_=_C1084( C993 C1084 ) C993_=_C1085( C993 C1085 ) C993_=_C1086( C993 C1086 ) C993_=_C1168( C993 C1168 ) \nC993_=_C1169( C993 C1169 ) C993_=_C1269( C993 C1269 ) C993_=_C1309( C993 C1309 ) C1057_=_C1083( C1057 C1083 ) C1057_=_C1084( C1057 C1084 ) C1057_=_C1085( C1057 C1085 ) \nC1057_=_C1086( C1057 C1086 ) C1057_=_C1168( C1057 C1168 ) C1057_=_C1169( C1057 C1169 ) C1057_=_C1269( C1057 C1269 ) C1057_=_C1309( C1057 C1309 ) C1083_=_C1084( C1083 C1084 ) \nC1083_=_C1085( C1083 C1085 ) C1083_=_C1086( C1083 C1086 ) C1083_=_C1168( C1083 C1168 ) C1083_=_C1169( C1083 C1169 ) C1083_=_C1269( C1083 C1269 ) C1083_=_C1309( C1083 C1309 ) \nC1084_=_C1085( C1084 C1085 ) C1084_=_C1086( C1084 C1086 ) C1084_=_C1168( C1084 C1168 ) C1084_=_C1169(</w:t>
      </w:r>
    </w:p>
    <w:p>
      <w:pPr>
        <w:pStyle w:val="PreformattedText"/>
        <w:bidi w:val="0"/>
        <w:spacing w:before="0" w:after="0"/>
        <w:jc w:val="left"/>
        <w:rPr/>
      </w:pPr>
      <w:r>
        <w:rPr/>
        <w:t xml:space="preserve"> </w:t>
      </w:r>
      <w:r>
        <w:rPr/>
        <w:t>C1084 C1169 ) C1084_=_C1269( C1084 C1269 ) C1084_=_C1309( C1084 C1309 ) \nC1085_=_C1086( C1085 C1086 ) C1085_=_C1168( C1085 C1168 ) C1085_=_C1169( C1085 C1169 ) C1085_=_C1269( C1085 C1269 ) C1085_=_C1309( C1085 C1309 ) C1086_=_C1168( C1086 C1168 ) \nC1086_=_C1169( C1086 C1169 ) C1086_=_C1269( C1086 C1269 ) C1086_=_C1309( C1086 C1309 ) C1168_=_C1169( C1168 C1169 ) C1168_=_C1269( C1168 C1269 ) C1168_=_C1309( C1168 C1309 ) \nC1169_=_C1269( C1169 C1269 ) C1169_=_C1309( C1169 C1309 ) C1269_=_C1309( C1269 C1309 ) "];507-&gt;523[label="25: C77 C80 C268 C338 C558 \nC559 C560 C562 C563 C565 C566 \nC567 C800 C820 C877 C993 C1057 \nC1083 C1084 C1085 C1086 C1168 C1169 \nC1269 C1309 \n161: C77_=_C80 ,C77_=_C877 ,C77_=_C1168 ,C77_=_C1269 ,C77_=_C1309 ,\nC80_=_C877 ,C80_=_C1169 ,C80_=_C1269 ,C80_=_C1309 ,C268_=_C877 ,C268_=_C993 ,\nC268_=_C1057 ,C268_=_C1083 ,C268_=_C1084 ,C268_=_C1085 ,C268_=_C1086 ,C268_=_C1269 ,\nC268_=_C1309 ,C338_=_C820 ,C338_=_C877 ,C338_=_C993 ,C338_=_C1057 ,C338_=_C1083 ,\nC338_=_C1084 ,C338_=_C1085 ,C338_=_C1086 ,C338_=_C1309 ,C558_=_C559 ,C558_=_C560 ,\nC558_=_C562 ,C558_=_C563 ,C558_=_C565 ,C558_=_C566 ,C558_=_C567 ,C558_=_C1168 ,\nC558_=_C1169 ,C558_=_C1269 ,C558_=_C1309 ,C559_=_C560 ,C559_=_C562 ,C559_=_C563 ,\nC559_=_C565 ,C559_=_C566 ,C559_=_C567 ,C559_=_C1168 ,C559_=_C1169 ,C559_=_C1269 ,\nC559_=_C1309 ,C560_=_C562 ,C560_=_C563 ,C560_=_C565 ,C560_=_C566 ,C560_=_C567 ,\nC560_=_C800 ,C560_=_C1168 ,C560_=_C1169 ,C560_=_C1269 ,C560_=_C1309 ,C562_=_C563 ,\nC562_=_C565 ,C562_=_C566 ,C562_=_C567 ,C562_=_C1168 ,C562_=_C1169 ,C562_=_C1269 ,\nC562_=_C1309 ,C563_=_C565 ,C563_=_C566 ,C563_=_C567 ,C563_=_C1168 ,C563_=_C1169 ,\nC563_=_C1269 ,C563_=_C1309 ,C565_=_C566 ,C565_=_C567 ,C565_=_C1168 ,C565_=_C1169 ,\nC565_=_C1269 ,C565_=_C1309 ,C566_=_C567 ,C566_=_C1168 ,C566_=_C1169 ,C566_=_C1269 ,\nC566_=_C1309 ,C567_=_C1086 ,C567_=_C1168 ,C567_=_C1169 ,C567_=_C1269 ,C800_=_C993 ,\nC800_=_C1057 ,C800_=_C1083 ,C800_=_C1084 ,C800_=_C1085 ,C800_=_C1086 ,C800_=_C1168 ,\nC800_=_C1169 ,C800_=_C1269 ,C800_=_C1309 ,C820_=_C877 ,C820_=_C993 ,C820_=_C1057 ,\nC820_=_C1083 ,C820_=_C1084 ,C820_=_C1085 ,C820_=_C1086 ,C820_=_C1309 ,C877_=_C993 ,\nC877_=_C1057 ,C877_=_C1083 ,C877_=_C1084 ,C877_=_C1085 ,C877_=_C1086 ,C877_=_C1168 ,\nC877_=_C1169 ,C877_=_C1269 ,C877_=_C1309 ,C993_=_C1057 ,C993_=_C1083 ,C993_=_C1084 ,\nC993_=_C1085 ,C993_=_C1086 ,C993_=_C1168 ,C993_=_C1169 ,C993_=_C1269 ,C993_=_C1309 ,\nC1057_=_C1083 ,C1057_=_C1084 ,C1057_=_C1085 ,C1057_=_C1086 ,C1057_=_C1168 ,C1057_=_C1169 ,\nC1057_=_C1269 ,C1057_=_C1309 ,C1083_=_C1084 ,C1083_=_C1085 ,C1083_=_C1086 ,C1083_=_C1168 ,\nC1083_=_C1169 ,C1083_=_C1269 ,C1083_=_C1309 ,C1084_=_C1085 ,C1084_=_C1086 ,C1084_=_C1168 ,\nC1084_=_C1169 ,C1084_=_C1269 ,C1084_=_C1309 ,C1085_=_C1086 ,C1085_=_C1168 ,C1085_=_C1169 ,\nC1085_=_C1269 ,C1085_=_C1309 ,C1086_=_C1168 ,C1086_=_C1169 ,C1086_=_C1269 ,C1086_=_C1309 ,\nC1168_=_C1169 ,C1168_=_C1269 ,C1168_=_C1309 ,C1169_=_C1269 ,C1169_=_C1309 ,C1269_=_C1309 ,"];524[shape=box, label="id:524 level: 21\n36: C265 C280 C281 C338 C339 \nC567 C569 C575 C576 C606 C805 \nC809 C813 C815 C818 C877 C913 \nC914 C915 C916 C993 C999 C1056 \nC1057 C1058 C1059 C1083 C1084 C1085 \nC1086 C1168 C1169 C1269 C1294 C1308 \nC1309 \n201: C265_=_C338( C265 C338 ) C265_=_C339( C265 C339 ) C265_=_C877( C265 C877 ) C265_=_C999( C265 C999 ) C280_=_C281( C280 C281 ) \nC280_=_C575( C280 C575 ) C280_=_C1294( C280 C1294 ) C280_=_C1308( C280 C1308 ) C281_=_C576( C281 C576 ) C281_=_C999( C281 C999 ) C281_=_C1294( C281 C1294 ) \nC281_=_C1308( C281 C1308 ) C338_=_C339( C338 C339 ) C338_=_C877( C338 C877 ) C338_=_C993( C338 C993 ) C338_=_C999( C338 C999 ) C338_=_C1057( C338 C1057 ) \nC338_=_C1083( C338 C1083 ) C338_=_C1084( C338 C1084 ) C338_=_C1085( C338 C1085 ) C338_=_C1086( C338 C1086 ) C338_=_C1309( C338 C1309 ) C339_=_C877( C339 C877 ) \nC339_=_C999( C339 C999 ) C339_=_C1269( C339 C1269 ) C339_=_C1309( C339 C1309 ) C567_=_C809( C567 C809 ) C567_=_C916( C567 C916 ) C567_=_C1086( C567 C1086 ) \nC567_=_C1168( C567 C1168 ) C567_=_C1169( C567 C1169 ) C567_=_C1269( C567 C1269 ) C569_=_C575( C569 C575 ) C569_=_C576( C569 C576 ) C569_=_C805( C569 C805 ) \nC569_=_C913( C569 C913 ) C569_=_C914( C569 C914 ) C569_=_C915( C569 C915 ) C569_=_C916( C569 C916 ) C569_=_C1058( C569 C1058 ) C569_=_C1294( C569 C1294 ) \nC569_=_C1308( C569 C1308 ) C575_=_C576( C575 C576 ) C575_=_C1294( C575 C1294 ) C575_=_C1308( C575 C1308 ) C576_=_C999( C576 C999 ) C576_=_C1294( C576 C1294 ) \nC576_=_C1308( C576 C1308 ) C606_=_C813( C606 C813 ) C606_=_C815( C606 C815 ) C606_=_C818( C606 C818 ) C606_=_C1294( C606 C1294 ) C606_=_C1308( C606 C1308 ) \nC805_=_C809( C805 C809 ) C805_=_C914( C805 C914 ) C805_=_C1058( C805 C1058 ) C805_=_C1168( C805 C1168 ) C805_=_C1169( C805 C1169 ) C805_=_C1269( C805 C1269 ) \nC805_=_C1309( C805 C1309 ) C809_=_C916( C809 C916 ) C809_=_C1086( C809 C1086 ) C809_=_C1168( C809 C1168 ) C809_=_C1169( C809 C1169 ) C809_=_C1269( C809 C1269 ) \nC809_=_C1309( C809 C1309 ) C813_=_C815( C813 C815 ) C813_=_C818( C813 C818 ) C813_=_C1083( C813 C1083 ) C813_=_C1294( C813 C1294 ) C813_=_C1308( C813 C1308 ) \nC815_=_C818( C815 C818 ) C815_=_C877( C815 C877 ) C815_=_C999( C815 C999 ) C815_=_C1056( C815 C1056 ) C815_=_C1058( C815 C1058 ) C815_=_C1059( C815 C1059 ) \nC815_=_C1168( C815 C1168 ) C815_=_C1169( C815 C1169 ) C815_=_C1269( C815 C1269 ) C815_=_C1294( C815 C1294 ) C815_=_C1308( C815 C1308 ) C815_=_C1309( C815 C1309 ) \nC818_=_C1084( C818 C1084 ) C818_=_C1294( C818 C1294 ) C818_=_C1308( C818 C1308 ) C877_=_C993( C877 C993 ) C877_=_C999( C877 C999 ) C877_=_C1056( C877 C1056 ) \nC877_=_C1057( C877 C1057 ) C877_=_C1058( C877 C1058 ) C877_=_C1059( C877 C1059 ) C877_=_C1083( C877 C1083 ) C877_=_C1084( C877 C1084 ) C877_=_C1085( C877 C1085 ) \nC877_=_C1086( C877 C1086 ) C877_=_C1168( C877 C1168 ) C877_=_C1169( C877 C1169 ) C877_=_C1269( C877 C1269 ) C877_=_C1294( C877 C1294 ) C877_=_C1309( C877 C1309 ) \nC913_=_C914( C913 C914 ) C913_=_C915( C913 C915 ) C913_=_C916( C913 C916 ) C913_=_C1294( C913 C1294 ) C913_=_C1308( C913 C1308 ) C914_=_C915( C914 C915 ) \nC914_=_C916( C914 C916 ) C914_=_C1058( C914 C1058 ) C914_=_C1294( C914 C1294 ) C914_=_C1308( C914 C1308 ) C915_=_C916( C915 C916 ) C915_=_C999( C915 C999 ) \nC915_=_C1294( C915 C1294 ) C915_=_C1308( C915 C1308 ) C916_=_C1086( C916 C1086 ) C916_=_C1294( C916 C1294 ) C916_=_C1308( C916 C1308 ) C993_=_C1057( C993 C1057 ) \nC993_=_C1083( C993 C1083 ) C993_=_C1084( C993 C1084 ) C993_=_C1085( C993 C1085 ) C993_=_C1086( C993 C1086 ) C993_=_C1168( C993 C1168 ) C993_=_C1169( C993 C1169 ) \nC993_=_C1269( C993 C1269 ) C993_=_C1309( C993 C1309 ) C999_=_C1056( C999 C1056 ) C999_=_C1058( C999 C1058 ) C999_=_C1059( C999 C1059 ) C999_=_C1168( C999 C1168 ) \nC999_=_C1169( C999 C1169 ) C999_=_C1269( C999 C1269 ) C999_=_C1294( C999 C1294 ) C999_=_C1308( C999 C1308 ) C999_=_C1309( C999 C1309 ) C1056_=_C1058( C1056 C1058 ) \nC1056_=_C1059( C1056 C1059 ) C1056_=_C1168( C1056 C1168 ) C1056_=_C1169( C1056 C1169 ) C1056_=_C1269( C1056 C1269 ) C1056_=_C1294( C1056 C1294 ) C1056_=_C1308( C1056 C1308 ) \nC1056_=_C1309( C1056 C1309 ) C1057_=_C1083( C1057 C1083 ) C1057_=_C1084( C1057 C1084 ) C1057_=_C1085( C1057 C1085 ) C1057_=_C1086( C1057 C1086 ) C1057_=_C1168( C1057 C1168 ) \nC1057_=_C1169( C1057 C1169 ) C1057_=_C1269( C1057 C1269 ) C1057_=_C1309( C1057 C1309 ) C1058_=_C1059( C1058 C1059 ) C1058_=_C1168( C1058 C1168 ) C1058_=_C1169( C1058 C1169 ) \nC1058_=_C1269( C1058 C1269 ) C1058_=_C1294( C1058 C1294 ) C1058_=_C1308( C1058 C1308 ) C1058_=_C1309( C1058 C1309 ) C1059_=_C1085( C1059 C1085 ) C1059_=_C1168( C1059 C1168 ) \nC1059_=_C1169( C1059 C1169 ) C1059_=_C1269( C1059 C1269 ) C1059_=_C1294( C1059 C1294 ) C1059_=_C1308( C1059 C1308 ) C1059_=_C1309( C1059 C1309 ) C1083_=_C1084( C1083 C1084 ) \nC1083_=_C1085( C1083 C1085 ) C1083_=_C1086( C1083 C1086 ) C1083_=_C1168( C1083 C1168 ) C1083_=_C1169( C1083 C1169 ) C1083_=_C1269( C1083 C1269 ) C1083_=_C1294( C1083 C1294 ) \nC1083_=_C1309( C1083 C1309 ) C1084_=_C1085( C1084 C1085 ) C1084_=_C1086( C1084 C1086 ) C1084_=_C1168( C1084 C1168 ) C1084_=_C1169( C1084 C1169 ) C1084_=_C1269( C1084 C1269 ) \nC1084_=_C1294( C1084 C1294 ) C1084_=_C1309( C1084 C1309 ) C1085_=_C1086( C1085 C1086 ) C1085_=_C1168( C1085 C1168 ) C1085_=_C1169( C1085 C1169 ) C1085_=_C1269( C1085 C1269 ) \nC1085_=_C1309( C1085 C1309 ) C1086_=_C1168( C1086 C1168 ) C1086_=_C1169( C1086 C1169 ) C1086_=_C1269( C1086 C1269 ) C1086_=_C1309( C1086 C1309 ) C1168_=_C1169( C1168 C1169 ) \nC1168_=_C1269( C1168 C1269 ) C1168_=_C1294( C1168 C1294 ) C1168_=_C1309( C1168 C1309 ) C1169_=_C1269( C1169 C1269 ) C1169_=_C1294( C1169 C1294 ) C1169_=_C1309( C1169 C1309 ) \nC1269_=_C1294( C1269 C1294 ) C1269_=_C1309( C1269 C1309 ) C1294_=_C1308( C1294 C1308 ) C1294_=_C1309( C1294 C1309 ) "];508-&gt;524[label="35: C265 C280 C281 C338 C339 \nC567 C569 C575 C576 C606 C805 \nC809 C813 C815 C818 C877 C913 \nC914 C915 C916 C993 C1056 C1057 \nC1058 C1059 C1083 C1084 C1085 C1086 \nC1168 C1169 C1269 C1294 C1308 C1309 \n184: C265_=_C338 ,C265_=_C339 ,C265_=_C877 ,C280_=_C281 ,C280_=_C575 ,\nC280_=_C1294 ,C280_=_C1308 ,C281_=_C576 ,C281_=_C1294 ,C281_=_C1308 ,C338_=_C339 ,\nC338_=_C877 ,C338_=_C993 ,C338_=_C1057 ,C338_=_C1083 ,C338_=_C1084 ,C338_=_C1085 ,\nC338_=_C1086 ,C338_=_C1309 ,C339_=_C877 ,C339_=_C1269 ,C339_=_C1309 ,C567_=_C809 ,\nC567_=_C916 ,C567_=_C1086 ,C567_=_C1168 ,C567_=_C1169 ,C567_=_C1269 ,C569_=_C575 ,\nC569_=_C576 ,C569_=_C805 ,C569_=_C913 ,C569_=_C914 ,C569_=_C915 ,C569_=_C916 ,\nC569_=_C1058 ,C569_=_C1294 ,C569_=_C1308 ,C575_=_C576 ,C575_=_C1294 ,C575_=_C1308 ,\nC576_=_C1294 ,C576_=_C1308 ,C606_=_C813 ,C606_=_C815 ,C606_=_C818 ,C606_=_C1294 ,\nC606_=_C1308 ,C805_=_C809 ,C805_=_C914 ,C805_=_C1058 ,C805_=_C1168 ,C805_=_C1169 ,\nC805_=_C1269 ,C805_=_C1309 ,C809_=_C916 ,C809_=_C1086 ,C809_=_C1168 ,C809_=_C1169 ,\nC809_=_C1269 ,C809_=_C1309 ,C813_=_C815 ,C813_=_C818 ,C813_=_C1083 ,C813_=_C1294 ,\nC813_=_C1308</w:t>
      </w:r>
    </w:p>
    <w:p>
      <w:pPr>
        <w:pStyle w:val="PreformattedText"/>
        <w:bidi w:val="0"/>
        <w:spacing w:before="0" w:after="0"/>
        <w:jc w:val="left"/>
        <w:rPr/>
      </w:pPr>
      <w:r>
        <w:rPr/>
        <w:t xml:space="preserve"> </w:t>
      </w:r>
      <w:r>
        <w:rPr/>
        <w:t>,C815_=_C818 ,C815_=_C877 ,C815_=_C1056 ,C815_=_C1058 ,C815_=_C1059 ,\nC815_=_C1168 ,C815_=_C1169 ,C815_=_C1269 ,C815_=_C1294 ,C815_=_C1308 ,C815_=_C1309 ,\nC818_=_C1084 ,C818_=_C1294 ,C818_=_C1308 ,C877_=_C993 ,C877_=_C1056 ,C877_=_C1057 ,\nC877_=_C1058 ,C877_=_C1059 ,C877_=_C1083 ,C877_=_C1084 ,C877_=_C1085 ,C877_=_C1086 ,\nC877_=_C1168 ,C877_=_C1169 ,C877_=_C1269 ,C877_=_C1294 ,C877_=_C1309 ,C913_=_C914 ,\nC913_=_C915 ,C913_=_C916 ,C913_=_C1294 ,C913_=_C1308 ,C914_=_C915 ,C914_=_C916 ,\nC914_=_C1058 ,C914_=_C1294 ,C914_=_C1308 ,C915_=_C916 ,C915_=_C1294 ,C915_=_C1308 ,\nC916_=_C1086 ,C916_=_C1294 ,C916_=_C1308 ,C993_=_C1057 ,C993_=_C1083 ,C993_=_C1084 ,\nC993_=_C1085 ,C993_=_C1086 ,C993_=_C1168 ,C993_=_C1169 ,C993_=_C1269 ,C993_=_C1309 ,\nC1056_=_C1058 ,C1056_=_C1059 ,C1056_=_C1168 ,C1056_=_C1169 ,C1056_=_C1269 ,C1056_=_C1294 ,\nC1056_=_C1308 ,C1056_=_C1309 ,C1057_=_C1083 ,C1057_=_C1084 ,C1057_=_C1085 ,C1057_=_C1086 ,\nC1057_=_C1168 ,C1057_=_C1169 ,C1057_=_C1269 ,C1057_=_C1309 ,C1058_=_C1059 ,C1058_=_C1168 ,\nC1058_=_C1169 ,C1058_=_C1269 ,C1058_=_C1294 ,C1058_=_C1308 ,C1058_=_C1309 ,C1059_=_C1085 ,\nC1059_=_C1168 ,C1059_=_C1169 ,C1059_=_C1269 ,C1059_=_C1294 ,C1059_=_C1308 ,C1059_=_C1309 ,\nC1083_=_C1084 ,C1083_=_C1085 ,C1083_=_C1086 ,C1083_=_C1168 ,C1083_=_C1169 ,C1083_=_C1269 ,\nC1083_=_C1294 ,C1083_=_C1309 ,C1084_=_C1085 ,C1084_=_C1086 ,C1084_=_C1168 ,C1084_=_C1169 ,\nC1084_=_C1269 ,C1084_=_C1294 ,C1084_=_C1309 ,C1085_=_C1086 ,C1085_=_C1168 ,C1085_=_C1169 ,\nC1085_=_C1269 ,C1085_=_C1309 ,C1086_=_C1168 ,C1086_=_C1169 ,C1086_=_C1269 ,C1086_=_C1309 ,\nC1168_=_C1169 ,C1168_=_C1269 ,C1168_=_C1294 ,C1168_=_C1309 ,C1169_=_C1269 ,C1169_=_C1294 ,\nC1169_=_C1309 ,C1269_=_C1294 ,C1269_=_C1309 ,C1294_=_C1308 ,C1294_=_C1309 ,"];525[shape=box, label="id:525 level: 21\n45: C273 C275 C279 C280 C281 \nC288 C569 C570 C573 C575 C576 \nC583 C606 C811 C812 C813 C815 \nC816 C817 C818 C820 C821 C822 \nC907 C912 C913 C914 C915 C916 \nC994 C1060 C1061 C1062 C1063 C1079 \nC1080 C1081 C1082 C1170 C1171 C1270 \nC1293 C1294 C1307 C1308 \n338: C273_=_C275( C273 C275 ) C273_=_C279( C273 C279 ) C273_=_C280( C273 C280 ) C273_=_C281( C273 C281 ) C273_=_C570( C273 C570 ) \nC273_=_C606( C273 C606 ) C273_=_C811( C273 C811 ) C273_=_C812( C273 C812 ) C273_=_C813( C273 C813 ) C273_=_C815( C273 C815 ) C273_=_C816( C273 C816 ) \nC273_=_C817( C273 C817 ) C273_=_C818( C273 C818 ) C273_=_C820( C273 C820 ) C273_=_C821( C273 C821 ) C273_=_C822( C273 C822 ) C273_=_C1308( C273 C1308 ) \nC275_=_C279( C275 C279 ) C275_=_C280( C275 C280 ) C275_=_C281( C275 C281 ) C275_=_C606( C275 C606 ) C275_=_C811( C275 C811 ) C275_=_C812( C275 C812 ) \nC275_=_C813( C275 C813 ) C275_=_C815( C275 C815 ) C275_=_C816( C275 C816 ) C275_=_C817( C275 C817 ) C275_=_C818( C275 C818 ) C275_=_C820( C275 C820 ) \nC275_=_C821( C275 C821 ) C275_=_C822( C275 C822 ) C275_=_C1170( C275 C1170 ) C275_=_C1171( C275 C1171 ) C275_=_C1270( C275 C1270 ) C275_=_C1308( C275 C1308 ) \nC279_=_C280( C279 C280 ) C279_=_C281( C279 C281 ) C279_=_C573( C279 C573 ) C279_=_C1294( C279 C1294 ) C279_=_C1308( C279 C1308 ) C280_=_C281( C280 C281 ) \nC280_=_C575( C280 C575 ) C280_=_C1294( C280 C1294 ) C280_=_C1308( C280 C1308 ) C281_=_C576( C281 C576 ) C281_=_C1294( C281 C1294 ) C281_=_C1308( C281 C1308 ) \nC288_=_C583( C288 C583 ) C288_=_C1060( C288 C1060 ) C288_=_C1062( C288 C1062 ) C288_=_C1063( C288 C1063 ) C288_=_C1293( C288 C1293 ) C288_=_C1307( C288 C1307 ) \nC569_=_C570( C569 C570 ) C569_=_C573( C569 C573 ) C569_=_C575( C569 C575 ) C569_=_C576( C569 C576 ) C569_=_C912( C569 C912 ) C569_=_C913( C569 C913 ) \nC569_=_C914( C569 C914 ) C569_=_C915( C569 C915 ) C569_=_C916( C569 C916 ) C569_=_C1170( C569 C1170 ) C569_=_C1171( C569 C1171 ) C569_=_C1270( C569 C1270 ) \nC569_=_C1294( C569 C1294 ) C569_=_C1308( C569 C1308 ) C570_=_C573( C570 C573 ) C570_=_C575( C570 C575 ) C570_=_C576( C570 C576 ) C570_=_C606( C570 C606 ) \nC570_=_C811( C570 C811 ) C570_=_C812( C570 C812 ) C570_=_C813( C570 C813 ) C570_=_C815( C570 C815 ) C570_=_C816( C570 C816 ) C570_=_C817( C570 C817 ) \nC570_=_C818( C570 C818 ) C570_=_C820( C570 C820 ) C570_=_C821( C570 C821 ) C570_=_C822( C570 C822 ) C570_=_C1170( C570 C1170 ) C570_=_C1171( C570 C1171 ) \nC570_=_C1270( C570 C1270 ) C570_=_C1308( C570 C1308 ) C573_=_C575( C573 C575 ) C573_=_C576( C573 C576 ) C573_=_C1170( C573 C1170 ) C573_=_C1171( C573 C1171 ) \nC573_=_C1270( C573 C1270 ) C573_=_C1294( C573 C1294 ) C573_=_C1308( C573 C1308 ) C575_=_C576( C575 C576 ) C575_=_C1170( C575 C1170 ) C575_=_C1171( C575 C1171 ) \nC575_=_C1270( C575 C1270 ) C575_=_C1294( C575 C1294 ) C575_=_C1308( C575 C1308 ) C576_=_C1170( C576 C1170 ) C576_=_C1171( C576 C1171 ) C576_=_C1270( C576 C1270 ) \nC576_=_C1294( C576 C1294 ) C576_=_C1308( C576 C1308 ) C583_=_C1060( C583 C1060 ) C583_=_C1062( C583 C1062 ) C583_=_C1063( C583 C1063 ) C583_=_C1293( C583 C1293 ) \nC583_=_C1307( C583 C1307 ) C606_=_C811( C606 C811 ) C606_=_C812( C606 C812 ) C606_=_C813( C606 C813 ) C606_=_C815( C606 C815 ) C606_=_C816( C606 C816 ) \nC606_=_C817( C606 C817 ) C606_=_C818( C606 C818 ) C606_=_C820( C606 C820 ) C606_=_C821( C606 C821 ) C606_=_C822( C606 C822 ) C606_=_C1170( C606 C1170 ) \nC606_=_C1171( C606 C1171 ) C606_=_C1270( C606 C1270 ) C606_=_C1294( C606 C1294 ) C606_=_C1308( C606 C1308 ) C811_=_C812( C811 C812 ) C811_=_C813( C811 C813 ) \nC811_=_C815( C811 C815 ) C811_=_C816( C811 C816 ) C811_=_C817( C811 C817 ) C811_=_C818( C811 C818 ) C811_=_C820( C811 C820 ) C811_=_C821( C811 C821 ) \nC811_=_C822( C811 C822 ) C811_=_C1170( C811 C1170 ) C811_=_C1171( C811 C1171 ) C811_=_C1270( C811 C1270 ) C811_=_C1308( C811 C1308 ) C812_=_C813( C812 C813 ) \nC812_=_C815( C812 C815 ) C812_=_C816( C812 C816 ) C812_=_C817( C812 C817 ) C812_=_C818( C812 C818 ) C812_=_C820( C812 C820 ) C812_=_C821( C812 C821 ) \nC812_=_C822( C812 C822 ) C812_=_C994( C812 C994 ) C812_=_C1061( C812 C1061 ) C812_=_C1079( C812 C1079 ) C812_=_C1080( C812 C1080 ) C812_=_C1081( C812 C1081 ) \nC812_=_C1082( C812 C1082 ) C812_=_C1170( C812 C1170 ) C812_=_C1171( C812 C1171 ) C812_=_C1270( C812 C1270 ) C812_=_C1308( C812 C1308 ) C813_=_C815( C813 C815 ) \nC813_=_C816( C813 C816 ) C813_=_C817( C813 C817 ) C813_=_C818( C813 C818 ) C813_=_C820( C813 C820 ) C813_=_C821( C813 C821 ) C813_=_C822( C813 C822 ) \nC813_=_C1170( C813 C1170 ) C813_=_C1171( C813 C1171 ) C813_=_C1270( C813 C1270 ) C813_=_C1294( C813 C1294 ) C813_=_C1308( C813 C1308 ) C815_=_C816( C815 C816 ) \nC815_=_C817( C815 C817 ) C815_=_C818( C815 C818 ) C815_=_C820( C815 C820 ) C815_=_C821( C815 C821 ) C815_=_C822( C815 C822 ) C815_=_C1170( C815 C1170 ) \nC815_=_C1171( C815 C1171 ) C815_=_C1270( C815 C1270 ) C815_=_C1294( C815 C1294 ) C815_=_C1308( C815 C1308 ) C816_=_C817( C816 C817 ) C816_=_C818( C816 C818 ) \nC816_=_C820( C816 C820 ) C816_=_C821( C816 C821 ) C816_=_C822( C816 C822 ) C816_=_C1170( C816 C1170 ) C816_=_C1171( C816 C1171 ) C816_=_C1270( C816 C1270 ) \nC816_=_C1294( C816 C1294 ) C816_=_C1308( C816 C1308 ) C817_=_C818( C817 C818 ) C817_=_C820( C817 C820 ) C817_=_C821( C817 C821 ) C817_=_C822( C817 C822 ) \nC817_=_C1062( C817 C1062 ) C817_=_C1170( C817 C1170 ) C817_=_C1171( C817 C1171 ) C817_=_C1270( C817 C1270 ) C817_=_C1308( C817 C1308 ) C818_=_C820( C818 C820 ) \nC818_=_C821( C818 C821 ) C818_=_C822( C818 C822 ) C818_=_C1170( C818 C1170 ) C818_=_C1171( C818 C1171 ) C818_=_C1270( C818 C1270 ) C818_=_C1294( C818 C1294 ) \nC818_=_C1308( C818 C1308 ) C820_=_C821( C820 C821 ) C820_=_C822( C820 C822 ) C820_=_C1170( C820 C1170 ) C820_=_C1171( C820 C1171 ) C820_=_C1270( C820 C1270 ) \nC820_=_C1308( C820 C1308 ) C821_=_C822( C821 C822 ) C821_=_C1082( C821 C1082 ) C821_=_C1170( C821 C1170 ) C821_=_C1171( C821 C1171 ) C821_=_C1270( C821 C1270 ) \nC821_=_C1308( C821 C1308 ) C822_=_C1170( C822 C1170 ) C822_=_C1171( C822 C1171 ) C822_=_C1270( C822 C1270 ) C822_=_C1308( C822 C1308 ) C907_=_C1060( C907 C1060 ) \nC907_=_C1062( C907 C1062 ) C907_=_C1063( C907 C1063 ) C907_=_C1293( C907 C1293 ) C907_=_C1307( C907 C1307 ) C912_=_C913( C912 C913 ) C912_=_C914( C912 C914 ) \nC912_=_C915( C912 C915 ) C912_=_C916( C912 C916 ) C912_=_C1170( C912 C1170 ) C912_=_C1171( C912 C1171 ) C912_=_C1270( C912 C1270 ) C912_=_C1294( C912 C1294 ) \nC912_=_C1308( C912 C1308 ) C913_=_C914( C913 C914 ) C913_=_C915( C913 C915 ) C913_=_C916( C913 C916 ) C913_=_C1170( C913 C1170 ) C913_=_C1171( C913 C1171 ) \nC913_=_C1270( C913 C1270 ) C913_=_C1294( C913 C1294 ) C913_=_C1308( C913 C1308 ) C914_=_C915( C914 C915 ) C914_=_C916( C914 C916 ) C914_=_C1170( C914 C1170 ) \nC914_=_C1171( C914 C1171 ) C914_=_C1270( C914 C1270 ) C914_=_C1294( C914 C1294 ) C914_=_C1308( C914 C1308 ) C915_=_C916( C915 C916 ) C915_=_C1170( C915 C1170 ) \nC915_=_C1171( C915 C1171 ) C915_=_C1270( C915 C1270 ) C915_=_C1294( C915 C1294 ) C915_=_C1308( C915 C1308 ) C916_=_C1170( C916 C1170 ) C916_=_C1171( C916 C1171 ) \nC916_=_C1270( C916 C1270 ) C916_=_C1294( C916 C1294 ) C916_=_C1308( C916 C1308 ) C994_=_C1061( C994 C1061 ) C994_=_C1079( C994 C1079 ) C994_=_C1080( C994 C1080 ) \nC994_=_C1081( C994 C1081 ) C994_=_C1082( C994 C1082 ) C994_=_C1170( C994 C1170 ) C994_=_C1171( C994 C1171 ) C994_=_C1270( C994 C1270 ) C994_=_C1308( C994 C1308 ) \nC1060_=_C1062( C1060 C1062 ) C1060_=_C1063( C1060 C1063 ) C1060_=_C1170( C1060 C1170 ) C1060_=_C1171( C1060 C1171 ) C1060_=_C1270( C1060 C1270 ) C1060_=_C1293( C1060 C1293 ) \nC1060_=_C1307( C1060 C1307 ) C1060_=_C1308( C1060 C1308 ) C1061_=_C1079( C1061 C1079 ) C1061_=_C1080( C1061 C1080 ) C1061_=_C1081( C1061 C1081 ) C1061_=_C1082( C1061 C1082 ) \nC1061_=_C1170( C1061 C1170 ) C1061_=_C1171( C1061 C1171 ) C1061_=_C1270( C1061 C1270 ) C1061_=_C1308( C1061 C1308 ) C1062_=_C1063( C1062 C1063 ) C1062_=_C1170( C1062 C1170 ) \nC1062_=_C1171( C1062 C1171 ) C1062_=_C1270( C1062 C1270 ) C1062_=_C1293( C1062 C1293 ) C1062_=_C1307( C1062 C1307 ) C1062_=_C1308( C1062 C1308 ) C1063_=_C1081( C1063 C1081 ) \nC1063_=_C1170( C1063 C1170 ) C1063_=_C1171( C1063</w:t>
      </w:r>
    </w:p>
    <w:p>
      <w:pPr>
        <w:pStyle w:val="PreformattedText"/>
        <w:bidi w:val="0"/>
        <w:spacing w:before="0" w:after="0"/>
        <w:jc w:val="left"/>
        <w:rPr/>
      </w:pPr>
      <w:r>
        <w:rPr/>
        <w:t xml:space="preserve"> </w:t>
      </w:r>
      <w:r>
        <w:rPr/>
        <w:t>C1171 ) C1063_=_C1270( C1063 C1270 ) C1063_=_C1293( C1063 C1293 ) C1063_=_C1307( C1063 C1307 ) C1063_=_C1308( C1063 C1308 ) \nC1079_=_C1080( C1079 C1080 ) C1079_=_C1081( C1079 C1081 ) C1079_=_C1082( C1079 C1082 ) C1079_=_C1170( C1079 C1170 ) C1079_=_C1171( C1079 C1171 ) C1079_=_C1270( C1079 C1270 ) \nC1079_=_C1293( C1079 C1293 ) C1079_=_C1308( C1079 C1308 ) C1080_=_C1081( C1080 C1081 ) C1080_=_C1082( C1080 C1082 ) C1080_=_C1170( C1080 C1170 ) C1080_=_C1171( C1080 C1171 ) \nC1080_=_C1270( C1080 C1270 ) C1080_=_C1293( C1080 C1293 ) C1080_=_C1308( C1080 C1308 ) C1081_=_C1082( C1081 C1082 ) C1081_=_C1170( C1081 C1170 ) C1081_=_C1171( C1081 C1171 ) \nC1081_=_C1270( C1081 C1270 ) C1081_=_C1308( C1081 C1308 ) C1082_=_C1170( C1082 C1170 ) C1082_=_C1171( C1082 C1171 ) C1082_=_C1270( C1082 C1270 ) C1082_=_C1308( C1082 C1308 ) \nC1170_=_C1171( C1170 C1171 ) C1170_=_C1270( C1170 C1270 ) C1170_=_C1293( C1170 C1293 ) C1170_=_C1294( C1170 C1294 ) C1170_=_C1308( C1170 C1308 ) C1171_=_C1270( C1171 C1270 ) \nC1171_=_C1293( C1171 C1293 ) C1171_=_C1294( C1171 C1294 ) C1171_=_C1308( C1171 C1308 ) C1270_=_C1293( C1270 C1293 ) C1270_=_C1294( C1270 C1294 ) C1270_=_C1308( C1270 C1308 ) \nC1293_=_C1307( C1293 C1307 ) C1293_=_C1308( C1293 C1308 ) C1294_=_C1308( C1294 C1308 ) "];508-&gt;525[label="22: C279 C280 C281 C569 C573 \nC575 C576 C606 C811 C813 C815 \nC816 C818 C820 C822 C912 C913 \nC914 C915 C916 C1294 C1308 \n93: C279_=_C280 ,C279_=_C281 ,C279_=_C573 ,C279_=_C1294 ,C279_=_C1308 ,\nC280_=_C281 ,C280_=_C575 ,C280_=_C1294 ,C280_=_C1308 ,C281_=_C576 ,C281_=_C1294 ,\nC281_=_C1308 ,C569_=_C573 ,C569_=_C575 ,C569_=_C576 ,C569_=_C912 ,C569_=_C913 ,\nC569_=_C914 ,C569_=_C915 ,C569_=_C916 ,C569_=_C1294 ,C569_=_C1308 ,C573_=_C575 ,\nC573_=_C576 ,C573_=_C1294 ,C573_=_C1308 ,C575_=_C576 ,C575_=_C1294 ,C575_=_C1308 ,\nC576_=_C1294 ,C576_=_C1308 ,C606_=_C811 ,C606_=_C813 ,C606_=_C815 ,C606_=_C816 ,\nC606_=_C818 ,C606_=_C820 ,C606_=_C822 ,C606_=_C1294 ,C606_=_C1308 ,C811_=_C813 ,\nC811_=_C815 ,C811_=_C816 ,C811_=_C818 ,C811_=_C820 ,C811_=_C822 ,C811_=_C1308 ,\nC813_=_C815 ,C813_=_C816 ,C813_=_C818 ,C813_=_C820 ,C813_=_C822 ,C813_=_C1294 ,\nC813_=_C1308 ,C815_=_C816 ,C815_=_C818 ,C815_=_C820 ,C815_=_C822 ,C815_=_C1294 ,\nC815_=_C1308 ,C816_=_C818 ,C816_=_C820 ,C816_=_C822 ,C816_=_C1294 ,C816_=_C1308 ,\nC818_=_C820 ,C818_=_C822 ,C818_=_C1294 ,C818_=_C1308 ,C820_=_C822 ,C820_=_C1308 ,\nC822_=_C1308 ,C912_=_C913 ,C912_=_C914 ,C912_=_C915 ,C912_=_C916 ,C912_=_C1294 ,\nC912_=_C1308 ,C913_=_C914 ,C913_=_C915 ,C913_=_C916 ,C913_=_C1294 ,C913_=_C1308 ,\nC914_=_C915 ,C914_=_C916 ,C914_=_C1294 ,C914_=_C1308 ,C915_=_C916 ,C915_=_C1294 ,\nC915_=_C1308 ,C916_=_C1294 ,C916_=_C1308 ,C1294_=_C1308 ,"];526[shape=box, label="id:526 level: 22\n15: C21 C24 C25 C26 C468 \nC470 C471 C472 C473 C474 C475 \nC476 C477 C1151 C1260 \n84: C21_=_C24( C21 C24 ) C21_=_C468( C21 C468 ) C21_=_C470( C21 C470 ) C21_=_C471( C21 C471 ) C21_=_C472( C21 C472 ) \nC21_=_C473( C21 C473 ) C21_=_C474( C21 C474 ) C21_=_C475( C21 C475 ) C21_=_C476( C21 C476 ) C21_=_C477( C21 C477 ) C21_=_C1260( C21 C1260 ) \nC24_=_C25( C24 C25 ) C24_=_C26( C24 C26 ) C24_=_C468( C24 C468 ) C24_=_C470( C24 C470 ) C24_=_C471( C24 C471 ) C24_=_C472( C24 C472 ) \nC24_=_C473( C24 C473 ) C24_=_C474( C24 C474 ) C24_=_C475( C24 C475 ) C24_=_C476( C24 C476 ) C24_=_C477( C24 C477 ) C24_=_C1151( C24 C1151 ) \nC24_=_C1260( C24 C1260 ) C25_=_C26( C25 C26 ) C25_=_C1151( C25 C1151 ) C25_=_C1260( C25 C1260 ) C26_=_C1151( C26 C1151 ) C26_=_C1260( C26 C1260 ) \nC468_=_C470( C468 C470 ) C468_=_C471( C468 C471 ) C468_=_C472( C468 C472 ) C468_=_C473( C468 C473 ) C468_=_C474( C468 C474 ) C468_=_C475( C468 C475 ) \nC468_=_C476( C468 C476 ) C468_=_C477( C468 C477 ) C468_=_C1151( C468 C1151 ) C468_=_C1260( C468 C1260 ) C470_=_C471( C470 C471 ) C470_=_C472( C470 C472 ) \nC470_=_C473( C470 C473 ) C470_=_C474( C470 C474 ) C470_=_C475( C470 C475 ) C470_=_C476( C470 C476 ) C470_=_C477( C470 C477 ) C470_=_C1151( C470 C1151 ) \nC470_=_C1260( C470 C1260 ) C471_=_C472( C471 C472 ) C471_=_C473( C471 C473 ) C471_=_C474( C471 C474 ) C471_=_C475( C471 C475 ) C471_=_C476( C471 C476 ) \nC471_=_C477( C471 C477 ) C471_=_C1151( C471 C1151 ) C471_=_C1260( C471 C1260 ) C472_=_C473( C472 C473 ) C472_=_C474( C472 C474 ) C472_=_C475( C472 C475 ) \nC472_=_C476( C472 C476 ) C472_=_C477( C472 C477 ) C472_=_C1151( C472 C1151 ) C472_=_C1260( C472 C1260 ) C473_=_C474( C473 C474 ) C473_=_C475( C473 C475 ) \nC473_=_C476( C473 C476 ) C473_=_C477( C473 C477 ) C473_=_C1151( C473 C1151 ) C473_=_C1260( C473 C1260 ) C474_=_C475( C474 C475 ) C474_=_C476( C474 C476 ) \nC474_=_C477( C474 C477 ) C474_=_C1151( C474 C1151 ) C474_=_C1260( C474 C1260 ) C475_=_C476( C475 C476 ) C475_=_C477( C475 C477 ) C475_=_C1151( C475 C1151 ) \nC475_=_C1260( C475 C1260 ) C476_=_C477( C476 C477 ) C476_=_C1151( C476 C1151 ) C476_=_C1260( C476 C1260 ) C477_=_C1151( C477 C1151 ) C477_=_C1260( C477 C1260 ) \nC1151_=_C1260( C1151 C1260 ) "];510-&gt;526[label="14: C21 C25 C26 C468 C470 \nC471 C472 C473 C474 C475 C476 \nC477 C1151 C1260 \n70: C21_=_C468 ,C21_=_C470 ,C21_=_C471 ,C21_=_C472 ,C21_=_C473 ,\nC21_=_C474 ,C21_=_C475 ,C21_=_C476 ,C21_=_C477 ,C21_=_C1260 ,C25_=_C26 ,\nC25_=_C1151 ,C25_=_C1260 ,C26_=_C1151 ,C26_=_C1260 ,C468_=_C470 ,C468_=_C471 ,\nC468_=_C472 ,C468_=_C473 ,C468_=_C474 ,C468_=_C475 ,C468_=_C476 ,C468_=_C477 ,\nC468_=_C1151 ,C468_=_C1260 ,C470_=_C471 ,C470_=_C472 ,C470_=_C473 ,C470_=_C474 ,\nC470_=_C475 ,C470_=_C476 ,C470_=_C477 ,C470_=_C1151 ,C470_=_C1260 ,C471_=_C472 ,\nC471_=_C473 ,C471_=_C474 ,C471_=_C475 ,C471_=_C476 ,C471_=_C477 ,C471_=_C1151 ,\nC471_=_C1260 ,C472_=_C473 ,C472_=_C474 ,C472_=_C475 ,C472_=_C476 ,C472_=_C477 ,\nC472_=_C1151 ,C472_=_C1260 ,C473_=_C474 ,C473_=_C475 ,C473_=_C476 ,C473_=_C477 ,\nC473_=_C1151 ,C473_=_C1260 ,C474_=_C475 ,C474_=_C476 ,C474_=_C477 ,C474_=_C1151 ,\nC474_=_C1260 ,C475_=_C476 ,C475_=_C477 ,C475_=_C1151 ,C475_=_C1260 ,C476_=_C477 ,\nC476_=_C1151 ,C476_=_C1260 ,C477_=_C1151 ,C477_=_C1260 ,C1151_=_C1260 ,"];527[shape=box, label="id:527 level: 22\n33: C17 C20 C178 C298 C299 \nC458 C459 C460 C462 C463 C465 \nC466 C467 C680 C700 C702 C867 \nC967 C968 C969 C970 C971 C983 \nC1017 C1123 C1124 C1125 C1126 C1148 \nC1149 C1259 C1305 C1319 \n258: C17_=_C20( C17 C20 ) C17_=_C299( C17 C299 ) C17_=_C702( C17 C702 ) C17_=_C867( C17 C867 ) C17_=_C967( C17 C967 ) \nC17_=_C968( C17 C968 ) C17_=_C969( C17 C969 ) C17_=_C970( C17 C970 ) C17_=_C971( C17 C971 ) C17_=_C1148( C17 C1148 ) C17_=_C1259( C17 C1259 ) \nC17_=_C1305( C17 C1305 ) C17_=_C1319( C17 C1319 ) C20_=_C299( C20 C299 ) C20_=_C702( C20 C702 ) C20_=_C867( C20 C867 ) C20_=_C967( C20 C967 ) \nC20_=_C968( C20 C968 ) C20_=_C969( C20 C969 ) C20_=_C970( C20 C970 ) C20_=_C971( C20 C971 ) C20_=_C1149( C20 C1149 ) C20_=_C1259( C20 C1259 ) \nC20_=_C1305( C20 C1305 ) C20_=_C1319( C20 C1319 ) C178_=_C867( C178 C867 ) C178_=_C983( C178 C983 ) C178_=_C1017( C178 C1017 ) C178_=_C1123( C178 C1123 ) \nC178_=_C1124( C178 C1124 ) C178_=_C1125( C178 C1125 ) C178_=_C1126( C178 C1126 ) C178_=_C1259( C178 C1259 ) C178_=_C1319( C178 C1319 ) C298_=_C299( C298 C299 ) \nC298_=_C700( C298 C700 ) C298_=_C867( C298 C867 ) C298_=_C983( C298 C983 ) C298_=_C1017( C298 C1017 ) C298_=_C1123( C298 C1123 ) C298_=_C1124( C298 C1124 ) \nC298_=_C1125( C298 C1125 ) C298_=_C1126( C298 C1126 ) C298_=_C1319( C298 C1319 ) C299_=_C702( C299 C702 ) C299_=_C867( C299 C867 ) C299_=_C967( C299 C967 ) \nC299_=_C968( C299 C968 ) C299_=_C969( C299 C969 ) C299_=_C970( C299 C970 ) C299_=_C971( C299 C971 ) C299_=_C1259( C299 C1259 ) C299_=_C1305( C299 C1305 ) \nC299_=_C1319( C299 C1319 ) C458_=_C459( C458 C459 ) C458_=_C460( C458 C460 ) C458_=_C462( C458 C462 ) C458_=_C463( C458 C463 ) C458_=_C465( C458 C465 ) \nC458_=_C466( C458 C466 ) C458_=_C467( C458 C467 ) C458_=_C967( C458 C967 ) C458_=_C968( C458 C968 ) C458_=_C969( C458 C969 ) C458_=_C970( C458 C970 ) \nC458_=_C971( C458 C971 ) C458_=_C1148( C458 C1148 ) C458_=_C1149( C458 C1149 ) C458_=_C1259( C458 C1259 ) C458_=_C1305( C458 C1305 ) C458_=_C1319( C458 C1319 ) \nC459_=_C460( C459 C460 ) C459_=_C462( C459 C462 ) C459_=_C463( C459 C463 ) C459_=_C465( C459 C465 ) C459_=_C466( C459 C466 ) C459_=_C467( C459 C467 ) \nC459_=_C967( C459 C967 ) C459_=_C968( C459 C968 ) C459_=_C969( C459 C969 ) C459_=_C970( C459 C970 ) C459_=_C971( C459 C971 ) C459_=_C1148( C459 C1148 ) \nC459_=_C1149( C459 C1149 ) C459_=_C1259( C459 C1259 ) C459_=_C1305( C459 C1305 ) C459_=_C1319( C459 C1319 ) C460_=_C462( C460 C462 ) C460_=_C463( C460 C463 ) \nC460_=_C465( C460 C465 ) C460_=_C466( C460 C466 ) C460_=_C467( C460 C467 ) C460_=_C680( C460 C680 ) C460_=_C1148( C460 C1148 ) C460_=_C1149( C460 C1149 ) \nC460_=_C1259( C460 C1259 ) C460_=_C1319( C460 C1319 ) C462_=_C463( C462 C463 ) C462_=_C465( C462 C465 ) C462_=_C466( C462 C466 ) C462_=_C467( C462 C467 ) \nC462_=_C1148( C462 C1148 ) C462_=_C1149( C462 C1149 ) C462_=_C1259( C462 C1259 ) C462_=_C1319( C462 C1319 ) C463_=_C465( C463 C465 ) C463_=_C466( C463 C466 ) \nC463_=_C467( C463 C467 ) C463_=_C1148( C463 C1148 ) C463_=_C1149( C463 C1149 ) C463_=_C1259( C463 C1259 ) C463_=_C1305( C463 C1305 ) C463_=_C1319( C463 C1319 ) \nC465_=_C466( C465 C466 ) C465_=_C467( C465 C467 ) C465_=_C1148( C465 C1148 ) C465_=_C1149( C465 C1149 ) C465_=_C1259( C465 C1259 ) C465_=_C1305( C465 C1305 ) \nC465_=_C1319( C465 C1319 ) C466_=_C467( C466 C467 ) C466_=_C1148( C466 C1148 ) C466_=_C1149( C466 C1149 ) C466_=_C1259( C466 C1259 ) C466_=_C1305( C466 C1305 ) \nC466_=_C1319( C466 C1319 ) C467_=_C1126( C467 C1126 ) C467_=_C1148( C467 C1148 ) C467_=_C1149( C467 C1149 ) C467_=_C1259( C467 C1259 ) C680_=_C983( C680 C983 ) \nC680_=_C1017( C680 C1017 ) C680_=_C1123( C680 C1123 ) C680_=_C1124( C680 C1124 ) C680_=_C1125( C680 C1125 ) C680_=_C1126( C680 C1126 ) C680_=_C1148( C680 C1148 ) \nC680_=_C1149( C680 C1149 ) C680_=_C1259( C680 C1259 ) C680_=_C1319( C680 C1319 ) C700_=_C702( C700 C702 ) C700_=_C867( C700 C867</w:t>
      </w:r>
    </w:p>
    <w:p>
      <w:pPr>
        <w:pStyle w:val="PreformattedText"/>
        <w:bidi w:val="0"/>
        <w:spacing w:before="0" w:after="0"/>
        <w:jc w:val="left"/>
        <w:rPr/>
      </w:pPr>
      <w:r>
        <w:rPr/>
        <w:t xml:space="preserve"> </w:t>
      </w:r>
      <w:r>
        <w:rPr/>
        <w:t>) C700_=_C983( C700 C983 ) \nC700_=_C1017( C700 C1017 ) C700_=_C1123( C700 C1123 ) C700_=_C1124( C700 C1124 ) C700_=_C1125( C700 C1125 ) C700_=_C1126( C700 C1126 ) C700_=_C1319( C700 C1319 ) \nC702_=_C867( C702 C867 ) C702_=_C967( C702 C967 ) C702_=_C968( C702 C968 ) C702_=_C969( C702 C969 ) C702_=_C970( C702 C970 ) C702_=_C971( C702 C971 ) \nC702_=_C1259( C702 C1259 ) C702_=_C1305( C702 C1305 ) C702_=_C1319( C702 C1319 ) C867_=_C967( C867 C967 ) C867_=_C968( C867 C968 ) C867_=_C969( C867 C969 ) \nC867_=_C970( C867 C970 ) C867_=_C971( C867 C971 ) C867_=_C983( C867 C983 ) C867_=_C1017( C867 C1017 ) C867_=_C1123( C867 C1123 ) C867_=_C1124( C867 C1124 ) \nC867_=_C1125( C867 C1125 ) C867_=_C1126( C867 C1126 ) C867_=_C1148( C867 C1148 ) C867_=_C1149( C867 C1149 ) C867_=_C1259( C867 C1259 ) C867_=_C1305( C867 C1305 ) \nC867_=_C1319( C867 C1319 ) C967_=_C968( C967 C968 ) C967_=_C969( C967 C969 ) C967_=_C970( C967 C970 ) C967_=_C971( C967 C971 ) C967_=_C1148( C967 C1148 ) \nC967_=_C1149( C967 C1149 ) C967_=_C1259( C967 C1259 ) C967_=_C1305( C967 C1305 ) C967_=_C1319( C967 C1319 ) C968_=_C969( C968 C969 ) C968_=_C970( C968 C970 ) \nC968_=_C971( C968 C971 ) C968_=_C1148( C968 C1148 ) C968_=_C1149( C968 C1149 ) C968_=_C1259( C968 C1259 ) C968_=_C1305( C968 C1305 ) C968_=_C1319( C968 C1319 ) \nC969_=_C970( C969 C970 ) C969_=_C971( C969 C971 ) C969_=_C1148( C969 C1148 ) C969_=_C1149( C969 C1149 ) C969_=_C1259( C969 C1259 ) C969_=_C1305( C969 C1305 ) \nC969_=_C1319( C969 C1319 ) C970_=_C971( C970 C971 ) C970_=_C1148( C970 C1148 ) C970_=_C1149( C970 C1149 ) C970_=_C1259( C970 C1259 ) C970_=_C1305( C970 C1305 ) \nC970_=_C1319( C970 C1319 ) C971_=_C1148( C971 C1148 ) C971_=_C1149( C971 C1149 ) C971_=_C1259( C971 C1259 ) C971_=_C1305( C971 C1305 ) C971_=_C1319( C971 C1319 ) \nC983_=_C1017( C983 C1017 ) C983_=_C1123( C983 C1123 ) C983_=_C1124( C983 C1124 ) C983_=_C1125( C983 C1125 ) C983_=_C1126( C983 C1126 ) C983_=_C1148( C983 C1148 ) \nC983_=_C1149( C983 C1149 ) C983_=_C1259( C983 C1259 ) C983_=_C1319( C983 C1319 ) C1017_=_C1123( C1017 C1123 ) C1017_=_C1124( C1017 C1124 ) C1017_=_C1125( C1017 C1125 ) \nC1017_=_C1126( C1017 C1126 ) C1017_=_C1148( C1017 C1148 ) C1017_=_C1149( C1017 C1149 ) C1017_=_C1259( C1017 C1259 ) C1017_=_C1319( C1017 C1319 ) C1123_=_C1124( C1123 C1124 ) \nC1123_=_C1125( C1123 C1125 ) C1123_=_C1126( C1123 C1126 ) C1123_=_C1148( C1123 C1148 ) C1123_=_C1149( C1123 C1149 ) C1123_=_C1259( C1123 C1259 ) C1123_=_C1319( C1123 C1319 ) \nC1124_=_C1125( C1124 C1125 ) C1124_=_C1126( C1124 C1126 ) C1124_=_C1148( C1124 C1148 ) C1124_=_C1149( C1124 C1149 ) C1124_=_C1259( C1124 C1259 ) C1124_=_C1319( C1124 C1319 ) \nC1125_=_C1126( C1125 C1126 ) C1125_=_C1148( C1125 C1148 ) C1125_=_C1149( C1125 C1149 ) C1125_=_C1259( C1125 C1259 ) C1125_=_C1319( C1125 C1319 ) C1126_=_C1148( C1126 C1148 ) \nC1126_=_C1149( C1126 C1149 ) C1126_=_C1259( C1126 C1259 ) C1126_=_C1319( C1126 C1319 ) C1148_=_C1149( C1148 C1149 ) C1148_=_C1259( C1148 C1259 ) C1148_=_C1305( C1148 C1305 ) \nC1148_=_C1319( C1148 C1319 ) C1149_=_C1259( C1149 C1259 ) C1149_=_C1305( C1149 C1305 ) C1149_=_C1319( C1149 C1319 ) C1259_=_C1305( C1259 C1305 ) C1259_=_C1319( C1259 C1319 ) \nC1305_=_C1319( C1305 C1319 ) "];512-&gt;527[label="31: C178 C298 C299 C458 C459 \nC460 C462 C463 C465 C466 C467 \nC680 C700 C702 C867 C967 C968 \nC969 C970 C971 C983 C1017 C1123 \nC1124 C1125 C1126 C1148 C1149 C1259 \nC1305 C1319 \n233: C178_=_C867 ,C178_=_C983 ,C178_=_C1017 ,C178_=_C1123 ,C178_=_C1124 ,\nC178_=_C1125 ,C178_=_C1126 ,C178_=_C1259 ,C178_=_C1319 ,C298_=_C299 ,C298_=_C700 ,\nC298_=_C867 ,C298_=_C983 ,C298_=_C1017 ,C298_=_C1123 ,C298_=_C1124 ,C298_=_C1125 ,\nC298_=_C1126 ,C298_=_C1319 ,C299_=_C702 ,C299_=_C867 ,C299_=_C967 ,C299_=_C968 ,\nC299_=_C969 ,C299_=_C970 ,C299_=_C971 ,C299_=_C1259 ,C299_=_C1305 ,C299_=_C1319 ,\nC458_=_C459 ,C458_=_C460 ,C458_=_C462 ,C458_=_C463 ,C458_=_C465 ,C458_=_C466 ,\nC458_=_C467 ,C458_=_C967 ,C458_=_C968 ,C458_=_C969 ,C458_=_C970 ,C458_=_C971 ,\nC458_=_C1148 ,C458_=_C1149 ,C458_=_C1259 ,C458_=_C1305 ,C458_=_C1319 ,C459_=_C460 ,\nC459_=_C462 ,C459_=_C463 ,C459_=_C465 ,C459_=_C466 ,C459_=_C467 ,C459_=_C967 ,\nC459_=_C968 ,C459_=_C969 ,C459_=_C970 ,C459_=_C971 ,C459_=_C1148 ,C459_=_C1149 ,\nC459_=_C1259 ,C459_=_C1305 ,C459_=_C1319 ,C460_=_C462 ,C460_=_C463 ,C460_=_C465 ,\nC460_=_C466 ,C460_=_C467 ,C460_=_C680 ,C460_=_C1148 ,C460_=_C1149 ,C460_=_C1259 ,\nC460_=_C1319 ,C462_=_C463 ,C462_=_C465 ,C462_=_C466 ,C462_=_C467 ,C462_=_C1148 ,\nC462_=_C1149 ,C462_=_C1259 ,C462_=_C1319 ,C463_=_C465 ,C463_=_C466 ,C463_=_C467 ,\nC463_=_C1148 ,C463_=_C1149 ,C463_=_C1259 ,C463_=_C1305 ,C463_=_C1319 ,C465_=_C466 ,\nC465_=_C467 ,C465_=_C1148 ,C465_=_C1149 ,C465_=_C1259 ,C465_=_C1305 ,C465_=_C1319 ,\nC466_=_C467 ,C466_=_C1148 ,C466_=_C1149 ,C466_=_C1259 ,C466_=_C1305 ,C466_=_C1319 ,\nC467_=_C1126 ,C467_=_C1148 ,C467_=_C1149 ,C467_=_C1259 ,C680_=_C983 ,C680_=_C1017 ,\nC680_=_C1123 ,C680_=_C1124 ,C680_=_C1125 ,C680_=_C1126 ,C680_=_C1148 ,C680_=_C1149 ,\nC680_=_C1259 ,C680_=_C1319 ,C700_=_C702 ,C700_=_C867 ,C700_=_C983 ,C700_=_C1017 ,\nC700_=_C1123 ,C700_=_C1124 ,C700_=_C1125 ,C700_=_C1126 ,C700_=_C1319 ,C702_=_C867 ,\nC702_=_C967 ,C702_=_C968 ,C702_=_C969 ,C702_=_C970 ,C702_=_C971 ,C702_=_C1259 ,\nC702_=_C1305 ,C702_=_C1319 ,C867_=_C967 ,C867_=_C968 ,C867_=_C969 ,C867_=_C970 ,\nC867_=_C971 ,C867_=_C983 ,C867_=_C1017 ,C867_=_C1123 ,C867_=_C1124 ,C867_=_C1125 ,\nC867_=_C1126 ,C867_=_C1148 ,C867_=_C1149 ,C867_=_C1259 ,C867_=_C1305 ,C867_=_C1319 ,\nC967_=_C968 ,C967_=_C969 ,C967_=_C970 ,C967_=_C971 ,C967_=_C1148 ,C967_=_C1149 ,\nC967_=_C1259 ,C967_=_C1305 ,C967_=_C1319 ,C968_=_C969 ,C968_=_C970 ,C968_=_C971 ,\nC968_=_C1148 ,C968_=_C1149 ,C968_=_C1259 ,C968_=_C1305 ,C968_=_C1319 ,C969_=_C970 ,\nC969_=_C971 ,C969_=_C1148 ,C969_=_C1149 ,C969_=_C1259 ,C969_=_C1305 ,C969_=_C1319 ,\nC970_=_C971 ,C970_=_C1148 ,C970_=_C1149 ,C970_=_C1259 ,C970_=_C1305 ,C970_=_C1319 ,\nC971_=_C1148 ,C971_=_C1149 ,C971_=_C1259 ,C971_=_C1305 ,C971_=_C1319 ,C983_=_C1017 ,\nC983_=_C1123 ,C983_=_C1124 ,C983_=_C1125 ,C983_=_C1126 ,C983_=_C1148 ,C983_=_C1149 ,\nC983_=_C1259 ,C983_=_C1319 ,C1017_=_C1123 ,C1017_=_C1124 ,C1017_=_C1125 ,C1017_=_C1126 ,\nC1017_=_C1148 ,C1017_=_C1149 ,C1017_=_C1259 ,C1017_=_C1319 ,C1123_=_C1124 ,C1123_=_C1125 ,\nC1123_=_C1126 ,C1123_=_C1148 ,C1123_=_C1149 ,C1123_=_C1259 ,C1123_=_C1319 ,C1124_=_C1125 ,\nC1124_=_C1126 ,C1124_=_C1148 ,C1124_=_C1149 ,C1124_=_C1259 ,C1124_=_C1319 ,C1125_=_C1126 ,\nC1125_=_C1148 ,C1125_=_C1149 ,C1125_=_C1259 ,C1125_=_C1319 ,C1126_=_C1148 ,C1126_=_C1149 ,\nC1126_=_C1259 ,C1126_=_C1319 ,C1148_=_C1149 ,C1148_=_C1259 ,C1148_=_C1305 ,C1148_=_C1319 ,\nC1149_=_C1259 ,C1149_=_C1305 ,C1149_=_C1319 ,C1259_=_C1305 ,C1259_=_C1319 ,C1305_=_C1319 ,"];528[shape=box, label="id:528 level: 22\n44: C174 C175 C176 C178 C180 \nC181 C182 C189 C458 C459 C460 \nC462 C463 C465 C466 C473 C680 \nC685 C689 C691 C696 C867 C962 \nC967 C968 C969 C970 C971 C983 \nC1016 C1017 C1018 C1019 C1123 C1124 \nC1125 C1126 C1148 C1149 C1259 C1304 \nC1305 C1318 C1319 \n317: C174_=_C175( C174 C175 ) C174_=_C176( C174 C176 ) C174_=_C178( C174 C178 ) C174_=_C180( C174 C180 ) C174_=_C181( C174 C181 ) \nC174_=_C182( C174 C182 ) C174_=_C460( C174 C460 ) C174_=_C680( C174 C680 ) C174_=_C685( C174 C685 ) C174_=_C689( C174 C689 ) C174_=_C691( C174 C691 ) \nC174_=_C867( C174 C867 ) C174_=_C1319( C174 C1319 ) C175_=_C176( C175 C176 ) C175_=_C178( C175 C178 ) C175_=_C180( C175 C180 ) C175_=_C181( C175 C181 ) \nC175_=_C182( C175 C182 ) C175_=_C691( C175 C691 ) C175_=_C867( C175 C867 ) C176_=_C178( C176 C178 ) C176_=_C180( C176 C180 ) C176_=_C181( C176 C181 ) \nC176_=_C182( C176 C182 ) C176_=_C680( C176 C680 ) C176_=_C685( C176 C685 ) C176_=_C689( C176 C689 ) C176_=_C691( C176 C691 ) C176_=_C867( C176 C867 ) \nC176_=_C1148( C176 C1148 ) C176_=_C1149( C176 C1149 ) C176_=_C1259( C176 C1259 ) C176_=_C1319( C176 C1319 ) C178_=_C180( C178 C180 ) C178_=_C181( C178 C181 ) \nC178_=_C182( C178 C182 ) C178_=_C691( C178 C691 ) C178_=_C867( C178 C867 ) C178_=_C983( C178 C983 ) C178_=_C1017( C178 C1017 ) C178_=_C1123( C178 C1123 ) \nC178_=_C1124( C178 C1124 ) C178_=_C1125( C178 C1125 ) C178_=_C1126( C178 C1126 ) C178_=_C1259( C178 C1259 ) C178_=_C1319( C178 C1319 ) C180_=_C181( C180 C181 ) \nC180_=_C182( C180 C182 ) C180_=_C463( C180 C463 ) C180_=_C691( C180 C691 ) C180_=_C867( C180 C867 ) C180_=_C1305( C180 C1305 ) C180_=_C1319( C180 C1319 ) \nC181_=_C182( C181 C182 ) C181_=_C465( C181 C465 ) C181_=_C691( C181 C691 ) C181_=_C867( C181 C867 ) C181_=_C1305( C181 C1305 ) C181_=_C1319( C181 C1319 ) \nC182_=_C466( C182 C466 ) C182_=_C691( C182 C691 ) C182_=_C867( C182 C867 ) C182_=_C1305( C182 C1305 ) C182_=_C1319( C182 C1319 ) C189_=_C473( C189 C473 ) \nC189_=_C1016( C189 C1016 ) C189_=_C1018( C189 C1018 ) C189_=_C1019( C189 C1019 ) C189_=_C1304( C189 C1304 ) C189_=_C1318( C189 C1318 ) C458_=_C459( C458 C459 ) \nC458_=_C460( C458 C460 ) C458_=_C462( C458 C462 ) C458_=_C463( C458 C463 ) C458_=_C465( C458 C465 ) C458_=_C466( C458 C466 ) C458_=_C967( C458 C967 ) \nC458_=_C968( C458 C968 ) C458_=_C969( C458 C969 ) C458_=_C970( C458 C970 ) C458_=_C971( C458 C971 ) C458_=_C1148( C458 C1148 ) C458_=_C1149( C458 C1149 ) \nC458_=_C1259( C458 C1259 ) C458_=_C1305( C458 C1305 ) C458_=_C1319( C458 C1319 ) C459_=_C460( C459 C460 ) C459_=_C462( C459 C462 ) C459_=_C463( C459 C463 ) \nC459_=_C465( C459 C465 ) C459_=_C466( C459 C466 ) C459_=_C967( C459 C967 ) C459_=_C968( C459 C968 ) C459_=_C969( C459 C969 ) C459_=_C970( C459 C970 ) \nC459_=_C971( C459 C971 ) C459_=_C1148( C459 C1148 ) C459_=_C1149( C459 C1149 ) C459_=_C1259( C459 C1259 ) C459_=_C1305( C459 C1305 ) C459_=_C1319( C459 C1319 ) \nC460_=_C462( C460 C462 ) C460_=_C463( C460 C463 ) C460_=_C465( C460 C465 ) C460_=_C466( C460 C466 ) C460_=_C680( C460 C680 ) C460_=_C685( C460 C685 ) \nC460_=_C689( C460 C689 ) C460_=_C1148( C460 C1148 ) C460_=_C1149( C460 C1149 ) C460_=_C1259( C460 C1259 ) C460_=_C1319(</w:t>
      </w:r>
    </w:p>
    <w:p>
      <w:pPr>
        <w:pStyle w:val="PreformattedText"/>
        <w:bidi w:val="0"/>
        <w:spacing w:before="0" w:after="0"/>
        <w:jc w:val="left"/>
        <w:rPr/>
      </w:pPr>
      <w:r>
        <w:rPr/>
        <w:t xml:space="preserve"> </w:t>
      </w:r>
      <w:r>
        <w:rPr/>
        <w:t>C460 C1319 ) C462_=_C463( C462 C463 ) \nC462_=_C465( C462 C465 ) C462_=_C466( C462 C466 ) C462_=_C696( C462 C696 ) C462_=_C1016( C462 C1016 ) C462_=_C1018( C462 C1018 ) C462_=_C1019( C462 C1019 ) \nC462_=_C1148( C462 C1148 ) C462_=_C1149( C462 C1149 ) C462_=_C1259( C462 C1259 ) C462_=_C1304( C462 C1304 ) C462_=_C1319( C462 C1319 ) C463_=_C465( C463 C465 ) \nC463_=_C466( C463 C466 ) C463_=_C1148( C463 C1148 ) C463_=_C1149( C463 C1149 ) C463_=_C1259( C463 C1259 ) C463_=_C1305( C463 C1305 ) C463_=_C1319( C463 C1319 ) \nC465_=_C466( C465 C466 ) C465_=_C1148( C465 C1148 ) C465_=_C1149( C465 C1149 ) C465_=_C1259( C465 C1259 ) C465_=_C1305( C465 C1305 ) C465_=_C1319( C465 C1319 ) \nC466_=_C1148( C466 C1148 ) C466_=_C1149( C466 C1149 ) C466_=_C1259( C466 C1259 ) C466_=_C1305( C466 C1305 ) C466_=_C1319( C466 C1319 ) C473_=_C1016( C473 C1016 ) \nC473_=_C1018( C473 C1018 ) C473_=_C1019( C473 C1019 ) C473_=_C1304( C473 C1304 ) C473_=_C1318( C473 C1318 ) C680_=_C685( C680 C685 ) C680_=_C689( C680 C689 ) \nC680_=_C983( C680 C983 ) C680_=_C1017( C680 C1017 ) C680_=_C1123( C680 C1123 ) C680_=_C1124( C680 C1124 ) C680_=_C1125( C680 C1125 ) C680_=_C1126( C680 C1126 ) \nC680_=_C1148( C680 C1148 ) C680_=_C1149( C680 C1149 ) C680_=_C1259( C680 C1259 ) C680_=_C1319( C680 C1319 ) C685_=_C689( C685 C689 ) C685_=_C1018( C685 C1018 ) \nC685_=_C1148( C685 C1148 ) C685_=_C1149( C685 C1149 ) C685_=_C1259( C685 C1259 ) C685_=_C1319( C685 C1319 ) C689_=_C1126( C689 C1126 ) C689_=_C1148( C689 C1148 ) \nC689_=_C1149( C689 C1149 ) C689_=_C1259( C689 C1259 ) C689_=_C1319( C689 C1319 ) C691_=_C696( C691 C696 ) C691_=_C867( C691 C867 ) C691_=_C1318( C691 C1318 ) \nC696_=_C1016( C696 C1016 ) C696_=_C1018( C696 C1018 ) C696_=_C1019( C696 C1019 ) C696_=_C1304( C696 C1304 ) C696_=_C1318( C696 C1318 ) C696_=_C1319( C696 C1319 ) \nC867_=_C967( C867 C967 ) C867_=_C968( C867 C968 ) C867_=_C969( C867 C969 ) C867_=_C970( C867 C970 ) C867_=_C971( C867 C971 ) C867_=_C983( C867 C983 ) \nC867_=_C1016( C867 C1016 ) C867_=_C1017( C867 C1017 ) C867_=_C1018( C867 C1018 ) C867_=_C1019( C867 C1019 ) C867_=_C1123( C867 C1123 ) C867_=_C1124( C867 C1124 ) \nC867_=_C1125( C867 C1125 ) C867_=_C1126( C867 C1126 ) C867_=_C1148( C867 C1148 ) C867_=_C1149( C867 C1149 ) C867_=_C1259( C867 C1259 ) C867_=_C1304( C867 C1304 ) \nC867_=_C1305( C867 C1305 ) C867_=_C1319( C867 C1319 ) C962_=_C1016( C962 C1016 ) C962_=_C1018( C962 C1018 ) C962_=_C1019( C962 C1019 ) C962_=_C1304( C962 C1304 ) \nC962_=_C1318( C962 C1318 ) C967_=_C968( C967 C968 ) C967_=_C969( C967 C969 ) C967_=_C970( C967 C970 ) C967_=_C971( C967 C971 ) C967_=_C1148( C967 C1148 ) \nC967_=_C1149( C967 C1149 ) C967_=_C1259( C967 C1259 ) C967_=_C1305( C967 C1305 ) C967_=_C1319( C967 C1319 ) C968_=_C969( C968 C969 ) C968_=_C970( C968 C970 ) \nC968_=_C971( C968 C971 ) C968_=_C1148( C968 C1148 ) C968_=_C1149( C968 C1149 ) C968_=_C1259( C968 C1259 ) C968_=_C1305( C968 C1305 ) C968_=_C1319( C968 C1319 ) \nC969_=_C970( C969 C970 ) C969_=_C971( C969 C971 ) C969_=_C1148( C969 C1148 ) C969_=_C1149( C969 C1149 ) C969_=_C1259( C969 C1259 ) C969_=_C1305( C969 C1305 ) \nC969_=_C1319( C969 C1319 ) C970_=_C971( C970 C971 ) C970_=_C1148( C970 C1148 ) C970_=_C1149( C970 C1149 ) C970_=_C1259( C970 C1259 ) C970_=_C1305( C970 C1305 ) \nC970_=_C1319( C970 C1319 ) C971_=_C1148( C971 C1148 ) C971_=_C1149( C971 C1149 ) C971_=_C1259( C971 C1259 ) C971_=_C1305( C971 C1305 ) C971_=_C1319( C971 C1319 ) \nC983_=_C1017( C983 C1017 ) C983_=_C1123( C983 C1123 ) C983_=_C1124( C983 C1124 ) C983_=_C1125( C983 C1125 ) C983_=_C1126( C983 C1126 ) C983_=_C1148( C983 C1148 ) \nC983_=_C1149( C983 C1149 ) C983_=_C1259( C983 C1259 ) C983_=_C1319( C983 C1319 ) C1016_=_C1018( C1016 C1018 ) C1016_=_C1019( C1016 C1019 ) C1016_=_C1148( C1016 C1148 ) \nC1016_=_C1149( C1016 C1149 ) C1016_=_C1259( C1016 C1259 ) C1016_=_C1304( C1016 C1304 ) C1016_=_C1318( C1016 C1318 ) C1016_=_C1319( C1016 C1319 ) C1017_=_C1123( C1017 C1123 ) \nC1017_=_C1124( C1017 C1124 ) C1017_=_C1125( C1017 C1125 ) C1017_=_C1126( C1017 C1126 ) C1017_=_C1148( C1017 C1148 ) C1017_=_C1149( C1017 C1149 ) C1017_=_C1259( C1017 C1259 ) \nC1017_=_C1319( C1017 C1319 ) C1018_=_C1019( C1018 C1019 ) C1018_=_C1148( C1018 C1148 ) C1018_=_C1149( C1018 C1149 ) C1018_=_C1259( C1018 C1259 ) C1018_=_C1304( C1018 C1304 ) \nC1018_=_C1318( C1018 C1318 ) C1018_=_C1319( C1018 C1319 ) C1019_=_C1125( C1019 C1125 ) C1019_=_C1148( C1019 C1148 ) C1019_=_C1149( C1019 C1149 ) C1019_=_C1259( C1019 C1259 ) \nC1019_=_C1304( C1019 C1304 ) C1019_=_C1318( C1019 C1318 ) C1019_=_C1319( C1019 C1319 ) C1123_=_C1124( C1123 C1124 ) C1123_=_C1125( C1123 C1125 ) C1123_=_C1126( C1123 C1126 ) \nC1123_=_C1148( C1123 C1148 ) C1123_=_C1149( C1123 C1149 ) C1123_=_C1259( C1123 C1259 ) C1123_=_C1304( C1123 C1304 ) C1123_=_C1319( C1123 C1319 ) C1124_=_C1125( C1124 C1125 ) \nC1124_=_C1126( C1124 C1126 ) C1124_=_C1148( C1124 C1148 ) C1124_=_C1149( C1124 C1149 ) C1124_=_C1259( C1124 C1259 ) C1124_=_C1304( C1124 C1304 ) C1124_=_C1319( C1124 C1319 ) \nC1125_=_C1126( C1125 C1126 ) C1125_=_C1148( C1125 C1148 ) C1125_=_C1149( C1125 C1149 ) C1125_=_C1259( C1125 C1259 ) C1125_=_C1319( C1125 C1319 ) C1126_=_C1148( C1126 C1148 ) \nC1126_=_C1149( C1126 C1149 ) C1126_=_C1259( C1126 C1259 ) C1126_=_C1319( C1126 C1319 ) C1148_=_C1149( C1148 C1149 ) C1148_=_C1259( C1148 C1259 ) C1148_=_C1304( C1148 C1304 ) \nC1148_=_C1305( C1148 C1305 ) C1148_=_C1319( C1148 C1319 ) C1149_=_C1259( C1149 C1259 ) C1149_=_C1304( C1149 C1304 ) C1149_=_C1305( C1149 C1305 ) C1149_=_C1319( C1149 C1319 ) \nC1259_=_C1304( C1259 C1304 ) C1259_=_C1305( C1259 C1305 ) C1259_=_C1319( C1259 C1319 ) C1304_=_C1318( C1304 C1318 ) C1304_=_C1319( C1304 C1319 ) C1305_=_C1319( C1305 C1319 ) "];512-&gt;528[label="39: C175 C178 C189 C458 C459 \nC460 C462 C463 C465 C466 C473 \nC680 C685 C689 C691 C696 C867 \nC962 C967 C968 C969 C970 C971 \nC983 C1016 C1017 C1018 C1019 C1123 \nC1124 C1125 C1126 C1148 C1149 C1259 \nC1304 C1305 C1318 C1319 \n266: C175_=_C178 ,C175_=_C691 ,C175_=_C867 ,C178_=_C691 ,C178_=_C867 ,\nC178_=_C983 ,C178_=_C1017 ,C178_=_C1123 ,C178_=_C1124 ,C178_=_C1125 ,C178_=_C1126 ,\nC178_=_C1259 ,C178_=_C1319 ,C189_=_C473 ,C189_=_C1016 ,C189_=_C1018 ,C189_=_C1019 ,\nC189_=_C1304 ,C189_=_C1318 ,C458_=_C459 ,C458_=_C460 ,C458_=_C462 ,C458_=_C463 ,\nC458_=_C465 ,C458_=_C466 ,C458_=_C967 ,C458_=_C968 ,C458_=_C969 ,C458_=_C970 ,\nC458_=_C971 ,C458_=_C1148 ,C458_=_C1149 ,C458_=_C1259 ,C458_=_C1305 ,C458_=_C1319 ,\nC459_=_C460 ,C459_=_C462 ,C459_=_C463 ,C459_=_C465 ,C459_=_C466 ,C459_=_C967 ,\nC459_=_C968 ,C459_=_C969 ,C459_=_C970 ,C459_=_C971 ,C459_=_C1148 ,C459_=_C1149 ,\nC459_=_C1259 ,C459_=_C1305 ,C459_=_C1319 ,C460_=_C462 ,C460_=_C463 ,C460_=_C465 ,\nC460_=_C466 ,C460_=_C680 ,C460_=_C685 ,C460_=_C689 ,C460_=_C1148 ,C460_=_C1149 ,\nC460_=_C1259 ,C460_=_C1319 ,C462_=_C463 ,C462_=_C465 ,C462_=_C466 ,C462_=_C696 ,\nC462_=_C1016 ,C462_=_C1018 ,C462_=_C1019 ,C462_=_C1148 ,C462_=_C1149 ,C462_=_C1259 ,\nC462_=_C1304 ,C462_=_C1319 ,C463_=_C465 ,C463_=_C466 ,C463_=_C1148 ,C463_=_C1149 ,\nC463_=_C1259 ,C463_=_C1305 ,C463_=_C1319 ,C465_=_C466 ,C465_=_C1148 ,C465_=_C1149 ,\nC465_=_C1259 ,C465_=_C1305 ,C465_=_C1319 ,C466_=_C1148 ,C466_=_C1149 ,C466_=_C1259 ,\nC466_=_C1305 ,C466_=_C1319 ,C473_=_C1016 ,C473_=_C1018 ,C473_=_C1019 ,C473_=_C1304 ,\nC473_=_C1318 ,C680_=_C685 ,C680_=_C689 ,C680_=_C983 ,C680_=_C1017 ,C680_=_C1123 ,\nC680_=_C1124 ,C680_=_C1125 ,C680_=_C1126 ,C680_=_C1148 ,C680_=_C1149 ,C680_=_C1259 ,\nC680_=_C1319 ,C685_=_C689 ,C685_=_C1018 ,C685_=_C1148 ,C685_=_C1149 ,C685_=_C1259 ,\nC685_=_C1319 ,C689_=_C1126 ,C689_=_C1148 ,C689_=_C1149 ,C689_=_C1259 ,C689_=_C1319 ,\nC691_=_C696 ,C691_=_C867 ,C691_=_C1318 ,C696_=_C1016 ,C696_=_C1018 ,C696_=_C1019 ,\nC696_=_C1304 ,C696_=_C1318 ,C696_=_C1319 ,C867_=_C967 ,C867_=_C968 ,C867_=_C969 ,\nC867_=_C970 ,C867_=_C971 ,C867_=_C983 ,C867_=_C1016 ,C867_=_C1017 ,C867_=_C1018 ,\nC867_=_C1019 ,C867_=_C1123 ,C867_=_C1124 ,C867_=_C1125 ,C867_=_C1126 ,C867_=_C1148 ,\nC867_=_C1149 ,C867_=_C1259 ,C867_=_C1304 ,C867_=_C1305 ,C867_=_C1319 ,C962_=_C1016 ,\nC962_=_C1018 ,C962_=_C1019 ,C962_=_C1304 ,C962_=_C1318 ,C967_=_C968 ,C967_=_C969 ,\nC967_=_C970 ,C967_=_C971 ,C967_=_C1148 ,C967_=_C1149 ,C967_=_C1259 ,C967_=_C1305 ,\nC967_=_C1319 ,C968_=_C969 ,C968_=_C970 ,C968_=_C971 ,C968_=_C1148 ,C968_=_C1149 ,\nC968_=_C1259 ,C968_=_C1305 ,C968_=_C1319 ,C969_=_C970 ,C969_=_C971 ,C969_=_C1148 ,\nC969_=_C1149 ,C969_=_C1259 ,C969_=_C1305 ,C969_=_C1319 ,C970_=_C971 ,C970_=_C1148 ,\nC970_=_C1149 ,C970_=_C1259 ,C970_=_C1305 ,C970_=_C1319 ,C971_=_C1148 ,C971_=_C1149 ,\nC971_=_C1259 ,C971_=_C1305 ,C971_=_C1319 ,C983_=_C1017 ,C983_=_C1123 ,C983_=_C1124 ,\nC983_=_C1125 ,C983_=_C1126 ,C983_=_C1148 ,C983_=_C1149 ,C983_=_C1259 ,C983_=_C1319 ,\nC1016_=_C1018 ,C1016_=_C1019 ,C1016_=_C1148 ,C1016_=_C1149 ,C1016_=_C1259 ,C1016_=_C1304 ,\nC1016_=_C1318 ,C1016_=_C1319 ,C1017_=_C1123 ,C1017_=_C1124 ,C1017_=_C1125 ,C1017_=_C1126 ,\nC1017_=_C1148 ,C1017_=_C1149 ,C1017_=_C1259 ,C1017_=_C1319 ,C1018_=_C1019 ,C1018_=_C1148 ,\nC1018_=_C1149 ,C1018_=_C1259 ,C1018_=_C1304 ,C1018_=_C1318 ,C1018_=_C1319 ,C1019_=_C1125 ,\nC1019_=_C1148 ,C1019_=_C1149 ,C1019_=_C1259 ,C1019_=_C1304 ,C1019_=_C1318 ,C1019_=_C1319 ,\nC1123_=_C1124 ,C1123_=_C1125 ,C1123_=_C1126 ,C1123_=_C1148 ,C1123_=_C1149 ,C1123_=_C1259 ,\nC1123_=_C1304 ,C1123_=_C1319 ,C1124_=_C1125 ,C1124_=_C1126 ,C1124_=_C1148 ,C1124_=_C1149 ,\nC1124_=_C1259 ,C1124_=_C1304 ,C1124_=_C1319 ,C1125_=_C1126 ,C1125_=_C1148 ,C1125_=_C1149 ,\nC1125_=_C1259 ,C1125_=_C1319 ,C1126_=_C1148 ,C1126_=_C1149 ,C1126_=_C1259 ,C1126_=_C1319 ,\nC1148_=_C1149 ,C1148_=_C1259 ,C1148_=_C1304 ,C1148_=_C1305 ,C1148_=_C1319 ,C1149_=_C1259 ,\nC1149_=_C1304 ,C1149_=_C1305 ,C1149_=_C1319 ,C1259_=_C1304 ,C1259_=_C1305 ,C1259_=_C1319 ,\nC1304_=_C1318 ,C1304_=_C1319 ,C1305_=_C1319 ,"];529[shape=box, label="id:529 level: 22\n35: C175 C190 C191 C298 C299 \nC467 C469 C475 C476 C616 C626 \nC685 C689 C693 C698 C884 C963</w:t>
      </w:r>
    </w:p>
    <w:p>
      <w:pPr>
        <w:pStyle w:val="PreformattedText"/>
        <w:bidi w:val="0"/>
        <w:spacing w:before="0" w:after="0"/>
        <w:jc w:val="left"/>
        <w:rPr/>
      </w:pPr>
      <w:r>
        <w:rPr/>
        <w:t xml:space="preserve"> </w:t>
      </w:r>
      <w:r>
        <w:rPr/>
        <w:t>\nC964 C965 C966 C983 C1009 C1016 \nC1017 C1018 C1019 C1123 C1124 C1125 \nC1126 C1133 C1212 C1222 C1304 C1318 \n168: C175_=_C298( C175 C298 ) C175_=_C299( C175 C299 ) C175_=_C1009( C175 C1009 ) C190_=_C191( C190 C191 ) C190_=_C475( C190 C475 ) \nC190_=_C1212( C190 C1212 ) C190_=_C1304( C190 C1304 ) C190_=_C1318( C190 C1318 ) C191_=_C476( C191 C476 ) C191_=_C1009( C191 C1009 ) C191_=_C1212( C191 C1212 ) \nC191_=_C1304( C191 C1304 ) C191_=_C1318( C191 C1318 ) C298_=_C299( C298 C299 ) C298_=_C983( C298 C983 ) C298_=_C1009( C298 C1009 ) C298_=_C1017( C298 C1017 ) \nC298_=_C1123( C298 C1123 ) C298_=_C1124( C298 C1124 ) C298_=_C1125( C298 C1125 ) C298_=_C1126( C298 C1126 ) C299_=_C1009( C299 C1009 ) C467_=_C689( C467 C689 ) \nC467_=_C884( C467 C884 ) C467_=_C966( C467 C966 ) C467_=_C1126( C467 C1126 ) C467_=_C1133( C467 C1133 ) C467_=_C1222( C467 C1222 ) C469_=_C475( C469 C475 ) \nC469_=_C476( C469 C476 ) C469_=_C626( C469 C626 ) C469_=_C685( C469 C685 ) C469_=_C963( C469 C963 ) C469_=_C964( C469 C964 ) C469_=_C965( C469 C965 ) \nC469_=_C966( C469 C966 ) C469_=_C1018( C469 C1018 ) C469_=_C1133( C469 C1133 ) C469_=_C1304( C469 C1304 ) C469_=_C1318( C469 C1318 ) C475_=_C476( C475 C476 ) \nC475_=_C1212( C475 C1212 ) C475_=_C1304( C475 C1304 ) C475_=_C1318( C475 C1318 ) C476_=_C1009( C476 C1009 ) C476_=_C1212( C476 C1212 ) C476_=_C1304( C476 C1304 ) \nC476_=_C1318( C476 C1318 ) C616_=_C693( C616 C693 ) C616_=_C698( C616 C698 ) C616_=_C1212( C616 C1212 ) C616_=_C1304( C616 C1304 ) C616_=_C1318( C616 C1318 ) \nC626_=_C685( C626 C685 ) C626_=_C693( C626 C693 ) C626_=_C964( C626 C964 ) C626_=_C1017( C626 C1017 ) C626_=_C1018( C626 C1018 ) C626_=_C1123( C626 C1123 ) \nC626_=_C1133( C626 C1133 ) C626_=_C1222( C626 C1222 ) C626_=_C1304( C626 C1304 ) C685_=_C689( C685 C689 ) C685_=_C964( C685 C964 ) C685_=_C1018( C685 C1018 ) \nC685_=_C1133( C685 C1133 ) C689_=_C884( C689 C884 ) C689_=_C966( C689 C966 ) C689_=_C1126( C689 C1126 ) C689_=_C1133( C689 C1133 ) C689_=_C1222( C689 C1222 ) \nC693_=_C698( C693 C698 ) C693_=_C1123( C693 C1123 ) C693_=_C1222( C693 C1222 ) C693_=_C1304( C693 C1304 ) C693_=_C1318( C693 C1318 ) C698_=_C884( C698 C884 ) \nC698_=_C1124( C698 C1124 ) C698_=_C1133( C698 C1133 ) C698_=_C1222( C698 C1222 ) C698_=_C1304( C698 C1304 ) C698_=_C1318( C698 C1318 ) C884_=_C966( C884 C966 ) \nC884_=_C983( C884 C983 ) C884_=_C1016( C884 C1016 ) C884_=_C1124( C884 C1124 ) C884_=_C1126( C884 C1126 ) C884_=_C1133( C884 C1133 ) C884_=_C1222( C884 C1222 ) \nC884_=_C1304( C884 C1304 ) C963_=_C964( C963 C964 ) C963_=_C965( C963 C965 ) C963_=_C966( C963 C966 ) C963_=_C1212( C963 C1212 ) C963_=_C1304( C963 C1304 ) \nC963_=_C1318( C963 C1318 ) C964_=_C965( C964 C965 ) C964_=_C966( C964 C966 ) C964_=_C1018( C964 C1018 ) C964_=_C1133( C964 C1133 ) C964_=_C1304( C964 C1304 ) \nC964_=_C1318( C964 C1318 ) C965_=_C966( C965 C966 ) C965_=_C1009( C965 C1009 ) C965_=_C1212( C965 C1212 ) C965_=_C1304( C965 C1304 ) C965_=_C1318( C965 C1318 ) \nC966_=_C1126( C966 C1126 ) C966_=_C1133( C966 C1133 ) C966_=_C1222( C966 C1222 ) C966_=_C1304( C966 C1304 ) C966_=_C1318( C966 C1318 ) C983_=_C1017( C983 C1017 ) \nC983_=_C1123( C983 C1123 ) C983_=_C1124( C983 C1124 ) C983_=_C1125( C983 C1125 ) C983_=_C1126( C983 C1126 ) C983_=_C1133( C983 C1133 ) C983_=_C1222( C983 C1222 ) \nC1009_=_C1016( C1009 C1016 ) C1009_=_C1018( C1009 C1018 ) C1009_=_C1019( C1009 C1019 ) C1009_=_C1212( C1009 C1212 ) C1009_=_C1304( C1009 C1304 ) C1009_=_C1318( C1009 C1318 ) \nC1016_=_C1018( C1016 C1018 ) C1016_=_C1019( C1016 C1019 ) C1016_=_C1304( C1016 C1304 ) C1016_=_C1318( C1016 C1318 ) C1017_=_C1123( C1017 C1123 ) C1017_=_C1124( C1017 C1124 ) \nC1017_=_C1125( C1017 C1125 ) C1017_=_C1126( C1017 C1126 ) C1017_=_C1222( C1017 C1222 ) C1018_=_C1019( C1018 C1019 ) C1018_=_C1133( C1018 C1133 ) C1018_=_C1304( C1018 C1304 ) \nC1018_=_C1318( C1018 C1318 ) C1019_=_C1125( C1019 C1125 ) C1019_=_C1133( C1019 C1133 ) C1019_=_C1212( C1019 C1212 ) C1019_=_C1222( C1019 C1222 ) C1019_=_C1304( C1019 C1304 ) \nC1019_=_C1318( C1019 C1318 ) C1123_=_C1124( C1123 C1124 ) C1123_=_C1125( C1123 C1125 ) C1123_=_C1126( C1123 C1126 ) C1123_=_C1222( C1123 C1222 ) C1123_=_C1304( C1123 C1304 ) \nC1124_=_C1125( C1124 C1125 ) C1124_=_C1126( C1124 C1126 ) C1124_=_C1133( C1124 C1133 ) C1124_=_C1222( C1124 C1222 ) C1124_=_C1304( C1124 C1304 ) C1125_=_C1126( C1125 C1126 ) \nC1125_=_C1133( C1125 C1133 ) C1125_=_C1212( C1125 C1212 ) C1125_=_C1222( C1125 C1222 ) C1126_=_C1133( C1126 C1133 ) C1126_=_C1222( C1126 C1222 ) C1133_=_C1212( C1133 C1212 ) \nC1133_=_C1222( C1133 C1222 ) C1133_=_C1304( C1133 C1304 ) C1212_=_C1222( C1212 C1222 ) C1212_=_C1304( C1212 C1304 ) C1212_=_C1318( C1212 C1318 ) C1222_=_C1304( C1222 C1304 ) \nC1304_=_C1318( C1304 C1318 ) "];513-&gt;529[label="30: C175 C190 C191 C298 C299 \nC467 C469 C475 C476 C616 C685 \nC689 C693 C698 C963 C964 C965 \nC966 C983 C1009 C1016 C1017 C1018 \nC1019 C1123 C1124 C1125 C1126 C1304 \nC1318 \n105: C175_=_C298 ,C175_=_C299 ,C175_=_C1009 ,C190_=_C191 ,C190_=_C475 ,\nC190_=_C1304 ,C190_=_C1318 ,C191_=_C476 ,C191_=_C1009 ,C191_=_C1304 ,C191_=_C1318 ,\nC298_=_C299 ,C298_=_C983 ,C298_=_C1009 ,C298_=_C1017 ,C298_=_C1123 ,C298_=_C1124 ,\nC298_=_C1125 ,C298_=_C1126 ,C299_=_C1009 ,C467_=_C689 ,C467_=_C966 ,C467_=_C1126 ,\nC469_=_C475 ,C469_=_C476 ,C469_=_C685 ,C469_=_C963 ,C469_=_C964 ,C469_=_C965 ,\nC469_=_C966 ,C469_=_C1018 ,C469_=_C1304 ,C469_=_C1318 ,C475_=_C476 ,C475_=_C1304 ,\nC475_=_C1318 ,C476_=_C1009 ,C476_=_C1304 ,C476_=_C1318 ,C616_=_C693 ,C616_=_C698 ,\nC616_=_C1304 ,C616_=_C1318 ,C685_=_C689 ,C685_=_C964 ,C685_=_C1018 ,C689_=_C966 ,\nC689_=_C1126 ,C693_=_C698 ,C693_=_C1123 ,C693_=_C1304 ,C693_=_C1318 ,C698_=_C1124 ,\nC698_=_C1304 ,C698_=_C1318 ,C963_=_C964 ,C963_=_C965 ,C963_=_C966 ,C963_=_C1304 ,\nC963_=_C1318 ,C964_=_C965 ,C964_=_C966 ,C964_=_C1018 ,C964_=_C1304 ,C964_=_C1318 ,\nC965_=_C966 ,C965_=_C1009 ,C965_=_C1304 ,C965_=_C1318 ,C966_=_C1126 ,C966_=_C1304 ,\nC966_=_C1318 ,C983_=_C1017 ,C983_=_C1123 ,C983_=_C1124 ,C983_=_C1125 ,C983_=_C1126 ,\nC1009_=_C1016 ,C1009_=_C1018 ,C1009_=_C1019 ,C1009_=_C1304 ,C1009_=_C1318 ,C1016_=_C1018 ,\nC1016_=_C1019 ,C1016_=_C1304 ,C1016_=_C1318 ,C1017_=_C1123 ,C1017_=_C1124 ,C1017_=_C1125 ,\nC1017_=_C1126 ,C1018_=_C1019 ,C1018_=_C1304 ,C1018_=_C1318 ,C1019_=_C1125 ,C1019_=_C1304 ,\nC1019_=_C1318 ,C1123_=_C1124 ,C1123_=_C1125 ,C1123_=_C1126 ,C1123_=_C1304 ,C1124_=_C1125 ,\nC1124_=_C1126 ,C1124_=_C1304 ,C1125_=_C1126 ,C1304_=_C1318 ,"];530[shape=box, label="id:530 level: 22\n29: C183 C185 C198 C436 C470 \nC483 C616 C691 C692 C693 C694 \nC695 C696 C697 C698 C699 C700 \nC701 C702 C957 C1020 C1022 C1023 \nC1150 C1151 C1260 C1303 C1317 C1318 \n256: C183_=_C185( C183 C185 ) C183_=_C436( C183 C436 ) C183_=_C470( C183 C470 ) C183_=_C616( C183 C616 ) C183_=_C691( C183 C691 ) \nC183_=_C692( C183 C692 ) C183_=_C693( C183 C693 ) C183_=_C694( C183 C694 ) C183_=_C695( C183 C695 ) C183_=_C696( C183 C696 ) C183_=_C697( C183 C697 ) \nC183_=_C698( C183 C698 ) C183_=_C699( C183 C699 ) C183_=_C700( C183 C700 ) C183_=_C701( C183 C701 ) C183_=_C702( C183 C702 ) C183_=_C1318( C183 C1318 ) \nC185_=_C436( C185 C436 ) C185_=_C616( C185 C616 ) C185_=_C691( C185 C691 ) C185_=_C692( C185 C692 ) C185_=_C693( C185 C693 ) C185_=_C694( C185 C694 ) \nC185_=_C695( C185 C695 ) C185_=_C696( C185 C696 ) C185_=_C697( C185 C697 ) C185_=_C698( C185 C698 ) C185_=_C699( C185 C699 ) C185_=_C700( C185 C700 ) \nC185_=_C701( C185 C701 ) C185_=_C702( C185 C702 ) C185_=_C1150( C185 C1150 ) C185_=_C1151( C185 C1151 ) C185_=_C1260( C185 C1260 ) C185_=_C1318( C185 C1318 ) \nC198_=_C483( C198 C483 ) C198_=_C699( C198 C699 ) C198_=_C1020( C198 C1020 ) C198_=_C1022( C198 C1022 ) C198_=_C1023( C198 C1023 ) C198_=_C1303( C198 C1303 ) \nC198_=_C1317( C198 C1317 ) C436_=_C470( C436 C470 ) C436_=_C616( C436 C616 ) C436_=_C691( C436 C691 ) C436_=_C692( C436 C692 ) C436_=_C693( C436 C693 ) \nC436_=_C694( C436 C694 ) C436_=_C695( C436 C695 ) C436_=_C696( C436 C696 ) C436_=_C697( C436 C697 ) C436_=_C698( C436 C698 ) C436_=_C699( C436 C699 ) \nC436_=_C700( C436 C700 ) C436_=_C701( C436 C701 ) C436_=_C702( C436 C702 ) C436_=_C1150( C436 C1150 ) C436_=_C1151( C436 C1151 ) C436_=_C1260( C436 C1260 ) \nC436_=_C1318( C436 C1318 ) C470_=_C616( C470 C616 ) C470_=_C691( C470 C691 ) C470_=_C692( C470 C692 ) C470_=_C693( C470 C693 ) C470_=_C694( C470 C694 ) \nC470_=_C695( C470 C695 ) C470_=_C696( C470 C696 ) C470_=_C697( C470 C697 ) C470_=_C698( C470 C698 ) C470_=_C699( C470 C699 ) C470_=_C700( C470 C700 ) \nC470_=_C701( C470 C701 ) C470_=_C702( C470 C702 ) C470_=_C1150( C470 C1150 ) C470_=_C1151( C470 C1151 ) C470_=_C1260( C470 C1260 ) C470_=_C1318( C470 C1318 ) \nC483_=_C699( C483 C699 ) C483_=_C1020( C483 C1020 ) C483_=_C1022( C483 C1022 ) C483_=_C1023( C483 C1023 ) C483_=_C1303( C483 C1303 ) C483_=_C1317( C483 C1317 ) \nC616_=_C691( C616 C691 ) C616_=_C692( C616 C692 ) C616_=_C693( C616 C693 ) C616_=_C694( C616 C694 ) C616_=_C695( C616 C695 ) C616_=_C696( C616 C696 ) \nC616_=_C697( C616 C697 ) C616_=_C698( C616 C698 ) C616_=_C699( C616 C699 ) C616_=_C700( C616 C700 ) C616_=_C701( C616 C701 ) C616_=_C702( C616 C702 ) \nC616_=_C1150( C616 C1150 ) C616_=_C1151( C616 C1151 ) C616_=_C1260( C616 C1260 ) C616_=_C1318( C616 C1318 ) C691_=_C692( C691 C692 ) C691_=_C693( C691 C693 ) \nC691_=_C694( C691 C694 ) C691_=_C695( C691 C695 ) C691_=_C696( C691 C696 ) C691_=_C697( C691 C697 ) C691_=_C698( C691 C698 ) C691_=_C699( C691 C699 ) \nC691_=_C700( C691 C700 ) C691_=_C701( C691 C701 ) C691_=_C702( C691 C702 ) C691_=_C1150( C691 C1150 ) C691_=_C1151( C691 C1151 ) C691_=_C1260( C691 C1260 ) \nC691_=_C1318( C691 C1318 ) C692_=_C693( C692 C693 ) C692_=_C694( C692 C694 ) C692_=_C695( C692 C695 ) C692_=_C696( C692 C696 ) C692_=_C697( C692 C697 ) \nC692_=_C698( C692 C698 ) C692_=_C699( C692 C699 ) C692_=_C700( C692 C700 ) C692_=_C701( C692 C701 ) C692_=_C702( C692 C702 ) C692_=_C1150( C692 C1150 ) \nC692_=_C1151( C692</w:t>
      </w:r>
    </w:p>
    <w:p>
      <w:pPr>
        <w:pStyle w:val="PreformattedText"/>
        <w:bidi w:val="0"/>
        <w:spacing w:before="0" w:after="0"/>
        <w:jc w:val="left"/>
        <w:rPr/>
      </w:pPr>
      <w:r>
        <w:rPr/>
        <w:t xml:space="preserve"> </w:t>
      </w:r>
      <w:r>
        <w:rPr/>
        <w:t>C1151 ) C692_=_C1260( C692 C1260 ) C692_=_C1318( C692 C1318 ) C693_=_C694( C693 C694 ) C693_=_C695( C693 C695 ) C693_=_C696( C693 C696 ) \nC693_=_C697( C693 C697 ) C693_=_C698( C693 C698 ) C693_=_C699( C693 C699 ) C693_=_C700( C693 C700 ) C693_=_C701( C693 C701 ) C693_=_C702( C693 C702 ) \nC693_=_C1150( C693 C1150 ) C693_=_C1151( C693 C1151 ) C693_=_C1260( C693 C1260 ) C693_=_C1318( C693 C1318 ) C694_=_C695( C694 C695 ) C694_=_C696( C694 C696 ) \nC694_=_C697( C694 C697 ) C694_=_C698( C694 C698 ) C694_=_C699( C694 C699 ) C694_=_C700( C694 C700 ) C694_=_C701( C694 C701 ) C694_=_C702( C694 C702 ) \nC694_=_C1150( C694 C1150 ) C694_=_C1151( C694 C1151 ) C694_=_C1260( C694 C1260 ) C694_=_C1318( C694 C1318 ) C695_=_C696( C695 C696 ) C695_=_C697( C695 C697 ) \nC695_=_C698( C695 C698 ) C695_=_C699( C695 C699 ) C695_=_C700( C695 C700 ) C695_=_C701( C695 C701 ) C695_=_C702( C695 C702 ) C695_=_C1150( C695 C1150 ) \nC695_=_C1151( C695 C1151 ) C695_=_C1260( C695 C1260 ) C695_=_C1318( C695 C1318 ) C696_=_C697( C696 C697 ) C696_=_C698( C696 C698 ) C696_=_C699( C696 C699 ) \nC696_=_C700( C696 C700 ) C696_=_C701( C696 C701 ) C696_=_C702( C696 C702 ) C696_=_C1150( C696 C1150 ) C696_=_C1151( C696 C1151 ) C696_=_C1260( C696 C1260 ) \nC696_=_C1318( C696 C1318 ) C697_=_C698( C697 C698 ) C697_=_C699( C697 C699 ) C697_=_C700( C697 C700 ) C697_=_C701( C697 C701 ) C697_=_C702( C697 C702 ) \nC697_=_C1022( C697 C1022 ) C697_=_C1150( C697 C1150 ) C697_=_C1151( C697 C1151 ) C697_=_C1260( C697 C1260 ) C697_=_C1318( C697 C1318 ) C698_=_C699( C698 C699 ) \nC698_=_C700( C698 C700 ) C698_=_C701( C698 C701 ) C698_=_C702( C698 C702 ) C698_=_C1150( C698 C1150 ) C698_=_C1151( C698 C1151 ) C698_=_C1260( C698 C1260 ) \nC698_=_C1318( C698 C1318 ) C699_=_C700( C699 C700 ) C699_=_C701( C699 C701 ) C699_=_C702( C699 C702 ) C699_=_C1020( C699 C1020 ) C699_=_C1022( C699 C1022 ) \nC699_=_C1023( C699 C1023 ) C699_=_C1150( C699 C1150 ) C699_=_C1151( C699 C1151 ) C699_=_C1260( C699 C1260 ) C699_=_C1303( C699 C1303 ) C699_=_C1317( C699 C1317 ) \nC699_=_C1318( C699 C1318 ) C700_=_C701( C700 C701 ) C700_=_C702( C700 C702 ) C700_=_C1150( C700 C1150 ) C700_=_C1151( C700 C1151 ) C700_=_C1260( C700 C1260 ) \nC700_=_C1318( C700 C1318 ) C701_=_C702( C701 C702 ) C701_=_C1150( C701 C1150 ) C701_=_C1151( C701 C1151 ) C701_=_C1260( C701 C1260 ) C701_=_C1318( C701 C1318 ) \nC702_=_C1150( C702 C1150 ) C702_=_C1151( C702 C1151 ) C702_=_C1260( C702 C1260 ) C702_=_C1318( C702 C1318 ) C957_=_C1020( C957 C1020 ) C957_=_C1022( C957 C1022 ) \nC957_=_C1023( C957 C1023 ) C957_=_C1303( C957 C1303 ) C957_=_C1317( C957 C1317 ) C1020_=_C1022( C1020 C1022 ) C1020_=_C1023( C1020 C1023 ) C1020_=_C1150( C1020 C1150 ) \nC1020_=_C1151( C1020 C1151 ) C1020_=_C1260( C1020 C1260 ) C1020_=_C1303( C1020 C1303 ) C1020_=_C1317( C1020 C1317 ) C1020_=_C1318( C1020 C1318 ) C1022_=_C1023( C1022 C1023 ) \nC1022_=_C1150( C1022 C1150 ) C1022_=_C1151( C1022 C1151 ) C1022_=_C1260( C1022 C1260 ) C1022_=_C1303( C1022 C1303 ) C1022_=_C1317( C1022 C1317 ) C1022_=_C1318( C1022 C1318 ) \nC1023_=_C1150( C1023 C1150 ) C1023_=_C1151( C1023 C1151 ) C1023_=_C1260( C1023 C1260 ) C1023_=_C1303( C1023 C1303 ) C1023_=_C1317( C1023 C1317 ) C1023_=_C1318( C1023 C1318 ) \nC1150_=_C1151( C1150 C1151 ) C1150_=_C1260( C1150 C1260 ) C1150_=_C1303( C1150 C1303 ) C1150_=_C1318( C1150 C1318 ) C1151_=_C1260( C1151 C1260 ) C1151_=_C1303( C1151 C1303 ) \nC1151_=_C1318( C1151 C1318 ) C1260_=_C1303( C1260 C1303 ) C1260_=_C1318( C1260 C1318 ) C1303_=_C1317( C1303 C1317 ) C1303_=_C1318( C1303 C1318 ) "];514-&gt;530[label="28: C183 C185 C198 C436 C470 \nC483 C616 C691 C692 C693 C694 \nC695 C696 C697 C698 C700 C701 \nC702 C957 C1020 C1022 C1023 C1150 \nC1151 C1260 C1303 C1317 C1318 \n229: C183_=_C185 ,C183_=_C436 ,C183_=_C470 ,C183_=_C616 ,C183_=_C691 ,\nC183_=_C692 ,C183_=_C693 ,C183_=_C694 ,C183_=_C695 ,C183_=_C696 ,C183_=_C697 ,\nC183_=_C698 ,C183_=_C700 ,C183_=_C701 ,C183_=_C702 ,C183_=_C1318 ,C185_=_C436 ,\nC185_=_C616 ,C185_=_C691 ,C185_=_C692 ,C185_=_C693 ,C185_=_C694 ,C185_=_C695 ,\nC185_=_C696 ,C185_=_C697 ,C185_=_C698 ,C185_=_C700 ,C185_=_C701 ,C185_=_C702 ,\nC185_=_C1150 ,C185_=_C1151 ,C185_=_C1260 ,C185_=_C1318 ,C198_=_C483 ,C198_=_C1020 ,\nC198_=_C1022 ,C198_=_C1023 ,C198_=_C1303 ,C198_=_C1317 ,C436_=_C470 ,C436_=_C616 ,\nC436_=_C691 ,C436_=_C692 ,C436_=_C693 ,C436_=_C694 ,C436_=_C695 ,C436_=_C696 ,\nC436_=_C697 ,C436_=_C698 ,C436_=_C700 ,C436_=_C701 ,C436_=_C702 ,C436_=_C1150 ,\nC436_=_C1151 ,C436_=_C1260 ,C436_=_C1318 ,C470_=_C616 ,C470_=_C691 ,C470_=_C692 ,\nC470_=_C693 ,C470_=_C694 ,C470_=_C695 ,C470_=_C696 ,C470_=_C697 ,C470_=_C698 ,\nC470_=_C700 ,C470_=_C701 ,C470_=_C702 ,C470_=_C1150 ,C470_=_C1151 ,C470_=_C1260 ,\nC470_=_C1318 ,C483_=_C1020 ,C483_=_C1022 ,C483_=_C1023 ,C483_=_C1303 ,C483_=_C1317 ,\nC616_=_C691 ,C616_=_C692 ,C616_=_C693 ,C616_=_C694 ,C616_=_C695 ,C616_=_C696 ,\nC616_=_C697 ,C616_=_C698 ,C616_=_C700 ,C616_=_C701 ,C616_=_C702 ,C616_=_C1150 ,\nC616_=_C1151 ,C616_=_C1260 ,C616_=_C1318 ,C691_=_C692 ,C691_=_C693 ,C691_=_C694 ,\nC691_=_C695 ,C691_=_C696 ,C691_=_C697 ,C691_=_C698 ,C691_=_C700 ,C691_=_C701 ,\nC691_=_C702 ,C691_=_C1150 ,C691_=_C1151 ,C691_=_C1260 ,C691_=_C1318 ,C692_=_C693 ,\nC692_=_C694 ,C692_=_C695 ,C692_=_C696 ,C692_=_C697 ,C692_=_C698 ,C692_=_C700 ,\nC692_=_C701 ,C692_=_C702 ,C692_=_C1150 ,C692_=_C1151 ,C692_=_C1260 ,C692_=_C1318 ,\nC693_=_C694 ,C693_=_C695 ,C693_=_C696 ,C693_=_C697 ,C693_=_C698 ,C693_=_C700 ,\nC693_=_C701 ,C693_=_C702 ,C693_=_C1150 ,C693_=_C1151 ,C693_=_C1260 ,C693_=_C1318 ,\nC694_=_C695 ,C694_=_C696 ,C694_=_C697 ,C694_=_C698 ,C694_=_C700 ,C694_=_C701 ,\nC694_=_C702 ,C694_=_C1150 ,C694_=_C1151 ,C694_=_C1260 ,C694_=_C1318 ,C695_=_C696 ,\nC695_=_C697 ,C695_=_C698 ,C695_=_C700 ,C695_=_C701 ,C695_=_C702 ,C695_=_C1150 ,\nC695_=_C1151 ,C695_=_C1260 ,C695_=_C1318 ,C696_=_C697 ,C696_=_C698 ,C696_=_C700 ,\nC696_=_C701 ,C696_=_C702 ,C696_=_C1150 ,C696_=_C1151 ,C696_=_C1260 ,C696_=_C1318 ,\nC697_=_C698 ,C697_=_C700 ,C697_=_C701 ,C697_=_C702 ,C697_=_C1022 ,C697_=_C1150 ,\nC697_=_C1151 ,C697_=_C1260 ,C697_=_C1318 ,C698_=_C700 ,C698_=_C701 ,C698_=_C702 ,\nC698_=_C1150 ,C698_=_C1151 ,C698_=_C1260 ,C698_=_C1318 ,C700_=_C701 ,C700_=_C702 ,\nC700_=_C1150 ,C700_=_C1151 ,C700_=_C1260 ,C700_=_C1318 ,C701_=_C702 ,C701_=_C1150 ,\nC701_=_C1151 ,C701_=_C1260 ,C701_=_C1318 ,C702_=_C1150 ,C702_=_C1151 ,C702_=_C1260 ,\nC702_=_C1318 ,C957_=_C1020 ,C957_=_C1022 ,C957_=_C1023 ,C957_=_C1303 ,C957_=_C1317 ,\nC1020_=_C1022 ,C1020_=_C1023 ,C1020_=_C1150 ,C1020_=_C1151 ,C1020_=_C1260 ,C1020_=_C1303 ,\nC1020_=_C1317 ,C1020_=_C1318 ,C1022_=_C1023 ,C1022_=_C1150 ,C1022_=_C1151 ,C1022_=_C1260 ,\nC1022_=_C1303 ,C1022_=_C1317 ,C1022_=_C1318 ,C1023_=_C1150 ,C1023_=_C1151 ,C1023_=_C1260 ,\nC1023_=_C1303 ,C1023_=_C1317 ,C1023_=_C1318 ,C1150_=_C1151 ,C1150_=_C1260 ,C1150_=_C1303 ,\nC1150_=_C1318 ,C1151_=_C1260 ,C1151_=_C1303 ,C1151_=_C1318 ,C1260_=_C1303 ,C1260_=_C1318 ,\nC1303_=_C1317 ,C1303_=_C1318 ,"];531[shape=box, label="id:531 level: 22\n26: C184 C199 C300 C302 C303 \nC431 C485 C615 C629 C705 C710 \nC885 C958 C1008 C1021 C1119 C1120 \nC1134 C1207 C1208 C1209 C1223 C1251 \nC1284 C1303 C1317 \n139: C184_=_C300( C184 C300 ) C184_=_C302( C184 C302 ) C184_=_C303( C184 C303 ) C184_=_C1008( C184 C1008 ) C199_=_C485( C199 C485 ) \nC199_=_C1207( C199 C1207 ) C199_=_C1208( C199 C1208 ) C199_=_C1209( C199 C1209 ) C199_=_C1284( C199 C1284 ) C199_=_C1303( C199 C1303 ) C199_=_C1317( C199 C1317 ) \nC300_=_C302( C300 C302 ) C300_=_C303( C300 C303 ) C300_=_C629( C300 C629 ) C300_=_C705( C300 C705 ) C300_=_C1008( C300 C1008 ) C300_=_C1119( C300 C1119 ) \nC300_=_C1223( C300 C1223 ) C300_=_C1251( C300 C1251 ) C300_=_C1284( C300 C1284 ) C300_=_C1303( C300 C1303 ) C302_=_C303( C302 C303 ) C302_=_C1008( C302 C1008 ) \nC302_=_C1021( C302 C1021 ) C302_=_C1119( C302 C1119 ) C302_=_C1120( C302 C1120 ) C303_=_C1008( C303 C1008 ) C431_=_C885( C431 C885 ) C431_=_C1008( C431 C1008 ) \nC431_=_C1134( C431 C1134 ) C431_=_C1223( C431 C1223 ) C431_=_C1251( C431 C1251 ) C431_=_C1284( C431 C1284 ) C485_=_C1207( C485 C1207 ) C485_=_C1208( C485 C1208 ) \nC485_=_C1209( C485 C1209 ) C485_=_C1284( C485 C1284 ) C485_=_C1303( C485 C1303 ) C485_=_C1317( C485 C1317 ) C615_=_C705( C615 C705 ) C615_=_C710( C615 C710 ) \nC615_=_C1207( C615 C1207 ) C615_=_C1208( C615 C1208 ) C615_=_C1209( C615 C1209 ) C615_=_C1251( C615 C1251 ) C615_=_C1284( C615 C1284 ) C615_=_C1303( C615 C1303 ) \nC615_=_C1317( C615 C1317 ) C629_=_C705( C629 C705 ) C629_=_C1021( C629 C1021 ) C629_=_C1119( C629 C1119 ) C629_=_C1134( C629 C1134 ) C629_=_C1208( C629 C1208 ) \nC629_=_C1223( C629 C1223 ) C629_=_C1251( C629 C1251 ) C629_=_C1284( C629 C1284 ) C629_=_C1303( C629 C1303 ) C705_=_C710( C705 C710 ) C705_=_C1119( C705 C1119 ) \nC705_=_C1223( C705 C1223 ) C705_=_C1251( C705 C1251 ) C705_=_C1284( C705 C1284 ) C705_=_C1303( C705 C1303 ) C705_=_C1317( C705 C1317 ) C710_=_C885( C710 C885 ) \nC710_=_C1120( C710 C1120 ) C710_=_C1134( C710 C1134 ) C710_=_C1223( C710 C1223 ) C710_=_C1251( C710 C1251 ) C710_=_C1284( C710 C1284 ) C710_=_C1303( C710 C1303 ) \nC710_=_C1317( C710 C1317 ) C885_=_C1120( C885 C1120 ) C885_=_C1134( C885 C1134 ) C885_=_C1207( C885 C1207 ) C885_=_C1223( C885 C1223 ) C885_=_C1251( C885 C1251 ) \nC885_=_C1284( C885 C1284 ) C885_=_C1303( C885 C1303 ) C958_=_C1207( C958 C1207 ) C958_=_C1208( C958 C1208 ) C958_=_C1209( C958 C1209 ) C958_=_C1284( C958 C1284 ) \nC958_=_C1303( C958 C1303 ) C958_=_C1317( C958 C1317 ) C1008_=_C1207( C1008 C1207 ) C1008_=_C1208( C1008 C1208 ) C1008_=_C1209( C1008 C1209 ) C1008_=_C1251( C1008 C1251 ) \nC1008_=_C1284( C1008 C1284 ) C1008_=_C1303( C1008 C1303 ) C1008_=_C1317( C1008 C1317 ) C1021_=_C1119( C1021 C1119 ) C1021_=_C1120( C1021 C1120 ) C1021_=_C1208( C1021 C1208 ) \nC1021_=_C1223( C1021 C1223 ) C1119_=_C1120( C1119 C1120 ) C1119_=_C1223( C1119 C1223 ) C1119_=_C1251( C1119 C1251 ) C1119_=_C1284( C1119 C1284 ) C1119_=_C1303( C1119 C1303 ) \nC1120_=_C1134( C1120</w:t>
      </w:r>
    </w:p>
    <w:p>
      <w:pPr>
        <w:pStyle w:val="PreformattedText"/>
        <w:bidi w:val="0"/>
        <w:spacing w:before="0" w:after="0"/>
        <w:jc w:val="left"/>
        <w:rPr/>
      </w:pPr>
      <w:r>
        <w:rPr/>
        <w:t xml:space="preserve"> </w:t>
      </w:r>
      <w:r>
        <w:rPr/>
        <w:t>C1134 ) C1120_=_C1223( C1120 C1223 ) C1120_=_C1251( C1120 C1251 ) C1120_=_C1284( C1120 C1284 ) C1120_=_C1303( C1120 C1303 ) C1134_=_C1207( C1134 C1207 ) \nC1134_=_C1209( C1134 C1209 ) C1134_=_C1223( C1134 C1223 ) C1134_=_C1251( C1134 C1251 ) C1134_=_C1284( C1134 C1284 ) C1134_=_C1303( C1134 C1303 ) C1207_=_C1208( C1207 C1208 ) \nC1207_=_C1209( C1207 C1209 ) C1207_=_C1223( C1207 C1223 ) C1207_=_C1251( C1207 C1251 ) C1207_=_C1284( C1207 C1284 ) C1207_=_C1303( C1207 C1303 ) C1207_=_C1317( C1207 C1317 ) \nC1208_=_C1209( C1208 C1209 ) C1208_=_C1223( C1208 C1223 ) C1208_=_C1251( C1208 C1251 ) C1208_=_C1284( C1208 C1284 ) C1208_=_C1303( C1208 C1303 ) C1208_=_C1317( C1208 C1317 ) \nC1209_=_C1223( C1209 C1223 ) C1209_=_C1251( C1209 C1251 ) C1209_=_C1284( C1209 C1284 ) C1209_=_C1303( C1209 C1303 ) C1209_=_C1317( C1209 C1317 ) C1223_=_C1251( C1223 C1251 ) \nC1223_=_C1284( C1223 C1284 ) C1223_=_C1303( C1223 C1303 ) C1251_=_C1284( C1251 C1284 ) C1251_=_C1303( C1251 C1303 ) C1251_=_C1317( C1251 C1317 ) C1284_=_C1303( C1284 C1303 ) \nC1284_=_C1317( C1284 C1317 ) C1303_=_C1317( C1303 C1317 ) "];515-&gt;531[label="25: C184 C199 C302 C303 C431 \nC485 C615 C629 C705 C710 C885 \nC958 C1008 C1021 C1119 C1120 C1134 \nC1207 C1208 C1209 C1223 C1251 C1284 \nC1303 C1317 \n128: C184_=_C302 ,C184_=_C303 ,C184_=_C1008 ,C199_=_C485 ,C199_=_C1207 ,\nC199_=_C1208 ,C199_=_C1209 ,C199_=_C1284 ,C199_=_C1303 ,C199_=_C1317 ,C302_=_C303 ,\nC302_=_C1008 ,C302_=_C1021 ,C302_=_C1119 ,C302_=_C1120 ,C303_=_C1008 ,C431_=_C885 ,\nC431_=_C1008 ,C431_=_C1134 ,C431_=_C1223 ,C431_=_C1251 ,C431_=_C1284 ,C485_=_C1207 ,\nC485_=_C1208 ,C485_=_C1209 ,C485_=_C1284 ,C485_=_C1303 ,C485_=_C1317 ,C615_=_C705 ,\nC615_=_C710 ,C615_=_C1207 ,C615_=_C1208 ,C615_=_C1209 ,C615_=_C1251 ,C615_=_C1284 ,\nC615_=_C1303 ,C615_=_C1317 ,C629_=_C705 ,C629_=_C1021 ,C629_=_C1119 ,C629_=_C1134 ,\nC629_=_C1208 ,C629_=_C1223 ,C629_=_C1251 ,C629_=_C1284 ,C629_=_C1303 ,C705_=_C710 ,\nC705_=_C1119 ,C705_=_C1223 ,C705_=_C1251 ,C705_=_C1284 ,C705_=_C1303 ,C705_=_C1317 ,\nC710_=_C885 ,C710_=_C1120 ,C710_=_C1134 ,C710_=_C1223 ,C710_=_C1251 ,C710_=_C1284 ,\nC710_=_C1303 ,C710_=_C1317 ,C885_=_C1120 ,C885_=_C1134 ,C885_=_C1207 ,C885_=_C1223 ,\nC885_=_C1251 ,C885_=_C1284 ,C885_=_C1303 ,C958_=_C1207 ,C958_=_C1208 ,C958_=_C1209 ,\nC958_=_C1284 ,C958_=_C1303 ,C958_=_C1317 ,C1008_=_C1207 ,C1008_=_C1208 ,C1008_=_C1209 ,\nC1008_=_C1251 ,C1008_=_C1284 ,C1008_=_C1303 ,C1008_=_C1317 ,C1021_=_C1119 ,C1021_=_C1120 ,\nC1021_=_C1208 ,C1021_=_C1223 ,C1119_=_C1120 ,C1119_=_C1223 ,C1119_=_C1251 ,C1119_=_C1284 ,\nC1119_=_C1303 ,C1120_=_C1134 ,C1120_=_C1223 ,C1120_=_C1251 ,C1120_=_C1284 ,C1120_=_C1303 ,\nC1134_=_C1207 ,C1134_=_C1209 ,C1134_=_C1223 ,C1134_=_C1251 ,C1134_=_C1284 ,C1134_=_C1303 ,\nC1207_=_C1208 ,C1207_=_C1209 ,C1207_=_C1223 ,C1207_=_C1251 ,C1207_=_C1284 ,C1207_=_C1303 ,\nC1207_=_C1317 ,C1208_=_C1209 ,C1208_=_C1223 ,C1208_=_C1251 ,C1208_=_C1284 ,C1208_=_C1303 ,\nC1208_=_C1317 ,C1209_=_C1223 ,C1209_=_C1251 ,C1209_=_C1284 ,C1209_=_C1303 ,C1209_=_C1317 ,\nC1223_=_C1251 ,C1223_=_C1284 ,C1223_=_C1303 ,C1251_=_C1284 ,C1251_=_C1303 ,C1251_=_C1317 ,\nC1284_=_C1303 ,C1284_=_C1317 ,C1303_=_C1317 ,"];532[shape=box, label="id:532 level: 22\n11: C110 C425 C426 C427 C953 \nC1007 C1204 C1205 C1206 C1250 C1283 \n43: C110_=_C425( C110 C425 ) C110_=_C426( C110 C426 ) C110_=_C427( C110 C427 ) C110_=_C1007( C110 C1007 ) C110_=_C1250( C110 C1250 ) \nC425_=_C426( C425 C426 ) C425_=_C427( C425 C427 ) C425_=_C953( C425 C953 ) C425_=_C1007( C425 C1007 ) C425_=_C1204( C425 C1204 ) C425_=_C1205( C425 C1205 ) \nC425_=_C1206( C425 C1206 ) C425_=_C1250( C425 C1250 ) C425_=_C1283( C425 C1283 ) C426_=_C427( C426 C427 ) C426_=_C1007( C426 C1007 ) C426_=_C1204( C426 C1204 ) \nC426_=_C1205( C426 C1205 ) C426_=_C1206( C426 C1206 ) C426_=_C1250( C426 C1250 ) C426_=_C1283( C426 C1283 ) C427_=_C1007( C427 C1007 ) C427_=_C1250( C427 C1250 ) \nC427_=_C1283( C427 C1283 ) C953_=_C1204( C953 C1204 ) C953_=_C1205( C953 C1205 ) C953_=_C1206( C953 C1206 ) C953_=_C1283( C953 C1283 ) C1007_=_C1204( C1007 C1204 ) \nC1007_=_C1205( C1007 C1205 ) C1007_=_C1206( C1007 C1206 ) C1007_=_C1250( C1007 C1250 ) C1007_=_C1283( C1007 C1283 ) C1204_=_C1205( C1204 C1205 ) C1204_=_C1206( C1204 C1206 ) \nC1204_=_C1250( C1204 C1250 ) C1204_=_C1283( C1204 C1283 ) C1205_=_C1206( C1205 C1206 ) C1205_=_C1250( C1205 C1250 ) C1205_=_C1283( C1205 C1283 ) C1206_=_C1250( C1206 C1250 ) \nC1206_=_C1283( C1206 C1283 ) C1250_=_C1283( C1250 C1283 ) "];516-&gt;532[label="10: C110 C426 C427 C953 C1007 \nC1204 C1205 C1206 C1250 C1283 \n33: C110_=_C426 ,C110_=_C427 ,C110_=_C1007 ,C110_=_C1250 ,C426_=_C427 ,\nC426_=_C1007 ,C426_=_C1204 ,C426_=_C1205 ,C426_=_C1206 ,C426_=_C1250 ,C426_=_C1283 ,\nC427_=_C1007 ,C427_=_C1250 ,C427_=_C1283 ,C953_=_C1204 ,C953_=_C1205 ,C953_=_C1206 ,\nC953_=_C1283 ,C1007_=_C1204 ,C1007_=_C1205 ,C1007_=_C1206 ,C1007_=_C1250 ,C1007_=_C1283 ,\nC1204_=_C1205 ,C1204_=_C1206 ,C1204_=_C1250 ,C1204_=_C1283 ,C1205_=_C1206 ,C1205_=_C1250 ,\nC1205_=_C1283 ,C1206_=_C1250 ,C1206_=_C1283 ,C1250_=_C1283 ,"];533[shape=box, label="id:533 level: 22\n11: C104 C401 C402 C403 C923 \nC1001 C1186 C1187 C1188 C1244 C1277 \n43: C104_=_C401( C104 C401 ) C104_=_C402( C104 C402 ) C104_=_C403( C104 C403 ) C104_=_C1001( C104 C1001 ) C104_=_C1244( C104 C1244 ) \nC401_=_C402( C401 C402 ) C401_=_C403( C401 C403 ) C401_=_C923( C401 C923 ) C401_=_C1001( C401 C1001 ) C401_=_C1186( C401 C1186 ) C401_=_C1187( C401 C1187 ) \nC401_=_C1188( C401 C1188 ) C401_=_C1244( C401 C1244 ) C401_=_C1277( C401 C1277 ) C402_=_C403( C402 C403 ) C402_=_C1001( C402 C1001 ) C402_=_C1186( C402 C1186 ) \nC402_=_C1187( C402 C1187 ) C402_=_C1188( C402 C1188 ) C402_=_C1244( C402 C1244 ) C402_=_C1277( C402 C1277 ) C403_=_C1001( C403 C1001 ) C403_=_C1244( C403 C1244 ) \nC403_=_C1277( C403 C1277 ) C923_=_C1186( C923 C1186 ) C923_=_C1187( C923 C1187 ) C923_=_C1188( C923 C1188 ) C923_=_C1277( C923 C1277 ) C1001_=_C1186( C1001 C1186 ) \nC1001_=_C1187( C1001 C1187 ) C1001_=_C1188( C1001 C1188 ) C1001_=_C1244( C1001 C1244 ) C1001_=_C1277( C1001 C1277 ) C1186_=_C1187( C1186 C1187 ) C1186_=_C1188( C1186 C1188 ) \nC1186_=_C1244( C1186 C1244 ) C1186_=_C1277( C1186 C1277 ) C1187_=_C1188( C1187 C1188 ) C1187_=_C1244( C1187 C1244 ) C1187_=_C1277( C1187 C1277 ) C1188_=_C1244( C1188 C1244 ) \nC1188_=_C1277( C1188 C1277 ) C1244_=_C1277( C1244 C1277 ) "];518-&gt;533[label="10: C104 C402 C403 C923 C1001 \nC1186 C1187 C1188 C1244 C1277 \n33: C104_=_C402 ,C104_=_C403 ,C104_=_C1001 ,C104_=_C1244 ,C402_=_C403 ,\nC402_=_C1001 ,C402_=_C1186 ,C402_=_C1187 ,C402_=_C1188 ,C402_=_C1244 ,C402_=_C1277 ,\nC403_=_C1001 ,C403_=_C1244 ,C403_=_C1277 ,C923_=_C1186 ,C923_=_C1187 ,C923_=_C1188 ,\nC923_=_C1277 ,C1001_=_C1186 ,C1001_=_C1187 ,C1001_=_C1188 ,C1001_=_C1244 ,C1001_=_C1277 ,\nC1186_=_C1187 ,C1186_=_C1188 ,C1186_=_C1244 ,C1186_=_C1277 ,C1187_=_C1188 ,C1187_=_C1244 ,\nC1187_=_C1277 ,C1188_=_C1244 ,C1188_=_C1277 ,C1244_=_C1277 ,"];534[shape=box, label="id:534 level: 22\n26: C256 C271 C332 C334 C335 \nC399 C565 C607 C653 C801 C806 \nC893 C918 C1000 C1053 C1087 C1088 \nC1142 C1183 C1184 C1185 C1231 C1243 \nC1276 C1295 C1309 \n139: C256_=_C332( C256 C332 ) C256_=_C334( C256 C334 ) C256_=_C335( C256 C335 ) C256_=_C1000( C256 C1000 ) C271_=_C565( C271 C565 ) \nC271_=_C1183( C271 C1183 ) C271_=_C1184( C271 C1184 ) C271_=_C1185( C271 C1185 ) C271_=_C1276( C271 C1276 ) C271_=_C1295( C271 C1295 ) C271_=_C1309( C271 C1309 ) \nC332_=_C334( C332 C334 ) C332_=_C335( C332 C335 ) C332_=_C653( C332 C653 ) C332_=_C801( C332 C801 ) C332_=_C1000( C332 C1000 ) C332_=_C1087( C332 C1087 ) \nC332_=_C1231( C332 C1231 ) C332_=_C1243( C332 C1243 ) C332_=_C1276( C332 C1276 ) C332_=_C1295( C332 C1295 ) C334_=_C335( C334 C335 ) C334_=_C1000( C334 C1000 ) \nC334_=_C1053( C334 C1053 ) C334_=_C1087( C334 C1087 ) C334_=_C1088( C334 C1088 ) C335_=_C1000( C335 C1000 ) C399_=_C893( C399 C893 ) C399_=_C1000( C399 C1000 ) \nC399_=_C1142( C399 C1142 ) C399_=_C1231( C399 C1231 ) C399_=_C1243( C399 C1243 ) C399_=_C1276( C399 C1276 ) C565_=_C1183( C565 C1183 ) C565_=_C1184( C565 C1184 ) \nC565_=_C1185( C565 C1185 ) C565_=_C1276( C565 C1276 ) C565_=_C1295( C565 C1295 ) C565_=_C1309( C565 C1309 ) C607_=_C801( C607 C801 ) C607_=_C806( C607 C806 ) \nC607_=_C1183( C607 C1183 ) C607_=_C1184( C607 C1184 ) C607_=_C1185( C607 C1185 ) C607_=_C1243( C607 C1243 ) C607_=_C1276( C607 C1276 ) C607_=_C1295( C607 C1295 ) \nC607_=_C1309( C607 C1309 ) C653_=_C801( C653 C801 ) C653_=_C1053( C653 C1053 ) C653_=_C1087( C653 C1087 ) C653_=_C1142( C653 C1142 ) C653_=_C1184( C653 C1184 ) \nC653_=_C1231( C653 C1231 ) C653_=_C1243( C653 C1243 ) C653_=_C1276( C653 C1276 ) C653_=_C1295( C653 C1295 ) C801_=_C806( C801 C806 ) C801_=_C1087( C801 C1087 ) \nC801_=_C1231( C801 C1231 ) C801_=_C1243( C801 C1243 ) C801_=_C1276( C801 C1276 ) C801_=_C1295( C801 C1295 ) C801_=_C1309( C801 C1309 ) C806_=_C893( C806 C893 ) \nC806_=_C1088( C806 C1088 ) C806_=_C1142( C806 C1142 ) C806_=_C1231( C806 C1231 ) C806_=_C1243( C806 C1243 ) C806_=_C1276( C806 C1276 ) C806_=_C1295( C806 C1295 ) \nC806_=_C1309( C806 C1309 ) C893_=_C1088( C893 C1088 ) C893_=_C1142( C893 C1142 ) C893_=_C1183( C893 C1183 ) C893_=_C1231( C893 C1231 ) C893_=_C1243( C893 C1243 ) \nC893_=_C1276( C893 C1276 ) C893_=_C1295( C893 C1295 ) C918_=_C1183( C918 C1183 ) C918_=_C1184( C918 C1184 ) C918_=_C1185( C918 C1185 ) C918_=_C1276( C918 C1276 ) \nC918_=_C1295( C918 C1295 ) C918_=_C1309( C918 C1309 ) C1000_=_C1183( C1000 C1183 ) C1000_=_C1184( C1000 C1184 ) C1000_=_C1185( C1000 C1185 ) C1000_=_C1243( C1000 C1243 ) \nC1000_=_C1276( C1000 C1276 ) C1000_=_C1295( C1000 C1295 ) C1000_=_C1309( C1000 C1309 ) C1053_=_C1087( C1053 C1087 ) C1053_=_C1088( C1053 C1088 ) C1053_=_C1184( C1053 C1184 ) \nC1053_=_C1231( C1053 C1231 ) C1087_=_C1088( C1087 C1088 ) C1087_=_C1231( C1087 C1231 ) C1087_=_C1243( C1087 C1243 ) C1087_=_C1276( C1087 C1276 ) C1087_=_C1295( C1087 C1295 ) \nC1088_=_C1142( C1088 C1142 )</w:t>
      </w:r>
    </w:p>
    <w:p>
      <w:pPr>
        <w:pStyle w:val="PreformattedText"/>
        <w:bidi w:val="0"/>
        <w:spacing w:before="0" w:after="0"/>
        <w:jc w:val="left"/>
        <w:rPr/>
      </w:pPr>
      <w:r>
        <w:rPr/>
        <w:t xml:space="preserve"> </w:t>
      </w:r>
      <w:r>
        <w:rPr/>
        <w:t>C1088_=_C1231( C1088 C1231 ) C1088_=_C1243( C1088 C1243 ) C1088_=_C1276( C1088 C1276 ) C1088_=_C1295( C1088 C1295 ) C1142_=_C1183( C1142 C1183 ) \nC1142_=_C1185( C1142 C1185 ) C1142_=_C1231( C1142 C1231 ) C1142_=_C1243( C1142 C1243 ) C1142_=_C1276( C1142 C1276 ) C1142_=_C1295( C1142 C1295 ) C1183_=_C1184( C1183 C1184 ) \nC1183_=_C1185( C1183 C1185 ) C1183_=_C1231( C1183 C1231 ) C1183_=_C1243( C1183 C1243 ) C1183_=_C1276( C1183 C1276 ) C1183_=_C1295( C1183 C1295 ) C1183_=_C1309( C1183 C1309 ) \nC1184_=_C1185( C1184 C1185 ) C1184_=_C1231( C1184 C1231 ) C1184_=_C1243( C1184 C1243 ) C1184_=_C1276( C1184 C1276 ) C1184_=_C1295( C1184 C1295 ) C1184_=_C1309( C1184 C1309 ) \nC1185_=_C1231( C1185 C1231 ) C1185_=_C1243( C1185 C1243 ) C1185_=_C1276( C1185 C1276 ) C1185_=_C1295( C1185 C1295 ) C1185_=_C1309( C1185 C1309 ) C1231_=_C1243( C1231 C1243 ) \nC1231_=_C1276( C1231 C1276 ) C1231_=_C1295( C1231 C1295 ) C1243_=_C1276( C1243 C1276 ) C1243_=_C1295( C1243 C1295 ) C1243_=_C1309( C1243 C1309 ) C1276_=_C1295( C1276 C1295 ) \nC1276_=_C1309( C1276 C1309 ) C1295_=_C1309( C1295 C1309 ) "];520-&gt;534[label="25: C256 C271 C334 C335 C399 \nC565 C607 C653 C801 C806 C893 \nC918 C1000 C1053 C1087 C1088 C1142 \nC1183 C1184 C1185 C1231 C1243 C1276 \nC1295 C1309 \n128: C256_=_C334 ,C256_=_C335 ,C256_=_C1000 ,C271_=_C565 ,C271_=_C1183 ,\nC271_=_C1184 ,C271_=_C1185 ,C271_=_C1276 ,C271_=_C1295 ,C271_=_C1309 ,C334_=_C335 ,\nC334_=_C1000 ,C334_=_C1053 ,C334_=_C1087 ,C334_=_C1088 ,C335_=_C1000 ,C399_=_C893 ,\nC399_=_C1000 ,C399_=_C1142 ,C399_=_C1231 ,C399_=_C1243 ,C399_=_C1276 ,C565_=_C1183 ,\nC565_=_C1184 ,C565_=_C1185 ,C565_=_C1276 ,C565_=_C1295 ,C565_=_C1309 ,C607_=_C801 ,\nC607_=_C806 ,C607_=_C1183 ,C607_=_C1184 ,C607_=_C1185 ,C607_=_C1243 ,C607_=_C1276 ,\nC607_=_C1295 ,C607_=_C1309 ,C653_=_C801 ,C653_=_C1053 ,C653_=_C1087 ,C653_=_C1142 ,\nC653_=_C1184 ,C653_=_C1231 ,C653_=_C1243 ,C653_=_C1276 ,C653_=_C1295 ,C801_=_C806 ,\nC801_=_C1087 ,C801_=_C1231 ,C801_=_C1243 ,C801_=_C1276 ,C801_=_C1295 ,C801_=_C1309 ,\nC806_=_C893 ,C806_=_C1088 ,C806_=_C1142 ,C806_=_C1231 ,C806_=_C1243 ,C806_=_C1276 ,\nC806_=_C1295 ,C806_=_C1309 ,C893_=_C1088 ,C893_=_C1142 ,C893_=_C1183 ,C893_=_C1231 ,\nC893_=_C1243 ,C893_=_C1276 ,C893_=_C1295 ,C918_=_C1183 ,C918_=_C1184 ,C918_=_C1185 ,\nC918_=_C1276 ,C918_=_C1295 ,C918_=_C1309 ,C1000_=_C1183 ,C1000_=_C1184 ,C1000_=_C1185 ,\nC1000_=_C1243 ,C1000_=_C1276 ,C1000_=_C1295 ,C1000_=_C1309 ,C1053_=_C1087 ,C1053_=_C1088 ,\nC1053_=_C1184 ,C1053_=_C1231 ,C1087_=_C1088 ,C1087_=_C1231 ,C1087_=_C1243 ,C1087_=_C1276 ,\nC1087_=_C1295 ,C1088_=_C1142 ,C1088_=_C1231 ,C1088_=_C1243 ,C1088_=_C1276 ,C1088_=_C1295 ,\nC1142_=_C1183 ,C1142_=_C1185 ,C1142_=_C1231 ,C1142_=_C1243 ,C1142_=_C1276 ,C1142_=_C1295 ,\nC1183_=_C1184 ,C1183_=_C1185 ,C1183_=_C1231 ,C1183_=_C1243 ,C1183_=_C1276 ,C1183_=_C1295 ,\nC1183_=_C1309 ,C1184_=_C1185 ,C1184_=_C1231 ,C1184_=_C1243 ,C1184_=_C1276 ,C1184_=_C1295 ,\nC1184_=_C1309 ,C1185_=_C1231 ,C1185_=_C1243 ,C1185_=_C1276 ,C1185_=_C1295 ,C1185_=_C1309 ,\nC1231_=_C1243 ,C1231_=_C1276 ,C1231_=_C1295 ,C1243_=_C1276 ,C1243_=_C1295 ,C1243_=_C1309 ,\nC1276_=_C1295 ,C1276_=_C1309 ,C1295_=_C1309 ,"];535[shape=box, label="id:535 level: 22\n25: C75 C77 C79 C80 C268 \nC558 C559 C560 C562 C563 C564 \nC565 C566 C567 C800 C993 C1057 \nC1083 C1084 C1085 C1086 C1168 C1169 \nC1269 C1309 \n171: C75_=_C77( C75 C77 ) C75_=_C558( C75 C558 ) C75_=_C560( C75 C560 ) C75_=_C562( C75 C562 ) C75_=_C563( C75 C563 ) \nC75_=_C564( C75 C564 ) C75_=_C565( C75 C565 ) C75_=_C566( C75 C566 ) C75_=_C567( C75 C567 ) C75_=_C1168( C75 C1168 ) C75_=_C1269( C75 C1269 ) \nC77_=_C80( C77 C80 ) C77_=_C1168( C77 C1168 ) C77_=_C1269( C77 C1269 ) C77_=_C1309( C77 C1309 ) C79_=_C80( C79 C80 ) C79_=_C268( C79 C268 ) \nC79_=_C993( C79 C993 ) C79_=_C1057( C79 C1057 ) C79_=_C1083( C79 C1083 ) C79_=_C1084( C79 C1084 ) C79_=_C1085( C79 C1085 ) C79_=_C1086( C79 C1086 ) \nC79_=_C1169( C79 C1169 ) C79_=_C1269( C79 C1269 ) C79_=_C1309( C79 C1309 ) C80_=_C1169( C80 C1169 ) C80_=_C1269( C80 C1269 ) C80_=_C1309( C80 C1309 ) \nC268_=_C993( C268 C993 ) C268_=_C1057( C268 C1057 ) C268_=_C1083( C268 C1083 ) C268_=_C1084( C268 C1084 ) C268_=_C1085( C268 C1085 ) C268_=_C1086( C268 C1086 ) \nC268_=_C1269( C268 C1269 ) C268_=_C1309( C268 C1309 ) C558_=_C559( C558 C559 ) C558_=_C560( C558 C560 ) C558_=_C562( C558 C562 ) C558_=_C563( C558 C563 ) \nC558_=_C564( C558 C564 ) C558_=_C565( C558 C565 ) C558_=_C566( C558 C566 ) C558_=_C567( C558 C567 ) C558_=_C1168( C558 C1168 ) C558_=_C1169( C558 C1169 ) \nC558_=_C1269( C558 C1269 ) C558_=_C1309( C558 C1309 ) C559_=_C560( C559 C560 ) C559_=_C562( C559 C562 ) C559_=_C563( C559 C563 ) C559_=_C564( C559 C564 ) \nC559_=_C565( C559 C565 ) C559_=_C566( C559 C566 ) C559_=_C567( C559 C567 ) C559_=_C1168( C559 C1168 ) C559_=_C1169( C559 C1169 ) C559_=_C1269( C559 C1269 ) \nC559_=_C1309( C559 C1309 ) C560_=_C562( C560 C562 ) C560_=_C563( C560 C563 ) C560_=_C564( C560 C564 ) C560_=_C565( C560 C565 ) C560_=_C566( C560 C566 ) \nC560_=_C567( C560 C567 ) C560_=_C800( C560 C800 ) C560_=_C1168( C560 C1168 ) C560_=_C1169( C560 C1169 ) C560_=_C1269( C560 C1269 ) C560_=_C1309( C560 C1309 ) \nC562_=_C563( C562 C563 ) C562_=_C564( C562 C564 ) C562_=_C565( C562 C565 ) C562_=_C566( C562 C566 ) C562_=_C567( C562 C567 ) C562_=_C1168( C562 C1168 ) \nC562_=_C1169( C562 C1169 ) C562_=_C1269( C562 C1269 ) C562_=_C1309( C562 C1309 ) C563_=_C564( C563 C564 ) C563_=_C565( C563 C565 ) C563_=_C566( C563 C566 ) \nC563_=_C567( C563 C567 ) C563_=_C1168( C563 C1168 ) C563_=_C1169( C563 C1169 ) C563_=_C1269( C563 C1269 ) C563_=_C1309( C563 C1309 ) C564_=_C565( C564 C565 ) \nC564_=_C566( C564 C566 ) C564_=_C567( C564 C567 ) C564_=_C993( C564 C993 ) C564_=_C1057( C564 C1057 ) C564_=_C1083( C564 C1083 ) C564_=_C1084( C564 C1084 ) \nC564_=_C1085( C564 C1085 ) C564_=_C1086( C564 C1086 ) C564_=_C1168( C564 C1168 ) C564_=_C1169( C564 C1169 ) C564_=_C1269( C564 C1269 ) C564_=_C1309( C564 C1309 ) \nC565_=_C566( C565 C566 ) C565_=_C567( C565 C567 ) C565_=_C1168( C565 C1168 ) C565_=_C1169( C565 C1169 ) C565_=_C1269( C565 C1269 ) C565_=_C1309( C565 C1309 ) \nC566_=_C567( C566 C567 ) C566_=_C1168( C566 C1168 ) C566_=_C1169( C566 C1169 ) C566_=_C1269( C566 C1269 ) C566_=_C1309( C566 C1309 ) C567_=_C1086( C567 C1086 ) \nC567_=_C1168( C567 C1168 ) C567_=_C1169( C567 C1169 ) C567_=_C1269( C567 C1269 ) C800_=_C993( C800 C993 ) C800_=_C1057( C800 C1057 ) C800_=_C1083( C800 C1083 ) \nC800_=_C1084( C800 C1084 ) C800_=_C1085( C800 C1085 ) C800_=_C1086( C800 C1086 ) C800_=_C1168( C800 C1168 ) C800_=_C1169( C800 C1169 ) C800_=_C1269( C800 C1269 ) \nC800_=_C1309( C800 C1309 ) C993_=_C1057( C993 C1057 ) C993_=_C1083( C993 C1083 ) C993_=_C1084( C993 C1084 ) C993_=_C1085( C993 C1085 ) C993_=_C1086( C993 C1086 ) \nC993_=_C1168( C993 C1168 ) C993_=_C1169( C993 C1169 ) C993_=_C1269( C993 C1269 ) C993_=_C1309( C993 C1309 ) C1057_=_C1083( C1057 C1083 ) C1057_=_C1084( C1057 C1084 ) \nC1057_=_C1085( C1057 C1085 ) C1057_=_C1086( C1057 C1086 ) C1057_=_C1168( C1057 C1168 ) C1057_=_C1169( C1057 C1169 ) C1057_=_C1269( C1057 C1269 ) C1057_=_C1309( C1057 C1309 ) \nC1083_=_C1084( C1083 C1084 ) C1083_=_C1085( C1083 C1085 ) C1083_=_C1086( C1083 C1086 ) C1083_=_C1168( C1083 C1168 ) C1083_=_C1169( C1083 C1169 ) C1083_=_C1269( C1083 C1269 ) \nC1083_=_C1309( C1083 C1309 ) C1084_=_C1085( C1084 C1085 ) C1084_=_C1086( C1084 C1086 ) C1084_=_C1168( C1084 C1168 ) C1084_=_C1169( C1084 C1169 ) C1084_=_C1269( C1084 C1269 ) \nC1084_=_C1309( C1084 C1309 ) C1085_=_C1086( C1085 C1086 ) C1085_=_C1168( C1085 C1168 ) C1085_=_C1169( C1085 C1169 ) C1085_=_C1269( C1085 C1269 ) C1085_=_C1309( C1085 C1309 ) \nC1086_=_C1168( C1086 C1168 ) C1086_=_C1169( C1086 C1169 ) C1086_=_C1269( C1086 C1269 ) C1086_=_C1309( C1086 C1309 ) C1168_=_C1169( C1168 C1169 ) C1168_=_C1269( C1168 C1269 ) \nC1168_=_C1309( C1168 C1309 ) C1169_=_C1269( C1169 C1269 ) C1169_=_C1309( C1169 C1309 ) C1269_=_C1309( C1269 C1309 ) "];523-&gt;535[label="23: C77 C80 C268 C558 C559 \nC560 C562 C563 C564 C565 C566 \nC567 C800 C993 C1057 C1083 C1084 \nC1085 C1086 C1168 C1169 C1269 C1309 \n149: C77_=_C80 ,C77_=_C1168 ,C77_=_C1269 ,C77_=_C1309 ,C80_=_C1169 ,\nC80_=_C1269 ,C80_=_C1309 ,C268_=_C993 ,C268_=_C1057 ,C268_=_C1083 ,C268_=_C1084 ,\nC268_=_C1085 ,C268_=_C1086 ,C268_=_C1269 ,C268_=_C1309 ,C558_=_C559 ,C558_=_C560 ,\nC558_=_C562 ,C558_=_C563 ,C558_=_C564 ,C558_=_C565 ,C558_=_C566 ,C558_=_C567 ,\nC558_=_C1168 ,C558_=_C1169 ,C558_=_C1269 ,C558_=_C1309 ,C559_=_C560 ,C559_=_C562 ,\nC559_=_C563 ,C559_=_C564 ,C559_=_C565 ,C559_=_C566 ,C559_=_C567 ,C559_=_C1168 ,\nC559_=_C1169 ,C559_=_C1269 ,C559_=_C1309 ,C560_=_C562 ,C560_=_C563 ,C560_=_C564 ,\nC560_=_C565 ,C560_=_C566 ,C560_=_C567 ,C560_=_C800 ,C560_=_C1168 ,C560_=_C1169 ,\nC560_=_C1269 ,C560_=_C1309 ,C562_=_C563 ,C562_=_C564 ,C562_=_C565 ,C562_=_C566 ,\nC562_=_C567 ,C562_=_C1168 ,C562_=_C1169 ,C562_=_C1269 ,C562_=_C1309 ,C563_=_C564 ,\nC563_=_C565 ,C563_=_C566 ,C563_=_C567 ,C563_=_C1168 ,C563_=_C1169 ,C563_=_C1269 ,\nC563_=_C1309 ,C564_=_C565 ,C564_=_C566 ,C564_=_C567 ,C564_=_C993 ,C564_=_C1057 ,\nC564_=_C1083 ,C564_=_C1084 ,C564_=_C1085 ,C564_=_C1086 ,C564_=_C1168 ,C564_=_C1169 ,\nC564_=_C1269 ,C564_=_C1309 ,C565_=_C566 ,C565_=_C567 ,C565_=_C1168 ,C565_=_C1169 ,\nC565_=_C1269 ,C565_=_C1309 ,C566_=_C567 ,C566_=_C1168 ,C566_=_C1169 ,C566_=_C1269 ,\nC566_=_C1309 ,C567_=_C1086 ,C567_=_C1168 ,C567_=_C1169 ,C567_=_C1269 ,C800_=_C993 ,\nC800_=_C1057 ,C800_=_C1083 ,C800_=_C1084 ,C800_=_C1085 ,C800_=_C1086 ,C800_=_C1168 ,\nC800_=_C1169 ,C800_=_C1269 ,C800_=_C1309 ,C993_=_C1057 ,C993_=_C1083 ,C993_=_C1084 ,\nC993_=_C1085 ,C993_=_C1086 ,C993_=_C1168 ,C993_=_C1169 ,C993_=_C1269 ,C993_=_C1309 ,\nC1057_=_C1083 ,C1057_=_C1084 ,C1057_=_C1085 ,C1057_=_C1086 ,C1057_=_C1168 ,C1057_=_C1169 ,\nC1057_=_C1269 ,C1057_=_C1309 ,C1083_=_C1084 ,C1083_=_C1085 ,C1083_=_C1086 ,C1083_=_C1168 ,\nC1083_=_C1169 ,C1083_=_C1269 ,C1083_=_C1309 ,C1084_=_C1085 ,C1084_=_C1086 ,C1084_=_C1168</w:t>
      </w:r>
    </w:p>
    <w:p>
      <w:pPr>
        <w:pStyle w:val="PreformattedText"/>
        <w:bidi w:val="0"/>
        <w:spacing w:before="0" w:after="0"/>
        <w:jc w:val="left"/>
        <w:rPr/>
      </w:pPr>
      <w:r>
        <w:rPr/>
        <w:t xml:space="preserve"> </w:t>
      </w:r>
      <w:r>
        <w:rPr/>
        <w:t>,\nC1084_=_C1169 ,C1084_=_C1269 ,C1084_=_C1309 ,C1085_=_C1086 ,C1085_=_C1168 ,C1085_=_C1169 ,\nC1085_=_C1269 ,C1085_=_C1309 ,C1086_=_C1168 ,C1086_=_C1169 ,C1086_=_C1269 ,C1086_=_C1309 ,\nC1168_=_C1169 ,C1168_=_C1269 ,C1168_=_C1309 ,C1169_=_C1269 ,C1169_=_C1309 ,C1269_=_C1309 ,"];536[shape=box, label="id:536 level: 22\n35: C265 C280 C281 C338 C339 \nC567 C569 C575 C576 C606 C656 \nC805 C809 C813 C818 C894 C913 \nC914 C915 C916 C993 C999 C1056 \nC1057 C1058 C1059 C1083 C1084 C1085 \nC1086 C1143 C1182 C1232 C1294 C1308 \n168: C265_=_C338( C265 C338 ) C265_=_C339( C265 C339 ) C265_=_C999( C265 C999 ) C280_=_C281( C280 C281 ) C280_=_C575( C280 C575 ) \nC280_=_C1182( C280 C1182 ) C280_=_C1294( C280 C1294 ) C280_=_C1308( C280 C1308 ) C281_=_C576( C281 C576 ) C281_=_C999( C281 C999 ) C281_=_C1182( C281 C1182 ) \nC281_=_C1294( C281 C1294 ) C281_=_C1308( C281 C1308 ) C338_=_C339( C338 C339 ) C338_=_C993( C338 C993 ) C338_=_C999( C338 C999 ) C338_=_C1057( C338 C1057 ) \nC338_=_C1083( C338 C1083 ) C338_=_C1084( C338 C1084 ) C338_=_C1085( C338 C1085 ) C338_=_C1086( C338 C1086 ) C339_=_C999( C339 C999 ) C567_=_C809( C567 C809 ) \nC567_=_C894( C567 C894 ) C567_=_C916( C567 C916 ) C567_=_C1086( C567 C1086 ) C567_=_C1143( C567 C1143 ) C567_=_C1232( C567 C1232 ) C569_=_C575( C569 C575 ) \nC569_=_C576( C569 C576 ) C569_=_C656( C569 C656 ) C569_=_C805( C569 C805 ) C569_=_C913( C569 C913 ) C569_=_C914( C569 C914 ) C569_=_C915( C569 C915 ) \nC569_=_C916( C569 C916 ) C569_=_C1058( C569 C1058 ) C569_=_C1143( C569 C1143 ) C569_=_C1294( C569 C1294 ) C569_=_C1308( C569 C1308 ) C575_=_C576( C575 C576 ) \nC575_=_C1182( C575 C1182 ) C575_=_C1294( C575 C1294 ) C575_=_C1308( C575 C1308 ) C576_=_C999( C576 C999 ) C576_=_C1182( C576 C1182 ) C576_=_C1294( C576 C1294 ) \nC576_=_C1308( C576 C1308 ) C606_=_C813( C606 C813 ) C606_=_C818( C606 C818 ) C606_=_C1182( C606 C1182 ) C606_=_C1294( C606 C1294 ) C606_=_C1308( C606 C1308 ) \nC656_=_C805( C656 C805 ) C656_=_C813( C656 C813 ) C656_=_C914( C656 C914 ) C656_=_C1057( C656 C1057 ) C656_=_C1058( C656 C1058 ) C656_=_C1083( C656 C1083 ) \nC656_=_C1143( C656 C1143 ) C656_=_C1232( C656 C1232 ) C656_=_C1294( C656 C1294 ) C805_=_C809( C805 C809 ) C805_=_C914( C805 C914 ) C805_=_C1058( C805 C1058 ) \nC805_=_C1143( C805 C1143 ) C809_=_C894( C809 C894 ) C809_=_C916( C809 C916 ) C809_=_C1086( C809 C1086 ) C809_=_C1143( C809 C1143 ) C809_=_C1232( C809 C1232 ) \nC813_=_C818( C813 C818 ) C813_=_C1083( C813 C1083 ) C813_=_C1232( C813 C1232 ) C813_=_C1294( C813 C1294 ) C813_=_C1308( C813 C1308 ) C818_=_C894( C818 C894 ) \nC818_=_C1084( C818 C1084 ) C818_=_C1143( C818 C1143 ) C818_=_C1232( C818 C1232 ) C818_=_C1294( C818 C1294 ) C818_=_C1308( C818 C1308 ) C894_=_C916( C894 C916 ) \nC894_=_C993( C894 C993 ) C894_=_C1056( C894 C1056 ) C894_=_C1084( C894 C1084 ) C894_=_C1086( C894 C1086 ) C894_=_C1143( C894 C1143 ) C894_=_C1232( C894 C1232 ) \nC894_=_C1294( C894 C1294 ) C913_=_C914( C913 C914 ) C913_=_C915( C913 C915 ) C913_=_C916( C913 C916 ) C913_=_C1182( C913 C1182 ) C913_=_C1294( C913 C1294 ) \nC913_=_C1308( C913 C1308 ) C914_=_C915( C914 C915 ) C914_=_C916( C914 C916 ) C914_=_C1058( C914 C1058 ) C914_=_C1143( C914 C1143 ) C914_=_C1294( C914 C1294 ) \nC914_=_C1308( C914 C1308 ) C915_=_C916( C915 C916 ) C915_=_C999( C915 C999 ) C915_=_C1182( C915 C1182 ) C915_=_C1294( C915 C1294 ) C915_=_C1308( C915 C1308 ) \nC916_=_C1086( C916 C1086 ) C916_=_C1143( C916 C1143 ) C916_=_C1232( C916 C1232 ) C916_=_C1294( C916 C1294 ) C916_=_C1308( C916 C1308 ) C993_=_C1057( C993 C1057 ) \nC993_=_C1083( C993 C1083 ) C993_=_C1084( C993 C1084 ) C993_=_C1085( C993 C1085 ) C993_=_C1086( C993 C1086 ) C993_=_C1143( C993 C1143 ) C993_=_C1232( C993 C1232 ) \nC999_=_C1056( C999 C1056 ) C999_=_C1058( C999 C1058 ) C999_=_C1059( C999 C1059 ) C999_=_C1182( C999 C1182 ) C999_=_C1294( C999 C1294 ) C999_=_C1308( C999 C1308 ) \nC1056_=_C1058( C1056 C1058 ) C1056_=_C1059( C1056 C1059 ) C1056_=_C1294( C1056 C1294 ) C1056_=_C1308( C1056 C1308 ) C1057_=_C1083( C1057 C1083 ) C1057_=_C1084( C1057 C1084 ) \nC1057_=_C1085( C1057 C1085 ) C1057_=_C1086( C1057 C1086 ) C1057_=_C1232( C1057 C1232 ) C1058_=_C1059( C1058 C1059 ) C1058_=_C1143( C1058 C1143 ) C1058_=_C1294( C1058 C1294 ) \nC1058_=_C1308( C1058 C1308 ) C1059_=_C1085( C1059 C1085 ) C1059_=_C1143( C1059 C1143 ) C1059_=_C1182( C1059 C1182 ) C1059_=_C1232( C1059 C1232 ) C1059_=_C1294( C1059 C1294 ) \nC1059_=_C1308( C1059 C1308 ) C1083_=_C1084( C1083 C1084 ) C1083_=_C1085( C1083 C1085 ) C1083_=_C1086( C1083 C1086 ) C1083_=_C1232( C1083 C1232 ) C1083_=_C1294( C1083 C1294 ) \nC1084_=_C1085( C1084 C1085 ) C1084_=_C1086( C1084 C1086 ) C1084_=_C1143( C1084 C1143 ) C1084_=_C1232( C1084 C1232 ) C1084_=_C1294( C1084 C1294 ) C1085_=_C1086( C1085 C1086 ) \nC1085_=_C1143( C1085 C1143 ) C1085_=_C1182( C1085 C1182 ) C1085_=_C1232( C1085 C1232 ) C1086_=_C1143( C1086 C1143 ) C1086_=_C1232( C1086 C1232 ) C1143_=_C1182( C1143 C1182 ) \nC1143_=_C1232( C1143 C1232 ) C1143_=_C1294( C1143 C1294 ) C1182_=_C1232( C1182 C1232 ) C1182_=_C1294( C1182 C1294 ) C1182_=_C1308( C1182 C1308 ) C1232_=_C1294( C1232 C1294 ) \nC1294_=_C1308( C1294 C1308 ) "];524-&gt;536[label="30: C265 C280 C281 C338 C339 \nC567 C569 C575 C576 C606 C805 \nC809 C813 C818 C913 C914 C915 \nC916 C993 C999 C1056 C1057 C1058 \nC1059 C1083 C1084 C1085 C1086 C1294 \nC1308 \n105: C265_=_C338 ,C265_=_C339 ,C265_=_C999 ,C280_=_C281 ,C280_=_C575 ,\nC280_=_C1294 ,C280_=_C1308 ,C281_=_C576 ,C281_=_C999 ,C281_=_C1294 ,C281_=_C1308 ,\nC338_=_C339 ,C338_=_C993 ,C338_=_C999 ,C338_=_C1057 ,C338_=_C1083 ,C338_=_C1084 ,\nC338_=_C1085 ,C338_=_C1086 ,C339_=_C999 ,C567_=_C809 ,C567_=_C916 ,C567_=_C1086 ,\nC569_=_C575 ,C569_=_C576 ,C569_=_C805 ,C569_=_C913 ,C569_=_C914 ,C569_=_C915 ,\nC569_=_C916 ,C569_=_C1058 ,C569_=_C1294 ,C569_=_C1308 ,C575_=_C576 ,C575_=_C1294 ,\nC575_=_C1308 ,C576_=_C999 ,C576_=_C1294 ,C576_=_C1308 ,C606_=_C813 ,C606_=_C818 ,\nC606_=_C1294 ,C606_=_C1308 ,C805_=_C809 ,C805_=_C914 ,C805_=_C1058 ,C809_=_C916 ,\nC809_=_C1086 ,C813_=_C818 ,C813_=_C1083 ,C813_=_C1294 ,C813_=_C1308 ,C818_=_C1084 ,\nC818_=_C1294 ,C818_=_C1308 ,C913_=_C914 ,C913_=_C915 ,C913_=_C916 ,C913_=_C1294 ,\nC913_=_C1308 ,C914_=_C915 ,C914_=_C916 ,C914_=_C1058 ,C914_=_C1294 ,C914_=_C1308 ,\nC915_=_C916 ,C915_=_C999 ,C915_=_C1294 ,C915_=_C1308 ,C916_=_C1086 ,C916_=_C1294 ,\nC916_=_C1308 ,C993_=_C1057 ,C993_=_C1083 ,C993_=_C1084 ,C993_=_C1085 ,C993_=_C1086 ,\nC999_=_C1056 ,C999_=_C1058 ,C999_=_C1059 ,C999_=_C1294 ,C999_=_C1308 ,C1056_=_C1058 ,\nC1056_=_C1059 ,C1056_=_C1294 ,C1056_=_C1308 ,C1057_=_C1083 ,C1057_=_C1084 ,C1057_=_C1085 ,\nC1057_=_C1086 ,C1058_=_C1059 ,C1058_=_C1294 ,C1058_=_C1308 ,C1059_=_C1085 ,C1059_=_C1294 ,\nC1059_=_C1308 ,C1083_=_C1084 ,C1083_=_C1085 ,C1083_=_C1086 ,C1083_=_C1294 ,C1084_=_C1085 ,\nC1084_=_C1086 ,C1084_=_C1294 ,C1085_=_C1086 ,C1294_=_C1308 ,"];537[shape=box, label="id:537 level: 22\n39: C273 C275 C288 C570 C583 \nC606 C811 C812 C813 C814 C815 \nC816 C817 C818 C820 C821 C822 \nC907 C912 C913 C914 C915 C916 \nC994 C1060 C1061 C1062 C1063 C1079 \nC1080 C1081 C1082 C1170 C1171 C1270 \nC1293 C1294 C1307 C1308 \n309: C273_=_C275( C273 C275 ) C273_=_C570( C273 C570 ) C273_=_C606( C273 C606 ) C273_=_C811( C273 C811 ) C273_=_C812( C273 C812 ) \nC273_=_C813( C273 C813 ) C273_=_C814( C273 C814 ) C273_=_C815( C273 C815 ) C273_=_C816( C273 C816 ) C273_=_C817( C273 C817 ) C273_=_C818( C273 C818 ) \nC273_=_C820( C273 C820 ) C273_=_C821( C273 C821 ) C273_=_C822( C273 C822 ) C273_=_C1308( C273 C1308 ) C275_=_C606( C275 C606 ) C275_=_C811( C275 C811 ) \nC275_=_C812( C275 C812 ) C275_=_C813( C275 C813 ) C275_=_C814( C275 C814 ) C275_=_C815( C275 C815 ) C275_=_C816( C275 C816 ) C275_=_C817( C275 C817 ) \nC275_=_C818( C275 C818 ) C275_=_C820( C275 C820 ) C275_=_C821( C275 C821 ) C275_=_C822( C275 C822 ) C275_=_C1170( C275 C1170 ) C275_=_C1171( C275 C1171 ) \nC275_=_C1270( C275 C1270 ) C275_=_C1308( C275 C1308 ) C288_=_C583( C288 C583 ) C288_=_C1060( C288 C1060 ) C288_=_C1062( C288 C1062 ) C288_=_C1063( C288 C1063 ) \nC288_=_C1293( C288 C1293 ) C288_=_C1307( C288 C1307 ) C570_=_C606( C570 C606 ) C570_=_C811( C570 C811 ) C570_=_C812( C570 C812 ) C570_=_C813( C570 C813 ) \nC570_=_C814( C570 C814 ) C570_=_C815( C570 C815 ) C570_=_C816( C570 C816 ) C570_=_C817( C570 C817 ) C570_=_C818( C570 C818 ) C570_=_C820( C570 C820 ) \nC570_=_C821( C570 C821 ) C570_=_C822( C570 C822 ) C570_=_C1170( C570 C1170 ) C570_=_C1171( C570 C1171 ) C570_=_C1270( C570 C1270 ) C570_=_C1308( C570 C1308 ) \nC583_=_C1060( C583 C1060 ) C583_=_C1062( C583 C1062 ) C583_=_C1063( C583 C1063 ) C583_=_C1293( C583 C1293 ) C583_=_C1307( C583 C1307 ) C606_=_C811( C606 C811 ) \nC606_=_C812( C606 C812 ) C606_=_C813( C606 C813 ) C606_=_C814( C606 C814 ) C606_=_C815( C606 C815 ) C606_=_C816( C606 C816 ) C606_=_C817( C606 C817 ) \nC606_=_C818( C606 C818 ) C606_=_C820( C606 C820 ) C606_=_C821( C606 C821 ) C606_=_C822( C606 C822 ) C606_=_C1170( C606 C1170 ) C606_=_C1171( C606 C1171 ) \nC606_=_C1270( C606 C1270 ) C606_=_C1294( C606 C1294 ) C606_=_C1308( C606 C1308 ) C811_=_C812( C811 C812 ) C811_=_C813( C811 C813 ) C811_=_C814( C811 C814 ) \nC811_=_C815( C811 C815 ) C811_=_C816( C811 C816 ) C811_=_C817( C811 C817 ) C811_=_C818( C811 C818 ) C811_=_C820( C811 C820 ) C811_=_C821( C811 C821 ) \nC811_=_C822( C811 C822 ) C811_=_C1170( C811 C1170 ) C811_=_C1171( C811 C1171 ) C811_=_C1270( C811 C1270 ) C811_=_C1308( C811 C1308 ) C812_=_C813( C812 C813 ) \nC812_=_C814( C812 C814 ) C812_=_C815( C812 C815 ) C812_=_C816( C812 C816 ) C812_=_C817( C812 C817 ) C812_=_C818( C812 C818 ) C812_=_C820( C812 C820 ) \nC812_=_C821( C812 C821 ) C812_=_C822( C812 C822 ) C812_=_C994( C812 C994 ) C812_=_C1061( C812 C1061 ) C812_=_C1079( C812 C1079 ) C812_=_C1080( C812 C1080 ) \nC812_=_C1081( C812 C1081 ) C812_=_C1082( C812 C1082 ) C812_=_C1170( C812 C1170 ) C812_=_C1171( C812 C1171 ) C812_=_C1270( C812 C1270 ) C812_=_C1308( C812 C1308 ) \nC813_=_C814( C813 C814 ) C813_=_C815(</w:t>
      </w:r>
    </w:p>
    <w:p>
      <w:pPr>
        <w:pStyle w:val="PreformattedText"/>
        <w:bidi w:val="0"/>
        <w:spacing w:before="0" w:after="0"/>
        <w:jc w:val="left"/>
        <w:rPr/>
      </w:pPr>
      <w:r>
        <w:rPr/>
        <w:t xml:space="preserve"> </w:t>
      </w:r>
      <w:r>
        <w:rPr/>
        <w:t>C813 C815 ) C813_=_C816( C813 C816 ) C813_=_C817( C813 C817 ) C813_=_C818( C813 C818 ) C813_=_C820( C813 C820 ) \nC813_=_C821( C813 C821 ) C813_=_C822( C813 C822 ) C813_=_C1170( C813 C1170 ) C813_=_C1171( C813 C1171 ) C813_=_C1270( C813 C1270 ) C813_=_C1294( C813 C1294 ) \nC813_=_C1308( C813 C1308 ) C814_=_C815( C814 C815 ) C814_=_C816( C814 C816 ) C814_=_C817( C814 C817 ) C814_=_C818( C814 C818 ) C814_=_C820( C814 C820 ) \nC814_=_C821( C814 C821 ) C814_=_C822( C814 C822 ) C814_=_C994( C814 C994 ) C814_=_C1061( C814 C1061 ) C814_=_C1079( C814 C1079 ) C814_=_C1080( C814 C1080 ) \nC814_=_C1081( C814 C1081 ) C814_=_C1082( C814 C1082 ) C814_=_C1170( C814 C1170 ) C814_=_C1171( C814 C1171 ) C814_=_C1270( C814 C1270 ) C814_=_C1308( C814 C1308 ) \nC815_=_C816( C815 C816 ) C815_=_C817( C815 C817 ) C815_=_C818( C815 C818 ) C815_=_C820( C815 C820 ) C815_=_C821( C815 C821 ) C815_=_C822( C815 C822 ) \nC815_=_C1170( C815 C1170 ) C815_=_C1171( C815 C1171 ) C815_=_C1270( C815 C1270 ) C815_=_C1294( C815 C1294 ) C815_=_C1308( C815 C1308 ) C816_=_C817( C816 C817 ) \nC816_=_C818( C816 C818 ) C816_=_C820( C816 C820 ) C816_=_C821( C816 C821 ) C816_=_C822( C816 C822 ) C816_=_C1170( C816 C1170 ) C816_=_C1171( C816 C1171 ) \nC816_=_C1270( C816 C1270 ) C816_=_C1294( C816 C1294 ) C816_=_C1308( C816 C1308 ) C817_=_C818( C817 C818 ) C817_=_C820( C817 C820 ) C817_=_C821( C817 C821 ) \nC817_=_C822( C817 C822 ) C817_=_C1062( C817 C1062 ) C817_=_C1170( C817 C1170 ) C817_=_C1171( C817 C1171 ) C817_=_C1270( C817 C1270 ) C817_=_C1308( C817 C1308 ) \nC818_=_C820( C818 C820 ) C818_=_C821( C818 C821 ) C818_=_C822( C818 C822 ) C818_=_C1170( C818 C1170 ) C818_=_C1171( C818 C1171 ) C818_=_C1270( C818 C1270 ) \nC818_=_C1294( C818 C1294 ) C818_=_C1308( C818 C1308 ) C820_=_C821( C820 C821 ) C820_=_C822( C820 C822 ) C820_=_C1170( C820 C1170 ) C820_=_C1171( C820 C1171 ) \nC820_=_C1270( C820 C1270 ) C820_=_C1308( C820 C1308 ) C821_=_C822( C821 C822 ) C821_=_C1082( C821 C1082 ) C821_=_C1170( C821 C1170 ) C821_=_C1171( C821 C1171 ) \nC821_=_C1270( C821 C1270 ) C821_=_C1308( C821 C1308 ) C822_=_C1170( C822 C1170 ) C822_=_C1171( C822 C1171 ) C822_=_C1270( C822 C1270 ) C822_=_C1308( C822 C1308 ) \nC907_=_C1060( C907 C1060 ) C907_=_C1062( C907 C1062 ) C907_=_C1063( C907 C1063 ) C907_=_C1293( C907 C1293 ) C907_=_C1307( C907 C1307 ) C912_=_C913( C912 C913 ) \nC912_=_C914( C912 C914 ) C912_=_C915( C912 C915 ) C912_=_C916( C912 C916 ) C912_=_C1170( C912 C1170 ) C912_=_C1171( C912 C1171 ) C912_=_C1270( C912 C1270 ) \nC912_=_C1294( C912 C1294 ) C912_=_C1308( C912 C1308 ) C913_=_C914( C913 C914 ) C913_=_C915( C913 C915 ) C913_=_C916( C913 C916 ) C913_=_C1170( C913 C1170 ) \nC913_=_C1171( C913 C1171 ) C913_=_C1270( C913 C1270 ) C913_=_C1294( C913 C1294 ) C913_=_C1308( C913 C1308 ) C914_=_C915( C914 C915 ) C914_=_C916( C914 C916 ) \nC914_=_C1170( C914 C1170 ) C914_=_C1171( C914 C1171 ) C914_=_C1270( C914 C1270 ) C914_=_C1294( C914 C1294 ) C914_=_C1308( C914 C1308 ) C915_=_C916( C915 C916 ) \nC915_=_C1170( C915 C1170 ) C915_=_C1171( C915 C1171 ) C915_=_C1270( C915 C1270 ) C915_=_C1294( C915 C1294 ) C915_=_C1308( C915 C1308 ) C916_=_C1170( C916 C1170 ) \nC916_=_C1171( C916 C1171 ) C916_=_C1270( C916 C1270 ) C916_=_C1294( C916 C1294 ) C916_=_C1308( C916 C1308 ) C994_=_C1061( C994 C1061 ) C994_=_C1079( C994 C1079 ) \nC994_=_C1080( C994 C1080 ) C994_=_C1081( C994 C1081 ) C994_=_C1082( C994 C1082 ) C994_=_C1170( C994 C1170 ) C994_=_C1171( C994 C1171 ) C994_=_C1270( C994 C1270 ) \nC994_=_C1308( C994 C1308 ) C1060_=_C1062( C1060 C1062 ) C1060_=_C1063( C1060 C1063 ) C1060_=_C1170( C1060 C1170 ) C1060_=_C1171( C1060 C1171 ) C1060_=_C1270( C1060 C1270 ) \nC1060_=_C1293( C1060 C1293 ) C1060_=_C1307( C1060 C1307 ) C1060_=_C1308( C1060 C1308 ) C1061_=_C1079( C1061 C1079 ) C1061_=_C1080( C1061 C1080 ) C1061_=_C1081( C1061 C1081 ) \nC1061_=_C1082( C1061 C1082 ) C1061_=_C1170( C1061 C1170 ) C1061_=_C1171( C1061 C1171 ) C1061_=_C1270( C1061 C1270 ) C1061_=_C1308( C1061 C1308 ) C1062_=_C1063( C1062 C1063 ) \nC1062_=_C1170( C1062 C1170 ) C1062_=_C1171( C1062 C1171 ) C1062_=_C1270( C1062 C1270 ) C1062_=_C1293( C1062 C1293 ) C1062_=_C1307( C1062 C1307 ) C1062_=_C1308( C1062 C1308 ) \nC1063_=_C1081( C1063 C1081 ) C1063_=_C1170( C1063 C1170 ) C1063_=_C1171( C1063 C1171 ) C1063_=_C1270( C1063 C1270 ) C1063_=_C1293( C1063 C1293 ) C1063_=_C1307( C1063 C1307 ) \nC1063_=_C1308( C1063 C1308 ) C1079_=_C1080( C1079 C1080 ) C1079_=_C1081( C1079 C1081 ) C1079_=_C1082( C1079 C1082 ) C1079_=_C1170( C1079 C1170 ) C1079_=_C1171( C1079 C1171 ) \nC1079_=_C1270( C1079 C1270 ) C1079_=_C1293( C1079 C1293 ) C1079_=_C1308( C1079 C1308 ) C1080_=_C1081( C1080 C1081 ) C1080_=_C1082( C1080 C1082 ) C1080_=_C1170( C1080 C1170 ) \nC1080_=_C1171( C1080 C1171 ) C1080_=_C1270( C1080 C1270 ) C1080_=_C1293( C1080 C1293 ) C1080_=_C1308( C1080 C1308 ) C1081_=_C1082( C1081 C1082 ) C1081_=_C1170( C1081 C1170 ) \nC1081_=_C1171( C1081 C1171 ) C1081_=_C1270( C1081 C1270 ) C1081_=_C1308( C1081 C1308 ) C1082_=_C1170( C1082 C1170 ) C1082_=_C1171( C1082 C1171 ) C1082_=_C1270( C1082 C1270 ) \nC1082_=_C1308( C1082 C1308 ) C1170_=_C1171( C1170 C1171 ) C1170_=_C1270( C1170 C1270 ) C1170_=_C1293( C1170 C1293 ) C1170_=_C1294( C1170 C1294 ) C1170_=_C1308( C1170 C1308 ) \nC1171_=_C1270( C1171 C1270 ) C1171_=_C1293( C1171 C1293 ) C1171_=_C1294( C1171 C1294 ) C1171_=_C1308( C1171 C1308 ) C1270_=_C1293( C1270 C1293 ) C1270_=_C1294( C1270 C1294 ) \nC1270_=_C1308( C1270 C1308 ) C1293_=_C1307( C1293 C1307 ) C1293_=_C1308( C1293 C1308 ) C1294_=_C1308( C1294 C1308 ) "];525-&gt;537[label="38: C273 C275 C288 C570 C583 \nC606 C811 C812 C813 C815 C816 \nC817 C818 C820 C821 C822 C907 \nC912 C913 C914 C915 C916 C994 \nC1060 C1061 C1062 C1063 C1079 C1080 \nC1081 C1082 C1170 C1171 C1270 C1293 \nC1294 C1307 C1308 \n285: C273_=_C275 ,C273_=_C570 ,C273_=_C606 ,C273_=_C811 ,C273_=_C812 ,\nC273_=_C813 ,C273_=_C815 ,C273_=_C816 ,C273_=_C817 ,C273_=_C818 ,C273_=_C820 ,\nC273_=_C821 ,C273_=_C822 ,C273_=_C1308 ,C275_=_C606 ,C275_=_C811 ,C275_=_C812 ,\nC275_=_C813 ,C275_=_C815 ,C275_=_C816 ,C275_=_C817 ,C275_=_C818 ,C275_=_C820 ,\nC275_=_C821 ,C275_=_C822 ,C275_=_C1170 ,C275_=_C1171 ,C275_=_C1270 ,C275_=_C1308 ,\nC288_=_C583 ,C288_=_C1060 ,C288_=_C1062 ,C288_=_C1063 ,C288_=_C1293 ,C288_=_C1307 ,\nC570_=_C606 ,C570_=_C811 ,C570_=_C812 ,C570_=_C813 ,C570_=_C815 ,C570_=_C816 ,\nC570_=_C817 ,C570_=_C818 ,C570_=_C820 ,C570_=_C821 ,C570_=_C822 ,C570_=_C1170 ,\nC570_=_C1171 ,C570_=_C1270 ,C570_=_C1308 ,C583_=_C1060 ,C583_=_C1062 ,C583_=_C1063 ,\nC583_=_C1293 ,C583_=_C1307 ,C606_=_C811 ,C606_=_C812 ,C606_=_C813 ,C606_=_C815 ,\nC606_=_C816 ,C606_=_C817 ,C606_=_C818 ,C606_=_C820 ,C606_=_C821 ,C606_=_C822 ,\nC606_=_C1170 ,C606_=_C1171 ,C606_=_C1270 ,C606_=_C1294 ,C606_=_C1308 ,C811_=_C812 ,\nC811_=_C813 ,C811_=_C815 ,C811_=_C816 ,C811_=_C817 ,C811_=_C818 ,C811_=_C820 ,\nC811_=_C821 ,C811_=_C822 ,C811_=_C1170 ,C811_=_C1171 ,C811_=_C1270 ,C811_=_C1308 ,\nC812_=_C813 ,C812_=_C815 ,C812_=_C816 ,C812_=_C817 ,C812_=_C818 ,C812_=_C820 ,\nC812_=_C821 ,C812_=_C822 ,C812_=_C994 ,C812_=_C1061 ,C812_=_C1079 ,C812_=_C1080 ,\nC812_=_C1081 ,C812_=_C1082 ,C812_=_C1170 ,C812_=_C1171 ,C812_=_C1270 ,C812_=_C1308 ,\nC813_=_C815 ,C813_=_C816 ,C813_=_C817 ,C813_=_C818 ,C813_=_C820 ,C813_=_C821 ,\nC813_=_C822 ,C813_=_C1170 ,C813_=_C1171 ,C813_=_C1270 ,C813_=_C1294 ,C813_=_C1308 ,\nC815_=_C816 ,C815_=_C817 ,C815_=_C818 ,C815_=_C820 ,C815_=_C821 ,C815_=_C822 ,\nC815_=_C1170 ,C815_=_C1171 ,C815_=_C1270 ,C815_=_C1294 ,C815_=_C1308 ,C816_=_C817 ,\nC816_=_C818 ,C816_=_C820 ,C816_=_C821 ,C816_=_C822 ,C816_=_C1170 ,C816_=_C1171 ,\nC816_=_C1270 ,C816_=_C1294 ,C816_=_C1308 ,C817_=_C818 ,C817_=_C820 ,C817_=_C821 ,\nC817_=_C822 ,C817_=_C1062 ,C817_=_C1170 ,C817_=_C1171 ,C817_=_C1270 ,C817_=_C1308 ,\nC818_=_C820 ,C818_=_C821 ,C818_=_C822 ,C818_=_C1170 ,C818_=_C1171 ,C818_=_C1270 ,\nC818_=_C1294 ,C818_=_C1308 ,C820_=_C821 ,C820_=_C822 ,C820_=_C1170 ,C820_=_C1171 ,\nC820_=_C1270 ,C820_=_C1308 ,C821_=_C822 ,C821_=_C1082 ,C821_=_C1170 ,C821_=_C1171 ,\nC821_=_C1270 ,C821_=_C1308 ,C822_=_C1170 ,C822_=_C1171 ,C822_=_C1270 ,C822_=_C1308 ,\nC907_=_C1060 ,C907_=_C1062 ,C907_=_C1063 ,C907_=_C1293 ,C907_=_C1307 ,C912_=_C913 ,\nC912_=_C914 ,C912_=_C915 ,C912_=_C916 ,C912_=_C1170 ,C912_=_C1171 ,C912_=_C1270 ,\nC912_=_C1294 ,C912_=_C1308 ,C913_=_C914 ,C913_=_C915 ,C913_=_C916 ,C913_=_C1170 ,\nC913_=_C1171 ,C913_=_C1270 ,C913_=_C1294 ,C913_=_C1308 ,C914_=_C915 ,C914_=_C916 ,\nC914_=_C1170 ,C914_=_C1171 ,C914_=_C1270 ,C914_=_C1294 ,C914_=_C1308 ,C915_=_C916 ,\nC915_=_C1170 ,C915_=_C1171 ,C915_=_C1270 ,C915_=_C1294 ,C915_=_C1308 ,C916_=_C1170 ,\nC916_=_C1171 ,C916_=_C1270 ,C916_=_C1294 ,C916_=_C1308 ,C994_=_C1061 ,C994_=_C1079 ,\nC994_=_C1080 ,C994_=_C1081 ,C994_=_C1082 ,C994_=_C1170 ,C994_=_C1171 ,C994_=_C1270 ,\nC994_=_C1308 ,C1060_=_C1062 ,C1060_=_C1063 ,C1060_=_C1170 ,C1060_=_C1171 ,C1060_=_C1270 ,\nC1060_=_C1293 ,C1060_=_C1307 ,C1060_=_C1308 ,C1061_=_C1079 ,C1061_=_C1080 ,C1061_=_C1081 ,\nC1061_=_C1082 ,C1061_=_C1170 ,C1061_=_C1171 ,C1061_=_C1270 ,C1061_=_C1308 ,C1062_=_C1063 ,\nC1062_=_C1170 ,C1062_=_C1171 ,C1062_=_C1270 ,C1062_=_C1293 ,C1062_=_C1307 ,C1062_=_C1308 ,\nC1063_=_C1081 ,C1063_=_C1170 ,C1063_=_C1171 ,C1063_=_C1270 ,C1063_=_C1293 ,C1063_=_C1307 ,\nC1063_=_C1308 ,C1079_=_C1080 ,C1079_=_C1081 ,C1079_=_C1082 ,C1079_=_C1170 ,C1079_=_C1171 ,\nC1079_=_C1270 ,C1079_=_C1293 ,C1079_=_C1308 ,C1080_=_C1081 ,C1080_=_C1082 ,C1080_=_C1170 ,\nC1080_=_C1171 ,C1080_=_C1270 ,C1080_=_C1293 ,C1080_=_C1308 ,C1081_=_C1082 ,C1081_=_C1170 ,\nC1081_=_C1171 ,C1081_=_C1270 ,C1081_=_C1308 ,C1082_=_C1170 ,C1082_=_C1171 ,C1082_=_C1270 ,\nC1082_=_C1308 ,C1170_=_C1171 ,C1170_=_C1270 ,C1170_=_C1293 ,C1170_=_C1294 ,C1170_=_C1308 ,\nC1171_=_C1270 ,C1171_=_C1293 ,C1171_=_C1294 ,C1171_=_C1308 ,C1270_=_C1293 ,C1270_=_C1294 ,\nC1270_=_C1308 ,C1293_=_C1307 ,C1293_=_C1308 ,C1294_=_C1308 ,"];538[shape=box, label="id:538 level: 22\n44: C273 C274 C275 C277 C279 \nC280</w:t>
      </w:r>
    </w:p>
    <w:p>
      <w:pPr>
        <w:pStyle w:val="PreformattedText"/>
        <w:bidi w:val="0"/>
        <w:spacing w:before="0" w:after="0"/>
        <w:jc w:val="left"/>
        <w:rPr/>
      </w:pPr>
      <w:r>
        <w:rPr/>
        <w:t xml:space="preserve"> </w:t>
      </w:r>
      <w:r>
        <w:rPr/>
        <w:t>C281 C288 C568 C569 C570 \nC572 C573 C575 C576 C583 C812 \nC817 C821 C823 C828 C878 C907 \nC912 C913 C914 C915 C916 C994 \nC1060 C1061 C1062 C1063 C1079 C1080 \nC1081 C1082 C1170 C1171 C1270 C1293 \nC1294 C1307 C1308 \n317: C273_=_C274( C273 C274 ) C273_=_C275( C273 C275 ) C273_=_C277( C273 C277 ) C273_=_C279( C273 C279 ) C273_=_C280( C273 C280 ) \nC273_=_C281( C273 C281 ) C273_=_C570( C273 C570 ) C273_=_C812( C273 C812 ) C273_=_C817( C273 C817 ) C273_=_C821( C273 C821 ) C273_=_C823( C273 C823 ) \nC273_=_C878( C273 C878 ) C273_=_C1308( C273 C1308 ) C274_=_C275( C274 C275 ) C274_=_C277( C274 C277 ) C274_=_C279( C274 C279 ) C274_=_C280( C274 C280 ) \nC274_=_C281( C274 C281 ) C274_=_C823( C274 C823 ) C274_=_C878( C274 C878 ) C275_=_C277( C275 C277 ) C275_=_C279( C275 C279 ) C275_=_C280( C275 C280 ) \nC275_=_C281( C275 C281 ) C275_=_C812( C275 C812 ) C275_=_C817( C275 C817 ) C275_=_C821( C275 C821 ) C275_=_C823( C275 C823 ) C275_=_C878( C275 C878 ) \nC275_=_C1170( C275 C1170 ) C275_=_C1171( C275 C1171 ) C275_=_C1270( C275 C1270 ) C275_=_C1308( C275 C1308 ) C277_=_C279( C277 C279 ) C277_=_C280( C277 C280 ) \nC277_=_C281( C277 C281 ) C277_=_C823( C277 C823 ) C277_=_C878( C277 C878 ) C277_=_C994( C277 C994 ) C277_=_C1061( C277 C1061 ) C277_=_C1079( C277 C1079 ) \nC277_=_C1080( C277 C1080 ) C277_=_C1081( C277 C1081 ) C277_=_C1082( C277 C1082 ) C277_=_C1270( C277 C1270 ) C277_=_C1308( C277 C1308 ) C279_=_C280( C279 C280 ) \nC279_=_C281( C279 C281 ) C279_=_C573( C279 C573 ) C279_=_C823( C279 C823 ) C279_=_C878( C279 C878 ) C279_=_C1294( C279 C1294 ) C279_=_C1308( C279 C1308 ) \nC280_=_C281( C280 C281 ) C280_=_C575( C280 C575 ) C280_=_C823( C280 C823 ) C280_=_C878( C280 C878 ) C280_=_C1294( C280 C1294 ) C280_=_C1308( C280 C1308 ) \nC281_=_C576( C281 C576 ) C281_=_C823( C281 C823 ) C281_=_C878( C281 C878 ) C281_=_C1294( C281 C1294 ) C281_=_C1308( C281 C1308 ) C288_=_C583( C288 C583 ) \nC288_=_C1060( C288 C1060 ) C288_=_C1062( C288 C1062 ) C288_=_C1063( C288 C1063 ) C288_=_C1293( C288 C1293 ) C288_=_C1307( C288 C1307 ) C568_=_C569( C568 C569 ) \nC568_=_C570( C568 C570 ) C568_=_C572( C568 C572 ) C568_=_C573( C568 C573 ) C568_=_C575( C568 C575 ) C568_=_C576( C568 C576 ) C568_=_C912( C568 C912 ) \nC568_=_C913( C568 C913 ) C568_=_C914( C568 C914 ) C568_=_C915( C568 C915 ) C568_=_C916( C568 C916 ) C568_=_C1170( C568 C1170 ) C568_=_C1171( C568 C1171 ) \nC568_=_C1270( C568 C1270 ) C568_=_C1294( C568 C1294 ) C568_=_C1308( C568 C1308 ) C569_=_C570( C569 C570 ) C569_=_C572( C569 C572 ) C569_=_C573( C569 C573 ) \nC569_=_C575( C569 C575 ) C569_=_C576( C569 C576 ) C569_=_C912( C569 C912 ) C569_=_C913( C569 C913 ) C569_=_C914( C569 C914 ) C569_=_C915( C569 C915 ) \nC569_=_C916( C569 C916 ) C569_=_C1170( C569 C1170 ) C569_=_C1171( C569 C1171 ) C569_=_C1270( C569 C1270 ) C569_=_C1294( C569 C1294 ) C569_=_C1308( C569 C1308 ) \nC570_=_C572( C570 C572 ) C570_=_C573( C570 C573 ) C570_=_C575( C570 C575 ) C570_=_C576( C570 C576 ) C570_=_C812( C570 C812 ) C570_=_C817( C570 C817 ) \nC570_=_C821( C570 C821 ) C570_=_C1170( C570 C1170 ) C570_=_C1171( C570 C1171 ) C570_=_C1270( C570 C1270 ) C570_=_C1308( C570 C1308 ) C572_=_C573( C572 C573 ) \nC572_=_C575( C572 C575 ) C572_=_C576( C572 C576 ) C572_=_C828( C572 C828 ) C572_=_C1060( C572 C1060 ) C572_=_C1062( C572 C1062 ) C572_=_C1063( C572 C1063 ) \nC572_=_C1170( C572 C1170 ) C572_=_C1171( C572 C1171 ) C572_=_C1270( C572 C1270 ) C572_=_C1293( C572 C1293 ) C572_=_C1308( C572 C1308 ) C573_=_C575( C573 C575 ) \nC573_=_C576( C573 C576 ) C573_=_C1170( C573 C1170 ) C573_=_C1171( C573 C1171 ) C573_=_C1270( C573 C1270 ) C573_=_C1294( C573 C1294 ) C573_=_C1308( C573 C1308 ) \nC575_=_C576( C575 C576 ) C575_=_C1170( C575 C1170 ) C575_=_C1171( C575 C1171 ) C575_=_C1270( C575 C1270 ) C575_=_C1294( C575 C1294 ) C575_=_C1308( C575 C1308 ) \nC576_=_C1170( C576 C1170 ) C576_=_C1171( C576 C1171 ) C576_=_C1270( C576 C1270 ) C576_=_C1294( C576 C1294 ) C576_=_C1308( C576 C1308 ) C583_=_C1060( C583 C1060 ) \nC583_=_C1062( C583 C1062 ) C583_=_C1063( C583 C1063 ) C583_=_C1293( C583 C1293 ) C583_=_C1307( C583 C1307 ) C812_=_C817( C812 C817 ) C812_=_C821( C812 C821 ) \nC812_=_C994( C812 C994 ) C812_=_C1061( C812 C1061 ) C812_=_C1079( C812 C1079 ) C812_=_C1080( C812 C1080 ) C812_=_C1081( C812 C1081 ) C812_=_C1082( C812 C1082 ) \nC812_=_C1170( C812 C1170 ) C812_=_C1171( C812 C1171 ) C812_=_C1270( C812 C1270 ) C812_=_C1308( C812 C1308 ) C817_=_C821( C817 C821 ) C817_=_C1062( C817 C1062 ) \nC817_=_C1170( C817 C1170 ) C817_=_C1171( C817 C1171 ) C817_=_C1270( C817 C1270 ) C817_=_C1308( C817 C1308 ) C821_=_C1082( C821 C1082 ) C821_=_C1170( C821 C1170 ) \nC821_=_C1171( C821 C1171 ) C821_=_C1270( C821 C1270 ) C821_=_C1308( C821 C1308 ) C823_=_C828( C823 C828 ) C823_=_C878( C823 C878 ) C823_=_C1307( C823 C1307 ) \nC828_=_C1060( C828 C1060 ) C828_=_C1062( C828 C1062 ) C828_=_C1063( C828 C1063 ) C828_=_C1293( C828 C1293 ) C828_=_C1307( C828 C1307 ) C828_=_C1308( C828 C1308 ) \nC878_=_C912( C878 C912 ) C878_=_C913( C878 C913 ) C878_=_C914( C878 C914 ) C878_=_C915( C878 C915 ) C878_=_C916( C878 C916 ) C878_=_C994( C878 C994 ) \nC878_=_C1060( C878 C1060 ) C878_=_C1061( C878 C1061 ) C878_=_C1062( C878 C1062 ) C878_=_C1063( C878 C1063 ) C878_=_C1079( C878 C1079 ) C878_=_C1080( C878 C1080 ) \nC878_=_C1081( C878 C1081 ) C878_=_C1082( C878 C1082 ) C878_=_C1170( C878 C1170 ) C878_=_C1171( C878 C1171 ) C878_=_C1270( C878 C1270 ) C878_=_C1293( C878 C1293 ) \nC878_=_C1294( C878 C1294 ) C878_=_C1308( C878 C1308 ) C907_=_C1060( C907 C1060 ) C907_=_C1062( C907 C1062 ) C907_=_C1063( C907 C1063 ) C907_=_C1293( C907 C1293 ) \nC907_=_C1307( C907 C1307 ) C912_=_C913( C912 C913 ) C912_=_C914( C912 C914 ) C912_=_C915( C912 C915 ) C912_=_C916( C912 C916 ) C912_=_C1170( C912 C1170 ) \nC912_=_C1171( C912 C1171 ) C912_=_C1270( C912 C1270 ) C912_=_C1294( C912 C1294 ) C912_=_C1308( C912 C1308 ) C913_=_C914( C913 C914 ) C913_=_C915( C913 C915 ) \nC913_=_C916( C913 C916 ) C913_=_C1170( C913 C1170 ) C913_=_C1171( C913 C1171 ) C913_=_C1270( C913 C1270 ) C913_=_C1294( C913 C1294 ) C913_=_C1308( C913 C1308 ) \nC914_=_C915( C914 C915 ) C914_=_C916( C914 C916 ) C914_=_C1170( C914 C1170 ) C914_=_C1171( C914 C1171 ) C914_=_C1270( C914 C1270 ) C914_=_C1294( C914 C1294 ) \nC914_=_C1308( C914 C1308 ) C915_=_C916( C915 C916 ) C915_=_C1170( C915 C1170 ) C915_=_C1171( C915 C1171 ) C915_=_C1270( C915 C1270 ) C915_=_C1294( C915 C1294 ) \nC915_=_C1308( C915 C1308 ) C916_=_C1170( C916 C1170 ) C916_=_C1171( C916 C1171 ) C916_=_C1270( C916 C1270 ) C916_=_C1294( C916 C1294 ) C916_=_C1308( C916 C1308 ) \nC994_=_C1061( C994 C1061 ) C994_=_C1079( C994 C1079 ) C994_=_C1080( C994 C1080 ) C994_=_C1081( C994 C1081 ) C994_=_C1082( C994 C1082 ) C994_=_C1170( C994 C1170 ) \nC994_=_C1171( C994 C1171 ) C994_=_C1270( C994 C1270 ) C994_=_C1308( C994 C1308 ) C1060_=_C1062( C1060 C1062 ) C1060_=_C1063( C1060 C1063 ) C1060_=_C1170( C1060 C1170 ) \nC1060_=_C1171( C1060 C1171 ) C1060_=_C1270( C1060 C1270 ) C1060_=_C1293( C1060 C1293 ) C1060_=_C1307( C1060 C1307 ) C1060_=_C1308( C1060 C1308 ) C1061_=_C1079( C1061 C1079 ) \nC1061_=_C1080( C1061 C1080 ) C1061_=_C1081( C1061 C1081 ) C1061_=_C1082( C1061 C1082 ) C1061_=_C1170( C1061 C1170 ) C1061_=_C1171( C1061 C1171 ) C1061_=_C1270( C1061 C1270 ) \nC1061_=_C1308( C1061 C1308 ) C1062_=_C1063( C1062 C1063 ) C1062_=_C1170( C1062 C1170 ) C1062_=_C1171( C1062 C1171 ) C1062_=_C1270( C1062 C1270 ) C1062_=_C1293( C1062 C1293 ) \nC1062_=_C1307( C1062 C1307 ) C1062_=_C1308( C1062 C1308 ) C1063_=_C1081( C1063 C1081 ) C1063_=_C1170( C1063 C1170 ) C1063_=_C1171( C1063 C1171 ) C1063_=_C1270( C1063 C1270 ) \nC1063_=_C1293( C1063 C1293 ) C1063_=_C1307( C1063 C1307 ) C1063_=_C1308( C1063 C1308 ) C1079_=_C1080( C1079 C1080 ) C1079_=_C1081( C1079 C1081 ) C1079_=_C1082( C1079 C1082 ) \nC1079_=_C1170( C1079 C1170 ) C1079_=_C1171( C1079 C1171 ) C1079_=_C1270( C1079 C1270 ) C1079_=_C1293( C1079 C1293 ) C1079_=_C1308( C1079 C1308 ) C1080_=_C1081( C1080 C1081 ) \nC1080_=_C1082( C1080 C1082 ) C1080_=_C1170( C1080 C1170 ) C1080_=_C1171( C1080 C1171 ) C1080_=_C1270( C1080 C1270 ) C1080_=_C1293( C1080 C1293 ) C1080_=_C1308( C1080 C1308 ) \nC1081_=_C1082( C1081 C1082 ) C1081_=_C1170( C1081 C1170 ) C1081_=_C1171( C1081 C1171 ) C1081_=_C1270( C1081 C1270 ) C1081_=_C1308( C1081 C1308 ) C1082_=_C1170( C1082 C1170 ) \nC1082_=_C1171( C1082 C1171 ) C1082_=_C1270( C1082 C1270 ) C1082_=_C1308( C1082 C1308 ) C1170_=_C1171( C1170 C1171 ) C1170_=_C1270( C1170 C1270 ) C1170_=_C1293( C1170 C1293 ) \nC1170_=_C1294( C1170 C1294 ) C1170_=_C1308( C1170 C1308 ) C1171_=_C1270( C1171 C1270 ) C1171_=_C1293( C1171 C1293 ) C1171_=_C1294( C1171 C1294 ) C1171_=_C1308( C1171 C1308 ) \nC1270_=_C1293( C1270 C1293 ) C1270_=_C1294( C1270 C1294 ) C1270_=_C1308( C1270 C1308 ) C1293_=_C1307( C1293 C1307 ) C1293_=_C1308( C1293 C1308 ) C1294_=_C1308( C1294 C1308 ) "];525-&gt;538[label="37: C273 C275 C279 C280 C281 \nC288 C569 C570 C573 C575 C576 \nC583 C812 C817 C821 C907 C912 \nC913 C914 C915 C916 C994 C1060 \nC1061 C1062 C1063 C1079 C1080 C1081 \nC1082 C1170 C1171 C1270 C1293 C1294 \nC1307 C1308 \n225: C273_=_C275 ,C273_=_C279 ,C273_=_C280 ,C273_=_C281 ,C273_=_C570 ,\nC273_=_C812 ,C273_=_C817 ,C273_=_C821 ,C273_=_C1308 ,C275_=_C279 ,C275_=_C280 ,\nC275_=_C281 ,C275_=_C812 ,C275_=_C817 ,C275_=_C821 ,C275_=_C1170 ,C275_=_C1171 ,\nC275_=_C1270 ,C275_=_C1308 ,C279_=_C280 ,C279_=_C281 ,C279_=_C573 ,C279_=_C1294 ,\nC279_=_C1308 ,C280_=_C281 ,C280_=_C575 ,C280_=_C1294 ,C280_=_C1308 ,C281_=_C576 ,\nC281_=_C1294 ,C281_=_C1308 ,C288_=_C583 ,C288_=_C1060 ,C288_=_C1062 ,C288_=_C1063 ,\nC288_=_C1293 ,C288_=_C1307 ,C569_=_C570 ,C569_=_C573 ,C569_=_C575 ,C569_=_C576 ,\nC569_=_C912 ,C569_=_C913 ,C569_=_C914 ,C569_=_C915 ,C569_=_C916 ,C569_=_C1170 ,\nC569_=_C1171 ,C569_=_C1270 ,C569_=_C1294 ,C569_=_C1308 ,C570_=_C573 ,C570_=_C575 ,\nC570_=_C576 ,C570_=_C812 ,C570_=_C817 ,C570_=_C821 ,C570_=_C1170 ,C570_=_C1171 ,\nC570_=_C1270 ,C570_=_C1308 ,C573_=_C575</w:t>
      </w:r>
    </w:p>
    <w:p>
      <w:pPr>
        <w:pStyle w:val="PreformattedText"/>
        <w:bidi w:val="0"/>
        <w:spacing w:before="0" w:after="0"/>
        <w:jc w:val="left"/>
        <w:rPr/>
      </w:pPr>
      <w:r>
        <w:rPr/>
        <w:t xml:space="preserve"> </w:t>
      </w:r>
      <w:r>
        <w:rPr/>
        <w:t>,C573_=_C576 ,C573_=_C1170 ,C573_=_C1171 ,\nC573_=_C1270 ,C573_=_C1294 ,C573_=_C1308 ,C575_=_C576 ,C575_=_C1170 ,C575_=_C1171 ,\nC575_=_C1270 ,C575_=_C1294 ,C575_=_C1308 ,C576_=_C1170 ,C576_=_C1171 ,C576_=_C1270 ,\nC576_=_C1294 ,C576_=_C1308 ,C583_=_C1060 ,C583_=_C1062 ,C583_=_C1063 ,C583_=_C1293 ,\nC583_=_C1307 ,C812_=_C817 ,C812_=_C821 ,C812_=_C994 ,C812_=_C1061 ,C812_=_C1079 ,\nC812_=_C1080 ,C812_=_C1081 ,C812_=_C1082 ,C812_=_C1170 ,C812_=_C1171 ,C812_=_C1270 ,\nC812_=_C1308 ,C817_=_C821 ,C817_=_C1062 ,C817_=_C1170 ,C817_=_C1171 ,C817_=_C1270 ,\nC817_=_C1308 ,C821_=_C1082 ,C821_=_C1170 ,C821_=_C1171 ,C821_=_C1270 ,C821_=_C1308 ,\nC907_=_C1060 ,C907_=_C1062 ,C907_=_C1063 ,C907_=_C1293 ,C907_=_C1307 ,C912_=_C913 ,\nC912_=_C914 ,C912_=_C915 ,C912_=_C916 ,C912_=_C1170 ,C912_=_C1171 ,C912_=_C1270 ,\nC912_=_C1294 ,C912_=_C1308 ,C913_=_C914 ,C913_=_C915 ,C913_=_C916 ,C913_=_C1170 ,\nC913_=_C1171 ,C913_=_C1270 ,C913_=_C1294 ,C913_=_C1308 ,C914_=_C915 ,C914_=_C916 ,\nC914_=_C1170 ,C914_=_C1171 ,C914_=_C1270 ,C914_=_C1294 ,C914_=_C1308 ,C915_=_C916 ,\nC915_=_C1170 ,C915_=_C1171 ,C915_=_C1270 ,C915_=_C1294 ,C915_=_C1308 ,C916_=_C1170 ,\nC916_=_C1171 ,C916_=_C1270 ,C916_=_C1294 ,C916_=_C1308 ,C994_=_C1061 ,C994_=_C1079 ,\nC994_=_C1080 ,C994_=_C1081 ,C994_=_C1082 ,C994_=_C1170 ,C994_=_C1171 ,C994_=_C1270 ,\nC994_=_C1308 ,C1060_=_C1062 ,C1060_=_C1063 ,C1060_=_C1170 ,C1060_=_C1171 ,C1060_=_C1270 ,\nC1060_=_C1293 ,C1060_=_C1307 ,C1060_=_C1308 ,C1061_=_C1079 ,C1061_=_C1080 ,C1061_=_C1081 ,\nC1061_=_C1082 ,C1061_=_C1170 ,C1061_=_C1171 ,C1061_=_C1270 ,C1061_=_C1308 ,C1062_=_C1063 ,\nC1062_=_C1170 ,C1062_=_C1171 ,C1062_=_C1270 ,C1062_=_C1293 ,C1062_=_C1307 ,C1062_=_C1308 ,\nC1063_=_C1081 ,C1063_=_C1170 ,C1063_=_C1171 ,C1063_=_C1270 ,C1063_=_C1293 ,C1063_=_C1307 ,\nC1063_=_C1308 ,C1079_=_C1080 ,C1079_=_C1081 ,C1079_=_C1082 ,C1079_=_C1170 ,C1079_=_C1171 ,\nC1079_=_C1270 ,C1079_=_C1293 ,C1079_=_C1308 ,C1080_=_C1081 ,C1080_=_C1082 ,C1080_=_C1170 ,\nC1080_=_C1171 ,C1080_=_C1270 ,C1080_=_C1293 ,C1080_=_C1308 ,C1081_=_C1082 ,C1081_=_C1170 ,\nC1081_=_C1171 ,C1081_=_C1270 ,C1081_=_C1308 ,C1082_=_C1170 ,C1082_=_C1171 ,C1082_=_C1270 ,\nC1082_=_C1308 ,C1170_=_C1171 ,C1170_=_C1270 ,C1170_=_C1293 ,C1170_=_C1294 ,C1170_=_C1308 ,\nC1171_=_C1270 ,C1171_=_C1293 ,C1171_=_C1294 ,C1171_=_C1308 ,C1270_=_C1293 ,C1270_=_C1294 ,\nC1270_=_C1308 ,C1293_=_C1307 ,C1293_=_C1308 ,C1294_=_C1308 ,"];539[shape=box, label="id:539 level: 23\n26: C17 C20 C178 C298 C458 \nC459 C460 C462 C463 C464 C465 \nC466 C467 C680 C700 C867 C983 \nC1017 C1123 C1124 C1125 C1126 C1148 \nC1149 C1259 C1319 \n182: C17_=_C20( C17 C20 ) C17_=_C867( C17 C867 ) C17_=_C1148( C17 C1148 ) C17_=_C1259( C17 C1259 ) C17_=_C1319( C17 C1319 ) \nC20_=_C867( C20 C867 ) C20_=_C1149( C20 C1149 ) C20_=_C1259( C20 C1259 ) C20_=_C1319( C20 C1319 ) C178_=_C867( C178 C867 ) C178_=_C983( C178 C983 ) \nC178_=_C1017( C178 C1017 ) C178_=_C1123( C178 C1123 ) C178_=_C1124( C178 C1124 ) C178_=_C1125( C178 C1125 ) C178_=_C1126( C178 C1126 ) C178_=_C1259( C178 C1259 ) \nC178_=_C1319( C178 C1319 ) C298_=_C464( C298 C464 ) C298_=_C700( C298 C700 ) C298_=_C867( C298 C867 ) C298_=_C983( C298 C983 ) C298_=_C1017( C298 C1017 ) \nC298_=_C1123( C298 C1123 ) C298_=_C1124( C298 C1124 ) C298_=_C1125( C298 C1125 ) C298_=_C1126( C298 C1126 ) C298_=_C1319( C298 C1319 ) C458_=_C459( C458 C459 ) \nC458_=_C460( C458 C460 ) C458_=_C462( C458 C462 ) C458_=_C463( C458 C463 ) C458_=_C464( C458 C464 ) C458_=_C465( C458 C465 ) C458_=_C466( C458 C466 ) \nC458_=_C467( C458 C467 ) C458_=_C1148( C458 C1148 ) C458_=_C1149( C458 C1149 ) C458_=_C1259( C458 C1259 ) C458_=_C1319( C458 C1319 ) C459_=_C460( C459 C460 ) \nC459_=_C462( C459 C462 ) C459_=_C463( C459 C463 ) C459_=_C464( C459 C464 ) C459_=_C465( C459 C465 ) C459_=_C466( C459 C466 ) C459_=_C467( C459 C467 ) \nC459_=_C1148( C459 C1148 ) C459_=_C1149( C459 C1149 ) C459_=_C1259( C459 C1259 ) C459_=_C1319( C459 C1319 ) C460_=_C462( C460 C462 ) C460_=_C463( C460 C463 ) \nC460_=_C464( C460 C464 ) C460_=_C465( C460 C465 ) C460_=_C466( C460 C466 ) C460_=_C467( C460 C467 ) C460_=_C680( C460 C680 ) C460_=_C1148( C460 C1148 ) \nC460_=_C1149( C460 C1149 ) C460_=_C1259( C460 C1259 ) C460_=_C1319( C460 C1319 ) C462_=_C463( C462 C463 ) C462_=_C464( C462 C464 ) C462_=_C465( C462 C465 ) \nC462_=_C466( C462 C466 ) C462_=_C467( C462 C467 ) C462_=_C1148( C462 C1148 ) C462_=_C1149( C462 C1149 ) C462_=_C1259( C462 C1259 ) C462_=_C1319( C462 C1319 ) \nC463_=_C464( C463 C464 ) C463_=_C465( C463 C465 ) C463_=_C466( C463 C466 ) C463_=_C467( C463 C467 ) C463_=_C1148( C463 C1148 ) C463_=_C1149( C463 C1149 ) \nC463_=_C1259( C463 C1259 ) C463_=_C1319( C463 C1319 ) C464_=_C465( C464 C465 ) C464_=_C466( C464 C466 ) C464_=_C467( C464 C467 ) C464_=_C700( C464 C700 ) \nC464_=_C867( C464 C867 ) C464_=_C983( C464 C983 ) C464_=_C1017( C464 C1017 ) C464_=_C1123( C464 C1123 ) C464_=_C1124( C464 C1124 ) C464_=_C1125( C464 C1125 ) \nC464_=_C1126( C464 C1126 ) C464_=_C1148( C464 C1148 ) C464_=_C1149( C464 C1149 ) C464_=_C1259( C464 C1259 ) C464_=_C1319( C464 C1319 ) C465_=_C466( C465 C466 ) \nC465_=_C467( C465 C467 ) C465_=_C1148( C465 C1148 ) C465_=_C1149( C465 C1149 ) C465_=_C1259( C465 C1259 ) C465_=_C1319( C465 C1319 ) C466_=_C467( C466 C467 ) \nC466_=_C1148( C466 C1148 ) C466_=_C1149( C466 C1149 ) C466_=_C1259( C466 C1259 ) C466_=_C1319( C466 C1319 ) C467_=_C1126( C467 C1126 ) C467_=_C1148( C467 C1148 ) \nC467_=_C1149( C467 C1149 ) C467_=_C1259( C467 C1259 ) C680_=_C983( C680 C983 ) C680_=_C1017( C680 C1017 ) C680_=_C1123( C680 C1123 ) C680_=_C1124( C680 C1124 ) \nC680_=_C1125( C680 C1125 ) C680_=_C1126( C680 C1126 ) C680_=_C1148( C680 C1148 ) C680_=_C1149( C680 C1149 ) C680_=_C1259( C680 C1259 ) C680_=_C1319( C680 C1319 ) \nC700_=_C867( C700 C867 ) C700_=_C983( C700 C983 ) C700_=_C1017( C700 C1017 ) C700_=_C1123( C700 C1123 ) C700_=_C1124( C700 C1124 ) C700_=_C1125( C700 C1125 ) \nC700_=_C1126( C700 C1126 ) C700_=_C1319( C700 C1319 ) C867_=_C983( C867 C983 ) C867_=_C1017( C867 C1017 ) C867_=_C1123( C867 C1123 ) C867_=_C1124( C867 C1124 ) \nC867_=_C1125( C867 C1125 ) C867_=_C1126( C867 C1126 ) C867_=_C1148( C867 C1148 ) C867_=_C1149( C867 C1149 ) C867_=_C1259( C867 C1259 ) C867_=_C1319( C867 C1319 ) \nC983_=_C1017( C983 C1017 ) C983_=_C1123( C983 C1123 ) C983_=_C1124( C983 C1124 ) C983_=_C1125( C983 C1125 ) C983_=_C1126( C983 C1126 ) C983_=_C1148( C983 C1148 ) \nC983_=_C1149( C983 C1149 ) C983_=_C1259( C983 C1259 ) C983_=_C1319( C983 C1319 ) C1017_=_C1123( C1017 C1123 ) C1017_=_C1124( C1017 C1124 ) C1017_=_C1125( C1017 C1125 ) \nC1017_=_C1126( C1017 C1126 ) C1017_=_C1148( C1017 C1148 ) C1017_=_C1149( C1017 C1149 ) C1017_=_C1259( C1017 C1259 ) C1017_=_C1319( C1017 C1319 ) C1123_=_C1124( C1123 C1124 ) \nC1123_=_C1125( C1123 C1125 ) C1123_=_C1126( C1123 C1126 ) C1123_=_C1148( C1123 C1148 ) C1123_=_C1149( C1123 C1149 ) C1123_=_C1259( C1123 C1259 ) C1123_=_C1319( C1123 C1319 ) \nC1124_=_C1125( C1124 C1125 ) C1124_=_C1126( C1124 C1126 ) C1124_=_C1148( C1124 C1148 ) C1124_=_C1149( C1124 C1149 ) C1124_=_C1259( C1124 C1259 ) C1124_=_C1319( C1124 C1319 ) \nC1125_=_C1126( C1125 C1126 ) C1125_=_C1148( C1125 C1148 ) C1125_=_C1149( C1125 C1149 ) C1125_=_C1259( C1125 C1259 ) C1125_=_C1319( C1125 C1319 ) C1126_=_C1148( C1126 C1148 ) \nC1126_=_C1149( C1126 C1149 ) C1126_=_C1259( C1126 C1259 ) C1126_=_C1319( C1126 C1319 ) C1148_=_C1149( C1148 C1149 ) C1148_=_C1259( C1148 C1259 ) C1148_=_C1319( C1148 C1319 ) \nC1149_=_C1259( C1149 C1259 ) C1149_=_C1319( C1149 C1319 ) C1259_=_C1319( C1259 C1319 ) "];527-&gt;539[label="25: C17 C20 C178 C298 C458 \nC459 C460 C462 C463 C465 C466 \nC467 C680 C700 C867 C983 C1017 \nC1123 C1124 C1125 C1126 C1148 C1149 \nC1259 C1319 \n161: C17_=_C20 ,C17_=_C867 ,C17_=_C1148 ,C17_=_C1259 ,C17_=_C1319 ,\nC20_=_C867 ,C20_=_C1149 ,C20_=_C1259 ,C20_=_C1319 ,C178_=_C867 ,C178_=_C983 ,\nC178_=_C1017 ,C178_=_C1123 ,C178_=_C1124 ,C178_=_C1125 ,C178_=_C1126 ,C178_=_C1259 ,\nC178_=_C1319 ,C298_=_C700 ,C298_=_C867 ,C298_=_C983 ,C298_=_C1017 ,C298_=_C1123 ,\nC298_=_C1124 ,C298_=_C1125 ,C298_=_C1126 ,C298_=_C1319 ,C458_=_C459 ,C458_=_C460 ,\nC458_=_C462 ,C458_=_C463 ,C458_=_C465 ,C458_=_C466 ,C458_=_C467 ,C458_=_C1148 ,\nC458_=_C1149 ,C458_=_C1259 ,C458_=_C1319 ,C459_=_C460 ,C459_=_C462 ,C459_=_C463 ,\nC459_=_C465 ,C459_=_C466 ,C459_=_C467 ,C459_=_C1148 ,C459_=_C1149 ,C459_=_C1259 ,\nC459_=_C1319 ,C460_=_C462 ,C460_=_C463 ,C460_=_C465 ,C460_=_C466 ,C460_=_C467 ,\nC460_=_C680 ,C460_=_C1148 ,C460_=_C1149 ,C460_=_C1259 ,C460_=_C1319 ,C462_=_C463 ,\nC462_=_C465 ,C462_=_C466 ,C462_=_C467 ,C462_=_C1148 ,C462_=_C1149 ,C462_=_C1259 ,\nC462_=_C1319 ,C463_=_C465 ,C463_=_C466 ,C463_=_C467 ,C463_=_C1148 ,C463_=_C1149 ,\nC463_=_C1259 ,C463_=_C1319 ,C465_=_C466 ,C465_=_C467 ,C465_=_C1148 ,C465_=_C1149 ,\nC465_=_C1259 ,C465_=_C1319 ,C466_=_C467 ,C466_=_C1148 ,C466_=_C1149 ,C466_=_C1259 ,\nC466_=_C1319 ,C467_=_C1126 ,C467_=_C1148 ,C467_=_C1149 ,C467_=_C1259 ,C680_=_C983 ,\nC680_=_C1017 ,C680_=_C1123 ,C680_=_C1124 ,C680_=_C1125 ,C680_=_C1126 ,C680_=_C1148 ,\nC680_=_C1149 ,C680_=_C1259 ,C680_=_C1319 ,C700_=_C867 ,C700_=_C983 ,C700_=_C1017 ,\nC700_=_C1123 ,C700_=_C1124 ,C700_=_C1125 ,C700_=_C1126 ,C700_=_C1319 ,C867_=_C983 ,\nC867_=_C1017 ,C867_=_C1123 ,C867_=_C1124 ,C867_=_C1125 ,C867_=_C1126 ,C867_=_C1148 ,\nC867_=_C1149 ,C867_=_C1259 ,C867_=_C1319 ,C983_=_C1017 ,C983_=_C1123 ,C983_=_C1124 ,\nC983_=_C1125 ,C983_=_C1126 ,C983_=_C1148 ,C983_=_C1149 ,C983_=_C1259 ,C983_=_C1319 ,\nC1017_=_C1123 ,C1017_=_C1124 ,C1017_=_C1125 ,C1017_=_C1126 ,C1017_=_C1148 ,C1017_=_C1149 ,\nC1017_=_C1259 ,C1017_=_C1319 ,C1123_=_C1124 ,C1123_=_C1125 ,C1123_=_C1126 ,C1123_=_C1148 ,\nC1123_=_C1149 ,C1123_=_C1259 ,C1123_=_C1319 ,C1124_=_C1125 ,C1124_=_C1126 ,C1124_=_C1148 ,\nC1124_=_C1149 ,C1124_=_C1259 ,C1124_=_C1319 ,C1125_=_C1126 ,C1125_=_C1148 ,C1125_=_C1149 ,\nC1125_=_C1259 ,C1125_=_C1319 ,C1126_=_C1148 ,C1126_=_C1149 ,C1126_=_C1259 ,C1126_=_C1319 ,\nC1148_=_C1149 ,C1148_=_C1259</w:t>
      </w:r>
    </w:p>
    <w:p>
      <w:pPr>
        <w:pStyle w:val="PreformattedText"/>
        <w:bidi w:val="0"/>
        <w:spacing w:before="0" w:after="0"/>
        <w:jc w:val="left"/>
        <w:rPr/>
      </w:pPr>
      <w:r>
        <w:rPr/>
        <w:t xml:space="preserve"> </w:t>
      </w:r>
      <w:r>
        <w:rPr/>
        <w:t>,C1148_=_C1319 ,C1149_=_C1259 ,C1149_=_C1319 ,C1259_=_C1319 ,"];540[shape=box, label="id:540 level: 23\n28: C148 C174 C175 C176 C178 \nC180 C181 C182 C458 C459 C462 \nC691 C696 C867 C967 C968 C969 \nC970 C971 C1016 C1018 C1019 C1148 \nC1149 C1259 C1304 C1305 C1319 \n186: C148_=_C174( C148 C174 ) C148_=_C175( C148 C175 ) C148_=_C176( C148 C176 ) C148_=_C178( C148 C178 ) C148_=_C180( C148 C180 ) \nC148_=_C181( C148 C181 ) C148_=_C182( C148 C182 ) C148_=_C458( C148 C458 ) C148_=_C459( C148 C459 ) C148_=_C691( C148 C691 ) C148_=_C867( C148 C867 ) \nC148_=_C967( C148 C967 ) C148_=_C968( C148 C968 ) C148_=_C969( C148 C969 ) C148_=_C970( C148 C970 ) C148_=_C971( C148 C971 ) C148_=_C1305( C148 C1305 ) \nC148_=_C1319( C148 C1319 ) C174_=_C175( C174 C175 ) C174_=_C176( C174 C176 ) C174_=_C178( C174 C178 ) C174_=_C180( C174 C180 ) C174_=_C181( C174 C181 ) \nC174_=_C182( C174 C182 ) C174_=_C691( C174 C691 ) C174_=_C867( C174 C867 ) C174_=_C1319( C174 C1319 ) C175_=_C176( C175 C176 ) C175_=_C178( C175 C178 ) \nC175_=_C180( C175 C180 ) C175_=_C181( C175 C181 ) C175_=_C182( C175 C182 ) C175_=_C691( C175 C691 ) C175_=_C867( C175 C867 ) C176_=_C178( C176 C178 ) \nC176_=_C180( C176 C180 ) C176_=_C181( C176 C181 ) C176_=_C182( C176 C182 ) C176_=_C691( C176 C691 ) C176_=_C867( C176 C867 ) C176_=_C1148( C176 C1148 ) \nC176_=_C1149( C176 C1149 ) C176_=_C1259( C176 C1259 ) C176_=_C1319( C176 C1319 ) C178_=_C180( C178 C180 ) C178_=_C181( C178 C181 ) C178_=_C182( C178 C182 ) \nC178_=_C691( C178 C691 ) C178_=_C867( C178 C867 ) C178_=_C1259( C178 C1259 ) C178_=_C1319( C178 C1319 ) C180_=_C181( C180 C181 ) C180_=_C182( C180 C182 ) \nC180_=_C691( C180 C691 ) C180_=_C867( C180 C867 ) C180_=_C1305( C180 C1305 ) C180_=_C1319( C180 C1319 ) C181_=_C182( C181 C182 ) C181_=_C691( C181 C691 ) \nC181_=_C867( C181 C867 ) C181_=_C1305( C181 C1305 ) C181_=_C1319( C181 C1319 ) C182_=_C691( C182 C691 ) C182_=_C867( C182 C867 ) C182_=_C1305( C182 C1305 ) \nC182_=_C1319( C182 C1319 ) C458_=_C459( C458 C459 ) C458_=_C462( C458 C462 ) C458_=_C967( C458 C967 ) C458_=_C968( C458 C968 ) C458_=_C969( C458 C969 ) \nC458_=_C970( C458 C970 ) C458_=_C971( C458 C971 ) C458_=_C1148( C458 C1148 ) C458_=_C1149( C458 C1149 ) C458_=_C1259( C458 C1259 ) C458_=_C1305( C458 C1305 ) \nC458_=_C1319( C458 C1319 ) C459_=_C462( C459 C462 ) C459_=_C967( C459 C967 ) C459_=_C968( C459 C968 ) C459_=_C969( C459 C969 ) C459_=_C970( C459 C970 ) \nC459_=_C971( C459 C971 ) C459_=_C1148( C459 C1148 ) C459_=_C1149( C459 C1149 ) C459_=_C1259( C459 C1259 ) C459_=_C1305( C459 C1305 ) C459_=_C1319( C459 C1319 ) \nC462_=_C696( C462 C696 ) C462_=_C1016( C462 C1016 ) C462_=_C1018( C462 C1018 ) C462_=_C1019( C462 C1019 ) C462_=_C1148( C462 C1148 ) C462_=_C1149( C462 C1149 ) \nC462_=_C1259( C462 C1259 ) C462_=_C1304( C462 C1304 ) C462_=_C1319( C462 C1319 ) C691_=_C696( C691 C696 ) C691_=_C867( C691 C867 ) C696_=_C1016( C696 C1016 ) \nC696_=_C1018( C696 C1018 ) C696_=_C1019( C696 C1019 ) C696_=_C1304( C696 C1304 ) C696_=_C1319( C696 C1319 ) C867_=_C967( C867 C967 ) C867_=_C968( C867 C968 ) \nC867_=_C969( C867 C969 ) C867_=_C970( C867 C970 ) C867_=_C971( C867 C971 ) C867_=_C1016( C867 C1016 ) C867_=_C1018( C867 C1018 ) C867_=_C1019( C867 C1019 ) \nC867_=_C1148( C867 C1148 ) C867_=_C1149( C867 C1149 ) C867_=_C1259( C867 C1259 ) C867_=_C1304( C867 C1304 ) C867_=_C1305( C867 C1305 ) C867_=_C1319( C867 C1319 ) \nC967_=_C968( C967 C968 ) C967_=_C969( C967 C969 ) C967_=_C970( C967 C970 ) C967_=_C971( C967 C971 ) C967_=_C1148( C967 C1148 ) C967_=_C1149( C967 C1149 ) \nC967_=_C1259( C967 C1259 ) C967_=_C1305( C967 C1305 ) C967_=_C1319( C967 C1319 ) C968_=_C969( C968 C969 ) C968_=_C970( C968 C970 ) C968_=_C971( C968 C971 ) \nC968_=_C1148( C968 C1148 ) C968_=_C1149( C968 C1149 ) C968_=_C1259( C968 C1259 ) C968_=_C1305( C968 C1305 ) C968_=_C1319( C968 C1319 ) C969_=_C970( C969 C970 ) \nC969_=_C971( C969 C971 ) C969_=_C1148( C969 C1148 ) C969_=_C1149( C969 C1149 ) C969_=_C1259( C969 C1259 ) C969_=_C1305( C969 C1305 ) C969_=_C1319( C969 C1319 ) \nC970_=_C971( C970 C971 ) C970_=_C1148( C970 C1148 ) C970_=_C1149( C970 C1149 ) C970_=_C1259( C970 C1259 ) C970_=_C1305( C970 C1305 ) C970_=_C1319( C970 C1319 ) \nC971_=_C1148( C971 C1148 ) C971_=_C1149( C971 C1149 ) C971_=_C1259( C971 C1259 ) C971_=_C1305( C971 C1305 ) C971_=_C1319( C971 C1319 ) C1016_=_C1018( C1016 C1018 ) \nC1016_=_C1019( C1016 C1019 ) C1016_=_C1148( C1016 C1148 ) C1016_=_C1149( C1016 C1149 ) C1016_=_C1259( C1016 C1259 ) C1016_=_C1304( C1016 C1304 ) C1016_=_C1319( C1016 C1319 ) \nC1018_=_C1019( C1018 C1019 ) C1018_=_C1148( C1018 C1148 ) C1018_=_C1149( C1018 C1149 ) C1018_=_C1259( C1018 C1259 ) C1018_=_C1304( C1018 C1304 ) C1018_=_C1319( C1018 C1319 ) \nC1019_=_C1148( C1019 C1148 ) C1019_=_C1149( C1019 C1149 ) C1019_=_C1259( C1019 C1259 ) C1019_=_C1304( C1019 C1304 ) C1019_=_C1319( C1019 C1319 ) C1148_=_C1149( C1148 C1149 ) \nC1148_=_C1259( C1148 C1259 ) C1148_=_C1304( C1148 C1304 ) C1148_=_C1305( C1148 C1305 ) C1148_=_C1319( C1148 C1319 ) C1149_=_C1259( C1149 C1259 ) C1149_=_C1304( C1149 C1304 ) \nC1149_=_C1305( C1149 C1305 ) C1149_=_C1319( C1149 C1319 ) C1259_=_C1304( C1259 C1304 ) C1259_=_C1305( C1259 C1305 ) C1259_=_C1319( C1259 C1319 ) C1304_=_C1319( C1304 C1319 ) \nC1305_=_C1319( C1305 C1319 ) "];528-&gt;540[label="27: C174 C175 C176 C178 C180 \nC181 C182 C458 C459 C462 C691 \nC696 C867 C967 C968 C969 C970 \nC971 C1016 C1018 C1019 C1148 C1149 \nC1259 C1304 C1305 C1319 \n168: C174_=_C175 ,C174_=_C176 ,C174_=_C178 ,C174_=_C180 ,C174_=_C181 ,\nC174_=_C182 ,C174_=_C691 ,C174_=_C867 ,C174_=_C1319 ,C175_=_C176 ,C175_=_C178 ,\nC175_=_C180 ,C175_=_C181 ,C175_=_C182 ,C175_=_C691 ,C175_=_C867 ,C176_=_C178 ,\nC176_=_C180 ,C176_=_C181 ,C176_=_C182 ,C176_=_C691 ,C176_=_C867 ,C176_=_C1148 ,\nC176_=_C1149 ,C176_=_C1259 ,C176_=_C1319 ,C178_=_C180 ,C178_=_C181 ,C178_=_C182 ,\nC178_=_C691 ,C178_=_C867 ,C178_=_C1259 ,C178_=_C1319 ,C180_=_C181 ,C180_=_C182 ,\nC180_=_C691 ,C180_=_C867 ,C180_=_C1305 ,C180_=_C1319 ,C181_=_C182 ,C181_=_C691 ,\nC181_=_C867 ,C181_=_C1305 ,C181_=_C1319 ,C182_=_C691 ,C182_=_C867 ,C182_=_C1305 ,\nC182_=_C1319 ,C458_=_C459 ,C458_=_C462 ,C458_=_C967 ,C458_=_C968 ,C458_=_C969 ,\nC458_=_C970 ,C458_=_C971 ,C458_=_C1148 ,C458_=_C1149 ,C458_=_C1259 ,C458_=_C1305 ,\nC458_=_C1319 ,C459_=_C462 ,C459_=_C967 ,C459_=_C968 ,C459_=_C969 ,C459_=_C970 ,\nC459_=_C971 ,C459_=_C1148 ,C459_=_C1149 ,C459_=_C1259 ,C459_=_C1305 ,C459_=_C1319 ,\nC462_=_C696 ,C462_=_C1016 ,C462_=_C1018 ,C462_=_C1019 ,C462_=_C1148 ,C462_=_C1149 ,\nC462_=_C1259 ,C462_=_C1304 ,C462_=_C1319 ,C691_=_C696 ,C691_=_C867 ,C696_=_C1016 ,\nC696_=_C1018 ,C696_=_C1019 ,C696_=_C1304 ,C696_=_C1319 ,C867_=_C967 ,C867_=_C968 ,\nC867_=_C969 ,C867_=_C970 ,C867_=_C971 ,C867_=_C1016 ,C867_=_C1018 ,C867_=_C1019 ,\nC867_=_C1148 ,C867_=_C1149 ,C867_=_C1259 ,C867_=_C1304 ,C867_=_C1305 ,C867_=_C1319 ,\nC967_=_C968 ,C967_=_C969 ,C967_=_C970 ,C967_=_C971 ,C967_=_C1148 ,C967_=_C1149 ,\nC967_=_C1259 ,C967_=_C1305 ,C967_=_C1319 ,C968_=_C969 ,C968_=_C970 ,C968_=_C971 ,\nC968_=_C1148 ,C968_=_C1149 ,C968_=_C1259 ,C968_=_C1305 ,C968_=_C1319 ,C969_=_C970 ,\nC969_=_C971 ,C969_=_C1148 ,C969_=_C1149 ,C969_=_C1259 ,C969_=_C1305 ,C969_=_C1319 ,\nC970_=_C971 ,C970_=_C1148 ,C970_=_C1149 ,C970_=_C1259 ,C970_=_C1305 ,C970_=_C1319 ,\nC971_=_C1148 ,C971_=_C1149 ,C971_=_C1259 ,C971_=_C1305 ,C971_=_C1319 ,C1016_=_C1018 ,\nC1016_=_C1019 ,C1016_=_C1148 ,C1016_=_C1149 ,C1016_=_C1259 ,C1016_=_C1304 ,C1016_=_C1319 ,\nC1018_=_C1019 ,C1018_=_C1148 ,C1018_=_C1149 ,C1018_=_C1259 ,C1018_=_C1304 ,C1018_=_C1319 ,\nC1019_=_C1148 ,C1019_=_C1149 ,C1019_=_C1259 ,C1019_=_C1304 ,C1019_=_C1319 ,C1148_=_C1149 ,\nC1148_=_C1259 ,C1148_=_C1304 ,C1148_=_C1305 ,C1148_=_C1319 ,C1149_=_C1259 ,C1149_=_C1304 ,\nC1149_=_C1305 ,C1149_=_C1319 ,C1259_=_C1304 ,C1259_=_C1305 ,C1259_=_C1319 ,C1304_=_C1319 ,\nC1305_=_C1319 ,"];541[shape=box, label="id:541 level: 23\n45: C174 C176 C180 C181 C182 \nC189 C459 C460 C463 C465 C466 \nC473 C617 C679 C680 C681 C683 \nC684 C685 C686 C688 C689 C690 \nC962 C967 C968 C969 C970 C971 \nC983 C1016 C1017 C1018 C1019 C1123 \nC1124 C1125 C1126 C1148 C1149 C1259 \nC1304 C1305 C1318 C1319 \n338: C174_=_C176( C174 C176 ) C174_=_C180( C174 C180 ) C174_=_C181( C174 C181 ) C174_=_C182( C174 C182 ) C174_=_C460( C174 C460 ) \nC174_=_C617( C174 C617 ) C174_=_C679( C174 C679 ) C174_=_C680( C174 C680 ) C174_=_C681( C174 C681 ) C174_=_C683( C174 C683 ) C174_=_C684( C174 C684 ) \nC174_=_C685( C174 C685 ) C174_=_C686( C174 C686 ) C174_=_C688( C174 C688 ) C174_=_C689( C174 C689 ) C174_=_C690( C174 C690 ) C174_=_C1319( C174 C1319 ) \nC176_=_C180( C176 C180 ) C176_=_C181( C176 C181 ) C176_=_C182( C176 C182 ) C176_=_C617( C176 C617 ) C176_=_C679( C176 C679 ) C176_=_C680( C176 C680 ) \nC176_=_C681( C176 C681 ) C176_=_C683( C176 C683 ) C176_=_C684( C176 C684 ) C176_=_C685( C176 C685 ) C176_=_C686( C176 C686 ) C176_=_C688( C176 C688 ) \nC176_=_C689( C176 C689 ) C176_=_C690( C176 C690 ) C176_=_C1148( C176 C1148 ) C176_=_C1149( C176 C1149 ) C176_=_C1259( C176 C1259 ) C176_=_C1319( C176 C1319 ) \nC180_=_C181( C180 C181 ) C180_=_C182( C180 C182 ) C180_=_C463( C180 C463 ) C180_=_C1305( C180 C1305 ) C180_=_C1319( C180 C1319 ) C181_=_C182( C181 C182 ) \nC181_=_C465( C181 C465 ) C181_=_C1305( C181 C1305 ) C181_=_C1319( C181 C1319 ) C182_=_C466( C182 C466 ) C182_=_C1305( C182 C1305 ) C182_=_C1319( C182 C1319 ) \nC189_=_C473( C189 C473 ) C189_=_C1016( C189 C1016 ) C189_=_C1018( C189 C1018 ) C189_=_C1019( C189 C1019 ) C189_=_C1304( C189 C1304 ) C189_=_C1318( C189 C1318 ) \nC459_=_C460( C459 C460 ) C459_=_C463( C459 C463 ) C459_=_C465( C459 C465 ) C459_=_C466( C459 C466 ) C459_=_C967( C459 C967 ) C459_=_C968( C459 C968 ) \nC459_=_C969( C459 C969 ) C459_=_C970( C459 C970 ) C459_=_C971( C459 C971 ) C459_=_C1148( C459 C1148 ) C459_=_C1149( C459 C1149 ) C459_=_C1259( C459 C1259 ) \nC459_=_C1305( C459 C1305 ) C459_=_C1319( C459 C1319 ) C460_=_C463( C460 C463 ) C460_=_C465( C460</w:t>
      </w:r>
    </w:p>
    <w:p>
      <w:pPr>
        <w:pStyle w:val="PreformattedText"/>
        <w:bidi w:val="0"/>
        <w:spacing w:before="0" w:after="0"/>
        <w:jc w:val="left"/>
        <w:rPr/>
      </w:pPr>
      <w:r>
        <w:rPr/>
        <w:t xml:space="preserve"> </w:t>
      </w:r>
      <w:r>
        <w:rPr/>
        <w:t>C465 ) C460_=_C466( C460 C466 ) C460_=_C617( C460 C617 ) \nC460_=_C679( C460 C679 ) C460_=_C680( C460 C680 ) C460_=_C681( C460 C681 ) C460_=_C683( C460 C683 ) C460_=_C684( C460 C684 ) C460_=_C685( C460 C685 ) \nC460_=_C686( C460 C686 ) C460_=_C688( C460 C688 ) C460_=_C689( C460 C689 ) C460_=_C690( C460 C690 ) C460_=_C1148( C460 C1148 ) C460_=_C1149( C460 C1149 ) \nC460_=_C1259( C460 C1259 ) C460_=_C1319( C460 C1319 ) C463_=_C465( C463 C465 ) C463_=_C466( C463 C466 ) C463_=_C1148( C463 C1148 ) C463_=_C1149( C463 C1149 ) \nC463_=_C1259( C463 C1259 ) C463_=_C1305( C463 C1305 ) C463_=_C1319( C463 C1319 ) C465_=_C466( C465 C466 ) C465_=_C1148( C465 C1148 ) C465_=_C1149( C465 C1149 ) \nC465_=_C1259( C465 C1259 ) C465_=_C1305( C465 C1305 ) C465_=_C1319( C465 C1319 ) C466_=_C1148( C466 C1148 ) C466_=_C1149( C466 C1149 ) C466_=_C1259( C466 C1259 ) \nC466_=_C1305( C466 C1305 ) C466_=_C1319( C466 C1319 ) C473_=_C1016( C473 C1016 ) C473_=_C1018( C473 C1018 ) C473_=_C1019( C473 C1019 ) C473_=_C1304( C473 C1304 ) \nC473_=_C1318( C473 C1318 ) C617_=_C679( C617 C679 ) C617_=_C680( C617 C680 ) C617_=_C681( C617 C681 ) C617_=_C683( C617 C683 ) C617_=_C684( C617 C684 ) \nC617_=_C685( C617 C685 ) C617_=_C686( C617 C686 ) C617_=_C688( C617 C688 ) C617_=_C689( C617 C689 ) C617_=_C690( C617 C690 ) C617_=_C1148( C617 C1148 ) \nC617_=_C1149( C617 C1149 ) C617_=_C1259( C617 C1259 ) C617_=_C1305( C617 C1305 ) C617_=_C1319( C617 C1319 ) C679_=_C680( C679 C680 ) C679_=_C681( C679 C681 ) \nC679_=_C683( C679 C683 ) C679_=_C684( C679 C684 ) C679_=_C685( C679 C685 ) C679_=_C686( C679 C686 ) C679_=_C688( C679 C688 ) C679_=_C689( C679 C689 ) \nC679_=_C690( C679 C690 ) C679_=_C1148( C679 C1148 ) C679_=_C1149( C679 C1149 ) C679_=_C1259( C679 C1259 ) C679_=_C1319( C679 C1319 ) C680_=_C681( C680 C681 ) \nC680_=_C683( C680 C683 ) C680_=_C684( C680 C684 ) C680_=_C685( C680 C685 ) C680_=_C686( C680 C686 ) C680_=_C688( C680 C688 ) C680_=_C689( C680 C689 ) \nC680_=_C690( C680 C690 ) C680_=_C983( C680 C983 ) C680_=_C1017( C680 C1017 ) C680_=_C1123( C680 C1123 ) C680_=_C1124( C680 C1124 ) C680_=_C1125( C680 C1125 ) \nC680_=_C1126( C680 C1126 ) C680_=_C1148( C680 C1148 ) C680_=_C1149( C680 C1149 ) C680_=_C1259( C680 C1259 ) C680_=_C1319( C680 C1319 ) C681_=_C683( C681 C683 ) \nC681_=_C684( C681 C684 ) C681_=_C685( C681 C685 ) C681_=_C686( C681 C686 ) C681_=_C688( C681 C688 ) C681_=_C689( C681 C689 ) C681_=_C690( C681 C690 ) \nC681_=_C1148( C681 C1148 ) C681_=_C1149( C681 C1149 ) C681_=_C1259( C681 C1259 ) C681_=_C1305( C681 C1305 ) C681_=_C1319( C681 C1319 ) C683_=_C684( C683 C684 ) \nC683_=_C685( C683 C685 ) C683_=_C686( C683 C686 ) C683_=_C688( C683 C688 ) C683_=_C689( C683 C689 ) C683_=_C690( C683 C690 ) C683_=_C1148( C683 C1148 ) \nC683_=_C1149( C683 C1149 ) C683_=_C1259( C683 C1259 ) C683_=_C1305( C683 C1305 ) C683_=_C1319( C683 C1319 ) C684_=_C685( C684 C685 ) C684_=_C686( C684 C686 ) \nC684_=_C688( C684 C688 ) C684_=_C689( C684 C689 ) C684_=_C690( C684 C690 ) C684_=_C1148( C684 C1148 ) C684_=_C1149( C684 C1149 ) C684_=_C1259( C684 C1259 ) \nC684_=_C1305( C684 C1305 ) C684_=_C1319( C684 C1319 ) C685_=_C686( C685 C686 ) C685_=_C688( C685 C688 ) C685_=_C689( C685 C689 ) C685_=_C690( C685 C690 ) \nC685_=_C1018( C685 C1018 ) C685_=_C1148( C685 C1148 ) C685_=_C1149( C685 C1149 ) C685_=_C1259( C685 C1259 ) C685_=_C1319( C685 C1319 ) C686_=_C688( C686 C688 ) \nC686_=_C689( C686 C689 ) C686_=_C690( C686 C690 ) C686_=_C1148( C686 C1148 ) C686_=_C1149( C686 C1149 ) C686_=_C1259( C686 C1259 ) C686_=_C1305( C686 C1305 ) \nC686_=_C1319( C686 C1319 ) C688_=_C689( C688 C689 ) C688_=_C690( C688 C690 ) C688_=_C1148( C688 C1148 ) C688_=_C1149( C688 C1149 ) C688_=_C1259( C688 C1259 ) \nC688_=_C1319( C688 C1319 ) C689_=_C690( C689 C690 ) C689_=_C1126( C689 C1126 ) C689_=_C1148( C689 C1148 ) C689_=_C1149( C689 C1149 ) C689_=_C1259( C689 C1259 ) \nC689_=_C1319( C689 C1319 ) C690_=_C1148( C690 C1148 ) C690_=_C1149( C690 C1149 ) C690_=_C1259( C690 C1259 ) C690_=_C1319( C690 C1319 ) C962_=_C1016( C962 C1016 ) \nC962_=_C1018( C962 C1018 ) C962_=_C1019( C962 C1019 ) C962_=_C1304( C962 C1304 ) C962_=_C1318( C962 C1318 ) C967_=_C968( C967 C968 ) C967_=_C969( C967 C969 ) \nC967_=_C970( C967 C970 ) C967_=_C971( C967 C971 ) C967_=_C1148( C967 C1148 ) C967_=_C1149( C967 C1149 ) C967_=_C1259( C967 C1259 ) C967_=_C1305( C967 C1305 ) \nC967_=_C1319( C967 C1319 ) C968_=_C969( C968 C969 ) C968_=_C970( C968 C970 ) C968_=_C971( C968 C971 ) C968_=_C1148( C968 C1148 ) C968_=_C1149( C968 C1149 ) \nC968_=_C1259( C968 C1259 ) C968_=_C1305( C968 C1305 ) C968_=_C1319( C968 C1319 ) C969_=_C970( C969 C970 ) C969_=_C971( C969 C971 ) C969_=_C1148( C969 C1148 ) \nC969_=_C1149( C969 C1149 ) C969_=_C1259( C969 C1259 ) C969_=_C1305( C969 C1305 ) C969_=_C1319( C969 C1319 ) C970_=_C971( C970 C971 ) C970_=_C1148( C970 C1148 ) \nC970_=_C1149( C970 C1149 ) C970_=_C1259( C970 C1259 ) C970_=_C1305( C970 C1305 ) C970_=_C1319( C970 C1319 ) C971_=_C1148( C971 C1148 ) C971_=_C1149( C971 C1149 ) \nC971_=_C1259( C971 C1259 ) C971_=_C1305( C971 C1305 ) C971_=_C1319( C971 C1319 ) C983_=_C1017( C983 C1017 ) C983_=_C1123( C983 C1123 ) C983_=_C1124( C983 C1124 ) \nC983_=_C1125( C983 C1125 ) C983_=_C1126( C983 C1126 ) C983_=_C1148( C983 C1148 ) C983_=_C1149( C983 C1149 ) C983_=_C1259( C983 C1259 ) C983_=_C1319( C983 C1319 ) \nC1016_=_C1018( C1016 C1018 ) C1016_=_C1019( C1016 C1019 ) C1016_=_C1148( C1016 C1148 ) C1016_=_C1149( C1016 C1149 ) C1016_=_C1259( C1016 C1259 ) C1016_=_C1304( C1016 C1304 ) \nC1016_=_C1318( C1016 C1318 ) C1016_=_C1319( C1016 C1319 ) C1017_=_C1123( C1017 C1123 ) C1017_=_C1124( C1017 C1124 ) C1017_=_C1125( C1017 C1125 ) C1017_=_C1126( C1017 C1126 ) \nC1017_=_C1148( C1017 C1148 ) C1017_=_C1149( C1017 C1149 ) C1017_=_C1259( C1017 C1259 ) C1017_=_C1319( C1017 C1319 ) C1018_=_C1019( C1018 C1019 ) C1018_=_C1148( C1018 C1148 ) \nC1018_=_C1149( C1018 C1149 ) C1018_=_C1259( C1018 C1259 ) C1018_=_C1304( C1018 C1304 ) C1018_=_C1318( C1018 C1318 ) C1018_=_C1319( C1018 C1319 ) C1019_=_C1125( C1019 C1125 ) \nC1019_=_C1148( C1019 C1148 ) C1019_=_C1149( C1019 C1149 ) C1019_=_C1259( C1019 C1259 ) C1019_=_C1304( C1019 C1304 ) C1019_=_C1318( C1019 C1318 ) C1019_=_C1319( C1019 C1319 ) \nC1123_=_C1124( C1123 C1124 ) C1123_=_C1125( C1123 C1125 ) C1123_=_C1126( C1123 C1126 ) C1123_=_C1148( C1123 C1148 ) C1123_=_C1149( C1123 C1149 ) C1123_=_C1259( C1123 C1259 ) \nC1123_=_C1304( C1123 C1304 ) C1123_=_C1319( C1123 C1319 ) C1124_=_C1125( C1124 C1125 ) C1124_=_C1126( C1124 C1126 ) C1124_=_C1148( C1124 C1148 ) C1124_=_C1149( C1124 C1149 ) \nC1124_=_C1259( C1124 C1259 ) C1124_=_C1304( C1124 C1304 ) C1124_=_C1319( C1124 C1319 ) C1125_=_C1126( C1125 C1126 ) C1125_=_C1148( C1125 C1148 ) C1125_=_C1149( C1125 C1149 ) \nC1125_=_C1259( C1125 C1259 ) C1125_=_C1319( C1125 C1319 ) C1126_=_C1148( C1126 C1148 ) C1126_=_C1149( C1126 C1149 ) C1126_=_C1259( C1126 C1259 ) C1126_=_C1319( C1126 C1319 ) \nC1148_=_C1149( C1148 C1149 ) C1148_=_C1259( C1148 C1259 ) C1148_=_C1304( C1148 C1304 ) C1148_=_C1305( C1148 C1305 ) C1148_=_C1319( C1148 C1319 ) C1149_=_C1259( C1149 C1259 ) \nC1149_=_C1304( C1149 C1304 ) C1149_=_C1305( C1149 C1305 ) C1149_=_C1319( C1149 C1319 ) C1259_=_C1304( C1259 C1304 ) C1259_=_C1305( C1259 C1305 ) C1259_=_C1319( C1259 C1319 ) \nC1304_=_C1318( C1304 C1318 ) C1304_=_C1319( C1304 C1319 ) C1305_=_C1319( C1305 C1319 ) "];528-&gt;541[label="37: C174 C176 C180 C181 C182 \nC189 C459 C460 C463 C465 C466 \nC473 C680 C685 C689 C962 C967 \nC968 C969 C970 C971 C983 C1016 \nC1017 C1018 C1019 C1123 C1124 C1125 \nC1126 C1148 C1149 C1259 C1304 C1305 \nC1318 C1319 \n225: C174_=_C176 ,C174_=_C180 ,C174_=_C181 ,C174_=_C182 ,C174_=_C460 ,\nC174_=_C680 ,C174_=_C685 ,C174_=_C689 ,C174_=_C1319 ,C176_=_C180 ,C176_=_C181 ,\nC176_=_C182 ,C176_=_C680 ,C176_=_C685 ,C176_=_C689 ,C176_=_C1148 ,C176_=_C1149 ,\nC176_=_C1259 ,C176_=_C1319 ,C180_=_C181 ,C180_=_C182 ,C180_=_C463 ,C180_=_C1305 ,\nC180_=_C1319 ,C181_=_C182 ,C181_=_C465 ,C181_=_C1305 ,C181_=_C1319 ,C182_=_C466 ,\nC182_=_C1305 ,C182_=_C1319 ,C189_=_C473 ,C189_=_C1016 ,C189_=_C1018 ,C189_=_C1019 ,\nC189_=_C1304 ,C189_=_C1318 ,C459_=_C460 ,C459_=_C463 ,C459_=_C465 ,C459_=_C466 ,\nC459_=_C967 ,C459_=_C968 ,C459_=_C969 ,C459_=_C970 ,C459_=_C971 ,C459_=_C1148 ,\nC459_=_C1149 ,C459_=_C1259 ,C459_=_C1305 ,C459_=_C1319 ,C460_=_C463 ,C460_=_C465 ,\nC460_=_C466 ,C460_=_C680 ,C460_=_C685 ,C460_=_C689 ,C460_=_C1148 ,C460_=_C1149 ,\nC460_=_C1259 ,C460_=_C1319 ,C463_=_C465 ,C463_=_C466 ,C463_=_C1148 ,C463_=_C1149 ,\nC463_=_C1259 ,C463_=_C1305 ,C463_=_C1319 ,C465_=_C466 ,C465_=_C1148 ,C465_=_C1149 ,\nC465_=_C1259 ,C465_=_C1305 ,C465_=_C1319 ,C466_=_C1148 ,C466_=_C1149 ,C466_=_C1259 ,\nC466_=_C1305 ,C466_=_C1319 ,C473_=_C1016 ,C473_=_C1018 ,C473_=_C1019 ,C473_=_C1304 ,\nC473_=_C1318 ,C680_=_C685 ,C680_=_C689 ,C680_=_C983 ,C680_=_C1017 ,C680_=_C1123 ,\nC680_=_C1124 ,C680_=_C1125 ,C680_=_C1126 ,C680_=_C1148 ,C680_=_C1149 ,C680_=_C1259 ,\nC680_=_C1319 ,C685_=_C689 ,C685_=_C1018 ,C685_=_C1148 ,C685_=_C1149 ,C685_=_C1259 ,\nC685_=_C1319 ,C689_=_C1126 ,C689_=_C1148 ,C689_=_C1149 ,C689_=_C1259 ,C689_=_C1319 ,\nC962_=_C1016 ,C962_=_C1018 ,C962_=_C1019 ,C962_=_C1304 ,C962_=_C1318 ,C967_=_C968 ,\nC967_=_C969 ,C967_=_C970 ,C967_=_C971 ,C967_=_C1148 ,C967_=_C1149 ,C967_=_C1259 ,\nC967_=_C1305 ,C967_=_C1319 ,C968_=_C969 ,C968_=_C970 ,C968_=_C971 ,C968_=_C1148 ,\nC968_=_C1149 ,C968_=_C1259 ,C968_=_C1305 ,C968_=_C1319 ,C969_=_C970 ,C969_=_C971 ,\nC969_=_C1148 ,C969_=_C1149 ,C969_=_C1259 ,C969_=_C1305 ,C969_=_C1319 ,C970_=_C971 ,\nC970_=_C1148 ,C970_=_C1149 ,C970_=_C1259 ,C970_=_C1305 ,C970_=_C1319 ,C971_=_C1148 ,\nC971_=_C1149 ,C971_=_C1259 ,C971_=_C1305 ,C971_=_C1319 ,C983_=_C1017 ,C983_=_C1123 ,\nC983_=_C1124 ,C983_=_C1125 ,C983_=_C1126 ,C983_=_C1148 ,C983_=_C1149 ,C983_=_C1259 ,\nC983_=_C1319 ,C1016_=_C1018 ,C1016_=_C1019 ,C1016_=_C1148 ,C1016_=_C1149 ,C1016_=_C1259 ,\nC1016_=_C1304 ,C1016_=_C1318 ,C1016_=_C1319 ,C1017_=_C1123 ,C1017_=_C1124</w:t>
      </w:r>
    </w:p>
    <w:p>
      <w:pPr>
        <w:pStyle w:val="PreformattedText"/>
        <w:bidi w:val="0"/>
        <w:spacing w:before="0" w:after="0"/>
        <w:jc w:val="left"/>
        <w:rPr/>
      </w:pPr>
      <w:r>
        <w:rPr/>
        <w:t xml:space="preserve"> </w:t>
      </w:r>
      <w:r>
        <w:rPr/>
        <w:t>,C1017_=_C1125 ,\nC1017_=_C1126 ,C1017_=_C1148 ,C1017_=_C1149 ,C1017_=_C1259 ,C1017_=_C1319 ,C1018_=_C1019 ,\nC1018_=_C1148 ,C1018_=_C1149 ,C1018_=_C1259 ,C1018_=_C1304 ,C1018_=_C1318 ,C1018_=_C1319 ,\nC1019_=_C1125 ,C1019_=_C1148 ,C1019_=_C1149 ,C1019_=_C1259 ,C1019_=_C1304 ,C1019_=_C1318 ,\nC1019_=_C1319 ,C1123_=_C1124 ,C1123_=_C1125 ,C1123_=_C1126 ,C1123_=_C1148 ,C1123_=_C1149 ,\nC1123_=_C1259 ,C1123_=_C1304 ,C1123_=_C1319 ,C1124_=_C1125 ,C1124_=_C1126 ,C1124_=_C1148 ,\nC1124_=_C1149 ,C1124_=_C1259 ,C1124_=_C1304 ,C1124_=_C1319 ,C1125_=_C1126 ,C1125_=_C1148 ,\nC1125_=_C1149 ,C1125_=_C1259 ,C1125_=_C1319 ,C1126_=_C1148 ,C1126_=_C1149 ,C1126_=_C1259 ,\nC1126_=_C1319 ,C1148_=_C1149 ,C1148_=_C1259 ,C1148_=_C1304 ,C1148_=_C1305 ,C1148_=_C1319 ,\nC1149_=_C1259 ,C1149_=_C1304 ,C1149_=_C1305 ,C1149_=_C1319 ,C1259_=_C1304 ,C1259_=_C1305 ,\nC1259_=_C1319 ,C1304_=_C1318 ,C1304_=_C1319 ,C1305_=_C1319 ,"];542[shape=box, label="id:542 level: 23\n13: C469 C625 C626 C685 C884 \nC964 C1016 C1018 C1019 C1125 C1133 \nC1212 C1222 \n44: C469_=_C625( C469 C625 ) C469_=_C626( C469 C626 ) C469_=_C685( C469 C685 ) C469_=_C964( C469 C964 ) C469_=_C1018( C469 C1018 ) \nC469_=_C1133( C469 C1133 ) C625_=_C626( C625 C626 ) C625_=_C685( C625 C685 ) C625_=_C884( C625 C884 ) C625_=_C964( C625 C964 ) C625_=_C1016( C625 C1016 ) \nC625_=_C1018( C625 C1018 ) C625_=_C1019( C625 C1019 ) C625_=_C1125( C625 C1125 ) C625_=_C1133( C625 C1133 ) C625_=_C1212( C625 C1212 ) C625_=_C1222( C625 C1222 ) \nC626_=_C685( C626 C685 ) C626_=_C964( C626 C964 ) C626_=_C1018( C626 C1018 ) C626_=_C1133( C626 C1133 ) C626_=_C1222( C626 C1222 ) C685_=_C964( C685 C964 ) \nC685_=_C1018( C685 C1018 ) C685_=_C1133( C685 C1133 ) C884_=_C1016( C884 C1016 ) C884_=_C1133( C884 C1133 ) C884_=_C1222( C884 C1222 ) C964_=_C1018( C964 C1018 ) \nC964_=_C1133( C964 C1133 ) C1016_=_C1018( C1016 C1018 ) C1016_=_C1019( C1016 C1019 ) C1018_=_C1019( C1018 C1019 ) C1018_=_C1133( C1018 C1133 ) C1019_=_C1125( C1019 C1125 ) \nC1019_=_C1133( C1019 C1133 ) C1019_=_C1212( C1019 C1212 ) C1019_=_C1222( C1019 C1222 ) C1125_=_C1133( C1125 C1133 ) C1125_=_C1212( C1125 C1212 ) C1125_=_C1222( C1125 C1222 ) \nC1133_=_C1212( C1133 C1212 ) C1133_=_C1222( C1133 C1222 ) C1212_=_C1222( C1212 C1222 ) "];529-&gt;542[label="12: C469 C626 C685 C884 C964 \nC1016 C1018 C1019 C1125 C1133 C1212 \nC1222 \n32: C469_=_C626 ,C469_=_C685 ,C469_=_C964 ,C469_=_C1018 ,C469_=_C1133 ,\nC626_=_C685 ,C626_=_C964 ,C626_=_C1018 ,C626_=_C1133 ,C626_=_C1222 ,C685_=_C964 ,\nC685_=_C1018 ,C685_=_C1133 ,C884_=_C1016 ,C884_=_C1133 ,C884_=_C1222 ,C964_=_C1018 ,\nC964_=_C1133 ,C1016_=_C1018 ,C1016_=_C1019 ,C1018_=_C1019 ,C1018_=_C1133 ,C1019_=_C1125 ,\nC1019_=_C1133 ,C1019_=_C1212 ,C1019_=_C1222 ,C1125_=_C1133 ,C1125_=_C1212 ,C1125_=_C1222 ,\nC1133_=_C1212 ,C1133_=_C1222 ,C1212_=_C1222 ,"];543[shape=box, label="id:543 level: 23\n30: C175 C190 C191 C298 C299 \nC435 C467 C475 C476 C616 C626 \nC689 C693 C698 C884 C963 C965 \nC966 C983 C1009 C1017 C1123 C1124 \nC1126 C1133 C1212 C1222 C1285 C1304 \nC1318 \n147: C175_=_C298( C175 C298 ) C175_=_C299( C175 C299 ) C175_=_C1009( C175 C1009 ) C190_=_C191( C190 C191 ) C190_=_C475( C190 C475 ) \nC190_=_C1212( C190 C1212 ) C190_=_C1285( C190 C1285 ) C190_=_C1304( C190 C1304 ) C190_=_C1318( C190 C1318 ) C191_=_C476( C191 C476 ) C191_=_C1009( C191 C1009 ) \nC191_=_C1212( C191 C1212 ) C191_=_C1285( C191 C1285 ) C191_=_C1304( C191 C1304 ) C191_=_C1318( C191 C1318 ) C298_=_C299( C298 C299 ) C298_=_C983( C298 C983 ) \nC298_=_C1009( C298 C1009 ) C298_=_C1017( C298 C1017 ) C298_=_C1123( C298 C1123 ) C298_=_C1124( C298 C1124 ) C298_=_C1126( C298 C1126 ) C299_=_C1009( C299 C1009 ) \nC435_=_C467( C435 C467 ) C435_=_C689( C435 C689 ) C435_=_C884( C435 C884 ) C435_=_C966( C435 C966 ) C435_=_C1009( C435 C1009 ) C435_=_C1126( C435 C1126 ) \nC435_=_C1133( C435 C1133 ) C435_=_C1222( C435 C1222 ) C435_=_C1285( C435 C1285 ) C467_=_C689( C467 C689 ) C467_=_C884( C467 C884 ) C467_=_C966( C467 C966 ) \nC467_=_C1126( C467 C1126 ) C467_=_C1133( C467 C1133 ) C467_=_C1222( C467 C1222 ) C467_=_C1285( C467 C1285 ) C475_=_C476( C475 C476 ) C475_=_C1212( C475 C1212 ) \nC475_=_C1285( C475 C1285 ) C475_=_C1304( C475 C1304 ) C475_=_C1318( C475 C1318 ) C476_=_C1009( C476 C1009 ) C476_=_C1212( C476 C1212 ) C476_=_C1285( C476 C1285 ) \nC476_=_C1304( C476 C1304 ) C476_=_C1318( C476 C1318 ) C616_=_C693( C616 C693 ) C616_=_C698( C616 C698 ) C616_=_C1212( C616 C1212 ) C616_=_C1285( C616 C1285 ) \nC616_=_C1304( C616 C1304 ) C616_=_C1318( C616 C1318 ) C626_=_C693( C626 C693 ) C626_=_C1017( C626 C1017 ) C626_=_C1123( C626 C1123 ) C626_=_C1133( C626 C1133 ) \nC626_=_C1222( C626 C1222 ) C626_=_C1285( C626 C1285 ) C626_=_C1304( C626 C1304 ) C689_=_C884( C689 C884 ) C689_=_C966( C689 C966 ) C689_=_C1126( C689 C1126 ) \nC689_=_C1133( C689 C1133 ) C689_=_C1222( C689 C1222 ) C689_=_C1285( C689 C1285 ) C693_=_C698( C693 C698 ) C693_=_C1123( C693 C1123 ) C693_=_C1222( C693 C1222 ) \nC693_=_C1285( C693 C1285 ) C693_=_C1304( C693 C1304 ) C693_=_C1318( C693 C1318 ) C698_=_C884( C698 C884 ) C698_=_C1124( C698 C1124 ) C698_=_C1133( C698 C1133 ) \nC698_=_C1222( C698 C1222 ) C698_=_C1285( C698 C1285 ) C698_=_C1304( C698 C1304 ) C698_=_C1318( C698 C1318 ) C884_=_C966( C884 C966 ) C884_=_C983( C884 C983 ) \nC884_=_C1124( C884 C1124 ) C884_=_C1126( C884 C1126 ) C884_=_C1133( C884 C1133 ) C884_=_C1222( C884 C1222 ) C884_=_C1285( C884 C1285 ) C884_=_C1304( C884 C1304 ) \nC963_=_C965( C963 C965 ) C963_=_C966( C963 C966 ) C963_=_C1212( C963 C1212 ) C963_=_C1285( C963 C1285 ) C963_=_C1304( C963 C1304 ) C963_=_C1318( C963 C1318 ) \nC965_=_C966( C965 C966 ) C965_=_C1009( C965 C1009 ) C965_=_C1212( C965 C1212 ) C965_=_C1285( C965 C1285 ) C965_=_C1304( C965 C1304 ) C965_=_C1318( C965 C1318 ) \nC966_=_C1126( C966 C1126 ) C966_=_C1133( C966 C1133 ) C966_=_C1222( C966 C1222 ) C966_=_C1285( C966 C1285 ) C966_=_C1304( C966 C1304 ) C966_=_C1318( C966 C1318 ) \nC983_=_C1017( C983 C1017 ) C983_=_C1123( C983 C1123 ) C983_=_C1124( C983 C1124 ) C983_=_C1126( C983 C1126 ) C983_=_C1133( C983 C1133 ) C983_=_C1222( C983 C1222 ) \nC1009_=_C1212( C1009 C1212 ) C1009_=_C1285( C1009 C1285 ) C1009_=_C1304( C1009 C1304 ) C1009_=_C1318( C1009 C1318 ) C1017_=_C1123( C1017 C1123 ) C1017_=_C1124( C1017 C1124 ) \nC1017_=_C1126( C1017 C1126 ) C1017_=_C1222( C1017 C1222 ) C1123_=_C1124( C1123 C1124 ) C1123_=_C1126( C1123 C1126 ) C1123_=_C1222( C1123 C1222 ) C1123_=_C1285( C1123 C1285 ) \nC1123_=_C1304( C1123 C1304 ) C1124_=_C1126( C1124 C1126 ) C1124_=_C1133( C1124 C1133 ) C1124_=_C1222( C1124 C1222 ) C1124_=_C1285( C1124 C1285 ) C1124_=_C1304( C1124 C1304 ) \nC1126_=_C1133( C1126 C1133 ) C1126_=_C1222( C1126 C1222 ) C1126_=_C1285( C1126 C1285 ) C1133_=_C1212( C1133 C1212 ) C1133_=_C1222( C1133 C1222 ) C1133_=_C1285( C1133 C1285 ) \nC1133_=_C1304( C1133 C1304 ) C1212_=_C1222( C1212 C1222 ) C1212_=_C1285( C1212 C1285 ) C1212_=_C1304( C1212 C1304 ) C1212_=_C1318( C1212 C1318 ) C1222_=_C1285( C1222 C1285 ) \nC1222_=_C1304( C1222 C1304 ) C1285_=_C1304( C1285 C1304 ) C1285_=_C1318( C1285 C1318 ) C1304_=_C1318( C1304 C1318 ) "];529-&gt;543[label="28: C175 C190 C191 C298 C299 \nC467 C475 C476 C616 C626 C689 \nC693 C698 C884 C963 C965 C966 \nC983 C1009 C1017 C1123 C1124 C1126 \nC1133 C1212 C1222 C1304 C1318 \n115: C175_=_C298 ,C175_=_C299 ,C175_=_C1009 ,C190_=_C191 ,C190_=_C475 ,\nC190_=_C1212 ,C190_=_C1304 ,C190_=_C1318 ,C191_=_C476 ,C191_=_C1009 ,C191_=_C1212 ,\nC191_=_C1304 ,C191_=_C1318 ,C298_=_C299 ,C298_=_C983 ,C298_=_C1009 ,C298_=_C1017 ,\nC298_=_C1123 ,C298_=_C1124 ,C298_=_C1126 ,C299_=_C1009 ,C467_=_C689 ,C467_=_C884 ,\nC467_=_C966 ,C467_=_C1126 ,C467_=_C1133 ,C467_=_C1222 ,C475_=_C476 ,C475_=_C1212 ,\nC475_=_C1304 ,C475_=_C1318 ,C476_=_C1009 ,C476_=_C1212 ,C476_=_C1304 ,C476_=_C1318 ,\nC616_=_C693 ,C616_=_C698 ,C616_=_C1212 ,C616_=_C1304 ,C616_=_C1318 ,C626_=_C693 ,\nC626_=_C1017 ,C626_=_C1123 ,C626_=_C1133 ,C626_=_C1222 ,C626_=_C1304 ,C689_=_C884 ,\nC689_=_C966 ,C689_=_C1126 ,C689_=_C1133 ,C689_=_C1222 ,C693_=_C698 ,C693_=_C1123 ,\nC693_=_C1222 ,C693_=_C1304 ,C693_=_C1318 ,C698_=_C884 ,C698_=_C1124 ,C698_=_C1133 ,\nC698_=_C1222 ,C698_=_C1304 ,C698_=_C1318 ,C884_=_C966 ,C884_=_C983 ,C884_=_C1124 ,\nC884_=_C1126 ,C884_=_C1133 ,C884_=_C1222 ,C884_=_C1304 ,C963_=_C965 ,C963_=_C966 ,\nC963_=_C1212 ,C963_=_C1304 ,C963_=_C1318 ,C965_=_C966 ,C965_=_C1009 ,C965_=_C1212 ,\nC965_=_C1304 ,C965_=_C1318 ,C966_=_C1126 ,C966_=_C1133 ,C966_=_C1222 ,C966_=_C1304 ,\nC966_=_C1318 ,C983_=_C1017 ,C983_=_C1123 ,C983_=_C1124 ,C983_=_C1126 ,C983_=_C1133 ,\nC983_=_C1222 ,C1009_=_C1212 ,C1009_=_C1304 ,C1009_=_C1318 ,C1017_=_C1123 ,C1017_=_C1124 ,\nC1017_=_C1126 ,C1017_=_C1222 ,C1123_=_C1124 ,C1123_=_C1126 ,C1123_=_C1222 ,C1123_=_C1304 ,\nC1124_=_C1126 ,C1124_=_C1133 ,C1124_=_C1222 ,C1124_=_C1304 ,C1126_=_C1133 ,C1126_=_C1222 ,\nC1133_=_C1212 ,C1133_=_C1222 ,C1133_=_C1304 ,C1212_=_C1222 ,C1212_=_C1304 ,C1212_=_C1318 ,\nC1222_=_C1304 ,C1304_=_C1318 ,"];544[shape=box, label="id:544 level: 23\n26: C183 C185 C436 C470 C616 \nC630 C691 C692 C693 C694 C695 \nC696 C697 C698 C699 C700 C701 \nC702 C957 C1020 C1022 C1023 C1150 \nC1151 C1260 C1318 \n253: C183_=_C185( C183 C185 ) C183_=_C436( C183 C436 ) C183_=_C470( C183 C470 ) C183_=_C616( C183 C616 ) C183_=_C630( C183 C630 ) \nC183_=_C691( C183 C691 ) C183_=_C692( C183 C692 ) C183_=_C693( C183 C693 ) C183_=_C694( C183 C694 ) C183_=_C695( C183 C695 ) C183_=_C696( C183 C696 ) \nC183_=_C697( C183 C697 ) C183_=_C698( C183 C698 ) C183_=_C699( C183 C699 ) C183_=_C700( C183 C700 ) C183_=_C701( C183 C701 ) C183_=_C702( C183 C702 ) \nC183_=_C1318( C183 C1318 ) C185_=_C436( C185 C436 ) C185_=_C616( C185 C616 ) C185_=_C630( C185 C630 ) C185_=_C691( C185 C691 ) C185_=_C692( C185 C692 ) \nC185_=_C693( C185 C693 ) C185_=_C694( C185 C694 ) C185_=_C695( C185 C695 ) C185_=_C696( C185 C696 ) C185_=_C697( C185 C697 ) C185_=_C698( C185 C698 ) \nC185_=_C699( C185 C699 ) C185_=_C700( C185 C700 ) C185_=_C701(</w:t>
      </w:r>
    </w:p>
    <w:p>
      <w:pPr>
        <w:pStyle w:val="PreformattedText"/>
        <w:bidi w:val="0"/>
        <w:spacing w:before="0" w:after="0"/>
        <w:jc w:val="left"/>
        <w:rPr/>
      </w:pPr>
      <w:r>
        <w:rPr/>
        <w:t xml:space="preserve"> </w:t>
      </w:r>
      <w:r>
        <w:rPr/>
        <w:t>C185 C701 ) C185_=_C702( C185 C702 ) C185_=_C1150( C185 C1150 ) C185_=_C1151( C185 C1151 ) \nC185_=_C1260( C185 C1260 ) C185_=_C1318( C185 C1318 ) C436_=_C470( C436 C470 ) C436_=_C616( C436 C616 ) C436_=_C630( C436 C630 ) C436_=_C691( C436 C691 ) \nC436_=_C692( C436 C692 ) C436_=_C693( C436 C693 ) C436_=_C694( C436 C694 ) C436_=_C695( C436 C695 ) C436_=_C696( C436 C696 ) C436_=_C697( C436 C697 ) \nC436_=_C698( C436 C698 ) C436_=_C699( C436 C699 ) C436_=_C700( C436 C700 ) C436_=_C701( C436 C701 ) C436_=_C702( C436 C702 ) C436_=_C1150( C436 C1150 ) \nC436_=_C1151( C436 C1151 ) C436_=_C1260( C436 C1260 ) C436_=_C1318( C436 C1318 ) C470_=_C616( C470 C616 ) C470_=_C630( C470 C630 ) C470_=_C691( C470 C691 ) \nC470_=_C692( C470 C692 ) C470_=_C693( C470 C693 ) C470_=_C694( C470 C694 ) C470_=_C695( C470 C695 ) C470_=_C696( C470 C696 ) C470_=_C697( C470 C697 ) \nC470_=_C698( C470 C698 ) C470_=_C699( C470 C699 ) C470_=_C700( C470 C700 ) C470_=_C701( C470 C701 ) C470_=_C702( C470 C702 ) C470_=_C1150( C470 C1150 ) \nC470_=_C1151( C470 C1151 ) C470_=_C1260( C470 C1260 ) C470_=_C1318( C470 C1318 ) C616_=_C630( C616 C630 ) C616_=_C691( C616 C691 ) C616_=_C692( C616 C692 ) \nC616_=_C693( C616 C693 ) C616_=_C694( C616 C694 ) C616_=_C695( C616 C695 ) C616_=_C696( C616 C696 ) C616_=_C697( C616 C697 ) C616_=_C698( C616 C698 ) \nC616_=_C699( C616 C699 ) C616_=_C700( C616 C700 ) C616_=_C701( C616 C701 ) C616_=_C702( C616 C702 ) C616_=_C1150( C616 C1150 ) C616_=_C1151( C616 C1151 ) \nC616_=_C1260( C616 C1260 ) C616_=_C1318( C616 C1318 ) C630_=_C691( C630 C691 ) C630_=_C692( C630 C692 ) C630_=_C693( C630 C693 ) C630_=_C694( C630 C694 ) \nC630_=_C695( C630 C695 ) C630_=_C696( C630 C696 ) C630_=_C697( C630 C697 ) C630_=_C698( C630 C698 ) C630_=_C699( C630 C699 ) C630_=_C700( C630 C700 ) \nC630_=_C701( C630 C701 ) C630_=_C702( C630 C702 ) C630_=_C957( C630 C957 ) C630_=_C1020( C630 C1020 ) C630_=_C1022( C630 C1022 ) C630_=_C1023( C630 C1023 ) \nC630_=_C1150( C630 C1150 ) C630_=_C1151( C630 C1151 ) C630_=_C1260( C630 C1260 ) C630_=_C1318( C630 C1318 ) C691_=_C692( C691 C692 ) C691_=_C693( C691 C693 ) \nC691_=_C694( C691 C694 ) C691_=_C695( C691 C695 ) C691_=_C696( C691 C696 ) C691_=_C697( C691 C697 ) C691_=_C698( C691 C698 ) C691_=_C699( C691 C699 ) \nC691_=_C700( C691 C700 ) C691_=_C701( C691 C701 ) C691_=_C702( C691 C702 ) C691_=_C1150( C691 C1150 ) C691_=_C1151( C691 C1151 ) C691_=_C1260( C691 C1260 ) \nC691_=_C1318( C691 C1318 ) C692_=_C693( C692 C693 ) C692_=_C694( C692 C694 ) C692_=_C695( C692 C695 ) C692_=_C696( C692 C696 ) C692_=_C697( C692 C697 ) \nC692_=_C698( C692 C698 ) C692_=_C699( C692 C699 ) C692_=_C700( C692 C700 ) C692_=_C701( C692 C701 ) C692_=_C702( C692 C702 ) C692_=_C1150( C692 C1150 ) \nC692_=_C1151( C692 C1151 ) C692_=_C1260( C692 C1260 ) C692_=_C1318( C692 C1318 ) C693_=_C694( C693 C694 ) C693_=_C695( C693 C695 ) C693_=_C696( C693 C696 ) \nC693_=_C697( C693 C697 ) C693_=_C698( C693 C698 ) C693_=_C699( C693 C699 ) C693_=_C700( C693 C700 ) C693_=_C701( C693 C701 ) C693_=_C702( C693 C702 ) \nC693_=_C1150( C693 C1150 ) C693_=_C1151( C693 C1151 ) C693_=_C1260( C693 C1260 ) C693_=_C1318( C693 C1318 ) C694_=_C695( C694 C695 ) C694_=_C696( C694 C696 ) \nC694_=_C697( C694 C697 ) C694_=_C698( C694 C698 ) C694_=_C699( C694 C699 ) C694_=_C700( C694 C700 ) C694_=_C701( C694 C701 ) C694_=_C702( C694 C702 ) \nC694_=_C1150( C694 C1150 ) C694_=_C1151( C694 C1151 ) C694_=_C1260( C694 C1260 ) C694_=_C1318( C694 C1318 ) C695_=_C696( C695 C696 ) C695_=_C697( C695 C697 ) \nC695_=_C698( C695 C698 ) C695_=_C699( C695 C699 ) C695_=_C700( C695 C700 ) C695_=_C701( C695 C701 ) C695_=_C702( C695 C702 ) C695_=_C1150( C695 C1150 ) \nC695_=_C1151( C695 C1151 ) C695_=_C1260( C695 C1260 ) C695_=_C1318( C695 C1318 ) C696_=_C697( C696 C697 ) C696_=_C698( C696 C698 ) C696_=_C699( C696 C699 ) \nC696_=_C700( C696 C700 ) C696_=_C701( C696 C701 ) C696_=_C702( C696 C702 ) C696_=_C1150( C696 C1150 ) C696_=_C1151( C696 C1151 ) C696_=_C1260( C696 C1260 ) \nC696_=_C1318( C696 C1318 ) C697_=_C698( C697 C698 ) C697_=_C699( C697 C699 ) C697_=_C700( C697 C700 ) C697_=_C701( C697 C701 ) C697_=_C702( C697 C702 ) \nC697_=_C1022( C697 C1022 ) C697_=_C1150( C697 C1150 ) C697_=_C1151( C697 C1151 ) C697_=_C1260( C697 C1260 ) C697_=_C1318( C697 C1318 ) C698_=_C699( C698 C699 ) \nC698_=_C700( C698 C700 ) C698_=_C701( C698 C701 ) C698_=_C702( C698 C702 ) C698_=_C1150( C698 C1150 ) C698_=_C1151( C698 C1151 ) C698_=_C1260( C698 C1260 ) \nC698_=_C1318( C698 C1318 ) C699_=_C700( C699 C700 ) C699_=_C701( C699 C701 ) C699_=_C702( C699 C702 ) C699_=_C1020( C699 C1020 ) C699_=_C1022( C699 C1022 ) \nC699_=_C1023( C699 C1023 ) C699_=_C1150( C699 C1150 ) C699_=_C1151( C699 C1151 ) C699_=_C1260( C699 C1260 ) C699_=_C1318( C699 C1318 ) C700_=_C701( C700 C701 ) \nC700_=_C702( C700 C702 ) C700_=_C1150( C700 C1150 ) C700_=_C1151( C700 C1151 ) C700_=_C1260( C700 C1260 ) C700_=_C1318( C700 C1318 ) C701_=_C702( C701 C702 ) \nC701_=_C1150( C701 C1150 ) C701_=_C1151( C701 C1151 ) C701_=_C1260( C701 C1260 ) C701_=_C1318( C701 C1318 ) C702_=_C1150( C702 C1150 ) C702_=_C1151( C702 C1151 ) \nC702_=_C1260( C702 C1260 ) C702_=_C1318( C702 C1318 ) C957_=_C1020( C957 C1020 ) C957_=_C1022( C957 C1022 ) C957_=_C1023( C957 C1023 ) C1020_=_C1022( C1020 C1022 ) \nC1020_=_C1023( C1020 C1023 ) C1020_=_C1150( C1020 C1150 ) C1020_=_C1151( C1020 C1151 ) C1020_=_C1260( C1020 C1260 ) C1020_=_C1318( C1020 C1318 ) C1022_=_C1023( C1022 C1023 ) \nC1022_=_C1150( C1022 C1150 ) C1022_=_C1151( C1022 C1151 ) C1022_=_C1260( C1022 C1260 ) C1022_=_C1318( C1022 C1318 ) C1023_=_C1150( C1023 C1150 ) C1023_=_C1151( C1023 C1151 ) \nC1023_=_C1260( C1023 C1260 ) C1023_=_C1318( C1023 C1318 ) C1150_=_C1151( C1150 C1151 ) C1150_=_C1260( C1150 C1260 ) C1150_=_C1318( C1150 C1318 ) C1151_=_C1260( C1151 C1260 ) \nC1151_=_C1318( C1151 C1318 ) C1260_=_C1318( C1260 C1318 ) "];530-&gt;544[label="25: C183 C185 C436 C470 C616 \nC691 C692 C693 C694 C695 C696 \nC697 C698 C699 C700 C701 C702 \nC957 C1020 C1022 C1023 C1150 C1151 \nC1260 C1318 \n228: C183_=_C185 ,C183_=_C436 ,C183_=_C470 ,C183_=_C616 ,C183_=_C691 ,\nC183_=_C692 ,C183_=_C693 ,C183_=_C694 ,C183_=_C695 ,C183_=_C696 ,C183_=_C697 ,\nC183_=_C698 ,C183_=_C699 ,C183_=_C700 ,C183_=_C701 ,C183_=_C702 ,C183_=_C1318 ,\nC185_=_C436 ,C185_=_C616 ,C185_=_C691 ,C185_=_C692 ,C185_=_C693 ,C185_=_C694 ,\nC185_=_C695 ,C185_=_C696 ,C185_=_C697 ,C185_=_C698 ,C185_=_C699 ,C185_=_C700 ,\nC185_=_C701 ,C185_=_C702 ,C185_=_C1150 ,C185_=_C1151 ,C185_=_C1260 ,C185_=_C1318 ,\nC436_=_C470 ,C436_=_C616 ,C436_=_C691 ,C436_=_C692 ,C436_=_C693 ,C436_=_C694 ,\nC436_=_C695 ,C436_=_C696 ,C436_=_C697 ,C436_=_C698 ,C436_=_C699 ,C436_=_C700 ,\nC436_=_C701 ,C436_=_C702 ,C436_=_C1150 ,C436_=_C1151 ,C436_=_C1260 ,C436_=_C1318 ,\nC470_=_C616 ,C470_=_C691 ,C470_=_C692 ,C470_=_C693 ,C470_=_C694 ,C470_=_C695 ,\nC470_=_C696 ,C470_=_C697 ,C470_=_C698 ,C470_=_C699 ,C470_=_C700 ,C470_=_C701 ,\nC470_=_C702 ,C470_=_C1150 ,C470_=_C1151 ,C470_=_C1260 ,C470_=_C1318 ,C616_=_C691 ,\nC616_=_C692 ,C616_=_C693 ,C616_=_C694 ,C616_=_C695 ,C616_=_C696 ,C616_=_C697 ,\nC616_=_C698 ,C616_=_C699 ,C616_=_C700 ,C616_=_C701 ,C616_=_C702 ,C616_=_C1150 ,\nC616_=_C1151 ,C616_=_C1260 ,C616_=_C1318 ,C691_=_C692 ,C691_=_C693 ,C691_=_C694 ,\nC691_=_C695 ,C691_=_C696 ,C691_=_C697 ,C691_=_C698 ,C691_=_C699 ,C691_=_C700 ,\nC691_=_C701 ,C691_=_C702 ,C691_=_C1150 ,C691_=_C1151 ,C691_=_C1260 ,C691_=_C1318 ,\nC692_=_C693 ,C692_=_C694 ,C692_=_C695 ,C692_=_C696 ,C692_=_C697 ,C692_=_C698 ,\nC692_=_C699 ,C692_=_C700 ,C692_=_C701 ,C692_=_C702 ,C692_=_C1150 ,C692_=_C1151 ,\nC692_=_C1260 ,C692_=_C1318 ,C693_=_C694 ,C693_=_C695 ,C693_=_C696 ,C693_=_C697 ,\nC693_=_C698 ,C693_=_C699 ,C693_=_C700 ,C693_=_C701 ,C693_=_C702 ,C693_=_C1150 ,\nC693_=_C1151 ,C693_=_C1260 ,C693_=_C1318 ,C694_=_C695 ,C694_=_C696 ,C694_=_C697 ,\nC694_=_C698 ,C694_=_C699 ,C694_=_C700 ,C694_=_C701 ,C694_=_C702 ,C694_=_C1150 ,\nC694_=_C1151 ,C694_=_C1260 ,C694_=_C1318 ,C695_=_C696 ,C695_=_C697 ,C695_=_C698 ,\nC695_=_C699 ,C695_=_C700 ,C695_=_C701 ,C695_=_C702 ,C695_=_C1150 ,C695_=_C1151 ,\nC695_=_C1260 ,C695_=_C1318 ,C696_=_C697 ,C696_=_C698 ,C696_=_C699 ,C696_=_C700 ,\nC696_=_C701 ,C696_=_C702 ,C696_=_C1150 ,C696_=_C1151 ,C696_=_C1260 ,C696_=_C1318 ,\nC697_=_C698 ,C697_=_C699 ,C697_=_C700 ,C697_=_C701 ,C697_=_C702 ,C697_=_C1022 ,\nC697_=_C1150 ,C697_=_C1151 ,C697_=_C1260 ,C697_=_C1318 ,C698_=_C699 ,C698_=_C700 ,\nC698_=_C701 ,C698_=_C702 ,C698_=_C1150 ,C698_=_C1151 ,C698_=_C1260 ,C698_=_C1318 ,\nC699_=_C700 ,C699_=_C701 ,C699_=_C702 ,C699_=_C1020 ,C699_=_C1022 ,C699_=_C1023 ,\nC699_=_C1150 ,C699_=_C1151 ,C699_=_C1260 ,C699_=_C1318 ,C700_=_C701 ,C700_=_C702 ,\nC700_=_C1150 ,C700_=_C1151 ,C700_=_C1260 ,C700_=_C1318 ,C701_=_C702 ,C701_=_C1150 ,\nC701_=_C1151 ,C701_=_C1260 ,C701_=_C1318 ,C702_=_C1150 ,C702_=_C1151 ,C702_=_C1260 ,\nC702_=_C1318 ,C957_=_C1020 ,C957_=_C1022 ,C957_=_C1023 ,C1020_=_C1022 ,C1020_=_C1023 ,\nC1020_=_C1150 ,C1020_=_C1151 ,C1020_=_C1260 ,C1020_=_C1318 ,C1022_=_C1023 ,C1022_=_C1150 ,\nC1022_=_C1151 ,C1022_=_C1260 ,C1022_=_C1318 ,C1023_=_C1150 ,C1023_=_C1151 ,C1023_=_C1260 ,\nC1023_=_C1318 ,C1150_=_C1151 ,C1150_=_C1260 ,C1150_=_C1318 ,C1151_=_C1260 ,C1151_=_C1318 ,\nC1260_=_C1318 ,"];545[shape=box, label="id:545 level: 23\n13: C300 C370 C629 C705 C885 \nC1021 C1119 C1134 C1208 C1223 C1251 \nC1284 C1303 \n59: C300_=_C370( C300 C370 ) C300_=_C629( C300 C629 ) C300_=_C705( C300 C705 ) C300_=_C1119( C300 C1119 ) C300_=_C1223( C300 C1223 ) \nC300_=_C1251( C300 C1251 ) C300_=_C1284( C300 C1284 ) C300_=_C1303( C300 C1303 ) C370_=_C629( C370 C629 ) C370_=_C705( C370 C705 ) C370_=_C885( C370 C885 ) \nC370_=_C1021( C370 C1021 ) C370_=_C1119( C370 C1119 ) C370_=_C1134( C370 C1134 ) C370_=_C1208( C370 C1208 ) C370_=_C1223( C370 C1223 ) C370_=_C1251( C370 C1251 ) \nC370_=_C1284( C370 C1284 ) C370_=_C1303( C370 C1303 ) C629_=_C705( C629 C705 ) C629_=_C1021( C629 C1021 ) C629_=_C1119( C629 C1119 ) C629_=_C1134(</w:t>
      </w:r>
    </w:p>
    <w:p>
      <w:pPr>
        <w:pStyle w:val="PreformattedText"/>
        <w:bidi w:val="0"/>
        <w:spacing w:before="0" w:after="0"/>
        <w:jc w:val="left"/>
        <w:rPr/>
      </w:pPr>
      <w:r>
        <w:rPr/>
        <w:t xml:space="preserve"> </w:t>
      </w:r>
      <w:r>
        <w:rPr/>
        <w:t>C629 C1134 ) \nC629_=_C1208( C629 C1208 ) C629_=_C1223( C629 C1223 ) C629_=_C1251( C629 C1251 ) C629_=_C1284( C629 C1284 ) C629_=_C1303( C629 C1303 ) C705_=_C1119( C705 C1119 ) \nC705_=_C1223( C705 C1223 ) C705_=_C1251( C705 C1251 ) C705_=_C1284( C705 C1284 ) C705_=_C1303( C705 C1303 ) C885_=_C1134( C885 C1134 ) C885_=_C1223( C885 C1223 ) \nC885_=_C1251( C885 C1251 ) C885_=_C1284( C885 C1284 ) C885_=_C1303( C885 C1303 ) C1021_=_C1119( C1021 C1119 ) C1021_=_C1208( C1021 C1208 ) C1021_=_C1223( C1021 C1223 ) \nC1119_=_C1223( C1119 C1223 ) C1119_=_C1251( C1119 C1251 ) C1119_=_C1284( C1119 C1284 ) C1119_=_C1303( C1119 C1303 ) C1134_=_C1223( C1134 C1223 ) C1134_=_C1251( C1134 C1251 ) \nC1134_=_C1284( C1134 C1284 ) C1134_=_C1303( C1134 C1303 ) C1208_=_C1223( C1208 C1223 ) C1208_=_C1251( C1208 C1251 ) C1208_=_C1284( C1208 C1284 ) C1208_=_C1303( C1208 C1303 ) \nC1223_=_C1251( C1223 C1251 ) C1223_=_C1284( C1223 C1284 ) C1223_=_C1303( C1223 C1303 ) C1251_=_C1284( C1251 C1284 ) C1251_=_C1303( C1251 C1303 ) C1284_=_C1303( C1284 C1303 ) "];531-&gt;545[label="12: C300 C629 C705 C885 C1021 \nC1119 C1134 C1208 C1223 C1251 C1284 \nC1303 \n47: C300_=_C629 ,C300_=_C705 ,C300_=_C1119 ,C300_=_C1223 ,C300_=_C1251 ,\nC300_=_C1284 ,C300_=_C1303 ,C629_=_C705 ,C629_=_C1021 ,C629_=_C1119 ,C629_=_C1134 ,\nC629_=_C1208 ,C629_=_C1223 ,C629_=_C1251 ,C629_=_C1284 ,C629_=_C1303 ,C705_=_C1119 ,\nC705_=_C1223 ,C705_=_C1251 ,C705_=_C1284 ,C705_=_C1303 ,C885_=_C1134 ,C885_=_C1223 ,\nC885_=_C1251 ,C885_=_C1284 ,C885_=_C1303 ,C1021_=_C1119 ,C1021_=_C1208 ,C1021_=_C1223 ,\nC1119_=_C1223 ,C1119_=_C1251 ,C1119_=_C1284 ,C1119_=_C1303 ,C1134_=_C1223 ,C1134_=_C1251 ,\nC1134_=_C1284 ,C1134_=_C1303 ,C1208_=_C1223 ,C1208_=_C1251 ,C1208_=_C1284 ,C1208_=_C1303 ,\nC1223_=_C1251 ,C1223_=_C1284 ,C1223_=_C1303 ,C1251_=_C1284 ,C1251_=_C1303 ,C1284_=_C1303 ,"];546[shape=box, label="id:546 level: 23\n23: C184 C199 C300 C301 C302 \nC303 C431 C485 C615 C710 C885 \nC958 C1008 C1120 C1134 C1207 C1208 \nC1209 C1223 C1251 C1284 C1303 C1317 \n121: C184_=_C300( C184 C300 ) C184_=_C301( C184 C301 ) C184_=_C302( C184 C302 ) C184_=_C303( C184 C303 ) C184_=_C1008( C184 C1008 ) \nC199_=_C485( C199 C485 ) C199_=_C1207( C199 C1207 ) C199_=_C1208( C199 C1208 ) C199_=_C1209( C199 C1209 ) C199_=_C1284( C199 C1284 ) C199_=_C1303( C199 C1303 ) \nC199_=_C1317( C199 C1317 ) C300_=_C301( C300 C301 ) C300_=_C302( C300 C302 ) C300_=_C303( C300 C303 ) C300_=_C1008( C300 C1008 ) C300_=_C1223( C300 C1223 ) \nC300_=_C1251( C300 C1251 ) C300_=_C1284( C300 C1284 ) C300_=_C1303( C300 C1303 ) C301_=_C302( C301 C302 ) C301_=_C303( C301 C303 ) C301_=_C710( C301 C710 ) \nC301_=_C885( C301 C885 ) C301_=_C1008( C301 C1008 ) C301_=_C1120( C301 C1120 ) C301_=_C1134( C301 C1134 ) C301_=_C1223( C301 C1223 ) C301_=_C1251( C301 C1251 ) \nC301_=_C1284( C301 C1284 ) C301_=_C1303( C301 C1303 ) C302_=_C303( C302 C303 ) C302_=_C1008( C302 C1008 ) C302_=_C1120( C302 C1120 ) C303_=_C1008( C303 C1008 ) \nC431_=_C885( C431 C885 ) C431_=_C1008( C431 C1008 ) C431_=_C1134( C431 C1134 ) C431_=_C1223( C431 C1223 ) C431_=_C1251( C431 C1251 ) C431_=_C1284( C431 C1284 ) \nC485_=_C1207( C485 C1207 ) C485_=_C1208( C485 C1208 ) C485_=_C1209( C485 C1209 ) C485_=_C1284( C485 C1284 ) C485_=_C1303( C485 C1303 ) C485_=_C1317( C485 C1317 ) \nC615_=_C710( C615 C710 ) C615_=_C1207( C615 C1207 ) C615_=_C1208( C615 C1208 ) C615_=_C1209( C615 C1209 ) C615_=_C1251( C615 C1251 ) C615_=_C1284( C615 C1284 ) \nC615_=_C1303( C615 C1303 ) C615_=_C1317( C615 C1317 ) C710_=_C885( C710 C885 ) C710_=_C1120( C710 C1120 ) C710_=_C1134( C710 C1134 ) C710_=_C1223( C710 C1223 ) \nC710_=_C1251( C710 C1251 ) C710_=_C1284( C710 C1284 ) C710_=_C1303( C710 C1303 ) C710_=_C1317( C710 C1317 ) C885_=_C1120( C885 C1120 ) C885_=_C1134( C885 C1134 ) \nC885_=_C1207( C885 C1207 ) C885_=_C1223( C885 C1223 ) C885_=_C1251( C885 C1251 ) C885_=_C1284( C885 C1284 ) C885_=_C1303( C885 C1303 ) C958_=_C1207( C958 C1207 ) \nC958_=_C1208( C958 C1208 ) C958_=_C1209( C958 C1209 ) C958_=_C1284( C958 C1284 ) C958_=_C1303( C958 C1303 ) C958_=_C1317( C958 C1317 ) C1008_=_C1207( C1008 C1207 ) \nC1008_=_C1208( C1008 C1208 ) C1008_=_C1209( C1008 C1209 ) C1008_=_C1251( C1008 C1251 ) C1008_=_C1284( C1008 C1284 ) C1008_=_C1303( C1008 C1303 ) C1008_=_C1317( C1008 C1317 ) \nC1120_=_C1134( C1120 C1134 ) C1120_=_C1223( C1120 C1223 ) C1120_=_C1251( C1120 C1251 ) C1120_=_C1284( C1120 C1284 ) C1120_=_C1303( C1120 C1303 ) C1134_=_C1207( C1134 C1207 ) \nC1134_=_C1209( C1134 C1209 ) C1134_=_C1223( C1134 C1223 ) C1134_=_C1251( C1134 C1251 ) C1134_=_C1284( C1134 C1284 ) C1134_=_C1303( C1134 C1303 ) C1207_=_C1208( C1207 C1208 ) \nC1207_=_C1209( C1207 C1209 ) C1207_=_C1223( C1207 C1223 ) C1207_=_C1251( C1207 C1251 ) C1207_=_C1284( C1207 C1284 ) C1207_=_C1303( C1207 C1303 ) C1207_=_C1317( C1207 C1317 ) \nC1208_=_C1209( C1208 C1209 ) C1208_=_C1223( C1208 C1223 ) C1208_=_C1251( C1208 C1251 ) C1208_=_C1284( C1208 C1284 ) C1208_=_C1303( C1208 C1303 ) C1208_=_C1317( C1208 C1317 ) \nC1209_=_C1223( C1209 C1223 ) C1209_=_C1251( C1209 C1251 ) C1209_=_C1284( C1209 C1284 ) C1209_=_C1303( C1209 C1303 ) C1209_=_C1317( C1209 C1317 ) C1223_=_C1251( C1223 C1251 ) \nC1223_=_C1284( C1223 C1284 ) C1223_=_C1303( C1223 C1303 ) C1251_=_C1284( C1251 C1284 ) C1251_=_C1303( C1251 C1303 ) C1251_=_C1317( C1251 C1317 ) C1284_=_C1303( C1284 C1303 ) \nC1284_=_C1317( C1284 C1317 ) C1303_=_C1317( C1303 C1317 ) "];531-&gt;546[label="22: C184 C199 C300 C302 C303 \nC431 C485 C615 C710 C885 C958 \nC1008 C1120 C1134 C1207 C1208 C1209 \nC1223 C1251 C1284 C1303 C1317 \n108: C184_=_C300 ,C184_=_C302 ,C184_=_C303 ,C184_=_C1008 ,C199_=_C485 ,\nC199_=_C1207 ,C199_=_C1208 ,C199_=_C1209 ,C199_=_C1284 ,C199_=_C1303 ,C199_=_C1317 ,\nC300_=_C302 ,C300_=_C303 ,C300_=_C1008 ,C300_=_C1223 ,C300_=_C1251 ,C300_=_C1284 ,\nC300_=_C1303 ,C302_=_C303 ,C302_=_C1008 ,C302_=_C1120 ,C303_=_C1008 ,C431_=_C885 ,\nC431_=_C1008 ,C431_=_C1134 ,C431_=_C1223 ,C431_=_C1251 ,C431_=_C1284 ,C485_=_C1207 ,\nC485_=_C1208 ,C485_=_C1209 ,C485_=_C1284 ,C485_=_C1303 ,C485_=_C1317 ,C615_=_C710 ,\nC615_=_C1207 ,C615_=_C1208 ,C615_=_C1209 ,C615_=_C1251 ,C615_=_C1284 ,C615_=_C1303 ,\nC615_=_C1317 ,C710_=_C885 ,C710_=_C1120 ,C710_=_C1134 ,C710_=_C1223 ,C710_=_C1251 ,\nC710_=_C1284 ,C710_=_C1303 ,C710_=_C1317 ,C885_=_C1120 ,C885_=_C1134 ,C885_=_C1207 ,\nC885_=_C1223 ,C885_=_C1251 ,C885_=_C1284 ,C885_=_C1303 ,C958_=_C1207 ,C958_=_C1208 ,\nC958_=_C1209 ,C958_=_C1284 ,C958_=_C1303 ,C958_=_C1317 ,C1008_=_C1207 ,C1008_=_C1208 ,\nC1008_=_C1209 ,C1008_=_C1251 ,C1008_=_C1284 ,C1008_=_C1303 ,C1008_=_C1317 ,C1120_=_C1134 ,\nC1120_=_C1223 ,C1120_=_C1251 ,C1120_=_C1284 ,C1120_=_C1303 ,C1134_=_C1207 ,C1134_=_C1209 ,\nC1134_=_C1223 ,C1134_=_C1251 ,C1134_=_C1284 ,C1134_=_C1303 ,C1207_=_C1208 ,C1207_=_C1209 ,\nC1207_=_C1223 ,C1207_=_C1251 ,C1207_=_C1284 ,C1207_=_C1303 ,C1207_=_C1317 ,C1208_=_C1209 ,\nC1208_=_C1223 ,C1208_=_C1251 ,C1208_=_C1284 ,C1208_=_C1303 ,C1208_=_C1317 ,C1209_=_C1223 ,\nC1209_=_C1251 ,C1209_=_C1284 ,C1209_=_C1303 ,C1209_=_C1317 ,C1223_=_C1251 ,C1223_=_C1284 ,\nC1223_=_C1303 ,C1251_=_C1284 ,C1251_=_C1303 ,C1251_=_C1317 ,C1284_=_C1303 ,C1284_=_C1317 ,\nC1303_=_C1317 ,"];547[shape=box, label="id:547 level: 23\n13: C332 C378 C653 C801 C893 \nC1053 C1087 C1142 C1184 C1231 C1243 \nC1276 C1295 \n59: C332_=_C378( C332 C378 ) C332_=_C653( C332 C653 ) C332_=_C801( C332 C801 ) C332_=_C1087( C332 C1087 ) C332_=_C1231( C332 C1231 ) \nC332_=_C1243( C332 C1243 ) C332_=_C1276( C332 C1276 ) C332_=_C1295( C332 C1295 ) C378_=_C653( C378 C653 ) C378_=_C801( C378 C801 ) C378_=_C893( C378 C893 ) \nC378_=_C1053( C378 C1053 ) C378_=_C1087( C378 C1087 ) C378_=_C1142( C378 C1142 ) C378_=_C1184( C378 C1184 ) C378_=_C1231( C378 C1231 ) C378_=_C1243( C378 C1243 ) \nC378_=_C1276( C378 C1276 ) C378_=_C1295( C378 C1295 ) C653_=_C801( C653 C801 ) C653_=_C1053( C653 C1053 ) C653_=_C1087( C653 C1087 ) C653_=_C1142( C653 C1142 ) \nC653_=_C1184( C653 C1184 ) C653_=_C1231( C653 C1231 ) C653_=_C1243( C653 C1243 ) C653_=_C1276( C653 C1276 ) C653_=_C1295( C653 C1295 ) C801_=_C1087( C801 C1087 ) \nC801_=_C1231( C801 C1231 ) C801_=_C1243( C801 C1243 ) C801_=_C1276( C801 C1276 ) C801_=_C1295( C801 C1295 ) C893_=_C1142( C893 C1142 ) C893_=_C1231( C893 C1231 ) \nC893_=_C1243( C893 C1243 ) C893_=_C1276( C893 C1276 ) C893_=_C1295( C893 C1295 ) C1053_=_C1087( C1053 C1087 ) C1053_=_C1184( C1053 C1184 ) C1053_=_C1231( C1053 C1231 ) \nC1087_=_C1231( C1087 C1231 ) C1087_=_C1243( C1087 C1243 ) C1087_=_C1276( C1087 C1276 ) C1087_=_C1295( C1087 C1295 ) C1142_=_C1231( C1142 C1231 ) C1142_=_C1243( C1142 C1243 ) \nC1142_=_C1276( C1142 C1276 ) C1142_=_C1295( C1142 C1295 ) C1184_=_C1231( C1184 C1231 ) C1184_=_C1243( C1184 C1243 ) C1184_=_C1276( C1184 C1276 ) C1184_=_C1295( C1184 C1295 ) \nC1231_=_C1243( C1231 C1243 ) C1231_=_C1276( C1231 C1276 ) C1231_=_C1295( C1231 C1295 ) C1243_=_C1276( C1243 C1276 ) C1243_=_C1295( C1243 C1295 ) C1276_=_C1295( C1276 C1295 ) "];534-&gt;547[label="12: C332 C653 C801 C893 C1053 \nC1087 C1142 C1184 C1231 C1243 C1276 \nC1295 \n47: C332_=_C653 ,C332_=_C801 ,C332_=_C1087 ,C332_=_C1231 ,C332_=_C1243 ,\nC332_=_C1276 ,C332_=_C1295 ,C653_=_C801 ,C653_=_C1053 ,C653_=_C1087 ,C653_=_C1142 ,\nC653_=_C1184 ,C653_=_C1231 ,C653_=_C1243 ,C653_=_C1276 ,C653_=_C1295 ,C801_=_C1087 ,\nC801_=_C1231 ,C801_=_C1243 ,C801_=_C1276 ,C801_=_C1295 ,C893_=_C1142 ,C893_=_C1231 ,\nC893_=_C1243 ,C893_=_C1276 ,C893_=_C1295 ,C1053_=_C1087 ,C1053_=_C1184 ,C1053_=_C1231 ,\nC1087_=_C1231 ,C1087_=_C1243 ,C1087_=_C1276 ,C1087_=_C1295 ,C1142_=_C1231 ,C1142_=_C1243 ,\nC1142_=_C1276 ,C1142_=_C1295 ,C1184_=_C1231 ,C1184_=_C1243 ,C1184_=_C1276 ,C1184_=_C1295 ,\nC1231_=_C1243 ,C1231_=_C1276 ,C1231_=_C1295 ,C1243_=_C1276 ,C1243_=_C1295 ,C1276_=_C1295 ,"];548[shape=box, label="id:548 level: 23\n23: C256 C271 C332 C333 C334 \nC335 C399 C565 C607 C806 C893 \nC918 C1000 C1088 C1142 C1183 C1184 \nC1185 C1231 C1243 C1276 C1295 C1309 \n121: C256_=_C332( C256 C332 ) C256_=_C333(</w:t>
      </w:r>
    </w:p>
    <w:p>
      <w:pPr>
        <w:pStyle w:val="PreformattedText"/>
        <w:bidi w:val="0"/>
        <w:spacing w:before="0" w:after="0"/>
        <w:jc w:val="left"/>
        <w:rPr/>
      </w:pPr>
      <w:r>
        <w:rPr/>
        <w:t xml:space="preserve"> </w:t>
      </w:r>
      <w:r>
        <w:rPr/>
        <w:t>C256 C333 ) C256_=_C334( C256 C334 ) C256_=_C335( C256 C335 ) C256_=_C1000( C256 C1000 ) \nC271_=_C565( C271 C565 ) C271_=_C1183( C271 C1183 ) C271_=_C1184( C271 C1184 ) C271_=_C1185( C271 C1185 ) C271_=_C1276( C271 C1276 ) C271_=_C1295( C271 C1295 ) \nC271_=_C1309( C271 C1309 ) C332_=_C333( C332 C333 ) C332_=_C334( C332 C334 ) C332_=_C335( C332 C335 ) C332_=_C1000( C332 C1000 ) C332_=_C1231( C332 C1231 ) \nC332_=_C1243( C332 C1243 ) C332_=_C1276( C332 C1276 ) C332_=_C1295( C332 C1295 ) C333_=_C334( C333 C334 ) C333_=_C335( C333 C335 ) C333_=_C806( C333 C806 ) \nC333_=_C893( C333 C893 ) C333_=_C1000( C333 C1000 ) C333_=_C1088( C333 C1088 ) C333_=_C1142( C333 C1142 ) C333_=_C1231( C333 C1231 ) C333_=_C1243( C333 C1243 ) \nC333_=_C1276( C333 C1276 ) C333_=_C1295( C333 C1295 ) C334_=_C335( C334 C335 ) C334_=_C1000( C334 C1000 ) C334_=_C1088( C334 C1088 ) C335_=_C1000( C335 C1000 ) \nC399_=_C893( C399 C893 ) C399_=_C1000( C399 C1000 ) C399_=_C1142( C399 C1142 ) C399_=_C1231( C399 C1231 ) C399_=_C1243( C399 C1243 ) C399_=_C1276( C399 C1276 ) \nC565_=_C1183( C565 C1183 ) C565_=_C1184( C565 C1184 ) C565_=_C1185( C565 C1185 ) C565_=_C1276( C565 C1276 ) C565_=_C1295( C565 C1295 ) C565_=_C1309( C565 C1309 ) \nC607_=_C806( C607 C806 ) C607_=_C1183( C607 C1183 ) C607_=_C1184( C607 C1184 ) C607_=_C1185( C607 C1185 ) C607_=_C1243( C607 C1243 ) C607_=_C1276( C607 C1276 ) \nC607_=_C1295( C607 C1295 ) C607_=_C1309( C607 C1309 ) C806_=_C893( C806 C893 ) C806_=_C1088( C806 C1088 ) C806_=_C1142( C806 C1142 ) C806_=_C1231( C806 C1231 ) \nC806_=_C1243( C806 C1243 ) C806_=_C1276( C806 C1276 ) C806_=_C1295( C806 C1295 ) C806_=_C1309( C806 C1309 ) C893_=_C1088( C893 C1088 ) C893_=_C1142( C893 C1142 ) \nC893_=_C1183( C893 C1183 ) C893_=_C1231( C893 C1231 ) C893_=_C1243( C893 C1243 ) C893_=_C1276( C893 C1276 ) C893_=_C1295( C893 C1295 ) C918_=_C1183( C918 C1183 ) \nC918_=_C1184( C918 C1184 ) C918_=_C1185( C918 C1185 ) C918_=_C1276( C918 C1276 ) C918_=_C1295( C918 C1295 ) C918_=_C1309( C918 C1309 ) C1000_=_C1183( C1000 C1183 ) \nC1000_=_C1184( C1000 C1184 ) C1000_=_C1185( C1000 C1185 ) C1000_=_C1243( C1000 C1243 ) C1000_=_C1276( C1000 C1276 ) C1000_=_C1295( C1000 C1295 ) C1000_=_C1309( C1000 C1309 ) \nC1088_=_C1142( C1088 C1142 ) C1088_=_C1231( C1088 C1231 ) C1088_=_C1243( C1088 C1243 ) C1088_=_C1276( C1088 C1276 ) C1088_=_C1295( C1088 C1295 ) C1142_=_C1183( C1142 C1183 ) \nC1142_=_C1185( C1142 C1185 ) C1142_=_C1231( C1142 C1231 ) C1142_=_C1243( C1142 C1243 ) C1142_=_C1276( C1142 C1276 ) C1142_=_C1295( C1142 C1295 ) C1183_=_C1184( C1183 C1184 ) \nC1183_=_C1185( C1183 C1185 ) C1183_=_C1231( C1183 C1231 ) C1183_=_C1243( C1183 C1243 ) C1183_=_C1276( C1183 C1276 ) C1183_=_C1295( C1183 C1295 ) C1183_=_C1309( C1183 C1309 ) \nC1184_=_C1185( C1184 C1185 ) C1184_=_C1231( C1184 C1231 ) C1184_=_C1243( C1184 C1243 ) C1184_=_C1276( C1184 C1276 ) C1184_=_C1295( C1184 C1295 ) C1184_=_C1309( C1184 C1309 ) \nC1185_=_C1231( C1185 C1231 ) C1185_=_C1243( C1185 C1243 ) C1185_=_C1276( C1185 C1276 ) C1185_=_C1295( C1185 C1295 ) C1185_=_C1309( C1185 C1309 ) C1231_=_C1243( C1231 C1243 ) \nC1231_=_C1276( C1231 C1276 ) C1231_=_C1295( C1231 C1295 ) C1243_=_C1276( C1243 C1276 ) C1243_=_C1295( C1243 C1295 ) C1243_=_C1309( C1243 C1309 ) C1276_=_C1295( C1276 C1295 ) \nC1276_=_C1309( C1276 C1309 ) C1295_=_C1309( C1295 C1309 ) "];534-&gt;548[label="22: C256 C271 C332 C334 C335 \nC399 C565 C607 C806 C893 C918 \nC1000 C1088 C1142 C1183 C1184 C1185 \nC1231 C1243 C1276 C1295 C1309 \n108: C256_=_C332 ,C256_=_C334 ,C256_=_C335 ,C256_=_C1000 ,C271_=_C565 ,\nC271_=_C1183 ,C271_=_C1184 ,C271_=_C1185 ,C271_=_C1276 ,C271_=_C1295 ,C271_=_C1309 ,\nC332_=_C334 ,C332_=_C335 ,C332_=_C1000 ,C332_=_C1231 ,C332_=_C1243 ,C332_=_C1276 ,\nC332_=_C1295 ,C334_=_C335 ,C334_=_C1000 ,C334_=_C1088 ,C335_=_C1000 ,C399_=_C893 ,\nC399_=_C1000 ,C399_=_C1142 ,C399_=_C1231 ,C399_=_C1243 ,C399_=_C1276 ,C565_=_C1183 ,\nC565_=_C1184 ,C565_=_C1185 ,C565_=_C1276 ,C565_=_C1295 ,C565_=_C1309 ,C607_=_C806 ,\nC607_=_C1183 ,C607_=_C1184 ,C607_=_C1185 ,C607_=_C1243 ,C607_=_C1276 ,C607_=_C1295 ,\nC607_=_C1309 ,C806_=_C893 ,C806_=_C1088 ,C806_=_C1142 ,C806_=_C1231 ,C806_=_C1243 ,\nC806_=_C1276 ,C806_=_C1295 ,C806_=_C1309 ,C893_=_C1088 ,C893_=_C1142 ,C893_=_C1183 ,\nC893_=_C1231 ,C893_=_C1243 ,C893_=_C1276 ,C893_=_C1295 ,C918_=_C1183 ,C918_=_C1184 ,\nC918_=_C1185 ,C918_=_C1276 ,C918_=_C1295 ,C918_=_C1309 ,C1000_=_C1183 ,C1000_=_C1184 ,\nC1000_=_C1185 ,C1000_=_C1243 ,C1000_=_C1276 ,C1000_=_C1295 ,C1000_=_C1309 ,C1088_=_C1142 ,\nC1088_=_C1231 ,C1088_=_C1243 ,C1088_=_C1276 ,C1088_=_C1295 ,C1142_=_C1183 ,C1142_=_C1185 ,\nC1142_=_C1231 ,C1142_=_C1243 ,C1142_=_C1276 ,C1142_=_C1295 ,C1183_=_C1184 ,C1183_=_C1185 ,\nC1183_=_C1231 ,C1183_=_C1243 ,C1183_=_C1276 ,C1183_=_C1295 ,C1183_=_C1309 ,C1184_=_C1185 ,\nC1184_=_C1231 ,C1184_=_C1243 ,C1184_=_C1276 ,C1184_=_C1295 ,C1184_=_C1309 ,C1185_=_C1231 ,\nC1185_=_C1243 ,C1185_=_C1276 ,C1185_=_C1295 ,C1185_=_C1309 ,C1231_=_C1243 ,C1231_=_C1276 ,\nC1231_=_C1295 ,C1243_=_C1276 ,C1243_=_C1295 ,C1243_=_C1309 ,C1276_=_C1295 ,C1276_=_C1309 ,\nC1295_=_C1309 ,"];549[shape=box, label="id:549 level: 23\n14: C75 C76 C77 C79 C268 \nC993 C1057 C1083 C1084 C1085 C1086 \nC1168 C1269 C1309 \n72: C75_=_C76( C75 C76 ) C75_=_C77( C75 C77 ) C75_=_C1168( C75 C1168 ) C75_=_C1269( C75 C1269 ) C76_=_C77( C76 C77 ) \nC76_=_C79( C76 C79 ) C76_=_C268( C76 C268 ) C76_=_C993( C76 C993 ) C76_=_C1057( C76 C1057 ) C76_=_C1083( C76 C1083 ) C76_=_C1084( C76 C1084 ) \nC76_=_C1085( C76 C1085 ) C76_=_C1086( C76 C1086 ) C76_=_C1168( C76 C1168 ) C76_=_C1269( C76 C1269 ) C76_=_C1309( C76 C1309 ) C77_=_C1168( C77 C1168 ) \nC77_=_C1269( C77 C1269 ) C77_=_C1309( C77 C1309 ) C79_=_C268( C79 C268 ) C79_=_C993( C79 C993 ) C79_=_C1057( C79 C1057 ) C79_=_C1083( C79 C1083 ) \nC79_=_C1084( C79 C1084 ) C79_=_C1085( C79 C1085 ) C79_=_C1086( C79 C1086 ) C79_=_C1269( C79 C1269 ) C79_=_C1309( C79 C1309 ) C268_=_C993( C268 C993 ) \nC268_=_C1057( C268 C1057 ) C268_=_C1083( C268 C1083 ) C268_=_C1084( C268 C1084 ) C268_=_C1085( C268 C1085 ) C268_=_C1086( C268 C1086 ) C268_=_C1269( C268 C1269 ) \nC268_=_C1309( C268 C1309 ) C993_=_C1057( C993 C1057 ) C993_=_C1083( C993 C1083 ) C993_=_C1084( C993 C1084 ) C993_=_C1085( C993 C1085 ) C993_=_C1086( C993 C1086 ) \nC993_=_C1168( C993 C1168 ) C993_=_C1269( C993 C1269 ) C993_=_C1309( C993 C1309 ) C1057_=_C1083( C1057 C1083 ) C1057_=_C1084( C1057 C1084 ) C1057_=_C1085( C1057 C1085 ) \nC1057_=_C1086( C1057 C1086 ) C1057_=_C1168( C1057 C1168 ) C1057_=_C1269( C1057 C1269 ) C1057_=_C1309( C1057 C1309 ) C1083_=_C1084( C1083 C1084 ) C1083_=_C1085( C1083 C1085 ) \nC1083_=_C1086( C1083 C1086 ) C1083_=_C1168( C1083 C1168 ) C1083_=_C1269( C1083 C1269 ) C1083_=_C1309( C1083 C1309 ) C1084_=_C1085( C1084 C1085 ) C1084_=_C1086( C1084 C1086 ) \nC1084_=_C1168( C1084 C1168 ) C1084_=_C1269( C1084 C1269 ) C1084_=_C1309( C1084 C1309 ) C1085_=_C1086( C1085 C1086 ) C1085_=_C1168( C1085 C1168 ) C1085_=_C1269( C1085 C1269 ) \nC1085_=_C1309( C1085 C1309 ) C1086_=_C1168( C1086 C1168 ) C1086_=_C1269( C1086 C1269 ) C1086_=_C1309( C1086 C1309 ) C1168_=_C1269( C1168 C1269 ) C1168_=_C1309( C1168 C1309 ) \nC1269_=_C1309( C1269 C1309 ) "];535-&gt;549[label="13: C75 C77 C79 C268 C993 \nC1057 C1083 C1084 C1085 C1086 C1168 \nC1269 C1309 \n59: C75_=_C77 ,C75_=_C1168 ,C75_=_C1269 ,C77_=_C1168 ,C77_=_C1269 ,\nC77_=_C1309 ,C79_=_C268 ,C79_=_C993 ,C79_=_C1057 ,C79_=_C1083 ,C79_=_C1084 ,\nC79_=_C1085 ,C79_=_C1086 ,C79_=_C1269 ,C79_=_C1309 ,C268_=_C993 ,C268_=_C1057 ,\nC268_=_C1083 ,C268_=_C1084 ,C268_=_C1085 ,C268_=_C1086 ,C268_=_C1269 ,C268_=_C1309 ,\nC993_=_C1057 ,C993_=_C1083 ,C993_=_C1084 ,C993_=_C1085 ,C993_=_C1086 ,C993_=_C1168 ,\nC993_=_C1269 ,C993_=_C1309 ,C1057_=_C1083 ,C1057_=_C1084 ,C1057_=_C1085 ,C1057_=_C1086 ,\nC1057_=_C1168 ,C1057_=_C1269 ,C1057_=_C1309 ,C1083_=_C1084 ,C1083_=_C1085 ,C1083_=_C1086 ,\nC1083_=_C1168 ,C1083_=_C1269 ,C1083_=_C1309 ,C1084_=_C1085 ,C1084_=_C1086 ,C1084_=_C1168 ,\nC1084_=_C1269 ,C1084_=_C1309 ,C1085_=_C1086 ,C1085_=_C1168 ,C1085_=_C1269 ,C1085_=_C1309 ,\nC1086_=_C1168 ,C1086_=_C1269 ,C1086_=_C1309 ,C1168_=_C1269 ,C1168_=_C1309 ,C1269_=_C1309 ,"];550[shape=box, label="id:550 level: 23\n23: C75 C79 C80 C558 C559 \nC560 C561 C562 C563 C564 C565 \nC566 C567 C800 C993 C1057 C1083 \nC1084 C1085 C1086 C1168 C1169 C1269 \n157: C75_=_C558( C75 C558 ) C75_=_C560( C75 C560 ) C75_=_C561( C75 C561 ) C75_=_C562( C75 C562 ) C75_=_C563( C75 C563 ) \nC75_=_C564( C75 C564 ) C75_=_C565( C75 C565 ) C75_=_C566( C75 C566 ) C75_=_C567( C75 C567 ) C75_=_C1168( C75 C1168 ) C75_=_C1269( C75 C1269 ) \nC79_=_C80( C79 C80 ) C79_=_C993( C79 C993 ) C79_=_C1057( C79 C1057 ) C79_=_C1083( C79 C1083 ) C79_=_C1084( C79 C1084 ) C79_=_C1085( C79 C1085 ) \nC79_=_C1086( C79 C1086 ) C79_=_C1169( C79 C1169 ) C79_=_C1269( C79 C1269 ) C80_=_C1169( C80 C1169 ) C80_=_C1269( C80 C1269 ) C558_=_C559( C558 C559 ) \nC558_=_C560( C558 C560 ) C558_=_C561( C558 C561 ) C558_=_C562( C558 C562 ) C558_=_C563( C558 C563 ) C558_=_C564( C558 C564 ) C558_=_C565( C558 C565 ) \nC558_=_C566( C558 C566 ) C558_=_C567( C558 C567 ) C558_=_C1168( C558 C1168 ) C558_=_C1169( C558 C1169 ) C558_=_C1269( C558 C1269 ) C559_=_C560( C559 C560 ) \nC559_=_C561( C559 C561 ) C559_=_C562( C559 C562 ) C559_=_C563( C559 C563 ) C559_=_C564( C559 C564 ) C559_=_C565( C559 C565 ) C559_=_C566( C559 C566 ) \nC559_=_C567( C559 C567 ) C559_=_C1168( C559 C1168 ) C559_=_C1169( C559 C1169 ) C559_=_C1269( C559 C1269 ) C560_=_C561( C560 C561 ) C560_=_C562( C560 C562 ) \nC560_=_C563( C560 C563 ) C560_=_C564( C560 C564 ) C560_=_C565( C560 C565 ) C560_=_C566( C560 C566 ) C560_=_C567( C560 C567 ) C560_=_C800( C560 C800 ) \nC560_=_C1168( C560 C1168 ) C560_=_C1169( C560 C1169 ) C560_=_C1269( C560 C1269 ) C561_=_C562( C561 C562 ) C561_=_C563( C561 C563 ) C561_=_C564( C561 C564 ) \nC561_=_C565( C561 C565 ) C561_=_C566( C561 C566 ) C561_=_C567( C561 C567 ) C561_=_C800( C561 C800 ) C561_=_C993( C561 C993 ) C561_=_C1057(</w:t>
      </w:r>
    </w:p>
    <w:p>
      <w:pPr>
        <w:pStyle w:val="PreformattedText"/>
        <w:bidi w:val="0"/>
        <w:spacing w:before="0" w:after="0"/>
        <w:jc w:val="left"/>
        <w:rPr/>
      </w:pPr>
      <w:r>
        <w:rPr/>
        <w:t xml:space="preserve"> </w:t>
      </w:r>
      <w:r>
        <w:rPr/>
        <w:t>C561 C1057 ) \nC561_=_C1083( C561 C1083 ) C561_=_C1084( C561 C1084 ) C561_=_C1085( C561 C1085 ) C561_=_C1086( C561 C1086 ) C561_=_C1168( C561 C1168 ) C561_=_C1169( C561 C1169 ) \nC561_=_C1269( C561 C1269 ) C562_=_C563( C562 C563 ) C562_=_C564( C562 C564 ) C562_=_C565( C562 C565 ) C562_=_C566( C562 C566 ) C562_=_C567( C562 C567 ) \nC562_=_C1168( C562 C1168 ) C562_=_C1169( C562 C1169 ) C562_=_C1269( C562 C1269 ) C563_=_C564( C563 C564 ) C563_=_C565( C563 C565 ) C563_=_C566( C563 C566 ) \nC563_=_C567( C563 C567 ) C563_=_C1168( C563 C1168 ) C563_=_C1169( C563 C1169 ) C563_=_C1269( C563 C1269 ) C564_=_C565( C564 C565 ) C564_=_C566( C564 C566 ) \nC564_=_C567( C564 C567 ) C564_=_C993( C564 C993 ) C564_=_C1057( C564 C1057 ) C564_=_C1083( C564 C1083 ) C564_=_C1084( C564 C1084 ) C564_=_C1085( C564 C1085 ) \nC564_=_C1086( C564 C1086 ) C564_=_C1168( C564 C1168 ) C564_=_C1169( C564 C1169 ) C564_=_C1269( C564 C1269 ) C565_=_C566( C565 C566 ) C565_=_C567( C565 C567 ) \nC565_=_C1168( C565 C1168 ) C565_=_C1169( C565 C1169 ) C565_=_C1269( C565 C1269 ) C566_=_C567( C566 C567 ) C566_=_C1168( C566 C1168 ) C566_=_C1169( C566 C1169 ) \nC566_=_C1269( C566 C1269 ) C567_=_C1086( C567 C1086 ) C567_=_C1168( C567 C1168 ) C567_=_C1169( C567 C1169 ) C567_=_C1269( C567 C1269 ) C800_=_C993( C800 C993 ) \nC800_=_C1057( C800 C1057 ) C800_=_C1083( C800 C1083 ) C800_=_C1084( C800 C1084 ) C800_=_C1085( C800 C1085 ) C800_=_C1086( C800 C1086 ) C800_=_C1168( C800 C1168 ) \nC800_=_C1169( C800 C1169 ) C800_=_C1269( C800 C1269 ) C993_=_C1057( C993 C1057 ) C993_=_C1083( C993 C1083 ) C993_=_C1084( C993 C1084 ) C993_=_C1085( C993 C1085 ) \nC993_=_C1086( C993 C1086 ) C993_=_C1168( C993 C1168 ) C993_=_C1169( C993 C1169 ) C993_=_C1269( C993 C1269 ) C1057_=_C1083( C1057 C1083 ) C1057_=_C1084( C1057 C1084 ) \nC1057_=_C1085( C1057 C1085 ) C1057_=_C1086( C1057 C1086 ) C1057_=_C1168( C1057 C1168 ) C1057_=_C1169( C1057 C1169 ) C1057_=_C1269( C1057 C1269 ) C1083_=_C1084( C1083 C1084 ) \nC1083_=_C1085( C1083 C1085 ) C1083_=_C1086( C1083 C1086 ) C1083_=_C1168( C1083 C1168 ) C1083_=_C1169( C1083 C1169 ) C1083_=_C1269( C1083 C1269 ) C1084_=_C1085( C1084 C1085 ) \nC1084_=_C1086( C1084 C1086 ) C1084_=_C1168( C1084 C1168 ) C1084_=_C1169( C1084 C1169 ) C1084_=_C1269( C1084 C1269 ) C1085_=_C1086( C1085 C1086 ) C1085_=_C1168( C1085 C1168 ) \nC1085_=_C1169( C1085 C1169 ) C1085_=_C1269( C1085 C1269 ) C1086_=_C1168( C1086 C1168 ) C1086_=_C1169( C1086 C1169 ) C1086_=_C1269( C1086 C1269 ) C1168_=_C1169( C1168 C1169 ) \nC1168_=_C1269( C1168 C1269 ) C1169_=_C1269( C1169 C1269 ) "];535-&gt;550[label="22: C75 C79 C80 C558 C559 \nC560 C562 C563 C564 C565 C566 \nC567 C800 C993 C1057 C1083 C1084 \nC1085 C1086 C1168 C1169 C1269 \n137: C75_=_C558 ,C75_=_C560 ,C75_=_C562 ,C75_=_C563 ,C75_=_C564 ,\nC75_=_C565 ,C75_=_C566 ,C75_=_C567 ,C75_=_C1168 ,C75_=_C1269 ,C79_=_C80 ,\nC79_=_C993 ,C79_=_C1057 ,C79_=_C1083 ,C79_=_C1084 ,C79_=_C1085 ,C79_=_C1086 ,\nC79_=_C1169 ,C79_=_C1269 ,C80_=_C1169 ,C80_=_C1269 ,C558_=_C559 ,C558_=_C560 ,\nC558_=_C562 ,C558_=_C563 ,C558_=_C564 ,C558_=_C565 ,C558_=_C566 ,C558_=_C567 ,\nC558_=_C1168 ,C558_=_C1169 ,C558_=_C1269 ,C559_=_C560 ,C559_=_C562 ,C559_=_C563 ,\nC559_=_C564 ,C559_=_C565 ,C559_=_C566 ,C559_=_C567 ,C559_=_C1168 ,C559_=_C1169 ,\nC559_=_C1269 ,C560_=_C562 ,C560_=_C563 ,C560_=_C564 ,C560_=_C565 ,C560_=_C566 ,\nC560_=_C567 ,C560_=_C800 ,C560_=_C1168 ,C560_=_C1169 ,C560_=_C1269 ,C562_=_C563 ,\nC562_=_C564 ,C562_=_C565 ,C562_=_C566 ,C562_=_C567 ,C562_=_C1168 ,C562_=_C1169 ,\nC562_=_C1269 ,C563_=_C564 ,C563_=_C565 ,C563_=_C566 ,C563_=_C567 ,C563_=_C1168 ,\nC563_=_C1169 ,C563_=_C1269 ,C564_=_C565 ,C564_=_C566 ,C564_=_C567 ,C564_=_C993 ,\nC564_=_C1057 ,C564_=_C1083 ,C564_=_C1084 ,C564_=_C1085 ,C564_=_C1086 ,C564_=_C1168 ,\nC564_=_C1169 ,C564_=_C1269 ,C565_=_C566 ,C565_=_C567 ,C565_=_C1168 ,C565_=_C1169 ,\nC565_=_C1269 ,C566_=_C567 ,C566_=_C1168 ,C566_=_C1169 ,C566_=_C1269 ,C567_=_C1086 ,\nC567_=_C1168 ,C567_=_C1169 ,C567_=_C1269 ,C800_=_C993 ,C800_=_C1057 ,C800_=_C1083 ,\nC800_=_C1084 ,C800_=_C1085 ,C800_=_C1086 ,C800_=_C1168 ,C800_=_C1169 ,C800_=_C1269 ,\nC993_=_C1057 ,C993_=_C1083 ,C993_=_C1084 ,C993_=_C1085 ,C993_=_C1086 ,C993_=_C1168 ,\nC993_=_C1169 ,C993_=_C1269 ,C1057_=_C1083 ,C1057_=_C1084 ,C1057_=_C1085 ,C1057_=_C1086 ,\nC1057_=_C1168 ,C1057_=_C1169 ,C1057_=_C1269 ,C1083_=_C1084 ,C1083_=_C1085 ,C1083_=_C1086 ,\nC1083_=_C1168 ,C1083_=_C1169 ,C1083_=_C1269 ,C1084_=_C1085 ,C1084_=_C1086 ,C1084_=_C1168 ,\nC1084_=_C1169 ,C1084_=_C1269 ,C1085_=_C1086 ,C1085_=_C1168 ,C1085_=_C1169 ,C1085_=_C1269 ,\nC1086_=_C1168 ,C1086_=_C1169 ,C1086_=_C1269 ,C1168_=_C1169 ,C1168_=_C1269 ,C1169_=_C1269 ,"];551[shape=box, label="id:551 level: 23\n13: C569 C655 C656 C805 C894 \nC914 C1056 C1058 C1059 C1085 C1143 \nC1182 C1232 \n44: C569_=_C655( C569 C655 ) C569_=_C656( C569 C656 ) C569_=_C805( C569 C805 ) C569_=_C914( C569 C914 ) C569_=_C1058( C569 C1058 ) \nC569_=_C1143( C569 C1143 ) C655_=_C656( C655 C656 ) C655_=_C805( C655 C805 ) C655_=_C894( C655 C894 ) C655_=_C914( C655 C914 ) C655_=_C1056( C655 C1056 ) \nC655_=_C1058( C655 C1058 ) C655_=_C1059( C655 C1059 ) C655_=_C1085( C655 C1085 ) C655_=_C1143( C655 C1143 ) C655_=_C1182( C655 C1182 ) C655_=_C1232( C655 C1232 ) \nC656_=_C805( C656 C805 ) C656_=_C914( C656 C914 ) C656_=_C1058( C656 C1058 ) C656_=_C1143( C656 C1143 ) C656_=_C1232( C656 C1232 ) C805_=_C914( C805 C914 ) \nC805_=_C1058( C805 C1058 ) C805_=_C1143( C805 C1143 ) C894_=_C1056( C894 C1056 ) C894_=_C1143( C894 C1143 ) C894_=_C1232( C894 C1232 ) C914_=_C1058( C914 C1058 ) \nC914_=_C1143( C914 C1143 ) C1056_=_C1058( C1056 C1058 ) C1056_=_C1059( C1056 C1059 ) C1058_=_C1059( C1058 C1059 ) C1058_=_C1143( C1058 C1143 ) C1059_=_C1085( C1059 C1085 ) \nC1059_=_C1143( C1059 C1143 ) C1059_=_C1182( C1059 C1182 ) C1059_=_C1232( C1059 C1232 ) C1085_=_C1143( C1085 C1143 ) C1085_=_C1182( C1085 C1182 ) C1085_=_C1232( C1085 C1232 ) \nC1143_=_C1182( C1143 C1182 ) C1143_=_C1232( C1143 C1232 ) C1182_=_C1232( C1182 C1232 ) "];536-&gt;551[label="12: C569 C656 C805 C894 C914 \nC1056 C1058 C1059 C1085 C1143 C1182 \nC1232 \n32: C569_=_C656 ,C569_=_C805 ,C569_=_C914 ,C569_=_C1058 ,C569_=_C1143 ,\nC656_=_C805 ,C656_=_C914 ,C656_=_C1058 ,C656_=_C1143 ,C656_=_C1232 ,C805_=_C914 ,\nC805_=_C1058 ,C805_=_C1143 ,C894_=_C1056 ,C894_=_C1143 ,C894_=_C1232 ,C914_=_C1058 ,\nC914_=_C1143 ,C1056_=_C1058 ,C1056_=_C1059 ,C1058_=_C1059 ,C1058_=_C1143 ,C1059_=_C1085 ,\nC1059_=_C1143 ,C1059_=_C1182 ,C1059_=_C1232 ,C1085_=_C1143 ,C1085_=_C1182 ,C1085_=_C1232 ,\nC1143_=_C1182 ,C1143_=_C1232 ,C1182_=_C1232 ,"];552[shape=box, label="id:552 level: 23\n30: C265 C280 C281 C338 C339 \nC395 C567 C575 C576 C606 C656 \nC809 C813 C818 C894 C913 C915 \nC916 C993 C999 C1057 C1083 C1084 \nC1086 C1143 C1182 C1232 C1275 C1294 \nC1308 \n147: C265_=_C338( C265 C338 ) C265_=_C339( C265 C339 ) C265_=_C999( C265 C999 ) C280_=_C281( C280 C281 ) C280_=_C575( C280 C575 ) \nC280_=_C1182( C280 C1182 ) C280_=_C1275( C280 C1275 ) C280_=_C1294( C280 C1294 ) C280_=_C1308( C280 C1308 ) C281_=_C576( C281 C576 ) C281_=_C999( C281 C999 ) \nC281_=_C1182( C281 C1182 ) C281_=_C1275( C281 C1275 ) C281_=_C1294( C281 C1294 ) C281_=_C1308( C281 C1308 ) C338_=_C339( C338 C339 ) C338_=_C993( C338 C993 ) \nC338_=_C999( C338 C999 ) C338_=_C1057( C338 C1057 ) C338_=_C1083( C338 C1083 ) C338_=_C1084( C338 C1084 ) C338_=_C1086( C338 C1086 ) C339_=_C999( C339 C999 ) \nC395_=_C567( C395 C567 ) C395_=_C809( C395 C809 ) C395_=_C894( C395 C894 ) C395_=_C916( C395 C916 ) C395_=_C999( C395 C999 ) C395_=_C1086( C395 C1086 ) \nC395_=_C1143( C395 C1143 ) C395_=_C1232( C395 C1232 ) C395_=_C1275( C395 C1275 ) C567_=_C809( C567 C809 ) C567_=_C894( C567 C894 ) C567_=_C916( C567 C916 ) \nC567_=_C1086( C567 C1086 ) C567_=_C1143( C567 C1143 ) C567_=_C1232( C567 C1232 ) C567_=_C1275( C567 C1275 ) C575_=_C576( C575 C576 ) C575_=_C1182( C575 C1182 ) \nC575_=_C1275( C575 C1275 ) C575_=_C1294( C575 C1294 ) C575_=_C1308( C575 C1308 ) C576_=_C999( C576 C999 ) C576_=_C1182( C576 C1182 ) C576_=_C1275( C576 C1275 ) \nC576_=_C1294( C576 C1294 ) C576_=_C1308( C576 C1308 ) C606_=_C813( C606 C813 ) C606_=_C818( C606 C818 ) C606_=_C1182( C606 C1182 ) C606_=_C1275( C606 C1275 ) \nC606_=_C1294( C606 C1294 ) C606_=_C1308( C606 C1308 ) C656_=_C813( C656 C813 ) C656_=_C1057( C656 C1057 ) C656_=_C1083( C656 C1083 ) C656_=_C1143( C656 C1143 ) \nC656_=_C1232( C656 C1232 ) C656_=_C1275( C656 C1275 ) C656_=_C1294( C656 C1294 ) C809_=_C894( C809 C894 ) C809_=_C916( C809 C916 ) C809_=_C1086( C809 C1086 ) \nC809_=_C1143( C809 C1143 ) C809_=_C1232( C809 C1232 ) C809_=_C1275( C809 C1275 ) C813_=_C818( C813 C818 ) C813_=_C1083( C813 C1083 ) C813_=_C1232( C813 C1232 ) \nC813_=_C1275( C813 C1275 ) C813_=_C1294( C813 C1294 ) C813_=_C1308( C813 C1308 ) C818_=_C894( C818 C894 ) C818_=_C1084( C818 C1084 ) C818_=_C1143( C818 C1143 ) \nC818_=_C1232( C818 C1232 ) C818_=_C1275( C818 C1275 ) C818_=_C1294( C818 C1294 ) C818_=_C1308( C818 C1308 ) C894_=_C916( C894 C916 ) C894_=_C993( C894 C993 ) \nC894_=_C1084( C894 C1084 ) C894_=_C1086( C894 C1086 ) C894_=_C1143( C894 C1143 ) C894_=_C1232( C894 C1232 ) C894_=_C1275( C894 C1275 ) C894_=_C1294( C894 C1294 ) \nC913_=_C915( C913 C915 ) C913_=_C916( C913 C916 ) C913_=_C1182( C913 C1182 ) C913_=_C1275( C913 C1275 ) C913_=_C1294( C913 C1294 ) C913_=_C1308( C913 C1308 ) \nC915_=_C916( C915 C916 ) C915_=_C999( C915 C999 ) C915_=_C1182( C915 C1182 ) C915_=_C1275( C915 C1275 ) C915_=_C1294( C915 C1294 ) C915_=_C1308( C915 C1308 ) \nC916_=_C1086( C916 C1086 ) C916_=_C1143( C916 C1143 ) C916_=_C1232( C916 C1232 ) C916_=_C1275( C916 C1275 ) C916_=_C1294( C916 C1294 ) C916_=_C1308( C916 C1308 ) \nC993_=_C1057( C993 C1057 ) C993_=_C1083( C993 C1083 ) C993_=_C1084( C993 C1084 ) C993_=_C1086( C993 C1086 ) C993_=_C1143( C993 C1143 ) C993_=_C1232( C993 C1232 ) \nC999_=_C1182( C999 C1182 ) C999_=_C1275( C999 C1275 ) C999_=_C1294( C999 C1294 ) C999_=_C1308( C999 C1308 ) C1057_=_C1083( C1057 C1083</w:t>
      </w:r>
    </w:p>
    <w:p>
      <w:pPr>
        <w:pStyle w:val="PreformattedText"/>
        <w:bidi w:val="0"/>
        <w:spacing w:before="0" w:after="0"/>
        <w:jc w:val="left"/>
        <w:rPr/>
      </w:pPr>
      <w:r>
        <w:rPr/>
        <w:t xml:space="preserve"> </w:t>
      </w:r>
      <w:r>
        <w:rPr/>
        <w:t>) C1057_=_C1084( C1057 C1084 ) \nC1057_=_C1086( C1057 C1086 ) C1057_=_C1232( C1057 C1232 ) C1083_=_C1084( C1083 C1084 ) C1083_=_C1086( C1083 C1086 ) C1083_=_C1232( C1083 C1232 ) C1083_=_C1275( C1083 C1275 ) \nC1083_=_C1294( C1083 C1294 ) C1084_=_C1086( C1084 C1086 ) C1084_=_C1143( C1084 C1143 ) C1084_=_C1232( C1084 C1232 ) C1084_=_C1275( C1084 C1275 ) C1084_=_C1294( C1084 C1294 ) \nC1086_=_C1143( C1086 C1143 ) C1086_=_C1232( C1086 C1232 ) C1086_=_C1275( C1086 C1275 ) C1143_=_C1182( C1143 C1182 ) C1143_=_C1232( C1143 C1232 ) C1143_=_C1275( C1143 C1275 ) \nC1143_=_C1294( C1143 C1294 ) C1182_=_C1232( C1182 C1232 ) C1182_=_C1275( C1182 C1275 ) C1182_=_C1294( C1182 C1294 ) C1182_=_C1308( C1182 C1308 ) C1232_=_C1275( C1232 C1275 ) \nC1232_=_C1294( C1232 C1294 ) C1275_=_C1294( C1275 C1294 ) C1275_=_C1308( C1275 C1308 ) C1294_=_C1308( C1294 C1308 ) "];536-&gt;552[label="28: C265 C280 C281 C338 C339 \nC567 C575 C576 C606 C656 C809 \nC813 C818 C894 C913 C915 C916 \nC993 C999 C1057 C1083 C1084 C1086 \nC1143 C1182 C1232 C1294 C1308 \n115: C265_=_C338 ,C265_=_C339 ,C265_=_C999 ,C280_=_C281 ,C280_=_C575 ,\nC280_=_C1182 ,C280_=_C1294 ,C280_=_C1308 ,C281_=_C576 ,C281_=_C999 ,C281_=_C1182 ,\nC281_=_C1294 ,C281_=_C1308 ,C338_=_C339 ,C338_=_C993 ,C338_=_C999 ,C338_=_C1057 ,\nC338_=_C1083 ,C338_=_C1084 ,C338_=_C1086 ,C339_=_C999 ,C567_=_C809 ,C567_=_C894 ,\nC567_=_C916 ,C567_=_C1086 ,C567_=_C1143 ,C567_=_C1232 ,C575_=_C576 ,C575_=_C1182 ,\nC575_=_C1294 ,C575_=_C1308 ,C576_=_C999 ,C576_=_C1182 ,C576_=_C1294 ,C576_=_C1308 ,\nC606_=_C813 ,C606_=_C818 ,C606_=_C1182 ,C606_=_C1294 ,C606_=_C1308 ,C656_=_C813 ,\nC656_=_C1057 ,C656_=_C1083 ,C656_=_C1143 ,C656_=_C1232 ,C656_=_C1294 ,C809_=_C894 ,\nC809_=_C916 ,C809_=_C1086 ,C809_=_C1143 ,C809_=_C1232 ,C813_=_C818 ,C813_=_C1083 ,\nC813_=_C1232 ,C813_=_C1294 ,C813_=_C1308 ,C818_=_C894 ,C818_=_C1084 ,C818_=_C1143 ,\nC818_=_C1232 ,C818_=_C1294 ,C818_=_C1308 ,C894_=_C916 ,C894_=_C993 ,C894_=_C1084 ,\nC894_=_C1086 ,C894_=_C1143 ,C894_=_C1232 ,C894_=_C1294 ,C913_=_C915 ,C913_=_C916 ,\nC913_=_C1182 ,C913_=_C1294 ,C913_=_C1308 ,C915_=_C916 ,C915_=_C999 ,C915_=_C1182 ,\nC915_=_C1294 ,C915_=_C1308 ,C916_=_C1086 ,C916_=_C1143 ,C916_=_C1232 ,C916_=_C1294 ,\nC916_=_C1308 ,C993_=_C1057 ,C993_=_C1083 ,C993_=_C1084 ,C993_=_C1086 ,C993_=_C1143 ,\nC993_=_C1232 ,C999_=_C1182 ,C999_=_C1294 ,C999_=_C1308 ,C1057_=_C1083 ,C1057_=_C1084 ,\nC1057_=_C1086 ,C1057_=_C1232 ,C1083_=_C1084 ,C1083_=_C1086 ,C1083_=_C1232 ,C1083_=_C1294 ,\nC1084_=_C1086 ,C1084_=_C1143 ,C1084_=_C1232 ,C1084_=_C1294 ,C1086_=_C1143 ,C1086_=_C1232 ,\nC1143_=_C1182 ,C1143_=_C1232 ,C1143_=_C1294 ,C1182_=_C1232 ,C1182_=_C1294 ,C1182_=_C1308 ,\nC1232_=_C1294 ,C1294_=_C1308 ,"];553[shape=box, label="id:553 level: 23\n34: C273 C275 C288 C396 C570 \nC583 C606 C811 C812 C813 C814 \nC815 C816 C817 C818 C820 C821 \nC822 C907 C912 C913 C914 C915 \nC916 C1060 C1062 C1063 C1170 C1171 \nC1270 C1293 C1294 C1307 C1308 \n279: C273_=_C275( C273 C275 ) C273_=_C396( C273 C396 ) C273_=_C570( C273 C570 ) C273_=_C606( C273 C606 ) C273_=_C811( C273 C811 ) \nC273_=_C812( C273 C812 ) C273_=_C813( C273 C813 ) C273_=_C814( C273 C814 ) C273_=_C815( C273 C815 ) C273_=_C816( C273 C816 ) C273_=_C817( C273 C817 ) \nC273_=_C818( C273 C818 ) C273_=_C820( C273 C820 ) C273_=_C821( C273 C821 ) C273_=_C822( C273 C822 ) C273_=_C1308( C273 C1308 ) C275_=_C396( C275 C396 ) \nC275_=_C606( C275 C606 ) C275_=_C811( C275 C811 ) C275_=_C812( C275 C812 ) C275_=_C813( C275 C813 ) C275_=_C814( C275 C814 ) C275_=_C815( C275 C815 ) \nC275_=_C816( C275 C816 ) C275_=_C817( C275 C817 ) C275_=_C818( C275 C818 ) C275_=_C820( C275 C820 ) C275_=_C821( C275 C821 ) C275_=_C822( C275 C822 ) \nC275_=_C1170( C275 C1170 ) C275_=_C1171( C275 C1171 ) C275_=_C1270( C275 C1270 ) C275_=_C1308( C275 C1308 ) C288_=_C583( C288 C583 ) C288_=_C1060( C288 C1060 ) \nC288_=_C1062( C288 C1062 ) C288_=_C1063( C288 C1063 ) C288_=_C1293( C288 C1293 ) C288_=_C1307( C288 C1307 ) C396_=_C570( C396 C570 ) C396_=_C606( C396 C606 ) \nC396_=_C811( C396 C811 ) C396_=_C812( C396 C812 ) C396_=_C813( C396 C813 ) C396_=_C814( C396 C814 ) C396_=_C815( C396 C815 ) C396_=_C816( C396 C816 ) \nC396_=_C817( C396 C817 ) C396_=_C818( C396 C818 ) C396_=_C820( C396 C820 ) C396_=_C821( C396 C821 ) C396_=_C822( C396 C822 ) C396_=_C912( C396 C912 ) \nC396_=_C913( C396 C913 ) C396_=_C914( C396 C914 ) C396_=_C915( C396 C915 ) C396_=_C916( C396 C916 ) C396_=_C1170( C396 C1170 ) C396_=_C1171( C396 C1171 ) \nC396_=_C1270( C396 C1270 ) C396_=_C1294( C396 C1294 ) C396_=_C1308( C396 C1308 ) C570_=_C606( C570 C606 ) C570_=_C811( C570 C811 ) C570_=_C812( C570 C812 ) \nC570_=_C813( C570 C813 ) C570_=_C814( C570 C814 ) C570_=_C815( C570 C815 ) C570_=_C816( C570 C816 ) C570_=_C817( C570 C817 ) C570_=_C818( C570 C818 ) \nC570_=_C820( C570 C820 ) C570_=_C821( C570 C821 ) C570_=_C822( C570 C822 ) C570_=_C1170( C570 C1170 ) C570_=_C1171( C570 C1171 ) C570_=_C1270( C570 C1270 ) \nC570_=_C1308( C570 C1308 ) C583_=_C1060( C583 C1060 ) C583_=_C1062( C583 C1062 ) C583_=_C1063( C583 C1063 ) C583_=_C1293( C583 C1293 ) C583_=_C1307( C583 C1307 ) \nC606_=_C811( C606 C811 ) C606_=_C812( C606 C812 ) C606_=_C813( C606 C813 ) C606_=_C814( C606 C814 ) C606_=_C815( C606 C815 ) C606_=_C816( C606 C816 ) \nC606_=_C817( C606 C817 ) C606_=_C818( C606 C818 ) C606_=_C820( C606 C820 ) C606_=_C821( C606 C821 ) C606_=_C822( C606 C822 ) C606_=_C1170( C606 C1170 ) \nC606_=_C1171( C606 C1171 ) C606_=_C1270( C606 C1270 ) C606_=_C1294( C606 C1294 ) C606_=_C1308( C606 C1308 ) C811_=_C812( C811 C812 ) C811_=_C813( C811 C813 ) \nC811_=_C814( C811 C814 ) C811_=_C815( C811 C815 ) C811_=_C816( C811 C816 ) C811_=_C817( C811 C817 ) C811_=_C818( C811 C818 ) C811_=_C820( C811 C820 ) \nC811_=_C821( C811 C821 ) C811_=_C822( C811 C822 ) C811_=_C1170( C811 C1170 ) C811_=_C1171( C811 C1171 ) C811_=_C1270( C811 C1270 ) C811_=_C1308( C811 C1308 ) \nC812_=_C813( C812 C813 ) C812_=_C814( C812 C814 ) C812_=_C815( C812 C815 ) C812_=_C816( C812 C816 ) C812_=_C817( C812 C817 ) C812_=_C818( C812 C818 ) \nC812_=_C820( C812 C820 ) C812_=_C821( C812 C821 ) C812_=_C822( C812 C822 ) C812_=_C1170( C812 C1170 ) C812_=_C1171( C812 C1171 ) C812_=_C1270( C812 C1270 ) \nC812_=_C1308( C812 C1308 ) C813_=_C814( C813 C814 ) C813_=_C815( C813 C815 ) C813_=_C816( C813 C816 ) C813_=_C817( C813 C817 ) C813_=_C818( C813 C818 ) \nC813_=_C820( C813 C820 ) C813_=_C821( C813 C821 ) C813_=_C822( C813 C822 ) C813_=_C1170( C813 C1170 ) C813_=_C1171( C813 C1171 ) C813_=_C1270( C813 C1270 ) \nC813_=_C1294( C813 C1294 ) C813_=_C1308( C813 C1308 ) C814_=_C815( C814 C815 ) C814_=_C816( C814 C816 ) C814_=_C817( C814 C817 ) C814_=_C818( C814 C818 ) \nC814_=_C820( C814 C820 ) C814_=_C821( C814 C821 ) C814_=_C822( C814 C822 ) C814_=_C1170( C814 C1170 ) C814_=_C1171( C814 C1171 ) C814_=_C1270( C814 C1270 ) \nC814_=_C1308( C814 C1308 ) C815_=_C816( C815 C816 ) C815_=_C817( C815 C817 ) C815_=_C818( C815 C818 ) C815_=_C820( C815 C820 ) C815_=_C821( C815 C821 ) \nC815_=_C822( C815 C822 ) C815_=_C1170( C815 C1170 ) C815_=_C1171( C815 C1171 ) C815_=_C1270( C815 C1270 ) C815_=_C1294( C815 C1294 ) C815_=_C1308( C815 C1308 ) \nC816_=_C817( C816 C817 ) C816_=_C818( C816 C818 ) C816_=_C820( C816 C820 ) C816_=_C821( C816 C821 ) C816_=_C822( C816 C822 ) C816_=_C1170( C816 C1170 ) \nC816_=_C1171( C816 C1171 ) C816_=_C1270( C816 C1270 ) C816_=_C1294( C816 C1294 ) C816_=_C1308( C816 C1308 ) C817_=_C818( C817 C818 ) C817_=_C820( C817 C820 ) \nC817_=_C821( C817 C821 ) C817_=_C822( C817 C822 ) C817_=_C1062( C817 C1062 ) C817_=_C1170( C817 C1170 ) C817_=_C1171( C817 C1171 ) C817_=_C1270( C817 C1270 ) \nC817_=_C1308( C817 C1308 ) C818_=_C820( C818 C820 ) C818_=_C821( C818 C821 ) C818_=_C822( C818 C822 ) C818_=_C1170( C818 C1170 ) C818_=_C1171( C818 C1171 ) \nC818_=_C1270( C818 C1270 ) C818_=_C1294( C818 C1294 ) C818_=_C1308( C818 C1308 ) C820_=_C821( C820 C821 ) C820_=_C822( C820 C822 ) C820_=_C1170( C820 C1170 ) \nC820_=_C1171( C820 C1171 ) C820_=_C1270( C820 C1270 ) C820_=_C1308( C820 C1308 ) C821_=_C822( C821 C822 ) C821_=_C1170( C821 C1170 ) C821_=_C1171( C821 C1171 ) \nC821_=_C1270( C821 C1270 ) C821_=_C1308( C821 C1308 ) C822_=_C1170( C822 C1170 ) C822_=_C1171( C822 C1171 ) C822_=_C1270( C822 C1270 ) C822_=_C1308( C822 C1308 ) \nC907_=_C1060( C907 C1060 ) C907_=_C1062( C907 C1062 ) C907_=_C1063( C907 C1063 ) C907_=_C1293( C907 C1293 ) C907_=_C1307( C907 C1307 ) C912_=_C913( C912 C913 ) \nC912_=_C914( C912 C914 ) C912_=_C915( C912 C915 ) C912_=_C916( C912 C916 ) C912_=_C1170( C912 C1170 ) C912_=_C1171( C912 C1171 ) C912_=_C1270( C912 C1270 ) \nC912_=_C1294( C912 C1294 ) C912_=_C1308( C912 C1308 ) C913_=_C914( C913 C914 ) C913_=_C915( C913 C915 ) C913_=_C916( C913 C916 ) C913_=_C1170( C913 C1170 ) \nC913_=_C1171( C913 C1171 ) C913_=_C1270( C913 C1270 ) C913_=_C1294( C913 C1294 ) C913_=_C1308( C913 C1308 ) C914_=_C915( C914 C915 ) C914_=_C916( C914 C916 ) \nC914_=_C1170( C914 C1170 ) C914_=_C1171( C914 C1171 ) C914_=_C1270( C914 C1270 ) C914_=_C1294( C914 C1294 ) C914_=_C1308( C914 C1308 ) C915_=_C916( C915 C916 ) \nC915_=_C1170( C915 C1170 ) C915_=_C1171( C915 C1171 ) C915_=_C1270( C915 C1270 ) C915_=_C1294( C915 C1294 ) C915_=_C1308( C915 C1308 ) C916_=_C1170( C916 C1170 ) \nC916_=_C1171( C916 C1171 ) C916_=_C1270( C916 C1270 ) C916_=_C1294( C916 C1294 ) C916_=_C1308( C916 C1308 ) C1060_=_C1062( C1060 C1062 ) C1060_=_C1063( C1060 C1063 ) \nC1060_=_C1170( C1060 C1170 ) C1060_=_C1171( C1060 C1171 ) C1060_=_C1270( C1060 C1270 ) C1060_=_C1293( C1060 C1293 ) C1060_=_C1307( C1060 C1307 ) C1060_=_C1308( C1060 C1308 ) \nC1062_=_C1063( C1062 C1063 ) C1062_=_C1170( C1062 C1170 ) C1062_=_C1171( C1062 C1171 ) C1062_=_C1270( C1062 C1270 ) C1062_=_C1293( C1062 C1293 ) C1062_=_C1307( C1062 C1307 ) \nC1062_=_C1308( C1062 C1308 ) C1063_=_C1170( C1063 C1170 ) C1063_=_C1171( C1063 C1171 ) C1063_=_C1270( C1063 C1270 ) C1063_=_C1293( C1063 C1293 ) C1063_=_C1307( C1063 C1307 ) \nC1063_=_C1308( C1063</w:t>
      </w:r>
    </w:p>
    <w:p>
      <w:pPr>
        <w:pStyle w:val="PreformattedText"/>
        <w:bidi w:val="0"/>
        <w:spacing w:before="0" w:after="0"/>
        <w:jc w:val="left"/>
        <w:rPr/>
      </w:pPr>
      <w:r>
        <w:rPr/>
        <w:t xml:space="preserve"> </w:t>
      </w:r>
      <w:r>
        <w:rPr/>
        <w:t>C1308 ) C1170_=_C1171( C1170 C1171 ) C1170_=_C1270( C1170 C1270 ) C1170_=_C1293( C1170 C1293 ) C1170_=_C1294( C1170 C1294 ) C1170_=_C1308( C1170 C1308 ) \nC1171_=_C1270( C1171 C1270 ) C1171_=_C1293( C1171 C1293 ) C1171_=_C1294( C1171 C1294 ) C1171_=_C1308( C1171 C1308 ) C1270_=_C1293( C1270 C1293 ) C1270_=_C1294( C1270 C1294 ) \nC1270_=_C1308( C1270 C1308 ) C1293_=_C1307( C1293 C1307 ) C1293_=_C1308( C1293 C1308 ) C1294_=_C1308( C1294 C1308 ) "];537-&gt;553[label="33: C273 C275 C288 C570 C583 \nC606 C811 C812 C813 C814 C815 \nC816 C817 C818 C820 C821 C822 \nC907 C912 C913 C914 C915 C916 \nC1060 C1062 C1063 C1170 C1171 C1270 \nC1293 C1294 C1307 C1308 \n254: C273_=_C275 ,C273_=_C570 ,C273_=_C606 ,C273_=_C811 ,C273_=_C812 ,\nC273_=_C813 ,C273_=_C814 ,C273_=_C815 ,C273_=_C816 ,C273_=_C817 ,C273_=_C818 ,\nC273_=_C820 ,C273_=_C821 ,C273_=_C822 ,C273_=_C1308 ,C275_=_C606 ,C275_=_C811 ,\nC275_=_C812 ,C275_=_C813 ,C275_=_C814 ,C275_=_C815 ,C275_=_C816 ,C275_=_C817 ,\nC275_=_C818 ,C275_=_C820 ,C275_=_C821 ,C275_=_C822 ,C275_=_C1170 ,C275_=_C1171 ,\nC275_=_C1270 ,C275_=_C1308 ,C288_=_C583 ,C288_=_C1060 ,C288_=_C1062 ,C288_=_C1063 ,\nC288_=_C1293 ,C288_=_C1307 ,C570_=_C606 ,C570_=_C811 ,C570_=_C812 ,C570_=_C813 ,\nC570_=_C814 ,C570_=_C815 ,C570_=_C816 ,C570_=_C817 ,C570_=_C818 ,C570_=_C820 ,\nC570_=_C821 ,C570_=_C822 ,C570_=_C1170 ,C570_=_C1171 ,C570_=_C1270 ,C570_=_C1308 ,\nC583_=_C1060 ,C583_=_C1062 ,C583_=_C1063 ,C583_=_C1293 ,C583_=_C1307 ,C606_=_C811 ,\nC606_=_C812 ,C606_=_C813 ,C606_=_C814 ,C606_=_C815 ,C606_=_C816 ,C606_=_C817 ,\nC606_=_C818 ,C606_=_C820 ,C606_=_C821 ,C606_=_C822 ,C606_=_C1170 ,C606_=_C1171 ,\nC606_=_C1270 ,C606_=_C1294 ,C606_=_C1308 ,C811_=_C812 ,C811_=_C813 ,C811_=_C814 ,\nC811_=_C815 ,C811_=_C816 ,C811_=_C817 ,C811_=_C818 ,C811_=_C820 ,C811_=_C821 ,\nC811_=_C822 ,C811_=_C1170 ,C811_=_C1171 ,C811_=_C1270 ,C811_=_C1308 ,C812_=_C813 ,\nC812_=_C814 ,C812_=_C815 ,C812_=_C816 ,C812_=_C817 ,C812_=_C818 ,C812_=_C820 ,\nC812_=_C821 ,C812_=_C822 ,C812_=_C1170 ,C812_=_C1171 ,C812_=_C1270 ,C812_=_C1308 ,\nC813_=_C814 ,C813_=_C815 ,C813_=_C816 ,C813_=_C817 ,C813_=_C818 ,C813_=_C820 ,\nC813_=_C821 ,C813_=_C822 ,C813_=_C1170 ,C813_=_C1171 ,C813_=_C1270 ,C813_=_C1294 ,\nC813_=_C1308 ,C814_=_C815 ,C814_=_C816 ,C814_=_C817 ,C814_=_C818 ,C814_=_C820 ,\nC814_=_C821 ,C814_=_C822 ,C814_=_C1170 ,C814_=_C1171 ,C814_=_C1270 ,C814_=_C1308 ,\nC815_=_C816 ,C815_=_C817 ,C815_=_C818 ,C815_=_C820 ,C815_=_C821 ,C815_=_C822 ,\nC815_=_C1170 ,C815_=_C1171 ,C815_=_C1270 ,C815_=_C1294 ,C815_=_C1308 ,C816_=_C817 ,\nC816_=_C818 ,C816_=_C820 ,C816_=_C821 ,C816_=_C822 ,C816_=_C1170 ,C816_=_C1171 ,\nC816_=_C1270 ,C816_=_C1294 ,C816_=_C1308 ,C817_=_C818 ,C817_=_C820 ,C817_=_C821 ,\nC817_=_C822 ,C817_=_C1062 ,C817_=_C1170 ,C817_=_C1171 ,C817_=_C1270 ,C817_=_C1308 ,\nC818_=_C820 ,C818_=_C821 ,C818_=_C822 ,C818_=_C1170 ,C818_=_C1171 ,C818_=_C1270 ,\nC818_=_C1294 ,C818_=_C1308 ,C820_=_C821 ,C820_=_C822 ,C820_=_C1170 ,C820_=_C1171 ,\nC820_=_C1270 ,C820_=_C1308 ,C821_=_C822 ,C821_=_C1170 ,C821_=_C1171 ,C821_=_C1270 ,\nC821_=_C1308 ,C822_=_C1170 ,C822_=_C1171 ,C822_=_C1270 ,C822_=_C1308 ,C907_=_C1060 ,\nC907_=_C1062 ,C907_=_C1063 ,C907_=_C1293 ,C907_=_C1307 ,C912_=_C913 ,C912_=_C914 ,\nC912_=_C915 ,C912_=_C916 ,C912_=_C1170 ,C912_=_C1171 ,C912_=_C1270 ,C912_=_C1294 ,\nC912_=_C1308 ,C913_=_C914 ,C913_=_C915 ,C913_=_C916 ,C913_=_C1170 ,C913_=_C1171 ,\nC913_=_C1270 ,C913_=_C1294 ,C913_=_C1308 ,C914_=_C915 ,C914_=_C916 ,C914_=_C1170 ,\nC914_=_C1171 ,C914_=_C1270 ,C914_=_C1294 ,C914_=_C1308 ,C915_=_C916 ,C915_=_C1170 ,\nC915_=_C1171 ,C915_=_C1270 ,C915_=_C1294 ,C915_=_C1308 ,C916_=_C1170 ,C916_=_C1171 ,\nC916_=_C1270 ,C916_=_C1294 ,C916_=_C1308 ,C1060_=_C1062 ,C1060_=_C1063 ,C1060_=_C1170 ,\nC1060_=_C1171 ,C1060_=_C1270 ,C1060_=_C1293 ,C1060_=_C1307 ,C1060_=_C1308 ,C1062_=_C1063 ,\nC1062_=_C1170 ,C1062_=_C1171 ,C1062_=_C1270 ,C1062_=_C1293 ,C1062_=_C1307 ,C1062_=_C1308 ,\nC1063_=_C1170 ,C1063_=_C1171 ,C1063_=_C1270 ,C1063_=_C1293 ,C1063_=_C1307 ,C1063_=_C1308 ,\nC1170_=_C1171 ,C1170_=_C1270 ,C1170_=_C1293 ,C1170_=_C1294 ,C1170_=_C1308 ,C1171_=_C1270 ,\nC1171_=_C1293 ,C1171_=_C1294 ,C1171_=_C1308 ,C1270_=_C1293 ,C1270_=_C1294 ,C1270_=_C1308 ,\nC1293_=_C1307 ,C1293_=_C1308 ,C1294_=_C1308 ,"];554[shape=box, label="id:554 level: 23\n28: C137 C273 C274 C275 C277 \nC279 C280 C281 C568 C569 C572 \nC823 C828 C878 C912 C913 C914 \nC915 C916 C1060 C1062 C1063 C1170 \nC1171 C1270 C1293 C1294 C1308 \n186: C137_=_C273( C137 C273 ) C137_=_C274( C137 C274 ) C137_=_C275( C137 C275 ) C137_=_C277( C137 C277 ) C137_=_C279( C137 C279 ) \nC137_=_C280( C137 C280 ) C137_=_C281( C137 C281 ) C137_=_C568( C137 C568 ) C137_=_C569( C137 C569 ) C137_=_C823( C137 C823 ) C137_=_C878( C137 C878 ) \nC137_=_C912( C137 C912 ) C137_=_C913( C137 C913 ) C137_=_C914( C137 C914 ) C137_=_C915( C137 C915 ) C137_=_C916( C137 C916 ) C137_=_C1294( C137 C1294 ) \nC137_=_C1308( C137 C1308 ) C273_=_C274( C273 C274 ) C273_=_C275( C273 C275 ) C273_=_C277( C273 C277 ) C273_=_C279( C273 C279 ) C273_=_C280( C273 C280 ) \nC273_=_C281( C273 C281 ) C273_=_C823( C273 C823 ) C273_=_C878( C273 C878 ) C273_=_C1308( C273 C1308 ) C274_=_C275( C274 C275 ) C274_=_C277( C274 C277 ) \nC274_=_C279( C274 C279 ) C274_=_C280( C274 C280 ) C274_=_C281( C274 C281 ) C274_=_C823( C274 C823 ) C274_=_C878( C274 C878 ) C275_=_C277( C275 C277 ) \nC275_=_C279( C275 C279 ) C275_=_C280( C275 C280 ) C275_=_C281( C275 C281 ) C275_=_C823( C275 C823 ) C275_=_C878( C275 C878 ) C275_=_C1170( C275 C1170 ) \nC275_=_C1171( C275 C1171 ) C275_=_C1270( C275 C1270 ) C275_=_C1308( C275 C1308 ) C277_=_C279( C277 C279 ) C277_=_C280( C277 C280 ) C277_=_C281( C277 C281 ) \nC277_=_C823( C277 C823 ) C277_=_C878( C277 C878 ) C277_=_C1270( C277 C1270 ) C277_=_C1308( C277 C1308 ) C279_=_C280( C279 C280 ) C279_=_C281( C279 C281 ) \nC279_=_C823( C279 C823 ) C279_=_C878( C279 C878 ) C279_=_C1294( C279 C1294 ) C279_=_C1308( C279 C1308 ) C280_=_C281( C280 C281 ) C280_=_C823( C280 C823 ) \nC280_=_C878( C280 C878 ) C280_=_C1294( C280 C1294 ) C280_=_C1308( C280 C1308 ) C281_=_C823( C281 C823 ) C281_=_C878( C281 C878 ) C281_=_C1294( C281 C1294 ) \nC281_=_C1308( C281 C1308 ) C568_=_C569( C568 C569 ) C568_=_C572( C568 C572 ) C568_=_C912( C568 C912 ) C568_=_C913( C568 C913 ) C568_=_C914( C568 C914 ) \nC568_=_C915( C568 C915 ) C568_=_C916( C568 C916 ) C568_=_C1170( C568 C1170 ) C568_=_C1171( C568 C1171 ) C568_=_C1270( C568 C1270 ) C568_=_C1294( C568 C1294 ) \nC568_=_C1308( C568 C1308 ) C569_=_C572( C569 C572 ) C569_=_C912( C569 C912 ) C569_=_C913( C569 C913 ) C569_=_C914( C569 C914 ) C569_=_C915( C569 C915 ) \nC569_=_C916( C569 C916 ) C569_=_C1170( C569 C1170 ) C569_=_C1171( C569 C1171 ) C569_=_C1270( C569 C1270 ) C569_=_C1294( C569 C1294 ) C569_=_C1308( C569 C1308 ) \nC572_=_C828( C572 C828 ) C572_=_C1060( C572 C1060 ) C572_=_C1062( C572 C1062 ) C572_=_C1063( C572 C1063 ) C572_=_C1170( C572 C1170 ) C572_=_C1171( C572 C1171 ) \nC572_=_C1270( C572 C1270 ) C572_=_C1293( C572 C1293 ) C572_=_C1308( C572 C1308 ) C823_=_C828( C823 C828 ) C823_=_C878( C823 C878 ) C828_=_C1060( C828 C1060 ) \nC828_=_C1062( C828 C1062 ) C828_=_C1063( C828 C1063 ) C828_=_C1293( C828 C1293 ) C828_=_C1308( C828 C1308 ) C878_=_C912( C878 C912 ) C878_=_C913( C878 C913 ) \nC878_=_C914( C878 C914 ) C878_=_C915( C878 C915 ) C878_=_C916( C878 C916 ) C878_=_C1060( C878 C1060 ) C878_=_C1062( C878 C1062 ) C878_=_C1063( C878 C1063 ) \nC878_=_C1170( C878 C1170 ) C878_=_C1171( C878 C1171 ) C878_=_C1270( C878 C1270 ) C878_=_C1293( C878 C1293 ) C878_=_C1294( C878 C1294 ) C878_=_C1308( C878 C1308 ) \nC912_=_C913( C912 C913 ) C912_=_C914( C912 C914 ) C912_=_C915( C912 C915 ) C912_=_C916( C912 C916 ) C912_=_C1170( C912 C1170 ) C912_=_C1171( C912 C1171 ) \nC912_=_C1270( C912 C1270 ) C912_=_C1294( C912 C1294 ) C912_=_C1308( C912 C1308 ) C913_=_C914( C913 C914 ) C913_=_C915( C913 C915 ) C913_=_C916( C913 C916 ) \nC913_=_C1170( C913 C1170 ) C913_=_C1171( C913 C1171 ) C913_=_C1270( C913 C1270 ) C913_=_C1294( C913 C1294 ) C913_=_C1308( C913 C1308 ) C914_=_C915( C914 C915 ) \nC914_=_C916( C914 C916 ) C914_=_C1170( C914 C1170 ) C914_=_C1171( C914 C1171 ) C914_=_C1270( C914 C1270 ) C914_=_C1294( C914 C1294 ) C914_=_C1308( C914 C1308 ) \nC915_=_C916( C915 C916 ) C915_=_C1170( C915 C1170 ) C915_=_C1171( C915 C1171 ) C915_=_C1270( C915 C1270 ) C915_=_C1294( C915 C1294 ) C915_=_C1308( C915 C1308 ) \nC916_=_C1170( C916 C1170 ) C916_=_C1171( C916 C1171 ) C916_=_C1270( C916 C1270 ) C916_=_C1294( C916 C1294 ) C916_=_C1308( C916 C1308 ) C1060_=_C1062( C1060 C1062 ) \nC1060_=_C1063( C1060 C1063 ) C1060_=_C1170( C1060 C1170 ) C1060_=_C1171( C1060 C1171 ) C1060_=_C1270( C1060 C1270 ) C1060_=_C1293( C1060 C1293 ) C1060_=_C1308( C1060 C1308 ) \nC1062_=_C1063( C1062 C1063 ) C1062_=_C1170( C1062 C1170 ) C1062_=_C1171( C1062 C1171 ) C1062_=_C1270( C1062 C1270 ) C1062_=_C1293( C1062 C1293 ) C1062_=_C1308( C1062 C1308 ) \nC1063_=_C1170( C1063 C1170 ) C1063_=_C1171( C1063 C1171 ) C1063_=_C1270( C1063 C1270 ) C1063_=_C1293( C1063 C1293 ) C1063_=_C1308( C1063 C1308 ) C1170_=_C1171( C1170 C1171 ) \nC1170_=_C1270( C1170 C1270 ) C1170_=_C1293( C1170 C1293 ) C1170_=_C1294( C1170 C1294 ) C1170_=_C1308( C1170 C1308 ) C1171_=_C1270( C1171 C1270 ) C1171_=_C1293( C1171 C1293 ) \nC1171_=_C1294( C1171 C1294 ) C1171_=_C1308( C1171 C1308 ) C1270_=_C1293( C1270 C1293 ) C1270_=_C1294( C1270 C1294 ) C1270_=_C1308( C1270 C1308 ) C1293_=_C1308( C1293 C1308 ) \nC1294_=_C1308( C1294 C1308 ) "];538-&gt;554[label="27: C273 C274 C275 C277 C279 \nC280 C281 C568 C569 C572 C823 \nC828 C878 C912 C913 C914 C915 \nC916 C1060 C1062 C1063 C1170 C1171 \nC1270 C1293 C1294 C1308 \n168: C273_=_C274 ,C273_=_C275 ,C273_=_C277 ,C273_=_C279 ,C273_=_C280 ,\nC273_=_C281 ,C273_=_C823 ,C273_=_C878 ,C273_=_C1308 ,C274_=_C275 ,C274_=_C277 ,\nC274_=_C279 ,C274_=_C280 ,C274_=_C281 ,C274_=_C823 ,C274_=_C878 ,C275_=_C277 ,\nC275_=_C279 ,C275_=_C280 ,C275_=_C281 ,C275_=_C823 ,C275_=_C878 ,C275_=_C1170</w:t>
      </w:r>
    </w:p>
    <w:p>
      <w:pPr>
        <w:pStyle w:val="PreformattedText"/>
        <w:bidi w:val="0"/>
        <w:spacing w:before="0" w:after="0"/>
        <w:jc w:val="left"/>
        <w:rPr/>
      </w:pPr>
      <w:r>
        <w:rPr/>
        <w:t xml:space="preserve"> </w:t>
      </w:r>
      <w:r>
        <w:rPr/>
        <w:t>,\nC275_=_C1171 ,C275_=_C1270 ,C275_=_C1308 ,C277_=_C279 ,C277_=_C280 ,C277_=_C281 ,\nC277_=_C823 ,C277_=_C878 ,C277_=_C1270 ,C277_=_C1308 ,C279_=_C280 ,C279_=_C281 ,\nC279_=_C823 ,C279_=_C878 ,C279_=_C1294 ,C279_=_C1308 ,C280_=_C281 ,C280_=_C823 ,\nC280_=_C878 ,C280_=_C1294 ,C280_=_C1308 ,C281_=_C823 ,C281_=_C878 ,C281_=_C1294 ,\nC281_=_C1308 ,C568_=_C569 ,C568_=_C572 ,C568_=_C912 ,C568_=_C913 ,C568_=_C914 ,\nC568_=_C915 ,C568_=_C916 ,C568_=_C1170 ,C568_=_C1171 ,C568_=_C1270 ,C568_=_C1294 ,\nC568_=_C1308 ,C569_=_C572 ,C569_=_C912 ,C569_=_C913 ,C569_=_C914 ,C569_=_C915 ,\nC569_=_C916 ,C569_=_C1170 ,C569_=_C1171 ,C569_=_C1270 ,C569_=_C1294 ,C569_=_C1308 ,\nC572_=_C828 ,C572_=_C1060 ,C572_=_C1062 ,C572_=_C1063 ,C572_=_C1170 ,C572_=_C1171 ,\nC572_=_C1270 ,C572_=_C1293 ,C572_=_C1308 ,C823_=_C828 ,C823_=_C878 ,C828_=_C1060 ,\nC828_=_C1062 ,C828_=_C1063 ,C828_=_C1293 ,C828_=_C1308 ,C878_=_C912 ,C878_=_C913 ,\nC878_=_C914 ,C878_=_C915 ,C878_=_C916 ,C878_=_C1060 ,C878_=_C1062 ,C878_=_C1063 ,\nC878_=_C1170 ,C878_=_C1171 ,C878_=_C1270 ,C878_=_C1293 ,C878_=_C1294 ,C878_=_C1308 ,\nC912_=_C913 ,C912_=_C914 ,C912_=_C915 ,C912_=_C916 ,C912_=_C1170 ,C912_=_C1171 ,\nC912_=_C1270 ,C912_=_C1294 ,C912_=_C1308 ,C913_=_C914 ,C913_=_C915 ,C913_=_C916 ,\nC913_=_C1170 ,C913_=_C1171 ,C913_=_C1270 ,C913_=_C1294 ,C913_=_C1308 ,C914_=_C915 ,\nC914_=_C916 ,C914_=_C1170 ,C914_=_C1171 ,C914_=_C1270 ,C914_=_C1294 ,C914_=_C1308 ,\nC915_=_C916 ,C915_=_C1170 ,C915_=_C1171 ,C915_=_C1270 ,C915_=_C1294 ,C915_=_C1308 ,\nC916_=_C1170 ,C916_=_C1171 ,C916_=_C1270 ,C916_=_C1294 ,C916_=_C1308 ,C1060_=_C1062 ,\nC1060_=_C1063 ,C1060_=_C1170 ,C1060_=_C1171 ,C1060_=_C1270 ,C1060_=_C1293 ,C1060_=_C1308 ,\nC1062_=_C1063 ,C1062_=_C1170 ,C1062_=_C1171 ,C1062_=_C1270 ,C1062_=_C1293 ,C1062_=_C1308 ,\nC1063_=_C1170 ,C1063_=_C1171 ,C1063_=_C1270 ,C1063_=_C1293 ,C1063_=_C1308 ,C1170_=_C1171 ,\nC1170_=_C1270 ,C1170_=_C1293 ,C1170_=_C1294 ,C1170_=_C1308 ,C1171_=_C1270 ,C1171_=_C1293 ,\nC1171_=_C1294 ,C1171_=_C1308 ,C1270_=_C1293 ,C1270_=_C1294 ,C1270_=_C1308 ,C1293_=_C1308 ,\nC1294_=_C1308 ,"];555[shape=box, label="id:555 level: 23\n44: C274 C277 C288 C342 C343 \nC568 C569 C570 C572 C573 C575 \nC576 C577 C583 C812 C817 C821 \nC823 C828 C832 C834 C878 C907 \nC912 C913 C914 C915 C916 C994 \nC1060 C1061 C1062 C1063 C1079 C1080 \nC1081 C1082 C1170 C1171 C1270 C1293 \nC1294 C1307 C1308 \n324: C274_=_C277( C274 C277 ) C274_=_C342( C274 C342 ) C274_=_C343( C274 C343 ) C274_=_C823( C274 C823 ) C274_=_C878( C274 C878 ) \nC277_=_C823( C277 C823 ) C277_=_C878( C277 C878 ) C277_=_C994( C277 C994 ) C277_=_C1061( C277 C1061 ) C277_=_C1079( C277 C1079 ) C277_=_C1080( C277 C1080 ) \nC277_=_C1081( C277 C1081 ) C277_=_C1082( C277 C1082 ) C277_=_C1270( C277 C1270 ) C277_=_C1308( C277 C1308 ) C288_=_C583( C288 C583 ) C288_=_C1060( C288 C1060 ) \nC288_=_C1062( C288 C1062 ) C288_=_C1063( C288 C1063 ) C288_=_C1293( C288 C1293 ) C288_=_C1307( C288 C1307 ) C342_=_C343( C342 C343 ) C342_=_C832( C342 C832 ) \nC342_=_C878( C342 C878 ) C342_=_C994( C342 C994 ) C342_=_C1061( C342 C1061 ) C342_=_C1079( C342 C1079 ) C342_=_C1080( C342 C1080 ) C342_=_C1081( C342 C1081 ) \nC342_=_C1082( C342 C1082 ) C342_=_C1308( C342 C1308 ) C343_=_C834( C343 C834 ) C343_=_C878( C343 C878 ) C343_=_C912( C343 C912 ) C343_=_C913( C343 C913 ) \nC343_=_C914( C343 C914 ) C343_=_C915( C343 C915 ) C343_=_C916( C343 C916 ) C343_=_C1270( C343 C1270 ) C343_=_C1294( C343 C1294 ) C343_=_C1308( C343 C1308 ) \nC568_=_C569( C568 C569 ) C568_=_C570( C568 C570 ) C568_=_C572( C568 C572 ) C568_=_C573( C568 C573 ) C568_=_C575( C568 C575 ) C568_=_C576( C568 C576 ) \nC568_=_C577( C568 C577 ) C568_=_C912( C568 C912 ) C568_=_C913( C568 C913 ) C568_=_C914( C568 C914 ) C568_=_C915( C568 C915 ) C568_=_C916( C568 C916 ) \nC568_=_C1170( C568 C1170 ) C568_=_C1171( C568 C1171 ) C568_=_C1270( C568 C1270 ) C568_=_C1294( C568 C1294 ) C568_=_C1308( C568 C1308 ) C569_=_C570( C569 C570 ) \nC569_=_C572( C569 C572 ) C569_=_C573( C569 C573 ) C569_=_C575( C569 C575 ) C569_=_C576( C569 C576 ) C569_=_C577( C569 C577 ) C569_=_C912( C569 C912 ) \nC569_=_C913( C569 C913 ) C569_=_C914( C569 C914 ) C569_=_C915( C569 C915 ) C569_=_C916( C569 C916 ) C569_=_C1170( C569 C1170 ) C569_=_C1171( C569 C1171 ) \nC569_=_C1270( C569 C1270 ) C569_=_C1294( C569 C1294 ) C569_=_C1308( C569 C1308 ) C570_=_C572( C570 C572 ) C570_=_C573( C570 C573 ) C570_=_C575( C570 C575 ) \nC570_=_C576( C570 C576 ) C570_=_C577( C570 C577 ) C570_=_C812( C570 C812 ) C570_=_C817( C570 C817 ) C570_=_C821( C570 C821 ) C570_=_C1170( C570 C1170 ) \nC570_=_C1171( C570 C1171 ) C570_=_C1270( C570 C1270 ) C570_=_C1308( C570 C1308 ) C572_=_C573( C572 C573 ) C572_=_C575( C572 C575 ) C572_=_C576( C572 C576 ) \nC572_=_C577( C572 C577 ) C572_=_C828( C572 C828 ) C572_=_C1060( C572 C1060 ) C572_=_C1062( C572 C1062 ) C572_=_C1063( C572 C1063 ) C572_=_C1170( C572 C1170 ) \nC572_=_C1171( C572 C1171 ) C572_=_C1270( C572 C1270 ) C572_=_C1293( C572 C1293 ) C572_=_C1308( C572 C1308 ) C573_=_C575( C573 C575 ) C573_=_C576( C573 C576 ) \nC573_=_C577( C573 C577 ) C573_=_C1170( C573 C1170 ) C573_=_C1171( C573 C1171 ) C573_=_C1270( C573 C1270 ) C573_=_C1294( C573 C1294 ) C573_=_C1308( C573 C1308 ) \nC575_=_C576( C575 C576 ) C575_=_C577( C575 C577 ) C575_=_C1170( C575 C1170 ) C575_=_C1171( C575 C1171 ) C575_=_C1270( C575 C1270 ) C575_=_C1294( C575 C1294 ) \nC575_=_C1308( C575 C1308 ) C576_=_C577( C576 C577 ) C576_=_C1170( C576 C1170 ) C576_=_C1171( C576 C1171 ) C576_=_C1270( C576 C1270 ) C576_=_C1294( C576 C1294 ) \nC576_=_C1308( C576 C1308 ) C577_=_C821( C577 C821 ) C577_=_C1082( C577 C1082 ) C577_=_C1170( C577 C1170 ) C577_=_C1171( C577 C1171 ) C577_=_C1270( C577 C1270 ) \nC583_=_C1060( C583 C1060 ) C583_=_C1062( C583 C1062 ) C583_=_C1063( C583 C1063 ) C583_=_C1293( C583 C1293 ) C583_=_C1307( C583 C1307 ) C812_=_C817( C812 C817 ) \nC812_=_C821( C812 C821 ) C812_=_C994( C812 C994 ) C812_=_C1061( C812 C1061 ) C812_=_C1079( C812 C1079 ) C812_=_C1080( C812 C1080 ) C812_=_C1081( C812 C1081 ) \nC812_=_C1082( C812 C1082 ) C812_=_C1170( C812 C1170 ) C812_=_C1171( C812 C1171 ) C812_=_C1270( C812 C1270 ) C812_=_C1308( C812 C1308 ) C817_=_C821( C817 C821 ) \nC817_=_C1062( C817 C1062 ) C817_=_C1170( C817 C1170 ) C817_=_C1171( C817 C1171 ) C817_=_C1270( C817 C1270 ) C817_=_C1308( C817 C1308 ) C821_=_C1082( C821 C1082 ) \nC821_=_C1170( C821 C1170 ) C821_=_C1171( C821 C1171 ) C821_=_C1270( C821 C1270 ) C821_=_C1308( C821 C1308 ) C823_=_C828( C823 C828 ) C823_=_C832( C823 C832 ) \nC823_=_C834( C823 C834 ) C823_=_C878( C823 C878 ) C823_=_C1307( C823 C1307 ) C828_=_C832( C828 C832 ) C828_=_C834( C828 C834 ) C828_=_C1060( C828 C1060 ) \nC828_=_C1062( C828 C1062 ) C828_=_C1063( C828 C1063 ) C828_=_C1293( C828 C1293 ) C828_=_C1307( C828 C1307 ) C828_=_C1308( C828 C1308 ) C832_=_C834( C832 C834 ) \nC832_=_C878( C832 C878 ) C832_=_C994( C832 C994 ) C832_=_C1061( C832 C1061 ) C832_=_C1079( C832 C1079 ) C832_=_C1080( C832 C1080 ) C832_=_C1081( C832 C1081 ) \nC832_=_C1082( C832 C1082 ) C832_=_C1307( C832 C1307 ) C832_=_C1308( C832 C1308 ) C834_=_C878( C834 C878 ) C834_=_C912( C834 C912 ) C834_=_C913( C834 C913 ) \nC834_=_C914( C834 C914 ) C834_=_C915( C834 C915 ) C834_=_C916( C834 C916 ) C834_=_C1270( C834 C1270 ) C834_=_C1294( C834 C1294 ) C834_=_C1307( C834 C1307 ) \nC834_=_C1308( C834 C1308 ) C878_=_C912( C878 C912 ) C878_=_C913( C878 C913 ) C878_=_C914( C878 C914 ) C878_=_C915( C878 C915 ) C878_=_C916( C878 C916 ) \nC878_=_C994( C878 C994 ) C878_=_C1060( C878 C1060 ) C878_=_C1061( C878 C1061 ) C878_=_C1062( C878 C1062 ) C878_=_C1063( C878 C1063 ) C878_=_C1079( C878 C1079 ) \nC878_=_C1080( C878 C1080 ) C878_=_C1081( C878 C1081 ) C878_=_C1082( C878 C1082 ) C878_=_C1170( C878 C1170 ) C878_=_C1171( C878 C1171 ) C878_=_C1270( C878 C1270 ) \nC878_=_C1293( C878 C1293 ) C878_=_C1294( C878 C1294 ) C878_=_C1308( C878 C1308 ) C907_=_C1060( C907 C1060 ) C907_=_C1062( C907 C1062 ) C907_=_C1063( C907 C1063 ) \nC907_=_C1293( C907 C1293 ) C907_=_C1307( C907 C1307 ) C912_=_C913( C912 C913 ) C912_=_C914( C912 C914 ) C912_=_C915( C912 C915 ) C912_=_C916( C912 C916 ) \nC912_=_C1170( C912 C1170 ) C912_=_C1171( C912 C1171 ) C912_=_C1270( C912 C1270 ) C912_=_C1294( C912 C1294 ) C912_=_C1308( C912 C1308 ) C913_=_C914( C913 C914 ) \nC913_=_C915( C913 C915 ) C913_=_C916( C913 C916 ) C913_=_C1170( C913 C1170 ) C913_=_C1171( C913 C1171 ) C913_=_C1270( C913 C1270 ) C913_=_C1294( C913 C1294 ) \nC913_=_C1308( C913 C1308 ) C914_=_C915( C914 C915 ) C914_=_C916( C914 C916 ) C914_=_C1170( C914 C1170 ) C914_=_C1171( C914 C1171 ) C914_=_C1270( C914 C1270 ) \nC914_=_C1294( C914 C1294 ) C914_=_C1308( C914 C1308 ) C915_=_C916( C915 C916 ) C915_=_C1170( C915 C1170 ) C915_=_C1171( C915 C1171 ) C915_=_C1270( C915 C1270 ) \nC915_=_C1294( C915 C1294 ) C915_=_C1308( C915 C1308 ) C916_=_C1170( C916 C1170 ) C916_=_C1171( C916 C1171 ) C916_=_C1270( C916 C1270 ) C916_=_C1294( C916 C1294 ) \nC916_=_C1308( C916 C1308 ) C994_=_C1061( C994 C1061 ) C994_=_C1079( C994 C1079 ) C994_=_C1080( C994 C1080 ) C994_=_C1081( C994 C1081 ) C994_=_C1082( C994 C1082 ) \nC994_=_C1170( C994 C1170 ) C994_=_C1171( C994 C1171 ) C994_=_C1270( C994 C1270 ) C994_=_C1308( C994 C1308 ) C1060_=_C1062( C1060 C1062 ) C1060_=_C1063( C1060 C1063 ) \nC1060_=_C1170( C1060 C1170 ) C1060_=_C1171( C1060 C1171 ) C1060_=_C1270( C1060 C1270 ) C1060_=_C1293( C1060 C1293 ) C1060_=_C1307( C1060 C1307 ) C1060_=_C1308( C1060 C1308 ) \nC1061_=_C1079( C1061 C1079 ) C1061_=_C1080( C1061 C1080 ) C1061_=_C1081( C1061 C1081 ) C1061_=_C1082( C1061 C1082 ) C1061_=_C1170( C1061 C1170 ) C1061_=_C1171( C1061 C1171 ) \nC1061_=_C1270( C1061 C1270 ) C1061_=_C1308( C1061 C1308 ) C1062_=_C1063( C1062 C1063 ) C1062_=_C1170( C1062 C1170 ) C1062_=_C1171( C1062 C1171 ) C1062_=_C1270( C1062 C1270 ) \nC1062_=_C1293( C1062 C1293 ) C1062_=_C1307( C1062 C1307 ) C1062_=_C1308( C1062 C1308 ) C1063_=_C1081( C1063 C1081 ) C1063_=_C1170( C1063 C1170 ) C1063_=_C1171( C1063 C1171</w:t>
      </w:r>
    </w:p>
    <w:p>
      <w:pPr>
        <w:pStyle w:val="PreformattedText"/>
        <w:bidi w:val="0"/>
        <w:spacing w:before="0" w:after="0"/>
        <w:jc w:val="left"/>
        <w:rPr/>
      </w:pPr>
      <w:r>
        <w:rPr/>
        <w:t xml:space="preserve"> </w:t>
      </w:r>
      <w:r>
        <w:rPr/>
        <w:t>) \nC1063_=_C1270( C1063 C1270 ) C1063_=_C1293( C1063 C1293 ) C1063_=_C1307( C1063 C1307 ) C1063_=_C1308( C1063 C1308 ) C1079_=_C1080( C1079 C1080 ) C1079_=_C1081( C1079 C1081 ) \nC1079_=_C1082( C1079 C1082 ) C1079_=_C1170( C1079 C1170 ) C1079_=_C1171( C1079 C1171 ) C1079_=_C1270( C1079 C1270 ) C1079_=_C1293( C1079 C1293 ) C1079_=_C1308( C1079 C1308 ) \nC1080_=_C1081( C1080 C1081 ) C1080_=_C1082( C1080 C1082 ) C1080_=_C1170( C1080 C1170 ) C1080_=_C1171( C1080 C1171 ) C1080_=_C1270( C1080 C1270 ) C1080_=_C1293( C1080 C1293 ) \nC1080_=_C1308( C1080 C1308 ) C1081_=_C1082( C1081 C1082 ) C1081_=_C1170( C1081 C1170 ) C1081_=_C1171( C1081 C1171 ) C1081_=_C1270( C1081 C1270 ) C1081_=_C1308( C1081 C1308 ) \nC1082_=_C1170( C1082 C1170 ) C1082_=_C1171( C1082 C1171 ) C1082_=_C1270( C1082 C1270 ) C1082_=_C1308( C1082 C1308 ) C1170_=_C1171( C1170 C1171 ) C1170_=_C1270( C1170 C1270 ) \nC1170_=_C1293( C1170 C1293 ) C1170_=_C1294( C1170 C1294 ) C1170_=_C1308( C1170 C1308 ) C1171_=_C1270( C1171 C1270 ) C1171_=_C1293( C1171 C1293 ) C1171_=_C1294( C1171 C1294 ) \nC1171_=_C1308( C1171 C1308 ) C1270_=_C1293( C1270 C1293 ) C1270_=_C1294( C1270 C1294 ) C1270_=_C1308( C1270 C1308 ) C1293_=_C1307( C1293 C1307 ) C1293_=_C1308( C1293 C1308 ) \nC1294_=_C1308( C1294 C1308 ) "];538-&gt;555[label="39: C274 C277 C288 C568 C569 \nC570 C572 C573 C575 C576 C583 \nC812 C817 C821 C823 C828 C878 \nC907 C912 C913 C914 C915 C916 \nC994 C1060 C1061 C1062 C1063 C1079 \nC1080 C1081 C1082 C1170 C1171 C1270 \nC1293 C1294 C1307 C1308 \n266: C274_=_C277 ,C274_=_C823 ,C274_=_C878 ,C277_=_C823 ,C277_=_C878 ,\nC277_=_C994 ,C277_=_C1061 ,C277_=_C1079 ,C277_=_C1080 ,C277_=_C1081 ,C277_=_C1082 ,\nC277_=_C1270 ,C277_=_C1308 ,C288_=_C583 ,C288_=_C1060 ,C288_=_C1062 ,C288_=_C1063 ,\nC288_=_C1293 ,C288_=_C1307 ,C568_=_C569 ,C568_=_C570 ,C568_=_C572 ,C568_=_C573 ,\nC568_=_C575 ,C568_=_C576 ,C568_=_C912 ,C568_=_C913 ,C568_=_C914 ,C568_=_C915 ,\nC568_=_C916 ,C568_=_C1170 ,C568_=_C1171 ,C568_=_C1270 ,C568_=_C1294 ,C568_=_C1308 ,\nC569_=_C570 ,C569_=_C572 ,C569_=_C573 ,C569_=_C575 ,C569_=_C576 ,C569_=_C912 ,\nC569_=_C913 ,C569_=_C914 ,C569_=_C915 ,C569_=_C916 ,C569_=_C1170 ,C569_=_C1171 ,\nC569_=_C1270 ,C569_=_C1294 ,C569_=_C1308 ,C570_=_C572 ,C570_=_C573 ,C570_=_C575 ,\nC570_=_C576 ,C570_=_C812 ,C570_=_C817 ,C570_=_C821 ,C570_=_C1170 ,C570_=_C1171 ,\nC570_=_C1270 ,C570_=_C1308 ,C572_=_C573 ,C572_=_C575 ,C572_=_C576 ,C572_=_C828 ,\nC572_=_C1060 ,C572_=_C1062 ,C572_=_C1063 ,C572_=_C1170 ,C572_=_C1171 ,C572_=_C1270 ,\nC572_=_C1293 ,C572_=_C1308 ,C573_=_C575 ,C573_=_C576 ,C573_=_C1170 ,C573_=_C1171 ,\nC573_=_C1270 ,C573_=_C1294 ,C573_=_C1308 ,C575_=_C576 ,C575_=_C1170 ,C575_=_C1171 ,\nC575_=_C1270 ,C575_=_C1294 ,C575_=_C1308 ,C576_=_C1170 ,C576_=_C1171 ,C576_=_C1270 ,\nC576_=_C1294 ,C576_=_C1308 ,C583_=_C1060 ,C583_=_C1062 ,C583_=_C1063 ,C583_=_C1293 ,\nC583_=_C1307 ,C812_=_C817 ,C812_=_C821 ,C812_=_C994 ,C812_=_C1061 ,C812_=_C1079 ,\nC812_=_C1080 ,C812_=_C1081 ,C812_=_C1082 ,C812_=_C1170 ,C812_=_C1171 ,C812_=_C1270 ,\nC812_=_C1308 ,C817_=_C821 ,C817_=_C1062 ,C817_=_C1170 ,C817_=_C1171 ,C817_=_C1270 ,\nC817_=_C1308 ,C821_=_C1082 ,C821_=_C1170 ,C821_=_C1171 ,C821_=_C1270 ,C821_=_C1308 ,\nC823_=_C828 ,C823_=_C878 ,C823_=_C1307 ,C828_=_C1060 ,C828_=_C1062 ,C828_=_C1063 ,\nC828_=_C1293 ,C828_=_C1307 ,C828_=_C1308 ,C878_=_C912 ,C878_=_C913 ,C878_=_C914 ,\nC878_=_C915 ,C878_=_C916 ,C878_=_C994 ,C878_=_C1060 ,C878_=_C1061 ,C878_=_C1062 ,\nC878_=_C1063 ,C878_=_C1079 ,C878_=_C1080 ,C878_=_C1081 ,C878_=_C1082 ,C878_=_C1170 ,\nC878_=_C1171 ,C878_=_C1270 ,C878_=_C1293 ,C878_=_C1294 ,C878_=_C1308 ,C907_=_C1060 ,\nC907_=_C1062 ,C907_=_C1063 ,C907_=_C1293 ,C907_=_C1307 ,C912_=_C913 ,C912_=_C914 ,\nC912_=_C915 ,C912_=_C916 ,C912_=_C1170 ,C912_=_C1171 ,C912_=_C1270 ,C912_=_C1294 ,\nC912_=_C1308 ,C913_=_C914 ,C913_=_C915 ,C913_=_C916 ,C913_=_C1170 ,C913_=_C1171 ,\nC913_=_C1270 ,C913_=_C1294 ,C913_=_C1308 ,C914_=_C915 ,C914_=_C916 ,C914_=_C1170 ,\nC914_=_C1171 ,C914_=_C1270 ,C914_=_C1294 ,C914_=_C1308 ,C915_=_C916 ,C915_=_C1170 ,\nC915_=_C1171 ,C915_=_C1270 ,C915_=_C1294 ,C915_=_C1308 ,C916_=_C1170 ,C916_=_C1171 ,\nC916_=_C1270 ,C916_=_C1294 ,C916_=_C1308 ,C994_=_C1061 ,C994_=_C1079 ,C994_=_C1080 ,\nC994_=_C1081 ,C994_=_C1082 ,C994_=_C1170 ,C994_=_C1171 ,C994_=_C1270 ,C994_=_C1308 ,\nC1060_=_C1062 ,C1060_=_C1063 ,C1060_=_C1170 ,C1060_=_C1171 ,C1060_=_C1270 ,C1060_=_C1293 ,\nC1060_=_C1307 ,C1060_=_C1308 ,C1061_=_C1079 ,C1061_=_C1080 ,C1061_=_C1081 ,C1061_=_C1082 ,\nC1061_=_C1170 ,C1061_=_C1171 ,C1061_=_C1270 ,C1061_=_C1308 ,C1062_=_C1063 ,C1062_=_C1170 ,\nC1062_=_C1171 ,C1062_=_C1270 ,C1062_=_C1293 ,C1062_=_C1307 ,C1062_=_C1308 ,C1063_=_C1081 ,\nC1063_=_C1170 ,C1063_=_C1171 ,C1063_=_C1270 ,C1063_=_C1293 ,C1063_=_C1307 ,C1063_=_C1308 ,\nC1079_=_C1080 ,C1079_=_C1081 ,C1079_=_C1082 ,C1079_=_C1170 ,C1079_=_C1171 ,C1079_=_C1270 ,\nC1079_=_C1293 ,C1079_=_C1308 ,C1080_=_C1081 ,C1080_=_C1082 ,C1080_=_C1170 ,C1080_=_C1171 ,\nC1080_=_C1270 ,C1080_=_C1293 ,C1080_=_C1308 ,C1081_=_C1082 ,C1081_=_C1170 ,C1081_=_C1171 ,\nC1081_=_C1270 ,C1081_=_C1308 ,C1082_=_C1170 ,C1082_=_C1171 ,C1082_=_C1270 ,C1082_=_C1308 ,\nC1170_=_C1171 ,C1170_=_C1270 ,C1170_=_C1293 ,C1170_=_C1294 ,C1170_=_C1308 ,C1171_=_C1270 ,\nC1171_=_C1293 ,C1171_=_C1294 ,C1171_=_C1308 ,C1270_=_C1293 ,C1270_=_C1294 ,C1270_=_C1308 ,\nC1293_=_C1307 ,C1293_=_C1308 ,C1294_=_C1308 ,"];556[shape=box, label="id:556 level: 24\n25: C15 C17 C19 C20 C178 \nC458 C459 C460 C462 C463 C464 \nC465 C466 C467 C680 C983 C1017 \nC1123 C1124 C1125 C1126 C1148 C1149 \nC1259 C1319 \n171: C15_=_C17( C15 C17 ) C15_=_C458( C15 C458 ) C15_=_C460( C15 C460 ) C15_=_C462( C15 C462 ) C15_=_C463( C15 C463 ) \nC15_=_C464( C15 C464 ) C15_=_C465( C15 C465 ) C15_=_C466( C15 C466 ) C15_=_C467( C15 C467 ) C15_=_C1148( C15 C1148 ) C15_=_C1259( C15 C1259 ) \nC17_=_C20( C17 C20 ) C17_=_C1148( C17 C1148 ) C17_=_C1259( C17 C1259 ) C17_=_C1319( C17 C1319 ) C19_=_C20( C19 C20 ) C19_=_C178( C19 C178 ) \nC19_=_C983( C19 C983 ) C19_=_C1017( C19 C1017 ) C19_=_C1123( C19 C1123 ) C19_=_C1124( C19 C1124 ) C19_=_C1125( C19 C1125 ) C19_=_C1126( C19 C1126 ) \nC19_=_C1149( C19 C1149 ) C19_=_C1259( C19 C1259 ) C19_=_C1319( C19 C1319 ) C20_=_C1149( C20 C1149 ) C20_=_C1259( C20 C1259 ) C20_=_C1319( C20 C1319 ) \nC178_=_C983( C178 C983 ) C178_=_C1017( C178 C1017 ) C178_=_C1123( C178 C1123 ) C178_=_C1124( C178 C1124 ) C178_=_C1125( C178 C1125 ) C178_=_C1126( C178 C1126 ) \nC178_=_C1259( C178 C1259 ) C178_=_C1319( C178 C1319 ) C458_=_C459( C458 C459 ) C458_=_C460( C458 C460 ) C458_=_C462( C458 C462 ) C458_=_C463( C458 C463 ) \nC458_=_C464( C458 C464 ) C458_=_C465( C458 C465 ) C458_=_C466( C458 C466 ) C458_=_C467( C458 C467 ) C458_=_C1148( C458 C1148 ) C458_=_C1149( C458 C1149 ) \nC458_=_C1259( C458 C1259 ) C458_=_C1319( C458 C1319 ) C459_=_C460( C459 C460 ) C459_=_C462( C459 C462 ) C459_=_C463( C459 C463 ) C459_=_C464( C459 C464 ) \nC459_=_C465( C459 C465 ) C459_=_C466( C459 C466 ) C459_=_C467( C459 C467 ) C459_=_C1148( C459 C1148 ) C459_=_C1149( C459 C1149 ) C459_=_C1259( C459 C1259 ) \nC459_=_C1319( C459 C1319 ) C460_=_C462( C460 C462 ) C460_=_C463( C460 C463 ) C460_=_C464( C460 C464 ) C460_=_C465( C460 C465 ) C460_=_C466( C460 C466 ) \nC460_=_C467( C460 C467 ) C460_=_C680( C460 C680 ) C460_=_C1148( C460 C1148 ) C460_=_C1149( C460 C1149 ) C460_=_C1259( C460 C1259 ) C460_=_C1319( C460 C1319 ) \nC462_=_C463( C462 C463 ) C462_=_C464( C462 C464 ) C462_=_C465( C462 C465 ) C462_=_C466( C462 C466 ) C462_=_C467( C462 C467 ) C462_=_C1148( C462 C1148 ) \nC462_=_C1149( C462 C1149 ) C462_=_C1259( C462 C1259 ) C462_=_C1319( C462 C1319 ) C463_=_C464( C463 C464 ) C463_=_C465( C463 C465 ) C463_=_C466( C463 C466 ) \nC463_=_C467( C463 C467 ) C463_=_C1148( C463 C1148 ) C463_=_C1149( C463 C1149 ) C463_=_C1259( C463 C1259 ) C463_=_C1319( C463 C1319 ) C464_=_C465( C464 C465 ) \nC464_=_C466( C464 C466 ) C464_=_C467( C464 C467 ) C464_=_C983( C464 C983 ) C464_=_C1017( C464 C1017 ) C464_=_C1123( C464 C1123 ) C464_=_C1124( C464 C1124 ) \nC464_=_C1125( C464 C1125 ) C464_=_C1126( C464 C1126 ) C464_=_C1148( C464 C1148 ) C464_=_C1149( C464 C1149 ) C464_=_C1259( C464 C1259 ) C464_=_C1319( C464 C1319 ) \nC465_=_C466( C465 C466 ) C465_=_C467( C465 C467 ) C465_=_C1148( C465 C1148 ) C465_=_C1149( C465 C1149 ) C465_=_C1259( C465 C1259 ) C465_=_C1319( C465 C1319 ) \nC466_=_C467( C466 C467 ) C466_=_C1148( C466 C1148 ) C466_=_C1149( C466 C1149 ) C466_=_C1259( C466 C1259 ) C466_=_C1319( C466 C1319 ) C467_=_C1126( C467 C1126 ) \nC467_=_C1148( C467 C1148 ) C467_=_C1149( C467 C1149 ) C467_=_C1259( C467 C1259 ) C680_=_C983( C680 C983 ) C680_=_C1017( C680 C1017 ) C680_=_C1123( C680 C1123 ) \nC680_=_C1124( C680 C1124 ) C680_=_C1125( C680 C1125 ) C680_=_C1126( C680 C1126 ) C680_=_C1148( C680 C1148 ) C680_=_C1149( C680 C1149 ) C680_=_C1259( C680 C1259 ) \nC680_=_C1319( C680 C1319 ) C983_=_C1017( C983 C1017 ) C983_=_C1123( C983 C1123 ) C983_=_C1124( C983 C1124 ) C983_=_C1125( C983 C1125 ) C983_=_C1126( C983 C1126 ) \nC983_=_C1148( C983 C1148 ) C983_=_C1149( C983 C1149 ) C983_=_C1259( C983 C1259 ) C983_=_C1319( C983 C1319 ) C1017_=_C1123( C1017 C1123 ) C1017_=_C1124( C1017 C1124 ) \nC1017_=_C1125( C1017 C1125 ) C1017_=_C1126( C1017 C1126 ) C1017_=_C1148( C1017 C1148 ) C1017_=_C1149( C1017 C1149 ) C1017_=_C1259( C1017 C1259 ) C1017_=_C1319( C1017 C1319 ) \nC1123_=_C1124( C1123 C1124 ) C1123_=_C1125( C1123 C1125 ) C1123_=_C1126( C1123 C1126 ) C1123_=_C1148( C1123 C1148 ) C1123_=_C1149( C1123 C1149 ) C1123_=_C1259( C1123 C1259 ) \nC1123_=_C1319( C1123 C1319 ) C1124_=_C1125( C1124 C1125 ) C1124_=_C1126( C1124 C1126 ) C1124_=_C1148( C1124 C1148 ) C1124_=_C1149( C1124 C1149 ) C1124_=_C1259( C1124 C1259 ) \nC1124_=_C1319( C1124 C1319 ) C1125_=_C1126( C1125 C1126 ) C1125_=_C1148( C1125 C1148 ) C1125_=_C1149( C1125 C1149 ) C1125_=_C1259( C1125 C1259 ) C1125_=_C1319( C1125 C1319 ) \nC1126_=_C1148( C1126 C1148 ) C1126_=_C1149( C1126 C1149 ) C1126_=_C1259( C1126 C1259 ) C1126_=_C1319(</w:t>
      </w:r>
    </w:p>
    <w:p>
      <w:pPr>
        <w:pStyle w:val="PreformattedText"/>
        <w:bidi w:val="0"/>
        <w:spacing w:before="0" w:after="0"/>
        <w:jc w:val="left"/>
        <w:rPr/>
      </w:pPr>
      <w:r>
        <w:rPr/>
        <w:t xml:space="preserve"> </w:t>
      </w:r>
      <w:r>
        <w:rPr/>
        <w:t>C1126 C1319 ) C1148_=_C1149( C1148 C1149 ) C1148_=_C1259( C1148 C1259 ) \nC1148_=_C1319( C1148 C1319 ) C1149_=_C1259( C1149 C1259 ) C1149_=_C1319( C1149 C1319 ) C1259_=_C1319( C1259 C1319 ) "];539-&gt;556[label="23: C17 C20 C178 C458 C459 \nC460 C462 C463 C464 C465 C466 \nC467 C680 C983 C1017 C1123 C1124 \nC1125 C1126 C1148 C1149 C1259 C1319 \n149: C17_=_C20 ,C17_=_C1148 ,C17_=_C1259 ,C17_=_C1319 ,C20_=_C1149 ,\nC20_=_C1259 ,C20_=_C1319 ,C178_=_C983 ,C178_=_C1017 ,C178_=_C1123 ,C178_=_C1124 ,\nC178_=_C1125 ,C178_=_C1126 ,C178_=_C1259 ,C178_=_C1319 ,C458_=_C459 ,C458_=_C460 ,\nC458_=_C462 ,C458_=_C463 ,C458_=_C464 ,C458_=_C465 ,C458_=_C466 ,C458_=_C467 ,\nC458_=_C1148 ,C458_=_C1149 ,C458_=_C1259 ,C458_=_C1319 ,C459_=_C460 ,C459_=_C462 ,\nC459_=_C463 ,C459_=_C464 ,C459_=_C465 ,C459_=_C466 ,C459_=_C467 ,C459_=_C1148 ,\nC459_=_C1149 ,C459_=_C1259 ,C459_=_C1319 ,C460_=_C462 ,C460_=_C463 ,C460_=_C464 ,\nC460_=_C465 ,C460_=_C466 ,C460_=_C467 ,C460_=_C680 ,C460_=_C1148 ,C460_=_C1149 ,\nC460_=_C1259 ,C460_=_C1319 ,C462_=_C463 ,C462_=_C464 ,C462_=_C465 ,C462_=_C466 ,\nC462_=_C467 ,C462_=_C1148 ,C462_=_C1149 ,C462_=_C1259 ,C462_=_C1319 ,C463_=_C464 ,\nC463_=_C465 ,C463_=_C466 ,C463_=_C467 ,C463_=_C1148 ,C463_=_C1149 ,C463_=_C1259 ,\nC463_=_C1319 ,C464_=_C465 ,C464_=_C466 ,C464_=_C467 ,C464_=_C983 ,C464_=_C1017 ,\nC464_=_C1123 ,C464_=_C1124 ,C464_=_C1125 ,C464_=_C1126 ,C464_=_C1148 ,C464_=_C1149 ,\nC464_=_C1259 ,C464_=_C1319 ,C465_=_C466 ,C465_=_C467 ,C465_=_C1148 ,C465_=_C1149 ,\nC465_=_C1259 ,C465_=_C1319 ,C466_=_C467 ,C466_=_C1148 ,C466_=_C1149 ,C466_=_C1259 ,\nC466_=_C1319 ,C467_=_C1126 ,C467_=_C1148 ,C467_=_C1149 ,C467_=_C1259 ,C680_=_C983 ,\nC680_=_C1017 ,C680_=_C1123 ,C680_=_C1124 ,C680_=_C1125 ,C680_=_C1126 ,C680_=_C1148 ,\nC680_=_C1149 ,C680_=_C1259 ,C680_=_C1319 ,C983_=_C1017 ,C983_=_C1123 ,C983_=_C1124 ,\nC983_=_C1125 ,C983_=_C1126 ,C983_=_C1148 ,C983_=_C1149 ,C983_=_C1259 ,C983_=_C1319 ,\nC1017_=_C1123 ,C1017_=_C1124 ,C1017_=_C1125 ,C1017_=_C1126 ,C1017_=_C1148 ,C1017_=_C1149 ,\nC1017_=_C1259 ,C1017_=_C1319 ,C1123_=_C1124 ,C1123_=_C1125 ,C1123_=_C1126 ,C1123_=_C1148 ,\nC1123_=_C1149 ,C1123_=_C1259 ,C1123_=_C1319 ,C1124_=_C1125 ,C1124_=_C1126 ,C1124_=_C1148 ,\nC1124_=_C1149 ,C1124_=_C1259 ,C1124_=_C1319 ,C1125_=_C1126 ,C1125_=_C1148 ,C1125_=_C1149 ,\nC1125_=_C1259 ,C1125_=_C1319 ,C1126_=_C1148 ,C1126_=_C1149 ,C1126_=_C1259 ,C1126_=_C1319 ,\nC1148_=_C1149 ,C1148_=_C1259 ,C1148_=_C1319 ,C1149_=_C1259 ,C1149_=_C1319 ,C1259_=_C1319 ,"];557[shape=box, label="id:557 level: 24\n27: C148 C174 C175 C176 C178 \nC179 C180 C181 C182 C462 C691 \nC696 C867 C967 C968 C969 C970 \nC971 C1016 C1018 C1019 C1148 C1149 \nC1259 C1304 C1305 C1319 \n181: C148_=_C174( C148 C174 ) C148_=_C175( C148 C175 ) C148_=_C176( C148 C176 ) C148_=_C178( C148 C178 ) C148_=_C179( C148 C179 ) \nC148_=_C180( C148 C180 ) C148_=_C181( C148 C181 ) C148_=_C182( C148 C182 ) C148_=_C691( C148 C691 ) C148_=_C867( C148 C867 ) C148_=_C967( C148 C967 ) \nC148_=_C968( C148 C968 ) C148_=_C969( C148 C969 ) C148_=_C970( C148 C970 ) C148_=_C971( C148 C971 ) C148_=_C1305( C148 C1305 ) C148_=_C1319( C148 C1319 ) \nC174_=_C175( C174 C175 ) C174_=_C176( C174 C176 ) C174_=_C178( C174 C178 ) C174_=_C179( C174 C179 ) C174_=_C180( C174 C180 ) C174_=_C181( C174 C181 ) \nC174_=_C182( C174 C182 ) C174_=_C691( C174 C691 ) C174_=_C867( C174 C867 ) C174_=_C1319( C174 C1319 ) C175_=_C176( C175 C176 ) C175_=_C178( C175 C178 ) \nC175_=_C179( C175 C179 ) C175_=_C180( C175 C180 ) C175_=_C181( C175 C181 ) C175_=_C182( C175 C182 ) C175_=_C691( C175 C691 ) C175_=_C867( C175 C867 ) \nC176_=_C178( C176 C178 ) C176_=_C179( C176 C179 ) C176_=_C180( C176 C180 ) C176_=_C181( C176 C181 ) C176_=_C182( C176 C182 ) C176_=_C691( C176 C691 ) \nC176_=_C867( C176 C867 ) C176_=_C1148( C176 C1148 ) C176_=_C1149( C176 C1149 ) C176_=_C1259( C176 C1259 ) C176_=_C1319( C176 C1319 ) C178_=_C179( C178 C179 ) \nC178_=_C180( C178 C180 ) C178_=_C181( C178 C181 ) C178_=_C182( C178 C182 ) C178_=_C691( C178 C691 ) C178_=_C867( C178 C867 ) C178_=_C1259( C178 C1259 ) \nC178_=_C1319( C178 C1319 ) C179_=_C180( C179 C180 ) C179_=_C181( C179 C181 ) C179_=_C182( C179 C182 ) C179_=_C691( C179 C691 ) C179_=_C867( C179 C867 ) \nC179_=_C967( C179 C967 ) C179_=_C968( C179 C968 ) C179_=_C969( C179 C969 ) C179_=_C970( C179 C970 ) C179_=_C971( C179 C971 ) C179_=_C1148( C179 C1148 ) \nC179_=_C1149( C179 C1149 ) C179_=_C1259( C179 C1259 ) C179_=_C1305( C179 C1305 ) C179_=_C1319( C179 C1319 ) C180_=_C181( C180 C181 ) C180_=_C182( C180 C182 ) \nC180_=_C691( C180 C691 ) C180_=_C867( C180 C867 ) C180_=_C1305( C180 C1305 ) C180_=_C1319( C180 C1319 ) C181_=_C182( C181 C182 ) C181_=_C691( C181 C691 ) \nC181_=_C867( C181 C867 ) C181_=_C1305( C181 C1305 ) C181_=_C1319( C181 C1319 ) C182_=_C691( C182 C691 ) C182_=_C867( C182 C867 ) C182_=_C1305( C182 C1305 ) \nC182_=_C1319( C182 C1319 ) C462_=_C696( C462 C696 ) C462_=_C1016( C462 C1016 ) C462_=_C1018( C462 C1018 ) C462_=_C1019( C462 C1019 ) C462_=_C1148( C462 C1148 ) \nC462_=_C1149( C462 C1149 ) C462_=_C1259( C462 C1259 ) C462_=_C1304( C462 C1304 ) C462_=_C1319( C462 C1319 ) C691_=_C696( C691 C696 ) C691_=_C867( C691 C867 ) \nC696_=_C1016( C696 C1016 ) C696_=_C1018( C696 C1018 ) C696_=_C1019( C696 C1019 ) C696_=_C1304( C696 C1304 ) C696_=_C1319( C696 C1319 ) C867_=_C967( C867 C967 ) \nC867_=_C968( C867 C968 ) C867_=_C969( C867 C969 ) C867_=_C970( C867 C970 ) C867_=_C971( C867 C971 ) C867_=_C1016( C867 C1016 ) C867_=_C1018( C867 C1018 ) \nC867_=_C1019( C867 C1019 ) C867_=_C1148( C867 C1148 ) C867_=_C1149( C867 C1149 ) C867_=_C1259( C867 C1259 ) C867_=_C1304( C867 C1304 ) C867_=_C1305( C867 C1305 ) \nC867_=_C1319( C867 C1319 ) C967_=_C968( C967 C968 ) C967_=_C969( C967 C969 ) C967_=_C970( C967 C970 ) C967_=_C971( C967 C971 ) C967_=_C1148( C967 C1148 ) \nC967_=_C1149( C967 C1149 ) C967_=_C1259( C967 C1259 ) C967_=_C1305( C967 C1305 ) C967_=_C1319( C967 C1319 ) C968_=_C969( C968 C969 ) C968_=_C970( C968 C970 ) \nC968_=_C971( C968 C971 ) C968_=_C1148( C968 C1148 ) C968_=_C1149( C968 C1149 ) C968_=_C1259( C968 C1259 ) C968_=_C1305( C968 C1305 ) C968_=_C1319( C968 C1319 ) \nC969_=_C970( C969 C970 ) C969_=_C971( C969 C971 ) C969_=_C1148( C969 C1148 ) C969_=_C1149( C969 C1149 ) C969_=_C1259( C969 C1259 ) C969_=_C1305( C969 C1305 ) \nC969_=_C1319( C969 C1319 ) C970_=_C971( C970 C971 ) C970_=_C1148( C970 C1148 ) C970_=_C1149( C970 C1149 ) C970_=_C1259( C970 C1259 ) C970_=_C1305( C970 C1305 ) \nC970_=_C1319( C970 C1319 ) C971_=_C1148( C971 C1148 ) C971_=_C1149( C971 C1149 ) C971_=_C1259( C971 C1259 ) C971_=_C1305( C971 C1305 ) C971_=_C1319( C971 C1319 ) \nC1016_=_C1018( C1016 C1018 ) C1016_=_C1019( C1016 C1019 ) C1016_=_C1148( C1016 C1148 ) C1016_=_C1149( C1016 C1149 ) C1016_=_C1259( C1016 C1259 ) C1016_=_C1304( C1016 C1304 ) \nC1016_=_C1319( C1016 C1319 ) C1018_=_C1019( C1018 C1019 ) C1018_=_C1148( C1018 C1148 ) C1018_=_C1149( C1018 C1149 ) C1018_=_C1259( C1018 C1259 ) C1018_=_C1304( C1018 C1304 ) \nC1018_=_C1319( C1018 C1319 ) C1019_=_C1148( C1019 C1148 ) C1019_=_C1149( C1019 C1149 ) C1019_=_C1259( C1019 C1259 ) C1019_=_C1304( C1019 C1304 ) C1019_=_C1319( C1019 C1319 ) \nC1148_=_C1149( C1148 C1149 ) C1148_=_C1259( C1148 C1259 ) C1148_=_C1304( C1148 C1304 ) C1148_=_C1305( C1148 C1305 ) C1148_=_C1319( C1148 C1319 ) C1149_=_C1259( C1149 C1259 ) \nC1149_=_C1304( C1149 C1304 ) C1149_=_C1305( C1149 C1305 ) C1149_=_C1319( C1149 C1319 ) C1259_=_C1304( C1259 C1304 ) C1259_=_C1305( C1259 C1305 ) C1259_=_C1319( C1259 C1319 ) \nC1304_=_C1319( C1304 C1319 ) C1305_=_C1319( C1305 C1319 ) "];540-&gt;557[label="26: C148 C174 C175 C176 C178 \nC180 C181 C182 C462 C691 C696 \nC867 C967 C968 C969 C970 C971 \nC1016 C1018 C1019 C1148 C1149 C1259 \nC1304 C1305 C1319 \n161: C148_=_C174 ,C148_=_C175 ,C148_=_C176 ,C148_=_C178 ,C148_=_C180 ,\nC148_=_C181 ,C148_=_C182 ,C148_=_C691 ,C148_=_C867 ,C148_=_C967 ,C148_=_C968 ,\nC148_=_C969 ,C148_=_C970 ,C148_=_C971 ,C148_=_C1305 ,C148_=_C1319 ,C174_=_C175 ,\nC174_=_C176 ,C174_=_C178 ,C174_=_C180 ,C174_=_C181 ,C174_=_C182 ,C174_=_C691 ,\nC174_=_C867 ,C174_=_C1319 ,C175_=_C176 ,C175_=_C178 ,C175_=_C180 ,C175_=_C181 ,\nC175_=_C182 ,C175_=_C691 ,C175_=_C867 ,C176_=_C178 ,C176_=_C180 ,C176_=_C181 ,\nC176_=_C182 ,C176_=_C691 ,C176_=_C867 ,C176_=_C1148 ,C176_=_C1149 ,C176_=_C1259 ,\nC176_=_C1319 ,C178_=_C180 ,C178_=_C181 ,C178_=_C182 ,C178_=_C691 ,C178_=_C867 ,\nC178_=_C1259 ,C178_=_C1319 ,C180_=_C181 ,C180_=_C182 ,C180_=_C691 ,C180_=_C867 ,\nC180_=_C1305 ,C180_=_C1319 ,C181_=_C182 ,C181_=_C691 ,C181_=_C867 ,C181_=_C1305 ,\nC181_=_C1319 ,C182_=_C691 ,C182_=_C867 ,C182_=_C1305 ,C182_=_C1319 ,C462_=_C696 ,\nC462_=_C1016 ,C462_=_C1018 ,C462_=_C1019 ,C462_=_C1148 ,C462_=_C1149 ,C462_=_C1259 ,\nC462_=_C1304 ,C462_=_C1319 ,C691_=_C696 ,C691_=_C867 ,C696_=_C1016 ,C696_=_C1018 ,\nC696_=_C1019 ,C696_=_C1304 ,C696_=_C1319 ,C867_=_C967 ,C867_=_C968 ,C867_=_C969 ,\nC867_=_C970 ,C867_=_C971 ,C867_=_C1016 ,C867_=_C1018 ,C867_=_C1019 ,C867_=_C1148 ,\nC867_=_C1149 ,C867_=_C1259 ,C867_=_C1304 ,C867_=_C1305 ,C867_=_C1319 ,C967_=_C968 ,\nC967_=_C969 ,C967_=_C970 ,C967_=_C971 ,C967_=_C1148 ,C967_=_C1149 ,C967_=_C1259 ,\nC967_=_C1305 ,C967_=_C1319 ,C968_=_C969 ,C968_=_C970 ,C968_=_C971 ,C968_=_C1148 ,\nC968_=_C1149 ,C968_=_C1259 ,C968_=_C1305 ,C968_=_C1319 ,C969_=_C970 ,C969_=_C971 ,\nC969_=_C1148 ,C969_=_C1149 ,C969_=_C1259 ,C969_=_C1305 ,C969_=_C1319 ,C970_=_C971 ,\nC970_=_C1148 ,C970_=_C1149 ,C970_=_C1259 ,C970_=_C1305 ,C970_=_C1319 ,C971_=_C1148 ,\nC971_=_C1149 ,C971_=_C1259 ,C971_=_C1305 ,C971_=_C1319 ,C1016_=_C1018 ,C1016_=_C1019 ,\nC1016_=_C1148 ,C1016_=_C1149 ,C1016_=_C1259 ,C1016_=_C1304 ,C1016_=_C1319 ,C1018_=_C1019 ,\nC1018_=_C1148 ,C1018_=_C1149 ,C1018_=_C1259 ,C1018_=_C1304 ,C1018_=_C1319 ,C1019_=_C1148 ,\nC1019_=_C1149 ,C1019_=_C1259 ,C1019_=_C1304 ,C1019_=_C1319 ,C1148_=_C1149 ,C1148_=_C1259 ,\nC1148_=_C1304 ,C1148_=_C1305 ,C1148_=_C1319 ,C1149_=_C1259 ,C1149_=_C1304 ,C1149_=_C1305 ,\nC1149_=_C1319 ,C1259_=_C1304</w:t>
      </w:r>
    </w:p>
    <w:p>
      <w:pPr>
        <w:pStyle w:val="PreformattedText"/>
        <w:bidi w:val="0"/>
        <w:spacing w:before="0" w:after="0"/>
        <w:jc w:val="left"/>
        <w:rPr/>
      </w:pPr>
      <w:r>
        <w:rPr/>
        <w:t xml:space="preserve"> </w:t>
      </w:r>
      <w:r>
        <w:rPr/>
        <w:t>,C1259_=_C1305 ,C1259_=_C1319 ,C1304_=_C1319 ,C1305_=_C1319 ,"];558[shape=box, label="id:558 level: 24\n38: C164 C180 C181 C182 C294 \nC295 C457 C459 C463 C465 C466 \nC617 C673 C678 C679 C681 C683 \nC684 C686 C688 C690 C967 C968 \nC969 C970 C971 C982 C1010 C1012 \nC1013 C1014 C1015 C1127 C1128 C1129 \nC1130 C1305 C1319 \n179: C164_=_C294( C164 C294 ) C164_=_C295( C164 C295 ) C164_=_C679( C164 C679 ) C164_=_C1010( C164 C1010 ) C180_=_C181( C180 C181 ) \nC180_=_C182( C180 C182 ) C180_=_C463( C180 C463 ) C180_=_C1012( C180 C1012 ) C180_=_C1014( C180 C1014 ) C180_=_C1015( C180 C1015 ) C180_=_C1305( C180 C1305 ) \nC180_=_C1319( C180 C1319 ) C181_=_C182( C181 C182 ) C181_=_C465( C181 C465 ) C181_=_C1305( C181 C1305 ) C181_=_C1319( C181 C1319 ) C182_=_C466( C182 C466 ) \nC182_=_C1010( C182 C1010 ) C182_=_C1305( C182 C1305 ) C182_=_C1319( C182 C1319 ) C294_=_C295( C294 C295 ) C294_=_C688( C294 C688 ) C294_=_C982( C294 C982 ) \nC294_=_C1010( C294 C1010 ) C294_=_C1013( C294 C1013 ) C294_=_C1127( C294 C1127 ) C294_=_C1128( C294 C1128 ) C294_=_C1129( C294 C1129 ) C294_=_C1130( C294 C1130 ) \nC295_=_C690( C295 C690 ) C295_=_C1010( C295 C1010 ) C457_=_C678( C457 C678 ) C457_=_C971( C457 C971 ) C457_=_C1130( C457 C1130 ) C459_=_C463( C459 C463 ) \nC459_=_C465( C459 C465 ) C459_=_C466( C459 C466 ) C459_=_C673( C459 C673 ) C459_=_C967( C459 C967 ) C459_=_C968( C459 C968 ) C459_=_C969( C459 C969 ) \nC459_=_C970( C459 C970 ) C459_=_C971( C459 C971 ) C459_=_C1014( C459 C1014 ) C459_=_C1305( C459 C1305 ) C459_=_C1319( C459 C1319 ) C463_=_C465( C463 C465 ) \nC463_=_C466( C463 C466 ) C463_=_C1012( C463 C1012 ) C463_=_C1014( C463 C1014 ) C463_=_C1015( C463 C1015 ) C463_=_C1305( C463 C1305 ) C463_=_C1319( C463 C1319 ) \nC465_=_C466( C465 C466 ) C465_=_C1305( C465 C1305 ) C465_=_C1319( C465 C1319 ) C466_=_C1010( C466 C1010 ) C466_=_C1305( C466 C1305 ) C466_=_C1319( C466 C1319 ) \nC617_=_C679( C617 C679 ) C617_=_C681( C617 C681 ) C617_=_C683( C617 C683 ) C617_=_C684( C617 C684 ) C617_=_C686( C617 C686 ) C617_=_C688( C617 C688 ) \nC617_=_C690( C617 C690 ) C617_=_C1305( C617 C1305 ) C617_=_C1319( C617 C1319 ) C673_=_C678( C673 C678 ) C673_=_C969( C673 C969 ) C673_=_C1014( C673 C1014 ) \nC678_=_C971( C678 C971 ) C678_=_C1130( C678 C1130 ) C679_=_C681( C679 C681 ) C679_=_C683( C679 C683 ) C679_=_C684( C679 C684 ) C679_=_C686( C679 C686 ) \nC679_=_C688( C679 C688 ) C679_=_C690( C679 C690 ) C679_=_C1319( C679 C1319 ) C681_=_C683( C681 C683 ) C681_=_C684( C681 C684 ) C681_=_C686( C681 C686 ) \nC681_=_C688( C681 C688 ) C681_=_C690( C681 C690 ) C681_=_C1127( C681 C1127 ) C681_=_C1305( C681 C1305 ) C681_=_C1319( C681 C1319 ) C683_=_C684( C683 C684 ) \nC683_=_C686( C683 C686 ) C683_=_C688( C683 C688 ) C683_=_C690( C683 C690 ) C683_=_C1010( C683 C1010 ) C683_=_C1012( C683 C1012 ) C683_=_C1014( C683 C1014 ) \nC683_=_C1015( C683 C1015 ) C683_=_C1305( C683 C1305 ) C683_=_C1319( C683 C1319 ) C684_=_C686( C684 C686 ) C684_=_C688( C684 C688 ) C684_=_C690( C684 C690 ) \nC684_=_C1012( C684 C1012 ) C684_=_C1014( C684 C1014 ) C684_=_C1015( C684 C1015 ) C684_=_C1305( C684 C1305 ) C684_=_C1319( C684 C1319 ) C686_=_C688( C686 C688 ) \nC686_=_C690( C686 C690 ) C686_=_C1128( C686 C1128 ) C686_=_C1305( C686 C1305 ) C686_=_C1319( C686 C1319 ) C688_=_C690( C688 C690 ) C688_=_C982( C688 C982 ) \nC688_=_C1013( C688 C1013 ) C688_=_C1127( C688 C1127 ) C688_=_C1128( C688 C1128 ) C688_=_C1129( C688 C1129 ) C688_=_C1130( C688 C1130 ) C688_=_C1319( C688 C1319 ) \nC690_=_C1319( C690 C1319 ) C967_=_C968( C967 C968 ) C967_=_C969( C967 C969 ) C967_=_C970( C967 C970 ) C967_=_C971( C967 C971 ) C967_=_C1012( C967 C1012 ) \nC967_=_C1014( C967 C1014 ) C967_=_C1015( C967 C1015 ) C967_=_C1305( C967 C1305 ) C967_=_C1319( C967 C1319 ) C968_=_C969( C968 C969 ) C968_=_C970( C968 C970 ) \nC968_=_C971( C968 C971 ) C968_=_C1305( C968 C1305 ) C968_=_C1319( C968 C1319 ) C969_=_C970( C969 C970 ) C969_=_C971( C969 C971 ) C969_=_C1014( C969 C1014 ) \nC969_=_C1305( C969 C1305 ) C969_=_C1319( C969 C1319 ) C970_=_C971( C970 C971 ) C970_=_C1010( C970 C1010 ) C970_=_C1305( C970 C1305 ) C970_=_C1319( C970 C1319 ) \nC971_=_C1130( C971 C1130 ) C971_=_C1305( C971 C1305 ) C971_=_C1319( C971 C1319 ) C982_=_C1013( C982 C1013 ) C982_=_C1127( C982 C1127 ) C982_=_C1128( C982 C1128 ) \nC982_=_C1129( C982 C1129 ) C982_=_C1130( C982 C1130 ) C1010_=_C1012( C1010 C1012 ) C1010_=_C1014( C1010 C1014 ) C1010_=_C1015( C1010 C1015 ) C1010_=_C1305( C1010 C1305 ) \nC1010_=_C1319( C1010 C1319 ) C1012_=_C1014( C1012 C1014 ) C1012_=_C1015( C1012 C1015 ) C1012_=_C1305( C1012 C1305 ) C1012_=_C1319( C1012 C1319 ) C1013_=_C1127( C1013 C1127 ) \nC1013_=_C1128( C1013 C1128 ) C1013_=_C1129( C1013 C1129 ) C1013_=_C1130( C1013 C1130 ) C1014_=_C1015( C1014 C1015 ) C1014_=_C1305( C1014 C1305 ) C1014_=_C1319( C1014 C1319 ) \nC1015_=_C1129( C1015 C1129 ) C1015_=_C1305( C1015 C1305 ) C1015_=_C1319( C1015 C1319 ) C1127_=_C1128( C1127 C1128 ) C1127_=_C1129( C1127 C1129 ) C1127_=_C1130( C1127 C1130 ) \nC1127_=_C1305( C1127 C1305 ) C1128_=_C1129( C1128 C1129 ) C1128_=_C1130( C1128 C1130 ) C1128_=_C1305( C1128 C1305 ) C1129_=_C1130( C1129 C1130 ) C1305_=_C1319( C1305 C1319 ) "];541-&gt;558[label="22: C180 C181 C182 C459 C463 \nC465 C466 C617 C679 C681 C683 \nC684 C686 C688 C690 C967 C968 \nC969 C970 C971 C1305 C1319 \n93: C180_=_C181 ,C180_=_C182 ,C180_=_C463 ,C180_=_C1305 ,C180_=_C1319 ,\nC181_=_C182 ,C181_=_C465 ,C181_=_C1305 ,C181_=_C1319 ,C182_=_C466 ,C182_=_C1305 ,\nC182_=_C1319 ,C459_=_C463 ,C459_=_C465 ,C459_=_C466 ,C459_=_C967 ,C459_=_C968 ,\nC459_=_C969 ,C459_=_C970 ,C459_=_C971 ,C459_=_C1305 ,C459_=_C1319 ,C463_=_C465 ,\nC463_=_C466 ,C463_=_C1305 ,C463_=_C1319 ,C465_=_C466 ,C465_=_C1305 ,C465_=_C1319 ,\nC466_=_C1305 ,C466_=_C1319 ,C617_=_C679 ,C617_=_C681 ,C617_=_C683 ,C617_=_C684 ,\nC617_=_C686 ,C617_=_C688 ,C617_=_C690 ,C617_=_C1305 ,C617_=_C1319 ,C679_=_C681 ,\nC679_=_C683 ,C679_=_C684 ,C679_=_C686 ,C679_=_C688 ,C679_=_C690 ,C679_=_C1319 ,\nC681_=_C683 ,C681_=_C684 ,C681_=_C686 ,C681_=_C688 ,C681_=_C690 ,C681_=_C1305 ,\nC681_=_C1319 ,C683_=_C684 ,C683_=_C686 ,C683_=_C688 ,C683_=_C690 ,C683_=_C1305 ,\nC683_=_C1319 ,C684_=_C686 ,C684_=_C688 ,C684_=_C690 ,C684_=_C1305 ,C684_=_C1319 ,\nC686_=_C688 ,C686_=_C690 ,C686_=_C1305 ,C686_=_C1319 ,C688_=_C690 ,C688_=_C1319 ,\nC690_=_C1319 ,C967_=_C968 ,C967_=_C969 ,C967_=_C970 ,C967_=_C971 ,C967_=_C1305 ,\nC967_=_C1319 ,C968_=_C969 ,C968_=_C970 ,C968_=_C971 ,C968_=_C1305 ,C968_=_C1319 ,\nC969_=_C970 ,C969_=_C971 ,C969_=_C1305 ,C969_=_C1319 ,C970_=_C971 ,C970_=_C1305 ,\nC970_=_C1319 ,C971_=_C1305 ,C971_=_C1319 ,C1305_=_C1319 ,"];559[shape=box, label="id:559 level: 24\n39: C174 C176 C189 C460 C473 \nC617 C679 C680 C681 C682 C683 \nC684 C685 C686 C688 C689 C690 \nC962 C967 C968 C969 C970 C971 \nC983 C1016 C1017 C1018 C1019 C1123 \nC1124 C1125 C1126 C1148 C1149 C1259 \nC1304 C1305 C1318 C1319 \n309: C174_=_C176( C174 C176 ) C174_=_C460( C174 C460 ) C174_=_C617( C174 C617 ) C174_=_C679( C174 C679 ) C174_=_C680( C174 C680 ) \nC174_=_C681( C174 C681 ) C174_=_C682( C174 C682 ) C174_=_C683( C174 C683 ) C174_=_C684( C174 C684 ) C174_=_C685( C174 C685 ) C174_=_C686( C174 C686 ) \nC174_=_C688( C174 C688 ) C174_=_C689( C174 C689 ) C174_=_C690( C174 C690 ) C174_=_C1319( C174 C1319 ) C176_=_C617( C176 C617 ) C176_=_C679( C176 C679 ) \nC176_=_C680( C176 C680 ) C176_=_C681( C176 C681 ) C176_=_C682( C176 C682 ) C176_=_C683( C176 C683 ) C176_=_C684( C176 C684 ) C176_=_C685( C176 C685 ) \nC176_=_C686( C176 C686 ) C176_=_C688( C176 C688 ) C176_=_C689( C176 C689 ) C176_=_C690( C176 C690 ) C176_=_C1148( C176 C1148 ) C176_=_C1149( C176 C1149 ) \nC176_=_C1259( C176 C1259 ) C176_=_C1319( C176 C1319 ) C189_=_C473( C189 C473 ) C189_=_C1016( C189 C1016 ) C189_=_C1018( C189 C1018 ) C189_=_C1019( C189 C1019 ) \nC189_=_C1304( C189 C1304 ) C189_=_C1318( C189 C1318 ) C460_=_C617( C460 C617 ) C460_=_C679( C460 C679 ) C460_=_C680( C460 C680 ) C460_=_C681( C460 C681 ) \nC460_=_C682( C460 C682 ) C460_=_C683( C460 C683 ) C460_=_C684( C460 C684 ) C460_=_C685( C460 C685 ) C460_=_C686( C460 C686 ) C460_=_C688( C460 C688 ) \nC460_=_C689( C460 C689 ) C460_=_C690( C460 C690 ) C460_=_C1148( C460 C1148 ) C460_=_C1149( C460 C1149 ) C460_=_C1259( C460 C1259 ) C460_=_C1319( C460 C1319 ) \nC473_=_C1016( C473 C1016 ) C473_=_C1018( C473 C1018 ) C473_=_C1019( C473 C1019 ) C473_=_C1304( C473 C1304 ) C473_=_C1318( C473 C1318 ) C617_=_C679( C617 C679 ) \nC617_=_C680( C617 C680 ) C617_=_C681( C617 C681 ) C617_=_C682( C617 C682 ) C617_=_C683( C617 C683 ) C617_=_C684( C617 C684 ) C617_=_C685( C617 C685 ) \nC617_=_C686( C617 C686 ) C617_=_C688( C617 C688 ) C617_=_C689( C617 C689 ) C617_=_C690( C617 C690 ) C617_=_C1148( C617 C1148 ) C617_=_C1149( C617 C1149 ) \nC617_=_C1259( C617 C1259 ) C617_=_C1305( C617 C1305 ) C617_=_C1319( C617 C1319 ) C679_=_C680( C679 C680 ) C679_=_C681( C679 C681 ) C679_=_C682( C679 C682 ) \nC679_=_C683( C679 C683 ) C679_=_C684( C679 C684 ) C679_=_C685( C679 C685 ) C679_=_C686( C679 C686 ) C679_=_C688( C679 C688 ) C679_=_C689( C679 C689 ) \nC679_=_C690( C679 C690 ) C679_=_C1148( C679 C1148 ) C679_=_C1149( C679 C1149 ) C679_=_C1259( C679 C1259 ) C679_=_C1319( C679 C1319 ) C680_=_C681( C680 C681 ) \nC680_=_C682( C680 C682 ) C680_=_C683( C680 C683 ) C680_=_C684( C680 C684 ) C680_=_C685( C680 C685 ) C680_=_C686( C680 C686 ) C680_=_C688( C680 C688 ) \nC680_=_C689( C680 C689 ) C680_=_C690( C680 C690 ) C680_=_C983( C680 C983 ) C680_=_C1017( C680 C1017 ) C680_=_C1123( C680 C1123 ) C680_=_C1124( C680 C1124 ) \nC680_=_C1125( C680 C1125 ) C680_=_C1126( C680 C1126 ) C680_=_C1148( C680 C1148 ) C680_=_C1149( C680 C1149 ) C680_=_C1259( C680 C1259 ) C680_=_C1319( C680 C1319 ) \nC681_=_C682( C681 C682 ) C681_=_C683( C681 C683 ) C681_=_C684( C681 C684 ) C681_=_C685( C681 C685 ) C681_=_C686( C681 C686 ) C681_=_C688( C681 C688 ) \nC681_=_C689( C681 C689 ) C681_=_C690( C681 C690 ) C681_=_C1148( C681 C1148 ) C681_=_C1149( C681 C1149 ) C681_=_C1259( C681 C1259</w:t>
      </w:r>
    </w:p>
    <w:p>
      <w:pPr>
        <w:pStyle w:val="PreformattedText"/>
        <w:bidi w:val="0"/>
        <w:spacing w:before="0" w:after="0"/>
        <w:jc w:val="left"/>
        <w:rPr/>
      </w:pPr>
      <w:r>
        <w:rPr/>
        <w:t xml:space="preserve"> </w:t>
      </w:r>
      <w:r>
        <w:rPr/>
        <w:t>) C681_=_C1305( C681 C1305 ) \nC681_=_C1319( C681 C1319 ) C682_=_C683( C682 C683 ) C682_=_C684( C682 C684 ) C682_=_C685( C682 C685 ) C682_=_C686( C682 C686 ) C682_=_C688( C682 C688 ) \nC682_=_C689( C682 C689 ) C682_=_C690( C682 C690 ) C682_=_C983( C682 C983 ) C682_=_C1017( C682 C1017 ) C682_=_C1123( C682 C1123 ) C682_=_C1124( C682 C1124 ) \nC682_=_C1125( C682 C1125 ) C682_=_C1126( C682 C1126 ) C682_=_C1148( C682 C1148 ) C682_=_C1149( C682 C1149 ) C682_=_C1259( C682 C1259 ) C682_=_C1319( C682 C1319 ) \nC683_=_C684( C683 C684 ) C683_=_C685( C683 C685 ) C683_=_C686( C683 C686 ) C683_=_C688( C683 C688 ) C683_=_C689( C683 C689 ) C683_=_C690( C683 C690 ) \nC683_=_C1148( C683 C1148 ) C683_=_C1149( C683 C1149 ) C683_=_C1259( C683 C1259 ) C683_=_C1305( C683 C1305 ) C683_=_C1319( C683 C1319 ) C684_=_C685( C684 C685 ) \nC684_=_C686( C684 C686 ) C684_=_C688( C684 C688 ) C684_=_C689( C684 C689 ) C684_=_C690( C684 C690 ) C684_=_C1148( C684 C1148 ) C684_=_C1149( C684 C1149 ) \nC684_=_C1259( C684 C1259 ) C684_=_C1305( C684 C1305 ) C684_=_C1319( C684 C1319 ) C685_=_C686( C685 C686 ) C685_=_C688( C685 C688 ) C685_=_C689( C685 C689 ) \nC685_=_C690( C685 C690 ) C685_=_C1018( C685 C1018 ) C685_=_C1148( C685 C1148 ) C685_=_C1149( C685 C1149 ) C685_=_C1259( C685 C1259 ) C685_=_C1319( C685 C1319 ) \nC686_=_C688( C686 C688 ) C686_=_C689( C686 C689 ) C686_=_C690( C686 C690 ) C686_=_C1148( C686 C1148 ) C686_=_C1149( C686 C1149 ) C686_=_C1259( C686 C1259 ) \nC686_=_C1305( C686 C1305 ) C686_=_C1319( C686 C1319 ) C688_=_C689( C688 C689 ) C688_=_C690( C688 C690 ) C688_=_C1148( C688 C1148 ) C688_=_C1149( C688 C1149 ) \nC688_=_C1259( C688 C1259 ) C688_=_C1319( C688 C1319 ) C689_=_C690( C689 C690 ) C689_=_C1126( C689 C1126 ) C689_=_C1148( C689 C1148 ) C689_=_C1149( C689 C1149 ) \nC689_=_C1259( C689 C1259 ) C689_=_C1319( C689 C1319 ) C690_=_C1148( C690 C1148 ) C690_=_C1149( C690 C1149 ) C690_=_C1259( C690 C1259 ) C690_=_C1319( C690 C1319 ) \nC962_=_C1016( C962 C1016 ) C962_=_C1018( C962 C1018 ) C962_=_C1019( C962 C1019 ) C962_=_C1304( C962 C1304 ) C962_=_C1318( C962 C1318 ) C967_=_C968( C967 C968 ) \nC967_=_C969( C967 C969 ) C967_=_C970( C967 C970 ) C967_=_C971( C967 C971 ) C967_=_C1148( C967 C1148 ) C967_=_C1149( C967 C1149 ) C967_=_C1259( C967 C1259 ) \nC967_=_C1305( C967 C1305 ) C967_=_C1319( C967 C1319 ) C968_=_C969( C968 C969 ) C968_=_C970( C968 C970 ) C968_=_C971( C968 C971 ) C968_=_C1148( C968 C1148 ) \nC968_=_C1149( C968 C1149 ) C968_=_C1259( C968 C1259 ) C968_=_C1305( C968 C1305 ) C968_=_C1319( C968 C1319 ) C969_=_C970( C969 C970 ) C969_=_C971( C969 C971 ) \nC969_=_C1148( C969 C1148 ) C969_=_C1149( C969 C1149 ) C969_=_C1259( C969 C1259 ) C969_=_C1305( C969 C1305 ) C969_=_C1319( C969 C1319 ) C970_=_C971( C970 C971 ) \nC970_=_C1148( C970 C1148 ) C970_=_C1149( C970 C1149 ) C970_=_C1259( C970 C1259 ) C970_=_C1305( C970 C1305 ) C970_=_C1319( C970 C1319 ) C971_=_C1148( C971 C1148 ) \nC971_=_C1149( C971 C1149 ) C971_=_C1259( C971 C1259 ) C971_=_C1305( C971 C1305 ) C971_=_C1319( C971 C1319 ) C983_=_C1017( C983 C1017 ) C983_=_C1123( C983 C1123 ) \nC983_=_C1124( C983 C1124 ) C983_=_C1125( C983 C1125 ) C983_=_C1126( C983 C1126 ) C983_=_C1148( C983 C1148 ) C983_=_C1149( C983 C1149 ) C983_=_C1259( C983 C1259 ) \nC983_=_C1319( C983 C1319 ) C1016_=_C1018( C1016 C1018 ) C1016_=_C1019( C1016 C1019 ) C1016_=_C1148( C1016 C1148 ) C1016_=_C1149( C1016 C1149 ) C1016_=_C1259( C1016 C1259 ) \nC1016_=_C1304( C1016 C1304 ) C1016_=_C1318( C1016 C1318 ) C1016_=_C1319( C1016 C1319 ) C1017_=_C1123( C1017 C1123 ) C1017_=_C1124( C1017 C1124 ) C1017_=_C1125( C1017 C1125 ) \nC1017_=_C1126( C1017 C1126 ) C1017_=_C1148( C1017 C1148 ) C1017_=_C1149( C1017 C1149 ) C1017_=_C1259( C1017 C1259 ) C1017_=_C1319( C1017 C1319 ) C1018_=_C1019( C1018 C1019 ) \nC1018_=_C1148( C1018 C1148 ) C1018_=_C1149( C1018 C1149 ) C1018_=_C1259( C1018 C1259 ) C1018_=_C1304( C1018 C1304 ) C1018_=_C1318( C1018 C1318 ) C1018_=_C1319( C1018 C1319 ) \nC1019_=_C1125( C1019 C1125 ) C1019_=_C1148( C1019 C1148 ) C1019_=_C1149( C1019 C1149 ) C1019_=_C1259( C1019 C1259 ) C1019_=_C1304( C1019 C1304 ) C1019_=_C1318( C1019 C1318 ) \nC1019_=_C1319( C1019 C1319 ) C1123_=_C1124( C1123 C1124 ) C1123_=_C1125( C1123 C1125 ) C1123_=_C1126( C1123 C1126 ) C1123_=_C1148( C1123 C1148 ) C1123_=_C1149( C1123 C1149 ) \nC1123_=_C1259( C1123 C1259 ) C1123_=_C1304( C1123 C1304 ) C1123_=_C1319( C1123 C1319 ) C1124_=_C1125( C1124 C1125 ) C1124_=_C1126( C1124 C1126 ) C1124_=_C1148( C1124 C1148 ) \nC1124_=_C1149( C1124 C1149 ) C1124_=_C1259( C1124 C1259 ) C1124_=_C1304( C1124 C1304 ) C1124_=_C1319( C1124 C1319 ) C1125_=_C1126( C1125 C1126 ) C1125_=_C1148( C1125 C1148 ) \nC1125_=_C1149( C1125 C1149 ) C1125_=_C1259( C1125 C1259 ) C1125_=_C1319( C1125 C1319 ) C1126_=_C1148( C1126 C1148 ) C1126_=_C1149( C1126 C1149 ) C1126_=_C1259( C1126 C1259 ) \nC1126_=_C1319( C1126 C1319 ) C1148_=_C1149( C1148 C1149 ) C1148_=_C1259( C1148 C1259 ) C1148_=_C1304( C1148 C1304 ) C1148_=_C1305( C1148 C1305 ) C1148_=_C1319( C1148 C1319 ) \nC1149_=_C1259( C1149 C1259 ) C1149_=_C1304( C1149 C1304 ) C1149_=_C1305( C1149 C1305 ) C1149_=_C1319( C1149 C1319 ) C1259_=_C1304( C1259 C1304 ) C1259_=_C1305( C1259 C1305 ) \nC1259_=_C1319( C1259 C1319 ) C1304_=_C1318( C1304 C1318 ) C1304_=_C1319( C1304 C1319 ) C1305_=_C1319( C1305 C1319 ) "];541-&gt;559[label="38: C174 C176 C189 C460 C473 \nC617 C679 C680 C681 C683 C684 \nC685 C686 C688 C689 C690 C962 \nC967 C968 C969 C970 C971 C983 \nC1016 C1017 C1018 C1019 C1123 C1124 \nC1125 C1126 C1148 C1149 C1259 C1304 \nC1305 C1318 C1319 \n285: C174_=_C176 ,C174_=_C460 ,C174_=_C617 ,C174_=_C679 ,C174_=_C680 ,\nC174_=_C681 ,C174_=_C683 ,C174_=_C684 ,C174_=_C685 ,C174_=_C686 ,C174_=_C688 ,\nC174_=_C689 ,C174_=_C690 ,C174_=_C1319 ,C176_=_C617 ,C176_=_C679 ,C176_=_C680 ,\nC176_=_C681 ,C176_=_C683 ,C176_=_C684 ,C176_=_C685 ,C176_=_C686 ,C176_=_C688 ,\nC176_=_C689 ,C176_=_C690 ,C176_=_C1148 ,C176_=_C1149 ,C176_=_C1259 ,C176_=_C1319 ,\nC189_=_C473 ,C189_=_C1016 ,C189_=_C1018 ,C189_=_C1019 ,C189_=_C1304 ,C189_=_C1318 ,\nC460_=_C617 ,C460_=_C679 ,C460_=_C680 ,C460_=_C681 ,C460_=_C683 ,C460_=_C684 ,\nC460_=_C685 ,C460_=_C686 ,C460_=_C688 ,C460_=_C689 ,C460_=_C690 ,C460_=_C1148 ,\nC460_=_C1149 ,C460_=_C1259 ,C460_=_C1319 ,C473_=_C1016 ,C473_=_C1018 ,C473_=_C1019 ,\nC473_=_C1304 ,C473_=_C1318 ,C617_=_C679 ,C617_=_C680 ,C617_=_C681 ,C617_=_C683 ,\nC617_=_C684 ,C617_=_C685 ,C617_=_C686 ,C617_=_C688 ,C617_=_C689 ,C617_=_C690 ,\nC617_=_C1148 ,C617_=_C1149 ,C617_=_C1259 ,C617_=_C1305 ,C617_=_C1319 ,C679_=_C680 ,\nC679_=_C681 ,C679_=_C683 ,C679_=_C684 ,C679_=_C685 ,C679_=_C686 ,C679_=_C688 ,\nC679_=_C689 ,C679_=_C690 ,C679_=_C1148 ,C679_=_C1149 ,C679_=_C1259 ,C679_=_C1319 ,\nC680_=_C681 ,C680_=_C683 ,C680_=_C684 ,C680_=_C685 ,C680_=_C686 ,C680_=_C688 ,\nC680_=_C689 ,C680_=_C690 ,C680_=_C983 ,C680_=_C1017 ,C680_=_C1123 ,C680_=_C1124 ,\nC680_=_C1125 ,C680_=_C1126 ,C680_=_C1148 ,C680_=_C1149 ,C680_=_C1259 ,C680_=_C1319 ,\nC681_=_C683 ,C681_=_C684 ,C681_=_C685 ,C681_=_C686 ,C681_=_C688 ,C681_=_C689 ,\nC681_=_C690 ,C681_=_C1148 ,C681_=_C1149 ,C681_=_C1259 ,C681_=_C1305 ,C681_=_C1319 ,\nC683_=_C684 ,C683_=_C685 ,C683_=_C686 ,C683_=_C688 ,C683_=_C689 ,C683_=_C690 ,\nC683_=_C1148 ,C683_=_C1149 ,C683_=_C1259 ,C683_=_C1305 ,C683_=_C1319 ,C684_=_C685 ,\nC684_=_C686 ,C684_=_C688 ,C684_=_C689 ,C684_=_C690 ,C684_=_C1148 ,C684_=_C1149 ,\nC684_=_C1259 ,C684_=_C1305 ,C684_=_C1319 ,C685_=_C686 ,C685_=_C688 ,C685_=_C689 ,\nC685_=_C690 ,C685_=_C1018 ,C685_=_C1148 ,C685_=_C1149 ,C685_=_C1259 ,C685_=_C1319 ,\nC686_=_C688 ,C686_=_C689 ,C686_=_C690 ,C686_=_C1148 ,C686_=_C1149 ,C686_=_C1259 ,\nC686_=_C1305 ,C686_=_C1319 ,C688_=_C689 ,C688_=_C690 ,C688_=_C1148 ,C688_=_C1149 ,\nC688_=_C1259 ,C688_=_C1319 ,C689_=_C690 ,C689_=_C1126 ,C689_=_C1148 ,C689_=_C1149 ,\nC689_=_C1259 ,C689_=_C1319 ,C690_=_C1148 ,C690_=_C1149 ,C690_=_C1259 ,C690_=_C1319 ,\nC962_=_C1016 ,C962_=_C1018 ,C962_=_C1019 ,C962_=_C1304 ,C962_=_C1318 ,C967_=_C968 ,\nC967_=_C969 ,C967_=_C970 ,C967_=_C971 ,C967_=_C1148 ,C967_=_C1149 ,C967_=_C1259 ,\nC967_=_C1305 ,C967_=_C1319 ,C968_=_C969 ,C968_=_C970 ,C968_=_C971 ,C968_=_C1148 ,\nC968_=_C1149 ,C968_=_C1259 ,C968_=_C1305 ,C968_=_C1319 ,C969_=_C970 ,C969_=_C971 ,\nC969_=_C1148 ,C969_=_C1149 ,C969_=_C1259 ,C969_=_C1305 ,C969_=_C1319 ,C970_=_C971 ,\nC970_=_C1148 ,C970_=_C1149 ,C970_=_C1259 ,C970_=_C1305 ,C970_=_C1319 ,C971_=_C1148 ,\nC971_=_C1149 ,C971_=_C1259 ,C971_=_C1305 ,C971_=_C1319 ,C983_=_C1017 ,C983_=_C1123 ,\nC983_=_C1124 ,C983_=_C1125 ,C983_=_C1126 ,C983_=_C1148 ,C983_=_C1149 ,C983_=_C1259 ,\nC983_=_C1319 ,C1016_=_C1018 ,C1016_=_C1019 ,C1016_=_C1148 ,C1016_=_C1149 ,C1016_=_C1259 ,\nC1016_=_C1304 ,C1016_=_C1318 ,C1016_=_C1319 ,C1017_=_C1123 ,C1017_=_C1124 ,C1017_=_C1125 ,\nC1017_=_C1126 ,C1017_=_C1148 ,C1017_=_C1149 ,C1017_=_C1259 ,C1017_=_C1319 ,C1018_=_C1019 ,\nC1018_=_C1148 ,C1018_=_C1149 ,C1018_=_C1259 ,C1018_=_C1304 ,C1018_=_C1318 ,C1018_=_C1319 ,\nC1019_=_C1125 ,C1019_=_C1148 ,C1019_=_C1149 ,C1019_=_C1259 ,C1019_=_C1304 ,C1019_=_C1318 ,\nC1019_=_C1319 ,C1123_=_C1124 ,C1123_=_C1125 ,C1123_=_C1126 ,C1123_=_C1148 ,C1123_=_C1149 ,\nC1123_=_C1259 ,C1123_=_C1304 ,C1123_=_C1319 ,C1124_=_C1125 ,C1124_=_C1126 ,C1124_=_C1148 ,\nC1124_=_C1149 ,C1124_=_C1259 ,C1124_=_C1304 ,C1124_=_C1319 ,C1125_=_C1126 ,C1125_=_C1148 ,\nC1125_=_C1149 ,C1125_=_C1259 ,C1125_=_C1319 ,C1126_=_C1148 ,C1126_=_C1149 ,C1126_=_C1259 ,\nC1126_=_C1319 ,C1148_=_C1149 ,C1148_=_C1259 ,C1148_=_C1304 ,C1148_=_C1305 ,C1148_=_C1319 ,\nC1149_=_C1259 ,C1149_=_C1304 ,C1149_=_C1305 ,C1149_=_C1319 ,C1259_=_C1304 ,C1259_=_C1305 ,\nC1259_=_C1319 ,C1304_=_C1318 ,C1304_=_C1319 ,C1305_=_C1319 ,"];560[shape=box, label="id:560 level: 24\n27: C175 C190 C191 C298 C299 \nC435 C475 C476 C616 C626 C693 \nC698 C884 C963 C965 C983 C1009 \nC1017 C1123 C1124 C1133 C1210 C1212 \nC1222 C1285 C1304 C1318 \n128: C175_=_C298( C175 C298 ) C175_=_C299( C175 C299 ) C175_=_C1009( C175 C1009 ) C190_=_C191( C190 C191 ) C190_=_C475(</w:t>
      </w:r>
    </w:p>
    <w:p>
      <w:pPr>
        <w:pStyle w:val="PreformattedText"/>
        <w:bidi w:val="0"/>
        <w:spacing w:before="0" w:after="0"/>
        <w:jc w:val="left"/>
        <w:rPr/>
      </w:pPr>
      <w:r>
        <w:rPr/>
        <w:t xml:space="preserve"> </w:t>
      </w:r>
      <w:r>
        <w:rPr/>
        <w:t>C190 C475 ) \nC190_=_C1210( C190 C1210 ) C190_=_C1212( C190 C1212 ) C190_=_C1285( C190 C1285 ) C190_=_C1304( C190 C1304 ) C190_=_C1318( C190 C1318 ) C191_=_C476( C191 C476 ) \nC191_=_C1009( C191 C1009 ) C191_=_C1210( C191 C1210 ) C191_=_C1212( C191 C1212 ) C191_=_C1285( C191 C1285 ) C191_=_C1304( C191 C1304 ) C191_=_C1318( C191 C1318 ) \nC298_=_C299( C298 C299 ) C298_=_C983( C298 C983 ) C298_=_C1009( C298 C1009 ) C298_=_C1017( C298 C1017 ) C298_=_C1123( C298 C1123 ) C298_=_C1124( C298 C1124 ) \nC299_=_C1009( C299 C1009 ) C435_=_C884( C435 C884 ) C435_=_C1009( C435 C1009 ) C435_=_C1133( C435 C1133 ) C435_=_C1222( C435 C1222 ) C435_=_C1285( C435 C1285 ) \nC475_=_C476( C475 C476 ) C475_=_C1210( C475 C1210 ) C475_=_C1212( C475 C1212 ) C475_=_C1285( C475 C1285 ) C475_=_C1304( C475 C1304 ) C475_=_C1318( C475 C1318 ) \nC476_=_C1009( C476 C1009 ) C476_=_C1210( C476 C1210 ) C476_=_C1212( C476 C1212 ) C476_=_C1285( C476 C1285 ) C476_=_C1304( C476 C1304 ) C476_=_C1318( C476 C1318 ) \nC616_=_C693( C616 C693 ) C616_=_C698( C616 C698 ) C616_=_C1210( C616 C1210 ) C616_=_C1212( C616 C1212 ) C616_=_C1285( C616 C1285 ) C616_=_C1304( C616 C1304 ) \nC616_=_C1318( C616 C1318 ) C626_=_C693( C626 C693 ) C626_=_C1017( C626 C1017 ) C626_=_C1123( C626 C1123 ) C626_=_C1133( C626 C1133 ) C626_=_C1222( C626 C1222 ) \nC626_=_C1285( C626 C1285 ) C626_=_C1304( C626 C1304 ) C693_=_C698( C693 C698 ) C693_=_C1123( C693 C1123 ) C693_=_C1222( C693 C1222 ) C693_=_C1285( C693 C1285 ) \nC693_=_C1304( C693 C1304 ) C693_=_C1318( C693 C1318 ) C698_=_C884( C698 C884 ) C698_=_C1124( C698 C1124 ) C698_=_C1133( C698 C1133 ) C698_=_C1222( C698 C1222 ) \nC698_=_C1285( C698 C1285 ) C698_=_C1304( C698 C1304 ) C698_=_C1318( C698 C1318 ) C884_=_C983( C884 C983 ) C884_=_C1124( C884 C1124 ) C884_=_C1133( C884 C1133 ) \nC884_=_C1210( C884 C1210 ) C884_=_C1222( C884 C1222 ) C884_=_C1285( C884 C1285 ) C884_=_C1304( C884 C1304 ) C963_=_C965( C963 C965 ) C963_=_C1210( C963 C1210 ) \nC963_=_C1212( C963 C1212 ) C963_=_C1285( C963 C1285 ) C963_=_C1304( C963 C1304 ) C963_=_C1318( C963 C1318 ) C965_=_C1009( C965 C1009 ) C965_=_C1210( C965 C1210 ) \nC965_=_C1212( C965 C1212 ) C965_=_C1285( C965 C1285 ) C965_=_C1304( C965 C1304 ) C965_=_C1318( C965 C1318 ) C983_=_C1017( C983 C1017 ) C983_=_C1123( C983 C1123 ) \nC983_=_C1124( C983 C1124 ) C983_=_C1133( C983 C1133 ) C983_=_C1210( C983 C1210 ) C983_=_C1222( C983 C1222 ) C1009_=_C1210( C1009 C1210 ) C1009_=_C1212( C1009 C1212 ) \nC1009_=_C1285( C1009 C1285 ) C1009_=_C1304( C1009 C1304 ) C1009_=_C1318( C1009 C1318 ) C1017_=_C1123( C1017 C1123 ) C1017_=_C1124( C1017 C1124 ) C1017_=_C1222( C1017 C1222 ) \nC1123_=_C1124( C1123 C1124 ) C1123_=_C1222( C1123 C1222 ) C1123_=_C1285( C1123 C1285 ) C1123_=_C1304( C1123 C1304 ) C1124_=_C1133( C1124 C1133 ) C1124_=_C1222( C1124 C1222 ) \nC1124_=_C1285( C1124 C1285 ) C1124_=_C1304( C1124 C1304 ) C1133_=_C1210( C1133 C1210 ) C1133_=_C1212( C1133 C1212 ) C1133_=_C1222( C1133 C1222 ) C1133_=_C1285( C1133 C1285 ) \nC1133_=_C1304( C1133 C1304 ) C1210_=_C1212( C1210 C1212 ) C1210_=_C1222( C1210 C1222 ) C1210_=_C1285( C1210 C1285 ) C1210_=_C1304( C1210 C1304 ) C1210_=_C1318( C1210 C1318 ) \nC1212_=_C1222( C1212 C1222 ) C1212_=_C1285( C1212 C1285 ) C1212_=_C1304( C1212 C1304 ) C1212_=_C1318( C1212 C1318 ) C1222_=_C1285( C1222 C1285 ) C1222_=_C1304( C1222 C1304 ) \nC1285_=_C1304( C1285 C1304 ) C1285_=_C1318( C1285 C1318 ) C1304_=_C1318( C1304 C1318 ) "];543-&gt;560[label="26: C175 C190 C191 C298 C299 \nC435 C475 C476 C616 C626 C693 \nC698 C884 C963 C965 C983 C1009 \nC1017 C1123 C1124 C1133 C1212 C1222 \nC1285 C1304 C1318 \n112: C175_=_C298 ,C175_=_C299 ,C175_=_C1009 ,C190_=_C191 ,C190_=_C475 ,\nC190_=_C1212 ,C190_=_C1285 ,C190_=_C1304 ,C190_=_C1318 ,C191_=_C476 ,C191_=_C1009 ,\nC191_=_C1212 ,C191_=_C1285 ,C191_=_C1304 ,C191_=_C1318 ,C298_=_C299 ,C298_=_C983 ,\nC298_=_C1009 ,C298_=_C1017 ,C298_=_C1123 ,C298_=_C1124 ,C299_=_C1009 ,C435_=_C884 ,\nC435_=_C1009 ,C435_=_C1133 ,C435_=_C1222 ,C435_=_C1285 ,C475_=_C476 ,C475_=_C1212 ,\nC475_=_C1285 ,C475_=_C1304 ,C475_=_C1318 ,C476_=_C1009 ,C476_=_C1212 ,C476_=_C1285 ,\nC476_=_C1304 ,C476_=_C1318 ,C616_=_C693 ,C616_=_C698 ,C616_=_C1212 ,C616_=_C1285 ,\nC616_=_C1304 ,C616_=_C1318 ,C626_=_C693 ,C626_=_C1017 ,C626_=_C1123 ,C626_=_C1133 ,\nC626_=_C1222 ,C626_=_C1285 ,C626_=_C1304 ,C693_=_C698 ,C693_=_C1123 ,C693_=_C1222 ,\nC693_=_C1285 ,C693_=_C1304 ,C693_=_C1318 ,C698_=_C884 ,C698_=_C1124 ,C698_=_C1133 ,\nC698_=_C1222 ,C698_=_C1285 ,C698_=_C1304 ,C698_=_C1318 ,C884_=_C983 ,C884_=_C1124 ,\nC884_=_C1133 ,C884_=_C1222 ,C884_=_C1285 ,C884_=_C1304 ,C963_=_C965 ,C963_=_C1212 ,\nC963_=_C1285 ,C963_=_C1304 ,C963_=_C1318 ,C965_=_C1009 ,C965_=_C1212 ,C965_=_C1285 ,\nC965_=_C1304 ,C965_=_C1318 ,C983_=_C1017 ,C983_=_C1123 ,C983_=_C1124 ,C983_=_C1133 ,\nC983_=_C1222 ,C1009_=_C1212 ,C1009_=_C1285 ,C1009_=_C1304 ,C1009_=_C1318 ,C1017_=_C1123 ,\nC1017_=_C1124 ,C1017_=_C1222 ,C1123_=_C1124 ,C1123_=_C1222 ,C1123_=_C1285 ,C1123_=_C1304 ,\nC1124_=_C1133 ,C1124_=_C1222 ,C1124_=_C1285 ,C1124_=_C1304 ,C1133_=_C1212 ,C1133_=_C1222 ,\nC1133_=_C1285 ,C1133_=_C1304 ,C1212_=_C1222 ,C1212_=_C1285 ,C1212_=_C1304 ,C1212_=_C1318 ,\nC1222_=_C1285 ,C1222_=_C1304 ,C1285_=_C1304 ,C1285_=_C1318 ,C1304_=_C1318 ,"];561[shape=box, label="id:561 level: 24\n19: C111 C184 C199 C300 C301 \nC302 C303 C431 C485 C615 C958 \nC1008 C1207 C1208 C1209 C1251 C1284 \nC1303 C1317 \n86: C111_=_C184( C111 C184 ) C111_=_C300( C111 C300 ) C111_=_C301( C111 C301 ) C111_=_C302( C111 C302 ) C111_=_C303( C111 C303 ) \nC111_=_C431( C111 C431 ) C111_=_C1008( C111 C1008 ) C111_=_C1251( C111 C1251 ) C184_=_C300( C184 C300 ) C184_=_C301( C184 C301 ) C184_=_C302( C184 C302 ) \nC184_=_C303( C184 C303 ) C184_=_C1008( C184 C1008 ) C199_=_C485( C199 C485 ) C199_=_C1207( C199 C1207 ) C199_=_C1208( C199 C1208 ) C199_=_C1209( C199 C1209 ) \nC199_=_C1284( C199 C1284 ) C199_=_C1303( C199 C1303 ) C199_=_C1317( C199 C1317 ) C300_=_C301( C300 C301 ) C300_=_C302( C300 C302 ) C300_=_C303( C300 C303 ) \nC300_=_C1008( C300 C1008 ) C300_=_C1251( C300 C1251 ) C300_=_C1284( C300 C1284 ) C300_=_C1303( C300 C1303 ) C301_=_C302( C301 C302 ) C301_=_C303( C301 C303 ) \nC301_=_C1008( C301 C1008 ) C301_=_C1251( C301 C1251 ) C301_=_C1284( C301 C1284 ) C301_=_C1303( C301 C1303 ) C302_=_C303( C302 C303 ) C302_=_C1008( C302 C1008 ) \nC303_=_C1008( C303 C1008 ) C431_=_C1008( C431 C1008 ) C431_=_C1251( C431 C1251 ) C431_=_C1284( C431 C1284 ) C485_=_C1207( C485 C1207 ) C485_=_C1208( C485 C1208 ) \nC485_=_C1209( C485 C1209 ) C485_=_C1284( C485 C1284 ) C485_=_C1303( C485 C1303 ) C485_=_C1317( C485 C1317 ) C615_=_C1207( C615 C1207 ) C615_=_C1208( C615 C1208 ) \nC615_=_C1209( C615 C1209 ) C615_=_C1251( C615 C1251 ) C615_=_C1284( C615 C1284 ) C615_=_C1303( C615 C1303 ) C615_=_C1317( C615 C1317 ) C958_=_C1207( C958 C1207 ) \nC958_=_C1208( C958 C1208 ) C958_=_C1209( C958 C1209 ) C958_=_C1284( C958 C1284 ) C958_=_C1303( C958 C1303 ) C958_=_C1317( C958 C1317 ) C1008_=_C1207( C1008 C1207 ) \nC1008_=_C1208( C1008 C1208 ) C1008_=_C1209( C1008 C1209 ) C1008_=_C1251( C1008 C1251 ) C1008_=_C1284( C1008 C1284 ) C1008_=_C1303( C1008 C1303 ) C1008_=_C1317( C1008 C1317 ) \nC1207_=_C1208( C1207 C1208 ) C1207_=_C1209( C1207 C1209 ) C1207_=_C1251( C1207 C1251 ) C1207_=_C1284( C1207 C1284 ) C1207_=_C1303( C1207 C1303 ) C1207_=_C1317( C1207 C1317 ) \nC1208_=_C1209( C1208 C1209 ) C1208_=_C1251( C1208 C1251 ) C1208_=_C1284( C1208 C1284 ) C1208_=_C1303( C1208 C1303 ) C1208_=_C1317( C1208 C1317 ) C1209_=_C1251( C1209 C1251 ) \nC1209_=_C1284( C1209 C1284 ) C1209_=_C1303( C1209 C1303 ) C1209_=_C1317( C1209 C1317 ) C1251_=_C1284( C1251 C1284 ) C1251_=_C1303( C1251 C1303 ) C1251_=_C1317( C1251 C1317 ) \nC1284_=_C1303( C1284 C1303 ) C1284_=_C1317( C1284 C1317 ) C1303_=_C1317( C1303 C1317 ) "];546-&gt;561[label="18: C184 C199 C300 C301 C302 \nC303 C431 C485 C615 C958 C1008 \nC1207 C1208 C1209 C1251 C1284 C1303 \nC1317 \n78: C184_=_C300 ,C184_=_C301 ,C184_=_C302 ,C184_=_C303 ,C184_=_C1008 ,\nC199_=_C485 ,C199_=_C1207 ,C199_=_C1208 ,C199_=_C1209 ,C199_=_C1284 ,C199_=_C1303 ,\nC199_=_C1317 ,C300_=_C301 ,C300_=_C302 ,C300_=_C303 ,C300_=_C1008 ,C300_=_C1251 ,\nC300_=_C1284 ,C300_=_C1303 ,C301_=_C302 ,C301_=_C303 ,C301_=_C1008 ,C301_=_C1251 ,\nC301_=_C1284 ,C301_=_C1303 ,C302_=_C303 ,C302_=_C1008 ,C303_=_C1008 ,C431_=_C1008 ,\nC431_=_C1251 ,C431_=_C1284 ,C485_=_C1207 ,C485_=_C1208 ,C485_=_C1209 ,C485_=_C1284 ,\nC485_=_C1303 ,C485_=_C1317 ,C615_=_C1207 ,C615_=_C1208 ,C615_=_C1209 ,C615_=_C1251 ,\nC615_=_C1284 ,C615_=_C1303 ,C615_=_C1317 ,C958_=_C1207 ,C958_=_C1208 ,C958_=_C1209 ,\nC958_=_C1284 ,C958_=_C1303 ,C958_=_C1317 ,C1008_=_C1207 ,C1008_=_C1208 ,C1008_=_C1209 ,\nC1008_=_C1251 ,C1008_=_C1284 ,C1008_=_C1303 ,C1008_=_C1317 ,C1207_=_C1208 ,C1207_=_C1209 ,\nC1207_=_C1251 ,C1207_=_C1284 ,C1207_=_C1303 ,C1207_=_C1317 ,C1208_=_C1209 ,C1208_=_C1251 ,\nC1208_=_C1284 ,C1208_=_C1303 ,C1208_=_C1317 ,C1209_=_C1251 ,C1209_=_C1284 ,C1209_=_C1303 ,\nC1209_=_C1317 ,C1251_=_C1284 ,C1251_=_C1303 ,C1251_=_C1317 ,C1284_=_C1303 ,C1284_=_C1317 ,\nC1303_=_C1317 ,"];562[shape=box, label="id:562 level: 24\n19: C103 C256 C271 C332 C333 \nC334 C335 C399 C565 C607 C918 \nC1000 C1183 C1184 C1185 C1243 C1276 \nC1295 C1309 \n86: C103_=_C256( C103 C256 ) C103_=_C332( C103 C332 ) C103_=_C333( C103 C333 ) C103_=_C334( C103 C334 ) C103_=_C335( C103 C335 ) \nC103_=_C399( C103 C399 ) C103_=_C1000( C103 C1000 ) C103_=_C1243( C103 C1243 ) C256_=_C332( C256 C332 ) C256_=_C333( C256 C333 ) C256_=_C334( C256 C334 ) \nC256_=_C335( C256 C335 ) C256_=_C1000( C256 C1000 ) C271_=_C565( C271 C565 ) C271_=_C1183( C271 C1183 ) C271_=_C1184( C271 C1184 ) C271_=_C1185( C271 C1185 ) \nC271_=_C1276( C271 C1276 ) C271_=_C1295( C271 C1295 ) C271_=_C1309( C271 C1309 ) C332_=_C333( C332 C333 ) C332_=_C334( C332 C334 ) C332_=_C335( C332 C335 ) \nC332_=_C1000( C332 C1000 ) C332_=_C1243( C332 C1243 ) C332_=_C1276( C332 C1276 ) C332_=_C1295( C332 C1295 ) C333_=_C334(</w:t>
      </w:r>
    </w:p>
    <w:p>
      <w:pPr>
        <w:pStyle w:val="PreformattedText"/>
        <w:bidi w:val="0"/>
        <w:spacing w:before="0" w:after="0"/>
        <w:jc w:val="left"/>
        <w:rPr/>
      </w:pPr>
      <w:r>
        <w:rPr/>
        <w:t xml:space="preserve"> </w:t>
      </w:r>
      <w:r>
        <w:rPr/>
        <w:t>C333 C334 ) C333_=_C335( C333 C335 ) \nC333_=_C1000( C333 C1000 ) C333_=_C1243( C333 C1243 ) C333_=_C1276( C333 C1276 ) C333_=_C1295( C333 C1295 ) C334_=_C335( C334 C335 ) C334_=_C1000( C334 C1000 ) \nC335_=_C1000( C335 C1000 ) C399_=_C1000( C399 C1000 ) C399_=_C1243( C399 C1243 ) C399_=_C1276( C399 C1276 ) C565_=_C1183( C565 C1183 ) C565_=_C1184( C565 C1184 ) \nC565_=_C1185( C565 C1185 ) C565_=_C1276( C565 C1276 ) C565_=_C1295( C565 C1295 ) C565_=_C1309( C565 C1309 ) C607_=_C1183( C607 C1183 ) C607_=_C1184( C607 C1184 ) \nC607_=_C1185( C607 C1185 ) C607_=_C1243( C607 C1243 ) C607_=_C1276( C607 C1276 ) C607_=_C1295( C607 C1295 ) C607_=_C1309( C607 C1309 ) C918_=_C1183( C918 C1183 ) \nC918_=_C1184( C918 C1184 ) C918_=_C1185( C918 C1185 ) C918_=_C1276( C918 C1276 ) C918_=_C1295( C918 C1295 ) C918_=_C1309( C918 C1309 ) C1000_=_C1183( C1000 C1183 ) \nC1000_=_C1184( C1000 C1184 ) C1000_=_C1185( C1000 C1185 ) C1000_=_C1243( C1000 C1243 ) C1000_=_C1276( C1000 C1276 ) C1000_=_C1295( C1000 C1295 ) C1000_=_C1309( C1000 C1309 ) \nC1183_=_C1184( C1183 C1184 ) C1183_=_C1185( C1183 C1185 ) C1183_=_C1243( C1183 C1243 ) C1183_=_C1276( C1183 C1276 ) C1183_=_C1295( C1183 C1295 ) C1183_=_C1309( C1183 C1309 ) \nC1184_=_C1185( C1184 C1185 ) C1184_=_C1243( C1184 C1243 ) C1184_=_C1276( C1184 C1276 ) C1184_=_C1295( C1184 C1295 ) C1184_=_C1309( C1184 C1309 ) C1185_=_C1243( C1185 C1243 ) \nC1185_=_C1276( C1185 C1276 ) C1185_=_C1295( C1185 C1295 ) C1185_=_C1309( C1185 C1309 ) C1243_=_C1276( C1243 C1276 ) C1243_=_C1295( C1243 C1295 ) C1243_=_C1309( C1243 C1309 ) \nC1276_=_C1295( C1276 C1295 ) C1276_=_C1309( C1276 C1309 ) C1295_=_C1309( C1295 C1309 ) "];548-&gt;562[label="18: C256 C271 C332 C333 C334 \nC335 C399 C565 C607 C918 C1000 \nC1183 C1184 C1185 C1243 C1276 C1295 \nC1309 \n78: C256_=_C332 ,C256_=_C333 ,C256_=_C334 ,C256_=_C335 ,C256_=_C1000 ,\nC271_=_C565 ,C271_=_C1183 ,C271_=_C1184 ,C271_=_C1185 ,C271_=_C1276 ,C271_=_C1295 ,\nC271_=_C1309 ,C332_=_C333 ,C332_=_C334 ,C332_=_C335 ,C332_=_C1000 ,C332_=_C1243 ,\nC332_=_C1276 ,C332_=_C1295 ,C333_=_C334 ,C333_=_C335 ,C333_=_C1000 ,C333_=_C1243 ,\nC333_=_C1276 ,C333_=_C1295 ,C334_=_C335 ,C334_=_C1000 ,C335_=_C1000 ,C399_=_C1000 ,\nC399_=_C1243 ,C399_=_C1276 ,C565_=_C1183 ,C565_=_C1184 ,C565_=_C1185 ,C565_=_C1276 ,\nC565_=_C1295 ,C565_=_C1309 ,C607_=_C1183 ,C607_=_C1184 ,C607_=_C1185 ,C607_=_C1243 ,\nC607_=_C1276 ,C607_=_C1295 ,C607_=_C1309 ,C918_=_C1183 ,C918_=_C1184 ,C918_=_C1185 ,\nC918_=_C1276 ,C918_=_C1295 ,C918_=_C1309 ,C1000_=_C1183 ,C1000_=_C1184 ,C1000_=_C1185 ,\nC1000_=_C1243 ,C1000_=_C1276 ,C1000_=_C1295 ,C1000_=_C1309 ,C1183_=_C1184 ,C1183_=_C1185 ,\nC1183_=_C1243 ,C1183_=_C1276 ,C1183_=_C1295 ,C1183_=_C1309 ,C1184_=_C1185 ,C1184_=_C1243 ,\nC1184_=_C1276 ,C1184_=_C1295 ,C1184_=_C1309 ,C1185_=_C1243 ,C1185_=_C1276 ,C1185_=_C1295 ,\nC1185_=_C1309 ,C1243_=_C1276 ,C1243_=_C1295 ,C1243_=_C1309 ,C1276_=_C1295 ,C1276_=_C1309 ,\nC1295_=_C1309 ,"];563[shape=box, label="id:563 level: 24\n15: C75 C78 C79 C80 C558 \nC560 C561 C562 C563 C564 C565 \nC566 C567 C1169 C1269 \n84: C75_=_C78( C75 C78 ) C75_=_C558( C75 C558 ) C75_=_C560( C75 C560 ) C75_=_C561( C75 C561 ) C75_=_C562( C75 C562 ) \nC75_=_C563( C75 C563 ) C75_=_C564( C75 C564 ) C75_=_C565( C75 C565 ) C75_=_C566( C75 C566 ) C75_=_C567( C75 C567 ) C75_=_C1269( C75 C1269 ) \nC78_=_C79( C78 C79 ) C78_=_C80( C78 C80 ) C78_=_C558( C78 C558 ) C78_=_C560( C78 C560 ) C78_=_C561( C78 C561 ) C78_=_C562( C78 C562 ) \nC78_=_C563( C78 C563 ) C78_=_C564( C78 C564 ) C78_=_C565( C78 C565 ) C78_=_C566( C78 C566 ) C78_=_C567( C78 C567 ) C78_=_C1169( C78 C1169 ) \nC78_=_C1269( C78 C1269 ) C79_=_C80( C79 C80 ) C79_=_C1169( C79 C1169 ) C79_=_C1269( C79 C1269 ) C80_=_C1169( C80 C1169 ) C80_=_C1269( C80 C1269 ) \nC558_=_C560( C558 C560 ) C558_=_C561( C558 C561 ) C558_=_C562( C558 C562 ) C558_=_C563( C558 C563 ) C558_=_C564( C558 C564 ) C558_=_C565( C558 C565 ) \nC558_=_C566( C558 C566 ) C558_=_C567( C558 C567 ) C558_=_C1169( C558 C1169 ) C558_=_C1269( C558 C1269 ) C560_=_C561( C560 C561 ) C560_=_C562( C560 C562 ) \nC560_=_C563( C560 C563 ) C560_=_C564( C560 C564 ) C560_=_C565( C560 C565 ) C560_=_C566( C560 C566 ) C560_=_C567( C560 C567 ) C560_=_C1169( C560 C1169 ) \nC560_=_C1269( C560 C1269 ) C561_=_C562( C561 C562 ) C561_=_C563( C561 C563 ) C561_=_C564( C561 C564 ) C561_=_C565( C561 C565 ) C561_=_C566( C561 C566 ) \nC561_=_C567( C561 C567 ) C561_=_C1169( C561 C1169 ) C561_=_C1269( C561 C1269 ) C562_=_C563( C562 C563 ) C562_=_C564( C562 C564 ) C562_=_C565( C562 C565 ) \nC562_=_C566( C562 C566 ) C562_=_C567( C562 C567 ) C562_=_C1169( C562 C1169 ) C562_=_C1269( C562 C1269 ) C563_=_C564( C563 C564 ) C563_=_C565( C563 C565 ) \nC563_=_C566( C563 C566 ) C563_=_C567( C563 C567 ) C563_=_C1169( C563 C1169 ) C563_=_C1269( C563 C1269 ) C564_=_C565( C564 C565 ) C564_=_C566( C564 C566 ) \nC564_=_C567( C564 C567 ) C564_=_C1169( C564 C1169 ) C564_=_C1269( C564 C1269 ) C565_=_C566( C565 C566 ) C565_=_C567( C565 C567 ) C565_=_C1169( C565 C1169 ) \nC565_=_C1269( C565 C1269 ) C566_=_C567( C566 C567 ) C566_=_C1169( C566 C1169 ) C566_=_C1269( C566 C1269 ) C567_=_C1169( C567 C1169 ) C567_=_C1269( C567 C1269 ) \nC1169_=_C1269( C1169 C1269 ) "];550-&gt;563[label="14: C75 C79 C80 C558 C560 \nC561 C562 C563 C564 C565 C566 \nC567 C1169 C1269 \n70: C75_=_C558 ,C75_=_C560 ,C75_=_C561 ,C75_=_C562 ,C75_=_C563 ,\nC75_=_C564 ,C75_=_C565 ,C75_=_C566 ,C75_=_C567 ,C75_=_C1269 ,C79_=_C80 ,\nC79_=_C1169 ,C79_=_C1269 ,C80_=_C1169 ,C80_=_C1269 ,C558_=_C560 ,C558_=_C561 ,\nC558_=_C562 ,C558_=_C563 ,C558_=_C564 ,C558_=_C565 ,C558_=_C566 ,C558_=_C567 ,\nC558_=_C1169 ,C558_=_C1269 ,C560_=_C561 ,C560_=_C562 ,C560_=_C563 ,C560_=_C564 ,\nC560_=_C565 ,C560_=_C566 ,C560_=_C567 ,C560_=_C1169 ,C560_=_C1269 ,C561_=_C562 ,\nC561_=_C563 ,C561_=_C564 ,C561_=_C565 ,C561_=_C566 ,C561_=_C567 ,C561_=_C1169 ,\nC561_=_C1269 ,C562_=_C563 ,C562_=_C564 ,C562_=_C565 ,C562_=_C566 ,C562_=_C567 ,\nC562_=_C1169 ,C562_=_C1269 ,C563_=_C564 ,C563_=_C565 ,C563_=_C566 ,C563_=_C567 ,\nC563_=_C1169 ,C563_=_C1269 ,C564_=_C565 ,C564_=_C566 ,C564_=_C567 ,C564_=_C1169 ,\nC564_=_C1269 ,C565_=_C566 ,C565_=_C567 ,C565_=_C1169 ,C565_=_C1269 ,C566_=_C567 ,\nC566_=_C1169 ,C566_=_C1269 ,C567_=_C1169 ,C567_=_C1269 ,C1169_=_C1269 ,"];564[shape=box, label="id:564 level: 24\n27: C265 C280 C281 C338 C339 \nC395 C575 C576 C606 C656 C813 \nC818 C894 C913 C915 C993 C999 \nC1057 C1083 C1084 C1143 C1180 C1182 \nC1232 C1275 C1294 C1308 \n128: C265_=_C338( C265 C338 ) C265_=_C339( C265 C339 ) C265_=_C999( C265 C999 ) C280_=_C281( C280 C281 ) C280_=_C575( C280 C575 ) \nC280_=_C1180( C280 C1180 ) C280_=_C1182( C280 C1182 ) C280_=_C1275( C280 C1275 ) C280_=_C1294( C280 C1294 ) C280_=_C1308( C280 C1308 ) C281_=_C576( C281 C576 ) \nC281_=_C999( C281 C999 ) C281_=_C1180( C281 C1180 ) C281_=_C1182( C281 C1182 ) C281_=_C1275( C281 C1275 ) C281_=_C1294( C281 C1294 ) C281_=_C1308( C281 C1308 ) \nC338_=_C339( C338 C339 ) C338_=_C993( C338 C993 ) C338_=_C999( C338 C999 ) C338_=_C1057( C338 C1057 ) C338_=_C1083( C338 C1083 ) C338_=_C1084( C338 C1084 ) \nC339_=_C999( C339 C999 ) C395_=_C894( C395 C894 ) C395_=_C999( C395 C999 ) C395_=_C1143( C395 C1143 ) C395_=_C1232( C395 C1232 ) C395_=_C1275( C395 C1275 ) \nC575_=_C576( C575 C576 ) C575_=_C1180( C575 C1180 ) C575_=_C1182( C575 C1182 ) C575_=_C1275( C575 C1275 ) C575_=_C1294( C575 C1294 ) C575_=_C1308( C575 C1308 ) \nC576_=_C999( C576 C999 ) C576_=_C1180( C576 C1180 ) C576_=_C1182( C576 C1182 ) C576_=_C1275( C576 C1275 ) C576_=_C1294( C576 C1294 ) C576_=_C1308( C576 C1308 ) \nC606_=_C813( C606 C813 ) C606_=_C818( C606 C818 ) C606_=_C1180( C606 C1180 ) C606_=_C1182( C606 C1182 ) C606_=_C1275( C606 C1275 ) C606_=_C1294( C606 C1294 ) \nC606_=_C1308( C606 C1308 ) C656_=_C813( C656 C813 ) C656_=_C1057( C656 C1057 ) C656_=_C1083( C656 C1083 ) C656_=_C1143( C656 C1143 ) C656_=_C1232( C656 C1232 ) \nC656_=_C1275( C656 C1275 ) C656_=_C1294( C656 C1294 ) C813_=_C818( C813 C818 ) C813_=_C1083( C813 C1083 ) C813_=_C1232( C813 C1232 ) C813_=_C1275( C813 C1275 ) \nC813_=_C1294( C813 C1294 ) C813_=_C1308( C813 C1308 ) C818_=_C894( C818 C894 ) C818_=_C1084( C818 C1084 ) C818_=_C1143( C818 C1143 ) C818_=_C1232( C818 C1232 ) \nC818_=_C1275( C818 C1275 ) C818_=_C1294( C818 C1294 ) C818_=_C1308( C818 C1308 ) C894_=_C993( C894 C993 ) C894_=_C1084( C894 C1084 ) C894_=_C1143( C894 C1143 ) \nC894_=_C1180( C894 C1180 ) C894_=_C1232( C894 C1232 ) C894_=_C1275( C894 C1275 ) C894_=_C1294( C894 C1294 ) C913_=_C915( C913 C915 ) C913_=_C1180( C913 C1180 ) \nC913_=_C1182( C913 C1182 ) C913_=_C1275( C913 C1275 ) C913_=_C1294( C913 C1294 ) C913_=_C1308( C913 C1308 ) C915_=_C999( C915 C999 ) C915_=_C1180( C915 C1180 ) \nC915_=_C1182( C915 C1182 ) C915_=_C1275( C915 C1275 ) C915_=_C1294( C915 C1294 ) C915_=_C1308( C915 C1308 ) C993_=_C1057( C993 C1057 ) C993_=_C1083( C993 C1083 ) \nC993_=_C1084( C993 C1084 ) C993_=_C1143( C993 C1143 ) C993_=_C1180( C993 C1180 ) C993_=_C1232( C993 C1232 ) C999_=_C1180( C999 C1180 ) C999_=_C1182( C999 C1182 ) \nC999_=_C1275( C999 C1275 ) C999_=_C1294( C999 C1294 ) C999_=_C1308( C999 C1308 ) C1057_=_C1083( C1057 C1083 ) C1057_=_C1084( C1057 C1084 ) C1057_=_C1232( C1057 C1232 ) \nC1083_=_C1084( C1083 C1084 ) C1083_=_C1232( C1083 C1232 ) C1083_=_C1275( C1083 C1275 ) C1083_=_C1294( C1083 C1294 ) C1084_=_C1143( C1084 C1143 ) C1084_=_C1232( C1084 C1232 ) \nC1084_=_C1275( C1084 C1275 ) C1084_=_C1294( C1084 C1294 ) C1143_=_C1180( C1143 C1180 ) C1143_=_C1182( C1143 C1182 ) C1143_=_C1232( C1143 C1232 ) C1143_=_C1275( C1143 C1275 ) \nC1143_=_C1294( C1143 C1294 ) C1180_=_C1182( C1180 C1182 ) C1180_=_C1232( C1180 C1232 ) C1180_=_C1275( C1180 C1275 ) C1180_=_C1294( C1180 C1294 ) C1180_=_C1308( C1180 C1308 ) \nC1182_=_C1232( C1182 C1232 ) C1182_=_C1275( C1182 C1275 ) C1182_=_C1294( C1182 C1294 ) C1182_=_C1308( C1182 C1308 ) C1232_=_C1275( C1232 C1275 ) C1232_=_C1294( C1232 C1294 ) \nC1275_=_C1294( C1275 C1294 ) C1275_=_C1308( C1275 C1308 ) C1294_=_C1308(</w:t>
      </w:r>
    </w:p>
    <w:p>
      <w:pPr>
        <w:pStyle w:val="PreformattedText"/>
        <w:bidi w:val="0"/>
        <w:spacing w:before="0" w:after="0"/>
        <w:jc w:val="left"/>
        <w:rPr/>
      </w:pPr>
      <w:r>
        <w:rPr/>
        <w:t xml:space="preserve"> </w:t>
      </w:r>
      <w:r>
        <w:rPr/>
        <w:t>C1294 C1308 ) "];552-&gt;564[label="26: C265 C280 C281 C338 C339 \nC395 C575 C576 C606 C656 C813 \nC818 C894 C913 C915 C993 C999 \nC1057 C1083 C1084 C1143 C1182 C1232 \nC1275 C1294 C1308 \n112: C265_=_C338 ,C265_=_C339 ,C265_=_C999 ,C280_=_C281 ,C280_=_C575 ,\nC280_=_C1182 ,C280_=_C1275 ,C280_=_C1294 ,C280_=_C1308 ,C281_=_C576 ,C281_=_C999 ,\nC281_=_C1182 ,C281_=_C1275 ,C281_=_C1294 ,C281_=_C1308 ,C338_=_C339 ,C338_=_C993 ,\nC338_=_C999 ,C338_=_C1057 ,C338_=_C1083 ,C338_=_C1084 ,C339_=_C999 ,C395_=_C894 ,\nC395_=_C999 ,C395_=_C1143 ,C395_=_C1232 ,C395_=_C1275 ,C575_=_C576 ,C575_=_C1182 ,\nC575_=_C1275 ,C575_=_C1294 ,C575_=_C1308 ,C576_=_C999 ,C576_=_C1182 ,C576_=_C1275 ,\nC576_=_C1294 ,C576_=_C1308 ,C606_=_C813 ,C606_=_C818 ,C606_=_C1182 ,C606_=_C1275 ,\nC606_=_C1294 ,C606_=_C1308 ,C656_=_C813 ,C656_=_C1057 ,C656_=_C1083 ,C656_=_C1143 ,\nC656_=_C1232 ,C656_=_C1275 ,C656_=_C1294 ,C813_=_C818 ,C813_=_C1083 ,C813_=_C1232 ,\nC813_=_C1275 ,C813_=_C1294 ,C813_=_C1308 ,C818_=_C894 ,C818_=_C1084 ,C818_=_C1143 ,\nC818_=_C1232 ,C818_=_C1275 ,C818_=_C1294 ,C818_=_C1308 ,C894_=_C993 ,C894_=_C1084 ,\nC894_=_C1143 ,C894_=_C1232 ,C894_=_C1275 ,C894_=_C1294 ,C913_=_C915 ,C913_=_C1182 ,\nC913_=_C1275 ,C913_=_C1294 ,C913_=_C1308 ,C915_=_C999 ,C915_=_C1182 ,C915_=_C1275 ,\nC915_=_C1294 ,C915_=_C1308 ,C993_=_C1057 ,C993_=_C1083 ,C993_=_C1084 ,C993_=_C1143 ,\nC993_=_C1232 ,C999_=_C1182 ,C999_=_C1275 ,C999_=_C1294 ,C999_=_C1308 ,C1057_=_C1083 ,\nC1057_=_C1084 ,C1057_=_C1232 ,C1083_=_C1084 ,C1083_=_C1232 ,C1083_=_C1275 ,C1083_=_C1294 ,\nC1084_=_C1143 ,C1084_=_C1232 ,C1084_=_C1275 ,C1084_=_C1294 ,C1143_=_C1182 ,C1143_=_C1232 ,\nC1143_=_C1275 ,C1143_=_C1294 ,C1182_=_C1232 ,C1182_=_C1275 ,C1182_=_C1294 ,C1182_=_C1308 ,\nC1232_=_C1275 ,C1232_=_C1294 ,C1275_=_C1294 ,C1275_=_C1308 ,C1294_=_C1308 ,"];565[shape=box, label="id:565 level: 24\n29: C273 C275 C288 C396 C570 \nC583 C606 C811 C812 C813 C814 \nC815 C816 C817 C818 C819 C820 \nC821 C822 C907 C1060 C1062 C1063 \nC1170 C1171 C1270 C1293 C1307 C1308 \n256: C273_=_C275( C273 C275 ) C273_=_C396( C273 C396 ) C273_=_C570( C273 C570 ) C273_=_C606( C273 C606 ) C273_=_C811( C273 C811 ) \nC273_=_C812( C273 C812 ) C273_=_C813( C273 C813 ) C273_=_C814( C273 C814 ) C273_=_C815( C273 C815 ) C273_=_C816( C273 C816 ) C273_=_C817( C273 C817 ) \nC273_=_C818( C273 C818 ) C273_=_C819( C273 C819 ) C273_=_C820( C273 C820 ) C273_=_C821( C273 C821 ) C273_=_C822( C273 C822 ) C273_=_C1308( C273 C1308 ) \nC275_=_C396( C275 C396 ) C275_=_C606( C275 C606 ) C275_=_C811( C275 C811 ) C275_=_C812( C275 C812 ) C275_=_C813( C275 C813 ) C275_=_C814( C275 C814 ) \nC275_=_C815( C275 C815 ) C275_=_C816( C275 C816 ) C275_=_C817( C275 C817 ) C275_=_C818( C275 C818 ) C275_=_C819( C275 C819 ) C275_=_C820( C275 C820 ) \nC275_=_C821( C275 C821 ) C275_=_C822( C275 C822 ) C275_=_C1170( C275 C1170 ) C275_=_C1171( C275 C1171 ) C275_=_C1270( C275 C1270 ) C275_=_C1308( C275 C1308 ) \nC288_=_C583( C288 C583 ) C288_=_C819( C288 C819 ) C288_=_C1060( C288 C1060 ) C288_=_C1062( C288 C1062 ) C288_=_C1063( C288 C1063 ) C288_=_C1293( C288 C1293 ) \nC288_=_C1307( C288 C1307 ) C396_=_C570( C396 C570 ) C396_=_C606( C396 C606 ) C396_=_C811( C396 C811 ) C396_=_C812( C396 C812 ) C396_=_C813( C396 C813 ) \nC396_=_C814( C396 C814 ) C396_=_C815( C396 C815 ) C396_=_C816( C396 C816 ) C396_=_C817( C396 C817 ) C396_=_C818( C396 C818 ) C396_=_C819( C396 C819 ) \nC396_=_C820( C396 C820 ) C396_=_C821( C396 C821 ) C396_=_C822( C396 C822 ) C396_=_C1170( C396 C1170 ) C396_=_C1171( C396 C1171 ) C396_=_C1270( C396 C1270 ) \nC396_=_C1308( C396 C1308 ) C570_=_C606( C570 C606 ) C570_=_C811( C570 C811 ) C570_=_C812( C570 C812 ) C570_=_C813( C570 C813 ) C570_=_C814( C570 C814 ) \nC570_=_C815( C570 C815 ) C570_=_C816( C570 C816 ) C570_=_C817( C570 C817 ) C570_=_C818( C570 C818 ) C570_=_C819( C570 C819 ) C570_=_C820( C570 C820 ) \nC570_=_C821( C570 C821 ) C570_=_C822( C570 C822 ) C570_=_C1170( C570 C1170 ) C570_=_C1171( C570 C1171 ) C570_=_C1270( C570 C1270 ) C570_=_C1308( C570 C1308 ) \nC583_=_C819( C583 C819 ) C583_=_C1060( C583 C1060 ) C583_=_C1062( C583 C1062 ) C583_=_C1063( C583 C1063 ) C583_=_C1293( C583 C1293 ) C583_=_C1307( C583 C1307 ) \nC606_=_C811( C606 C811 ) C606_=_C812( C606 C812 ) C606_=_C813( C606 C813 ) C606_=_C814( C606 C814 ) C606_=_C815( C606 C815 ) C606_=_C816( C606 C816 ) \nC606_=_C817( C606 C817 ) C606_=_C818( C606 C818 ) C606_=_C819( C606 C819 ) C606_=_C820( C606 C820 ) C606_=_C821( C606 C821 ) C606_=_C822( C606 C822 ) \nC606_=_C1170( C606 C1170 ) C606_=_C1171( C606 C1171 ) C606_=_C1270( C606 C1270 ) C606_=_C1308( C606 C1308 ) C811_=_C812( C811 C812 ) C811_=_C813( C811 C813 ) \nC811_=_C814( C811 C814 ) C811_=_C815( C811 C815 ) C811_=_C816( C811 C816 ) C811_=_C817( C811 C817 ) C811_=_C818( C811 C818 ) C811_=_C819( C811 C819 ) \nC811_=_C820( C811 C820 ) C811_=_C821( C811 C821 ) C811_=_C822( C811 C822 ) C811_=_C1170( C811 C1170 ) C811_=_C1171( C811 C1171 ) C811_=_C1270( C811 C1270 ) \nC811_=_C1308( C811 C1308 ) C812_=_C813( C812 C813 ) C812_=_C814( C812 C814 ) C812_=_C815( C812 C815 ) C812_=_C816( C812 C816 ) C812_=_C817( C812 C817 ) \nC812_=_C818( C812 C818 ) C812_=_C819( C812 C819 ) C812_=_C820( C812 C820 ) C812_=_C821( C812 C821 ) C812_=_C822( C812 C822 ) C812_=_C1170( C812 C1170 ) \nC812_=_C1171( C812 C1171 ) C812_=_C1270( C812 C1270 ) C812_=_C1308( C812 C1308 ) C813_=_C814( C813 C814 ) C813_=_C815( C813 C815 ) C813_=_C816( C813 C816 ) \nC813_=_C817( C813 C817 ) C813_=_C818( C813 C818 ) C813_=_C819( C813 C819 ) C813_=_C820( C813 C820 ) C813_=_C821( C813 C821 ) C813_=_C822( C813 C822 ) \nC813_=_C1170( C813 C1170 ) C813_=_C1171( C813 C1171 ) C813_=_C1270( C813 C1270 ) C813_=_C1308( C813 C1308 ) C814_=_C815( C814 C815 ) C814_=_C816( C814 C816 ) \nC814_=_C817( C814 C817 ) C814_=_C818( C814 C818 ) C814_=_C819( C814 C819 ) C814_=_C820( C814 C820 ) C814_=_C821( C814 C821 ) C814_=_C822( C814 C822 ) \nC814_=_C1170( C814 C1170 ) C814_=_C1171( C814 C1171 ) C814_=_C1270( C814 C1270 ) C814_=_C1308( C814 C1308 ) C815_=_C816( C815 C816 ) C815_=_C817( C815 C817 ) \nC815_=_C818( C815 C818 ) C815_=_C819( C815 C819 ) C815_=_C820( C815 C820 ) C815_=_C821( C815 C821 ) C815_=_C822( C815 C822 ) C815_=_C1170( C815 C1170 ) \nC815_=_C1171( C815 C1171 ) C815_=_C1270( C815 C1270 ) C815_=_C1308( C815 C1308 ) C816_=_C817( C816 C817 ) C816_=_C818( C816 C818 ) C816_=_C819( C816 C819 ) \nC816_=_C820( C816 C820 ) C816_=_C821( C816 C821 ) C816_=_C822( C816 C822 ) C816_=_C1170( C816 C1170 ) C816_=_C1171( C816 C1171 ) C816_=_C1270( C816 C1270 ) \nC816_=_C1308( C816 C1308 ) C817_=_C818( C817 C818 ) C817_=_C819( C817 C819 ) C817_=_C820( C817 C820 ) C817_=_C821( C817 C821 ) C817_=_C822( C817 C822 ) \nC817_=_C1062( C817 C1062 ) C817_=_C1170( C817 C1170 ) C817_=_C1171( C817 C1171 ) C817_=_C1270( C817 C1270 ) C817_=_C1308( C817 C1308 ) C818_=_C819( C818 C819 ) \nC818_=_C820( C818 C820 ) C818_=_C821( C818 C821 ) C818_=_C822( C818 C822 ) C818_=_C1170( C818 C1170 ) C818_=_C1171( C818 C1171 ) C818_=_C1270( C818 C1270 ) \nC818_=_C1308( C818 C1308 ) C819_=_C820( C819 C820 ) C819_=_C821( C819 C821 ) C819_=_C822( C819 C822 ) C819_=_C1060( C819 C1060 ) C819_=_C1062( C819 C1062 ) \nC819_=_C1063( C819 C1063 ) C819_=_C1170( C819 C1170 ) C819_=_C1171( C819 C1171 ) C819_=_C1270( C819 C1270 ) C819_=_C1293( C819 C1293 ) C819_=_C1307( C819 C1307 ) \nC819_=_C1308( C819 C1308 ) C820_=_C821( C820 C821 ) C820_=_C822( C820 C822 ) C820_=_C1170( C820 C1170 ) C820_=_C1171( C820 C1171 ) C820_=_C1270( C820 C1270 ) \nC820_=_C1308( C820 C1308 ) C821_=_C822( C821 C822 ) C821_=_C1170( C821 C1170 ) C821_=_C1171( C821 C1171 ) C821_=_C1270( C821 C1270 ) C821_=_C1308( C821 C1308 ) \nC822_=_C1170( C822 C1170 ) C822_=_C1171( C822 C1171 ) C822_=_C1270( C822 C1270 ) C822_=_C1308( C822 C1308 ) C907_=_C1060( C907 C1060 ) C907_=_C1062( C907 C1062 ) \nC907_=_C1063( C907 C1063 ) C907_=_C1293( C907 C1293 ) C907_=_C1307( C907 C1307 ) C1060_=_C1062( C1060 C1062 ) C1060_=_C1063( C1060 C1063 ) C1060_=_C1170( C1060 C1170 ) \nC1060_=_C1171( C1060 C1171 ) C1060_=_C1270( C1060 C1270 ) C1060_=_C1293( C1060 C1293 ) C1060_=_C1307( C1060 C1307 ) C1060_=_C1308( C1060 C1308 ) C1062_=_C1063( C1062 C1063 ) \nC1062_=_C1170( C1062 C1170 ) C1062_=_C1171( C1062 C1171 ) C1062_=_C1270( C1062 C1270 ) C1062_=_C1293( C1062 C1293 ) C1062_=_C1307( C1062 C1307 ) C1062_=_C1308( C1062 C1308 ) \nC1063_=_C1170( C1063 C1170 ) C1063_=_C1171( C1063 C1171 ) C1063_=_C1270( C1063 C1270 ) C1063_=_C1293( C1063 C1293 ) C1063_=_C1307( C1063 C1307 ) C1063_=_C1308( C1063 C1308 ) \nC1170_=_C1171( C1170 C1171 ) C1170_=_C1270( C1170 C1270 ) C1170_=_C1293( C1170 C1293 ) C1170_=_C1308( C1170 C1308 ) C1171_=_C1270( C1171 C1270 ) C1171_=_C1293( C1171 C1293 ) \nC1171_=_C1308( C1171 C1308 ) C1270_=_C1293( C1270 C1293 ) C1270_=_C1308( C1270 C1308 ) C1293_=_C1307( C1293 C1307 ) C1293_=_C1308( C1293 C1308 ) "];553-&gt;565[label="28: C273 C275 C288 C396 C570 \nC583 C606 C811 C812 C813 C814 \nC815 C816 C817 C818 C820 C821 \nC822 C907 C1060 C1062 C1063 C1170 \nC1171 C1270 C1293 C1307 C1308 \n229: C273_=_C275 ,C273_=_C396 ,C273_=_C570 ,C273_=_C606 ,C273_=_C811 ,\nC273_=_C812 ,C273_=_C813 ,C273_=_C814 ,C273_=_C815 ,C273_=_C816 ,C273_=_C817 ,\nC273_=_C818 ,C273_=_C820 ,C273_=_C821 ,C273_=_C822 ,C273_=_C1308 ,C275_=_C396 ,\nC275_=_C606 ,C275_=_C811 ,C275_=_C812 ,C275_=_C813 ,C275_=_C814 ,C275_=_C815 ,\nC275_=_C816 ,C275_=_C817 ,C275_=_C818 ,C275_=_C820 ,C275_=_C821 ,C275_=_C822 ,\nC275_=_C1170 ,C275_=_C1171 ,C275_=_C1270 ,C275_=_C1308 ,C288_=_C583 ,C288_=_C1060 ,\nC288_=_C1062 ,C288_=_C1063 ,C288_=_C1293 ,C288_=_C1307 ,C396_=_C570 ,C396_=_C606 ,\nC396_=_C811 ,C396_=_C812 ,C396_=_C813 ,C396_=_C814 ,C396_=_C815 ,C396_=_C816 ,\nC396_=_C817 ,C396_=_C818 ,C396_=_C820 ,C396_=_C821 ,C396_=_C822 ,C396_=_C1170 ,\nC396_=_C1171 ,C396_=_C1270 ,C396_=_C1308 ,C570_=_C606 ,C570_=_C811 ,C570_=_C812 ,\nC570_=_C813 ,C570_=_C814 ,C570_=_C815 ,C570_=_C816 ,C570_=_C817 ,C570_=_C818 ,\nC570_=_C820 ,C570_=_C821 ,C570_=_C822</w:t>
      </w:r>
    </w:p>
    <w:p>
      <w:pPr>
        <w:pStyle w:val="PreformattedText"/>
        <w:bidi w:val="0"/>
        <w:spacing w:before="0" w:after="0"/>
        <w:jc w:val="left"/>
        <w:rPr/>
      </w:pPr>
      <w:r>
        <w:rPr/>
        <w:t xml:space="preserve"> </w:t>
      </w:r>
      <w:r>
        <w:rPr/>
        <w:t>,C570_=_C1170 ,C570_=_C1171 ,C570_=_C1270 ,\nC570_=_C1308 ,C583_=_C1060 ,C583_=_C1062 ,C583_=_C1063 ,C583_=_C1293 ,C583_=_C1307 ,\nC606_=_C811 ,C606_=_C812 ,C606_=_C813 ,C606_=_C814 ,C606_=_C815 ,C606_=_C816 ,\nC606_=_C817 ,C606_=_C818 ,C606_=_C820 ,C606_=_C821 ,C606_=_C822 ,C606_=_C1170 ,\nC606_=_C1171 ,C606_=_C1270 ,C606_=_C1308 ,C811_=_C812 ,C811_=_C813 ,C811_=_C814 ,\nC811_=_C815 ,C811_=_C816 ,C811_=_C817 ,C811_=_C818 ,C811_=_C820 ,C811_=_C821 ,\nC811_=_C822 ,C811_=_C1170 ,C811_=_C1171 ,C811_=_C1270 ,C811_=_C1308 ,C812_=_C813 ,\nC812_=_C814 ,C812_=_C815 ,C812_=_C816 ,C812_=_C817 ,C812_=_C818 ,C812_=_C820 ,\nC812_=_C821 ,C812_=_C822 ,C812_=_C1170 ,C812_=_C1171 ,C812_=_C1270 ,C812_=_C1308 ,\nC813_=_C814 ,C813_=_C815 ,C813_=_C816 ,C813_=_C817 ,C813_=_C818 ,C813_=_C820 ,\nC813_=_C821 ,C813_=_C822 ,C813_=_C1170 ,C813_=_C1171 ,C813_=_C1270 ,C813_=_C1308 ,\nC814_=_C815 ,C814_=_C816 ,C814_=_C817 ,C814_=_C818 ,C814_=_C820 ,C814_=_C821 ,\nC814_=_C822 ,C814_=_C1170 ,C814_=_C1171 ,C814_=_C1270 ,C814_=_C1308 ,C815_=_C816 ,\nC815_=_C817 ,C815_=_C818 ,C815_=_C820 ,C815_=_C821 ,C815_=_C822 ,C815_=_C1170 ,\nC815_=_C1171 ,C815_=_C1270 ,C815_=_C1308 ,C816_=_C817 ,C816_=_C818 ,C816_=_C820 ,\nC816_=_C821 ,C816_=_C822 ,C816_=_C1170 ,C816_=_C1171 ,C816_=_C1270 ,C816_=_C1308 ,\nC817_=_C818 ,C817_=_C820 ,C817_=_C821 ,C817_=_C822 ,C817_=_C1062 ,C817_=_C1170 ,\nC817_=_C1171 ,C817_=_C1270 ,C817_=_C1308 ,C818_=_C820 ,C818_=_C821 ,C818_=_C822 ,\nC818_=_C1170 ,C818_=_C1171 ,C818_=_C1270 ,C818_=_C1308 ,C820_=_C821 ,C820_=_C822 ,\nC820_=_C1170 ,C820_=_C1171 ,C820_=_C1270 ,C820_=_C1308 ,C821_=_C822 ,C821_=_C1170 ,\nC821_=_C1171 ,C821_=_C1270 ,C821_=_C1308 ,C822_=_C1170 ,C822_=_C1171 ,C822_=_C1270 ,\nC822_=_C1308 ,C907_=_C1060 ,C907_=_C1062 ,C907_=_C1063 ,C907_=_C1293 ,C907_=_C1307 ,\nC1060_=_C1062 ,C1060_=_C1063 ,C1060_=_C1170 ,C1060_=_C1171 ,C1060_=_C1270 ,C1060_=_C1293 ,\nC1060_=_C1307 ,C1060_=_C1308 ,C1062_=_C1063 ,C1062_=_C1170 ,C1062_=_C1171 ,C1062_=_C1270 ,\nC1062_=_C1293 ,C1062_=_C1307 ,C1062_=_C1308 ,C1063_=_C1170 ,C1063_=_C1171 ,C1063_=_C1270 ,\nC1063_=_C1293 ,C1063_=_C1307 ,C1063_=_C1308 ,C1170_=_C1171 ,C1170_=_C1270 ,C1170_=_C1293 ,\nC1170_=_C1308 ,C1171_=_C1270 ,C1171_=_C1293 ,C1171_=_C1308 ,C1270_=_C1293 ,C1270_=_C1308 ,\nC1293_=_C1307 ,C1293_=_C1308 ,"];566[shape=box, label="id:566 level: 24\n27: C137 C273 C274 C275 C277 \nC278 C279 C280 C281 C572 C823 \nC828 C878 C912 C913 C914 C915 \nC916 C1060 C1062 C1063 C1170 C1171 \nC1270 C1293 C1294 C1308 \n181: C137_=_C273( C137 C273 ) C137_=_C274( C137 C274 ) C137_=_C275( C137 C275 ) C137_=_C277( C137 C277 ) C137_=_C278( C137 C278 ) \nC137_=_C279( C137 C279 ) C137_=_C280( C137 C280 ) C137_=_C281( C137 C281 ) C137_=_C823( C137 C823 ) C137_=_C878( C137 C878 ) C137_=_C912( C137 C912 ) \nC137_=_C913( C137 C913 ) C137_=_C914( C137 C914 ) C137_=_C915( C137 C915 ) C137_=_C916( C137 C916 ) C137_=_C1294( C137 C1294 ) C137_=_C1308( C137 C1308 ) \nC273_=_C274( C273 C274 ) C273_=_C275( C273 C275 ) C273_=_C277( C273 C277 ) C273_=_C278( C273 C278 ) C273_=_C279( C273 C279 ) C273_=_C280( C273 C280 ) \nC273_=_C281( C273 C281 ) C273_=_C823( C273 C823 ) C273_=_C878( C273 C878 ) C273_=_C1308( C273 C1308 ) C274_=_C275( C274 C275 ) C274_=_C277( C274 C277 ) \nC274_=_C278( C274 C278 ) C274_=_C279( C274 C279 ) C274_=_C280( C274 C280 ) C274_=_C281( C274 C281 ) C274_=_C823( C274 C823 ) C274_=_C878( C274 C878 ) \nC275_=_C277( C275 C277 ) C275_=_C278( C275 C278 ) C275_=_C279( C275 C279 ) C275_=_C280( C275 C280 ) C275_=_C281( C275 C281 ) C275_=_C823( C275 C823 ) \nC275_=_C878( C275 C878 ) C275_=_C1170( C275 C1170 ) C275_=_C1171( C275 C1171 ) C275_=_C1270( C275 C1270 ) C275_=_C1308( C275 C1308 ) C277_=_C278( C277 C278 ) \nC277_=_C279( C277 C279 ) C277_=_C280( C277 C280 ) C277_=_C281( C277 C281 ) C277_=_C823( C277 C823 ) C277_=_C878( C277 C878 ) C277_=_C1270( C277 C1270 ) \nC277_=_C1308( C277 C1308 ) C278_=_C279( C278 C279 ) C278_=_C280( C278 C280 ) C278_=_C281( C278 C281 ) C278_=_C823( C278 C823 ) C278_=_C878( C278 C878 ) \nC278_=_C912( C278 C912 ) C278_=_C913( C278 C913 ) C278_=_C914( C278 C914 ) C278_=_C915( C278 C915 ) C278_=_C916( C278 C916 ) C278_=_C1170( C278 C1170 ) \nC278_=_C1171( C278 C1171 ) C278_=_C1270( C278 C1270 ) C278_=_C1294( C278 C1294 ) C278_=_C1308( C278 C1308 ) C279_=_C280( C279 C280 ) C279_=_C281( C279 C281 ) \nC279_=_C823( C279 C823 ) C279_=_C878( C279 C878 ) C279_=_C1294( C279 C1294 ) C279_=_C1308( C279 C1308 ) C280_=_C281( C280 C281 ) C280_=_C823( C280 C823 ) \nC280_=_C878( C280 C878 ) C280_=_C1294( C280 C1294 ) C280_=_C1308( C280 C1308 ) C281_=_C823( C281 C823 ) C281_=_C878( C281 C878 ) C281_=_C1294( C281 C1294 ) \nC281_=_C1308( C281 C1308 ) C572_=_C828( C572 C828 ) C572_=_C1060( C572 C1060 ) C572_=_C1062( C572 C1062 ) C572_=_C1063( C572 C1063 ) C572_=_C1170( C572 C1170 ) \nC572_=_C1171( C572 C1171 ) C572_=_C1270( C572 C1270 ) C572_=_C1293( C572 C1293 ) C572_=_C1308( C572 C1308 ) C823_=_C828( C823 C828 ) C823_=_C878( C823 C878 ) \nC828_=_C1060( C828 C1060 ) C828_=_C1062( C828 C1062 ) C828_=_C1063( C828 C1063 ) C828_=_C1293( C828 C1293 ) C828_=_C1308( C828 C1308 ) C878_=_C912( C878 C912 ) \nC878_=_C913( C878 C913 ) C878_=_C914( C878 C914 ) C878_=_C915( C878 C915 ) C878_=_C916( C878 C916 ) C878_=_C1060( C878 C1060 ) C878_=_C1062( C878 C1062 ) \nC878_=_C1063( C878 C1063 ) C878_=_C1170( C878 C1170 ) C878_=_C1171( C878 C1171 ) C878_=_C1270( C878 C1270 ) C878_=_C1293( C878 C1293 ) C878_=_C1294( C878 C1294 ) \nC878_=_C1308( C878 C1308 ) C912_=_C913( C912 C913 ) C912_=_C914( C912 C914 ) C912_=_C915( C912 C915 ) C912_=_C916( C912 C916 ) C912_=_C1170( C912 C1170 ) \nC912_=_C1171( C912 C1171 ) C912_=_C1270( C912 C1270 ) C912_=_C1294( C912 C1294 ) C912_=_C1308( C912 C1308 ) C913_=_C914( C913 C914 ) C913_=_C915( C913 C915 ) \nC913_=_C916( C913 C916 ) C913_=_C1170( C913 C1170 ) C913_=_C1171( C913 C1171 ) C913_=_C1270( C913 C1270 ) C913_=_C1294( C913 C1294 ) C913_=_C1308( C913 C1308 ) \nC914_=_C915( C914 C915 ) C914_=_C916( C914 C916 ) C914_=_C1170( C914 C1170 ) C914_=_C1171( C914 C1171 ) C914_=_C1270( C914 C1270 ) C914_=_C1294( C914 C1294 ) \nC914_=_C1308( C914 C1308 ) C915_=_C916( C915 C916 ) C915_=_C1170( C915 C1170 ) C915_=_C1171( C915 C1171 ) C915_=_C1270( C915 C1270 ) C915_=_C1294( C915 C1294 ) \nC915_=_C1308( C915 C1308 ) C916_=_C1170( C916 C1170 ) C916_=_C1171( C916 C1171 ) C916_=_C1270( C916 C1270 ) C916_=_C1294( C916 C1294 ) C916_=_C1308( C916 C1308 ) \nC1060_=_C1062( C1060 C1062 ) C1060_=_C1063( C1060 C1063 ) C1060_=_C1170( C1060 C1170 ) C1060_=_C1171( C1060 C1171 ) C1060_=_C1270( C1060 C1270 ) C1060_=_C1293( C1060 C1293 ) \nC1060_=_C1308( C1060 C1308 ) C1062_=_C1063( C1062 C1063 ) C1062_=_C1170( C1062 C1170 ) C1062_=_C1171( C1062 C1171 ) C1062_=_C1270( C1062 C1270 ) C1062_=_C1293( C1062 C1293 ) \nC1062_=_C1308( C1062 C1308 ) C1063_=_C1170( C1063 C1170 ) C1063_=_C1171( C1063 C1171 ) C1063_=_C1270( C1063 C1270 ) C1063_=_C1293( C1063 C1293 ) C1063_=_C1308( C1063 C1308 ) \nC1170_=_C1171( C1170 C1171 ) C1170_=_C1270( C1170 C1270 ) C1170_=_C1293( C1170 C1293 ) C1170_=_C1294( C1170 C1294 ) C1170_=_C1308( C1170 C1308 ) C1171_=_C1270( C1171 C1270 ) \nC1171_=_C1293( C1171 C1293 ) C1171_=_C1294( C1171 C1294 ) C1171_=_C1308( C1171 C1308 ) C1270_=_C1293( C1270 C1293 ) C1270_=_C1294( C1270 C1294 ) C1270_=_C1308( C1270 C1308 ) \nC1293_=_C1308( C1293 C1308 ) C1294_=_C1308( C1294 C1308 ) "];554-&gt;566[label="26: C137 C273 C274 C275 C277 \nC279 C280 C281 C572 C823 C828 \nC878 C912 C913 C914 C915 C916 \nC1060 C1062 C1063 C1170 C1171 C1270 \nC1293 C1294 C1308 \n161: C137_=_C273 ,C137_=_C274 ,C137_=_C275 ,C137_=_C277 ,C137_=_C279 ,\nC137_=_C280 ,C137_=_C281 ,C137_=_C823 ,C137_=_C878 ,C137_=_C912 ,C137_=_C913 ,\nC137_=_C914 ,C137_=_C915 ,C137_=_C916 ,C137_=_C1294 ,C137_=_C1308 ,C273_=_C274 ,\nC273_=_C275 ,C273_=_C277 ,C273_=_C279 ,C273_=_C280 ,C273_=_C281 ,C273_=_C823 ,\nC273_=_C878 ,C273_=_C1308 ,C274_=_C275 ,C274_=_C277 ,C274_=_C279 ,C274_=_C280 ,\nC274_=_C281 ,C274_=_C823 ,C274_=_C878 ,C275_=_C277 ,C275_=_C279 ,C275_=_C280 ,\nC275_=_C281 ,C275_=_C823 ,C275_=_C878 ,C275_=_C1170 ,C275_=_C1171 ,C275_=_C1270 ,\nC275_=_C1308 ,C277_=_C279 ,C277_=_C280 ,C277_=_C281 ,C277_=_C823 ,C277_=_C878 ,\nC277_=_C1270 ,C277_=_C1308 ,C279_=_C280 ,C279_=_C281 ,C279_=_C823 ,C279_=_C878 ,\nC279_=_C1294 ,C279_=_C1308 ,C280_=_C281 ,C280_=_C823 ,C280_=_C878 ,C280_=_C1294 ,\nC280_=_C1308 ,C281_=_C823 ,C281_=_C878 ,C281_=_C1294 ,C281_=_C1308 ,C572_=_C828 ,\nC572_=_C1060 ,C572_=_C1062 ,C572_=_C1063 ,C572_=_C1170 ,C572_=_C1171 ,C572_=_C1270 ,\nC572_=_C1293 ,C572_=_C1308 ,C823_=_C828 ,C823_=_C878 ,C828_=_C1060 ,C828_=_C1062 ,\nC828_=_C1063 ,C828_=_C1293 ,C828_=_C1308 ,C878_=_C912 ,C878_=_C913 ,C878_=_C914 ,\nC878_=_C915 ,C878_=_C916 ,C878_=_C1060 ,C878_=_C1062 ,C878_=_C1063 ,C878_=_C1170 ,\nC878_=_C1171 ,C878_=_C1270 ,C878_=_C1293 ,C878_=_C1294 ,C878_=_C1308 ,C912_=_C913 ,\nC912_=_C914 ,C912_=_C915 ,C912_=_C916 ,C912_=_C1170 ,C912_=_C1171 ,C912_=_C1270 ,\nC912_=_C1294 ,C912_=_C1308 ,C913_=_C914 ,C913_=_C915 ,C913_=_C916 ,C913_=_C1170 ,\nC913_=_C1171 ,C913_=_C1270 ,C913_=_C1294 ,C913_=_C1308 ,C914_=_C915 ,C914_=_C916 ,\nC914_=_C1170 ,C914_=_C1171 ,C914_=_C1270 ,C914_=_C1294 ,C914_=_C1308 ,C915_=_C916 ,\nC915_=_C1170 ,C915_=_C1171 ,C915_=_C1270 ,C915_=_C1294 ,C915_=_C1308 ,C916_=_C1170 ,\nC916_=_C1171 ,C916_=_C1270 ,C916_=_C1294 ,C916_=_C1308 ,C1060_=_C1062 ,C1060_=_C1063 ,\nC1060_=_C1170 ,C1060_=_C1171 ,C1060_=_C1270 ,C1060_=_C1293 ,C1060_=_C1308 ,C1062_=_C1063 ,\nC1062_=_C1170 ,C1062_=_C1171 ,C1062_=_C1270 ,C1062_=_C1293 ,C1062_=_C1308 ,C1063_=_C1170 ,\nC1063_=_C1171 ,C1063_=_C1270 ,C1063_=_C1293 ,C1063_=_C1308 ,C1170_=_C1171 ,C1170_=_C1270 ,\nC1170_=_C1293 ,C1170_=_C1294 ,C1170_=_C1308 ,C1171_=_C1270 ,C1171_=_C1293 ,C1171_=_C1294 ,\nC1171_=_C1308 ,C1270_=_C1293 ,C1270_=_C1294 ,C1270_=_C1308 ,C1293_=_C1308 ,C1294_=_C1308 ,"];567[shape=box, label="id:567 level: 24\n33: C83 C86 C277 C342 C343 \nC568 C569 C570 C572 C573 C575 \nC576 C577 C812 C832</w:t>
      </w:r>
    </w:p>
    <w:p>
      <w:pPr>
        <w:pStyle w:val="PreformattedText"/>
        <w:bidi w:val="0"/>
        <w:spacing w:before="0" w:after="0"/>
        <w:jc w:val="left"/>
        <w:rPr/>
      </w:pPr>
      <w:r>
        <w:rPr/>
        <w:t xml:space="preserve"> </w:t>
      </w:r>
      <w:r>
        <w:rPr/>
        <w:t>C834 C878 \nC912 C913 C914 C915 C916 C994 \nC1061 C1079 C1080 C1081 C1082 C1170 \nC1171 C1270 C1294 C1308 \n258: C83_=_C86( C83 C86 ) C83_=_C343( C83 C343 ) C83_=_C834( C83 C834 ) C83_=_C878( C83 C878 ) C83_=_C912( C83 C912 ) \nC83_=_C913( C83 C913 ) C83_=_C914( C83 C914 ) C83_=_C915( C83 C915 ) C83_=_C916( C83 C916 ) C83_=_C1170( C83 C1170 ) C83_=_C1270( C83 C1270 ) \nC83_=_C1294( C83 C1294 ) C83_=_C1308( C83 C1308 ) C86_=_C343( C86 C343 ) C86_=_C834( C86 C834 ) C86_=_C878( C86 C878 ) C86_=_C912( C86 C912 ) \nC86_=_C913( C86 C913 ) C86_=_C914( C86 C914 ) C86_=_C915( C86 C915 ) C86_=_C916( C86 C916 ) C86_=_C1171( C86 C1171 ) C86_=_C1270( C86 C1270 ) \nC86_=_C1294( C86 C1294 ) C86_=_C1308( C86 C1308 ) C277_=_C878( C277 C878 ) C277_=_C994( C277 C994 ) C277_=_C1061( C277 C1061 ) C277_=_C1079( C277 C1079 ) \nC277_=_C1080( C277 C1080 ) C277_=_C1081( C277 C1081 ) C277_=_C1082( C277 C1082 ) C277_=_C1270( C277 C1270 ) C277_=_C1308( C277 C1308 ) C342_=_C343( C342 C343 ) \nC342_=_C832( C342 C832 ) C342_=_C878( C342 C878 ) C342_=_C994( C342 C994 ) C342_=_C1061( C342 C1061 ) C342_=_C1079( C342 C1079 ) C342_=_C1080( C342 C1080 ) \nC342_=_C1081( C342 C1081 ) C342_=_C1082( C342 C1082 ) C342_=_C1308( C342 C1308 ) C343_=_C834( C343 C834 ) C343_=_C878( C343 C878 ) C343_=_C912( C343 C912 ) \nC343_=_C913( C343 C913 ) C343_=_C914( C343 C914 ) C343_=_C915( C343 C915 ) C343_=_C916( C343 C916 ) C343_=_C1270( C343 C1270 ) C343_=_C1294( C343 C1294 ) \nC343_=_C1308( C343 C1308 ) C568_=_C569( C568 C569 ) C568_=_C570( C568 C570 ) C568_=_C572( C568 C572 ) C568_=_C573( C568 C573 ) C568_=_C575( C568 C575 ) \nC568_=_C576( C568 C576 ) C568_=_C577( C568 C577 ) C568_=_C912( C568 C912 ) C568_=_C913( C568 C913 ) C568_=_C914( C568 C914 ) C568_=_C915( C568 C915 ) \nC568_=_C916( C568 C916 ) C568_=_C1170( C568 C1170 ) C568_=_C1171( C568 C1171 ) C568_=_C1270( C568 C1270 ) C568_=_C1294( C568 C1294 ) C568_=_C1308( C568 C1308 ) \nC569_=_C570( C569 C570 ) C569_=_C572( C569 C572 ) C569_=_C573( C569 C573 ) C569_=_C575( C569 C575 ) C569_=_C576( C569 C576 ) C569_=_C577( C569 C577 ) \nC569_=_C912( C569 C912 ) C569_=_C913( C569 C913 ) C569_=_C914( C569 C914 ) C569_=_C915( C569 C915 ) C569_=_C916( C569 C916 ) C569_=_C1170( C569 C1170 ) \nC569_=_C1171( C569 C1171 ) C569_=_C1270( C569 C1270 ) C569_=_C1294( C569 C1294 ) C569_=_C1308( C569 C1308 ) C570_=_C572( C570 C572 ) C570_=_C573( C570 C573 ) \nC570_=_C575( C570 C575 ) C570_=_C576( C570 C576 ) C570_=_C577( C570 C577 ) C570_=_C812( C570 C812 ) C570_=_C1170( C570 C1170 ) C570_=_C1171( C570 C1171 ) \nC570_=_C1270( C570 C1270 ) C570_=_C1308( C570 C1308 ) C572_=_C573( C572 C573 ) C572_=_C575( C572 C575 ) C572_=_C576( C572 C576 ) C572_=_C577( C572 C577 ) \nC572_=_C1170( C572 C1170 ) C572_=_C1171( C572 C1171 ) C572_=_C1270( C572 C1270 ) C572_=_C1308( C572 C1308 ) C573_=_C575( C573 C575 ) C573_=_C576( C573 C576 ) \nC573_=_C577( C573 C577 ) C573_=_C1170( C573 C1170 ) C573_=_C1171( C573 C1171 ) C573_=_C1270( C573 C1270 ) C573_=_C1294( C573 C1294 ) C573_=_C1308( C573 C1308 ) \nC575_=_C576( C575 C576 ) C575_=_C577( C575 C577 ) C575_=_C1170( C575 C1170 ) C575_=_C1171( C575 C1171 ) C575_=_C1270( C575 C1270 ) C575_=_C1294( C575 C1294 ) \nC575_=_C1308( C575 C1308 ) C576_=_C577( C576 C577 ) C576_=_C1170( C576 C1170 ) C576_=_C1171( C576 C1171 ) C576_=_C1270( C576 C1270 ) C576_=_C1294( C576 C1294 ) \nC576_=_C1308( C576 C1308 ) C577_=_C1082( C577 C1082 ) C577_=_C1170( C577 C1170 ) C577_=_C1171( C577 C1171 ) C577_=_C1270( C577 C1270 ) C812_=_C994( C812 C994 ) \nC812_=_C1061( C812 C1061 ) C812_=_C1079( C812 C1079 ) C812_=_C1080( C812 C1080 ) C812_=_C1081( C812 C1081 ) C812_=_C1082( C812 C1082 ) C812_=_C1170( C812 C1170 ) \nC812_=_C1171( C812 C1171 ) C812_=_C1270( C812 C1270 ) C812_=_C1308( C812 C1308 ) C832_=_C834( C832 C834 ) C832_=_C878( C832 C878 ) C832_=_C994( C832 C994 ) \nC832_=_C1061( C832 C1061 ) C832_=_C1079( C832 C1079 ) C832_=_C1080( C832 C1080 ) C832_=_C1081( C832 C1081 ) C832_=_C1082( C832 C1082 ) C832_=_C1308( C832 C1308 ) \nC834_=_C878( C834 C878 ) C834_=_C912( C834 C912 ) C834_=_C913( C834 C913 ) C834_=_C914( C834 C914 ) C834_=_C915( C834 C915 ) C834_=_C916( C834 C916 ) \nC834_=_C1270( C834 C1270 ) C834_=_C1294( C834 C1294 ) C834_=_C1308( C834 C1308 ) C878_=_C912( C878 C912 ) C878_=_C913( C878 C913 ) C878_=_C914( C878 C914 ) \nC878_=_C915( C878 C915 ) C878_=_C916( C878 C916 ) C878_=_C994( C878 C994 ) C878_=_C1061( C878 C1061 ) C878_=_C1079( C878 C1079 ) C878_=_C1080( C878 C1080 ) \nC878_=_C1081( C878 C1081 ) C878_=_C1082( C878 C1082 ) C878_=_C1170( C878 C1170 ) C878_=_C1171( C878 C1171 ) C878_=_C1270( C878 C1270 ) C878_=_C1294( C878 C1294 ) \nC878_=_C1308( C878 C1308 ) C912_=_C913( C912 C913 ) C912_=_C914( C912 C914 ) C912_=_C915( C912 C915 ) C912_=_C916( C912 C916 ) C912_=_C1170( C912 C1170 ) \nC912_=_C1171( C912 C1171 ) C912_=_C1270( C912 C1270 ) C912_=_C1294( C912 C1294 ) C912_=_C1308( C912 C1308 ) C913_=_C914( C913 C914 ) C913_=_C915( C913 C915 ) \nC913_=_C916( C913 C916 ) C913_=_C1170( C913 C1170 ) C913_=_C1171( C913 C1171 ) C913_=_C1270( C913 C1270 ) C913_=_C1294( C913 C1294 ) C913_=_C1308( C913 C1308 ) \nC914_=_C915( C914 C915 ) C914_=_C916( C914 C916 ) C914_=_C1170( C914 C1170 ) C914_=_C1171( C914 C1171 ) C914_=_C1270( C914 C1270 ) C914_=_C1294( C914 C1294 ) \nC914_=_C1308( C914 C1308 ) C915_=_C916( C915 C916 ) C915_=_C1170( C915 C1170 ) C915_=_C1171( C915 C1171 ) C915_=_C1270( C915 C1270 ) C915_=_C1294( C915 C1294 ) \nC915_=_C1308( C915 C1308 ) C916_=_C1170( C916 C1170 ) C916_=_C1171( C916 C1171 ) C916_=_C1270( C916 C1270 ) C916_=_C1294( C916 C1294 ) C916_=_C1308( C916 C1308 ) \nC994_=_C1061( C994 C1061 ) C994_=_C1079( C994 C1079 ) C994_=_C1080( C994 C1080 ) C994_=_C1081( C994 C1081 ) C994_=_C1082( C994 C1082 ) C994_=_C1170( C994 C1170 ) \nC994_=_C1171( C994 C1171 ) C994_=_C1270( C994 C1270 ) C994_=_C1308( C994 C1308 ) C1061_=_C1079( C1061 C1079 ) C1061_=_C1080( C1061 C1080 ) C1061_=_C1081( C1061 C1081 ) \nC1061_=_C1082( C1061 C1082 ) C1061_=_C1170( C1061 C1170 ) C1061_=_C1171( C1061 C1171 ) C1061_=_C1270( C1061 C1270 ) C1061_=_C1308( C1061 C1308 ) C1079_=_C1080( C1079 C1080 ) \nC1079_=_C1081( C1079 C1081 ) C1079_=_C1082( C1079 C1082 ) C1079_=_C1170( C1079 C1170 ) C1079_=_C1171( C1079 C1171 ) C1079_=_C1270( C1079 C1270 ) C1079_=_C1308( C1079 C1308 ) \nC1080_=_C1081( C1080 C1081 ) C1080_=_C1082( C1080 C1082 ) C1080_=_C1170( C1080 C1170 ) C1080_=_C1171( C1080 C1171 ) C1080_=_C1270( C1080 C1270 ) C1080_=_C1308( C1080 C1308 ) \nC1081_=_C1082( C1081 C1082 ) C1081_=_C1170( C1081 C1170 ) C1081_=_C1171( C1081 C1171 ) C1081_=_C1270( C1081 C1270 ) C1081_=_C1308( C1081 C1308 ) C1082_=_C1170( C1082 C1170 ) \nC1082_=_C1171( C1082 C1171 ) C1082_=_C1270( C1082 C1270 ) C1082_=_C1308( C1082 C1308 ) C1170_=_C1171( C1170 C1171 ) C1170_=_C1270( C1170 C1270 ) C1170_=_C1294( C1170 C1294 ) \nC1170_=_C1308( C1170 C1308 ) C1171_=_C1270( C1171 C1270 ) C1171_=_C1294( C1171 C1294 ) C1171_=_C1308( C1171 C1308 ) C1270_=_C1294( C1270 C1294 ) C1270_=_C1308( C1270 C1308 ) \nC1294_=_C1308( C1294 C1308 ) "];555-&gt;567[label="31: C277 C342 C343 C568 C569 \nC570 C572 C573 C575 C576 C577 \nC812 C832 C834 C878 C912 C913 \nC914 C915 C916 C994 C1061 C1079 \nC1080 C1081 C1082 C1170 C1171 C1270 \nC1294 C1308 \n233: C277_=_C878 ,C277_=_C994 ,C277_=_C1061 ,C277_=_C1079 ,C277_=_C1080 ,\nC277_=_C1081 ,C277_=_C1082 ,C277_=_C1270 ,C277_=_C1308 ,C342_=_C343 ,C342_=_C832 ,\nC342_=_C878 ,C342_=_C994 ,C342_=_C1061 ,C342_=_C1079 ,C342_=_C1080 ,C342_=_C1081 ,\nC342_=_C1082 ,C342_=_C1308 ,C343_=_C834 ,C343_=_C878 ,C343_=_C912 ,C343_=_C913 ,\nC343_=_C914 ,C343_=_C915 ,C343_=_C916 ,C343_=_C1270 ,C343_=_C1294 ,C343_=_C1308 ,\nC568_=_C569 ,C568_=_C570 ,C568_=_C572 ,C568_=_C573 ,C568_=_C575 ,C568_=_C576 ,\nC568_=_C577 ,C568_=_C912 ,C568_=_C913 ,C568_=_C914 ,C568_=_C915 ,C568_=_C916 ,\nC568_=_C1170 ,C568_=_C1171 ,C568_=_C1270 ,C568_=_C1294 ,C568_=_C1308 ,C569_=_C570 ,\nC569_=_C572 ,C569_=_C573 ,C569_=_C575 ,C569_=_C576 ,C569_=_C577 ,C569_=_C912 ,\nC569_=_C913 ,C569_=_C914 ,C569_=_C915 ,C569_=_C916 ,C569_=_C1170 ,C569_=_C1171 ,\nC569_=_C1270 ,C569_=_C1294 ,C569_=_C1308 ,C570_=_C572 ,C570_=_C573 ,C570_=_C575 ,\nC570_=_C576 ,C570_=_C577 ,C570_=_C812 ,C570_=_C1170 ,C570_=_C1171 ,C570_=_C1270 ,\nC570_=_C1308 ,C572_=_C573 ,C572_=_C575 ,C572_=_C576 ,C572_=_C577 ,C572_=_C1170 ,\nC572_=_C1171 ,C572_=_C1270 ,C572_=_C1308 ,C573_=_C575 ,C573_=_C576 ,C573_=_C577 ,\nC573_=_C1170 ,C573_=_C1171 ,C573_=_C1270 ,C573_=_C1294 ,C573_=_C1308 ,C575_=_C576 ,\nC575_=_C577 ,C575_=_C1170 ,C575_=_C1171 ,C575_=_C1270 ,C575_=_C1294 ,C575_=_C1308 ,\nC576_=_C577 ,C576_=_C1170 ,C576_=_C1171 ,C576_=_C1270 ,C576_=_C1294 ,C576_=_C1308 ,\nC577_=_C1082 ,C577_=_C1170 ,C577_=_C1171 ,C577_=_C1270 ,C812_=_C994 ,C812_=_C1061 ,\nC812_=_C1079 ,C812_=_C1080 ,C812_=_C1081 ,C812_=_C1082 ,C812_=_C1170 ,C812_=_C1171 ,\nC812_=_C1270 ,C812_=_C1308 ,C832_=_C834 ,C832_=_C878 ,C832_=_C994 ,C832_=_C1061 ,\nC832_=_C1079 ,C832_=_C1080 ,C832_=_C1081 ,C832_=_C1082 ,C832_=_C1308 ,C834_=_C878 ,\nC834_=_C912 ,C834_=_C913 ,C834_=_C914 ,C834_=_C915 ,C834_=_C916 ,C834_=_C1270 ,\nC834_=_C1294 ,C834_=_C1308 ,C878_=_C912 ,C878_=_C913 ,C878_=_C914 ,C878_=_C915 ,\nC878_=_C916 ,C878_=_C994 ,C878_=_C1061 ,C878_=_C1079 ,C878_=_C1080 ,C878_=_C1081 ,\nC878_=_C1082 ,C878_=_C1170 ,C878_=_C1171 ,C878_=_C1270 ,C878_=_C1294 ,C878_=_C1308 ,\nC912_=_C913 ,C912_=_C914 ,C912_=_C915 ,C912_=_C916 ,C912_=_C1170 ,C912_=_C1171 ,\nC912_=_C1270 ,C912_=_C1294 ,C912_=_C1308 ,C913_=_C914 ,C913_=_C915 ,C913_=_C916 ,\nC913_=_C1170 ,C913_=_C1171 ,C913_=_C1270 ,C913_=_C1294 ,C913_=_C1308 ,C914_=_C915 ,\nC914_=_C916 ,C914_=_C1170 ,C914_=_C1171 ,C914_=_C1270 ,C914_=_C1294 ,C914_=_C1308 ,\nC915_=_C916 ,C915_=_C1170 ,C915_=_C1171 ,C915_=_C1270 ,C915_=_C1294 ,C915_=_C1308 ,\nC916_=_C1170 ,C916_=_C1171 ,C916_=_C1270 ,C916_=_C1294 ,C916_=_C1308 ,C994_=_C1061 ,\nC994_=_C1079 ,C994_=_C1080 ,C994_=_C1081 ,C994_=_C1082 ,C994_=_C1170 ,C994_=_C1171 ,\nC994_=_C1270 ,C994_=_C1308 ,C1061_=_C1079</w:t>
      </w:r>
    </w:p>
    <w:p>
      <w:pPr>
        <w:pStyle w:val="PreformattedText"/>
        <w:bidi w:val="0"/>
        <w:spacing w:before="0" w:after="0"/>
        <w:jc w:val="left"/>
        <w:rPr/>
      </w:pPr>
      <w:r>
        <w:rPr/>
        <w:t xml:space="preserve"> </w:t>
      </w:r>
      <w:r>
        <w:rPr/>
        <w:t>,C1061_=_C1080 ,C1061_=_C1081 ,C1061_=_C1082 ,\nC1061_=_C1170 ,C1061_=_C1171 ,C1061_=_C1270 ,C1061_=_C1308 ,C1079_=_C1080 ,C1079_=_C1081 ,\nC1079_=_C1082 ,C1079_=_C1170 ,C1079_=_C1171 ,C1079_=_C1270 ,C1079_=_C1308 ,C1080_=_C1081 ,\nC1080_=_C1082 ,C1080_=_C1170 ,C1080_=_C1171 ,C1080_=_C1270 ,C1080_=_C1308 ,C1081_=_C1082 ,\nC1081_=_C1170 ,C1081_=_C1171 ,C1081_=_C1270 ,C1081_=_C1308 ,C1082_=_C1170 ,C1082_=_C1171 ,\nC1082_=_C1270 ,C1082_=_C1308 ,C1170_=_C1171 ,C1170_=_C1270 ,C1170_=_C1294 ,C1170_=_C1308 ,\nC1171_=_C1270 ,C1171_=_C1294 ,C1171_=_C1308 ,C1270_=_C1294 ,C1270_=_C1308 ,C1294_=_C1308 ,"];568[shape=box, label="id:568 level: 24\n31: C274 C288 C342 C343 C577 \nC583 C817 C821 C823 C827 C828 \nC832 C834 C878 C907 C994 C998 \nC1060 C1061 C1062 C1063 C1079 C1080 \nC1081 C1082 C1170 C1171 C1270 C1293 \nC1307 C1308 \n193: C274_=_C342( C274 C342 ) C274_=_C343( C274 C343 ) C274_=_C823( C274 C823 ) C274_=_C878( C274 C878 ) C274_=_C998( C274 C998 ) \nC288_=_C583( C288 C583 ) C288_=_C1060( C288 C1060 ) C288_=_C1062( C288 C1062 ) C288_=_C1063( C288 C1063 ) C288_=_C1293( C288 C1293 ) C288_=_C1307( C288 C1307 ) \nC342_=_C343( C342 C343 ) C342_=_C832( C342 C832 ) C342_=_C878( C342 C878 ) C342_=_C994( C342 C994 ) C342_=_C998( C342 C998 ) C342_=_C1061( C342 C1061 ) \nC342_=_C1079( C342 C1079 ) C342_=_C1080( C342 C1080 ) C342_=_C1081( C342 C1081 ) C342_=_C1082( C342 C1082 ) C342_=_C1308( C342 C1308 ) C343_=_C834( C343 C834 ) \nC343_=_C878( C343 C878 ) C343_=_C998( C343 C998 ) C343_=_C1270( C343 C1270 ) C343_=_C1308( C343 C1308 ) C577_=_C821( C577 C821 ) C577_=_C1082( C577 C1082 ) \nC577_=_C1170( C577 C1170 ) C577_=_C1171( C577 C1171 ) C577_=_C1270( C577 C1270 ) C583_=_C1060( C583 C1060 ) C583_=_C1062( C583 C1062 ) C583_=_C1063( C583 C1063 ) \nC583_=_C1293( C583 C1293 ) C583_=_C1307( C583 C1307 ) C817_=_C821( C817 C821 ) C817_=_C1062( C817 C1062 ) C817_=_C1170( C817 C1170 ) C817_=_C1171( C817 C1171 ) \nC817_=_C1270( C817 C1270 ) C817_=_C1308( C817 C1308 ) C821_=_C1082( C821 C1082 ) C821_=_C1170( C821 C1170 ) C821_=_C1171( C821 C1171 ) C821_=_C1270( C821 C1270 ) \nC821_=_C1308( C821 C1308 ) C823_=_C827( C823 C827 ) C823_=_C828( C823 C828 ) C823_=_C832( C823 C832 ) C823_=_C834( C823 C834 ) C823_=_C878( C823 C878 ) \nC823_=_C1307( C823 C1307 ) C827_=_C828( C827 C828 ) C827_=_C832( C827 C832 ) C827_=_C834( C827 C834 ) C827_=_C878( C827 C878 ) C827_=_C998( C827 C998 ) \nC827_=_C1060( C827 C1060 ) C827_=_C1062( C827 C1062 ) C827_=_C1063( C827 C1063 ) C827_=_C1170( C827 C1170 ) C827_=_C1171( C827 C1171 ) C827_=_C1270( C827 C1270 ) \nC827_=_C1293( C827 C1293 ) C827_=_C1307( C827 C1307 ) C827_=_C1308( C827 C1308 ) C828_=_C832( C828 C832 ) C828_=_C834( C828 C834 ) C828_=_C1060( C828 C1060 ) \nC828_=_C1062( C828 C1062 ) C828_=_C1063( C828 C1063 ) C828_=_C1293( C828 C1293 ) C828_=_C1307( C828 C1307 ) C828_=_C1308( C828 C1308 ) C832_=_C834( C832 C834 ) \nC832_=_C878( C832 C878 ) C832_=_C994( C832 C994 ) C832_=_C1061( C832 C1061 ) C832_=_C1079( C832 C1079 ) C832_=_C1080( C832 C1080 ) C832_=_C1081( C832 C1081 ) \nC832_=_C1082( C832 C1082 ) C832_=_C1307( C832 C1307 ) C832_=_C1308( C832 C1308 ) C834_=_C878( C834 C878 ) C834_=_C1270( C834 C1270 ) C834_=_C1307( C834 C1307 ) \nC834_=_C1308( C834 C1308 ) C878_=_C994( C878 C994 ) C878_=_C998( C878 C998 ) C878_=_C1060( C878 C1060 ) C878_=_C1061( C878 C1061 ) C878_=_C1062( C878 C1062 ) \nC878_=_C1063( C878 C1063 ) C878_=_C1079( C878 C1079 ) C878_=_C1080( C878 C1080 ) C878_=_C1081( C878 C1081 ) C878_=_C1082( C878 C1082 ) C878_=_C1170( C878 C1170 ) \nC878_=_C1171( C878 C1171 ) C878_=_C1270( C878 C1270 ) C878_=_C1293( C878 C1293 ) C878_=_C1308( C878 C1308 ) C907_=_C1060( C907 C1060 ) C907_=_C1062( C907 C1062 ) \nC907_=_C1063( C907 C1063 ) C907_=_C1293( C907 C1293 ) C907_=_C1307( C907 C1307 ) C994_=_C1061( C994 C1061 ) C994_=_C1079( C994 C1079 ) C994_=_C1080( C994 C1080 ) \nC994_=_C1081( C994 C1081 ) C994_=_C1082( C994 C1082 ) C994_=_C1170( C994 C1170 ) C994_=_C1171( C994 C1171 ) C994_=_C1270( C994 C1270 ) C994_=_C1308( C994 C1308 ) \nC998_=_C1060( C998 C1060 ) C998_=_C1062( C998 C1062 ) C998_=_C1063( C998 C1063 ) C998_=_C1170( C998 C1170 ) C998_=_C1171( C998 C1171 ) C998_=_C1270( C998 C1270 ) \nC998_=_C1293( C998 C1293 ) C998_=_C1307( C998 C1307 ) C998_=_C1308( C998 C1308 ) C1060_=_C1062( C1060 C1062 ) C1060_=_C1063( C1060 C1063 ) C1060_=_C1170( C1060 C1170 ) \nC1060_=_C1171( C1060 C1171 ) C1060_=_C1270( C1060 C1270 ) C1060_=_C1293( C1060 C1293 ) C1060_=_C1307( C1060 C1307 ) C1060_=_C1308( C1060 C1308 ) C1061_=_C1079( C1061 C1079 ) \nC1061_=_C1080( C1061 C1080 ) C1061_=_C1081( C1061 C1081 ) C1061_=_C1082( C1061 C1082 ) C1061_=_C1170( C1061 C1170 ) C1061_=_C1171( C1061 C1171 ) C1061_=_C1270( C1061 C1270 ) \nC1061_=_C1308( C1061 C1308 ) C1062_=_C1063( C1062 C1063 ) C1062_=_C1170( C1062 C1170 ) C1062_=_C1171( C1062 C1171 ) C1062_=_C1270( C1062 C1270 ) C1062_=_C1293( C1062 C1293 ) \nC1062_=_C1307( C1062 C1307 ) C1062_=_C1308( C1062 C1308 ) C1063_=_C1081( C1063 C1081 ) C1063_=_C1170( C1063 C1170 ) C1063_=_C1171( C1063 C1171 ) C1063_=_C1270( C1063 C1270 ) \nC1063_=_C1293( C1063 C1293 ) C1063_=_C1307( C1063 C1307 ) C1063_=_C1308( C1063 C1308 ) C1079_=_C1080( C1079 C1080 ) C1079_=_C1081( C1079 C1081 ) C1079_=_C1082( C1079 C1082 ) \nC1079_=_C1170( C1079 C1170 ) C1079_=_C1171( C1079 C1171 ) C1079_=_C1270( C1079 C1270 ) C1079_=_C1293( C1079 C1293 ) C1079_=_C1308( C1079 C1308 ) C1080_=_C1081( C1080 C1081 ) \nC1080_=_C1082( C1080 C1082 ) C1080_=_C1170( C1080 C1170 ) C1080_=_C1171( C1080 C1171 ) C1080_=_C1270( C1080 C1270 ) C1080_=_C1293( C1080 C1293 ) C1080_=_C1308( C1080 C1308 ) \nC1081_=_C1082( C1081 C1082 ) C1081_=_C1170( C1081 C1170 ) C1081_=_C1171( C1081 C1171 ) C1081_=_C1270( C1081 C1270 ) C1081_=_C1308( C1081 C1308 ) C1082_=_C1170( C1082 C1170 ) \nC1082_=_C1171( C1082 C1171 ) C1082_=_C1270( C1082 C1270 ) C1082_=_C1308( C1082 C1308 ) C1170_=_C1171( C1170 C1171 ) C1170_=_C1270( C1170 C1270 ) C1170_=_C1293( C1170 C1293 ) \nC1170_=_C1308( C1170 C1308 ) C1171_=_C1270( C1171 C1270 ) C1171_=_C1293( C1171 C1293 ) C1171_=_C1308( C1171 C1308 ) C1270_=_C1293( C1270 C1293 ) C1270_=_C1308( C1270 C1308 ) \nC1293_=_C1307( C1293 C1307 ) C1293_=_C1308( C1293 C1308 ) "];555-&gt;568[label="29: C274 C288 C342 C343 C577 \nC583 C817 C821 C823 C828 C832 \nC834 C878 C907 C994 C1060 C1061 \nC1062 C1063 C1079 C1080 C1081 C1082 \nC1170 C1171 C1270 C1293 C1307 C1308 \n165: C274_=_C342 ,C274_=_C343 ,C274_=_C823 ,C274_=_C878 ,C288_=_C583 ,\nC288_=_C1060 ,C288_=_C1062 ,C288_=_C1063 ,C288_=_C1293 ,C288_=_C1307 ,C342_=_C343 ,\nC342_=_C832 ,C342_=_C878 ,C342_=_C994 ,C342_=_C1061 ,C342_=_C1079 ,C342_=_C1080 ,\nC342_=_C1081 ,C342_=_C1082 ,C342_=_C1308 ,C343_=_C834 ,C343_=_C878 ,C343_=_C1270 ,\nC343_=_C1308 ,C577_=_C821 ,C577_=_C1082 ,C577_=_C1170 ,C577_=_C1171 ,C577_=_C1270 ,\nC583_=_C1060 ,C583_=_C1062 ,C583_=_C1063 ,C583_=_C1293 ,C583_=_C1307 ,C817_=_C821 ,\nC817_=_C1062 ,C817_=_C1170 ,C817_=_C1171 ,C817_=_C1270 ,C817_=_C1308 ,C821_=_C1082 ,\nC821_=_C1170 ,C821_=_C1171 ,C821_=_C1270 ,C821_=_C1308 ,C823_=_C828 ,C823_=_C832 ,\nC823_=_C834 ,C823_=_C878 ,C823_=_C1307 ,C828_=_C832 ,C828_=_C834 ,C828_=_C1060 ,\nC828_=_C1062 ,C828_=_C1063 ,C828_=_C1293 ,C828_=_C1307 ,C828_=_C1308 ,C832_=_C834 ,\nC832_=_C878 ,C832_=_C994 ,C832_=_C1061 ,C832_=_C1079 ,C832_=_C1080 ,C832_=_C1081 ,\nC832_=_C1082 ,C832_=_C1307 ,C832_=_C1308 ,C834_=_C878 ,C834_=_C1270 ,C834_=_C1307 ,\nC834_=_C1308 ,C878_=_C994 ,C878_=_C1060 ,C878_=_C1061 ,C878_=_C1062 ,C878_=_C1063 ,\nC878_=_C1079 ,C878_=_C1080 ,C878_=_C1081 ,C878_=_C1082 ,C878_=_C1170 ,C878_=_C1171 ,\nC878_=_C1270 ,C878_=_C1293 ,C878_=_C1308 ,C907_=_C1060 ,C907_=_C1062 ,C907_=_C1063 ,\nC907_=_C1293 ,C907_=_C1307 ,C994_=_C1061 ,C994_=_C1079 ,C994_=_C1080 ,C994_=_C1081 ,\nC994_=_C1082 ,C994_=_C1170 ,C994_=_C1171 ,C994_=_C1270 ,C994_=_C1308 ,C1060_=_C1062 ,\nC1060_=_C1063 ,C1060_=_C1170 ,C1060_=_C1171 ,C1060_=_C1270 ,C1060_=_C1293 ,C1060_=_C1307 ,\nC1060_=_C1308 ,C1061_=_C1079 ,C1061_=_C1080 ,C1061_=_C1081 ,C1061_=_C1082 ,C1061_=_C1170 ,\nC1061_=_C1171 ,C1061_=_C1270 ,C1061_=_C1308 ,C1062_=_C1063 ,C1062_=_C1170 ,C1062_=_C1171 ,\nC1062_=_C1270 ,C1062_=_C1293 ,C1062_=_C1307 ,C1062_=_C1308 ,C1063_=_C1081 ,C1063_=_C1170 ,\nC1063_=_C1171 ,C1063_=_C1270 ,C1063_=_C1293 ,C1063_=_C1307 ,C1063_=_C1308 ,C1079_=_C1080 ,\nC1079_=_C1081 ,C1079_=_C1082 ,C1079_=_C1170 ,C1079_=_C1171 ,C1079_=_C1270 ,C1079_=_C1293 ,\nC1079_=_C1308 ,C1080_=_C1081 ,C1080_=_C1082 ,C1080_=_C1170 ,C1080_=_C1171 ,C1080_=_C1270 ,\nC1080_=_C1293 ,C1080_=_C1308 ,C1081_=_C1082 ,C1081_=_C1170 ,C1081_=_C1171 ,C1081_=_C1270 ,\nC1081_=_C1308 ,C1082_=_C1170 ,C1082_=_C1171 ,C1082_=_C1270 ,C1082_=_C1308 ,C1170_=_C1171 ,\nC1170_=_C1270 ,C1170_=_C1293 ,C1170_=_C1308 ,C1171_=_C1270 ,C1171_=_C1293 ,C1171_=_C1308 ,\nC1270_=_C1293 ,C1270_=_C1308 ,C1293_=_C1307 ,C1293_=_C1308 ,"];569[shape=box, label="id:569 level: 25\n14: C15 C16 C17 C19 C178 \nC983 C1017 C1123 C1124 C1125 C1126 \nC1148 C1259 C1319 \n72: C15_=_C16( C15 C16 ) C15_=_C17( C15 C17 ) C15_=_C1148( C15 C1148 ) C15_=_C1259( C15 C1259 ) C16_=_C17( C16 C17 ) \nC16_=_C19( C16 C19 ) C16_=_C178( C16 C178 ) C16_=_C983( C16 C983 ) C16_=_C1017( C16 C1017 ) C16_=_C1123( C16 C1123 ) C16_=_C1124( C16 C1124 ) \nC16_=_C1125( C16 C1125 ) C16_=_C1126( C16 C1126 ) C16_=_C1148( C16 C1148 ) C16_=_C1259( C16 C1259 ) C16_=_C1319( C16 C1319 ) C17_=_C1148( C17 C1148 ) \nC17_=_C1259( C17 C1259 ) C17_=_C1319( C17 C1319 ) C19_=_C178( C19 C178 ) C19_=_C983( C19 C983 ) C19_=_C1017( C19 C1017 ) C19_=_C1123( C19 C1123 ) \nC19_=_C1124( C19 C1124 ) C19_=_C1125( C19 C1125 ) C19_=_C1126( C19 C1126 ) C19_=_C1259( C19 C1259 ) C19_=_C1319( C19 C1319 ) C178_=_C983( C178 C983 ) \nC178_=_C1017( C178 C1017 ) C178_=_C1123( C178 C1123 ) C178_=_C1124( C178 C1124 ) C178_=_C1125( C178 C1125 ) C178_=_C1126( C178 C1126 ) C178_=_C1259( C178 C1259 ) \nC178_=_C1319( C178 C1319 ) C983_=_C1017( C983 C1017 ) C983_=_C1123( C983 C1123 ) C983_=_C1124( C983 C1124 ) C983_=_C1125( C983</w:t>
      </w:r>
    </w:p>
    <w:p>
      <w:pPr>
        <w:pStyle w:val="PreformattedText"/>
        <w:bidi w:val="0"/>
        <w:spacing w:before="0" w:after="0"/>
        <w:jc w:val="left"/>
        <w:rPr/>
      </w:pPr>
      <w:r>
        <w:rPr/>
        <w:t xml:space="preserve"> </w:t>
      </w:r>
      <w:r>
        <w:rPr/>
        <w:t>C1125 ) C983_=_C1126( C983 C1126 ) \nC983_=_C1148( C983 C1148 ) C983_=_C1259( C983 C1259 ) C983_=_C1319( C983 C1319 ) C1017_=_C1123( C1017 C1123 ) C1017_=_C1124( C1017 C1124 ) C1017_=_C1125( C1017 C1125 ) \nC1017_=_C1126( C1017 C1126 ) C1017_=_C1148( C1017 C1148 ) C1017_=_C1259( C1017 C1259 ) C1017_=_C1319( C1017 C1319 ) C1123_=_C1124( C1123 C1124 ) C1123_=_C1125( C1123 C1125 ) \nC1123_=_C1126( C1123 C1126 ) C1123_=_C1148( C1123 C1148 ) C1123_=_C1259( C1123 C1259 ) C1123_=_C1319( C1123 C1319 ) C1124_=_C1125( C1124 C1125 ) C1124_=_C1126( C1124 C1126 ) \nC1124_=_C1148( C1124 C1148 ) C1124_=_C1259( C1124 C1259 ) C1124_=_C1319( C1124 C1319 ) C1125_=_C1126( C1125 C1126 ) C1125_=_C1148( C1125 C1148 ) C1125_=_C1259( C1125 C1259 ) \nC1125_=_C1319( C1125 C1319 ) C1126_=_C1148( C1126 C1148 ) C1126_=_C1259( C1126 C1259 ) C1126_=_C1319( C1126 C1319 ) C1148_=_C1259( C1148 C1259 ) C1148_=_C1319( C1148 C1319 ) \nC1259_=_C1319( C1259 C1319 ) "];556-&gt;569[label="13: C15 C17 C19 C178 C983 \nC1017 C1123 C1124 C1125 C1126 C1148 \nC1259 C1319 \n59: C15_=_C17 ,C15_=_C1148 ,C15_=_C1259 ,C17_=_C1148 ,C17_=_C1259 ,\nC17_=_C1319 ,C19_=_C178 ,C19_=_C983 ,C19_=_C1017 ,C19_=_C1123 ,C19_=_C1124 ,\nC19_=_C1125 ,C19_=_C1126 ,C19_=_C1259 ,C19_=_C1319 ,C178_=_C983 ,C178_=_C1017 ,\nC178_=_C1123 ,C178_=_C1124 ,C178_=_C1125 ,C178_=_C1126 ,C178_=_C1259 ,C178_=_C1319 ,\nC983_=_C1017 ,C983_=_C1123 ,C983_=_C1124 ,C983_=_C1125 ,C983_=_C1126 ,C983_=_C1148 ,\nC983_=_C1259 ,C983_=_C1319 ,C1017_=_C1123 ,C1017_=_C1124 ,C1017_=_C1125 ,C1017_=_C1126 ,\nC1017_=_C1148 ,C1017_=_C1259 ,C1017_=_C1319 ,C1123_=_C1124 ,C1123_=_C1125 ,C1123_=_C1126 ,\nC1123_=_C1148 ,C1123_=_C1259 ,C1123_=_C1319 ,C1124_=_C1125 ,C1124_=_C1126 ,C1124_=_C1148 ,\nC1124_=_C1259 ,C1124_=_C1319 ,C1125_=_C1126 ,C1125_=_C1148 ,C1125_=_C1259 ,C1125_=_C1319 ,\nC1126_=_C1148 ,C1126_=_C1259 ,C1126_=_C1319 ,C1148_=_C1259 ,C1148_=_C1319 ,C1259_=_C1319 ,"];570[shape=box, label="id:570 level: 25\n23: C15 C19 C20 C458 C459 \nC460 C461 C462 C463 C464 C465 \nC466 C467 C680 C983 C1017 C1123 \nC1124 C1125 C1126 C1148 C1149 C1259 \n157: C15_=_C458( C15 C458 ) C15_=_C460( C15 C460 ) C15_=_C461( C15 C461 ) C15_=_C462( C15 C462 ) C15_=_C463( C15 C463 ) \nC15_=_C464( C15 C464 ) C15_=_C465( C15 C465 ) C15_=_C466( C15 C466 ) C15_=_C467( C15 C467 ) C15_=_C1148( C15 C1148 ) C15_=_C1259( C15 C1259 ) \nC19_=_C20( C19 C20 ) C19_=_C983( C19 C983 ) C19_=_C1017( C19 C1017 ) C19_=_C1123( C19 C1123 ) C19_=_C1124( C19 C1124 ) C19_=_C1125( C19 C1125 ) \nC19_=_C1126( C19 C1126 ) C19_=_C1149( C19 C1149 ) C19_=_C1259( C19 C1259 ) C20_=_C1149( C20 C1149 ) C20_=_C1259( C20 C1259 ) C458_=_C459( C458 C459 ) \nC458_=_C460( C458 C460 ) C458_=_C461( C458 C461 ) C458_=_C462( C458 C462 ) C458_=_C463( C458 C463 ) C458_=_C464( C458 C464 ) C458_=_C465( C458 C465 ) \nC458_=_C466( C458 C466 ) C458_=_C467( C458 C467 ) C458_=_C1148( C458 C1148 ) C458_=_C1149( C458 C1149 ) C458_=_C1259( C458 C1259 ) C459_=_C460( C459 C460 ) \nC459_=_C461( C459 C461 ) C459_=_C462( C459 C462 ) C459_=_C463( C459 C463 ) C459_=_C464( C459 C464 ) C459_=_C465( C459 C465 ) C459_=_C466( C459 C466 ) \nC459_=_C467( C459 C467 ) C459_=_C1148( C459 C1148 ) C459_=_C1149( C459 C1149 ) C459_=_C1259( C459 C1259 ) C460_=_C461( C460 C461 ) C460_=_C462( C460 C462 ) \nC460_=_C463( C460 C463 ) C460_=_C464( C460 C464 ) C460_=_C465( C460 C465 ) C460_=_C466( C460 C466 ) C460_=_C467( C460 C467 ) C460_=_C680( C460 C680 ) \nC460_=_C1148( C460 C1148 ) C460_=_C1149( C460 C1149 ) C460_=_C1259( C460 C1259 ) C461_=_C462( C461 C462 ) C461_=_C463( C461 C463 ) C461_=_C464( C461 C464 ) \nC461_=_C465( C461 C465 ) C461_=_C466( C461 C466 ) C461_=_C467( C461 C467 ) C461_=_C680( C461 C680 ) C461_=_C983( C461 C983 ) C461_=_C1017( C461 C1017 ) \nC461_=_C1123( C461 C1123 ) C461_=_C1124( C461 C1124 ) C461_=_C1125( C461 C1125 ) C461_=_C1126( C461 C1126 ) C461_=_C1148( C461 C1148 ) C461_=_C1149( C461 C1149 ) \nC461_=_C1259( C461 C1259 ) C462_=_C463( C462 C463 ) C462_=_C464( C462 C464 ) C462_=_C465( C462 C465 ) C462_=_C466( C462 C466 ) C462_=_C467( C462 C467 ) \nC462_=_C1148( C462 C1148 ) C462_=_C1149( C462 C1149 ) C462_=_C1259( C462 C1259 ) C463_=_C464( C463 C464 ) C463_=_C465( C463 C465 ) C463_=_C466( C463 C466 ) \nC463_=_C467( C463 C467 ) C463_=_C1148( C463 C1148 ) C463_=_C1149( C463 C1149 ) C463_=_C1259( C463 C1259 ) C464_=_C465( C464 C465 ) C464_=_C466( C464 C466 ) \nC464_=_C467( C464 C467 ) C464_=_C983( C464 C983 ) C464_=_C1017( C464 C1017 ) C464_=_C1123( C464 C1123 ) C464_=_C1124( C464 C1124 ) C464_=_C1125( C464 C1125 ) \nC464_=_C1126( C464 C1126 ) C464_=_C1148( C464 C1148 ) C464_=_C1149( C464 C1149 ) C464_=_C1259( C464 C1259 ) C465_=_C466( C465 C466 ) C465_=_C467( C465 C467 ) \nC465_=_C1148( C465 C1148 ) C465_=_C1149( C465 C1149 ) C465_=_C1259( C465 C1259 ) C466_=_C467( C466 C467 ) C466_=_C1148( C466 C1148 ) C466_=_C1149( C466 C1149 ) \nC466_=_C1259( C466 C1259 ) C467_=_C1126( C467 C1126 ) C467_=_C1148( C467 C1148 ) C467_=_C1149( C467 C1149 ) C467_=_C1259( C467 C1259 ) C680_=_C983( C680 C983 ) \nC680_=_C1017( C680 C1017 ) C680_=_C1123( C680 C1123 ) C680_=_C1124( C680 C1124 ) C680_=_C1125( C680 C1125 ) C680_=_C1126( C680 C1126 ) C680_=_C1148( C680 C1148 ) \nC680_=_C1149( C680 C1149 ) C680_=_C1259( C680 C1259 ) C983_=_C1017( C983 C1017 ) C983_=_C1123( C983 C1123 ) C983_=_C1124( C983 C1124 ) C983_=_C1125( C983 C1125 ) \nC983_=_C1126( C983 C1126 ) C983_=_C1148( C983 C1148 ) C983_=_C1149( C983 C1149 ) C983_=_C1259( C983 C1259 ) C1017_=_C1123( C1017 C1123 ) C1017_=_C1124( C1017 C1124 ) \nC1017_=_C1125( C1017 C1125 ) C1017_=_C1126( C1017 C1126 ) C1017_=_C1148( C1017 C1148 ) C1017_=_C1149( C1017 C1149 ) C1017_=_C1259( C1017 C1259 ) C1123_=_C1124( C1123 C1124 ) \nC1123_=_C1125( C1123 C1125 ) C1123_=_C1126( C1123 C1126 ) C1123_=_C1148( C1123 C1148 ) C1123_=_C1149( C1123 C1149 ) C1123_=_C1259( C1123 C1259 ) C1124_=_C1125( C1124 C1125 ) \nC1124_=_C1126( C1124 C1126 ) C1124_=_C1148( C1124 C1148 ) C1124_=_C1149( C1124 C1149 ) C1124_=_C1259( C1124 C1259 ) C1125_=_C1126( C1125 C1126 ) C1125_=_C1148( C1125 C1148 ) \nC1125_=_C1149( C1125 C1149 ) C1125_=_C1259( C1125 C1259 ) C1126_=_C1148( C1126 C1148 ) C1126_=_C1149( C1126 C1149 ) C1126_=_C1259( C1126 C1259 ) C1148_=_C1149( C1148 C1149 ) \nC1148_=_C1259( C1148 C1259 ) C1149_=_C1259( C1149 C1259 ) "];556-&gt;570[label="22: C15 C19 C20 C458 C459 \nC460 C462 C463 C464 C465 C466 \nC467 C680 C983 C1017 C1123 C1124 \nC1125 C1126 C1148 C1149 C1259 \n137: C15_=_C458 ,C15_=_C460 ,C15_=_C462 ,C15_=_C463 ,C15_=_C464 ,\nC15_=_C465 ,C15_=_C466 ,C15_=_C467 ,C15_=_C1148 ,C15_=_C1259 ,C19_=_C20 ,\nC19_=_C983 ,C19_=_C1017 ,C19_=_C1123 ,C19_=_C1124 ,C19_=_C1125 ,C19_=_C1126 ,\nC19_=_C1149 ,C19_=_C1259 ,C20_=_C1149 ,C20_=_C1259 ,C458_=_C459 ,C458_=_C460 ,\nC458_=_C462 ,C458_=_C463 ,C458_=_C464 ,C458_=_C465 ,C458_=_C466 ,C458_=_C467 ,\nC458_=_C1148 ,C458_=_C1149 ,C458_=_C1259 ,C459_=_C460 ,C459_=_C462 ,C459_=_C463 ,\nC459_=_C464 ,C459_=_C465 ,C459_=_C466 ,C459_=_C467 ,C459_=_C1148 ,C459_=_C1149 ,\nC459_=_C1259 ,C460_=_C462 ,C460_=_C463 ,C460_=_C464 ,C460_=_C465 ,C460_=_C466 ,\nC460_=_C467 ,C460_=_C680 ,C460_=_C1148 ,C460_=_C1149 ,C460_=_C1259 ,C462_=_C463 ,\nC462_=_C464 ,C462_=_C465 ,C462_=_C466 ,C462_=_C467 ,C462_=_C1148 ,C462_=_C1149 ,\nC462_=_C1259 ,C463_=_C464 ,C463_=_C465 ,C463_=_C466 ,C463_=_C467 ,C463_=_C1148 ,\nC463_=_C1149 ,C463_=_C1259 ,C464_=_C465 ,C464_=_C466 ,C464_=_C467 ,C464_=_C983 ,\nC464_=_C1017 ,C464_=_C1123 ,C464_=_C1124 ,C464_=_C1125 ,C464_=_C1126 ,C464_=_C1148 ,\nC464_=_C1149 ,C464_=_C1259 ,C465_=_C466 ,C465_=_C467 ,C465_=_C1148 ,C465_=_C1149 ,\nC465_=_C1259 ,C466_=_C467 ,C466_=_C1148 ,C466_=_C1149 ,C466_=_C1259 ,C467_=_C1126 ,\nC467_=_C1148 ,C467_=_C1149 ,C467_=_C1259 ,C680_=_C983 ,C680_=_C1017 ,C680_=_C1123 ,\nC680_=_C1124 ,C680_=_C1125 ,C680_=_C1126 ,C680_=_C1148 ,C680_=_C1149 ,C680_=_C1259 ,\nC983_=_C1017 ,C983_=_C1123 ,C983_=_C1124 ,C983_=_C1125 ,C983_=_C1126 ,C983_=_C1148 ,\nC983_=_C1149 ,C983_=_C1259 ,C1017_=_C1123 ,C1017_=_C1124 ,C1017_=_C1125 ,C1017_=_C1126 ,\nC1017_=_C1148 ,C1017_=_C1149 ,C1017_=_C1259 ,C1123_=_C1124 ,C1123_=_C1125 ,C1123_=_C1126 ,\nC1123_=_C1148 ,C1123_=_C1149 ,C1123_=_C1259 ,C1124_=_C1125 ,C1124_=_C1126 ,C1124_=_C1148 ,\nC1124_=_C1149 ,C1124_=_C1259 ,C1125_=_C1126 ,C1125_=_C1148 ,C1125_=_C1149 ,C1125_=_C1259 ,\nC1126_=_C1148 ,C1126_=_C1149 ,C1126_=_C1259 ,C1148_=_C1149 ,C1148_=_C1259 ,C1149_=_C1259 ,"];571[shape=box, label="id:571 level: 25\n19: C148 C174 C175 C176 C177 \nC178 C179 C180 C181 C182 C462 \nC691 C696 C867 C1016 C1018 C1019 \nC1304 C1319 \n108: C148_=_C174( C148 C174 ) C148_=_C175( C148 C175 ) C148_=_C176( C148 C176 ) C148_=_C177( C148 C177 ) C148_=_C178( C148 C178 ) \nC148_=_C179( C148 C179 ) C148_=_C180( C148 C180 ) C148_=_C181( C148 C181 ) C148_=_C182( C148 C182 ) C148_=_C691( C148 C691 ) C148_=_C867( C148 C867 ) \nC148_=_C1319( C148 C1319 ) C174_=_C175( C174 C175 ) C174_=_C176( C174 C176 ) C174_=_C177( C174 C177 ) C174_=_C178( C174 C178 ) C174_=_C179( C174 C179 ) \nC174_=_C180( C174 C180 ) C174_=_C181( C174 C181 ) C174_=_C182( C174 C182 ) C174_=_C691( C174 C691 ) C174_=_C867( C174 C867 ) C174_=_C1319( C174 C1319 ) \nC175_=_C176( C175 C176 ) C175_=_C177( C175 C177 ) C175_=_C178( C175 C178 ) C175_=_C179( C175 C179 ) C175_=_C180( C175 C180 ) C175_=_C181( C175 C181 ) \nC175_=_C182( C175 C182 ) C175_=_C691( C175 C691 ) C175_=_C867( C175 C867 ) C176_=_C177( C176 C177 ) C176_=_C178( C176 C178 ) C176_=_C179( C176 C179 ) \nC176_=_C180( C176 C180 ) C176_=_C181( C176 C181 ) C176_=_C182( C176 C182 ) C176_=_C691( C176 C691 ) C176_=_C867( C176 C867 ) C176_=_C1319( C176 C1319 ) \nC177_=_C178( C177 C178 ) C177_=_C179( C177 C179 ) C177_=_C180( C177 C180 ) C177_=_C181( C177 C181 ) C177_=_C182( C177 C182 ) C177_=_C462( C177 C462 ) \nC177_=_C691( C177 C691 ) C177_=_C696( C177 C696 ) C177_=_C867( C177 C867 ) C177_=_C1016( C177 C1016 ) C177_=_C1018( C177 C1018 ) C177_=_C1019( C177 C1019 ) \nC177_=_C1304( C177 C1304 ) C177_=_C1319( C177 C1319 ) C178_=_C179(</w:t>
      </w:r>
    </w:p>
    <w:p>
      <w:pPr>
        <w:pStyle w:val="PreformattedText"/>
        <w:bidi w:val="0"/>
        <w:spacing w:before="0" w:after="0"/>
        <w:jc w:val="left"/>
        <w:rPr/>
      </w:pPr>
      <w:r>
        <w:rPr/>
        <w:t xml:space="preserve"> </w:t>
      </w:r>
      <w:r>
        <w:rPr/>
        <w:t>C178 C179 ) C178_=_C180( C178 C180 ) C178_=_C181( C178 C181 ) C178_=_C182( C178 C182 ) \nC178_=_C691( C178 C691 ) C178_=_C867( C178 C867 ) C178_=_C1319( C178 C1319 ) C179_=_C180( C179 C180 ) C179_=_C181( C179 C181 ) C179_=_C182( C179 C182 ) \nC179_=_C691( C179 C691 ) C179_=_C867( C179 C867 ) C179_=_C1319( C179 C1319 ) C180_=_C181( C180 C181 ) C180_=_C182( C180 C182 ) C180_=_C691( C180 C691 ) \nC180_=_C867( C180 C867 ) C180_=_C1319( C180 C1319 ) C181_=_C182( C181 C182 ) C181_=_C691( C181 C691 ) C181_=_C867( C181 C867 ) C181_=_C1319( C181 C1319 ) \nC182_=_C691( C182 C691 ) C182_=_C867( C182 C867 ) C182_=_C1319( C182 C1319 ) C462_=_C696( C462 C696 ) C462_=_C1016( C462 C1016 ) C462_=_C1018( C462 C1018 ) \nC462_=_C1019( C462 C1019 ) C462_=_C1304( C462 C1304 ) C462_=_C1319( C462 C1319 ) C691_=_C696( C691 C696 ) C691_=_C867( C691 C867 ) C696_=_C1016( C696 C1016 ) \nC696_=_C1018( C696 C1018 ) C696_=_C1019( C696 C1019 ) C696_=_C1304( C696 C1304 ) C696_=_C1319( C696 C1319 ) C867_=_C1016( C867 C1016 ) C867_=_C1018( C867 C1018 ) \nC867_=_C1019( C867 C1019 ) C867_=_C1304( C867 C1304 ) C867_=_C1319( C867 C1319 ) C1016_=_C1018( C1016 C1018 ) C1016_=_C1019( C1016 C1019 ) C1016_=_C1304( C1016 C1304 ) \nC1016_=_C1319( C1016 C1319 ) C1018_=_C1019( C1018 C1019 ) C1018_=_C1304( C1018 C1304 ) C1018_=_C1319( C1018 C1319 ) C1019_=_C1304( C1019 C1304 ) C1019_=_C1319( C1019 C1319 ) \nC1304_=_C1319( C1304 C1319 ) "];557-&gt;571[label="18: C148 C174 C175 C176 C178 \nC179 C180 C181 C182 C462 C691 \nC696 C867 C1016 C1018 C1019 C1304 \nC1319 \n90: C148_=_C174 ,C148_=_C175 ,C148_=_C176 ,C148_=_C178 ,C148_=_C179 ,\nC148_=_C180 ,C148_=_C181 ,C148_=_C182 ,C148_=_C691 ,C148_=_C867 ,C148_=_C1319 ,\nC174_=_C175 ,C174_=_C176 ,C174_=_C178 ,C174_=_C179 ,C174_=_C180 ,C174_=_C181 ,\nC174_=_C182 ,C174_=_C691 ,C174_=_C867 ,C174_=_C1319 ,C175_=_C176 ,C175_=_C178 ,\nC175_=_C179 ,C175_=_C180 ,C175_=_C181 ,C175_=_C182 ,C175_=_C691 ,C175_=_C867 ,\nC176_=_C178 ,C176_=_C179 ,C176_=_C180 ,C176_=_C181 ,C176_=_C182 ,C176_=_C691 ,\nC176_=_C867 ,C176_=_C1319 ,C178_=_C179 ,C178_=_C180 ,C178_=_C181 ,C178_=_C182 ,\nC178_=_C691 ,C178_=_C867 ,C178_=_C1319 ,C179_=_C180 ,C179_=_C181 ,C179_=_C182 ,\nC179_=_C691 ,C179_=_C867 ,C179_=_C1319 ,C180_=_C181 ,C180_=_C182 ,C180_=_C691 ,\nC180_=_C867 ,C180_=_C1319 ,C181_=_C182 ,C181_=_C691 ,C181_=_C867 ,C181_=_C1319 ,\nC182_=_C691 ,C182_=_C867 ,C182_=_C1319 ,C462_=_C696 ,C462_=_C1016 ,C462_=_C1018 ,\nC462_=_C1019 ,C462_=_C1304 ,C462_=_C1319 ,C691_=_C696 ,C691_=_C867 ,C696_=_C1016 ,\nC696_=_C1018 ,C696_=_C1019 ,C696_=_C1304 ,C696_=_C1319 ,C867_=_C1016 ,C867_=_C1018 ,\nC867_=_C1019 ,C867_=_C1304 ,C867_=_C1319 ,C1016_=_C1018 ,C1016_=_C1019 ,C1016_=_C1304 ,\nC1016_=_C1319 ,C1018_=_C1019 ,C1018_=_C1304 ,C1018_=_C1319 ,C1019_=_C1304 ,C1019_=_C1319 ,\nC1304_=_C1319 ,"];572[shape=box, label="id:572 level: 25\n31: C164 C180 C294 C295 C457 \nC463 C673 C678 C679 C683 C684 \nC688 C690 C866 C967 C982 C1010 \nC1012 C1013 C1014 C1015 C1127 C1128 \nC1129 C1130 C1146 C1147 C1258 C1305 \nC1319 C1320 \n193: C164_=_C294( C164 C294 ) C164_=_C295( C164 C295 ) C164_=_C679( C164 C679 ) C164_=_C866( C164 C866 ) C164_=_C1010( C164 C1010 ) \nC180_=_C463( C180 C463 ) C180_=_C1012( C180 C1012 ) C180_=_C1014( C180 C1014 ) C180_=_C1015( C180 C1015 ) C180_=_C1305( C180 C1305 ) C180_=_C1319( C180 C1319 ) \nC294_=_C295( C294 C295 ) C294_=_C688( C294 C688 ) C294_=_C866( C294 C866 ) C294_=_C982( C294 C982 ) C294_=_C1010( C294 C1010 ) C294_=_C1013( C294 C1013 ) \nC294_=_C1127( C294 C1127 ) C294_=_C1128( C294 C1128 ) C294_=_C1129( C294 C1129 ) C294_=_C1130( C294 C1130 ) C294_=_C1320( C294 C1320 ) C295_=_C690( C295 C690 ) \nC295_=_C866( C295 C866 ) C295_=_C1010( C295 C1010 ) C295_=_C1258( C295 C1258 ) C295_=_C1320( C295 C1320 ) C457_=_C678( C457 C678 ) C457_=_C1130( C457 C1130 ) \nC457_=_C1146( C457 C1146 ) C457_=_C1147( C457 C1147 ) C457_=_C1258( C457 C1258 ) C463_=_C1012( C463 C1012 ) C463_=_C1014( C463 C1014 ) C463_=_C1015( C463 C1015 ) \nC463_=_C1305( C463 C1305 ) C463_=_C1319( C463 C1319 ) C673_=_C678( C673 C678 ) C673_=_C1014( C673 C1014 ) C673_=_C1146( C673 C1146 ) C673_=_C1147( C673 C1147 ) \nC673_=_C1258( C673 C1258 ) C673_=_C1320( C673 C1320 ) C678_=_C1130( C678 C1130 ) C678_=_C1146( C678 C1146 ) C678_=_C1147( C678 C1147 ) C678_=_C1258( C678 C1258 ) \nC678_=_C1320( C678 C1320 ) C679_=_C683( C679 C683 ) C679_=_C684( C679 C684 ) C679_=_C688( C679 C688 ) C679_=_C690( C679 C690 ) C679_=_C866( C679 C866 ) \nC679_=_C1319( C679 C1319 ) C683_=_C684( C683 C684 ) C683_=_C688( C683 C688 ) C683_=_C690( C683 C690 ) C683_=_C866( C683 C866 ) C683_=_C1010( C683 C1010 ) \nC683_=_C1012( C683 C1012 ) C683_=_C1014( C683 C1014 ) C683_=_C1015( C683 C1015 ) C683_=_C1146( C683 C1146 ) C683_=_C1147( C683 C1147 ) C683_=_C1258( C683 C1258 ) \nC683_=_C1305( C683 C1305 ) C683_=_C1319( C683 C1319 ) C683_=_C1320( C683 C1320 ) C684_=_C688( C684 C688 ) C684_=_C690( C684 C690 ) C684_=_C1012( C684 C1012 ) \nC684_=_C1014( C684 C1014 ) C684_=_C1015( C684 C1015 ) C684_=_C1305( C684 C1305 ) C684_=_C1319( C684 C1319 ) C684_=_C1320( C684 C1320 ) C688_=_C690( C688 C690 ) \nC688_=_C866( C688 C866 ) C688_=_C982( C688 C982 ) C688_=_C1013( C688 C1013 ) C688_=_C1127( C688 C1127 ) C688_=_C1128( C688 C1128 ) C688_=_C1129( C688 C1129 ) \nC688_=_C1130( C688 C1130 ) C688_=_C1319( C688 C1319 ) C688_=_C1320( C688 C1320 ) C690_=_C866( C690 C866 ) C690_=_C1258( C690 C1258 ) C690_=_C1319( C690 C1319 ) \nC690_=_C1320( C690 C1320 ) C866_=_C982( C866 C982 ) C866_=_C1010( C866 C1010 ) C866_=_C1012( C866 C1012 ) C866_=_C1013( C866 C1013 ) C866_=_C1014( C866 C1014 ) \nC866_=_C1015( C866 C1015 ) C866_=_C1127( C866 C1127 ) C866_=_C1128( C866 C1128 ) C866_=_C1129( C866 C1129 ) C866_=_C1130( C866 C1130 ) C866_=_C1146( C866 C1146 ) \nC866_=_C1147( C866 C1147 ) C866_=_C1258( C866 C1258 ) C866_=_C1305( C866 C1305 ) C866_=_C1320( C866 C1320 ) C967_=_C1012( C967 C1012 ) C967_=_C1014( C967 C1014 ) \nC967_=_C1015( C967 C1015 ) C967_=_C1305( C967 C1305 ) C967_=_C1319( C967 C1319 ) C982_=_C1013( C982 C1013 ) C982_=_C1127( C982 C1127 ) C982_=_C1128( C982 C1128 ) \nC982_=_C1129( C982 C1129 ) C982_=_C1130( C982 C1130 ) C982_=_C1146( C982 C1146 ) C982_=_C1147( C982 C1147 ) C982_=_C1258( C982 C1258 ) C982_=_C1320( C982 C1320 ) \nC1010_=_C1012( C1010 C1012 ) C1010_=_C1014( C1010 C1014 ) C1010_=_C1015( C1010 C1015 ) C1010_=_C1146( C1010 C1146 ) C1010_=_C1147( C1010 C1147 ) C1010_=_C1258( C1010 C1258 ) \nC1010_=_C1305( C1010 C1305 ) C1010_=_C1319( C1010 C1319 ) C1010_=_C1320( C1010 C1320 ) C1012_=_C1014( C1012 C1014 ) C1012_=_C1015( C1012 C1015 ) C1012_=_C1146( C1012 C1146 ) \nC1012_=_C1147( C1012 C1147 ) C1012_=_C1258( C1012 C1258 ) C1012_=_C1305( C1012 C1305 ) C1012_=_C1319( C1012 C1319 ) C1012_=_C1320( C1012 C1320 ) C1013_=_C1127( C1013 C1127 ) \nC1013_=_C1128( C1013 C1128 ) C1013_=_C1129( C1013 C1129 ) C1013_=_C1130( C1013 C1130 ) C1013_=_C1146( C1013 C1146 ) C1013_=_C1147( C1013 C1147 ) C1013_=_C1258( C1013 C1258 ) \nC1013_=_C1320( C1013 C1320 ) C1014_=_C1015( C1014 C1015 ) C1014_=_C1146( C1014 C1146 ) C1014_=_C1147( C1014 C1147 ) C1014_=_C1258( C1014 C1258 ) C1014_=_C1305( C1014 C1305 ) \nC1014_=_C1319( C1014 C1319 ) C1014_=_C1320( C1014 C1320 ) C1015_=_C1129( C1015 C1129 ) C1015_=_C1146( C1015 C1146 ) C1015_=_C1147( C1015 C1147 ) C1015_=_C1258( C1015 C1258 ) \nC1015_=_C1305( C1015 C1305 ) C1015_=_C1319( C1015 C1319 ) C1015_=_C1320( C1015 C1320 ) C1127_=_C1128( C1127 C1128 ) C1127_=_C1129( C1127 C1129 ) C1127_=_C1130( C1127 C1130 ) \nC1127_=_C1146( C1127 C1146 ) C1127_=_C1147( C1127 C1147 ) C1127_=_C1258( C1127 C1258 ) C1127_=_C1305( C1127 C1305 ) C1127_=_C1320( C1127 C1320 ) C1128_=_C1129( C1128 C1129 ) \nC1128_=_C1130( C1128 C1130 ) C1128_=_C1146( C1128 C1146 ) C1128_=_C1147( C1128 C1147 ) C1128_=_C1258( C1128 C1258 ) C1128_=_C1305( C1128 C1305 ) C1128_=_C1320( C1128 C1320 ) \nC1129_=_C1130( C1129 C1130 ) C1129_=_C1146( C1129 C1146 ) C1129_=_C1147( C1129 C1147 ) C1129_=_C1258( C1129 C1258 ) C1129_=_C1320( C1129 C1320 ) C1130_=_C1146( C1130 C1146 ) \nC1130_=_C1147( C1130 C1147 ) C1130_=_C1258( C1130 C1258 ) C1130_=_C1320( C1130 C1320 ) C1146_=_C1147( C1146 C1147 ) C1146_=_C1258( C1146 C1258 ) C1146_=_C1305( C1146 C1305 ) \nC1146_=_C1320( C1146 C1320 ) C1147_=_C1258( C1147 C1258 ) C1147_=_C1305( C1147 C1305 ) C1147_=_C1320( C1147 C1320 ) C1258_=_C1305( C1258 C1305 ) C1258_=_C1320( C1258 C1320 ) \nC1305_=_C1319( C1305 C1319 ) C1305_=_C1320( C1305 C1320 ) "];558-&gt;572[label="26: C164 C180 C294 C295 C457 \nC463 C673 C678 C679 C683 C684 \nC688 C690 C967 C982 C1010 C1012 \nC1013 C1014 C1015 C1127 C1128 C1129 \nC1130 C1305 C1319 \n99: C164_=_C294 ,C164_=_C295 ,C164_=_C679 ,C164_=_C1010 ,C180_=_C463 ,\nC180_=_C1012 ,C180_=_C1014 ,C180_=_C1015 ,C180_=_C1305 ,C180_=_C1319 ,C294_=_C295 ,\nC294_=_C688 ,C294_=_C982 ,C294_=_C1010 ,C294_=_C1013 ,C294_=_C1127 ,C294_=_C1128 ,\nC294_=_C1129 ,C294_=_C1130 ,C295_=_C690 ,C295_=_C1010 ,C457_=_C678 ,C457_=_C1130 ,\nC463_=_C1012 ,C463_=_C1014 ,C463_=_C1015 ,C463_=_C1305 ,C463_=_C1319 ,C673_=_C678 ,\nC673_=_C1014 ,C678_=_C1130 ,C679_=_C683 ,C679_=_C684 ,C679_=_C688 ,C679_=_C690 ,\nC679_=_C1319 ,C683_=_C684 ,C683_=_C688 ,C683_=_C690 ,C683_=_C1010 ,C683_=_C1012 ,\nC683_=_C1014 ,C683_=_C1015 ,C683_=_C1305 ,C683_=_C1319 ,C684_=_C688 ,C684_=_C690 ,\nC684_=_C1012 ,C684_=_C1014 ,C684_=_C1015 ,C684_=_C1305 ,C684_=_C1319 ,C688_=_C690 ,\nC688_=_C982 ,C688_=_C1013 ,C688_=_C1127 ,C688_=_C1128 ,C688_=_C1129 ,C688_=_C1130 ,\nC688_=_C1319 ,C690_=_C1319 ,C967_=_C1012 ,C967_=_C1014 ,C967_=_C1015 ,C967_=_C1305 ,\nC967_=_C1319 ,C982_=_C1013 ,C982_=_C1127 ,C982_=_C1128 ,C982_=_C1129 ,C982_=_C1130 ,\nC1010_=_C1012 ,C1010_=_C1014 ,C1010_=_C1015 ,C1010_=_C1305 ,C1010_=_C1319 ,C1012_=_C1014 ,\nC1012_=_C1015 ,C1012_=_C1305 ,C1012_=_C1319 ,C1013_=_C1127 ,C1013_=_C1128 ,C1013_=_C1129 ,\nC1013_=_C1130 ,C1014_=_C1015 ,C1014_=_C1305 ,C1014_=_C1319 ,C1015_=_C1129 ,C1015_=_C1305 ,\nC1015_=_C1319 ,C1127_=_C1128 ,C1127_=_C1129 ,C1127_=_C1130 ,C1127_=_C1305</w:t>
      </w:r>
    </w:p>
    <w:p>
      <w:pPr>
        <w:pStyle w:val="PreformattedText"/>
        <w:bidi w:val="0"/>
        <w:spacing w:before="0" w:after="0"/>
        <w:jc w:val="left"/>
        <w:rPr/>
      </w:pPr>
      <w:r>
        <w:rPr/>
        <w:t xml:space="preserve"> </w:t>
      </w:r>
      <w:r>
        <w:rPr/>
        <w:t>,C1128_=_C1129 ,\nC1128_=_C1130 ,C1128_=_C1305 ,C1129_=_C1130 ,C1305_=_C1319 ,"];573[shape=box, label="id:573 level: 25\n35: C164 C181 C182 C294 C295 \nC457 C459 C465 C466 C617 C623 \nC673 C678 C681 C686 C883 C968 \nC969 C970 C971 C982 C1010 C1012 \nC1013 C1014 C1015 C1127 C1128 C1129 \nC1130 C1132 C1215 C1221 C1305 C1319 \n168: C164_=_C294( C164 C294 ) C164_=_C295( C164 C295 ) C164_=_C1010( C164 C1010 ) C181_=_C182( C181 C182 ) C181_=_C465( C181 C465 ) \nC181_=_C1215( C181 C1215 ) C181_=_C1305( C181 C1305 ) C181_=_C1319( C181 C1319 ) C182_=_C466( C182 C466 ) C182_=_C1010( C182 C1010 ) C182_=_C1215( C182 C1215 ) \nC182_=_C1305( C182 C1305 ) C182_=_C1319( C182 C1319 ) C294_=_C295( C294 C295 ) C294_=_C982( C294 C982 ) C294_=_C1010( C294 C1010 ) C294_=_C1013( C294 C1013 ) \nC294_=_C1127( C294 C1127 ) C294_=_C1128( C294 C1128 ) C294_=_C1129( C294 C1129 ) C294_=_C1130( C294 C1130 ) C295_=_C1010( C295 C1010 ) C457_=_C678( C457 C678 ) \nC457_=_C883( C457 C883 ) C457_=_C971( C457 C971 ) C457_=_C1130( C457 C1130 ) C457_=_C1132( C457 C1132 ) C457_=_C1221( C457 C1221 ) C459_=_C465( C459 C465 ) \nC459_=_C466( C459 C466 ) C459_=_C623( C459 C623 ) C459_=_C673( C459 C673 ) C459_=_C968( C459 C968 ) C459_=_C969( C459 C969 ) C459_=_C970( C459 C970 ) \nC459_=_C971( C459 C971 ) C459_=_C1014( C459 C1014 ) C459_=_C1132( C459 C1132 ) C459_=_C1305( C459 C1305 ) C459_=_C1319( C459 C1319 ) C465_=_C466( C465 C466 ) \nC465_=_C1215( C465 C1215 ) C465_=_C1305( C465 C1305 ) C465_=_C1319( C465 C1319 ) C466_=_C1010( C466 C1010 ) C466_=_C1215( C466 C1215 ) C466_=_C1305( C466 C1305 ) \nC466_=_C1319( C466 C1319 ) C617_=_C681( C617 C681 ) C617_=_C686( C617 C686 ) C617_=_C1215( C617 C1215 ) C617_=_C1305( C617 C1305 ) C617_=_C1319( C617 C1319 ) \nC623_=_C673( C623 C673 ) C623_=_C681( C623 C681 ) C623_=_C969( C623 C969 ) C623_=_C1013( C623 C1013 ) C623_=_C1014( C623 C1014 ) C623_=_C1127( C623 C1127 ) \nC623_=_C1132( C623 C1132 ) C623_=_C1221( C623 C1221 ) C623_=_C1305( C623 C1305 ) C673_=_C678( C673 C678 ) C673_=_C969( C673 C969 ) C673_=_C1014( C673 C1014 ) \nC673_=_C1132( C673 C1132 ) C678_=_C883( C678 C883 ) C678_=_C971( C678 C971 ) C678_=_C1130( C678 C1130 ) C678_=_C1132( C678 C1132 ) C678_=_C1221( C678 C1221 ) \nC681_=_C686( C681 C686 ) C681_=_C1127( C681 C1127 ) C681_=_C1221( C681 C1221 ) C681_=_C1305( C681 C1305 ) C681_=_C1319( C681 C1319 ) C686_=_C883( C686 C883 ) \nC686_=_C1128( C686 C1128 ) C686_=_C1132( C686 C1132 ) C686_=_C1221( C686 C1221 ) C686_=_C1305( C686 C1305 ) C686_=_C1319( C686 C1319 ) C883_=_C971( C883 C971 ) \nC883_=_C982( C883 C982 ) C883_=_C1012( C883 C1012 ) C883_=_C1128( C883 C1128 ) C883_=_C1130( C883 C1130 ) C883_=_C1132( C883 C1132 ) C883_=_C1221( C883 C1221 ) \nC883_=_C1305( C883 C1305 ) C968_=_C969( C968 C969 ) C968_=_C970( C968 C970 ) C968_=_C971( C968 C971 ) C968_=_C1215( C968 C1215 ) C968_=_C1305( C968 C1305 ) \nC968_=_C1319( C968 C1319 ) C969_=_C970( C969 C970 ) C969_=_C971( C969 C971 ) C969_=_C1014( C969 C1014 ) C969_=_C1132( C969 C1132 ) C969_=_C1305( C969 C1305 ) \nC969_=_C1319( C969 C1319 ) C970_=_C971( C970 C971 ) C970_=_C1010( C970 C1010 ) C970_=_C1215( C970 C1215 ) C970_=_C1305( C970 C1305 ) C970_=_C1319( C970 C1319 ) \nC971_=_C1130( C971 C1130 ) C971_=_C1132( C971 C1132 ) C971_=_C1221( C971 C1221 ) C971_=_C1305( C971 C1305 ) C971_=_C1319( C971 C1319 ) C982_=_C1013( C982 C1013 ) \nC982_=_C1127( C982 C1127 ) C982_=_C1128( C982 C1128 ) C982_=_C1129( C982 C1129 ) C982_=_C1130( C982 C1130 ) C982_=_C1132( C982 C1132 ) C982_=_C1221( C982 C1221 ) \nC1010_=_C1012( C1010 C1012 ) C1010_=_C1014( C1010 C1014 ) C1010_=_C1015( C1010 C1015 ) C1010_=_C1215( C1010 C1215 ) C1010_=_C1305( C1010 C1305 ) C1010_=_C1319( C1010 C1319 ) \nC1012_=_C1014( C1012 C1014 ) C1012_=_C1015( C1012 C1015 ) C1012_=_C1305( C1012 C1305 ) C1012_=_C1319( C1012 C1319 ) C1013_=_C1127( C1013 C1127 ) C1013_=_C1128( C1013 C1128 ) \nC1013_=_C1129( C1013 C1129 ) C1013_=_C1130( C1013 C1130 ) C1013_=_C1221( C1013 C1221 ) C1014_=_C1015( C1014 C1015 ) C1014_=_C1132( C1014 C1132 ) C1014_=_C1305( C1014 C1305 ) \nC1014_=_C1319( C1014 C1319 ) C1015_=_C1129( C1015 C1129 ) C1015_=_C1132( C1015 C1132 ) C1015_=_C1215( C1015 C1215 ) C1015_=_C1221( C1015 C1221 ) C1015_=_C1305( C1015 C1305 ) \nC1015_=_C1319( C1015 C1319 ) C1127_=_C1128( C1127 C1128 ) C1127_=_C1129( C1127 C1129 ) C1127_=_C1130( C1127 C1130 ) C1127_=_C1221( C1127 C1221 ) C1127_=_C1305( C1127 C1305 ) \nC1128_=_C1129( C1128 C1129 ) C1128_=_C1130( C1128 C1130 ) C1128_=_C1132( C1128 C1132 ) C1128_=_C1221( C1128 C1221 ) C1128_=_C1305( C1128 C1305 ) C1129_=_C1130( C1129 C1130 ) \nC1129_=_C1132( C1129 C1132 ) C1129_=_C1215( C1129 C1215 ) C1129_=_C1221( C1129 C1221 ) C1130_=_C1132( C1130 C1132 ) C1130_=_C1221( C1130 C1221 ) C1132_=_C1215( C1132 C1215 ) \nC1132_=_C1221( C1132 C1221 ) C1132_=_C1305( C1132 C1305 ) C1215_=_C1221( C1215 C1221 ) C1215_=_C1305( C1215 C1305 ) C1215_=_C1319( C1215 C1319 ) C1221_=_C1305( C1221 C1305 ) \nC1305_=_C1319( C1305 C1319 ) "];558-&gt;573[label="30: C164 C181 C182 C294 C295 \nC457 C459 C465 C466 C617 C673 \nC678 C681 C686 C968 C969 C970 \nC971 C982 C1010 C1012 C1013 C1014 \nC1015 C1127 C1128 C1129 C1130 C1305 \nC1319 \n105: C164_=_C294 ,C164_=_C295 ,C164_=_C1010 ,C181_=_C182 ,C181_=_C465 ,\nC181_=_C1305 ,C181_=_C1319 ,C182_=_C466 ,C182_=_C1010 ,C182_=_C1305 ,C182_=_C1319 ,\nC294_=_C295 ,C294_=_C982 ,C294_=_C1010 ,C294_=_C1013 ,C294_=_C1127 ,C294_=_C1128 ,\nC294_=_C1129 ,C294_=_C1130 ,C295_=_C1010 ,C457_=_C678 ,C457_=_C971 ,C457_=_C1130 ,\nC459_=_C465 ,C459_=_C466 ,C459_=_C673 ,C459_=_C968 ,C459_=_C969 ,C459_=_C970 ,\nC459_=_C971 ,C459_=_C1014 ,C459_=_C1305 ,C459_=_C1319 ,C465_=_C466 ,C465_=_C1305 ,\nC465_=_C1319 ,C466_=_C1010 ,C466_=_C1305 ,C466_=_C1319 ,C617_=_C681 ,C617_=_C686 ,\nC617_=_C1305 ,C617_=_C1319 ,C673_=_C678 ,C673_=_C969 ,C673_=_C1014 ,C678_=_C971 ,\nC678_=_C1130 ,C681_=_C686 ,C681_=_C1127 ,C681_=_C1305 ,C681_=_C1319 ,C686_=_C1128 ,\nC686_=_C1305 ,C686_=_C1319 ,C968_=_C969 ,C968_=_C970 ,C968_=_C971 ,C968_=_C1305 ,\nC968_=_C1319 ,C969_=_C970 ,C969_=_C971 ,C969_=_C1014 ,C969_=_C1305 ,C969_=_C1319 ,\nC970_=_C971 ,C970_=_C1010 ,C970_=_C1305 ,C970_=_C1319 ,C971_=_C1130 ,C971_=_C1305 ,\nC971_=_C1319 ,C982_=_C1013 ,C982_=_C1127 ,C982_=_C1128 ,C982_=_C1129 ,C982_=_C1130 ,\nC1010_=_C1012 ,C1010_=_C1014 ,C1010_=_C1015 ,C1010_=_C1305 ,C1010_=_C1319 ,C1012_=_C1014 ,\nC1012_=_C1015 ,C1012_=_C1305 ,C1012_=_C1319 ,C1013_=_C1127 ,C1013_=_C1128 ,C1013_=_C1129 ,\nC1013_=_C1130 ,C1014_=_C1015 ,C1014_=_C1305 ,C1014_=_C1319 ,C1015_=_C1129 ,C1015_=_C1305 ,\nC1015_=_C1319 ,C1127_=_C1128 ,C1127_=_C1129 ,C1127_=_C1130 ,C1127_=_C1305 ,C1128_=_C1129 ,\nC1128_=_C1130 ,C1128_=_C1305 ,C1129_=_C1130 ,C1305_=_C1319 ,"];574[shape=box, label="id:574 level: 25\n34: C174 C176 C189 C440 C460 \nC473 C617 C679 C680 C681 C682 \nC683 C684 C685 C686 C688 C689 \nC690 C962 C967 C968 C969 C970 \nC971 C1016 C1018 C1019 C1148 C1149 \nC1259 C1304 C1305 C1318 C1319 \n279: C174_=_C176( C174 C176 ) C174_=_C440( C174 C440 ) C174_=_C460( C174 C460 ) C174_=_C617( C174 C617 ) C174_=_C679( C174 C679 ) \nC174_=_C680( C174 C680 ) C174_=_C681( C174 C681 ) C174_=_C682( C174 C682 ) C174_=_C683( C174 C683 ) C174_=_C684( C174 C684 ) C174_=_C685( C174 C685 ) \nC174_=_C686( C174 C686 ) C174_=_C688( C174 C688 ) C174_=_C689( C174 C689 ) C174_=_C690( C174 C690 ) C174_=_C1319( C174 C1319 ) C176_=_C440( C176 C440 ) \nC176_=_C617( C176 C617 ) C176_=_C679( C176 C679 ) C176_=_C680( C176 C680 ) C176_=_C681( C176 C681 ) C176_=_C682( C176 C682 ) C176_=_C683( C176 C683 ) \nC176_=_C684( C176 C684 ) C176_=_C685( C176 C685 ) C176_=_C686( C176 C686 ) C176_=_C688( C176 C688 ) C176_=_C689( C176 C689 ) C176_=_C690( C176 C690 ) \nC176_=_C1148( C176 C1148 ) C176_=_C1149( C176 C1149 ) C176_=_C1259( C176 C1259 ) C176_=_C1319( C176 C1319 ) C189_=_C473( C189 C473 ) C189_=_C1016( C189 C1016 ) \nC189_=_C1018( C189 C1018 ) C189_=_C1019( C189 C1019 ) C189_=_C1304( C189 C1304 ) C189_=_C1318( C189 C1318 ) C440_=_C460( C440 C460 ) C440_=_C617( C440 C617 ) \nC440_=_C679( C440 C679 ) C440_=_C680( C440 C680 ) C440_=_C681( C440 C681 ) C440_=_C682( C440 C682 ) C440_=_C683( C440 C683 ) C440_=_C684( C440 C684 ) \nC440_=_C685( C440 C685 ) C440_=_C686( C440 C686 ) C440_=_C688( C440 C688 ) C440_=_C689( C440 C689 ) C440_=_C690( C440 C690 ) C440_=_C967( C440 C967 ) \nC440_=_C968( C440 C968 ) C440_=_C969( C440 C969 ) C440_=_C970( C440 C970 ) C440_=_C971( C440 C971 ) C440_=_C1148( C440 C1148 ) C440_=_C1149( C440 C1149 ) \nC440_=_C1259( C440 C1259 ) C440_=_C1305( C440 C1305 ) C440_=_C1319( C440 C1319 ) C460_=_C617( C460 C617 ) C460_=_C679( C460 C679 ) C460_=_C680( C460 C680 ) \nC460_=_C681( C460 C681 ) C460_=_C682( C460 C682 ) C460_=_C683( C460 C683 ) C460_=_C684( C460 C684 ) C460_=_C685( C460 C685 ) C460_=_C686( C460 C686 ) \nC460_=_C688( C460 C688 ) C460_=_C689( C460 C689 ) C460_=_C690( C460 C690 ) C460_=_C1148( C460 C1148 ) C460_=_C1149( C460 C1149 ) C460_=_C1259( C460 C1259 ) \nC460_=_C1319( C460 C1319 ) C473_=_C1016( C473 C1016 ) C473_=_C1018( C473 C1018 ) C473_=_C1019( C473 C1019 ) C473_=_C1304( C473 C1304 ) C473_=_C1318( C473 C1318 ) \nC617_=_C679( C617 C679 ) C617_=_C680( C617 C680 ) C617_=_C681( C617 C681 ) C617_=_C682( C617 C682 ) C617_=_C683( C617 C683 ) C617_=_C684( C617 C684 ) \nC617_=_C685( C617 C685 ) C617_=_C686( C617 C686 ) C617_=_C688( C617 C688 ) C617_=_C689( C617 C689 ) C617_=_C690( C617 C690 ) C617_=_C1148( C617 C1148 ) \nC617_=_C1149( C617 C1149 ) C617_=_C1259( C617 C1259 ) C617_=_C1305( C617 C1305 ) C617_=_C1319( C617 C1319 ) C679_=_C680( C679 C680 ) C679_=_C681( C679 C681 ) \nC679_=_C682( C679 C682 ) C679_=_C683( C679 C683 ) C679_=_C684( C679 C684 ) C679_=_C685( C679 C685 ) C679_=_C686( C679 C686 ) C679_=_C688( C679 C688 ) \nC679_=_C689( C679 C689 ) C679_=_C690( C679 C690 ) C679_=_C1148( C679 C1148 ) C679_=_C1149( C679 C1149 ) C679_=_C1259( C679 C1259 ) C679_=_C1319( C679 C1319 ) \nC680_=_C681( C680 C681 ) C680_=_C682( C680 C682 ) C680_=_C683( C680 C683 ) C680_=_C684(</w:t>
      </w:r>
    </w:p>
    <w:p>
      <w:pPr>
        <w:pStyle w:val="PreformattedText"/>
        <w:bidi w:val="0"/>
        <w:spacing w:before="0" w:after="0"/>
        <w:jc w:val="left"/>
        <w:rPr/>
      </w:pPr>
      <w:r>
        <w:rPr/>
        <w:t xml:space="preserve"> </w:t>
      </w:r>
      <w:r>
        <w:rPr/>
        <w:t>C680 C684 ) C680_=_C685( C680 C685 ) C680_=_C686( C680 C686 ) \nC680_=_C688( C680 C688 ) C680_=_C689( C680 C689 ) C680_=_C690( C680 C690 ) C680_=_C1148( C680 C1148 ) C680_=_C1149( C680 C1149 ) C680_=_C1259( C680 C1259 ) \nC680_=_C1319( C680 C1319 ) C681_=_C682( C681 C682 ) C681_=_C683( C681 C683 ) C681_=_C684( C681 C684 ) C681_=_C685( C681 C685 ) C681_=_C686( C681 C686 ) \nC681_=_C688( C681 C688 ) C681_=_C689( C681 C689 ) C681_=_C690( C681 C690 ) C681_=_C1148( C681 C1148 ) C681_=_C1149( C681 C1149 ) C681_=_C1259( C681 C1259 ) \nC681_=_C1305( C681 C1305 ) C681_=_C1319( C681 C1319 ) C682_=_C683( C682 C683 ) C682_=_C684( C682 C684 ) C682_=_C685( C682 C685 ) C682_=_C686( C682 C686 ) \nC682_=_C688( C682 C688 ) C682_=_C689( C682 C689 ) C682_=_C690( C682 C690 ) C682_=_C1148( C682 C1148 ) C682_=_C1149( C682 C1149 ) C682_=_C1259( C682 C1259 ) \nC682_=_C1319( C682 C1319 ) C683_=_C684( C683 C684 ) C683_=_C685( C683 C685 ) C683_=_C686( C683 C686 ) C683_=_C688( C683 C688 ) C683_=_C689( C683 C689 ) \nC683_=_C690( C683 C690 ) C683_=_C1148( C683 C1148 ) C683_=_C1149( C683 C1149 ) C683_=_C1259( C683 C1259 ) C683_=_C1305( C683 C1305 ) C683_=_C1319( C683 C1319 ) \nC684_=_C685( C684 C685 ) C684_=_C686( C684 C686 ) C684_=_C688( C684 C688 ) C684_=_C689( C684 C689 ) C684_=_C690( C684 C690 ) C684_=_C1148( C684 C1148 ) \nC684_=_C1149( C684 C1149 ) C684_=_C1259( C684 C1259 ) C684_=_C1305( C684 C1305 ) C684_=_C1319( C684 C1319 ) C685_=_C686( C685 C686 ) C685_=_C688( C685 C688 ) \nC685_=_C689( C685 C689 ) C685_=_C690( C685 C690 ) C685_=_C1018( C685 C1018 ) C685_=_C1148( C685 C1148 ) C685_=_C1149( C685 C1149 ) C685_=_C1259( C685 C1259 ) \nC685_=_C1319( C685 C1319 ) C686_=_C688( C686 C688 ) C686_=_C689( C686 C689 ) C686_=_C690( C686 C690 ) C686_=_C1148( C686 C1148 ) C686_=_C1149( C686 C1149 ) \nC686_=_C1259( C686 C1259 ) C686_=_C1305( C686 C1305 ) C686_=_C1319( C686 C1319 ) C688_=_C689( C688 C689 ) C688_=_C690( C688 C690 ) C688_=_C1148( C688 C1148 ) \nC688_=_C1149( C688 C1149 ) C688_=_C1259( C688 C1259 ) C688_=_C1319( C688 C1319 ) C689_=_C690( C689 C690 ) C689_=_C1148( C689 C1148 ) C689_=_C1149( C689 C1149 ) \nC689_=_C1259( C689 C1259 ) C689_=_C1319( C689 C1319 ) C690_=_C1148( C690 C1148 ) C690_=_C1149( C690 C1149 ) C690_=_C1259( C690 C1259 ) C690_=_C1319( C690 C1319 ) \nC962_=_C1016( C962 C1016 ) C962_=_C1018( C962 C1018 ) C962_=_C1019( C962 C1019 ) C962_=_C1304( C962 C1304 ) C962_=_C1318( C962 C1318 ) C967_=_C968( C967 C968 ) \nC967_=_C969( C967 C969 ) C967_=_C970( C967 C970 ) C967_=_C971( C967 C971 ) C967_=_C1148( C967 C1148 ) C967_=_C1149( C967 C1149 ) C967_=_C1259( C967 C1259 ) \nC967_=_C1305( C967 C1305 ) C967_=_C1319( C967 C1319 ) C968_=_C969( C968 C969 ) C968_=_C970( C968 C970 ) C968_=_C971( C968 C971 ) C968_=_C1148( C968 C1148 ) \nC968_=_C1149( C968 C1149 ) C968_=_C1259( C968 C1259 ) C968_=_C1305( C968 C1305 ) C968_=_C1319( C968 C1319 ) C969_=_C970( C969 C970 ) C969_=_C971( C969 C971 ) \nC969_=_C1148( C969 C1148 ) C969_=_C1149( C969 C1149 ) C969_=_C1259( C969 C1259 ) C969_=_C1305( C969 C1305 ) C969_=_C1319( C969 C1319 ) C970_=_C971( C970 C971 ) \nC970_=_C1148( C970 C1148 ) C970_=_C1149( C970 C1149 ) C970_=_C1259( C970 C1259 ) C970_=_C1305( C970 C1305 ) C970_=_C1319( C970 C1319 ) C971_=_C1148( C971 C1148 ) \nC971_=_C1149( C971 C1149 ) C971_=_C1259( C971 C1259 ) C971_=_C1305( C971 C1305 ) C971_=_C1319( C971 C1319 ) C1016_=_C1018( C1016 C1018 ) C1016_=_C1019( C1016 C1019 ) \nC1016_=_C1148( C1016 C1148 ) C1016_=_C1149( C1016 C1149 ) C1016_=_C1259( C1016 C1259 ) C1016_=_C1304( C1016 C1304 ) C1016_=_C1318( C1016 C1318 ) C1016_=_C1319( C1016 C1319 ) \nC1018_=_C1019( C1018 C1019 ) C1018_=_C1148( C1018 C1148 ) C1018_=_C1149( C1018 C1149 ) C1018_=_C1259( C1018 C1259 ) C1018_=_C1304( C1018 C1304 ) C1018_=_C1318( C1018 C1318 ) \nC1018_=_C1319( C1018 C1319 ) C1019_=_C1148( C1019 C1148 ) C1019_=_C1149( C1019 C1149 ) C1019_=_C1259( C1019 C1259 ) C1019_=_C1304( C1019 C1304 ) C1019_=_C1318( C1019 C1318 ) \nC1019_=_C1319( C1019 C1319 ) C1148_=_C1149( C1148 C1149 ) C1148_=_C1259( C1148 C1259 ) C1148_=_C1304( C1148 C1304 ) C1148_=_C1305( C1148 C1305 ) C1148_=_C1319( C1148 C1319 ) \nC1149_=_C1259( C1149 C1259 ) C1149_=_C1304( C1149 C1304 ) C1149_=_C1305( C1149 C1305 ) C1149_=_C1319( C1149 C1319 ) C1259_=_C1304( C1259 C1304 ) C1259_=_C1305( C1259 C1305 ) \nC1259_=_C1319( C1259 C1319 ) C1304_=_C1318( C1304 C1318 ) C1304_=_C1319( C1304 C1319 ) C1305_=_C1319( C1305 C1319 ) "];559-&gt;574[label="33: C174 C176 C189 C460 C473 \nC617 C679 C680 C681 C682 C683 \nC684 C685 C686 C688 C689 C690 \nC962 C967 C968 C969 C970 C971 \nC1016 C1018 C1019 C1148 C1149 C1259 \nC1304 C1305 C1318 C1319 \n254: C174_=_C176 ,C174_=_C460 ,C174_=_C617 ,C174_=_C679 ,C174_=_C680 ,\nC174_=_C681 ,C174_=_C682 ,C174_=_C683 ,C174_=_C684 ,C174_=_C685 ,C174_=_C686 ,\nC174_=_C688 ,C174_=_C689 ,C174_=_C690 ,C174_=_C1319 ,C176_=_C617 ,C176_=_C679 ,\nC176_=_C680 ,C176_=_C681 ,C176_=_C682 ,C176_=_C683 ,C176_=_C684 ,C176_=_C685 ,\nC176_=_C686 ,C176_=_C688 ,C176_=_C689 ,C176_=_C690 ,C176_=_C1148 ,C176_=_C1149 ,\nC176_=_C1259 ,C176_=_C1319 ,C189_=_C473 ,C189_=_C1016 ,C189_=_C1018 ,C189_=_C1019 ,\nC189_=_C1304 ,C189_=_C1318 ,C460_=_C617 ,C460_=_C679 ,C460_=_C680 ,C460_=_C681 ,\nC460_=_C682 ,C460_=_C683 ,C460_=_C684 ,C460_=_C685 ,C460_=_C686 ,C460_=_C688 ,\nC460_=_C689 ,C460_=_C690 ,C460_=_C1148 ,C460_=_C1149 ,C460_=_C1259 ,C460_=_C1319 ,\nC473_=_C1016 ,C473_=_C1018 ,C473_=_C1019 ,C473_=_C1304 ,C473_=_C1318 ,C617_=_C679 ,\nC617_=_C680 ,C617_=_C681 ,C617_=_C682 ,C617_=_C683 ,C617_=_C684 ,C617_=_C685 ,\nC617_=_C686 ,C617_=_C688 ,C617_=_C689 ,C617_=_C690 ,C617_=_C1148 ,C617_=_C1149 ,\nC617_=_C1259 ,C617_=_C1305 ,C617_=_C1319 ,C679_=_C680 ,C679_=_C681 ,C679_=_C682 ,\nC679_=_C683 ,C679_=_C684 ,C679_=_C685 ,C679_=_C686 ,C679_=_C688 ,C679_=_C689 ,\nC679_=_C690 ,C679_=_C1148 ,C679_=_C1149 ,C679_=_C1259 ,C679_=_C1319 ,C680_=_C681 ,\nC680_=_C682 ,C680_=_C683 ,C680_=_C684 ,C680_=_C685 ,C680_=_C686 ,C680_=_C688 ,\nC680_=_C689 ,C680_=_C690 ,C680_=_C1148 ,C680_=_C1149 ,C680_=_C1259 ,C680_=_C1319 ,\nC681_=_C682 ,C681_=_C683 ,C681_=_C684 ,C681_=_C685 ,C681_=_C686 ,C681_=_C688 ,\nC681_=_C689 ,C681_=_C690 ,C681_=_C1148 ,C681_=_C1149 ,C681_=_C1259 ,C681_=_C1305 ,\nC681_=_C1319 ,C682_=_C683 ,C682_=_C684 ,C682_=_C685 ,C682_=_C686 ,C682_=_C688 ,\nC682_=_C689 ,C682_=_C690 ,C682_=_C1148 ,C682_=_C1149 ,C682_=_C1259 ,C682_=_C1319 ,\nC683_=_C684 ,C683_=_C685 ,C683_=_C686 ,C683_=_C688 ,C683_=_C689 ,C683_=_C690 ,\nC683_=_C1148 ,C683_=_C1149 ,C683_=_C1259 ,C683_=_C1305 ,C683_=_C1319 ,C684_=_C685 ,\nC684_=_C686 ,C684_=_C688 ,C684_=_C689 ,C684_=_C690 ,C684_=_C1148 ,C684_=_C1149 ,\nC684_=_C1259 ,C684_=_C1305 ,C684_=_C1319 ,C685_=_C686 ,C685_=_C688 ,C685_=_C689 ,\nC685_=_C690 ,C685_=_C1018 ,C685_=_C1148 ,C685_=_C1149 ,C685_=_C1259 ,C685_=_C1319 ,\nC686_=_C688 ,C686_=_C689 ,C686_=_C690 ,C686_=_C1148 ,C686_=_C1149 ,C686_=_C1259 ,\nC686_=_C1305 ,C686_=_C1319 ,C688_=_C689 ,C688_=_C690 ,C688_=_C1148 ,C688_=_C1149 ,\nC688_=_C1259 ,C688_=_C1319 ,C689_=_C690 ,C689_=_C1148 ,C689_=_C1149 ,C689_=_C1259 ,\nC689_=_C1319 ,C690_=_C1148 ,C690_=_C1149 ,C690_=_C1259 ,C690_=_C1319 ,C962_=_C1016 ,\nC962_=_C1018 ,C962_=_C1019 ,C962_=_C1304 ,C962_=_C1318 ,C967_=_C968 ,C967_=_C969 ,\nC967_=_C970 ,C967_=_C971 ,C967_=_C1148 ,C967_=_C1149 ,C967_=_C1259 ,C967_=_C1305 ,\nC967_=_C1319 ,C968_=_C969 ,C968_=_C970 ,C968_=_C971 ,C968_=_C1148 ,C968_=_C1149 ,\nC968_=_C1259 ,C968_=_C1305 ,C968_=_C1319 ,C969_=_C970 ,C969_=_C971 ,C969_=_C1148 ,\nC969_=_C1149 ,C969_=_C1259 ,C969_=_C1305 ,C969_=_C1319 ,C970_=_C971 ,C970_=_C1148 ,\nC970_=_C1149 ,C970_=_C1259 ,C970_=_C1305 ,C970_=_C1319 ,C971_=_C1148 ,C971_=_C1149 ,\nC971_=_C1259 ,C971_=_C1305 ,C971_=_C1319 ,C1016_=_C1018 ,C1016_=_C1019 ,C1016_=_C1148 ,\nC1016_=_C1149 ,C1016_=_C1259 ,C1016_=_C1304 ,C1016_=_C1318 ,C1016_=_C1319 ,C1018_=_C1019 ,\nC1018_=_C1148 ,C1018_=_C1149 ,C1018_=_C1259 ,C1018_=_C1304 ,C1018_=_C1318 ,C1018_=_C1319 ,\nC1019_=_C1148 ,C1019_=_C1149 ,C1019_=_C1259 ,C1019_=_C1304 ,C1019_=_C1318 ,C1019_=_C1319 ,\nC1148_=_C1149 ,C1148_=_C1259 ,C1148_=_C1304 ,C1148_=_C1305 ,C1148_=_C1319 ,C1149_=_C1259 ,\nC1149_=_C1304 ,C1149_=_C1305 ,C1149_=_C1319 ,C1259_=_C1304 ,C1259_=_C1305 ,C1259_=_C1319 ,\nC1304_=_C1318 ,C1304_=_C1319 ,C1305_=_C1319 ,"];575[shape=box, label="id:575 level: 25\n28: C175 C190 C191 C298 C299 \nC435 C475 C476 C616 C626 C693 \nC698 C884 C963 C965 C1009 C1017 \nC1123 C1124 C1133 C1210 C1211 C1212 \nC1222 C1252 C1285 C1304 C1318 \n156: C175_=_C298( C175 C298 ) C175_=_C299( C175 C299 ) C175_=_C1009( C175 C1009 ) C190_=_C191( C190 C191 ) C190_=_C475( C190 C475 ) \nC190_=_C1210( C190 C1210 ) C190_=_C1211( C190 C1211 ) C190_=_C1212( C190 C1212 ) C190_=_C1285( C190 C1285 ) C190_=_C1304( C190 C1304 ) C190_=_C1318( C190 C1318 ) \nC191_=_C476( C191 C476 ) C191_=_C1009( C191 C1009 ) C191_=_C1210( C191 C1210 ) C191_=_C1211( C191 C1211 ) C191_=_C1212( C191 C1212 ) C191_=_C1252( C191 C1252 ) \nC191_=_C1285( C191 C1285 ) C191_=_C1304( C191 C1304 ) C191_=_C1318( C191 C1318 ) C298_=_C299( C298 C299 ) C298_=_C1009( C298 C1009 ) C298_=_C1017( C298 C1017 ) \nC298_=_C1123( C298 C1123 ) C298_=_C1124( C298 C1124 ) C299_=_C1009( C299 C1009 ) C435_=_C884( C435 C884 ) C435_=_C1009( C435 C1009 ) C435_=_C1133( C435 C1133 ) \nC435_=_C1222( C435 C1222 ) C435_=_C1252( C435 C1252 ) C435_=_C1285( C435 C1285 ) C475_=_C476( C475 C476 ) C475_=_C1210( C475 C1210 ) C475_=_C1211( C475 C1211 ) \nC475_=_C1212( C475 C1212 ) C475_=_C1285( C475 C1285 ) C475_=_C1304( C475 C1304 ) C475_=_C1318( C475 C1318 ) C476_=_C1009( C476 C1009 ) C476_=_C1210( C476 C1210 ) \nC476_=_C1211( C476 C1211 ) C476_=_C1212( C476 C1212 ) C476_=_C1252( C476 C1252 ) C476_=_C1285( C476 C1285 ) C476_=_C1304( C476 C1304 ) C476_=_C1318( C476 C1318 ) \nC616_=_C693( C616 C693 ) C616_=_C698( C616 C698 ) C616_=_C1210( C616 C1210 ) C616_=_C1211( C616 C1211 ) C616_=_C1212( C616 C1212 ) C616_=_C1252( C616 C1252 ) \nC616_=_C1285( C616 C1285 ) C616_=_C1304( C616 C1304 ) C616_=_C1318( C616</w:t>
      </w:r>
    </w:p>
    <w:p>
      <w:pPr>
        <w:pStyle w:val="PreformattedText"/>
        <w:bidi w:val="0"/>
        <w:spacing w:before="0" w:after="0"/>
        <w:jc w:val="left"/>
        <w:rPr/>
      </w:pPr>
      <w:r>
        <w:rPr/>
        <w:t xml:space="preserve"> </w:t>
      </w:r>
      <w:r>
        <w:rPr/>
        <w:t>C1318 ) C626_=_C693( C626 C693 ) C626_=_C1017( C626 C1017 ) C626_=_C1123( C626 C1123 ) \nC626_=_C1133( C626 C1133 ) C626_=_C1211( C626 C1211 ) C626_=_C1222( C626 C1222 ) C626_=_C1252( C626 C1252 ) C626_=_C1285( C626 C1285 ) C626_=_C1304( C626 C1304 ) \nC693_=_C698( C693 C698 ) C693_=_C1123( C693 C1123 ) C693_=_C1222( C693 C1222 ) C693_=_C1252( C693 C1252 ) C693_=_C1285( C693 C1285 ) C693_=_C1304( C693 C1304 ) \nC693_=_C1318( C693 C1318 ) C698_=_C884( C698 C884 ) C698_=_C1124( C698 C1124 ) C698_=_C1133( C698 C1133 ) C698_=_C1222( C698 C1222 ) C698_=_C1252( C698 C1252 ) \nC698_=_C1285( C698 C1285 ) C698_=_C1304( C698 C1304 ) C698_=_C1318( C698 C1318 ) C884_=_C1124( C884 C1124 ) C884_=_C1133( C884 C1133 ) C884_=_C1210( C884 C1210 ) \nC884_=_C1222( C884 C1222 ) C884_=_C1252( C884 C1252 ) C884_=_C1285( C884 C1285 ) C884_=_C1304( C884 C1304 ) C963_=_C965( C963 C965 ) C963_=_C1210( C963 C1210 ) \nC963_=_C1211( C963 C1211 ) C963_=_C1212( C963 C1212 ) C963_=_C1285( C963 C1285 ) C963_=_C1304( C963 C1304 ) C963_=_C1318( C963 C1318 ) C965_=_C1009( C965 C1009 ) \nC965_=_C1210( C965 C1210 ) C965_=_C1211( C965 C1211 ) C965_=_C1212( C965 C1212 ) C965_=_C1252( C965 C1252 ) C965_=_C1285( C965 C1285 ) C965_=_C1304( C965 C1304 ) \nC965_=_C1318( C965 C1318 ) C1009_=_C1210( C1009 C1210 ) C1009_=_C1211( C1009 C1211 ) C1009_=_C1212( C1009 C1212 ) C1009_=_C1252( C1009 C1252 ) C1009_=_C1285( C1009 C1285 ) \nC1009_=_C1304( C1009 C1304 ) C1009_=_C1318( C1009 C1318 ) C1017_=_C1123( C1017 C1123 ) C1017_=_C1124( C1017 C1124 ) C1017_=_C1211( C1017 C1211 ) C1017_=_C1222( C1017 C1222 ) \nC1123_=_C1124( C1123 C1124 ) C1123_=_C1222( C1123 C1222 ) C1123_=_C1252( C1123 C1252 ) C1123_=_C1285( C1123 C1285 ) C1123_=_C1304( C1123 C1304 ) C1124_=_C1133( C1124 C1133 ) \nC1124_=_C1222( C1124 C1222 ) C1124_=_C1252( C1124 C1252 ) C1124_=_C1285( C1124 C1285 ) C1124_=_C1304( C1124 C1304 ) C1133_=_C1210( C1133 C1210 ) C1133_=_C1212( C1133 C1212 ) \nC1133_=_C1222( C1133 C1222 ) C1133_=_C1252( C1133 C1252 ) C1133_=_C1285( C1133 C1285 ) C1133_=_C1304( C1133 C1304 ) C1210_=_C1211( C1210 C1211 ) C1210_=_C1212( C1210 C1212 ) \nC1210_=_C1222( C1210 C1222 ) C1210_=_C1252( C1210 C1252 ) C1210_=_C1285( C1210 C1285 ) C1210_=_C1304( C1210 C1304 ) C1210_=_C1318( C1210 C1318 ) C1211_=_C1212( C1211 C1212 ) \nC1211_=_C1222( C1211 C1222 ) C1211_=_C1252( C1211 C1252 ) C1211_=_C1285( C1211 C1285 ) C1211_=_C1304( C1211 C1304 ) C1211_=_C1318( C1211 C1318 ) C1212_=_C1222( C1212 C1222 ) \nC1212_=_C1252( C1212 C1252 ) C1212_=_C1285( C1212 C1285 ) C1212_=_C1304( C1212 C1304 ) C1212_=_C1318( C1212 C1318 ) C1222_=_C1252( C1222 C1252 ) C1222_=_C1285( C1222 C1285 ) \nC1222_=_C1304( C1222 C1304 ) C1252_=_C1285( C1252 C1285 ) C1252_=_C1304( C1252 C1304 ) C1252_=_C1318( C1252 C1318 ) C1285_=_C1304( C1285 C1304 ) C1285_=_C1318( C1285 C1318 ) \nC1304_=_C1318( C1304 C1318 ) "];560-&gt;575[label="26: C175 C190 C191 C298 C299 \nC435 C475 C476 C616 C626 C693 \nC698 C884 C963 C965 C1009 C1017 \nC1123 C1124 C1133 C1210 C1212 C1222 \nC1285 C1304 C1318 \n120: C175_=_C298 ,C175_=_C299 ,C175_=_C1009 ,C190_=_C191 ,C190_=_C475 ,\nC190_=_C1210 ,C190_=_C1212 ,C190_=_C1285 ,C190_=_C1304 ,C190_=_C1318 ,C191_=_C476 ,\nC191_=_C1009 ,C191_=_C1210 ,C191_=_C1212 ,C191_=_C1285 ,C191_=_C1304 ,C191_=_C1318 ,\nC298_=_C299 ,C298_=_C1009 ,C298_=_C1017 ,C298_=_C1123 ,C298_=_C1124 ,C299_=_C1009 ,\nC435_=_C884 ,C435_=_C1009 ,C435_=_C1133 ,C435_=_C1222 ,C435_=_C1285 ,C475_=_C476 ,\nC475_=_C1210 ,C475_=_C1212 ,C475_=_C1285 ,C475_=_C1304 ,C475_=_C1318 ,C476_=_C1009 ,\nC476_=_C1210 ,C476_=_C1212 ,C476_=_C1285 ,C476_=_C1304 ,C476_=_C1318 ,C616_=_C693 ,\nC616_=_C698 ,C616_=_C1210 ,C616_=_C1212 ,C616_=_C1285 ,C616_=_C1304 ,C616_=_C1318 ,\nC626_=_C693 ,C626_=_C1017 ,C626_=_C1123 ,C626_=_C1133 ,C626_=_C1222 ,C626_=_C1285 ,\nC626_=_C1304 ,C693_=_C698 ,C693_=_C1123 ,C693_=_C1222 ,C693_=_C1285 ,C693_=_C1304 ,\nC693_=_C1318 ,C698_=_C884 ,C698_=_C1124 ,C698_=_C1133 ,C698_=_C1222 ,C698_=_C1285 ,\nC698_=_C1304 ,C698_=_C1318 ,C884_=_C1124 ,C884_=_C1133 ,C884_=_C1210 ,C884_=_C1222 ,\nC884_=_C1285 ,C884_=_C1304 ,C963_=_C965 ,C963_=_C1210 ,C963_=_C1212 ,C963_=_C1285 ,\nC963_=_C1304 ,C963_=_C1318 ,C965_=_C1009 ,C965_=_C1210 ,C965_=_C1212 ,C965_=_C1285 ,\nC965_=_C1304 ,C965_=_C1318 ,C1009_=_C1210 ,C1009_=_C1212 ,C1009_=_C1285 ,C1009_=_C1304 ,\nC1009_=_C1318 ,C1017_=_C1123 ,C1017_=_C1124 ,C1017_=_C1222 ,C1123_=_C1124 ,C1123_=_C1222 ,\nC1123_=_C1285 ,C1123_=_C1304 ,C1124_=_C1133 ,C1124_=_C1222 ,C1124_=_C1285 ,C1124_=_C1304 ,\nC1133_=_C1210 ,C1133_=_C1212 ,C1133_=_C1222 ,C1133_=_C1285 ,C1133_=_C1304 ,C1210_=_C1212 ,\nC1210_=_C1222 ,C1210_=_C1285 ,C1210_=_C1304 ,C1210_=_C1318 ,C1212_=_C1222 ,C1212_=_C1285 ,\nC1212_=_C1304 ,C1212_=_C1318 ,C1222_=_C1285 ,C1222_=_C1304 ,C1285_=_C1304 ,C1285_=_C1318 ,\nC1304_=_C1318 ,"];576[shape=box, label="id:576 level: 25\n14: C111 C199 C430 C431 C485 \nC958 C1008 C1207 C1208 C1209 C1251 \nC1284 C1303 C1317 \n65: C111_=_C430( C111 C430 ) C111_=_C431( C111 C431 ) C111_=_C1008( C111 C1008 ) C111_=_C1251( C111 C1251 ) C199_=_C430( C199 C430 ) \nC199_=_C485( C199 C485 ) C199_=_C1207( C199 C1207 ) C199_=_C1208( C199 C1208 ) C199_=_C1209( C199 C1209 ) C199_=_C1284( C199 C1284 ) C199_=_C1303( C199 C1303 ) \nC199_=_C1317( C199 C1317 ) C430_=_C431( C430 C431 ) C430_=_C485( C430 C485 ) C430_=_C1008( C430 C1008 ) C430_=_C1207( C430 C1207 ) C430_=_C1208( C430 C1208 ) \nC430_=_C1209( C430 C1209 ) C430_=_C1251( C430 C1251 ) C430_=_C1284( C430 C1284 ) C430_=_C1303( C430 C1303 ) C430_=_C1317( C430 C1317 ) C431_=_C1008( C431 C1008 ) \nC431_=_C1251( C431 C1251 ) C431_=_C1284( C431 C1284 ) C485_=_C1207( C485 C1207 ) C485_=_C1208( C485 C1208 ) C485_=_C1209( C485 C1209 ) C485_=_C1284( C485 C1284 ) \nC485_=_C1303( C485 C1303 ) C485_=_C1317( C485 C1317 ) C958_=_C1207( C958 C1207 ) C958_=_C1208( C958 C1208 ) C958_=_C1209( C958 C1209 ) C958_=_C1284( C958 C1284 ) \nC958_=_C1303( C958 C1303 ) C958_=_C1317( C958 C1317 ) C1008_=_C1207( C1008 C1207 ) C1008_=_C1208( C1008 C1208 ) C1008_=_C1209( C1008 C1209 ) C1008_=_C1251( C1008 C1251 ) \nC1008_=_C1284( C1008 C1284 ) C1008_=_C1303( C1008 C1303 ) C1008_=_C1317( C1008 C1317 ) C1207_=_C1208( C1207 C1208 ) C1207_=_C1209( C1207 C1209 ) C1207_=_C1251( C1207 C1251 ) \nC1207_=_C1284( C1207 C1284 ) C1207_=_C1303( C1207 C1303 ) C1207_=_C1317( C1207 C1317 ) C1208_=_C1209( C1208 C1209 ) C1208_=_C1251( C1208 C1251 ) C1208_=_C1284( C1208 C1284 ) \nC1208_=_C1303( C1208 C1303 ) C1208_=_C1317( C1208 C1317 ) C1209_=_C1251( C1209 C1251 ) C1209_=_C1284( C1209 C1284 ) C1209_=_C1303( C1209 C1303 ) C1209_=_C1317( C1209 C1317 ) \nC1251_=_C1284( C1251 C1284 ) C1251_=_C1303( C1251 C1303 ) C1251_=_C1317( C1251 C1317 ) C1284_=_C1303( C1284 C1303 ) C1284_=_C1317( C1284 C1317 ) C1303_=_C1317( C1303 C1317 ) "];561-&gt;576[label="13: C111 C199 C431 C485 C958 \nC1008 C1207 C1208 C1209 C1251 C1284 \nC1303 C1317 \n53: C111_=_C431 ,C111_=_C1008 ,C111_=_C1251 ,C199_=_C485 ,C199_=_C1207 ,\nC199_=_C1208 ,C199_=_C1209 ,C199_=_C1284 ,C199_=_C1303 ,C199_=_C1317 ,C431_=_C1008 ,\nC431_=_C1251 ,C431_=_C1284 ,C485_=_C1207 ,C485_=_C1208 ,C485_=_C1209 ,C485_=_C1284 ,\nC485_=_C1303 ,C485_=_C1317 ,C958_=_C1207 ,C958_=_C1208 ,C958_=_C1209 ,C958_=_C1284 ,\nC958_=_C1303 ,C958_=_C1317 ,C1008_=_C1207 ,C1008_=_C1208 ,C1008_=_C1209 ,C1008_=_C1251 ,\nC1008_=_C1284 ,C1008_=_C1303 ,C1008_=_C1317 ,C1207_=_C1208 ,C1207_=_C1209 ,C1207_=_C1251 ,\nC1207_=_C1284 ,C1207_=_C1303 ,C1207_=_C1317 ,C1208_=_C1209 ,C1208_=_C1251 ,C1208_=_C1284 ,\nC1208_=_C1303 ,C1208_=_C1317 ,C1209_=_C1251 ,C1209_=_C1284 ,C1209_=_C1303 ,C1209_=_C1317 ,\nC1251_=_C1284 ,C1251_=_C1303 ,C1251_=_C1317 ,C1284_=_C1303 ,C1284_=_C1317 ,C1303_=_C1317 ,"];577[shape=box, label="id:577 level: 25\n15: C111 C132 C184 C300 C301 \nC302 C303 C615 C1008 C1207 C1208 \nC1209 C1251 C1284 C1303 \n69: C111_=_C132( C111 C132 ) C111_=_C184( C111 C184 ) C111_=_C300( C111 C300 ) C111_=_C301( C111 C301 ) C111_=_C302( C111 C302 ) \nC111_=_C303( C111 C303 ) C111_=_C1008( C111 C1008 ) C111_=_C1251( C111 C1251 ) C132_=_C184( C132 C184 ) C132_=_C300( C132 C300 ) C132_=_C301( C132 C301 ) \nC132_=_C302( C132 C302 ) C132_=_C303( C132 C303 ) C132_=_C615( C132 C615 ) C132_=_C1008( C132 C1008 ) C132_=_C1207( C132 C1207 ) C132_=_C1208( C132 C1208 ) \nC132_=_C1209( C132 C1209 ) C132_=_C1251( C132 C1251 ) C132_=_C1284( C132 C1284 ) C132_=_C1303( C132 C1303 ) C184_=_C300( C184 C300 ) C184_=_C301( C184 C301 ) \nC184_=_C302( C184 C302 ) C184_=_C303( C184 C303 ) C184_=_C1008( C184 C1008 ) C300_=_C301( C300 C301 ) C300_=_C302( C300 C302 ) C300_=_C303( C300 C303 ) \nC300_=_C1008( C300 C1008 ) C300_=_C1251( C300 C1251 ) C300_=_C1284( C300 C1284 ) C300_=_C1303( C300 C1303 ) C301_=_C302( C301 C302 ) C301_=_C303( C301 C303 ) \nC301_=_C1008( C301 C1008 ) C301_=_C1251( C301 C1251 ) C301_=_C1284( C301 C1284 ) C301_=_C1303( C301 C1303 ) C302_=_C303( C302 C303 ) C302_=_C1008( C302 C1008 ) \nC303_=_C1008( C303 C1008 ) C615_=_C1207( C615 C1207 ) C615_=_C1208( C615 C1208 ) C615_=_C1209( C615 C1209 ) C615_=_C1251( C615 C1251 ) C615_=_C1284( C615 C1284 ) \nC615_=_C1303( C615 C1303 ) C1008_=_C1207( C1008 C1207 ) C1008_=_C1208( C1008 C1208 ) C1008_=_C1209( C1008 C1209 ) C1008_=_C1251( C1008 C1251 ) C1008_=_C1284( C1008 C1284 ) \nC1008_=_C1303( C1008 C1303 ) C1207_=_C1208( C1207 C1208 ) C1207_=_C1209( C1207 C1209 ) C1207_=_C1251( C1207 C1251 ) C1207_=_C1284( C1207 C1284 ) C1207_=_C1303( C1207 C1303 ) \nC1208_=_C1209( C1208 C1209 ) C1208_=_C1251( C1208 C1251 ) C1208_=_C1284( C1208 C1284 ) C1208_=_C1303( C1208 C1303 ) C1209_=_C1251( C1209 C1251 ) C1209_=_C1284( C1209 C1284 ) \nC1209_=_C1303( C1209 C1303 ) C1251_=_C1284( C1251 C1284 ) C1251_=_C1303( C1251 C1303 ) C1284_=_C1303( C1284 C1303 ) "];561-&gt;577[label="14: C111 C184 C300 C301 C302 \nC303 C615 C1008 C1207 C1208 C1209 \nC1251 C1284 C1303 \n55: C111_=_C184 ,C111_=_C300 ,C111_=_C301 ,C111_=_C302 ,C111_=_C303 ,\nC111_=_C1008 ,C111_=_C1251 ,C184_=_C300 ,C184_=_C301 ,C184_=_C302 ,C184_=_C303 ,\nC184_=_C1008</w:t>
      </w:r>
    </w:p>
    <w:p>
      <w:pPr>
        <w:pStyle w:val="PreformattedText"/>
        <w:bidi w:val="0"/>
        <w:spacing w:before="0" w:after="0"/>
        <w:jc w:val="left"/>
        <w:rPr/>
      </w:pPr>
      <w:r>
        <w:rPr/>
        <w:t xml:space="preserve"> </w:t>
      </w:r>
      <w:r>
        <w:rPr/>
        <w:t>,C300_=_C301 ,C300_=_C302 ,C300_=_C303 ,C300_=_C1008 ,C300_=_C1251 ,\nC300_=_C1284 ,C300_=_C1303 ,C301_=_C302 ,C301_=_C303 ,C301_=_C1008 ,C301_=_C1251 ,\nC301_=_C1284 ,C301_=_C1303 ,C302_=_C303 ,C302_=_C1008 ,C303_=_C1008 ,C615_=_C1207 ,\nC615_=_C1208 ,C615_=_C1209 ,C615_=_C1251 ,C615_=_C1284 ,C615_=_C1303 ,C1008_=_C1207 ,\nC1008_=_C1208 ,C1008_=_C1209 ,C1008_=_C1251 ,C1008_=_C1284 ,C1008_=_C1303 ,C1207_=_C1208 ,\nC1207_=_C1209 ,C1207_=_C1251 ,C1207_=_C1284 ,C1207_=_C1303 ,C1208_=_C1209 ,C1208_=_C1251 ,\nC1208_=_C1284 ,C1208_=_C1303 ,C1209_=_C1251 ,C1209_=_C1284 ,C1209_=_C1303 ,C1251_=_C1284 ,\nC1251_=_C1303 ,C1284_=_C1303 ,"];578[shape=box, label="id:578 level: 25\n14: C103 C271 C398 C399 C565 \nC918 C1000 C1183 C1184 C1185 C1243 \nC1276 C1295 C1309 \n65: C103_=_C398( C103 C398 ) C103_=_C399( C103 C399 ) C103_=_C1000( C103 C1000 ) C103_=_C1243( C103 C1243 ) C271_=_C398( C271 C398 ) \nC271_=_C565( C271 C565 ) C271_=_C1183( C271 C1183 ) C271_=_C1184( C271 C1184 ) C271_=_C1185( C271 C1185 ) C271_=_C1276( C271 C1276 ) C271_=_C1295( C271 C1295 ) \nC271_=_C1309( C271 C1309 ) C398_=_C399( C398 C399 ) C398_=_C565( C398 C565 ) C398_=_C1000( C398 C1000 ) C398_=_C1183( C398 C1183 ) C398_=_C1184( C398 C1184 ) \nC398_=_C1185( C398 C1185 ) C398_=_C1243( C398 C1243 ) C398_=_C1276( C398 C1276 ) C398_=_C1295( C398 C1295 ) C398_=_C1309( C398 C1309 ) C399_=_C1000( C399 C1000 ) \nC399_=_C1243( C399 C1243 ) C399_=_C1276( C399 C1276 ) C565_=_C1183( C565 C1183 ) C565_=_C1184( C565 C1184 ) C565_=_C1185( C565 C1185 ) C565_=_C1276( C565 C1276 ) \nC565_=_C1295( C565 C1295 ) C565_=_C1309( C565 C1309 ) C918_=_C1183( C918 C1183 ) C918_=_C1184( C918 C1184 ) C918_=_C1185( C918 C1185 ) C918_=_C1276( C918 C1276 ) \nC918_=_C1295( C918 C1295 ) C918_=_C1309( C918 C1309 ) C1000_=_C1183( C1000 C1183 ) C1000_=_C1184( C1000 C1184 ) C1000_=_C1185( C1000 C1185 ) C1000_=_C1243( C1000 C1243 ) \nC1000_=_C1276( C1000 C1276 ) C1000_=_C1295( C1000 C1295 ) C1000_=_C1309( C1000 C1309 ) C1183_=_C1184( C1183 C1184 ) C1183_=_C1185( C1183 C1185 ) C1183_=_C1243( C1183 C1243 ) \nC1183_=_C1276( C1183 C1276 ) C1183_=_C1295( C1183 C1295 ) C1183_=_C1309( C1183 C1309 ) C1184_=_C1185( C1184 C1185 ) C1184_=_C1243( C1184 C1243 ) C1184_=_C1276( C1184 C1276 ) \nC1184_=_C1295( C1184 C1295 ) C1184_=_C1309( C1184 C1309 ) C1185_=_C1243( C1185 C1243 ) C1185_=_C1276( C1185 C1276 ) C1185_=_C1295( C1185 C1295 ) C1185_=_C1309( C1185 C1309 ) \nC1243_=_C1276( C1243 C1276 ) C1243_=_C1295( C1243 C1295 ) C1243_=_C1309( C1243 C1309 ) C1276_=_C1295( C1276 C1295 ) C1276_=_C1309( C1276 C1309 ) C1295_=_C1309( C1295 C1309 ) "];562-&gt;578[label="13: C103 C271 C399 C565 C918 \nC1000 C1183 C1184 C1185 C1243 C1276 \nC1295 C1309 \n53: C103_=_C399 ,C103_=_C1000 ,C103_=_C1243 ,C271_=_C565 ,C271_=_C1183 ,\nC271_=_C1184 ,C271_=_C1185 ,C271_=_C1276 ,C271_=_C1295 ,C271_=_C1309 ,C399_=_C1000 ,\nC399_=_C1243 ,C399_=_C1276 ,C565_=_C1183 ,C565_=_C1184 ,C565_=_C1185 ,C565_=_C1276 ,\nC565_=_C1295 ,C565_=_C1309 ,C918_=_C1183 ,C918_=_C1184 ,C918_=_C1185 ,C918_=_C1276 ,\nC918_=_C1295 ,C918_=_C1309 ,C1000_=_C1183 ,C1000_=_C1184 ,C1000_=_C1185 ,C1000_=_C1243 ,\nC1000_=_C1276 ,C1000_=_C1295 ,C1000_=_C1309 ,C1183_=_C1184 ,C1183_=_C1185 ,C1183_=_C1243 ,\nC1183_=_C1276 ,C1183_=_C1295 ,C1183_=_C1309 ,C1184_=_C1185 ,C1184_=_C1243 ,C1184_=_C1276 ,\nC1184_=_C1295 ,C1184_=_C1309 ,C1185_=_C1243 ,C1185_=_C1276 ,C1185_=_C1295 ,C1185_=_C1309 ,\nC1243_=_C1276 ,C1243_=_C1295 ,C1243_=_C1309 ,C1276_=_C1295 ,C1276_=_C1309 ,C1295_=_C1309 ,"];579[shape=box, label="id:579 level: 25\n15: C103 C124 C256 C332 C333 \nC334 C335 C607 C1000 C1183 C1184 \nC1185 C1243 C1276 C1295 \n69: C103_=_C124( C103 C124 ) C103_=_C256( C103 C256 ) C103_=_C332( C103 C332 ) C103_=_C333( C103 C333 ) C103_=_C334( C103 C334 ) \nC103_=_C335( C103 C335 ) C103_=_C1000( C103 C1000 ) C103_=_C1243( C103 C1243 ) C124_=_C256( C124 C256 ) C124_=_C332( C124 C332 ) C124_=_C333( C124 C333 ) \nC124_=_C334( C124 C334 ) C124_=_C335( C124 C335 ) C124_=_C607( C124 C607 ) C124_=_C1000( C124 C1000 ) C124_=_C1183( C124 C1183 ) C124_=_C1184( C124 C1184 ) \nC124_=_C1185( C124 C1185 ) C124_=_C1243( C124 C1243 ) C124_=_C1276( C124 C1276 ) C124_=_C1295( C124 C1295 ) C256_=_C332( C256 C332 ) C256_=_C333( C256 C333 ) \nC256_=_C334( C256 C334 ) C256_=_C335( C256 C335 ) C256_=_C1000( C256 C1000 ) C332_=_C333( C332 C333 ) C332_=_C334( C332 C334 ) C332_=_C335( C332 C335 ) \nC332_=_C1000( C332 C1000 ) C332_=_C1243( C332 C1243 ) C332_=_C1276( C332 C1276 ) C332_=_C1295( C332 C1295 ) C333_=_C334( C333 C334 ) C333_=_C335( C333 C335 ) \nC333_=_C1000( C333 C1000 ) C333_=_C1243( C333 C1243 ) C333_=_C1276( C333 C1276 ) C333_=_C1295( C333 C1295 ) C334_=_C335( C334 C335 ) C334_=_C1000( C334 C1000 ) \nC335_=_C1000( C335 C1000 ) C607_=_C1183( C607 C1183 ) C607_=_C1184( C607 C1184 ) C607_=_C1185( C607 C1185 ) C607_=_C1243( C607 C1243 ) C607_=_C1276( C607 C1276 ) \nC607_=_C1295( C607 C1295 ) C1000_=_C1183( C1000 C1183 ) C1000_=_C1184( C1000 C1184 ) C1000_=_C1185( C1000 C1185 ) C1000_=_C1243( C1000 C1243 ) C1000_=_C1276( C1000 C1276 ) \nC1000_=_C1295( C1000 C1295 ) C1183_=_C1184( C1183 C1184 ) C1183_=_C1185( C1183 C1185 ) C1183_=_C1243( C1183 C1243 ) C1183_=_C1276( C1183 C1276 ) C1183_=_C1295( C1183 C1295 ) \nC1184_=_C1185( C1184 C1185 ) C1184_=_C1243( C1184 C1243 ) C1184_=_C1276( C1184 C1276 ) C1184_=_C1295( C1184 C1295 ) C1185_=_C1243( C1185 C1243 ) C1185_=_C1276( C1185 C1276 ) \nC1185_=_C1295( C1185 C1295 ) C1243_=_C1276( C1243 C1276 ) C1243_=_C1295( C1243 C1295 ) C1276_=_C1295( C1276 C1295 ) "];562-&gt;579[label="14: C103 C256 C332 C333 C334 \nC335 C607 C1000 C1183 C1184 C1185 \nC1243 C1276 C1295 \n55: C103_=_C256 ,C103_=_C332 ,C103_=_C333 ,C103_=_C334 ,C103_=_C335 ,\nC103_=_C1000 ,C103_=_C1243 ,C256_=_C332 ,C256_=_C333 ,C256_=_C334 ,C256_=_C335 ,\nC256_=_C1000 ,C332_=_C333 ,C332_=_C334 ,C332_=_C335 ,C332_=_C1000 ,C332_=_C1243 ,\nC332_=_C1276 ,C332_=_C1295 ,C333_=_C334 ,C333_=_C335 ,C333_=_C1000 ,C333_=_C1243 ,\nC333_=_C1276 ,C333_=_C1295 ,C334_=_C335 ,C334_=_C1000 ,C335_=_C1000 ,C607_=_C1183 ,\nC607_=_C1184 ,C607_=_C1185 ,C607_=_C1243 ,C607_=_C1276 ,C607_=_C1295 ,C1000_=_C1183 ,\nC1000_=_C1184 ,C1000_=_C1185 ,C1000_=_C1243 ,C1000_=_C1276 ,C1000_=_C1295 ,C1183_=_C1184 ,\nC1183_=_C1185 ,C1183_=_C1243 ,C1183_=_C1276 ,C1183_=_C1295 ,C1184_=_C1185 ,C1184_=_C1243 ,\nC1184_=_C1276 ,C1184_=_C1295 ,C1185_=_C1243 ,C1185_=_C1276 ,C1185_=_C1295 ,C1243_=_C1276 ,\nC1243_=_C1295 ,C1276_=_C1295 ,"];580[shape=box, label="id:580 level: 25\n28: C265 C280 C281 C338 C339 \nC395 C575 C576 C606 C656 C813 \nC818 C894 C913 C915 C999 C1057 \nC1083 C1084 C1143 C1180 C1181 C1182 \nC1232 C1242 C1275 C1294 C1308 \n156: C265_=_C338( C265 C338 ) C265_=_C339( C265 C339 ) C265_=_C999( C265 C999 ) C280_=_C281( C280 C281 ) C280_=_C575( C280 C575 ) \nC280_=_C1180( C280 C1180 ) C280_=_C1181( C280 C1181 ) C280_=_C1182( C280 C1182 ) C280_=_C1275( C280 C1275 ) C280_=_C1294( C280 C1294 ) C280_=_C1308( C280 C1308 ) \nC281_=_C576( C281 C576 ) C281_=_C999( C281 C999 ) C281_=_C1180( C281 C1180 ) C281_=_C1181( C281 C1181 ) C281_=_C1182( C281 C1182 ) C281_=_C1242( C281 C1242 ) \nC281_=_C1275( C281 C1275 ) C281_=_C1294( C281 C1294 ) C281_=_C1308( C281 C1308 ) C338_=_C339( C338 C339 ) C338_=_C999( C338 C999 ) C338_=_C1057( C338 C1057 ) \nC338_=_C1083( C338 C1083 ) C338_=_C1084( C338 C1084 ) C339_=_C999( C339 C999 ) C395_=_C894( C395 C894 ) C395_=_C999( C395 C999 ) C395_=_C1143( C395 C1143 ) \nC395_=_C1232( C395 C1232 ) C395_=_C1242( C395 C1242 ) C395_=_C1275( C395 C1275 ) C575_=_C576( C575 C576 ) C575_=_C1180( C575 C1180 ) C575_=_C1181( C575 C1181 ) \nC575_=_C1182( C575 C1182 ) C575_=_C1275( C575 C1275 ) C575_=_C1294( C575 C1294 ) C575_=_C1308( C575 C1308 ) C576_=_C999( C576 C999 ) C576_=_C1180( C576 C1180 ) \nC576_=_C1181( C576 C1181 ) C576_=_C1182( C576 C1182 ) C576_=_C1242( C576 C1242 ) C576_=_C1275( C576 C1275 ) C576_=_C1294( C576 C1294 ) C576_=_C1308( C576 C1308 ) \nC606_=_C813( C606 C813 ) C606_=_C818( C606 C818 ) C606_=_C1180( C606 C1180 ) C606_=_C1181( C606 C1181 ) C606_=_C1182( C606 C1182 ) C606_=_C1242( C606 C1242 ) \nC606_=_C1275( C606 C1275 ) C606_=_C1294( C606 C1294 ) C606_=_C1308( C606 C1308 ) C656_=_C813( C656 C813 ) C656_=_C1057( C656 C1057 ) C656_=_C1083( C656 C1083 ) \nC656_=_C1143( C656 C1143 ) C656_=_C1181( C656 C1181 ) C656_=_C1232( C656 C1232 ) C656_=_C1242( C656 C1242 ) C656_=_C1275( C656 C1275 ) C656_=_C1294( C656 C1294 ) \nC813_=_C818( C813 C818 ) C813_=_C1083( C813 C1083 ) C813_=_C1232( C813 C1232 ) C813_=_C1242( C813 C1242 ) C813_=_C1275( C813 C1275 ) C813_=_C1294( C813 C1294 ) \nC813_=_C1308( C813 C1308 ) C818_=_C894( C818 C894 ) C818_=_C1084( C818 C1084 ) C818_=_C1143( C818 C1143 ) C818_=_C1232( C818 C1232 ) C818_=_C1242( C818 C1242 ) \nC818_=_C1275( C818 C1275 ) C818_=_C1294( C818 C1294 ) C818_=_C1308( C818 C1308 ) C894_=_C1084( C894 C1084 ) C894_=_C1143( C894 C1143 ) C894_=_C1180( C894 C1180 ) \nC894_=_C1232( C894 C1232 ) C894_=_C1242( C894 C1242 ) C894_=_C1275( C894 C1275 ) C894_=_C1294( C894 C1294 ) C913_=_C915( C913 C915 ) C913_=_C1180( C913 C1180 ) \nC913_=_C1181( C913 C1181 ) C913_=_C1182( C913 C1182 ) C913_=_C1275( C913 C1275 ) C913_=_C1294( C913 C1294 ) C913_=_C1308( C913 C1308 ) C915_=_C999( C915 C999 ) \nC915_=_C1180( C915 C1180 ) C915_=_C1181( C915 C1181 ) C915_=_C1182( C915 C1182 ) C915_=_C1242( C915 C1242 ) C915_=_C1275( C915 C1275 ) C915_=_C1294( C915 C1294 ) \nC915_=_C1308( C915 C1308 ) C999_=_C1180( C999 C1180 ) C999_=_C1181( C999 C1181 ) C999_=_C1182( C999 C1182 ) C999_=_C1242( C999 C1242 ) C999_=_C1275( C999 C1275 ) \nC999_=_C1294( C999 C1294 ) C999_=_C1308( C999 C1308 ) C1057_=_C1083( C1057 C1083 ) C1057_=_C1084( C1057 C1084 ) C1057_=_C1181( C1057 C1181 ) C1057_=_C1232( C1057 C1232 ) \nC1083_=_C1084( C1083 C1084 ) C1083_=_C1232( C1083 C1232 ) C1083_=_C1242( C1083 C1242 ) C1083_=_C1275( C1083 C1275 ) C1083_=_C1294( C1083 C1294 ) C1084_=_C1143( C1084 C1143 ) \nC1084_=_C1232( C1084 C1232 ) C1084_=_C1242( C1084 C1242</w:t>
      </w:r>
    </w:p>
    <w:p>
      <w:pPr>
        <w:pStyle w:val="PreformattedText"/>
        <w:bidi w:val="0"/>
        <w:spacing w:before="0" w:after="0"/>
        <w:jc w:val="left"/>
        <w:rPr/>
      </w:pPr>
      <w:r>
        <w:rPr/>
        <w:t xml:space="preserve"> </w:t>
      </w:r>
      <w:r>
        <w:rPr/>
        <w:t>) C1084_=_C1275( C1084 C1275 ) C1084_=_C1294( C1084 C1294 ) C1143_=_C1180( C1143 C1180 ) C1143_=_C1182( C1143 C1182 ) \nC1143_=_C1232( C1143 C1232 ) C1143_=_C1242( C1143 C1242 ) C1143_=_C1275( C1143 C1275 ) C1143_=_C1294( C1143 C1294 ) C1180_=_C1181( C1180 C1181 ) C1180_=_C1182( C1180 C1182 ) \nC1180_=_C1232( C1180 C1232 ) C1180_=_C1242( C1180 C1242 ) C1180_=_C1275( C1180 C1275 ) C1180_=_C1294( C1180 C1294 ) C1180_=_C1308( C1180 C1308 ) C1181_=_C1182( C1181 C1182 ) \nC1181_=_C1232( C1181 C1232 ) C1181_=_C1242( C1181 C1242 ) C1181_=_C1275( C1181 C1275 ) C1181_=_C1294( C1181 C1294 ) C1181_=_C1308( C1181 C1308 ) C1182_=_C1232( C1182 C1232 ) \nC1182_=_C1242( C1182 C1242 ) C1182_=_C1275( C1182 C1275 ) C1182_=_C1294( C1182 C1294 ) C1182_=_C1308( C1182 C1308 ) C1232_=_C1242( C1232 C1242 ) C1232_=_C1275( C1232 C1275 ) \nC1232_=_C1294( C1232 C1294 ) C1242_=_C1275( C1242 C1275 ) C1242_=_C1294( C1242 C1294 ) C1242_=_C1308( C1242 C1308 ) C1275_=_C1294( C1275 C1294 ) C1275_=_C1308( C1275 C1308 ) \nC1294_=_C1308( C1294 C1308 ) "];564-&gt;580[label="26: C265 C280 C281 C338 C339 \nC395 C575 C576 C606 C656 C813 \nC818 C894 C913 C915 C999 C1057 \nC1083 C1084 C1143 C1180 C1182 C1232 \nC1275 C1294 C1308 \n120: C265_=_C338 ,C265_=_C339 ,C265_=_C999 ,C280_=_C281 ,C280_=_C575 ,\nC280_=_C1180 ,C280_=_C1182 ,C280_=_C1275 ,C280_=_C1294 ,C280_=_C1308 ,C281_=_C576 ,\nC281_=_C999 ,C281_=_C1180 ,C281_=_C1182 ,C281_=_C1275 ,C281_=_C1294 ,C281_=_C1308 ,\nC338_=_C339 ,C338_=_C999 ,C338_=_C1057 ,C338_=_C1083 ,C338_=_C1084 ,C339_=_C999 ,\nC395_=_C894 ,C395_=_C999 ,C395_=_C1143 ,C395_=_C1232 ,C395_=_C1275 ,C575_=_C576 ,\nC575_=_C1180 ,C575_=_C1182 ,C575_=_C1275 ,C575_=_C1294 ,C575_=_C1308 ,C576_=_C999 ,\nC576_=_C1180 ,C576_=_C1182 ,C576_=_C1275 ,C576_=_C1294 ,C576_=_C1308 ,C606_=_C813 ,\nC606_=_C818 ,C606_=_C1180 ,C606_=_C1182 ,C606_=_C1275 ,C606_=_C1294 ,C606_=_C1308 ,\nC656_=_C813 ,C656_=_C1057 ,C656_=_C1083 ,C656_=_C1143 ,C656_=_C1232 ,C656_=_C1275 ,\nC656_=_C1294 ,C813_=_C818 ,C813_=_C1083 ,C813_=_C1232 ,C813_=_C1275 ,C813_=_C1294 ,\nC813_=_C1308 ,C818_=_C894 ,C818_=_C1084 ,C818_=_C1143 ,C818_=_C1232 ,C818_=_C1275 ,\nC818_=_C1294 ,C818_=_C1308 ,C894_=_C1084 ,C894_=_C1143 ,C894_=_C1180 ,C894_=_C1232 ,\nC894_=_C1275 ,C894_=_C1294 ,C913_=_C915 ,C913_=_C1180 ,C913_=_C1182 ,C913_=_C1275 ,\nC913_=_C1294 ,C913_=_C1308 ,C915_=_C999 ,C915_=_C1180 ,C915_=_C1182 ,C915_=_C1275 ,\nC915_=_C1294 ,C915_=_C1308 ,C999_=_C1180 ,C999_=_C1182 ,C999_=_C1275 ,C999_=_C1294 ,\nC999_=_C1308 ,C1057_=_C1083 ,C1057_=_C1084 ,C1057_=_C1232 ,C1083_=_C1084 ,C1083_=_C1232 ,\nC1083_=_C1275 ,C1083_=_C1294 ,C1084_=_C1143 ,C1084_=_C1232 ,C1084_=_C1275 ,C1084_=_C1294 ,\nC1143_=_C1180 ,C1143_=_C1182 ,C1143_=_C1232 ,C1143_=_C1275 ,C1143_=_C1294 ,C1180_=_C1182 ,\nC1180_=_C1232 ,C1180_=_C1275 ,C1180_=_C1294 ,C1180_=_C1308 ,C1182_=_C1232 ,C1182_=_C1275 ,\nC1182_=_C1294 ,C1182_=_C1308 ,C1232_=_C1275 ,C1232_=_C1294 ,C1275_=_C1294 ,C1275_=_C1308 ,\nC1294_=_C1308 ,"];581[shape=box, label="id:581 level: 25\n26: C273 C275 C396 C570 C606 \nC660 C811 C812 C813 C814 C815 \nC816 C817 C818 C819 C820 C821 \nC822 C907 C1060 C1062 C1063 C1170 \nC1171 C1270 C1308 \n253: C273_=_C275( C273 C275 ) C273_=_C396( C273 C396 ) C273_=_C570( C273 C570 ) C273_=_C606( C273 C606 ) C273_=_C660( C273 C660 ) \nC273_=_C811( C273 C811 ) C273_=_C812( C273 C812 ) C273_=_C813( C273 C813 ) C273_=_C814( C273 C814 ) C273_=_C815( C273 C815 ) C273_=_C816( C273 C816 ) \nC273_=_C817( C273 C817 ) C273_=_C818( C273 C818 ) C273_=_C819( C273 C819 ) C273_=_C820( C273 C820 ) C273_=_C821( C273 C821 ) C273_=_C822( C273 C822 ) \nC273_=_C1308( C273 C1308 ) C275_=_C396( C275 C396 ) C275_=_C606( C275 C606 ) C275_=_C660( C275 C660 ) C275_=_C811( C275 C811 ) C275_=_C812( C275 C812 ) \nC275_=_C813( C275 C813 ) C275_=_C814( C275 C814 ) C275_=_C815( C275 C815 ) C275_=_C816( C275 C816 ) C275_=_C817( C275 C817 ) C275_=_C818( C275 C818 ) \nC275_=_C819( C275 C819 ) C275_=_C820( C275 C820 ) C275_=_C821( C275 C821 ) C275_=_C822( C275 C822 ) C275_=_C1170( C275 C1170 ) C275_=_C1171( C275 C1171 ) \nC275_=_C1270( C275 C1270 ) C275_=_C1308( C275 C1308 ) C396_=_C570( C396 C570 ) C396_=_C606( C396 C606 ) C396_=_C660( C396 C660 ) C396_=_C811( C396 C811 ) \nC396_=_C812( C396 C812 ) C396_=_C813( C396 C813 ) C396_=_C814( C396 C814 ) C396_=_C815( C396 C815 ) C396_=_C816( C396 C816 ) C396_=_C817( C396 C817 ) \nC396_=_C818( C396 C818 ) C396_=_C819( C396 C819 ) C396_=_C820( C396 C820 ) C396_=_C821( C396 C821 ) C396_=_C822( C396 C822 ) C396_=_C1170( C396 C1170 ) \nC396_=_C1171( C396 C1171 ) C396_=_C1270( C396 C1270 ) C396_=_C1308( C396 C1308 ) C570_=_C606( C570 C606 ) C570_=_C660( C570 C660 ) C570_=_C811( C570 C811 ) \nC570_=_C812( C570 C812 ) C570_=_C813( C570 C813 ) C570_=_C814( C570 C814 ) C570_=_C815( C570 C815 ) C570_=_C816( C570 C816 ) C570_=_C817( C570 C817 ) \nC570_=_C818( C570 C818 ) C570_=_C819( C570 C819 ) C570_=_C820( C570 C820 ) C570_=_C821( C570 C821 ) C570_=_C822( C570 C822 ) C570_=_C1170( C570 C1170 ) \nC570_=_C1171( C570 C1171 ) C570_=_C1270( C570 C1270 ) C570_=_C1308( C570 C1308 ) C606_=_C660( C606 C660 ) C606_=_C811( C606 C811 ) C606_=_C812( C606 C812 ) \nC606_=_C813( C606 C813 ) C606_=_C814( C606 C814 ) C606_=_C815( C606 C815 ) C606_=_C816( C606 C816 ) C606_=_C817( C606 C817 ) C606_=_C818( C606 C818 ) \nC606_=_C819( C606 C819 ) C606_=_C820( C606 C820 ) C606_=_C821( C606 C821 ) C606_=_C822( C606 C822 ) C606_=_C1170( C606 C1170 ) C606_=_C1171( C606 C1171 ) \nC606_=_C1270( C606 C1270 ) C606_=_C1308( C606 C1308 ) C660_=_C811( C660 C811 ) C660_=_C812( C660 C812 ) C660_=_C813( C660 C813 ) C660_=_C814( C660 C814 ) \nC660_=_C815( C660 C815 ) C660_=_C816( C660 C816 ) C660_=_C817( C660 C817 ) C660_=_C818( C660 C818 ) C660_=_C819( C660 C819 ) C660_=_C820( C660 C820 ) \nC660_=_C821( C660 C821 ) C660_=_C822( C660 C822 ) C660_=_C907( C660 C907 ) C660_=_C1060( C660 C1060 ) C660_=_C1062( C660 C1062 ) C660_=_C1063( C660 C1063 ) \nC660_=_C1170( C660 C1170 ) C660_=_C1171( C660 C1171 ) C660_=_C1270( C660 C1270 ) C660_=_C1308( C660 C1308 ) C811_=_C812( C811 C812 ) C811_=_C813( C811 C813 ) \nC811_=_C814( C811 C814 ) C811_=_C815( C811 C815 ) C811_=_C816( C811 C816 ) C811_=_C817( C811 C817 ) C811_=_C818( C811 C818 ) C811_=_C819( C811 C819 ) \nC811_=_C820( C811 C820 ) C811_=_C821( C811 C821 ) C811_=_C822( C811 C822 ) C811_=_C1170( C811 C1170 ) C811_=_C1171( C811 C1171 ) C811_=_C1270( C811 C1270 ) \nC811_=_C1308( C811 C1308 ) C812_=_C813( C812 C813 ) C812_=_C814( C812 C814 ) C812_=_C815( C812 C815 ) C812_=_C816( C812 C816 ) C812_=_C817( C812 C817 ) \nC812_=_C818( C812 C818 ) C812_=_C819( C812 C819 ) C812_=_C820( C812 C820 ) C812_=_C821( C812 C821 ) C812_=_C822( C812 C822 ) C812_=_C1170( C812 C1170 ) \nC812_=_C1171( C812 C1171 ) C812_=_C1270( C812 C1270 ) C812_=_C1308( C812 C1308 ) C813_=_C814( C813 C814 ) C813_=_C815( C813 C815 ) C813_=_C816( C813 C816 ) \nC813_=_C817( C813 C817 ) C813_=_C818( C813 C818 ) C813_=_C819( C813 C819 ) C813_=_C820( C813 C820 ) C813_=_C821( C813 C821 ) C813_=_C822( C813 C822 ) \nC813_=_C1170( C813 C1170 ) C813_=_C1171( C813 C1171 ) C813_=_C1270( C813 C1270 ) C813_=_C1308( C813 C1308 ) C814_=_C815( C814 C815 ) C814_=_C816( C814 C816 ) \nC814_=_C817( C814 C817 ) C814_=_C818( C814 C818 ) C814_=_C819( C814 C819 ) C814_=_C820( C814 C820 ) C814_=_C821( C814 C821 ) C814_=_C822( C814 C822 ) \nC814_=_C1170( C814 C1170 ) C814_=_C1171( C814 C1171 ) C814_=_C1270( C814 C1270 ) C814_=_C1308( C814 C1308 ) C815_=_C816( C815 C816 ) C815_=_C817( C815 C817 ) \nC815_=_C818( C815 C818 ) C815_=_C819( C815 C819 ) C815_=_C820( C815 C820 ) C815_=_C821( C815 C821 ) C815_=_C822( C815 C822 ) C815_=_C1170( C815 C1170 ) \nC815_=_C1171( C815 C1171 ) C815_=_C1270( C815 C1270 ) C815_=_C1308( C815 C1308 ) C816_=_C817( C816 C817 ) C816_=_C818( C816 C818 ) C816_=_C819( C816 C819 ) \nC816_=_C820( C816 C820 ) C816_=_C821( C816 C821 ) C816_=_C822( C816 C822 ) C816_=_C1170( C816 C1170 ) C816_=_C1171( C816 C1171 ) C816_=_C1270( C816 C1270 ) \nC816_=_C1308( C816 C1308 ) C817_=_C818( C817 C818 ) C817_=_C819( C817 C819 ) C817_=_C820( C817 C820 ) C817_=_C821( C817 C821 ) C817_=_C822( C817 C822 ) \nC817_=_C1062( C817 C1062 ) C817_=_C1170( C817 C1170 ) C817_=_C1171( C817 C1171 ) C817_=_C1270( C817 C1270 ) C817_=_C1308( C817 C1308 ) C818_=_C819( C818 C819 ) \nC818_=_C820( C818 C820 ) C818_=_C821( C818 C821 ) C818_=_C822( C818 C822 ) C818_=_C1170( C818 C1170 ) C818_=_C1171( C818 C1171 ) C818_=_C1270( C818 C1270 ) \nC818_=_C1308( C818 C1308 ) C819_=_C820( C819 C820 ) C819_=_C821( C819 C821 ) C819_=_C822( C819 C822 ) C819_=_C1060( C819 C1060 ) C819_=_C1062( C819 C1062 ) \nC819_=_C1063( C819 C1063 ) C819_=_C1170( C819 C1170 ) C819_=_C1171( C819 C1171 ) C819_=_C1270( C819 C1270 ) C819_=_C1308( C819 C1308 ) C820_=_C821( C820 C821 ) \nC820_=_C822( C820 C822 ) C820_=_C1170( C820 C1170 ) C820_=_C1171( C820 C1171 ) C820_=_C1270( C820 C1270 ) C820_=_C1308( C820 C1308 ) C821_=_C822( C821 C822 ) \nC821_=_C1170( C821 C1170 ) C821_=_C1171( C821 C1171 ) C821_=_C1270( C821 C1270 ) C821_=_C1308( C821 C1308 ) C822_=_C1170( C822 C1170 ) C822_=_C1171( C822 C1171 ) \nC822_=_C1270( C822 C1270 ) C822_=_C1308( C822 C1308 ) C907_=_C1060( C907 C1060 ) C907_=_C1062( C907 C1062 ) C907_=_C1063( C907 C1063 ) C1060_=_C1062( C1060 C1062 ) \nC1060_=_C1063( C1060 C1063 ) C1060_=_C1170( C1060 C1170 ) C1060_=_C1171( C1060 C1171 ) C1060_=_C1270( C1060 C1270 ) C1060_=_C1308( C1060 C1308 ) C1062_=_C1063( C1062 C1063 ) \nC1062_=_C1170( C1062 C1170 ) C1062_=_C1171( C1062 C1171 ) C1062_=_C1270( C1062 C1270 ) C1062_=_C1308( C1062 C1308 ) C1063_=_C1170( C1063 C1170 ) C1063_=_C1171( C1063 C1171 ) \nC1063_=_C1270( C1063 C1270 ) C1063_=_C1308( C1063 C1308 ) C1170_=_C1171( C1170 C1171 ) C1170_=_C1270( C1170 C1270 ) C1170_=_C1308( C1170 C1308 ) C1171_=_C1270( C1171 C1270 ) \nC1171_=_C1308( C1171 C1308 ) C1270_=_C1308( C1270 C1308 ) "];565-&gt;581[label="25: C273 C275 C396 C570 C606 \nC811 C812 C813 C814 C815 C816 \nC817 C818 C819 C820 C821 C822 \nC907</w:t>
      </w:r>
    </w:p>
    <w:p>
      <w:pPr>
        <w:pStyle w:val="PreformattedText"/>
        <w:bidi w:val="0"/>
        <w:spacing w:before="0" w:after="0"/>
        <w:jc w:val="left"/>
        <w:rPr/>
      </w:pPr>
      <w:r>
        <w:rPr/>
        <w:t xml:space="preserve"> </w:t>
      </w:r>
      <w:r>
        <w:rPr/>
        <w:t>C1060 C1062 C1063 C1170 C1171 \nC1270 C1308 \n228: C273_=_C275 ,C273_=_C396 ,C273_=_C570 ,C273_=_C606 ,C273_=_C811 ,\nC273_=_C812 ,C273_=_C813 ,C273_=_C814 ,C273_=_C815 ,C273_=_C816 ,C273_=_C817 ,\nC273_=_C818 ,C273_=_C819 ,C273_=_C820 ,C273_=_C821 ,C273_=_C822 ,C273_=_C1308 ,\nC275_=_C396 ,C275_=_C606 ,C275_=_C811 ,C275_=_C812 ,C275_=_C813 ,C275_=_C814 ,\nC275_=_C815 ,C275_=_C816 ,C275_=_C817 ,C275_=_C818 ,C275_=_C819 ,C275_=_C820 ,\nC275_=_C821 ,C275_=_C822 ,C275_=_C1170 ,C275_=_C1171 ,C275_=_C1270 ,C275_=_C1308 ,\nC396_=_C570 ,C396_=_C606 ,C396_=_C811 ,C396_=_C812 ,C396_=_C813 ,C396_=_C814 ,\nC396_=_C815 ,C396_=_C816 ,C396_=_C817 ,C396_=_C818 ,C396_=_C819 ,C396_=_C820 ,\nC396_=_C821 ,C396_=_C822 ,C396_=_C1170 ,C396_=_C1171 ,C396_=_C1270 ,C396_=_C1308 ,\nC570_=_C606 ,C570_=_C811 ,C570_=_C812 ,C570_=_C813 ,C570_=_C814 ,C570_=_C815 ,\nC570_=_C816 ,C570_=_C817 ,C570_=_C818 ,C570_=_C819 ,C570_=_C820 ,C570_=_C821 ,\nC570_=_C822 ,C570_=_C1170 ,C570_=_C1171 ,C570_=_C1270 ,C570_=_C1308 ,C606_=_C811 ,\nC606_=_C812 ,C606_=_C813 ,C606_=_C814 ,C606_=_C815 ,C606_=_C816 ,C606_=_C817 ,\nC606_=_C818 ,C606_=_C819 ,C606_=_C820 ,C606_=_C821 ,C606_=_C822 ,C606_=_C1170 ,\nC606_=_C1171 ,C606_=_C1270 ,C606_=_C1308 ,C811_=_C812 ,C811_=_C813 ,C811_=_C814 ,\nC811_=_C815 ,C811_=_C816 ,C811_=_C817 ,C811_=_C818 ,C811_=_C819 ,C811_=_C820 ,\nC811_=_C821 ,C811_=_C822 ,C811_=_C1170 ,C811_=_C1171 ,C811_=_C1270 ,C811_=_C1308 ,\nC812_=_C813 ,C812_=_C814 ,C812_=_C815 ,C812_=_C816 ,C812_=_C817 ,C812_=_C818 ,\nC812_=_C819 ,C812_=_C820 ,C812_=_C821 ,C812_=_C822 ,C812_=_C1170 ,C812_=_C1171 ,\nC812_=_C1270 ,C812_=_C1308 ,C813_=_C814 ,C813_=_C815 ,C813_=_C816 ,C813_=_C817 ,\nC813_=_C818 ,C813_=_C819 ,C813_=_C820 ,C813_=_C821 ,C813_=_C822 ,C813_=_C1170 ,\nC813_=_C1171 ,C813_=_C1270 ,C813_=_C1308 ,C814_=_C815 ,C814_=_C816 ,C814_=_C817 ,\nC814_=_C818 ,C814_=_C819 ,C814_=_C820 ,C814_=_C821 ,C814_=_C822 ,C814_=_C1170 ,\nC814_=_C1171 ,C814_=_C1270 ,C814_=_C1308 ,C815_=_C816 ,C815_=_C817 ,C815_=_C818 ,\nC815_=_C819 ,C815_=_C820 ,C815_=_C821 ,C815_=_C822 ,C815_=_C1170 ,C815_=_C1171 ,\nC815_=_C1270 ,C815_=_C1308 ,C816_=_C817 ,C816_=_C818 ,C816_=_C819 ,C816_=_C820 ,\nC816_=_C821 ,C816_=_C822 ,C816_=_C1170 ,C816_=_C1171 ,C816_=_C1270 ,C816_=_C1308 ,\nC817_=_C818 ,C817_=_C819 ,C817_=_C820 ,C817_=_C821 ,C817_=_C822 ,C817_=_C1062 ,\nC817_=_C1170 ,C817_=_C1171 ,C817_=_C1270 ,C817_=_C1308 ,C818_=_C819 ,C818_=_C820 ,\nC818_=_C821 ,C818_=_C822 ,C818_=_C1170 ,C818_=_C1171 ,C818_=_C1270 ,C818_=_C1308 ,\nC819_=_C820 ,C819_=_C821 ,C819_=_C822 ,C819_=_C1060 ,C819_=_C1062 ,C819_=_C1063 ,\nC819_=_C1170 ,C819_=_C1171 ,C819_=_C1270 ,C819_=_C1308 ,C820_=_C821 ,C820_=_C822 ,\nC820_=_C1170 ,C820_=_C1171 ,C820_=_C1270 ,C820_=_C1308 ,C821_=_C822 ,C821_=_C1170 ,\nC821_=_C1171 ,C821_=_C1270 ,C821_=_C1308 ,C822_=_C1170 ,C822_=_C1171 ,C822_=_C1270 ,\nC822_=_C1308 ,C907_=_C1060 ,C907_=_C1062 ,C907_=_C1063 ,C1060_=_C1062 ,C1060_=_C1063 ,\nC1060_=_C1170 ,C1060_=_C1171 ,C1060_=_C1270 ,C1060_=_C1308 ,C1062_=_C1063 ,C1062_=_C1170 ,\nC1062_=_C1171 ,C1062_=_C1270 ,C1062_=_C1308 ,C1063_=_C1170 ,C1063_=_C1171 ,C1063_=_C1270 ,\nC1063_=_C1308 ,C1170_=_C1171 ,C1170_=_C1270 ,C1170_=_C1308 ,C1171_=_C1270 ,C1171_=_C1308 ,\nC1270_=_C1308 ,"];582[shape=box, label="id:582 level: 25\n19: C137 C273 C274 C275 C276 \nC277 C278 C279 C280 C281 C572 \nC823 C828 C878 C1060 C1062 C1063 \nC1293 C1308 \n108: C137_=_C273( C137 C273 ) C137_=_C274( C137 C274 ) C137_=_C275( C137 C275 ) C137_=_C276( C137 C276 ) C137_=_C277( C137 C277 ) \nC137_=_C278( C137 C278 ) C137_=_C279( C137 C279 ) C137_=_C280( C137 C280 ) C137_=_C281( C137 C281 ) C137_=_C823( C137 C823 ) C137_=_C878( C137 C878 ) \nC137_=_C1308( C137 C1308 ) C273_=_C274( C273 C274 ) C273_=_C275( C273 C275 ) C273_=_C276( C273 C276 ) C273_=_C277( C273 C277 ) C273_=_C278( C273 C278 ) \nC273_=_C279( C273 C279 ) C273_=_C280( C273 C280 ) C273_=_C281( C273 C281 ) C273_=_C823( C273 C823 ) C273_=_C878( C273 C878 ) C273_=_C1308( C273 C1308 ) \nC274_=_C275( C274 C275 ) C274_=_C276( C274 C276 ) C274_=_C277( C274 C277 ) C274_=_C278( C274 C278 ) C274_=_C279( C274 C279 ) C274_=_C280( C274 C280 ) \nC274_=_C281( C274 C281 ) C274_=_C823( C274 C823 ) C274_=_C878( C274 C878 ) C275_=_C276( C275 C276 ) C275_=_C277( C275 C277 ) C275_=_C278( C275 C278 ) \nC275_=_C279( C275 C279 ) C275_=_C280( C275 C280 ) C275_=_C281( C275 C281 ) C275_=_C823( C275 C823 ) C275_=_C878( C275 C878 ) C275_=_C1308( C275 C1308 ) \nC276_=_C277( C276 C277 ) C276_=_C278( C276 C278 ) C276_=_C279( C276 C279 ) C276_=_C280( C276 C280 ) C276_=_C281( C276 C281 ) C276_=_C572( C276 C572 ) \nC276_=_C823( C276 C823 ) C276_=_C828( C276 C828 ) C276_=_C878( C276 C878 ) C276_=_C1060( C276 C1060 ) C276_=_C1062( C276 C1062 ) C276_=_C1063( C276 C1063 ) \nC276_=_C1293( C276 C1293 ) C276_=_C1308( C276 C1308 ) C277_=_C278( C277 C278 ) C277_=_C279( C277 C279 ) C277_=_C280( C277 C280 ) C277_=_C281( C277 C281 ) \nC277_=_C823( C277 C823 ) C277_=_C878( C277 C878 ) C277_=_C1308( C277 C1308 ) C278_=_C279( C278 C279 ) C278_=_C280( C278 C280 ) C278_=_C281( C278 C281 ) \nC278_=_C823( C278 C823 ) C278_=_C878( C278 C878 ) C278_=_C1308( C278 C1308 ) C279_=_C280( C279 C280 ) C279_=_C281( C279 C281 ) C279_=_C823( C279 C823 ) \nC279_=_C878( C279 C878 ) C279_=_C1308( C279 C1308 ) C280_=_C281( C280 C281 ) C280_=_C823( C280 C823 ) C280_=_C878( C280 C878 ) C280_=_C1308( C280 C1308 ) \nC281_=_C823( C281 C823 ) C281_=_C878( C281 C878 ) C281_=_C1308( C281 C1308 ) C572_=_C828( C572 C828 ) C572_=_C1060( C572 C1060 ) C572_=_C1062( C572 C1062 ) \nC572_=_C1063( C572 C1063 ) C572_=_C1293( C572 C1293 ) C572_=_C1308( C572 C1308 ) C823_=_C828( C823 C828 ) C823_=_C878( C823 C878 ) C828_=_C1060( C828 C1060 ) \nC828_=_C1062( C828 C1062 ) C828_=_C1063( C828 C1063 ) C828_=_C1293( C828 C1293 ) C828_=_C1308( C828 C1308 ) C878_=_C1060( C878 C1060 ) C878_=_C1062( C878 C1062 ) \nC878_=_C1063( C878 C1063 ) C878_=_C1293( C878 C1293 ) C878_=_C1308( C878 C1308 ) C1060_=_C1062( C1060 C1062 ) C1060_=_C1063( C1060 C1063 ) C1060_=_C1293( C1060 C1293 ) \nC1060_=_C1308( C1060 C1308 ) C1062_=_C1063( C1062 C1063 ) C1062_=_C1293( C1062 C1293 ) C1062_=_C1308( C1062 C1308 ) C1063_=_C1293( C1063 C1293 ) C1063_=_C1308( C1063 C1308 ) \nC1293_=_C1308( C1293 C1308 ) "];566-&gt;582[label="18: C137 C273 C274 C275 C277 \nC278 C279 C280 C281 C572 C823 \nC828 C878 C1060 C1062 C1063 C1293 \nC1308 \n90: C137_=_C273 ,C137_=_C274 ,C137_=_C275 ,C137_=_C277 ,C137_=_C278 ,\nC137_=_C279 ,C137_=_C280 ,C137_=_C281 ,C137_=_C823 ,C137_=_C878 ,C137_=_C1308 ,\nC273_=_C274 ,C273_=_C275 ,C273_=_C277 ,C273_=_C278 ,C273_=_C279 ,C273_=_C280 ,\nC273_=_C281 ,C273_=_C823 ,C273_=_C878 ,C273_=_C1308 ,C274_=_C275 ,C274_=_C277 ,\nC274_=_C278 ,C274_=_C279 ,C274_=_C280 ,C274_=_C281 ,C274_=_C823 ,C274_=_C878 ,\nC275_=_C277 ,C275_=_C278 ,C275_=_C279 ,C275_=_C280 ,C275_=_C281 ,C275_=_C823 ,\nC275_=_C878 ,C275_=_C1308 ,C277_=_C278 ,C277_=_C279 ,C277_=_C280 ,C277_=_C281 ,\nC277_=_C823 ,C277_=_C878 ,C277_=_C1308 ,C278_=_C279 ,C278_=_C280 ,C278_=_C281 ,\nC278_=_C823 ,C278_=_C878 ,C278_=_C1308 ,C279_=_C280 ,C279_=_C281 ,C279_=_C823 ,\nC279_=_C878 ,C279_=_C1308 ,C280_=_C281 ,C280_=_C823 ,C280_=_C878 ,C280_=_C1308 ,\nC281_=_C823 ,C281_=_C878 ,C281_=_C1308 ,C572_=_C828 ,C572_=_C1060 ,C572_=_C1062 ,\nC572_=_C1063 ,C572_=_C1293 ,C572_=_C1308 ,C823_=_C828 ,C823_=_C878 ,C828_=_C1060 ,\nC828_=_C1062 ,C828_=_C1063 ,C828_=_C1293 ,C828_=_C1308 ,C878_=_C1060 ,C878_=_C1062 ,\nC878_=_C1063 ,C878_=_C1293 ,C878_=_C1308 ,C1060_=_C1062 ,C1060_=_C1063 ,C1060_=_C1293 ,\nC1060_=_C1308 ,C1062_=_C1063 ,C1062_=_C1293 ,C1062_=_C1308 ,C1063_=_C1293 ,C1063_=_C1308 ,\nC1293_=_C1308 ,"];583[shape=box, label="id:583 level: 25\n26: C83 C86 C277 C342 C568 \nC569 C570 C572 C573 C574 C575 \nC576 C577 C812 C832 C878 C994 \nC1061 C1079 C1080 C1081 C1082 C1170 \nC1171 C1270 C1308 \n182: C83_=_C86( C83 C86 ) C83_=_C878( C83 C878 ) C83_=_C1170( C83 C1170 ) C83_=_C1270( C83 C1270 ) C83_=_C1308( C83 C1308 ) \nC86_=_C878( C86 C878 ) C86_=_C1171( C86 C1171 ) C86_=_C1270( C86 C1270 ) C86_=_C1308( C86 C1308 ) C277_=_C878( C277 C878 ) C277_=_C994( C277 C994 ) \nC277_=_C1061( C277 C1061 ) C277_=_C1079( C277 C1079 ) C277_=_C1080( C277 C1080 ) C277_=_C1081( C277 C1081 ) C277_=_C1082( C277 C1082 ) C277_=_C1270( C277 C1270 ) \nC277_=_C1308( C277 C1308 ) C342_=_C574( C342 C574 ) C342_=_C832( C342 C832 ) C342_=_C878( C342 C878 ) C342_=_C994( C342 C994 ) C342_=_C1061( C342 C1061 ) \nC342_=_C1079( C342 C1079 ) C342_=_C1080( C342 C1080 ) C342_=_C1081( C342 C1081 ) C342_=_C1082( C342 C1082 ) C342_=_C1308( C342 C1308 ) C568_=_C569( C568 C569 ) \nC568_=_C570( C568 C570 ) C568_=_C572( C568 C572 ) C568_=_C573( C568 C573 ) C568_=_C574( C568 C574 ) C568_=_C575( C568 C575 ) C568_=_C576( C568 C576 ) \nC568_=_C577( C568 C577 ) C568_=_C1170( C568 C1170 ) C568_=_C1171( C568 C1171 ) C568_=_C1270( C568 C1270 ) C568_=_C1308( C568 C1308 ) C569_=_C570( C569 C570 ) \nC569_=_C572( C569 C572 ) C569_=_C573( C569 C573 ) C569_=_C574( C569 C574 ) C569_=_C575( C569 C575 ) C569_=_C576( C569 C576 ) C569_=_C577( C569 C577 ) \nC569_=_C1170( C569 C1170 ) C569_=_C1171( C569 C1171 ) C569_=_C1270( C569 C1270 ) C569_=_C1308( C569 C1308 ) C570_=_C572( C570 C572 ) C570_=_C573( C570 C573 ) \nC570_=_C574( C570 C574 ) C570_=_C575( C570 C575 ) C570_=_C576( C570 C576 ) C570_=_C577( C570 C577 ) C570_=_C812( C570 C812 ) C570_=_C1170( C570 C1170 ) \nC570_=_C1171( C570 C1171 ) C570_=_C1270( C570 C1270 ) C570_=_C1308( C570 C1308 ) C572_=_C573( C572 C573 ) C572_=_C574( C572 C574 ) C572_=_C575( C572 C575 ) \nC572_=_C576( C572 C576 ) C572_=_C577( C572 C577 ) C572_=_C1170( C572 C1170 ) C572_=_C1171( C572 C1171 ) C572_=_C1270( C572 C1270 ) C572_=_C1308( C572 C1308 ) \nC573_=_C574( C573 C574 ) C573_=_C575( C573 C575 ) C573_=_C576( C573 C576 ) C573_=_C577( C573 C577 ) C573_=_C1170( C573 C1170 ) C573_=_C1171( C573 C1171 ) \nC573_=_C1270( C573 C1270 ) C573_=_C1308( C573 C1308 ) C574_=_C575( C574 C575 ) C574_=_C576( C574 C576 ) C574_=_C577( C574 C577</w:t>
      </w:r>
    </w:p>
    <w:p>
      <w:pPr>
        <w:pStyle w:val="PreformattedText"/>
        <w:bidi w:val="0"/>
        <w:spacing w:before="0" w:after="0"/>
        <w:jc w:val="left"/>
        <w:rPr/>
      </w:pPr>
      <w:r>
        <w:rPr/>
        <w:t xml:space="preserve"> </w:t>
      </w:r>
      <w:r>
        <w:rPr/>
        <w:t>) C574_=_C832( C574 C832 ) \nC574_=_C878( C574 C878 ) C574_=_C994( C574 C994 ) C574_=_C1061( C574 C1061 ) C574_=_C1079( C574 C1079 ) C574_=_C1080( C574 C1080 ) C574_=_C1081( C574 C1081 ) \nC574_=_C1082( C574 C1082 ) C574_=_C1170( C574 C1170 ) C574_=_C1171( C574 C1171 ) C574_=_C1270( C574 C1270 ) C574_=_C1308( C574 C1308 ) C575_=_C576( C575 C576 ) \nC575_=_C577( C575 C577 ) C575_=_C1170( C575 C1170 ) C575_=_C1171( C575 C1171 ) C575_=_C1270( C575 C1270 ) C575_=_C1308( C575 C1308 ) C576_=_C577( C576 C577 ) \nC576_=_C1170( C576 C1170 ) C576_=_C1171( C576 C1171 ) C576_=_C1270( C576 C1270 ) C576_=_C1308( C576 C1308 ) C577_=_C1082( C577 C1082 ) C577_=_C1170( C577 C1170 ) \nC577_=_C1171( C577 C1171 ) C577_=_C1270( C577 C1270 ) C812_=_C994( C812 C994 ) C812_=_C1061( C812 C1061 ) C812_=_C1079( C812 C1079 ) C812_=_C1080( C812 C1080 ) \nC812_=_C1081( C812 C1081 ) C812_=_C1082( C812 C1082 ) C812_=_C1170( C812 C1170 ) C812_=_C1171( C812 C1171 ) C812_=_C1270( C812 C1270 ) C812_=_C1308( C812 C1308 ) \nC832_=_C878( C832 C878 ) C832_=_C994( C832 C994 ) C832_=_C1061( C832 C1061 ) C832_=_C1079( C832 C1079 ) C832_=_C1080( C832 C1080 ) C832_=_C1081( C832 C1081 ) \nC832_=_C1082( C832 C1082 ) C832_=_C1308( C832 C1308 ) C878_=_C994( C878 C994 ) C878_=_C1061( C878 C1061 ) C878_=_C1079( C878 C1079 ) C878_=_C1080( C878 C1080 ) \nC878_=_C1081( C878 C1081 ) C878_=_C1082( C878 C1082 ) C878_=_C1170( C878 C1170 ) C878_=_C1171( C878 C1171 ) C878_=_C1270( C878 C1270 ) C878_=_C1308( C878 C1308 ) \nC994_=_C1061( C994 C1061 ) C994_=_C1079( C994 C1079 ) C994_=_C1080( C994 C1080 ) C994_=_C1081( C994 C1081 ) C994_=_C1082( C994 C1082 ) C994_=_C1170( C994 C1170 ) \nC994_=_C1171( C994 C1171 ) C994_=_C1270( C994 C1270 ) C994_=_C1308( C994 C1308 ) C1061_=_C1079( C1061 C1079 ) C1061_=_C1080( C1061 C1080 ) C1061_=_C1081( C1061 C1081 ) \nC1061_=_C1082( C1061 C1082 ) C1061_=_C1170( C1061 C1170 ) C1061_=_C1171( C1061 C1171 ) C1061_=_C1270( C1061 C1270 ) C1061_=_C1308( C1061 C1308 ) C1079_=_C1080( C1079 C1080 ) \nC1079_=_C1081( C1079 C1081 ) C1079_=_C1082( C1079 C1082 ) C1079_=_C1170( C1079 C1170 ) C1079_=_C1171( C1079 C1171 ) C1079_=_C1270( C1079 C1270 ) C1079_=_C1308( C1079 C1308 ) \nC1080_=_C1081( C1080 C1081 ) C1080_=_C1082( C1080 C1082 ) C1080_=_C1170( C1080 C1170 ) C1080_=_C1171( C1080 C1171 ) C1080_=_C1270( C1080 C1270 ) C1080_=_C1308( C1080 C1308 ) \nC1081_=_C1082( C1081 C1082 ) C1081_=_C1170( C1081 C1170 ) C1081_=_C1171( C1081 C1171 ) C1081_=_C1270( C1081 C1270 ) C1081_=_C1308( C1081 C1308 ) C1082_=_C1170( C1082 C1170 ) \nC1082_=_C1171( C1082 C1171 ) C1082_=_C1270( C1082 C1270 ) C1082_=_C1308( C1082 C1308 ) C1170_=_C1171( C1170 C1171 ) C1170_=_C1270( C1170 C1270 ) C1170_=_C1308( C1170 C1308 ) \nC1171_=_C1270( C1171 C1270 ) C1171_=_C1308( C1171 C1308 ) C1270_=_C1308( C1270 C1308 ) "];567-&gt;583[label="25: C83 C86 C277 C342 C568 \nC569 C570 C572 C573 C575 C576 \nC577 C812 C832 C878 C994 C1061 \nC1079 C1080 C1081 C1082 C1170 C1171 \nC1270 C1308 \n161: C83_=_C86 ,C83_=_C878 ,C83_=_C1170 ,C83_=_C1270 ,C83_=_C1308 ,\nC86_=_C878 ,C86_=_C1171 ,C86_=_C1270 ,C86_=_C1308 ,C277_=_C878 ,C277_=_C994 ,\nC277_=_C1061 ,C277_=_C1079 ,C277_=_C1080 ,C277_=_C1081 ,C277_=_C1082 ,C277_=_C1270 ,\nC277_=_C1308 ,C342_=_C832 ,C342_=_C878 ,C342_=_C994 ,C342_=_C1061 ,C342_=_C1079 ,\nC342_=_C1080 ,C342_=_C1081 ,C342_=_C1082 ,C342_=_C1308 ,C568_=_C569 ,C568_=_C570 ,\nC568_=_C572 ,C568_=_C573 ,C568_=_C575 ,C568_=_C576 ,C568_=_C577 ,C568_=_C1170 ,\nC568_=_C1171 ,C568_=_C1270 ,C568_=_C1308 ,C569_=_C570 ,C569_=_C572 ,C569_=_C573 ,\nC569_=_C575 ,C569_=_C576 ,C569_=_C577 ,C569_=_C1170 ,C569_=_C1171 ,C569_=_C1270 ,\nC569_=_C1308 ,C570_=_C572 ,C570_=_C573 ,C570_=_C575 ,C570_=_C576 ,C570_=_C577 ,\nC570_=_C812 ,C570_=_C1170 ,C570_=_C1171 ,C570_=_C1270 ,C570_=_C1308 ,C572_=_C573 ,\nC572_=_C575 ,C572_=_C576 ,C572_=_C577 ,C572_=_C1170 ,C572_=_C1171 ,C572_=_C1270 ,\nC572_=_C1308 ,C573_=_C575 ,C573_=_C576 ,C573_=_C577 ,C573_=_C1170 ,C573_=_C1171 ,\nC573_=_C1270 ,C573_=_C1308 ,C575_=_C576 ,C575_=_C577 ,C575_=_C1170 ,C575_=_C1171 ,\nC575_=_C1270 ,C575_=_C1308 ,C576_=_C577 ,C576_=_C1170 ,C576_=_C1171 ,C576_=_C1270 ,\nC576_=_C1308 ,C577_=_C1082 ,C577_=_C1170 ,C577_=_C1171 ,C577_=_C1270 ,C812_=_C994 ,\nC812_=_C1061 ,C812_=_C1079 ,C812_=_C1080 ,C812_=_C1081 ,C812_=_C1082 ,C812_=_C1170 ,\nC812_=_C1171 ,C812_=_C1270 ,C812_=_C1308 ,C832_=_C878 ,C832_=_C994 ,C832_=_C1061 ,\nC832_=_C1079 ,C832_=_C1080 ,C832_=_C1081 ,C832_=_C1082 ,C832_=_C1308 ,C878_=_C994 ,\nC878_=_C1061 ,C878_=_C1079 ,C878_=_C1080 ,C878_=_C1081 ,C878_=_C1082 ,C878_=_C1170 ,\nC878_=_C1171 ,C878_=_C1270 ,C878_=_C1308 ,C994_=_C1061 ,C994_=_C1079 ,C994_=_C1080 ,\nC994_=_C1081 ,C994_=_C1082 ,C994_=_C1170 ,C994_=_C1171 ,C994_=_C1270 ,C994_=_C1308 ,\nC1061_=_C1079 ,C1061_=_C1080 ,C1061_=_C1081 ,C1061_=_C1082 ,C1061_=_C1170 ,C1061_=_C1171 ,\nC1061_=_C1270 ,C1061_=_C1308 ,C1079_=_C1080 ,C1079_=_C1081 ,C1079_=_C1082 ,C1079_=_C1170 ,\nC1079_=_C1171 ,C1079_=_C1270 ,C1079_=_C1308 ,C1080_=_C1081 ,C1080_=_C1082 ,C1080_=_C1170 ,\nC1080_=_C1171 ,C1080_=_C1270 ,C1080_=_C1308 ,C1081_=_C1082 ,C1081_=_C1170 ,C1081_=_C1171 ,\nC1081_=_C1270 ,C1081_=_C1308 ,C1082_=_C1170 ,C1082_=_C1171 ,C1082_=_C1270 ,C1082_=_C1308 ,\nC1170_=_C1171 ,C1170_=_C1270 ,C1170_=_C1308 ,C1171_=_C1270 ,C1171_=_C1308 ,C1270_=_C1308 ,"];584[shape=box, label="id:584 level: 25\n38: C274 C288 C289 C290 C342 \nC343 C577 C579 C583 C585 C586 \nC605 C817 C821 C823 C825 C827 \nC828 C830 C832 C834 C907 C908 \nC909 C910 C911 C994 C998 C1060 \nC1061 C1062 C1063 C1079 C1080 C1081 \nC1082 C1293 C1307 \n179: C274_=_C342( C274 C342 ) C274_=_C343( C274 C343 ) C274_=_C823( C274 C823 ) C274_=_C998( C274 C998 ) C288_=_C289( C288 C289 ) \nC288_=_C290( C288 C290 ) C288_=_C583( C288 C583 ) C288_=_C1060( C288 C1060 ) C288_=_C1062( C288 C1062 ) C288_=_C1063( C288 C1063 ) C288_=_C1293( C288 C1293 ) \nC288_=_C1307( C288 C1307 ) C289_=_C290( C289 C290 ) C289_=_C585( C289 C585 ) C289_=_C1293( C289 C1293 ) C289_=_C1307( C289 C1307 ) C290_=_C586( C290 C586 ) \nC290_=_C998( C290 C998 ) C290_=_C1293( C290 C1293 ) C290_=_C1307( C290 C1307 ) C342_=_C343( C342 C343 ) C342_=_C832( C342 C832 ) C342_=_C994( C342 C994 ) \nC342_=_C998( C342 C998 ) C342_=_C1061( C342 C1061 ) C342_=_C1079( C342 C1079 ) C342_=_C1080( C342 C1080 ) C342_=_C1081( C342 C1081 ) C342_=_C1082( C342 C1082 ) \nC343_=_C834( C343 C834 ) C343_=_C998( C343 C998 ) C577_=_C821( C577 C821 ) C577_=_C911( C577 C911 ) C577_=_C1082( C577 C1082 ) C579_=_C583( C579 C583 ) \nC579_=_C585( C579 C585 ) C579_=_C586( C579 C586 ) C579_=_C817( C579 C817 ) C579_=_C907( C579 C907 ) C579_=_C908( C579 C908 ) C579_=_C909( C579 C909 ) \nC579_=_C910( C579 C910 ) C579_=_C911( C579 C911 ) C579_=_C1062( C579 C1062 ) C579_=_C1293( C579 C1293 ) C579_=_C1307( C579 C1307 ) C583_=_C585( C583 C585 ) \nC583_=_C586( C583 C586 ) C583_=_C1060( C583 C1060 ) C583_=_C1062( C583 C1062 ) C583_=_C1063( C583 C1063 ) C583_=_C1293( C583 C1293 ) C583_=_C1307( C583 C1307 ) \nC585_=_C586( C585 C586 ) C585_=_C1293( C585 C1293 ) C585_=_C1307( C585 C1307 ) C586_=_C998( C586 C998 ) C586_=_C1293( C586 C1293 ) C586_=_C1307( C586 C1307 ) \nC605_=_C823( C605 C823 ) C605_=_C825( C605 C825 ) C605_=_C827( C605 C827 ) C605_=_C828( C605 C828 ) C605_=_C830( C605 C830 ) C605_=_C832( C605 C832 ) \nC605_=_C834( C605 C834 ) C605_=_C1293( C605 C1293 ) C605_=_C1307( C605 C1307 ) C817_=_C821( C817 C821 ) C817_=_C909( C817 C909 ) C817_=_C1062( C817 C1062 ) \nC821_=_C911( C821 C911 ) C821_=_C1082( C821 C1082 ) C823_=_C825( C823 C825 ) C823_=_C827( C823 C827 ) C823_=_C828( C823 C828 ) C823_=_C830( C823 C830 ) \nC823_=_C832( C823 C832 ) C823_=_C834( C823 C834 ) C823_=_C1307( C823 C1307 ) C825_=_C827( C825 C827 ) C825_=_C828( C825 C828 ) C825_=_C830( C825 C830 ) \nC825_=_C832( C825 C832 ) C825_=_C834( C825 C834 ) C825_=_C1079( C825 C1079 ) C825_=_C1293( C825 C1293 ) C825_=_C1307( C825 C1307 ) C827_=_C828( C827 C828 ) \nC827_=_C830( C827 C830 ) C827_=_C832( C827 C832 ) C827_=_C834( C827 C834 ) C827_=_C998( C827 C998 ) C827_=_C1060( C827 C1060 ) C827_=_C1062( C827 C1062 ) \nC827_=_C1063( C827 C1063 ) C827_=_C1293( C827 C1293 ) C827_=_C1307( C827 C1307 ) C828_=_C830( C828 C830 ) C828_=_C832( C828 C832 ) C828_=_C834( C828 C834 ) \nC828_=_C1060( C828 C1060 ) C828_=_C1062( C828 C1062 ) C828_=_C1063( C828 C1063 ) C828_=_C1293( C828 C1293 ) C828_=_C1307( C828 C1307 ) C830_=_C832( C830 C832 ) \nC830_=_C834( C830 C834 ) C830_=_C1080( C830 C1080 ) C830_=_C1293( C830 C1293 ) C830_=_C1307( C830 C1307 ) C832_=_C834( C832 C834 ) C832_=_C994( C832 C994 ) \nC832_=_C1061( C832 C1061 ) C832_=_C1079( C832 C1079 ) C832_=_C1080( C832 C1080 ) C832_=_C1081( C832 C1081 ) C832_=_C1082( C832 C1082 ) C832_=_C1307( C832 C1307 ) \nC834_=_C1307( C834 C1307 ) C907_=_C908( C907 C908 ) C907_=_C909( C907 C909 ) C907_=_C910( C907 C910 ) C907_=_C911( C907 C911 ) C907_=_C1060( C907 C1060 ) \nC907_=_C1062( C907 C1062 ) C907_=_C1063( C907 C1063 ) C907_=_C1293( C907 C1293 ) C907_=_C1307( C907 C1307 ) C908_=_C909( C908 C909 ) C908_=_C910( C908 C910 ) \nC908_=_C911( C908 C911 ) C908_=_C1293( C908 C1293 ) C908_=_C1307( C908 C1307 ) C909_=_C910( C909 C910 ) C909_=_C911( C909 C911 ) C909_=_C1062( C909 C1062 ) \nC909_=_C1293( C909 C1293 ) C909_=_C1307( C909 C1307 ) C910_=_C911( C910 C911 ) C910_=_C998( C910 C998 ) C910_=_C1293( C910 C1293 ) C910_=_C1307( C910 C1307 ) \nC911_=_C1082( C911 C1082 ) C911_=_C1293( C911 C1293 ) C911_=_C1307( C911 C1307 ) C994_=_C1061( C994 C1061 ) C994_=_C1079( C994 C1079 ) C994_=_C1080( C994 C1080 ) \nC994_=_C1081( C994 C1081 ) C994_=_C1082( C994 C1082 ) C998_=_C1060( C998 C1060 ) C998_=_C1062( C998 C1062 ) C998_=_C1063( C998 C1063 ) C998_=_C1293( C998 C1293 ) \nC998_=_C1307( C998 C1307 ) C1060_=_C1062( C1060 C1062 ) C1060_=_C1063( C1060 C1063 ) C1060_=_C1293( C1060 C1293 ) C1060_=_C1307( C1060 C1307 ) C1061_=_C1079( C1061 C1079 ) \nC1061_=_C1080( C1061 C1080 ) C1061_=_C1081( C1061 C1081 ) C1061_=_C1082( C1061 C1082 ) C1062_=_C1063( C1062 C1063 ) C1062_=_C1293(</w:t>
      </w:r>
    </w:p>
    <w:p>
      <w:pPr>
        <w:pStyle w:val="PreformattedText"/>
        <w:bidi w:val="0"/>
        <w:spacing w:before="0" w:after="0"/>
        <w:jc w:val="left"/>
        <w:rPr/>
      </w:pPr>
      <w:r>
        <w:rPr/>
        <w:t xml:space="preserve"> </w:t>
      </w:r>
      <w:r>
        <w:rPr/>
        <w:t>C1062 C1293 ) C1062_=_C1307( C1062 C1307 ) \nC1063_=_C1081( C1063 C1081 ) C1063_=_C1293( C1063 C1293 ) C1063_=_C1307( C1063 C1307 ) C1079_=_C1080( C1079 C1080 ) C1079_=_C1081( C1079 C1081 ) C1079_=_C1082( C1079 C1082 ) \nC1079_=_C1293( C1079 C1293 ) C1080_=_C1081( C1080 C1081 ) C1080_=_C1082( C1080 C1082 ) C1080_=_C1293( C1080 C1293 ) C1081_=_C1082( C1081 C1082 ) C1293_=_C1307( C1293 C1307 ) "];568-&gt;584[label="26: C274 C288 C342 C343 C577 \nC583 C817 C821 C823 C827 C828 \nC832 C834 C907 C994 C998 C1060 \nC1061 C1062 C1063 C1079 C1080 C1081 \nC1082 C1293 C1307 \n99: C274_=_C342 ,C274_=_C343 ,C274_=_C823 ,C274_=_C998 ,C288_=_C583 ,\nC288_=_C1060 ,C288_=_C1062 ,C288_=_C1063 ,C288_=_C1293 ,C288_=_C1307 ,C342_=_C343 ,\nC342_=_C832 ,C342_=_C994 ,C342_=_C998 ,C342_=_C1061 ,C342_=_C1079 ,C342_=_C1080 ,\nC342_=_C1081 ,C342_=_C1082 ,C343_=_C834 ,C343_=_C998 ,C577_=_C821 ,C577_=_C1082 ,\nC583_=_C1060 ,C583_=_C1062 ,C583_=_C1063 ,C583_=_C1293 ,C583_=_C1307 ,C817_=_C821 ,\nC817_=_C1062 ,C821_=_C1082 ,C823_=_C827 ,C823_=_C828 ,C823_=_C832 ,C823_=_C834 ,\nC823_=_C1307 ,C827_=_C828 ,C827_=_C832 ,C827_=_C834 ,C827_=_C998 ,C827_=_C1060 ,\nC827_=_C1062 ,C827_=_C1063 ,C827_=_C1293 ,C827_=_C1307 ,C828_=_C832 ,C828_=_C834 ,\nC828_=_C1060 ,C828_=_C1062 ,C828_=_C1063 ,C828_=_C1293 ,C828_=_C1307 ,C832_=_C834 ,\nC832_=_C994 ,C832_=_C1061 ,C832_=_C1079 ,C832_=_C1080 ,C832_=_C1081 ,C832_=_C1082 ,\nC832_=_C1307 ,C834_=_C1307 ,C907_=_C1060 ,C907_=_C1062 ,C907_=_C1063 ,C907_=_C1293 ,\nC907_=_C1307 ,C994_=_C1061 ,C994_=_C1079 ,C994_=_C1080 ,C994_=_C1081 ,C994_=_C1082 ,\nC998_=_C1060 ,C998_=_C1062 ,C998_=_C1063 ,C998_=_C1293 ,C998_=_C1307 ,C1060_=_C1062 ,\nC1060_=_C1063 ,C1060_=_C1293 ,C1060_=_C1307 ,C1061_=_C1079 ,C1061_=_C1080 ,C1061_=_C1081 ,\nC1061_=_C1082 ,C1062_=_C1063 ,C1062_=_C1293 ,C1062_=_C1307 ,C1063_=_C1081 ,C1063_=_C1293 ,\nC1063_=_C1307 ,C1079_=_C1080 ,C1079_=_C1081 ,C1079_=_C1082 ,C1079_=_C1293 ,C1080_=_C1081 ,\nC1080_=_C1082 ,C1080_=_C1293 ,C1081_=_C1082 ,C1293_=_C1307 ,"];585[shape=box, label="id:585 level: 26\n15: C15 C18 C19 C20 C458 \nC460 C461 C462 C463 C464 C465 \nC466 C467 C1149 C1259 \n84: C15_=_C18( C15 C18 ) C15_=_C458( C15 C458 ) C15_=_C460( C15 C460 ) C15_=_C461( C15 C461 ) C15_=_C462( C15 C462 ) \nC15_=_C463( C15 C463 ) C15_=_C464( C15 C464 ) C15_=_C465( C15 C465 ) C15_=_C466( C15 C466 ) C15_=_C467( C15 C467 ) C15_=_C1259( C15 C1259 ) \nC18_=_C19( C18 C19 ) C18_=_C20( C18 C20 ) C18_=_C458( C18 C458 ) C18_=_C460( C18 C460 ) C18_=_C461( C18 C461 ) C18_=_C462( C18 C462 ) \nC18_=_C463( C18 C463 ) C18_=_C464( C18 C464 ) C18_=_C465( C18 C465 ) C18_=_C466( C18 C466 ) C18_=_C467( C18 C467 ) C18_=_C1149( C18 C1149 ) \nC18_=_C1259( C18 C1259 ) C19_=_C20( C19 C20 ) C19_=_C1149( C19 C1149 ) C19_=_C1259( C19 C1259 ) C20_=_C1149( C20 C1149 ) C20_=_C1259( C20 C1259 ) \nC458_=_C460( C458 C460 ) C458_=_C461( C458 C461 ) C458_=_C462( C458 C462 ) C458_=_C463( C458 C463 ) C458_=_C464( C458 C464 ) C458_=_C465( C458 C465 ) \nC458_=_C466( C458 C466 ) C458_=_C467( C458 C467 ) C458_=_C1149( C458 C1149 ) C458_=_C1259( C458 C1259 ) C460_=_C461( C460 C461 ) C460_=_C462( C460 C462 ) \nC460_=_C463( C460 C463 ) C460_=_C464( C460 C464 ) C460_=_C465( C460 C465 ) C460_=_C466( C460 C466 ) C460_=_C467( C460 C467 ) C460_=_C1149( C460 C1149 ) \nC460_=_C1259( C460 C1259 ) C461_=_C462( C461 C462 ) C461_=_C463( C461 C463 ) C461_=_C464( C461 C464 ) C461_=_C465( C461 C465 ) C461_=_C466( C461 C466 ) \nC461_=_C467( C461 C467 ) C461_=_C1149( C461 C1149 ) C461_=_C1259( C461 C1259 ) C462_=_C463( C462 C463 ) C462_=_C464( C462 C464 ) C462_=_C465( C462 C465 ) \nC462_=_C466( C462 C466 ) C462_=_C467( C462 C467 ) C462_=_C1149( C462 C1149 ) C462_=_C1259( C462 C1259 ) C463_=_C464( C463 C464 ) C463_=_C465( C463 C465 ) \nC463_=_C466( C463 C466 ) C463_=_C467( C463 C467 ) C463_=_C1149( C463 C1149 ) C463_=_C1259( C463 C1259 ) C464_=_C465( C464 C465 ) C464_=_C466( C464 C466 ) \nC464_=_C467( C464 C467 ) C464_=_C1149( C464 C1149 ) C464_=_C1259( C464 C1259 ) C465_=_C466( C465 C466 ) C465_=_C467( C465 C467 ) C465_=_C1149( C465 C1149 ) \nC465_=_C1259( C465 C1259 ) C466_=_C467( C466 C467 ) C466_=_C1149( C466 C1149 ) C466_=_C1259( C466 C1259 ) C467_=_C1149( C467 C1149 ) C467_=_C1259( C467 C1259 ) \nC1149_=_C1259( C1149 C1259 ) "];570-&gt;585[label="14: C15 C19 C20 C458 C460 \nC461 C462 C463 C464 C465 C466 \nC467 C1149 C1259 \n70: C15_=_C458 ,C15_=_C460 ,C15_=_C461 ,C15_=_C462 ,C15_=_C463 ,\nC15_=_C464 ,C15_=_C465 ,C15_=_C466 ,C15_=_C467 ,C15_=_C1259 ,C19_=_C20 ,\nC19_=_C1149 ,C19_=_C1259 ,C20_=_C1149 ,C20_=_C1259 ,C458_=_C460 ,C458_=_C461 ,\nC458_=_C462 ,C458_=_C463 ,C458_=_C464 ,C458_=_C465 ,C458_=_C466 ,C458_=_C467 ,\nC458_=_C1149 ,C458_=_C1259 ,C460_=_C461 ,C460_=_C462 ,C460_=_C463 ,C460_=_C464 ,\nC460_=_C465 ,C460_=_C466 ,C460_=_C467 ,C460_=_C1149 ,C460_=_C1259 ,C461_=_C462 ,\nC461_=_C463 ,C461_=_C464 ,C461_=_C465 ,C461_=_C466 ,C461_=_C467 ,C461_=_C1149 ,\nC461_=_C1259 ,C462_=_C463 ,C462_=_C464 ,C462_=_C465 ,C462_=_C466 ,C462_=_C467 ,\nC462_=_C1149 ,C462_=_C1259 ,C463_=_C464 ,C463_=_C465 ,C463_=_C466 ,C463_=_C467 ,\nC463_=_C1149 ,C463_=_C1259 ,C464_=_C465 ,C464_=_C466 ,C464_=_C467 ,C464_=_C1149 ,\nC464_=_C1259 ,C465_=_C466 ,C465_=_C467 ,C465_=_C1149 ,C465_=_C1259 ,C466_=_C467 ,\nC466_=_C1149 ,C466_=_C1259 ,C467_=_C1149 ,C467_=_C1259 ,C1149_=_C1259 ,"];586[shape=box, label="id:586 level: 26\n42: C163 C164 C165 C180 C294 \nC295 C444 C445 C448 C457 C463 \nC618 C668 C669 C670 C672 C673 \nC674 C675 C677 C678 C679 C684 \nC688 C690 C866 C967 C982 C1012 \nC1013 C1014 C1015 C1127 C1128 C1129 \nC1130 C1146 C1147 C1258 C1305 C1319 \nC1320 \n330: C163_=_C164( C163 C164 ) C163_=_C165( C163 C165 ) C163_=_C444( C163 C444 ) C163_=_C445( C163 C445 ) C163_=_C448( C163 C448 ) \nC163_=_C618( C163 C618 ) C163_=_C668( C163 C668 ) C163_=_C669( C163 C669 ) C163_=_C670( C163 C670 ) C163_=_C672( C163 C672 ) C163_=_C673( C163 C673 ) \nC163_=_C674( C163 C674 ) C163_=_C675( C163 C675 ) C163_=_C677( C163 C677 ) C163_=_C678( C163 C678 ) C163_=_C679( C163 C679 ) C163_=_C866( C163 C866 ) \nC163_=_C1320( C163 C1320 ) C164_=_C165( C164 C165 ) C164_=_C294( C164 C294 ) C164_=_C295( C164 C295 ) C164_=_C679( C164 C679 ) C164_=_C866( C164 C866 ) \nC165_=_C444( C165 C444 ) C165_=_C445( C165 C445 ) C165_=_C618( C165 C618 ) C165_=_C668( C165 C668 ) C165_=_C669( C165 C669 ) C165_=_C670( C165 C670 ) \nC165_=_C672( C165 C672 ) C165_=_C673( C165 C673 ) C165_=_C674( C165 C674 ) C165_=_C675( C165 C675 ) C165_=_C677( C165 C677 ) C165_=_C678( C165 C678 ) \nC165_=_C679( C165 C679 ) C165_=_C866( C165 C866 ) C165_=_C1146( C165 C1146 ) C165_=_C1147( C165 C1147 ) C165_=_C1258( C165 C1258 ) C165_=_C1320( C165 C1320 ) \nC180_=_C463( C180 C463 ) C180_=_C1012( C180 C1012 ) C180_=_C1014( C180 C1014 ) C180_=_C1015( C180 C1015 ) C180_=_C1305( C180 C1305 ) C180_=_C1319( C180 C1319 ) \nC294_=_C295( C294 C295 ) C294_=_C688( C294 C688 ) C294_=_C866( C294 C866 ) C294_=_C982( C294 C982 ) C294_=_C1013( C294 C1013 ) C294_=_C1127( C294 C1127 ) \nC294_=_C1128( C294 C1128 ) C294_=_C1129( C294 C1129 ) C294_=_C1130( C294 C1130 ) C294_=_C1320( C294 C1320 ) C295_=_C690( C295 C690 ) C295_=_C866( C295 C866 ) \nC295_=_C1258( C295 C1258 ) C295_=_C1320( C295 C1320 ) C444_=_C445( C444 C445 ) C444_=_C448( C444 C448 ) C444_=_C618( C444 C618 ) C444_=_C668( C444 C668 ) \nC444_=_C669( C444 C669 ) C444_=_C670( C444 C670 ) C444_=_C672( C444 C672 ) C444_=_C673( C444 C673 ) C444_=_C674( C444 C674 ) C444_=_C675( C444 C675 ) \nC444_=_C677( C444 C677 ) C444_=_C678( C444 C678 ) C444_=_C1146( C444 C1146 ) C444_=_C1147( C444 C1147 ) C444_=_C1258( C444 C1258 ) C444_=_C1320( C444 C1320 ) \nC445_=_C448( C445 C448 ) C445_=_C618( C445 C618 ) C445_=_C668( C445 C668 ) C445_=_C669( C445 C669 ) C445_=_C670( C445 C670 ) C445_=_C672( C445 C672 ) \nC445_=_C673( C445 C673 ) C445_=_C674( C445 C674 ) C445_=_C675( C445 C675 ) C445_=_C677( C445 C677 ) C445_=_C678( C445 C678 ) C445_=_C1146( C445 C1146 ) \nC445_=_C1147( C445 C1147 ) C445_=_C1258( C445 C1258 ) C445_=_C1320( C445 C1320 ) C448_=_C457( C448 C457 ) C448_=_C618( C448 C618 ) C448_=_C668( C448 C668 ) \nC448_=_C669( C448 C669 ) C448_=_C670( C448 C670 ) C448_=_C672( C448 C672 ) C448_=_C673( C448 C673 ) C448_=_C674( C448 C674 ) C448_=_C675( C448 C675 ) \nC448_=_C677( C448 C677 ) C448_=_C678( C448 C678 ) C448_=_C1146( C448 C1146 ) C448_=_C1147( C448 C1147 ) C448_=_C1258( C448 C1258 ) C448_=_C1320( C448 C1320 ) \nC457_=_C678( C457 C678 ) C457_=_C1130( C457 C1130 ) C457_=_C1146( C457 C1146 ) C457_=_C1147( C457 C1147 ) C457_=_C1258( C457 C1258 ) C463_=_C1012( C463 C1012 ) \nC463_=_C1014( C463 C1014 ) C463_=_C1015( C463 C1015 ) C463_=_C1305( C463 C1305 ) C463_=_C1319( C463 C1319 ) C618_=_C668( C618 C668 ) C618_=_C669( C618 C669 ) \nC618_=_C670( C618 C670 ) C618_=_C672( C618 C672 ) C618_=_C673( C618 C673 ) C618_=_C674( C618 C674 ) C618_=_C675( C618 C675 ) C618_=_C677( C618 C677 ) \nC618_=_C678( C618 C678 ) C618_=_C1146( C618 C1146 ) C618_=_C1147( C618 C1147 ) C618_=_C1258( C618 C1258 ) C618_=_C1320( C618 C1320 ) C668_=_C669( C668 C669 ) \nC668_=_C670( C668 C670 ) C668_=_C672( C668 C672 ) C668_=_C673( C668 C673 ) C668_=_C674( C668 C674 ) C668_=_C675( C668 C675 ) C668_=_C677( C668 C677 ) \nC668_=_C678( C668 C678 ) C668_=_C982( C668 C982 ) C668_=_C1013( C668 C1013 ) C668_=_C1127( C668 C1127 ) C668_=_C1128( C668 C1128 ) C668_=_C1129( C668 C1129 ) \nC668_=_C1130( C668 C1130 ) C668_=_C1146( C668 C1146 ) C668_=_C1147( C668 C1147 ) C668_=_C1258( C668 C1258 ) C668_=_C1320( C668 C1320 ) C669_=_C670( C669 C670 ) \nC669_=_C672( C669 C672 ) C669_=_C673( C669 C673 ) C669_=_C674( C669 C674 ) C669_=_C675( C669 C675 ) C669_=_C677( C669 C677 ) C669_=_C678( C669 C678 ) \nC669_=_C1146( C669 C1146 ) C669_=_C1147( C669 C1147 ) C669_=_C1258( C669 C1258 ) C669_=_C1320( C669 C1320 ) C670_=_C672( C670 C672 ) C670_=_C673( C670 C673 ) \nC670_=_C674( C670 C674 ) C670_=_C675( C670 C675 ) C670_=_C677( C670 C677 ) C670_=_C678( C670 C678 ) C670_=_C1146( C670 C1146 ) C670_=_C1147(</w:t>
      </w:r>
    </w:p>
    <w:p>
      <w:pPr>
        <w:pStyle w:val="PreformattedText"/>
        <w:bidi w:val="0"/>
        <w:spacing w:before="0" w:after="0"/>
        <w:jc w:val="left"/>
        <w:rPr/>
      </w:pPr>
      <w:r>
        <w:rPr/>
        <w:t xml:space="preserve"> </w:t>
      </w:r>
      <w:r>
        <w:rPr/>
        <w:t>C670 C1147 ) \nC670_=_C1258( C670 C1258 ) C670_=_C1320( C670 C1320 ) C672_=_C673( C672 C673 ) C672_=_C674( C672 C674 ) C672_=_C675( C672 C675 ) C672_=_C677( C672 C677 ) \nC672_=_C678( C672 C678 ) C672_=_C1146( C672 C1146 ) C672_=_C1147( C672 C1147 ) C672_=_C1258( C672 C1258 ) C672_=_C1320( C672 C1320 ) C673_=_C674( C673 C674 ) \nC673_=_C675( C673 C675 ) C673_=_C677( C673 C677 ) C673_=_C678( C673 C678 ) C673_=_C1014( C673 C1014 ) C673_=_C1146( C673 C1146 ) C673_=_C1147( C673 C1147 ) \nC673_=_C1258( C673 C1258 ) C673_=_C1320( C673 C1320 ) C674_=_C675( C674 C675 ) C674_=_C677( C674 C677 ) C674_=_C678( C674 C678 ) C674_=_C1146( C674 C1146 ) \nC674_=_C1147( C674 C1147 ) C674_=_C1258( C674 C1258 ) C674_=_C1320( C674 C1320 ) C675_=_C677( C675 C677 ) C675_=_C678( C675 C678 ) C675_=_C1146( C675 C1146 ) \nC675_=_C1147( C675 C1147 ) C675_=_C1258( C675 C1258 ) C675_=_C1320( C675 C1320 ) C677_=_C678( C677 C678 ) C677_=_C1146( C677 C1146 ) C677_=_C1147( C677 C1147 ) \nC677_=_C1258( C677 C1258 ) C677_=_C1320( C677 C1320 ) C678_=_C1130( C678 C1130 ) C678_=_C1146( C678 C1146 ) C678_=_C1147( C678 C1147 ) C678_=_C1258( C678 C1258 ) \nC678_=_C1320( C678 C1320 ) C679_=_C684( C679 C684 ) C679_=_C688( C679 C688 ) C679_=_C690( C679 C690 ) C679_=_C866( C679 C866 ) C679_=_C1319( C679 C1319 ) \nC684_=_C688( C684 C688 ) C684_=_C690( C684 C690 ) C684_=_C1012( C684 C1012 ) C684_=_C1014( C684 C1014 ) C684_=_C1015( C684 C1015 ) C684_=_C1305( C684 C1305 ) \nC684_=_C1319( C684 C1319 ) C684_=_C1320( C684 C1320 ) C688_=_C690( C688 C690 ) C688_=_C866( C688 C866 ) C688_=_C982( C688 C982 ) C688_=_C1013( C688 C1013 ) \nC688_=_C1127( C688 C1127 ) C688_=_C1128( C688 C1128 ) C688_=_C1129( C688 C1129 ) C688_=_C1130( C688 C1130 ) C688_=_C1319( C688 C1319 ) C688_=_C1320( C688 C1320 ) \nC690_=_C866( C690 C866 ) C690_=_C1258( C690 C1258 ) C690_=_C1319( C690 C1319 ) C690_=_C1320( C690 C1320 ) C866_=_C982( C866 C982 ) C866_=_C1012( C866 C1012 ) \nC866_=_C1013( C866 C1013 ) C866_=_C1014( C866 C1014 ) C866_=_C1015( C866 C1015 ) C866_=_C1127( C866 C1127 ) C866_=_C1128( C866 C1128 ) C866_=_C1129( C866 C1129 ) \nC866_=_C1130( C866 C1130 ) C866_=_C1146( C866 C1146 ) C866_=_C1147( C866 C1147 ) C866_=_C1258( C866 C1258 ) C866_=_C1305( C866 C1305 ) C866_=_C1320( C866 C1320 ) \nC967_=_C1012( C967 C1012 ) C967_=_C1014( C967 C1014 ) C967_=_C1015( C967 C1015 ) C967_=_C1305( C967 C1305 ) C967_=_C1319( C967 C1319 ) C982_=_C1013( C982 C1013 ) \nC982_=_C1127( C982 C1127 ) C982_=_C1128( C982 C1128 ) C982_=_C1129( C982 C1129 ) C982_=_C1130( C982 C1130 ) C982_=_C1146( C982 C1146 ) C982_=_C1147( C982 C1147 ) \nC982_=_C1258( C982 C1258 ) C982_=_C1320( C982 C1320 ) C1012_=_C1014( C1012 C1014 ) C1012_=_C1015( C1012 C1015 ) C1012_=_C1146( C1012 C1146 ) C1012_=_C1147( C1012 C1147 ) \nC1012_=_C1258( C1012 C1258 ) C1012_=_C1305( C1012 C1305 ) C1012_=_C1319( C1012 C1319 ) C1012_=_C1320( C1012 C1320 ) C1013_=_C1127( C1013 C1127 ) C1013_=_C1128( C1013 C1128 ) \nC1013_=_C1129( C1013 C1129 ) C1013_=_C1130( C1013 C1130 ) C1013_=_C1146( C1013 C1146 ) C1013_=_C1147( C1013 C1147 ) C1013_=_C1258( C1013 C1258 ) C1013_=_C1320( C1013 C1320 ) \nC1014_=_C1015( C1014 C1015 ) C1014_=_C1146( C1014 C1146 ) C1014_=_C1147( C1014 C1147 ) C1014_=_C1258( C1014 C1258 ) C1014_=_C1305( C1014 C1305 ) C1014_=_C1319( C1014 C1319 ) \nC1014_=_C1320( C1014 C1320 ) C1015_=_C1129( C1015 C1129 ) C1015_=_C1146( C1015 C1146 ) C1015_=_C1147( C1015 C1147 ) C1015_=_C1258( C1015 C1258 ) C1015_=_C1305( C1015 C1305 ) \nC1015_=_C1319( C1015 C1319 ) C1015_=_C1320( C1015 C1320 ) C1127_=_C1128( C1127 C1128 ) C1127_=_C1129( C1127 C1129 ) C1127_=_C1130( C1127 C1130 ) C1127_=_C1146( C1127 C1146 ) \nC1127_=_C1147( C1127 C1147 ) C1127_=_C1258( C1127 C1258 ) C1127_=_C1305( C1127 C1305 ) C1127_=_C1320( C1127 C1320 ) C1128_=_C1129( C1128 C1129 ) C1128_=_C1130( C1128 C1130 ) \nC1128_=_C1146( C1128 C1146 ) C1128_=_C1147( C1128 C1147 ) C1128_=_C1258( C1128 C1258 ) C1128_=_C1305( C1128 C1305 ) C1128_=_C1320( C1128 C1320 ) C1129_=_C1130( C1129 C1130 ) \nC1129_=_C1146( C1129 C1146 ) C1129_=_C1147( C1129 C1147 ) C1129_=_C1258( C1129 C1258 ) C1129_=_C1320( C1129 C1320 ) C1130_=_C1146( C1130 C1146 ) C1130_=_C1147( C1130 C1147 ) \nC1130_=_C1258( C1130 C1258 ) C1130_=_C1320( C1130 C1320 ) C1146_=_C1147( C1146 C1147 ) C1146_=_C1258( C1146 C1258 ) C1146_=_C1305( C1146 C1305 ) C1146_=_C1320( C1146 C1320 ) \nC1147_=_C1258( C1147 C1258 ) C1147_=_C1305( C1147 C1305 ) C1147_=_C1320( C1147 C1320 ) C1258_=_C1305( C1258 C1305 ) C1258_=_C1320( C1258 C1320 ) C1305_=_C1319( C1305 C1319 ) \nC1305_=_C1320( C1305 C1320 ) "];572-&gt;586[label="29: C164 C180 C294 C295 C457 \nC463 C673 C678 C679 C684 C688 \nC690 C866 C967 C982 C1012 C1013 \nC1014 C1015 C1127 C1128 C1129 C1130 \nC1146 C1147 C1258 C1305 C1319 C1320 \n165: C164_=_C294 ,C164_=_C295 ,C164_=_C679 ,C164_=_C866 ,C180_=_C463 ,\nC180_=_C1012 ,C180_=_C1014 ,C180_=_C1015 ,C180_=_C1305 ,C180_=_C1319 ,C294_=_C295 ,\nC294_=_C688 ,C294_=_C866 ,C294_=_C982 ,C294_=_C1013 ,C294_=_C1127 ,C294_=_C1128 ,\nC294_=_C1129 ,C294_=_C1130 ,C294_=_C1320 ,C295_=_C690 ,C295_=_C866 ,C295_=_C1258 ,\nC295_=_C1320 ,C457_=_C678 ,C457_=_C1130 ,C457_=_C1146 ,C457_=_C1147 ,C457_=_C1258 ,\nC463_=_C1012 ,C463_=_C1014 ,C463_=_C1015 ,C463_=_C1305 ,C463_=_C1319 ,C673_=_C678 ,\nC673_=_C1014 ,C673_=_C1146 ,C673_=_C1147 ,C673_=_C1258 ,C673_=_C1320 ,C678_=_C1130 ,\nC678_=_C1146 ,C678_=_C1147 ,C678_=_C1258 ,C678_=_C1320 ,C679_=_C684 ,C679_=_C688 ,\nC679_=_C690 ,C679_=_C866 ,C679_=_C1319 ,C684_=_C688 ,C684_=_C690 ,C684_=_C1012 ,\nC684_=_C1014 ,C684_=_C1015 ,C684_=_C1305 ,C684_=_C1319 ,C684_=_C1320 ,C688_=_C690 ,\nC688_=_C866 ,C688_=_C982 ,C688_=_C1013 ,C688_=_C1127 ,C688_=_C1128 ,C688_=_C1129 ,\nC688_=_C1130 ,C688_=_C1319 ,C688_=_C1320 ,C690_=_C866 ,C690_=_C1258 ,C690_=_C1319 ,\nC690_=_C1320 ,C866_=_C982 ,C866_=_C1012 ,C866_=_C1013 ,C866_=_C1014 ,C866_=_C1015 ,\nC866_=_C1127 ,C866_=_C1128 ,C866_=_C1129 ,C866_=_C1130 ,C866_=_C1146 ,C866_=_C1147 ,\nC866_=_C1258 ,C866_=_C1305 ,C866_=_C1320 ,C967_=_C1012 ,C967_=_C1014 ,C967_=_C1015 ,\nC967_=_C1305 ,C967_=_C1319 ,C982_=_C1013 ,C982_=_C1127 ,C982_=_C1128 ,C982_=_C1129 ,\nC982_=_C1130 ,C982_=_C1146 ,C982_=_C1147 ,C982_=_C1258 ,C982_=_C1320 ,C1012_=_C1014 ,\nC1012_=_C1015 ,C1012_=_C1146 ,C1012_=_C1147 ,C1012_=_C1258 ,C1012_=_C1305 ,C1012_=_C1319 ,\nC1012_=_C1320 ,C1013_=_C1127 ,C1013_=_C1128 ,C1013_=_C1129 ,C1013_=_C1130 ,C1013_=_C1146 ,\nC1013_=_C1147 ,C1013_=_C1258 ,C1013_=_C1320 ,C1014_=_C1015 ,C1014_=_C1146 ,C1014_=_C1147 ,\nC1014_=_C1258 ,C1014_=_C1305 ,C1014_=_C1319 ,C1014_=_C1320 ,C1015_=_C1129 ,C1015_=_C1146 ,\nC1015_=_C1147 ,C1015_=_C1258 ,C1015_=_C1305 ,C1015_=_C1319 ,C1015_=_C1320 ,C1127_=_C1128 ,\nC1127_=_C1129 ,C1127_=_C1130 ,C1127_=_C1146 ,C1127_=_C1147 ,C1127_=_C1258 ,C1127_=_C1305 ,\nC1127_=_C1320 ,C1128_=_C1129 ,C1128_=_C1130 ,C1128_=_C1146 ,C1128_=_C1147 ,C1128_=_C1258 ,\nC1128_=_C1305 ,C1128_=_C1320 ,C1129_=_C1130 ,C1129_=_C1146 ,C1129_=_C1147 ,C1129_=_C1258 ,\nC1129_=_C1320 ,C1130_=_C1146 ,C1130_=_C1147 ,C1130_=_C1258 ,C1130_=_C1320 ,C1146_=_C1147 ,\nC1146_=_C1258 ,C1146_=_C1305 ,C1146_=_C1320 ,C1147_=_C1258 ,C1147_=_C1305 ,C1147_=_C1320 ,\nC1258_=_C1305 ,C1258_=_C1320 ,C1305_=_C1319 ,C1305_=_C1320 ,"];587[shape=box, label="id:587 level: 26\n13: C459 C622 C623 C673 C883 \nC969 C1012 C1014 C1015 C1129 C1132 \nC1215 C1221 \n44: C459_=_C622( C459 C622 ) C459_=_C623( C459 C623 ) C459_=_C673( C459 C673 ) C459_=_C969( C459 C969 ) C459_=_C1014( C459 C1014 ) \nC459_=_C1132( C459 C1132 ) C622_=_C623( C622 C623 ) C622_=_C673( C622 C673 ) C622_=_C883( C622 C883 ) C622_=_C969( C622 C969 ) C622_=_C1012( C622 C1012 ) \nC622_=_C1014( C622 C1014 ) C622_=_C1015( C622 C1015 ) C622_=_C1129( C622 C1129 ) C622_=_C1132( C622 C1132 ) C622_=_C1215( C622 C1215 ) C622_=_C1221( C622 C1221 ) \nC623_=_C673( C623 C673 ) C623_=_C969( C623 C969 ) C623_=_C1014( C623 C1014 ) C623_=_C1132( C623 C1132 ) C623_=_C1221( C623 C1221 ) C673_=_C969( C673 C969 ) \nC673_=_C1014( C673 C1014 ) C673_=_C1132( C673 C1132 ) C883_=_C1012( C883 C1012 ) C883_=_C1132( C883 C1132 ) C883_=_C1221( C883 C1221 ) C969_=_C1014( C969 C1014 ) \nC969_=_C1132( C969 C1132 ) C1012_=_C1014( C1012 C1014 ) C1012_=_C1015( C1012 C1015 ) C1014_=_C1015( C1014 C1015 ) C1014_=_C1132( C1014 C1132 ) C1015_=_C1129( C1015 C1129 ) \nC1015_=_C1132( C1015 C1132 ) C1015_=_C1215( C1015 C1215 ) C1015_=_C1221( C1015 C1221 ) C1129_=_C1132( C1129 C1132 ) C1129_=_C1215( C1129 C1215 ) C1129_=_C1221( C1129 C1221 ) \nC1132_=_C1215( C1132 C1215 ) C1132_=_C1221( C1132 C1221 ) C1215_=_C1221( C1215 C1221 ) "];573-&gt;587[label="12: C459 C623 C673 C883 C969 \nC1012 C1014 C1015 C1129 C1132 C1215 \nC1221 \n32: C459_=_C623 ,C459_=_C673 ,C459_=_C969 ,C459_=_C1014 ,C459_=_C1132 ,\nC623_=_C673 ,C623_=_C969 ,C623_=_C1014 ,C623_=_C1132 ,C623_=_C1221 ,C673_=_C969 ,\nC673_=_C1014 ,C673_=_C1132 ,C883_=_C1012 ,C883_=_C1132 ,C883_=_C1221 ,C969_=_C1014 ,\nC969_=_C1132 ,C1012_=_C1014 ,C1012_=_C1015 ,C1014_=_C1015 ,C1014_=_C1132 ,C1015_=_C1129 ,\nC1015_=_C1132 ,C1015_=_C1215 ,C1015_=_C1221 ,C1129_=_C1132 ,C1129_=_C1215 ,C1129_=_C1221 ,\nC1132_=_C1215 ,C1132_=_C1221 ,C1215_=_C1221 ,"];588[shape=box, label="id:588 level: 26\n30: C164 C181 C182 C294 C295 \nC439 C457 C465 C466 C617 C623 \nC678 C681 C686 C883 C968 C970 \nC971 C982 C1010 C1013 C1127 C1128 \nC1130 C1132 C1215 C1221 C1286 C1305 \nC1319 \n147: C164_=_C294( C164 C294 ) C164_=_C295( C164 C295 ) C164_=_C1010( C164 C1010 ) C181_=_C182( C181 C182 ) C181_=_C465( C181 C465 ) \nC181_=_C1215( C181 C1215 ) C181_=_C1286( C181 C1286 ) C181_=_C1305( C181 C1305 ) C181_=_C1319( C181 C1319 ) C182_=_C466( C182 C466 ) C182_=_C1010( C182 C1010 ) \nC182_=_C1215( C182 C1215 ) C182_=_C1286( C182 C1286 ) C182_=_C1305( C182 C1305 ) C182_=_C1319( C182 C1319 ) C294_=_C295( C294 C295 ) C294_=_C982( C294 C982 ) \nC294_=_C1010( C294 C1010 ) C294_=_C1013( C294 C1013 ) C294_=_C1127( C294 C1127 ) C294_=_C1128( C294 C1128 ) C294_=_C1130( C294 C1130 ) C295_=_C1010( C295 C1010 ) \nC439_=_C457(</w:t>
      </w:r>
    </w:p>
    <w:p>
      <w:pPr>
        <w:pStyle w:val="PreformattedText"/>
        <w:bidi w:val="0"/>
        <w:spacing w:before="0" w:after="0"/>
        <w:jc w:val="left"/>
        <w:rPr/>
      </w:pPr>
      <w:r>
        <w:rPr/>
        <w:t xml:space="preserve"> </w:t>
      </w:r>
      <w:r>
        <w:rPr/>
        <w:t>C439 C457 ) C439_=_C678( C439 C678 ) C439_=_C883( C439 C883 ) C439_=_C971( C439 C971 ) C439_=_C1010( C439 C1010 ) C439_=_C1130( C439 C1130 ) \nC439_=_C1132( C439 C1132 ) C439_=_C1221( C439 C1221 ) C439_=_C1286( C439 C1286 ) C457_=_C678( C457 C678 ) C457_=_C883( C457 C883 ) C457_=_C971( C457 C971 ) \nC457_=_C1130( C457 C1130 ) C457_=_C1132( C457 C1132 ) C457_=_C1221( C457 C1221 ) C457_=_C1286( C457 C1286 ) C465_=_C466( C465 C466 ) C465_=_C1215( C465 C1215 ) \nC465_=_C1286( C465 C1286 ) C465_=_C1305( C465 C1305 ) C465_=_C1319( C465 C1319 ) C466_=_C1010( C466 C1010 ) C466_=_C1215( C466 C1215 ) C466_=_C1286( C466 C1286 ) \nC466_=_C1305( C466 C1305 ) C466_=_C1319( C466 C1319 ) C617_=_C681( C617 C681 ) C617_=_C686( C617 C686 ) C617_=_C1215( C617 C1215 ) C617_=_C1286( C617 C1286 ) \nC617_=_C1305( C617 C1305 ) C617_=_C1319( C617 C1319 ) C623_=_C681( C623 C681 ) C623_=_C1013( C623 C1013 ) C623_=_C1127( C623 C1127 ) C623_=_C1132( C623 C1132 ) \nC623_=_C1221( C623 C1221 ) C623_=_C1286( C623 C1286 ) C623_=_C1305( C623 C1305 ) C678_=_C883( C678 C883 ) C678_=_C971( C678 C971 ) C678_=_C1130( C678 C1130 ) \nC678_=_C1132( C678 C1132 ) C678_=_C1221( C678 C1221 ) C678_=_C1286( C678 C1286 ) C681_=_C686( C681 C686 ) C681_=_C1127( C681 C1127 ) C681_=_C1221( C681 C1221 ) \nC681_=_C1286( C681 C1286 ) C681_=_C1305( C681 C1305 ) C681_=_C1319( C681 C1319 ) C686_=_C883( C686 C883 ) C686_=_C1128( C686 C1128 ) C686_=_C1132( C686 C1132 ) \nC686_=_C1221( C686 C1221 ) C686_=_C1286( C686 C1286 ) C686_=_C1305( C686 C1305 ) C686_=_C1319( C686 C1319 ) C883_=_C971( C883 C971 ) C883_=_C982( C883 C982 ) \nC883_=_C1128( C883 C1128 ) C883_=_C1130( C883 C1130 ) C883_=_C1132( C883 C1132 ) C883_=_C1221( C883 C1221 ) C883_=_C1286( C883 C1286 ) C883_=_C1305( C883 C1305 ) \nC968_=_C970( C968 C970 ) C968_=_C971( C968 C971 ) C968_=_C1215( C968 C1215 ) C968_=_C1286( C968 C1286 ) C968_=_C1305( C968 C1305 ) C968_=_C1319( C968 C1319 ) \nC970_=_C971( C970 C971 ) C970_=_C1010( C970 C1010 ) C970_=_C1215( C970 C1215 ) C970_=_C1286( C970 C1286 ) C970_=_C1305( C970 C1305 ) C970_=_C1319( C970 C1319 ) \nC971_=_C1130( C971 C1130 ) C971_=_C1132( C971 C1132 ) C971_=_C1221( C971 C1221 ) C971_=_C1286( C971 C1286 ) C971_=_C1305( C971 C1305 ) C971_=_C1319( C971 C1319 ) \nC982_=_C1013( C982 C1013 ) C982_=_C1127( C982 C1127 ) C982_=_C1128( C982 C1128 ) C982_=_C1130( C982 C1130 ) C982_=_C1132( C982 C1132 ) C982_=_C1221( C982 C1221 ) \nC1010_=_C1215( C1010 C1215 ) C1010_=_C1286( C1010 C1286 ) C1010_=_C1305( C1010 C1305 ) C1010_=_C1319( C1010 C1319 ) C1013_=_C1127( C1013 C1127 ) C1013_=_C1128( C1013 C1128 ) \nC1013_=_C1130( C1013 C1130 ) C1013_=_C1221( C1013 C1221 ) C1127_=_C1128( C1127 C1128 ) C1127_=_C1130( C1127 C1130 ) C1127_=_C1221( C1127 C1221 ) C1127_=_C1286( C1127 C1286 ) \nC1127_=_C1305( C1127 C1305 ) C1128_=_C1130( C1128 C1130 ) C1128_=_C1132( C1128 C1132 ) C1128_=_C1221( C1128 C1221 ) C1128_=_C1286( C1128 C1286 ) C1128_=_C1305( C1128 C1305 ) \nC1130_=_C1132( C1130 C1132 ) C1130_=_C1221( C1130 C1221 ) C1130_=_C1286( C1130 C1286 ) C1132_=_C1215( C1132 C1215 ) C1132_=_C1221( C1132 C1221 ) C1132_=_C1286( C1132 C1286 ) \nC1132_=_C1305( C1132 C1305 ) C1215_=_C1221( C1215 C1221 ) C1215_=_C1286( C1215 C1286 ) C1215_=_C1305( C1215 C1305 ) C1215_=_C1319( C1215 C1319 ) C1221_=_C1286( C1221 C1286 ) \nC1221_=_C1305( C1221 C1305 ) C1286_=_C1305( C1286 C1305 ) C1286_=_C1319( C1286 C1319 ) C1305_=_C1319( C1305 C1319 ) "];573-&gt;588[label="28: C164 C181 C182 C294 C295 \nC457 C465 C466 C617 C623 C678 \nC681 C686 C883 C968 C970 C971 \nC982 C1010 C1013 C1127 C1128 C1130 \nC1132 C1215 C1221 C1305 C1319 \n115: C164_=_C294 ,C164_=_C295 ,C164_=_C1010 ,C181_=_C182 ,C181_=_C465 ,\nC181_=_C1215 ,C181_=_C1305 ,C181_=_C1319 ,C182_=_C466 ,C182_=_C1010 ,C182_=_C1215 ,\nC182_=_C1305 ,C182_=_C1319 ,C294_=_C295 ,C294_=_C982 ,C294_=_C1010 ,C294_=_C1013 ,\nC294_=_C1127 ,C294_=_C1128 ,C294_=_C1130 ,C295_=_C1010 ,C457_=_C678 ,C457_=_C883 ,\nC457_=_C971 ,C457_=_C1130 ,C457_=_C1132 ,C457_=_C1221 ,C465_=_C466 ,C465_=_C1215 ,\nC465_=_C1305 ,C465_=_C1319 ,C466_=_C1010 ,C466_=_C1215 ,C466_=_C1305 ,C466_=_C1319 ,\nC617_=_C681 ,C617_=_C686 ,C617_=_C1215 ,C617_=_C1305 ,C617_=_C1319 ,C623_=_C681 ,\nC623_=_C1013 ,C623_=_C1127 ,C623_=_C1132 ,C623_=_C1221 ,C623_=_C1305 ,C678_=_C883 ,\nC678_=_C971 ,C678_=_C1130 ,C678_=_C1132 ,C678_=_C1221 ,C681_=_C686 ,C681_=_C1127 ,\nC681_=_C1221 ,C681_=_C1305 ,C681_=_C1319 ,C686_=_C883 ,C686_=_C1128 ,C686_=_C1132 ,\nC686_=_C1221 ,C686_=_C1305 ,C686_=_C1319 ,C883_=_C971 ,C883_=_C982 ,C883_=_C1128 ,\nC883_=_C1130 ,C883_=_C1132 ,C883_=_C1221 ,C883_=_C1305 ,C968_=_C970 ,C968_=_C971 ,\nC968_=_C1215 ,C968_=_C1305 ,C968_=_C1319 ,C970_=_C971 ,C970_=_C1010 ,C970_=_C1215 ,\nC970_=_C1305 ,C970_=_C1319 ,C971_=_C1130 ,C971_=_C1132 ,C971_=_C1221 ,C971_=_C1305 ,\nC971_=_C1319 ,C982_=_C1013 ,C982_=_C1127 ,C982_=_C1128 ,C982_=_C1130 ,C982_=_C1132 ,\nC982_=_C1221 ,C1010_=_C1215 ,C1010_=_C1305 ,C1010_=_C1319 ,C1013_=_C1127 ,C1013_=_C1128 ,\nC1013_=_C1130 ,C1013_=_C1221 ,C1127_=_C1128 ,C1127_=_C1130 ,C1127_=_C1221 ,C1127_=_C1305 ,\nC1128_=_C1130 ,C1128_=_C1132 ,C1128_=_C1221 ,C1128_=_C1305 ,C1130_=_C1132 ,C1130_=_C1221 ,\nC1132_=_C1215 ,C1132_=_C1221 ,C1132_=_C1305 ,C1215_=_C1221 ,C1215_=_C1305 ,C1215_=_C1319 ,\nC1221_=_C1305 ,C1305_=_C1319 ,"];589[shape=box, label="id:589 level: 26\n29: C174 C176 C189 C440 C460 \nC473 C617 C679 C680 C681 C682 \nC683 C684 C685 C686 C687 C688 \nC689 C690 C962 C1016 C1018 C1019 \nC1148 C1149 C1259 C1304 C1318 C1319 \n256: C174_=_C176( C174 C176 ) C174_=_C440( C174 C440 ) C174_=_C460( C174 C460 ) C174_=_C617( C174 C617 ) C174_=_C679( C174 C679 ) \nC174_=_C680( C174 C680 ) C174_=_C681( C174 C681 ) C174_=_C682( C174 C682 ) C174_=_C683( C174 C683 ) C174_=_C684( C174 C684 ) C174_=_C685( C174 C685 ) \nC174_=_C686( C174 C686 ) C174_=_C687( C174 C687 ) C174_=_C688( C174 C688 ) C174_=_C689( C174 C689 ) C174_=_C690( C174 C690 ) C174_=_C1319( C174 C1319 ) \nC176_=_C440( C176 C440 ) C176_=_C617( C176 C617 ) C176_=_C679( C176 C679 ) C176_=_C680( C176 C680 ) C176_=_C681( C176 C681 ) C176_=_C682( C176 C682 ) \nC176_=_C683( C176 C683 ) C176_=_C684( C176 C684 ) C176_=_C685( C176 C685 ) C176_=_C686( C176 C686 ) C176_=_C687( C176 C687 ) C176_=_C688( C176 C688 ) \nC176_=_C689( C176 C689 ) C176_=_C690( C176 C690 ) C176_=_C1148( C176 C1148 ) C176_=_C1149( C176 C1149 ) C176_=_C1259( C176 C1259 ) C176_=_C1319( C176 C1319 ) \nC189_=_C473( C189 C473 ) C189_=_C687( C189 C687 ) C189_=_C1016( C189 C1016 ) C189_=_C1018( C189 C1018 ) C189_=_C1019( C189 C1019 ) C189_=_C1304( C189 C1304 ) \nC189_=_C1318( C189 C1318 ) C440_=_C460( C440 C460 ) C440_=_C617( C440 C617 ) C440_=_C679( C440 C679 ) C440_=_C680( C440 C680 ) C440_=_C681( C440 C681 ) \nC440_=_C682( C440 C682 ) C440_=_C683( C440 C683 ) C440_=_C684( C440 C684 ) C440_=_C685( C440 C685 ) C440_=_C686( C440 C686 ) C440_=_C687( C440 C687 ) \nC440_=_C688( C440 C688 ) C440_=_C689( C440 C689 ) C440_=_C690( C440 C690 ) C440_=_C1148( C440 C1148 ) C440_=_C1149( C440 C1149 ) C440_=_C1259( C440 C1259 ) \nC440_=_C1319( C440 C1319 ) C460_=_C617( C460 C617 ) C460_=_C679( C460 C679 ) C460_=_C680( C460 C680 ) C460_=_C681( C460 C681 ) C460_=_C682( C460 C682 ) \nC460_=_C683( C460 C683 ) C460_=_C684( C460 C684 ) C460_=_C685( C460 C685 ) C460_=_C686( C460 C686 ) C460_=_C687( C460 C687 ) C460_=_C688( C460 C688 ) \nC460_=_C689( C460 C689 ) C460_=_C690( C460 C690 ) C460_=_C1148( C460 C1148 ) C460_=_C1149( C460 C1149 ) C460_=_C1259( C460 C1259 ) C460_=_C1319( C460 C1319 ) \nC473_=_C687( C473 C687 ) C473_=_C1016( C473 C1016 ) C473_=_C1018( C473 C1018 ) C473_=_C1019( C473 C1019 ) C473_=_C1304( C473 C1304 ) C473_=_C1318( C473 C1318 ) \nC617_=_C679( C617 C679 ) C617_=_C680( C617 C680 ) C617_=_C681( C617 C681 ) C617_=_C682( C617 C682 ) C617_=_C683( C617 C683 ) C617_=_C684( C617 C684 ) \nC617_=_C685( C617 C685 ) C617_=_C686( C617 C686 ) C617_=_C687( C617 C687 ) C617_=_C688( C617 C688 ) C617_=_C689( C617 C689 ) C617_=_C690( C617 C690 ) \nC617_=_C1148( C617 C1148 ) C617_=_C1149( C617 C1149 ) C617_=_C1259( C617 C1259 ) C617_=_C1319( C617 C1319 ) C679_=_C680( C679 C680 ) C679_=_C681( C679 C681 ) \nC679_=_C682( C679 C682 ) C679_=_C683( C679 C683 ) C679_=_C684( C679 C684 ) C679_=_C685( C679 C685 ) C679_=_C686( C679 C686 ) C679_=_C687( C679 C687 ) \nC679_=_C688( C679 C688 ) C679_=_C689( C679 C689 ) C679_=_C690( C679 C690 ) C679_=_C1148( C679 C1148 ) C679_=_C1149( C679 C1149 ) C679_=_C1259( C679 C1259 ) \nC679_=_C1319( C679 C1319 ) C680_=_C681( C680 C681 ) C680_=_C682( C680 C682 ) C680_=_C683( C680 C683 ) C680_=_C684( C680 C684 ) C680_=_C685( C680 C685 ) \nC680_=_C686( C680 C686 ) C680_=_C687( C680 C687 ) C680_=_C688( C680 C688 ) C680_=_C689( C680 C689 ) C680_=_C690( C680 C690 ) C680_=_C1148( C680 C1148 ) \nC680_=_C1149( C680 C1149 ) C680_=_C1259( C680 C1259 ) C680_=_C1319( C680 C1319 ) C681_=_C682( C681 C682 ) C681_=_C683( C681 C683 ) C681_=_C684( C681 C684 ) \nC681_=_C685( C681 C685 ) C681_=_C686( C681 C686 ) C681_=_C687( C681 C687 ) C681_=_C688( C681 C688 ) C681_=_C689( C681 C689 ) C681_=_C690( C681 C690 ) \nC681_=_C1148( C681 C1148 ) C681_=_C1149( C681 C1149 ) C681_=_C1259( C681 C1259 ) C681_=_C1319( C681 C1319 ) C682_=_C683( C682 C683 ) C682_=_C684( C682 C684 ) \nC682_=_C685( C682 C685 ) C682_=_C686( C682 C686 ) C682_=_C687( C682 C687 ) C682_=_C688( C682 C688 ) C682_=_C689( C682 C689 ) C682_=_C690( C682 C690 ) \nC682_=_C1148( C682 C1148 ) C682_=_C1149( C682 C1149 ) C682_=_C1259( C682 C1259 ) C682_=_C1319( C682 C1319 ) C683_=_C684( C683 C684 ) C683_=_C685( C683 C685 ) \nC683_=_C686( C683 C686 ) C683_=_C687( C683 C687 ) C683_=_C688( C683 C688 ) C683_=_C689( C683 C689 ) C683_=_C690( C683 C690 ) C683_=_C1148( C683 C1148 ) \nC683_=_C1149( C683 C1149 ) C683_=_C1259( C683 C1259 ) C683_=_C1319( C683 C1319 ) C684_=_C685( C684 C685 ) C684_=_C686( C684 C686 ) C684_=_C687( C684 C687 ) \nC684_=_C688( C684 C688 ) C684_=_C689( C684 C689 ) C684_=_C690( C684 C690 ) C684_=_C1148( C684 C1148 ) C684_=_C1149( C684</w:t>
      </w:r>
    </w:p>
    <w:p>
      <w:pPr>
        <w:pStyle w:val="PreformattedText"/>
        <w:bidi w:val="0"/>
        <w:spacing w:before="0" w:after="0"/>
        <w:jc w:val="left"/>
        <w:rPr/>
      </w:pPr>
      <w:r>
        <w:rPr/>
        <w:t xml:space="preserve"> </w:t>
      </w:r>
      <w:r>
        <w:rPr/>
        <w:t>C1149 ) C684_=_C1259( C684 C1259 ) \nC684_=_C1319( C684 C1319 ) C685_=_C686( C685 C686 ) C685_=_C687( C685 C687 ) C685_=_C688( C685 C688 ) C685_=_C689( C685 C689 ) C685_=_C690( C685 C690 ) \nC685_=_C1018( C685 C1018 ) C685_=_C1148( C685 C1148 ) C685_=_C1149( C685 C1149 ) C685_=_C1259( C685 C1259 ) C685_=_C1319( C685 C1319 ) C686_=_C687( C686 C687 ) \nC686_=_C688( C686 C688 ) C686_=_C689( C686 C689 ) C686_=_C690( C686 C690 ) C686_=_C1148( C686 C1148 ) C686_=_C1149( C686 C1149 ) C686_=_C1259( C686 C1259 ) \nC686_=_C1319( C686 C1319 ) C687_=_C688( C687 C688 ) C687_=_C689( C687 C689 ) C687_=_C690( C687 C690 ) C687_=_C1016( C687 C1016 ) C687_=_C1018( C687 C1018 ) \nC687_=_C1019( C687 C1019 ) C687_=_C1148( C687 C1148 ) C687_=_C1149( C687 C1149 ) C687_=_C1259( C687 C1259 ) C687_=_C1304( C687 C1304 ) C687_=_C1318( C687 C1318 ) \nC687_=_C1319( C687 C1319 ) C688_=_C689( C688 C689 ) C688_=_C690( C688 C690 ) C688_=_C1148( C688 C1148 ) C688_=_C1149( C688 C1149 ) C688_=_C1259( C688 C1259 ) \nC688_=_C1319( C688 C1319 ) C689_=_C690( C689 C690 ) C689_=_C1148( C689 C1148 ) C689_=_C1149( C689 C1149 ) C689_=_C1259( C689 C1259 ) C689_=_C1319( C689 C1319 ) \nC690_=_C1148( C690 C1148 ) C690_=_C1149( C690 C1149 ) C690_=_C1259( C690 C1259 ) C690_=_C1319( C690 C1319 ) C962_=_C1016( C962 C1016 ) C962_=_C1018( C962 C1018 ) \nC962_=_C1019( C962 C1019 ) C962_=_C1304( C962 C1304 ) C962_=_C1318( C962 C1318 ) C1016_=_C1018( C1016 C1018 ) C1016_=_C1019( C1016 C1019 ) C1016_=_C1148( C1016 C1148 ) \nC1016_=_C1149( C1016 C1149 ) C1016_=_C1259( C1016 C1259 ) C1016_=_C1304( C1016 C1304 ) C1016_=_C1318( C1016 C1318 ) C1016_=_C1319( C1016 C1319 ) C1018_=_C1019( C1018 C1019 ) \nC1018_=_C1148( C1018 C1148 ) C1018_=_C1149( C1018 C1149 ) C1018_=_C1259( C1018 C1259 ) C1018_=_C1304( C1018 C1304 ) C1018_=_C1318( C1018 C1318 ) C1018_=_C1319( C1018 C1319 ) \nC1019_=_C1148( C1019 C1148 ) C1019_=_C1149( C1019 C1149 ) C1019_=_C1259( C1019 C1259 ) C1019_=_C1304( C1019 C1304 ) C1019_=_C1318( C1019 C1318 ) C1019_=_C1319( C1019 C1319 ) \nC1148_=_C1149( C1148 C1149 ) C1148_=_C1259( C1148 C1259 ) C1148_=_C1304( C1148 C1304 ) C1148_=_C1319( C1148 C1319 ) C1149_=_C1259( C1149 C1259 ) C1149_=_C1304( C1149 C1304 ) \nC1149_=_C1319( C1149 C1319 ) C1259_=_C1304( C1259 C1304 ) C1259_=_C1319( C1259 C1319 ) C1304_=_C1318( C1304 C1318 ) C1304_=_C1319( C1304 C1319 ) "];574-&gt;589[label="28: C174 C176 C189 C440 C460 \nC473 C617 C679 C680 C681 C682 \nC683 C684 C685 C686 C688 C689 \nC690 C962 C1016 C1018 C1019 C1148 \nC1149 C1259 C1304 C1318 C1319 \n229: C174_=_C176 ,C174_=_C440 ,C174_=_C460 ,C174_=_C617 ,C174_=_C679 ,\nC174_=_C680 ,C174_=_C681 ,C174_=_C682 ,C174_=_C683 ,C174_=_C684 ,C174_=_C685 ,\nC174_=_C686 ,C174_=_C688 ,C174_=_C689 ,C174_=_C690 ,C174_=_C1319 ,C176_=_C440 ,\nC176_=_C617 ,C176_=_C679 ,C176_=_C680 ,C176_=_C681 ,C176_=_C682 ,C176_=_C683 ,\nC176_=_C684 ,C176_=_C685 ,C176_=_C686 ,C176_=_C688 ,C176_=_C689 ,C176_=_C690 ,\nC176_=_C1148 ,C176_=_C1149 ,C176_=_C1259 ,C176_=_C1319 ,C189_=_C473 ,C189_=_C1016 ,\nC189_=_C1018 ,C189_=_C1019 ,C189_=_C1304 ,C189_=_C1318 ,C440_=_C460 ,C440_=_C617 ,\nC440_=_C679 ,C440_=_C680 ,C440_=_C681 ,C440_=_C682 ,C440_=_C683 ,C440_=_C684 ,\nC440_=_C685 ,C440_=_C686 ,C440_=_C688 ,C440_=_C689 ,C440_=_C690 ,C440_=_C1148 ,\nC440_=_C1149 ,C440_=_C1259 ,C440_=_C1319 ,C460_=_C617 ,C460_=_C679 ,C460_=_C680 ,\nC460_=_C681 ,C460_=_C682 ,C460_=_C683 ,C460_=_C684 ,C460_=_C685 ,C460_=_C686 ,\nC460_=_C688 ,C460_=_C689 ,C460_=_C690 ,C460_=_C1148 ,C460_=_C1149 ,C460_=_C1259 ,\nC460_=_C1319 ,C473_=_C1016 ,C473_=_C1018 ,C473_=_C1019 ,C473_=_C1304 ,C473_=_C1318 ,\nC617_=_C679 ,C617_=_C680 ,C617_=_C681 ,C617_=_C682 ,C617_=_C683 ,C617_=_C684 ,\nC617_=_C685 ,C617_=_C686 ,C617_=_C688 ,C617_=_C689 ,C617_=_C690 ,C617_=_C1148 ,\nC617_=_C1149 ,C617_=_C1259 ,C617_=_C1319 ,C679_=_C680 ,C679_=_C681 ,C679_=_C682 ,\nC679_=_C683 ,C679_=_C684 ,C679_=_C685 ,C679_=_C686 ,C679_=_C688 ,C679_=_C689 ,\nC679_=_C690 ,C679_=_C1148 ,C679_=_C1149 ,C679_=_C1259 ,C679_=_C1319 ,C680_=_C681 ,\nC680_=_C682 ,C680_=_C683 ,C680_=_C684 ,C680_=_C685 ,C680_=_C686 ,C680_=_C688 ,\nC680_=_C689 ,C680_=_C690 ,C680_=_C1148 ,C680_=_C1149 ,C680_=_C1259 ,C680_=_C1319 ,\nC681_=_C682 ,C681_=_C683 ,C681_=_C684 ,C681_=_C685 ,C681_=_C686 ,C681_=_C688 ,\nC681_=_C689 ,C681_=_C690 ,C681_=_C1148 ,C681_=_C1149 ,C681_=_C1259 ,C681_=_C1319 ,\nC682_=_C683 ,C682_=_C684 ,C682_=_C685 ,C682_=_C686 ,C682_=_C688 ,C682_=_C689 ,\nC682_=_C690 ,C682_=_C1148 ,C682_=_C1149 ,C682_=_C1259 ,C682_=_C1319 ,C683_=_C684 ,\nC683_=_C685 ,C683_=_C686 ,C683_=_C688 ,C683_=_C689 ,C683_=_C690 ,C683_=_C1148 ,\nC683_=_C1149 ,C683_=_C1259 ,C683_=_C1319 ,C684_=_C685 ,C684_=_C686 ,C684_=_C688 ,\nC684_=_C689 ,C684_=_C690 ,C684_=_C1148 ,C684_=_C1149 ,C684_=_C1259 ,C684_=_C1319 ,\nC685_=_C686 ,C685_=_C688 ,C685_=_C689 ,C685_=_C690 ,C685_=_C1018 ,C685_=_C1148 ,\nC685_=_C1149 ,C685_=_C1259 ,C685_=_C1319 ,C686_=_C688 ,C686_=_C689 ,C686_=_C690 ,\nC686_=_C1148 ,C686_=_C1149 ,C686_=_C1259 ,C686_=_C1319 ,C688_=_C689 ,C688_=_C690 ,\nC688_=_C1148 ,C688_=_C1149 ,C688_=_C1259 ,C688_=_C1319 ,C689_=_C690 ,C689_=_C1148 ,\nC689_=_C1149 ,C689_=_C1259 ,C689_=_C1319 ,C690_=_C1148 ,C690_=_C1149 ,C690_=_C1259 ,\nC690_=_C1319 ,C962_=_C1016 ,C962_=_C1018 ,C962_=_C1019 ,C962_=_C1304 ,C962_=_C1318 ,\nC1016_=_C1018 ,C1016_=_C1019 ,C1016_=_C1148 ,C1016_=_C1149 ,C1016_=_C1259 ,C1016_=_C1304 ,\nC1016_=_C1318 ,C1016_=_C1319 ,C1018_=_C1019 ,C1018_=_C1148 ,C1018_=_C1149 ,C1018_=_C1259 ,\nC1018_=_C1304 ,C1018_=_C1318 ,C1018_=_C1319 ,C1019_=_C1148 ,C1019_=_C1149 ,C1019_=_C1259 ,\nC1019_=_C1304 ,C1019_=_C1318 ,C1019_=_C1319 ,C1148_=_C1149 ,C1148_=_C1259 ,C1148_=_C1304 ,\nC1148_=_C1319 ,C1149_=_C1259 ,C1149_=_C1304 ,C1149_=_C1319 ,C1259_=_C1304 ,C1259_=_C1319 ,\nC1304_=_C1318 ,C1304_=_C1319 ,"];590[shape=box, label="id:590 level: 26\n26: C175 C190 C296 C298 C299 \nC435 C475 C616 C626 C693 C698 \nC884 C963 C1009 C1017 C1123 C1124 \nC1133 C1210 C1211 C1212 C1222 C1252 \nC1285 C1304 C1318 \n139: C175_=_C296( C175 C296 ) C175_=_C298( C175 C298 ) C175_=_C299( C175 C299 ) C175_=_C1009( C175 C1009 ) C190_=_C475( C190 C475 ) \nC190_=_C1210( C190 C1210 ) C190_=_C1211( C190 C1211 ) C190_=_C1212( C190 C1212 ) C190_=_C1285( C190 C1285 ) C190_=_C1304( C190 C1304 ) C190_=_C1318( C190 C1318 ) \nC296_=_C298( C296 C298 ) C296_=_C299( C296 C299 ) C296_=_C626( C296 C626 ) C296_=_C693( C296 C693 ) C296_=_C1009( C296 C1009 ) C296_=_C1123( C296 C1123 ) \nC296_=_C1222( C296 C1222 ) C296_=_C1252( C296 C1252 ) C296_=_C1285( C296 C1285 ) C296_=_C1304( C296 C1304 ) C298_=_C299( C298 C299 ) C298_=_C1009( C298 C1009 ) \nC298_=_C1017( C298 C1017 ) C298_=_C1123( C298 C1123 ) C298_=_C1124( C298 C1124 ) C299_=_C1009( C299 C1009 ) C435_=_C884( C435 C884 ) C435_=_C1009( C435 C1009 ) \nC435_=_C1133( C435 C1133 ) C435_=_C1222( C435 C1222 ) C435_=_C1252( C435 C1252 ) C435_=_C1285( C435 C1285 ) C475_=_C1210( C475 C1210 ) C475_=_C1211( C475 C1211 ) \nC475_=_C1212( C475 C1212 ) C475_=_C1285( C475 C1285 ) C475_=_C1304( C475 C1304 ) C475_=_C1318( C475 C1318 ) C616_=_C693( C616 C693 ) C616_=_C698( C616 C698 ) \nC616_=_C1210( C616 C1210 ) C616_=_C1211( C616 C1211 ) C616_=_C1212( C616 C1212 ) C616_=_C1252( C616 C1252 ) C616_=_C1285( C616 C1285 ) C616_=_C1304( C616 C1304 ) \nC616_=_C1318( C616 C1318 ) C626_=_C693( C626 C693 ) C626_=_C1017( C626 C1017 ) C626_=_C1123( C626 C1123 ) C626_=_C1133( C626 C1133 ) C626_=_C1211( C626 C1211 ) \nC626_=_C1222( C626 C1222 ) C626_=_C1252( C626 C1252 ) C626_=_C1285( C626 C1285 ) C626_=_C1304( C626 C1304 ) C693_=_C698( C693 C698 ) C693_=_C1123( C693 C1123 ) \nC693_=_C1222( C693 C1222 ) C693_=_C1252( C693 C1252 ) C693_=_C1285( C693 C1285 ) C693_=_C1304( C693 C1304 ) C693_=_C1318( C693 C1318 ) C698_=_C884( C698 C884 ) \nC698_=_C1124( C698 C1124 ) C698_=_C1133( C698 C1133 ) C698_=_C1222( C698 C1222 ) C698_=_C1252( C698 C1252 ) C698_=_C1285( C698 C1285 ) C698_=_C1304( C698 C1304 ) \nC698_=_C1318( C698 C1318 ) C884_=_C1124( C884 C1124 ) C884_=_C1133( C884 C1133 ) C884_=_C1210( C884 C1210 ) C884_=_C1222( C884 C1222 ) C884_=_C1252( C884 C1252 ) \nC884_=_C1285( C884 C1285 ) C884_=_C1304( C884 C1304 ) C963_=_C1210( C963 C1210 ) C963_=_C1211( C963 C1211 ) C963_=_C1212( C963 C1212 ) C963_=_C1285( C963 C1285 ) \nC963_=_C1304( C963 C1304 ) C963_=_C1318( C963 C1318 ) C1009_=_C1210( C1009 C1210 ) C1009_=_C1211( C1009 C1211 ) C1009_=_C1212( C1009 C1212 ) C1009_=_C1252( C1009 C1252 ) \nC1009_=_C1285( C1009 C1285 ) C1009_=_C1304( C1009 C1304 ) C1009_=_C1318( C1009 C1318 ) C1017_=_C1123( C1017 C1123 ) C1017_=_C1124( C1017 C1124 ) C1017_=_C1211( C1017 C1211 ) \nC1017_=_C1222( C1017 C1222 ) C1123_=_C1124( C1123 C1124 ) C1123_=_C1222( C1123 C1222 ) C1123_=_C1252( C1123 C1252 ) C1123_=_C1285( C1123 C1285 ) C1123_=_C1304( C1123 C1304 ) \nC1124_=_C1133( C1124 C1133 ) C1124_=_C1222( C1124 C1222 ) C1124_=_C1252( C1124 C1252 ) C1124_=_C1285( C1124 C1285 ) C1124_=_C1304( C1124 C1304 ) C1133_=_C1210( C1133 C1210 ) \nC1133_=_C1212( C1133 C1212 ) C1133_=_C1222( C1133 C1222 ) C1133_=_C1252( C1133 C1252 ) C1133_=_C1285( C1133 C1285 ) C1133_=_C1304( C1133 C1304 ) C1210_=_C1211( C1210 C1211 ) \nC1210_=_C1212( C1210 C1212 ) C1210_=_C1222( C1210 C1222 ) C1210_=_C1252( C1210 C1252 ) C1210_=_C1285( C1210 C1285 ) C1210_=_C1304( C1210 C1304 ) C1210_=_C1318( C1210 C1318 ) \nC1211_=_C1212( C1211 C1212 ) C1211_=_C1222( C1211 C1222 ) C1211_=_C1252( C1211 C1252 ) C1211_=_C1285( C1211 C1285 ) C1211_=_C1304( C1211 C1304 ) C1211_=_C1318( C1211 C1318 ) \nC1212_=_C1222( C1212 C1222 ) C1212_=_C1252( C1212 C1252 ) C1212_=_C1285( C1212 C1285 ) C1212_=_C1304( C1212 C1304 ) C1212_=_C1318( C1212 C1318 ) C1222_=_C1252( C1222 C1252 ) \nC1222_=_C1285( C1222 C1285 ) C1222_=_C1304( C1222 C1304 ) C1252_=_C1285( C1252 C1285 ) C1252_=_C1304( C1252 C1304 ) C1252_=_C1318( C1252 C1318 ) C1285_=_C1304( C1285 C1304 ) \nC1285_=_C1318( C1285 C1318 ) C1304_=_C1318( C1304 C1318 ) "];575-&gt;590[label="25: C175 C190 C298 C299 C435 \nC475 C616 C626 C693 C698 C884 \nC963 C1009 C1017</w:t>
      </w:r>
    </w:p>
    <w:p>
      <w:pPr>
        <w:pStyle w:val="PreformattedText"/>
        <w:bidi w:val="0"/>
        <w:spacing w:before="0" w:after="0"/>
        <w:jc w:val="left"/>
        <w:rPr/>
      </w:pPr>
      <w:r>
        <w:rPr/>
        <w:t xml:space="preserve"> </w:t>
      </w:r>
      <w:r>
        <w:rPr/>
        <w:t>C1123 C1124 C1133 \nC1210 C1211 C1212 C1222 C1252 C1285 \nC1304 C1318 \n128: C175_=_C298 ,C175_=_C299 ,C175_=_C1009 ,C190_=_C475 ,C190_=_C1210 ,\nC190_=_C1211 ,C190_=_C1212 ,C190_=_C1285 ,C190_=_C1304 ,C190_=_C1318 ,C298_=_C299 ,\nC298_=_C1009 ,C298_=_C1017 ,C298_=_C1123 ,C298_=_C1124 ,C299_=_C1009 ,C435_=_C884 ,\nC435_=_C1009 ,C435_=_C1133 ,C435_=_C1222 ,C435_=_C1252 ,C435_=_C1285 ,C475_=_C1210 ,\nC475_=_C1211 ,C475_=_C1212 ,C475_=_C1285 ,C475_=_C1304 ,C475_=_C1318 ,C616_=_C693 ,\nC616_=_C698 ,C616_=_C1210 ,C616_=_C1211 ,C616_=_C1212 ,C616_=_C1252 ,C616_=_C1285 ,\nC616_=_C1304 ,C616_=_C1318 ,C626_=_C693 ,C626_=_C1017 ,C626_=_C1123 ,C626_=_C1133 ,\nC626_=_C1211 ,C626_=_C1222 ,C626_=_C1252 ,C626_=_C1285 ,C626_=_C1304 ,C693_=_C698 ,\nC693_=_C1123 ,C693_=_C1222 ,C693_=_C1252 ,C693_=_C1285 ,C693_=_C1304 ,C693_=_C1318 ,\nC698_=_C884 ,C698_=_C1124 ,C698_=_C1133 ,C698_=_C1222 ,C698_=_C1252 ,C698_=_C1285 ,\nC698_=_C1304 ,C698_=_C1318 ,C884_=_C1124 ,C884_=_C1133 ,C884_=_C1210 ,C884_=_C1222 ,\nC884_=_C1252 ,C884_=_C1285 ,C884_=_C1304 ,C963_=_C1210 ,C963_=_C1211 ,C963_=_C1212 ,\nC963_=_C1285 ,C963_=_C1304 ,C963_=_C1318 ,C1009_=_C1210 ,C1009_=_C1211 ,C1009_=_C1212 ,\nC1009_=_C1252 ,C1009_=_C1285 ,C1009_=_C1304 ,C1009_=_C1318 ,C1017_=_C1123 ,C1017_=_C1124 ,\nC1017_=_C1211 ,C1017_=_C1222 ,C1123_=_C1124 ,C1123_=_C1222 ,C1123_=_C1252 ,C1123_=_C1285 ,\nC1123_=_C1304 ,C1124_=_C1133 ,C1124_=_C1222 ,C1124_=_C1252 ,C1124_=_C1285 ,C1124_=_C1304 ,\nC1133_=_C1210 ,C1133_=_C1212 ,C1133_=_C1222 ,C1133_=_C1252 ,C1133_=_C1285 ,C1133_=_C1304 ,\nC1210_=_C1211 ,C1210_=_C1212 ,C1210_=_C1222 ,C1210_=_C1252 ,C1210_=_C1285 ,C1210_=_C1304 ,\nC1210_=_C1318 ,C1211_=_C1212 ,C1211_=_C1222 ,C1211_=_C1252 ,C1211_=_C1285 ,C1211_=_C1304 ,\nC1211_=_C1318 ,C1212_=_C1222 ,C1212_=_C1252 ,C1212_=_C1285 ,C1212_=_C1304 ,C1212_=_C1318 ,\nC1222_=_C1252 ,C1222_=_C1285 ,C1222_=_C1304 ,C1252_=_C1285 ,C1252_=_C1304 ,C1252_=_C1318 ,\nC1285_=_C1304 ,C1285_=_C1318 ,C1304_=_C1318 ,"];591[shape=box, label="id:591 level: 26\n11: C111 C429 C430 C431 C958 \nC1008 C1207 C1208 C1209 C1251 C1284 \n43: C111_=_C429( C111 C429 ) C111_=_C430( C111 C430 ) C111_=_C431( C111 C431 ) C111_=_C1008( C111 C1008 ) C111_=_C1251( C111 C1251 ) \nC429_=_C430( C429 C430 ) C429_=_C431( C429 C431 ) C429_=_C958( C429 C958 ) C429_=_C1008( C429 C1008 ) C429_=_C1207( C429 C1207 ) C429_=_C1208( C429 C1208 ) \nC429_=_C1209( C429 C1209 ) C429_=_C1251( C429 C1251 ) C429_=_C1284( C429 C1284 ) C430_=_C431( C430 C431 ) C430_=_C1008( C430 C1008 ) C430_=_C1207( C430 C1207 ) \nC430_=_C1208( C430 C1208 ) C430_=_C1209( C430 C1209 ) C430_=_C1251( C430 C1251 ) C430_=_C1284( C430 C1284 ) C431_=_C1008( C431 C1008 ) C431_=_C1251( C431 C1251 ) \nC431_=_C1284( C431 C1284 ) C958_=_C1207( C958 C1207 ) C958_=_C1208( C958 C1208 ) C958_=_C1209( C958 C1209 ) C958_=_C1284( C958 C1284 ) C1008_=_C1207( C1008 C1207 ) \nC1008_=_C1208( C1008 C1208 ) C1008_=_C1209( C1008 C1209 ) C1008_=_C1251( C1008 C1251 ) C1008_=_C1284( C1008 C1284 ) C1207_=_C1208( C1207 C1208 ) C1207_=_C1209( C1207 C1209 ) \nC1207_=_C1251( C1207 C1251 ) C1207_=_C1284( C1207 C1284 ) C1208_=_C1209( C1208 C1209 ) C1208_=_C1251( C1208 C1251 ) C1208_=_C1284( C1208 C1284 ) C1209_=_C1251( C1209 C1251 ) \nC1209_=_C1284( C1209 C1284 ) C1251_=_C1284( C1251 C1284 ) "];576-&gt;591[label="10: C111 C430 C431 C958 C1008 \nC1207 C1208 C1209 C1251 C1284 \n33: C111_=_C430 ,C111_=_C431 ,C111_=_C1008 ,C111_=_C1251 ,C430_=_C431 ,\nC430_=_C1008 ,C430_=_C1207 ,C430_=_C1208 ,C430_=_C1209 ,C430_=_C1251 ,C430_=_C1284 ,\nC431_=_C1008 ,C431_=_C1251 ,C431_=_C1284 ,C958_=_C1207 ,C958_=_C1208 ,C958_=_C1209 ,\nC958_=_C1284 ,C1008_=_C1207 ,C1008_=_C1208 ,C1008_=_C1209 ,C1008_=_C1251 ,C1008_=_C1284 ,\nC1207_=_C1208 ,C1207_=_C1209 ,C1207_=_C1251 ,C1207_=_C1284 ,C1208_=_C1209 ,C1208_=_C1251 ,\nC1208_=_C1284 ,C1209_=_C1251 ,C1209_=_C1284 ,C1251_=_C1284 ,"];592[shape=box, label="id:592 level: 26\n11: C103 C397 C398 C399 C918 \nC1000 C1183 C1184 C1185 C1243 C1276 \n43: C103_=_C397( C103 C397 ) C103_=_C398( C103 C398 ) C103_=_C399( C103 C399 ) C103_=_C1000( C103 C1000 ) C103_=_C1243( C103 C1243 ) \nC397_=_C398( C397 C398 ) C397_=_C399( C397 C399 ) C397_=_C918( C397 C918 ) C397_=_C1000( C397 C1000 ) C397_=_C1183( C397 C1183 ) C397_=_C1184( C397 C1184 ) \nC397_=_C1185( C397 C1185 ) C397_=_C1243( C397 C1243 ) C397_=_C1276( C397 C1276 ) C398_=_C399( C398 C399 ) C398_=_C1000( C398 C1000 ) C398_=_C1183( C398 C1183 ) \nC398_=_C1184( C398 C1184 ) C398_=_C1185( C398 C1185 ) C398_=_C1243( C398 C1243 ) C398_=_C1276( C398 C1276 ) C399_=_C1000( C399 C1000 ) C399_=_C1243( C399 C1243 ) \nC399_=_C1276( C399 C1276 ) C918_=_C1183( C918 C1183 ) C918_=_C1184( C918 C1184 ) C918_=_C1185( C918 C1185 ) C918_=_C1276( C918 C1276 ) C1000_=_C1183( C1000 C1183 ) \nC1000_=_C1184( C1000 C1184 ) C1000_=_C1185( C1000 C1185 ) C1000_=_C1243( C1000 C1243 ) C1000_=_C1276( C1000 C1276 ) C1183_=_C1184( C1183 C1184 ) C1183_=_C1185( C1183 C1185 ) \nC1183_=_C1243( C1183 C1243 ) C1183_=_C1276( C1183 C1276 ) C1184_=_C1185( C1184 C1185 ) C1184_=_C1243( C1184 C1243 ) C1184_=_C1276( C1184 C1276 ) C1185_=_C1243( C1185 C1243 ) \nC1185_=_C1276( C1185 C1276 ) C1243_=_C1276( C1243 C1276 ) "];578-&gt;592[label="10: C103 C398 C399 C918 C1000 \nC1183 C1184 C1185 C1243 C1276 \n33: C103_=_C398 ,C103_=_C399 ,C103_=_C1000 ,C103_=_C1243 ,C398_=_C399 ,\nC398_=_C1000 ,C398_=_C1183 ,C398_=_C1184 ,C398_=_C1185 ,C398_=_C1243 ,C398_=_C1276 ,\nC399_=_C1000 ,C399_=_C1243 ,C399_=_C1276 ,C918_=_C1183 ,C918_=_C1184 ,C918_=_C1185 ,\nC918_=_C1276 ,C1000_=_C1183 ,C1000_=_C1184 ,C1000_=_C1185 ,C1000_=_C1243 ,C1000_=_C1276 ,\nC1183_=_C1184 ,C1183_=_C1185 ,C1183_=_C1243 ,C1183_=_C1276 ,C1184_=_C1185 ,C1184_=_C1243 ,\nC1184_=_C1276 ,C1185_=_C1243 ,C1185_=_C1276 ,C1243_=_C1276 ,"];593[shape=box, label="id:593 level: 26\n26: C265 C280 C336 C338 C339 \nC395 C575 C606 C656 C813 C818 \nC894 C913 C999 C1057 C1083 C1084 \nC1143 C1180 C1181 C1182 C1232 C1242 \nC1275 C1294 C1308 \n139: C265_=_C336( C265 C336 ) C265_=_C338( C265 C338 ) C265_=_C339( C265 C339 ) C265_=_C999( C265 C999 ) C280_=_C575( C280 C575 ) \nC280_=_C1180( C280 C1180 ) C280_=_C1181( C280 C1181 ) C280_=_C1182( C280 C1182 ) C280_=_C1275( C280 C1275 ) C280_=_C1294( C280 C1294 ) C280_=_C1308( C280 C1308 ) \nC336_=_C338( C336 C338 ) C336_=_C339( C336 C339 ) C336_=_C656( C336 C656 ) C336_=_C813( C336 C813 ) C336_=_C999( C336 C999 ) C336_=_C1083( C336 C1083 ) \nC336_=_C1232( C336 C1232 ) C336_=_C1242( C336 C1242 ) C336_=_C1275( C336 C1275 ) C336_=_C1294( C336 C1294 ) C338_=_C339( C338 C339 ) C338_=_C999( C338 C999 ) \nC338_=_C1057( C338 C1057 ) C338_=_C1083( C338 C1083 ) C338_=_C1084( C338 C1084 ) C339_=_C999( C339 C999 ) C395_=_C894( C395 C894 ) C395_=_C999( C395 C999 ) \nC395_=_C1143( C395 C1143 ) C395_=_C1232( C395 C1232 ) C395_=_C1242( C395 C1242 ) C395_=_C1275( C395 C1275 ) C575_=_C1180( C575 C1180 ) C575_=_C1181( C575 C1181 ) \nC575_=_C1182( C575 C1182 ) C575_=_C1275( C575 C1275 ) C575_=_C1294( C575 C1294 ) C575_=_C1308( C575 C1308 ) C606_=_C813( C606 C813 ) C606_=_C818( C606 C818 ) \nC606_=_C1180( C606 C1180 ) C606_=_C1181( C606 C1181 ) C606_=_C1182( C606 C1182 ) C606_=_C1242( C606 C1242 ) C606_=_C1275( C606 C1275 ) C606_=_C1294( C606 C1294 ) \nC606_=_C1308( C606 C1308 ) C656_=_C813( C656 C813 ) C656_=_C1057( C656 C1057 ) C656_=_C1083( C656 C1083 ) C656_=_C1143( C656 C1143 ) C656_=_C1181( C656 C1181 ) \nC656_=_C1232( C656 C1232 ) C656_=_C1242( C656 C1242 ) C656_=_C1275( C656 C1275 ) C656_=_C1294( C656 C1294 ) C813_=_C818( C813 C818 ) C813_=_C1083( C813 C1083 ) \nC813_=_C1232( C813 C1232 ) C813_=_C1242( C813 C1242 ) C813_=_C1275( C813 C1275 ) C813_=_C1294( C813 C1294 ) C813_=_C1308( C813 C1308 ) C818_=_C894( C818 C894 ) \nC818_=_C1084( C818 C1084 ) C818_=_C1143( C818 C1143 ) C818_=_C1232( C818 C1232 ) C818_=_C1242( C818 C1242 ) C818_=_C1275( C818 C1275 ) C818_=_C1294( C818 C1294 ) \nC818_=_C1308( C818 C1308 ) C894_=_C1084( C894 C1084 ) C894_=_C1143( C894 C1143 ) C894_=_C1180( C894 C1180 ) C894_=_C1232( C894 C1232 ) C894_=_C1242( C894 C1242 ) \nC894_=_C1275( C894 C1275 ) C894_=_C1294( C894 C1294 ) C913_=_C1180( C913 C1180 ) C913_=_C1181( C913 C1181 ) C913_=_C1182( C913 C1182 ) C913_=_C1275( C913 C1275 ) \nC913_=_C1294( C913 C1294 ) C913_=_C1308( C913 C1308 ) C999_=_C1180( C999 C1180 ) C999_=_C1181( C999 C1181 ) C999_=_C1182( C999 C1182 ) C999_=_C1242( C999 C1242 ) \nC999_=_C1275( C999 C1275 ) C999_=_C1294( C999 C1294 ) C999_=_C1308( C999 C1308 ) C1057_=_C1083( C1057 C1083 ) C1057_=_C1084( C1057 C1084 ) C1057_=_C1181( C1057 C1181 ) \nC1057_=_C1232( C1057 C1232 ) C1083_=_C1084( C1083 C1084 ) C1083_=_C1232( C1083 C1232 ) C1083_=_C1242( C1083 C1242 ) C1083_=_C1275( C1083 C1275 ) C1083_=_C1294( C1083 C1294 ) \nC1084_=_C1143( C1084 C1143 ) C1084_=_C1232( C1084 C1232 ) C1084_=_C1242( C1084 C1242 ) C1084_=_C1275( C1084 C1275 ) C1084_=_C1294( C1084 C1294 ) C1143_=_C1180( C1143 C1180 ) \nC1143_=_C1182( C1143 C1182 ) C1143_=_C1232( C1143 C1232 ) C1143_=_C1242( C1143 C1242 ) C1143_=_C1275( C1143 C1275 ) C1143_=_C1294( C1143 C1294 ) C1180_=_C1181( C1180 C1181 ) \nC1180_=_C1182( C1180 C1182 ) C1180_=_C1232( C1180 C1232 ) C1180_=_C1242( C1180 C1242 ) C1180_=_C1275( C1180 C1275 ) C1180_=_C1294( C1180 C1294 ) C1180_=_C1308( C1180 C1308 ) \nC1181_=_C1182( C1181 C1182 ) C1181_=_C1232( C1181 C1232 ) C1181_=_C1242( C1181 C1242 ) C1181_=_C1275( C1181 C1275 ) C1181_=_C1294( C1181 C1294 ) C1181_=_C1308( C1181 C1308 ) \nC1182_=_C1232( C1182 C1232 ) C1182_=_C1242( C1182 C1242 ) C1182_=_C1275( C1182 C1275 ) C1182_=_C1294( C1182 C1294 ) C1182_=_C1308( C1182 C1308 ) C1232_=_C1242( C1232 C1242 ) \nC1232_=_C1275( C1232 C1275 ) C1232_=_C1294( C1232 C1294 ) C1242_=_C1275( C1242 C1275 ) C1242_=_C1294( C1242 C1294 ) C1242_=_C1308( C1242 C1308 ) C1275_=_C1294( C1275 C1294 ) \nC1275_=_C1308( C1275 C1308 ) C1294_=_C1308( C1294 C1308 ) "];580-&gt;593[label="25: C265 C280 C338 C339 C395 \nC575 C606 C656 C813 C818 C894 \nC913 C999 C1057 C1083 C1084 C1143 \nC1180 C1181 C1182</w:t>
      </w:r>
    </w:p>
    <w:p>
      <w:pPr>
        <w:pStyle w:val="PreformattedText"/>
        <w:bidi w:val="0"/>
        <w:spacing w:before="0" w:after="0"/>
        <w:jc w:val="left"/>
        <w:rPr/>
      </w:pPr>
      <w:r>
        <w:rPr/>
        <w:t xml:space="preserve"> </w:t>
      </w:r>
      <w:r>
        <w:rPr/>
        <w:t>C1232 C1242 C1275 \nC1294 C1308 \n128: C265_=_C338 ,C265_=_C339 ,C265_=_C999 ,C280_=_C575 ,C280_=_C1180 ,\nC280_=_C1181 ,C280_=_C1182 ,C280_=_C1275 ,C280_=_C1294 ,C280_=_C1308 ,C338_=_C339 ,\nC338_=_C999 ,C338_=_C1057 ,C338_=_C1083 ,C338_=_C1084 ,C339_=_C999 ,C395_=_C894 ,\nC395_=_C999 ,C395_=_C1143 ,C395_=_C1232 ,C395_=_C1242 ,C395_=_C1275 ,C575_=_C1180 ,\nC575_=_C1181 ,C575_=_C1182 ,C575_=_C1275 ,C575_=_C1294 ,C575_=_C1308 ,C606_=_C813 ,\nC606_=_C818 ,C606_=_C1180 ,C606_=_C1181 ,C606_=_C1182 ,C606_=_C1242 ,C606_=_C1275 ,\nC606_=_C1294 ,C606_=_C1308 ,C656_=_C813 ,C656_=_C1057 ,C656_=_C1083 ,C656_=_C1143 ,\nC656_=_C1181 ,C656_=_C1232 ,C656_=_C1242 ,C656_=_C1275 ,C656_=_C1294 ,C813_=_C818 ,\nC813_=_C1083 ,C813_=_C1232 ,C813_=_C1242 ,C813_=_C1275 ,C813_=_C1294 ,C813_=_C1308 ,\nC818_=_C894 ,C818_=_C1084 ,C818_=_C1143 ,C818_=_C1232 ,C818_=_C1242 ,C818_=_C1275 ,\nC818_=_C1294 ,C818_=_C1308 ,C894_=_C1084 ,C894_=_C1143 ,C894_=_C1180 ,C894_=_C1232 ,\nC894_=_C1242 ,C894_=_C1275 ,C894_=_C1294 ,C913_=_C1180 ,C913_=_C1181 ,C913_=_C1182 ,\nC913_=_C1275 ,C913_=_C1294 ,C913_=_C1308 ,C999_=_C1180 ,C999_=_C1181 ,C999_=_C1182 ,\nC999_=_C1242 ,C999_=_C1275 ,C999_=_C1294 ,C999_=_C1308 ,C1057_=_C1083 ,C1057_=_C1084 ,\nC1057_=_C1181 ,C1057_=_C1232 ,C1083_=_C1084 ,C1083_=_C1232 ,C1083_=_C1242 ,C1083_=_C1275 ,\nC1083_=_C1294 ,C1084_=_C1143 ,C1084_=_C1232 ,C1084_=_C1242 ,C1084_=_C1275 ,C1084_=_C1294 ,\nC1143_=_C1180 ,C1143_=_C1182 ,C1143_=_C1232 ,C1143_=_C1242 ,C1143_=_C1275 ,C1143_=_C1294 ,\nC1180_=_C1181 ,C1180_=_C1182 ,C1180_=_C1232 ,C1180_=_C1242 ,C1180_=_C1275 ,C1180_=_C1294 ,\nC1180_=_C1308 ,C1181_=_C1182 ,C1181_=_C1232 ,C1181_=_C1242 ,C1181_=_C1275 ,C1181_=_C1294 ,\nC1181_=_C1308 ,C1182_=_C1232 ,C1182_=_C1242 ,C1182_=_C1275 ,C1182_=_C1294 ,C1182_=_C1308 ,\nC1232_=_C1242 ,C1232_=_C1275 ,C1232_=_C1294 ,C1242_=_C1275 ,C1242_=_C1294 ,C1242_=_C1308 ,\nC1275_=_C1294 ,C1275_=_C1308 ,C1294_=_C1308 ,"];594[shape=box, label="id:594 level: 26\n25: C81 C83 C85 C86 C277 \nC568 C569 C570 C572 C573 C574 \nC575 C576 C577 C812 C994 C1061 \nC1079 C1080 C1081 C1082 C1170 C1171 \nC1270 C1308 \n171: C81_=_C83( C81 C83 ) C81_=_C568( C81 C568 ) C81_=_C570( C81 C570 ) C81_=_C572( C81 C572 ) C81_=_C573( C81 C573 ) \nC81_=_C574( C81 C574 ) C81_=_C575( C81 C575 ) C81_=_C576( C81 C576 ) C81_=_C577( C81 C577 ) C81_=_C1170( C81 C1170 ) C81_=_C1270( C81 C1270 ) \nC83_=_C86( C83 C86 ) C83_=_C1170( C83 C1170 ) C83_=_C1270( C83 C1270 ) C83_=_C1308( C83 C1308 ) C85_=_C86( C85 C86 ) C85_=_C277( C85 C277 ) \nC85_=_C994( C85 C994 ) C85_=_C1061( C85 C1061 ) C85_=_C1079( C85 C1079 ) C85_=_C1080( C85 C1080 ) C85_=_C1081( C85 C1081 ) C85_=_C1082( C85 C1082 ) \nC85_=_C1171( C85 C1171 ) C85_=_C1270( C85 C1270 ) C85_=_C1308( C85 C1308 ) C86_=_C1171( C86 C1171 ) C86_=_C1270( C86 C1270 ) C86_=_C1308( C86 C1308 ) \nC277_=_C994( C277 C994 ) C277_=_C1061( C277 C1061 ) C277_=_C1079( C277 C1079 ) C277_=_C1080( C277 C1080 ) C277_=_C1081( C277 C1081 ) C277_=_C1082( C277 C1082 ) \nC277_=_C1270( C277 C1270 ) C277_=_C1308( C277 C1308 ) C568_=_C569( C568 C569 ) C568_=_C570( C568 C570 ) C568_=_C572( C568 C572 ) C568_=_C573( C568 C573 ) \nC568_=_C574( C568 C574 ) C568_=_C575( C568 C575 ) C568_=_C576( C568 C576 ) C568_=_C577( C568 C577 ) C568_=_C1170( C568 C1170 ) C568_=_C1171( C568 C1171 ) \nC568_=_C1270( C568 C1270 ) C568_=_C1308( C568 C1308 ) C569_=_C570( C569 C570 ) C569_=_C572( C569 C572 ) C569_=_C573( C569 C573 ) C569_=_C574( C569 C574 ) \nC569_=_C575( C569 C575 ) C569_=_C576( C569 C576 ) C569_=_C577( C569 C577 ) C569_=_C1170( C569 C1170 ) C569_=_C1171( C569 C1171 ) C569_=_C1270( C569 C1270 ) \nC569_=_C1308( C569 C1308 ) C570_=_C572( C570 C572 ) C570_=_C573( C570 C573 ) C570_=_C574( C570 C574 ) C570_=_C575( C570 C575 ) C570_=_C576( C570 C576 ) \nC570_=_C577( C570 C577 ) C570_=_C812( C570 C812 ) C570_=_C1170( C570 C1170 ) C570_=_C1171( C570 C1171 ) C570_=_C1270( C570 C1270 ) C570_=_C1308( C570 C1308 ) \nC572_=_C573( C572 C573 ) C572_=_C574( C572 C574 ) C572_=_C575( C572 C575 ) C572_=_C576( C572 C576 ) C572_=_C577( C572 C577 ) C572_=_C1170( C572 C1170 ) \nC572_=_C1171( C572 C1171 ) C572_=_C1270( C572 C1270 ) C572_=_C1308( C572 C1308 ) C573_=_C574( C573 C574 ) C573_=_C575( C573 C575 ) C573_=_C576( C573 C576 ) \nC573_=_C577( C573 C577 ) C573_=_C1170( C573 C1170 ) C573_=_C1171( C573 C1171 ) C573_=_C1270( C573 C1270 ) C573_=_C1308( C573 C1308 ) C574_=_C575( C574 C575 ) \nC574_=_C576( C574 C576 ) C574_=_C577( C574 C577 ) C574_=_C994( C574 C994 ) C574_=_C1061( C574 C1061 ) C574_=_C1079( C574 C1079 ) C574_=_C1080( C574 C1080 ) \nC574_=_C1081( C574 C1081 ) C574_=_C1082( C574 C1082 ) C574_=_C1170( C574 C1170 ) C574_=_C1171( C574 C1171 ) C574_=_C1270( C574 C1270 ) C574_=_C1308( C574 C1308 ) \nC575_=_C576( C575 C576 ) C575_=_C577( C575 C577 ) C575_=_C1170( C575 C1170 ) C575_=_C1171( C575 C1171 ) C575_=_C1270( C575 C1270 ) C575_=_C1308( C575 C1308 ) \nC576_=_C577( C576 C577 ) C576_=_C1170( C576 C1170 ) C576_=_C1171( C576 C1171 ) C576_=_C1270( C576 C1270 ) C576_=_C1308( C576 C1308 ) C577_=_C1082( C577 C1082 ) \nC577_=_C1170( C577 C1170 ) C577_=_C1171( C577 C1171 ) C577_=_C1270( C577 C1270 ) C812_=_C994( C812 C994 ) C812_=_C1061( C812 C1061 ) C812_=_C1079( C812 C1079 ) \nC812_=_C1080( C812 C1080 ) C812_=_C1081( C812 C1081 ) C812_=_C1082( C812 C1082 ) C812_=_C1170( C812 C1170 ) C812_=_C1171( C812 C1171 ) C812_=_C1270( C812 C1270 ) \nC812_=_C1308( C812 C1308 ) C994_=_C1061( C994 C1061 ) C994_=_C1079( C994 C1079 ) C994_=_C1080( C994 C1080 ) C994_=_C1081( C994 C1081 ) C994_=_C1082( C994 C1082 ) \nC994_=_C1170( C994 C1170 ) C994_=_C1171( C994 C1171 ) C994_=_C1270( C994 C1270 ) C994_=_C1308( C994 C1308 ) C1061_=_C1079( C1061 C1079 ) C1061_=_C1080( C1061 C1080 ) \nC1061_=_C1081( C1061 C1081 ) C1061_=_C1082( C1061 C1082 ) C1061_=_C1170( C1061 C1170 ) C1061_=_C1171( C1061 C1171 ) C1061_=_C1270( C1061 C1270 ) C1061_=_C1308( C1061 C1308 ) \nC1079_=_C1080( C1079 C1080 ) C1079_=_C1081( C1079 C1081 ) C1079_=_C1082( C1079 C1082 ) C1079_=_C1170( C1079 C1170 ) C1079_=_C1171( C1079 C1171 ) C1079_=_C1270( C1079 C1270 ) \nC1079_=_C1308( C1079 C1308 ) C1080_=_C1081( C1080 C1081 ) C1080_=_C1082( C1080 C1082 ) C1080_=_C1170( C1080 C1170 ) C1080_=_C1171( C1080 C1171 ) C1080_=_C1270( C1080 C1270 ) \nC1080_=_C1308( C1080 C1308 ) C1081_=_C1082( C1081 C1082 ) C1081_=_C1170( C1081 C1170 ) C1081_=_C1171( C1081 C1171 ) C1081_=_C1270( C1081 C1270 ) C1081_=_C1308( C1081 C1308 ) \nC1082_=_C1170( C1082 C1170 ) C1082_=_C1171( C1082 C1171 ) C1082_=_C1270( C1082 C1270 ) C1082_=_C1308( C1082 C1308 ) C1170_=_C1171( C1170 C1171 ) C1170_=_C1270( C1170 C1270 ) \nC1170_=_C1308( C1170 C1308 ) C1171_=_C1270( C1171 C1270 ) C1171_=_C1308( C1171 C1308 ) C1270_=_C1308( C1270 C1308 ) "];583-&gt;594[label="23: C83 C86 C277 C568 C569 \nC570 C572 C573 C574 C575 C576 \nC577 C812 C994 C1061 C1079 C1080 \nC1081 C1082 C1170 C1171 C1270 C1308 \n149: C83_=_C86 ,C83_=_C1170 ,C83_=_C1270 ,C83_=_C1308 ,C86_=_C1171 ,\nC86_=_C1270 ,C86_=_C1308 ,C277_=_C994 ,C277_=_C1061 ,C277_=_C1079 ,C277_=_C1080 ,\nC277_=_C1081 ,C277_=_C1082 ,C277_=_C1270 ,C277_=_C1308 ,C568_=_C569 ,C568_=_C570 ,\nC568_=_C572 ,C568_=_C573 ,C568_=_C574 ,C568_=_C575 ,C568_=_C576 ,C568_=_C577 ,\nC568_=_C1170 ,C568_=_C1171 ,C568_=_C1270 ,C568_=_C1308 ,C569_=_C570 ,C569_=_C572 ,\nC569_=_C573 ,C569_=_C574 ,C569_=_C575 ,C569_=_C576 ,C569_=_C577 ,C569_=_C1170 ,\nC569_=_C1171 ,C569_=_C1270 ,C569_=_C1308 ,C570_=_C572 ,C570_=_C573 ,C570_=_C574 ,\nC570_=_C575 ,C570_=_C576 ,C570_=_C577 ,C570_=_C812 ,C570_=_C1170 ,C570_=_C1171 ,\nC570_=_C1270 ,C570_=_C1308 ,C572_=_C573 ,C572_=_C574 ,C572_=_C575 ,C572_=_C576 ,\nC572_=_C577 ,C572_=_C1170 ,C572_=_C1171 ,C572_=_C1270 ,C572_=_C1308 ,C573_=_C574 ,\nC573_=_C575 ,C573_=_C576 ,C573_=_C577 ,C573_=_C1170 ,C573_=_C1171 ,C573_=_C1270 ,\nC573_=_C1308 ,C574_=_C575 ,C574_=_C576 ,C574_=_C577 ,C574_=_C994 ,C574_=_C1061 ,\nC574_=_C1079 ,C574_=_C1080 ,C574_=_C1081 ,C574_=_C1082 ,C574_=_C1170 ,C574_=_C1171 ,\nC574_=_C1270 ,C574_=_C1308 ,C575_=_C576 ,C575_=_C577 ,C575_=_C1170 ,C575_=_C1171 ,\nC575_=_C1270 ,C575_=_C1308 ,C576_=_C577 ,C576_=_C1170 ,C576_=_C1171 ,C576_=_C1270 ,\nC576_=_C1308 ,C577_=_C1082 ,C577_=_C1170 ,C577_=_C1171 ,C577_=_C1270 ,C812_=_C994 ,\nC812_=_C1061 ,C812_=_C1079 ,C812_=_C1080 ,C812_=_C1081 ,C812_=_C1082 ,C812_=_C1170 ,\nC812_=_C1171 ,C812_=_C1270 ,C812_=_C1308 ,C994_=_C1061 ,C994_=_C1079 ,C994_=_C1080 ,\nC994_=_C1081 ,C994_=_C1082 ,C994_=_C1170 ,C994_=_C1171 ,C994_=_C1270 ,C994_=_C1308 ,\nC1061_=_C1079 ,C1061_=_C1080 ,C1061_=_C1081 ,C1061_=_C1082 ,C1061_=_C1170 ,C1061_=_C1171 ,\nC1061_=_C1270 ,C1061_=_C1308 ,C1079_=_C1080 ,C1079_=_C1081 ,C1079_=_C1082 ,C1079_=_C1170 ,\nC1079_=_C1171 ,C1079_=_C1270 ,C1079_=_C1308 ,C1080_=_C1081 ,C1080_=_C1082 ,C1080_=_C1170 ,\nC1080_=_C1171 ,C1080_=_C1270 ,C1080_=_C1308 ,C1081_=_C1082 ,C1081_=_C1170 ,C1081_=_C1171 ,\nC1081_=_C1270 ,C1081_=_C1308 ,C1082_=_C1170 ,C1082_=_C1171 ,C1082_=_C1270 ,C1082_=_C1308 ,\nC1170_=_C1171 ,C1170_=_C1270 ,C1170_=_C1308 ,C1171_=_C1270 ,C1171_=_C1308 ,C1270_=_C1308 ,"];595[shape=box, label="id:595 level: 26\n42: C282 C284 C288 C289 C290 \nC579 C580 C583 C585 C586 C605 \nC823 C824 C825 C827 C828 C829 \nC830 C831 C832 C833 C834 C902 \nC907 C908 C909 C910 C911 C995 \nC1064 C1065 C1066 C1067 C1075 C1076 \nC1077 C1078 C1172 C1173 C1271 C1293 \nC1307 \n333: C282_=_C284( C282 C284 ) C282_=_C288( C282 C288 ) C282_=_C289( C282 C289 ) C282_=_C290( C282 C290 ) C282_=_C580( C282 C580 ) \nC282_=_C605( C282 C605 ) C282_=_C823( C282 C823 ) C282_=_C824( C282 C824 ) C282_=_C825( C282 C825 ) C282_=_C827( C282 C827 ) C282_=_C828( C282 C828 ) \nC282_=_C829( C282 C829 ) C282_=_C830( C282 C830 ) C282_=_C831( C282 C831 ) C282_=_C832( C282 C832 ) C282_=_C833( C282 C833 ) C282_=_C834( C282 C834 ) \nC282_=_C1307( C282 C1307 ) C284_=_C288( C284 C288 ) C284_=_C289( C284 C289 ) C284_=_C290( C284 C290 ) C284_=_C605( C284 C605 ) C284_=_C823( C284 C823 ) \nC284_=_C824( C284 C824 ) C284_=_C825( C284 C825 ) C284_=_C827( C284 C827</w:t>
      </w:r>
    </w:p>
    <w:p>
      <w:pPr>
        <w:pStyle w:val="PreformattedText"/>
        <w:bidi w:val="0"/>
        <w:spacing w:before="0" w:after="0"/>
        <w:jc w:val="left"/>
        <w:rPr/>
      </w:pPr>
      <w:r>
        <w:rPr/>
        <w:t xml:space="preserve"> </w:t>
      </w:r>
      <w:r>
        <w:rPr/>
        <w:t>) C284_=_C828( C284 C828 ) C284_=_C829( C284 C829 ) C284_=_C830( C284 C830 ) \nC284_=_C831( C284 C831 ) C284_=_C832( C284 C832 ) C284_=_C833( C284 C833 ) C284_=_C834( C284 C834 ) C284_=_C1172( C284 C1172 ) C284_=_C1173( C284 C1173 ) \nC284_=_C1271( C284 C1271 ) C284_=_C1307( C284 C1307 ) C288_=_C289( C288 C289 ) C288_=_C290( C288 C290 ) C288_=_C583( C288 C583 ) C288_=_C1293( C288 C1293 ) \nC288_=_C1307( C288 C1307 ) C289_=_C290( C289 C290 ) C289_=_C585( C289 C585 ) C289_=_C1293( C289 C1293 ) C289_=_C1307( C289 C1307 ) C290_=_C586( C290 C586 ) \nC290_=_C1293( C290 C1293 ) C290_=_C1307( C290 C1307 ) C579_=_C580( C579 C580 ) C579_=_C583( C579 C583 ) C579_=_C585( C579 C585 ) C579_=_C586( C579 C586 ) \nC579_=_C907( C579 C907 ) C579_=_C908( C579 C908 ) C579_=_C909( C579 C909 ) C579_=_C910( C579 C910 ) C579_=_C911( C579 C911 ) C579_=_C1172( C579 C1172 ) \nC579_=_C1173( C579 C1173 ) C579_=_C1271( C579 C1271 ) C579_=_C1293( C579 C1293 ) C579_=_C1307( C579 C1307 ) C580_=_C583( C580 C583 ) C580_=_C585( C580 C585 ) \nC580_=_C586( C580 C586 ) C580_=_C605( C580 C605 ) C580_=_C823( C580 C823 ) C580_=_C824( C580 C824 ) C580_=_C825( C580 C825 ) C580_=_C827( C580 C827 ) \nC580_=_C828( C580 C828 ) C580_=_C829( C580 C829 ) C580_=_C830( C580 C830 ) C580_=_C831( C580 C831 ) C580_=_C832( C580 C832 ) C580_=_C833( C580 C833 ) \nC580_=_C834( C580 C834 ) C580_=_C1172( C580 C1172 ) C580_=_C1173( C580 C1173 ) C580_=_C1271( C580 C1271 ) C580_=_C1307( C580 C1307 ) C583_=_C585( C583 C585 ) \nC583_=_C586( C583 C586 ) C583_=_C1172( C583 C1172 ) C583_=_C1173( C583 C1173 ) C583_=_C1271( C583 C1271 ) C583_=_C1293( C583 C1293 ) C583_=_C1307( C583 C1307 ) \nC585_=_C586( C585 C586 ) C585_=_C1172( C585 C1172 ) C585_=_C1173( C585 C1173 ) C585_=_C1271( C585 C1271 ) C585_=_C1293( C585 C1293 ) C585_=_C1307( C585 C1307 ) \nC586_=_C1172( C586 C1172 ) C586_=_C1173( C586 C1173 ) C586_=_C1271( C586 C1271 ) C586_=_C1293( C586 C1293 ) C586_=_C1307( C586 C1307 ) C605_=_C823( C605 C823 ) \nC605_=_C824( C605 C824 ) C605_=_C825( C605 C825 ) C605_=_C827( C605 C827 ) C605_=_C828( C605 C828 ) C605_=_C829( C605 C829 ) C605_=_C830( C605 C830 ) \nC605_=_C831( C605 C831 ) C605_=_C832( C605 C832 ) C605_=_C833( C605 C833 ) C605_=_C834( C605 C834 ) C605_=_C1172( C605 C1172 ) C605_=_C1173( C605 C1173 ) \nC605_=_C1271( C605 C1271 ) C605_=_C1293( C605 C1293 ) C605_=_C1307( C605 C1307 ) C823_=_C824( C823 C824 ) C823_=_C825( C823 C825 ) C823_=_C827( C823 C827 ) \nC823_=_C828( C823 C828 ) C823_=_C829( C823 C829 ) C823_=_C830( C823 C830 ) C823_=_C831( C823 C831 ) C823_=_C832( C823 C832 ) C823_=_C833( C823 C833 ) \nC823_=_C834( C823 C834 ) C823_=_C1172( C823 C1172 ) C823_=_C1173( C823 C1173 ) C823_=_C1271( C823 C1271 ) C823_=_C1307( C823 C1307 ) C824_=_C825( C824 C825 ) \nC824_=_C827( C824 C827 ) C824_=_C828( C824 C828 ) C824_=_C829( C824 C829 ) C824_=_C830( C824 C830 ) C824_=_C831( C824 C831 ) C824_=_C832( C824 C832 ) \nC824_=_C833( C824 C833 ) C824_=_C834( C824 C834 ) C824_=_C995( C824 C995 ) C824_=_C1065( C824 C1065 ) C824_=_C1075( C824 C1075 ) C824_=_C1076( C824 C1076 ) \nC824_=_C1077( C824 C1077 ) C824_=_C1078( C824 C1078 ) C824_=_C1172( C824 C1172 ) C824_=_C1173( C824 C1173 ) C824_=_C1271( C824 C1271 ) C824_=_C1307( C824 C1307 ) \nC825_=_C827( C825 C827 ) C825_=_C828( C825 C828 ) C825_=_C829( C825 C829 ) C825_=_C830( C825 C830 ) C825_=_C831( C825 C831 ) C825_=_C832( C825 C832 ) \nC825_=_C833( C825 C833 ) C825_=_C834( C825 C834 ) C825_=_C1172( C825 C1172 ) C825_=_C1173( C825 C1173 ) C825_=_C1271( C825 C1271 ) C825_=_C1293( C825 C1293 ) \nC825_=_C1307( C825 C1307 ) C827_=_C828( C827 C828 ) C827_=_C829( C827 C829 ) C827_=_C830( C827 C830 ) C827_=_C831( C827 C831 ) C827_=_C832( C827 C832 ) \nC827_=_C833( C827 C833 ) C827_=_C834( C827 C834 ) C827_=_C1172( C827 C1172 ) C827_=_C1173( C827 C1173 ) C827_=_C1271( C827 C1271 ) C827_=_C1293( C827 C1293 ) \nC827_=_C1307( C827 C1307 ) C828_=_C829( C828 C829 ) C828_=_C830( C828 C830 ) C828_=_C831( C828 C831 ) C828_=_C832( C828 C832 ) C828_=_C833( C828 C833 ) \nC828_=_C834( C828 C834 ) C828_=_C1172( C828 C1172 ) C828_=_C1173( C828 C1173 ) C828_=_C1271( C828 C1271 ) C828_=_C1293( C828 C1293 ) C828_=_C1307( C828 C1307 ) \nC829_=_C830( C829 C830 ) C829_=_C831( C829 C831 ) C829_=_C832( C829 C832 ) C829_=_C833( C829 C833 ) C829_=_C834( C829 C834 ) C829_=_C1066( C829 C1066 ) \nC829_=_C1172( C829 C1172 ) C829_=_C1173( C829 C1173 ) C829_=_C1271( C829 C1271 ) C829_=_C1307( C829 C1307 ) C830_=_C831( C830 C831 ) C830_=_C832( C830 C832 ) \nC830_=_C833( C830 C833 ) C830_=_C834( C830 C834 ) C830_=_C1172( C830 C1172 ) C830_=_C1173( C830 C1173 ) C830_=_C1271( C830 C1271 ) C830_=_C1293( C830 C1293 ) \nC830_=_C1307( C830 C1307 ) C831_=_C832( C831 C832 ) C831_=_C833( C831 C833 ) C831_=_C834( C831 C834 ) C831_=_C1064( C831 C1064 ) C831_=_C1066( C831 C1066 ) \nC831_=_C1067( C831 C1067 ) C831_=_C1172( C831 C1172 ) C831_=_C1173( C831 C1173 ) C831_=_C1271( C831 C1271 ) C831_=_C1307( C831 C1307 ) C832_=_C833( C832 C833 ) \nC832_=_C834( C832 C834 ) C832_=_C1172( C832 C1172 ) C832_=_C1173( C832 C1173 ) C832_=_C1271( C832 C1271 ) C832_=_C1307( C832 C1307 ) C833_=_C834( C833 C834 ) \nC833_=_C1078( C833 C1078 ) C833_=_C1172( C833 C1172 ) C833_=_C1173( C833 C1173 ) C833_=_C1271( C833 C1271 ) C833_=_C1307( C833 C1307 ) C834_=_C1172( C834 C1172 ) \nC834_=_C1173( C834 C1173 ) C834_=_C1271( C834 C1271 ) C834_=_C1307( C834 C1307 ) C902_=_C1064( C902 C1064 ) C902_=_C1066( C902 C1066 ) C902_=_C1067( C902 C1067 ) \nC907_=_C908( C907 C908 ) C907_=_C909( C907 C909 ) C907_=_C910( C907 C910 ) C907_=_C911( C907 C911 ) C907_=_C1172( C907 C1172 ) C907_=_C1173( C907 C1173 ) \nC907_=_C1271( C907 C1271 ) C907_=_C1293( C907 C1293 ) C907_=_C1307( C907 C1307 ) C908_=_C909( C908 C909 ) C908_=_C910( C908 C910 ) C908_=_C911( C908 C911 ) \nC908_=_C1172( C908 C1172 ) C908_=_C1173( C908 C1173 ) C908_=_C1271( C908 C1271 ) C908_=_C1293( C908 C1293 ) C908_=_C1307( C908 C1307 ) C909_=_C910( C909 C910 ) \nC909_=_C911( C909 C911 ) C909_=_C1172( C909 C1172 ) C909_=_C1173( C909 C1173 ) C909_=_C1271( C909 C1271 ) C909_=_C1293( C909 C1293 ) C909_=_C1307( C909 C1307 ) \nC910_=_C911( C910 C911 ) C910_=_C1172( C910 C1172 ) C910_=_C1173( C910 C1173 ) C910_=_C1271( C910 C1271 ) C910_=_C1293( C910 C1293 ) C910_=_C1307( C910 C1307 ) \nC911_=_C1172( C911 C1172 ) C911_=_C1173( C911 C1173 ) C911_=_C1271( C911 C1271 ) C911_=_C1293( C911 C1293 ) C911_=_C1307( C911 C1307 ) C995_=_C1065( C995 C1065 ) \nC995_=_C1075( C995 C1075 ) C995_=_C1076( C995 C1076 ) C995_=_C1077( C995 C1077 ) C995_=_C1078( C995 C1078 ) C995_=_C1172( C995 C1172 ) C995_=_C1173( C995 C1173 ) \nC995_=_C1271( C995 C1271 ) C995_=_C1307( C995 C1307 ) C1064_=_C1066( C1064 C1066 ) C1064_=_C1067( C1064 C1067 ) C1064_=_C1172( C1064 C1172 ) C1064_=_C1173( C1064 C1173 ) \nC1064_=_C1271( C1064 C1271 ) C1064_=_C1307( C1064 C1307 ) C1065_=_C1075( C1065 C1075 ) C1065_=_C1076( C1065 C1076 ) C1065_=_C1077( C1065 C1077 ) C1065_=_C1078( C1065 C1078 ) \nC1065_=_C1172( C1065 C1172 ) C1065_=_C1173( C1065 C1173 ) C1065_=_C1271( C1065 C1271 ) C1065_=_C1307( C1065 C1307 ) C1066_=_C1067( C1066 C1067 ) C1066_=_C1172( C1066 C1172 ) \nC1066_=_C1173( C1066 C1173 ) C1066_=_C1271( C1066 C1271 ) C1066_=_C1307( C1066 C1307 ) C1067_=_C1077( C1067 C1077 ) C1067_=_C1172( C1067 C1172 ) C1067_=_C1173( C1067 C1173 ) \nC1067_=_C1271( C1067 C1271 ) C1067_=_C1307( C1067 C1307 ) C1075_=_C1076( C1075 C1076 ) C1075_=_C1077( C1075 C1077 ) C1075_=_C1078( C1075 C1078 ) C1075_=_C1172( C1075 C1172 ) \nC1075_=_C1173( C1075 C1173 ) C1075_=_C1271( C1075 C1271 ) C1075_=_C1307( C1075 C1307 ) C1076_=_C1077( C1076 C1077 ) C1076_=_C1078( C1076 C1078 ) C1076_=_C1172( C1076 C1172 ) \nC1076_=_C1173( C1076 C1173 ) C1076_=_C1271( C1076 C1271 ) C1076_=_C1307( C1076 C1307 ) C1077_=_C1078( C1077 C1078 ) C1077_=_C1172( C1077 C1172 ) C1077_=_C1173( C1077 C1173 ) \nC1077_=_C1271( C1077 C1271 ) C1077_=_C1307( C1077 C1307 ) C1078_=_C1172( C1078 C1172 ) C1078_=_C1173( C1078 C1173 ) C1078_=_C1271( C1078 C1271 ) C1078_=_C1307( C1078 C1307 ) \nC1172_=_C1173( C1172 C1173 ) C1172_=_C1271( C1172 C1271 ) C1172_=_C1293( C1172 C1293 ) C1172_=_C1307( C1172 C1307 ) C1173_=_C1271( C1173 C1271 ) C1173_=_C1293( C1173 C1293 ) \nC1173_=_C1307( C1173 C1307 ) C1271_=_C1293( C1271 C1293 ) C1271_=_C1307( C1271 C1307 ) C1293_=_C1307( C1293 C1307 ) "];584-&gt;595[label="22: C288 C289 C290 C579 C583 \nC585 C586 C605 C823 C825 C827 \nC828 C830 C832 C834 C907 C908 \nC909 C910 C911 C1293 C1307 \n93: C288_=_C289 ,C288_=_C290 ,C288_=_C583 ,C288_=_C1293 ,C288_=_C1307 ,\nC289_=_C290 ,C289_=_C585 ,C289_=_C1293 ,C289_=_C1307 ,C290_=_C586 ,C290_=_C1293 ,\nC290_=_C1307 ,C579_=_C583 ,C579_=_C585 ,C579_=_C586 ,C579_=_C907 ,C579_=_C908 ,\nC579_=_C909 ,C579_=_C910 ,C579_=_C911 ,C579_=_C1293 ,C579_=_C1307 ,C583_=_C585 ,\nC583_=_C586 ,C583_=_C1293 ,C583_=_C1307 ,C585_=_C586 ,C585_=_C1293 ,C585_=_C1307 ,\nC586_=_C1293 ,C586_=_C1307 ,C605_=_C823 ,C605_=_C825 ,C605_=_C827 ,C605_=_C828 ,\nC605_=_C830 ,C605_=_C832 ,C605_=_C834 ,C605_=_C1293 ,C605_=_C1307 ,C823_=_C825 ,\nC823_=_C827 ,C823_=_C828 ,C823_=_C830 ,C823_=_C832 ,C823_=_C834 ,C823_=_C1307 ,\nC825_=_C827 ,C825_=_C828 ,C825_=_C830 ,C825_=_C832 ,C825_=_C834 ,C825_=_C1293 ,\nC825_=_C1307 ,C827_=_C828 ,C827_=_C830 ,C827_=_C832 ,C827_=_C834 ,C827_=_C1293 ,\nC827_=_C1307 ,C828_=_C830 ,C828_=_C832 ,C828_=_C834 ,C828_=_C1293 ,C828_=_C1307 ,\nC830_=_C832 ,C830_=_C834 ,C830_=_C1293 ,C830_=_C1307 ,C832_=_C834 ,C832_=_C1307 ,\nC834_=_C1307 ,C907_=_C908 ,C907_=_C909 ,C907_=_C910 ,C907_=_C911 ,C907_=_C1293 ,\nC907_=_C1307 ,C908_=_C909 ,C908_=_C910 ,C908_=_C911 ,C908_=_C1293 ,C908_=_C1307 ,\nC909_=_C910 ,C909_=_C911 ,C909_=_C1293 ,C909_=_C1307 ,C910_=_C911 ,C910_=_C1293 ,\nC910_=_C1307 ,C911_=_C1293 ,C911_=_C1307 ,C1293_=_C1307 ,"];596[shape=box, label="id:596 level: 26\n35: C274 C289 C290 C342 C343 \nC577 C579 C585 C586 C605 C659 \nC817 C821 C825 C830 C895 C908 \nC909 C910 C911 C994 C998 C1060 \nC1061 C1062 C1063 C1079 C1080 C1081</w:t>
      </w:r>
    </w:p>
    <w:p>
      <w:pPr>
        <w:pStyle w:val="PreformattedText"/>
        <w:bidi w:val="0"/>
        <w:spacing w:before="0" w:after="0"/>
        <w:jc w:val="left"/>
        <w:rPr/>
      </w:pPr>
      <w:r>
        <w:rPr/>
        <w:t xml:space="preserve"> </w:t>
      </w:r>
      <w:r>
        <w:rPr/>
        <w:t>\nC1082 C1144 C1179 C1233 C1293 C1307 \n168: C274_=_C342( C274 C342 ) C274_=_C343( C274 C343 ) C274_=_C998( C274 C998 ) C289_=_C290( C289 C290 ) C289_=_C585( C289 C585 ) \nC289_=_C1179( C289 C1179 ) C289_=_C1293( C289 C1293 ) C289_=_C1307( C289 C1307 ) C290_=_C586( C290 C586 ) C290_=_C998( C290 C998 ) C290_=_C1179( C290 C1179 ) \nC290_=_C1293( C290 C1293 ) C290_=_C1307( C290 C1307 ) C342_=_C343( C342 C343 ) C342_=_C994( C342 C994 ) C342_=_C998( C342 C998 ) C342_=_C1061( C342 C1061 ) \nC342_=_C1079( C342 C1079 ) C342_=_C1080( C342 C1080 ) C342_=_C1081( C342 C1081 ) C342_=_C1082( C342 C1082 ) C343_=_C998( C343 C998 ) C577_=_C821( C577 C821 ) \nC577_=_C895( C577 C895 ) C577_=_C911( C577 C911 ) C577_=_C1082( C577 C1082 ) C577_=_C1144( C577 C1144 ) C577_=_C1233( C577 C1233 ) C579_=_C585( C579 C585 ) \nC579_=_C586( C579 C586 ) C579_=_C659( C579 C659 ) C579_=_C817( C579 C817 ) C579_=_C908( C579 C908 ) C579_=_C909( C579 C909 ) C579_=_C910( C579 C910 ) \nC579_=_C911( C579 C911 ) C579_=_C1062( C579 C1062 ) C579_=_C1144( C579 C1144 ) C579_=_C1293( C579 C1293 ) C579_=_C1307( C579 C1307 ) C585_=_C586( C585 C586 ) \nC585_=_C1179( C585 C1179 ) C585_=_C1293( C585 C1293 ) C585_=_C1307( C585 C1307 ) C586_=_C998( C586 C998 ) C586_=_C1179( C586 C1179 ) C586_=_C1293( C586 C1293 ) \nC586_=_C1307( C586 C1307 ) C605_=_C825( C605 C825 ) C605_=_C830( C605 C830 ) C605_=_C1179( C605 C1179 ) C605_=_C1293( C605 C1293 ) C605_=_C1307( C605 C1307 ) \nC659_=_C817( C659 C817 ) C659_=_C825( C659 C825 ) C659_=_C909( C659 C909 ) C659_=_C1061( C659 C1061 ) C659_=_C1062( C659 C1062 ) C659_=_C1079( C659 C1079 ) \nC659_=_C1144( C659 C1144 ) C659_=_C1233( C659 C1233 ) C659_=_C1293( C659 C1293 ) C817_=_C821( C817 C821 ) C817_=_C909( C817 C909 ) C817_=_C1062( C817 C1062 ) \nC817_=_C1144( C817 C1144 ) C821_=_C895( C821 C895 ) C821_=_C911( C821 C911 ) C821_=_C1082( C821 C1082 ) C821_=_C1144( C821 C1144 ) C821_=_C1233( C821 C1233 ) \nC825_=_C830( C825 C830 ) C825_=_C1079( C825 C1079 ) C825_=_C1233( C825 C1233 ) C825_=_C1293( C825 C1293 ) C825_=_C1307( C825 C1307 ) C830_=_C895( C830 C895 ) \nC830_=_C1080( C830 C1080 ) C830_=_C1144( C830 C1144 ) C830_=_C1233( C830 C1233 ) C830_=_C1293( C830 C1293 ) C830_=_C1307( C830 C1307 ) C895_=_C911( C895 C911 ) \nC895_=_C994( C895 C994 ) C895_=_C1060( C895 C1060 ) C895_=_C1080( C895 C1080 ) C895_=_C1082( C895 C1082 ) C895_=_C1144( C895 C1144 ) C895_=_C1233( C895 C1233 ) \nC895_=_C1293( C895 C1293 ) C908_=_C909( C908 C909 ) C908_=_C910( C908 C910 ) C908_=_C911( C908 C911 ) C908_=_C1179( C908 C1179 ) C908_=_C1293( C908 C1293 ) \nC908_=_C1307( C908 C1307 ) C909_=_C910( C909 C910 ) C909_=_C911( C909 C911 ) C909_=_C1062( C909 C1062 ) C909_=_C1144( C909 C1144 ) C909_=_C1293( C909 C1293 ) \nC909_=_C1307( C909 C1307 ) C910_=_C911( C910 C911 ) C910_=_C998( C910 C998 ) C910_=_C1179( C910 C1179 ) C910_=_C1293( C910 C1293 ) C910_=_C1307( C910 C1307 ) \nC911_=_C1082( C911 C1082 ) C911_=_C1144( C911 C1144 ) C911_=_C1233( C911 C1233 ) C911_=_C1293( C911 C1293 ) C911_=_C1307( C911 C1307 ) C994_=_C1061( C994 C1061 ) \nC994_=_C1079( C994 C1079 ) C994_=_C1080( C994 C1080 ) C994_=_C1081( C994 C1081 ) C994_=_C1082( C994 C1082 ) C994_=_C1144( C994 C1144 ) C994_=_C1233( C994 C1233 ) \nC998_=_C1060( C998 C1060 ) C998_=_C1062( C998 C1062 ) C998_=_C1063( C998 C1063 ) C998_=_C1179( C998 C1179 ) C998_=_C1293( C998 C1293 ) C998_=_C1307( C998 C1307 ) \nC1060_=_C1062( C1060 C1062 ) C1060_=_C1063( C1060 C1063 ) C1060_=_C1293( C1060 C1293 ) C1060_=_C1307( C1060 C1307 ) C1061_=_C1079( C1061 C1079 ) C1061_=_C1080( C1061 C1080 ) \nC1061_=_C1081( C1061 C1081 ) C1061_=_C1082( C1061 C1082 ) C1061_=_C1233( C1061 C1233 ) C1062_=_C1063( C1062 C1063 ) C1062_=_C1144( C1062 C1144 ) C1062_=_C1293( C1062 C1293 ) \nC1062_=_C1307( C1062 C1307 ) C1063_=_C1081( C1063 C1081 ) C1063_=_C1144( C1063 C1144 ) C1063_=_C1179( C1063 C1179 ) C1063_=_C1233( C1063 C1233 ) C1063_=_C1293( C1063 C1293 ) \nC1063_=_C1307( C1063 C1307 ) C1079_=_C1080( C1079 C1080 ) C1079_=_C1081( C1079 C1081 ) C1079_=_C1082( C1079 C1082 ) C1079_=_C1233( C1079 C1233 ) C1079_=_C1293( C1079 C1293 ) \nC1080_=_C1081( C1080 C1081 ) C1080_=_C1082( C1080 C1082 ) C1080_=_C1144( C1080 C1144 ) C1080_=_C1233( C1080 C1233 ) C1080_=_C1293( C1080 C1293 ) C1081_=_C1082( C1081 C1082 ) \nC1081_=_C1144( C1081 C1144 ) C1081_=_C1179( C1081 C1179 ) C1081_=_C1233( C1081 C1233 ) C1082_=_C1144( C1082 C1144 ) C1082_=_C1233( C1082 C1233 ) C1144_=_C1179( C1144 C1179 ) \nC1144_=_C1233( C1144 C1233 ) C1144_=_C1293( C1144 C1293 ) C1179_=_C1233( C1179 C1233 ) C1179_=_C1293( C1179 C1293 ) C1179_=_C1307( C1179 C1307 ) C1233_=_C1293( C1233 C1293 ) \nC1293_=_C1307( C1293 C1307 ) "];584-&gt;596[label="30: C274 C289 C290 C342 C343 \nC577 C579 C585 C586 C605 C817 \nC821 C825 C830 C908 C909 C910 \nC911 C994 C998 C1060 C1061 C1062 \nC1063 C1079 C1080 C1081 C1082 C1293 \nC1307 \n105: C274_=_C342 ,C274_=_C343 ,C274_=_C998 ,C289_=_C290 ,C289_=_C585 ,\nC289_=_C1293 ,C289_=_C1307 ,C290_=_C586 ,C290_=_C998 ,C290_=_C1293 ,C290_=_C1307 ,\nC342_=_C343 ,C342_=_C994 ,C342_=_C998 ,C342_=_C1061 ,C342_=_C1079 ,C342_=_C1080 ,\nC342_=_C1081 ,C342_=_C1082 ,C343_=_C998 ,C577_=_C821 ,C577_=_C911 ,C577_=_C1082 ,\nC579_=_C585 ,C579_=_C586 ,C579_=_C817 ,C579_=_C908 ,C579_=_C909 ,C579_=_C910 ,\nC579_=_C911 ,C579_=_C1062 ,C579_=_C1293 ,C579_=_C1307 ,C585_=_C586 ,C585_=_C1293 ,\nC585_=_C1307 ,C586_=_C998 ,C586_=_C1293 ,C586_=_C1307 ,C605_=_C825 ,C605_=_C830 ,\nC605_=_C1293 ,C605_=_C1307 ,C817_=_C821 ,C817_=_C909 ,C817_=_C1062 ,C821_=_C911 ,\nC821_=_C1082 ,C825_=_C830 ,C825_=_C1079 ,C825_=_C1293 ,C825_=_C1307 ,C830_=_C1080 ,\nC830_=_C1293 ,C830_=_C1307 ,C908_=_C909 ,C908_=_C910 ,C908_=_C911 ,C908_=_C1293 ,\nC908_=_C1307 ,C909_=_C910 ,C909_=_C911 ,C909_=_C1062 ,C909_=_C1293 ,C909_=_C1307 ,\nC910_=_C911 ,C910_=_C998 ,C910_=_C1293 ,C910_=_C1307 ,C911_=_C1082 ,C911_=_C1293 ,\nC911_=_C1307 ,C994_=_C1061 ,C994_=_C1079 ,C994_=_C1080 ,C994_=_C1081 ,C994_=_C1082 ,\nC998_=_C1060 ,C998_=_C1062 ,C998_=_C1063 ,C998_=_C1293 ,C998_=_C1307 ,C1060_=_C1062 ,\nC1060_=_C1063 ,C1060_=_C1293 ,C1060_=_C1307 ,C1061_=_C1079 ,C1061_=_C1080 ,C1061_=_C1081 ,\nC1061_=_C1082 ,C1062_=_C1063 ,C1062_=_C1293 ,C1062_=_C1307 ,C1063_=_C1081 ,C1063_=_C1293 ,\nC1063_=_C1307 ,C1079_=_C1080 ,C1079_=_C1081 ,C1079_=_C1082 ,C1079_=_C1293 ,C1080_=_C1081 ,\nC1080_=_C1082 ,C1080_=_C1293 ,C1081_=_C1082 ,C1293_=_C1307 ,"];597[shape=box, label="id:597 level: 27\n34: C163 C165 C180 C444 C445 \nC448 C463 C618 C668 C669 C670 \nC671 C672 C673 C674 C675 C677 \nC678 C967 C982 C1012 C1013 C1014 \nC1015 C1127 C1128 C1129 C1130 C1146 \nC1147 C1258 C1305 C1319 C1320 \n284: C163_=_C165( C163 C165 ) C163_=_C444( C163 C444 ) C163_=_C445( C163 C445 ) C163_=_C448( C163 C448 ) C163_=_C618( C163 C618 ) \nC163_=_C668( C163 C668 ) C163_=_C669( C163 C669 ) C163_=_C670( C163 C670 ) C163_=_C671( C163 C671 ) C163_=_C672( C163 C672 ) C163_=_C673( C163 C673 ) \nC163_=_C674( C163 C674 ) C163_=_C675( C163 C675 ) C163_=_C677( C163 C677 ) C163_=_C678( C163 C678 ) C163_=_C1320( C163 C1320 ) C165_=_C444( C165 C444 ) \nC165_=_C445( C165 C445 ) C165_=_C618( C165 C618 ) C165_=_C668( C165 C668 ) C165_=_C669( C165 C669 ) C165_=_C670( C165 C670 ) C165_=_C671( C165 C671 ) \nC165_=_C672( C165 C672 ) C165_=_C673( C165 C673 ) C165_=_C674( C165 C674 ) C165_=_C675( C165 C675 ) C165_=_C677( C165 C677 ) C165_=_C678( C165 C678 ) \nC165_=_C1146( C165 C1146 ) C165_=_C1147( C165 C1147 ) C165_=_C1258( C165 C1258 ) C165_=_C1320( C165 C1320 ) C180_=_C463( C180 C463 ) C180_=_C1012( C180 C1012 ) \nC180_=_C1014( C180 C1014 ) C180_=_C1015( C180 C1015 ) C180_=_C1305( C180 C1305 ) C180_=_C1319( C180 C1319 ) C444_=_C445( C444 C445 ) C444_=_C448( C444 C448 ) \nC444_=_C618( C444 C618 ) C444_=_C668( C444 C668 ) C444_=_C669( C444 C669 ) C444_=_C670( C444 C670 ) C444_=_C671( C444 C671 ) C444_=_C672( C444 C672 ) \nC444_=_C673( C444 C673 ) C444_=_C674( C444 C674 ) C444_=_C675( C444 C675 ) C444_=_C677( C444 C677 ) C444_=_C678( C444 C678 ) C444_=_C1146( C444 C1146 ) \nC444_=_C1147( C444 C1147 ) C444_=_C1258( C444 C1258 ) C444_=_C1320( C444 C1320 ) C445_=_C448( C445 C448 ) C445_=_C618( C445 C618 ) C445_=_C668( C445 C668 ) \nC445_=_C669( C445 C669 ) C445_=_C670( C445 C670 ) C445_=_C671( C445 C671 ) C445_=_C672( C445 C672 ) C445_=_C673( C445 C673 ) C445_=_C674( C445 C674 ) \nC445_=_C675( C445 C675 ) C445_=_C677( C445 C677 ) C445_=_C678( C445 C678 ) C445_=_C1146( C445 C1146 ) C445_=_C1147( C445 C1147 ) C445_=_C1258( C445 C1258 ) \nC445_=_C1320( C445 C1320 ) C448_=_C618( C448 C618 ) C448_=_C668( C448 C668 ) C448_=_C669( C448 C669 ) C448_=_C670( C448 C670 ) C448_=_C671( C448 C671 ) \nC448_=_C672( C448 C672 ) C448_=_C673( C448 C673 ) C448_=_C674( C448 C674 ) C448_=_C675( C448 C675 ) C448_=_C677( C448 C677 ) C448_=_C678( C448 C678 ) \nC448_=_C1146( C448 C1146 ) C448_=_C1147( C448 C1147 ) C448_=_C1258( C448 C1258 ) C448_=_C1320( C448 C1320 ) C463_=_C1012( C463 C1012 ) C463_=_C1014( C463 C1014 ) \nC463_=_C1015( C463 C1015 ) C463_=_C1305( C463 C1305 ) C463_=_C1319( C463 C1319 ) C618_=_C668( C618 C668 ) C618_=_C669( C618 C669 ) C618_=_C670( C618 C670 ) \nC618_=_C671( C618 C671 ) C618_=_C672( C618 C672 ) C618_=_C673( C618 C673 ) C618_=_C674( C618 C674 ) C618_=_C675( C618 C675 ) C618_=_C677( C618 C677 ) \nC618_=_C678( C618 C678 ) C618_=_C1146( C618 C1146 ) C618_=_C1147( C618 C1147 ) C618_=_C1258( C618 C1258 ) C618_=_C1320( C618 C1320 ) C668_=_C669( C668 C669 ) \nC668_=_C670( C668 C670 ) C668_=_C671( C668 C671 ) C668_=_C672( C668 C672 ) C668_=_C673( C668 C673 ) C668_=_C674( C668 C674 ) C668_=_C675( C668 C675 ) \nC668_=_C677( C668 C677 ) C668_=_C678( C668 C678 ) C668_=_C982( C668 C982 ) C668_=_C1013( C668 C1013 ) C668_=_C1127( C668 C1127 ) C668_=_C1128( C668 C1128 ) \nC668_=_C1129( C668 C1129 ) C668_=_C1130( C668 C1130 ) C668_=_C1146( C668 C1146 ) C668_=_C1147( C668 C1147 ) C668_=_C1258( C668 C1258 ) C668_=_C1320( C668 C1320 ) \nC669_=_C670( C669 C670 ) C669_=_C671( C669 C671 ) C669_=_C672( C669 C672 ) C669_=_C673(</w:t>
      </w:r>
    </w:p>
    <w:p>
      <w:pPr>
        <w:pStyle w:val="PreformattedText"/>
        <w:bidi w:val="0"/>
        <w:spacing w:before="0" w:after="0"/>
        <w:jc w:val="left"/>
        <w:rPr/>
      </w:pPr>
      <w:r>
        <w:rPr/>
        <w:t xml:space="preserve"> </w:t>
      </w:r>
      <w:r>
        <w:rPr/>
        <w:t>C669 C673 ) C669_=_C674( C669 C674 ) C669_=_C675( C669 C675 ) \nC669_=_C677( C669 C677 ) C669_=_C678( C669 C678 ) C669_=_C1146( C669 C1146 ) C669_=_C1147( C669 C1147 ) C669_=_C1258( C669 C1258 ) C669_=_C1320( C669 C1320 ) \nC670_=_C671( C670 C671 ) C670_=_C672( C670 C672 ) C670_=_C673( C670 C673 ) C670_=_C674( C670 C674 ) C670_=_C675( C670 C675 ) C670_=_C677( C670 C677 ) \nC670_=_C678( C670 C678 ) C670_=_C1146( C670 C1146 ) C670_=_C1147( C670 C1147 ) C670_=_C1258( C670 C1258 ) C670_=_C1320( C670 C1320 ) C671_=_C672( C671 C672 ) \nC671_=_C673( C671 C673 ) C671_=_C674( C671 C674 ) C671_=_C675( C671 C675 ) C671_=_C677( C671 C677 ) C671_=_C678( C671 C678 ) C671_=_C982( C671 C982 ) \nC671_=_C1013( C671 C1013 ) C671_=_C1127( C671 C1127 ) C671_=_C1128( C671 C1128 ) C671_=_C1129( C671 C1129 ) C671_=_C1130( C671 C1130 ) C671_=_C1146( C671 C1146 ) \nC671_=_C1147( C671 C1147 ) C671_=_C1258( C671 C1258 ) C671_=_C1320( C671 C1320 ) C672_=_C673( C672 C673 ) C672_=_C674( C672 C674 ) C672_=_C675( C672 C675 ) \nC672_=_C677( C672 C677 ) C672_=_C678( C672 C678 ) C672_=_C1146( C672 C1146 ) C672_=_C1147( C672 C1147 ) C672_=_C1258( C672 C1258 ) C672_=_C1320( C672 C1320 ) \nC673_=_C674( C673 C674 ) C673_=_C675( C673 C675 ) C673_=_C677( C673 C677 ) C673_=_C678( C673 C678 ) C673_=_C1014( C673 C1014 ) C673_=_C1146( C673 C1146 ) \nC673_=_C1147( C673 C1147 ) C673_=_C1258( C673 C1258 ) C673_=_C1320( C673 C1320 ) C674_=_C675( C674 C675 ) C674_=_C677( C674 C677 ) C674_=_C678( C674 C678 ) \nC674_=_C1146( C674 C1146 ) C674_=_C1147( C674 C1147 ) C674_=_C1258( C674 C1258 ) C674_=_C1320( C674 C1320 ) C675_=_C677( C675 C677 ) C675_=_C678( C675 C678 ) \nC675_=_C1146( C675 C1146 ) C675_=_C1147( C675 C1147 ) C675_=_C1258( C675 C1258 ) C675_=_C1320( C675 C1320 ) C677_=_C678( C677 C678 ) C677_=_C1146( C677 C1146 ) \nC677_=_C1147( C677 C1147 ) C677_=_C1258( C677 C1258 ) C677_=_C1320( C677 C1320 ) C678_=_C1130( C678 C1130 ) C678_=_C1146( C678 C1146 ) C678_=_C1147( C678 C1147 ) \nC678_=_C1258( C678 C1258 ) C678_=_C1320( C678 C1320 ) C967_=_C1012( C967 C1012 ) C967_=_C1014( C967 C1014 ) C967_=_C1015( C967 C1015 ) C967_=_C1305( C967 C1305 ) \nC967_=_C1319( C967 C1319 ) C982_=_C1013( C982 C1013 ) C982_=_C1127( C982 C1127 ) C982_=_C1128( C982 C1128 ) C982_=_C1129( C982 C1129 ) C982_=_C1130( C982 C1130 ) \nC982_=_C1146( C982 C1146 ) C982_=_C1147( C982 C1147 ) C982_=_C1258( C982 C1258 ) C982_=_C1320( C982 C1320 ) C1012_=_C1014( C1012 C1014 ) C1012_=_C1015( C1012 C1015 ) \nC1012_=_C1146( C1012 C1146 ) C1012_=_C1147( C1012 C1147 ) C1012_=_C1258( C1012 C1258 ) C1012_=_C1305( C1012 C1305 ) C1012_=_C1319( C1012 C1319 ) C1012_=_C1320( C1012 C1320 ) \nC1013_=_C1127( C1013 C1127 ) C1013_=_C1128( C1013 C1128 ) C1013_=_C1129( C1013 C1129 ) C1013_=_C1130( C1013 C1130 ) C1013_=_C1146( C1013 C1146 ) C1013_=_C1147( C1013 C1147 ) \nC1013_=_C1258( C1013 C1258 ) C1013_=_C1320( C1013 C1320 ) C1014_=_C1015( C1014 C1015 ) C1014_=_C1146( C1014 C1146 ) C1014_=_C1147( C1014 C1147 ) C1014_=_C1258( C1014 C1258 ) \nC1014_=_C1305( C1014 C1305 ) C1014_=_C1319( C1014 C1319 ) C1014_=_C1320( C1014 C1320 ) C1015_=_C1129( C1015 C1129 ) C1015_=_C1146( C1015 C1146 ) C1015_=_C1147( C1015 C1147 ) \nC1015_=_C1258( C1015 C1258 ) C1015_=_C1305( C1015 C1305 ) C1015_=_C1319( C1015 C1319 ) C1015_=_C1320( C1015 C1320 ) C1127_=_C1128( C1127 C1128 ) C1127_=_C1129( C1127 C1129 ) \nC1127_=_C1130( C1127 C1130 ) C1127_=_C1146( C1127 C1146 ) C1127_=_C1147( C1127 C1147 ) C1127_=_C1258( C1127 C1258 ) C1127_=_C1305( C1127 C1305 ) C1127_=_C1320( C1127 C1320 ) \nC1128_=_C1129( C1128 C1129 ) C1128_=_C1130( C1128 C1130 ) C1128_=_C1146( C1128 C1146 ) C1128_=_C1147( C1128 C1147 ) C1128_=_C1258( C1128 C1258 ) C1128_=_C1305( C1128 C1305 ) \nC1128_=_C1320( C1128 C1320 ) C1129_=_C1130( C1129 C1130 ) C1129_=_C1146( C1129 C1146 ) C1129_=_C1147( C1129 C1147 ) C1129_=_C1258( C1129 C1258 ) C1129_=_C1320( C1129 C1320 ) \nC1130_=_C1146( C1130 C1146 ) C1130_=_C1147( C1130 C1147 ) C1130_=_C1258( C1130 C1258 ) C1130_=_C1320( C1130 C1320 ) C1146_=_C1147( C1146 C1147 ) C1146_=_C1258( C1146 C1258 ) \nC1146_=_C1305( C1146 C1305 ) C1146_=_C1320( C1146 C1320 ) C1147_=_C1258( C1147 C1258 ) C1147_=_C1305( C1147 C1305 ) C1147_=_C1320( C1147 C1320 ) C1258_=_C1305( C1258 C1305 ) \nC1258_=_C1320( C1258 C1320 ) C1305_=_C1319( C1305 C1319 ) C1305_=_C1320( C1305 C1320 ) "];586-&gt;597[label="33: C163 C165 C180 C444 C445 \nC448 C463 C618 C668 C669 C670 \nC672 C673 C674 C675 C677 C678 \nC967 C982 C1012 C1013 C1014 C1015 \nC1127 C1128 C1129 C1130 C1146 C1147 \nC1258 C1305 C1319 C1320 \n259: C163_=_C165 ,C163_=_C444 ,C163_=_C445 ,C163_=_C448 ,C163_=_C618 ,\nC163_=_C668 ,C163_=_C669 ,C163_=_C670 ,C163_=_C672 ,C163_=_C673 ,C163_=_C674 ,\nC163_=_C675 ,C163_=_C677 ,C163_=_C678 ,C163_=_C1320 ,C165_=_C444 ,C165_=_C445 ,\nC165_=_C618 ,C165_=_C668 ,C165_=_C669 ,C165_=_C670 ,C165_=_C672 ,C165_=_C673 ,\nC165_=_C674 ,C165_=_C675 ,C165_=_C677 ,C165_=_C678 ,C165_=_C1146 ,C165_=_C1147 ,\nC165_=_C1258 ,C165_=_C1320 ,C180_=_C463 ,C180_=_C1012 ,C180_=_C1014 ,C180_=_C1015 ,\nC180_=_C1305 ,C180_=_C1319 ,C444_=_C445 ,C444_=_C448 ,C444_=_C618 ,C444_=_C668 ,\nC444_=_C669 ,C444_=_C670 ,C444_=_C672 ,C444_=_C673 ,C444_=_C674 ,C444_=_C675 ,\nC444_=_C677 ,C444_=_C678 ,C444_=_C1146 ,C444_=_C1147 ,C444_=_C1258 ,C444_=_C1320 ,\nC445_=_C448 ,C445_=_C618 ,C445_=_C668 ,C445_=_C669 ,C445_=_C670 ,C445_=_C672 ,\nC445_=_C673 ,C445_=_C674 ,C445_=_C675 ,C445_=_C677 ,C445_=_C678 ,C445_=_C1146 ,\nC445_=_C1147 ,C445_=_C1258 ,C445_=_C1320 ,C448_=_C618 ,C448_=_C668 ,C448_=_C669 ,\nC448_=_C670 ,C448_=_C672 ,C448_=_C673 ,C448_=_C674 ,C448_=_C675 ,C448_=_C677 ,\nC448_=_C678 ,C448_=_C1146 ,C448_=_C1147 ,C448_=_C1258 ,C448_=_C1320 ,C463_=_C1012 ,\nC463_=_C1014 ,C463_=_C1015 ,C463_=_C1305 ,C463_=_C1319 ,C618_=_C668 ,C618_=_C669 ,\nC618_=_C670 ,C618_=_C672 ,C618_=_C673 ,C618_=_C674 ,C618_=_C675 ,C618_=_C677 ,\nC618_=_C678 ,C618_=_C1146 ,C618_=_C1147 ,C618_=_C1258 ,C618_=_C1320 ,C668_=_C669 ,\nC668_=_C670 ,C668_=_C672 ,C668_=_C673 ,C668_=_C674 ,C668_=_C675 ,C668_=_C677 ,\nC668_=_C678 ,C668_=_C982 ,C668_=_C1013 ,C668_=_C1127 ,C668_=_C1128 ,C668_=_C1129 ,\nC668_=_C1130 ,C668_=_C1146 ,C668_=_C1147 ,C668_=_C1258 ,C668_=_C1320 ,C669_=_C670 ,\nC669_=_C672 ,C669_=_C673 ,C669_=_C674 ,C669_=_C675 ,C669_=_C677 ,C669_=_C678 ,\nC669_=_C1146 ,C669_=_C1147 ,C669_=_C1258 ,C669_=_C1320 ,C670_=_C672 ,C670_=_C673 ,\nC670_=_C674 ,C670_=_C675 ,C670_=_C677 ,C670_=_C678 ,C670_=_C1146 ,C670_=_C1147 ,\nC670_=_C1258 ,C670_=_C1320 ,C672_=_C673 ,C672_=_C674 ,C672_=_C675 ,C672_=_C677 ,\nC672_=_C678 ,C672_=_C1146 ,C672_=_C1147 ,C672_=_C1258 ,C672_=_C1320 ,C673_=_C674 ,\nC673_=_C675 ,C673_=_C677 ,C673_=_C678 ,C673_=_C1014 ,C673_=_C1146 ,C673_=_C1147 ,\nC673_=_C1258 ,C673_=_C1320 ,C674_=_C675 ,C674_=_C677 ,C674_=_C678 ,C674_=_C1146 ,\nC674_=_C1147 ,C674_=_C1258 ,C674_=_C1320 ,C675_=_C677 ,C675_=_C678 ,C675_=_C1146 ,\nC675_=_C1147 ,C675_=_C1258 ,C675_=_C1320 ,C677_=_C678 ,C677_=_C1146 ,C677_=_C1147 ,\nC677_=_C1258 ,C677_=_C1320 ,C678_=_C1130 ,C678_=_C1146 ,C678_=_C1147 ,C678_=_C1258 ,\nC678_=_C1320 ,C967_=_C1012 ,C967_=_C1014 ,C967_=_C1015 ,C967_=_C1305 ,C967_=_C1319 ,\nC982_=_C1013 ,C982_=_C1127 ,C982_=_C1128 ,C982_=_C1129 ,C982_=_C1130 ,C982_=_C1146 ,\nC982_=_C1147 ,C982_=_C1258 ,C982_=_C1320 ,C1012_=_C1014 ,C1012_=_C1015 ,C1012_=_C1146 ,\nC1012_=_C1147 ,C1012_=_C1258 ,C1012_=_C1305 ,C1012_=_C1319 ,C1012_=_C1320 ,C1013_=_C1127 ,\nC1013_=_C1128 ,C1013_=_C1129 ,C1013_=_C1130 ,C1013_=_C1146 ,C1013_=_C1147 ,C1013_=_C1258 ,\nC1013_=_C1320 ,C1014_=_C1015 ,C1014_=_C1146 ,C1014_=_C1147 ,C1014_=_C1258 ,C1014_=_C1305 ,\nC1014_=_C1319 ,C1014_=_C1320 ,C1015_=_C1129 ,C1015_=_C1146 ,C1015_=_C1147 ,C1015_=_C1258 ,\nC1015_=_C1305 ,C1015_=_C1319 ,C1015_=_C1320 ,C1127_=_C1128 ,C1127_=_C1129 ,C1127_=_C1130 ,\nC1127_=_C1146 ,C1127_=_C1147 ,C1127_=_C1258 ,C1127_=_C1305 ,C1127_=_C1320 ,C1128_=_C1129 ,\nC1128_=_C1130 ,C1128_=_C1146 ,C1128_=_C1147 ,C1128_=_C1258 ,C1128_=_C1305 ,C1128_=_C1320 ,\nC1129_=_C1130 ,C1129_=_C1146 ,C1129_=_C1147 ,C1129_=_C1258 ,C1129_=_C1320 ,C1130_=_C1146 ,\nC1130_=_C1147 ,C1130_=_C1258 ,C1130_=_C1320 ,C1146_=_C1147 ,C1146_=_C1258 ,C1146_=_C1305 ,\nC1146_=_C1320 ,C1147_=_C1258 ,C1147_=_C1305 ,C1147_=_C1320 ,C1258_=_C1305 ,C1258_=_C1320 ,\nC1305_=_C1319 ,C1305_=_C1320 ,"];598[shape=box, label="id:598 level: 27\n45: C149 C163 C164 C165 C167 \nC168 C169 C170 C171 C172 C173 \nC294 C295 C444 C445 C448 C450 \nC457 C618 C668 C669 C670 C672 \nC674 C675 C677 C679 C684 C688 \nC690 C866 C982 C1012 C1013 C1014 \nC1015 C1127 C1128 C1129 C1130 C1146 \nC1147 C1258 C1305 C1320 \n365: C149_=_C163( C149 C163 ) C149_=_C164( C149 C164 ) C149_=_C165( C149 C165 ) C149_=_C167( C149 C167 ) C149_=_C168( C149 C168 ) \nC149_=_C169( C149 C169 ) C149_=_C170( C149 C170 ) C149_=_C171( C149 C171 ) C149_=_C172( C149 C172 ) C149_=_C173( C149 C173 ) C149_=_C679( C149 C679 ) \nC149_=_C866( C149 C866 ) C149_=_C1320( C149 C1320 ) C163_=_C164( C163 C164 ) C163_=_C165( C163 C165 ) C163_=_C167( C163 C167 ) C163_=_C168( C163 C168 ) \nC163_=_C169( C163 C169 ) C163_=_C170( C163 C170 ) C163_=_C171( C163 C171 ) C163_=_C172( C163 C172 ) C163_=_C173( C163 C173 ) C163_=_C444( C163 C444 ) \nC163_=_C445( C163 C445 ) C163_=_C448( C163 C448 ) C163_=_C618( C163 C618 ) C163_=_C668( C163 C668 ) C163_=_C669( C163 C669 ) C163_=_C670( C163 C670 ) \nC163_=_C672( C163 C672 ) C163_=_C674( C163 C674 ) C163_=_C675( C163 C675 ) C163_=_C677( C163 C677 ) C163_=_C679( C163 C679 ) C163_=_C866( C163 C866 ) \nC163_=_C1320( C163 C1320 ) C164_=_C165( C164 C165 ) C164_=_C167( C164 C167 ) C164_=_C168( C164 C168 ) C164_=_C169( C164 C169 ) C164_=_C170( C164 C170 ) \nC164_=_C171( C164 C171 ) C164_=_C172( C164 C172 ) C164_=_C173( C164 C173 ) C164_=_C294( C164 C294 ) C164_=_C295( C164 C295 ) C164_=_C679( C164 C679 ) \nC164_=_C866( C164 C866 ) C165_=_C167( C165 C167 ) C165_=_C168( C165 C168 ) C165_=_C169( C165 C169 ) C165_=_C170( C165 C170 ) C165_=_C171( C165 C171 ) \nC165_=_C172( C165 C172 ) C165_=_C173( C165 C173</w:t>
      </w:r>
    </w:p>
    <w:p>
      <w:pPr>
        <w:pStyle w:val="PreformattedText"/>
        <w:bidi w:val="0"/>
        <w:spacing w:before="0" w:after="0"/>
        <w:jc w:val="left"/>
        <w:rPr/>
      </w:pPr>
      <w:r>
        <w:rPr/>
        <w:t xml:space="preserve"> </w:t>
      </w:r>
      <w:r>
        <w:rPr/>
        <w:t>) C165_=_C444( C165 C444 ) C165_=_C445( C165 C445 ) C165_=_C618( C165 C618 ) C165_=_C668( C165 C668 ) \nC165_=_C669( C165 C669 ) C165_=_C670( C165 C670 ) C165_=_C672( C165 C672 ) C165_=_C674( C165 C674 ) C165_=_C675( C165 C675 ) C165_=_C677( C165 C677 ) \nC165_=_C679( C165 C679 ) C165_=_C866( C165 C866 ) C165_=_C1146( C165 C1146 ) C165_=_C1147( C165 C1147 ) C165_=_C1258( C165 C1258 ) C165_=_C1320( C165 C1320 ) \nC167_=_C168( C167 C168 ) C167_=_C169( C167 C169 ) C167_=_C170( C167 C170 ) C167_=_C171( C167 C171 ) C167_=_C172( C167 C172 ) C167_=_C173( C167 C173 ) \nC167_=_C679( C167 C679 ) C167_=_C866( C167 C866 ) C167_=_C982( C167 C982 ) C167_=_C1013( C167 C1013 ) C167_=_C1127( C167 C1127 ) C167_=_C1128( C167 C1128 ) \nC167_=_C1129( C167 C1129 ) C167_=_C1130( C167 C1130 ) C167_=_C1258( C167 C1258 ) C167_=_C1320( C167 C1320 ) C168_=_C169( C168 C169 ) C168_=_C170( C168 C170 ) \nC168_=_C171( C168 C171 ) C168_=_C172( C168 C172 ) C168_=_C173( C168 C173 ) C168_=_C679( C168 C679 ) C168_=_C866( C168 C866 ) C168_=_C1146( C168 C1146 ) \nC168_=_C1147( C168 C1147 ) C168_=_C1258( C168 C1258 ) C168_=_C1320( C168 C1320 ) C169_=_C170( C169 C170 ) C169_=_C171( C169 C171 ) C169_=_C172( C169 C172 ) \nC169_=_C173( C169 C173 ) C169_=_C679( C169 C679 ) C169_=_C866( C169 C866 ) C169_=_C1320( C169 C1320 ) C170_=_C171( C170 C171 ) C170_=_C172( C170 C172 ) \nC170_=_C173( C170 C173 ) C170_=_C679( C170 C679 ) C170_=_C866( C170 C866 ) C170_=_C1320( C170 C1320 ) C171_=_C172( C171 C172 ) C171_=_C173( C171 C173 ) \nC171_=_C679( C171 C679 ) C171_=_C866( C171 C866 ) C171_=_C1320( C171 C1320 ) C172_=_C173( C172 C173 ) C172_=_C679( C172 C679 ) C172_=_C866( C172 C866 ) \nC172_=_C1320( C172 C1320 ) C173_=_C679( C173 C679 ) C173_=_C866( C173 C866 ) C173_=_C1320( C173 C1320 ) C294_=_C295( C294 C295 ) C294_=_C688( C294 C688 ) \nC294_=_C866( C294 C866 ) C294_=_C982( C294 C982 ) C294_=_C1013( C294 C1013 ) C294_=_C1127( C294 C1127 ) C294_=_C1128( C294 C1128 ) C294_=_C1129( C294 C1129 ) \nC294_=_C1130( C294 C1130 ) C294_=_C1320( C294 C1320 ) C295_=_C690( C295 C690 ) C295_=_C866( C295 C866 ) C295_=_C1258( C295 C1258 ) C295_=_C1320( C295 C1320 ) \nC444_=_C445( C444 C445 ) C444_=_C448( C444 C448 ) C444_=_C618( C444 C618 ) C444_=_C668( C444 C668 ) C444_=_C669( C444 C669 ) C444_=_C670( C444 C670 ) \nC444_=_C672( C444 C672 ) C444_=_C674( C444 C674 ) C444_=_C675( C444 C675 ) C444_=_C677( C444 C677 ) C444_=_C1146( C444 C1146 ) C444_=_C1147( C444 C1147 ) \nC444_=_C1258( C444 C1258 ) C444_=_C1320( C444 C1320 ) C445_=_C448( C445 C448 ) C445_=_C618( C445 C618 ) C445_=_C668( C445 C668 ) C445_=_C669( C445 C669 ) \nC445_=_C670( C445 C670 ) C445_=_C672( C445 C672 ) C445_=_C674( C445 C674 ) C445_=_C675( C445 C675 ) C445_=_C677( C445 C677 ) C445_=_C1146( C445 C1146 ) \nC445_=_C1147( C445 C1147 ) C445_=_C1258( C445 C1258 ) C445_=_C1320( C445 C1320 ) C448_=_C450( C448 C450 ) C448_=_C457( C448 C457 ) C448_=_C618( C448 C618 ) \nC448_=_C668( C448 C668 ) C448_=_C669( C448 C669 ) C448_=_C670( C448 C670 ) C448_=_C672( C448 C672 ) C448_=_C674( C448 C674 ) C448_=_C675( C448 C675 ) \nC448_=_C677( C448 C677 ) C448_=_C1146( C448 C1146 ) C448_=_C1147( C448 C1147 ) C448_=_C1258( C448 C1258 ) C448_=_C1320( C448 C1320 ) C450_=_C457( C450 C457 ) \nC450_=_C684( C450 C684 ) C450_=_C1012( C450 C1012 ) C450_=_C1014( C450 C1014 ) C450_=_C1015( C450 C1015 ) C450_=_C1146( C450 C1146 ) C450_=_C1147( C450 C1147 ) \nC450_=_C1258( C450 C1258 ) C450_=_C1305( C450 C1305 ) C450_=_C1320( C450 C1320 ) C457_=_C1130( C457 C1130 ) C457_=_C1146( C457 C1146 ) C457_=_C1147( C457 C1147 ) \nC457_=_C1258( C457 C1258 ) C618_=_C668( C618 C668 ) C618_=_C669( C618 C669 ) C618_=_C670( C618 C670 ) C618_=_C672( C618 C672 ) C618_=_C674( C618 C674 ) \nC618_=_C675( C618 C675 ) C618_=_C677( C618 C677 ) C618_=_C1146( C618 C1146 ) C618_=_C1147( C618 C1147 ) C618_=_C1258( C618 C1258 ) C618_=_C1320( C618 C1320 ) \nC668_=_C669( C668 C669 ) C668_=_C670( C668 C670 ) C668_=_C672( C668 C672 ) C668_=_C674( C668 C674 ) C668_=_C675( C668 C675 ) C668_=_C677( C668 C677 ) \nC668_=_C982( C668 C982 ) C668_=_C1013( C668 C1013 ) C668_=_C1127( C668 C1127 ) C668_=_C1128( C668 C1128 ) C668_=_C1129( C668 C1129 ) C668_=_C1130( C668 C1130 ) \nC668_=_C1146( C668 C1146 ) C668_=_C1147( C668 C1147 ) C668_=_C1258( C668 C1258 ) C668_=_C1320( C668 C1320 ) C669_=_C670( C669 C670 ) C669_=_C672( C669 C672 ) \nC669_=_C674( C669 C674 ) C669_=_C675( C669 C675 ) C669_=_C677( C669 C677 ) C669_=_C1146( C669 C1146 ) C669_=_C1147( C669 C1147 ) C669_=_C1258( C669 C1258 ) \nC669_=_C1320( C669 C1320 ) C670_=_C672( C670 C672 ) C670_=_C674( C670 C674 ) C670_=_C675( C670 C675 ) C670_=_C677( C670 C677 ) C670_=_C1146( C670 C1146 ) \nC670_=_C1147( C670 C1147 ) C670_=_C1258( C670 C1258 ) C670_=_C1320( C670 C1320 ) C672_=_C674( C672 C674 ) C672_=_C675( C672 C675 ) C672_=_C677( C672 C677 ) \nC672_=_C1146( C672 C1146 ) C672_=_C1147( C672 C1147 ) C672_=_C1258( C672 C1258 ) C672_=_C1320( C672 C1320 ) C674_=_C675( C674 C675 ) C674_=_C677( C674 C677 ) \nC674_=_C1146( C674 C1146 ) C674_=_C1147( C674 C1147 ) C674_=_C1258( C674 C1258 ) C674_=_C1320( C674 C1320 ) C675_=_C677( C675 C677 ) C675_=_C1146( C675 C1146 ) \nC675_=_C1147( C675 C1147 ) C675_=_C1258( C675 C1258 ) C675_=_C1320( C675 C1320 ) C677_=_C1146( C677 C1146 ) C677_=_C1147( C677 C1147 ) C677_=_C1258( C677 C1258 ) \nC677_=_C1320( C677 C1320 ) C679_=_C684( C679 C684 ) C679_=_C688( C679 C688 ) C679_=_C690( C679 C690 ) C679_=_C866( C679 C866 ) C684_=_C688( C684 C688 ) \nC684_=_C690( C684 C690 ) C684_=_C1012( C684 C1012 ) C684_=_C1014( C684 C1014 ) C684_=_C1015( C684 C1015 ) C684_=_C1305( C684 C1305 ) C684_=_C1320( C684 C1320 ) \nC688_=_C690( C688 C690 ) C688_=_C866( C688 C866 ) C688_=_C982( C688 C982 ) C688_=_C1013( C688 C1013 ) C688_=_C1127( C688 C1127 ) C688_=_C1128( C688 C1128 ) \nC688_=_C1129( C688 C1129 ) C688_=_C1130( C688 C1130 ) C688_=_C1320( C688 C1320 ) C690_=_C866( C690 C866 ) C690_=_C1258( C690 C1258 ) C690_=_C1320( C690 C1320 ) \nC866_=_C982( C866 C982 ) C866_=_C1012( C866 C1012 ) C866_=_C1013( C866 C1013 ) C866_=_C1014( C866 C1014 ) C866_=_C1015( C866 C1015 ) C866_=_C1127( C866 C1127 ) \nC866_=_C1128( C866 C1128 ) C866_=_C1129( C866 C1129 ) C866_=_C1130( C866 C1130 ) C866_=_C1146( C866 C1146 ) C866_=_C1147( C866 C1147 ) C866_=_C1258( C866 C1258 ) \nC866_=_C1305( C866 C1305 ) C866_=_C1320( C866 C1320 ) C982_=_C1013( C982 C1013 ) C982_=_C1127( C982 C1127 ) C982_=_C1128( C982 C1128 ) C982_=_C1129( C982 C1129 ) \nC982_=_C1130( C982 C1130 ) C982_=_C1146( C982 C1146 ) C982_=_C1147( C982 C1147 ) C982_=_C1258( C982 C1258 ) C982_=_C1320( C982 C1320 ) C1012_=_C1014( C1012 C1014 ) \nC1012_=_C1015( C1012 C1015 ) C1012_=_C1146( C1012 C1146 ) C1012_=_C1147( C1012 C1147 ) C1012_=_C1258( C1012 C1258 ) C1012_=_C1305( C1012 C1305 ) C1012_=_C1320( C1012 C1320 ) \nC1013_=_C1127( C1013 C1127 ) C1013_=_C1128( C1013 C1128 ) C1013_=_C1129( C1013 C1129 ) C1013_=_C1130( C1013 C1130 ) C1013_=_C1146( C1013 C1146 ) C1013_=_C1147( C1013 C1147 ) \nC1013_=_C1258( C1013 C1258 ) C1013_=_C1320( C1013 C1320 ) C1014_=_C1015( C1014 C1015 ) C1014_=_C1146( C1014 C1146 ) C1014_=_C1147( C1014 C1147 ) C1014_=_C1258( C1014 C1258 ) \nC1014_=_C1305( C1014 C1305 ) C1014_=_C1320( C1014 C1320 ) C1015_=_C1129( C1015 C1129 ) C1015_=_C1146( C1015 C1146 ) C1015_=_C1147( C1015 C1147 ) C1015_=_C1258( C1015 C1258 ) \nC1015_=_C1305( C1015 C1305 ) C1015_=_C1320( C1015 C1320 ) C1127_=_C1128( C1127 C1128 ) C1127_=_C1129( C1127 C1129 ) C1127_=_C1130( C1127 C1130 ) C1127_=_C1146( C1127 C1146 ) \nC1127_=_C1147( C1127 C1147 ) C1127_=_C1258( C1127 C1258 ) C1127_=_C1305( C1127 C1305 ) C1127_=_C1320( C1127 C1320 ) C1128_=_C1129( C1128 C1129 ) C1128_=_C1130( C1128 C1130 ) \nC1128_=_C1146( C1128 C1146 ) C1128_=_C1147( C1128 C1147 ) C1128_=_C1258( C1128 C1258 ) C1128_=_C1305( C1128 C1305 ) C1128_=_C1320( C1128 C1320 ) C1129_=_C1130( C1129 C1130 ) \nC1129_=_C1146( C1129 C1146 ) C1129_=_C1147( C1129 C1147 ) C1129_=_C1258( C1129 C1258 ) C1129_=_C1320( C1129 C1320 ) C1130_=_C1146( C1130 C1146 ) C1130_=_C1147( C1130 C1147 ) \nC1130_=_C1258( C1130 C1258 ) C1130_=_C1320( C1130 C1320 ) C1146_=_C1147( C1146 C1147 ) C1146_=_C1258( C1146 C1258 ) C1146_=_C1305( C1146 C1305 ) C1146_=_C1320( C1146 C1320 ) \nC1147_=_C1258( C1147 C1258 ) C1147_=_C1305( C1147 C1305 ) C1147_=_C1320( C1147 C1320 ) C1258_=_C1305( C1258 C1305 ) C1258_=_C1320( C1258 C1320 ) C1305_=_C1320( C1305 C1320 ) "];586-&gt;598[label="36: C163 C164 C165 C294 C295 \nC444 C445 C448 C457 C618 C668 \nC669 C670 C672 C674 C675 C677 \nC679 C684 C688 C690 C866 C982 \nC1012 C1013 C1014 C1015 C1127 C1128 \nC1129 C1130 C1146 C1147 C1258 C1305 \nC1320 \n268: C163_=_C164 ,C163_=_C165 ,C163_=_C444 ,C163_=_C445 ,C163_=_C448 ,\nC163_=_C618 ,C163_=_C668 ,C163_=_C669 ,C163_=_C670 ,C163_=_C672 ,C163_=_C674 ,\nC163_=_C675 ,C163_=_C677 ,C163_=_C679 ,C163_=_C866 ,C163_=_C1320 ,C164_=_C165 ,\nC164_=_C294 ,C164_=_C295 ,C164_=_C679 ,C164_=_C866 ,C165_=_C444 ,C165_=_C445 ,\nC165_=_C618 ,C165_=_C668 ,C165_=_C669 ,C165_=_C670 ,C165_=_C672 ,C165_=_C674 ,\nC165_=_C675 ,C165_=_C677 ,C165_=_C679 ,C165_=_C866 ,C165_=_C1146 ,C165_=_C1147 ,\nC165_=_C1258 ,C165_=_C1320 ,C294_=_C295 ,C294_=_C688 ,C294_=_C866 ,C294_=_C982 ,\nC294_=_C1013 ,C294_=_C1127 ,C294_=_C1128 ,C294_=_C1129 ,C294_=_C1130 ,C294_=_C1320 ,\nC295_=_C690 ,C295_=_C866 ,C295_=_C1258 ,C295_=_C1320 ,C444_=_C445 ,C444_=_C448 ,\nC444_=_C618 ,C444_=_C668 ,C444_=_C669 ,C444_=_C670 ,C444_=_C672 ,C444_=_C674 ,\nC444_=_C675 ,C444_=_C677 ,C444_=_C1146 ,C444_=_C1147 ,C444_=_C1258 ,C444_=_C1320 ,\nC445_=_C448 ,C445_=_C618 ,C445_=_C668 ,C445_=_C669 ,C445_=_C670 ,C445_=_C672 ,\nC445_=_C674 ,C445_=_C675 ,C445_=_C677 ,C445_=_C1146 ,C445_=_C1147 ,C445_=_C1258 ,\nC445_=_C1320 ,C448_=_C457 ,C448_=_C618 ,C448_=_C668 ,C448_=_C669 ,C448_=_C670 ,\nC448_=_C672 ,C448_=_C674 ,C448_=_C675 ,C448_=_C677 ,C448_=_C1146 ,C448_=_C1147 ,\nC448_=_C1258 ,C448_=_C1320 ,C457_=_C1130 ,C457_=_C1146 ,C457_=_C1147 ,C457_=_C1258 ,\nC618_=_C668 ,C618_=_C669</w:t>
      </w:r>
    </w:p>
    <w:p>
      <w:pPr>
        <w:pStyle w:val="PreformattedText"/>
        <w:bidi w:val="0"/>
        <w:spacing w:before="0" w:after="0"/>
        <w:jc w:val="left"/>
        <w:rPr/>
      </w:pPr>
      <w:r>
        <w:rPr/>
        <w:t xml:space="preserve"> </w:t>
      </w:r>
      <w:r>
        <w:rPr/>
        <w:t>,C618_=_C670 ,C618_=_C672 ,C618_=_C674 ,C618_=_C675 ,\nC618_=_C677 ,C618_=_C1146 ,C618_=_C1147 ,C618_=_C1258 ,C618_=_C1320 ,C668_=_C669 ,\nC668_=_C670 ,C668_=_C672 ,C668_=_C674 ,C668_=_C675 ,C668_=_C677 ,C668_=_C982 ,\nC668_=_C1013 ,C668_=_C1127 ,C668_=_C1128 ,C668_=_C1129 ,C668_=_C1130 ,C668_=_C1146 ,\nC668_=_C1147 ,C668_=_C1258 ,C668_=_C1320 ,C669_=_C670 ,C669_=_C672 ,C669_=_C674 ,\nC669_=_C675 ,C669_=_C677 ,C669_=_C1146 ,C669_=_C1147 ,C669_=_C1258 ,C669_=_C1320 ,\nC670_=_C672 ,C670_=_C674 ,C670_=_C675 ,C670_=_C677 ,C670_=_C1146 ,C670_=_C1147 ,\nC670_=_C1258 ,C670_=_C1320 ,C672_=_C674 ,C672_=_C675 ,C672_=_C677 ,C672_=_C1146 ,\nC672_=_C1147 ,C672_=_C1258 ,C672_=_C1320 ,C674_=_C675 ,C674_=_C677 ,C674_=_C1146 ,\nC674_=_C1147 ,C674_=_C1258 ,C674_=_C1320 ,C675_=_C677 ,C675_=_C1146 ,C675_=_C1147 ,\nC675_=_C1258 ,C675_=_C1320 ,C677_=_C1146 ,C677_=_C1147 ,C677_=_C1258 ,C677_=_C1320 ,\nC679_=_C684 ,C679_=_C688 ,C679_=_C690 ,C679_=_C866 ,C684_=_C688 ,C684_=_C690 ,\nC684_=_C1012 ,C684_=_C1014 ,C684_=_C1015 ,C684_=_C1305 ,C684_=_C1320 ,C688_=_C690 ,\nC688_=_C866 ,C688_=_C982 ,C688_=_C1013 ,C688_=_C1127 ,C688_=_C1128 ,C688_=_C1129 ,\nC688_=_C1130 ,C688_=_C1320 ,C690_=_C866 ,C690_=_C1258 ,C690_=_C1320 ,C866_=_C982 ,\nC866_=_C1012 ,C866_=_C1013 ,C866_=_C1014 ,C866_=_C1015 ,C866_=_C1127 ,C866_=_C1128 ,\nC866_=_C1129 ,C866_=_C1130 ,C866_=_C1146 ,C866_=_C1147 ,C866_=_C1258 ,C866_=_C1305 ,\nC866_=_C1320 ,C982_=_C1013 ,C982_=_C1127 ,C982_=_C1128 ,C982_=_C1129 ,C982_=_C1130 ,\nC982_=_C1146 ,C982_=_C1147 ,C982_=_C1258 ,C982_=_C1320 ,C1012_=_C1014 ,C1012_=_C1015 ,\nC1012_=_C1146 ,C1012_=_C1147 ,C1012_=_C1258 ,C1012_=_C1305 ,C1012_=_C1320 ,C1013_=_C1127 ,\nC1013_=_C1128 ,C1013_=_C1129 ,C1013_=_C1130 ,C1013_=_C1146 ,C1013_=_C1147 ,C1013_=_C1258 ,\nC1013_=_C1320 ,C1014_=_C1015 ,C1014_=_C1146 ,C1014_=_C1147 ,C1014_=_C1258 ,C1014_=_C1305 ,\nC1014_=_C1320 ,C1015_=_C1129 ,C1015_=_C1146 ,C1015_=_C1147 ,C1015_=_C1258 ,C1015_=_C1305 ,\nC1015_=_C1320 ,C1127_=_C1128 ,C1127_=_C1129 ,C1127_=_C1130 ,C1127_=_C1146 ,C1127_=_C1147 ,\nC1127_=_C1258 ,C1127_=_C1305 ,C1127_=_C1320 ,C1128_=_C1129 ,C1128_=_C1130 ,C1128_=_C1146 ,\nC1128_=_C1147 ,C1128_=_C1258 ,C1128_=_C1305 ,C1128_=_C1320 ,C1129_=_C1130 ,C1129_=_C1146 ,\nC1129_=_C1147 ,C1129_=_C1258 ,C1129_=_C1320 ,C1130_=_C1146 ,C1130_=_C1147 ,C1130_=_C1258 ,\nC1130_=_C1320 ,C1146_=_C1147 ,C1146_=_C1258 ,C1146_=_C1305 ,C1146_=_C1320 ,C1147_=_C1258 ,\nC1147_=_C1305 ,C1147_=_C1320 ,C1258_=_C1305 ,C1258_=_C1320 ,C1305_=_C1320 ,"];599[shape=box, label="id:599 level: 27\n27: C164 C181 C182 C294 C295 \nC439 C465 C466 C617 C623 C681 \nC686 C883 C968 C970 C982 C1010 \nC1013 C1127 C1128 C1132 C1213 C1215 \nC1221 C1286 C1305 C1319 \n128: C164_=_C294( C164 C294 ) C164_=_C295( C164 C295 ) C164_=_C1010( C164 C1010 ) C181_=_C182( C181 C182 ) C181_=_C465( C181 C465 ) \nC181_=_C1213( C181 C1213 ) C181_=_C1215( C181 C1215 ) C181_=_C1286( C181 C1286 ) C181_=_C1305( C181 C1305 ) C181_=_C1319( C181 C1319 ) C182_=_C466( C182 C466 ) \nC182_=_C1010( C182 C1010 ) C182_=_C1213( C182 C1213 ) C182_=_C1215( C182 C1215 ) C182_=_C1286( C182 C1286 ) C182_=_C1305( C182 C1305 ) C182_=_C1319( C182 C1319 ) \nC294_=_C295( C294 C295 ) C294_=_C982( C294 C982 ) C294_=_C1010( C294 C1010 ) C294_=_C1013( C294 C1013 ) C294_=_C1127( C294 C1127 ) C294_=_C1128( C294 C1128 ) \nC295_=_C1010( C295 C1010 ) C439_=_C883( C439 C883 ) C439_=_C1010( C439 C1010 ) C439_=_C1132( C439 C1132 ) C439_=_C1221( C439 C1221 ) C439_=_C1286( C439 C1286 ) \nC465_=_C466( C465 C466 ) C465_=_C1213( C465 C1213 ) C465_=_C1215( C465 C1215 ) C465_=_C1286( C465 C1286 ) C465_=_C1305( C465 C1305 ) C465_=_C1319( C465 C1319 ) \nC466_=_C1010( C466 C1010 ) C466_=_C1213( C466 C1213 ) C466_=_C1215( C466 C1215 ) C466_=_C1286( C466 C1286 ) C466_=_C1305( C466 C1305 ) C466_=_C1319( C466 C1319 ) \nC617_=_C681( C617 C681 ) C617_=_C686( C617 C686 ) C617_=_C1213( C617 C1213 ) C617_=_C1215( C617 C1215 ) C617_=_C1286( C617 C1286 ) C617_=_C1305( C617 C1305 ) \nC617_=_C1319( C617 C1319 ) C623_=_C681( C623 C681 ) C623_=_C1013( C623 C1013 ) C623_=_C1127( C623 C1127 ) C623_=_C1132( C623 C1132 ) C623_=_C1221( C623 C1221 ) \nC623_=_C1286( C623 C1286 ) C623_=_C1305( C623 C1305 ) C681_=_C686( C681 C686 ) C681_=_C1127( C681 C1127 ) C681_=_C1221( C681 C1221 ) C681_=_C1286( C681 C1286 ) \nC681_=_C1305( C681 C1305 ) C681_=_C1319( C681 C1319 ) C686_=_C883( C686 C883 ) C686_=_C1128( C686 C1128 ) C686_=_C1132( C686 C1132 ) C686_=_C1221( C686 C1221 ) \nC686_=_C1286( C686 C1286 ) C686_=_C1305( C686 C1305 ) C686_=_C1319( C686 C1319 ) C883_=_C982( C883 C982 ) C883_=_C1128( C883 C1128 ) C883_=_C1132( C883 C1132 ) \nC883_=_C1213( C883 C1213 ) C883_=_C1221( C883 C1221 ) C883_=_C1286( C883 C1286 ) C883_=_C1305( C883 C1305 ) C968_=_C970( C968 C970 ) C968_=_C1213( C968 C1213 ) \nC968_=_C1215( C968 C1215 ) C968_=_C1286( C968 C1286 ) C968_=_C1305( C968 C1305 ) C968_=_C1319( C968 C1319 ) C970_=_C1010( C970 C1010 ) C970_=_C1213( C970 C1213 ) \nC970_=_C1215( C970 C1215 ) C970_=_C1286( C970 C1286 ) C970_=_C1305( C970 C1305 ) C970_=_C1319( C970 C1319 ) C982_=_C1013( C982 C1013 ) C982_=_C1127( C982 C1127 ) \nC982_=_C1128( C982 C1128 ) C982_=_C1132( C982 C1132 ) C982_=_C1213( C982 C1213 ) C982_=_C1221( C982 C1221 ) C1010_=_C1213( C1010 C1213 ) C1010_=_C1215( C1010 C1215 ) \nC1010_=_C1286( C1010 C1286 ) C1010_=_C1305( C1010 C1305 ) C1010_=_C1319( C1010 C1319 ) C1013_=_C1127( C1013 C1127 ) C1013_=_C1128( C1013 C1128 ) C1013_=_C1221( C1013 C1221 ) \nC1127_=_C1128( C1127 C1128 ) C1127_=_C1221( C1127 C1221 ) C1127_=_C1286( C1127 C1286 ) C1127_=_C1305( C1127 C1305 ) C1128_=_C1132( C1128 C1132 ) C1128_=_C1221( C1128 C1221 ) \nC1128_=_C1286( C1128 C1286 ) C1128_=_C1305( C1128 C1305 ) C1132_=_C1213( C1132 C1213 ) C1132_=_C1215( C1132 C1215 ) C1132_=_C1221( C1132 C1221 ) C1132_=_C1286( C1132 C1286 ) \nC1132_=_C1305( C1132 C1305 ) C1213_=_C1215( C1213 C1215 ) C1213_=_C1221( C1213 C1221 ) C1213_=_C1286( C1213 C1286 ) C1213_=_C1305( C1213 C1305 ) C1213_=_C1319( C1213 C1319 ) \nC1215_=_C1221( C1215 C1221 ) C1215_=_C1286( C1215 C1286 ) C1215_=_C1305( C1215 C1305 ) C1215_=_C1319( C1215 C1319 ) C1221_=_C1286( C1221 C1286 ) C1221_=_C1305( C1221 C1305 ) \nC1286_=_C1305( C1286 C1305 ) C1286_=_C1319( C1286 C1319 ) C1305_=_C1319( C1305 C1319 ) "];588-&gt;599[label="26: C164 C181 C182 C294 C295 \nC439 C465 C466 C617 C623 C681 \nC686 C883 C968 C970 C982 C1010 \nC1013 C1127 C1128 C1132 C1215 C1221 \nC1286 C1305 C1319 \n112: C164_=_C294 ,C164_=_C295 ,C164_=_C1010 ,C181_=_C182 ,C181_=_C465 ,\nC181_=_C1215 ,C181_=_C1286 ,C181_=_C1305 ,C181_=_C1319 ,C182_=_C466 ,C182_=_C1010 ,\nC182_=_C1215 ,C182_=_C1286 ,C182_=_C1305 ,C182_=_C1319 ,C294_=_C295 ,C294_=_C982 ,\nC294_=_C1010 ,C294_=_C1013 ,C294_=_C1127 ,C294_=_C1128 ,C295_=_C1010 ,C439_=_C883 ,\nC439_=_C1010 ,C439_=_C1132 ,C439_=_C1221 ,C439_=_C1286 ,C465_=_C466 ,C465_=_C1215 ,\nC465_=_C1286 ,C465_=_C1305 ,C465_=_C1319 ,C466_=_C1010 ,C466_=_C1215 ,C466_=_C1286 ,\nC466_=_C1305 ,C466_=_C1319 ,C617_=_C681 ,C617_=_C686 ,C617_=_C1215 ,C617_=_C1286 ,\nC617_=_C1305 ,C617_=_C1319 ,C623_=_C681 ,C623_=_C1013 ,C623_=_C1127 ,C623_=_C1132 ,\nC623_=_C1221 ,C623_=_C1286 ,C623_=_C1305 ,C681_=_C686 ,C681_=_C1127 ,C681_=_C1221 ,\nC681_=_C1286 ,C681_=_C1305 ,C681_=_C1319 ,C686_=_C883 ,C686_=_C1128 ,C686_=_C1132 ,\nC686_=_C1221 ,C686_=_C1286 ,C686_=_C1305 ,C686_=_C1319 ,C883_=_C982 ,C883_=_C1128 ,\nC883_=_C1132 ,C883_=_C1221 ,C883_=_C1286 ,C883_=_C1305 ,C968_=_C970 ,C968_=_C1215 ,\nC968_=_C1286 ,C968_=_C1305 ,C968_=_C1319 ,C970_=_C1010 ,C970_=_C1215 ,C970_=_C1286 ,\nC970_=_C1305 ,C970_=_C1319 ,C982_=_C1013 ,C982_=_C1127 ,C982_=_C1128 ,C982_=_C1132 ,\nC982_=_C1221 ,C1010_=_C1215 ,C1010_=_C1286 ,C1010_=_C1305 ,C1010_=_C1319 ,C1013_=_C1127 ,\nC1013_=_C1128 ,C1013_=_C1221 ,C1127_=_C1128 ,C1127_=_C1221 ,C1127_=_C1286 ,C1127_=_C1305 ,\nC1128_=_C1132 ,C1128_=_C1221 ,C1128_=_C1286 ,C1128_=_C1305 ,C1132_=_C1215 ,C1132_=_C1221 ,\nC1132_=_C1286 ,C1132_=_C1305 ,C1215_=_C1221 ,C1215_=_C1286 ,C1215_=_C1305 ,C1215_=_C1319 ,\nC1221_=_C1286 ,C1221_=_C1305 ,C1286_=_C1305 ,C1286_=_C1319 ,C1305_=_C1319 ,"];600[shape=box, label="id:600 level: 27\n26: C174 C176 C440 C460 C617 \nC627 C679 C680 C681 C682 C683 \nC684 C685 C686 C687 C688 C689 \nC690 C962 C1016 C1018 C1019 C1148 \nC1149 C1259 C1319 \n253: C174_=_C176( C174 C176 ) C174_=_C440( C174 C440 ) C174_=_C460( C174 C460 ) C174_=_C617( C174 C617 ) C174_=_C627( C174 C627 ) \nC174_=_C679( C174 C679 ) C174_=_C680( C174 C680 ) C174_=_C681( C174 C681 ) C174_=_C682( C174 C682 ) C174_=_C683( C174 C683 ) C174_=_C684( C174 C684 ) \nC174_=_C685( C174 C685 ) C174_=_C686( C174 C686 ) C174_=_C687( C174 C687 ) C174_=_C688( C174 C688 ) C174_=_C689( C174 C689 ) C174_=_C690( C174 C690 ) \nC174_=_C1319( C174 C1319 ) C176_=_C440( C176 C440 ) C176_=_C617( C176 C617 ) C176_=_C627( C176 C627 ) C176_=_C679( C176 C679 ) C176_=_C680( C176 C680 ) \nC176_=_C681( C176 C681 ) C176_=_C682( C176 C682 ) C176_=_C683( C176 C683 ) C176_=_C684( C176 C684 ) C176_=_C685( C176 C685 ) C176_=_C686( C176 C686 ) \nC176_=_C687( C176 C687 ) C176_=_C688( C176 C688 ) C176_=_C689( C176 C689 ) C176_=_C690( C176 C690 ) C176_=_C1148( C176 C1148 ) C176_=_C1149( C176 C1149 ) \nC176_=_C1259( C176 C1259 ) C176_=_C1319( C176 C1319 ) C440_=_C460( C440 C460 ) C440_=_C617( C440 C617 ) C440_=_C627( C440 C627 ) C440_=_C679( C440 C679 ) \nC440_=_C680( C440 C680 ) C440_=_C681( C440 C681 ) C440_=_C682( C440 C682 ) C440_=_C683( C440 C683 ) C440_=_C684( C440 C684 ) C440_=_C685( C440 C685 ) \nC440_=_C686( C440 C686 ) C440_=_C687( C440 C687 ) C440_=_C688( C440 C688 ) C440_=_C689( C440 C689 ) C440_=_C690( C440 C690 ) C440_=_C1148( C440 C1148 ) \nC440_=_C1149( C440 C1149 ) C440_=_C1259( C440 C1259 ) C440_=_C1319( C440 C1319 ) C460_=_C617( C460 C617 ) C460_=_C627( C460 C627 ) C460_=_C679( C460 C679 ) \nC460_=_C680( C460 C680 ) C460_=_C681( C460 C681 ) C460_=_C682( C460 C682 ) C460_=_C683( C460 C683 ) C460_=_C684( C460 C684 ) C460_=_C685( C460 C685 ) \nC460_=_C686( C460 C686 )</w:t>
      </w:r>
    </w:p>
    <w:p>
      <w:pPr>
        <w:pStyle w:val="PreformattedText"/>
        <w:bidi w:val="0"/>
        <w:spacing w:before="0" w:after="0"/>
        <w:jc w:val="left"/>
        <w:rPr/>
      </w:pPr>
      <w:r>
        <w:rPr/>
        <w:t xml:space="preserve"> </w:t>
      </w:r>
      <w:r>
        <w:rPr/>
        <w:t>C460_=_C687( C460 C687 ) C460_=_C688( C460 C688 ) C460_=_C689( C460 C689 ) C460_=_C690( C460 C690 ) C460_=_C1148( C460 C1148 ) \nC460_=_C1149( C460 C1149 ) C460_=_C1259( C460 C1259 ) C460_=_C1319( C460 C1319 ) C617_=_C627( C617 C627 ) C617_=_C679( C617 C679 ) C617_=_C680( C617 C680 ) \nC617_=_C681( C617 C681 ) C617_=_C682( C617 C682 ) C617_=_C683( C617 C683 ) C617_=_C684( C617 C684 ) C617_=_C685( C617 C685 ) C617_=_C686( C617 C686 ) \nC617_=_C687( C617 C687 ) C617_=_C688( C617 C688 ) C617_=_C689( C617 C689 ) C617_=_C690( C617 C690 ) C617_=_C1148( C617 C1148 ) C617_=_C1149( C617 C1149 ) \nC617_=_C1259( C617 C1259 ) C617_=_C1319( C617 C1319 ) C627_=_C679( C627 C679 ) C627_=_C680( C627 C680 ) C627_=_C681( C627 C681 ) C627_=_C682( C627 C682 ) \nC627_=_C683( C627 C683 ) C627_=_C684( C627 C684 ) C627_=_C685( C627 C685 ) C627_=_C686( C627 C686 ) C627_=_C687( C627 C687 ) C627_=_C688( C627 C688 ) \nC627_=_C689( C627 C689 ) C627_=_C690( C627 C690 ) C627_=_C962( C627 C962 ) C627_=_C1016( C627 C1016 ) C627_=_C1018( C627 C1018 ) C627_=_C1019( C627 C1019 ) \nC627_=_C1148( C627 C1148 ) C627_=_C1149( C627 C1149 ) C627_=_C1259( C627 C1259 ) C627_=_C1319( C627 C1319 ) C679_=_C680( C679 C680 ) C679_=_C681( C679 C681 ) \nC679_=_C682( C679 C682 ) C679_=_C683( C679 C683 ) C679_=_C684( C679 C684 ) C679_=_C685( C679 C685 ) C679_=_C686( C679 C686 ) C679_=_C687( C679 C687 ) \nC679_=_C688( C679 C688 ) C679_=_C689( C679 C689 ) C679_=_C690( C679 C690 ) C679_=_C1148( C679 C1148 ) C679_=_C1149( C679 C1149 ) C679_=_C1259( C679 C1259 ) \nC679_=_C1319( C679 C1319 ) C680_=_C681( C680 C681 ) C680_=_C682( C680 C682 ) C680_=_C683( C680 C683 ) C680_=_C684( C680 C684 ) C680_=_C685( C680 C685 ) \nC680_=_C686( C680 C686 ) C680_=_C687( C680 C687 ) C680_=_C688( C680 C688 ) C680_=_C689( C680 C689 ) C680_=_C690( C680 C690 ) C680_=_C1148( C680 C1148 ) \nC680_=_C1149( C680 C1149 ) C680_=_C1259( C680 C1259 ) C680_=_C1319( C680 C1319 ) C681_=_C682( C681 C682 ) C681_=_C683( C681 C683 ) C681_=_C684( C681 C684 ) \nC681_=_C685( C681 C685 ) C681_=_C686( C681 C686 ) C681_=_C687( C681 C687 ) C681_=_C688( C681 C688 ) C681_=_C689( C681 C689 ) C681_=_C690( C681 C690 ) \nC681_=_C1148( C681 C1148 ) C681_=_C1149( C681 C1149 ) C681_=_C1259( C681 C1259 ) C681_=_C1319( C681 C1319 ) C682_=_C683( C682 C683 ) C682_=_C684( C682 C684 ) \nC682_=_C685( C682 C685 ) C682_=_C686( C682 C686 ) C682_=_C687( C682 C687 ) C682_=_C688( C682 C688 ) C682_=_C689( C682 C689 ) C682_=_C690( C682 C690 ) \nC682_=_C1148( C682 C1148 ) C682_=_C1149( C682 C1149 ) C682_=_C1259( C682 C1259 ) C682_=_C1319( C682 C1319 ) C683_=_C684( C683 C684 ) C683_=_C685( C683 C685 ) \nC683_=_C686( C683 C686 ) C683_=_C687( C683 C687 ) C683_=_C688( C683 C688 ) C683_=_C689( C683 C689 ) C683_=_C690( C683 C690 ) C683_=_C1148( C683 C1148 ) \nC683_=_C1149( C683 C1149 ) C683_=_C1259( C683 C1259 ) C683_=_C1319( C683 C1319 ) C684_=_C685( C684 C685 ) C684_=_C686( C684 C686 ) C684_=_C687( C684 C687 ) \nC684_=_C688( C684 C688 ) C684_=_C689( C684 C689 ) C684_=_C690( C684 C690 ) C684_=_C1148( C684 C1148 ) C684_=_C1149( C684 C1149 ) C684_=_C1259( C684 C1259 ) \nC684_=_C1319( C684 C1319 ) C685_=_C686( C685 C686 ) C685_=_C687( C685 C687 ) C685_=_C688( C685 C688 ) C685_=_C689( C685 C689 ) C685_=_C690( C685 C690 ) \nC685_=_C1018( C685 C1018 ) C685_=_C1148( C685 C1148 ) C685_=_C1149( C685 C1149 ) C685_=_C1259( C685 C1259 ) C685_=_C1319( C685 C1319 ) C686_=_C687( C686 C687 ) \nC686_=_C688( C686 C688 ) C686_=_C689( C686 C689 ) C686_=_C690( C686 C690 ) C686_=_C1148( C686 C1148 ) C686_=_C1149( C686 C1149 ) C686_=_C1259( C686 C1259 ) \nC686_=_C1319( C686 C1319 ) C687_=_C688( C687 C688 ) C687_=_C689( C687 C689 ) C687_=_C690( C687 C690 ) C687_=_C1016( C687 C1016 ) C687_=_C1018( C687 C1018 ) \nC687_=_C1019( C687 C1019 ) C687_=_C1148( C687 C1148 ) C687_=_C1149( C687 C1149 ) C687_=_C1259( C687 C1259 ) C687_=_C1319( C687 C1319 ) C688_=_C689( C688 C689 ) \nC688_=_C690( C688 C690 ) C688_=_C1148( C688 C1148 ) C688_=_C1149( C688 C1149 ) C688_=_C1259( C688 C1259 ) C688_=_C1319( C688 C1319 ) C689_=_C690( C689 C690 ) \nC689_=_C1148( C689 C1148 ) C689_=_C1149( C689 C1149 ) C689_=_C1259( C689 C1259 ) C689_=_C1319( C689 C1319 ) C690_=_C1148( C690 C1148 ) C690_=_C1149( C690 C1149 ) \nC690_=_C1259( C690 C1259 ) C690_=_C1319( C690 C1319 ) C962_=_C1016( C962 C1016 ) C962_=_C1018( C962 C1018 ) C962_=_C1019( C962 C1019 ) C1016_=_C1018( C1016 C1018 ) \nC1016_=_C1019( C1016 C1019 ) C1016_=_C1148( C1016 C1148 ) C1016_=_C1149( C1016 C1149 ) C1016_=_C1259( C1016 C1259 ) C1016_=_C1319( C1016 C1319 ) C1018_=_C1019( C1018 C1019 ) \nC1018_=_C1148( C1018 C1148 ) C1018_=_C1149( C1018 C1149 ) C1018_=_C1259( C1018 C1259 ) C1018_=_C1319( C1018 C1319 ) C1019_=_C1148( C1019 C1148 ) C1019_=_C1149( C1019 C1149 ) \nC1019_=_C1259( C1019 C1259 ) C1019_=_C1319( C1019 C1319 ) C1148_=_C1149( C1148 C1149 ) C1148_=_C1259( C1148 C1259 ) C1148_=_C1319( C1148 C1319 ) C1149_=_C1259( C1149 C1259 ) \nC1149_=_C1319( C1149 C1319 ) C1259_=_C1319( C1259 C1319 ) "];589-&gt;600[label="25: C174 C176 C440 C460 C617 \nC679 C680 C681 C682 C683 C684 \nC685 C686 C687 C688 C689 C690 \nC962 C1016 C1018 C1019 C1148 C1149 \nC1259 C1319 \n228: C174_=_C176 ,C174_=_C440 ,C174_=_C460 ,C174_=_C617 ,C174_=_C679 ,\nC174_=_C680 ,C174_=_C681 ,C174_=_C682 ,C174_=_C683 ,C174_=_C684 ,C174_=_C685 ,\nC174_=_C686 ,C174_=_C687 ,C174_=_C688 ,C174_=_C689 ,C174_=_C690 ,C174_=_C1319 ,\nC176_=_C440 ,C176_=_C617 ,C176_=_C679 ,C176_=_C680 ,C176_=_C681 ,C176_=_C682 ,\nC176_=_C683 ,C176_=_C684 ,C176_=_C685 ,C176_=_C686 ,C176_=_C687 ,C176_=_C688 ,\nC176_=_C689 ,C176_=_C690 ,C176_=_C1148 ,C176_=_C1149 ,C176_=_C1259 ,C176_=_C1319 ,\nC440_=_C460 ,C440_=_C617 ,C440_=_C679 ,C440_=_C680 ,C440_=_C681 ,C440_=_C682 ,\nC440_=_C683 ,C440_=_C684 ,C440_=_C685 ,C440_=_C686 ,C440_=_C687 ,C440_=_C688 ,\nC440_=_C689 ,C440_=_C690 ,C440_=_C1148 ,C440_=_C1149 ,C440_=_C1259 ,C440_=_C1319 ,\nC460_=_C617 ,C460_=_C679 ,C460_=_C680 ,C460_=_C681 ,C460_=_C682 ,C460_=_C683 ,\nC460_=_C684 ,C460_=_C685 ,C460_=_C686 ,C460_=_C687 ,C460_=_C688 ,C460_=_C689 ,\nC460_=_C690 ,C460_=_C1148 ,C460_=_C1149 ,C460_=_C1259 ,C460_=_C1319 ,C617_=_C679 ,\nC617_=_C680 ,C617_=_C681 ,C617_=_C682 ,C617_=_C683 ,C617_=_C684 ,C617_=_C685 ,\nC617_=_C686 ,C617_=_C687 ,C617_=_C688 ,C617_=_C689 ,C617_=_C690 ,C617_=_C1148 ,\nC617_=_C1149 ,C617_=_C1259 ,C617_=_C1319 ,C679_=_C680 ,C679_=_C681 ,C679_=_C682 ,\nC679_=_C683 ,C679_=_C684 ,C679_=_C685 ,C679_=_C686 ,C679_=_C687 ,C679_=_C688 ,\nC679_=_C689 ,C679_=_C690 ,C679_=_C1148 ,C679_=_C1149 ,C679_=_C1259 ,C679_=_C1319 ,\nC680_=_C681 ,C680_=_C682 ,C680_=_C683 ,C680_=_C684 ,C680_=_C685 ,C680_=_C686 ,\nC680_=_C687 ,C680_=_C688 ,C680_=_C689 ,C680_=_C690 ,C680_=_C1148 ,C680_=_C1149 ,\nC680_=_C1259 ,C680_=_C1319 ,C681_=_C682 ,C681_=_C683 ,C681_=_C684 ,C681_=_C685 ,\nC681_=_C686 ,C681_=_C687 ,C681_=_C688 ,C681_=_C689 ,C681_=_C690 ,C681_=_C1148 ,\nC681_=_C1149 ,C681_=_C1259 ,C681_=_C1319 ,C682_=_C683 ,C682_=_C684 ,C682_=_C685 ,\nC682_=_C686 ,C682_=_C687 ,C682_=_C688 ,C682_=_C689 ,C682_=_C690 ,C682_=_C1148 ,\nC682_=_C1149 ,C682_=_C1259 ,C682_=_C1319 ,C683_=_C684 ,C683_=_C685 ,C683_=_C686 ,\nC683_=_C687 ,C683_=_C688 ,C683_=_C689 ,C683_=_C690 ,C683_=_C1148 ,C683_=_C1149 ,\nC683_=_C1259 ,C683_=_C1319 ,C684_=_C685 ,C684_=_C686 ,C684_=_C687 ,C684_=_C688 ,\nC684_=_C689 ,C684_=_C690 ,C684_=_C1148 ,C684_=_C1149 ,C684_=_C1259 ,C684_=_C1319 ,\nC685_=_C686 ,C685_=_C687 ,C685_=_C688 ,C685_=_C689 ,C685_=_C690 ,C685_=_C1018 ,\nC685_=_C1148 ,C685_=_C1149 ,C685_=_C1259 ,C685_=_C1319 ,C686_=_C687 ,C686_=_C688 ,\nC686_=_C689 ,C686_=_C690 ,C686_=_C1148 ,C686_=_C1149 ,C686_=_C1259 ,C686_=_C1319 ,\nC687_=_C688 ,C687_=_C689 ,C687_=_C690 ,C687_=_C1016 ,C687_=_C1018 ,C687_=_C1019 ,\nC687_=_C1148 ,C687_=_C1149 ,C687_=_C1259 ,C687_=_C1319 ,C688_=_C689 ,C688_=_C690 ,\nC688_=_C1148 ,C688_=_C1149 ,C688_=_C1259 ,C688_=_C1319 ,C689_=_C690 ,C689_=_C1148 ,\nC689_=_C1149 ,C689_=_C1259 ,C689_=_C1319 ,C690_=_C1148 ,C690_=_C1149 ,C690_=_C1259 ,\nC690_=_C1319 ,C962_=_C1016 ,C962_=_C1018 ,C962_=_C1019 ,C1016_=_C1018 ,C1016_=_C1019 ,\nC1016_=_C1148 ,C1016_=_C1149 ,C1016_=_C1259 ,C1016_=_C1319 ,C1018_=_C1019 ,C1018_=_C1148 ,\nC1018_=_C1149 ,C1018_=_C1259 ,C1018_=_C1319 ,C1019_=_C1148 ,C1019_=_C1149 ,C1019_=_C1259 ,\nC1019_=_C1319 ,C1148_=_C1149 ,C1148_=_C1259 ,C1148_=_C1319 ,C1149_=_C1259 ,C1149_=_C1319 ,\nC1259_=_C1319 ,"];601[shape=box, label="id:601 level: 27\n13: C296 C369 C626 C693 C884 \nC1017 C1123 C1133 C1211 C1222 C1252 \nC1285 C1304 \n59: C296_=_C369( C296 C369 ) C296_=_C626( C296 C626 ) C296_=_C693( C296 C693 ) C296_=_C1123( C296 C1123 ) C296_=_C1222( C296 C1222 ) \nC296_=_C1252( C296 C1252 ) C296_=_C1285( C296 C1285 ) C296_=_C1304( C296 C1304 ) C369_=_C626( C369 C626 ) C369_=_C693( C369 C693 ) C369_=_C884( C369 C884 ) \nC369_=_C1017( C369 C1017 ) C369_=_C1123( C369 C1123 ) C369_=_C1133( C369 C1133 ) C369_=_C1211( C369 C1211 ) C369_=_C1222( C369 C1222 ) C369_=_C1252( C369 C1252 ) \nC369_=_C1285( C369 C1285 ) C369_=_C1304( C369 C1304 ) C626_=_C693( C626 C693 ) C626_=_C1017( C626 C1017 ) C626_=_C1123( C626 C1123 ) C626_=_C1133( C626 C1133 ) \nC626_=_C1211( C626 C1211 ) C626_=_C1222( C626 C1222 ) C626_=_C1252( C626 C1252 ) C626_=_C1285( C626 C1285 ) C626_=_C1304( C626 C1304 ) C693_=_C1123( C693 C1123 ) \nC693_=_C1222( C693 C1222 ) C693_=_C1252( C693 C1252 ) C693_=_C1285( C693 C1285 ) C693_=_C1304( C693 C1304 ) C884_=_C1133( C884 C1133 ) C884_=_C1222( C884 C1222 ) \nC884_=_C1252( C884 C1252 ) C884_=_C1285( C884 C1285 ) C884_=_C1304( C884 C1304 ) C1017_=_C1123( C1017 C1123 ) C1017_=_C1211( C1017 C1211 ) C1017_=_C1222( C1017 C1222 ) \nC1123_=_C1222( C1123 C1222 ) C1123_=_C1252( C1123 C1252 ) C1123_=_C1285( C1123 C1285 ) C1123_=_C1304( C1123 C1304 ) C1133_=_C1222( C1133 C1222 ) C1133_=_C1252( C1133 C1252 ) \nC1133_=_C1285( C1133 C1285 ) C1133_=_C1304( C1133 C1304 ) C1211_=_C1222( C1211 C1222 ) C1211_=_C1252( C1211 C1252 ) C1211_=_C1285( C1211 C1285 ) C1211_=_C1304( C1211 C1304 ) \nC1222_=_C1252( C1222</w:t>
      </w:r>
    </w:p>
    <w:p>
      <w:pPr>
        <w:pStyle w:val="PreformattedText"/>
        <w:bidi w:val="0"/>
        <w:spacing w:before="0" w:after="0"/>
        <w:jc w:val="left"/>
        <w:rPr/>
      </w:pPr>
      <w:r>
        <w:rPr/>
        <w:t xml:space="preserve"> </w:t>
      </w:r>
      <w:r>
        <w:rPr/>
        <w:t>C1252 ) C1222_=_C1285( C1222 C1285 ) C1222_=_C1304( C1222 C1304 ) C1252_=_C1285( C1252 C1285 ) C1252_=_C1304( C1252 C1304 ) C1285_=_C1304( C1285 C1304 ) "];590-&gt;601[label="12: C296 C626 C693 C884 C1017 \nC1123 C1133 C1211 C1222 C1252 C1285 \nC1304 \n47: C296_=_C626 ,C296_=_C693 ,C296_=_C1123 ,C296_=_C1222 ,C296_=_C1252 ,\nC296_=_C1285 ,C296_=_C1304 ,C626_=_C693 ,C626_=_C1017 ,C626_=_C1123 ,C626_=_C1133 ,\nC626_=_C1211 ,C626_=_C1222 ,C626_=_C1252 ,C626_=_C1285 ,C626_=_C1304 ,C693_=_C1123 ,\nC693_=_C1222 ,C693_=_C1252 ,C693_=_C1285 ,C693_=_C1304 ,C884_=_C1133 ,C884_=_C1222 ,\nC884_=_C1252 ,C884_=_C1285 ,C884_=_C1304 ,C1017_=_C1123 ,C1017_=_C1211 ,C1017_=_C1222 ,\nC1123_=_C1222 ,C1123_=_C1252 ,C1123_=_C1285 ,C1123_=_C1304 ,C1133_=_C1222 ,C1133_=_C1252 ,\nC1133_=_C1285 ,C1133_=_C1304 ,C1211_=_C1222 ,C1211_=_C1252 ,C1211_=_C1285 ,C1211_=_C1304 ,\nC1222_=_C1252 ,C1222_=_C1285 ,C1222_=_C1304 ,C1252_=_C1285 ,C1252_=_C1304 ,C1285_=_C1304 ,"];602[shape=box, label="id:602 level: 27\n23: C175 C190 C296 C297 C298 \nC299 C435 C475 C616 C698 C884 \nC963 C1009 C1124 C1133 C1210 C1211 \nC1212 C1222 C1252 C1285 C1304 C1318 \n121: C175_=_C296( C175 C296 ) C175_=_C297( C175 C297 ) C175_=_C298( C175 C298 ) C175_=_C299( C175 C299 ) C175_=_C1009( C175 C1009 ) \nC190_=_C475( C190 C475 ) C190_=_C1210( C190 C1210 ) C190_=_C1211( C190 C1211 ) C190_=_C1212( C190 C1212 ) C190_=_C1285( C190 C1285 ) C190_=_C1304( C190 C1304 ) \nC190_=_C1318( C190 C1318 ) C296_=_C297( C296 C297 ) C296_=_C298( C296 C298 ) C296_=_C299( C296 C299 ) C296_=_C1009( C296 C1009 ) C296_=_C1222( C296 C1222 ) \nC296_=_C1252( C296 C1252 ) C296_=_C1285( C296 C1285 ) C296_=_C1304( C296 C1304 ) C297_=_C298( C297 C298 ) C297_=_C299( C297 C299 ) C297_=_C698( C297 C698 ) \nC297_=_C884( C297 C884 ) C297_=_C1009( C297 C1009 ) C297_=_C1124( C297 C1124 ) C297_=_C1133( C297 C1133 ) C297_=_C1222( C297 C1222 ) C297_=_C1252( C297 C1252 ) \nC297_=_C1285( C297 C1285 ) C297_=_C1304( C297 C1304 ) C298_=_C299( C298 C299 ) C298_=_C1009( C298 C1009 ) C298_=_C1124( C298 C1124 ) C299_=_C1009( C299 C1009 ) \nC435_=_C884( C435 C884 ) C435_=_C1009( C435 C1009 ) C435_=_C1133( C435 C1133 ) C435_=_C1222( C435 C1222 ) C435_=_C1252( C435 C1252 ) C435_=_C1285( C435 C1285 ) \nC475_=_C1210( C475 C1210 ) C475_=_C1211( C475 C1211 ) C475_=_C1212( C475 C1212 ) C475_=_C1285( C475 C1285 ) C475_=_C1304( C475 C1304 ) C475_=_C1318( C475 C1318 ) \nC616_=_C698( C616 C698 ) C616_=_C1210( C616 C1210 ) C616_=_C1211( C616 C1211 ) C616_=_C1212( C616 C1212 ) C616_=_C1252( C616 C1252 ) C616_=_C1285( C616 C1285 ) \nC616_=_C1304( C616 C1304 ) C616_=_C1318( C616 C1318 ) C698_=_C884( C698 C884 ) C698_=_C1124( C698 C1124 ) C698_=_C1133( C698 C1133 ) C698_=_C1222( C698 C1222 ) \nC698_=_C1252( C698 C1252 ) C698_=_C1285( C698 C1285 ) C698_=_C1304( C698 C1304 ) C698_=_C1318( C698 C1318 ) C884_=_C1124( C884 C1124 ) C884_=_C1133( C884 C1133 ) \nC884_=_C1210( C884 C1210 ) C884_=_C1222( C884 C1222 ) C884_=_C1252( C884 C1252 ) C884_=_C1285( C884 C1285 ) C884_=_C1304( C884 C1304 ) C963_=_C1210( C963 C1210 ) \nC963_=_C1211( C963 C1211 ) C963_=_C1212( C963 C1212 ) C963_=_C1285( C963 C1285 ) C963_=_C1304( C963 C1304 ) C963_=_C1318( C963 C1318 ) C1009_=_C1210( C1009 C1210 ) \nC1009_=_C1211( C1009 C1211 ) C1009_=_C1212( C1009 C1212 ) C1009_=_C1252( C1009 C1252 ) C1009_=_C1285( C1009 C1285 ) C1009_=_C1304( C1009 C1304 ) C1009_=_C1318( C1009 C1318 ) \nC1124_=_C1133( C1124 C1133 ) C1124_=_C1222( C1124 C1222 ) C1124_=_C1252( C1124 C1252 ) C1124_=_C1285( C1124 C1285 ) C1124_=_C1304( C1124 C1304 ) C1133_=_C1210( C1133 C1210 ) \nC1133_=_C1212( C1133 C1212 ) C1133_=_C1222( C1133 C1222 ) C1133_=_C1252( C1133 C1252 ) C1133_=_C1285( C1133 C1285 ) C1133_=_C1304( C1133 C1304 ) C1210_=_C1211( C1210 C1211 ) \nC1210_=_C1212( C1210 C1212 ) C1210_=_C1222( C1210 C1222 ) C1210_=_C1252( C1210 C1252 ) C1210_=_C1285( C1210 C1285 ) C1210_=_C1304( C1210 C1304 ) C1210_=_C1318( C1210 C1318 ) \nC1211_=_C1212( C1211 C1212 ) C1211_=_C1222( C1211 C1222 ) C1211_=_C1252( C1211 C1252 ) C1211_=_C1285( C1211 C1285 ) C1211_=_C1304( C1211 C1304 ) C1211_=_C1318( C1211 C1318 ) \nC1212_=_C1222( C1212 C1222 ) C1212_=_C1252( C1212 C1252 ) C1212_=_C1285( C1212 C1285 ) C1212_=_C1304( C1212 C1304 ) C1212_=_C1318( C1212 C1318 ) C1222_=_C1252( C1222 C1252 ) \nC1222_=_C1285( C1222 C1285 ) C1222_=_C1304( C1222 C1304 ) C1252_=_C1285( C1252 C1285 ) C1252_=_C1304( C1252 C1304 ) C1252_=_C1318( C1252 C1318 ) C1285_=_C1304( C1285 C1304 ) \nC1285_=_C1318( C1285 C1318 ) C1304_=_C1318( C1304 C1318 ) "];590-&gt;602[label="22: C175 C190 C296 C298 C299 \nC435 C475 C616 C698 C884 C963 \nC1009 C1124 C1133 C1210 C1211 C1212 \nC1222 C1252 C1285 C1304 C1318 \n108: C175_=_C296 ,C175_=_C298 ,C175_=_C299 ,C175_=_C1009 ,C190_=_C475 ,\nC190_=_C1210 ,C190_=_C1211 ,C190_=_C1212 ,C190_=_C1285 ,C190_=_C1304 ,C190_=_C1318 ,\nC296_=_C298 ,C296_=_C299 ,C296_=_C1009 ,C296_=_C1222 ,C296_=_C1252 ,C296_=_C1285 ,\nC296_=_C1304 ,C298_=_C299 ,C298_=_C1009 ,C298_=_C1124 ,C299_=_C1009 ,C435_=_C884 ,\nC435_=_C1009 ,C435_=_C1133 ,C435_=_C1222 ,C435_=_C1252 ,C435_=_C1285 ,C475_=_C1210 ,\nC475_=_C1211 ,C475_=_C1212 ,C475_=_C1285 ,C475_=_C1304 ,C475_=_C1318 ,C616_=_C698 ,\nC616_=_C1210 ,C616_=_C1211 ,C616_=_C1212 ,C616_=_C1252 ,C616_=_C1285 ,C616_=_C1304 ,\nC616_=_C1318 ,C698_=_C884 ,C698_=_C1124 ,C698_=_C1133 ,C698_=_C1222 ,C698_=_C1252 ,\nC698_=_C1285 ,C698_=_C1304 ,C698_=_C1318 ,C884_=_C1124 ,C884_=_C1133 ,C884_=_C1210 ,\nC884_=_C1222 ,C884_=_C1252 ,C884_=_C1285 ,C884_=_C1304 ,C963_=_C1210 ,C963_=_C1211 ,\nC963_=_C1212 ,C963_=_C1285 ,C963_=_C1304 ,C963_=_C1318 ,C1009_=_C1210 ,C1009_=_C1211 ,\nC1009_=_C1212 ,C1009_=_C1252 ,C1009_=_C1285 ,C1009_=_C1304 ,C1009_=_C1318 ,C1124_=_C1133 ,\nC1124_=_C1222 ,C1124_=_C1252 ,C1124_=_C1285 ,C1124_=_C1304 ,C1133_=_C1210 ,C1133_=_C1212 ,\nC1133_=_C1222 ,C1133_=_C1252 ,C1133_=_C1285 ,C1133_=_C1304 ,C1210_=_C1211 ,C1210_=_C1212 ,\nC1210_=_C1222 ,C1210_=_C1252 ,C1210_=_C1285 ,C1210_=_C1304 ,C1210_=_C1318 ,C1211_=_C1212 ,\nC1211_=_C1222 ,C1211_=_C1252 ,C1211_=_C1285 ,C1211_=_C1304 ,C1211_=_C1318 ,C1212_=_C1222 ,\nC1212_=_C1252 ,C1212_=_C1285 ,C1212_=_C1304 ,C1212_=_C1318 ,C1222_=_C1252 ,C1222_=_C1285 ,\nC1222_=_C1304 ,C1252_=_C1285 ,C1252_=_C1304 ,C1252_=_C1318 ,C1285_=_C1304 ,C1285_=_C1318 ,\nC1304_=_C1318 ,"];603[shape=box, label="id:603 level: 27\n13: C336 C379 C656 C813 C894 \nC1057 C1083 C1143 C1181 C1232 C1242 \nC1275 C1294 \n59: C336_=_C379( C336 C379 ) C336_=_C656( C336 C656 ) C336_=_C813( C336 C813 ) C336_=_C1083( C336 C1083 ) C336_=_C1232( C336 C1232 ) \nC336_=_C1242( C336 C1242 ) C336_=_C1275( C336 C1275 ) C336_=_C1294( C336 C1294 ) C379_=_C656( C379 C656 ) C379_=_C813( C379 C813 ) C379_=_C894( C379 C894 ) \nC379_=_C1057( C379 C1057 ) C379_=_C1083( C379 C1083 ) C379_=_C1143( C379 C1143 ) C379_=_C1181( C379 C1181 ) C379_=_C1232( C379 C1232 ) C379_=_C1242( C379 C1242 ) \nC379_=_C1275( C379 C1275 ) C379_=_C1294( C379 C1294 ) C656_=_C813( C656 C813 ) C656_=_C1057( C656 C1057 ) C656_=_C1083( C656 C1083 ) C656_=_C1143( C656 C1143 ) \nC656_=_C1181( C656 C1181 ) C656_=_C1232( C656 C1232 ) C656_=_C1242( C656 C1242 ) C656_=_C1275( C656 C1275 ) C656_=_C1294( C656 C1294 ) C813_=_C1083( C813 C1083 ) \nC813_=_C1232( C813 C1232 ) C813_=_C1242( C813 C1242 ) C813_=_C1275( C813 C1275 ) C813_=_C1294( C813 C1294 ) C894_=_C1143( C894 C1143 ) C894_=_C1232( C894 C1232 ) \nC894_=_C1242( C894 C1242 ) C894_=_C1275( C894 C1275 ) C894_=_C1294( C894 C1294 ) C1057_=_C1083( C1057 C1083 ) C1057_=_C1181( C1057 C1181 ) C1057_=_C1232( C1057 C1232 ) \nC1083_=_C1232( C1083 C1232 ) C1083_=_C1242( C1083 C1242 ) C1083_=_C1275( C1083 C1275 ) C1083_=_C1294( C1083 C1294 ) C1143_=_C1232( C1143 C1232 ) C1143_=_C1242( C1143 C1242 ) \nC1143_=_C1275( C1143 C1275 ) C1143_=_C1294( C1143 C1294 ) C1181_=_C1232( C1181 C1232 ) C1181_=_C1242( C1181 C1242 ) C1181_=_C1275( C1181 C1275 ) C1181_=_C1294( C1181 C1294 ) \nC1232_=_C1242( C1232 C1242 ) C1232_=_C1275( C1232 C1275 ) C1232_=_C1294( C1232 C1294 ) C1242_=_C1275( C1242 C1275 ) C1242_=_C1294( C1242 C1294 ) C1275_=_C1294( C1275 C1294 ) "];593-&gt;603[label="12: C336 C656 C813 C894 C1057 \nC1083 C1143 C1181 C1232 C1242 C1275 \nC1294 \n47: C336_=_C656 ,C336_=_C813 ,C336_=_C1083 ,C336_=_C1232 ,C336_=_C1242 ,\nC336_=_C1275 ,C336_=_C1294 ,C656_=_C813 ,C656_=_C1057 ,C656_=_C1083 ,C656_=_C1143 ,\nC656_=_C1181 ,C656_=_C1232 ,C656_=_C1242 ,C656_=_C1275 ,C656_=_C1294 ,C813_=_C1083 ,\nC813_=_C1232 ,C813_=_C1242 ,C813_=_C1275 ,C813_=_C1294 ,C894_=_C1143 ,C894_=_C1232 ,\nC894_=_C1242 ,C894_=_C1275 ,C894_=_C1294 ,C1057_=_C1083 ,C1057_=_C1181 ,C1057_=_C1232 ,\nC1083_=_C1232 ,C1083_=_C1242 ,C1083_=_C1275 ,C1083_=_C1294 ,C1143_=_C1232 ,C1143_=_C1242 ,\nC1143_=_C1275 ,C1143_=_C1294 ,C1181_=_C1232 ,C1181_=_C1242 ,C1181_=_C1275 ,C1181_=_C1294 ,\nC1232_=_C1242 ,C1232_=_C1275 ,C1232_=_C1294 ,C1242_=_C1275 ,C1242_=_C1294 ,C1275_=_C1294 ,"];604[shape=box, label="id:604 level: 27\n23: C265 C280 C336 C337 C338 \nC339 C395 C575 C606 C818 C894 \nC913 C999 C1084 C1143 C1180 C1181 \nC1182 C1232 C1242 C1275 C1294 C1308 \n121: C265_=_C336( C265 C336 ) C265_=_C337( C265 C337 ) C265_=_C338( C265 C338 ) C265_=_C339( C265 C339 ) C265_=_C999( C265 C999 ) \nC280_=_C575( C280 C575 ) C280_=_C1180( C280 C1180 ) C280_=_C1181( C280 C1181 ) C280_=_C1182( C280 C1182 ) C280_=_C1275( C280 C1275 ) C280_=_C1294( C280 C1294 ) \nC280_=_C1308( C280 C1308 ) C336_=_C337( C336 C337 ) C336_=_C338( C336 C338 ) C336_=_C339( C336 C339 ) C336_=_C999( C336 C999 ) C336_=_C1232( C336 C1232 ) \nC336_=_C1242( C336 C1242 ) C336_=_C1275( C336 C1275 ) C336_=_C1294( C336 C1294 ) C337_=_C338( C337 C338 ) C337_=_C339( C337 C339 ) C337_=_C818( C337 C818 ) \nC337_=_C894( C337 C894 ) C337_=_C999( C337 C999 ) C337_=_C1084( C337 C1084 ) C337_=_C1143( C337 C1143 ) C337_=_C1232( C337 C1232 ) C337_=_C1242( C337 C1242 ) \nC337_=_C1275( C337 C1275 ) C337_=_C1294( C337 C1294 ) C338_=_C339( C338 C339 ) C338_=_C999( C338 C999 ) C338_=_C1084( C338 C1084 ) C339_=_C999( C339 C999 ) \nC395_=_C894(</w:t>
      </w:r>
    </w:p>
    <w:p>
      <w:pPr>
        <w:pStyle w:val="PreformattedText"/>
        <w:bidi w:val="0"/>
        <w:spacing w:before="0" w:after="0"/>
        <w:jc w:val="left"/>
        <w:rPr/>
      </w:pPr>
      <w:r>
        <w:rPr/>
        <w:t xml:space="preserve"> </w:t>
      </w:r>
      <w:r>
        <w:rPr/>
        <w:t>C395 C894 ) C395_=_C999( C395 C999 ) C395_=_C1143( C395 C1143 ) C395_=_C1232( C395 C1232 ) C395_=_C1242( C395 C1242 ) C395_=_C1275( C395 C1275 ) \nC575_=_C1180( C575 C1180 ) C575_=_C1181( C575 C1181 ) C575_=_C1182( C575 C1182 ) C575_=_C1275( C575 C1275 ) C575_=_C1294( C575 C1294 ) C575_=_C1308( C575 C1308 ) \nC606_=_C818( C606 C818 ) C606_=_C1180( C606 C1180 ) C606_=_C1181( C606 C1181 ) C606_=_C1182( C606 C1182 ) C606_=_C1242( C606 C1242 ) C606_=_C1275( C606 C1275 ) \nC606_=_C1294( C606 C1294 ) C606_=_C1308( C606 C1308 ) C818_=_C894( C818 C894 ) C818_=_C1084( C818 C1084 ) C818_=_C1143( C818 C1143 ) C818_=_C1232( C818 C1232 ) \nC818_=_C1242( C818 C1242 ) C818_=_C1275( C818 C1275 ) C818_=_C1294( C818 C1294 ) C818_=_C1308( C818 C1308 ) C894_=_C1084( C894 C1084 ) C894_=_C1143( C894 C1143 ) \nC894_=_C1180( C894 C1180 ) C894_=_C1232( C894 C1232 ) C894_=_C1242( C894 C1242 ) C894_=_C1275( C894 C1275 ) C894_=_C1294( C894 C1294 ) C913_=_C1180( C913 C1180 ) \nC913_=_C1181( C913 C1181 ) C913_=_C1182( C913 C1182 ) C913_=_C1275( C913 C1275 ) C913_=_C1294( C913 C1294 ) C913_=_C1308( C913 C1308 ) C999_=_C1180( C999 C1180 ) \nC999_=_C1181( C999 C1181 ) C999_=_C1182( C999 C1182 ) C999_=_C1242( C999 C1242 ) C999_=_C1275( C999 C1275 ) C999_=_C1294( C999 C1294 ) C999_=_C1308( C999 C1308 ) \nC1084_=_C1143( C1084 C1143 ) C1084_=_C1232( C1084 C1232 ) C1084_=_C1242( C1084 C1242 ) C1084_=_C1275( C1084 C1275 ) C1084_=_C1294( C1084 C1294 ) C1143_=_C1180( C1143 C1180 ) \nC1143_=_C1182( C1143 C1182 ) C1143_=_C1232( C1143 C1232 ) C1143_=_C1242( C1143 C1242 ) C1143_=_C1275( C1143 C1275 ) C1143_=_C1294( C1143 C1294 ) C1180_=_C1181( C1180 C1181 ) \nC1180_=_C1182( C1180 C1182 ) C1180_=_C1232( C1180 C1232 ) C1180_=_C1242( C1180 C1242 ) C1180_=_C1275( C1180 C1275 ) C1180_=_C1294( C1180 C1294 ) C1180_=_C1308( C1180 C1308 ) \nC1181_=_C1182( C1181 C1182 ) C1181_=_C1232( C1181 C1232 ) C1181_=_C1242( C1181 C1242 ) C1181_=_C1275( C1181 C1275 ) C1181_=_C1294( C1181 C1294 ) C1181_=_C1308( C1181 C1308 ) \nC1182_=_C1232( C1182 C1232 ) C1182_=_C1242( C1182 C1242 ) C1182_=_C1275( C1182 C1275 ) C1182_=_C1294( C1182 C1294 ) C1182_=_C1308( C1182 C1308 ) C1232_=_C1242( C1232 C1242 ) \nC1232_=_C1275( C1232 C1275 ) C1232_=_C1294( C1232 C1294 ) C1242_=_C1275( C1242 C1275 ) C1242_=_C1294( C1242 C1294 ) C1242_=_C1308( C1242 C1308 ) C1275_=_C1294( C1275 C1294 ) \nC1275_=_C1308( C1275 C1308 ) C1294_=_C1308( C1294 C1308 ) "];593-&gt;604[label="22: C265 C280 C336 C338 C339 \nC395 C575 C606 C818 C894 C913 \nC999 C1084 C1143 C1180 C1181 C1182 \nC1232 C1242 C1275 C1294 C1308 \n108: C265_=_C336 ,C265_=_C338 ,C265_=_C339 ,C265_=_C999 ,C280_=_C575 ,\nC280_=_C1180 ,C280_=_C1181 ,C280_=_C1182 ,C280_=_C1275 ,C280_=_C1294 ,C280_=_C1308 ,\nC336_=_C338 ,C336_=_C339 ,C336_=_C999 ,C336_=_C1232 ,C336_=_C1242 ,C336_=_C1275 ,\nC336_=_C1294 ,C338_=_C339 ,C338_=_C999 ,C338_=_C1084 ,C339_=_C999 ,C395_=_C894 ,\nC395_=_C999 ,C395_=_C1143 ,C395_=_C1232 ,C395_=_C1242 ,C395_=_C1275 ,C575_=_C1180 ,\nC575_=_C1181 ,C575_=_C1182 ,C575_=_C1275 ,C575_=_C1294 ,C575_=_C1308 ,C606_=_C818 ,\nC606_=_C1180 ,C606_=_C1181 ,C606_=_C1182 ,C606_=_C1242 ,C606_=_C1275 ,C606_=_C1294 ,\nC606_=_C1308 ,C818_=_C894 ,C818_=_C1084 ,C818_=_C1143 ,C818_=_C1232 ,C818_=_C1242 ,\nC818_=_C1275 ,C818_=_C1294 ,C818_=_C1308 ,C894_=_C1084 ,C894_=_C1143 ,C894_=_C1180 ,\nC894_=_C1232 ,C894_=_C1242 ,C894_=_C1275 ,C894_=_C1294 ,C913_=_C1180 ,C913_=_C1181 ,\nC913_=_C1182 ,C913_=_C1275 ,C913_=_C1294 ,C913_=_C1308 ,C999_=_C1180 ,C999_=_C1181 ,\nC999_=_C1182 ,C999_=_C1242 ,C999_=_C1275 ,C999_=_C1294 ,C999_=_C1308 ,C1084_=_C1143 ,\nC1084_=_C1232 ,C1084_=_C1242 ,C1084_=_C1275 ,C1084_=_C1294 ,C1143_=_C1180 ,C1143_=_C1182 ,\nC1143_=_C1232 ,C1143_=_C1242 ,C1143_=_C1275 ,C1143_=_C1294 ,C1180_=_C1181 ,C1180_=_C1182 ,\nC1180_=_C1232 ,C1180_=_C1242 ,C1180_=_C1275 ,C1180_=_C1294 ,C1180_=_C1308 ,C1181_=_C1182 ,\nC1181_=_C1232 ,C1181_=_C1242 ,C1181_=_C1275 ,C1181_=_C1294 ,C1181_=_C1308 ,C1182_=_C1232 ,\nC1182_=_C1242 ,C1182_=_C1275 ,C1182_=_C1294 ,C1182_=_C1308 ,C1232_=_C1242 ,C1232_=_C1275 ,\nC1232_=_C1294 ,C1242_=_C1275 ,C1242_=_C1294 ,C1242_=_C1308 ,C1275_=_C1294 ,C1275_=_C1308 ,\nC1294_=_C1308 ,"];605[shape=box, label="id:605 level: 27\n14: C81 C82 C83 C85 C277 \nC994 C1061 C1079 C1080 C1081 C1082 \nC1170 C1270 C1308 \n72: C81_=_C82( C81 C82 ) C81_=_C83( C81 C83 ) C81_=_C1170( C81 C1170 ) C81_=_C1270( C81 C1270 ) C82_=_C83( C82 C83 ) \nC82_=_C85( C82 C85 ) C82_=_C277( C82 C277 ) C82_=_C994( C82 C994 ) C82_=_C1061( C82 C1061 ) C82_=_C1079( C82 C1079 ) C82_=_C1080( C82 C1080 ) \nC82_=_C1081( C82 C1081 ) C82_=_C1082( C82 C1082 ) C82_=_C1170( C82 C1170 ) C82_=_C1270( C82 C1270 ) C82_=_C1308( C82 C1308 ) C83_=_C1170( C83 C1170 ) \nC83_=_C1270( C83 C1270 ) C83_=_C1308( C83 C1308 ) C85_=_C277( C85 C277 ) C85_=_C994( C85 C994 ) C85_=_C1061( C85 C1061 ) C85_=_C1079( C85 C1079 ) \nC85_=_C1080( C85 C1080 ) C85_=_C1081( C85 C1081 ) C85_=_C1082( C85 C1082 ) C85_=_C1270( C85 C1270 ) C85_=_C1308( C85 C1308 ) C277_=_C994( C277 C994 ) \nC277_=_C1061( C277 C1061 ) C277_=_C1079( C277 C1079 ) C277_=_C1080( C277 C1080 ) C277_=_C1081( C277 C1081 ) C277_=_C1082( C277 C1082 ) C277_=_C1270( C277 C1270 ) \nC277_=_C1308( C277 C1308 ) C994_=_C1061( C994 C1061 ) C994_=_C1079( C994 C1079 ) C994_=_C1080( C994 C1080 ) C994_=_C1081( C994 C1081 ) C994_=_C1082( C994 C1082 ) \nC994_=_C1170( C994 C1170 ) C994_=_C1270( C994 C1270 ) C994_=_C1308( C994 C1308 ) C1061_=_C1079( C1061 C1079 ) C1061_=_C1080( C1061 C1080 ) C1061_=_C1081( C1061 C1081 ) \nC1061_=_C1082( C1061 C1082 ) C1061_=_C1170( C1061 C1170 ) C1061_=_C1270( C1061 C1270 ) C1061_=_C1308( C1061 C1308 ) C1079_=_C1080( C1079 C1080 ) C1079_=_C1081( C1079 C1081 ) \nC1079_=_C1082( C1079 C1082 ) C1079_=_C1170( C1079 C1170 ) C1079_=_C1270( C1079 C1270 ) C1079_=_C1308( C1079 C1308 ) C1080_=_C1081( C1080 C1081 ) C1080_=_C1082( C1080 C1082 ) \nC1080_=_C1170( C1080 C1170 ) C1080_=_C1270( C1080 C1270 ) C1080_=_C1308( C1080 C1308 ) C1081_=_C1082( C1081 C1082 ) C1081_=_C1170( C1081 C1170 ) C1081_=_C1270( C1081 C1270 ) \nC1081_=_C1308( C1081 C1308 ) C1082_=_C1170( C1082 C1170 ) C1082_=_C1270( C1082 C1270 ) C1082_=_C1308( C1082 C1308 ) C1170_=_C1270( C1170 C1270 ) C1170_=_C1308( C1170 C1308 ) \nC1270_=_C1308( C1270 C1308 ) "];594-&gt;605[label="13: C81 C83 C85 C277 C994 \nC1061 C1079 C1080 C1081 C1082 C1170 \nC1270 C1308 \n59: C81_=_C83 ,C81_=_C1170 ,C81_=_C1270 ,C83_=_C1170 ,C83_=_C1270 ,\nC83_=_C1308 ,C85_=_C277 ,C85_=_C994 ,C85_=_C1061 ,C85_=_C1079 ,C85_=_C1080 ,\nC85_=_C1081 ,C85_=_C1082 ,C85_=_C1270 ,C85_=_C1308 ,C277_=_C994 ,C277_=_C1061 ,\nC277_=_C1079 ,C277_=_C1080 ,C277_=_C1081 ,C277_=_C1082 ,C277_=_C1270 ,C277_=_C1308 ,\nC994_=_C1061 ,C994_=_C1079 ,C994_=_C1080 ,C994_=_C1081 ,C994_=_C1082 ,C994_=_C1170 ,\nC994_=_C1270 ,C994_=_C1308 ,C1061_=_C1079 ,C1061_=_C1080 ,C1061_=_C1081 ,C1061_=_C1082 ,\nC1061_=_C1170 ,C1061_=_C1270 ,C1061_=_C1308 ,C1079_=_C1080 ,C1079_=_C1081 ,C1079_=_C1082 ,\nC1079_=_C1170 ,C1079_=_C1270 ,C1079_=_C1308 ,C1080_=_C1081 ,C1080_=_C1082 ,C1080_=_C1170 ,\nC1080_=_C1270 ,C1080_=_C1308 ,C1081_=_C1082 ,C1081_=_C1170 ,C1081_=_C1270 ,C1081_=_C1308 ,\nC1082_=_C1170 ,C1082_=_C1270 ,C1082_=_C1308 ,C1170_=_C1270 ,C1170_=_C1308 ,C1270_=_C1308 ,"];606[shape=box, label="id:606 level: 27\n23: C81 C85 C86 C568 C569 \nC570 C571 C572 C573 C574 C575 \nC576 C577 C812 C994 C1061 C1079 \nC1080 C1081 C1082 C1170 C1171 C1270 \n157: C81_=_C568( C81 C568 ) C81_=_C570( C81 C570 ) C81_=_C571( C81 C571 ) C81_=_C572( C81 C572 ) C81_=_C573( C81 C573 ) \nC81_=_C574( C81 C574 ) C81_=_C575( C81 C575 ) C81_=_C576( C81 C576 ) C81_=_C577( C81 C577 ) C81_=_C1170( C81 C1170 ) C81_=_C1270( C81 C1270 ) \nC85_=_C86( C85 C86 ) C85_=_C994( C85 C994 ) C85_=_C1061( C85 C1061 ) C85_=_C1079( C85 C1079 ) C85_=_C1080( C85 C1080 ) C85_=_C1081( C85 C1081 ) \nC85_=_C1082( C85 C1082 ) C85_=_C1171( C85 C1171 ) C85_=_C1270( C85 C1270 ) C86_=_C1171( C86 C1171 ) C86_=_C1270( C86 C1270 ) C568_=_C569( C568 C569 ) \nC568_=_C570( C568 C570 ) C568_=_C571( C568 C571 ) C568_=_C572( C568 C572 ) C568_=_C573( C568 C573 ) C568_=_C574( C568 C574 ) C568_=_C575( C568 C575 ) \nC568_=_C576( C568 C576 ) C568_=_C577( C568 C577 ) C568_=_C1170( C568 C1170 ) C568_=_C1171( C568 C1171 ) C568_=_C1270( C568 C1270 ) C569_=_C570( C569 C570 ) \nC569_=_C571( C569 C571 ) C569_=_C572( C569 C572 ) C569_=_C573( C569 C573 ) C569_=_C574( C569 C574 ) C569_=_C575( C569 C575 ) C569_=_C576( C569 C576 ) \nC569_=_C577( C569 C577 ) C569_=_C1170( C569 C1170 ) C569_=_C1171( C569 C1171 ) C569_=_C1270( C569 C1270 ) C570_=_C571( C570 C571 ) C570_=_C572( C570 C572 ) \nC570_=_C573( C570 C573 ) C570_=_C574( C570 C574 ) C570_=_C575( C570 C575 ) C570_=_C576( C570 C576 ) C570_=_C577( C570 C577 ) C570_=_C812( C570 C812 ) \nC570_=_C1170( C570 C1170 ) C570_=_C1171( C570 C1171 ) C570_=_C1270( C570 C1270 ) C571_=_C572( C571 C572 ) C571_=_C573( C571 C573 ) C571_=_C574( C571 C574 ) \nC571_=_C575( C571 C575 ) C571_=_C576( C571 C576 ) C571_=_C577( C571 C577 ) C571_=_C812( C571 C812 ) C571_=_C994( C571 C994 ) C571_=_C1061( C571 C1061 ) \nC571_=_C1079( C571 C1079 ) C571_=_C1080( C571 C1080 ) C571_=_C1081( C571 C1081 ) C571_=_C1082( C571 C1082 ) C571_=_C1170( C571 C1170 ) C571_=_C1171( C571 C1171 ) \nC571_=_C1270( C571 C1270 ) C572_=_C573( C572 C573 ) C572_=_C574( C572 C574 ) C572_=_C575( C572 C575 ) C572_=_C576( C572 C576 ) C572_=_C577( C572 C577 ) \nC572_=_C1170( C572 C1170 ) C572_=_C1171( C572 C1171 ) C572_=_C1270( C572 C1270 ) C573_=_C574( C573 C574 ) C573_=_C575( C573 C575 ) C573_=_C576( C573 C576 ) \nC573_=_C577( C573 C577 ) C573_=_C1170( C573 C1170 ) C573_=_C1171( C573 C1171 ) C573_=_C1270( C573 C1270 ) C574_=_C575( C574 C575 ) C574_=_C576( C574 C576 ) \nC574_=_C577( C574 C577 ) C574_=_C994( C574 C994 ) C574_=_C1061( C574 C1061 ) C574_=_C1079( C574 C1079 ) C574_=_C1080( C574 C1080 ) C574_=_C1081( C574 C1081 ) \nC574_=_C1082( C574 C1082 ) C574_=_C1170( C574 C1170 ) C574_=_C1171( C574 C1171 ) C574_=_C1270( C574 C1270 ) C575_=_C576( C575</w:t>
      </w:r>
    </w:p>
    <w:p>
      <w:pPr>
        <w:pStyle w:val="PreformattedText"/>
        <w:bidi w:val="0"/>
        <w:spacing w:before="0" w:after="0"/>
        <w:jc w:val="left"/>
        <w:rPr/>
      </w:pPr>
      <w:r>
        <w:rPr/>
        <w:t xml:space="preserve"> </w:t>
      </w:r>
      <w:r>
        <w:rPr/>
        <w:t>C576 ) C575_=_C577( C575 C577 ) \nC575_=_C1170( C575 C1170 ) C575_=_C1171( C575 C1171 ) C575_=_C1270( C575 C1270 ) C576_=_C577( C576 C577 ) C576_=_C1170( C576 C1170 ) C576_=_C1171( C576 C1171 ) \nC576_=_C1270( C576 C1270 ) C577_=_C1082( C577 C1082 ) C577_=_C1170( C577 C1170 ) C577_=_C1171( C577 C1171 ) C577_=_C1270( C577 C1270 ) C812_=_C994( C812 C994 ) \nC812_=_C1061( C812 C1061 ) C812_=_C1079( C812 C1079 ) C812_=_C1080( C812 C1080 ) C812_=_C1081( C812 C1081 ) C812_=_C1082( C812 C1082 ) C812_=_C1170( C812 C1170 ) \nC812_=_C1171( C812 C1171 ) C812_=_C1270( C812 C1270 ) C994_=_C1061( C994 C1061 ) C994_=_C1079( C994 C1079 ) C994_=_C1080( C994 C1080 ) C994_=_C1081( C994 C1081 ) \nC994_=_C1082( C994 C1082 ) C994_=_C1170( C994 C1170 ) C994_=_C1171( C994 C1171 ) C994_=_C1270( C994 C1270 ) C1061_=_C1079( C1061 C1079 ) C1061_=_C1080( C1061 C1080 ) \nC1061_=_C1081( C1061 C1081 ) C1061_=_C1082( C1061 C1082 ) C1061_=_C1170( C1061 C1170 ) C1061_=_C1171( C1061 C1171 ) C1061_=_C1270( C1061 C1270 ) C1079_=_C1080( C1079 C1080 ) \nC1079_=_C1081( C1079 C1081 ) C1079_=_C1082( C1079 C1082 ) C1079_=_C1170( C1079 C1170 ) C1079_=_C1171( C1079 C1171 ) C1079_=_C1270( C1079 C1270 ) C1080_=_C1081( C1080 C1081 ) \nC1080_=_C1082( C1080 C1082 ) C1080_=_C1170( C1080 C1170 ) C1080_=_C1171( C1080 C1171 ) C1080_=_C1270( C1080 C1270 ) C1081_=_C1082( C1081 C1082 ) C1081_=_C1170( C1081 C1170 ) \nC1081_=_C1171( C1081 C1171 ) C1081_=_C1270( C1081 C1270 ) C1082_=_C1170( C1082 C1170 ) C1082_=_C1171( C1082 C1171 ) C1082_=_C1270( C1082 C1270 ) C1170_=_C1171( C1170 C1171 ) \nC1170_=_C1270( C1170 C1270 ) C1171_=_C1270( C1171 C1270 ) "];594-&gt;606[label="22: C81 C85 C86 C568 C569 \nC570 C572 C573 C574 C575 C576 \nC577 C812 C994 C1061 C1079 C1080 \nC1081 C1082 C1170 C1171 C1270 \n137: C81_=_C568 ,C81_=_C570 ,C81_=_C572 ,C81_=_C573 ,C81_=_C574 ,\nC81_=_C575 ,C81_=_C576 ,C81_=_C577 ,C81_=_C1170 ,C81_=_C1270 ,C85_=_C86 ,\nC85_=_C994 ,C85_=_C1061 ,C85_=_C1079 ,C85_=_C1080 ,C85_=_C1081 ,C85_=_C1082 ,\nC85_=_C1171 ,C85_=_C1270 ,C86_=_C1171 ,C86_=_C1270 ,C568_=_C569 ,C568_=_C570 ,\nC568_=_C572 ,C568_=_C573 ,C568_=_C574 ,C568_=_C575 ,C568_=_C576 ,C568_=_C577 ,\nC568_=_C1170 ,C568_=_C1171 ,C568_=_C1270 ,C569_=_C570 ,C569_=_C572 ,C569_=_C573 ,\nC569_=_C574 ,C569_=_C575 ,C569_=_C576 ,C569_=_C577 ,C569_=_C1170 ,C569_=_C1171 ,\nC569_=_C1270 ,C570_=_C572 ,C570_=_C573 ,C570_=_C574 ,C570_=_C575 ,C570_=_C576 ,\nC570_=_C577 ,C570_=_C812 ,C570_=_C1170 ,C570_=_C1171 ,C570_=_C1270 ,C572_=_C573 ,\nC572_=_C574 ,C572_=_C575 ,C572_=_C576 ,C572_=_C577 ,C572_=_C1170 ,C572_=_C1171 ,\nC572_=_C1270 ,C573_=_C574 ,C573_=_C575 ,C573_=_C576 ,C573_=_C577 ,C573_=_C1170 ,\nC573_=_C1171 ,C573_=_C1270 ,C574_=_C575 ,C574_=_C576 ,C574_=_C577 ,C574_=_C994 ,\nC574_=_C1061 ,C574_=_C1079 ,C574_=_C1080 ,C574_=_C1081 ,C574_=_C1082 ,C574_=_C1170 ,\nC574_=_C1171 ,C574_=_C1270 ,C575_=_C576 ,C575_=_C577 ,C575_=_C1170 ,C575_=_C1171 ,\nC575_=_C1270 ,C576_=_C577 ,C576_=_C1170 ,C576_=_C1171 ,C576_=_C1270 ,C577_=_C1082 ,\nC577_=_C1170 ,C577_=_C1171 ,C577_=_C1270 ,C812_=_C994 ,C812_=_C1061 ,C812_=_C1079 ,\nC812_=_C1080 ,C812_=_C1081 ,C812_=_C1082 ,C812_=_C1170 ,C812_=_C1171 ,C812_=_C1270 ,\nC994_=_C1061 ,C994_=_C1079 ,C994_=_C1080 ,C994_=_C1081 ,C994_=_C1082 ,C994_=_C1170 ,\nC994_=_C1171 ,C994_=_C1270 ,C1061_=_C1079 ,C1061_=_C1080 ,C1061_=_C1081 ,C1061_=_C1082 ,\nC1061_=_C1170 ,C1061_=_C1171 ,C1061_=_C1270 ,C1079_=_C1080 ,C1079_=_C1081 ,C1079_=_C1082 ,\nC1079_=_C1170 ,C1079_=_C1171 ,C1079_=_C1270 ,C1080_=_C1081 ,C1080_=_C1082 ,C1080_=_C1170 ,\nC1080_=_C1171 ,C1080_=_C1270 ,C1081_=_C1082 ,C1081_=_C1170 ,C1081_=_C1171 ,C1081_=_C1270 ,\nC1082_=_C1170 ,C1082_=_C1171 ,C1082_=_C1270 ,C1170_=_C1171 ,C1170_=_C1270 ,C1171_=_C1270 ,"];607[shape=box, label="id:607 level: 27\n42: C282 C283 C284 C286 C288 \nC289 C290 C578 C579 C580 C582 \nC583 C585 C586 C824 C829 C831 \nC833 C835 C841 C879 C902 C907 \nC908 C909 C910 C911 C995 C1064 \nC1065 C1066 C1067 C1075 C1076 C1077 \nC1078 C1172 C1173 C1271 C1292 C1293 \nC1307 \n313: C282_=_C283( C282 C283 ) C282_=_C284( C282 C284 ) C282_=_C286( C282 C286 ) C282_=_C288( C282 C288 ) C282_=_C289( C282 C289 ) \nC282_=_C290( C282 C290 ) C282_=_C580( C282 C580 ) C282_=_C824( C282 C824 ) C282_=_C829( C282 C829 ) C282_=_C831( C282 C831 ) C282_=_C833( C282 C833 ) \nC282_=_C835( C282 C835 ) C282_=_C879( C282 C879 ) C282_=_C1307( C282 C1307 ) C283_=_C284( C283 C284 ) C283_=_C286( C283 C286 ) C283_=_C288( C283 C288 ) \nC283_=_C289( C283 C289 ) C283_=_C290( C283 C290 ) C283_=_C835( C283 C835 ) C283_=_C879( C283 C879 ) C284_=_C286( C284 C286 ) C284_=_C288( C284 C288 ) \nC284_=_C289( C284 C289 ) C284_=_C290( C284 C290 ) C284_=_C824( C284 C824 ) C284_=_C829( C284 C829 ) C284_=_C831( C284 C831 ) C284_=_C833( C284 C833 ) \nC284_=_C835( C284 C835 ) C284_=_C879( C284 C879 ) C284_=_C1172( C284 C1172 ) C284_=_C1173( C284 C1173 ) C284_=_C1271( C284 C1271 ) C284_=_C1307( C284 C1307 ) \nC286_=_C288( C286 C288 ) C286_=_C289( C286 C289 ) C286_=_C290( C286 C290 ) C286_=_C835( C286 C835 ) C286_=_C879( C286 C879 ) C286_=_C995( C286 C995 ) \nC286_=_C1065( C286 C1065 ) C286_=_C1075( C286 C1075 ) C286_=_C1076( C286 C1076 ) C286_=_C1077( C286 C1077 ) C286_=_C1078( C286 C1078 ) C286_=_C1271( C286 C1271 ) \nC286_=_C1307( C286 C1307 ) C288_=_C289( C288 C289 ) C288_=_C290( C288 C290 ) C288_=_C583( C288 C583 ) C288_=_C835( C288 C835 ) C288_=_C879( C288 C879 ) \nC288_=_C1293( C288 C1293 ) C288_=_C1307( C288 C1307 ) C289_=_C290( C289 C290 ) C289_=_C585( C289 C585 ) C289_=_C835( C289 C835 ) C289_=_C879( C289 C879 ) \nC289_=_C1293( C289 C1293 ) C289_=_C1307( C289 C1307 ) C290_=_C586( C290 C586 ) C290_=_C835( C290 C835 ) C290_=_C879( C290 C879 ) C290_=_C1293( C290 C1293 ) \nC290_=_C1307( C290 C1307 ) C578_=_C579( C578 C579 ) C578_=_C580( C578 C580 ) C578_=_C582( C578 C582 ) C578_=_C583( C578 C583 ) C578_=_C585( C578 C585 ) \nC578_=_C586( C578 C586 ) C578_=_C907( C578 C907 ) C578_=_C908( C578 C908 ) C578_=_C909( C578 C909 ) C578_=_C910( C578 C910 ) C578_=_C911( C578 C911 ) \nC578_=_C1172( C578 C1172 ) C578_=_C1173( C578 C1173 ) C578_=_C1271( C578 C1271 ) C578_=_C1293( C578 C1293 ) C578_=_C1307( C578 C1307 ) C579_=_C580( C579 C580 ) \nC579_=_C582( C579 C582 ) C579_=_C583( C579 C583 ) C579_=_C585( C579 C585 ) C579_=_C586( C579 C586 ) C579_=_C907( C579 C907 ) C579_=_C908( C579 C908 ) \nC579_=_C909( C579 C909 ) C579_=_C910( C579 C910 ) C579_=_C911( C579 C911 ) C579_=_C1172( C579 C1172 ) C579_=_C1173( C579 C1173 ) C579_=_C1271( C579 C1271 ) \nC579_=_C1293( C579 C1293 ) C579_=_C1307( C579 C1307 ) C580_=_C582( C580 C582 ) C580_=_C583( C580 C583 ) C580_=_C585( C580 C585 ) C580_=_C586( C580 C586 ) \nC580_=_C824( C580 C824 ) C580_=_C829( C580 C829 ) C580_=_C831( C580 C831 ) C580_=_C833( C580 C833 ) C580_=_C1172( C580 C1172 ) C580_=_C1173( C580 C1173 ) \nC580_=_C1271( C580 C1271 ) C580_=_C1307( C580 C1307 ) C582_=_C583( C582 C583 ) C582_=_C585( C582 C585 ) C582_=_C586( C582 C586 ) C582_=_C841( C582 C841 ) \nC582_=_C1064( C582 C1064 ) C582_=_C1066( C582 C1066 ) C582_=_C1067( C582 C1067 ) C582_=_C1172( C582 C1172 ) C582_=_C1173( C582 C1173 ) C582_=_C1271( C582 C1271 ) \nC582_=_C1292( C582 C1292 ) C582_=_C1307( C582 C1307 ) C583_=_C585( C583 C585 ) C583_=_C586( C583 C586 ) C583_=_C1172( C583 C1172 ) C583_=_C1173( C583 C1173 ) \nC583_=_C1271( C583 C1271 ) C583_=_C1293( C583 C1293 ) C583_=_C1307( C583 C1307 ) C585_=_C586( C585 C586 ) C585_=_C1172( C585 C1172 ) C585_=_C1173( C585 C1173 ) \nC585_=_C1271( C585 C1271 ) C585_=_C1293( C585 C1293 ) C585_=_C1307( C585 C1307 ) C586_=_C1172( C586 C1172 ) C586_=_C1173( C586 C1173 ) C586_=_C1271( C586 C1271 ) \nC586_=_C1293( C586 C1293 ) C586_=_C1307( C586 C1307 ) C824_=_C829( C824 C829 ) C824_=_C831( C824 C831 ) C824_=_C833( C824 C833 ) C824_=_C995( C824 C995 ) \nC824_=_C1065( C824 C1065 ) C824_=_C1075( C824 C1075 ) C824_=_C1076( C824 C1076 ) C824_=_C1077( C824 C1077 ) C824_=_C1078( C824 C1078 ) C824_=_C1172( C824 C1172 ) \nC824_=_C1173( C824 C1173 ) C824_=_C1271( C824 C1271 ) C824_=_C1307( C824 C1307 ) C829_=_C831( C829 C831 ) C829_=_C833( C829 C833 ) C829_=_C1066( C829 C1066 ) \nC829_=_C1172( C829 C1172 ) C829_=_C1173( C829 C1173 ) C829_=_C1271( C829 C1271 ) C829_=_C1307( C829 C1307 ) C831_=_C833( C831 C833 ) C831_=_C1064( C831 C1064 ) \nC831_=_C1066( C831 C1066 ) C831_=_C1067( C831 C1067 ) C831_=_C1172( C831 C1172 ) C831_=_C1173( C831 C1173 ) C831_=_C1271( C831 C1271 ) C831_=_C1292( C831 C1292 ) \nC831_=_C1307( C831 C1307 ) C833_=_C1078( C833 C1078 ) C833_=_C1172( C833 C1172 ) C833_=_C1173( C833 C1173 ) C833_=_C1271( C833 C1271 ) C833_=_C1307( C833 C1307 ) \nC835_=_C841( C835 C841 ) C835_=_C879( C835 C879 ) C841_=_C1064( C841 C1064 ) C841_=_C1066( C841 C1066 ) C841_=_C1067( C841 C1067 ) C841_=_C1292( C841 C1292 ) \nC841_=_C1307( C841 C1307 ) C879_=_C907( C879 C907 ) C879_=_C908( C879 C908 ) C879_=_C909( C879 C909 ) C879_=_C910( C879 C910 ) C879_=_C911( C879 C911 ) \nC879_=_C995( C879 C995 ) C879_=_C1064( C879 C1064 ) C879_=_C1065( C879 C1065 ) C879_=_C1066( C879 C1066 ) C879_=_C1067( C879 C1067 ) C879_=_C1075( C879 C1075 ) \nC879_=_C1076( C879 C1076 ) C879_=_C1077( C879 C1077 ) C879_=_C1078( C879 C1078 ) C879_=_C1172( C879 C1172 ) C879_=_C1173( C879 C1173 ) C879_=_C1271( C879 C1271 ) \nC879_=_C1292( C879 C1292 ) C879_=_C1293( C879 C1293 ) C879_=_C1307( C879 C1307 ) C902_=_C1064( C902 C1064 ) C902_=_C1066( C902 C1066 ) C902_=_C1067( C902 C1067 ) \nC902_=_C1292( C902 C1292 ) C907_=_C908( C907 C908 ) C907_=_C909( C907 C909 ) C907_=_C910( C907 C910 ) C907_=_C911( C907 C911 ) C907_=_C1172( C907 C1172 ) \nC907_=_C1173( C907 C1173 ) C907_=_C1271( C907 C1271 ) C907_=_C1293( C907 C1293 ) C907_=_C1307( C907 C1307 ) C908_=_C909( C908 C909 ) C908_=_C910( C908 C910 ) \nC908_=_C911( C908 C911 ) C908_=_C1172( C908 C1172 ) C908_=_C1173( C908 C1173 ) C908_=_C1271( C908 C1271 ) C908_=_C1293( C908 C1293 ) C908_=_C1307( C908 C1307 ) \nC909_=_C910( C909 C910 ) C909_=_C911( C909 C911 ) C909_=_C1172( C909 C1172 ) C909_=_C1173( C909</w:t>
      </w:r>
    </w:p>
    <w:p>
      <w:pPr>
        <w:pStyle w:val="PreformattedText"/>
        <w:bidi w:val="0"/>
        <w:spacing w:before="0" w:after="0"/>
        <w:jc w:val="left"/>
        <w:rPr/>
      </w:pPr>
      <w:r>
        <w:rPr/>
        <w:t xml:space="preserve"> </w:t>
      </w:r>
      <w:r>
        <w:rPr/>
        <w:t>C1173 ) C909_=_C1271( C909 C1271 ) C909_=_C1293( C909 C1293 ) \nC909_=_C1307( C909 C1307 ) C910_=_C911( C910 C911 ) C910_=_C1172( C910 C1172 ) C910_=_C1173( C910 C1173 ) C910_=_C1271( C910 C1271 ) C910_=_C1293( C910 C1293 ) \nC910_=_C1307( C910 C1307 ) C911_=_C1172( C911 C1172 ) C911_=_C1173( C911 C1173 ) C911_=_C1271( C911 C1271 ) C911_=_C1293( C911 C1293 ) C911_=_C1307( C911 C1307 ) \nC995_=_C1065( C995 C1065 ) C995_=_C1075( C995 C1075 ) C995_=_C1076( C995 C1076 ) C995_=_C1077( C995 C1077 ) C995_=_C1078( C995 C1078 ) C995_=_C1172( C995 C1172 ) \nC995_=_C1173( C995 C1173 ) C995_=_C1271( C995 C1271 ) C995_=_C1307( C995 C1307 ) C1064_=_C1066( C1064 C1066 ) C1064_=_C1067( C1064 C1067 ) C1064_=_C1172( C1064 C1172 ) \nC1064_=_C1173( C1064 C1173 ) C1064_=_C1271( C1064 C1271 ) C1064_=_C1292( C1064 C1292 ) C1064_=_C1307( C1064 C1307 ) C1065_=_C1075( C1065 C1075 ) C1065_=_C1076( C1065 C1076 ) \nC1065_=_C1077( C1065 C1077 ) C1065_=_C1078( C1065 C1078 ) C1065_=_C1172( C1065 C1172 ) C1065_=_C1173( C1065 C1173 ) C1065_=_C1271( C1065 C1271 ) C1065_=_C1307( C1065 C1307 ) \nC1066_=_C1067( C1066 C1067 ) C1066_=_C1172( C1066 C1172 ) C1066_=_C1173( C1066 C1173 ) C1066_=_C1271( C1066 C1271 ) C1066_=_C1292( C1066 C1292 ) C1066_=_C1307( C1066 C1307 ) \nC1067_=_C1077( C1067 C1077 ) C1067_=_C1172( C1067 C1172 ) C1067_=_C1173( C1067 C1173 ) C1067_=_C1271( C1067 C1271 ) C1067_=_C1292( C1067 C1292 ) C1067_=_C1307( C1067 C1307 ) \nC1075_=_C1076( C1075 C1076 ) C1075_=_C1077( C1075 C1077 ) C1075_=_C1078( C1075 C1078 ) C1075_=_C1172( C1075 C1172 ) C1075_=_C1173( C1075 C1173 ) C1075_=_C1271( C1075 C1271 ) \nC1075_=_C1292( C1075 C1292 ) C1075_=_C1307( C1075 C1307 ) C1076_=_C1077( C1076 C1077 ) C1076_=_C1078( C1076 C1078 ) C1076_=_C1172( C1076 C1172 ) C1076_=_C1173( C1076 C1173 ) \nC1076_=_C1271( C1076 C1271 ) C1076_=_C1292( C1076 C1292 ) C1076_=_C1307( C1076 C1307 ) C1077_=_C1078( C1077 C1078 ) C1077_=_C1172( C1077 C1172 ) C1077_=_C1173( C1077 C1173 ) \nC1077_=_C1271( C1077 C1271 ) C1077_=_C1307( C1077 C1307 ) C1078_=_C1172( C1078 C1172 ) C1078_=_C1173( C1078 C1173 ) C1078_=_C1271( C1078 C1271 ) C1078_=_C1307( C1078 C1307 ) \nC1172_=_C1173( C1172 C1173 ) C1172_=_C1271( C1172 C1271 ) C1172_=_C1292( C1172 C1292 ) C1172_=_C1293( C1172 C1293 ) C1172_=_C1307( C1172 C1307 ) C1173_=_C1271( C1173 C1271 ) \nC1173_=_C1292( C1173 C1292 ) C1173_=_C1293( C1173 C1293 ) C1173_=_C1307( C1173 C1307 ) C1271_=_C1292( C1271 C1292 ) C1271_=_C1293( C1271 C1293 ) C1271_=_C1307( C1271 C1307 ) \nC1292_=_C1307( C1292 C1307 ) C1293_=_C1307( C1293 C1307 ) "];595-&gt;607[label="34: C282 C284 C288 C289 C290 \nC579 C580 C583 C585 C586 C824 \nC829 C831 C833 C902 C907 C908 \nC909 C910 C911 C995 C1064 C1065 \nC1066 C1067 C1075 C1076 C1077 C1078 \nC1172 C1173 C1271 C1293 C1307 \n212: C282_=_C284 ,C282_=_C288 ,C282_=_C289 ,C282_=_C290 ,C282_=_C580 ,\nC282_=_C824 ,C282_=_C829 ,C282_=_C831 ,C282_=_C833 ,C282_=_C1307 ,C284_=_C288 ,\nC284_=_C289 ,C284_=_C290 ,C284_=_C824 ,C284_=_C829 ,C284_=_C831 ,C284_=_C833 ,\nC284_=_C1172 ,C284_=_C1173 ,C284_=_C1271 ,C284_=_C1307 ,C288_=_C289 ,C288_=_C290 ,\nC288_=_C583 ,C288_=_C1293 ,C288_=_C1307 ,C289_=_C290 ,C289_=_C585 ,C289_=_C1293 ,\nC289_=_C1307 ,C290_=_C586 ,C290_=_C1293 ,C290_=_C1307 ,C579_=_C580 ,C579_=_C583 ,\nC579_=_C585 ,C579_=_C586 ,C579_=_C907 ,C579_=_C908 ,C579_=_C909 ,C579_=_C910 ,\nC579_=_C911 ,C579_=_C1172 ,C579_=_C1173 ,C579_=_C1271 ,C579_=_C1293 ,C579_=_C1307 ,\nC580_=_C583 ,C580_=_C585 ,C580_=_C586 ,C580_=_C824 ,C580_=_C829 ,C580_=_C831 ,\nC580_=_C833 ,C580_=_C1172 ,C580_=_C1173 ,C580_=_C1271 ,C580_=_C1307 ,C583_=_C585 ,\nC583_=_C586 ,C583_=_C1172 ,C583_=_C1173 ,C583_=_C1271 ,C583_=_C1293 ,C583_=_C1307 ,\nC585_=_C586 ,C585_=_C1172 ,C585_=_C1173 ,C585_=_C1271 ,C585_=_C1293 ,C585_=_C1307 ,\nC586_=_C1172 ,C586_=_C1173 ,C586_=_C1271 ,C586_=_C1293 ,C586_=_C1307 ,C824_=_C829 ,\nC824_=_C831 ,C824_=_C833 ,C824_=_C995 ,C824_=_C1065 ,C824_=_C1075 ,C824_=_C1076 ,\nC824_=_C1077 ,C824_=_C1078 ,C824_=_C1172 ,C824_=_C1173 ,C824_=_C1271 ,C824_=_C1307 ,\nC829_=_C831 ,C829_=_C833 ,C829_=_C1066 ,C829_=_C1172 ,C829_=_C1173 ,C829_=_C1271 ,\nC829_=_C1307 ,C831_=_C833 ,C831_=_C1064 ,C831_=_C1066 ,C831_=_C1067 ,C831_=_C1172 ,\nC831_=_C1173 ,C831_=_C1271 ,C831_=_C1307 ,C833_=_C1078 ,C833_=_C1172 ,C833_=_C1173 ,\nC833_=_C1271 ,C833_=_C1307 ,C902_=_C1064 ,C902_=_C1066 ,C902_=_C1067 ,C907_=_C908 ,\nC907_=_C909 ,C907_=_C910 ,C907_=_C911 ,C907_=_C1172 ,C907_=_C1173 ,C907_=_C1271 ,\nC907_=_C1293 ,C907_=_C1307 ,C908_=_C909 ,C908_=_C910 ,C908_=_C911 ,C908_=_C1172 ,\nC908_=_C1173 ,C908_=_C1271 ,C908_=_C1293 ,C908_=_C1307 ,C909_=_C910 ,C909_=_C911 ,\nC909_=_C1172 ,C909_=_C1173 ,C909_=_C1271 ,C909_=_C1293 ,C909_=_C1307 ,C910_=_C911 ,\nC910_=_C1172 ,C910_=_C1173 ,C910_=_C1271 ,C910_=_C1293 ,C910_=_C1307 ,C911_=_C1172 ,\nC911_=_C1173 ,C911_=_C1271 ,C911_=_C1293 ,C911_=_C1307 ,C995_=_C1065 ,C995_=_C1075 ,\nC995_=_C1076 ,C995_=_C1077 ,C995_=_C1078 ,C995_=_C1172 ,C995_=_C1173 ,C995_=_C1271 ,\nC995_=_C1307 ,C1064_=_C1066 ,C1064_=_C1067 ,C1064_=_C1172 ,C1064_=_C1173 ,C1064_=_C1271 ,\nC1064_=_C1307 ,C1065_=_C1075 ,C1065_=_C1076 ,C1065_=_C1077 ,C1065_=_C1078 ,C1065_=_C1172 ,\nC1065_=_C1173 ,C1065_=_C1271 ,C1065_=_C1307 ,C1066_=_C1067 ,C1066_=_C1172 ,C1066_=_C1173 ,\nC1066_=_C1271 ,C1066_=_C1307 ,C1067_=_C1077 ,C1067_=_C1172 ,C1067_=_C1173 ,C1067_=_C1271 ,\nC1067_=_C1307 ,C1075_=_C1076 ,C1075_=_C1077 ,C1075_=_C1078 ,C1075_=_C1172 ,C1075_=_C1173 ,\nC1075_=_C1271 ,C1075_=_C1307 ,C1076_=_C1077 ,C1076_=_C1078 ,C1076_=_C1172 ,C1076_=_C1173 ,\nC1076_=_C1271 ,C1076_=_C1307 ,C1077_=_C1078 ,C1077_=_C1172 ,C1077_=_C1173 ,C1077_=_C1271 ,\nC1077_=_C1307 ,C1078_=_C1172 ,C1078_=_C1173 ,C1078_=_C1271 ,C1078_=_C1307 ,C1172_=_C1173 ,\nC1172_=_C1271 ,C1172_=_C1293 ,C1172_=_C1307 ,C1173_=_C1271 ,C1173_=_C1293 ,C1173_=_C1307 ,\nC1271_=_C1293 ,C1271_=_C1307 ,C1293_=_C1307 ,"];608[shape=box, label="id:608 level: 27\n36: C282 C284 C580 C605 C823 \nC824 C825 C826 C827 C828 C829 \nC830 C831 C832 C833 C834 C902 \nC907 C908 C909 C910 C911 C995 \nC1064 C1065 C1066 C1067 C1075 C1076 \nC1077 C1078 C1172 C1173 C1271 C1293 \nC1307 \n305: C282_=_C284( C282 C284 ) C282_=_C580( C282 C580 ) C282_=_C605( C282 C605 ) C282_=_C823( C282 C823 ) C282_=_C824( C282 C824 ) \nC282_=_C825( C282 C825 ) C282_=_C826( C282 C826 ) C282_=_C827( C282 C827 ) C282_=_C828( C282 C828 ) C282_=_C829( C282 C829 ) C282_=_C830( C282 C830 ) \nC282_=_C831( C282 C831 ) C282_=_C832( C282 C832 ) C282_=_C833( C282 C833 ) C282_=_C834( C282 C834 ) C282_=_C1307( C282 C1307 ) C284_=_C605( C284 C605 ) \nC284_=_C823( C284 C823 ) C284_=_C824( C284 C824 ) C284_=_C825( C284 C825 ) C284_=_C826( C284 C826 ) C284_=_C827( C284 C827 ) C284_=_C828( C284 C828 ) \nC284_=_C829( C284 C829 ) C284_=_C830( C284 C830 ) C284_=_C831( C284 C831 ) C284_=_C832( C284 C832 ) C284_=_C833( C284 C833 ) C284_=_C834( C284 C834 ) \nC284_=_C1172( C284 C1172 ) C284_=_C1173( C284 C1173 ) C284_=_C1271( C284 C1271 ) C284_=_C1307( C284 C1307 ) C580_=_C605( C580 C605 ) C580_=_C823( C580 C823 ) \nC580_=_C824( C580 C824 ) C580_=_C825( C580 C825 ) C580_=_C826( C580 C826 ) C580_=_C827( C580 C827 ) C580_=_C828( C580 C828 ) C580_=_C829( C580 C829 ) \nC580_=_C830( C580 C830 ) C580_=_C831( C580 C831 ) C580_=_C832( C580 C832 ) C580_=_C833( C580 C833 ) C580_=_C834( C580 C834 ) C580_=_C1172( C580 C1172 ) \nC580_=_C1173( C580 C1173 ) C580_=_C1271( C580 C1271 ) C580_=_C1307( C580 C1307 ) C605_=_C823( C605 C823 ) C605_=_C824( C605 C824 ) C605_=_C825( C605 C825 ) \nC605_=_C826( C605 C826 ) C605_=_C827( C605 C827 ) C605_=_C828( C605 C828 ) C605_=_C829( C605 C829 ) C605_=_C830( C605 C830 ) C605_=_C831( C605 C831 ) \nC605_=_C832( C605 C832 ) C605_=_C833( C605 C833 ) C605_=_C834( C605 C834 ) C605_=_C1172( C605 C1172 ) C605_=_C1173( C605 C1173 ) C605_=_C1271( C605 C1271 ) \nC605_=_C1293( C605 C1293 ) C605_=_C1307( C605 C1307 ) C823_=_C824( C823 C824 ) C823_=_C825( C823 C825 ) C823_=_C826( C823 C826 ) C823_=_C827( C823 C827 ) \nC823_=_C828( C823 C828 ) C823_=_C829( C823 C829 ) C823_=_C830( C823 C830 ) C823_=_C831( C823 C831 ) C823_=_C832( C823 C832 ) C823_=_C833( C823 C833 ) \nC823_=_C834( C823 C834 ) C823_=_C1172( C823 C1172 ) C823_=_C1173( C823 C1173 ) C823_=_C1271( C823 C1271 ) C823_=_C1307( C823 C1307 ) C824_=_C825( C824 C825 ) \nC824_=_C826( C824 C826 ) C824_=_C827( C824 C827 ) C824_=_C828( C824 C828 ) C824_=_C829( C824 C829 ) C824_=_C830( C824 C830 ) C824_=_C831( C824 C831 ) \nC824_=_C832( C824 C832 ) C824_=_C833( C824 C833 ) C824_=_C834( C824 C834 ) C824_=_C995( C824 C995 ) C824_=_C1065( C824 C1065 ) C824_=_C1075( C824 C1075 ) \nC824_=_C1076( C824 C1076 ) C824_=_C1077( C824 C1077 ) C824_=_C1078( C824 C1078 ) C824_=_C1172( C824 C1172 ) C824_=_C1173( C824 C1173 ) C824_=_C1271( C824 C1271 ) \nC824_=_C1307( C824 C1307 ) C825_=_C826( C825 C826 ) C825_=_C827( C825 C827 ) C825_=_C828( C825 C828 ) C825_=_C829( C825 C829 ) C825_=_C830( C825 C830 ) \nC825_=_C831( C825 C831 ) C825_=_C832( C825 C832 ) C825_=_C833( C825 C833 ) C825_=_C834( C825 C834 ) C825_=_C1172( C825 C1172 ) C825_=_C1173( C825 C1173 ) \nC825_=_C1271( C825 C1271 ) C825_=_C1293( C825 C1293 ) C825_=_C1307( C825 C1307 ) C826_=_C827( C826 C827 ) C826_=_C828( C826 C828 ) C826_=_C829( C826 C829 ) \nC826_=_C830( C826 C830 ) C826_=_C831( C826 C831 ) C826_=_C832( C826 C832 ) C826_=_C833( C826 C833 ) C826_=_C834( C826 C834 ) C826_=_C995( C826 C995 ) \nC826_=_C1065( C826 C1065 ) C826_=_C1075( C826 C1075 ) C826_=_C1076( C826 C1076 ) C826_=_C1077( C826 C1077 ) C826_=_C1078( C826 C1078 ) C826_=_C1172( C826 C1172 ) \nC826_=_C1173( C826 C1173 ) C826_=_C1271( C826 C1271 ) C826_=_C1307( C826 C1307 ) C827_=_C828( C827 C828 ) C827_=_C829( C827 C829 ) C827_=_C830( C827 C830 ) \nC827_=_C831( C827 C831 ) C827_=_C832( C827 C832 ) C827_=_C833( C827 C833 ) C827_=_C834( C827 C834 ) C827_=_C1172( C827 C1172 ) C827_=_C1173( C827 C1173 ) \nC827_=_C1271( C827 C1271 ) C827_=_C1293( C827 C1293 ) C827_=_C1307( C827 C1307 ) C828_=_C829( C828 C829 ) C828_=_C830( C828 C830 )</w:t>
      </w:r>
    </w:p>
    <w:p>
      <w:pPr>
        <w:pStyle w:val="PreformattedText"/>
        <w:bidi w:val="0"/>
        <w:spacing w:before="0" w:after="0"/>
        <w:jc w:val="left"/>
        <w:rPr/>
      </w:pPr>
      <w:r>
        <w:rPr/>
        <w:t xml:space="preserve"> </w:t>
      </w:r>
      <w:r>
        <w:rPr/>
        <w:t>C828_=_C831( C828 C831 ) \nC828_=_C832( C828 C832 ) C828_=_C833( C828 C833 ) C828_=_C834( C828 C834 ) C828_=_C1172( C828 C1172 ) C828_=_C1173( C828 C1173 ) C828_=_C1271( C828 C1271 ) \nC828_=_C1293( C828 C1293 ) C828_=_C1307( C828 C1307 ) C829_=_C830( C829 C830 ) C829_=_C831( C829 C831 ) C829_=_C832( C829 C832 ) C829_=_C833( C829 C833 ) \nC829_=_C834( C829 C834 ) C829_=_C1066( C829 C1066 ) C829_=_C1172( C829 C1172 ) C829_=_C1173( C829 C1173 ) C829_=_C1271( C829 C1271 ) C829_=_C1307( C829 C1307 ) \nC830_=_C831( C830 C831 ) C830_=_C832( C830 C832 ) C830_=_C833( C830 C833 ) C830_=_C834( C830 C834 ) C830_=_C1172( C830 C1172 ) C830_=_C1173( C830 C1173 ) \nC830_=_C1271( C830 C1271 ) C830_=_C1293( C830 C1293 ) C830_=_C1307( C830 C1307 ) C831_=_C832( C831 C832 ) C831_=_C833( C831 C833 ) C831_=_C834( C831 C834 ) \nC831_=_C1064( C831 C1064 ) C831_=_C1066( C831 C1066 ) C831_=_C1067( C831 C1067 ) C831_=_C1172( C831 C1172 ) C831_=_C1173( C831 C1173 ) C831_=_C1271( C831 C1271 ) \nC831_=_C1307( C831 C1307 ) C832_=_C833( C832 C833 ) C832_=_C834( C832 C834 ) C832_=_C1172( C832 C1172 ) C832_=_C1173( C832 C1173 ) C832_=_C1271( C832 C1271 ) \nC832_=_C1307( C832 C1307 ) C833_=_C834( C833 C834 ) C833_=_C1078( C833 C1078 ) C833_=_C1172( C833 C1172 ) C833_=_C1173( C833 C1173 ) C833_=_C1271( C833 C1271 ) \nC833_=_C1307( C833 C1307 ) C834_=_C1172( C834 C1172 ) C834_=_C1173( C834 C1173 ) C834_=_C1271( C834 C1271 ) C834_=_C1307( C834 C1307 ) C902_=_C1064( C902 C1064 ) \nC902_=_C1066( C902 C1066 ) C902_=_C1067( C902 C1067 ) C907_=_C908( C907 C908 ) C907_=_C909( C907 C909 ) C907_=_C910( C907 C910 ) C907_=_C911( C907 C911 ) \nC907_=_C1172( C907 C1172 ) C907_=_C1173( C907 C1173 ) C907_=_C1271( C907 C1271 ) C907_=_C1293( C907 C1293 ) C907_=_C1307( C907 C1307 ) C908_=_C909( C908 C909 ) \nC908_=_C910( C908 C910 ) C908_=_C911( C908 C911 ) C908_=_C1172( C908 C1172 ) C908_=_C1173( C908 C1173 ) C908_=_C1271( C908 C1271 ) C908_=_C1293( C908 C1293 ) \nC908_=_C1307( C908 C1307 ) C909_=_C910( C909 C910 ) C909_=_C911( C909 C911 ) C909_=_C1172( C909 C1172 ) C909_=_C1173( C909 C1173 ) C909_=_C1271( C909 C1271 ) \nC909_=_C1293( C909 C1293 ) C909_=_C1307( C909 C1307 ) C910_=_C911( C910 C911 ) C910_=_C1172( C910 C1172 ) C910_=_C1173( C910 C1173 ) C910_=_C1271( C910 C1271 ) \nC910_=_C1293( C910 C1293 ) C910_=_C1307( C910 C1307 ) C911_=_C1172( C911 C1172 ) C911_=_C1173( C911 C1173 ) C911_=_C1271( C911 C1271 ) C911_=_C1293( C911 C1293 ) \nC911_=_C1307( C911 C1307 ) C995_=_C1065( C995 C1065 ) C995_=_C1075( C995 C1075 ) C995_=_C1076( C995 C1076 ) C995_=_C1077( C995 C1077 ) C995_=_C1078( C995 C1078 ) \nC995_=_C1172( C995 C1172 ) C995_=_C1173( C995 C1173 ) C995_=_C1271( C995 C1271 ) C995_=_C1307( C995 C1307 ) C1064_=_C1066( C1064 C1066 ) C1064_=_C1067( C1064 C1067 ) \nC1064_=_C1172( C1064 C1172 ) C1064_=_C1173( C1064 C1173 ) C1064_=_C1271( C1064 C1271 ) C1064_=_C1307( C1064 C1307 ) C1065_=_C1075( C1065 C1075 ) C1065_=_C1076( C1065 C1076 ) \nC1065_=_C1077( C1065 C1077 ) C1065_=_C1078( C1065 C1078 ) C1065_=_C1172( C1065 C1172 ) C1065_=_C1173( C1065 C1173 ) C1065_=_C1271( C1065 C1271 ) C1065_=_C1307( C1065 C1307 ) \nC1066_=_C1067( C1066 C1067 ) C1066_=_C1172( C1066 C1172 ) C1066_=_C1173( C1066 C1173 ) C1066_=_C1271( C1066 C1271 ) C1066_=_C1307( C1066 C1307 ) C1067_=_C1077( C1067 C1077 ) \nC1067_=_C1172( C1067 C1172 ) C1067_=_C1173( C1067 C1173 ) C1067_=_C1271( C1067 C1271 ) C1067_=_C1307( C1067 C1307 ) C1075_=_C1076( C1075 C1076 ) C1075_=_C1077( C1075 C1077 ) \nC1075_=_C1078( C1075 C1078 ) C1075_=_C1172( C1075 C1172 ) C1075_=_C1173( C1075 C1173 ) C1075_=_C1271( C1075 C1271 ) C1075_=_C1307( C1075 C1307 ) C1076_=_C1077( C1076 C1077 ) \nC1076_=_C1078( C1076 C1078 ) C1076_=_C1172( C1076 C1172 ) C1076_=_C1173( C1076 C1173 ) C1076_=_C1271( C1076 C1271 ) C1076_=_C1307( C1076 C1307 ) C1077_=_C1078( C1077 C1078 ) \nC1077_=_C1172( C1077 C1172 ) C1077_=_C1173( C1077 C1173 ) C1077_=_C1271( C1077 C1271 ) C1077_=_C1307( C1077 C1307 ) C1078_=_C1172( C1078 C1172 ) C1078_=_C1173( C1078 C1173 ) \nC1078_=_C1271( C1078 C1271 ) C1078_=_C1307( C1078 C1307 ) C1172_=_C1173( C1172 C1173 ) C1172_=_C1271( C1172 C1271 ) C1172_=_C1293( C1172 C1293 ) C1172_=_C1307( C1172 C1307 ) \nC1173_=_C1271( C1173 C1271 ) C1173_=_C1293( C1173 C1293 ) C1173_=_C1307( C1173 C1307 ) C1271_=_C1293( C1271 C1293 ) C1271_=_C1307( C1271 C1307 ) C1293_=_C1307( C1293 C1307 ) "];595-&gt;608[label="35: C282 C284 C580 C605 C823 \nC824 C825 C827 C828 C829 C830 \nC831 C832 C833 C834 C902 C907 \nC908 C909 C910 C911 C995 C1064 \nC1065 C1066 C1067 C1075 C1076 C1077 \nC1078 C1172 C1173 C1271 C1293 C1307 \n280: C282_=_C284 ,C282_=_C580 ,C282_=_C605 ,C282_=_C823 ,C282_=_C824 ,\nC282_=_C825 ,C282_=_C827 ,C282_=_C828 ,C282_=_C829 ,C282_=_C830 ,C282_=_C831 ,\nC282_=_C832 ,C282_=_C833 ,C282_=_C834 ,C282_=_C1307 ,C284_=_C605 ,C284_=_C823 ,\nC284_=_C824 ,C284_=_C825 ,C284_=_C827 ,C284_=_C828 ,C284_=_C829 ,C284_=_C830 ,\nC284_=_C831 ,C284_=_C832 ,C284_=_C833 ,C284_=_C834 ,C284_=_C1172 ,C284_=_C1173 ,\nC284_=_C1271 ,C284_=_C1307 ,C580_=_C605 ,C580_=_C823 ,C580_=_C824 ,C580_=_C825 ,\nC580_=_C827 ,C580_=_C828 ,C580_=_C829 ,C580_=_C830 ,C580_=_C831 ,C580_=_C832 ,\nC580_=_C833 ,C580_=_C834 ,C580_=_C1172 ,C580_=_C1173 ,C580_=_C1271 ,C580_=_C1307 ,\nC605_=_C823 ,C605_=_C824 ,C605_=_C825 ,C605_=_C827 ,C605_=_C828 ,C605_=_C829 ,\nC605_=_C830 ,C605_=_C831 ,C605_=_C832 ,C605_=_C833 ,C605_=_C834 ,C605_=_C1172 ,\nC605_=_C1173 ,C605_=_C1271 ,C605_=_C1293 ,C605_=_C1307 ,C823_=_C824 ,C823_=_C825 ,\nC823_=_C827 ,C823_=_C828 ,C823_=_C829 ,C823_=_C830 ,C823_=_C831 ,C823_=_C832 ,\nC823_=_C833 ,C823_=_C834 ,C823_=_C1172 ,C823_=_C1173 ,C823_=_C1271 ,C823_=_C1307 ,\nC824_=_C825 ,C824_=_C827 ,C824_=_C828 ,C824_=_C829 ,C824_=_C830 ,C824_=_C831 ,\nC824_=_C832 ,C824_=_C833 ,C824_=_C834 ,C824_=_C995 ,C824_=_C1065 ,C824_=_C1075 ,\nC824_=_C1076 ,C824_=_C1077 ,C824_=_C1078 ,C824_=_C1172 ,C824_=_C1173 ,C824_=_C1271 ,\nC824_=_C1307 ,C825_=_C827 ,C825_=_C828 ,C825_=_C829 ,C825_=_C830 ,C825_=_C831 ,\nC825_=_C832 ,C825_=_C833 ,C825_=_C834 ,C825_=_C1172 ,C825_=_C1173 ,C825_=_C1271 ,\nC825_=_C1293 ,C825_=_C1307 ,C827_=_C828 ,C827_=_C829 ,C827_=_C830 ,C827_=_C831 ,\nC827_=_C832 ,C827_=_C833 ,C827_=_C834 ,C827_=_C1172 ,C827_=_C1173 ,C827_=_C1271 ,\nC827_=_C1293 ,C827_=_C1307 ,C828_=_C829 ,C828_=_C830 ,C828_=_C831 ,C828_=_C832 ,\nC828_=_C833 ,C828_=_C834 ,C828_=_C1172 ,C828_=_C1173 ,C828_=_C1271 ,C828_=_C1293 ,\nC828_=_C1307 ,C829_=_C830 ,C829_=_C831 ,C829_=_C832 ,C829_=_C833 ,C829_=_C834 ,\nC829_=_C1066 ,C829_=_C1172 ,C829_=_C1173 ,C829_=_C1271 ,C829_=_C1307 ,C830_=_C831 ,\nC830_=_C832 ,C830_=_C833 ,C830_=_C834 ,C830_=_C1172 ,C830_=_C1173 ,C830_=_C1271 ,\nC830_=_C1293 ,C830_=_C1307 ,C831_=_C832 ,C831_=_C833 ,C831_=_C834 ,C831_=_C1064 ,\nC831_=_C1066 ,C831_=_C1067 ,C831_=_C1172 ,C831_=_C1173 ,C831_=_C1271 ,C831_=_C1307 ,\nC832_=_C833 ,C832_=_C834 ,C832_=_C1172 ,C832_=_C1173 ,C832_=_C1271 ,C832_=_C1307 ,\nC833_=_C834 ,C833_=_C1078 ,C833_=_C1172 ,C833_=_C1173 ,C833_=_C1271 ,C833_=_C1307 ,\nC834_=_C1172 ,C834_=_C1173 ,C834_=_C1271 ,C834_=_C1307 ,C902_=_C1064 ,C902_=_C1066 ,\nC902_=_C1067 ,C907_=_C908 ,C907_=_C909 ,C907_=_C910 ,C907_=_C911 ,C907_=_C1172 ,\nC907_=_C1173 ,C907_=_C1271 ,C907_=_C1293 ,C907_=_C1307 ,C908_=_C909 ,C908_=_C910 ,\nC908_=_C911 ,C908_=_C1172 ,C908_=_C1173 ,C908_=_C1271 ,C908_=_C1293 ,C908_=_C1307 ,\nC909_=_C910 ,C909_=_C911 ,C909_=_C1172 ,C909_=_C1173 ,C909_=_C1271 ,C909_=_C1293 ,\nC909_=_C1307 ,C910_=_C911 ,C910_=_C1172 ,C910_=_C1173 ,C910_=_C1271 ,C910_=_C1293 ,\nC910_=_C1307 ,C911_=_C1172 ,C911_=_C1173 ,C911_=_C1271 ,C911_=_C1293 ,C911_=_C1307 ,\nC995_=_C1065 ,C995_=_C1075 ,C995_=_C1076 ,C995_=_C1077 ,C995_=_C1078 ,C995_=_C1172 ,\nC995_=_C1173 ,C995_=_C1271 ,C995_=_C1307 ,C1064_=_C1066 ,C1064_=_C1067 ,C1064_=_C1172 ,\nC1064_=_C1173 ,C1064_=_C1271 ,C1064_=_C1307 ,C1065_=_C1075 ,C1065_=_C1076 ,C1065_=_C1077 ,\nC1065_=_C1078 ,C1065_=_C1172 ,C1065_=_C1173 ,C1065_=_C1271 ,C1065_=_C1307 ,C1066_=_C1067 ,\nC1066_=_C1172 ,C1066_=_C1173 ,C1066_=_C1271 ,C1066_=_C1307 ,C1067_=_C1077 ,C1067_=_C1172 ,\nC1067_=_C1173 ,C1067_=_C1271 ,C1067_=_C1307 ,C1075_=_C1076 ,C1075_=_C1077 ,C1075_=_C1078 ,\nC1075_=_C1172 ,C1075_=_C1173 ,C1075_=_C1271 ,C1075_=_C1307 ,C1076_=_C1077 ,C1076_=_C1078 ,\nC1076_=_C1172 ,C1076_=_C1173 ,C1076_=_C1271 ,C1076_=_C1307 ,C1077_=_C1078 ,C1077_=_C1172 ,\nC1077_=_C1173 ,C1077_=_C1271 ,C1077_=_C1307 ,C1078_=_C1172 ,C1078_=_C1173 ,C1078_=_C1271 ,\nC1078_=_C1307 ,C1172_=_C1173 ,C1172_=_C1271 ,C1172_=_C1293 ,C1172_=_C1307 ,C1173_=_C1271 ,\nC1173_=_C1293 ,C1173_=_C1307 ,C1271_=_C1293 ,C1271_=_C1307 ,C1293_=_C1307 ,"];609[shape=box, label="id:609 level: 27\n13: C579 C658 C659 C817 C895 \nC909 C1060 C1062 C1063 C1081 C1144 \nC1179 C1233 \n44: C579_=_C658( C579 C658 ) C579_=_C659( C579 C659 ) C579_=_C817( C579 C817 ) C579_=_C909( C579 C909 ) C579_=_C1062( C579 C1062 ) \nC579_=_C1144( C579 C1144 ) C658_=_C659( C658 C659 ) C658_=_C817( C658 C817 ) C658_=_C895( C658 C895 ) C658_=_C909( C658 C909 ) C658_=_C1060( C658 C1060 ) \nC658_=_C1062( C658 C1062 ) C658_=_C1063( C658 C1063 ) C658_=_C1081( C658 C1081 ) C658_=_C1144( C658 C1144 ) C658_=_C1179( C658 C1179 ) C658_=_C1233( C658 C1233 ) \nC659_=_C817( C659 C817 ) C659_=_C909( C659 C909 ) C659_=_C1062( C659 C1062 ) C659_=_C1144( C659 C1144 ) C659_=_C1233( C659 C1233 ) C817_=_C909( C817 C909 ) \nC817_=_C1062( C817 C1062 ) C817_=_C1144( C817 C1144 ) C895_=_C1060( C895 C1060 ) C895_=_C1144( C895 C1144 ) C895_=_C1233( C895 C1233 ) C909_=_C1062( C909 C1062 ) \nC909_=_C1144( C909 C1144 ) C1060_=_C1062( C1060 C1062 ) C1060_=_C1063( C1060 C1063 ) C1062_=_C1063( C1062 C1063 ) C1062_=_C1144( C1062 C1144 ) C1063_=_C1081( C1063 C1081 ) \nC1063_=_C1144( C1063 C1144 ) C1063_=_C1179( C1063 C1179 ) C1063_=_C1233( C1063 C1233 ) C1081_=_C1144( C1081 C1144 ) C1081_=_C1179( C1081 C1179 ) C1081_=_C1233( C1081 C1233 ) \nC1144_=_C1179( C1144 C1179 ) C1144_=_C1233( C1144 C1233 ) C1179_=_C1233( C1179 C1233 ) "];596-&gt;609[label="12: C579 C659 C817</w:t>
      </w:r>
    </w:p>
    <w:p>
      <w:pPr>
        <w:pStyle w:val="PreformattedText"/>
        <w:bidi w:val="0"/>
        <w:spacing w:before="0" w:after="0"/>
        <w:jc w:val="left"/>
        <w:rPr/>
      </w:pPr>
      <w:r>
        <w:rPr/>
        <w:t xml:space="preserve"> </w:t>
      </w:r>
      <w:r>
        <w:rPr/>
        <w:t>C895 C909 \nC1060 C1062 C1063 C1081 C1144 C1179 \nC1233 \n32: C579_=_C659 ,C579_=_C817 ,C579_=_C909 ,C579_=_C1062 ,C579_=_C1144 ,\nC659_=_C817 ,C659_=_C909 ,C659_=_C1062 ,C659_=_C1144 ,C659_=_C1233 ,C817_=_C909 ,\nC817_=_C1062 ,C817_=_C1144 ,C895_=_C1060 ,C895_=_C1144 ,C895_=_C1233 ,C909_=_C1062 ,\nC909_=_C1144 ,C1060_=_C1062 ,C1060_=_C1063 ,C1062_=_C1063 ,C1062_=_C1144 ,C1063_=_C1081 ,\nC1063_=_C1144 ,C1063_=_C1179 ,C1063_=_C1233 ,C1081_=_C1144 ,C1081_=_C1179 ,C1081_=_C1233 ,\nC1144_=_C1179 ,C1144_=_C1233 ,C1179_=_C1233 ,"];610[shape=box, label="id:610 level: 27\n30: C274 C289 C290 C342 C343 \nC391 C577 C585 C586 C605 C659 \nC821 C825 C830 C895 C908 C910 \nC911 C994 C998 C1061 C1079 C1080 \nC1082 C1144 C1179 C1233 C1274 C1293 \nC1307 \n147: C274_=_C342( C274 C342 ) C274_=_C343( C274 C343 ) C274_=_C998( C274 C998 ) C289_=_C290( C289 C290 ) C289_=_C585( C289 C585 ) \nC289_=_C1179( C289 C1179 ) C289_=_C1274( C289 C1274 ) C289_=_C1293( C289 C1293 ) C289_=_C1307( C289 C1307 ) C290_=_C586( C290 C586 ) C290_=_C998( C290 C998 ) \nC290_=_C1179( C290 C1179 ) C290_=_C1274( C290 C1274 ) C290_=_C1293( C290 C1293 ) C290_=_C1307( C290 C1307 ) C342_=_C343( C342 C343 ) C342_=_C994( C342 C994 ) \nC342_=_C998( C342 C998 ) C342_=_C1061( C342 C1061 ) C342_=_C1079( C342 C1079 ) C342_=_C1080( C342 C1080 ) C342_=_C1082( C342 C1082 ) C343_=_C998( C343 C998 ) \nC391_=_C577( C391 C577 ) C391_=_C821( C391 C821 ) C391_=_C895( C391 C895 ) C391_=_C911( C391 C911 ) C391_=_C998( C391 C998 ) C391_=_C1082( C391 C1082 ) \nC391_=_C1144( C391 C1144 ) C391_=_C1233( C391 C1233 ) C391_=_C1274( C391 C1274 ) C577_=_C821( C577 C821 ) C577_=_C895( C577 C895 ) C577_=_C911( C577 C911 ) \nC577_=_C1082( C577 C1082 ) C577_=_C1144( C577 C1144 ) C577_=_C1233( C577 C1233 ) C577_=_C1274( C577 C1274 ) C585_=_C586( C585 C586 ) C585_=_C1179( C585 C1179 ) \nC585_=_C1274( C585 C1274 ) C585_=_C1293( C585 C1293 ) C585_=_C1307( C585 C1307 ) C586_=_C998( C586 C998 ) C586_=_C1179( C586 C1179 ) C586_=_C1274( C586 C1274 ) \nC586_=_C1293( C586 C1293 ) C586_=_C1307( C586 C1307 ) C605_=_C825( C605 C825 ) C605_=_C830( C605 C830 ) C605_=_C1179( C605 C1179 ) C605_=_C1274( C605 C1274 ) \nC605_=_C1293( C605 C1293 ) C605_=_C1307( C605 C1307 ) C659_=_C825( C659 C825 ) C659_=_C1061( C659 C1061 ) C659_=_C1079( C659 C1079 ) C659_=_C1144( C659 C1144 ) \nC659_=_C1233( C659 C1233 ) C659_=_C1274( C659 C1274 ) C659_=_C1293( C659 C1293 ) C821_=_C895( C821 C895 ) C821_=_C911( C821 C911 ) C821_=_C1082( C821 C1082 ) \nC821_=_C1144( C821 C1144 ) C821_=_C1233( C821 C1233 ) C821_=_C1274( C821 C1274 ) C825_=_C830( C825 C830 ) C825_=_C1079( C825 C1079 ) C825_=_C1233( C825 C1233 ) \nC825_=_C1274( C825 C1274 ) C825_=_C1293( C825 C1293 ) C825_=_C1307( C825 C1307 ) C830_=_C895( C830 C895 ) C830_=_C1080( C830 C1080 ) C830_=_C1144( C830 C1144 ) \nC830_=_C1233( C830 C1233 ) C830_=_C1274( C830 C1274 ) C830_=_C1293( C830 C1293 ) C830_=_C1307( C830 C1307 ) C895_=_C911( C895 C911 ) C895_=_C994( C895 C994 ) \nC895_=_C1080( C895 C1080 ) C895_=_C1082( C895 C1082 ) C895_=_C1144( C895 C1144 ) C895_=_C1233( C895 C1233 ) C895_=_C1274( C895 C1274 ) C895_=_C1293( C895 C1293 ) \nC908_=_C910( C908 C910 ) C908_=_C911( C908 C911 ) C908_=_C1179( C908 C1179 ) C908_=_C1274( C908 C1274 ) C908_=_C1293( C908 C1293 ) C908_=_C1307( C908 C1307 ) \nC910_=_C911( C910 C911 ) C910_=_C998( C910 C998 ) C910_=_C1179( C910 C1179 ) C910_=_C1274( C910 C1274 ) C910_=_C1293( C910 C1293 ) C910_=_C1307( C910 C1307 ) \nC911_=_C1082( C911 C1082 ) C911_=_C1144( C911 C1144 ) C911_=_C1233( C911 C1233 ) C911_=_C1274( C911 C1274 ) C911_=_C1293( C911 C1293 ) C911_=_C1307( C911 C1307 ) \nC994_=_C1061( C994 C1061 ) C994_=_C1079( C994 C1079 ) C994_=_C1080( C994 C1080 ) C994_=_C1082( C994 C1082 ) C994_=_C1144( C994 C1144 ) C994_=_C1233( C994 C1233 ) \nC998_=_C1179( C998 C1179 ) C998_=_C1274( C998 C1274 ) C998_=_C1293( C998 C1293 ) C998_=_C1307( C998 C1307 ) C1061_=_C1079( C1061 C1079 ) C1061_=_C1080( C1061 C1080 ) \nC1061_=_C1082( C1061 C1082 ) C1061_=_C1233( C1061 C1233 ) C1079_=_C1080( C1079 C1080 ) C1079_=_C1082( C1079 C1082 ) C1079_=_C1233( C1079 C1233 ) C1079_=_C1274( C1079 C1274 ) \nC1079_=_C1293( C1079 C1293 ) C1080_=_C1082( C1080 C1082 ) C1080_=_C1144( C1080 C1144 ) C1080_=_C1233( C1080 C1233 ) C1080_=_C1274( C1080 C1274 ) C1080_=_C1293( C1080 C1293 ) \nC1082_=_C1144( C1082 C1144 ) C1082_=_C1233( C1082 C1233 ) C1082_=_C1274( C1082 C1274 ) C1144_=_C1179( C1144 C1179 ) C1144_=_C1233( C1144 C1233 ) C1144_=_C1274( C1144 C1274 ) \nC1144_=_C1293( C1144 C1293 ) C1179_=_C1233( C1179 C1233 ) C1179_=_C1274( C1179 C1274 ) C1179_=_C1293( C1179 C1293 ) C1179_=_C1307( C1179 C1307 ) C1233_=_C1274( C1233 C1274 ) \nC1233_=_C1293( C1233 C1293 ) C1274_=_C1293( C1274 C1293 ) C1274_=_C1307( C1274 C1307 ) C1293_=_C1307( C1293 C1307 ) "];596-&gt;610[label="28: C274 C289 C290 C342 C343 \nC577 C585 C586 C605 C659 C821 \nC825 C830 C895 C908 C910 C911 \nC994 C998 C1061 C1079 C1080 C1082 \nC1144 C1179 C1233 C1293 C1307 \n115: C274_=_C342 ,C274_=_C343 ,C274_=_C998 ,C289_=_C290 ,C289_=_C585 ,\nC289_=_C1179 ,C289_=_C1293 ,C289_=_C1307 ,C290_=_C586 ,C290_=_C998 ,C290_=_C1179 ,\nC290_=_C1293 ,C290_=_C1307 ,C342_=_C343 ,C342_=_C994 ,C342_=_C998 ,C342_=_C1061 ,\nC342_=_C1079 ,C342_=_C1080 ,C342_=_C1082 ,C343_=_C998 ,C577_=_C821 ,C577_=_C895 ,\nC577_=_C911 ,C577_=_C1082 ,C577_=_C1144 ,C577_=_C1233 ,C585_=_C586 ,C585_=_C1179 ,\nC585_=_C1293 ,C585_=_C1307 ,C586_=_C998 ,C586_=_C1179 ,C586_=_C1293 ,C586_=_C1307 ,\nC605_=_C825 ,C605_=_C830 ,C605_=_C1179 ,C605_=_C1293 ,C605_=_C1307 ,C659_=_C825 ,\nC659_=_C1061 ,C659_=_C1079 ,C659_=_C1144 ,C659_=_C1233 ,C659_=_C1293 ,C821_=_C895 ,\nC821_=_C911 ,C821_=_C1082 ,C821_=_C1144 ,C821_=_C1233 ,C825_=_C830 ,C825_=_C1079 ,\nC825_=_C1233 ,C825_=_C1293 ,C825_=_C1307 ,C830_=_C895 ,C830_=_C1080 ,C830_=_C1144 ,\nC830_=_C1233 ,C830_=_C1293 ,C830_=_C1307 ,C895_=_C911 ,C895_=_C994 ,C895_=_C1080 ,\nC895_=_C1082 ,C895_=_C1144 ,C895_=_C1233 ,C895_=_C1293 ,C908_=_C910 ,C908_=_C911 ,\nC908_=_C1179 ,C908_=_C1293 ,C908_=_C1307 ,C910_=_C911 ,C910_=_C998 ,C910_=_C1179 ,\nC910_=_C1293 ,C910_=_C1307 ,C911_=_C1082 ,C911_=_C1144 ,C911_=_C1233 ,C911_=_C1293 ,\nC911_=_C1307 ,C994_=_C1061 ,C994_=_C1079 ,C994_=_C1080 ,C994_=_C1082 ,C994_=_C1144 ,\nC994_=_C1233 ,C998_=_C1179 ,C998_=_C1293 ,C998_=_C1307 ,C1061_=_C1079 ,C1061_=_C1080 ,\nC1061_=_C1082 ,C1061_=_C1233 ,C1079_=_C1080 ,C1079_=_C1082 ,C1079_=_C1233 ,C1079_=_C1293 ,\nC1080_=_C1082 ,C1080_=_C1144 ,C1080_=_C1233 ,C1080_=_C1293 ,C1082_=_C1144 ,C1082_=_C1233 ,\nC1144_=_C1179 ,C1144_=_C1233 ,C1144_=_C1293 ,C1179_=_C1233 ,C1179_=_C1293 ,C1179_=_C1307 ,\nC1233_=_C1293 ,C1293_=_C1307 ,"];611[shape=box, label="id:611 level: 28\n29: C163 C165 C180 C444 C445 \nC448 C463 C618 C668 C669 C670 \nC671 C672 C673 C674 C675 C676 \nC677 C678 C967 C1012 C1014 C1015 \nC1146 C1147 C1258 C1305 C1319 C1320 \n256: C163_=_C165( C163 C165 ) C163_=_C444( C163 C444 ) C163_=_C445( C163 C445 ) C163_=_C448( C163 C448 ) C163_=_C618( C163 C618 ) \nC163_=_C668( C163 C668 ) C163_=_C669( C163 C669 ) C163_=_C670( C163 C670 ) C163_=_C671( C163 C671 ) C163_=_C672( C163 C672 ) C163_=_C673( C163 C673 ) \nC163_=_C674( C163 C674 ) C163_=_C675( C163 C675 ) C163_=_C676( C163 C676 ) C163_=_C677( C163 C677 ) C163_=_C678( C163 C678 ) C163_=_C1320( C163 C1320 ) \nC165_=_C444( C165 C444 ) C165_=_C445( C165 C445 ) C165_=_C618( C165 C618 ) C165_=_C668( C165 C668 ) C165_=_C669( C165 C669 ) C165_=_C670( C165 C670 ) \nC165_=_C671( C165 C671 ) C165_=_C672( C165 C672 ) C165_=_C673( C165 C673 ) C165_=_C674( C165 C674 ) C165_=_C675( C165 C675 ) C165_=_C676( C165 C676 ) \nC165_=_C677( C165 C677 ) C165_=_C678( C165 C678 ) C165_=_C1146( C165 C1146 ) C165_=_C1147( C165 C1147 ) C165_=_C1258( C165 C1258 ) C165_=_C1320( C165 C1320 ) \nC180_=_C463( C180 C463 ) C180_=_C676( C180 C676 ) C180_=_C1012( C180 C1012 ) C180_=_C1014( C180 C1014 ) C180_=_C1015( C180 C1015 ) C180_=_C1305( C180 C1305 ) \nC180_=_C1319( C180 C1319 ) C444_=_C445( C444 C445 ) C444_=_C448( C444 C448 ) C444_=_C618( C444 C618 ) C444_=_C668( C444 C668 ) C444_=_C669( C444 C669 ) \nC444_=_C670( C444 C670 ) C444_=_C671( C444 C671 ) C444_=_C672( C444 C672 ) C444_=_C673( C444 C673 ) C444_=_C674( C444 C674 ) C444_=_C675( C444 C675 ) \nC444_=_C676( C444 C676 ) C444_=_C677( C444 C677 ) C444_=_C678( C444 C678 ) C444_=_C1146( C444 C1146 ) C444_=_C1147( C444 C1147 ) C444_=_C1258( C444 C1258 ) \nC444_=_C1320( C444 C1320 ) C445_=_C448( C445 C448 ) C445_=_C618( C445 C618 ) C445_=_C668( C445 C668 ) C445_=_C669( C445 C669 ) C445_=_C670( C445 C670 ) \nC445_=_C671( C445 C671 ) C445_=_C672( C445 C672 ) C445_=_C673( C445 C673 ) C445_=_C674( C445 C674 ) C445_=_C675( C445 C675 ) C445_=_C676( C445 C676 ) \nC445_=_C677( C445 C677 ) C445_=_C678( C445 C678 ) C445_=_C1146( C445 C1146 ) C445_=_C1147( C445 C1147 ) C445_=_C1258( C445 C1258 ) C445_=_C1320( C445 C1320 ) \nC448_=_C618( C448 C618 ) C448_=_C668( C448 C668 ) C448_=_C669( C448 C669 ) C448_=_C670( C448 C670 ) C448_=_C671( C448 C671 ) C448_=_C672( C448 C672 ) \nC448_=_C673( C448 C673 ) C448_=_C674( C448 C674 ) C448_=_C675( C448 C675 ) C448_=_C676( C448 C676 ) C448_=_C677( C448 C677 ) C448_=_C678( C448 C678 ) \nC448_=_C1146( C448 C1146 ) C448_=_C1147( C448 C1147 ) C448_=_C1258( C448 C1258 ) C448_=_C1320( C448 C1320 ) C463_=_C676( C463 C676 ) C463_=_C1012( C463 C1012 ) \nC463_=_C1014( C463 C1014 ) C463_=_C1015( C463 C1015 ) C463_=_C1305( C463 C1305 ) C463_=_C1319( C463 C1319 ) C618_=_C668( C618 C668 ) C618_=_C669( C618 C669 ) \nC618_=_C670( C618 C670 ) C618_=_C671( C618 C671 ) C618_=_C672( C618 C672 ) C618_=_C673( C618 C673 ) C618_=_C674( C618 C674 ) C618_=_C675( C618 C675 ) \nC618_=_C676( C618 C676 ) C618_=_C677( C618 C677 ) C618_=_C678( C618 C678 ) C618_=_C1146( C618 C1146 ) C618_=_C1147( C618 C1147 ) C618_=_C1258( C618 C1258 ) \nC618_=_C1320( C618 C1320 ) C668_=_C669( C668 C669 ) C668_=_C670( C668 C670 ) C668_=_C671( C668 C671 ) C668_=_C672( C668 C672 ) C668_=_C673( C668 C673 ) \nC668_=_C674( C668</w:t>
      </w:r>
    </w:p>
    <w:p>
      <w:pPr>
        <w:pStyle w:val="PreformattedText"/>
        <w:bidi w:val="0"/>
        <w:spacing w:before="0" w:after="0"/>
        <w:jc w:val="left"/>
        <w:rPr/>
      </w:pPr>
      <w:r>
        <w:rPr/>
        <w:t xml:space="preserve"> </w:t>
      </w:r>
      <w:r>
        <w:rPr/>
        <w:t>C674 ) C668_=_C675( C668 C675 ) C668_=_C676( C668 C676 ) C668_=_C677( C668 C677 ) C668_=_C678( C668 C678 ) C668_=_C1146( C668 C1146 ) \nC668_=_C1147( C668 C1147 ) C668_=_C1258( C668 C1258 ) C668_=_C1320( C668 C1320 ) C669_=_C670( C669 C670 ) C669_=_C671( C669 C671 ) C669_=_C672( C669 C672 ) \nC669_=_C673( C669 C673 ) C669_=_C674( C669 C674 ) C669_=_C675( C669 C675 ) C669_=_C676( C669 C676 ) C669_=_C677( C669 C677 ) C669_=_C678( C669 C678 ) \nC669_=_C1146( C669 C1146 ) C669_=_C1147( C669 C1147 ) C669_=_C1258( C669 C1258 ) C669_=_C1320( C669 C1320 ) C670_=_C671( C670 C671 ) C670_=_C672( C670 C672 ) \nC670_=_C673( C670 C673 ) C670_=_C674( C670 C674 ) C670_=_C675( C670 C675 ) C670_=_C676( C670 C676 ) C670_=_C677( C670 C677 ) C670_=_C678( C670 C678 ) \nC670_=_C1146( C670 C1146 ) C670_=_C1147( C670 C1147 ) C670_=_C1258( C670 C1258 ) C670_=_C1320( C670 C1320 ) C671_=_C672( C671 C672 ) C671_=_C673( C671 C673 ) \nC671_=_C674( C671 C674 ) C671_=_C675( C671 C675 ) C671_=_C676( C671 C676 ) C671_=_C677( C671 C677 ) C671_=_C678( C671 C678 ) C671_=_C1146( C671 C1146 ) \nC671_=_C1147( C671 C1147 ) C671_=_C1258( C671 C1258 ) C671_=_C1320( C671 C1320 ) C672_=_C673( C672 C673 ) C672_=_C674( C672 C674 ) C672_=_C675( C672 C675 ) \nC672_=_C676( C672 C676 ) C672_=_C677( C672 C677 ) C672_=_C678( C672 C678 ) C672_=_C1146( C672 C1146 ) C672_=_C1147( C672 C1147 ) C672_=_C1258( C672 C1258 ) \nC672_=_C1320( C672 C1320 ) C673_=_C674( C673 C674 ) C673_=_C675( C673 C675 ) C673_=_C676( C673 C676 ) C673_=_C677( C673 C677 ) C673_=_C678( C673 C678 ) \nC673_=_C1014( C673 C1014 ) C673_=_C1146( C673 C1146 ) C673_=_C1147( C673 C1147 ) C673_=_C1258( C673 C1258 ) C673_=_C1320( C673 C1320 ) C674_=_C675( C674 C675 ) \nC674_=_C676( C674 C676 ) C674_=_C677( C674 C677 ) C674_=_C678( C674 C678 ) C674_=_C1146( C674 C1146 ) C674_=_C1147( C674 C1147 ) C674_=_C1258( C674 C1258 ) \nC674_=_C1320( C674 C1320 ) C675_=_C676( C675 C676 ) C675_=_C677( C675 C677 ) C675_=_C678( C675 C678 ) C675_=_C1146( C675 C1146 ) C675_=_C1147( C675 C1147 ) \nC675_=_C1258( C675 C1258 ) C675_=_C1320( C675 C1320 ) C676_=_C677( C676 C677 ) C676_=_C678( C676 C678 ) C676_=_C1012( C676 C1012 ) C676_=_C1014( C676 C1014 ) \nC676_=_C1015( C676 C1015 ) C676_=_C1146( C676 C1146 ) C676_=_C1147( C676 C1147 ) C676_=_C1258( C676 C1258 ) C676_=_C1305( C676 C1305 ) C676_=_C1319( C676 C1319 ) \nC676_=_C1320( C676 C1320 ) C677_=_C678( C677 C678 ) C677_=_C1146( C677 C1146 ) C677_=_C1147( C677 C1147 ) C677_=_C1258( C677 C1258 ) C677_=_C1320( C677 C1320 ) \nC678_=_C1146( C678 C1146 ) C678_=_C1147( C678 C1147 ) C678_=_C1258( C678 C1258 ) C678_=_C1320( C678 C1320 ) C967_=_C1012( C967 C1012 ) C967_=_C1014( C967 C1014 ) \nC967_=_C1015( C967 C1015 ) C967_=_C1305( C967 C1305 ) C967_=_C1319( C967 C1319 ) C1012_=_C1014( C1012 C1014 ) C1012_=_C1015( C1012 C1015 ) C1012_=_C1146( C1012 C1146 ) \nC1012_=_C1147( C1012 C1147 ) C1012_=_C1258( C1012 C1258 ) C1012_=_C1305( C1012 C1305 ) C1012_=_C1319( C1012 C1319 ) C1012_=_C1320( C1012 C1320 ) C1014_=_C1015( C1014 C1015 ) \nC1014_=_C1146( C1014 C1146 ) C1014_=_C1147( C1014 C1147 ) C1014_=_C1258( C1014 C1258 ) C1014_=_C1305( C1014 C1305 ) C1014_=_C1319( C1014 C1319 ) C1014_=_C1320( C1014 C1320 ) \nC1015_=_C1146( C1015 C1146 ) C1015_=_C1147( C1015 C1147 ) C1015_=_C1258( C1015 C1258 ) C1015_=_C1305( C1015 C1305 ) C1015_=_C1319( C1015 C1319 ) C1015_=_C1320( C1015 C1320 ) \nC1146_=_C1147( C1146 C1147 ) C1146_=_C1258( C1146 C1258 ) C1146_=_C1305( C1146 C1305 ) C1146_=_C1320( C1146 C1320 ) C1147_=_C1258( C1147 C1258 ) C1147_=_C1305( C1147 C1305 ) \nC1147_=_C1320( C1147 C1320 ) C1258_=_C1305( C1258 C1305 ) C1258_=_C1320( C1258 C1320 ) C1305_=_C1319( C1305 C1319 ) C1305_=_C1320( C1305 C1320 ) "];597-&gt;611[label="28: C163 C165 C180 C444 C445 \nC448 C463 C618 C668 C669 C670 \nC671 C672 C673 C674 C675 C677 \nC678 C967 C1012 C1014 C1015 C1146 \nC1147 C1258 C1305 C1319 C1320 \n229: C163_=_C165 ,C163_=_C444 ,C163_=_C445 ,C163_=_C448 ,C163_=_C618 ,\nC163_=_C668 ,C163_=_C669 ,C163_=_C670 ,C163_=_C671 ,C163_=_C672 ,C163_=_C673 ,\nC163_=_C674 ,C163_=_C675 ,C163_=_C677 ,C163_=_C678 ,C163_=_C1320 ,C165_=_C444 ,\nC165_=_C445 ,C165_=_C618 ,C165_=_C668 ,C165_=_C669 ,C165_=_C670 ,C165_=_C671 ,\nC165_=_C672 ,C165_=_C673 ,C165_=_C674 ,C165_=_C675 ,C165_=_C677 ,C165_=_C678 ,\nC165_=_C1146 ,C165_=_C1147 ,C165_=_C1258 ,C165_=_C1320 ,C180_=_C463 ,C180_=_C1012 ,\nC180_=_C1014 ,C180_=_C1015 ,C180_=_C1305 ,C180_=_C1319 ,C444_=_C445 ,C444_=_C448 ,\nC444_=_C618 ,C444_=_C668 ,C444_=_C669 ,C444_=_C670 ,C444_=_C671 ,C444_=_C672 ,\nC444_=_C673 ,C444_=_C674 ,C444_=_C675 ,C444_=_C677 ,C444_=_C678 ,C444_=_C1146 ,\nC444_=_C1147 ,C444_=_C1258 ,C444_=_C1320 ,C445_=_C448 ,C445_=_C618 ,C445_=_C668 ,\nC445_=_C669 ,C445_=_C670 ,C445_=_C671 ,C445_=_C672 ,C445_=_C673 ,C445_=_C674 ,\nC445_=_C675 ,C445_=_C677 ,C445_=_C678 ,C445_=_C1146 ,C445_=_C1147 ,C445_=_C1258 ,\nC445_=_C1320 ,C448_=_C618 ,C448_=_C668 ,C448_=_C669 ,C448_=_C670 ,C448_=_C671 ,\nC448_=_C672 ,C448_=_C673 ,C448_=_C674 ,C448_=_C675 ,C448_=_C677 ,C448_=_C678 ,\nC448_=_C1146 ,C448_=_C1147 ,C448_=_C1258 ,C448_=_C1320 ,C463_=_C1012 ,C463_=_C1014 ,\nC463_=_C1015 ,C463_=_C1305 ,C463_=_C1319 ,C618_=_C668 ,C618_=_C669 ,C618_=_C670 ,\nC618_=_C671 ,C618_=_C672 ,C618_=_C673 ,C618_=_C674 ,C618_=_C675 ,C618_=_C677 ,\nC618_=_C678 ,C618_=_C1146 ,C618_=_C1147 ,C618_=_C1258 ,C618_=_C1320 ,C668_=_C669 ,\nC668_=_C670 ,C668_=_C671 ,C668_=_C672 ,C668_=_C673 ,C668_=_C674 ,C668_=_C675 ,\nC668_=_C677 ,C668_=_C678 ,C668_=_C1146 ,C668_=_C1147 ,C668_=_C1258 ,C668_=_C1320 ,\nC669_=_C670 ,C669_=_C671 ,C669_=_C672 ,C669_=_C673 ,C669_=_C674 ,C669_=_C675 ,\nC669_=_C677 ,C669_=_C678 ,C669_=_C1146 ,C669_=_C1147 ,C669_=_C1258 ,C669_=_C1320 ,\nC670_=_C671 ,C670_=_C672 ,C670_=_C673 ,C670_=_C674 ,C670_=_C675 ,C670_=_C677 ,\nC670_=_C678 ,C670_=_C1146 ,C670_=_C1147 ,C670_=_C1258 ,C670_=_C1320 ,C671_=_C672 ,\nC671_=_C673 ,C671_=_C674 ,C671_=_C675 ,C671_=_C677 ,C671_=_C678 ,C671_=_C1146 ,\nC671_=_C1147 ,C671_=_C1258 ,C671_=_C1320 ,C672_=_C673 ,C672_=_C674 ,C672_=_C675 ,\nC672_=_C677 ,C672_=_C678 ,C672_=_C1146 ,C672_=_C1147 ,C672_=_C1258 ,C672_=_C1320 ,\nC673_=_C674 ,C673_=_C675 ,C673_=_C677 ,C673_=_C678 ,C673_=_C1014 ,C673_=_C1146 ,\nC673_=_C1147 ,C673_=_C1258 ,C673_=_C1320 ,C674_=_C675 ,C674_=_C677 ,C674_=_C678 ,\nC674_=_C1146 ,C674_=_C1147 ,C674_=_C1258 ,C674_=_C1320 ,C675_=_C677 ,C675_=_C678 ,\nC675_=_C1146 ,C675_=_C1147 ,C675_=_C1258 ,C675_=_C1320 ,C677_=_C678 ,C677_=_C1146 ,\nC677_=_C1147 ,C677_=_C1258 ,C677_=_C1320 ,C678_=_C1146 ,C678_=_C1147 ,C678_=_C1258 ,\nC678_=_C1320 ,C967_=_C1012 ,C967_=_C1014 ,C967_=_C1015 ,C967_=_C1305 ,C967_=_C1319 ,\nC1012_=_C1014 ,C1012_=_C1015 ,C1012_=_C1146 ,C1012_=_C1147 ,C1012_=_C1258 ,C1012_=_C1305 ,\nC1012_=_C1319 ,C1012_=_C1320 ,C1014_=_C1015 ,C1014_=_C1146 ,C1014_=_C1147 ,C1014_=_C1258 ,\nC1014_=_C1305 ,C1014_=_C1319 ,C1014_=_C1320 ,C1015_=_C1146 ,C1015_=_C1147 ,C1015_=_C1258 ,\nC1015_=_C1305 ,C1015_=_C1319 ,C1015_=_C1320 ,C1146_=_C1147 ,C1146_=_C1258 ,C1146_=_C1305 ,\nC1146_=_C1320 ,C1147_=_C1258 ,C1147_=_C1305 ,C1147_=_C1320 ,C1258_=_C1305 ,C1258_=_C1320 ,\nC1305_=_C1319 ,C1305_=_C1320 ,"];612[shape=box, label="id:612 level: 28\n21: C149 C163 C164 C165 C166 \nC167 C168 C169 C170 C171 C172 \nC173 C450 C679 C684 C866 C1012 \nC1014 C1015 C1305 C1320 \n135: C149_=_C163( C149 C163 ) C149_=_C164( C149 C164 ) C149_=_C165( C149 C165 ) C149_=_C166( C149 C166 ) C149_=_C167( C149 C167 ) \nC149_=_C168( C149 C168 ) C149_=_C169( C149 C169 ) C149_=_C170( C149 C170 ) C149_=_C171( C149 C171 ) C149_=_C172( C149 C172 ) C149_=_C173( C149 C173 ) \nC149_=_C679( C149 C679 ) C149_=_C866( C149 C866 ) C149_=_C1320( C149 C1320 ) C163_=_C164( C163 C164 ) C163_=_C165( C163 C165 ) C163_=_C166( C163 C166 ) \nC163_=_C167( C163 C167 ) C163_=_C168( C163 C168 ) C163_=_C169( C163 C169 ) C163_=_C170( C163 C170 ) C163_=_C171( C163 C171 ) C163_=_C172( C163 C172 ) \nC163_=_C173( C163 C173 ) C163_=_C679( C163 C679 ) C163_=_C866( C163 C866 ) C163_=_C1320( C163 C1320 ) C164_=_C165( C164 C165 ) C164_=_C166( C164 C166 ) \nC164_=_C167( C164 C167 ) C164_=_C168( C164 C168 ) C164_=_C169( C164 C169 ) C164_=_C170( C164 C170 ) C164_=_C171( C164 C171 ) C164_=_C172( C164 C172 ) \nC164_=_C173( C164 C173 ) C164_=_C679( C164 C679 ) C164_=_C866( C164 C866 ) C165_=_C166( C165 C166 ) C165_=_C167( C165 C167 ) C165_=_C168( C165 C168 ) \nC165_=_C169( C165 C169 ) C165_=_C170( C165 C170 ) C165_=_C171( C165 C171 ) C165_=_C172( C165 C172 ) C165_=_C173( C165 C173 ) C165_=_C679( C165 C679 ) \nC165_=_C866( C165 C866 ) C165_=_C1320( C165 C1320 ) C166_=_C167( C166 C167 ) C166_=_C168( C166 C168 ) C166_=_C169( C166 C169 ) C166_=_C170( C166 C170 ) \nC166_=_C171( C166 C171 ) C166_=_C172( C166 C172 ) C166_=_C173( C166 C173 ) C166_=_C450( C166 C450 ) C166_=_C679( C166 C679 ) C166_=_C684( C166 C684 ) \nC166_=_C866( C166 C866 ) C166_=_C1012( C166 C1012 ) C166_=_C1014( C166 C1014 ) C166_=_C1015( C166 C1015 ) C166_=_C1305( C166 C1305 ) C166_=_C1320( C166 C1320 ) \nC167_=_C168( C167 C168 ) C167_=_C169( C167 C169 ) C167_=_C170( C167 C170 ) C167_=_C171( C167 C171 ) C167_=_C172( C167 C172 ) C167_=_C173( C167 C173 ) \nC167_=_C679( C167 C679 ) C167_=_C866( C167 C866 ) C167_=_C1320( C167 C1320 ) C168_=_C169( C168 C169 ) C168_=_C170( C168 C170 ) C168_=_C171( C168 C171 ) \nC168_=_C172( C168 C172 ) C168_=_C173( C168 C173 ) C168_=_C679( C168 C679 ) C168_=_C866( C168 C866 ) C168_=_C1320( C168 C1320 ) C169_=_C170( C169 C170 ) \nC169_=_C171( C169 C171 ) C169_=_C172( C169 C172 ) C169_=_C173( C169 C173 ) C169_=_C679( C169 C679 ) C169_=_C866( C169 C866 ) C169_=_C1320( C169 C1320 ) \nC170_=_C171( C170 C171 ) C170_=_C172( C170 C172 ) C170_=_C173( C170 C173 ) C170_=_C679( C170 C679 ) C170_=_C866( C170 C866 ) C170_=_C1320( C170 C1320 ) \nC171_=_C172( C171 C172 ) C171_=_C173( C171 C173 ) C171_=_C679( C171 C679 ) C171_=_C866( C171 C866 ) C171_=_C1320( C171 C1320 ) C172_=_C173( C172 C173 ) \nC172_=_C679( C172 C679 ) C172_=_C866( C172 C866 ) C172_=_C1320( C172 C1320</w:t>
      </w:r>
    </w:p>
    <w:p>
      <w:pPr>
        <w:pStyle w:val="PreformattedText"/>
        <w:bidi w:val="0"/>
        <w:spacing w:before="0" w:after="0"/>
        <w:jc w:val="left"/>
        <w:rPr/>
      </w:pPr>
      <w:r>
        <w:rPr/>
        <w:t xml:space="preserve"> </w:t>
      </w:r>
      <w:r>
        <w:rPr/>
        <w:t>) C173_=_C679( C173 C679 ) C173_=_C866( C173 C866 ) C173_=_C1320( C173 C1320 ) \nC450_=_C684( C450 C684 ) C450_=_C1012( C450 C1012 ) C450_=_C1014( C450 C1014 ) C450_=_C1015( C450 C1015 ) C450_=_C1305( C450 C1305 ) C450_=_C1320( C450 C1320 ) \nC679_=_C684( C679 C684 ) C679_=_C866( C679 C866 ) C684_=_C1012( C684 C1012 ) C684_=_C1014( C684 C1014 ) C684_=_C1015( C684 C1015 ) C684_=_C1305( C684 C1305 ) \nC684_=_C1320( C684 C1320 ) C866_=_C1012( C866 C1012 ) C866_=_C1014( C866 C1014 ) C866_=_C1015( C866 C1015 ) C866_=_C1305( C866 C1305 ) C866_=_C1320( C866 C1320 ) \nC1012_=_C1014( C1012 C1014 ) C1012_=_C1015( C1012 C1015 ) C1012_=_C1305( C1012 C1305 ) C1012_=_C1320( C1012 C1320 ) C1014_=_C1015( C1014 C1015 ) C1014_=_C1305( C1014 C1305 ) \nC1014_=_C1320( C1014 C1320 ) C1015_=_C1305( C1015 C1305 ) C1015_=_C1320( C1015 C1320 ) C1305_=_C1320( C1305 C1320 ) "];598-&gt;612[label="20: C149 C163 C164 C165 C167 \nC168 C169 C170 C171 C172 C173 \nC450 C679 C684 C866 C1012 C1014 \nC1015 C1305 C1320 \n115: C149_=_C163 ,C149_=_C164 ,C149_=_C165 ,C149_=_C167 ,C149_=_C168 ,\nC149_=_C169 ,C149_=_C170 ,C149_=_C171 ,C149_=_C172 ,C149_=_C173 ,C149_=_C679 ,\nC149_=_C866 ,C149_=_C1320 ,C163_=_C164 ,C163_=_C165 ,C163_=_C167 ,C163_=_C168 ,\nC163_=_C169 ,C163_=_C170 ,C163_=_C171 ,C163_=_C172 ,C163_=_C173 ,C163_=_C679 ,\nC163_=_C866 ,C163_=_C1320 ,C164_=_C165 ,C164_=_C167 ,C164_=_C168 ,C164_=_C169 ,\nC164_=_C170 ,C164_=_C171 ,C164_=_C172 ,C164_=_C173 ,C164_=_C679 ,C164_=_C866 ,\nC165_=_C167 ,C165_=_C168 ,C165_=_C169 ,C165_=_C170 ,C165_=_C171 ,C165_=_C172 ,\nC165_=_C173 ,C165_=_C679 ,C165_=_C866 ,C165_=_C1320 ,C167_=_C168 ,C167_=_C169 ,\nC167_=_C170 ,C167_=_C171 ,C167_=_C172 ,C167_=_C173 ,C167_=_C679 ,C167_=_C866 ,\nC167_=_C1320 ,C168_=_C169 ,C168_=_C170 ,C168_=_C171 ,C168_=_C172 ,C168_=_C173 ,\nC168_=_C679 ,C168_=_C866 ,C168_=_C1320 ,C169_=_C170 ,C169_=_C171 ,C169_=_C172 ,\nC169_=_C173 ,C169_=_C679 ,C169_=_C866 ,C169_=_C1320 ,C170_=_C171 ,C170_=_C172 ,\nC170_=_C173 ,C170_=_C679 ,C170_=_C866 ,C170_=_C1320 ,C171_=_C172 ,C171_=_C173 ,\nC171_=_C679 ,C171_=_C866 ,C171_=_C1320 ,C172_=_C173 ,C172_=_C679 ,C172_=_C866 ,\nC172_=_C1320 ,C173_=_C679 ,C173_=_C866 ,C173_=_C1320 ,C450_=_C684 ,C450_=_C1012 ,\nC450_=_C1014 ,C450_=_C1015 ,C450_=_C1305 ,C450_=_C1320 ,C679_=_C684 ,C679_=_C866 ,\nC684_=_C1012 ,C684_=_C1014 ,C684_=_C1015 ,C684_=_C1305 ,C684_=_C1320 ,C866_=_C1012 ,\nC866_=_C1014 ,C866_=_C1015 ,C866_=_C1305 ,C866_=_C1320 ,C1012_=_C1014 ,C1012_=_C1015 ,\nC1012_=_C1305 ,C1012_=_C1320 ,C1014_=_C1015 ,C1014_=_C1305 ,C1014_=_C1320 ,C1015_=_C1305 ,\nC1015_=_C1320 ,C1305_=_C1320 ,"];613[shape=box, label="id:613 level: 28\n45: C11 C14 C149 C167 C168 \nC169 C170 C171 C172 C173 C294 \nC295 C444 C445 C446 C447 C448 \nC450 C451 C452 C454 C455 C456 \nC457 C618 C668 C669 C670 C672 \nC674 C675 C677 C688 C690 C866 \nC982 C1013 C1127 C1128 C1129 C1130 \nC1146 C1147 C1258 C1320 \n341: C11_=_C14( C11 C14 ) C11_=_C295( C11 C295 ) C11_=_C690( C11 C690 ) C11_=_C866( C11 C866 ) C11_=_C1146( C11 C1146 ) \nC11_=_C1258( C11 C1258 ) C11_=_C1320( C11 C1320 ) C14_=_C295( C14 C295 ) C14_=_C690( C14 C690 ) C14_=_C866( C14 C866 ) C14_=_C1147( C14 C1147 ) \nC14_=_C1258( C14 C1258 ) C14_=_C1320( C14 C1320 ) C149_=_C167( C149 C167 ) C149_=_C168( C149 C168 ) C149_=_C169( C149 C169 ) C149_=_C170( C149 C170 ) \nC149_=_C171( C149 C171 ) C149_=_C172( C149 C172 ) C149_=_C173( C149 C173 ) C149_=_C446( C149 C446 ) C149_=_C447( C149 C447 ) C149_=_C866( C149 C866 ) \nC149_=_C1320( C149 C1320 ) C167_=_C168( C167 C168 ) C167_=_C169( C167 C169 ) C167_=_C170( C167 C170 ) C167_=_C171( C167 C171 ) C167_=_C172( C167 C172 ) \nC167_=_C173( C167 C173 ) C167_=_C866( C167 C866 ) C167_=_C982( C167 C982 ) C167_=_C1013( C167 C1013 ) C167_=_C1127( C167 C1127 ) C167_=_C1128( C167 C1128 ) \nC167_=_C1129( C167 C1129 ) C167_=_C1130( C167 C1130 ) C167_=_C1258( C167 C1258 ) C167_=_C1320( C167 C1320 ) C168_=_C169( C168 C169 ) C168_=_C170( C168 C170 ) \nC168_=_C171( C168 C171 ) C168_=_C172( C168 C172 ) C168_=_C173( C168 C173 ) C168_=_C866( C168 C866 ) C168_=_C1146( C168 C1146 ) C168_=_C1147( C168 C1147 ) \nC168_=_C1258( C168 C1258 ) C168_=_C1320( C168 C1320 ) C169_=_C170( C169 C170 ) C169_=_C171( C169 C171 ) C169_=_C172( C169 C172 ) C169_=_C173( C169 C173 ) \nC169_=_C451( C169 C451 ) C169_=_C866( C169 C866 ) C169_=_C1320( C169 C1320 ) C170_=_C171( C170 C171 ) C170_=_C172( C170 C172 ) C170_=_C173( C170 C173 ) \nC170_=_C452( C170 C452 ) C170_=_C866( C170 C866 ) C170_=_C1320( C170 C1320 ) C171_=_C172( C171 C172 ) C171_=_C173( C171 C173 ) C171_=_C454( C171 C454 ) \nC171_=_C866( C171 C866 ) C171_=_C1320( C171 C1320 ) C172_=_C173( C172 C173 ) C172_=_C455( C172 C455 ) C172_=_C866( C172 C866 ) C172_=_C1320( C172 C1320 ) \nC173_=_C456( C173 C456 ) C173_=_C866( C173 C866 ) C173_=_C1320( C173 C1320 ) C294_=_C295( C294 C295 ) C294_=_C688( C294 C688 ) C294_=_C866( C294 C866 ) \nC294_=_C982( C294 C982 ) C294_=_C1013( C294 C1013 ) C294_=_C1127( C294 C1127 ) C294_=_C1128( C294 C1128 ) C294_=_C1129( C294 C1129 ) C294_=_C1130( C294 C1130 ) \nC294_=_C1320( C294 C1320 ) C295_=_C690( C295 C690 ) C295_=_C866( C295 C866 ) C295_=_C1258( C295 C1258 ) C295_=_C1320( C295 C1320 ) C444_=_C445( C444 C445 ) \nC444_=_C448( C444 C448 ) C444_=_C618( C444 C618 ) C444_=_C668( C444 C668 ) C444_=_C669( C444 C669 ) C444_=_C670( C444 C670 ) C444_=_C672( C444 C672 ) \nC444_=_C674( C444 C674 ) C444_=_C675( C444 C675 ) C444_=_C677( C444 C677 ) C444_=_C1146( C444 C1146 ) C444_=_C1147( C444 C1147 ) C444_=_C1258( C444 C1258 ) \nC444_=_C1320( C444 C1320 ) C445_=_C448( C445 C448 ) C445_=_C618( C445 C618 ) C445_=_C668( C445 C668 ) C445_=_C669( C445 C669 ) C445_=_C670( C445 C670 ) \nC445_=_C672( C445 C672 ) C445_=_C674( C445 C674 ) C445_=_C675( C445 C675 ) C445_=_C677( C445 C677 ) C445_=_C1146( C445 C1146 ) C445_=_C1147( C445 C1147 ) \nC445_=_C1258( C445 C1258 ) C445_=_C1320( C445 C1320 ) C446_=_C447( C446 C447 ) C446_=_C448( C446 C448 ) C446_=_C450( C446 C450 ) C446_=_C451( C446 C451 ) \nC446_=_C452( C446 C452 ) C446_=_C454( C446 C454 ) C446_=_C455( C446 C455 ) C446_=_C456( C446 C456 ) C446_=_C457( C446 C457 ) C446_=_C1146( C446 C1146 ) \nC446_=_C1147( C446 C1147 ) C446_=_C1258( C446 C1258 ) C446_=_C1320( C446 C1320 ) C447_=_C448( C447 C448 ) C447_=_C450( C447 C450 ) C447_=_C451( C447 C451 ) \nC447_=_C452( C447 C452 ) C447_=_C454( C447 C454 ) C447_=_C455( C447 C455 ) C447_=_C456( C447 C456 ) C447_=_C457( C447 C457 ) C447_=_C1146( C447 C1146 ) \nC447_=_C1147( C447 C1147 ) C447_=_C1258( C447 C1258 ) C447_=_C1320( C447 C1320 ) C448_=_C450( C448 C450 ) C448_=_C451( C448 C451 ) C448_=_C452( C448 C452 ) \nC448_=_C454( C448 C454 ) C448_=_C455( C448 C455 ) C448_=_C456( C448 C456 ) C448_=_C457( C448 C457 ) C448_=_C618( C448 C618 ) C448_=_C668( C448 C668 ) \nC448_=_C669( C448 C669 ) C448_=_C670( C448 C670 ) C448_=_C672( C448 C672 ) C448_=_C674( C448 C674 ) C448_=_C675( C448 C675 ) C448_=_C677( C448 C677 ) \nC448_=_C1146( C448 C1146 ) C448_=_C1147( C448 C1147 ) C448_=_C1258( C448 C1258 ) C448_=_C1320( C448 C1320 ) C450_=_C451( C450 C451 ) C450_=_C452( C450 C452 ) \nC450_=_C454( C450 C454 ) C450_=_C455( C450 C455 ) C450_=_C456( C450 C456 ) C450_=_C457( C450 C457 ) C450_=_C1146( C450 C1146 ) C450_=_C1147( C450 C1147 ) \nC450_=_C1258( C450 C1258 ) C450_=_C1320( C450 C1320 ) C451_=_C452( C451 C452 ) C451_=_C454( C451 C454 ) C451_=_C455( C451 C455 ) C451_=_C456( C451 C456 ) \nC451_=_C457( C451 C457 ) C451_=_C1146( C451 C1146 ) C451_=_C1147( C451 C1147 ) C451_=_C1258( C451 C1258 ) C451_=_C1320( C451 C1320 ) C452_=_C454( C452 C454 ) \nC452_=_C455( C452 C455 ) C452_=_C456( C452 C456 ) C452_=_C457( C452 C457 ) C452_=_C1146( C452 C1146 ) C452_=_C1147( C452 C1147 ) C452_=_C1258( C452 C1258 ) \nC452_=_C1320( C452 C1320 ) C454_=_C455( C454 C455 ) C454_=_C456( C454 C456 ) C454_=_C457( C454 C457 ) C454_=_C1146( C454 C1146 ) C454_=_C1147( C454 C1147 ) \nC454_=_C1258( C454 C1258 ) C454_=_C1320( C454 C1320 ) C455_=_C456( C455 C456 ) C455_=_C457( C455 C457 ) C455_=_C1146( C455 C1146 ) C455_=_C1147( C455 C1147 ) \nC455_=_C1258( C455 C1258 ) C455_=_C1320( C455 C1320 ) C456_=_C457( C456 C457 ) C456_=_C1146( C456 C1146 ) C456_=_C1147( C456 C1147 ) C456_=_C1258( C456 C1258 ) \nC456_=_C1320( C456 C1320 ) C457_=_C1130( C457 C1130 ) C457_=_C1146( C457 C1146 ) C457_=_C1147( C457 C1147 ) C457_=_C1258( C457 C1258 ) C618_=_C668( C618 C668 ) \nC618_=_C669( C618 C669 ) C618_=_C670( C618 C670 ) C618_=_C672( C618 C672 ) C618_=_C674( C618 C674 ) C618_=_C675( C618 C675 ) C618_=_C677( C618 C677 ) \nC618_=_C1146( C618 C1146 ) C618_=_C1147( C618 C1147 ) C618_=_C1258( C618 C1258 ) C618_=_C1320( C618 C1320 ) C668_=_C669( C668 C669 ) C668_=_C670( C668 C670 ) \nC668_=_C672( C668 C672 ) C668_=_C674( C668 C674 ) C668_=_C675( C668 C675 ) C668_=_C677( C668 C677 ) C668_=_C982( C668 C982 ) C668_=_C1013( C668 C1013 ) \nC668_=_C1127( C668 C1127 ) C668_=_C1128( C668 C1128 ) C668_=_C1129( C668 C1129 ) C668_=_C1130( C668 C1130 ) C668_=_C1146( C668 C1146 ) C668_=_C1147( C668 C1147 ) \nC668_=_C1258( C668 C1258 ) C668_=_C1320( C668 C1320 ) C669_=_C670( C669 C670 ) C669_=_C672( C669 C672 ) C669_=_C674( C669 C674 ) C669_=_C675( C669 C675 ) \nC669_=_C677( C669 C677 ) C669_=_C1146( C669 C1146 ) C669_=_C1147( C669 C1147 ) C669_=_C1258( C669 C1258 ) C669_=_C1320( C669 C1320 ) C670_=_C672( C670 C672 ) \nC670_=_C674( C670 C674 ) C670_=_C675( C670 C675 ) C670_=_C677( C670 C677 ) C670_=_C1146( C670 C1146 ) C670_=_C1147( C670 C1147 ) C670_=_C1258( C670 C1258 ) \nC670_=_C1320( C670 C1320 ) C672_=_C674( C672 C674 ) C672_=_C675( C672 C675 ) C672_=_C677( C672 C677 ) C672_=_C1146( C672 C1146 ) C672_=_C1147( C672 C1147 ) \nC672_=_C1258( C672 C1258 ) C672_=_C1320( C672 C1320 ) C674_=_C675( C674 C675 ) C674_=_C677( C674 C677 ) C674_=_C1146( C674 C1146 ) C674_=_C1147( C674 C1147 ) \nC674_=_C1258( C674 C1258 ) C674_=_C1320( C674 C1320 ) C675_=_C677( C675 C677 ) C675_=_C1146( C675 C1146 ) C675_=_C1147( C675 C1147 ) C675_=_C1258( C675 C1258 ) \nC675_=_C1320(</w:t>
      </w:r>
    </w:p>
    <w:p>
      <w:pPr>
        <w:pStyle w:val="PreformattedText"/>
        <w:bidi w:val="0"/>
        <w:spacing w:before="0" w:after="0"/>
        <w:jc w:val="left"/>
        <w:rPr/>
      </w:pPr>
      <w:r>
        <w:rPr/>
        <w:t xml:space="preserve"> </w:t>
      </w:r>
      <w:r>
        <w:rPr/>
        <w:t>C675 C1320 ) C677_=_C1146( C677 C1146 ) C677_=_C1147( C677 C1147 ) C677_=_C1258( C677 C1258 ) C677_=_C1320( C677 C1320 ) C688_=_C690( C688 C690 ) \nC688_=_C866( C688 C866 ) C688_=_C982( C688 C982 ) C688_=_C1013( C688 C1013 ) C688_=_C1127( C688 C1127 ) C688_=_C1128( C688 C1128 ) C688_=_C1129( C688 C1129 ) \nC688_=_C1130( C688 C1130 ) C688_=_C1320( C688 C1320 ) C690_=_C866( C690 C866 ) C690_=_C1258( C690 C1258 ) C690_=_C1320( C690 C1320 ) C866_=_C982( C866 C982 ) \nC866_=_C1013( C866 C1013 ) C866_=_C1127( C866 C1127 ) C866_=_C1128( C866 C1128 ) C866_=_C1129( C866 C1129 ) C866_=_C1130( C866 C1130 ) C866_=_C1146( C866 C1146 ) \nC866_=_C1147( C866 C1147 ) C866_=_C1258( C866 C1258 ) C866_=_C1320( C866 C1320 ) C982_=_C1013( C982 C1013 ) C982_=_C1127( C982 C1127 ) C982_=_C1128( C982 C1128 ) \nC982_=_C1129( C982 C1129 ) C982_=_C1130( C982 C1130 ) C982_=_C1146( C982 C1146 ) C982_=_C1147( C982 C1147 ) C982_=_C1258( C982 C1258 ) C982_=_C1320( C982 C1320 ) \nC1013_=_C1127( C1013 C1127 ) C1013_=_C1128( C1013 C1128 ) C1013_=_C1129( C1013 C1129 ) C1013_=_C1130( C1013 C1130 ) C1013_=_C1146( C1013 C1146 ) C1013_=_C1147( C1013 C1147 ) \nC1013_=_C1258( C1013 C1258 ) C1013_=_C1320( C1013 C1320 ) C1127_=_C1128( C1127 C1128 ) C1127_=_C1129( C1127 C1129 ) C1127_=_C1130( C1127 C1130 ) C1127_=_C1146( C1127 C1146 ) \nC1127_=_C1147( C1127 C1147 ) C1127_=_C1258( C1127 C1258 ) C1127_=_C1320( C1127 C1320 ) C1128_=_C1129( C1128 C1129 ) C1128_=_C1130( C1128 C1130 ) C1128_=_C1146( C1128 C1146 ) \nC1128_=_C1147( C1128 C1147 ) C1128_=_C1258( C1128 C1258 ) C1128_=_C1320( C1128 C1320 ) C1129_=_C1130( C1129 C1130 ) C1129_=_C1146( C1129 C1146 ) C1129_=_C1147( C1129 C1147 ) \nC1129_=_C1258( C1129 C1258 ) C1129_=_C1320( C1129 C1320 ) C1130_=_C1146( C1130 C1146 ) C1130_=_C1147( C1130 C1147 ) C1130_=_C1258( C1130 C1258 ) C1130_=_C1320( C1130 C1320 ) \nC1146_=_C1147( C1146 C1147 ) C1146_=_C1258( C1146 C1258 ) C1146_=_C1320( C1146 C1320 ) C1147_=_C1258( C1147 C1258 ) C1147_=_C1320( C1147 C1320 ) C1258_=_C1320( C1258 C1320 ) "];598-&gt;613[label="36: C149 C167 C168 C169 C170 \nC171 C172 C173 C294 C295 C444 \nC445 C448 C450 C457 C618 C668 \nC669 C670 C672 C674 C675 C677 \nC688 C690 C866 C982 C1013 C1127 \nC1128 C1129 C1130 C1146 C1147 C1258 \nC1320 \n251: C149_=_C167 ,C149_=_C168 ,C149_=_C169 ,C149_=_C170 ,C149_=_C171 ,\nC149_=_C172 ,C149_=_C173 ,C149_=_C866 ,C149_=_C1320 ,C167_=_C168 ,C167_=_C169 ,\nC167_=_C170 ,C167_=_C171 ,C167_=_C172 ,C167_=_C173 ,C167_=_C866 ,C167_=_C982 ,\nC167_=_C1013 ,C167_=_C1127 ,C167_=_C1128 ,C167_=_C1129 ,C167_=_C1130 ,C167_=_C1258 ,\nC167_=_C1320 ,C168_=_C169 ,C168_=_C170 ,C168_=_C171 ,C168_=_C172 ,C168_=_C173 ,\nC168_=_C866 ,C168_=_C1146 ,C168_=_C1147 ,C168_=_C1258 ,C168_=_C1320 ,C169_=_C170 ,\nC169_=_C171 ,C169_=_C172 ,C169_=_C173 ,C169_=_C866 ,C169_=_C1320 ,C170_=_C171 ,\nC170_=_C172 ,C170_=_C173 ,C170_=_C866 ,C170_=_C1320 ,C171_=_C172 ,C171_=_C173 ,\nC171_=_C866 ,C171_=_C1320 ,C172_=_C173 ,C172_=_C866 ,C172_=_C1320 ,C173_=_C866 ,\nC173_=_C1320 ,C294_=_C295 ,C294_=_C688 ,C294_=_C866 ,C294_=_C982 ,C294_=_C1013 ,\nC294_=_C1127 ,C294_=_C1128 ,C294_=_C1129 ,C294_=_C1130 ,C294_=_C1320 ,C295_=_C690 ,\nC295_=_C866 ,C295_=_C1258 ,C295_=_C1320 ,C444_=_C445 ,C444_=_C448 ,C444_=_C618 ,\nC444_=_C668 ,C444_=_C669 ,C444_=_C670 ,C444_=_C672 ,C444_=_C674 ,C444_=_C675 ,\nC444_=_C677 ,C444_=_C1146 ,C444_=_C1147 ,C444_=_C1258 ,C444_=_C1320 ,C445_=_C448 ,\nC445_=_C618 ,C445_=_C668 ,C445_=_C669 ,C445_=_C670 ,C445_=_C672 ,C445_=_C674 ,\nC445_=_C675 ,C445_=_C677 ,C445_=_C1146 ,C445_=_C1147 ,C445_=_C1258 ,C445_=_C1320 ,\nC448_=_C450 ,C448_=_C457 ,C448_=_C618 ,C448_=_C668 ,C448_=_C669 ,C448_=_C670 ,\nC448_=_C672 ,C448_=_C674 ,C448_=_C675 ,C448_=_C677 ,C448_=_C1146 ,C448_=_C1147 ,\nC448_=_C1258 ,C448_=_C1320 ,C450_=_C457 ,C450_=_C1146 ,C450_=_C1147 ,C450_=_C1258 ,\nC450_=_C1320 ,C457_=_C1130 ,C457_=_C1146 ,C457_=_C1147 ,C457_=_C1258 ,C618_=_C668 ,\nC618_=_C669 ,C618_=_C670 ,C618_=_C672 ,C618_=_C674 ,C618_=_C675 ,C618_=_C677 ,\nC618_=_C1146 ,C618_=_C1147 ,C618_=_C1258 ,C618_=_C1320 ,C668_=_C669 ,C668_=_C670 ,\nC668_=_C672 ,C668_=_C674 ,C668_=_C675 ,C668_=_C677 ,C668_=_C982 ,C668_=_C1013 ,\nC668_=_C1127 ,C668_=_C1128 ,C668_=_C1129 ,C668_=_C1130 ,C668_=_C1146 ,C668_=_C1147 ,\nC668_=_C1258 ,C668_=_C1320 ,C669_=_C670 ,C669_=_C672 ,C669_=_C674 ,C669_=_C675 ,\nC669_=_C677 ,C669_=_C1146 ,C669_=_C1147 ,C669_=_C1258 ,C669_=_C1320 ,C670_=_C672 ,\nC670_=_C674 ,C670_=_C675 ,C670_=_C677 ,C670_=_C1146 ,C670_=_C1147 ,C670_=_C1258 ,\nC670_=_C1320 ,C672_=_C674 ,C672_=_C675 ,C672_=_C677 ,C672_=_C1146 ,C672_=_C1147 ,\nC672_=_C1258 ,C672_=_C1320 ,C674_=_C675 ,C674_=_C677 ,C674_=_C1146 ,C674_=_C1147 ,\nC674_=_C1258 ,C674_=_C1320 ,C675_=_C677 ,C675_=_C1146 ,C675_=_C1147 ,C675_=_C1258 ,\nC675_=_C1320 ,C677_=_C1146 ,C677_=_C1147 ,C677_=_C1258 ,C677_=_C1320 ,C688_=_C690 ,\nC688_=_C866 ,C688_=_C982 ,C688_=_C1013 ,C688_=_C1127 ,C688_=_C1128 ,C688_=_C1129 ,\nC688_=_C1130 ,C688_=_C1320 ,C690_=_C866 ,C690_=_C1258 ,C690_=_C1320 ,C866_=_C982 ,\nC866_=_C1013 ,C866_=_C1127 ,C866_=_C1128 ,C866_=_C1129 ,C866_=_C1130 ,C866_=_C1146 ,\nC866_=_C1147 ,C866_=_C1258 ,C866_=_C1320 ,C982_=_C1013 ,C982_=_C1127 ,C982_=_C1128 ,\nC982_=_C1129 ,C982_=_C1130 ,C982_=_C1146 ,C982_=_C1147 ,C982_=_C1258 ,C982_=_C1320 ,\nC1013_=_C1127 ,C1013_=_C1128 ,C1013_=_C1129 ,C1013_=_C1130 ,C1013_=_C1146 ,C1013_=_C1147 ,\nC1013_=_C1258 ,C1013_=_C1320 ,C1127_=_C1128 ,C1127_=_C1129 ,C1127_=_C1130 ,C1127_=_C1146 ,\nC1127_=_C1147 ,C1127_=_C1258 ,C1127_=_C1320 ,C1128_=_C1129 ,C1128_=_C1130 ,C1128_=_C1146 ,\nC1128_=_C1147 ,C1128_=_C1258 ,C1128_=_C1320 ,C1129_=_C1130 ,C1129_=_C1146 ,C1129_=_C1147 ,\nC1129_=_C1258 ,C1129_=_C1320 ,C1130_=_C1146 ,C1130_=_C1147 ,C1130_=_C1258 ,C1130_=_C1320 ,\nC1146_=_C1147 ,C1146_=_C1258 ,C1146_=_C1320 ,C1147_=_C1258 ,C1147_=_C1320 ,C1258_=_C1320 ,"];614[shape=box, label="id:614 level: 28\n28: C164 C181 C182 C294 C295 \nC439 C465 C466 C617 C623 C681 \nC686 C883 C968 C970 C1010 C1013 \nC1127 C1128 C1132 C1213 C1214 C1215 \nC1221 C1253 C1286 C1305 C1319 \n156: C164_=_C294( C164 C294 ) C164_=_C295( C164 C295 ) C164_=_C1010( C164 C1010 ) C181_=_C182( C181 C182 ) C181_=_C465( C181 C465 ) \nC181_=_C1213( C181 C1213 ) C181_=_C1214( C181 C1214 ) C181_=_C1215( C181 C1215 ) C181_=_C1286( C181 C1286 ) C181_=_C1305( C181 C1305 ) C181_=_C1319( C181 C1319 ) \nC182_=_C466( C182 C466 ) C182_=_C1010( C182 C1010 ) C182_=_C1213( C182 C1213 ) C182_=_C1214( C182 C1214 ) C182_=_C1215( C182 C1215 ) C182_=_C1253( C182 C1253 ) \nC182_=_C1286( C182 C1286 ) C182_=_C1305( C182 C1305 ) C182_=_C1319( C182 C1319 ) C294_=_C295( C294 C295 ) C294_=_C1010( C294 C1010 ) C294_=_C1013( C294 C1013 ) \nC294_=_C1127( C294 C1127 ) C294_=_C1128( C294 C1128 ) C295_=_C1010( C295 C1010 ) C439_=_C883( C439 C883 ) C439_=_C1010( C439 C1010 ) C439_=_C1132( C439 C1132 ) \nC439_=_C1221( C439 C1221 ) C439_=_C1253( C439 C1253 ) C439_=_C1286( C439 C1286 ) C465_=_C466( C465 C466 ) C465_=_C1213( C465 C1213 ) C465_=_C1214( C465 C1214 ) \nC465_=_C1215( C465 C1215 ) C465_=_C1286( C465 C1286 ) C465_=_C1305( C465 C1305 ) C465_=_C1319( C465 C1319 ) C466_=_C1010( C466 C1010 ) C466_=_C1213( C466 C1213 ) \nC466_=_C1214( C466 C1214 ) C466_=_C1215( C466 C1215 ) C466_=_C1253( C466 C1253 ) C466_=_C1286( C466 C1286 ) C466_=_C1305( C466 C1305 ) C466_=_C1319( C466 C1319 ) \nC617_=_C681( C617 C681 ) C617_=_C686( C617 C686 ) C617_=_C1213( C617 C1213 ) C617_=_C1214( C617 C1214 ) C617_=_C1215( C617 C1215 ) C617_=_C1253( C617 C1253 ) \nC617_=_C1286( C617 C1286 ) C617_=_C1305( C617 C1305 ) C617_=_C1319( C617 C1319 ) C623_=_C681( C623 C681 ) C623_=_C1013( C623 C1013 ) C623_=_C1127( C623 C1127 ) \nC623_=_C1132( C623 C1132 ) C623_=_C1214( C623 C1214 ) C623_=_C1221( C623 C1221 ) C623_=_C1253( C623 C1253 ) C623_=_C1286( C623 C1286 ) C623_=_C1305( C623 C1305 ) \nC681_=_C686( C681 C686 ) C681_=_C1127( C681 C1127 ) C681_=_C1221( C681 C1221 ) C681_=_C1253( C681 C1253 ) C681_=_C1286( C681 C1286 ) C681_=_C1305( C681 C1305 ) \nC681_=_C1319( C681 C1319 ) C686_=_C883( C686 C883 ) C686_=_C1128( C686 C1128 ) C686_=_C1132( C686 C1132 ) C686_=_C1221( C686 C1221 ) C686_=_C1253( C686 C1253 ) \nC686_=_C1286( C686 C1286 ) C686_=_C1305( C686 C1305 ) C686_=_C1319( C686 C1319 ) C883_=_C1128( C883 C1128 ) C883_=_C1132( C883 C1132 ) C883_=_C1213( C883 C1213 ) \nC883_=_C1221( C883 C1221 ) C883_=_C1253( C883 C1253 ) C883_=_C1286( C883 C1286 ) C883_=_C1305( C883 C1305 ) C968_=_C970( C968 C970 ) C968_=_C1213( C968 C1213 ) \nC968_=_C1214( C968 C1214 ) C968_=_C1215( C968 C1215 ) C968_=_C1286( C968 C1286 ) C968_=_C1305( C968 C1305 ) C968_=_C1319( C968 C1319 ) C970_=_C1010( C970 C1010 ) \nC970_=_C1213( C970 C1213 ) C970_=_C1214( C970 C1214 ) C970_=_C1215( C970 C1215 ) C970_=_C1253( C970 C1253 ) C970_=_C1286( C970 C1286 ) C970_=_C1305( C970 C1305 ) \nC970_=_C1319( C970 C1319 ) C1010_=_C1213( C1010 C1213 ) C1010_=_C1214( C1010 C1214 ) C1010_=_C1215( C1010 C1215 ) C1010_=_C1253( C1010 C1253 ) C1010_=_C1286( C1010 C1286 ) \nC1010_=_C1305( C1010 C1305 ) C1010_=_C1319( C1010 C1319 ) C1013_=_C1127( C1013 C1127 ) C1013_=_C1128( C1013 C1128 ) C1013_=_C1214( C1013 C1214 ) C1013_=_C1221( C1013 C1221 ) \nC1127_=_C1128( C1127 C1128 ) C1127_=_C1221( C1127 C1221 ) C1127_=_C1253( C1127 C1253 ) C1127_=_C1286( C1127 C1286 ) C1127_=_C1305( C1127 C1305 ) C1128_=_C1132( C1128 C1132 ) \nC1128_=_C1221( C1128 C1221 ) C1128_=_C1253( C1128 C1253 ) C1128_=_C1286( C1128 C1286 ) C1128_=_C1305( C1128 C1305 ) C1132_=_C1213( C1132 C1213 ) C1132_=_C1215( C1132 C1215 ) \nC1132_=_C1221( C1132 C1221 ) C1132_=_C1253( C1132 C1253 ) C1132_=_C1286( C1132 C1286 ) C1132_=_C1305( C1132 C1305 ) C1213_=_C1214( C1213 C1214 ) C1213_=_C1215( C1213 C1215 ) \nC1213_=_C1221( C1213 C1221 ) C1213_=_C1253( C1213 C1253 ) C1213_=_C1286( C1213 C1286 ) C1213_=_C1305( C1213 C1305 ) C1213_=_C1319( C1213 C1319 ) C1214_=_C1215( C1214 C1215 ) \nC1214_=_C1221( C1214 C1221 ) C1214_=_C1253( C1214 C1253 ) C1214_=_C1286( C1214 C1286 ) C1214_=_C1305( C1214 C1305 ) C1214_=_C1319(</w:t>
      </w:r>
    </w:p>
    <w:p>
      <w:pPr>
        <w:pStyle w:val="PreformattedText"/>
        <w:bidi w:val="0"/>
        <w:spacing w:before="0" w:after="0"/>
        <w:jc w:val="left"/>
        <w:rPr/>
      </w:pPr>
      <w:r>
        <w:rPr/>
        <w:t xml:space="preserve"> </w:t>
      </w:r>
      <w:r>
        <w:rPr/>
        <w:t>C1214 C1319 ) C1215_=_C1221( C1215 C1221 ) \nC1215_=_C1253( C1215 C1253 ) C1215_=_C1286( C1215 C1286 ) C1215_=_C1305( C1215 C1305 ) C1215_=_C1319( C1215 C1319 ) C1221_=_C1253( C1221 C1253 ) C1221_=_C1286( C1221 C1286 ) \nC1221_=_C1305( C1221 C1305 ) C1253_=_C1286( C1253 C1286 ) C1253_=_C1305( C1253 C1305 ) C1253_=_C1319( C1253 C1319 ) C1286_=_C1305( C1286 C1305 ) C1286_=_C1319( C1286 C1319 ) \nC1305_=_C1319( C1305 C1319 ) "];599-&gt;614[label="26: C164 C181 C182 C294 C295 \nC439 C465 C466 C617 C623 C681 \nC686 C883 C968 C970 C1010 C1013 \nC1127 C1128 C1132 C1213 C1215 C1221 \nC1286 C1305 C1319 \n120: C164_=_C294 ,C164_=_C295 ,C164_=_C1010 ,C181_=_C182 ,C181_=_C465 ,\nC181_=_C1213 ,C181_=_C1215 ,C181_=_C1286 ,C181_=_C1305 ,C181_=_C1319 ,C182_=_C466 ,\nC182_=_C1010 ,C182_=_C1213 ,C182_=_C1215 ,C182_=_C1286 ,C182_=_C1305 ,C182_=_C1319 ,\nC294_=_C295 ,C294_=_C1010 ,C294_=_C1013 ,C294_=_C1127 ,C294_=_C1128 ,C295_=_C1010 ,\nC439_=_C883 ,C439_=_C1010 ,C439_=_C1132 ,C439_=_C1221 ,C439_=_C1286 ,C465_=_C466 ,\nC465_=_C1213 ,C465_=_C1215 ,C465_=_C1286 ,C465_=_C1305 ,C465_=_C1319 ,C466_=_C1010 ,\nC466_=_C1213 ,C466_=_C1215 ,C466_=_C1286 ,C466_=_C1305 ,C466_=_C1319 ,C617_=_C681 ,\nC617_=_C686 ,C617_=_C1213 ,C617_=_C1215 ,C617_=_C1286 ,C617_=_C1305 ,C617_=_C1319 ,\nC623_=_C681 ,C623_=_C1013 ,C623_=_C1127 ,C623_=_C1132 ,C623_=_C1221 ,C623_=_C1286 ,\nC623_=_C1305 ,C681_=_C686 ,C681_=_C1127 ,C681_=_C1221 ,C681_=_C1286 ,C681_=_C1305 ,\nC681_=_C1319 ,C686_=_C883 ,C686_=_C1128 ,C686_=_C1132 ,C686_=_C1221 ,C686_=_C1286 ,\nC686_=_C1305 ,C686_=_C1319 ,C883_=_C1128 ,C883_=_C1132 ,C883_=_C1213 ,C883_=_C1221 ,\nC883_=_C1286 ,C883_=_C1305 ,C968_=_C970 ,C968_=_C1213 ,C968_=_C1215 ,C968_=_C1286 ,\nC968_=_C1305 ,C968_=_C1319 ,C970_=_C1010 ,C970_=_C1213 ,C970_=_C1215 ,C970_=_C1286 ,\nC970_=_C1305 ,C970_=_C1319 ,C1010_=_C1213 ,C1010_=_C1215 ,C1010_=_C1286 ,C1010_=_C1305 ,\nC1010_=_C1319 ,C1013_=_C1127 ,C1013_=_C1128 ,C1013_=_C1221 ,C1127_=_C1128 ,C1127_=_C1221 ,\nC1127_=_C1286 ,C1127_=_C1305 ,C1128_=_C1132 ,C1128_=_C1221 ,C1128_=_C1286 ,C1128_=_C1305 ,\nC1132_=_C1213 ,C1132_=_C1215 ,C1132_=_C1221 ,C1132_=_C1286 ,C1132_=_C1305 ,C1213_=_C1215 ,\nC1213_=_C1221 ,C1213_=_C1286 ,C1213_=_C1305 ,C1213_=_C1319 ,C1215_=_C1221 ,C1215_=_C1286 ,\nC1215_=_C1305 ,C1215_=_C1319 ,C1221_=_C1286 ,C1221_=_C1305 ,C1286_=_C1305 ,C1286_=_C1319 ,\nC1305_=_C1319 ,"];615[shape=box, label="id:615 level: 28\n19: C112 C175 C190 C296 C297 \nC298 C299 C435 C475 C616 C963 \nC1009 C1210 C1211 C1212 C1252 C1285 \nC1304 C1318 \n86: C112_=_C175( C112 C175 ) C112_=_C296( C112 C296 ) C112_=_C297( C112 C297 ) C112_=_C298( C112 C298 ) C112_=_C299( C112 C299 ) \nC112_=_C435( C112 C435 ) C112_=_C1009( C112 C1009 ) C112_=_C1252( C112 C1252 ) C175_=_C296( C175 C296 ) C175_=_C297( C175 C297 ) C175_=_C298( C175 C298 ) \nC175_=_C299( C175 C299 ) C175_=_C1009( C175 C1009 ) C190_=_C475( C190 C475 ) C190_=_C1210( C190 C1210 ) C190_=_C1211( C190 C1211 ) C190_=_C1212( C190 C1212 ) \nC190_=_C1285( C190 C1285 ) C190_=_C1304( C190 C1304 ) C190_=_C1318( C190 C1318 ) C296_=_C297( C296 C297 ) C296_=_C298( C296 C298 ) C296_=_C299( C296 C299 ) \nC296_=_C1009( C296 C1009 ) C296_=_C1252( C296 C1252 ) C296_=_C1285( C296 C1285 ) C296_=_C1304( C296 C1304 ) C297_=_C298( C297 C298 ) C297_=_C299( C297 C299 ) \nC297_=_C1009( C297 C1009 ) C297_=_C1252( C297 C1252 ) C297_=_C1285( C297 C1285 ) C297_=_C1304( C297 C1304 ) C298_=_C299( C298 C299 ) C298_=_C1009( C298 C1009 ) \nC299_=_C1009( C299 C1009 ) C435_=_C1009( C435 C1009 ) C435_=_C1252( C435 C1252 ) C435_=_C1285( C435 C1285 ) C475_=_C1210( C475 C1210 ) C475_=_C1211( C475 C1211 ) \nC475_=_C1212( C475 C1212 ) C475_=_C1285( C475 C1285 ) C475_=_C1304( C475 C1304 ) C475_=_C1318( C475 C1318 ) C616_=_C1210( C616 C1210 ) C616_=_C1211( C616 C1211 ) \nC616_=_C1212( C616 C1212 ) C616_=_C1252( C616 C1252 ) C616_=_C1285( C616 C1285 ) C616_=_C1304( C616 C1304 ) C616_=_C1318( C616 C1318 ) C963_=_C1210( C963 C1210 ) \nC963_=_C1211( C963 C1211 ) C963_=_C1212( C963 C1212 ) C963_=_C1285( C963 C1285 ) C963_=_C1304( C963 C1304 ) C963_=_C1318( C963 C1318 ) C1009_=_C1210( C1009 C1210 ) \nC1009_=_C1211( C1009 C1211 ) C1009_=_C1212( C1009 C1212 ) C1009_=_C1252( C1009 C1252 ) C1009_=_C1285( C1009 C1285 ) C1009_=_C1304( C1009 C1304 ) C1009_=_C1318( C1009 C1318 ) \nC1210_=_C1211( C1210 C1211 ) C1210_=_C1212( C1210 C1212 ) C1210_=_C1252( C1210 C1252 ) C1210_=_C1285( C1210 C1285 ) C1210_=_C1304( C1210 C1304 ) C1210_=_C1318( C1210 C1318 ) \nC1211_=_C1212( C1211 C1212 ) C1211_=_C1252( C1211 C1252 ) C1211_=_C1285( C1211 C1285 ) C1211_=_C1304( C1211 C1304 ) C1211_=_C1318( C1211 C1318 ) C1212_=_C1252( C1212 C1252 ) \nC1212_=_C1285( C1212 C1285 ) C1212_=_C1304( C1212 C1304 ) C1212_=_C1318( C1212 C1318 ) C1252_=_C1285( C1252 C1285 ) C1252_=_C1304( C1252 C1304 ) C1252_=_C1318( C1252 C1318 ) \nC1285_=_C1304( C1285 C1304 ) C1285_=_C1318( C1285 C1318 ) C1304_=_C1318( C1304 C1318 ) "];602-&gt;615[label="18: C175 C190 C296 C297 C298 \nC299 C435 C475 C616 C963 C1009 \nC1210 C1211 C1212 C1252 C1285 C1304 \nC1318 \n78: C175_=_C296 ,C175_=_C297 ,C175_=_C298 ,C175_=_C299 ,C175_=_C1009 ,\nC190_=_C475 ,C190_=_C1210 ,C190_=_C1211 ,C190_=_C1212 ,C190_=_C1285 ,C190_=_C1304 ,\nC190_=_C1318 ,C296_=_C297 ,C296_=_C298 ,C296_=_C299 ,C296_=_C1009 ,C296_=_C1252 ,\nC296_=_C1285 ,C296_=_C1304 ,C297_=_C298 ,C297_=_C299 ,C297_=_C1009 ,C297_=_C1252 ,\nC297_=_C1285 ,C297_=_C1304 ,C298_=_C299 ,C298_=_C1009 ,C299_=_C1009 ,C435_=_C1009 ,\nC435_=_C1252 ,C435_=_C1285 ,C475_=_C1210 ,C475_=_C1211 ,C475_=_C1212 ,C475_=_C1285 ,\nC475_=_C1304 ,C475_=_C1318 ,C616_=_C1210 ,C616_=_C1211 ,C616_=_C1212 ,C616_=_C1252 ,\nC616_=_C1285 ,C616_=_C1304 ,C616_=_C1318 ,C963_=_C1210 ,C963_=_C1211 ,C963_=_C1212 ,\nC963_=_C1285 ,C963_=_C1304 ,C963_=_C1318 ,C1009_=_C1210 ,C1009_=_C1211 ,C1009_=_C1212 ,\nC1009_=_C1252 ,C1009_=_C1285 ,C1009_=_C1304 ,C1009_=_C1318 ,C1210_=_C1211 ,C1210_=_C1212 ,\nC1210_=_C1252 ,C1210_=_C1285 ,C1210_=_C1304 ,C1210_=_C1318 ,C1211_=_C1212 ,C1211_=_C1252 ,\nC1211_=_C1285 ,C1211_=_C1304 ,C1211_=_C1318 ,C1212_=_C1252 ,C1212_=_C1285 ,C1212_=_C1304 ,\nC1212_=_C1318 ,C1252_=_C1285 ,C1252_=_C1304 ,C1252_=_C1318 ,C1285_=_C1304 ,C1285_=_C1318 ,\nC1304_=_C1318 ,"];616[shape=box, label="id:616 level: 28\n19: C102 C265 C280 C336 C337 \nC338 C339 C395 C575 C606 C913 \nC999 C1180 C1181 C1182 C1242 C1275 \nC1294 C1308 \n86: C102_=_C265( C102 C265 ) C102_=_C336( C102 C336 ) C102_=_C337( C102 C337 ) C102_=_C338( C102 C338 ) C102_=_C339( C102 C339 ) \nC102_=_C395( C102 C395 ) C102_=_C999( C102 C999 ) C102_=_C1242( C102 C1242 ) C265_=_C336( C265 C336 ) C265_=_C337( C265 C337 ) C265_=_C338( C265 C338 ) \nC265_=_C339( C265 C339 ) C265_=_C999( C265 C999 ) C280_=_C575( C280 C575 ) C280_=_C1180( C280 C1180 ) C280_=_C1181( C280 C1181 ) C280_=_C1182( C280 C1182 ) \nC280_=_C1275( C280 C1275 ) C280_=_C1294( C280 C1294 ) C280_=_C1308( C280 C1308 ) C336_=_C337( C336 C337 ) C336_=_C338( C336 C338 ) C336_=_C339( C336 C339 ) \nC336_=_C999( C336 C999 ) C336_=_C1242( C336 C1242 ) C336_=_C1275( C336 C1275 ) C336_=_C1294( C336 C1294 ) C337_=_C338( C337 C338 ) C337_=_C339( C337 C339 ) \nC337_=_C999( C337 C999 ) C337_=_C1242( C337 C1242 ) C337_=_C1275( C337 C1275 ) C337_=_C1294( C337 C1294 ) C338_=_C339( C338 C339 ) C338_=_C999( C338 C999 ) \nC339_=_C999( C339 C999 ) C395_=_C999( C395 C999 ) C395_=_C1242( C395 C1242 ) C395_=_C1275( C395 C1275 ) C575_=_C1180( C575 C1180 ) C575_=_C1181( C575 C1181 ) \nC575_=_C1182( C575 C1182 ) C575_=_C1275( C575 C1275 ) C575_=_C1294( C575 C1294 ) C575_=_C1308( C575 C1308 ) C606_=_C1180( C606 C1180 ) C606_=_C1181( C606 C1181 ) \nC606_=_C1182( C606 C1182 ) C606_=_C1242( C606 C1242 ) C606_=_C1275( C606 C1275 ) C606_=_C1294( C606 C1294 ) C606_=_C1308( C606 C1308 ) C913_=_C1180( C913 C1180 ) \nC913_=_C1181( C913 C1181 ) C913_=_C1182( C913 C1182 ) C913_=_C1275( C913 C1275 ) C913_=_C1294( C913 C1294 ) C913_=_C1308( C913 C1308 ) C999_=_C1180( C999 C1180 ) \nC999_=_C1181( C999 C1181 ) C999_=_C1182( C999 C1182 ) C999_=_C1242( C999 C1242 ) C999_=_C1275( C999 C1275 ) C999_=_C1294( C999 C1294 ) C999_=_C1308( C999 C1308 ) \nC1180_=_C1181( C1180 C1181 ) C1180_=_C1182( C1180 C1182 ) C1180_=_C1242( C1180 C1242 ) C1180_=_C1275( C1180 C1275 ) C1180_=_C1294( C1180 C1294 ) C1180_=_C1308( C1180 C1308 ) \nC1181_=_C1182( C1181 C1182 ) C1181_=_C1242( C1181 C1242 ) C1181_=_C1275( C1181 C1275 ) C1181_=_C1294( C1181 C1294 ) C1181_=_C1308( C1181 C1308 ) C1182_=_C1242( C1182 C1242 ) \nC1182_=_C1275( C1182 C1275 ) C1182_=_C1294( C1182 C1294 ) C1182_=_C1308( C1182 C1308 ) C1242_=_C1275( C1242 C1275 ) C1242_=_C1294( C1242 C1294 ) C1242_=_C1308( C1242 C1308 ) \nC1275_=_C1294( C1275 C1294 ) C1275_=_C1308( C1275 C1308 ) C1294_=_C1308( C1294 C1308 ) "];604-&gt;616[label="18: C265 C280 C336 C337 C338 \nC339 C395 C575 C606 C913 C999 \nC1180 C1181 C1182 C1242 C1275 C1294 \nC1308 \n78: C265_=_C336 ,C265_=_C337 ,C265_=_C338 ,C265_=_C339 ,C265_=_C999 ,\nC280_=_C575 ,C280_=_C1180 ,C280_=_C1181 ,C280_=_C1182 ,C280_=_C1275 ,C280_=_C1294 ,\nC280_=_C1308 ,C336_=_C337 ,C336_=_C338 ,C336_=_C339 ,C336_=_C999 ,C336_=_C1242 ,\nC336_=_C1275 ,C336_=_C1294 ,C337_=_C338 ,C337_=_C339 ,C337_=_C999 ,C337_=_C1242 ,\nC337_=_C1275 ,C337_=_C1294 ,C338_=_C339 ,C338_=_C999 ,C339_=_C999 ,C395_=_C999 ,\nC395_=_C1242 ,C395_=_C1275 ,C575_=_C1180 ,C575_=_C1181 ,C575_=_C1182 ,C575_=_C1275 ,\nC575_=_C1294 ,C575_=_C1308 ,C606_=_C1180 ,C606_=_C1181 ,C606_=_C1182 ,C606_=_C1242 ,\nC606_=_C1275 ,C606_=_C1294 ,C606_=_C1308 ,C913_=_C1180 ,C913_=_C1181 ,C913_=_C1182 ,\nC913_=_C1275 ,C913_=_C1294 ,C913_=_C1308 ,C999_=_C1180 ,C999_=_C1181 ,C999_=_C1182 ,\nC999_=_C1242 ,C999_=_C1275 ,C999_=_C1294 ,C999_=_C1308 ,C1180_=_C1181 ,C1180_=_C1182 ,\nC1180_=_C1242 ,C1180_=_C1275 ,C1180_=_C1294 ,C1180_=_C1308 ,C1181_=_C1182 ,C1181_=_C1242 ,\nC1181_=_C1275 ,C1181_=_C1294 ,C1181_=_C1308 ,C1182_=_C1242 ,C1182_=_C1275 ,C1182_=_C1294 ,\nC1182_=_C1308 ,C1242_=_C1275 ,C1242_=_C1294 ,C1242_=_C1308 ,C1275_=_C1294 ,C1275_=_C1308 ,\nC1294_=_C1308</w:t>
      </w:r>
    </w:p>
    <w:p>
      <w:pPr>
        <w:pStyle w:val="PreformattedText"/>
        <w:bidi w:val="0"/>
        <w:spacing w:before="0" w:after="0"/>
        <w:jc w:val="left"/>
        <w:rPr/>
      </w:pPr>
      <w:r>
        <w:rPr/>
        <w:t xml:space="preserve"> </w:t>
      </w:r>
      <w:r>
        <w:rPr/>
        <w:t>,"];617[shape=box, label="id:617 level: 28\n15: C81 C84 C85 C86 C568 \nC570 C571 C572 C573 C574 C575 \nC576 C577 C1171 C1270 \n84: C81_=_C84( C81 C84 ) C81_=_C568( C81 C568 ) C81_=_C570( C81 C570 ) C81_=_C571( C81 C571 ) C81_=_C572( C81 C572 ) \nC81_=_C573( C81 C573 ) C81_=_C574( C81 C574 ) C81_=_C575( C81 C575 ) C81_=_C576( C81 C576 ) C81_=_C577( C81 C577 ) C81_=_C1270( C81 C1270 ) \nC84_=_C85( C84 C85 ) C84_=_C86( C84 C86 ) C84_=_C568( C84 C568 ) C84_=_C570( C84 C570 ) C84_=_C571( C84 C571 ) C84_=_C572( C84 C572 ) \nC84_=_C573( C84 C573 ) C84_=_C574( C84 C574 ) C84_=_C575( C84 C575 ) C84_=_C576( C84 C576 ) C84_=_C577( C84 C577 ) C84_=_C1171( C84 C1171 ) \nC84_=_C1270( C84 C1270 ) C85_=_C86( C85 C86 ) C85_=_C1171( C85 C1171 ) C85_=_C1270( C85 C1270 ) C86_=_C1171( C86 C1171 ) C86_=_C1270( C86 C1270 ) \nC568_=_C570( C568 C570 ) C568_=_C571( C568 C571 ) C568_=_C572( C568 C572 ) C568_=_C573( C568 C573 ) C568_=_C574( C568 C574 ) C568_=_C575( C568 C575 ) \nC568_=_C576( C568 C576 ) C568_=_C577( C568 C577 ) C568_=_C1171( C568 C1171 ) C568_=_C1270( C568 C1270 ) C570_=_C571( C570 C571 ) C570_=_C572( C570 C572 ) \nC570_=_C573( C570 C573 ) C570_=_C574( C570 C574 ) C570_=_C575( C570 C575 ) C570_=_C576( C570 C576 ) C570_=_C577( C570 C577 ) C570_=_C1171( C570 C1171 ) \nC570_=_C1270( C570 C1270 ) C571_=_C572( C571 C572 ) C571_=_C573( C571 C573 ) C571_=_C574( C571 C574 ) C571_=_C575( C571 C575 ) C571_=_C576( C571 C576 ) \nC571_=_C577( C571 C577 ) C571_=_C1171( C571 C1171 ) C571_=_C1270( C571 C1270 ) C572_=_C573( C572 C573 ) C572_=_C574( C572 C574 ) C572_=_C575( C572 C575 ) \nC572_=_C576( C572 C576 ) C572_=_C577( C572 C577 ) C572_=_C1171( C572 C1171 ) C572_=_C1270( C572 C1270 ) C573_=_C574( C573 C574 ) C573_=_C575( C573 C575 ) \nC573_=_C576( C573 C576 ) C573_=_C577( C573 C577 ) C573_=_C1171( C573 C1171 ) C573_=_C1270( C573 C1270 ) C574_=_C575( C574 C575 ) C574_=_C576( C574 C576 ) \nC574_=_C577( C574 C577 ) C574_=_C1171( C574 C1171 ) C574_=_C1270( C574 C1270 ) C575_=_C576( C575 C576 ) C575_=_C577( C575 C577 ) C575_=_C1171( C575 C1171 ) \nC575_=_C1270( C575 C1270 ) C576_=_C577( C576 C577 ) C576_=_C1171( C576 C1171 ) C576_=_C1270( C576 C1270 ) C577_=_C1171( C577 C1171 ) C577_=_C1270( C577 C1270 ) \nC1171_=_C1270( C1171 C1270 ) "];606-&gt;617[label="14: C81 C85 C86 C568 C570 \nC571 C572 C573 C574 C575 C576 \nC577 C1171 C1270 \n70: C81_=_C568 ,C81_=_C570 ,C81_=_C571 ,C81_=_C572 ,C81_=_C573 ,\nC81_=_C574 ,C81_=_C575 ,C81_=_C576 ,C81_=_C577 ,C81_=_C1270 ,C85_=_C86 ,\nC85_=_C1171 ,C85_=_C1270 ,C86_=_C1171 ,C86_=_C1270 ,C568_=_C570 ,C568_=_C571 ,\nC568_=_C572 ,C568_=_C573 ,C568_=_C574 ,C568_=_C575 ,C568_=_C576 ,C568_=_C577 ,\nC568_=_C1171 ,C568_=_C1270 ,C570_=_C571 ,C570_=_C572 ,C570_=_C573 ,C570_=_C574 ,\nC570_=_C575 ,C570_=_C576 ,C570_=_C577 ,C570_=_C1171 ,C570_=_C1270 ,C571_=_C572 ,\nC571_=_C573 ,C571_=_C574 ,C571_=_C575 ,C571_=_C576 ,C571_=_C577 ,C571_=_C1171 ,\nC571_=_C1270 ,C572_=_C573 ,C572_=_C574 ,C572_=_C575 ,C572_=_C576 ,C572_=_C577 ,\nC572_=_C1171 ,C572_=_C1270 ,C573_=_C574 ,C573_=_C575 ,C573_=_C576 ,C573_=_C577 ,\nC573_=_C1171 ,C573_=_C1270 ,C574_=_C575 ,C574_=_C576 ,C574_=_C577 ,C574_=_C1171 ,\nC574_=_C1270 ,C575_=_C576 ,C575_=_C577 ,C575_=_C1171 ,C575_=_C1270 ,C576_=_C577 ,\nC576_=_C1171 ,C576_=_C1270 ,C577_=_C1171 ,C577_=_C1270 ,C1171_=_C1270 ,"];618[shape=box, label="id:618 level: 28\n28: C136 C282 C283 C284 C286 \nC288 C289 C290 C578 C579 C582 \nC835 C841 C879 C907 C908 C909 \nC910 C911 C1064 C1066 C1067 C1172 \nC1173 C1271 C1292 C1293 C1307 \n186: C136_=_C282( C136 C282 ) C136_=_C283( C136 C283 ) C136_=_C284( C136 C284 ) C136_=_C286( C136 C286 ) C136_=_C288( C136 C288 ) \nC136_=_C289( C136 C289 ) C136_=_C290( C136 C290 ) C136_=_C578( C136 C578 ) C136_=_C579( C136 C579 ) C136_=_C835( C136 C835 ) C136_=_C879( C136 C879 ) \nC136_=_C907( C136 C907 ) C136_=_C908( C136 C908 ) C136_=_C909( C136 C909 ) C136_=_C910( C136 C910 ) C136_=_C911( C136 C911 ) C136_=_C1293( C136 C1293 ) \nC136_=_C1307( C136 C1307 ) C282_=_C283( C282 C283 ) C282_=_C284( C282 C284 ) C282_=_C286( C282 C286 ) C282_=_C288( C282 C288 ) C282_=_C289( C282 C289 ) \nC282_=_C290( C282 C290 ) C282_=_C835( C282 C835 ) C282_=_C879( C282 C879 ) C282_=_C1307( C282 C1307 ) C283_=_C284( C283 C284 ) C283_=_C286( C283 C286 ) \nC283_=_C288( C283 C288 ) C283_=_C289( C283 C289 ) C283_=_C290( C283 C290 ) C283_=_C835( C283 C835 ) C283_=_C879( C283 C879 ) C284_=_C286( C284 C286 ) \nC284_=_C288( C284 C288 ) C284_=_C289( C284 C289 ) C284_=_C290( C284 C290 ) C284_=_C835( C284 C835 ) C284_=_C879( C284 C879 ) C284_=_C1172( C284 C1172 ) \nC284_=_C1173( C284 C1173 ) C284_=_C1271( C284 C1271 ) C284_=_C1307( C284 C1307 ) C286_=_C288( C286 C288 ) C286_=_C289( C286 C289 ) C286_=_C290( C286 C290 ) \nC286_=_C835( C286 C835 ) C286_=_C879( C286 C879 ) C286_=_C1271( C286 C1271 ) C286_=_C1307( C286 C1307 ) C288_=_C289( C288 C289 ) C288_=_C290( C288 C290 ) \nC288_=_C835( C288 C835 ) C288_=_C879( C288 C879 ) C288_=_C1293( C288 C1293 ) C288_=_C1307( C288 C1307 ) C289_=_C290( C289 C290 ) C289_=_C835( C289 C835 ) \nC289_=_C879( C289 C879 ) C289_=_C1293( C289 C1293 ) C289_=_C1307( C289 C1307 ) C290_=_C835( C290 C835 ) C290_=_C879( C290 C879 ) C290_=_C1293( C290 C1293 ) \nC290_=_C1307( C290 C1307 ) C578_=_C579( C578 C579 ) C578_=_C582( C578 C582 ) C578_=_C907( C578 C907 ) C578_=_C908( C578 C908 ) C578_=_C909( C578 C909 ) \nC578_=_C910( C578 C910 ) C578_=_C911( C578 C911 ) C578_=_C1172( C578 C1172 ) C578_=_C1173( C578 C1173 ) C578_=_C1271( C578 C1271 ) C578_=_C1293( C578 C1293 ) \nC578_=_C1307( C578 C1307 ) C579_=_C582( C579 C582 ) C579_=_C907( C579 C907 ) C579_=_C908( C579 C908 ) C579_=_C909( C579 C909 ) C579_=_C910( C579 C910 ) \nC579_=_C911( C579 C911 ) C579_=_C1172( C579 C1172 ) C579_=_C1173( C579 C1173 ) C579_=_C1271( C579 C1271 ) C579_=_C1293( C579 C1293 ) C579_=_C1307( C579 C1307 ) \nC582_=_C841( C582 C841 ) C582_=_C1064( C582 C1064 ) C582_=_C1066( C582 C1066 ) C582_=_C1067( C582 C1067 ) C582_=_C1172( C582 C1172 ) C582_=_C1173( C582 C1173 ) \nC582_=_C1271( C582 C1271 ) C582_=_C1292( C582 C1292 ) C582_=_C1307( C582 C1307 ) C835_=_C841( C835 C841 ) C835_=_C879( C835 C879 ) C841_=_C1064( C841 C1064 ) \nC841_=_C1066( C841 C1066 ) C841_=_C1067( C841 C1067 ) C841_=_C1292( C841 C1292 ) C841_=_C1307( C841 C1307 ) C879_=_C907( C879 C907 ) C879_=_C908( C879 C908 ) \nC879_=_C909( C879 C909 ) C879_=_C910( C879 C910 ) C879_=_C911( C879 C911 ) C879_=_C1064( C879 C1064 ) C879_=_C1066( C879 C1066 ) C879_=_C1067( C879 C1067 ) \nC879_=_C1172( C879 C1172 ) C879_=_C1173( C879 C1173 ) C879_=_C1271( C879 C1271 ) C879_=_C1292( C879 C1292 ) C879_=_C1293( C879 C1293 ) C879_=_C1307( C879 C1307 ) \nC907_=_C908( C907 C908 ) C907_=_C909( C907 C909 ) C907_=_C910( C907 C910 ) C907_=_C911( C907 C911 ) C907_=_C1172( C907 C1172 ) C907_=_C1173( C907 C1173 ) \nC907_=_C1271( C907 C1271 ) C907_=_C1293( C907 C1293 ) C907_=_C1307( C907 C1307 ) C908_=_C909( C908 C909 ) C908_=_C910( C908 C910 ) C908_=_C911( C908 C911 ) \nC908_=_C1172( C908 C1172 ) C908_=_C1173( C908 C1173 ) C908_=_C1271( C908 C1271 ) C908_=_C1293( C908 C1293 ) C908_=_C1307( C908 C1307 ) C909_=_C910( C909 C910 ) \nC909_=_C911( C909 C911 ) C909_=_C1172( C909 C1172 ) C909_=_C1173( C909 C1173 ) C909_=_C1271( C909 C1271 ) C909_=_C1293( C909 C1293 ) C909_=_C1307( C909 C1307 ) \nC910_=_C911( C910 C911 ) C910_=_C1172( C910 C1172 ) C910_=_C1173( C910 C1173 ) C910_=_C1271( C910 C1271 ) C910_=_C1293( C910 C1293 ) C910_=_C1307( C910 C1307 ) \nC911_=_C1172( C911 C1172 ) C911_=_C1173( C911 C1173 ) C911_=_C1271( C911 C1271 ) C911_=_C1293( C911 C1293 ) C911_=_C1307( C911 C1307 ) C1064_=_C1066( C1064 C1066 ) \nC1064_=_C1067( C1064 C1067 ) C1064_=_C1172( C1064 C1172 ) C1064_=_C1173( C1064 C1173 ) C1064_=_C1271( C1064 C1271 ) C1064_=_C1292( C1064 C1292 ) C1064_=_C1307( C1064 C1307 ) \nC1066_=_C1067( C1066 C1067 ) C1066_=_C1172( C1066 C1172 ) C1066_=_C1173( C1066 C1173 ) C1066_=_C1271( C1066 C1271 ) C1066_=_C1292( C1066 C1292 ) C1066_=_C1307( C1066 C1307 ) \nC1067_=_C1172( C1067 C1172 ) C1067_=_C1173( C1067 C1173 ) C1067_=_C1271( C1067 C1271 ) C1067_=_C1292( C1067 C1292 ) C1067_=_C1307( C1067 C1307 ) C1172_=_C1173( C1172 C1173 ) \nC1172_=_C1271( C1172 C1271 ) C1172_=_C1292( C1172 C1292 ) C1172_=_C1293( C1172 C1293 ) C1172_=_C1307( C1172 C1307 ) C1173_=_C1271( C1173 C1271 ) C1173_=_C1292( C1173 C1292 ) \nC1173_=_C1293( C1173 C1293 ) C1173_=_C1307( C1173 C1307 ) C1271_=_C1292( C1271 C1292 ) C1271_=_C1293( C1271 C1293 ) C1271_=_C1307( C1271 C1307 ) C1292_=_C1307( C1292 C1307 ) \nC1293_=_C1307( C1293 C1307 ) "];607-&gt;618[label="27: C282 C283 C284 C286 C288 \nC289 C290 C578 C579 C582 C835 \nC841 C879 C907 C908 C909 C910 \nC911 C1064 C1066 C1067 C1172 C1173 \nC1271 C1292 C1293 C1307 \n168: C282_=_C283 ,C282_=_C284 ,C282_=_C286 ,C282_=_C288 ,C282_=_C289 ,\nC282_=_C290 ,C282_=_C835 ,C282_=_C879 ,C282_=_C1307 ,C283_=_C284 ,C283_=_C286 ,\nC283_=_C288 ,C283_=_C289 ,C283_=_C290 ,C283_=_C835 ,C283_=_C879 ,C284_=_C286 ,\nC284_=_C288 ,C284_=_C289 ,C284_=_C290 ,C284_=_C835 ,C284_=_C879 ,C284_=_C1172 ,\nC284_=_C1173 ,C284_=_C1271 ,C284_=_C1307 ,C286_=_C288 ,C286_=_C289 ,C286_=_C290 ,\nC286_=_C835 ,C286_=_C879 ,C286_=_C1271 ,C286_=_C1307 ,C288_=_C289 ,C288_=_C290 ,\nC288_=_C835 ,C288_=_C879 ,C288_=_C1293 ,C288_=_C1307 ,C289_=_C290 ,C289_=_C835 ,\nC289_=_C879 ,C289_=_C1293 ,C289_=_C1307 ,C290_=_C835 ,C290_=_C879 ,C290_=_C1293 ,\nC290_=_C1307 ,C578_=_C579 ,C578_=_C582 ,C578_=_C907 ,C578_=_C908 ,C578_=_C909 ,\nC578_=_C910 ,C578_=_C911 ,C578_=_C1172 ,C578_=_C1173 ,C578_=_C1271 ,C578_=_C1293 ,\nC578_=_C1307 ,C579_=_C582 ,C579_=_C907 ,C579_=_C908 ,C579_=_C909 ,C579_=_C910 ,\nC579_=_C911 ,C579_=_C1172 ,C579_=_C1173 ,C579_=_C1271 ,C579_=_C1293 ,C579_=_C1307 ,\nC582_=_C841 ,C582_=_C1064 ,C582_=_C1066 ,C582_=_C1067 ,C582_=_C1172 ,C582_=_C1173 ,\nC582_=_C1271 ,C582_=_C1292 ,C582_=_C1307 ,C835_=_C841 ,C835_=_C879 ,C841_=_C1064 ,\nC841_=_C1066 ,C841_=_C1067 ,C841_=_C1292 ,C841_=_C1307 ,C879_=_C907 ,C879_=_C908 ,\nC879_=_C909</w:t>
      </w:r>
    </w:p>
    <w:p>
      <w:pPr>
        <w:pStyle w:val="PreformattedText"/>
        <w:bidi w:val="0"/>
        <w:spacing w:before="0" w:after="0"/>
        <w:jc w:val="left"/>
        <w:rPr/>
      </w:pPr>
      <w:r>
        <w:rPr/>
        <w:t xml:space="preserve"> </w:t>
      </w:r>
      <w:r>
        <w:rPr/>
        <w:t>,C879_=_C910 ,C879_=_C911 ,C879_=_C1064 ,C879_=_C1066 ,C879_=_C1067 ,\nC879_=_C1172 ,C879_=_C1173 ,C879_=_C1271 ,C879_=_C1292 ,C879_=_C1293 ,C879_=_C1307 ,\nC907_=_C908 ,C907_=_C909 ,C907_=_C910 ,C907_=_C911 ,C907_=_C1172 ,C907_=_C1173 ,\nC907_=_C1271 ,C907_=_C1293 ,C907_=_C1307 ,C908_=_C909 ,C908_=_C910 ,C908_=_C911 ,\nC908_=_C1172 ,C908_=_C1173 ,C908_=_C1271 ,C908_=_C1293 ,C908_=_C1307 ,C909_=_C910 ,\nC909_=_C911 ,C909_=_C1172 ,C909_=_C1173 ,C909_=_C1271 ,C909_=_C1293 ,C909_=_C1307 ,\nC910_=_C911 ,C910_=_C1172 ,C910_=_C1173 ,C910_=_C1271 ,C910_=_C1293 ,C910_=_C1307 ,\nC911_=_C1172 ,C911_=_C1173 ,C911_=_C1271 ,C911_=_C1293 ,C911_=_C1307 ,C1064_=_C1066 ,\nC1064_=_C1067 ,C1064_=_C1172 ,C1064_=_C1173 ,C1064_=_C1271 ,C1064_=_C1292 ,C1064_=_C1307 ,\nC1066_=_C1067 ,C1066_=_C1172 ,C1066_=_C1173 ,C1066_=_C1271 ,C1066_=_C1292 ,C1066_=_C1307 ,\nC1067_=_C1172 ,C1067_=_C1173 ,C1067_=_C1271 ,C1067_=_C1292 ,C1067_=_C1307 ,C1172_=_C1173 ,\nC1172_=_C1271 ,C1172_=_C1292 ,C1172_=_C1293 ,C1172_=_C1307 ,C1173_=_C1271 ,C1173_=_C1292 ,\nC1173_=_C1293 ,C1173_=_C1307 ,C1271_=_C1292 ,C1271_=_C1293 ,C1271_=_C1307 ,C1292_=_C1307 ,\nC1293_=_C1307 ,"];619[shape=box, label="id:619 level: 28\n42: C89 C92 C283 C286 C346 \nC578 C579 C580 C582 C583 C585 \nC586 C587 C824 C829 C831 C833 \nC835 C841 C844 C879 C902 C907 \nC908 C909 C910 C911 C995 C1064 \nC1065 C1066 C1067 C1075 C1076 C1077 \nC1078 C1172 C1173 C1271 C1292 C1293 \nC1307 \n313: C89_=_C92( C89 C92 ) C89_=_C879( C89 C879 ) C89_=_C907( C89 C907 ) C89_=_C908( C89 C908 ) C89_=_C909( C89 C909 ) \nC89_=_C910( C89 C910 ) C89_=_C911( C89 C911 ) C89_=_C1172( C89 C1172 ) C89_=_C1271( C89 C1271 ) C89_=_C1293( C89 C1293 ) C89_=_C1307( C89 C1307 ) \nC92_=_C879( C92 C879 ) C92_=_C907( C92 C907 ) C92_=_C908( C92 C908 ) C92_=_C909( C92 C909 ) C92_=_C910( C92 C910 ) C92_=_C911( C92 C911 ) \nC92_=_C1173( C92 C1173 ) C92_=_C1271( C92 C1271 ) C92_=_C1293( C92 C1293 ) C92_=_C1307( C92 C1307 ) C283_=_C286( C283 C286 ) C283_=_C346( C283 C346 ) \nC283_=_C835( C283 C835 ) C283_=_C879( C283 C879 ) C286_=_C835( C286 C835 ) C286_=_C879( C286 C879 ) C286_=_C995( C286 C995 ) C286_=_C1065( C286 C1065 ) \nC286_=_C1075( C286 C1075 ) C286_=_C1076( C286 C1076 ) C286_=_C1077( C286 C1077 ) C286_=_C1078( C286 C1078 ) C286_=_C1271( C286 C1271 ) C286_=_C1307( C286 C1307 ) \nC346_=_C844( C346 C844 ) C346_=_C879( C346 C879 ) C346_=_C995( C346 C995 ) C346_=_C1065( C346 C1065 ) C346_=_C1075( C346 C1075 ) C346_=_C1076( C346 C1076 ) \nC346_=_C1077( C346 C1077 ) C346_=_C1078( C346 C1078 ) C346_=_C1307( C346 C1307 ) C578_=_C579( C578 C579 ) C578_=_C580( C578 C580 ) C578_=_C582( C578 C582 ) \nC578_=_C583( C578 C583 ) C578_=_C585( C578 C585 ) C578_=_C586( C578 C586 ) C578_=_C587( C578 C587 ) C578_=_C907( C578 C907 ) C578_=_C908( C578 C908 ) \nC578_=_C909( C578 C909 ) C578_=_C910( C578 C910 ) C578_=_C911( C578 C911 ) C578_=_C1172( C578 C1172 ) C578_=_C1173( C578 C1173 ) C578_=_C1271( C578 C1271 ) \nC578_=_C1293( C578 C1293 ) C578_=_C1307( C578 C1307 ) C579_=_C580( C579 C580 ) C579_=_C582( C579 C582 ) C579_=_C583( C579 C583 ) C579_=_C585( C579 C585 ) \nC579_=_C586( C579 C586 ) C579_=_C587( C579 C587 ) C579_=_C907( C579 C907 ) C579_=_C908( C579 C908 ) C579_=_C909( C579 C909 ) C579_=_C910( C579 C910 ) \nC579_=_C911( C579 C911 ) C579_=_C1172( C579 C1172 ) C579_=_C1173( C579 C1173 ) C579_=_C1271( C579 C1271 ) C579_=_C1293( C579 C1293 ) C579_=_C1307( C579 C1307 ) \nC580_=_C582( C580 C582 ) C580_=_C583( C580 C583 ) C580_=_C585( C580 C585 ) C580_=_C586( C580 C586 ) C580_=_C587( C580 C587 ) C580_=_C824( C580 C824 ) \nC580_=_C829( C580 C829 ) C580_=_C831( C580 C831 ) C580_=_C833( C580 C833 ) C580_=_C1172( C580 C1172 ) C580_=_C1173( C580 C1173 ) C580_=_C1271( C580 C1271 ) \nC580_=_C1307( C580 C1307 ) C582_=_C583( C582 C583 ) C582_=_C585( C582 C585 ) C582_=_C586( C582 C586 ) C582_=_C587( C582 C587 ) C582_=_C841( C582 C841 ) \nC582_=_C1064( C582 C1064 ) C582_=_C1066( C582 C1066 ) C582_=_C1067( C582 C1067 ) C582_=_C1172( C582 C1172 ) C582_=_C1173( C582 C1173 ) C582_=_C1271( C582 C1271 ) \nC582_=_C1292( C582 C1292 ) C582_=_C1307( C582 C1307 ) C583_=_C585( C583 C585 ) C583_=_C586( C583 C586 ) C583_=_C587( C583 C587 ) C583_=_C1172( C583 C1172 ) \nC583_=_C1173( C583 C1173 ) C583_=_C1271( C583 C1271 ) C583_=_C1293( C583 C1293 ) C583_=_C1307( C583 C1307 ) C585_=_C586( C585 C586 ) C585_=_C587( C585 C587 ) \nC585_=_C1172( C585 C1172 ) C585_=_C1173( C585 C1173 ) C585_=_C1271( C585 C1271 ) C585_=_C1293( C585 C1293 ) C585_=_C1307( C585 C1307 ) C586_=_C587( C586 C587 ) \nC586_=_C1172( C586 C1172 ) C586_=_C1173( C586 C1173 ) C586_=_C1271( C586 C1271 ) C586_=_C1293( C586 C1293 ) C586_=_C1307( C586 C1307 ) C587_=_C833( C587 C833 ) \nC587_=_C1078( C587 C1078 ) C587_=_C1172( C587 C1172 ) C587_=_C1173( C587 C1173 ) C587_=_C1271( C587 C1271 ) C824_=_C829( C824 C829 ) C824_=_C831( C824 C831 ) \nC824_=_C833( C824 C833 ) C824_=_C995( C824 C995 ) C824_=_C1065( C824 C1065 ) C824_=_C1075( C824 C1075 ) C824_=_C1076( C824 C1076 ) C824_=_C1077( C824 C1077 ) \nC824_=_C1078( C824 C1078 ) C824_=_C1172( C824 C1172 ) C824_=_C1173( C824 C1173 ) C824_=_C1271( C824 C1271 ) C824_=_C1307( C824 C1307 ) C829_=_C831( C829 C831 ) \nC829_=_C833( C829 C833 ) C829_=_C1066( C829 C1066 ) C829_=_C1172( C829 C1172 ) C829_=_C1173( C829 C1173 ) C829_=_C1271( C829 C1271 ) C829_=_C1307( C829 C1307 ) \nC831_=_C833( C831 C833 ) C831_=_C1064( C831 C1064 ) C831_=_C1066( C831 C1066 ) C831_=_C1067( C831 C1067 ) C831_=_C1172( C831 C1172 ) C831_=_C1173( C831 C1173 ) \nC831_=_C1271( C831 C1271 ) C831_=_C1292( C831 C1292 ) C831_=_C1307( C831 C1307 ) C833_=_C1078( C833 C1078 ) C833_=_C1172( C833 C1172 ) C833_=_C1173( C833 C1173 ) \nC833_=_C1271( C833 C1271 ) C833_=_C1307( C833 C1307 ) C835_=_C841( C835 C841 ) C835_=_C844( C835 C844 ) C835_=_C879( C835 C879 ) C841_=_C844( C841 C844 ) \nC841_=_C1064( C841 C1064 ) C841_=_C1066( C841 C1066 ) C841_=_C1067( C841 C1067 ) C841_=_C1292( C841 C1292 ) C841_=_C1307( C841 C1307 ) C844_=_C879( C844 C879 ) \nC844_=_C995( C844 C995 ) C844_=_C1065( C844 C1065 ) C844_=_C1075( C844 C1075 ) C844_=_C1076( C844 C1076 ) C844_=_C1077( C844 C1077 ) C844_=_C1078( C844 C1078 ) \nC844_=_C1307( C844 C1307 ) C879_=_C907( C879 C907 ) C879_=_C908( C879 C908 ) C879_=_C909( C879 C909 ) C879_=_C910( C879 C910 ) C879_=_C911( C879 C911 ) \nC879_=_C995( C879 C995 ) C879_=_C1064( C879 C1064 ) C879_=_C1065( C879 C1065 ) C879_=_C1066( C879 C1066 ) C879_=_C1067( C879 C1067 ) C879_=_C1075( C879 C1075 ) \nC879_=_C1076( C879 C1076 ) C879_=_C1077( C879 C1077 ) C879_=_C1078( C879 C1078 ) C879_=_C1172( C879 C1172 ) C879_=_C1173( C879 C1173 ) C879_=_C1271( C879 C1271 ) \nC879_=_C1292( C879 C1292 ) C879_=_C1293( C879 C1293 ) C879_=_C1307( C879 C1307 ) C902_=_C1064( C902 C1064 ) C902_=_C1066( C902 C1066 ) C902_=_C1067( C902 C1067 ) \nC902_=_C1292( C902 C1292 ) C907_=_C908( C907 C908 ) C907_=_C909( C907 C909 ) C907_=_C910( C907 C910 ) C907_=_C911( C907 C911 ) C907_=_C1172( C907 C1172 ) \nC907_=_C1173( C907 C1173 ) C907_=_C1271( C907 C1271 ) C907_=_C1293( C907 C1293 ) C907_=_C1307( C907 C1307 ) C908_=_C909( C908 C909 ) C908_=_C910( C908 C910 ) \nC908_=_C911( C908 C911 ) C908_=_C1172( C908 C1172 ) C908_=_C1173( C908 C1173 ) C908_=_C1271( C908 C1271 ) C908_=_C1293( C908 C1293 ) C908_=_C1307( C908 C1307 ) \nC909_=_C910( C909 C910 ) C909_=_C911( C909 C911 ) C909_=_C1172( C909 C1172 ) C909_=_C1173( C909 C1173 ) C909_=_C1271( C909 C1271 ) C909_=_C1293( C909 C1293 ) \nC909_=_C1307( C909 C1307 ) C910_=_C911( C910 C911 ) C910_=_C1172( C910 C1172 ) C910_=_C1173( C910 C1173 ) C910_=_C1271( C910 C1271 ) C910_=_C1293( C910 C1293 ) \nC910_=_C1307( C910 C1307 ) C911_=_C1172( C911 C1172 ) C911_=_C1173( C911 C1173 ) C911_=_C1271( C911 C1271 ) C911_=_C1293( C911 C1293 ) C911_=_C1307( C911 C1307 ) \nC995_=_C1065( C995 C1065 ) C995_=_C1075( C995 C1075 ) C995_=_C1076( C995 C1076 ) C995_=_C1077( C995 C1077 ) C995_=_C1078( C995 C1078 ) C995_=_C1172( C995 C1172 ) \nC995_=_C1173( C995 C1173 ) C995_=_C1271( C995 C1271 ) C995_=_C1307( C995 C1307 ) C1064_=_C1066( C1064 C1066 ) C1064_=_C1067( C1064 C1067 ) C1064_=_C1172( C1064 C1172 ) \nC1064_=_C1173( C1064 C1173 ) C1064_=_C1271( C1064 C1271 ) C1064_=_C1292( C1064 C1292 ) C1064_=_C1307( C1064 C1307 ) C1065_=_C1075( C1065 C1075 ) C1065_=_C1076( C1065 C1076 ) \nC1065_=_C1077( C1065 C1077 ) C1065_=_C1078( C1065 C1078 ) C1065_=_C1172( C1065 C1172 ) C1065_=_C1173( C1065 C1173 ) C1065_=_C1271( C1065 C1271 ) C1065_=_C1307( C1065 C1307 ) \nC1066_=_C1067( C1066 C1067 ) C1066_=_C1172( C1066 C1172 ) C1066_=_C1173( C1066 C1173 ) C1066_=_C1271( C1066 C1271 ) C1066_=_C1292( C1066 C1292 ) C1066_=_C1307( C1066 C1307 ) \nC1067_=_C1077( C1067 C1077 ) C1067_=_C1172( C1067 C1172 ) C1067_=_C1173( C1067 C1173 ) C1067_=_C1271( C1067 C1271 ) C1067_=_C1292( C1067 C1292 ) C1067_=_C1307( C1067 C1307 ) \nC1075_=_C1076( C1075 C1076 ) C1075_=_C1077( C1075 C1077 ) C1075_=_C1078( C1075 C1078 ) C1075_=_C1172( C1075 C1172 ) C1075_=_C1173( C1075 C1173 ) C1075_=_C1271( C1075 C1271 ) \nC1075_=_C1292( C1075 C1292 ) C1075_=_C1307( C1075 C1307 ) C1076_=_C1077( C1076 C1077 ) C1076_=_C1078( C1076 C1078 ) C1076_=_C1172( C1076 C1172 ) C1076_=_C1173( C1076 C1173 ) \nC1076_=_C1271( C1076 C1271 ) C1076_=_C1292( C1076 C1292 ) C1076_=_C1307( C1076 C1307 ) C1077_=_C1078( C1077 C1078 ) C1077_=_C1172( C1077 C1172 ) C1077_=_C1173( C1077 C1173 ) \nC1077_=_C1271( C1077 C1271 ) C1077_=_C1307( C1077 C1307 ) C1078_=_C1172( C1078 C1172 ) C1078_=_C1173( C1078 C1173 ) C1078_=_C1271( C1078 C1271 ) C1078_=_C1307( C1078 C1307 ) \nC1172_=_C1173( C1172 C1173 ) C1172_=_C1271( C1172 C1271 ) C1172_=_C1292( C1172 C1292 ) C1172_=_C1293( C1172 C1293 ) C1172_=_C1307( C1172 C1307 ) C1173_=_C1271( C1173 C1271 ) \nC1173_=_C1292( C1173 C1292 ) C1173_=_C1293( C1173 C1293 ) C1173_=_C1307( C1173 C1307 ) C1271_=_C1292( C1271 C1292 ) C1271_=_C1293( C1271 C1293 ) C1271_=_C1307( C1271 C1307 ) \nC1292_=_C1307( C1292 C1307 ) C1293_=_C1307( C1293 C1307 ) "];607-&gt;619[label="37:</w:t>
      </w:r>
    </w:p>
    <w:p>
      <w:pPr>
        <w:pStyle w:val="PreformattedText"/>
        <w:bidi w:val="0"/>
        <w:spacing w:before="0" w:after="0"/>
        <w:jc w:val="left"/>
        <w:rPr/>
      </w:pPr>
      <w:r>
        <w:rPr/>
        <w:t xml:space="preserve"> </w:t>
      </w:r>
      <w:r>
        <w:rPr/>
        <w:t>C283 C286 C578 C579 C580 \nC582 C583 C585 C586 C824 C829 \nC831 C833 C835 C841 C879 C902 \nC907 C908 C909 C910 C911 C995 \nC1064 C1065 C1066 C1067 C1075 C1076 \nC1077 C1078 C1172 C1173 C1271 C1292 \nC1293 C1307 \n260: C283_=_C286 ,C283_=_C835 ,C283_=_C879 ,C286_=_C835 ,C286_=_C879 ,\nC286_=_C995 ,C286_=_C1065 ,C286_=_C1075 ,C286_=_C1076 ,C286_=_C1077 ,C286_=_C1078 ,\nC286_=_C1271 ,C286_=_C1307 ,C578_=_C579 ,C578_=_C580 ,C578_=_C582 ,C578_=_C583 ,\nC578_=_C585 ,C578_=_C586 ,C578_=_C907 ,C578_=_C908 ,C578_=_C909 ,C578_=_C910 ,\nC578_=_C911 ,C578_=_C1172 ,C578_=_C1173 ,C578_=_C1271 ,C578_=_C1293 ,C578_=_C1307 ,\nC579_=_C580 ,C579_=_C582 ,C579_=_C583 ,C579_=_C585 ,C579_=_C586 ,C579_=_C907 ,\nC579_=_C908 ,C579_=_C909 ,C579_=_C910 ,C579_=_C911 ,C579_=_C1172 ,C579_=_C1173 ,\nC579_=_C1271 ,C579_=_C1293 ,C579_=_C1307 ,C580_=_C582 ,C580_=_C583 ,C580_=_C585 ,\nC580_=_C586 ,C580_=_C824 ,C580_=_C829 ,C580_=_C831 ,C580_=_C833 ,C580_=_C1172 ,\nC580_=_C1173 ,C580_=_C1271 ,C580_=_C1307 ,C582_=_C583 ,C582_=_C585 ,C582_=_C586 ,\nC582_=_C841 ,C582_=_C1064 ,C582_=_C1066 ,C582_=_C1067 ,C582_=_C1172 ,C582_=_C1173 ,\nC582_=_C1271 ,C582_=_C1292 ,C582_=_C1307 ,C583_=_C585 ,C583_=_C586 ,C583_=_C1172 ,\nC583_=_C1173 ,C583_=_C1271 ,C583_=_C1293 ,C583_=_C1307 ,C585_=_C586 ,C585_=_C1172 ,\nC585_=_C1173 ,C585_=_C1271 ,C585_=_C1293 ,C585_=_C1307 ,C586_=_C1172 ,C586_=_C1173 ,\nC586_=_C1271 ,C586_=_C1293 ,C586_=_C1307 ,C824_=_C829 ,C824_=_C831 ,C824_=_C833 ,\nC824_=_C995 ,C824_=_C1065 ,C824_=_C1075 ,C824_=_C1076 ,C824_=_C1077 ,C824_=_C1078 ,\nC824_=_C1172 ,C824_=_C1173 ,C824_=_C1271 ,C824_=_C1307 ,C829_=_C831 ,C829_=_C833 ,\nC829_=_C1066 ,C829_=_C1172 ,C829_=_C1173 ,C829_=_C1271 ,C829_=_C1307 ,C831_=_C833 ,\nC831_=_C1064 ,C831_=_C1066 ,C831_=_C1067 ,C831_=_C1172 ,C831_=_C1173 ,C831_=_C1271 ,\nC831_=_C1292 ,C831_=_C1307 ,C833_=_C1078 ,C833_=_C1172 ,C833_=_C1173 ,C833_=_C1271 ,\nC833_=_C1307 ,C835_=_C841 ,C835_=_C879 ,C841_=_C1064 ,C841_=_C1066 ,C841_=_C1067 ,\nC841_=_C1292 ,C841_=_C1307 ,C879_=_C907 ,C879_=_C908 ,C879_=_C909 ,C879_=_C910 ,\nC879_=_C911 ,C879_=_C995 ,C879_=_C1064 ,C879_=_C1065 ,C879_=_C1066 ,C879_=_C1067 ,\nC879_=_C1075 ,C879_=_C1076 ,C879_=_C1077 ,C879_=_C1078 ,C879_=_C1172 ,C879_=_C1173 ,\nC879_=_C1271 ,C879_=_C1292 ,C879_=_C1293 ,C879_=_C1307 ,C902_=_C1064 ,C902_=_C1066 ,\nC902_=_C1067 ,C902_=_C1292 ,C907_=_C908 ,C907_=_C909 ,C907_=_C910 ,C907_=_C911 ,\nC907_=_C1172 ,C907_=_C1173 ,C907_=_C1271 ,C907_=_C1293 ,C907_=_C1307 ,C908_=_C909 ,\nC908_=_C910 ,C908_=_C911 ,C908_=_C1172 ,C908_=_C1173 ,C908_=_C1271 ,C908_=_C1293 ,\nC908_=_C1307 ,C909_=_C910 ,C909_=_C911 ,C909_=_C1172 ,C909_=_C1173 ,C909_=_C1271 ,\nC909_=_C1293 ,C909_=_C1307 ,C910_=_C911 ,C910_=_C1172 ,C910_=_C1173 ,C910_=_C1271 ,\nC910_=_C1293 ,C910_=_C1307 ,C911_=_C1172 ,C911_=_C1173 ,C911_=_C1271 ,C911_=_C1293 ,\nC911_=_C1307 ,C995_=_C1065 ,C995_=_C1075 ,C995_=_C1076 ,C995_=_C1077 ,C995_=_C1078 ,\nC995_=_C1172 ,C995_=_C1173 ,C995_=_C1271 ,C995_=_C1307 ,C1064_=_C1066 ,C1064_=_C1067 ,\nC1064_=_C1172 ,C1064_=_C1173 ,C1064_=_C1271 ,C1064_=_C1292 ,C1064_=_C1307 ,C1065_=_C1075 ,\nC1065_=_C1076 ,C1065_=_C1077 ,C1065_=_C1078 ,C1065_=_C1172 ,C1065_=_C1173 ,C1065_=_C1271 ,\nC1065_=_C1307 ,C1066_=_C1067 ,C1066_=_C1172 ,C1066_=_C1173 ,C1066_=_C1271 ,C1066_=_C1292 ,\nC1066_=_C1307 ,C1067_=_C1077 ,C1067_=_C1172 ,C1067_=_C1173 ,C1067_=_C1271 ,C1067_=_C1292 ,\nC1067_=_C1307 ,C1075_=_C1076 ,C1075_=_C1077 ,C1075_=_C1078 ,C1075_=_C1172 ,C1075_=_C1173 ,\nC1075_=_C1271 ,C1075_=_C1292 ,C1075_=_C1307 ,C1076_=_C1077 ,C1076_=_C1078 ,C1076_=_C1172 ,\nC1076_=_C1173 ,C1076_=_C1271 ,C1076_=_C1292 ,C1076_=_C1307 ,C1077_=_C1078 ,C1077_=_C1172 ,\nC1077_=_C1173 ,C1077_=_C1271 ,C1077_=_C1307 ,C1078_=_C1172 ,C1078_=_C1173 ,C1078_=_C1271 ,\nC1078_=_C1307 ,C1172_=_C1173 ,C1172_=_C1271 ,C1172_=_C1292 ,C1172_=_C1293 ,C1172_=_C1307 ,\nC1173_=_C1271 ,C1173_=_C1292 ,C1173_=_C1293 ,C1173_=_C1307 ,C1271_=_C1292 ,C1271_=_C1293 ,\nC1271_=_C1307 ,C1292_=_C1307 ,C1293_=_C1307 ,"];620[shape=box, label="id:620 level: 28\n31: C282 C284 C392 C580 C605 \nC823 C824 C825 C826 C827 C828 \nC829 C830 C831 C832 C833 C834 \nC902 C907 C908 C909 C910 C911 \nC1064 C1066 C1067 C1172 C1173 C1271 \nC1293 C1307 \n278: C282_=_C284( C282 C284 ) C282_=_C392( C282 C392 ) C282_=_C580( C282 C580 ) C282_=_C605( C282 C605 ) C282_=_C823( C282 C823 ) \nC282_=_C824( C282 C824 ) C282_=_C825( C282 C825 ) C282_=_C826( C282 C826 ) C282_=_C827( C282 C827 ) C282_=_C828( C282 C828 ) C282_=_C829( C282 C829 ) \nC282_=_C830( C282 C830 ) C282_=_C831( C282 C831 ) C282_=_C832( C282 C832 ) C282_=_C833( C282 C833 ) C282_=_C834( C282 C834 ) C282_=_C1307( C282 C1307 ) \nC284_=_C392( C284 C392 ) C284_=_C605( C284 C605 ) C284_=_C823( C284 C823 ) C284_=_C824( C284 C824 ) C284_=_C825( C284 C825 ) C284_=_C826( C284 C826 ) \nC284_=_C827( C284 C827 ) C284_=_C828( C284 C828 ) C284_=_C829( C284 C829 ) C284_=_C830( C284 C830 ) C284_=_C831( C284 C831 ) C284_=_C832( C284 C832 ) \nC284_=_C833( C284 C833 ) C284_=_C834( C284 C834 ) C284_=_C1172( C284 C1172 ) C284_=_C1173( C284 C1173 ) C284_=_C1271( C284 C1271 ) C284_=_C1307( C284 C1307 ) \nC392_=_C580( C392 C580 ) C392_=_C605( C392 C605 ) C392_=_C823( C392 C823 ) C392_=_C824( C392 C824 ) C392_=_C825( C392 C825 ) C392_=_C826( C392 C826 ) \nC392_=_C827( C392 C827 ) C392_=_C828( C392 C828 ) C392_=_C829( C392 C829 ) C392_=_C830( C392 C830 ) C392_=_C831( C392 C831 ) C392_=_C832( C392 C832 ) \nC392_=_C833( C392 C833 ) C392_=_C834( C392 C834 ) C392_=_C907( C392 C907 ) C392_=_C908( C392 C908 ) C392_=_C909( C392 C909 ) C392_=_C910( C392 C910 ) \nC392_=_C911( C392 C911 ) C392_=_C1172( C392 C1172 ) C392_=_C1173( C392 C1173 ) C392_=_C1271( C392 C1271 ) C392_=_C1293( C392 C1293 ) C392_=_C1307( C392 C1307 ) \nC580_=_C605( C580 C605 ) C580_=_C823( C580 C823 ) C580_=_C824( C580 C824 ) C580_=_C825( C580 C825 ) C580_=_C826( C580 C826 ) C580_=_C827( C580 C827 ) \nC580_=_C828( C580 C828 ) C580_=_C829( C580 C829 ) C580_=_C830( C580 C830 ) C580_=_C831( C580 C831 ) C580_=_C832( C580 C832 ) C580_=_C833( C580 C833 ) \nC580_=_C834( C580 C834 ) C580_=_C1172( C580 C1172 ) C580_=_C1173( C580 C1173 ) C580_=_C1271( C580 C1271 ) C580_=_C1307( C580 C1307 ) C605_=_C823( C605 C823 ) \nC605_=_C824( C605 C824 ) C605_=_C825( C605 C825 ) C605_=_C826( C605 C826 ) C605_=_C827( C605 C827 ) C605_=_C828( C605 C828 ) C605_=_C829( C605 C829 ) \nC605_=_C830( C605 C830 ) C605_=_C831( C605 C831 ) C605_=_C832( C605 C832 ) C605_=_C833( C605 C833 ) C605_=_C834( C605 C834 ) C605_=_C1172( C605 C1172 ) \nC605_=_C1173( C605 C1173 ) C605_=_C1271( C605 C1271 ) C605_=_C1293( C605 C1293 ) C605_=_C1307( C605 C1307 ) C823_=_C824( C823 C824 ) C823_=_C825( C823 C825 ) \nC823_=_C826( C823 C826 ) C823_=_C827( C823 C827 ) C823_=_C828( C823 C828 ) C823_=_C829( C823 C829 ) C823_=_C830( C823 C830 ) C823_=_C831( C823 C831 ) \nC823_=_C832( C823 C832 ) C823_=_C833( C823 C833 ) C823_=_C834( C823 C834 ) C823_=_C1172( C823 C1172 ) C823_=_C1173( C823 C1173 ) C823_=_C1271( C823 C1271 ) \nC823_=_C1307( C823 C1307 ) C824_=_C825( C824 C825 ) C824_=_C826( C824 C826 ) C824_=_C827( C824 C827 ) C824_=_C828( C824 C828 ) C824_=_C829( C824 C829 ) \nC824_=_C830( C824 C830 ) C824_=_C831( C824 C831 ) C824_=_C832( C824 C832 ) C824_=_C833( C824 C833 ) C824_=_C834( C824 C834 ) C824_=_C1172( C824 C1172 ) \nC824_=_C1173( C824 C1173 ) C824_=_C1271( C824 C1271 ) C824_=_C1307( C824 C1307 ) C825_=_C826( C825 C826 ) C825_=_C827( C825 C827 ) C825_=_C828( C825 C828 ) \nC825_=_C829( C825 C829 ) C825_=_C830( C825 C830 ) C825_=_C831( C825 C831 ) C825_=_C832( C825 C832 ) C825_=_C833( C825 C833 ) C825_=_C834( C825 C834 ) \nC825_=_C1172( C825 C1172 ) C825_=_C1173( C825 C1173 ) C825_=_C1271( C825 C1271 ) C825_=_C1293( C825 C1293 ) C825_=_C1307( C825 C1307 ) C826_=_C827( C826 C827 ) \nC826_=_C828( C826 C828 ) C826_=_C829( C826 C829 ) C826_=_C830( C826 C830 ) C826_=_C831( C826 C831 ) C826_=_C832( C826 C832 ) C826_=_C833( C826 C833 ) \nC826_=_C834( C826 C834 ) C826_=_C1172( C826 C1172 ) C826_=_C1173( C826 C1173 ) C826_=_C1271( C826 C1271 ) C826_=_C1307( C826 C1307 ) C827_=_C828( C827 C828 ) \nC827_=_C829( C827 C829 ) C827_=_C830( C827 C830 ) C827_=_C831( C827 C831 ) C827_=_C832( C827 C832 ) C827_=_C833( C827 C833 ) C827_=_C834( C827 C834 ) \nC827_=_C1172( C827 C1172 ) C827_=_C1173( C827 C1173 ) C827_=_C1271( C827 C1271 ) C827_=_C1293( C827 C1293 ) C827_=_C1307( C827 C1307 ) C828_=_C829( C828 C829 ) \nC828_=_C830( C828 C830 ) C828_=_C831( C828 C831 ) C828_=_C832( C828 C832 ) C828_=_C833( C828 C833 ) C828_=_C834( C828 C834 ) C828_=_C1172( C828 C1172 ) \nC828_=_C1173( C828 C1173 ) C828_=_C1271( C828 C1271 ) C828_=_C1293( C828 C1293 ) C828_=_C1307( C828 C1307 ) C829_=_C830( C829 C830 ) C829_=_C831( C829 C831 ) \nC829_=_C832( C829 C832 ) C829_=_C833( C829 C833 ) C829_=_C834( C829 C834 ) C829_=_C1066( C829 C1066 ) C829_=_C1172( C829 C1172 ) C829_=_C1173( C829 C1173 ) \nC829_=_C1271( C829 C1271 ) C829_=_C1307( C829 C1307 ) C830_=_C831( C830 C831 ) C830_=_C832( C830 C832 ) C830_=_C833( C830 C833 ) C830_=_C834( C830 C834 ) \nC830_=_C1172( C830 C1172 ) C830_=_C1173( C830 C1173 ) C830_=_C1271( C830 C1271 ) C830_=_C1293( C830 C1293 ) C830_=_C1307( C830 C1307 ) C831_=_C832( C831 C832 ) \nC831_=_C833( C831 C833 ) C831_=_C834( C831 C834 ) C831_=_C1064( C831 C1064 ) C831_=_C1066( C831 C1066 ) C831_=_C1067( C831 C1067 ) C831_=_C1172( C831 C1172 ) \nC831_=_C1173( C831 C1173 ) C831_=_C1271( C831 C1271 ) C831_=_C1307( C831 C1307 ) C832_=_C833( C832 C833 ) C832_=_C834( C832 C834 ) C832_=_C1172( C832 C1172 ) \nC832_=_C1173( C832 C1173 ) C832_=_C1271( C832 C1271 ) C832_=_C1307( C832 C1307 ) C833_=_C834( C833 C834 ) C833_=_C1172( C833 C1172 ) C833_=_C1173( C833 C1173 ) \nC833_=_C1271( C833 C1271 ) C833_=_C1307( C833 C1307 ) C834_=_C1172( C834 C1172 ) C834_=_C1173( C834 C1173 ) C834_=_C1271( C834 C1271 ) C834_=_C1307( C834 C1307 ) \nC902_=_C1064( C902 C1064 ) C902_=_C1066( C902 C1066 ) C902_=_C1067( C902 C1067 ) C907_=_C908( C907 C908 ) C907_=_C909( C907 C909 ) C907_=_C910(</w:t>
      </w:r>
    </w:p>
    <w:p>
      <w:pPr>
        <w:pStyle w:val="PreformattedText"/>
        <w:bidi w:val="0"/>
        <w:spacing w:before="0" w:after="0"/>
        <w:jc w:val="left"/>
        <w:rPr/>
      </w:pPr>
      <w:r>
        <w:rPr/>
        <w:t xml:space="preserve"> </w:t>
      </w:r>
      <w:r>
        <w:rPr/>
        <w:t>C907 C910 ) \nC907_=_C911( C907 C911 ) C907_=_C1172( C907 C1172 ) C907_=_C1173( C907 C1173 ) C907_=_C1271( C907 C1271 ) C907_=_C1293( C907 C1293 ) C907_=_C1307( C907 C1307 ) \nC908_=_C909( C908 C909 ) C908_=_C910( C908 C910 ) C908_=_C911( C908 C911 ) C908_=_C1172( C908 C1172 ) C908_=_C1173( C908 C1173 ) C908_=_C1271( C908 C1271 ) \nC908_=_C1293( C908 C1293 ) C908_=_C1307( C908 C1307 ) C909_=_C910( C909 C910 ) C909_=_C911( C909 C911 ) C909_=_C1172( C909 C1172 ) C909_=_C1173( C909 C1173 ) \nC909_=_C1271( C909 C1271 ) C909_=_C1293( C909 C1293 ) C909_=_C1307( C909 C1307 ) C910_=_C911( C910 C911 ) C910_=_C1172( C910 C1172 ) C910_=_C1173( C910 C1173 ) \nC910_=_C1271( C910 C1271 ) C910_=_C1293( C910 C1293 ) C910_=_C1307( C910 C1307 ) C911_=_C1172( C911 C1172 ) C911_=_C1173( C911 C1173 ) C911_=_C1271( C911 C1271 ) \nC911_=_C1293( C911 C1293 ) C911_=_C1307( C911 C1307 ) C1064_=_C1066( C1064 C1066 ) C1064_=_C1067( C1064 C1067 ) C1064_=_C1172( C1064 C1172 ) C1064_=_C1173( C1064 C1173 ) \nC1064_=_C1271( C1064 C1271 ) C1064_=_C1307( C1064 C1307 ) C1066_=_C1067( C1066 C1067 ) C1066_=_C1172( C1066 C1172 ) C1066_=_C1173( C1066 C1173 ) C1066_=_C1271( C1066 C1271 ) \nC1066_=_C1307( C1066 C1307 ) C1067_=_C1172( C1067 C1172 ) C1067_=_C1173( C1067 C1173 ) C1067_=_C1271( C1067 C1271 ) C1067_=_C1307( C1067 C1307 ) C1172_=_C1173( C1172 C1173 ) \nC1172_=_C1271( C1172 C1271 ) C1172_=_C1293( C1172 C1293 ) C1172_=_C1307( C1172 C1307 ) C1173_=_C1271( C1173 C1271 ) C1173_=_C1293( C1173 C1293 ) C1173_=_C1307( C1173 C1307 ) \nC1271_=_C1293( C1271 C1293 ) C1271_=_C1307( C1271 C1307 ) C1293_=_C1307( C1293 C1307 ) "];608-&gt;620[label="30: C282 C284 C580 C605 C823 \nC824 C825 C826 C827 C828 C829 \nC830 C831 C832 C833 C834 C902 \nC907 C908 C909 C910 C911 C1064 \nC1066 C1067 C1172 C1173 C1271 C1293 \nC1307 \n252: C282_=_C284 ,C282_=_C580 ,C282_=_C605 ,C282_=_C823 ,C282_=_C824 ,\nC282_=_C825 ,C282_=_C826 ,C282_=_C827 ,C282_=_C828 ,C282_=_C829 ,C282_=_C830 ,\nC282_=_C831 ,C282_=_C832 ,C282_=_C833 ,C282_=_C834 ,C282_=_C1307 ,C284_=_C605 ,\nC284_=_C823 ,C284_=_C824 ,C284_=_C825 ,C284_=_C826 ,C284_=_C827 ,C284_=_C828 ,\nC284_=_C829 ,C284_=_C830 ,C284_=_C831 ,C284_=_C832 ,C284_=_C833 ,C284_=_C834 ,\nC284_=_C1172 ,C284_=_C1173 ,C284_=_C1271 ,C284_=_C1307 ,C580_=_C605 ,C580_=_C823 ,\nC580_=_C824 ,C580_=_C825 ,C580_=_C826 ,C580_=_C827 ,C580_=_C828 ,C580_=_C829 ,\nC580_=_C830 ,C580_=_C831 ,C580_=_C832 ,C580_=_C833 ,C580_=_C834 ,C580_=_C1172 ,\nC580_=_C1173 ,C580_=_C1271 ,C580_=_C1307 ,C605_=_C823 ,C605_=_C824 ,C605_=_C825 ,\nC605_=_C826 ,C605_=_C827 ,C605_=_C828 ,C605_=_C829 ,C605_=_C830 ,C605_=_C831 ,\nC605_=_C832 ,C605_=_C833 ,C605_=_C834 ,C605_=_C1172 ,C605_=_C1173 ,C605_=_C1271 ,\nC605_=_C1293 ,C605_=_C1307 ,C823_=_C824 ,C823_=_C825 ,C823_=_C826 ,C823_=_C827 ,\nC823_=_C828 ,C823_=_C829 ,C823_=_C830 ,C823_=_C831 ,C823_=_C832 ,C823_=_C833 ,\nC823_=_C834 ,C823_=_C1172 ,C823_=_C1173 ,C823_=_C1271 ,C823_=_C1307 ,C824_=_C825 ,\nC824_=_C826 ,C824_=_C827 ,C824_=_C828 ,C824_=_C829 ,C824_=_C830 ,C824_=_C831 ,\nC824_=_C832 ,C824_=_C833 ,C824_=_C834 ,C824_=_C1172 ,C824_=_C1173 ,C824_=_C1271 ,\nC824_=_C1307 ,C825_=_C826 ,C825_=_C827 ,C825_=_C828 ,C825_=_C829 ,C825_=_C830 ,\nC825_=_C831 ,C825_=_C832 ,C825_=_C833 ,C825_=_C834 ,C825_=_C1172 ,C825_=_C1173 ,\nC825_=_C1271 ,C825_=_C1293 ,C825_=_C1307 ,C826_=_C827 ,C826_=_C828 ,C826_=_C829 ,\nC826_=_C830 ,C826_=_C831 ,C826_=_C832 ,C826_=_C833 ,C826_=_C834 ,C826_=_C1172 ,\nC826_=_C1173 ,C826_=_C1271 ,C826_=_C1307 ,C827_=_C828 ,C827_=_C829 ,C827_=_C830 ,\nC827_=_C831 ,C827_=_C832 ,C827_=_C833 ,C827_=_C834 ,C827_=_C1172 ,C827_=_C1173 ,\nC827_=_C1271 ,C827_=_C1293 ,C827_=_C1307 ,C828_=_C829 ,C828_=_C830 ,C828_=_C831 ,\nC828_=_C832 ,C828_=_C833 ,C828_=_C834 ,C828_=_C1172 ,C828_=_C1173 ,C828_=_C1271 ,\nC828_=_C1293 ,C828_=_C1307 ,C829_=_C830 ,C829_=_C831 ,C829_=_C832 ,C829_=_C833 ,\nC829_=_C834 ,C829_=_C1066 ,C829_=_C1172 ,C829_=_C1173 ,C829_=_C1271 ,C829_=_C1307 ,\nC830_=_C831 ,C830_=_C832 ,C830_=_C833 ,C830_=_C834 ,C830_=_C1172 ,C830_=_C1173 ,\nC830_=_C1271 ,C830_=_C1293 ,C830_=_C1307 ,C831_=_C832 ,C831_=_C833 ,C831_=_C834 ,\nC831_=_C1064 ,C831_=_C1066 ,C831_=_C1067 ,C831_=_C1172 ,C831_=_C1173 ,C831_=_C1271 ,\nC831_=_C1307 ,C832_=_C833 ,C832_=_C834 ,C832_=_C1172 ,C832_=_C1173 ,C832_=_C1271 ,\nC832_=_C1307 ,C833_=_C834 ,C833_=_C1172 ,C833_=_C1173 ,C833_=_C1271 ,C833_=_C1307 ,\nC834_=_C1172 ,C834_=_C1173 ,C834_=_C1271 ,C834_=_C1307 ,C902_=_C1064 ,C902_=_C1066 ,\nC902_=_C1067 ,C907_=_C908 ,C907_=_C909 ,C907_=_C910 ,C907_=_C911 ,C907_=_C1172 ,\nC907_=_C1173 ,C907_=_C1271 ,C907_=_C1293 ,C907_=_C1307 ,C908_=_C909 ,C908_=_C910 ,\nC908_=_C911 ,C908_=_C1172 ,C908_=_C1173 ,C908_=_C1271 ,C908_=_C1293 ,C908_=_C1307 ,\nC909_=_C910 ,C909_=_C911 ,C909_=_C1172 ,C909_=_C1173 ,C909_=_C1271 ,C909_=_C1293 ,\nC909_=_C1307 ,C910_=_C911 ,C910_=_C1172 ,C910_=_C1173 ,C910_=_C1271 ,C910_=_C1293 ,\nC910_=_C1307 ,C911_=_C1172 ,C911_=_C1173 ,C911_=_C1271 ,C911_=_C1293 ,C911_=_C1307 ,\nC1064_=_C1066 ,C1064_=_C1067 ,C1064_=_C1172 ,C1064_=_C1173 ,C1064_=_C1271 ,C1064_=_C1307 ,\nC1066_=_C1067 ,C1066_=_C1172 ,C1066_=_C1173 ,C1066_=_C1271 ,C1066_=_C1307 ,C1067_=_C1172 ,\nC1067_=_C1173 ,C1067_=_C1271 ,C1067_=_C1307 ,C1172_=_C1173 ,C1172_=_C1271 ,C1172_=_C1293 ,\nC1172_=_C1307 ,C1173_=_C1271 ,C1173_=_C1293 ,C1173_=_C1307 ,C1271_=_C1293 ,C1271_=_C1307 ,\nC1293_=_C1307 ,"];621[shape=box, label="id:621 level: 28\n27: C274 C289 C290 C342 C343 \nC391 C585 C586 C605 C659 C825 \nC830 C895 C908 C910 C994 C998 \nC1061 C1079 C1080 C1144 C1177 C1179 \nC1233 C1274 C1293 C1307 \n128: C274_=_C342( C274 C342 ) C274_=_C343( C274 C343 ) C274_=_C998( C274 C998 ) C289_=_C290( C289 C290 ) C289_=_C585( C289 C585 ) \nC289_=_C1177( C289 C1177 ) C289_=_C1179( C289 C1179 ) C289_=_C1274( C289 C1274 ) C289_=_C1293( C289 C1293 ) C289_=_C1307( C289 C1307 ) C290_=_C586( C290 C586 ) \nC290_=_C998( C290 C998 ) C290_=_C1177( C290 C1177 ) C290_=_C1179( C290 C1179 ) C290_=_C1274( C290 C1274 ) C290_=_C1293( C290 C1293 ) C290_=_C1307( C290 C1307 ) \nC342_=_C343( C342 C343 ) C342_=_C994( C342 C994 ) C342_=_C998( C342 C998 ) C342_=_C1061( C342 C1061 ) C342_=_C1079( C342 C1079 ) C342_=_C1080( C342 C1080 ) \nC343_=_C998( C343 C998 ) C391_=_C895( C391 C895 ) C391_=_C998( C391 C998 ) C391_=_C1144( C391 C1144 ) C391_=_C1233( C391 C1233 ) C391_=_C1274( C391 C1274 ) \nC585_=_C586( C585 C586 ) C585_=_C1177( C585 C1177 ) C585_=_C1179( C585 C1179 ) C585_=_C1274( C585 C1274 ) C585_=_C1293( C585 C1293 ) C585_=_C1307( C585 C1307 ) \nC586_=_C998( C586 C998 ) C586_=_C1177( C586 C1177 ) C586_=_C1179( C586 C1179 ) C586_=_C1274( C586 C1274 ) C586_=_C1293( C586 C1293 ) C586_=_C1307( C586 C1307 ) \nC605_=_C825( C605 C825 ) C605_=_C830( C605 C830 ) C605_=_C1177( C605 C1177 ) C605_=_C1179( C605 C1179 ) C605_=_C1274( C605 C1274 ) C605_=_C1293( C605 C1293 ) \nC605_=_C1307( C605 C1307 ) C659_=_C825( C659 C825 ) C659_=_C1061( C659 C1061 ) C659_=_C1079( C659 C1079 ) C659_=_C1144( C659 C1144 ) C659_=_C1233( C659 C1233 ) \nC659_=_C1274( C659 C1274 ) C659_=_C1293( C659 C1293 ) C825_=_C830( C825 C830 ) C825_=_C1079( C825 C1079 ) C825_=_C1233( C825 C1233 ) C825_=_C1274( C825 C1274 ) \nC825_=_C1293( C825 C1293 ) C825_=_C1307( C825 C1307 ) C830_=_C895( C830 C895 ) C830_=_C1080( C830 C1080 ) C830_=_C1144( C830 C1144 ) C830_=_C1233( C830 C1233 ) \nC830_=_C1274( C830 C1274 ) C830_=_C1293( C830 C1293 ) C830_=_C1307( C830 C1307 ) C895_=_C994( C895 C994 ) C895_=_C1080( C895 C1080 ) C895_=_C1144( C895 C1144 ) \nC895_=_C1177( C895 C1177 ) C895_=_C1233( C895 C1233 ) C895_=_C1274( C895 C1274 ) C895_=_C1293( C895 C1293 ) C908_=_C910( C908 C910 ) C908_=_C1177( C908 C1177 ) \nC908_=_C1179( C908 C1179 ) C908_=_C1274( C908 C1274 ) C908_=_C1293( C908 C1293 ) C908_=_C1307( C908 C1307 ) C910_=_C998( C910 C998 ) C910_=_C1177( C910 C1177 ) \nC910_=_C1179( C910 C1179 ) C910_=_C1274( C910 C1274 ) C910_=_C1293( C910 C1293 ) C910_=_C1307( C910 C1307 ) C994_=_C1061( C994 C1061 ) C994_=_C1079( C994 C1079 ) \nC994_=_C1080( C994 C1080 ) C994_=_C1144( C994 C1144 ) C994_=_C1177( C994 C1177 ) C994_=_C1233( C994 C1233 ) C998_=_C1177( C998 C1177 ) C998_=_C1179( C998 C1179 ) \nC998_=_C1274( C998 C1274 ) C998_=_C1293( C998 C1293 ) C998_=_C1307( C998 C1307 ) C1061_=_C1079( C1061 C1079 ) C1061_=_C1080( C1061 C1080 ) C1061_=_C1233( C1061 C1233 ) \nC1079_=_C1080( C1079 C1080 ) C1079_=_C1233( C1079 C1233 ) C1079_=_C1274( C1079 C1274 ) C1079_=_C1293( C1079 C1293 ) C1080_=_C1144( C1080 C1144 ) C1080_=_C1233( C1080 C1233 ) \nC1080_=_C1274( C1080 C1274 ) C1080_=_C1293( C1080 C1293 ) C1144_=_C1177( C1144 C1177 ) C1144_=_C1179( C1144 C1179 ) C1144_=_C1233( C1144 C1233 ) C1144_=_C1274( C1144 C1274 ) \nC1144_=_C1293( C1144 C1293 ) C1177_=_C1179( C1177 C1179 ) C1177_=_C1233( C1177 C1233 ) C1177_=_C1274( C1177 C1274 ) C1177_=_C1293( C1177 C1293 ) C1177_=_C1307( C1177 C1307 ) \nC1179_=_C1233( C1179 C1233 ) C1179_=_C1274( C1179 C1274 ) C1179_=_C1293( C1179 C1293 ) C1179_=_C1307( C1179 C1307 ) C1233_=_C1274( C1233 C1274 ) C1233_=_C1293( C1233 C1293 ) \nC1274_=_C1293( C1274 C1293 ) C1274_=_C1307( C1274 C1307 ) C1293_=_C1307( C1293 C1307 ) "];610-&gt;621[label="26: C274 C289 C290 C342 C343 \nC391 C585 C586 C605 C659 C825 \nC830 C895 C908 C910 C994 C998 \nC1061 C1079 C1080 C1144 C1179 C1233 \nC1274 C1293 C1307 \n112: C274_=_C342 ,C274_=_C343 ,C274_=_C998 ,C289_=_C290 ,C289_=_C585 ,\nC289_=_C1179 ,C289_=_C1274 ,C289_=_C1293 ,C289_=_C1307 ,C290_=_C586 ,C290_=_C998 ,\nC290_=_C1179 ,C290_=_C1274 ,C290_=_C1293 ,C290_=_C1307 ,C342_=_C343 ,C342_=_C994 ,\nC342_=_C998 ,C342_=_C1061 ,C342_=_C1079 ,C342_=_C1080 ,C343_=_C998 ,C391_=_C895 ,\nC391_=_C998 ,C391_=_C1144 ,C391_=_C1233 ,C391_=_C1274 ,C585_=_C586 ,C585_=_C1179 ,\nC585_=_C1274 ,C585_=_C1293 ,C585_=_C1307 ,C586_=_C998 ,C586_=_C1179 ,C586_=_C1274 ,\nC586_=_C1293 ,C586_=_C1307 ,C605_=_C825 ,C605_=_C830 ,C605_=_C1179 ,C605_=_C1274 ,\nC605_=_C1293 ,C605_=_C1307 ,C659_=_C825 ,C659_=_C1061 ,C659_=_C1079 ,C659_=_C1144 ,\nC659_=_C1233 ,C659_=_C1274 ,C659_=_C1293</w:t>
      </w:r>
    </w:p>
    <w:p>
      <w:pPr>
        <w:pStyle w:val="PreformattedText"/>
        <w:bidi w:val="0"/>
        <w:spacing w:before="0" w:after="0"/>
        <w:jc w:val="left"/>
        <w:rPr/>
      </w:pPr>
      <w:r>
        <w:rPr/>
        <w:t xml:space="preserve"> </w:t>
      </w:r>
      <w:r>
        <w:rPr/>
        <w:t>,C825_=_C830 ,C825_=_C1079 ,C825_=_C1233 ,\nC825_=_C1274 ,C825_=_C1293 ,C825_=_C1307 ,C830_=_C895 ,C830_=_C1080 ,C830_=_C1144 ,\nC830_=_C1233 ,C830_=_C1274 ,C830_=_C1293 ,C830_=_C1307 ,C895_=_C994 ,C895_=_C1080 ,\nC895_=_C1144 ,C895_=_C1233 ,C895_=_C1274 ,C895_=_C1293 ,C908_=_C910 ,C908_=_C1179 ,\nC908_=_C1274 ,C908_=_C1293 ,C908_=_C1307 ,C910_=_C998 ,C910_=_C1179 ,C910_=_C1274 ,\nC910_=_C1293 ,C910_=_C1307 ,C994_=_C1061 ,C994_=_C1079 ,C994_=_C1080 ,C994_=_C1144 ,\nC994_=_C1233 ,C998_=_C1179 ,C998_=_C1274 ,C998_=_C1293 ,C998_=_C1307 ,C1061_=_C1079 ,\nC1061_=_C1080 ,C1061_=_C1233 ,C1079_=_C1080 ,C1079_=_C1233 ,C1079_=_C1274 ,C1079_=_C1293 ,\nC1080_=_C1144 ,C1080_=_C1233 ,C1080_=_C1274 ,C1080_=_C1293 ,C1144_=_C1179 ,C1144_=_C1233 ,\nC1144_=_C1274 ,C1144_=_C1293 ,C1179_=_C1233 ,C1179_=_C1274 ,C1179_=_C1293 ,C1179_=_C1307 ,\nC1233_=_C1274 ,C1233_=_C1293 ,C1274_=_C1293 ,C1274_=_C1307 ,C1293_=_C1307 ,"];622[shape=box, label="id:622 level: 29\n26: C163 C165 C444 C445 C448 \nC618 C624 C668 C669 C670 C671 \nC672 C673 C674 C675 C676 C677 \nC678 C967 C1012 C1014 C1015 C1146 \nC1147 C1258 C1320 \n253: C163_=_C165( C163 C165 ) C163_=_C444( C163 C444 ) C163_=_C445( C163 C445 ) C163_=_C448( C163 C448 ) C163_=_C618( C163 C618 ) \nC163_=_C624( C163 C624 ) C163_=_C668( C163 C668 ) C163_=_C669( C163 C669 ) C163_=_C670( C163 C670 ) C163_=_C671( C163 C671 ) C163_=_C672( C163 C672 ) \nC163_=_C673( C163 C673 ) C163_=_C674( C163 C674 ) C163_=_C675( C163 C675 ) C163_=_C676( C163 C676 ) C163_=_C677( C163 C677 ) C163_=_C678( C163 C678 ) \nC163_=_C1320( C163 C1320 ) C165_=_C444( C165 C444 ) C165_=_C445( C165 C445 ) C165_=_C618( C165 C618 ) C165_=_C624( C165 C624 ) C165_=_C668( C165 C668 ) \nC165_=_C669( C165 C669 ) C165_=_C670( C165 C670 ) C165_=_C671( C165 C671 ) C165_=_C672( C165 C672 ) C165_=_C673( C165 C673 ) C165_=_C674( C165 C674 ) \nC165_=_C675( C165 C675 ) C165_=_C676( C165 C676 ) C165_=_C677( C165 C677 ) C165_=_C678( C165 C678 ) C165_=_C1146( C165 C1146 ) C165_=_C1147( C165 C1147 ) \nC165_=_C1258( C165 C1258 ) C165_=_C1320( C165 C1320 ) C444_=_C445( C444 C445 ) C444_=_C448( C444 C448 ) C444_=_C618( C444 C618 ) C444_=_C624( C444 C624 ) \nC444_=_C668( C444 C668 ) C444_=_C669( C444 C669 ) C444_=_C670( C444 C670 ) C444_=_C671( C444 C671 ) C444_=_C672( C444 C672 ) C444_=_C673( C444 C673 ) \nC444_=_C674( C444 C674 ) C444_=_C675( C444 C675 ) C444_=_C676( C444 C676 ) C444_=_C677( C444 C677 ) C444_=_C678( C444 C678 ) C444_=_C1146( C444 C1146 ) \nC444_=_C1147( C444 C1147 ) C444_=_C1258( C444 C1258 ) C444_=_C1320( C444 C1320 ) C445_=_C448( C445 C448 ) C445_=_C618( C445 C618 ) C445_=_C624( C445 C624 ) \nC445_=_C668( C445 C668 ) C445_=_C669( C445 C669 ) C445_=_C670( C445 C670 ) C445_=_C671( C445 C671 ) C445_=_C672( C445 C672 ) C445_=_C673( C445 C673 ) \nC445_=_C674( C445 C674 ) C445_=_C675( C445 C675 ) C445_=_C676( C445 C676 ) C445_=_C677( C445 C677 ) C445_=_C678( C445 C678 ) C445_=_C1146( C445 C1146 ) \nC445_=_C1147( C445 C1147 ) C445_=_C1258( C445 C1258 ) C445_=_C1320( C445 C1320 ) C448_=_C618( C448 C618 ) C448_=_C624( C448 C624 ) C448_=_C668( C448 C668 ) \nC448_=_C669( C448 C669 ) C448_=_C670( C448 C670 ) C448_=_C671( C448 C671 ) C448_=_C672( C448 C672 ) C448_=_C673( C448 C673 ) C448_=_C674( C448 C674 ) \nC448_=_C675( C448 C675 ) C448_=_C676( C448 C676 ) C448_=_C677( C448 C677 ) C448_=_C678( C448 C678 ) C448_=_C1146( C448 C1146 ) C448_=_C1147( C448 C1147 ) \nC448_=_C1258( C448 C1258 ) C448_=_C1320( C448 C1320 ) C618_=_C624( C618 C624 ) C618_=_C668( C618 C668 ) C618_=_C669( C618 C669 ) C618_=_C670( C618 C670 ) \nC618_=_C671( C618 C671 ) C618_=_C672( C618 C672 ) C618_=_C673( C618 C673 ) C618_=_C674( C618 C674 ) C618_=_C675( C618 C675 ) C618_=_C676( C618 C676 ) \nC618_=_C677( C618 C677 ) C618_=_C678( C618 C678 ) C618_=_C1146( C618 C1146 ) C618_=_C1147( C618 C1147 ) C618_=_C1258( C618 C1258 ) C618_=_C1320( C618 C1320 ) \nC624_=_C668( C624 C668 ) C624_=_C669( C624 C669 ) C624_=_C670( C624 C670 ) C624_=_C671( C624 C671 ) C624_=_C672( C624 C672 ) C624_=_C673( C624 C673 ) \nC624_=_C674( C624 C674 ) C624_=_C675( C624 C675 ) C624_=_C676( C624 C676 ) C624_=_C677( C624 C677 ) C624_=_C678( C624 C678 ) C624_=_C967( C624 C967 ) \nC624_=_C1012( C624 C1012 ) C624_=_C1014( C624 C1014 ) C624_=_C1015( C624 C1015 ) C624_=_C1146( C624 C1146 ) C624_=_C1147( C624 C1147 ) C624_=_C1258( C624 C1258 ) \nC624_=_C1320( C624 C1320 ) C668_=_C669( C668 C669 ) C668_=_C670( C668 C670 ) C668_=_C671( C668 C671 ) C668_=_C672( C668 C672 ) C668_=_C673( C668 C673 ) \nC668_=_C674( C668 C674 ) C668_=_C675( C668 C675 ) C668_=_C676( C668 C676 ) C668_=_C677( C668 C677 ) C668_=_C678( C668 C678 ) C668_=_C1146( C668 C1146 ) \nC668_=_C1147( C668 C1147 ) C668_=_C1258( C668 C1258 ) C668_=_C1320( C668 C1320 ) C669_=_C670( C669 C670 ) C669_=_C671( C669 C671 ) C669_=_C672( C669 C672 ) \nC669_=_C673( C669 C673 ) C669_=_C674( C669 C674 ) C669_=_C675( C669 C675 ) C669_=_C676( C669 C676 ) C669_=_C677( C669 C677 ) C669_=_C678( C669 C678 ) \nC669_=_C1146( C669 C1146 ) C669_=_C1147( C669 C1147 ) C669_=_C1258( C669 C1258 ) C669_=_C1320( C669 C1320 ) C670_=_C671( C670 C671 ) C670_=_C672( C670 C672 ) \nC670_=_C673( C670 C673 ) C670_=_C674( C670 C674 ) C670_=_C675( C670 C675 ) C670_=_C676( C670 C676 ) C670_=_C677( C670 C677 ) C670_=_C678( C670 C678 ) \nC670_=_C1146( C670 C1146 ) C670_=_C1147( C670 C1147 ) C670_=_C1258( C670 C1258 ) C670_=_C1320( C670 C1320 ) C671_=_C672( C671 C672 ) C671_=_C673( C671 C673 ) \nC671_=_C674( C671 C674 ) C671_=_C675( C671 C675 ) C671_=_C676( C671 C676 ) C671_=_C677( C671 C677 ) C671_=_C678( C671 C678 ) C671_=_C1146( C671 C1146 ) \nC671_=_C1147( C671 C1147 ) C671_=_C1258( C671 C1258 ) C671_=_C1320( C671 C1320 ) C672_=_C673( C672 C673 ) C672_=_C674( C672 C674 ) C672_=_C675( C672 C675 ) \nC672_=_C676( C672 C676 ) C672_=_C677( C672 C677 ) C672_=_C678( C672 C678 ) C672_=_C1146( C672 C1146 ) C672_=_C1147( C672 C1147 ) C672_=_C1258( C672 C1258 ) \nC672_=_C1320( C672 C1320 ) C673_=_C674( C673 C674 ) C673_=_C675( C673 C675 ) C673_=_C676( C673 C676 ) C673_=_C677( C673 C677 ) C673_=_C678( C673 C678 ) \nC673_=_C1014( C673 C1014 ) C673_=_C1146( C673 C1146 ) C673_=_C1147( C673 C1147 ) C673_=_C1258( C673 C1258 ) C673_=_C1320( C673 C1320 ) C674_=_C675( C674 C675 ) \nC674_=_C676( C674 C676 ) C674_=_C677( C674 C677 ) C674_=_C678( C674 C678 ) C674_=_C1146( C674 C1146 ) C674_=_C1147( C674 C1147 ) C674_=_C1258( C674 C1258 ) \nC674_=_C1320( C674 C1320 ) C675_=_C676( C675 C676 ) C675_=_C677( C675 C677 ) C675_=_C678( C675 C678 ) C675_=_C1146( C675 C1146 ) C675_=_C1147( C675 C1147 ) \nC675_=_C1258( C675 C1258 ) C675_=_C1320( C675 C1320 ) C676_=_C677( C676 C677 ) C676_=_C678( C676 C678 ) C676_=_C1012( C676 C1012 ) C676_=_C1014( C676 C1014 ) \nC676_=_C1015( C676 C1015 ) C676_=_C1146( C676 C1146 ) C676_=_C1147( C676 C1147 ) C676_=_C1258( C676 C1258 ) C676_=_C1320( C676 C1320 ) C677_=_C678( C677 C678 ) \nC677_=_C1146( C677 C1146 ) C677_=_C1147( C677 C1147 ) C677_=_C1258( C677 C1258 ) C677_=_C1320( C677 C1320 ) C678_=_C1146( C678 C1146 ) C678_=_C1147( C678 C1147 ) \nC678_=_C1258( C678 C1258 ) C678_=_C1320( C678 C1320 ) C967_=_C1012( C967 C1012 ) C967_=_C1014( C967 C1014 ) C967_=_C1015( C967 C1015 ) C1012_=_C1014( C1012 C1014 ) \nC1012_=_C1015( C1012 C1015 ) C1012_=_C1146( C1012 C1146 ) C1012_=_C1147( C1012 C1147 ) C1012_=_C1258( C1012 C1258 ) C1012_=_C1320( C1012 C1320 ) C1014_=_C1015( C1014 C1015 ) \nC1014_=_C1146( C1014 C1146 ) C1014_=_C1147( C1014 C1147 ) C1014_=_C1258( C1014 C1258 ) C1014_=_C1320( C1014 C1320 ) C1015_=_C1146( C1015 C1146 ) C1015_=_C1147( C1015 C1147 ) \nC1015_=_C1258( C1015 C1258 ) C1015_=_C1320( C1015 C1320 ) C1146_=_C1147( C1146 C1147 ) C1146_=_C1258( C1146 C1258 ) C1146_=_C1320( C1146 C1320 ) C1147_=_C1258( C1147 C1258 ) \nC1147_=_C1320( C1147 C1320 ) C1258_=_C1320( C1258 C1320 ) "];611-&gt;622[label="25: C163 C165 C444 C445 C448 \nC618 C668 C669 C670 C671 C672 \nC673 C674 C675 C676 C677 C678 \nC967 C1012 C1014 C1015 C1146 C1147 \nC1258 C1320 \n228: C163_=_C165 ,C163_=_C444 ,C163_=_C445 ,C163_=_C448 ,C163_=_C618 ,\nC163_=_C668 ,C163_=_C669 ,C163_=_C670 ,C163_=_C671 ,C163_=_C672 ,C163_=_C673 ,\nC163_=_C674 ,C163_=_C675 ,C163_=_C676 ,C163_=_C677 ,C163_=_C678 ,C163_=_C1320 ,\nC165_=_C444 ,C165_=_C445 ,C165_=_C618 ,C165_=_C668 ,C165_=_C669 ,C165_=_C670 ,\nC165_=_C671 ,C165_=_C672 ,C165_=_C673 ,C165_=_C674 ,C165_=_C675 ,C165_=_C676 ,\nC165_=_C677 ,C165_=_C678 ,C165_=_C1146 ,C165_=_C1147 ,C165_=_C1258 ,C165_=_C1320 ,\nC444_=_C445 ,C444_=_C448 ,C444_=_C618 ,C444_=_C668 ,C444_=_C669 ,C444_=_C670 ,\nC444_=_C671 ,C444_=_C672 ,C444_=_C673 ,C444_=_C674 ,C444_=_C675 ,C444_=_C676 ,\nC444_=_C677 ,C444_=_C678 ,C444_=_C1146 ,C444_=_C1147 ,C444_=_C1258 ,C444_=_C1320 ,\nC445_=_C448 ,C445_=_C618 ,C445_=_C668 ,C445_=_C669 ,C445_=_C670 ,C445_=_C671 ,\nC445_=_C672 ,C445_=_C673 ,C445_=_C674 ,C445_=_C675 ,C445_=_C676 ,C445_=_C677 ,\nC445_=_C678 ,C445_=_C1146 ,C445_=_C1147 ,C445_=_C1258 ,C445_=_C1320 ,C448_=_C618 ,\nC448_=_C668 ,C448_=_C669 ,C448_=_C670 ,C448_=_C671 ,C448_=_C672 ,C448_=_C673 ,\nC448_=_C674 ,C448_=_C675 ,C448_=_C676 ,C448_=_C677 ,C448_=_C678 ,C448_=_C1146 ,\nC448_=_C1147 ,C448_=_C1258 ,C448_=_C1320 ,C618_=_C668 ,C618_=_C669 ,C618_=_C670 ,\nC618_=_C671 ,C618_=_C672 ,C618_=_C673 ,C618_=_C674 ,C618_=_C675 ,C618_=_C676 ,\nC618_=_C677 ,C618_=_C678 ,C618_=_C1146 ,C618_=_C1147 ,C618_=_C1258 ,C618_=_C1320 ,\nC668_=_C669 ,C668_=_C670 ,C668_=_C671 ,C668_=_C672 ,C668_=_C673 ,C668_=_C674 ,\nC668_=_C675 ,C668_=_C676 ,C668_=_C677 ,C668_=_C678 ,C668_=_C1146 ,C668_=_C1147 ,\nC668_=_C1258 ,C668_=_C1320 ,C669_=_C670 ,C669_=_C671 ,C669_=_C672 ,C669_=_C673 ,\nC669_=_C674 ,C669_=_C675 ,C669_=_C676 ,C669_=_C677 ,C669_=_C678 ,C669_=_C1146 ,\nC669_=_C1147 ,C669_=_C1258 ,C669_=_C1320 ,C670_=_C671 ,C670_=_C672 ,C670_=_C673 ,\nC670_=_C674 ,C670_=_C675 ,C670_=_C676 ,C670_=_C677 ,C670_=_C678 ,C670_=_C1146 ,\nC670_=_C1147 ,C670_=_C1258 ,C670_=_C1320 ,C671_=_C672 ,C671_=_C673 ,C671_=_C674 ,\nC671_=_C675 ,C671_=_C676 ,C671_=_C677</w:t>
      </w:r>
    </w:p>
    <w:p>
      <w:pPr>
        <w:pStyle w:val="PreformattedText"/>
        <w:bidi w:val="0"/>
        <w:spacing w:before="0" w:after="0"/>
        <w:jc w:val="left"/>
        <w:rPr/>
      </w:pPr>
      <w:r>
        <w:rPr/>
        <w:t xml:space="preserve"> </w:t>
      </w:r>
      <w:r>
        <w:rPr/>
        <w:t>,C671_=_C678 ,C671_=_C1146 ,C671_=_C1147 ,\nC671_=_C1258 ,C671_=_C1320 ,C672_=_C673 ,C672_=_C674 ,C672_=_C675 ,C672_=_C676 ,\nC672_=_C677 ,C672_=_C678 ,C672_=_C1146 ,C672_=_C1147 ,C672_=_C1258 ,C672_=_C1320 ,\nC673_=_C674 ,C673_=_C675 ,C673_=_C676 ,C673_=_C677 ,C673_=_C678 ,C673_=_C1014 ,\nC673_=_C1146 ,C673_=_C1147 ,C673_=_C1258 ,C673_=_C1320 ,C674_=_C675 ,C674_=_C676 ,\nC674_=_C677 ,C674_=_C678 ,C674_=_C1146 ,C674_=_C1147 ,C674_=_C1258 ,C674_=_C1320 ,\nC675_=_C676 ,C675_=_C677 ,C675_=_C678 ,C675_=_C1146 ,C675_=_C1147 ,C675_=_C1258 ,\nC675_=_C1320 ,C676_=_C677 ,C676_=_C678 ,C676_=_C1012 ,C676_=_C1014 ,C676_=_C1015 ,\nC676_=_C1146 ,C676_=_C1147 ,C676_=_C1258 ,C676_=_C1320 ,C677_=_C678 ,C677_=_C1146 ,\nC677_=_C1147 ,C677_=_C1258 ,C677_=_C1320 ,C678_=_C1146 ,C678_=_C1147 ,C678_=_C1258 ,\nC678_=_C1320 ,C967_=_C1012 ,C967_=_C1014 ,C967_=_C1015 ,C1012_=_C1014 ,C1012_=_C1015 ,\nC1012_=_C1146 ,C1012_=_C1147 ,C1012_=_C1258 ,C1012_=_C1320 ,C1014_=_C1015 ,C1014_=_C1146 ,\nC1014_=_C1147 ,C1014_=_C1258 ,C1014_=_C1320 ,C1015_=_C1146 ,C1015_=_C1147 ,C1015_=_C1258 ,\nC1015_=_C1320 ,C1146_=_C1147 ,C1146_=_C1258 ,C1146_=_C1320 ,C1147_=_C1258 ,C1147_=_C1320 ,\nC1258_=_C1320 ,"];623[shape=box, label="id:623 level: 29\n28: C11 C14 C167 C294 C446 \nC447 C448 C450 C451 C452 C453 \nC454 C455 C456 C457 C668 C688 \nC866 C982 C1013 C1127 C1128 C1129 \nC1130 C1146 C1147 C1258 C1320 \n209: C11_=_C14( C11 C14 ) C11_=_C866( C11 C866 ) C11_=_C1146( C11 C1146 ) C11_=_C1258( C11 C1258 ) C11_=_C1320( C11 C1320 ) \nC14_=_C866( C14 C866 ) C14_=_C1147( C14 C1147 ) C14_=_C1258( C14 C1258 ) C14_=_C1320( C14 C1320 ) C167_=_C866( C167 C866 ) C167_=_C982( C167 C982 ) \nC167_=_C1013( C167 C1013 ) C167_=_C1127( C167 C1127 ) C167_=_C1128( C167 C1128 ) C167_=_C1129( C167 C1129 ) C167_=_C1130( C167 C1130 ) C167_=_C1258( C167 C1258 ) \nC167_=_C1320( C167 C1320 ) C294_=_C453( C294 C453 ) C294_=_C688( C294 C688 ) C294_=_C866( C294 C866 ) C294_=_C982( C294 C982 ) C294_=_C1013( C294 C1013 ) \nC294_=_C1127( C294 C1127 ) C294_=_C1128( C294 C1128 ) C294_=_C1129( C294 C1129 ) C294_=_C1130( C294 C1130 ) C294_=_C1320( C294 C1320 ) C446_=_C447( C446 C447 ) \nC446_=_C448( C446 C448 ) C446_=_C450( C446 C450 ) C446_=_C451( C446 C451 ) C446_=_C452( C446 C452 ) C446_=_C453( C446 C453 ) C446_=_C454( C446 C454 ) \nC446_=_C455( C446 C455 ) C446_=_C456( C446 C456 ) C446_=_C457( C446 C457 ) C446_=_C1146( C446 C1146 ) C446_=_C1147( C446 C1147 ) C446_=_C1258( C446 C1258 ) \nC446_=_C1320( C446 C1320 ) C447_=_C448( C447 C448 ) C447_=_C450( C447 C450 ) C447_=_C451( C447 C451 ) C447_=_C452( C447 C452 ) C447_=_C453( C447 C453 ) \nC447_=_C454( C447 C454 ) C447_=_C455( C447 C455 ) C447_=_C456( C447 C456 ) C447_=_C457( C447 C457 ) C447_=_C1146( C447 C1146 ) C447_=_C1147( C447 C1147 ) \nC447_=_C1258( C447 C1258 ) C447_=_C1320( C447 C1320 ) C448_=_C450( C448 C450 ) C448_=_C451( C448 C451 ) C448_=_C452( C448 C452 ) C448_=_C453( C448 C453 ) \nC448_=_C454( C448 C454 ) C448_=_C455( C448 C455 ) C448_=_C456( C448 C456 ) C448_=_C457( C448 C457 ) C448_=_C668( C448 C668 ) C448_=_C1146( C448 C1146 ) \nC448_=_C1147( C448 C1147 ) C448_=_C1258( C448 C1258 ) C448_=_C1320( C448 C1320 ) C450_=_C451( C450 C451 ) C450_=_C452( C450 C452 ) C450_=_C453( C450 C453 ) \nC450_=_C454( C450 C454 ) C450_=_C455( C450 C455 ) C450_=_C456( C450 C456 ) C450_=_C457( C450 C457 ) C450_=_C1146( C450 C1146 ) C450_=_C1147( C450 C1147 ) \nC450_=_C1258( C450 C1258 ) C450_=_C1320( C450 C1320 ) C451_=_C452( C451 C452 ) C451_=_C453( C451 C453 ) C451_=_C454( C451 C454 ) C451_=_C455( C451 C455 ) \nC451_=_C456( C451 C456 ) C451_=_C457( C451 C457 ) C451_=_C1146( C451 C1146 ) C451_=_C1147( C451 C1147 ) C451_=_C1258( C451 C1258 ) C451_=_C1320( C451 C1320 ) \nC452_=_C453( C452 C453 ) C452_=_C454( C452 C454 ) C452_=_C455( C452 C455 ) C452_=_C456( C452 C456 ) C452_=_C457( C452 C457 ) C452_=_C1146( C452 C1146 ) \nC452_=_C1147( C452 C1147 ) C452_=_C1258( C452 C1258 ) C452_=_C1320( C452 C1320 ) C453_=_C454( C453 C454 ) C453_=_C455( C453 C455 ) C453_=_C456( C453 C456 ) \nC453_=_C457( C453 C457 ) C453_=_C688( C453 C688 ) C453_=_C866( C453 C866 ) C453_=_C982( C453 C982 ) C453_=_C1013( C453 C1013 ) C453_=_C1127( C453 C1127 ) \nC453_=_C1128( C453 C1128 ) C453_=_C1129( C453 C1129 ) C453_=_C1130( C453 C1130 ) C453_=_C1146( C453 C1146 ) C453_=_C1147( C453 C1147 ) C453_=_C1258( C453 C1258 ) \nC453_=_C1320( C453 C1320 ) C454_=_C455( C454 C455 ) C454_=_C456( C454 C456 ) C454_=_C457( C454 C457 ) C454_=_C1146( C454 C1146 ) C454_=_C1147( C454 C1147 ) \nC454_=_C1258( C454 C1258 ) C454_=_C1320( C454 C1320 ) C455_=_C456( C455 C456 ) C455_=_C457( C455 C457 ) C455_=_C1146( C455 C1146 ) C455_=_C1147( C455 C1147 ) \nC455_=_C1258( C455 C1258 ) C455_=_C1320( C455 C1320 ) C456_=_C457( C456 C457 ) C456_=_C1146( C456 C1146 ) C456_=_C1147( C456 C1147 ) C456_=_C1258( C456 C1258 ) \nC456_=_C1320( C456 C1320 ) C457_=_C1130( C457 C1130 ) C457_=_C1146( C457 C1146 ) C457_=_C1147( C457 C1147 ) C457_=_C1258( C457 C1258 ) C668_=_C982( C668 C982 ) \nC668_=_C1013( C668 C1013 ) C668_=_C1127( C668 C1127 ) C668_=_C1128( C668 C1128 ) C668_=_C1129( C668 C1129 ) C668_=_C1130( C668 C1130 ) C668_=_C1146( C668 C1146 ) \nC668_=_C1147( C668 C1147 ) C668_=_C1258( C668 C1258 ) C668_=_C1320( C668 C1320 ) C688_=_C866( C688 C866 ) C688_=_C982( C688 C982 ) C688_=_C1013( C688 C1013 ) \nC688_=_C1127( C688 C1127 ) C688_=_C1128( C688 C1128 ) C688_=_C1129( C688 C1129 ) C688_=_C1130( C688 C1130 ) C688_=_C1320( C688 C1320 ) C866_=_C982( C866 C982 ) \nC866_=_C1013( C866 C1013 ) C866_=_C1127( C866 C1127 ) C866_=_C1128( C866 C1128 ) C866_=_C1129( C866 C1129 ) C866_=_C1130( C866 C1130 ) C866_=_C1146( C866 C1146 ) \nC866_=_C1147( C866 C1147 ) C866_=_C1258( C866 C1258 ) C866_=_C1320( C866 C1320 ) C982_=_C1013( C982 C1013 ) C982_=_C1127( C982 C1127 ) C982_=_C1128( C982 C1128 ) \nC982_=_C1129( C982 C1129 ) C982_=_C1130( C982 C1130 ) C982_=_C1146( C982 C1146 ) C982_=_C1147( C982 C1147 ) C982_=_C1258( C982 C1258 ) C982_=_C1320( C982 C1320 ) \nC1013_=_C1127( C1013 C1127 ) C1013_=_C1128( C1013 C1128 ) C1013_=_C1129( C1013 C1129 ) C1013_=_C1130( C1013 C1130 ) C1013_=_C1146( C1013 C1146 ) C1013_=_C1147( C1013 C1147 ) \nC1013_=_C1258( C1013 C1258 ) C1013_=_C1320( C1013 C1320 ) C1127_=_C1128( C1127 C1128 ) C1127_=_C1129( C1127 C1129 ) C1127_=_C1130( C1127 C1130 ) C1127_=_C1146( C1127 C1146 ) \nC1127_=_C1147( C1127 C1147 ) C1127_=_C1258( C1127 C1258 ) C1127_=_C1320( C1127 C1320 ) C1128_=_C1129( C1128 C1129 ) C1128_=_C1130( C1128 C1130 ) C1128_=_C1146( C1128 C1146 ) \nC1128_=_C1147( C1128 C1147 ) C1128_=_C1258( C1128 C1258 ) C1128_=_C1320( C1128 C1320 ) C1129_=_C1130( C1129 C1130 ) C1129_=_C1146( C1129 C1146 ) C1129_=_C1147( C1129 C1147 ) \nC1129_=_C1258( C1129 C1258 ) C1129_=_C1320( C1129 C1320 ) C1130_=_C1146( C1130 C1146 ) C1130_=_C1147( C1130 C1147 ) C1130_=_C1258( C1130 C1258 ) C1130_=_C1320( C1130 C1320 ) \nC1146_=_C1147( C1146 C1147 ) C1146_=_C1258( C1146 C1258 ) C1146_=_C1320( C1146 C1320 ) C1147_=_C1258( C1147 C1258 ) C1147_=_C1320( C1147 C1320 ) C1258_=_C1320( C1258 C1320 ) "];613-&gt;623[label="27: C11 C14 C167 C294 C446 \nC447 C448 C450 C451 C452 C454 \nC455 C456 C457 C668 C688 C866 \nC982 C1013 C1127 C1128 C1129 C1130 \nC1146 C1147 C1258 C1320 \n186: C11_=_C14 ,C11_=_C866 ,C11_=_C1146 ,C11_=_C1258 ,C11_=_C1320 ,\nC14_=_C866 ,C14_=_C1147 ,C14_=_C1258 ,C14_=_C1320 ,C167_=_C866 ,C167_=_C982 ,\nC167_=_C1013 ,C167_=_C1127 ,C167_=_C1128 ,C167_=_C1129 ,C167_=_C1130 ,C167_=_C1258 ,\nC167_=_C1320 ,C294_=_C688 ,C294_=_C866 ,C294_=_C982 ,C294_=_C1013 ,C294_=_C1127 ,\nC294_=_C1128 ,C294_=_C1129 ,C294_=_C1130 ,C294_=_C1320 ,C446_=_C447 ,C446_=_C448 ,\nC446_=_C450 ,C446_=_C451 ,C446_=_C452 ,C446_=_C454 ,C446_=_C455 ,C446_=_C456 ,\nC446_=_C457 ,C446_=_C1146 ,C446_=_C1147 ,C446_=_C1258 ,C446_=_C1320 ,C447_=_C448 ,\nC447_=_C450 ,C447_=_C451 ,C447_=_C452 ,C447_=_C454 ,C447_=_C455 ,C447_=_C456 ,\nC447_=_C457 ,C447_=_C1146 ,C447_=_C1147 ,C447_=_C1258 ,C447_=_C1320 ,C448_=_C450 ,\nC448_=_C451 ,C448_=_C452 ,C448_=_C454 ,C448_=_C455 ,C448_=_C456 ,C448_=_C457 ,\nC448_=_C668 ,C448_=_C1146 ,C448_=_C1147 ,C448_=_C1258 ,C448_=_C1320 ,C450_=_C451 ,\nC450_=_C452 ,C450_=_C454 ,C450_=_C455 ,C450_=_C456 ,C450_=_C457 ,C450_=_C1146 ,\nC450_=_C1147 ,C450_=_C1258 ,C450_=_C1320 ,C451_=_C452 ,C451_=_C454 ,C451_=_C455 ,\nC451_=_C456 ,C451_=_C457 ,C451_=_C1146 ,C451_=_C1147 ,C451_=_C1258 ,C451_=_C1320 ,\nC452_=_C454 ,C452_=_C455 ,C452_=_C456 ,C452_=_C457 ,C452_=_C1146 ,C452_=_C1147 ,\nC452_=_C1258 ,C452_=_C1320 ,C454_=_C455 ,C454_=_C456 ,C454_=_C457 ,C454_=_C1146 ,\nC454_=_C1147 ,C454_=_C1258 ,C454_=_C1320 ,C455_=_C456 ,C455_=_C457 ,C455_=_C1146 ,\nC455_=_C1147 ,C455_=_C1258 ,C455_=_C1320 ,C456_=_C457 ,C456_=_C1146 ,C456_=_C1147 ,\nC456_=_C1258 ,C456_=_C1320 ,C457_=_C1130 ,C457_=_C1146 ,C457_=_C1147 ,C457_=_C1258 ,\nC668_=_C982 ,C668_=_C1013 ,C668_=_C1127 ,C668_=_C1128 ,C668_=_C1129 ,C668_=_C1130 ,\nC668_=_C1146 ,C668_=_C1147 ,C668_=_C1258 ,C668_=_C1320 ,C688_=_C866 ,C688_=_C982 ,\nC688_=_C1013 ,C688_=_C1127 ,C688_=_C1128 ,C688_=_C1129 ,C688_=_C1130 ,C688_=_C1320 ,\nC866_=_C982 ,C866_=_C1013 ,C866_=_C1127 ,C866_=_C1128 ,C866_=_C1129 ,C866_=_C1130 ,\nC866_=_C1146 ,C866_=_C1147 ,C866_=_C1258 ,C866_=_C1320 ,C982_=_C1013 ,C982_=_C1127 ,\nC982_=_C1128 ,C982_=_C1129 ,C982_=_C1130 ,C982_=_C1146 ,C982_=_C1147 ,C982_=_C1258 ,\nC982_=_C1320 ,C1013_=_C1127 ,C1013_=_C1128 ,C1013_=_C1129 ,C1013_=_C1130 ,C1013_=_C1146 ,\nC1013_=_C1147 ,C1013_=_C1258 ,C1013_=_C1320 ,C1127_=_C1128 ,C1127_=_C1129 ,C1127_=_C1130 ,\nC1127_=_C1146 ,C1127_=_C1147 ,C1127_=_C1258 ,C1127_=_C1320 ,C1128_=_C1129 ,C1128_=_C1130 ,\nC1128_=_C1146 ,C1128_=_C1147 ,C1128_=_C1258 ,C1128_=_C1320 ,C1129_=_C1130 ,C1129_=_C1146 ,\nC1129_=_C1147 ,C1129_=_C1258 ,C1129_=_C1320 ,C1130_=_C1146 ,C1130_=_C1147 ,C1130_=_C1258 ,\nC1130_=_C1320 ,C1146_=_C1147 ,C1146_=_C1258 ,C1146_=_C1320 ,C1147_=_C1258 ,C1147_=_C1320 ,\nC1258_=_C1320 ,"];624[shape=box, label="id:624 level: 29\n43: C11 C14 C149 C168 C169 \nC170 C171</w:t>
      </w:r>
    </w:p>
    <w:p>
      <w:pPr>
        <w:pStyle w:val="PreformattedText"/>
        <w:bidi w:val="0"/>
        <w:spacing w:before="0" w:after="0"/>
        <w:jc w:val="left"/>
        <w:rPr/>
      </w:pPr>
      <w:r>
        <w:rPr/>
        <w:t xml:space="preserve"> </w:t>
      </w:r>
      <w:r>
        <w:rPr/>
        <w:t>C172 C173 C295 C444 \nC445 C446 C447 C451 C452 C454 \nC455 C456 C618 C669 C670 C672 \nC674 C675 C677 C690 C866 C972 \nC973 C974 C975 C976 C977 C978 \nC979 C980 C981 C1146 C1147 C1258 \nC1320 C1321 \n423: C11_=_C14( C11 C14 ) C11_=_C295( C11 C295 ) C11_=_C690( C11 C690 ) C11_=_C866( C11 C866 ) C11_=_C972( C11 C972 ) \nC11_=_C973( C11 C973 ) C11_=_C974( C11 C974 ) C11_=_C975( C11 C975 ) C11_=_C976( C11 C976 ) C11_=_C977( C11 C977 ) C11_=_C978( C11 C978 ) \nC11_=_C979( C11 C979 ) C11_=_C980( C11 C980 ) C11_=_C981( C11 C981 ) C11_=_C1146( C11 C1146 ) C11_=_C1258( C11 C1258 ) C11_=_C1320( C11 C1320 ) \nC11_=_C1321( C11 C1321 ) C14_=_C295( C14 C295 ) C14_=_C690( C14 C690 ) C14_=_C866( C14 C866 ) C14_=_C972( C14 C972 ) C14_=_C973( C14 C973 ) \nC14_=_C974( C14 C974 ) C14_=_C975( C14 C975 ) C14_=_C976( C14 C976 ) C14_=_C977( C14 C977 ) C14_=_C978( C14 C978 ) C14_=_C979( C14 C979 ) \nC14_=_C980( C14 C980 ) C14_=_C981( C14 C981 ) C14_=_C1147( C14 C1147 ) C14_=_C1258( C14 C1258 ) C14_=_C1320( C14 C1320 ) C14_=_C1321( C14 C1321 ) \nC149_=_C168( C149 C168 ) C149_=_C169( C149 C169 ) C149_=_C170( C149 C170 ) C149_=_C171( C149 C171 ) C149_=_C172( C149 C172 ) C149_=_C173( C149 C173 ) \nC149_=_C446( C149 C446 ) C149_=_C447( C149 C447 ) C149_=_C866( C149 C866 ) C149_=_C972( C149 C972 ) C149_=_C973( C149 C973 ) C149_=_C974( C149 C974 ) \nC149_=_C975( C149 C975 ) C149_=_C976( C149 C976 ) C149_=_C977( C149 C977 ) C149_=_C978( C149 C978 ) C149_=_C979( C149 C979 ) C149_=_C980( C149 C980 ) \nC149_=_C981( C149 C981 ) C149_=_C1320( C149 C1320 ) C149_=_C1321( C149 C1321 ) C168_=_C169( C168 C169 ) C168_=_C170( C168 C170 ) C168_=_C171( C168 C171 ) \nC168_=_C172( C168 C172 ) C168_=_C173( C168 C173 ) C168_=_C866( C168 C866 ) C168_=_C972( C168 C972 ) C168_=_C973( C168 C973 ) C168_=_C974( C168 C974 ) \nC168_=_C975( C168 C975 ) C168_=_C976( C168 C976 ) C168_=_C977( C168 C977 ) C168_=_C978( C168 C978 ) C168_=_C979( C168 C979 ) C168_=_C980( C168 C980 ) \nC168_=_C981( C168 C981 ) C168_=_C1146( C168 C1146 ) C168_=_C1147( C168 C1147 ) C168_=_C1258( C168 C1258 ) C168_=_C1320( C168 C1320 ) C168_=_C1321( C168 C1321 ) \nC169_=_C170( C169 C170 ) C169_=_C171( C169 C171 ) C169_=_C172( C169 C172 ) C169_=_C173( C169 C173 ) C169_=_C451( C169 C451 ) C169_=_C866( C169 C866 ) \nC169_=_C1320( C169 C1320 ) C169_=_C1321( C169 C1321 ) C170_=_C171( C170 C171 ) C170_=_C172( C170 C172 ) C170_=_C173( C170 C173 ) C170_=_C452( C170 C452 ) \nC170_=_C866( C170 C866 ) C170_=_C1320( C170 C1320 ) C170_=_C1321( C170 C1321 ) C171_=_C172( C171 C172 ) C171_=_C173( C171 C173 ) C171_=_C454( C171 C454 ) \nC171_=_C866( C171 C866 ) C171_=_C1320( C171 C1320 ) C171_=_C1321( C171 C1321 ) C172_=_C173( C172 C173 ) C172_=_C455( C172 C455 ) C172_=_C866( C172 C866 ) \nC172_=_C1320( C172 C1320 ) C172_=_C1321( C172 C1321 ) C173_=_C456( C173 C456 ) C173_=_C866( C173 C866 ) C173_=_C1320( C173 C1320 ) C173_=_C1321( C173 C1321 ) \nC295_=_C690( C295 C690 ) C295_=_C866( C295 C866 ) C295_=_C972( C295 C972 ) C295_=_C973( C295 C973 ) C295_=_C974( C295 C974 ) C295_=_C975( C295 C975 ) \nC295_=_C976( C295 C976 ) C295_=_C977( C295 C977 ) C295_=_C978( C295 C978 ) C295_=_C979( C295 C979 ) C295_=_C980( C295 C980 ) C295_=_C981( C295 C981 ) \nC295_=_C1258( C295 C1258 ) C295_=_C1320( C295 C1320 ) C295_=_C1321( C295 C1321 ) C444_=_C445( C444 C445 ) C444_=_C618( C444 C618 ) C444_=_C669( C444 C669 ) \nC444_=_C670( C444 C670 ) C444_=_C672( C444 C672 ) C444_=_C674( C444 C674 ) C444_=_C675( C444 C675 ) C444_=_C677( C444 C677 ) C444_=_C972( C444 C972 ) \nC444_=_C973( C444 C973 ) C444_=_C974( C444 C974 ) C444_=_C975( C444 C975 ) C444_=_C976( C444 C976 ) C444_=_C977( C444 C977 ) C444_=_C978( C444 C978 ) \nC444_=_C979( C444 C979 ) C444_=_C980( C444 C980 ) C444_=_C981( C444 C981 ) C444_=_C1146( C444 C1146 ) C444_=_C1147( C444 C1147 ) C444_=_C1258( C444 C1258 ) \nC444_=_C1320( C444 C1320 ) C444_=_C1321( C444 C1321 ) C445_=_C618( C445 C618 ) C445_=_C669( C445 C669 ) C445_=_C670( C445 C670 ) C445_=_C672( C445 C672 ) \nC445_=_C674( C445 C674 ) C445_=_C675( C445 C675 ) C445_=_C677( C445 C677 ) C445_=_C1146( C445 C1146 ) C445_=_C1147( C445 C1147 ) C445_=_C1258( C445 C1258 ) \nC445_=_C1320( C445 C1320 ) C445_=_C1321( C445 C1321 ) C446_=_C447( C446 C447 ) C446_=_C451( C446 C451 ) C446_=_C452( C446 C452 ) C446_=_C454( C446 C454 ) \nC446_=_C455( C446 C455 ) C446_=_C456( C446 C456 ) C446_=_C972( C446 C972 ) C446_=_C973( C446 C973 ) C446_=_C974( C446 C974 ) C446_=_C975( C446 C975 ) \nC446_=_C976( C446 C976 ) C446_=_C977( C446 C977 ) C446_=_C978( C446 C978 ) C446_=_C979( C446 C979 ) C446_=_C980( C446 C980 ) C446_=_C981( C446 C981 ) \nC446_=_C1146( C446 C1146 ) C446_=_C1147( C446 C1147 ) C446_=_C1258( C446 C1258 ) C446_=_C1320( C446 C1320 ) C446_=_C1321( C446 C1321 ) C447_=_C451( C447 C451 ) \nC447_=_C452( C447 C452 ) C447_=_C454( C447 C454 ) C447_=_C455( C447 C455 ) C447_=_C456( C447 C456 ) C447_=_C972( C447 C972 ) C447_=_C973( C447 C973 ) \nC447_=_C974( C447 C974 ) C447_=_C975( C447 C975 ) C447_=_C976( C447 C976 ) C447_=_C977( C447 C977 ) C447_=_C978( C447 C978 ) C447_=_C979( C447 C979 ) \nC447_=_C980( C447 C980 ) C447_=_C981( C447 C981 ) C447_=_C1146( C447 C1146 ) C447_=_C1147( C447 C1147 ) C447_=_C1258( C447 C1258 ) C447_=_C1320( C447 C1320 ) \nC447_=_C1321( C447 C1321 ) C451_=_C452( C451 C452 ) C451_=_C454( C451 C454 ) C451_=_C455( C451 C455 ) C451_=_C456( C451 C456 ) C451_=_C1146( C451 C1146 ) \nC451_=_C1147( C451 C1147 ) C451_=_C1258( C451 C1258 ) C451_=_C1320( C451 C1320 ) C451_=_C1321( C451 C1321 ) C452_=_C454( C452 C454 ) C452_=_C455( C452 C455 ) \nC452_=_C456( C452 C456 ) C452_=_C1146( C452 C1146 ) C452_=_C1147( C452 C1147 ) C452_=_C1258( C452 C1258 ) C452_=_C1320( C452 C1320 ) C452_=_C1321( C452 C1321 ) \nC454_=_C455( C454 C455 ) C454_=_C456( C454 C456 ) C454_=_C1146( C454 C1146 ) C454_=_C1147( C454 C1147 ) C454_=_C1258( C454 C1258 ) C454_=_C1320( C454 C1320 ) \nC454_=_C1321( C454 C1321 ) C455_=_C456( C455 C456 ) C455_=_C1146( C455 C1146 ) C455_=_C1147( C455 C1147 ) C455_=_C1258( C455 C1258 ) C455_=_C1320( C455 C1320 ) \nC455_=_C1321( C455 C1321 ) C456_=_C1146( C456 C1146 ) C456_=_C1147( C456 C1147 ) C456_=_C1258( C456 C1258 ) C456_=_C1320( C456 C1320 ) C456_=_C1321( C456 C1321 ) \nC618_=_C669( C618 C669 ) C618_=_C670( C618 C670 ) C618_=_C672( C618 C672 ) C618_=_C674( C618 C674 ) C618_=_C675( C618 C675 ) C618_=_C677( C618 C677 ) \nC618_=_C1146( C618 C1146 ) C618_=_C1147( C618 C1147 ) C618_=_C1258( C618 C1258 ) C618_=_C1320( C618 C1320 ) C618_=_C1321( C618 C1321 ) C669_=_C670( C669 C670 ) \nC669_=_C672( C669 C672 ) C669_=_C674( C669 C674 ) C669_=_C675( C669 C675 ) C669_=_C677( C669 C677 ) C669_=_C1146( C669 C1146 ) C669_=_C1147( C669 C1147 ) \nC669_=_C1258( C669 C1258 ) C669_=_C1320( C669 C1320 ) C669_=_C1321( C669 C1321 ) C670_=_C672( C670 C672 ) C670_=_C674( C670 C674 ) C670_=_C675( C670 C675 ) \nC670_=_C677( C670 C677 ) C670_=_C1146( C670 C1146 ) C670_=_C1147( C670 C1147 ) C670_=_C1258( C670 C1258 ) C670_=_C1320( C670 C1320 ) C670_=_C1321( C670 C1321 ) \nC672_=_C674( C672 C674 ) C672_=_C675( C672 C675 ) C672_=_C677( C672 C677 ) C672_=_C1146( C672 C1146 ) C672_=_C1147( C672 C1147 ) C672_=_C1258( C672 C1258 ) \nC672_=_C1320( C672 C1320 ) C672_=_C1321( C672 C1321 ) C674_=_C675( C674 C675 ) C674_=_C677( C674 C677 ) C674_=_C1146( C674 C1146 ) C674_=_C1147( C674 C1147 ) \nC674_=_C1258( C674 C1258 ) C674_=_C1320( C674 C1320 ) C674_=_C1321( C674 C1321 ) C675_=_C677( C675 C677 ) C675_=_C1146( C675 C1146 ) C675_=_C1147( C675 C1147 ) \nC675_=_C1258( C675 C1258 ) C675_=_C1320( C675 C1320 ) C675_=_C1321( C675 C1321 ) C677_=_C1146( C677 C1146 ) C677_=_C1147( C677 C1147 ) C677_=_C1258( C677 C1258 ) \nC677_=_C1320( C677 C1320 ) C677_=_C1321( C677 C1321 ) C690_=_C866( C690 C866 ) C690_=_C972( C690 C972 ) C690_=_C973( C690 C973 ) C690_=_C974( C690 C974 ) \nC690_=_C975( C690 C975 ) C690_=_C976( C690 C976 ) C690_=_C977( C690 C977 ) C690_=_C978( C690 C978 ) C690_=_C979( C690 C979 ) C690_=_C980( C690 C980 ) \nC690_=_C981( C690 C981 ) C690_=_C1258( C690 C1258 ) C690_=_C1320( C690 C1320 ) C690_=_C1321( C690 C1321 ) C866_=_C972( C866 C972 ) C866_=_C973( C866 C973 ) \nC866_=_C974( C866 C974 ) C866_=_C975( C866 C975 ) C866_=_C976( C866 C976 ) C866_=_C977( C866 C977 ) C866_=_C978( C866 C978 ) C866_=_C979( C866 C979 ) \nC866_=_C980( C866 C980 ) C866_=_C981( C866 C981 ) C866_=_C1146( C866 C1146 ) C866_=_C1147( C866 C1147 ) C866_=_C1258( C866 C1258 ) C866_=_C1320( C866 C1320 ) \nC866_=_C1321( C866 C1321 ) C972_=_C973( C972 C973 ) C972_=_C974( C972 C974 ) C972_=_C975( C972 C975 ) C972_=_C976( C972 C976 ) C972_=_C977( C972 C977 ) \nC972_=_C978( C972 C978 ) C972_=_C979( C972 C979 ) C972_=_C980( C972 C980 ) C972_=_C981( C972 C981 ) C972_=_C1146( C972 C1146 ) C972_=_C1147( C972 C1147 ) \nC972_=_C1258( C972 C1258 ) C972_=_C1320( C972 C1320 ) C972_=_C1321( C972 C1321 ) C973_=_C974( C973 C974 ) C973_=_C975( C973 C975 ) C973_=_C976( C973 C976 ) \nC973_=_C977( C973 C977 ) C973_=_C978( C973 C978 ) C973_=_C979( C973 C979 ) C973_=_C980( C973 C980 ) C973_=_C981( C973 C981 ) C973_=_C1146( C973 C1146 ) \nC973_=_C1147( C973 C1147 ) C973_=_C1258( C973 C1258 ) C973_=_C1320( C973 C1320 ) C973_=_C1321( C973 C1321 ) C974_=_C975( C974 C975 ) C974_=_C976( C974 C976 ) \nC974_=_C977( C974 C977 ) C974_=_C978( C974 C978 ) C974_=_C979( C974 C979 ) C974_=_C980( C974 C980 ) C974_=_C981( C974 C981 ) C974_=_C1146( C974 C1146 ) \nC974_=_C1147( C974 C1147 ) C974_=_C1258( C974 C1258 ) C974_=_C1320( C974 C1320 ) C974_=_C1321( C974 C1321 ) C975_=_C976( C975 C976 ) C975_=_C977( C975 C977 ) \nC975_=_C978( C975 C978 ) C975_=_C979( C975 C979 ) C975_=_C980( C975 C980 ) C975_=_C981( C975 C981 ) C975_=_C1146( C975 C1146 ) C975_=_C1147( C975 C1147 ) \nC975_=_C1258( C975 C1258 ) C975_=_C1320( C975 C1320 ) C975_=_C1321( C975 C1321 ) C976_=_C977( C976 C977 ) C976_=_C978( C976 C978 ) C976_=_C979( C976 C979 ) \nC976_=_C980( C976 C980 ) C976_=_C981( C976 C981 ) C976_=_C1146( C976 C1146 ) C976_=_C1147( C976 C1147</w:t>
      </w:r>
    </w:p>
    <w:p>
      <w:pPr>
        <w:pStyle w:val="PreformattedText"/>
        <w:bidi w:val="0"/>
        <w:spacing w:before="0" w:after="0"/>
        <w:jc w:val="left"/>
        <w:rPr/>
      </w:pPr>
      <w:r>
        <w:rPr/>
        <w:t xml:space="preserve"> </w:t>
      </w:r>
      <w:r>
        <w:rPr/>
        <w:t>) C976_=_C1258( C976 C1258 ) C976_=_C1320( C976 C1320 ) \nC976_=_C1321( C976 C1321 ) C977_=_C978( C977 C978 ) C977_=_C979( C977 C979 ) C977_=_C980( C977 C980 ) C977_=_C981( C977 C981 ) C977_=_C1146( C977 C1146 ) \nC977_=_C1147( C977 C1147 ) C977_=_C1258( C977 C1258 ) C977_=_C1320( C977 C1320 ) C977_=_C1321( C977 C1321 ) C978_=_C979( C978 C979 ) C978_=_C980( C978 C980 ) \nC978_=_C981( C978 C981 ) C978_=_C1146( C978 C1146 ) C978_=_C1147( C978 C1147 ) C978_=_C1258( C978 C1258 ) C978_=_C1320( C978 C1320 ) C978_=_C1321( C978 C1321 ) \nC979_=_C980( C979 C980 ) C979_=_C981( C979 C981 ) C979_=_C1146( C979 C1146 ) C979_=_C1147( C979 C1147 ) C979_=_C1258( C979 C1258 ) C979_=_C1320( C979 C1320 ) \nC979_=_C1321( C979 C1321 ) C980_=_C981( C980 C981 ) C980_=_C1146( C980 C1146 ) C980_=_C1147( C980 C1147 ) C980_=_C1258( C980 C1258 ) C980_=_C1320( C980 C1320 ) \nC980_=_C1321( C980 C1321 ) C981_=_C1146( C981 C1146 ) C981_=_C1147( C981 C1147 ) C981_=_C1258( C981 C1258 ) C981_=_C1320( C981 C1320 ) C981_=_C1321( C981 C1321 ) \nC1146_=_C1147( C1146 C1147 ) C1146_=_C1258( C1146 C1258 ) C1146_=_C1320( C1146 C1320 ) C1146_=_C1321( C1146 C1321 ) C1147_=_C1258( C1147 C1258 ) C1147_=_C1320( C1147 C1320 ) \nC1147_=_C1321( C1147 C1321 ) C1258_=_C1320( C1258 C1320 ) C1258_=_C1321( C1258 C1321 ) C1320_=_C1321( C1320 C1321 ) "];613-&gt;624[label="32: C11 C14 C149 C168 C169 \nC170 C171 C172 C173 C295 C444 \nC445 C446 C447 C451 C452 C454 \nC455 C456 C618 C669 C670 C672 \nC674 C675 C677 C690 C866 C1146 \nC1147 C1258 C1320 \n196: C11_=_C14 ,C11_=_C295 ,C11_=_C690 ,C11_=_C866 ,C11_=_C1146 ,\nC11_=_C1258 ,C11_=_C1320 ,C14_=_C295 ,C14_=_C690 ,C14_=_C866 ,C14_=_C1147 ,\nC14_=_C1258 ,C14_=_C1320 ,C149_=_C168 ,C149_=_C169 ,C149_=_C170 ,C149_=_C171 ,\nC149_=_C172 ,C149_=_C173 ,C149_=_C446 ,C149_=_C447 ,C149_=_C866 ,C149_=_C1320 ,\nC168_=_C169 ,C168_=_C170 ,C168_=_C171 ,C168_=_C172 ,C168_=_C173 ,C168_=_C866 ,\nC168_=_C1146 ,C168_=_C1147 ,C168_=_C1258 ,C168_=_C1320 ,C169_=_C170 ,C169_=_C171 ,\nC169_=_C172 ,C169_=_C173 ,C169_=_C451 ,C169_=_C866 ,C169_=_C1320 ,C170_=_C171 ,\nC170_=_C172 ,C170_=_C173 ,C170_=_C452 ,C170_=_C866 ,C170_=_C1320 ,C171_=_C172 ,\nC171_=_C173 ,C171_=_C454 ,C171_=_C866 ,C171_=_C1320 ,C172_=_C173 ,C172_=_C455 ,\nC172_=_C866 ,C172_=_C1320 ,C173_=_C456 ,C173_=_C866 ,C173_=_C1320 ,C295_=_C690 ,\nC295_=_C866 ,C295_=_C1258 ,C295_=_C1320 ,C444_=_C445 ,C444_=_C618 ,C444_=_C669 ,\nC444_=_C670 ,C444_=_C672 ,C444_=_C674 ,C444_=_C675 ,C444_=_C677 ,C444_=_C1146 ,\nC444_=_C1147 ,C444_=_C1258 ,C444_=_C1320 ,C445_=_C618 ,C445_=_C669 ,C445_=_C670 ,\nC445_=_C672 ,C445_=_C674 ,C445_=_C675 ,C445_=_C677 ,C445_=_C1146 ,C445_=_C1147 ,\nC445_=_C1258 ,C445_=_C1320 ,C446_=_C447 ,C446_=_C451 ,C446_=_C452 ,C446_=_C454 ,\nC446_=_C455 ,C446_=_C456 ,C446_=_C1146 ,C446_=_C1147 ,C446_=_C1258 ,C446_=_C1320 ,\nC447_=_C451 ,C447_=_C452 ,C447_=_C454 ,C447_=_C455 ,C447_=_C456 ,C447_=_C1146 ,\nC447_=_C1147 ,C447_=_C1258 ,C447_=_C1320 ,C451_=_C452 ,C451_=_C454 ,C451_=_C455 ,\nC451_=_C456 ,C451_=_C1146 ,C451_=_C1147 ,C451_=_C1258 ,C451_=_C1320 ,C452_=_C454 ,\nC452_=_C455 ,C452_=_C456 ,C452_=_C1146 ,C452_=_C1147 ,C452_=_C1258 ,C452_=_C1320 ,\nC454_=_C455 ,C454_=_C456 ,C454_=_C1146 ,C454_=_C1147 ,C454_=_C1258 ,C454_=_C1320 ,\nC455_=_C456 ,C455_=_C1146 ,C455_=_C1147 ,C455_=_C1258 ,C455_=_C1320 ,C456_=_C1146 ,\nC456_=_C1147 ,C456_=_C1258 ,C456_=_C1320 ,C618_=_C669 ,C618_=_C670 ,C618_=_C672 ,\nC618_=_C674 ,C618_=_C675 ,C618_=_C677 ,C618_=_C1146 ,C618_=_C1147 ,C618_=_C1258 ,\nC618_=_C1320 ,C669_=_C670 ,C669_=_C672 ,C669_=_C674 ,C669_=_C675 ,C669_=_C677 ,\nC669_=_C1146 ,C669_=_C1147 ,C669_=_C1258 ,C669_=_C1320 ,C670_=_C672 ,C670_=_C674 ,\nC670_=_C675 ,C670_=_C677 ,C670_=_C1146 ,C670_=_C1147 ,C670_=_C1258 ,C670_=_C1320 ,\nC672_=_C674 ,C672_=_C675 ,C672_=_C677 ,C672_=_C1146 ,C672_=_C1147 ,C672_=_C1258 ,\nC672_=_C1320 ,C674_=_C675 ,C674_=_C677 ,C674_=_C1146 ,C674_=_C1147 ,C674_=_C1258 ,\nC674_=_C1320 ,C675_=_C677 ,C675_=_C1146 ,C675_=_C1147 ,C675_=_C1258 ,C675_=_C1320 ,\nC677_=_C1146 ,C677_=_C1147 ,C677_=_C1258 ,C677_=_C1320 ,C690_=_C866 ,C690_=_C1258 ,\nC690_=_C1320 ,C866_=_C1146 ,C866_=_C1147 ,C866_=_C1258 ,C866_=_C1320 ,C1146_=_C1147 ,\nC1146_=_C1258 ,C1146_=_C1320 ,C1147_=_C1258 ,C1147_=_C1320 ,C1258_=_C1320 ,"];625[shape=box, label="id:625 level: 29\n26: C164 C181 C292 C294 C295 \nC439 C465 C617 C623 C681 C686 \nC883 C968 C1010 C1013 C1127 C1128 \nC1132 C1213 C1214 C1215 C1221 C1253 \nC1286 C1305 C1319 \n139: C164_=_C292( C164 C292 ) C164_=_C294( C164 C294 ) C164_=_C295( C164 C295 ) C164_=_C1010( C164 C1010 ) C181_=_C465( C181 C465 ) \nC181_=_C1213( C181 C1213 ) C181_=_C1214( C181 C1214 ) C181_=_C1215( C181 C1215 ) C181_=_C1286( C181 C1286 ) C181_=_C1305( C181 C1305 ) C181_=_C1319( C181 C1319 ) \nC292_=_C294( C292 C294 ) C292_=_C295( C292 C295 ) C292_=_C623( C292 C623 ) C292_=_C681( C292 C681 ) C292_=_C1010( C292 C1010 ) C292_=_C1127( C292 C1127 ) \nC292_=_C1221( C292 C1221 ) C292_=_C1253( C292 C1253 ) C292_=_C1286( C292 C1286 ) C292_=_C1305( C292 C1305 ) C294_=_C295( C294 C295 ) C294_=_C1010( C294 C1010 ) \nC294_=_C1013( C294 C1013 ) C294_=_C1127( C294 C1127 ) C294_=_C1128( C294 C1128 ) C295_=_C1010( C295 C1010 ) C439_=_C883( C439 C883 ) C439_=_C1010( C439 C1010 ) \nC439_=_C1132( C439 C1132 ) C439_=_C1221( C439 C1221 ) C439_=_C1253( C439 C1253 ) C439_=_C1286( C439 C1286 ) C465_=_C1213( C465 C1213 ) C465_=_C1214( C465 C1214 ) \nC465_=_C1215( C465 C1215 ) C465_=_C1286( C465 C1286 ) C465_=_C1305( C465 C1305 ) C465_=_C1319( C465 C1319 ) C617_=_C681( C617 C681 ) C617_=_C686( C617 C686 ) \nC617_=_C1213( C617 C1213 ) C617_=_C1214( C617 C1214 ) C617_=_C1215( C617 C1215 ) C617_=_C1253( C617 C1253 ) C617_=_C1286( C617 C1286 ) C617_=_C1305( C617 C1305 ) \nC617_=_C1319( C617 C1319 ) C623_=_C681( C623 C681 ) C623_=_C1013( C623 C1013 ) C623_=_C1127( C623 C1127 ) C623_=_C1132( C623 C1132 ) C623_=_C1214( C623 C1214 ) \nC623_=_C1221( C623 C1221 ) C623_=_C1253( C623 C1253 ) C623_=_C1286( C623 C1286 ) C623_=_C1305( C623 C1305 ) C681_=_C686( C681 C686 ) C681_=_C1127( C681 C1127 ) \nC681_=_C1221( C681 C1221 ) C681_=_C1253( C681 C1253 ) C681_=_C1286( C681 C1286 ) C681_=_C1305( C681 C1305 ) C681_=_C1319( C681 C1319 ) C686_=_C883( C686 C883 ) \nC686_=_C1128( C686 C1128 ) C686_=_C1132( C686 C1132 ) C686_=_C1221( C686 C1221 ) C686_=_C1253( C686 C1253 ) C686_=_C1286( C686 C1286 ) C686_=_C1305( C686 C1305 ) \nC686_=_C1319( C686 C1319 ) C883_=_C1128( C883 C1128 ) C883_=_C1132( C883 C1132 ) C883_=_C1213( C883 C1213 ) C883_=_C1221( C883 C1221 ) C883_=_C1253( C883 C1253 ) \nC883_=_C1286( C883 C1286 ) C883_=_C1305( C883 C1305 ) C968_=_C1213( C968 C1213 ) C968_=_C1214( C968 C1214 ) C968_=_C1215( C968 C1215 ) C968_=_C1286( C968 C1286 ) \nC968_=_C1305( C968 C1305 ) C968_=_C1319( C968 C1319 ) C1010_=_C1213( C1010 C1213 ) C1010_=_C1214( C1010 C1214 ) C1010_=_C1215( C1010 C1215 ) C1010_=_C1253( C1010 C1253 ) \nC1010_=_C1286( C1010 C1286 ) C1010_=_C1305( C1010 C1305 ) C1010_=_C1319( C1010 C1319 ) C1013_=_C1127( C1013 C1127 ) C1013_=_C1128( C1013 C1128 ) C1013_=_C1214( C1013 C1214 ) \nC1013_=_C1221( C1013 C1221 ) C1127_=_C1128( C1127 C1128 ) C1127_=_C1221( C1127 C1221 ) C1127_=_C1253( C1127 C1253 ) C1127_=_C1286( C1127 C1286 ) C1127_=_C1305( C1127 C1305 ) \nC1128_=_C1132( C1128 C1132 ) C1128_=_C1221( C1128 C1221 ) C1128_=_C1253( C1128 C1253 ) C1128_=_C1286( C1128 C1286 ) C1128_=_C1305( C1128 C1305 ) C1132_=_C1213( C1132 C1213 ) \nC1132_=_C1215( C1132 C1215 ) C1132_=_C1221( C1132 C1221 ) C1132_=_C1253( C1132 C1253 ) C1132_=_C1286( C1132 C1286 ) C1132_=_C1305( C1132 C1305 ) C1213_=_C1214( C1213 C1214 ) \nC1213_=_C1215( C1213 C1215 ) C1213_=_C1221( C1213 C1221 ) C1213_=_C1253( C1213 C1253 ) C1213_=_C1286( C1213 C1286 ) C1213_=_C1305( C1213 C1305 ) C1213_=_C1319( C1213 C1319 ) \nC1214_=_C1215( C1214 C1215 ) C1214_=_C1221( C1214 C1221 ) C1214_=_C1253( C1214 C1253 ) C1214_=_C1286( C1214 C1286 ) C1214_=_C1305( C1214 C1305 ) C1214_=_C1319( C1214 C1319 ) \nC1215_=_C1221( C1215 C1221 ) C1215_=_C1253( C1215 C1253 ) C1215_=_C1286( C1215 C1286 ) C1215_=_C1305( C1215 C1305 ) C1215_=_C1319( C1215 C1319 ) C1221_=_C1253( C1221 C1253 ) \nC1221_=_C1286( C1221 C1286 ) C1221_=_C1305( C1221 C1305 ) C1253_=_C1286( C1253 C1286 ) C1253_=_C1305( C1253 C1305 ) C1253_=_C1319( C1253 C1319 ) C1286_=_C1305( C1286 C1305 ) \nC1286_=_C1319( C1286 C1319 ) C1305_=_C1319( C1305 C1319 ) "];614-&gt;625[label="25: C164 C181 C294 C295 C439 \nC465 C617 C623 C681 C686 C883 \nC968 C1010 C1013 C1127 C1128 C1132 \nC1213 C1214 C1215 C1221 C1253 C1286 \nC1305 C1319 \n128: C164_=_C294 ,C164_=_C295 ,C164_=_C1010 ,C181_=_C465 ,C181_=_C1213 ,\nC181_=_C1214 ,C181_=_C1215 ,C181_=_C1286 ,C181_=_C1305 ,C181_=_C1319 ,C294_=_C295 ,\nC294_=_C1010 ,C294_=_C1013 ,C294_=_C1127 ,C294_=_C1128 ,C295_=_C1010 ,C439_=_C883 ,\nC439_=_C1010 ,C439_=_C1132 ,C439_=_C1221 ,C439_=_C1253 ,C439_=_C1286 ,C465_=_C1213 ,\nC465_=_C1214 ,C465_=_C1215 ,C465_=_C1286 ,C465_=_C1305 ,C465_=_C1319 ,C617_=_C681 ,\nC617_=_C686 ,C617_=_C1213 ,C617_=_C1214 ,C617_=_C1215 ,C617_=_C1253 ,C617_=_C1286 ,\nC617_=_C1305 ,C617_=_C1319 ,C623_=_C681 ,C623_=_C1013 ,C623_=_C1127 ,C623_=_C1132 ,\nC623_=_C1214 ,C623_=_C1221 ,C623_=_C1253 ,C623_=_C1286 ,C623_=_C1305 ,C681_=_C686 ,\nC681_=_C1127 ,C681_=_C1221 ,C681_=_C1253 ,C681_=_C1286 ,C681_=_C1305 ,C681_=_C1319 ,\nC686_=_C883 ,C686_=_C1128 ,C686_=_C1132 ,C686_=_C1221 ,C686_=_C1253 ,C686_=_C1286 ,\nC686_=_C1305 ,C686_=_C1319 ,C883_=_C1128 ,C883_=_C1132 ,C883_=_C1213 ,C883_=_C1221 ,\nC883_=_C1253 ,C883_=_C1286 ,C883_=_C1305 ,C968_=_C1213 ,C968_=_C1214 ,C968_=_C1215 ,\nC968_=_C1286 ,C968_=_C1305 ,C968_=_C1319 ,C1010_=_C1213 ,C1010_=_C1214 ,C1010_=_C1215 ,\nC1010_=_C1253 ,C1010_=_C1286 ,C1010_=_C1305 ,C1010_=_C1319 ,C1013_=_C1127 ,C1013_=_C1128 ,\nC1013_=_C1214 ,C1013_=_C1221 ,C1127_=_C1128 ,C1127_=_C1221 ,C1127_=_C1253 ,C1127_=_C1286 ,\nC1127_=_C1305 ,C1128_=_C1132 ,C1128_=_C1221 ,C1128_=_C1253 ,C1128_=_C1286 ,C1128_=_C1305 ,\nC1132_=_C1213 ,C1132_=_C1215 ,C1132_=_C1221 ,C1132_=_C1253</w:t>
      </w:r>
    </w:p>
    <w:p>
      <w:pPr>
        <w:pStyle w:val="PreformattedText"/>
        <w:bidi w:val="0"/>
        <w:spacing w:before="0" w:after="0"/>
        <w:jc w:val="left"/>
        <w:rPr/>
      </w:pPr>
      <w:r>
        <w:rPr/>
        <w:t xml:space="preserve"> </w:t>
      </w:r>
      <w:r>
        <w:rPr/>
        <w:t>,C1132_=_C1286 ,C1132_=_C1305 ,\nC1213_=_C1214 ,C1213_=_C1215 ,C1213_=_C1221 ,C1213_=_C1253 ,C1213_=_C1286 ,C1213_=_C1305 ,\nC1213_=_C1319 ,C1214_=_C1215 ,C1214_=_C1221 ,C1214_=_C1253 ,C1214_=_C1286 ,C1214_=_C1305 ,\nC1214_=_C1319 ,C1215_=_C1221 ,C1215_=_C1253 ,C1215_=_C1286 ,C1215_=_C1305 ,C1215_=_C1319 ,\nC1221_=_C1253 ,C1221_=_C1286 ,C1221_=_C1305 ,C1253_=_C1286 ,C1253_=_C1305 ,C1253_=_C1319 ,\nC1286_=_C1305 ,C1286_=_C1319 ,C1305_=_C1319 ,"];626[shape=box, label="id:626 level: 29\n14: C112 C190 C434 C435 C475 \nC963 C1009 C1210 C1211 C1212 C1252 \nC1285 C1304 C1318 \n65: C112_=_C434( C112 C434 ) C112_=_C435( C112 C435 ) C112_=_C1009( C112 C1009 ) C112_=_C1252( C112 C1252 ) C190_=_C434( C190 C434 ) \nC190_=_C475( C190 C475 ) C190_=_C1210( C190 C1210 ) C190_=_C1211( C190 C1211 ) C190_=_C1212( C190 C1212 ) C190_=_C1285( C190 C1285 ) C190_=_C1304( C190 C1304 ) \nC190_=_C1318( C190 C1318 ) C434_=_C435( C434 C435 ) C434_=_C475( C434 C475 ) C434_=_C1009( C434 C1009 ) C434_=_C1210( C434 C1210 ) C434_=_C1211( C434 C1211 ) \nC434_=_C1212( C434 C1212 ) C434_=_C1252( C434 C1252 ) C434_=_C1285( C434 C1285 ) C434_=_C1304( C434 C1304 ) C434_=_C1318( C434 C1318 ) C435_=_C1009( C435 C1009 ) \nC435_=_C1252( C435 C1252 ) C435_=_C1285( C435 C1285 ) C475_=_C1210( C475 C1210 ) C475_=_C1211( C475 C1211 ) C475_=_C1212( C475 C1212 ) C475_=_C1285( C475 C1285 ) \nC475_=_C1304( C475 C1304 ) C475_=_C1318( C475 C1318 ) C963_=_C1210( C963 C1210 ) C963_=_C1211( C963 C1211 ) C963_=_C1212( C963 C1212 ) C963_=_C1285( C963 C1285 ) \nC963_=_C1304( C963 C1304 ) C963_=_C1318( C963 C1318 ) C1009_=_C1210( C1009 C1210 ) C1009_=_C1211( C1009 C1211 ) C1009_=_C1212( C1009 C1212 ) C1009_=_C1252( C1009 C1252 ) \nC1009_=_C1285( C1009 C1285 ) C1009_=_C1304( C1009 C1304 ) C1009_=_C1318( C1009 C1318 ) C1210_=_C1211( C1210 C1211 ) C1210_=_C1212( C1210 C1212 ) C1210_=_C1252( C1210 C1252 ) \nC1210_=_C1285( C1210 C1285 ) C1210_=_C1304( C1210 C1304 ) C1210_=_C1318( C1210 C1318 ) C1211_=_C1212( C1211 C1212 ) C1211_=_C1252( C1211 C1252 ) C1211_=_C1285( C1211 C1285 ) \nC1211_=_C1304( C1211 C1304 ) C1211_=_C1318( C1211 C1318 ) C1212_=_C1252( C1212 C1252 ) C1212_=_C1285( C1212 C1285 ) C1212_=_C1304( C1212 C1304 ) C1212_=_C1318( C1212 C1318 ) \nC1252_=_C1285( C1252 C1285 ) C1252_=_C1304( C1252 C1304 ) C1252_=_C1318( C1252 C1318 ) C1285_=_C1304( C1285 C1304 ) C1285_=_C1318( C1285 C1318 ) C1304_=_C1318( C1304 C1318 ) "];615-&gt;626[label="13: C112 C190 C435 C475 C963 \nC1009 C1210 C1211 C1212 C1252 C1285 \nC1304 C1318 \n53: C112_=_C435 ,C112_=_C1009 ,C112_=_C1252 ,C190_=_C475 ,C190_=_C1210 ,\nC190_=_C1211 ,C190_=_C1212 ,C190_=_C1285 ,C190_=_C1304 ,C190_=_C1318 ,C435_=_C1009 ,\nC435_=_C1252 ,C435_=_C1285 ,C475_=_C1210 ,C475_=_C1211 ,C475_=_C1212 ,C475_=_C1285 ,\nC475_=_C1304 ,C475_=_C1318 ,C963_=_C1210 ,C963_=_C1211 ,C963_=_C1212 ,C963_=_C1285 ,\nC963_=_C1304 ,C963_=_C1318 ,C1009_=_C1210 ,C1009_=_C1211 ,C1009_=_C1212 ,C1009_=_C1252 ,\nC1009_=_C1285 ,C1009_=_C1304 ,C1009_=_C1318 ,C1210_=_C1211 ,C1210_=_C1212 ,C1210_=_C1252 ,\nC1210_=_C1285 ,C1210_=_C1304 ,C1210_=_C1318 ,C1211_=_C1212 ,C1211_=_C1252 ,C1211_=_C1285 ,\nC1211_=_C1304 ,C1211_=_C1318 ,C1212_=_C1252 ,C1212_=_C1285 ,C1212_=_C1304 ,C1212_=_C1318 ,\nC1252_=_C1285 ,C1252_=_C1304 ,C1252_=_C1318 ,C1285_=_C1304 ,C1285_=_C1318 ,C1304_=_C1318 ,"];627[shape=box, label="id:627 level: 29\n15: C112 C133 C175 C296 C297 \nC298 C299 C616 C1009 C1210 C1211 \nC1212 C1252 C1285 C1304 \n69: C112_=_C133( C112 C133 ) C112_=_C175( C112 C175 ) C112_=_C296( C112 C296 ) C112_=_C297( C112 C297 ) C112_=_C298( C112 C298 ) \nC112_=_C299( C112 C299 ) C112_=_C1009( C112 C1009 ) C112_=_C1252( C112 C1252 ) C133_=_C175( C133 C175 ) C133_=_C296( C133 C296 ) C133_=_C297( C133 C297 ) \nC133_=_C298( C133 C298 ) C133_=_C299( C133 C299 ) C133_=_C616( C133 C616 ) C133_=_C1009( C133 C1009 ) C133_=_C1210( C133 C1210 ) C133_=_C1211( C133 C1211 ) \nC133_=_C1212( C133 C1212 ) C133_=_C1252( C133 C1252 ) C133_=_C1285( C133 C1285 ) C133_=_C1304( C133 C1304 ) C175_=_C296( C175 C296 ) C175_=_C297( C175 C297 ) \nC175_=_C298( C175 C298 ) C175_=_C299( C175 C299 ) C175_=_C1009( C175 C1009 ) C296_=_C297( C296 C297 ) C296_=_C298( C296 C298 ) C296_=_C299( C296 C299 ) \nC296_=_C1009( C296 C1009 ) C296_=_C1252( C296 C1252 ) C296_=_C1285( C296 C1285 ) C296_=_C1304( C296 C1304 ) C297_=_C298( C297 C298 ) C297_=_C299( C297 C299 ) \nC297_=_C1009( C297 C1009 ) C297_=_C1252( C297 C1252 ) C297_=_C1285( C297 C1285 ) C297_=_C1304( C297 C1304 ) C298_=_C299( C298 C299 ) C298_=_C1009( C298 C1009 ) \nC299_=_C1009( C299 C1009 ) C616_=_C1210( C616 C1210 ) C616_=_C1211( C616 C1211 ) C616_=_C1212( C616 C1212 ) C616_=_C1252( C616 C1252 ) C616_=_C1285( C616 C1285 ) \nC616_=_C1304( C616 C1304 ) C1009_=_C1210( C1009 C1210 ) C1009_=_C1211( C1009 C1211 ) C1009_=_C1212( C1009 C1212 ) C1009_=_C1252( C1009 C1252 ) C1009_=_C1285( C1009 C1285 ) \nC1009_=_C1304( C1009 C1304 ) C1210_=_C1211( C1210 C1211 ) C1210_=_C1212( C1210 C1212 ) C1210_=_C1252( C1210 C1252 ) C1210_=_C1285( C1210 C1285 ) C1210_=_C1304( C1210 C1304 ) \nC1211_=_C1212( C1211 C1212 ) C1211_=_C1252( C1211 C1252 ) C1211_=_C1285( C1211 C1285 ) C1211_=_C1304( C1211 C1304 ) C1212_=_C1252( C1212 C1252 ) C1212_=_C1285( C1212 C1285 ) \nC1212_=_C1304( C1212 C1304 ) C1252_=_C1285( C1252 C1285 ) C1252_=_C1304( C1252 C1304 ) C1285_=_C1304( C1285 C1304 ) "];615-&gt;627[label="14: C112 C175 C296 C297 C298 \nC299 C616 C1009 C1210 C1211 C1212 \nC1252 C1285 C1304 \n55: C112_=_C175 ,C112_=_C296 ,C112_=_C297 ,C112_=_C298 ,C112_=_C299 ,\nC112_=_C1009 ,C112_=_C1252 ,C175_=_C296 ,C175_=_C297 ,C175_=_C298 ,C175_=_C299 ,\nC175_=_C1009 ,C296_=_C297 ,C296_=_C298 ,C296_=_C299 ,C296_=_C1009 ,C296_=_C1252 ,\nC296_=_C1285 ,C296_=_C1304 ,C297_=_C298 ,C297_=_C299 ,C297_=_C1009 ,C297_=_C1252 ,\nC297_=_C1285 ,C297_=_C1304 ,C298_=_C299 ,C298_=_C1009 ,C299_=_C1009 ,C616_=_C1210 ,\nC616_=_C1211 ,C616_=_C1212 ,C616_=_C1252 ,C616_=_C1285 ,C616_=_C1304 ,C1009_=_C1210 ,\nC1009_=_C1211 ,C1009_=_C1212 ,C1009_=_C1252 ,C1009_=_C1285 ,C1009_=_C1304 ,C1210_=_C1211 ,\nC1210_=_C1212 ,C1210_=_C1252 ,C1210_=_C1285 ,C1210_=_C1304 ,C1211_=_C1212 ,C1211_=_C1252 ,\nC1211_=_C1285 ,C1211_=_C1304 ,C1212_=_C1252 ,C1212_=_C1285 ,C1212_=_C1304 ,C1252_=_C1285 ,\nC1252_=_C1304 ,C1285_=_C1304 ,"];628[shape=box, label="id:628 level: 29\n14: C102 C280 C394 C395 C575 \nC913 C999 C1180 C1181 C1182 C1242 \nC1275 C1294 C1308 \n65: C102_=_C394( C102 C394 ) C102_=_C395( C102 C395 ) C102_=_C999( C102 C999 ) C102_=_C1242( C102 C1242 ) C280_=_C394( C280 C394 ) \nC280_=_C575( C280 C575 ) C280_=_C1180( C280 C1180 ) C280_=_C1181( C280 C1181 ) C280_=_C1182( C280 C1182 ) C280_=_C1275( C280 C1275 ) C280_=_C1294( C280 C1294 ) \nC280_=_C1308( C280 C1308 ) C394_=_C395( C394 C395 ) C394_=_C575( C394 C575 ) C394_=_C999( C394 C999 ) C394_=_C1180( C394 C1180 ) C394_=_C1181( C394 C1181 ) \nC394_=_C1182( C394 C1182 ) C394_=_C1242( C394 C1242 ) C394_=_C1275( C394 C1275 ) C394_=_C1294( C394 C1294 ) C394_=_C1308( C394 C1308 ) C395_=_C999( C395 C999 ) \nC395_=_C1242( C395 C1242 ) C395_=_C1275( C395 C1275 ) C575_=_C1180( C575 C1180 ) C575_=_C1181( C575 C1181 ) C575_=_C1182( C575 C1182 ) C575_=_C1275( C575 C1275 ) \nC575_=_C1294( C575 C1294 ) C575_=_C1308( C575 C1308 ) C913_=_C1180( C913 C1180 ) C913_=_C1181( C913 C1181 ) C913_=_C1182( C913 C1182 ) C913_=_C1275( C913 C1275 ) \nC913_=_C1294( C913 C1294 ) C913_=_C1308( C913 C1308 ) C999_=_C1180( C999 C1180 ) C999_=_C1181( C999 C1181 ) C999_=_C1182( C999 C1182 ) C999_=_C1242( C999 C1242 ) \nC999_=_C1275( C999 C1275 ) C999_=_C1294( C999 C1294 ) C999_=_C1308( C999 C1308 ) C1180_=_C1181( C1180 C1181 ) C1180_=_C1182( C1180 C1182 ) C1180_=_C1242( C1180 C1242 ) \nC1180_=_C1275( C1180 C1275 ) C1180_=_C1294( C1180 C1294 ) C1180_=_C1308( C1180 C1308 ) C1181_=_C1182( C1181 C1182 ) C1181_=_C1242( C1181 C1242 ) C1181_=_C1275( C1181 C1275 ) \nC1181_=_C1294( C1181 C1294 ) C1181_=_C1308( C1181 C1308 ) C1182_=_C1242( C1182 C1242 ) C1182_=_C1275( C1182 C1275 ) C1182_=_C1294( C1182 C1294 ) C1182_=_C1308( C1182 C1308 ) \nC1242_=_C1275( C1242 C1275 ) C1242_=_C1294( C1242 C1294 ) C1242_=_C1308( C1242 C1308 ) C1275_=_C1294( C1275 C1294 ) C1275_=_C1308( C1275 C1308 ) C1294_=_C1308( C1294 C1308 ) "];616-&gt;628[label="13: C102 C280 C395 C575 C913 \nC999 C1180 C1181 C1182 C1242 C1275 \nC1294 C1308 \n53: C102_=_C395 ,C102_=_C999 ,C102_=_C1242 ,C280_=_C575 ,C280_=_C1180 ,\nC280_=_C1181 ,C280_=_C1182 ,C280_=_C1275 ,C280_=_C1294 ,C280_=_C1308 ,C395_=_C999 ,\nC395_=_C1242 ,C395_=_C1275 ,C575_=_C1180 ,C575_=_C1181 ,C575_=_C1182 ,C575_=_C1275 ,\nC575_=_C1294 ,C575_=_C1308 ,C913_=_C1180 ,C913_=_C1181 ,C913_=_C1182 ,C913_=_C1275 ,\nC913_=_C1294 ,C913_=_C1308 ,C999_=_C1180 ,C999_=_C1181 ,C999_=_C1182 ,C999_=_C1242 ,\nC999_=_C1275 ,C999_=_C1294 ,C999_=_C1308 ,C1180_=_C1181 ,C1180_=_C1182 ,C1180_=_C1242 ,\nC1180_=_C1275 ,C1180_=_C1294 ,C1180_=_C1308 ,C1181_=_C1182 ,C1181_=_C1242 ,C1181_=_C1275 ,\nC1181_=_C1294 ,C1181_=_C1308 ,C1182_=_C1242 ,C1182_=_C1275 ,C1182_=_C1294 ,C1182_=_C1308 ,\nC1242_=_C1275 ,C1242_=_C1294 ,C1242_=_C1308 ,C1275_=_C1294 ,C1275_=_C1308 ,C1294_=_C1308 ,"];629[shape=box, label="id:629 level: 29\n15: C102 C123 C265 C336 C337 \nC338 C339 C606 C999 C1180 C1181 \nC1182 C1242 C1275 C1294 \n69: C102_=_C123( C102 C123 ) C102_=_C265( C102 C265 ) C102_=_C336( C102 C336 ) C102_=_C337( C102 C337 ) C102_=_C338( C102 C338 ) \nC102_=_C339( C102 C339 ) C102_=_C999( C102 C999 ) C102_=_C1242( C102 C1242 ) C123_=_C265( C123 C265 ) C123_=_C336( C123 C336 ) C123_=_C337( C123 C337 ) \nC123_=_C338( C123 C338 ) C123_=_C339( C123 C339 ) C123_=_C606( C123 C606 ) C123_=_C999( C123 C999 ) C123_=_C1180( C123 C1180 ) C123_=_C1181( C123 C1181 ) \nC123_=_C1182( C123 C1182 ) C123_=_C1242( C123 C1242 ) C123_=_C1275( C123 C1275 ) C123_=_C1294( C123 C1294 ) C265_=_C336( C265 C336 ) C265_=_C337( C265 C337 ) \nC265_=_C338( C265 C338 ) C265_=_C339( C265 C339 ) C265_=_C999( C265 C999 ) C336_=_C337( C336 C337 ) C336_=_C338( C336 C338 ) C336_=_C339(</w:t>
      </w:r>
    </w:p>
    <w:p>
      <w:pPr>
        <w:pStyle w:val="PreformattedText"/>
        <w:bidi w:val="0"/>
        <w:spacing w:before="0" w:after="0"/>
        <w:jc w:val="left"/>
        <w:rPr/>
      </w:pPr>
      <w:r>
        <w:rPr/>
        <w:t xml:space="preserve"> </w:t>
      </w:r>
      <w:r>
        <w:rPr/>
        <w:t>C336 C339 ) \nC336_=_C999( C336 C999 ) C336_=_C1242( C336 C1242 ) C336_=_C1275( C336 C1275 ) C336_=_C1294( C336 C1294 ) C337_=_C338( C337 C338 ) C337_=_C339( C337 C339 ) \nC337_=_C999( C337 C999 ) C337_=_C1242( C337 C1242 ) C337_=_C1275( C337 C1275 ) C337_=_C1294( C337 C1294 ) C338_=_C339( C338 C339 ) C338_=_C999( C338 C999 ) \nC339_=_C999( C339 C999 ) C606_=_C1180( C606 C1180 ) C606_=_C1181( C606 C1181 ) C606_=_C1182( C606 C1182 ) C606_=_C1242( C606 C1242 ) C606_=_C1275( C606 C1275 ) \nC606_=_C1294( C606 C1294 ) C999_=_C1180( C999 C1180 ) C999_=_C1181( C999 C1181 ) C999_=_C1182( C999 C1182 ) C999_=_C1242( C999 C1242 ) C999_=_C1275( C999 C1275 ) \nC999_=_C1294( C999 C1294 ) C1180_=_C1181( C1180 C1181 ) C1180_=_C1182( C1180 C1182 ) C1180_=_C1242( C1180 C1242 ) C1180_=_C1275( C1180 C1275 ) C1180_=_C1294( C1180 C1294 ) \nC1181_=_C1182( C1181 C1182 ) C1181_=_C1242( C1181 C1242 ) C1181_=_C1275( C1181 C1275 ) C1181_=_C1294( C1181 C1294 ) C1182_=_C1242( C1182 C1242 ) C1182_=_C1275( C1182 C1275 ) \nC1182_=_C1294( C1182 C1294 ) C1242_=_C1275( C1242 C1275 ) C1242_=_C1294( C1242 C1294 ) C1275_=_C1294( C1275 C1294 ) "];616-&gt;629[label="14: C102 C265 C336 C337 C338 \nC339 C606 C999 C1180 C1181 C1182 \nC1242 C1275 C1294 \n55: C102_=_C265 ,C102_=_C336 ,C102_=_C337 ,C102_=_C338 ,C102_=_C339 ,\nC102_=_C999 ,C102_=_C1242 ,C265_=_C336 ,C265_=_C337 ,C265_=_C338 ,C265_=_C339 ,\nC265_=_C999 ,C336_=_C337 ,C336_=_C338 ,C336_=_C339 ,C336_=_C999 ,C336_=_C1242 ,\nC336_=_C1275 ,C336_=_C1294 ,C337_=_C338 ,C337_=_C339 ,C337_=_C999 ,C337_=_C1242 ,\nC337_=_C1275 ,C337_=_C1294 ,C338_=_C339 ,C338_=_C999 ,C339_=_C999 ,C606_=_C1180 ,\nC606_=_C1181 ,C606_=_C1182 ,C606_=_C1242 ,C606_=_C1275 ,C606_=_C1294 ,C999_=_C1180 ,\nC999_=_C1181 ,C999_=_C1182 ,C999_=_C1242 ,C999_=_C1275 ,C999_=_C1294 ,C1180_=_C1181 ,\nC1180_=_C1182 ,C1180_=_C1242 ,C1180_=_C1275 ,C1180_=_C1294 ,C1181_=_C1182 ,C1181_=_C1242 ,\nC1181_=_C1275 ,C1181_=_C1294 ,C1182_=_C1242 ,C1182_=_C1275 ,C1182_=_C1294 ,C1242_=_C1275 ,\nC1242_=_C1294 ,C1275_=_C1294 ,"];630[shape=box, label="id:630 level: 29\n27: C136 C282 C283 C284 C286 \nC287 C288 C289 C290 C582 C835 \nC841 C879 C907 C908 C909 C910 \nC911 C1064 C1066 C1067 C1172 C1173 \nC1271 C1292 C1293 C1307 \n181: C136_=_C282( C136 C282 ) C136_=_C283( C136 C283 ) C136_=_C284( C136 C284 ) C136_=_C286( C136 C286 ) C136_=_C287( C136 C287 ) \nC136_=_C288( C136 C288 ) C136_=_C289( C136 C289 ) C136_=_C290( C136 C290 ) C136_=_C835( C136 C835 ) C136_=_C879( C136 C879 ) C136_=_C907( C136 C907 ) \nC136_=_C908( C136 C908 ) C136_=_C909( C136 C909 ) C136_=_C910( C136 C910 ) C136_=_C911( C136 C911 ) C136_=_C1293( C136 C1293 ) C136_=_C1307( C136 C1307 ) \nC282_=_C283( C282 C283 ) C282_=_C284( C282 C284 ) C282_=_C286( C282 C286 ) C282_=_C287( C282 C287 ) C282_=_C288( C282 C288 ) C282_=_C289( C282 C289 ) \nC282_=_C290( C282 C290 ) C282_=_C835( C282 C835 ) C282_=_C879( C282 C879 ) C282_=_C1307( C282 C1307 ) C283_=_C284( C283 C284 ) C283_=_C286( C283 C286 ) \nC283_=_C287( C283 C287 ) C283_=_C288( C283 C288 ) C283_=_C289( C283 C289 ) C283_=_C290( C283 C290 ) C283_=_C835( C283 C835 ) C283_=_C879( C283 C879 ) \nC284_=_C286( C284 C286 ) C284_=_C287( C284 C287 ) C284_=_C288( C284 C288 ) C284_=_C289( C284 C289 ) C284_=_C290( C284 C290 ) C284_=_C835( C284 C835 ) \nC284_=_C879( C284 C879 ) C284_=_C1172( C284 C1172 ) C284_=_C1173( C284 C1173 ) C284_=_C1271( C284 C1271 ) C284_=_C1307( C284 C1307 ) C286_=_C287( C286 C287 ) \nC286_=_C288( C286 C288 ) C286_=_C289( C286 C289 ) C286_=_C290( C286 C290 ) C286_=_C835( C286 C835 ) C286_=_C879( C286 C879 ) C286_=_C1271( C286 C1271 ) \nC286_=_C1307( C286 C1307 ) C287_=_C288( C287 C288 ) C287_=_C289( C287 C289 ) C287_=_C290( C287 C290 ) C287_=_C835( C287 C835 ) C287_=_C879( C287 C879 ) \nC287_=_C907( C287 C907 ) C287_=_C908( C287 C908 ) C287_=_C909( C287 C909 ) C287_=_C910( C287 C910 ) C287_=_C911( C287 C911 ) C287_=_C1172( C287 C1172 ) \nC287_=_C1173( C287 C1173 ) C287_=_C1271( C287 C1271 ) C287_=_C1293( C287 C1293 ) C287_=_C1307( C287 C1307 ) C288_=_C289( C288 C289 ) C288_=_C290( C288 C290 ) \nC288_=_C835( C288 C835 ) C288_=_C879( C288 C879 ) C288_=_C1293( C288 C1293 ) C288_=_C1307( C288 C1307 ) C289_=_C290( C289 C290 ) C289_=_C835( C289 C835 ) \nC289_=_C879( C289 C879 ) C289_=_C1293( C289 C1293 ) C289_=_C1307( C289 C1307 ) C290_=_C835( C290 C835 ) C290_=_C879( C290 C879 ) C290_=_C1293( C290 C1293 ) \nC290_=_C1307( C290 C1307 ) C582_=_C841( C582 C841 ) C582_=_C1064( C582 C1064 ) C582_=_C1066( C582 C1066 ) C582_=_C1067( C582 C1067 ) C582_=_C1172( C582 C1172 ) \nC582_=_C1173( C582 C1173 ) C582_=_C1271( C582 C1271 ) C582_=_C1292( C582 C1292 ) C582_=_C1307( C582 C1307 ) C835_=_C841( C835 C841 ) C835_=_C879( C835 C879 ) \nC841_=_C1064( C841 C1064 ) C841_=_C1066( C841 C1066 ) C841_=_C1067( C841 C1067 ) C841_=_C1292( C841 C1292 ) C841_=_C1307( C841 C1307 ) C879_=_C907( C879 C907 ) \nC879_=_C908( C879 C908 ) C879_=_C909( C879 C909 ) C879_=_C910( C879 C910 ) C879_=_C911( C879 C911 ) C879_=_C1064( C879 C1064 ) C879_=_C1066( C879 C1066 ) \nC879_=_C1067( C879 C1067 ) C879_=_C1172( C879 C1172 ) C879_=_C1173( C879 C1173 ) C879_=_C1271( C879 C1271 ) C879_=_C1292( C879 C1292 ) C879_=_C1293( C879 C1293 ) \nC879_=_C1307( C879 C1307 ) C907_=_C908( C907 C908 ) C907_=_C909( C907 C909 ) C907_=_C910( C907 C910 ) C907_=_C911( C907 C911 ) C907_=_C1172( C907 C1172 ) \nC907_=_C1173( C907 C1173 ) C907_=_C1271( C907 C1271 ) C907_=_C1293( C907 C1293 ) C907_=_C1307( C907 C1307 ) C908_=_C909( C908 C909 ) C908_=_C910( C908 C910 ) \nC908_=_C911( C908 C911 ) C908_=_C1172( C908 C1172 ) C908_=_C1173( C908 C1173 ) C908_=_C1271( C908 C1271 ) C908_=_C1293( C908 C1293 ) C908_=_C1307( C908 C1307 ) \nC909_=_C910( C909 C910 ) C909_=_C911( C909 C911 ) C909_=_C1172( C909 C1172 ) C909_=_C1173( C909 C1173 ) C909_=_C1271( C909 C1271 ) C909_=_C1293( C909 C1293 ) \nC909_=_C1307( C909 C1307 ) C910_=_C911( C910 C911 ) C910_=_C1172( C910 C1172 ) C910_=_C1173( C910 C1173 ) C910_=_C1271( C910 C1271 ) C910_=_C1293( C910 C1293 ) \nC910_=_C1307( C910 C1307 ) C911_=_C1172( C911 C1172 ) C911_=_C1173( C911 C1173 ) C911_=_C1271( C911 C1271 ) C911_=_C1293( C911 C1293 ) C911_=_C1307( C911 C1307 ) \nC1064_=_C1066( C1064 C1066 ) C1064_=_C1067( C1064 C1067 ) C1064_=_C1172( C1064 C1172 ) C1064_=_C1173( C1064 C1173 ) C1064_=_C1271( C1064 C1271 ) C1064_=_C1292( C1064 C1292 ) \nC1064_=_C1307( C1064 C1307 ) C1066_=_C1067( C1066 C1067 ) C1066_=_C1172( C1066 C1172 ) C1066_=_C1173( C1066 C1173 ) C1066_=_C1271( C1066 C1271 ) C1066_=_C1292( C1066 C1292 ) \nC1066_=_C1307( C1066 C1307 ) C1067_=_C1172( C1067 C1172 ) C1067_=_C1173( C1067 C1173 ) C1067_=_C1271( C1067 C1271 ) C1067_=_C1292( C1067 C1292 ) C1067_=_C1307( C1067 C1307 ) \nC1172_=_C1173( C1172 C1173 ) C1172_=_C1271( C1172 C1271 ) C1172_=_C1292( C1172 C1292 ) C1172_=_C1293( C1172 C1293 ) C1172_=_C1307( C1172 C1307 ) C1173_=_C1271( C1173 C1271 ) \nC1173_=_C1292( C1173 C1292 ) C1173_=_C1293( C1173 C1293 ) C1173_=_C1307( C1173 C1307 ) C1271_=_C1292( C1271 C1292 ) C1271_=_C1293( C1271 C1293 ) C1271_=_C1307( C1271 C1307 ) \nC1292_=_C1307( C1292 C1307 ) C1293_=_C1307( C1293 C1307 ) "];618-&gt;630[label="26: C136 C282 C283 C284 C286 \nC288 C289 C290 C582 C835 C841 \nC879 C907 C908 C909 C910 C911 \nC1064 C1066 C1067 C1172 C1173 C1271 \nC1292 C1293 C1307 \n161: C136_=_C282 ,C136_=_C283 ,C136_=_C284 ,C136_=_C286 ,C136_=_C288 ,\nC136_=_C289 ,C136_=_C290 ,C136_=_C835 ,C136_=_C879 ,C136_=_C907 ,C136_=_C908 ,\nC136_=_C909 ,C136_=_C910 ,C136_=_C911 ,C136_=_C1293 ,C136_=_C1307 ,C282_=_C283 ,\nC282_=_C284 ,C282_=_C286 ,C282_=_C288 ,C282_=_C289 ,C282_=_C290 ,C282_=_C835 ,\nC282_=_C879 ,C282_=_C1307 ,C283_=_C284 ,C283_=_C286 ,C283_=_C288 ,C283_=_C289 ,\nC283_=_C290 ,C283_=_C835 ,C283_=_C879 ,C284_=_C286 ,C284_=_C288 ,C284_=_C289 ,\nC284_=_C290 ,C284_=_C835 ,C284_=_C879 ,C284_=_C1172 ,C284_=_C1173 ,C284_=_C1271 ,\nC284_=_C1307 ,C286_=_C288 ,C286_=_C289 ,C286_=_C290 ,C286_=_C835 ,C286_=_C879 ,\nC286_=_C1271 ,C286_=_C1307 ,C288_=_C289 ,C288_=_C290 ,C288_=_C835 ,C288_=_C879 ,\nC288_=_C1293 ,C288_=_C1307 ,C289_=_C290 ,C289_=_C835 ,C289_=_C879 ,C289_=_C1293 ,\nC289_=_C1307 ,C290_=_C835 ,C290_=_C879 ,C290_=_C1293 ,C290_=_C1307 ,C582_=_C841 ,\nC582_=_C1064 ,C582_=_C1066 ,C582_=_C1067 ,C582_=_C1172 ,C582_=_C1173 ,C582_=_C1271 ,\nC582_=_C1292 ,C582_=_C1307 ,C835_=_C841 ,C835_=_C879 ,C841_=_C1064 ,C841_=_C1066 ,\nC841_=_C1067 ,C841_=_C1292 ,C841_=_C1307 ,C879_=_C907 ,C879_=_C908 ,C879_=_C909 ,\nC879_=_C910 ,C879_=_C911 ,C879_=_C1064 ,C879_=_C1066 ,C879_=_C1067 ,C879_=_C1172 ,\nC879_=_C1173 ,C879_=_C1271 ,C879_=_C1292 ,C879_=_C1293 ,C879_=_C1307 ,C907_=_C908 ,\nC907_=_C909 ,C907_=_C910 ,C907_=_C911 ,C907_=_C1172 ,C907_=_C1173 ,C907_=_C1271 ,\nC907_=_C1293 ,C907_=_C1307 ,C908_=_C909 ,C908_=_C910 ,C908_=_C911 ,C908_=_C1172 ,\nC908_=_C1173 ,C908_=_C1271 ,C908_=_C1293 ,C908_=_C1307 ,C909_=_C910 ,C909_=_C911 ,\nC909_=_C1172 ,C909_=_C1173 ,C909_=_C1271 ,C909_=_C1293 ,C909_=_C1307 ,C910_=_C911 ,\nC910_=_C1172 ,C910_=_C1173 ,C910_=_C1271 ,C910_=_C1293 ,C910_=_C1307 ,C911_=_C1172 ,\nC911_=_C1173 ,C911_=_C1271 ,C911_=_C1293 ,C911_=_C1307 ,C1064_=_C1066 ,C1064_=_C1067 ,\nC1064_=_C1172 ,C1064_=_C1173 ,C1064_=_C1271 ,C1064_=_C1292 ,C1064_=_C1307 ,C1066_=_C1067 ,\nC1066_=_C1172 ,C1066_=_C1173 ,C1066_=_C1271 ,C1066_=_C1292 ,C1066_=_C1307 ,C1067_=_C1172 ,\nC1067_=_C1173 ,C1067_=_C1271 ,C1067_=_C1292 ,C1067_=_C1307 ,C1172_=_C1173 ,C1172_=_C1271 ,\nC1172_=_C1292 ,C1172_=_C1293 ,C1172_=_C1307 ,C1173_=_C1271 ,C1173_=_C1292 ,C1173_=_C1293 ,\nC1173_=_C1307 ,C1271_=_C1292 ,C1271_=_C1293 ,C1271_=_C1307 ,C1292_=_C1307 ,C1293_=_C1307 ,"];631[shape=box, label="id:631 level: 29\n26: C89 C92 C286 C346 C578 \nC579 C580 C582 C583 C584 C585 \nC586 C587 C824 C844 C879 C995 \nC1065 C1075 C1076 C1077 C1078 C1172 \nC1173 C1271 C1307 \n182: C89_=_C92( C89 C92 ) C89_=_C879( C89 C879 ) C89_=_C1172( C89 C1172 ) C89_=_C1271( C89 C1271 ) C89_=_C1307( C89 C1307 ) \nC92_=_C879( C92 C879 ) C92_=_C1173( C92 C1173 ) C92_=_C1271( C92 C1271</w:t>
      </w:r>
    </w:p>
    <w:p>
      <w:pPr>
        <w:pStyle w:val="PreformattedText"/>
        <w:bidi w:val="0"/>
        <w:spacing w:before="0" w:after="0"/>
        <w:jc w:val="left"/>
        <w:rPr/>
      </w:pPr>
      <w:r>
        <w:rPr/>
        <w:t xml:space="preserve"> </w:t>
      </w:r>
      <w:r>
        <w:rPr/>
        <w:t>) C92_=_C1307( C92 C1307 ) C286_=_C879( C286 C879 ) C286_=_C995( C286 C995 ) \nC286_=_C1065( C286 C1065 ) C286_=_C1075( C286 C1075 ) C286_=_C1076( C286 C1076 ) C286_=_C1077( C286 C1077 ) C286_=_C1078( C286 C1078 ) C286_=_C1271( C286 C1271 ) \nC286_=_C1307( C286 C1307 ) C346_=_C584( C346 C584 ) C346_=_C844( C346 C844 ) C346_=_C879( C346 C879 ) C346_=_C995( C346 C995 ) C346_=_C1065( C346 C1065 ) \nC346_=_C1075( C346 C1075 ) C346_=_C1076( C346 C1076 ) C346_=_C1077( C346 C1077 ) C346_=_C1078( C346 C1078 ) C346_=_C1307( C346 C1307 ) C578_=_C579( C578 C579 ) \nC578_=_C580( C578 C580 ) C578_=_C582( C578 C582 ) C578_=_C583( C578 C583 ) C578_=_C584( C578 C584 ) C578_=_C585( C578 C585 ) C578_=_C586( C578 C586 ) \nC578_=_C587( C578 C587 ) C578_=_C1172( C578 C1172 ) C578_=_C1173( C578 C1173 ) C578_=_C1271( C578 C1271 ) C578_=_C1307( C578 C1307 ) C579_=_C580( C579 C580 ) \nC579_=_C582( C579 C582 ) C579_=_C583( C579 C583 ) C579_=_C584( C579 C584 ) C579_=_C585( C579 C585 ) C579_=_C586( C579 C586 ) C579_=_C587( C579 C587 ) \nC579_=_C1172( C579 C1172 ) C579_=_C1173( C579 C1173 ) C579_=_C1271( C579 C1271 ) C579_=_C1307( C579 C1307 ) C580_=_C582( C580 C582 ) C580_=_C583( C580 C583 ) \nC580_=_C584( C580 C584 ) C580_=_C585( C580 C585 ) C580_=_C586( C580 C586 ) C580_=_C587( C580 C587 ) C580_=_C824( C580 C824 ) C580_=_C1172( C580 C1172 ) \nC580_=_C1173( C580 C1173 ) C580_=_C1271( C580 C1271 ) C580_=_C1307( C580 C1307 ) C582_=_C583( C582 C583 ) C582_=_C584( C582 C584 ) C582_=_C585( C582 C585 ) \nC582_=_C586( C582 C586 ) C582_=_C587( C582 C587 ) C582_=_C1172( C582 C1172 ) C582_=_C1173( C582 C1173 ) C582_=_C1271( C582 C1271 ) C582_=_C1307( C582 C1307 ) \nC583_=_C584( C583 C584 ) C583_=_C585( C583 C585 ) C583_=_C586( C583 C586 ) C583_=_C587( C583 C587 ) C583_=_C1172( C583 C1172 ) C583_=_C1173( C583 C1173 ) \nC583_=_C1271( C583 C1271 ) C583_=_C1307( C583 C1307 ) C584_=_C585( C584 C585 ) C584_=_C586( C584 C586 ) C584_=_C587( C584 C587 ) C584_=_C844( C584 C844 ) \nC584_=_C879( C584 C879 ) C584_=_C995( C584 C995 ) C584_=_C1065( C584 C1065 ) C584_=_C1075( C584 C1075 ) C584_=_C1076( C584 C1076 ) C584_=_C1077( C584 C1077 ) \nC584_=_C1078( C584 C1078 ) C584_=_C1172( C584 C1172 ) C584_=_C1173( C584 C1173 ) C584_=_C1271( C584 C1271 ) C584_=_C1307( C584 C1307 ) C585_=_C586( C585 C586 ) \nC585_=_C587( C585 C587 ) C585_=_C1172( C585 C1172 ) C585_=_C1173( C585 C1173 ) C585_=_C1271( C585 C1271 ) C585_=_C1307( C585 C1307 ) C586_=_C587( C586 C587 ) \nC586_=_C1172( C586 C1172 ) C586_=_C1173( C586 C1173 ) C586_=_C1271( C586 C1271 ) C586_=_C1307( C586 C1307 ) C587_=_C1078( C587 C1078 ) C587_=_C1172( C587 C1172 ) \nC587_=_C1173( C587 C1173 ) C587_=_C1271( C587 C1271 ) C824_=_C995( C824 C995 ) C824_=_C1065( C824 C1065 ) C824_=_C1075( C824 C1075 ) C824_=_C1076( C824 C1076 ) \nC824_=_C1077( C824 C1077 ) C824_=_C1078( C824 C1078 ) C824_=_C1172( C824 C1172 ) C824_=_C1173( C824 C1173 ) C824_=_C1271( C824 C1271 ) C824_=_C1307( C824 C1307 ) \nC844_=_C879( C844 C879 ) C844_=_C995( C844 C995 ) C844_=_C1065( C844 C1065 ) C844_=_C1075( C844 C1075 ) C844_=_C1076( C844 C1076 ) C844_=_C1077( C844 C1077 ) \nC844_=_C1078( C844 C1078 ) C844_=_C1307( C844 C1307 ) C879_=_C995( C879 C995 ) C879_=_C1065( C879 C1065 ) C879_=_C1075( C879 C1075 ) C879_=_C1076( C879 C1076 ) \nC879_=_C1077( C879 C1077 ) C879_=_C1078( C879 C1078 ) C879_=_C1172( C879 C1172 ) C879_=_C1173( C879 C1173 ) C879_=_C1271( C879 C1271 ) C879_=_C1307( C879 C1307 ) \nC995_=_C1065( C995 C1065 ) C995_=_C1075( C995 C1075 ) C995_=_C1076( C995 C1076 ) C995_=_C1077( C995 C1077 ) C995_=_C1078( C995 C1078 ) C995_=_C1172( C995 C1172 ) \nC995_=_C1173( C995 C1173 ) C995_=_C1271( C995 C1271 ) C995_=_C1307( C995 C1307 ) C1065_=_C1075( C1065 C1075 ) C1065_=_C1076( C1065 C1076 ) C1065_=_C1077( C1065 C1077 ) \nC1065_=_C1078( C1065 C1078 ) C1065_=_C1172( C1065 C1172 ) C1065_=_C1173( C1065 C1173 ) C1065_=_C1271( C1065 C1271 ) C1065_=_C1307( C1065 C1307 ) C1075_=_C1076( C1075 C1076 ) \nC1075_=_C1077( C1075 C1077 ) C1075_=_C1078( C1075 C1078 ) C1075_=_C1172( C1075 C1172 ) C1075_=_C1173( C1075 C1173 ) C1075_=_C1271( C1075 C1271 ) C1075_=_C1307( C1075 C1307 ) \nC1076_=_C1077( C1076 C1077 ) C1076_=_C1078( C1076 C1078 ) C1076_=_C1172( C1076 C1172 ) C1076_=_C1173( C1076 C1173 ) C1076_=_C1271( C1076 C1271 ) C1076_=_C1307( C1076 C1307 ) \nC1077_=_C1078( C1077 C1078 ) C1077_=_C1172( C1077 C1172 ) C1077_=_C1173( C1077 C1173 ) C1077_=_C1271( C1077 C1271 ) C1077_=_C1307( C1077 C1307 ) C1078_=_C1172( C1078 C1172 ) \nC1078_=_C1173( C1078 C1173 ) C1078_=_C1271( C1078 C1271 ) C1078_=_C1307( C1078 C1307 ) C1172_=_C1173( C1172 C1173 ) C1172_=_C1271( C1172 C1271 ) C1172_=_C1307( C1172 C1307 ) \nC1173_=_C1271( C1173 C1271 ) C1173_=_C1307( C1173 C1307 ) C1271_=_C1307( C1271 C1307 ) "];619-&gt;631[label="25: C89 C92 C286 C346 C578 \nC579 C580 C582 C583 C585 C586 \nC587 C824 C844 C879 C995 C1065 \nC1075 C1076 C1077 C1078 C1172 C1173 \nC1271 C1307 \n161: C89_=_C92 ,C89_=_C879 ,C89_=_C1172 ,C89_=_C1271 ,C89_=_C1307 ,\nC92_=_C879 ,C92_=_C1173 ,C92_=_C1271 ,C92_=_C1307 ,C286_=_C879 ,C286_=_C995 ,\nC286_=_C1065 ,C286_=_C1075 ,C286_=_C1076 ,C286_=_C1077 ,C286_=_C1078 ,C286_=_C1271 ,\nC286_=_C1307 ,C346_=_C844 ,C346_=_C879 ,C346_=_C995 ,C346_=_C1065 ,C346_=_C1075 ,\nC346_=_C1076 ,C346_=_C1077 ,C346_=_C1078 ,C346_=_C1307 ,C578_=_C579 ,C578_=_C580 ,\nC578_=_C582 ,C578_=_C583 ,C578_=_C585 ,C578_=_C586 ,C578_=_C587 ,C578_=_C1172 ,\nC578_=_C1173 ,C578_=_C1271 ,C578_=_C1307 ,C579_=_C580 ,C579_=_C582 ,C579_=_C583 ,\nC579_=_C585 ,C579_=_C586 ,C579_=_C587 ,C579_=_C1172 ,C579_=_C1173 ,C579_=_C1271 ,\nC579_=_C1307 ,C580_=_C582 ,C580_=_C583 ,C580_=_C585 ,C580_=_C586 ,C580_=_C587 ,\nC580_=_C824 ,C580_=_C1172 ,C580_=_C1173 ,C580_=_C1271 ,C580_=_C1307 ,C582_=_C583 ,\nC582_=_C585 ,C582_=_C586 ,C582_=_C587 ,C582_=_C1172 ,C582_=_C1173 ,C582_=_C1271 ,\nC582_=_C1307 ,C583_=_C585 ,C583_=_C586 ,C583_=_C587 ,C583_=_C1172 ,C583_=_C1173 ,\nC583_=_C1271 ,C583_=_C1307 ,C585_=_C586 ,C585_=_C587 ,C585_=_C1172 ,C585_=_C1173 ,\nC585_=_C1271 ,C585_=_C1307 ,C586_=_C587 ,C586_=_C1172 ,C586_=_C1173 ,C586_=_C1271 ,\nC586_=_C1307 ,C587_=_C1078 ,C587_=_C1172 ,C587_=_C1173 ,C587_=_C1271 ,C824_=_C995 ,\nC824_=_C1065 ,C824_=_C1075 ,C824_=_C1076 ,C824_=_C1077 ,C824_=_C1078 ,C824_=_C1172 ,\nC824_=_C1173 ,C824_=_C1271 ,C824_=_C1307 ,C844_=_C879 ,C844_=_C995 ,C844_=_C1065 ,\nC844_=_C1075 ,C844_=_C1076 ,C844_=_C1077 ,C844_=_C1078 ,C844_=_C1307 ,C879_=_C995 ,\nC879_=_C1065 ,C879_=_C1075 ,C879_=_C1076 ,C879_=_C1077 ,C879_=_C1078 ,C879_=_C1172 ,\nC879_=_C1173 ,C879_=_C1271 ,C879_=_C1307 ,C995_=_C1065 ,C995_=_C1075 ,C995_=_C1076 ,\nC995_=_C1077 ,C995_=_C1078 ,C995_=_C1172 ,C995_=_C1173 ,C995_=_C1271 ,C995_=_C1307 ,\nC1065_=_C1075 ,C1065_=_C1076 ,C1065_=_C1077 ,C1065_=_C1078 ,C1065_=_C1172 ,C1065_=_C1173 ,\nC1065_=_C1271 ,C1065_=_C1307 ,C1075_=_C1076 ,C1075_=_C1077 ,C1075_=_C1078 ,C1075_=_C1172 ,\nC1075_=_C1173 ,C1075_=_C1271 ,C1075_=_C1307 ,C1076_=_C1077 ,C1076_=_C1078 ,C1076_=_C1172 ,\nC1076_=_C1173 ,C1076_=_C1271 ,C1076_=_C1307 ,C1077_=_C1078 ,C1077_=_C1172 ,C1077_=_C1173 ,\nC1077_=_C1271 ,C1077_=_C1307 ,C1078_=_C1172 ,C1078_=_C1173 ,C1078_=_C1271 ,C1078_=_C1307 ,\nC1172_=_C1173 ,C1172_=_C1271 ,C1172_=_C1307 ,C1173_=_C1271 ,C1173_=_C1307 ,C1271_=_C1307 ,"];632[shape=box, label="id:632 level: 29\n35: C89 C92 C283 C346 C347 \nC587 C829 C831 C833 C835 C841 \nC844 C846 C879 C902 C907 C908 \nC909 C910 C911 C995 C1064 C1065 \nC1066 C1067 C1075 C1076 C1077 C1078 \nC1172 C1173 C1271 C1292 C1293 C1307 \n237: C89_=_C92( C89 C92 ) C89_=_C347( C89 C347 ) C89_=_C846( C89 C846 ) C89_=_C879( C89 C879 ) C89_=_C907( C89 C907 ) \nC89_=_C908( C89 C908 ) C89_=_C909( C89 C909 ) C89_=_C910( C89 C910 ) C89_=_C911( C89 C911 ) C89_=_C1172( C89 C1172 ) C89_=_C1271( C89 C1271 ) \nC89_=_C1293( C89 C1293 ) C89_=_C1307( C89 C1307 ) C92_=_C347( C92 C347 ) C92_=_C846( C92 C846 ) C92_=_C879( C92 C879 ) C92_=_C907( C92 C907 ) \nC92_=_C908( C92 C908 ) C92_=_C909( C92 C909 ) C92_=_C910( C92 C910 ) C92_=_C911( C92 C911 ) C92_=_C1173( C92 C1173 ) C92_=_C1271( C92 C1271 ) \nC92_=_C1293( C92 C1293 ) C92_=_C1307( C92 C1307 ) C283_=_C346( C283 C346 ) C283_=_C347( C283 C347 ) C283_=_C835( C283 C835 ) C283_=_C879( C283 C879 ) \nC346_=_C347( C346 C347 ) C346_=_C844( C346 C844 ) C346_=_C879( C346 C879 ) C346_=_C995( C346 C995 ) C346_=_C1065( C346 C1065 ) C346_=_C1075( C346 C1075 ) \nC346_=_C1076( C346 C1076 ) C346_=_C1077( C346 C1077 ) C346_=_C1078( C346 C1078 ) C346_=_C1307( C346 C1307 ) C347_=_C846( C347 C846 ) C347_=_C879( C347 C879 ) \nC347_=_C907( C347 C907 ) C347_=_C908( C347 C908 ) C347_=_C909( C347 C909 ) C347_=_C910( C347 C910 ) C347_=_C911( C347 C911 ) C347_=_C1271( C347 C1271 ) \nC347_=_C1293( C347 C1293 ) C347_=_C1307( C347 C1307 ) C587_=_C833( C587 C833 ) C587_=_C1078( C587 C1078 ) C587_=_C1172( C587 C1172 ) C587_=_C1173( C587 C1173 ) \nC587_=_C1271( C587 C1271 ) C829_=_C831( C829 C831 ) C829_=_C833( C829 C833 ) C829_=_C1066( C829 C1066 ) C829_=_C1172( C829 C1172 ) C829_=_C1173( C829 C1173 ) \nC829_=_C1271( C829 C1271 ) C829_=_C1307( C829 C1307 ) C831_=_C833( C831 C833 ) C831_=_C1064( C831 C1064 ) C831_=_C1066( C831 C1066 ) C831_=_C1067( C831 C1067 ) \nC831_=_C1172( C831 C1172 ) C831_=_C1173( C831 C1173 ) C831_=_C1271( C831 C1271 ) C831_=_C1292( C831 C1292 ) C831_=_C1307( C831 C1307 ) C833_=_C1078( C833 C1078 ) \nC833_=_C1172( C833 C1172 ) C833_=_C1173( C833 C1173 ) C833_=_C1271( C833 C1271 ) C833_=_C1307( C833 C1307 ) C835_=_C841( C835 C841 ) C835_=_C844( C835 C844 ) \nC835_=_C846( C835 C846 ) C835_=_C879( C835 C879 ) C841_=_C844( C841 C844 ) C841_=_C846( C841 C846 ) C841_=_C1064( C841 C1064 ) C841_=_C1066( C841 C1066 ) \nC841_=_C1067( C841 C1067 ) C841_=_C1292( C841 C1292 ) C841_=_C1307( C841 C1307 ) C844_=_C846( C844 C846 ) C844_=_C879( C844 C879 ) C844_=_C995( C844 C995 ) \nC844_=_C1065( C844 C1065 ) C844_=_C1075( C844 C1075 ) C844_=_C1076( C844 C1076 ) C844_=_C1077( C844 C1077 ) C844_=_C1078( C844 C1078 ) C844_=_C1307( C844 C1307 ) \nC846_=_C879(</w:t>
      </w:r>
    </w:p>
    <w:p>
      <w:pPr>
        <w:pStyle w:val="PreformattedText"/>
        <w:bidi w:val="0"/>
        <w:spacing w:before="0" w:after="0"/>
        <w:jc w:val="left"/>
        <w:rPr/>
      </w:pPr>
      <w:r>
        <w:rPr/>
        <w:t xml:space="preserve"> </w:t>
      </w:r>
      <w:r>
        <w:rPr/>
        <w:t>C846 C879 ) C846_=_C907( C846 C907 ) C846_=_C908( C846 C908 ) C846_=_C909( C846 C909 ) C846_=_C910( C846 C910 ) C846_=_C911( C846 C911 ) \nC846_=_C1271( C846 C1271 ) C846_=_C1293( C846 C1293 ) C846_=_C1307( C846 C1307 ) C879_=_C907( C879 C907 ) C879_=_C908( C879 C908 ) C879_=_C909( C879 C909 ) \nC879_=_C910( C879 C910 ) C879_=_C911( C879 C911 ) C879_=_C995( C879 C995 ) C879_=_C1064( C879 C1064 ) C879_=_C1065( C879 C1065 ) C879_=_C1066( C879 C1066 ) \nC879_=_C1067( C879 C1067 ) C879_=_C1075( C879 C1075 ) C879_=_C1076( C879 C1076 ) C879_=_C1077( C879 C1077 ) C879_=_C1078( C879 C1078 ) C879_=_C1172( C879 C1172 ) \nC879_=_C1173( C879 C1173 ) C879_=_C1271( C879 C1271 ) C879_=_C1292( C879 C1292 ) C879_=_C1293( C879 C1293 ) C879_=_C1307( C879 C1307 ) C902_=_C1064( C902 C1064 ) \nC902_=_C1066( C902 C1066 ) C902_=_C1067( C902 C1067 ) C902_=_C1292( C902 C1292 ) C907_=_C908( C907 C908 ) C907_=_C909( C907 C909 ) C907_=_C910( C907 C910 ) \nC907_=_C911( C907 C911 ) C907_=_C1172( C907 C1172 ) C907_=_C1173( C907 C1173 ) C907_=_C1271( C907 C1271 ) C907_=_C1293( C907 C1293 ) C907_=_C1307( C907 C1307 ) \nC908_=_C909( C908 C909 ) C908_=_C910( C908 C910 ) C908_=_C911( C908 C911 ) C908_=_C1172( C908 C1172 ) C908_=_C1173( C908 C1173 ) C908_=_C1271( C908 C1271 ) \nC908_=_C1293( C908 C1293 ) C908_=_C1307( C908 C1307 ) C909_=_C910( C909 C910 ) C909_=_C911( C909 C911 ) C909_=_C1172( C909 C1172 ) C909_=_C1173( C909 C1173 ) \nC909_=_C1271( C909 C1271 ) C909_=_C1293( C909 C1293 ) C909_=_C1307( C909 C1307 ) C910_=_C911( C910 C911 ) C910_=_C1172( C910 C1172 ) C910_=_C1173( C910 C1173 ) \nC910_=_C1271( C910 C1271 ) C910_=_C1293( C910 C1293 ) C910_=_C1307( C910 C1307 ) C911_=_C1172( C911 C1172 ) C911_=_C1173( C911 C1173 ) C911_=_C1271( C911 C1271 ) \nC911_=_C1293( C911 C1293 ) C911_=_C1307( C911 C1307 ) C995_=_C1065( C995 C1065 ) C995_=_C1075( C995 C1075 ) C995_=_C1076( C995 C1076 ) C995_=_C1077( C995 C1077 ) \nC995_=_C1078( C995 C1078 ) C995_=_C1172( C995 C1172 ) C995_=_C1173( C995 C1173 ) C995_=_C1271( C995 C1271 ) C995_=_C1307( C995 C1307 ) C1064_=_C1066( C1064 C1066 ) \nC1064_=_C1067( C1064 C1067 ) C1064_=_C1172( C1064 C1172 ) C1064_=_C1173( C1064 C1173 ) C1064_=_C1271( C1064 C1271 ) C1064_=_C1292( C1064 C1292 ) C1064_=_C1307( C1064 C1307 ) \nC1065_=_C1075( C1065 C1075 ) C1065_=_C1076( C1065 C1076 ) C1065_=_C1077( C1065 C1077 ) C1065_=_C1078( C1065 C1078 ) C1065_=_C1172( C1065 C1172 ) C1065_=_C1173( C1065 C1173 ) \nC1065_=_C1271( C1065 C1271 ) C1065_=_C1307( C1065 C1307 ) C1066_=_C1067( C1066 C1067 ) C1066_=_C1172( C1066 C1172 ) C1066_=_C1173( C1066 C1173 ) C1066_=_C1271( C1066 C1271 ) \nC1066_=_C1292( C1066 C1292 ) C1066_=_C1307( C1066 C1307 ) C1067_=_C1077( C1067 C1077 ) C1067_=_C1172( C1067 C1172 ) C1067_=_C1173( C1067 C1173 ) C1067_=_C1271( C1067 C1271 ) \nC1067_=_C1292( C1067 C1292 ) C1067_=_C1307( C1067 C1307 ) C1075_=_C1076( C1075 C1076 ) C1075_=_C1077( C1075 C1077 ) C1075_=_C1078( C1075 C1078 ) C1075_=_C1172( C1075 C1172 ) \nC1075_=_C1173( C1075 C1173 ) C1075_=_C1271( C1075 C1271 ) C1075_=_C1292( C1075 C1292 ) C1075_=_C1307( C1075 C1307 ) C1076_=_C1077( C1076 C1077 ) C1076_=_C1078( C1076 C1078 ) \nC1076_=_C1172( C1076 C1172 ) C1076_=_C1173( C1076 C1173 ) C1076_=_C1271( C1076 C1271 ) C1076_=_C1292( C1076 C1292 ) C1076_=_C1307( C1076 C1307 ) C1077_=_C1078( C1077 C1078 ) \nC1077_=_C1172( C1077 C1172 ) C1077_=_C1173( C1077 C1173 ) C1077_=_C1271( C1077 C1271 ) C1077_=_C1307( C1077 C1307 ) C1078_=_C1172( C1078 C1172 ) C1078_=_C1173( C1078 C1173 ) \nC1078_=_C1271( C1078 C1271 ) C1078_=_C1307( C1078 C1307 ) C1172_=_C1173( C1172 C1173 ) C1172_=_C1271( C1172 C1271 ) C1172_=_C1292( C1172 C1292 ) C1172_=_C1293( C1172 C1293 ) \nC1172_=_C1307( C1172 C1307 ) C1173_=_C1271( C1173 C1271 ) C1173_=_C1292( C1173 C1292 ) C1173_=_C1293( C1173 C1293 ) C1173_=_C1307( C1173 C1307 ) C1271_=_C1292( C1271 C1292 ) \nC1271_=_C1293( C1271 C1293 ) C1271_=_C1307( C1271 C1307 ) C1292_=_C1307( C1292 C1307 ) C1293_=_C1307( C1293 C1307 ) "];619-&gt;632[label="33: C89 C92 C283 C346 C587 \nC829 C831 C833 C835 C841 C844 \nC879 C902 C907 C908 C909 C910 \nC911 C995 C1064 C1065 C1066 C1067 \nC1075 C1076 C1077 C1078 C1172 C1173 \nC1271 C1292 C1293 C1307 \n209: C89_=_C92 ,C89_=_C879 ,C89_=_C907 ,C89_=_C908 ,C89_=_C909 ,\nC89_=_C910 ,C89_=_C911 ,C89_=_C1172 ,C89_=_C1271 ,C89_=_C1293 ,C89_=_C1307 ,\nC92_=_C879 ,C92_=_C907 ,C92_=_C908 ,C92_=_C909 ,C92_=_C910 ,C92_=_C911 ,\nC92_=_C1173 ,C92_=_C1271 ,C92_=_C1293 ,C92_=_C1307 ,C283_=_C346 ,C283_=_C835 ,\nC283_=_C879 ,C346_=_C844 ,C346_=_C879 ,C346_=_C995 ,C346_=_C1065 ,C346_=_C1075 ,\nC346_=_C1076 ,C346_=_C1077 ,C346_=_C1078 ,C346_=_C1307 ,C587_=_C833 ,C587_=_C1078 ,\nC587_=_C1172 ,C587_=_C1173 ,C587_=_C1271 ,C829_=_C831 ,C829_=_C833 ,C829_=_C1066 ,\nC829_=_C1172 ,C829_=_C1173 ,C829_=_C1271 ,C829_=_C1307 ,C831_=_C833 ,C831_=_C1064 ,\nC831_=_C1066 ,C831_=_C1067 ,C831_=_C1172 ,C831_=_C1173 ,C831_=_C1271 ,C831_=_C1292 ,\nC831_=_C1307 ,C833_=_C1078 ,C833_=_C1172 ,C833_=_C1173 ,C833_=_C1271 ,C833_=_C1307 ,\nC835_=_C841 ,C835_=_C844 ,C835_=_C879 ,C841_=_C844 ,C841_=_C1064 ,C841_=_C1066 ,\nC841_=_C1067 ,C841_=_C1292 ,C841_=_C1307 ,C844_=_C879 ,C844_=_C995 ,C844_=_C1065 ,\nC844_=_C1075 ,C844_=_C1076 ,C844_=_C1077 ,C844_=_C1078 ,C844_=_C1307 ,C879_=_C907 ,\nC879_=_C908 ,C879_=_C909 ,C879_=_C910 ,C879_=_C911 ,C879_=_C995 ,C879_=_C1064 ,\nC879_=_C1065 ,C879_=_C1066 ,C879_=_C1067 ,C879_=_C1075 ,C879_=_C1076 ,C879_=_C1077 ,\nC879_=_C1078 ,C879_=_C1172 ,C879_=_C1173 ,C879_=_C1271 ,C879_=_C1292 ,C879_=_C1293 ,\nC879_=_C1307 ,C902_=_C1064 ,C902_=_C1066 ,C902_=_C1067 ,C902_=_C1292 ,C907_=_C908 ,\nC907_=_C909 ,C907_=_C910 ,C907_=_C911 ,C907_=_C1172 ,C907_=_C1173 ,C907_=_C1271 ,\nC907_=_C1293 ,C907_=_C1307 ,C908_=_C909 ,C908_=_C910 ,C908_=_C911 ,C908_=_C1172 ,\nC908_=_C1173 ,C908_=_C1271 ,C908_=_C1293 ,C908_=_C1307 ,C909_=_C910 ,C909_=_C911 ,\nC909_=_C1172 ,C909_=_C1173 ,C909_=_C1271 ,C909_=_C1293 ,C909_=_C1307 ,C910_=_C911 ,\nC910_=_C1172 ,C910_=_C1173 ,C910_=_C1271 ,C910_=_C1293 ,C910_=_C1307 ,C911_=_C1172 ,\nC911_=_C1173 ,C911_=_C1271 ,C911_=_C1293 ,C911_=_C1307 ,C995_=_C1065 ,C995_=_C1075 ,\nC995_=_C1076 ,C995_=_C1077 ,C995_=_C1078 ,C995_=_C1172 ,C995_=_C1173 ,C995_=_C1271 ,\nC995_=_C1307 ,C1064_=_C1066 ,C1064_=_C1067 ,C1064_=_C1172 ,C1064_=_C1173 ,C1064_=_C1271 ,\nC1064_=_C1292 ,C1064_=_C1307 ,C1065_=_C1075 ,C1065_=_C1076 ,C1065_=_C1077 ,C1065_=_C1078 ,\nC1065_=_C1172 ,C1065_=_C1173 ,C1065_=_C1271 ,C1065_=_C1307 ,C1066_=_C1067 ,C1066_=_C1172 ,\nC1066_=_C1173 ,C1066_=_C1271 ,C1066_=_C1292 ,C1066_=_C1307 ,C1067_=_C1077 ,C1067_=_C1172 ,\nC1067_=_C1173 ,C1067_=_C1271 ,C1067_=_C1292 ,C1067_=_C1307 ,C1075_=_C1076 ,C1075_=_C1077 ,\nC1075_=_C1078 ,C1075_=_C1172 ,C1075_=_C1173 ,C1075_=_C1271 ,C1075_=_C1292 ,C1075_=_C1307 ,\nC1076_=_C1077 ,C1076_=_C1078 ,C1076_=_C1172 ,C1076_=_C1173 ,C1076_=_C1271 ,C1076_=_C1292 ,\nC1076_=_C1307 ,C1077_=_C1078 ,C1077_=_C1172 ,C1077_=_C1173 ,C1077_=_C1271 ,C1077_=_C1307 ,\nC1078_=_C1172 ,C1078_=_C1173 ,C1078_=_C1271 ,C1078_=_C1307 ,C1172_=_C1173 ,C1172_=_C1271 ,\nC1172_=_C1292 ,C1172_=_C1293 ,C1172_=_C1307 ,C1173_=_C1271 ,C1173_=_C1292 ,C1173_=_C1293 ,\nC1173_=_C1307 ,C1271_=_C1292 ,C1271_=_C1293 ,C1271_=_C1307 ,C1292_=_C1307 ,C1293_=_C1307 ,"];633[shape=box, label="id:633 level: 29\n26: C282 C284 C392 C580 C605 \nC663 C823 C824 C825 C826 C827 \nC828 C829 C830 C831 C832 C833 \nC834 C902 C1064 C1066 C1067 C1172 \nC1173 C1271 C1307 \n253: C282_=_C284( C282 C284 ) C282_=_C392( C282 C392 ) C282_=_C580( C282 C580 ) C282_=_C605( C282 C605 ) C282_=_C663( C282 C663 ) \nC282_=_C823( C282 C823 ) C282_=_C824( C282 C824 ) C282_=_C825( C282 C825 ) C282_=_C826( C282 C826 ) C282_=_C827( C282 C827 ) C282_=_C828( C282 C828 ) \nC282_=_C829( C282 C829 ) C282_=_C830( C282 C830 ) C282_=_C831( C282 C831 ) C282_=_C832( C282 C832 ) C282_=_C833( C282 C833 ) C282_=_C834( C282 C834 ) \nC282_=_C1307( C282 C1307 ) C284_=_C392( C284 C392 ) C284_=_C605( C284 C605 ) C284_=_C663( C284 C663 ) C284_=_C823( C284 C823 ) C284_=_C824( C284 C824 ) \nC284_=_C825( C284 C825 ) C284_=_C826( C284 C826 ) C284_=_C827( C284 C827 ) C284_=_C828( C284 C828 ) C284_=_C829( C284 C829 ) C284_=_C830( C284 C830 ) \nC284_=_C831( C284 C831 ) C284_=_C832( C284 C832 ) C284_=_C833( C284 C833 ) C284_=_C834( C284 C834 ) C284_=_C1172( C284 C1172 ) C284_=_C1173( C284 C1173 ) \nC284_=_C1271( C284 C1271 ) C284_=_C1307( C284 C1307 ) C392_=_C580( C392 C580 ) C392_=_C605( C392 C605 ) C392_=_C663( C392 C663 ) C392_=_C823( C392 C823 ) \nC392_=_C824( C392 C824 ) C392_=_C825( C392 C825 ) C392_=_C826( C392 C826 ) C392_=_C827( C392 C827 ) C392_=_C828( C392 C828 ) C392_=_C829( C392 C829 ) \nC392_=_C830( C392 C830 ) C392_=_C831( C392 C831 ) C392_=_C832( C392 C832 ) C392_=_C833( C392 C833 ) C392_=_C834( C392 C834 ) C392_=_C1172( C392 C1172 ) \nC392_=_C1173( C392 C1173 ) C392_=_C1271( C392 C1271 ) C392_=_C1307( C392 C1307 ) C580_=_C605( C580 C605 ) C580_=_C663( C580 C663 ) C580_=_C823( C580 C823 ) \nC580_=_C824( C580 C824 ) C580_=_C825( C580 C825 ) C580_=_C826( C580 C826 ) C580_=_C827( C580 C827 ) C580_=_C828( C580 C828 ) C580_=_C829( C580 C829 ) \nC580_=_C830( C580 C830 ) C580_=_C831( C580 C831 ) C580_=_C832( C580 C832 ) C580_=_C833( C580 C833 ) C580_=_C834( C580 C834 ) C580_=_C1172( C580 C1172 ) \nC580_=_C1173( C580 C1173 ) C580_=_C1271( C580 C1271 ) C580_=_C1307( C580 C1307 ) C605_=_C663( C605 C663 ) C605_=_C823( C605 C823 ) C605_=_C824( C605 C824 ) \nC605_=_C825( C605 C825 ) C605_=_C826( C605 C826 ) C605_=_C827( C605 C827 ) C605_=_C828( C605 C828 ) C605_=_C829( C605 C829 ) C605_=_C830( C605 C830 ) \nC605_=_C831( C605 C831 ) C605_=_C832( C605 C832 ) C605_=_C833( C605 C833 ) C605_=_C834( C605 C834 ) C605_=_C1172( C605 C1172 ) C605_=_C1173( C605 C1173 ) \nC605_=_C1271( C605 C1271 ) C605_=_C1307( C605 C1307 ) C663_=_C823( C663 C823 ) C663_=_C824( C663 C824 ) C663_=_C825( C663 C825 ) C663_=_C826( C663 C826 ) \nC663_=_C827( C663 C827 ) C663_=_C828( C663 C828 ) C663_=_C829( C663 C829 ) C663_=_C830( C663 C830</w:t>
      </w:r>
    </w:p>
    <w:p>
      <w:pPr>
        <w:pStyle w:val="PreformattedText"/>
        <w:bidi w:val="0"/>
        <w:spacing w:before="0" w:after="0"/>
        <w:jc w:val="left"/>
        <w:rPr/>
      </w:pPr>
      <w:r>
        <w:rPr/>
        <w:t xml:space="preserve"> </w:t>
      </w:r>
      <w:r>
        <w:rPr/>
        <w:t>) C663_=_C831( C663 C831 ) C663_=_C832( C663 C832 ) \nC663_=_C833( C663 C833 ) C663_=_C834( C663 C834 ) C663_=_C902( C663 C902 ) C663_=_C1064( C663 C1064 ) C663_=_C1066( C663 C1066 ) C663_=_C1067( C663 C1067 ) \nC663_=_C1172( C663 C1172 ) C663_=_C1173( C663 C1173 ) C663_=_C1271( C663 C1271 ) C663_=_C1307( C663 C1307 ) C823_=_C824( C823 C824 ) C823_=_C825( C823 C825 ) \nC823_=_C826( C823 C826 ) C823_=_C827( C823 C827 ) C823_=_C828( C823 C828 ) C823_=_C829( C823 C829 ) C823_=_C830( C823 C830 ) C823_=_C831( C823 C831 ) \nC823_=_C832( C823 C832 ) C823_=_C833( C823 C833 ) C823_=_C834( C823 C834 ) C823_=_C1172( C823 C1172 ) C823_=_C1173( C823 C1173 ) C823_=_C1271( C823 C1271 ) \nC823_=_C1307( C823 C1307 ) C824_=_C825( C824 C825 ) C824_=_C826( C824 C826 ) C824_=_C827( C824 C827 ) C824_=_C828( C824 C828 ) C824_=_C829( C824 C829 ) \nC824_=_C830( C824 C830 ) C824_=_C831( C824 C831 ) C824_=_C832( C824 C832 ) C824_=_C833( C824 C833 ) C824_=_C834( C824 C834 ) C824_=_C1172( C824 C1172 ) \nC824_=_C1173( C824 C1173 ) C824_=_C1271( C824 C1271 ) C824_=_C1307( C824 C1307 ) C825_=_C826( C825 C826 ) C825_=_C827( C825 C827 ) C825_=_C828( C825 C828 ) \nC825_=_C829( C825 C829 ) C825_=_C830( C825 C830 ) C825_=_C831( C825 C831 ) C825_=_C832( C825 C832 ) C825_=_C833( C825 C833 ) C825_=_C834( C825 C834 ) \nC825_=_C1172( C825 C1172 ) C825_=_C1173( C825 C1173 ) C825_=_C1271( C825 C1271 ) C825_=_C1307( C825 C1307 ) C826_=_C827( C826 C827 ) C826_=_C828( C826 C828 ) \nC826_=_C829( C826 C829 ) C826_=_C830( C826 C830 ) C826_=_C831( C826 C831 ) C826_=_C832( C826 C832 ) C826_=_C833( C826 C833 ) C826_=_C834( C826 C834 ) \nC826_=_C1172( C826 C1172 ) C826_=_C1173( C826 C1173 ) C826_=_C1271( C826 C1271 ) C826_=_C1307( C826 C1307 ) C827_=_C828( C827 C828 ) C827_=_C829( C827 C829 ) \nC827_=_C830( C827 C830 ) C827_=_C831( C827 C831 ) C827_=_C832( C827 C832 ) C827_=_C833( C827 C833 ) C827_=_C834( C827 C834 ) C827_=_C1172( C827 C1172 ) \nC827_=_C1173( C827 C1173 ) C827_=_C1271( C827 C1271 ) C827_=_C1307( C827 C1307 ) C828_=_C829( C828 C829 ) C828_=_C830( C828 C830 ) C828_=_C831( C828 C831 ) \nC828_=_C832( C828 C832 ) C828_=_C833( C828 C833 ) C828_=_C834( C828 C834 ) C828_=_C1172( C828 C1172 ) C828_=_C1173( C828 C1173 ) C828_=_C1271( C828 C1271 ) \nC828_=_C1307( C828 C1307 ) C829_=_C830( C829 C830 ) C829_=_C831( C829 C831 ) C829_=_C832( C829 C832 ) C829_=_C833( C829 C833 ) C829_=_C834( C829 C834 ) \nC829_=_C1066( C829 C1066 ) C829_=_C1172( C829 C1172 ) C829_=_C1173( C829 C1173 ) C829_=_C1271( C829 C1271 ) C829_=_C1307( C829 C1307 ) C830_=_C831( C830 C831 ) \nC830_=_C832( C830 C832 ) C830_=_C833( C830 C833 ) C830_=_C834( C830 C834 ) C830_=_C1172( C830 C1172 ) C830_=_C1173( C830 C1173 ) C830_=_C1271( C830 C1271 ) \nC830_=_C1307( C830 C1307 ) C831_=_C832( C831 C832 ) C831_=_C833( C831 C833 ) C831_=_C834( C831 C834 ) C831_=_C1064( C831 C1064 ) C831_=_C1066( C831 C1066 ) \nC831_=_C1067( C831 C1067 ) C831_=_C1172( C831 C1172 ) C831_=_C1173( C831 C1173 ) C831_=_C1271( C831 C1271 ) C831_=_C1307( C831 C1307 ) C832_=_C833( C832 C833 ) \nC832_=_C834( C832 C834 ) C832_=_C1172( C832 C1172 ) C832_=_C1173( C832 C1173 ) C832_=_C1271( C832 C1271 ) C832_=_C1307( C832 C1307 ) C833_=_C834( C833 C834 ) \nC833_=_C1172( C833 C1172 ) C833_=_C1173( C833 C1173 ) C833_=_C1271( C833 C1271 ) C833_=_C1307( C833 C1307 ) C834_=_C1172( C834 C1172 ) C834_=_C1173( C834 C1173 ) \nC834_=_C1271( C834 C1271 ) C834_=_C1307( C834 C1307 ) C902_=_C1064( C902 C1064 ) C902_=_C1066( C902 C1066 ) C902_=_C1067( C902 C1067 ) C1064_=_C1066( C1064 C1066 ) \nC1064_=_C1067( C1064 C1067 ) C1064_=_C1172( C1064 C1172 ) C1064_=_C1173( C1064 C1173 ) C1064_=_C1271( C1064 C1271 ) C1064_=_C1307( C1064 C1307 ) C1066_=_C1067( C1066 C1067 ) \nC1066_=_C1172( C1066 C1172 ) C1066_=_C1173( C1066 C1173 ) C1066_=_C1271( C1066 C1271 ) C1066_=_C1307( C1066 C1307 ) C1067_=_C1172( C1067 C1172 ) C1067_=_C1173( C1067 C1173 ) \nC1067_=_C1271( C1067 C1271 ) C1067_=_C1307( C1067 C1307 ) C1172_=_C1173( C1172 C1173 ) C1172_=_C1271( C1172 C1271 ) C1172_=_C1307( C1172 C1307 ) C1173_=_C1271( C1173 C1271 ) \nC1173_=_C1307( C1173 C1307 ) C1271_=_C1307( C1271 C1307 ) "];620-&gt;633[label="25: C282 C284 C392 C580 C605 \nC823 C824 C825 C826 C827 C828 \nC829 C830 C831 C832 C833 C834 \nC902 C1064 C1066 C1067 C1172 C1173 \nC1271 C1307 \n228: C282_=_C284 ,C282_=_C392 ,C282_=_C580 ,C282_=_C605 ,C282_=_C823 ,\nC282_=_C824 ,C282_=_C825 ,C282_=_C826 ,C282_=_C827 ,C282_=_C828 ,C282_=_C829 ,\nC282_=_C830 ,C282_=_C831 ,C282_=_C832 ,C282_=_C833 ,C282_=_C834 ,C282_=_C1307 ,\nC284_=_C392 ,C284_=_C605 ,C284_=_C823 ,C284_=_C824 ,C284_=_C825 ,C284_=_C826 ,\nC284_=_C827 ,C284_=_C828 ,C284_=_C829 ,C284_=_C830 ,C284_=_C831 ,C284_=_C832 ,\nC284_=_C833 ,C284_=_C834 ,C284_=_C1172 ,C284_=_C1173 ,C284_=_C1271 ,C284_=_C1307 ,\nC392_=_C580 ,C392_=_C605 ,C392_=_C823 ,C392_=_C824 ,C392_=_C825 ,C392_=_C826 ,\nC392_=_C827 ,C392_=_C828 ,C392_=_C829 ,C392_=_C830 ,C392_=_C831 ,C392_=_C832 ,\nC392_=_C833 ,C392_=_C834 ,C392_=_C1172 ,C392_=_C1173 ,C392_=_C1271 ,C392_=_C1307 ,\nC580_=_C605 ,C580_=_C823 ,C580_=_C824 ,C580_=_C825 ,C580_=_C826 ,C580_=_C827 ,\nC580_=_C828 ,C580_=_C829 ,C580_=_C830 ,C580_=_C831 ,C580_=_C832 ,C580_=_C833 ,\nC580_=_C834 ,C580_=_C1172 ,C580_=_C1173 ,C580_=_C1271 ,C580_=_C1307 ,C605_=_C823 ,\nC605_=_C824 ,C605_=_C825 ,C605_=_C826 ,C605_=_C827 ,C605_=_C828 ,C605_=_C829 ,\nC605_=_C830 ,C605_=_C831 ,C605_=_C832 ,C605_=_C833 ,C605_=_C834 ,C605_=_C1172 ,\nC605_=_C1173 ,C605_=_C1271 ,C605_=_C1307 ,C823_=_C824 ,C823_=_C825 ,C823_=_C826 ,\nC823_=_C827 ,C823_=_C828 ,C823_=_C829 ,C823_=_C830 ,C823_=_C831 ,C823_=_C832 ,\nC823_=_C833 ,C823_=_C834 ,C823_=_C1172 ,C823_=_C1173 ,C823_=_C1271 ,C823_=_C1307 ,\nC824_=_C825 ,C824_=_C826 ,C824_=_C827 ,C824_=_C828 ,C824_=_C829 ,C824_=_C830 ,\nC824_=_C831 ,C824_=_C832 ,C824_=_C833 ,C824_=_C834 ,C824_=_C1172 ,C824_=_C1173 ,\nC824_=_C1271 ,C824_=_C1307 ,C825_=_C826 ,C825_=_C827 ,C825_=_C828 ,C825_=_C829 ,\nC825_=_C830 ,C825_=_C831 ,C825_=_C832 ,C825_=_C833 ,C825_=_C834 ,C825_=_C1172 ,\nC825_=_C1173 ,C825_=_C1271 ,C825_=_C1307 ,C826_=_C827 ,C826_=_C828 ,C826_=_C829 ,\nC826_=_C830 ,C826_=_C831 ,C826_=_C832 ,C826_=_C833 ,C826_=_C834 ,C826_=_C1172 ,\nC826_=_C1173 ,C826_=_C1271 ,C826_=_C1307 ,C827_=_C828 ,C827_=_C829 ,C827_=_C830 ,\nC827_=_C831 ,C827_=_C832 ,C827_=_C833 ,C827_=_C834 ,C827_=_C1172 ,C827_=_C1173 ,\nC827_=_C1271 ,C827_=_C1307 ,C828_=_C829 ,C828_=_C830 ,C828_=_C831 ,C828_=_C832 ,\nC828_=_C833 ,C828_=_C834 ,C828_=_C1172 ,C828_=_C1173 ,C828_=_C1271 ,C828_=_C1307 ,\nC829_=_C830 ,C829_=_C831 ,C829_=_C832 ,C829_=_C833 ,C829_=_C834 ,C829_=_C1066 ,\nC829_=_C1172 ,C829_=_C1173 ,C829_=_C1271 ,C829_=_C1307 ,C830_=_C831 ,C830_=_C832 ,\nC830_=_C833 ,C830_=_C834 ,C830_=_C1172 ,C830_=_C1173 ,C830_=_C1271 ,C830_=_C1307 ,\nC831_=_C832 ,C831_=_C833 ,C831_=_C834 ,C831_=_C1064 ,C831_=_C1066 ,C831_=_C1067 ,\nC831_=_C1172 ,C831_=_C1173 ,C831_=_C1271 ,C831_=_C1307 ,C832_=_C833 ,C832_=_C834 ,\nC832_=_C1172 ,C832_=_C1173 ,C832_=_C1271 ,C832_=_C1307 ,C833_=_C834 ,C833_=_C1172 ,\nC833_=_C1173 ,C833_=_C1271 ,C833_=_C1307 ,C834_=_C1172 ,C834_=_C1173 ,C834_=_C1271 ,\nC834_=_C1307 ,C902_=_C1064 ,C902_=_C1066 ,C902_=_C1067 ,C1064_=_C1066 ,C1064_=_C1067 ,\nC1064_=_C1172 ,C1064_=_C1173 ,C1064_=_C1271 ,C1064_=_C1307 ,C1066_=_C1067 ,C1066_=_C1172 ,\nC1066_=_C1173 ,C1066_=_C1271 ,C1066_=_C1307 ,C1067_=_C1172 ,C1067_=_C1173 ,C1067_=_C1271 ,\nC1067_=_C1307 ,C1172_=_C1173 ,C1172_=_C1271 ,C1172_=_C1307 ,C1173_=_C1271 ,C1173_=_C1307 ,\nC1271_=_C1307 ,"];634[shape=box, label="id:634 level: 29\n28: C274 C289 C290 C342 C343 \nC391 C585 C586 C605 C659 C825 \nC830 C895 C908 C910 C998 C1061 \nC1079 C1080 C1144 C1177 C1178 C1179 \nC1233 C1241 C1274 C1293 C1307 \n156: C274_=_C342( C274 C342 ) C274_=_C343( C274 C343 ) C274_=_C998( C274 C998 ) C289_=_C290( C289 C290 ) C289_=_C585( C289 C585 ) \nC289_=_C1177( C289 C1177 ) C289_=_C1178( C289 C1178 ) C289_=_C1179( C289 C1179 ) C289_=_C1274( C289 C1274 ) C289_=_C1293( C289 C1293 ) C289_=_C1307( C289 C1307 ) \nC290_=_C586( C290 C586 ) C290_=_C998( C290 C998 ) C290_=_C1177( C290 C1177 ) C290_=_C1178( C290 C1178 ) C290_=_C1179( C290 C1179 ) C290_=_C1241( C290 C1241 ) \nC290_=_C1274( C290 C1274 ) C290_=_C1293( C290 C1293 ) C290_=_C1307( C290 C1307 ) C342_=_C343( C342 C343 ) C342_=_C998( C342 C998 ) C342_=_C1061( C342 C1061 ) \nC342_=_C1079( C342 C1079 ) C342_=_C1080( C342 C1080 ) C343_=_C998( C343 C998 ) C391_=_C895( C391 C895 ) C391_=_C998( C391 C998 ) C391_=_C1144( C391 C1144 ) \nC391_=_C1233( C391 C1233 ) C391_=_C1241( C391 C1241 ) C391_=_C1274( C391 C1274 ) C585_=_C586( C585 C586 ) C585_=_C1177( C585 C1177 ) C585_=_C1178( C585 C1178 ) \nC585_=_C1179( C585 C1179 ) C585_=_C1274( C585 C1274 ) C585_=_C1293( C585 C1293 ) C585_=_C1307( C585 C1307 ) C586_=_C998( C586 C998 ) C586_=_C1177( C586 C1177 ) \nC586_=_C1178( C586 C1178 ) C586_=_C1179( C586 C1179 ) C586_=_C1241( C586 C1241 ) C586_=_C1274( C586 C1274 ) C586_=_C1293( C586 C1293 ) C586_=_C1307( C586 C1307 ) \nC605_=_C825( C605 C825 ) C605_=_C830( C605 C830 ) C605_=_C1177( C605 C1177 ) C605_=_C1178( C605 C1178 ) C605_=_C1179( C605 C1179 ) C605_=_C1241( C605 C1241 ) \nC605_=_C1274( C605 C1274 ) C605_=_C1293( C605 C1293 ) C605_=_C1307( C605 C1307 ) C659_=_C825( C659 C825 ) C659_=_C1061( C659 C1061 ) C659_=_C1079( C659 C1079 ) \nC659_=_C1144( C659 C1144 ) C659_=_C1178( C659 C1178 ) C659_=_C1233( C659 C1233 ) C659_=_C1241( C659 C1241 ) C659_=_C1274( C659 C1274 ) C659_=_C1293( C659 C1293 ) \nC825_=_C830( C825 C830 ) C825_=_C1079( C825 C1079 ) C825_=_C1233( C825 C1233 ) C825_=_C1241( C825 C1241 ) C825_=_C1274( C825 C1274 ) C825_=_C1293( C825 C1293 ) \nC825_=_C1307( C825 C1307 ) C830_=_C895( C830 C895 ) C830_=_C1080( C830 C1080 ) C830_=_C1144( C830 C1144 ) C830_=_C1233( C830 C1233 ) C830_=_C1241( C830 C1241 ) \nC830_=_C1274( C830 C1274 ) C830_=_C1293( C830 C1293 ) C830_=_C1307( C830 C1307 ) C895_=_C1080( C895 C1080 ) C895_=_C1144( C895 C1144 ) C895_=_C1177( C895 C1177 ) \nC895_=_C1233( C895</w:t>
      </w:r>
    </w:p>
    <w:p>
      <w:pPr>
        <w:pStyle w:val="PreformattedText"/>
        <w:bidi w:val="0"/>
        <w:spacing w:before="0" w:after="0"/>
        <w:jc w:val="left"/>
        <w:rPr/>
      </w:pPr>
      <w:r>
        <w:rPr/>
        <w:t xml:space="preserve"> </w:t>
      </w:r>
      <w:r>
        <w:rPr/>
        <w:t>C1233 ) C895_=_C1241( C895 C1241 ) C895_=_C1274( C895 C1274 ) C895_=_C1293( C895 C1293 ) C908_=_C910( C908 C910 ) C908_=_C1177( C908 C1177 ) \nC908_=_C1178( C908 C1178 ) C908_=_C1179( C908 C1179 ) C908_=_C1274( C908 C1274 ) C908_=_C1293( C908 C1293 ) C908_=_C1307( C908 C1307 ) C910_=_C998( C910 C998 ) \nC910_=_C1177( C910 C1177 ) C910_=_C1178( C910 C1178 ) C910_=_C1179( C910 C1179 ) C910_=_C1241( C910 C1241 ) C910_=_C1274( C910 C1274 ) C910_=_C1293( C910 C1293 ) \nC910_=_C1307( C910 C1307 ) C998_=_C1177( C998 C1177 ) C998_=_C1178( C998 C1178 ) C998_=_C1179( C998 C1179 ) C998_=_C1241( C998 C1241 ) C998_=_C1274( C998 C1274 ) \nC998_=_C1293( C998 C1293 ) C998_=_C1307( C998 C1307 ) C1061_=_C1079( C1061 C1079 ) C1061_=_C1080( C1061 C1080 ) C1061_=_C1178( C1061 C1178 ) C1061_=_C1233( C1061 C1233 ) \nC1079_=_C1080( C1079 C1080 ) C1079_=_C1233( C1079 C1233 ) C1079_=_C1241( C1079 C1241 ) C1079_=_C1274( C1079 C1274 ) C1079_=_C1293( C1079 C1293 ) C1080_=_C1144( C1080 C1144 ) \nC1080_=_C1233( C1080 C1233 ) C1080_=_C1241( C1080 C1241 ) C1080_=_C1274( C1080 C1274 ) C1080_=_C1293( C1080 C1293 ) C1144_=_C1177( C1144 C1177 ) C1144_=_C1179( C1144 C1179 ) \nC1144_=_C1233( C1144 C1233 ) C1144_=_C1241( C1144 C1241 ) C1144_=_C1274( C1144 C1274 ) C1144_=_C1293( C1144 C1293 ) C1177_=_C1178( C1177 C1178 ) C1177_=_C1179( C1177 C1179 ) \nC1177_=_C1233( C1177 C1233 ) C1177_=_C1241( C1177 C1241 ) C1177_=_C1274( C1177 C1274 ) C1177_=_C1293( C1177 C1293 ) C1177_=_C1307( C1177 C1307 ) C1178_=_C1179( C1178 C1179 ) \nC1178_=_C1233( C1178 C1233 ) C1178_=_C1241( C1178 C1241 ) C1178_=_C1274( C1178 C1274 ) C1178_=_C1293( C1178 C1293 ) C1178_=_C1307( C1178 C1307 ) C1179_=_C1233( C1179 C1233 ) \nC1179_=_C1241( C1179 C1241 ) C1179_=_C1274( C1179 C1274 ) C1179_=_C1293( C1179 C1293 ) C1179_=_C1307( C1179 C1307 ) C1233_=_C1241( C1233 C1241 ) C1233_=_C1274( C1233 C1274 ) \nC1233_=_C1293( C1233 C1293 ) C1241_=_C1274( C1241 C1274 ) C1241_=_C1293( C1241 C1293 ) C1241_=_C1307( C1241 C1307 ) C1274_=_C1293( C1274 C1293 ) C1274_=_C1307( C1274 C1307 ) \nC1293_=_C1307( C1293 C1307 ) "];621-&gt;634[label="26: C274 C289 C290 C342 C343 \nC391 C585 C586 C605 C659 C825 \nC830 C895 C908 C910 C998 C1061 \nC1079 C1080 C1144 C1177 C1179 C1233 \nC1274 C1293 C1307 \n120: C274_=_C342 ,C274_=_C343 ,C274_=_C998 ,C289_=_C290 ,C289_=_C585 ,\nC289_=_C1177 ,C289_=_C1179 ,C289_=_C1274 ,C289_=_C1293 ,C289_=_C1307 ,C290_=_C586 ,\nC290_=_C998 ,C290_=_C1177 ,C290_=_C1179 ,C290_=_C1274 ,C290_=_C1293 ,C290_=_C1307 ,\nC342_=_C343 ,C342_=_C998 ,C342_=_C1061 ,C342_=_C1079 ,C342_=_C1080 ,C343_=_C998 ,\nC391_=_C895 ,C391_=_C998 ,C391_=_C1144 ,C391_=_C1233 ,C391_=_C1274 ,C585_=_C586 ,\nC585_=_C1177 ,C585_=_C1179 ,C585_=_C1274 ,C585_=_C1293 ,C585_=_C1307 ,C586_=_C998 ,\nC586_=_C1177 ,C586_=_C1179 ,C586_=_C1274 ,C586_=_C1293 ,C586_=_C1307 ,C605_=_C825 ,\nC605_=_C830 ,C605_=_C1177 ,C605_=_C1179 ,C605_=_C1274 ,C605_=_C1293 ,C605_=_C1307 ,\nC659_=_C825 ,C659_=_C1061 ,C659_=_C1079 ,C659_=_C1144 ,C659_=_C1233 ,C659_=_C1274 ,\nC659_=_C1293 ,C825_=_C830 ,C825_=_C1079 ,C825_=_C1233 ,C825_=_C1274 ,C825_=_C1293 ,\nC825_=_C1307 ,C830_=_C895 ,C830_=_C1080 ,C830_=_C1144 ,C830_=_C1233 ,C830_=_C1274 ,\nC830_=_C1293 ,C830_=_C1307 ,C895_=_C1080 ,C895_=_C1144 ,C895_=_C1177 ,C895_=_C1233 ,\nC895_=_C1274 ,C895_=_C1293 ,C908_=_C910 ,C908_=_C1177 ,C908_=_C1179 ,C908_=_C1274 ,\nC908_=_C1293 ,C908_=_C1307 ,C910_=_C998 ,C910_=_C1177 ,C910_=_C1179 ,C910_=_C1274 ,\nC910_=_C1293 ,C910_=_C1307 ,C998_=_C1177 ,C998_=_C1179 ,C998_=_C1274 ,C998_=_C1293 ,\nC998_=_C1307 ,C1061_=_C1079 ,C1061_=_C1080 ,C1061_=_C1233 ,C1079_=_C1080 ,C1079_=_C1233 ,\nC1079_=_C1274 ,C1079_=_C1293 ,C1080_=_C1144 ,C1080_=_C1233 ,C1080_=_C1274 ,C1080_=_C1293 ,\nC1144_=_C1177 ,C1144_=_C1179 ,C1144_=_C1233 ,C1144_=_C1274 ,C1144_=_C1293 ,C1177_=_C1179 ,\nC1177_=_C1233 ,C1177_=_C1274 ,C1177_=_C1293 ,C1177_=_C1307 ,C1179_=_C1233 ,C1179_=_C1274 ,\nC1179_=_C1293 ,C1179_=_C1307 ,C1233_=_C1274 ,C1233_=_C1293 ,C1274_=_C1293 ,C1274_=_C1307 ,\nC1293_=_C1307 ,"];635[shape=box, label="id:635 level: 30\n27: C9 C11 C12 C14 C167 \nC446 C447 C448 C450 C451 C452 \nC453 C454 C455 C456 C457 C668 \nC982 C1013 C1127 C1128 C1129 C1130 \nC1146 C1147 C1258 C1320 \n203: C9_=_C11( C9 C11 ) C9_=_C12( C9 C12 ) C9_=_C446( C9 C446 ) C9_=_C448( C9 C448 ) C9_=_C450( C9 C450 ) \nC9_=_C451( C9 C451 ) C9_=_C452( C9 C452 ) C9_=_C453( C9 C453 ) C9_=_C454( C9 C454 ) C9_=_C455( C9 C455 ) C9_=_C456( C9 C456 ) \nC9_=_C457( C9 C457 ) C9_=_C1146( C9 C1146 ) C9_=_C1258( C9 C1258 ) C11_=_C14( C11 C14 ) C11_=_C1146( C11 C1146 ) C11_=_C1258( C11 C1258 ) \nC11_=_C1320( C11 C1320 ) C12_=_C14( C12 C14 ) C12_=_C446( C12 C446 ) C12_=_C448( C12 C448 ) C12_=_C450( C12 C450 ) C12_=_C451( C12 C451 ) \nC12_=_C452( C12 C452 ) C12_=_C453( C12 C453 ) C12_=_C454( C12 C454 ) C12_=_C455( C12 C455 ) C12_=_C456( C12 C456 ) C12_=_C457( C12 C457 ) \nC12_=_C1147( C12 C1147 ) C12_=_C1258( C12 C1258 ) C14_=_C1147( C14 C1147 ) C14_=_C1258( C14 C1258 ) C14_=_C1320( C14 C1320 ) C167_=_C982( C167 C982 ) \nC167_=_C1013( C167 C1013 ) C167_=_C1127( C167 C1127 ) C167_=_C1128( C167 C1128 ) C167_=_C1129( C167 C1129 ) C167_=_C1130( C167 C1130 ) C167_=_C1258( C167 C1258 ) \nC167_=_C1320( C167 C1320 ) C446_=_C447( C446 C447 ) C446_=_C448( C446 C448 ) C446_=_C450( C446 C450 ) C446_=_C451( C446 C451 ) C446_=_C452( C446 C452 ) \nC446_=_C453( C446 C453 ) C446_=_C454( C446 C454 ) C446_=_C455( C446 C455 ) C446_=_C456( C446 C456 ) C446_=_C457( C446 C457 ) C446_=_C1146( C446 C1146 ) \nC446_=_C1147( C446 C1147 ) C446_=_C1258( C446 C1258 ) C446_=_C1320( C446 C1320 ) C447_=_C448( C447 C448 ) C447_=_C450( C447 C450 ) C447_=_C451( C447 C451 ) \nC447_=_C452( C447 C452 ) C447_=_C453( C447 C453 ) C447_=_C454( C447 C454 ) C447_=_C455( C447 C455 ) C447_=_C456( C447 C456 ) C447_=_C457( C447 C457 ) \nC447_=_C1146( C447 C1146 ) C447_=_C1147( C447 C1147 ) C447_=_C1258( C447 C1258 ) C447_=_C1320( C447 C1320 ) C448_=_C450( C448 C450 ) C448_=_C451( C448 C451 ) \nC448_=_C452( C448 C452 ) C448_=_C453( C448 C453 ) C448_=_C454( C448 C454 ) C448_=_C455( C448 C455 ) C448_=_C456( C448 C456 ) C448_=_C457( C448 C457 ) \nC448_=_C668( C448 C668 ) C448_=_C1146( C448 C1146 ) C448_=_C1147( C448 C1147 ) C448_=_C1258( C448 C1258 ) C448_=_C1320( C448 C1320 ) C450_=_C451( C450 C451 ) \nC450_=_C452( C450 C452 ) C450_=_C453( C450 C453 ) C450_=_C454( C450 C454 ) C450_=_C455( C450 C455 ) C450_=_C456( C450 C456 ) C450_=_C457( C450 C457 ) \nC450_=_C1146( C450 C1146 ) C450_=_C1147( C450 C1147 ) C450_=_C1258( C450 C1258 ) C450_=_C1320( C450 C1320 ) C451_=_C452( C451 C452 ) C451_=_C453( C451 C453 ) \nC451_=_C454( C451 C454 ) C451_=_C455( C451 C455 ) C451_=_C456( C451 C456 ) C451_=_C457( C451 C457 ) C451_=_C1146( C451 C1146 ) C451_=_C1147( C451 C1147 ) \nC451_=_C1258( C451 C1258 ) C451_=_C1320( C451 C1320 ) C452_=_C453( C452 C453 ) C452_=_C454( C452 C454 ) C452_=_C455( C452 C455 ) C452_=_C456( C452 C456 ) \nC452_=_C457( C452 C457 ) C452_=_C1146( C452 C1146 ) C452_=_C1147( C452 C1147 ) C452_=_C1258( C452 C1258 ) C452_=_C1320( C452 C1320 ) C453_=_C454( C453 C454 ) \nC453_=_C455( C453 C455 ) C453_=_C456( C453 C456 ) C453_=_C457( C453 C457 ) C453_=_C982( C453 C982 ) C453_=_C1013( C453 C1013 ) C453_=_C1127( C453 C1127 ) \nC453_=_C1128( C453 C1128 ) C453_=_C1129( C453 C1129 ) C453_=_C1130( C453 C1130 ) C453_=_C1146( C453 C1146 ) C453_=_C1147( C453 C1147 ) C453_=_C1258( C453 C1258 ) \nC453_=_C1320( C453 C1320 ) C454_=_C455( C454 C455 ) C454_=_C456( C454 C456 ) C454_=_C457( C454 C457 ) C454_=_C1146( C454 C1146 ) C454_=_C1147( C454 C1147 ) \nC454_=_C1258( C454 C1258 ) C454_=_C1320( C454 C1320 ) C455_=_C456( C455 C456 ) C455_=_C457( C455 C457 ) C455_=_C1146( C455 C1146 ) C455_=_C1147( C455 C1147 ) \nC455_=_C1258( C455 C1258 ) C455_=_C1320( C455 C1320 ) C456_=_C457( C456 C457 ) C456_=_C1146( C456 C1146 ) C456_=_C1147( C456 C1147 ) C456_=_C1258( C456 C1258 ) \nC456_=_C1320( C456 C1320 ) C457_=_C1130( C457 C1130 ) C457_=_C1146( C457 C1146 ) C457_=_C1147( C457 C1147 ) C457_=_C1258( C457 C1258 ) C668_=_C982( C668 C982 ) \nC668_=_C1013( C668 C1013 ) C668_=_C1127( C668 C1127 ) C668_=_C1128( C668 C1128 ) C668_=_C1129( C668 C1129 ) C668_=_C1130( C668 C1130 ) C668_=_C1146( C668 C1146 ) \nC668_=_C1147( C668 C1147 ) C668_=_C1258( C668 C1258 ) C668_=_C1320( C668 C1320 ) C982_=_C1013( C982 C1013 ) C982_=_C1127( C982 C1127 ) C982_=_C1128( C982 C1128 ) \nC982_=_C1129( C982 C1129 ) C982_=_C1130( C982 C1130 ) C982_=_C1146( C982 C1146 ) C982_=_C1147( C982 C1147 ) C982_=_C1258( C982 C1258 ) C982_=_C1320( C982 C1320 ) \nC1013_=_C1127( C1013 C1127 ) C1013_=_C1128( C1013 C1128 ) C1013_=_C1129( C1013 C1129 ) C1013_=_C1130( C1013 C1130 ) C1013_=_C1146( C1013 C1146 ) C1013_=_C1147( C1013 C1147 ) \nC1013_=_C1258( C1013 C1258 ) C1013_=_C1320( C1013 C1320 ) C1127_=_C1128( C1127 C1128 ) C1127_=_C1129( C1127 C1129 ) C1127_=_C1130( C1127 C1130 ) C1127_=_C1146( C1127 C1146 ) \nC1127_=_C1147( C1127 C1147 ) C1127_=_C1258( C1127 C1258 ) C1127_=_C1320( C1127 C1320 ) C1128_=_C1129( C1128 C1129 ) C1128_=_C1130( C1128 C1130 ) C1128_=_C1146( C1128 C1146 ) \nC1128_=_C1147( C1128 C1147 ) C1128_=_C1258( C1128 C1258 ) C1128_=_C1320( C1128 C1320 ) C1129_=_C1130( C1129 C1130 ) C1129_=_C1146( C1129 C1146 ) C1129_=_C1147( C1129 C1147 ) \nC1129_=_C1258( C1129 C1258 ) C1129_=_C1320( C1129 C1320 ) C1130_=_C1146( C1130 C1146 ) C1130_=_C1147( C1130 C1147 ) C1130_=_C1258( C1130 C1258 ) C1130_=_C1320( C1130 C1320 ) \nC1146_=_C1147( C1146 C1147 ) C1146_=_C1258( C1146 C1258 ) C1146_=_C1320( C1146 C1320 ) C1147_=_C1258( C1147 C1258 ) C1147_=_C1320( C1147 C1320 ) C1258_=_C1320( C1258 C1320 ) "];623-&gt;635[label="25: C11 C14 C167 C446 C447 \nC448 C450 C451 C452 C453 C454 \nC455 C456 C457 C668 C982 C1013 \nC1127 C1128 C1129 C1130 C1146 C1147 \nC1258 C1320 \n176: C11_=_C14 ,C11_=_C1146 ,C11_=_C1258 ,C11_=_C1320 ,C14_=_C1147 ,\nC14_=_C1258 ,C14_=_C1320 ,C167_=_C982 ,C167_=_C1013 ,C167_=_C1127 ,C167_=_C1128 ,\nC167_=_C1129 ,C167_=_C1130 ,C167_=_C1258 ,C167_=_C1320 ,C446_=_C447</w:t>
      </w:r>
    </w:p>
    <w:p>
      <w:pPr>
        <w:pStyle w:val="PreformattedText"/>
        <w:bidi w:val="0"/>
        <w:spacing w:before="0" w:after="0"/>
        <w:jc w:val="left"/>
        <w:rPr/>
      </w:pPr>
      <w:r>
        <w:rPr/>
        <w:t xml:space="preserve"> </w:t>
      </w:r>
      <w:r>
        <w:rPr/>
        <w:t>,C446_=_C448 ,\nC446_=_C450 ,C446_=_C451 ,C446_=_C452 ,C446_=_C453 ,C446_=_C454 ,C446_=_C455 ,\nC446_=_C456 ,C446_=_C457 ,C446_=_C1146 ,C446_=_C1147 ,C446_=_C1258 ,C446_=_C1320 ,\nC447_=_C448 ,C447_=_C450 ,C447_=_C451 ,C447_=_C452 ,C447_=_C453 ,C447_=_C454 ,\nC447_=_C455 ,C447_=_C456 ,C447_=_C457 ,C447_=_C1146 ,C447_=_C1147 ,C447_=_C1258 ,\nC447_=_C1320 ,C448_=_C450 ,C448_=_C451 ,C448_=_C452 ,C448_=_C453 ,C448_=_C454 ,\nC448_=_C455 ,C448_=_C456 ,C448_=_C457 ,C448_=_C668 ,C448_=_C1146 ,C448_=_C1147 ,\nC448_=_C1258 ,C448_=_C1320 ,C450_=_C451 ,C450_=_C452 ,C450_=_C453 ,C450_=_C454 ,\nC450_=_C455 ,C450_=_C456 ,C450_=_C457 ,C450_=_C1146 ,C450_=_C1147 ,C450_=_C1258 ,\nC450_=_C1320 ,C451_=_C452 ,C451_=_C453 ,C451_=_C454 ,C451_=_C455 ,C451_=_C456 ,\nC451_=_C457 ,C451_=_C1146 ,C451_=_C1147 ,C451_=_C1258 ,C451_=_C1320 ,C452_=_C453 ,\nC452_=_C454 ,C452_=_C455 ,C452_=_C456 ,C452_=_C457 ,C452_=_C1146 ,C452_=_C1147 ,\nC452_=_C1258 ,C452_=_C1320 ,C453_=_C454 ,C453_=_C455 ,C453_=_C456 ,C453_=_C457 ,\nC453_=_C982 ,C453_=_C1013 ,C453_=_C1127 ,C453_=_C1128 ,C453_=_C1129 ,C453_=_C1130 ,\nC453_=_C1146 ,C453_=_C1147 ,C453_=_C1258 ,C453_=_C1320 ,C454_=_C455 ,C454_=_C456 ,\nC454_=_C457 ,C454_=_C1146 ,C454_=_C1147 ,C454_=_C1258 ,C454_=_C1320 ,C455_=_C456 ,\nC455_=_C457 ,C455_=_C1146 ,C455_=_C1147 ,C455_=_C1258 ,C455_=_C1320 ,C456_=_C457 ,\nC456_=_C1146 ,C456_=_C1147 ,C456_=_C1258 ,C456_=_C1320 ,C457_=_C1130 ,C457_=_C1146 ,\nC457_=_C1147 ,C457_=_C1258 ,C668_=_C982 ,C668_=_C1013 ,C668_=_C1127 ,C668_=_C1128 ,\nC668_=_C1129 ,C668_=_C1130 ,C668_=_C1146 ,C668_=_C1147 ,C668_=_C1258 ,C668_=_C1320 ,\nC982_=_C1013 ,C982_=_C1127 ,C982_=_C1128 ,C982_=_C1129 ,C982_=_C1130 ,C982_=_C1146 ,\nC982_=_C1147 ,C982_=_C1258 ,C982_=_C1320 ,C1013_=_C1127 ,C1013_=_C1128 ,C1013_=_C1129 ,\nC1013_=_C1130 ,C1013_=_C1146 ,C1013_=_C1147 ,C1013_=_C1258 ,C1013_=_C1320 ,C1127_=_C1128 ,\nC1127_=_C1129 ,C1127_=_C1130 ,C1127_=_C1146 ,C1127_=_C1147 ,C1127_=_C1258 ,C1127_=_C1320 ,\nC1128_=_C1129 ,C1128_=_C1130 ,C1128_=_C1146 ,C1128_=_C1147 ,C1128_=_C1258 ,C1128_=_C1320 ,\nC1129_=_C1130 ,C1129_=_C1146 ,C1129_=_C1147 ,C1129_=_C1258 ,C1129_=_C1320 ,C1130_=_C1146 ,\nC1130_=_C1147 ,C1130_=_C1258 ,C1130_=_C1320 ,C1146_=_C1147 ,C1146_=_C1258 ,C1146_=_C1320 ,\nC1147_=_C1258 ,C1147_=_C1320 ,C1258_=_C1320 ,"];636[shape=box, label="id:636 level: 30\n45: C169 C170 C171 C172 C173 \nC445 C447 C451 C452 C454 C455 \nC456 C602 C618 C669 C670 C672 \nC674 C675 C677 C859 C861 C865 \nC882 C972 C973 C974 C975 C976 \nC977 C978 C979 C980 C981 C1220 \nC1235 C1236 C1237 C1238 C1239 C1256 \nC1257 C1289 C1320 C1321 \n273: C169_=_C170( C169 C170 ) C169_=_C171( C169 C171 ) C169_=_C172( C169 C172 ) C169_=_C173( C169 C173 ) C169_=_C451( C169 C451 ) \nC169_=_C1256( C169 C1256 ) C169_=_C1257( C169 C1257 ) C169_=_C1289( C169 C1289 ) C169_=_C1320( C169 C1320 ) C169_=_C1321( C169 C1321 ) C170_=_C171( C170 C171 ) \nC170_=_C172( C170 C172 ) C170_=_C173( C170 C173 ) C170_=_C452( C170 C452 ) C170_=_C1320( C170 C1320 ) C170_=_C1321( C170 C1321 ) C171_=_C172( C171 C172 ) \nC171_=_C173( C171 C173 ) C171_=_C454( C171 C454 ) C171_=_C1320( C171 C1320 ) C171_=_C1321( C171 C1321 ) C172_=_C173( C172 C173 ) C172_=_C455( C172 C455 ) \nC172_=_C1256( C172 C1256 ) C172_=_C1257( C172 C1257 ) C172_=_C1289( C172 C1289 ) C172_=_C1320( C172 C1320 ) C172_=_C1321( C172 C1321 ) C173_=_C456( C173 C456 ) \nC173_=_C1320( C173 C1320 ) C173_=_C1321( C173 C1321 ) C445_=_C618( C445 C618 ) C445_=_C669( C445 C669 ) C445_=_C670( C445 C670 ) C445_=_C672( C445 C672 ) \nC445_=_C674( C445 C674 ) C445_=_C675( C445 C675 ) C445_=_C677( C445 C677 ) C445_=_C1256( C445 C1256 ) C445_=_C1257( C445 C1257 ) C445_=_C1289( C445 C1289 ) \nC445_=_C1320( C445 C1320 ) C445_=_C1321( C445 C1321 ) C447_=_C451( C447 C451 ) C447_=_C452( C447 C452 ) C447_=_C454( C447 C454 ) C447_=_C455( C447 C455 ) \nC447_=_C456( C447 C456 ) C447_=_C859( C447 C859 ) C447_=_C865( C447 C865 ) C447_=_C972( C447 C972 ) C447_=_C973( C447 C973 ) C447_=_C974( C447 C974 ) \nC447_=_C975( C447 C975 ) C447_=_C976( C447 C976 ) C447_=_C977( C447 C977 ) C447_=_C978( C447 C978 ) C447_=_C979( C447 C979 ) C447_=_C980( C447 C980 ) \nC447_=_C981( C447 C981 ) C447_=_C1289( C447 C1289 ) C447_=_C1320( C447 C1320 ) C447_=_C1321( C447 C1321 ) C451_=_C452( C451 C452 ) C451_=_C454( C451 C454 ) \nC451_=_C455( C451 C455 ) C451_=_C456( C451 C456 ) C451_=_C1256( C451 C1256 ) C451_=_C1257( C451 C1257 ) C451_=_C1289( C451 C1289 ) C451_=_C1320( C451 C1320 ) \nC451_=_C1321( C451 C1321 ) C452_=_C454( C452 C454 ) C452_=_C455( C452 C455 ) C452_=_C456( C452 C456 ) C452_=_C1320( C452 C1320 ) C452_=_C1321( C452 C1321 ) \nC454_=_C455( C454 C455 ) C454_=_C456( C454 C456 ) C454_=_C1320( C454 C1320 ) C454_=_C1321( C454 C1321 ) C455_=_C456( C455 C456 ) C455_=_C1256( C455 C1256 ) \nC455_=_C1257( C455 C1257 ) C455_=_C1289( C455 C1289 ) C455_=_C1320( C455 C1320 ) C455_=_C1321( C455 C1321 ) C456_=_C1320( C456 C1320 ) C456_=_C1321( C456 C1321 ) \nC602_=_C861( C602 C861 ) C602_=_C882( C602 C882 ) C602_=_C980( C602 C980 ) C602_=_C1239( C602 C1239 ) C618_=_C669( C618 C669 ) C618_=_C670( C618 C670 ) \nC618_=_C672( C618 C672 ) C618_=_C674( C618 C674 ) C618_=_C675( C618 C675 ) C618_=_C677( C618 C677 ) C618_=_C1320( C618 C1320 ) C618_=_C1321( C618 C1321 ) \nC669_=_C670( C669 C670 ) C669_=_C672( C669 C672 ) C669_=_C674( C669 C674 ) C669_=_C675( C669 C675 ) C669_=_C677( C669 C677 ) C669_=_C865( C669 C865 ) \nC669_=_C882( C669 C882 ) C669_=_C1289( C669 C1289 ) C669_=_C1320( C669 C1320 ) C669_=_C1321( C669 C1321 ) C670_=_C672( C670 C672 ) C670_=_C674( C670 C674 ) \nC670_=_C675( C670 C675 ) C670_=_C677( C670 C677 ) C670_=_C1236( C670 C1236 ) C670_=_C1320( C670 C1320 ) C670_=_C1321( C670 C1321 ) C672_=_C674( C672 C674 ) \nC672_=_C675( C672 C675 ) C672_=_C677( C672 C677 ) C672_=_C1256( C672 C1256 ) C672_=_C1257( C672 C1257 ) C672_=_C1289( C672 C1289 ) C672_=_C1320( C672 C1320 ) \nC672_=_C1321( C672 C1321 ) C674_=_C675( C674 C675 ) C674_=_C677( C674 C677 ) C674_=_C1320( C674 C1320 ) C674_=_C1321( C674 C1321 ) C675_=_C677( C675 C677 ) \nC675_=_C882( C675 C882 ) C675_=_C1237( C675 C1237 ) C675_=_C1320( C675 C1320 ) C675_=_C1321( C675 C1321 ) C677_=_C1220( C677 C1220 ) C677_=_C1235( C677 C1235 ) \nC677_=_C1236( C677 C1236 ) C677_=_C1237( C677 C1237 ) C677_=_C1238( C677 C1238 ) C677_=_C1239( C677 C1239 ) C677_=_C1320( C677 C1320 ) C677_=_C1321( C677 C1321 ) \nC859_=_C861( C859 C861 ) C859_=_C865( C859 C865 ) C859_=_C976( C859 C976 ) C859_=_C981( C859 C981 ) C859_=_C1289( C859 C1289 ) C861_=_C882( C861 C882 ) \nC861_=_C980( C861 C980 ) C861_=_C981( C861 C981 ) C861_=_C1239( C861 C1239 ) C865_=_C882( C865 C882 ) C865_=_C976( C865 C976 ) C865_=_C1238( C865 C1238 ) \nC865_=_C1256( C865 C1256 ) C865_=_C1257( C865 C1257 ) C865_=_C1289( C865 C1289 ) C865_=_C1321( C865 C1321 ) C882_=_C980( C882 C980 ) C882_=_C1220( C882 C1220 ) \nC882_=_C1237( C882 C1237 ) C882_=_C1239( C882 C1239 ) C882_=_C1289( C882 C1289 ) C882_=_C1321( C882 C1321 ) C972_=_C973( C972 C973 ) C972_=_C974( C972 C974 ) \nC972_=_C975( C972 C975 ) C972_=_C976( C972 C976 ) C972_=_C977( C972 C977 ) C972_=_C978( C972 C978 ) C972_=_C979( C972 C979 ) C972_=_C980( C972 C980 ) \nC972_=_C981( C972 C981 ) C972_=_C1256( C972 C1256 ) C972_=_C1257( C972 C1257 ) C972_=_C1289( C972 C1289 ) C972_=_C1320( C972 C1320 ) C972_=_C1321( C972 C1321 ) \nC973_=_C974( C973 C974 ) C973_=_C975( C973 C975 ) C973_=_C976( C973 C976 ) C973_=_C977( C973 C977 ) C973_=_C978( C973 C978 ) C973_=_C979( C973 C979 ) \nC973_=_C980( C973 C980 ) C973_=_C981( C973 C981 ) C973_=_C1320( C973 C1320 ) C973_=_C1321( C973 C1321 ) C974_=_C975( C974 C975 ) C974_=_C976( C974 C976 ) \nC974_=_C977( C974 C977 ) C974_=_C978( C974 C978 ) C974_=_C979( C974 C979 ) C974_=_C980( C974 C980 ) C974_=_C981( C974 C981 ) C974_=_C1320( C974 C1320 ) \nC974_=_C1321( C974 C1321 ) C975_=_C976( C975 C976 ) C975_=_C977( C975 C977 ) C975_=_C978( C975 C978 ) C975_=_C979( C975 C979 ) C975_=_C980( C975 C980 ) \nC975_=_C981( C975 C981 ) C975_=_C1320( C975 C1320 ) C975_=_C1321( C975 C1321 ) C976_=_C977( C976 C977 ) C976_=_C978( C976 C978 ) C976_=_C979( C976 C979 ) \nC976_=_C980( C976 C980 ) C976_=_C981( C976 C981 ) C976_=_C1289( C976 C1289 ) C976_=_C1320( C976 C1320 ) C976_=_C1321( C976 C1321 ) C977_=_C978( C977 C978 ) \nC977_=_C979( C977 C979 ) C977_=_C980( C977 C980 ) C977_=_C981( C977 C981 ) C977_=_C1256( C977 C1256 ) C977_=_C1257( C977 C1257 ) C977_=_C1289( C977 C1289 ) \nC977_=_C1320( C977 C1320 ) C977_=_C1321( C977 C1321 ) C978_=_C979( C978 C979 ) C978_=_C980( C978 C980 ) C978_=_C981( C978 C981 ) C978_=_C1320( C978 C1320 ) \nC978_=_C1321( C978 C1321 ) C979_=_C980( C979 C980 ) C979_=_C981( C979 C981 ) C979_=_C1256( C979 C1256 ) C979_=_C1257( C979 C1257 ) C979_=_C1289( C979 C1289 ) \nC979_=_C1320( C979 C1320 ) C979_=_C1321( C979 C1321 ) C980_=_C981( C980 C981 ) C980_=_C1239( C980 C1239 ) C980_=_C1320( C980 C1320 ) C980_=_C1321( C980 C1321 ) \nC981_=_C1320( C981 C1320 ) C981_=_C1321( C981 C1321 ) C1220_=_C1235( C1220 C1235 ) C1220_=_C1236( C1220 C1236 ) C1220_=_C1237( C1220 C1237 ) C1220_=_C1238( C1220 C1238 ) \nC1220_=_C1239( C1220 C1239 ) C1220_=_C1321( C1220 C1321 ) C1235_=_C1236( C1235 C1236 ) C1235_=_C1237( C1235 C1237 ) C1235_=_C1238( C1235 C1238 ) C1235_=_C1239( C1235 C1239 ) \nC1235_=_C1321( C1235 C1321 ) C1236_=_C1237( C1236 C1237 ) C1236_=_C1238( C1236 C1238 ) C1236_=_C1239( C1236 C1239 ) C1236_=_C1321( C1236 C1321 ) C1237_=_C1238( C1237 C1238 ) \nC1237_=_C1239( C1237 C1239 ) C1237_=_C1321( C1237 C1321 ) C1238_=_C1239( C1238 C1239 ) C1238_=_C1257( C1238 C1257 ) C1238_=_C1321( C1238 C1321 ) C1239_=_C1321( C1239 C1321 ) \nC1256_=_C1257( C1256 C1257 ) C1256_=_C1289( C1256 C1289 ) C1256_=_C1320( C1256 C1320 ) C1256_=_C1321( C1256 C1321 ) C1257_=_C1289( C1257 C1289 ) C1257_=_C1320( C1257 C1320 ) \nC1257_=_C1321( C1257 C1321 ) C1289_=_C1320( C1289 C1320 ) C1289_=_C1321( C1289 C1321 ) C1320_=_C1321( C1320 C1321 ) "];624-&gt;636[label="31: C169 C170 C171 C172 C173 \nC445 C447</w:t>
      </w:r>
    </w:p>
    <w:p>
      <w:pPr>
        <w:pStyle w:val="PreformattedText"/>
        <w:bidi w:val="0"/>
        <w:spacing w:before="0" w:after="0"/>
        <w:jc w:val="left"/>
        <w:rPr/>
      </w:pPr>
      <w:r>
        <w:rPr/>
        <w:t xml:space="preserve"> </w:t>
      </w:r>
      <w:r>
        <w:rPr/>
        <w:t>C451 C452 C454 C455 \nC456 C618 C669 C670 C672 C674 \nC675 C677 C972 C973 C974 C975 \nC976 C977 C978 C979 C980 C981 \nC1320 C1321 \n172: C169_=_C170 ,C169_=_C171 ,C169_=_C172 ,C169_=_C173 ,C169_=_C451 ,\nC169_=_C1320 ,C169_=_C1321 ,C170_=_C171 ,C170_=_C172 ,C170_=_C173 ,C170_=_C452 ,\nC170_=_C1320 ,C170_=_C1321 ,C171_=_C172 ,C171_=_C173 ,C171_=_C454 ,C171_=_C1320 ,\nC171_=_C1321 ,C172_=_C173 ,C172_=_C455 ,C172_=_C1320 ,C172_=_C1321 ,C173_=_C456 ,\nC173_=_C1320 ,C173_=_C1321 ,C445_=_C618 ,C445_=_C669 ,C445_=_C670 ,C445_=_C672 ,\nC445_=_C674 ,C445_=_C675 ,C445_=_C677 ,C445_=_C1320 ,C445_=_C1321 ,C447_=_C451 ,\nC447_=_C452 ,C447_=_C454 ,C447_=_C455 ,C447_=_C456 ,C447_=_C972 ,C447_=_C973 ,\nC447_=_C974 ,C447_=_C975 ,C447_=_C976 ,C447_=_C977 ,C447_=_C978 ,C447_=_C979 ,\nC447_=_C980 ,C447_=_C981 ,C447_=_C1320 ,C447_=_C1321 ,C451_=_C452 ,C451_=_C454 ,\nC451_=_C455 ,C451_=_C456 ,C451_=_C1320 ,C451_=_C1321 ,C452_=_C454 ,C452_=_C455 ,\nC452_=_C456 ,C452_=_C1320 ,C452_=_C1321 ,C454_=_C455 ,C454_=_C456 ,C454_=_C1320 ,\nC454_=_C1321 ,C455_=_C456 ,C455_=_C1320 ,C455_=_C1321 ,C456_=_C1320 ,C456_=_C1321 ,\nC618_=_C669 ,C618_=_C670 ,C618_=_C672 ,C618_=_C674 ,C618_=_C675 ,C618_=_C677 ,\nC618_=_C1320 ,C618_=_C1321 ,C669_=_C670 ,C669_=_C672 ,C669_=_C674 ,C669_=_C675 ,\nC669_=_C677 ,C669_=_C1320 ,C669_=_C1321 ,C670_=_C672 ,C670_=_C674 ,C670_=_C675 ,\nC670_=_C677 ,C670_=_C1320 ,C670_=_C1321 ,C672_=_C674 ,C672_=_C675 ,C672_=_C677 ,\nC672_=_C1320 ,C672_=_C1321 ,C674_=_C675 ,C674_=_C677 ,C674_=_C1320 ,C674_=_C1321 ,\nC675_=_C677 ,C675_=_C1320 ,C675_=_C1321 ,C677_=_C1320 ,C677_=_C1321 ,C972_=_C973 ,\nC972_=_C974 ,C972_=_C975 ,C972_=_C976 ,C972_=_C977 ,C972_=_C978 ,C972_=_C979 ,\nC972_=_C980 ,C972_=_C981 ,C972_=_C1320 ,C972_=_C1321 ,C973_=_C974 ,C973_=_C975 ,\nC973_=_C976 ,C973_=_C977 ,C973_=_C978 ,C973_=_C979 ,C973_=_C980 ,C973_=_C981 ,\nC973_=_C1320 ,C973_=_C1321 ,C974_=_C975 ,C974_=_C976 ,C974_=_C977 ,C974_=_C978 ,\nC974_=_C979 ,C974_=_C980 ,C974_=_C981 ,C974_=_C1320 ,C974_=_C1321 ,C975_=_C976 ,\nC975_=_C977 ,C975_=_C978 ,C975_=_C979 ,C975_=_C980 ,C975_=_C981 ,C975_=_C1320 ,\nC975_=_C1321 ,C976_=_C977 ,C976_=_C978 ,C976_=_C979 ,C976_=_C980 ,C976_=_C981 ,\nC976_=_C1320 ,C976_=_C1321 ,C977_=_C978 ,C977_=_C979 ,C977_=_C980 ,C977_=_C981 ,\nC977_=_C1320 ,C977_=_C1321 ,C978_=_C979 ,C978_=_C980 ,C978_=_C981 ,C978_=_C1320 ,\nC978_=_C1321 ,C979_=_C980 ,C979_=_C981 ,C979_=_C1320 ,C979_=_C1321 ,C980_=_C981 ,\nC980_=_C1320 ,C980_=_C1321 ,C981_=_C1320 ,C981_=_C1321 ,C1320_=_C1321 ,"];637[shape=box, label="id:637 level: 30\n13: C292 C368 C623 C681 C883 \nC1013 C1127 C1132 C1214 C1221 C1253 \nC1286 C1305 \n59: C292_=_C368( C292 C368 ) C292_=_C623( C292 C623 ) C292_=_C681( C292 C681 ) C292_=_C1127( C292 C1127 ) C292_=_C1221( C292 C1221 ) \nC292_=_C1253( C292 C1253 ) C292_=_C1286( C292 C1286 ) C292_=_C1305( C292 C1305 ) C368_=_C623( C368 C623 ) C368_=_C681( C368 C681 ) C368_=_C883( C368 C883 ) \nC368_=_C1013( C368 C1013 ) C368_=_C1127( C368 C1127 ) C368_=_C1132( C368 C1132 ) C368_=_C1214( C368 C1214 ) C368_=_C1221( C368 C1221 ) C368_=_C1253( C368 C1253 ) \nC368_=_C1286( C368 C1286 ) C368_=_C1305( C368 C1305 ) C623_=_C681( C623 C681 ) C623_=_C1013( C623 C1013 ) C623_=_C1127( C623 C1127 ) C623_=_C1132( C623 C1132 ) \nC623_=_C1214( C623 C1214 ) C623_=_C1221( C623 C1221 ) C623_=_C1253( C623 C1253 ) C623_=_C1286( C623 C1286 ) C623_=_C1305( C623 C1305 ) C681_=_C1127( C681 C1127 ) \nC681_=_C1221( C681 C1221 ) C681_=_C1253( C681 C1253 ) C681_=_C1286( C681 C1286 ) C681_=_C1305( C681 C1305 ) C883_=_C1132( C883 C1132 ) C883_=_C1221( C883 C1221 ) \nC883_=_C1253( C883 C1253 ) C883_=_C1286( C883 C1286 ) C883_=_C1305( C883 C1305 ) C1013_=_C1127( C1013 C1127 ) C1013_=_C1214( C1013 C1214 ) C1013_=_C1221( C1013 C1221 ) \nC1127_=_C1221( C1127 C1221 ) C1127_=_C1253( C1127 C1253 ) C1127_=_C1286( C1127 C1286 ) C1127_=_C1305( C1127 C1305 ) C1132_=_C1221( C1132 C1221 ) C1132_=_C1253( C1132 C1253 ) \nC1132_=_C1286( C1132 C1286 ) C1132_=_C1305( C1132 C1305 ) C1214_=_C1221( C1214 C1221 ) C1214_=_C1253( C1214 C1253 ) C1214_=_C1286( C1214 C1286 ) C1214_=_C1305( C1214 C1305 ) \nC1221_=_C1253( C1221 C1253 ) C1221_=_C1286( C1221 C1286 ) C1221_=_C1305( C1221 C1305 ) C1253_=_C1286( C1253 C1286 ) C1253_=_C1305( C1253 C1305 ) C1286_=_C1305( C1286 C1305 ) "];625-&gt;637[label="12: C292 C623 C681 C883 C1013 \nC1127 C1132 C1214 C1221 C1253 C1286 \nC1305 \n47: C292_=_C623 ,C292_=_C681 ,C292_=_C1127 ,C292_=_C1221 ,C292_=_C1253 ,\nC292_=_C1286 ,C292_=_C1305 ,C623_=_C681 ,C623_=_C1013 ,C623_=_C1127 ,C623_=_C1132 ,\nC623_=_C1214 ,C623_=_C1221 ,C623_=_C1253 ,C623_=_C1286 ,C623_=_C1305 ,C681_=_C1127 ,\nC681_=_C1221 ,C681_=_C1253 ,C681_=_C1286 ,C681_=_C1305 ,C883_=_C1132 ,C883_=_C1221 ,\nC883_=_C1253 ,C883_=_C1286 ,C883_=_C1305 ,C1013_=_C1127 ,C1013_=_C1214 ,C1013_=_C1221 ,\nC1127_=_C1221 ,C1127_=_C1253 ,C1127_=_C1286 ,C1127_=_C1305 ,C1132_=_C1221 ,C1132_=_C1253 ,\nC1132_=_C1286 ,C1132_=_C1305 ,C1214_=_C1221 ,C1214_=_C1253 ,C1214_=_C1286 ,C1214_=_C1305 ,\nC1221_=_C1253 ,C1221_=_C1286 ,C1221_=_C1305 ,C1253_=_C1286 ,C1253_=_C1305 ,C1286_=_C1305 ,"];638[shape=box, label="id:638 level: 30\n23: C164 C181 C292 C293 C294 \nC295 C439 C465 C617 C686 C883 \nC968 C1010 C1128 C1132 C1213 C1214 \nC1215 C1221 C1253 C1286 C1305 C1319 \n121: C164_=_C292( C164 C292 ) C164_=_C293( C164 C293 ) C164_=_C294( C164 C294 ) C164_=_C295( C164 C295 ) C164_=_C1010( C164 C1010 ) \nC181_=_C465( C181 C465 ) C181_=_C1213( C181 C1213 ) C181_=_C1214( C181 C1214 ) C181_=_C1215( C181 C1215 ) C181_=_C1286( C181 C1286 ) C181_=_C1305( C181 C1305 ) \nC181_=_C1319( C181 C1319 ) C292_=_C293( C292 C293 ) C292_=_C294( C292 C294 ) C292_=_C295( C292 C295 ) C292_=_C1010( C292 C1010 ) C292_=_C1221( C292 C1221 ) \nC292_=_C1253( C292 C1253 ) C292_=_C1286( C292 C1286 ) C292_=_C1305( C292 C1305 ) C293_=_C294( C293 C294 ) C293_=_C295( C293 C295 ) C293_=_C686( C293 C686 ) \nC293_=_C883( C293 C883 ) C293_=_C1010( C293 C1010 ) C293_=_C1128( C293 C1128 ) C293_=_C1132( C293 C1132 ) C293_=_C1221( C293 C1221 ) C293_=_C1253( C293 C1253 ) \nC293_=_C1286( C293 C1286 ) C293_=_C1305( C293 C1305 ) C294_=_C295( C294 C295 ) C294_=_C1010( C294 C1010 ) C294_=_C1128( C294 C1128 ) C295_=_C1010( C295 C1010 ) \nC439_=_C883( C439 C883 ) C439_=_C1010( C439 C1010 ) C439_=_C1132( C439 C1132 ) C439_=_C1221( C439 C1221 ) C439_=_C1253( C439 C1253 ) C439_=_C1286( C439 C1286 ) \nC465_=_C1213( C465 C1213 ) C465_=_C1214( C465 C1214 ) C465_=_C1215( C465 C1215 ) C465_=_C1286( C465 C1286 ) C465_=_C1305( C465 C1305 ) C465_=_C1319( C465 C1319 ) \nC617_=_C686( C617 C686 ) C617_=_C1213( C617 C1213 ) C617_=_C1214( C617 C1214 ) C617_=_C1215( C617 C1215 ) C617_=_C1253( C617 C1253 ) C617_=_C1286( C617 C1286 ) \nC617_=_C1305( C617 C1305 ) C617_=_C1319( C617 C1319 ) C686_=_C883( C686 C883 ) C686_=_C1128( C686 C1128 ) C686_=_C1132( C686 C1132 ) C686_=_C1221( C686 C1221 ) \nC686_=_C1253( C686 C1253 ) C686_=_C1286( C686 C1286 ) C686_=_C1305( C686 C1305 ) C686_=_C1319( C686 C1319 ) C883_=_C1128( C883 C1128 ) C883_=_C1132( C883 C1132 ) \nC883_=_C1213( C883 C1213 ) C883_=_C1221( C883 C1221 ) C883_=_C1253( C883 C1253 ) C883_=_C1286( C883 C1286 ) C883_=_C1305( C883 C1305 ) C968_=_C1213( C968 C1213 ) \nC968_=_C1214( C968 C1214 ) C968_=_C1215( C968 C1215 ) C968_=_C1286( C968 C1286 ) C968_=_C1305( C968 C1305 ) C968_=_C1319( C968 C1319 ) C1010_=_C1213( C1010 C1213 ) \nC1010_=_C1214( C1010 C1214 ) C1010_=_C1215( C1010 C1215 ) C1010_=_C1253( C1010 C1253 ) C1010_=_C1286( C1010 C1286 ) C1010_=_C1305( C1010 C1305 ) C1010_=_C1319( C1010 C1319 ) \nC1128_=_C1132( C1128 C1132 ) C1128_=_C1221( C1128 C1221 ) C1128_=_C1253( C1128 C1253 ) C1128_=_C1286( C1128 C1286 ) C1128_=_C1305( C1128 C1305 ) C1132_=_C1213( C1132 C1213 ) \nC1132_=_C1215( C1132 C1215 ) C1132_=_C1221( C1132 C1221 ) C1132_=_C1253( C1132 C1253 ) C1132_=_C1286( C1132 C1286 ) C1132_=_C1305( C1132 C1305 ) C1213_=_C1214( C1213 C1214 ) \nC1213_=_C1215( C1213 C1215 ) C1213_=_C1221( C1213 C1221 ) C1213_=_C1253( C1213 C1253 ) C1213_=_C1286( C1213 C1286 ) C1213_=_C1305( C1213 C1305 ) C1213_=_C1319( C1213 C1319 ) \nC1214_=_C1215( C1214 C1215 ) C1214_=_C1221( C1214 C1221 ) C1214_=_C1253( C1214 C1253 ) C1214_=_C1286( C1214 C1286 ) C1214_=_C1305( C1214 C1305 ) C1214_=_C1319( C1214 C1319 ) \nC1215_=_C1221( C1215 C1221 ) C1215_=_C1253( C1215 C1253 ) C1215_=_C1286( C1215 C1286 ) C1215_=_C1305( C1215 C1305 ) C1215_=_C1319( C1215 C1319 ) C1221_=_C1253( C1221 C1253 ) \nC1221_=_C1286( C1221 C1286 ) C1221_=_C1305( C1221 C1305 ) C1253_=_C1286( C1253 C1286 ) C1253_=_C1305( C1253 C1305 ) C1253_=_C1319( C1253 C1319 ) C1286_=_C1305( C1286 C1305 ) \nC1286_=_C1319( C1286 C1319 ) C1305_=_C1319( C1305 C1319 ) "];625-&gt;638[label="22: C164 C181 C292 C294 C295 \nC439 C465 C617 C686 C883 C968 \nC1010 C1128 C1132 C1213 C1214 C1215 \nC1221 C1253 C1286 C1305 C1319 \n108: C164_=_C292 ,C164_=_C294 ,C164_=_C295 ,C164_=_C1010 ,C181_=_C465 ,\nC181_=_C1213 ,C181_=_C1214 ,C181_=_C1215 ,C181_=_C1286 ,C181_=_C1305 ,C181_=_C1319 ,\nC292_=_C294 ,C292_=_C295 ,C292_=_C1010 ,C292_=_C1221 ,C292_=_C1253 ,C292_=_C1286 ,\nC292_=_C1305 ,C294_=_C295 ,C294_=_C1010 ,C294_=_C1128 ,C295_=_C1010 ,C439_=_C883 ,\nC439_=_C1010 ,C439_=_C1132 ,C439_=_C1221 ,C439_=_C1253 ,C439_=_C1286 ,C465_=_C1213 ,\nC465_=_C1214 ,C465_=_C1215 ,C465_=_C1286 ,C465_=_C1305 ,C465_=_C1319 ,C617_=_C686 ,\nC617_=_C1213 ,C617_=_C1214 ,C617_=_C1215 ,C617_=_C1253 ,C617_=_C1286 ,C617_=_C1305 ,\nC617_=_C1319 ,C686_=_C883 ,C686_=_C1128 ,C686_=_C1132 ,C686_=_C1221 ,C686_=_C1253 ,\nC686_=_C1286 ,C686_=_C1305 ,C686_=_C1319 ,C883_=_C1128 ,C883_=_C1132 ,C883_=_C1213 ,\nC883_=_C1221 ,C883_=_C1253 ,C883_=_C1286 ,C883_=_C1305 ,C968_=_C1213 ,C968_=_C1214 ,\nC968_=_C1215 ,C968_=_C1286 ,C968_=_C1305 ,C968_=_C1319 ,C1010_=_C1213 ,C1010_=_C1214 ,\nC1010_=_C1215 ,C1010_=_C1253 ,C1010_=_C1286 ,C1010_=_C1305 ,C1010_=_C1319 ,C1128_=_C1132 ,\nC1128_=_C1221 ,C1128_=_C1253 ,C1128_=_C1286 ,C1128_=_C1305 ,C1132_=_C1213 ,C1132_=_C1215 ,\nC1132_=_C1221 ,C1132_=_C1253 ,C1132_=_C1286</w:t>
      </w:r>
    </w:p>
    <w:p>
      <w:pPr>
        <w:pStyle w:val="PreformattedText"/>
        <w:bidi w:val="0"/>
        <w:spacing w:before="0" w:after="0"/>
        <w:jc w:val="left"/>
        <w:rPr/>
      </w:pPr>
      <w:r>
        <w:rPr/>
        <w:t xml:space="preserve"> </w:t>
      </w:r>
      <w:r>
        <w:rPr/>
        <w:t>,C1132_=_C1305 ,C1213_=_C1214 ,C1213_=_C1215 ,\nC1213_=_C1221 ,C1213_=_C1253 ,C1213_=_C1286 ,C1213_=_C1305 ,C1213_=_C1319 ,C1214_=_C1215 ,\nC1214_=_C1221 ,C1214_=_C1253 ,C1214_=_C1286 ,C1214_=_C1305 ,C1214_=_C1319 ,C1215_=_C1221 ,\nC1215_=_C1253 ,C1215_=_C1286 ,C1215_=_C1305 ,C1215_=_C1319 ,C1221_=_C1253 ,C1221_=_C1286 ,\nC1221_=_C1305 ,C1253_=_C1286 ,C1253_=_C1305 ,C1253_=_C1319 ,C1286_=_C1305 ,C1286_=_C1319 ,\nC1305_=_C1319 ,"];639[shape=box, label="id:639 level: 30\n11: C112 C433 C434 C435 C963 \nC1009 C1210 C1211 C1212 C1252 C1285 \n43: C112_=_C433( C112 C433 ) C112_=_C434( C112 C434 ) C112_=_C435( C112 C435 ) C112_=_C1009( C112 C1009 ) C112_=_C1252( C112 C1252 ) \nC433_=_C434( C433 C434 ) C433_=_C435( C433 C435 ) C433_=_C963( C433 C963 ) C433_=_C1009( C433 C1009 ) C433_=_C1210( C433 C1210 ) C433_=_C1211( C433 C1211 ) \nC433_=_C1212( C433 C1212 ) C433_=_C1252( C433 C1252 ) C433_=_C1285( C433 C1285 ) C434_=_C435( C434 C435 ) C434_=_C1009( C434 C1009 ) C434_=_C1210( C434 C1210 ) \nC434_=_C1211( C434 C1211 ) C434_=_C1212( C434 C1212 ) C434_=_C1252( C434 C1252 ) C434_=_C1285( C434 C1285 ) C435_=_C1009( C435 C1009 ) C435_=_C1252( C435 C1252 ) \nC435_=_C1285( C435 C1285 ) C963_=_C1210( C963 C1210 ) C963_=_C1211( C963 C1211 ) C963_=_C1212( C963 C1212 ) C963_=_C1285( C963 C1285 ) C1009_=_C1210( C1009 C1210 ) \nC1009_=_C1211( C1009 C1211 ) C1009_=_C1212( C1009 C1212 ) C1009_=_C1252( C1009 C1252 ) C1009_=_C1285( C1009 C1285 ) C1210_=_C1211( C1210 C1211 ) C1210_=_C1212( C1210 C1212 ) \nC1210_=_C1252( C1210 C1252 ) C1210_=_C1285( C1210 C1285 ) C1211_=_C1212( C1211 C1212 ) C1211_=_C1252( C1211 C1252 ) C1211_=_C1285( C1211 C1285 ) C1212_=_C1252( C1212 C1252 ) \nC1212_=_C1285( C1212 C1285 ) C1252_=_C1285( C1252 C1285 ) "];626-&gt;639[label="10: C112 C434 C435 C963 C1009 \nC1210 C1211 C1212 C1252 C1285 \n33: C112_=_C434 ,C112_=_C435 ,C112_=_C1009 ,C112_=_C1252 ,C434_=_C435 ,\nC434_=_C1009 ,C434_=_C1210 ,C434_=_C1211 ,C434_=_C1212 ,C434_=_C1252 ,C434_=_C1285 ,\nC435_=_C1009 ,C435_=_C1252 ,C435_=_C1285 ,C963_=_C1210 ,C963_=_C1211 ,C963_=_C1212 ,\nC963_=_C1285 ,C1009_=_C1210 ,C1009_=_C1211 ,C1009_=_C1212 ,C1009_=_C1252 ,C1009_=_C1285 ,\nC1210_=_C1211 ,C1210_=_C1212 ,C1210_=_C1252 ,C1210_=_C1285 ,C1211_=_C1212 ,C1211_=_C1252 ,\nC1211_=_C1285 ,C1212_=_C1252 ,C1212_=_C1285 ,C1252_=_C1285 ,"];640[shape=box, label="id:640 level: 30\n11: C102 C393 C394 C395 C913 \nC999 C1180 C1181 C1182 C1242 C1275 \n43: C102_=_C393( C102 C393 ) C102_=_C394( C102 C394 ) C102_=_C395( C102 C395 ) C102_=_C999( C102 C999 ) C102_=_C1242( C102 C1242 ) \nC393_=_C394( C393 C394 ) C393_=_C395( C393 C395 ) C393_=_C913( C393 C913 ) C393_=_C999( C393 C999 ) C393_=_C1180( C393 C1180 ) C393_=_C1181( C393 C1181 ) \nC393_=_C1182( C393 C1182 ) C393_=_C1242( C393 C1242 ) C393_=_C1275( C393 C1275 ) C394_=_C395( C394 C395 ) C394_=_C999( C394 C999 ) C394_=_C1180( C394 C1180 ) \nC394_=_C1181( C394 C1181 ) C394_=_C1182( C394 C1182 ) C394_=_C1242( C394 C1242 ) C394_=_C1275( C394 C1275 ) C395_=_C999( C395 C999 ) C395_=_C1242( C395 C1242 ) \nC395_=_C1275( C395 C1275 ) C913_=_C1180( C913 C1180 ) C913_=_C1181( C913 C1181 ) C913_=_C1182( C913 C1182 ) C913_=_C1275( C913 C1275 ) C999_=_C1180( C999 C1180 ) \nC999_=_C1181( C999 C1181 ) C999_=_C1182( C999 C1182 ) C999_=_C1242( C999 C1242 ) C999_=_C1275( C999 C1275 ) C1180_=_C1181( C1180 C1181 ) C1180_=_C1182( C1180 C1182 ) \nC1180_=_C1242( C1180 C1242 ) C1180_=_C1275( C1180 C1275 ) C1181_=_C1182( C1181 C1182 ) C1181_=_C1242( C1181 C1242 ) C1181_=_C1275( C1181 C1275 ) C1182_=_C1242( C1182 C1242 ) \nC1182_=_C1275( C1182 C1275 ) C1242_=_C1275( C1242 C1275 ) "];628-&gt;640[label="10: C102 C394 C395 C913 C999 \nC1180 C1181 C1182 C1242 C1275 \n33: C102_=_C394 ,C102_=_C395 ,C102_=_C999 ,C102_=_C1242 ,C394_=_C395 ,\nC394_=_C999 ,C394_=_C1180 ,C394_=_C1181 ,C394_=_C1182 ,C394_=_C1242 ,C394_=_C1275 ,\nC395_=_C999 ,C395_=_C1242 ,C395_=_C1275 ,C913_=_C1180 ,C913_=_C1181 ,C913_=_C1182 ,\nC913_=_C1275 ,C999_=_C1180 ,C999_=_C1181 ,C999_=_C1182 ,C999_=_C1242 ,C999_=_C1275 ,\nC1180_=_C1181 ,C1180_=_C1182 ,C1180_=_C1242 ,C1180_=_C1275 ,C1181_=_C1182 ,C1181_=_C1242 ,\nC1181_=_C1275 ,C1182_=_C1242 ,C1182_=_C1275 ,C1242_=_C1275 ,"];641[shape=box, label="id:641 level: 30\n19: C136 C282 C283 C284 C285 \nC286 C287 C288 C289 C290 C582 \nC835 C841 C879 C1064 C1066 C1067 \nC1292 C1307 \n108: C136_=_C282( C136 C282 ) C136_=_C283( C136 C283 ) C136_=_C284( C136 C284 ) C136_=_C285( C136 C285 ) C136_=_C286( C136 C286 ) \nC136_=_C287( C136 C287 ) C136_=_C288( C136 C288 ) C136_=_C289( C136 C289 ) C136_=_C290( C136 C290 ) C136_=_C835( C136 C835 ) C136_=_C879( C136 C879 ) \nC136_=_C1307( C136 C1307 ) C282_=_C283( C282 C283 ) C282_=_C284( C282 C284 ) C282_=_C285( C282 C285 ) C282_=_C286( C282 C286 ) C282_=_C287( C282 C287 ) \nC282_=_C288( C282 C288 ) C282_=_C289( C282 C289 ) C282_=_C290( C282 C290 ) C282_=_C835( C282 C835 ) C282_=_C879( C282 C879 ) C282_=_C1307( C282 C1307 ) \nC283_=_C284( C283 C284 ) C283_=_C285( C283 C285 ) C283_=_C286( C283 C286 ) C283_=_C287( C283 C287 ) C283_=_C288( C283 C288 ) C283_=_C289( C283 C289 ) \nC283_=_C290( C283 C290 ) C283_=_C835( C283 C835 ) C283_=_C879( C283 C879 ) C284_=_C285( C284 C285 ) C284_=_C286( C284 C286 ) C284_=_C287( C284 C287 ) \nC284_=_C288( C284 C288 ) C284_=_C289( C284 C289 ) C284_=_C290( C284 C290 ) C284_=_C835( C284 C835 ) C284_=_C879( C284 C879 ) C284_=_C1307( C284 C1307 ) \nC285_=_C286( C285 C286 ) C285_=_C287( C285 C287 ) C285_=_C288( C285 C288 ) C285_=_C289( C285 C289 ) C285_=_C290( C285 C290 ) C285_=_C582( C285 C582 ) \nC285_=_C835( C285 C835 ) C285_=_C841( C285 C841 ) C285_=_C879( C285 C879 ) C285_=_C1064( C285 C1064 ) C285_=_C1066( C285 C1066 ) C285_=_C1067( C285 C1067 ) \nC285_=_C1292( C285 C1292 ) C285_=_C1307( C285 C1307 ) C286_=_C287( C286 C287 ) C286_=_C288( C286 C288 ) C286_=_C289( C286 C289 ) C286_=_C290( C286 C290 ) \nC286_=_C835( C286 C835 ) C286_=_C879( C286 C879 ) C286_=_C1307( C286 C1307 ) C287_=_C288( C287 C288 ) C287_=_C289( C287 C289 ) C287_=_C290( C287 C290 ) \nC287_=_C835( C287 C835 ) C287_=_C879( C287 C879 ) C287_=_C1307( C287 C1307 ) C288_=_C289( C288 C289 ) C288_=_C290( C288 C290 ) C288_=_C835( C288 C835 ) \nC288_=_C879( C288 C879 ) C288_=_C1307( C288 C1307 ) C289_=_C290( C289 C290 ) C289_=_C835( C289 C835 ) C289_=_C879( C289 C879 ) C289_=_C1307( C289 C1307 ) \nC290_=_C835( C290 C835 ) C290_=_C879( C290 C879 ) C290_=_C1307( C290 C1307 ) C582_=_C841( C582 C841 ) C582_=_C1064( C582 C1064 ) C582_=_C1066( C582 C1066 ) \nC582_=_C1067( C582 C1067 ) C582_=_C1292( C582 C1292 ) C582_=_C1307( C582 C1307 ) C835_=_C841( C835 C841 ) C835_=_C879( C835 C879 ) C841_=_C1064( C841 C1064 ) \nC841_=_C1066( C841 C1066 ) C841_=_C1067( C841 C1067 ) C841_=_C1292( C841 C1292 ) C841_=_C1307( C841 C1307 ) C879_=_C1064( C879 C1064 ) C879_=_C1066( C879 C1066 ) \nC879_=_C1067( C879 C1067 ) C879_=_C1292( C879 C1292 ) C879_=_C1307( C879 C1307 ) C1064_=_C1066( C1064 C1066 ) C1064_=_C1067( C1064 C1067 ) C1064_=_C1292( C1064 C1292 ) \nC1064_=_C1307( C1064 C1307 ) C1066_=_C1067( C1066 C1067 ) C1066_=_C1292( C1066 C1292 ) C1066_=_C1307( C1066 C1307 ) C1067_=_C1292( C1067 C1292 ) C1067_=_C1307( C1067 C1307 ) \nC1292_=_C1307( C1292 C1307 ) "];630-&gt;641[label="18: C136 C282 C283 C284 C286 \nC287 C288 C289 C290 C582 C835 \nC841 C879 C1064 C1066 C1067 C1292 \nC1307 \n90: C136_=_C282 ,C136_=_C283 ,C136_=_C284 ,C136_=_C286 ,C136_=_C287 ,\nC136_=_C288 ,C136_=_C289 ,C136_=_C290 ,C136_=_C835 ,C136_=_C879 ,C136_=_C1307 ,\nC282_=_C283 ,C282_=_C284 ,C282_=_C286 ,C282_=_C287 ,C282_=_C288 ,C282_=_C289 ,\nC282_=_C290 ,C282_=_C835 ,C282_=_C879 ,C282_=_C1307 ,C283_=_C284 ,C283_=_C286 ,\nC283_=_C287 ,C283_=_C288 ,C283_=_C289 ,C283_=_C290 ,C283_=_C835 ,C283_=_C879 ,\nC284_=_C286 ,C284_=_C287 ,C284_=_C288 ,C284_=_C289 ,C284_=_C290 ,C284_=_C835 ,\nC284_=_C879 ,C284_=_C1307 ,C286_=_C287 ,C286_=_C288 ,C286_=_C289 ,C286_=_C290 ,\nC286_=_C835 ,C286_=_C879 ,C286_=_C1307 ,C287_=_C288 ,C287_=_C289 ,C287_=_C290 ,\nC287_=_C835 ,C287_=_C879 ,C287_=_C1307 ,C288_=_C289 ,C288_=_C290 ,C288_=_C835 ,\nC288_=_C879 ,C288_=_C1307 ,C289_=_C290 ,C289_=_C835 ,C289_=_C879 ,C289_=_C1307 ,\nC290_=_C835 ,C290_=_C879 ,C290_=_C1307 ,C582_=_C841 ,C582_=_C1064 ,C582_=_C1066 ,\nC582_=_C1067 ,C582_=_C1292 ,C582_=_C1307 ,C835_=_C841 ,C835_=_C879 ,C841_=_C1064 ,\nC841_=_C1066 ,C841_=_C1067 ,C841_=_C1292 ,C841_=_C1307 ,C879_=_C1064 ,C879_=_C1066 ,\nC879_=_C1067 ,C879_=_C1292 ,C879_=_C1307 ,C1064_=_C1066 ,C1064_=_C1067 ,C1064_=_C1292 ,\nC1064_=_C1307 ,C1066_=_C1067 ,C1066_=_C1292 ,C1066_=_C1307 ,C1067_=_C1292 ,C1067_=_C1307 ,\nC1292_=_C1307 ,"];642[shape=box, label="id:642 level: 30\n25: C87 C89 C91 C92 C286 \nC578 C579 C580 C582 C583 C584 \nC585 C586 C587 C824 C995 C1065 \nC1075 C1076 C1077 C1078 C1172 C1173 \nC1271 C1307 \n171: C87_=_C89( C87 C89 ) C87_=_C578( C87 C578 ) C87_=_C580( C87 C580 ) C87_=_C582( C87 C582 ) C87_=_C583( C87 C583 ) \nC87_=_C584( C87 C584 ) C87_=_C585( C87 C585 ) C87_=_C586( C87 C586 ) C87_=_C587( C87 C587 ) C87_=_C1172( C87 C1172 ) C87_=_C1271( C87 C1271 ) \nC89_=_C92( C89 C92 ) C89_=_C1172( C89 C1172 ) C89_=_C1271( C89 C1271 ) C89_=_C1307( C89 C1307 ) C91_=_C92( C91 C92 ) C91_=_C286( C91 C286 ) \nC91_=_C995( C91 C995 ) C91_=_C1065( C91 C1065 ) C91_=_C1075( C91 C1075 ) C91_=_C1076( C91 C1076 ) C91_=_C1077( C91 C1077 ) C91_=_C1078( C91 C1078 ) \nC91_=_C1173( C91 C1173 ) C91_=_C1271( C91 C1271 ) C91_=_C1307( C91 C1307 ) C92_=_C1173( C92 C1173 ) C92_=_C1271( C92 C1271 ) C92_=_C1307( C92 C1307 ) \nC286_=_C995( C286 C995 ) C286_=_C1065( C286 C1065 ) C286_=_C1075( C286 C1075 ) C286_=_C1076( C286 C1076 ) C286_=_C1077( C286 C1077 ) C286_=_C1078( C286 C1078 ) \nC286_=_C1271( C286 C1271 ) C286_=_C1307( C286 C1307 ) C578_=_C579( C578 C579 ) C578_=_C580( C578 C580 ) C578_=_C582( C578 C582 ) C578_=_C583( C578 C583 ) \nC578_=_C584( C578 C584 ) C578_=_C585( C578 C585 ) C578_=_C586( C578 C586 ) C578_=_C587( C578 C587 ) C578_=_C1172( C578 C1172 ) C578_=_C1173( C578 C1173 ) \nC578_=_C1271(</w:t>
      </w:r>
    </w:p>
    <w:p>
      <w:pPr>
        <w:pStyle w:val="PreformattedText"/>
        <w:bidi w:val="0"/>
        <w:spacing w:before="0" w:after="0"/>
        <w:jc w:val="left"/>
        <w:rPr/>
      </w:pPr>
      <w:r>
        <w:rPr/>
        <w:t xml:space="preserve"> </w:t>
      </w:r>
      <w:r>
        <w:rPr/>
        <w:t>C578 C1271 ) C578_=_C1307( C578 C1307 ) C579_=_C580( C579 C580 ) C579_=_C582( C579 C582 ) C579_=_C583( C579 C583 ) C579_=_C584( C579 C584 ) \nC579_=_C585( C579 C585 ) C579_=_C586( C579 C586 ) C579_=_C587( C579 C587 ) C579_=_C1172( C579 C1172 ) C579_=_C1173( C579 C1173 ) C579_=_C1271( C579 C1271 ) \nC579_=_C1307( C579 C1307 ) C580_=_C582( C580 C582 ) C580_=_C583( C580 C583 ) C580_=_C584( C580 C584 ) C580_=_C585( C580 C585 ) C580_=_C586( C580 C586 ) \nC580_=_C587( C580 C587 ) C580_=_C824( C580 C824 ) C580_=_C1172( C580 C1172 ) C580_=_C1173( C580 C1173 ) C580_=_C1271( C580 C1271 ) C580_=_C1307( C580 C1307 ) \nC582_=_C583( C582 C583 ) C582_=_C584( C582 C584 ) C582_=_C585( C582 C585 ) C582_=_C586( C582 C586 ) C582_=_C587( C582 C587 ) C582_=_C1172( C582 C1172 ) \nC582_=_C1173( C582 C1173 ) C582_=_C1271( C582 C1271 ) C582_=_C1307( C582 C1307 ) C583_=_C584( C583 C584 ) C583_=_C585( C583 C585 ) C583_=_C586( C583 C586 ) \nC583_=_C587( C583 C587 ) C583_=_C1172( C583 C1172 ) C583_=_C1173( C583 C1173 ) C583_=_C1271( C583 C1271 ) C583_=_C1307( C583 C1307 ) C584_=_C585( C584 C585 ) \nC584_=_C586( C584 C586 ) C584_=_C587( C584 C587 ) C584_=_C995( C584 C995 ) C584_=_C1065( C584 C1065 ) C584_=_C1075( C584 C1075 ) C584_=_C1076( C584 C1076 ) \nC584_=_C1077( C584 C1077 ) C584_=_C1078( C584 C1078 ) C584_=_C1172( C584 C1172 ) C584_=_C1173( C584 C1173 ) C584_=_C1271( C584 C1271 ) C584_=_C1307( C584 C1307 ) \nC585_=_C586( C585 C586 ) C585_=_C587( C585 C587 ) C585_=_C1172( C585 C1172 ) C585_=_C1173( C585 C1173 ) C585_=_C1271( C585 C1271 ) C585_=_C1307( C585 C1307 ) \nC586_=_C587( C586 C587 ) C586_=_C1172( C586 C1172 ) C586_=_C1173( C586 C1173 ) C586_=_C1271( C586 C1271 ) C586_=_C1307( C586 C1307 ) C587_=_C1078( C587 C1078 ) \nC587_=_C1172( C587 C1172 ) C587_=_C1173( C587 C1173 ) C587_=_C1271( C587 C1271 ) C824_=_C995( C824 C995 ) C824_=_C1065( C824 C1065 ) C824_=_C1075( C824 C1075 ) \nC824_=_C1076( C824 C1076 ) C824_=_C1077( C824 C1077 ) C824_=_C1078( C824 C1078 ) C824_=_C1172( C824 C1172 ) C824_=_C1173( C824 C1173 ) C824_=_C1271( C824 C1271 ) \nC824_=_C1307( C824 C1307 ) C995_=_C1065( C995 C1065 ) C995_=_C1075( C995 C1075 ) C995_=_C1076( C995 C1076 ) C995_=_C1077( C995 C1077 ) C995_=_C1078( C995 C1078 ) \nC995_=_C1172( C995 C1172 ) C995_=_C1173( C995 C1173 ) C995_=_C1271( C995 C1271 ) C995_=_C1307( C995 C1307 ) C1065_=_C1075( C1065 C1075 ) C1065_=_C1076( C1065 C1076 ) \nC1065_=_C1077( C1065 C1077 ) C1065_=_C1078( C1065 C1078 ) C1065_=_C1172( C1065 C1172 ) C1065_=_C1173( C1065 C1173 ) C1065_=_C1271( C1065 C1271 ) C1065_=_C1307( C1065 C1307 ) \nC1075_=_C1076( C1075 C1076 ) C1075_=_C1077( C1075 C1077 ) C1075_=_C1078( C1075 C1078 ) C1075_=_C1172( C1075 C1172 ) C1075_=_C1173( C1075 C1173 ) C1075_=_C1271( C1075 C1271 ) \nC1075_=_C1307( C1075 C1307 ) C1076_=_C1077( C1076 C1077 ) C1076_=_C1078( C1076 C1078 ) C1076_=_C1172( C1076 C1172 ) C1076_=_C1173( C1076 C1173 ) C1076_=_C1271( C1076 C1271 ) \nC1076_=_C1307( C1076 C1307 ) C1077_=_C1078( C1077 C1078 ) C1077_=_C1172( C1077 C1172 ) C1077_=_C1173( C1077 C1173 ) C1077_=_C1271( C1077 C1271 ) C1077_=_C1307( C1077 C1307 ) \nC1078_=_C1172( C1078 C1172 ) C1078_=_C1173( C1078 C1173 ) C1078_=_C1271( C1078 C1271 ) C1078_=_C1307( C1078 C1307 ) C1172_=_C1173( C1172 C1173 ) C1172_=_C1271( C1172 C1271 ) \nC1172_=_C1307( C1172 C1307 ) C1173_=_C1271( C1173 C1271 ) C1173_=_C1307( C1173 C1307 ) C1271_=_C1307( C1271 C1307 ) "];631-&gt;642[label="23: C89 C92 C286 C578 C579 \nC580 C582 C583 C584 C585 C586 \nC587 C824 C995 C1065 C1075 C1076 \nC1077 C1078 C1172 C1173 C1271 C1307 \n149: C89_=_C92 ,C89_=_C1172 ,C89_=_C1271 ,C89_=_C1307 ,C92_=_C1173 ,\nC92_=_C1271 ,C92_=_C1307 ,C286_=_C995 ,C286_=_C1065 ,C286_=_C1075 ,C286_=_C1076 ,\nC286_=_C1077 ,C286_=_C1078 ,C286_=_C1271 ,C286_=_C1307 ,C578_=_C579 ,C578_=_C580 ,\nC578_=_C582 ,C578_=_C583 ,C578_=_C584 ,C578_=_C585 ,C578_=_C586 ,C578_=_C587 ,\nC578_=_C1172 ,C578_=_C1173 ,C578_=_C1271 ,C578_=_C1307 ,C579_=_C580 ,C579_=_C582 ,\nC579_=_C583 ,C579_=_C584 ,C579_=_C585 ,C579_=_C586 ,C579_=_C587 ,C579_=_C1172 ,\nC579_=_C1173 ,C579_=_C1271 ,C579_=_C1307 ,C580_=_C582 ,C580_=_C583 ,C580_=_C584 ,\nC580_=_C585 ,C580_=_C586 ,C580_=_C587 ,C580_=_C824 ,C580_=_C1172 ,C580_=_C1173 ,\nC580_=_C1271 ,C580_=_C1307 ,C582_=_C583 ,C582_=_C584 ,C582_=_C585 ,C582_=_C586 ,\nC582_=_C587 ,C582_=_C1172 ,C582_=_C1173 ,C582_=_C1271 ,C582_=_C1307 ,C583_=_C584 ,\nC583_=_C585 ,C583_=_C586 ,C583_=_C587 ,C583_=_C1172 ,C583_=_C1173 ,C583_=_C1271 ,\nC583_=_C1307 ,C584_=_C585 ,C584_=_C586 ,C584_=_C587 ,C584_=_C995 ,C584_=_C1065 ,\nC584_=_C1075 ,C584_=_C1076 ,C584_=_C1077 ,C584_=_C1078 ,C584_=_C1172 ,C584_=_C1173 ,\nC584_=_C1271 ,C584_=_C1307 ,C585_=_C586 ,C585_=_C587 ,C585_=_C1172 ,C585_=_C1173 ,\nC585_=_C1271 ,C585_=_C1307 ,C586_=_C587 ,C586_=_C1172 ,C586_=_C1173 ,C586_=_C1271 ,\nC586_=_C1307 ,C587_=_C1078 ,C587_=_C1172 ,C587_=_C1173 ,C587_=_C1271 ,C824_=_C995 ,\nC824_=_C1065 ,C824_=_C1075 ,C824_=_C1076 ,C824_=_C1077 ,C824_=_C1078 ,C824_=_C1172 ,\nC824_=_C1173 ,C824_=_C1271 ,C824_=_C1307 ,C995_=_C1065 ,C995_=_C1075 ,C995_=_C1076 ,\nC995_=_C1077 ,C995_=_C1078 ,C995_=_C1172 ,C995_=_C1173 ,C995_=_C1271 ,C995_=_C1307 ,\nC1065_=_C1075 ,C1065_=_C1076 ,C1065_=_C1077 ,C1065_=_C1078 ,C1065_=_C1172 ,C1065_=_C1173 ,\nC1065_=_C1271 ,C1065_=_C1307 ,C1075_=_C1076 ,C1075_=_C1077 ,C1075_=_C1078 ,C1075_=_C1172 ,\nC1075_=_C1173 ,C1075_=_C1271 ,C1075_=_C1307 ,C1076_=_C1077 ,C1076_=_C1078 ,C1076_=_C1172 ,\nC1076_=_C1173 ,C1076_=_C1271 ,C1076_=_C1307 ,C1077_=_C1078 ,C1077_=_C1172 ,C1077_=_C1173 ,\nC1077_=_C1271 ,C1077_=_C1307 ,C1078_=_C1172 ,C1078_=_C1173 ,C1078_=_C1271 ,C1078_=_C1307 ,\nC1172_=_C1173 ,C1172_=_C1271 ,C1172_=_C1307 ,C1173_=_C1271 ,C1173_=_C1307 ,C1271_=_C1307 ,"];643[shape=box, label="id:643 level: 30\n44: C283 C346 C347 C587 C594 \nC595 C604 C662 C829 C831 C833 \nC835 C838 C841 C843 C844 C846 \nC851 C852 C879 C896 C902 C903 \nC905 C906 C995 C997 C1064 C1065 \nC1066 C1067 C1075 C1076 C1077 C1078 \nC1145 C1172 C1173 C1176 C1234 C1271 \nC1291 C1292 C1307 \n290: C283_=_C346( C283 C346 ) C283_=_C347( C283 C347 ) C283_=_C835( C283 C835 ) C283_=_C879( C283 C879 ) C283_=_C997( C283 C997 ) \nC346_=_C347( C346 C347 ) C346_=_C844( C346 C844 ) C346_=_C879( C346 C879 ) C346_=_C995( C346 C995 ) C346_=_C997( C346 C997 ) C346_=_C1065( C346 C1065 ) \nC346_=_C1075( C346 C1075 ) C346_=_C1076( C346 C1076 ) C346_=_C1077( C346 C1077 ) C346_=_C1078( C346 C1078 ) C346_=_C1307( C346 C1307 ) C347_=_C846( C347 C846 ) \nC347_=_C879( C347 C879 ) C347_=_C997( C347 C997 ) C347_=_C1271( C347 C1271 ) C347_=_C1307( C347 C1307 ) C587_=_C833( C587 C833 ) C587_=_C896( C587 C896 ) \nC587_=_C906( C587 C906 ) C587_=_C1078( C587 C1078 ) C587_=_C1145( C587 C1145 ) C587_=_C1172( C587 C1172 ) C587_=_C1173( C587 C1173 ) C587_=_C1234( C587 C1234 ) \nC587_=_C1271( C587 C1271 ) C594_=_C595( C594 C595 ) C594_=_C851( C594 C851 ) C594_=_C1176( C594 C1176 ) C594_=_C1291( C594 C1291 ) C594_=_C1292( C594 C1292 ) \nC595_=_C852( C595 C852 ) C595_=_C997( C595 C997 ) C595_=_C1176( C595 C1176 ) C595_=_C1291( C595 C1291 ) C595_=_C1292( C595 C1292 ) C604_=_C835( C604 C835 ) \nC604_=_C838( C604 C838 ) C604_=_C841( C604 C841 ) C604_=_C843( C604 C843 ) C604_=_C844( C604 C844 ) C604_=_C846( C604 C846 ) C604_=_C1176( C604 C1176 ) \nC604_=_C1291( C604 C1291 ) C604_=_C1292( C604 C1292 ) C662_=_C829( C662 C829 ) C662_=_C838( C662 C838 ) C662_=_C1065( C662 C1065 ) C662_=_C1066( C662 C1066 ) \nC662_=_C1075( C662 C1075 ) C662_=_C1145( C662 C1145 ) C662_=_C1234( C662 C1234 ) C662_=_C1292( C662 C1292 ) C829_=_C831( C829 C831 ) C829_=_C833( C829 C833 ) \nC829_=_C1066( C829 C1066 ) C829_=_C1145( C829 C1145 ) C829_=_C1172( C829 C1172 ) C829_=_C1173( C829 C1173 ) C829_=_C1271( C829 C1271 ) C829_=_C1307( C829 C1307 ) \nC831_=_C833( C831 C833 ) C831_=_C1064( C831 C1064 ) C831_=_C1066( C831 C1066 ) C831_=_C1067( C831 C1067 ) C831_=_C1172( C831 C1172 ) C831_=_C1173( C831 C1173 ) \nC831_=_C1271( C831 C1271 ) C831_=_C1291( C831 C1291 ) C831_=_C1292( C831 C1292 ) C831_=_C1307( C831 C1307 ) C833_=_C896( C833 C896 ) C833_=_C906( C833 C906 ) \nC833_=_C1078( C833 C1078 ) C833_=_C1145( C833 C1145 ) C833_=_C1172( C833 C1172 ) C833_=_C1173( C833 C1173 ) C833_=_C1234( C833 C1234 ) C833_=_C1271( C833 C1271 ) \nC833_=_C1307( C833 C1307 ) C835_=_C838( C835 C838 ) C835_=_C841( C835 C841 ) C835_=_C843( C835 C843 ) C835_=_C844( C835 C844 ) C835_=_C846( C835 C846 ) \nC835_=_C879( C835 C879 ) C835_=_C1291( C835 C1291 ) C838_=_C841( C838 C841 ) C838_=_C843( C838 C843 ) C838_=_C844( C838 C844 ) C838_=_C846( C838 C846 ) \nC838_=_C1075( C838 C1075 ) C838_=_C1234( C838 C1234 ) C838_=_C1291( C838 C1291 ) C838_=_C1292( C838 C1292 ) C841_=_C843( C841 C843 ) C841_=_C844( C841 C844 ) \nC841_=_C846( C841 C846 ) C841_=_C1064( C841 C1064 ) C841_=_C1066( C841 C1066 ) C841_=_C1067( C841 C1067 ) C841_=_C1291( C841 C1291 ) C841_=_C1292( C841 C1292 ) \nC841_=_C1307( C841 C1307 ) C843_=_C844( C843 C844 ) C843_=_C846( C843 C846 ) C843_=_C896( C843 C896 ) C843_=_C1076( C843 C1076 ) C843_=_C1145( C843 C1145 ) \nC843_=_C1234( C843 C1234 ) C843_=_C1291( C843 C1291 ) C843_=_C1292( C843 C1292 ) C844_=_C846( C844 C846 ) C844_=_C879( C844 C879 ) C844_=_C995( C844 C995 ) \nC844_=_C1065( C844 C1065 ) C844_=_C1075( C844 C1075 ) C844_=_C1076( C844 C1076 ) C844_=_C1077( C844 C1077 ) C844_=_C1078( C844 C1078 ) C844_=_C1291( C844 C1291 ) \nC844_=_C1307( C844 C1307 ) C846_=_C879( C846 C879 ) C846_=_C1271( C846 C1271 ) C846_=_C1291( C846 C1291 ) C846_=_C1307( C846 C1307 ) C851_=_C852( C851 C852 ) \nC851_=_C1176( C851 C1176 ) C851_=_C1291( C851 C1291 ) C851_=_C1292( C851 C1292 ) C852_=_C997( C852 C997 ) C852_=_C1176( C852 C1176 ) C852_=_C1291( C852 C1291 ) \nC852_=_C1292( C852 C1292 ) C879_=_C995( C879 C995 ) C879_=_C997( C879 C997 ) C879_=_C1064( C879 C1064 ) C879_=_C1065( C879 C1065 ) C879_=_C1066( C879 C1066 ) \nC879_=_C1067( C879 C1067 ) C879_=_C1075( C879 C1075 ) C879_=_C1076( C879 C1076 ) C879_=_C1077( C879 C1077 ) C879_=_C1078( C879 C1078 ) C879_=_C1172(</w:t>
      </w:r>
    </w:p>
    <w:p>
      <w:pPr>
        <w:pStyle w:val="PreformattedText"/>
        <w:bidi w:val="0"/>
        <w:spacing w:before="0" w:after="0"/>
        <w:jc w:val="left"/>
        <w:rPr/>
      </w:pPr>
      <w:r>
        <w:rPr/>
        <w:t xml:space="preserve"> </w:t>
      </w:r>
      <w:r>
        <w:rPr/>
        <w:t>C879 C1172 ) \nC879_=_C1173( C879 C1173 ) C879_=_C1271( C879 C1271 ) C879_=_C1292( C879 C1292 ) C879_=_C1307( C879 C1307 ) C896_=_C906( C896 C906 ) C896_=_C995( C896 C995 ) \nC896_=_C1064( C896 C1064 ) C896_=_C1076( C896 C1076 ) C896_=_C1078( C896 C1078 ) C896_=_C1145( C896 C1145 ) C896_=_C1234( C896 C1234 ) C896_=_C1292( C896 C1292 ) \nC902_=_C903( C902 C903 ) C902_=_C905( C902 C905 ) C902_=_C906( C902 C906 ) C902_=_C1064( C902 C1064 ) C902_=_C1066( C902 C1066 ) C902_=_C1067( C902 C1067 ) \nC902_=_C1291( C902 C1291 ) C902_=_C1292( C902 C1292 ) C903_=_C905( C903 C905 ) C903_=_C906( C903 C906 ) C903_=_C1176( C903 C1176 ) C903_=_C1291( C903 C1291 ) \nC903_=_C1292( C903 C1292 ) C905_=_C906( C905 C906 ) C905_=_C997( C905 C997 ) C905_=_C1176( C905 C1176 ) C905_=_C1291( C905 C1291 ) C905_=_C1292( C905 C1292 ) \nC906_=_C1078( C906 C1078 ) C906_=_C1145( C906 C1145 ) C906_=_C1234( C906 C1234 ) C906_=_C1291( C906 C1291 ) C906_=_C1292( C906 C1292 ) C995_=_C1065( C995 C1065 ) \nC995_=_C1075( C995 C1075 ) C995_=_C1076( C995 C1076 ) C995_=_C1077( C995 C1077 ) C995_=_C1078( C995 C1078 ) C995_=_C1145( C995 C1145 ) C995_=_C1172( C995 C1172 ) \nC995_=_C1173( C995 C1173 ) C995_=_C1234( C995 C1234 ) C995_=_C1271( C995 C1271 ) C995_=_C1307( C995 C1307 ) C997_=_C1064( C997 C1064 ) C997_=_C1066( C997 C1066 ) \nC997_=_C1067( C997 C1067 ) C997_=_C1172( C997 C1172 ) C997_=_C1173( C997 C1173 ) C997_=_C1176( C997 C1176 ) C997_=_C1271( C997 C1271 ) C997_=_C1291( C997 C1291 ) \nC997_=_C1292( C997 C1292 ) C997_=_C1307( C997 C1307 ) C1064_=_C1066( C1064 C1066 ) C1064_=_C1067( C1064 C1067 ) C1064_=_C1172( C1064 C1172 ) C1064_=_C1173( C1064 C1173 ) \nC1064_=_C1271( C1064 C1271 ) C1064_=_C1291( C1064 C1291 ) C1064_=_C1292( C1064 C1292 ) C1064_=_C1307( C1064 C1307 ) C1065_=_C1075( C1065 C1075 ) C1065_=_C1076( C1065 C1076 ) \nC1065_=_C1077( C1065 C1077 ) C1065_=_C1078( C1065 C1078 ) C1065_=_C1172( C1065 C1172 ) C1065_=_C1173( C1065 C1173 ) C1065_=_C1234( C1065 C1234 ) C1065_=_C1271( C1065 C1271 ) \nC1065_=_C1307( C1065 C1307 ) C1066_=_C1067( C1066 C1067 ) C1066_=_C1145( C1066 C1145 ) C1066_=_C1172( C1066 C1172 ) C1066_=_C1173( C1066 C1173 ) C1066_=_C1271( C1066 C1271 ) \nC1066_=_C1291( C1066 C1291 ) C1066_=_C1292( C1066 C1292 ) C1066_=_C1307( C1066 C1307 ) C1067_=_C1077( C1067 C1077 ) C1067_=_C1145( C1067 C1145 ) C1067_=_C1172( C1067 C1172 ) \nC1067_=_C1173( C1067 C1173 ) C1067_=_C1176( C1067 C1176 ) C1067_=_C1234( C1067 C1234 ) C1067_=_C1271( C1067 C1271 ) C1067_=_C1291( C1067 C1291 ) C1067_=_C1292( C1067 C1292 ) \nC1067_=_C1307( C1067 C1307 ) C1075_=_C1076( C1075 C1076 ) C1075_=_C1077( C1075 C1077 ) C1075_=_C1078( C1075 C1078 ) C1075_=_C1172( C1075 C1172 ) C1075_=_C1173( C1075 C1173 ) \nC1075_=_C1234( C1075 C1234 ) C1075_=_C1271( C1075 C1271 ) C1075_=_C1292( C1075 C1292 ) C1075_=_C1307( C1075 C1307 ) C1076_=_C1077( C1076 C1077 ) C1076_=_C1078( C1076 C1078 ) \nC1076_=_C1145( C1076 C1145 ) C1076_=_C1172( C1076 C1172 ) C1076_=_C1173( C1076 C1173 ) C1076_=_C1234( C1076 C1234 ) C1076_=_C1271( C1076 C1271 ) C1076_=_C1292( C1076 C1292 ) \nC1076_=_C1307( C1076 C1307 ) C1077_=_C1078( C1077 C1078 ) C1077_=_C1145( C1077 C1145 ) C1077_=_C1172( C1077 C1172 ) C1077_=_C1173( C1077 C1173 ) C1077_=_C1176( C1077 C1176 ) \nC1077_=_C1234( C1077 C1234 ) C1077_=_C1271( C1077 C1271 ) C1077_=_C1307( C1077 C1307 ) C1078_=_C1145( C1078 C1145 ) C1078_=_C1172( C1078 C1172 ) C1078_=_C1173( C1078 C1173 ) \nC1078_=_C1234( C1078 C1234 ) C1078_=_C1271( C1078 C1271 ) C1078_=_C1307( C1078 C1307 ) C1145_=_C1176( C1145 C1176 ) C1145_=_C1234( C1145 C1234 ) C1145_=_C1292( C1145 C1292 ) \nC1172_=_C1173( C1172 C1173 ) C1172_=_C1271( C1172 C1271 ) C1172_=_C1292( C1172 C1292 ) C1172_=_C1307( C1172 C1307 ) C1173_=_C1271( C1173 C1271 ) C1173_=_C1292( C1173 C1292 ) \nC1173_=_C1307( C1173 C1307 ) C1176_=_C1234( C1176 C1234 ) C1176_=_C1291( C1176 C1291 ) C1176_=_C1292( C1176 C1292 ) C1234_=_C1292( C1234 C1292 ) C1271_=_C1292( C1271 C1292 ) \nC1271_=_C1307( C1271 C1307 ) C1291_=_C1292( C1291 C1292 ) C1292_=_C1307( C1292 C1307 ) "];632-&gt;643[label="27: C283 C346 C347 C587 C829 \nC831 C833 C835 C841 C844 C846 \nC879 C902 C995 C1064 C1065 C1066 \nC1067 C1075 C1076 C1077 C1078 C1172 \nC1173 C1271 C1292 C1307 \n155: C283_=_C346 ,C283_=_C347 ,C283_=_C835 ,C283_=_C879 ,C346_=_C347 ,\nC346_=_C844 ,C346_=_C879 ,C346_=_C995 ,C346_=_C1065 ,C346_=_C1075 ,C346_=_C1076 ,\nC346_=_C1077 ,C346_=_C1078 ,C346_=_C1307 ,C347_=_C846 ,C347_=_C879 ,C347_=_C1271 ,\nC347_=_C1307 ,C587_=_C833 ,C587_=_C1078 ,C587_=_C1172 ,C587_=_C1173 ,C587_=_C1271 ,\nC829_=_C831 ,C829_=_C833 ,C829_=_C1066 ,C829_=_C1172 ,C829_=_C1173 ,C829_=_C1271 ,\nC829_=_C1307 ,C831_=_C833 ,C831_=_C1064 ,C831_=_C1066 ,C831_=_C1067 ,C831_=_C1172 ,\nC831_=_C1173 ,C831_=_C1271 ,C831_=_C1292 ,C831_=_C1307 ,C833_=_C1078 ,C833_=_C1172 ,\nC833_=_C1173 ,C833_=_C1271 ,C833_=_C1307 ,C835_=_C841 ,C835_=_C844 ,C835_=_C846 ,\nC835_=_C879 ,C841_=_C844 ,C841_=_C846 ,C841_=_C1064 ,C841_=_C1066 ,C841_=_C1067 ,\nC841_=_C1292 ,C841_=_C1307 ,C844_=_C846 ,C844_=_C879 ,C844_=_C995 ,C844_=_C1065 ,\nC844_=_C1075 ,C844_=_C1076 ,C844_=_C1077 ,C844_=_C1078 ,C844_=_C1307 ,C846_=_C879 ,\nC846_=_C1271 ,C846_=_C1307 ,C879_=_C995 ,C879_=_C1064 ,C879_=_C1065 ,C879_=_C1066 ,\nC879_=_C1067 ,C879_=_C1075 ,C879_=_C1076 ,C879_=_C1077 ,C879_=_C1078 ,C879_=_C1172 ,\nC879_=_C1173 ,C879_=_C1271 ,C879_=_C1292 ,C879_=_C1307 ,C902_=_C1064 ,C902_=_C1066 ,\nC902_=_C1067 ,C902_=_C1292 ,C995_=_C1065 ,C995_=_C1075 ,C995_=_C1076 ,C995_=_C1077 ,\nC995_=_C1078 ,C995_=_C1172 ,C995_=_C1173 ,C995_=_C1271 ,C995_=_C1307 ,C1064_=_C1066 ,\nC1064_=_C1067 ,C1064_=_C1172 ,C1064_=_C1173 ,C1064_=_C1271 ,C1064_=_C1292 ,C1064_=_C1307 ,\nC1065_=_C1075 ,C1065_=_C1076 ,C1065_=_C1077 ,C1065_=_C1078 ,C1065_=_C1172 ,C1065_=_C1173 ,\nC1065_=_C1271 ,C1065_=_C1307 ,C1066_=_C1067 ,C1066_=_C1172 ,C1066_=_C1173 ,C1066_=_C1271 ,\nC1066_=_C1292 ,C1066_=_C1307 ,C1067_=_C1077 ,C1067_=_C1172 ,C1067_=_C1173 ,C1067_=_C1271 ,\nC1067_=_C1292 ,C1067_=_C1307 ,C1075_=_C1076 ,C1075_=_C1077 ,C1075_=_C1078 ,C1075_=_C1172 ,\nC1075_=_C1173 ,C1075_=_C1271 ,C1075_=_C1292 ,C1075_=_C1307 ,C1076_=_C1077 ,C1076_=_C1078 ,\nC1076_=_C1172 ,C1076_=_C1173 ,C1076_=_C1271 ,C1076_=_C1292 ,C1076_=_C1307 ,C1077_=_C1078 ,\nC1077_=_C1172 ,C1077_=_C1173 ,C1077_=_C1271 ,C1077_=_C1307 ,C1078_=_C1172 ,C1078_=_C1173 ,\nC1078_=_C1271 ,C1078_=_C1307 ,C1172_=_C1173 ,C1172_=_C1271 ,C1172_=_C1292 ,C1172_=_C1307 ,\nC1173_=_C1271 ,C1173_=_C1292 ,C1173_=_C1307 ,C1271_=_C1292 ,C1271_=_C1307 ,C1292_=_C1307 ,"];644[shape=box, label="id:644 level: 30\n26: C274 C289 C340 C342 C343 \nC391 C585 C605 C659 C825 C830 \nC895 C908 C998 C1061 C1079 C1080 \nC1144 C1177 C1178 C1179 C1233 C1241 \nC1274 C1293 C1307 \n139: C274_=_C340( C274 C340 ) C274_=_C342( C274 C342 ) C274_=_C343( C274 C343 ) C274_=_C998( C274 C998 ) C289_=_C585( C289 C585 ) \nC289_=_C1177( C289 C1177 ) C289_=_C1178( C289 C1178 ) C289_=_C1179( C289 C1179 ) C289_=_C1274( C289 C1274 ) C289_=_C1293( C289 C1293 ) C289_=_C1307( C289 C1307 ) \nC340_=_C342( C340 C342 ) C340_=_C343( C340 C343 ) C340_=_C659( C340 C659 ) C340_=_C825( C340 C825 ) C340_=_C998( C340 C998 ) C340_=_C1079( C340 C1079 ) \nC340_=_C1233( C340 C1233 ) C340_=_C1241( C340 C1241 ) C340_=_C1274( C340 C1274 ) C340_=_C1293( C340 C1293 ) C342_=_C343( C342 C343 ) C342_=_C998( C342 C998 ) \nC342_=_C1061( C342 C1061 ) C342_=_C1079( C342 C1079 ) C342_=_C1080( C342 C1080 ) C343_=_C998( C343 C998 ) C391_=_C895( C391 C895 ) C391_=_C998( C391 C998 ) \nC391_=_C1144( C391 C1144 ) C391_=_C1233( C391 C1233 ) C391_=_C1241( C391 C1241 ) C391_=_C1274( C391 C1274 ) C585_=_C1177( C585 C1177 ) C585_=_C1178( C585 C1178 ) \nC585_=_C1179( C585 C1179 ) C585_=_C1274( C585 C1274 ) C585_=_C1293( C585 C1293 ) C585_=_C1307( C585 C1307 ) C605_=_C825( C605 C825 ) C605_=_C830( C605 C830 ) \nC605_=_C1177( C605 C1177 ) C605_=_C1178( C605 C1178 ) C605_=_C1179( C605 C1179 ) C605_=_C1241( C605 C1241 ) C605_=_C1274( C605 C1274 ) C605_=_C1293( C605 C1293 ) \nC605_=_C1307( C605 C1307 ) C659_=_C825( C659 C825 ) C659_=_C1061( C659 C1061 ) C659_=_C1079( C659 C1079 ) C659_=_C1144( C659 C1144 ) C659_=_C1178( C659 C1178 ) \nC659_=_C1233( C659 C1233 ) C659_=_C1241( C659 C1241 ) C659_=_C1274( C659 C1274 ) C659_=_C1293( C659 C1293 ) C825_=_C830( C825 C830 ) C825_=_C1079( C825 C1079 ) \nC825_=_C1233( C825 C1233 ) C825_=_C1241( C825 C1241 ) C825_=_C1274( C825 C1274 ) C825_=_C1293( C825 C1293 ) C825_=_C1307( C825 C1307 ) C830_=_C895( C830 C895 ) \nC830_=_C1080( C830 C1080 ) C830_=_C1144( C830 C1144 ) C830_=_C1233( C830 C1233 ) C830_=_C1241( C830 C1241 ) C830_=_C1274( C830 C1274 ) C830_=_C1293( C830 C1293 ) \nC830_=_C1307( C830 C1307 ) C895_=_C1080( C895 C1080 ) C895_=_C1144( C895 C1144 ) C895_=_C1177( C895 C1177 ) C895_=_C1233( C895 C1233 ) C895_=_C1241( C895 C1241 ) \nC895_=_C1274( C895 C1274 ) C895_=_C1293( C895 C1293 ) C908_=_C1177( C908 C1177 ) C908_=_C1178( C908 C1178 ) C908_=_C1179( C908 C1179 ) C908_=_C1274( C908 C1274 ) \nC908_=_C1293( C908 C1293 ) C908_=_C1307( C908 C1307 ) C998_=_C1177( C998 C1177 ) C998_=_C1178( C998 C1178 ) C998_=_C1179( C998 C1179 ) C998_=_C1241( C998 C1241 ) \nC998_=_C1274( C998 C1274 ) C998_=_C1293( C998 C1293 ) C998_=_C1307( C998 C1307 ) C1061_=_C1079( C1061 C1079 ) C1061_=_C1080( C1061 C1080 ) C1061_=_C1178( C1061 C1178 ) \nC1061_=_C1233( C1061 C1233 ) C1079_=_C1080( C1079 C1080 ) C1079_=_C1233( C1079 C1233 ) C1079_=_C1241( C1079 C1241 ) C1079_=_C1274( C1079 C1274 ) C1079_=_C1293( C1079 C1293 ) \nC1080_=_C1144( C1080 C1144 ) C1080_=_C1233( C1080 C1233 ) C1080_=_C1241( C1080 C1241 ) C1080_=_C1274( C1080 C1274 ) C1080_=_C1293( C1080 C1293 ) C1144_=_C1177( C1144 C1177 ) \nC1144_=_C1179( C1144 C1179 ) C1144_=_C1233( C1144 C1233 ) C1144_=_C1241( C1144 C1241 ) C1144_=_C1274( C1144 C1274 ) C1144_=_C1293( C1144 C1293 ) C1177_=_C1178( C1177 C1178 ) \nC1177_=_C1179( C1177 C1179 ) C1177_=_C1233( C1177 C1233 ) C1177_=_C1241( C1177 C1241 ) C1177_=_C1274( C1177 C1274 ) C1177_=_C1293( C1177 C1293</w:t>
      </w:r>
    </w:p>
    <w:p>
      <w:pPr>
        <w:pStyle w:val="PreformattedText"/>
        <w:bidi w:val="0"/>
        <w:spacing w:before="0" w:after="0"/>
        <w:jc w:val="left"/>
        <w:rPr/>
      </w:pPr>
      <w:r>
        <w:rPr/>
        <w:t xml:space="preserve"> </w:t>
      </w:r>
      <w:r>
        <w:rPr/>
        <w:t>) C1177_=_C1307( C1177 C1307 ) \nC1178_=_C1179( C1178 C1179 ) C1178_=_C1233( C1178 C1233 ) C1178_=_C1241( C1178 C1241 ) C1178_=_C1274( C1178 C1274 ) C1178_=_C1293( C1178 C1293 ) C1178_=_C1307( C1178 C1307 ) \nC1179_=_C1233( C1179 C1233 ) C1179_=_C1241( C1179 C1241 ) C1179_=_C1274( C1179 C1274 ) C1179_=_C1293( C1179 C1293 ) C1179_=_C1307( C1179 C1307 ) C1233_=_C1241( C1233 C1241 ) \nC1233_=_C1274( C1233 C1274 ) C1233_=_C1293( C1233 C1293 ) C1241_=_C1274( C1241 C1274 ) C1241_=_C1293( C1241 C1293 ) C1241_=_C1307( C1241 C1307 ) C1274_=_C1293( C1274 C1293 ) \nC1274_=_C1307( C1274 C1307 ) C1293_=_C1307( C1293 C1307 ) "];634-&gt;644[label="25: C274 C289 C342 C343 C391 \nC585 C605 C659 C825 C830 C895 \nC908 C998 C1061 C1079 C1080 C1144 \nC1177 C1178 C1179 C1233 C1241 C1274 \nC1293 C1307 \n128: C274_=_C342 ,C274_=_C343 ,C274_=_C998 ,C289_=_C585 ,C289_=_C1177 ,\nC289_=_C1178 ,C289_=_C1179 ,C289_=_C1274 ,C289_=_C1293 ,C289_=_C1307 ,C342_=_C343 ,\nC342_=_C998 ,C342_=_C1061 ,C342_=_C1079 ,C342_=_C1080 ,C343_=_C998 ,C391_=_C895 ,\nC391_=_C998 ,C391_=_C1144 ,C391_=_C1233 ,C391_=_C1241 ,C391_=_C1274 ,C585_=_C1177 ,\nC585_=_C1178 ,C585_=_C1179 ,C585_=_C1274 ,C585_=_C1293 ,C585_=_C1307 ,C605_=_C825 ,\nC605_=_C830 ,C605_=_C1177 ,C605_=_C1178 ,C605_=_C1179 ,C605_=_C1241 ,C605_=_C1274 ,\nC605_=_C1293 ,C605_=_C1307 ,C659_=_C825 ,C659_=_C1061 ,C659_=_C1079 ,C659_=_C1144 ,\nC659_=_C1178 ,C659_=_C1233 ,C659_=_C1241 ,C659_=_C1274 ,C659_=_C1293 ,C825_=_C830 ,\nC825_=_C1079 ,C825_=_C1233 ,C825_=_C1241 ,C825_=_C1274 ,C825_=_C1293 ,C825_=_C1307 ,\nC830_=_C895 ,C830_=_C1080 ,C830_=_C1144 ,C830_=_C1233 ,C830_=_C1241 ,C830_=_C1274 ,\nC830_=_C1293 ,C830_=_C1307 ,C895_=_C1080 ,C895_=_C1144 ,C895_=_C1177 ,C895_=_C1233 ,\nC895_=_C1241 ,C895_=_C1274 ,C895_=_C1293 ,C908_=_C1177 ,C908_=_C1178 ,C908_=_C1179 ,\nC908_=_C1274 ,C908_=_C1293 ,C908_=_C1307 ,C998_=_C1177 ,C998_=_C1178 ,C998_=_C1179 ,\nC998_=_C1241 ,C998_=_C1274 ,C998_=_C1293 ,C998_=_C1307 ,C1061_=_C1079 ,C1061_=_C1080 ,\nC1061_=_C1178 ,C1061_=_C1233 ,C1079_=_C1080 ,C1079_=_C1233 ,C1079_=_C1241 ,C1079_=_C1274 ,\nC1079_=_C1293 ,C1080_=_C1144 ,C1080_=_C1233 ,C1080_=_C1241 ,C1080_=_C1274 ,C1080_=_C1293 ,\nC1144_=_C1177 ,C1144_=_C1179 ,C1144_=_C1233 ,C1144_=_C1241 ,C1144_=_C1274 ,C1144_=_C1293 ,\nC1177_=_C1178 ,C1177_=_C1179 ,C1177_=_C1233 ,C1177_=_C1241 ,C1177_=_C1274 ,C1177_=_C1293 ,\nC1177_=_C1307 ,C1178_=_C1179 ,C1178_=_C1233 ,C1178_=_C1241 ,C1178_=_C1274 ,C1178_=_C1293 ,\nC1178_=_C1307 ,C1179_=_C1233 ,C1179_=_C1241 ,C1179_=_C1274 ,C1179_=_C1293 ,C1179_=_C1307 ,\nC1233_=_C1241 ,C1233_=_C1274 ,C1233_=_C1293 ,C1241_=_C1274 ,C1241_=_C1293 ,C1241_=_C1307 ,\nC1274_=_C1293 ,C1274_=_C1307 ,C1293_=_C1307 ,"];645[shape=box, label="id:645 level: 31\n16: C9 C11 C12 C13 C14 \nC167 C982 C1013 C1127 C1128 C1129 \nC1130 C1146 C1147 C1258 C1320 \n79: C9_=_C11( C9 C11 ) C9_=_C12( C9 C12 ) C9_=_C1146( C9 C1146 ) C9_=_C1258( C9 C1258 ) C11_=_C14( C11 C14 ) \nC11_=_C1146( C11 C1146 ) C11_=_C1258( C11 C1258 ) C11_=_C1320( C11 C1320 ) C12_=_C13( C12 C13 ) C12_=_C14( C12 C14 ) C12_=_C1147( C12 C1147 ) \nC12_=_C1258( C12 C1258 ) C13_=_C14( C13 C14 ) C13_=_C167( C13 C167 ) C13_=_C982( C13 C982 ) C13_=_C1013( C13 C1013 ) C13_=_C1127( C13 C1127 ) \nC13_=_C1128( C13 C1128 ) C13_=_C1129( C13 C1129 ) C13_=_C1130( C13 C1130 ) C13_=_C1147( C13 C1147 ) C13_=_C1258( C13 C1258 ) C13_=_C1320( C13 C1320 ) \nC14_=_C1147( C14 C1147 ) C14_=_C1258( C14 C1258 ) C14_=_C1320( C14 C1320 ) C167_=_C982( C167 C982 ) C167_=_C1013( C167 C1013 ) C167_=_C1127( C167 C1127 ) \nC167_=_C1128( C167 C1128 ) C167_=_C1129( C167 C1129 ) C167_=_C1130( C167 C1130 ) C167_=_C1258( C167 C1258 ) C167_=_C1320( C167 C1320 ) C982_=_C1013( C982 C1013 ) \nC982_=_C1127( C982 C1127 ) C982_=_C1128( C982 C1128 ) C982_=_C1129( C982 C1129 ) C982_=_C1130( C982 C1130 ) C982_=_C1146( C982 C1146 ) C982_=_C1147( C982 C1147 ) \nC982_=_C1258( C982 C1258 ) C982_=_C1320( C982 C1320 ) C1013_=_C1127( C1013 C1127 ) C1013_=_C1128( C1013 C1128 ) C1013_=_C1129( C1013 C1129 ) C1013_=_C1130( C1013 C1130 ) \nC1013_=_C1146( C1013 C1146 ) C1013_=_C1147( C1013 C1147 ) C1013_=_C1258( C1013 C1258 ) C1013_=_C1320( C1013 C1320 ) C1127_=_C1128( C1127 C1128 ) C1127_=_C1129( C1127 C1129 ) \nC1127_=_C1130( C1127 C1130 ) C1127_=_C1146( C1127 C1146 ) C1127_=_C1147( C1127 C1147 ) C1127_=_C1258( C1127 C1258 ) C1127_=_C1320( C1127 C1320 ) C1128_=_C1129( C1128 C1129 ) \nC1128_=_C1130( C1128 C1130 ) C1128_=_C1146( C1128 C1146 ) C1128_=_C1147( C1128 C1147 ) C1128_=_C1258( C1128 C1258 ) C1128_=_C1320( C1128 C1320 ) C1129_=_C1130( C1129 C1130 ) \nC1129_=_C1146( C1129 C1146 ) C1129_=_C1147( C1129 C1147 ) C1129_=_C1258( C1129 C1258 ) C1129_=_C1320( C1129 C1320 ) C1130_=_C1146( C1130 C1146 ) C1130_=_C1147( C1130 C1147 ) \nC1130_=_C1258( C1130 C1258 ) C1130_=_C1320( C1130 C1320 ) C1146_=_C1147( C1146 C1147 ) C1146_=_C1258( C1146 C1258 ) C1146_=_C1320( C1146 C1320 ) C1147_=_C1258( C1147 C1258 ) \nC1147_=_C1320( C1147 C1320 ) C1258_=_C1320( C1258 C1320 ) "];635-&gt;645[label="15: C9 C11 C12 C14 C167 \nC982 C1013 C1127 C1128 C1129 C1130 \nC1146 C1147 C1258 C1320 \n67: C9_=_C11 ,C9_=_C12 ,C9_=_C1146 ,C9_=_C1258 ,C11_=_C14 ,\nC11_=_C1146 ,C11_=_C1258 ,C11_=_C1320 ,C12_=_C14 ,C12_=_C1147 ,C12_=_C1258 ,\nC14_=_C1147 ,C14_=_C1258 ,C14_=_C1320 ,C167_=_C982 ,C167_=_C1013 ,C167_=_C1127 ,\nC167_=_C1128 ,C167_=_C1129 ,C167_=_C1130 ,C167_=_C1258 ,C167_=_C1320 ,C982_=_C1013 ,\nC982_=_C1127 ,C982_=_C1128 ,C982_=_C1129 ,C982_=_C1130 ,C982_=_C1146 ,C982_=_C1147 ,\nC982_=_C1258 ,C982_=_C1320 ,C1013_=_C1127 ,C1013_=_C1128 ,C1013_=_C1129 ,C1013_=_C1130 ,\nC1013_=_C1146 ,C1013_=_C1147 ,C1013_=_C1258 ,C1013_=_C1320 ,C1127_=_C1128 ,C1127_=_C1129 ,\nC1127_=_C1130 ,C1127_=_C1146 ,C1127_=_C1147 ,C1127_=_C1258 ,C1127_=_C1320 ,C1128_=_C1129 ,\nC1128_=_C1130 ,C1128_=_C1146 ,C1128_=_C1147 ,C1128_=_C1258 ,C1128_=_C1320 ,C1129_=_C1130 ,\nC1129_=_C1146 ,C1129_=_C1147 ,C1129_=_C1258 ,C1129_=_C1320 ,C1130_=_C1146 ,C1130_=_C1147 ,\nC1130_=_C1258 ,C1130_=_C1320 ,C1146_=_C1147 ,C1146_=_C1258 ,C1146_=_C1320 ,C1147_=_C1258 ,\nC1147_=_C1320 ,C1258_=_C1320 ,"];646[shape=box, label="id:646 level: 31\n24: C9 C12 C446 C447 C448 \nC449 C450 C451 C452 C453 C454 \nC455 C456 C457 C668 C982 C1013 \nC1127 C1128 C1129 C1130 C1146 C1147 \nC1258 \n189: C9_=_C12( C9 C12 ) C9_=_C446( C9 C446 ) C9_=_C448( C9 C448 ) C9_=_C449( C9 C449 ) C9_=_C450( C9 C450 ) \nC9_=_C451( C9 C451 ) C9_=_C452( C9 C452 ) C9_=_C453( C9 C453 ) C9_=_C454( C9 C454 ) C9_=_C455( C9 C455 ) C9_=_C456( C9 C456 ) \nC9_=_C457( C9 C457 ) C9_=_C1146( C9 C1146 ) C9_=_C1258( C9 C1258 ) C12_=_C446( C12 C446 ) C12_=_C448( C12 C448 ) C12_=_C449( C12 C449 ) \nC12_=_C450( C12 C450 ) C12_=_C451( C12 C451 ) C12_=_C452( C12 C452 ) C12_=_C453( C12 C453 ) C12_=_C454( C12 C454 ) C12_=_C455( C12 C455 ) \nC12_=_C456( C12 C456 ) C12_=_C457( C12 C457 ) C12_=_C1147( C12 C1147 ) C12_=_C1258( C12 C1258 ) C446_=_C447( C446 C447 ) C446_=_C448( C446 C448 ) \nC446_=_C449( C446 C449 ) C446_=_C450( C446 C450 ) C446_=_C451( C446 C451 ) C446_=_C452( C446 C452 ) C446_=_C453( C446 C453 ) C446_=_C454( C446 C454 ) \nC446_=_C455( C446 C455 ) C446_=_C456( C446 C456 ) C446_=_C457( C446 C457 ) C446_=_C1146( C446 C1146 ) C446_=_C1147( C446 C1147 ) C446_=_C1258( C446 C1258 ) \nC447_=_C448( C447 C448 ) C447_=_C449( C447 C449 ) C447_=_C450( C447 C450 ) C447_=_C451( C447 C451 ) C447_=_C452( C447 C452 ) C447_=_C453( C447 C453 ) \nC447_=_C454( C447 C454 ) C447_=_C455( C447 C455 ) C447_=_C456( C447 C456 ) C447_=_C457( C447 C457 ) C447_=_C1146( C447 C1146 ) C447_=_C1147( C447 C1147 ) \nC447_=_C1258( C447 C1258 ) C448_=_C449( C448 C449 ) C448_=_C450( C448 C450 ) C448_=_C451( C448 C451 ) C448_=_C452( C448 C452 ) C448_=_C453( C448 C453 ) \nC448_=_C454( C448 C454 ) C448_=_C455( C448 C455 ) C448_=_C456( C448 C456 ) C448_=_C457( C448 C457 ) C448_=_C668( C448 C668 ) C448_=_C1146( C448 C1146 ) \nC448_=_C1147( C448 C1147 ) C448_=_C1258( C448 C1258 ) C449_=_C450( C449 C450 ) C449_=_C451( C449 C451 ) C449_=_C452( C449 C452 ) C449_=_C453( C449 C453 ) \nC449_=_C454( C449 C454 ) C449_=_C455( C449 C455 ) C449_=_C456( C449 C456 ) C449_=_C457( C449 C457 ) C449_=_C668( C449 C668 ) C449_=_C982( C449 C982 ) \nC449_=_C1013( C449 C1013 ) C449_=_C1127( C449 C1127 ) C449_=_C1128( C449 C1128 ) C449_=_C1129( C449 C1129 ) C449_=_C1130( C449 C1130 ) C449_=_C1146( C449 C1146 ) \nC449_=_C1147( C449 C1147 ) C449_=_C1258( C449 C1258 ) C450_=_C451( C450 C451 ) C450_=_C452( C450 C452 ) C450_=_C453( C450 C453 ) C450_=_C454( C450 C454 ) \nC450_=_C455( C450 C455 ) C450_=_C456( C450 C456 ) C450_=_C457( C450 C457 ) C450_=_C1146( C450 C1146 ) C450_=_C1147( C450 C1147 ) C450_=_C1258( C450 C1258 ) \nC451_=_C452( C451 C452 ) C451_=_C453( C451 C453 ) C451_=_C454( C451 C454 ) C451_=_C455( C451 C455 ) C451_=_C456( C451 C456 ) C451_=_C457( C451 C457 ) \nC451_=_C1146( C451 C1146 ) C451_=_C1147( C451 C1147 ) C451_=_C1258( C451 C1258 ) C452_=_C453( C452 C453 ) C452_=_C454( C452 C454 ) C452_=_C455( C452 C455 ) \nC452_=_C456( C452 C456 ) C452_=_C457( C452 C457 ) C452_=_C1146( C452 C1146 ) C452_=_C1147( C452 C1147 ) C452_=_C1258( C452 C1258 ) C453_=_C454( C453 C454 ) \nC453_=_C455( C453 C455 ) C453_=_C456( C453 C456 ) C453_=_C457( C453 C457 ) C453_=_C982( C453 C982 ) C453_=_C1013( C453 C1013 ) C453_=_C1127( C453 C1127 ) \nC453_=_C1128( C453 C1128 ) C453_=_C1129( C453 C1129 ) C453_=_C1130( C453 C1130 ) C453_=_C1146( C453 C1146 ) C453_=_C1147( C453 C1147 ) C453_=_C1258( C453 C1258 ) \nC454_=_C455( C454 C455 ) C454_=_C456( C454 C456 ) C454_=_C457( C454 C457 ) C454_=_C1146( C454 C1146 ) C454_=_C1147( C454 C1147 ) C454_=_C1258( C454 C1258 ) \nC455_=_C456( C455 C456 ) C455_=_C457( C455 C457 ) C455_=_C1146( C455 C1146 ) C455_=_C1147( C455 C1147 ) C455_=_C1258( C455 C1258 ) C456_=_C457( C456 C457 ) \nC456_=_C1146( C456 C1146 ) C456_=_C1147( C456 C1147 ) C456_=_C1258( C456 C1258 ) C457_=_C1130( C457 C1130 ) C457_=_C1146( C457 C1146 ) C457_=_C1147( C457 C1147 ) \nC457_=_C1258( C457 C1258 ) C668_=_C982( C668 C982 )</w:t>
      </w:r>
    </w:p>
    <w:p>
      <w:pPr>
        <w:pStyle w:val="PreformattedText"/>
        <w:bidi w:val="0"/>
        <w:spacing w:before="0" w:after="0"/>
        <w:jc w:val="left"/>
        <w:rPr/>
      </w:pPr>
      <w:r>
        <w:rPr/>
        <w:t xml:space="preserve"> </w:t>
      </w:r>
      <w:r>
        <w:rPr/>
        <w:t>C668_=_C1013( C668 C1013 ) C668_=_C1127( C668 C1127 ) C668_=_C1128( C668 C1128 ) C668_=_C1129( C668 C1129 ) \nC668_=_C1130( C668 C1130 ) C668_=_C1146( C668 C1146 ) C668_=_C1147( C668 C1147 ) C668_=_C1258( C668 C1258 ) C982_=_C1013( C982 C1013 ) C982_=_C1127( C982 C1127 ) \nC982_=_C1128( C982 C1128 ) C982_=_C1129( C982 C1129 ) C982_=_C1130( C982 C1130 ) C982_=_C1146( C982 C1146 ) C982_=_C1147( C982 C1147 ) C982_=_C1258( C982 C1258 ) \nC1013_=_C1127( C1013 C1127 ) C1013_=_C1128( C1013 C1128 ) C1013_=_C1129( C1013 C1129 ) C1013_=_C1130( C1013 C1130 ) C1013_=_C1146( C1013 C1146 ) C1013_=_C1147( C1013 C1147 ) \nC1013_=_C1258( C1013 C1258 ) C1127_=_C1128( C1127 C1128 ) C1127_=_C1129( C1127 C1129 ) C1127_=_C1130( C1127 C1130 ) C1127_=_C1146( C1127 C1146 ) C1127_=_C1147( C1127 C1147 ) \nC1127_=_C1258( C1127 C1258 ) C1128_=_C1129( C1128 C1129 ) C1128_=_C1130( C1128 C1130 ) C1128_=_C1146( C1128 C1146 ) C1128_=_C1147( C1128 C1147 ) C1128_=_C1258( C1128 C1258 ) \nC1129_=_C1130( C1129 C1130 ) C1129_=_C1146( C1129 C1146 ) C1129_=_C1147( C1129 C1147 ) C1129_=_C1258( C1129 C1258 ) C1130_=_C1146( C1130 C1146 ) C1130_=_C1147( C1130 C1147 ) \nC1130_=_C1258( C1130 C1258 ) C1146_=_C1147( C1146 C1147 ) C1146_=_C1258( C1146 C1258 ) C1147_=_C1258( C1147 C1258 ) "];635-&gt;646[label="23: C9 C12 C446 C447 C448 \nC450 C451 C452 C453 C454 C455 \nC456 C457 C668 C982 C1013 C1127 \nC1128 C1129 C1130 C1146 C1147 C1258 \n166: C9_=_C12 ,C9_=_C446 ,C9_=_C448 ,C9_=_C450 ,C9_=_C451 ,\nC9_=_C452 ,C9_=_C453 ,C9_=_C454 ,C9_=_C455 ,C9_=_C456 ,C9_=_C457 ,\nC9_=_C1146 ,C9_=_C1258 ,C12_=_C446 ,C12_=_C448 ,C12_=_C450 ,C12_=_C451 ,\nC12_=_C452 ,C12_=_C453 ,C12_=_C454 ,C12_=_C455 ,C12_=_C456 ,C12_=_C457 ,\nC12_=_C1147 ,C12_=_C1258 ,C446_=_C447 ,C446_=_C448 ,C446_=_C450 ,C446_=_C451 ,\nC446_=_C452 ,C446_=_C453 ,C446_=_C454 ,C446_=_C455 ,C446_=_C456 ,C446_=_C457 ,\nC446_=_C1146 ,C446_=_C1147 ,C446_=_C1258 ,C447_=_C448 ,C447_=_C450 ,C447_=_C451 ,\nC447_=_C452 ,C447_=_C453 ,C447_=_C454 ,C447_=_C455 ,C447_=_C456 ,C447_=_C457 ,\nC447_=_C1146 ,C447_=_C1147 ,C447_=_C1258 ,C448_=_C450 ,C448_=_C451 ,C448_=_C452 ,\nC448_=_C453 ,C448_=_C454 ,C448_=_C455 ,C448_=_C456 ,C448_=_C457 ,C448_=_C668 ,\nC448_=_C1146 ,C448_=_C1147 ,C448_=_C1258 ,C450_=_C451 ,C450_=_C452 ,C450_=_C453 ,\nC450_=_C454 ,C450_=_C455 ,C450_=_C456 ,C450_=_C457 ,C450_=_C1146 ,C450_=_C1147 ,\nC450_=_C1258 ,C451_=_C452 ,C451_=_C453 ,C451_=_C454 ,C451_=_C455 ,C451_=_C456 ,\nC451_=_C457 ,C451_=_C1146 ,C451_=_C1147 ,C451_=_C1258 ,C452_=_C453 ,C452_=_C454 ,\nC452_=_C455 ,C452_=_C456 ,C452_=_C457 ,C452_=_C1146 ,C452_=_C1147 ,C452_=_C1258 ,\nC453_=_C454 ,C453_=_C455 ,C453_=_C456 ,C453_=_C457 ,C453_=_C982 ,C453_=_C1013 ,\nC453_=_C1127 ,C453_=_C1128 ,C453_=_C1129 ,C453_=_C1130 ,C453_=_C1146 ,C453_=_C1147 ,\nC453_=_C1258 ,C454_=_C455 ,C454_=_C456 ,C454_=_C457 ,C454_=_C1146 ,C454_=_C1147 ,\nC454_=_C1258 ,C455_=_C456 ,C455_=_C457 ,C455_=_C1146 ,C455_=_C1147 ,C455_=_C1258 ,\nC456_=_C457 ,C456_=_C1146 ,C456_=_C1147 ,C456_=_C1258 ,C457_=_C1130 ,C457_=_C1146 ,\nC457_=_C1147 ,C457_=_C1258 ,C668_=_C982 ,C668_=_C1013 ,C668_=_C1127 ,C668_=_C1128 ,\nC668_=_C1129 ,C668_=_C1130 ,C668_=_C1146 ,C668_=_C1147 ,C668_=_C1258 ,C982_=_C1013 ,\nC982_=_C1127 ,C982_=_C1128 ,C982_=_C1129 ,C982_=_C1130 ,C982_=_C1146 ,C982_=_C1147 ,\nC982_=_C1258 ,C1013_=_C1127 ,C1013_=_C1128 ,C1013_=_C1129 ,C1013_=_C1130 ,C1013_=_C1146 ,\nC1013_=_C1147 ,C1013_=_C1258 ,C1127_=_C1128 ,C1127_=_C1129 ,C1127_=_C1130 ,C1127_=_C1146 ,\nC1127_=_C1147 ,C1127_=_C1258 ,C1128_=_C1129 ,C1128_=_C1130 ,C1128_=_C1146 ,C1128_=_C1147 ,\nC1128_=_C1258 ,C1129_=_C1130 ,C1129_=_C1146 ,C1129_=_C1147 ,C1129_=_C1258 ,C1130_=_C1146 ,\nC1130_=_C1147 ,C1130_=_C1258 ,C1146_=_C1147 ,C1146_=_C1258 ,C1147_=_C1258 ,"];647[shape=box, label="id:647 level: 31\n29: C171 C173 C447 C454 C456 \nC602 C618 C670 C675 C859 C861 \nC865 C881 C882 C974 C976 C978 \nC980 C1220 C1235 C1236 C1237 C1238 \nC1239 C1256 C1257 C1289 C1320 C1321 \n118: C171_=_C173( C171 C173 ) C171_=_C454( C171 C454 ) C171_=_C1320( C171 C1320 ) C171_=_C1321( C171 C1321 ) C173_=_C456( C173 C456 ) \nC173_=_C1320( C173 C1320 ) C173_=_C1321( C173 C1321 ) C447_=_C454( C447 C454 ) C447_=_C456( C447 C456 ) C447_=_C859( C447 C859 ) C447_=_C865( C447 C865 ) \nC447_=_C974( C447 C974 ) C447_=_C976( C447 C976 ) C447_=_C978( C447 C978 ) C447_=_C980( C447 C980 ) C447_=_C1289( C447 C1289 ) C447_=_C1320( C447 C1320 ) \nC447_=_C1321( C447 C1321 ) C454_=_C456( C454 C456 ) C454_=_C1320( C454 C1320 ) C454_=_C1321( C454 C1321 ) C456_=_C1320( C456 C1320 ) C456_=_C1321( C456 C1321 ) \nC602_=_C861( C602 C861 ) C602_=_C881( C602 C881 ) C602_=_C882( C602 C882 ) C602_=_C980( C602 C980 ) C602_=_C1239( C602 C1239 ) C618_=_C670( C618 C670 ) \nC618_=_C675( C618 C675 ) C618_=_C1320( C618 C1320 ) C618_=_C1321( C618 C1321 ) C670_=_C675( C670 C675 ) C670_=_C1236( C670 C1236 ) C670_=_C1320( C670 C1320 ) \nC670_=_C1321( C670 C1321 ) C675_=_C881( C675 C881 ) C675_=_C882( C675 C882 ) C675_=_C1237( C675 C1237 ) C675_=_C1320( C675 C1320 ) C675_=_C1321( C675 C1321 ) \nC859_=_C861( C859 C861 ) C859_=_C865( C859 C865 ) C859_=_C976( C859 C976 ) C859_=_C1289( C859 C1289 ) C861_=_C881( C861 C881 ) C861_=_C882( C861 C882 ) \nC861_=_C980( C861 C980 ) C861_=_C1239( C861 C1239 ) C865_=_C881( C865 C881 ) C865_=_C882( C865 C882 ) C865_=_C976( C865 C976 ) C865_=_C1238( C865 C1238 ) \nC865_=_C1256( C865 C1256 ) C865_=_C1257( C865 C1257 ) C865_=_C1289( C865 C1289 ) C865_=_C1321( C865 C1321 ) C881_=_C882( C881 C882 ) C881_=_C980( C881 C980 ) \nC881_=_C1220( C881 C1220 ) C881_=_C1237( C881 C1237 ) C881_=_C1239( C881 C1239 ) C881_=_C1256( C881 C1256 ) C881_=_C1321( C881 C1321 ) C882_=_C980( C882 C980 ) \nC882_=_C1220( C882 C1220 ) C882_=_C1237( C882 C1237 ) C882_=_C1239( C882 C1239 ) C882_=_C1289( C882 C1289 ) C882_=_C1321( C882 C1321 ) C974_=_C976( C974 C976 ) \nC974_=_C978( C974 C978 ) C974_=_C980( C974 C980 ) C974_=_C1320( C974 C1320 ) C974_=_C1321( C974 C1321 ) C976_=_C978( C976 C978 ) C976_=_C980( C976 C980 ) \nC976_=_C1289( C976 C1289 ) C976_=_C1320( C976 C1320 ) C976_=_C1321( C976 C1321 ) C978_=_C980( C978 C980 ) C978_=_C1320( C978 C1320 ) C978_=_C1321( C978 C1321 ) \nC980_=_C1239( C980 C1239 ) C980_=_C1320( C980 C1320 ) C980_=_C1321( C980 C1321 ) C1220_=_C1235( C1220 C1235 ) C1220_=_C1236( C1220 C1236 ) C1220_=_C1237( C1220 C1237 ) \nC1220_=_C1238( C1220 C1238 ) C1220_=_C1239( C1220 C1239 ) C1220_=_C1321( C1220 C1321 ) C1235_=_C1236( C1235 C1236 ) C1235_=_C1237( C1235 C1237 ) C1235_=_C1238( C1235 C1238 ) \nC1235_=_C1239( C1235 C1239 ) C1235_=_C1321( C1235 C1321 ) C1236_=_C1237( C1236 C1237 ) C1236_=_C1238( C1236 C1238 ) C1236_=_C1239( C1236 C1239 ) C1236_=_C1321( C1236 C1321 ) \nC1237_=_C1238( C1237 C1238 ) C1237_=_C1239( C1237 C1239 ) C1237_=_C1321( C1237 C1321 ) C1238_=_C1239( C1238 C1239 ) C1238_=_C1257( C1238 C1257 ) C1238_=_C1321( C1238 C1321 ) \nC1239_=_C1321( C1239 C1321 ) C1256_=_C1257( C1256 C1257 ) C1256_=_C1289( C1256 C1289 ) C1256_=_C1320( C1256 C1320 ) C1256_=_C1321( C1256 C1321 ) C1257_=_C1289( C1257 C1289 ) \nC1257_=_C1320( C1257 C1320 ) C1257_=_C1321( C1257 C1321 ) C1289_=_C1320( C1289 C1320 ) C1289_=_C1321( C1289 C1321 ) C1320_=_C1321( C1320 C1321 ) "];636-&gt;647[label="28: C171 C173 C447 C454 C456 \nC602 C618 C670 C675 C859 C861 \nC865 C882 C974 C976 C978 C980 \nC1220 C1235 C1236 C1237 C1238 C1239 \nC1256 C1257 C1289 C1320 C1321 \n107: C171_=_C173 ,C171_=_C454 ,C171_=_C1320 ,C171_=_C1321 ,C173_=_C456 ,\nC173_=_C1320 ,C173_=_C1321 ,C447_=_C454 ,C447_=_C456 ,C447_=_C859 ,C447_=_C865 ,\nC447_=_C974 ,C447_=_C976 ,C447_=_C978 ,C447_=_C980 ,C447_=_C1289 ,C447_=_C1320 ,\nC447_=_C1321 ,C454_=_C456 ,C454_=_C1320 ,C454_=_C1321 ,C456_=_C1320 ,C456_=_C1321 ,\nC602_=_C861 ,C602_=_C882 ,C602_=_C980 ,C602_=_C1239 ,C618_=_C670 ,C618_=_C675 ,\nC618_=_C1320 ,C618_=_C1321 ,C670_=_C675 ,C670_=_C1236 ,C670_=_C1320 ,C670_=_C1321 ,\nC675_=_C882 ,C675_=_C1237 ,C675_=_C1320 ,C675_=_C1321 ,C859_=_C861 ,C859_=_C865 ,\nC859_=_C976 ,C859_=_C1289 ,C861_=_C882 ,C861_=_C980 ,C861_=_C1239 ,C865_=_C882 ,\nC865_=_C976 ,C865_=_C1238 ,C865_=_C1256 ,C865_=_C1257 ,C865_=_C1289 ,C865_=_C1321 ,\nC882_=_C980 ,C882_=_C1220 ,C882_=_C1237 ,C882_=_C1239 ,C882_=_C1289 ,C882_=_C1321 ,\nC974_=_C976 ,C974_=_C978 ,C974_=_C980 ,C974_=_C1320 ,C974_=_C1321 ,C976_=_C978 ,\nC976_=_C980 ,C976_=_C1289 ,C976_=_C1320 ,C976_=_C1321 ,C978_=_C980 ,C978_=_C1320 ,\nC978_=_C1321 ,C980_=_C1239 ,C980_=_C1320 ,C980_=_C1321 ,C1220_=_C1235 ,C1220_=_C1236 ,\nC1220_=_C1237 ,C1220_=_C1238 ,C1220_=_C1239 ,C1220_=_C1321 ,C1235_=_C1236 ,C1235_=_C1237 ,\nC1235_=_C1238 ,C1235_=_C1239 ,C1235_=_C1321 ,C1236_=_C1237 ,C1236_=_C1238 ,C1236_=_C1239 ,\nC1236_=_C1321 ,C1237_=_C1238 ,C1237_=_C1239 ,C1237_=_C1321 ,C1238_=_C1239 ,C1238_=_C1257 ,\nC1238_=_C1321 ,C1239_=_C1321 ,C1256_=_C1257 ,C1256_=_C1289 ,C1256_=_C1320 ,C1256_=_C1321 ,\nC1257_=_C1289 ,C1257_=_C1320 ,C1257_=_C1321 ,C1289_=_C1320 ,C1289_=_C1321 ,C1320_=_C1321 ,"];648[shape=box, label="id:648 level: 31\n40: C169 C170 C172 C445 C451 \nC452 C455 C602 C667 C669 C672 \nC674 C677 C859 C861 C865 C882 \nC898 C899 C972 C973 C975 C977 \nC979 C981 C1220 C1235 C1236 C1237 \nC1238 C1239 C1256 C1257 C1272 C1288 \nC1289 C1290 C1306 C1320 C1321 \n293: C169_=_C170( C169 C170 ) C169_=_C172( C169 C172 ) C169_=_C451( C169 C451 ) C169_=_C1256( C169 C1256 ) C169_=_C1257( C169 C1257 ) \nC169_=_C1289( C169 C1289 ) C169_=_C1320( C169 C1320 ) C169_=_C1321( C169 C1321 ) C170_=_C172( C170 C172 ) C170_=_C452( C170 C452 ) C170_=_C1288( C170 C1288 ) \nC170_=_C1320( C170 C1320 ) C170_=_C1321( C170 C1321 ) C172_=_C455( C172 C455 ) C172_=_C1256( C172 C1256 ) C172_=_C1257( C172 C1257 ) C172_=_C1289( C172 C1289 ) \nC172_=_C1290( C172 C1290 ) C172_=_C1306( C172 C1306 ) C172_=_C1320( C172 C1320 ) C172_=_C1321( C172 C1321 ) C445_=_C669( C445 C669 ) C445_=_C672( C445 C672 ) \nC445_=_C674( C445 C674 ) C445_=_C677( C445 C677 ) C445_=_C1256( C445 C1256 ) C445_=_C1257( C445 C1257 ) C445_=_C1289( C445 C1289 ) C445_=_C1306( C445 C1306</w:t>
      </w:r>
    </w:p>
    <w:p>
      <w:pPr>
        <w:pStyle w:val="PreformattedText"/>
        <w:bidi w:val="0"/>
        <w:spacing w:before="0" w:after="0"/>
        <w:jc w:val="left"/>
        <w:rPr/>
      </w:pPr>
      <w:r>
        <w:rPr/>
        <w:t xml:space="preserve"> </w:t>
      </w:r>
      <w:r>
        <w:rPr/>
        <w:t>) \nC445_=_C1320( C445 C1320 ) C445_=_C1321( C445 C1321 ) C451_=_C452( C451 C452 ) C451_=_C455( C451 C455 ) C451_=_C1256( C451 C1256 ) C451_=_C1257( C451 C1257 ) \nC451_=_C1289( C451 C1289 ) C451_=_C1320( C451 C1320 ) C451_=_C1321( C451 C1321 ) C452_=_C455( C452 C455 ) C452_=_C1288( C452 C1288 ) C452_=_C1320( C452 C1320 ) \nC452_=_C1321( C452 C1321 ) C455_=_C1256( C455 C1256 ) C455_=_C1257( C455 C1257 ) C455_=_C1289( C455 C1289 ) C455_=_C1290( C455 C1290 ) C455_=_C1306( C455 C1306 ) \nC455_=_C1320( C455 C1320 ) C455_=_C1321( C455 C1321 ) C602_=_C861( C602 C861 ) C602_=_C882( C602 C882 ) C602_=_C898( C602 C898 ) C602_=_C899( C602 C899 ) \nC602_=_C1239( C602 C1239 ) C602_=_C1272( C602 C1272 ) C667_=_C672( C667 C672 ) C667_=_C859( C667 C859 ) C667_=_C861( C667 C861 ) C667_=_C898( C667 C898 ) \nC667_=_C899( C667 C899 ) C667_=_C981( C667 C981 ) C667_=_C1256( C667 C1256 ) C667_=_C1257( C667 C1257 ) C667_=_C1272( C667 C1272 ) C667_=_C1288( C667 C1288 ) \nC667_=_C1289( C667 C1289 ) C667_=_C1290( C667 C1290 ) C667_=_C1306( C667 C1306 ) C667_=_C1321( C667 C1321 ) C669_=_C672( C669 C672 ) C669_=_C674( C669 C674 ) \nC669_=_C677( C669 C677 ) C669_=_C865( C669 C865 ) C669_=_C882( C669 C882 ) C669_=_C1289( C669 C1289 ) C669_=_C1306( C669 C1306 ) C669_=_C1320( C669 C1320 ) \nC669_=_C1321( C669 C1321 ) C672_=_C674( C672 C674 ) C672_=_C677( C672 C677 ) C672_=_C898( C672 C898 ) C672_=_C899( C672 C899 ) C672_=_C1256( C672 C1256 ) \nC672_=_C1257( C672 C1257 ) C672_=_C1272( C672 C1272 ) C672_=_C1288( C672 C1288 ) C672_=_C1289( C672 C1289 ) C672_=_C1290( C672 C1290 ) C672_=_C1306( C672 C1306 ) \nC672_=_C1320( C672 C1320 ) C672_=_C1321( C672 C1321 ) C674_=_C677( C674 C677 ) C674_=_C1272( C674 C1272 ) C674_=_C1288( C674 C1288 ) C674_=_C1320( C674 C1320 ) \nC674_=_C1321( C674 C1321 ) C677_=_C1220( C677 C1220 ) C677_=_C1235( C677 C1235 ) C677_=_C1236( C677 C1236 ) C677_=_C1237( C677 C1237 ) C677_=_C1238( C677 C1238 ) \nC677_=_C1239( C677 C1239 ) C677_=_C1288( C677 C1288 ) C677_=_C1290( C677 C1290 ) C677_=_C1306( C677 C1306 ) C677_=_C1320( C677 C1320 ) C677_=_C1321( C677 C1321 ) \nC859_=_C861( C859 C861 ) C859_=_C865( C859 C865 ) C859_=_C981( C859 C981 ) C859_=_C1288( C859 C1288 ) C859_=_C1289( C859 C1289 ) C859_=_C1290( C859 C1290 ) \nC859_=_C1306( C859 C1306 ) C861_=_C882( C861 C882 ) C861_=_C981( C861 C981 ) C861_=_C1239( C861 C1239 ) C861_=_C1288( C861 C1288 ) C861_=_C1290( C861 C1290 ) \nC861_=_C1306( C861 C1306 ) C865_=_C882( C865 C882 ) C865_=_C1238( C865 C1238 ) C865_=_C1256( C865 C1256 ) C865_=_C1257( C865 C1257 ) C865_=_C1289( C865 C1289 ) \nC865_=_C1306( C865 C1306 ) C865_=_C1321( C865 C1321 ) C882_=_C1220( C882 C1220 ) C882_=_C1237( C882 C1237 ) C882_=_C1239( C882 C1239 ) C882_=_C1289( C882 C1289 ) \nC882_=_C1306( C882 C1306 ) C882_=_C1321( C882 C1321 ) C898_=_C899( C898 C899 ) C898_=_C975( C898 C975 ) C898_=_C1220( C898 C1220 ) C898_=_C1235( C898 C1235 ) \nC898_=_C1236( C898 C1236 ) C898_=_C1237( C898 C1237 ) C898_=_C1238( C898 C1238 ) C898_=_C1239( C898 C1239 ) C898_=_C1256( C898 C1256 ) C898_=_C1257( C898 C1257 ) \nC898_=_C1272( C898 C1272 ) C898_=_C1288( C898 C1288 ) C898_=_C1289( C898 C1289 ) C898_=_C1290( C898 C1290 ) C898_=_C1306( C898 C1306 ) C898_=_C1321( C898 C1321 ) \nC899_=_C975( C899 C975 ) C899_=_C1220( C899 C1220 ) C899_=_C1235( C899 C1235 ) C899_=_C1236( C899 C1236 ) C899_=_C1237( C899 C1237 ) C899_=_C1238( C899 C1238 ) \nC899_=_C1239( C899 C1239 ) C899_=_C1256( C899 C1256 ) C899_=_C1257( C899 C1257 ) C899_=_C1272( C899 C1272 ) C899_=_C1288( C899 C1288 ) C899_=_C1289( C899 C1289 ) \nC899_=_C1290( C899 C1290 ) C899_=_C1306( C899 C1306 ) C899_=_C1321( C899 C1321 ) C972_=_C973( C972 C973 ) C972_=_C975( C972 C975 ) C972_=_C977( C972 C977 ) \nC972_=_C979( C972 C979 ) C972_=_C981( C972 C981 ) C972_=_C1256( C972 C1256 ) C972_=_C1257( C972 C1257 ) C972_=_C1289( C972 C1289 ) C972_=_C1320( C972 C1320 ) \nC972_=_C1321( C972 C1321 ) C973_=_C975( C973 C975 ) C973_=_C977( C973 C977 ) C973_=_C979( C973 C979 ) C973_=_C981( C973 C981 ) C973_=_C1288( C973 C1288 ) \nC973_=_C1320( C973 C1320 ) C973_=_C1321( C973 C1321 ) C975_=_C977( C975 C977 ) C975_=_C979( C975 C979 ) C975_=_C981( C975 C981 ) C975_=_C1272( C975 C1272 ) \nC975_=_C1288( C975 C1288 ) C975_=_C1320( C975 C1320 ) C975_=_C1321( C975 C1321 ) C977_=_C979( C977 C979 ) C977_=_C981( C977 C981 ) C977_=_C1256( C977 C1256 ) \nC977_=_C1257( C977 C1257 ) C977_=_C1289( C977 C1289 ) C977_=_C1290( C977 C1290 ) C977_=_C1306( C977 C1306 ) C977_=_C1320( C977 C1320 ) C977_=_C1321( C977 C1321 ) \nC979_=_C981( C979 C981 ) C979_=_C1256( C979 C1256 ) C979_=_C1257( C979 C1257 ) C979_=_C1272( C979 C1272 ) C979_=_C1288( C979 C1288 ) C979_=_C1289( C979 C1289 ) \nC979_=_C1290( C979 C1290 ) C979_=_C1306( C979 C1306 ) C979_=_C1320( C979 C1320 ) C979_=_C1321( C979 C1321 ) C981_=_C1288( C981 C1288 ) C981_=_C1290( C981 C1290 ) \nC981_=_C1306( C981 C1306 ) C981_=_C1320( C981 C1320 ) C981_=_C1321( C981 C1321 ) C1220_=_C1235( C1220 C1235 ) C1220_=_C1236( C1220 C1236 ) C1220_=_C1237( C1220 C1237 ) \nC1220_=_C1238( C1220 C1238 ) C1220_=_C1239( C1220 C1239 ) C1220_=_C1272( C1220 C1272 ) C1220_=_C1288( C1220 C1288 ) C1220_=_C1290( C1220 C1290 ) C1220_=_C1306( C1220 C1306 ) \nC1220_=_C1321( C1220 C1321 ) C1235_=_C1236( C1235 C1236 ) C1235_=_C1237( C1235 C1237 ) C1235_=_C1238( C1235 C1238 ) C1235_=_C1239( C1235 C1239 ) C1235_=_C1272( C1235 C1272 ) \nC1235_=_C1288( C1235 C1288 ) C1235_=_C1290( C1235 C1290 ) C1235_=_C1306( C1235 C1306 ) C1235_=_C1321( C1235 C1321 ) C1236_=_C1237( C1236 C1237 ) C1236_=_C1238( C1236 C1238 ) \nC1236_=_C1239( C1236 C1239 ) C1236_=_C1272( C1236 C1272 ) C1236_=_C1288( C1236 C1288 ) C1236_=_C1290( C1236 C1290 ) C1236_=_C1306( C1236 C1306 ) C1236_=_C1321( C1236 C1321 ) \nC1237_=_C1238( C1237 C1238 ) C1237_=_C1239( C1237 C1239 ) C1237_=_C1272( C1237 C1272 ) C1237_=_C1288( C1237 C1288 ) C1237_=_C1290( C1237 C1290 ) C1237_=_C1306( C1237 C1306 ) \nC1237_=_C1321( C1237 C1321 ) C1238_=_C1239( C1238 C1239 ) C1238_=_C1257( C1238 C1257 ) C1238_=_C1272( C1238 C1272 ) C1238_=_C1288( C1238 C1288 ) C1238_=_C1290( C1238 C1290 ) \nC1238_=_C1306( C1238 C1306 ) C1238_=_C1321( C1238 C1321 ) C1239_=_C1272( C1239 C1272 ) C1239_=_C1288( C1239 C1288 ) C1239_=_C1290( C1239 C1290 ) C1239_=_C1306( C1239 C1306 ) \nC1239_=_C1321( C1239 C1321 ) C1256_=_C1257( C1256 C1257 ) C1256_=_C1272( C1256 C1272 ) C1256_=_C1288( C1256 C1288 ) C1256_=_C1289( C1256 C1289 ) C1256_=_C1290( C1256 C1290 ) \nC1256_=_C1306( C1256 C1306 ) C1256_=_C1320( C1256 C1320 ) C1256_=_C1321( C1256 C1321 ) C1257_=_C1272( C1257 C1272 ) C1257_=_C1288( C1257 C1288 ) C1257_=_C1289( C1257 C1289 ) \nC1257_=_C1290( C1257 C1290 ) C1257_=_C1306( C1257 C1306 ) C1257_=_C1320( C1257 C1320 ) C1257_=_C1321( C1257 C1321 ) C1272_=_C1288( C1272 C1288 ) C1272_=_C1289( C1272 C1289 ) \nC1272_=_C1290( C1272 C1290 ) C1272_=_C1306( C1272 C1306 ) C1272_=_C1321( C1272 C1321 ) C1288_=_C1289( C1288 C1289 ) C1288_=_C1290( C1288 C1290 ) C1288_=_C1306( C1288 C1306 ) \nC1288_=_C1320( C1288 C1320 ) C1288_=_C1321( C1288 C1321 ) C1289_=_C1290( C1289 C1290 ) C1289_=_C1306( C1289 C1306 ) C1289_=_C1320( C1289 C1320 ) C1289_=_C1321( C1289 C1321 ) \nC1290_=_C1306( C1290 C1306 ) C1290_=_C1320( C1290 C1320 ) C1290_=_C1321( C1290 C1321 ) C1306_=_C1320( C1306 C1320 ) C1306_=_C1321( C1306 C1321 ) C1320_=_C1321( C1320 C1321 ) "];636-&gt;648[label="33: C169 C170 C172 C445 C451 \nC452 C455 C602 C669 C672 C674 \nC677 C859 C861 C865 C882 C972 \nC973 C975 C977 C979 C981 C1220 \nC1235 C1236 C1237 C1238 C1239 C1256 \nC1257 C1289 C1320 C1321 \n157: C169_=_C170 ,C169_=_C172 ,C169_=_C451 ,C169_=_C1256 ,C169_=_C1257 ,\nC169_=_C1289 ,C169_=_C1320 ,C169_=_C1321 ,C170_=_C172 ,C170_=_C452 ,C170_=_C1320 ,\nC170_=_C1321 ,C172_=_C455 ,C172_=_C1256 ,C172_=_C1257 ,C172_=_C1289 ,C172_=_C1320 ,\nC172_=_C1321 ,C445_=_C669 ,C445_=_C672 ,C445_=_C674 ,C445_=_C677 ,C445_=_C1256 ,\nC445_=_C1257 ,C445_=_C1289 ,C445_=_C1320 ,C445_=_C1321 ,C451_=_C452 ,C451_=_C455 ,\nC451_=_C1256 ,C451_=_C1257 ,C451_=_C1289 ,C451_=_C1320 ,C451_=_C1321 ,C452_=_C455 ,\nC452_=_C1320 ,C452_=_C1321 ,C455_=_C1256 ,C455_=_C1257 ,C455_=_C1289 ,C455_=_C1320 ,\nC455_=_C1321 ,C602_=_C861 ,C602_=_C882 ,C602_=_C1239 ,C669_=_C672 ,C669_=_C674 ,\nC669_=_C677 ,C669_=_C865 ,C669_=_C882 ,C669_=_C1289 ,C669_=_C1320 ,C669_=_C1321 ,\nC672_=_C674 ,C672_=_C677 ,C672_=_C1256 ,C672_=_C1257 ,C672_=_C1289 ,C672_=_C1320 ,\nC672_=_C1321 ,C674_=_C677 ,C674_=_C1320 ,C674_=_C1321 ,C677_=_C1220 ,C677_=_C1235 ,\nC677_=_C1236 ,C677_=_C1237 ,C677_=_C1238 ,C677_=_C1239 ,C677_=_C1320 ,C677_=_C1321 ,\nC859_=_C861 ,C859_=_C865 ,C859_=_C981 ,C859_=_C1289 ,C861_=_C882 ,C861_=_C981 ,\nC861_=_C1239 ,C865_=_C882 ,C865_=_C1238 ,C865_=_C1256 ,C865_=_C1257 ,C865_=_C1289 ,\nC865_=_C1321 ,C882_=_C1220 ,C882_=_C1237 ,C882_=_C1239 ,C882_=_C1289 ,C882_=_C1321 ,\nC972_=_C973 ,C972_=_C975 ,C972_=_C977 ,C972_=_C979 ,C972_=_C981 ,C972_=_C1256 ,\nC972_=_C1257 ,C972_=_C1289 ,C972_=_C1320 ,C972_=_C1321 ,C973_=_C975 ,C973_=_C977 ,\nC973_=_C979 ,C973_=_C981 ,C973_=_C1320 ,C973_=_C1321 ,C975_=_C977 ,C975_=_C979 ,\nC975_=_C981 ,C975_=_C1320 ,C975_=_C1321 ,C977_=_C979 ,C977_=_C981 ,C977_=_C1256 ,\nC977_=_C1257 ,C977_=_C1289 ,C977_=_C1320 ,C977_=_C1321 ,C979_=_C981 ,C979_=_C1256 ,\nC979_=_C1257 ,C979_=_C1289 ,C979_=_C1320 ,C979_=_C1321 ,C981_=_C1320 ,C981_=_C1321 ,\nC1220_=_C1235 ,C1220_=_C1236 ,C1220_=_C1237 ,C1220_=_C1238 ,C1220_=_C1239 ,C1220_=_C1321 ,\nC1235_=_C1236 ,C1235_=_C1237 ,C1235_=_C1238 ,C1235_=_C1239 ,C1235_=_C1321 ,C1236_=_C1237 ,\nC1236_=_C1238 ,C1236_=_C1239 ,C1236_=_C1321 ,C1237_=_C1238 ,C1237_=_C1239 ,C1237_=_C1321 ,\nC1238_=_C1239 ,C1238_=_C1257 ,C1238_=_C1321 ,C1239_=_C1321 ,C1256_=_C1257 ,C1256_=_C1289 ,\nC1256_=_C1320 ,C1256_=_C1321 ,C1257_=_C1289 ,C1257_=_C1320 ,C1257_=_C1321 ,C1289_=_C1320 ,\nC1289_=_C1321 ,C1320_=_C1321 ,"];649[shape=box, label="id:649 level: 31\n19: C113 C164 C181 C292 C293 \nC294 C295 C439 C465 C617 C968 \nC1010 C1213 C1214 C1215 C1253 C1286 \nC1305 C1319 \n86:</w:t>
      </w:r>
    </w:p>
    <w:p>
      <w:pPr>
        <w:pStyle w:val="PreformattedText"/>
        <w:bidi w:val="0"/>
        <w:spacing w:before="0" w:after="0"/>
        <w:jc w:val="left"/>
        <w:rPr/>
      </w:pPr>
      <w:r>
        <w:rPr/>
        <w:t xml:space="preserve"> </w:t>
      </w:r>
      <w:r>
        <w:rPr/>
        <w:t>C113_=_C164( C113 C164 ) C113_=_C292( C113 C292 ) C113_=_C293( C113 C293 ) C113_=_C294( C113 C294 ) C113_=_C295( C113 C295 ) \nC113_=_C439( C113 C439 ) C113_=_C1010( C113 C1010 ) C113_=_C1253( C113 C1253 ) C164_=_C292( C164 C292 ) C164_=_C293( C164 C293 ) C164_=_C294( C164 C294 ) \nC164_=_C295( C164 C295 ) C164_=_C1010( C164 C1010 ) C181_=_C465( C181 C465 ) C181_=_C1213( C181 C1213 ) C181_=_C1214( C181 C1214 ) C181_=_C1215( C181 C1215 ) \nC181_=_C1286( C181 C1286 ) C181_=_C1305( C181 C1305 ) C181_=_C1319( C181 C1319 ) C292_=_C293( C292 C293 ) C292_=_C294( C292 C294 ) C292_=_C295( C292 C295 ) \nC292_=_C1010( C292 C1010 ) C292_=_C1253( C292 C1253 ) C292_=_C1286( C292 C1286 ) C292_=_C1305( C292 C1305 ) C293_=_C294( C293 C294 ) C293_=_C295( C293 C295 ) \nC293_=_C1010( C293 C1010 ) C293_=_C1253( C293 C1253 ) C293_=_C1286( C293 C1286 ) C293_=_C1305( C293 C1305 ) C294_=_C295( C294 C295 ) C294_=_C1010( C294 C1010 ) \nC295_=_C1010( C295 C1010 ) C439_=_C1010( C439 C1010 ) C439_=_C1253( C439 C1253 ) C439_=_C1286( C439 C1286 ) C465_=_C1213( C465 C1213 ) C465_=_C1214( C465 C1214 ) \nC465_=_C1215( C465 C1215 ) C465_=_C1286( C465 C1286 ) C465_=_C1305( C465 C1305 ) C465_=_C1319( C465 C1319 ) C617_=_C1213( C617 C1213 ) C617_=_C1214( C617 C1214 ) \nC617_=_C1215( C617 C1215 ) C617_=_C1253( C617 C1253 ) C617_=_C1286( C617 C1286 ) C617_=_C1305( C617 C1305 ) C617_=_C1319( C617 C1319 ) C968_=_C1213( C968 C1213 ) \nC968_=_C1214( C968 C1214 ) C968_=_C1215( C968 C1215 ) C968_=_C1286( C968 C1286 ) C968_=_C1305( C968 C1305 ) C968_=_C1319( C968 C1319 ) C1010_=_C1213( C1010 C1213 ) \nC1010_=_C1214( C1010 C1214 ) C1010_=_C1215( C1010 C1215 ) C1010_=_C1253( C1010 C1253 ) C1010_=_C1286( C1010 C1286 ) C1010_=_C1305( C1010 C1305 ) C1010_=_C1319( C1010 C1319 ) \nC1213_=_C1214( C1213 C1214 ) C1213_=_C1215( C1213 C1215 ) C1213_=_C1253( C1213 C1253 ) C1213_=_C1286( C1213 C1286 ) C1213_=_C1305( C1213 C1305 ) C1213_=_C1319( C1213 C1319 ) \nC1214_=_C1215( C1214 C1215 ) C1214_=_C1253( C1214 C1253 ) C1214_=_C1286( C1214 C1286 ) C1214_=_C1305( C1214 C1305 ) C1214_=_C1319( C1214 C1319 ) C1215_=_C1253( C1215 C1253 ) \nC1215_=_C1286( C1215 C1286 ) C1215_=_C1305( C1215 C1305 ) C1215_=_C1319( C1215 C1319 ) C1253_=_C1286( C1253 C1286 ) C1253_=_C1305( C1253 C1305 ) C1253_=_C1319( C1253 C1319 ) \nC1286_=_C1305( C1286 C1305 ) C1286_=_C1319( C1286 C1319 ) C1305_=_C1319( C1305 C1319 ) "];638-&gt;649[label="18: C164 C181 C292 C293 C294 \nC295 C439 C465 C617 C968 C1010 \nC1213 C1214 C1215 C1253 C1286 C1305 \nC1319 \n78: C164_=_C292 ,C164_=_C293 ,C164_=_C294 ,C164_=_C295 ,C164_=_C1010 ,\nC181_=_C465 ,C181_=_C1213 ,C181_=_C1214 ,C181_=_C1215 ,C181_=_C1286 ,C181_=_C1305 ,\nC181_=_C1319 ,C292_=_C293 ,C292_=_C294 ,C292_=_C295 ,C292_=_C1010 ,C292_=_C1253 ,\nC292_=_C1286 ,C292_=_C1305 ,C293_=_C294 ,C293_=_C295 ,C293_=_C1010 ,C293_=_C1253 ,\nC293_=_C1286 ,C293_=_C1305 ,C294_=_C295 ,C294_=_C1010 ,C295_=_C1010 ,C439_=_C1010 ,\nC439_=_C1253 ,C439_=_C1286 ,C465_=_C1213 ,C465_=_C1214 ,C465_=_C1215 ,C465_=_C1286 ,\nC465_=_C1305 ,C465_=_C1319 ,C617_=_C1213 ,C617_=_C1214 ,C617_=_C1215 ,C617_=_C1253 ,\nC617_=_C1286 ,C617_=_C1305 ,C617_=_C1319 ,C968_=_C1213 ,C968_=_C1214 ,C968_=_C1215 ,\nC968_=_C1286 ,C968_=_C1305 ,C968_=_C1319 ,C1010_=_C1213 ,C1010_=_C1214 ,C1010_=_C1215 ,\nC1010_=_C1253 ,C1010_=_C1286 ,C1010_=_C1305 ,C1010_=_C1319 ,C1213_=_C1214 ,C1213_=_C1215 ,\nC1213_=_C1253 ,C1213_=_C1286 ,C1213_=_C1305 ,C1213_=_C1319 ,C1214_=_C1215 ,C1214_=_C1253 ,\nC1214_=_C1286 ,C1214_=_C1305 ,C1214_=_C1319 ,C1215_=_C1253 ,C1215_=_C1286 ,C1215_=_C1305 ,\nC1215_=_C1319 ,C1253_=_C1286 ,C1253_=_C1305 ,C1253_=_C1319 ,C1286_=_C1305 ,C1286_=_C1319 ,\nC1305_=_C1319 ,"];650[shape=box, label="id:650 level: 31\n14: C87 C88 C89 C91 C286 \nC995 C1065 C1075 C1076 C1077 C1078 \nC1172 C1271 C1307 \n72: C87_=_C88( C87 C88 ) C87_=_C89( C87 C89 ) C87_=_C1172( C87 C1172 ) C87_=_C1271( C87 C1271 ) C88_=_C89( C88 C89 ) \nC88_=_C91( C88 C91 ) C88_=_C286( C88 C286 ) C88_=_C995( C88 C995 ) C88_=_C1065( C88 C1065 ) C88_=_C1075( C88 C1075 ) C88_=_C1076( C88 C1076 ) \nC88_=_C1077( C88 C1077 ) C88_=_C1078( C88 C1078 ) C88_=_C1172( C88 C1172 ) C88_=_C1271( C88 C1271 ) C88_=_C1307( C88 C1307 ) C89_=_C1172( C89 C1172 ) \nC89_=_C1271( C89 C1271 ) C89_=_C1307( C89 C1307 ) C91_=_C286( C91 C286 ) C91_=_C995( C91 C995 ) C91_=_C1065( C91 C1065 ) C91_=_C1075( C91 C1075 ) \nC91_=_C1076( C91 C1076 ) C91_=_C1077( C91 C1077 ) C91_=_C1078( C91 C1078 ) C91_=_C1271( C91 C1271 ) C91_=_C1307( C91 C1307 ) C286_=_C995( C286 C995 ) \nC286_=_C1065( C286 C1065 ) C286_=_C1075( C286 C1075 ) C286_=_C1076( C286 C1076 ) C286_=_C1077( C286 C1077 ) C286_=_C1078( C286 C1078 ) C286_=_C1271( C286 C1271 ) \nC286_=_C1307( C286 C1307 ) C995_=_C1065( C995 C1065 ) C995_=_C1075( C995 C1075 ) C995_=_C1076( C995 C1076 ) C995_=_C1077( C995 C1077 ) C995_=_C1078( C995 C1078 ) \nC995_=_C1172( C995 C1172 ) C995_=_C1271( C995 C1271 ) C995_=_C1307( C995 C1307 ) C1065_=_C1075( C1065 C1075 ) C1065_=_C1076( C1065 C1076 ) C1065_=_C1077( C1065 C1077 ) \nC1065_=_C1078( C1065 C1078 ) C1065_=_C1172( C1065 C1172 ) C1065_=_C1271( C1065 C1271 ) C1065_=_C1307( C1065 C1307 ) C1075_=_C1076( C1075 C1076 ) C1075_=_C1077( C1075 C1077 ) \nC1075_=_C1078( C1075 C1078 ) C1075_=_C1172( C1075 C1172 ) C1075_=_C1271( C1075 C1271 ) C1075_=_C1307( C1075 C1307 ) C1076_=_C1077( C1076 C1077 ) C1076_=_C1078( C1076 C1078 ) \nC1076_=_C1172( C1076 C1172 ) C1076_=_C1271( C1076 C1271 ) C1076_=_C1307( C1076 C1307 ) C1077_=_C1078( C1077 C1078 ) C1077_=_C1172( C1077 C1172 ) C1077_=_C1271( C1077 C1271 ) \nC1077_=_C1307( C1077 C1307 ) C1078_=_C1172( C1078 C1172 ) C1078_=_C1271( C1078 C1271 ) C1078_=_C1307( C1078 C1307 ) C1172_=_C1271( C1172 C1271 ) C1172_=_C1307( C1172 C1307 ) \nC1271_=_C1307( C1271 C1307 ) "];642-&gt;650[label="13: C87 C89 C91 C286 C995 \nC1065 C1075 C1076 C1077 C1078 C1172 \nC1271 C1307 \n59: C87_=_C89 ,C87_=_C1172 ,C87_=_C1271 ,C89_=_C1172 ,C89_=_C1271 ,\nC89_=_C1307 ,C91_=_C286 ,C91_=_C995 ,C91_=_C1065 ,C91_=_C1075 ,C91_=_C1076 ,\nC91_=_C1077 ,C91_=_C1078 ,C91_=_C1271 ,C91_=_C1307 ,C286_=_C995 ,C286_=_C1065 ,\nC286_=_C1075 ,C286_=_C1076 ,C286_=_C1077 ,C286_=_C1078 ,C286_=_C1271 ,C286_=_C1307 ,\nC995_=_C1065 ,C995_=_C1075 ,C995_=_C1076 ,C995_=_C1077 ,C995_=_C1078 ,C995_=_C1172 ,\nC995_=_C1271 ,C995_=_C1307 ,C1065_=_C1075 ,C1065_=_C1076 ,C1065_=_C1077 ,C1065_=_C1078 ,\nC1065_=_C1172 ,C1065_=_C1271 ,C1065_=_C1307 ,C1075_=_C1076 ,C1075_=_C1077 ,C1075_=_C1078 ,\nC1075_=_C1172 ,C1075_=_C1271 ,C1075_=_C1307 ,C1076_=_C1077 ,C1076_=_C1078 ,C1076_=_C1172 ,\nC1076_=_C1271 ,C1076_=_C1307 ,C1077_=_C1078 ,C1077_=_C1172 ,C1077_=_C1271 ,C1077_=_C1307 ,\nC1078_=_C1172 ,C1078_=_C1271 ,C1078_=_C1307 ,C1172_=_C1271 ,C1172_=_C1307 ,C1271_=_C1307 ,"];651[shape=box, label="id:651 level: 31\n23: C87 C91 C92 C578 C579 \nC580 C581 C582 C583 C584 C585 \nC586 C587 C824 C995 C1065 C1075 \nC1076 C1077 C1078 C1172 C1173 C1271 \n157: C87_=_C578( C87 C578 ) C87_=_C580( C87 C580 ) C87_=_C581( C87 C581 ) C87_=_C582( C87 C582 ) C87_=_C583( C87 C583 ) \nC87_=_C584( C87 C584 ) C87_=_C585( C87 C585 ) C87_=_C586( C87 C586 ) C87_=_C587( C87 C587 ) C87_=_C1172( C87 C1172 ) C87_=_C1271( C87 C1271 ) \nC91_=_C92( C91 C92 ) C91_=_C995( C91 C995 ) C91_=_C1065( C91 C1065 ) C91_=_C1075( C91 C1075 ) C91_=_C1076( C91 C1076 ) C91_=_C1077( C91 C1077 ) \nC91_=_C1078( C91 C1078 ) C91_=_C1173( C91 C1173 ) C91_=_C1271( C91 C1271 ) C92_=_C1173( C92 C1173 ) C92_=_C1271( C92 C1271 ) C578_=_C579( C578 C579 ) \nC578_=_C580( C578 C580 ) C578_=_C581( C578 C581 ) C578_=_C582( C578 C582 ) C578_=_C583( C578 C583 ) C578_=_C584( C578 C584 ) C578_=_C585( C578 C585 ) \nC578_=_C586( C578 C586 ) C578_=_C587( C578 C587 ) C578_=_C1172( C578 C1172 ) C578_=_C1173( C578 C1173 ) C578_=_C1271( C578 C1271 ) C579_=_C580( C579 C580 ) \nC579_=_C581( C579 C581 ) C579_=_C582( C579 C582 ) C579_=_C583( C579 C583 ) C579_=_C584( C579 C584 ) C579_=_C585( C579 C585 ) C579_=_C586( C579 C586 ) \nC579_=_C587( C579 C587 ) C579_=_C1172( C579 C1172 ) C579_=_C1173( C579 C1173 ) C579_=_C1271( C579 C1271 ) C580_=_C581( C580 C581 ) C580_=_C582( C580 C582 ) \nC580_=_C583( C580 C583 ) C580_=_C584( C580 C584 ) C580_=_C585( C580 C585 ) C580_=_C586( C580 C586 ) C580_=_C587( C580 C587 ) C580_=_C824( C580 C824 ) \nC580_=_C1172( C580 C1172 ) C580_=_C1173( C580 C1173 ) C580_=_C1271( C580 C1271 ) C581_=_C582( C581 C582 ) C581_=_C583( C581 C583 ) C581_=_C584( C581 C584 ) \nC581_=_C585( C581 C585 ) C581_=_C586( C581 C586 ) C581_=_C587( C581 C587 ) C581_=_C824( C581 C824 ) C581_=_C995( C581 C995 ) C581_=_C1065( C581 C1065 ) \nC581_=_C1075( C581 C1075 ) C581_=_C1076( C581 C1076 ) C581_=_C1077( C581 C1077 ) C581_=_C1078( C581 C1078 ) C581_=_C1172( C581 C1172 ) C581_=_C1173( C581 C1173 ) \nC581_=_C1271( C581 C1271 ) C582_=_C583( C582 C583 ) C582_=_C584( C582 C584 ) C582_=_C585( C582 C585 ) C582_=_C586( C582 C586 ) C582_=_C587( C582 C587 ) \nC582_=_C1172( C582 C1172 ) C582_=_C1173( C582 C1173 ) C582_=_C1271( C582 C1271 ) C583_=_C584( C583 C584 ) C583_=_C585( C583 C585 ) C583_=_C586( C583 C586 ) \nC583_=_C587( C583 C587 ) C583_=_C1172( C583 C1172 ) C583_=_C1173( C583 C1173 ) C583_=_C1271( C583 C1271 ) C584_=_C585( C584 C585 ) C584_=_C586( C584 C586 ) \nC584_=_C587( C584 C587 ) C584_=_C995( C584 C995 ) C584_=_C1065( C584 C1065 ) C584_=_C1075( C584 C1075 ) C584_=_C1076( C584 C1076 ) C584_=_C1077( C584 C1077 ) \nC584_=_C1078( C584 C1078 ) C584_=_C1172( C584 C1172 ) C584_=_C1173( C584 C1173 ) C584_=_C1271( C584 C1271 ) C585_=_C586( C585 C586 ) C585_=_C587( C585 C587 ) \nC585_=_C1172( C585 C1172 ) C585_=_C1173( C585 C1173 ) C585_=_C1271( C585 C1271 ) C586_=_C587( C586 C587 ) C586_=_C1172( C586 C1172 ) C586_=_C1173( C586 C1173 ) \nC586_=_C1271( C586 C1271 ) C587_=_C1078( C587 C1078 ) C587_=_C1172( C587 C1172 ) C587_=_C1173( C587 C1173 ) C587_=_C1271( C587 C1271 ) C824_=_C995( C824 C995 ) \nC824_=_C1065( C824 C1065 ) C824_=_C1075( C824 C1075 ) C824_=_C1076( C824 C1076 ) C824_=_C1077( C824 C1077 ) C824_=_C1078( C824 C1078</w:t>
      </w:r>
    </w:p>
    <w:p>
      <w:pPr>
        <w:pStyle w:val="PreformattedText"/>
        <w:bidi w:val="0"/>
        <w:spacing w:before="0" w:after="0"/>
        <w:jc w:val="left"/>
        <w:rPr/>
      </w:pPr>
      <w:r>
        <w:rPr/>
        <w:t xml:space="preserve"> </w:t>
      </w:r>
      <w:r>
        <w:rPr/>
        <w:t>) C824_=_C1172( C824 C1172 ) \nC824_=_C1173( C824 C1173 ) C824_=_C1271( C824 C1271 ) C995_=_C1065( C995 C1065 ) C995_=_C1075( C995 C1075 ) C995_=_C1076( C995 C1076 ) C995_=_C1077( C995 C1077 ) \nC995_=_C1078( C995 C1078 ) C995_=_C1172( C995 C1172 ) C995_=_C1173( C995 C1173 ) C995_=_C1271( C995 C1271 ) C1065_=_C1075( C1065 C1075 ) C1065_=_C1076( C1065 C1076 ) \nC1065_=_C1077( C1065 C1077 ) C1065_=_C1078( C1065 C1078 ) C1065_=_C1172( C1065 C1172 ) C1065_=_C1173( C1065 C1173 ) C1065_=_C1271( C1065 C1271 ) C1075_=_C1076( C1075 C1076 ) \nC1075_=_C1077( C1075 C1077 ) C1075_=_C1078( C1075 C1078 ) C1075_=_C1172( C1075 C1172 ) C1075_=_C1173( C1075 C1173 ) C1075_=_C1271( C1075 C1271 ) C1076_=_C1077( C1076 C1077 ) \nC1076_=_C1078( C1076 C1078 ) C1076_=_C1172( C1076 C1172 ) C1076_=_C1173( C1076 C1173 ) C1076_=_C1271( C1076 C1271 ) C1077_=_C1078( C1077 C1078 ) C1077_=_C1172( C1077 C1172 ) \nC1077_=_C1173( C1077 C1173 ) C1077_=_C1271( C1077 C1271 ) C1078_=_C1172( C1078 C1172 ) C1078_=_C1173( C1078 C1173 ) C1078_=_C1271( C1078 C1271 ) C1172_=_C1173( C1172 C1173 ) \nC1172_=_C1271( C1172 C1271 ) C1173_=_C1271( C1173 C1271 ) "];642-&gt;651[label="22: C87 C91 C92 C578 C579 \nC580 C582 C583 C584 C585 C586 \nC587 C824 C995 C1065 C1075 C1076 \nC1077 C1078 C1172 C1173 C1271 \n137: C87_=_C578 ,C87_=_C580 ,C87_=_C582 ,C87_=_C583 ,C87_=_C584 ,\nC87_=_C585 ,C87_=_C586 ,C87_=_C587 ,C87_=_C1172 ,C87_=_C1271 ,C91_=_C92 ,\nC91_=_C995 ,C91_=_C1065 ,C91_=_C1075 ,C91_=_C1076 ,C91_=_C1077 ,C91_=_C1078 ,\nC91_=_C1173 ,C91_=_C1271 ,C92_=_C1173 ,C92_=_C1271 ,C578_=_C579 ,C578_=_C580 ,\nC578_=_C582 ,C578_=_C583 ,C578_=_C584 ,C578_=_C585 ,C578_=_C586 ,C578_=_C587 ,\nC578_=_C1172 ,C578_=_C1173 ,C578_=_C1271 ,C579_=_C580 ,C579_=_C582 ,C579_=_C583 ,\nC579_=_C584 ,C579_=_C585 ,C579_=_C586 ,C579_=_C587 ,C579_=_C1172 ,C579_=_C1173 ,\nC579_=_C1271 ,C580_=_C582 ,C580_=_C583 ,C580_=_C584 ,C580_=_C585 ,C580_=_C586 ,\nC580_=_C587 ,C580_=_C824 ,C580_=_C1172 ,C580_=_C1173 ,C580_=_C1271 ,C582_=_C583 ,\nC582_=_C584 ,C582_=_C585 ,C582_=_C586 ,C582_=_C587 ,C582_=_C1172 ,C582_=_C1173 ,\nC582_=_C1271 ,C583_=_C584 ,C583_=_C585 ,C583_=_C586 ,C583_=_C587 ,C583_=_C1172 ,\nC583_=_C1173 ,C583_=_C1271 ,C584_=_C585 ,C584_=_C586 ,C584_=_C587 ,C584_=_C995 ,\nC584_=_C1065 ,C584_=_C1075 ,C584_=_C1076 ,C584_=_C1077 ,C584_=_C1078 ,C584_=_C1172 ,\nC584_=_C1173 ,C584_=_C1271 ,C585_=_C586 ,C585_=_C587 ,C585_=_C1172 ,C585_=_C1173 ,\nC585_=_C1271 ,C586_=_C587 ,C586_=_C1172 ,C586_=_C1173 ,C586_=_C1271 ,C587_=_C1078 ,\nC587_=_C1172 ,C587_=_C1173 ,C587_=_C1271 ,C824_=_C995 ,C824_=_C1065 ,C824_=_C1075 ,\nC824_=_C1076 ,C824_=_C1077 ,C824_=_C1078 ,C824_=_C1172 ,C824_=_C1173 ,C824_=_C1271 ,\nC995_=_C1065 ,C995_=_C1075 ,C995_=_C1076 ,C995_=_C1077 ,C995_=_C1078 ,C995_=_C1172 ,\nC995_=_C1173 ,C995_=_C1271 ,C1065_=_C1075 ,C1065_=_C1076 ,C1065_=_C1077 ,C1065_=_C1078 ,\nC1065_=_C1172 ,C1065_=_C1173 ,C1065_=_C1271 ,C1075_=_C1076 ,C1075_=_C1077 ,C1075_=_C1078 ,\nC1075_=_C1172 ,C1075_=_C1173 ,C1075_=_C1271 ,C1076_=_C1077 ,C1076_=_C1078 ,C1076_=_C1172 ,\nC1076_=_C1173 ,C1076_=_C1271 ,C1077_=_C1078 ,C1077_=_C1172 ,C1077_=_C1173 ,C1077_=_C1271 ,\nC1078_=_C1172 ,C1078_=_C1173 ,C1078_=_C1271 ,C1172_=_C1173 ,C1172_=_C1271 ,C1173_=_C1271 ,"];652[shape=box, label="id:652 level: 31\n30: C283 C346 C347 C387 C587 \nC594 C595 C604 C662 C833 C838 \nC843 C851 C852 C896 C903 C905 \nC906 C995 C997 C1065 C1075 C1076 \nC1078 C1145 C1176 C1234 C1273 C1291 \nC1292 \n147: C283_=_C346( C283 C346 ) C283_=_C347( C283 C347 ) C283_=_C997( C283 C997 ) C346_=_C347( C346 C347 ) C346_=_C995( C346 C995 ) \nC346_=_C997( C346 C997 ) C346_=_C1065( C346 C1065 ) C346_=_C1075( C346 C1075 ) C346_=_C1076( C346 C1076 ) C346_=_C1078( C346 C1078 ) C347_=_C997( C347 C997 ) \nC387_=_C587( C387 C587 ) C387_=_C833( C387 C833 ) C387_=_C896( C387 C896 ) C387_=_C906( C387 C906 ) C387_=_C997( C387 C997 ) C387_=_C1078( C387 C1078 ) \nC387_=_C1145( C387 C1145 ) C387_=_C1234( C387 C1234 ) C387_=_C1273( C387 C1273 ) C587_=_C833( C587 C833 ) C587_=_C896( C587 C896 ) C587_=_C906( C587 C906 ) \nC587_=_C1078( C587 C1078 ) C587_=_C1145( C587 C1145 ) C587_=_C1234( C587 C1234 ) C587_=_C1273( C587 C1273 ) C594_=_C595( C594 C595 ) C594_=_C851( C594 C851 ) \nC594_=_C1176( C594 C1176 ) C594_=_C1273( C594 C1273 ) C594_=_C1291( C594 C1291 ) C594_=_C1292( C594 C1292 ) C595_=_C852( C595 C852 ) C595_=_C997( C595 C997 ) \nC595_=_C1176( C595 C1176 ) C595_=_C1273( C595 C1273 ) C595_=_C1291( C595 C1291 ) C595_=_C1292( C595 C1292 ) C604_=_C838( C604 C838 ) C604_=_C843( C604 C843 ) \nC604_=_C1176( C604 C1176 ) C604_=_C1273( C604 C1273 ) C604_=_C1291( C604 C1291 ) C604_=_C1292( C604 C1292 ) C662_=_C838( C662 C838 ) C662_=_C1065( C662 C1065 ) \nC662_=_C1075( C662 C1075 ) C662_=_C1145( C662 C1145 ) C662_=_C1234( C662 C1234 ) C662_=_C1273( C662 C1273 ) C662_=_C1292( C662 C1292 ) C833_=_C896( C833 C896 ) \nC833_=_C906( C833 C906 ) C833_=_C1078( C833 C1078 ) C833_=_C1145( C833 C1145 ) C833_=_C1234( C833 C1234 ) C833_=_C1273( C833 C1273 ) C838_=_C843( C838 C843 ) \nC838_=_C1075( C838 C1075 ) C838_=_C1234( C838 C1234 ) C838_=_C1273( C838 C1273 ) C838_=_C1291( C838 C1291 ) C838_=_C1292( C838 C1292 ) C843_=_C896( C843 C896 ) \nC843_=_C1076( C843 C1076 ) C843_=_C1145( C843 C1145 ) C843_=_C1234( C843 C1234 ) C843_=_C1273( C843 C1273 ) C843_=_C1291( C843 C1291 ) C843_=_C1292( C843 C1292 ) \nC851_=_C852( C851 C852 ) C851_=_C1176( C851 C1176 ) C851_=_C1273( C851 C1273 ) C851_=_C1291( C851 C1291 ) C851_=_C1292( C851 C1292 ) C852_=_C997( C852 C997 ) \nC852_=_C1176( C852 C1176 ) C852_=_C1273( C852 C1273 ) C852_=_C1291( C852 C1291 ) C852_=_C1292( C852 C1292 ) C896_=_C906( C896 C906 ) C896_=_C995( C896 C995 ) \nC896_=_C1076( C896 C1076 ) C896_=_C1078( C896 C1078 ) C896_=_C1145( C896 C1145 ) C896_=_C1234( C896 C1234 ) C896_=_C1273( C896 C1273 ) C896_=_C1292( C896 C1292 ) \nC903_=_C905( C903 C905 ) C903_=_C906( C903 C906 ) C903_=_C1176( C903 C1176 ) C903_=_C1273( C903 C1273 ) C903_=_C1291( C903 C1291 ) C903_=_C1292( C903 C1292 ) \nC905_=_C906( C905 C906 ) C905_=_C997( C905 C997 ) C905_=_C1176( C905 C1176 ) C905_=_C1273( C905 C1273 ) C905_=_C1291( C905 C1291 ) C905_=_C1292( C905 C1292 ) \nC906_=_C1078( C906 C1078 ) C906_=_C1145( C906 C1145 ) C906_=_C1234( C906 C1234 ) C906_=_C1273( C906 C1273 ) C906_=_C1291( C906 C1291 ) C906_=_C1292( C906 C1292 ) \nC995_=_C1065( C995 C1065 ) C995_=_C1075( C995 C1075 ) C995_=_C1076( C995 C1076 ) C995_=_C1078( C995 C1078 ) C995_=_C1145( C995 C1145 ) C995_=_C1234( C995 C1234 ) \nC997_=_C1176( C997 C1176 ) C997_=_C1273( C997 C1273 ) C997_=_C1291( C997 C1291 ) C997_=_C1292( C997 C1292 ) C1065_=_C1075( C1065 C1075 ) C1065_=_C1076( C1065 C1076 ) \nC1065_=_C1078( C1065 C1078 ) C1065_=_C1234( C1065 C1234 ) C1075_=_C1076( C1075 C1076 ) C1075_=_C1078( C1075 C1078 ) C1075_=_C1234( C1075 C1234 ) C1075_=_C1273( C1075 C1273 ) \nC1075_=_C1292( C1075 C1292 ) C1076_=_C1078( C1076 C1078 ) C1076_=_C1145( C1076 C1145 ) C1076_=_C1234( C1076 C1234 ) C1076_=_C1273( C1076 C1273 ) C1076_=_C1292( C1076 C1292 ) \nC1078_=_C1145( C1078 C1145 ) C1078_=_C1234( C1078 C1234 ) C1078_=_C1273( C1078 C1273 ) C1145_=_C1176( C1145 C1176 ) C1145_=_C1234( C1145 C1234 ) C1145_=_C1273( C1145 C1273 ) \nC1145_=_C1292( C1145 C1292 ) C1176_=_C1234( C1176 C1234 ) C1176_=_C1273( C1176 C1273 ) C1176_=_C1291( C1176 C1291 ) C1176_=_C1292( C1176 C1292 ) C1234_=_C1273( C1234 C1273 ) \nC1234_=_C1292( C1234 C1292 ) C1273_=_C1291( C1273 C1291 ) C1273_=_C1292( C1273 C1292 ) C1291_=_C1292( C1291 C1292 ) "];643-&gt;652[label="28: C283 C346 C347 C587 C594 \nC595 C604 C662 C833 C838 C843 \nC851 C852 C896 C903 C905 C906 \nC995 C997 C1065 C1075 C1076 C1078 \nC1145 C1176 C1234 C1291 C1292 \n115: C283_=_C346 ,C283_=_C347 ,C283_=_C997 ,C346_=_C347 ,C346_=_C995 ,\nC346_=_C997 ,C346_=_C1065 ,C346_=_C1075 ,C346_=_C1076 ,C346_=_C1078 ,C347_=_C997 ,\nC587_=_C833 ,C587_=_C896 ,C587_=_C906 ,C587_=_C1078 ,C587_=_C1145 ,C587_=_C1234 ,\nC594_=_C595 ,C594_=_C851 ,C594_=_C1176 ,C594_=_C1291 ,C594_=_C1292 ,C595_=_C852 ,\nC595_=_C997 ,C595_=_C1176 ,C595_=_C1291 ,C595_=_C1292 ,C604_=_C838 ,C604_=_C843 ,\nC604_=_C1176 ,C604_=_C1291 ,C604_=_C1292 ,C662_=_C838 ,C662_=_C1065 ,C662_=_C1075 ,\nC662_=_C1145 ,C662_=_C1234 ,C662_=_C1292 ,C833_=_C896 ,C833_=_C906 ,C833_=_C1078 ,\nC833_=_C1145 ,C833_=_C1234 ,C838_=_C843 ,C838_=_C1075 ,C838_=_C1234 ,C838_=_C1291 ,\nC838_=_C1292 ,C843_=_C896 ,C843_=_C1076 ,C843_=_C1145 ,C843_=_C1234 ,C843_=_C1291 ,\nC843_=_C1292 ,C851_=_C852 ,C851_=_C1176 ,C851_=_C1291 ,C851_=_C1292 ,C852_=_C997 ,\nC852_=_C1176 ,C852_=_C1291 ,C852_=_C1292 ,C896_=_C906 ,C896_=_C995 ,C896_=_C1076 ,\nC896_=_C1078 ,C896_=_C1145 ,C896_=_C1234 ,C896_=_C1292 ,C903_=_C905 ,C903_=_C906 ,\nC903_=_C1176 ,C903_=_C1291 ,C903_=_C1292 ,C905_=_C906 ,C905_=_C997 ,C905_=_C1176 ,\nC905_=_C1291 ,C905_=_C1292 ,C906_=_C1078 ,C906_=_C1145 ,C906_=_C1234 ,C906_=_C1291 ,\nC906_=_C1292 ,C995_=_C1065 ,C995_=_C1075 ,C995_=_C1076 ,C995_=_C1078 ,C995_=_C1145 ,\nC995_=_C1234 ,C997_=_C1176 ,C997_=_C1291 ,C997_=_C1292 ,C1065_=_C1075 ,C1065_=_C1076 ,\nC1065_=_C1078 ,C1065_=_C1234 ,C1075_=_C1076 ,C1075_=_C1078 ,C1075_=_C1234 ,C1075_=_C1292 ,\nC1076_=_C1078 ,C1076_=_C1145 ,C1076_=_C1234 ,C1076_=_C1292 ,C1078_=_C1145 ,C1078_=_C1234 ,\nC1145_=_C1176 ,C1145_=_C1234 ,C1145_=_C1292 ,C1176_=_C1234 ,C1176_=_C1291 ,C1176_=_C1292 ,\nC1234_=_C1292 ,C1291_=_C1292 ,"];653[shape=box, label="id:653 level: 31\n35: C594 C595 C604 C662 C829 \nC831 C835 C838 C840 C841 C843 \nC844 C846 C851 C852 C879 C896 \nC902 C903 C905 C906 C997 C1064 \nC1066 C1067 C1077 C1145 C1172 C1173 \nC1176 C1234 C1271 C1291 C1292 C1307 \n204: C594_=_C595( C594 C595 ) C594_=_C851( C594 C851 ) C594_=_C1176( C594 C1176 ) C594_=_C1291( C594 C1291 ) C594_=_C1292( C594 C1292 ) \nC595_=_C852( C595 C852 ) C595_=_C997( C595 C997 ) C595_=_C1176( C595 C1176 ) C595_=_C1291( C595 C1291 ) C595_=_C1292( C595 C1292 ) C604_=_C835( C604 C835 ) \nC604_=_C838( C604 C838 ) C604_=_C840( C604 C840 ) C604_=_C841( C604 C841 ) C604_=_C843( C604 C843 ) C604_=_C844(</w:t>
      </w:r>
    </w:p>
    <w:p>
      <w:pPr>
        <w:pStyle w:val="PreformattedText"/>
        <w:bidi w:val="0"/>
        <w:spacing w:before="0" w:after="0"/>
        <w:jc w:val="left"/>
        <w:rPr/>
      </w:pPr>
      <w:r>
        <w:rPr/>
        <w:t xml:space="preserve"> </w:t>
      </w:r>
      <w:r>
        <w:rPr/>
        <w:t>C604 C844 ) C604_=_C846( C604 C846 ) \nC604_=_C1176( C604 C1176 ) C604_=_C1291( C604 C1291 ) C604_=_C1292( C604 C1292 ) C662_=_C829( C662 C829 ) C662_=_C838( C662 C838 ) C662_=_C1066( C662 C1066 ) \nC662_=_C1145( C662 C1145 ) C662_=_C1234( C662 C1234 ) C662_=_C1292( C662 C1292 ) C829_=_C831( C829 C831 ) C829_=_C1066( C829 C1066 ) C829_=_C1145( C829 C1145 ) \nC829_=_C1172( C829 C1172 ) C829_=_C1173( C829 C1173 ) C829_=_C1271( C829 C1271 ) C829_=_C1307( C829 C1307 ) C831_=_C1064( C831 C1064 ) C831_=_C1066( C831 C1066 ) \nC831_=_C1067( C831 C1067 ) C831_=_C1172( C831 C1172 ) C831_=_C1173( C831 C1173 ) C831_=_C1271( C831 C1271 ) C831_=_C1291( C831 C1291 ) C831_=_C1292( C831 C1292 ) \nC831_=_C1307( C831 C1307 ) C835_=_C838( C835 C838 ) C835_=_C840( C835 C840 ) C835_=_C841( C835 C841 ) C835_=_C843( C835 C843 ) C835_=_C844( C835 C844 ) \nC835_=_C846( C835 C846 ) C835_=_C879( C835 C879 ) C835_=_C1291( C835 C1291 ) C838_=_C840( C838 C840 ) C838_=_C841( C838 C841 ) C838_=_C843( C838 C843 ) \nC838_=_C844( C838 C844 ) C838_=_C846( C838 C846 ) C838_=_C1234( C838 C1234 ) C838_=_C1291( C838 C1291 ) C838_=_C1292( C838 C1292 ) C840_=_C841( C840 C841 ) \nC840_=_C843( C840 C843 ) C840_=_C844( C840 C844 ) C840_=_C846( C840 C846 ) C840_=_C879( C840 C879 ) C840_=_C997( C840 C997 ) C840_=_C1064( C840 C1064 ) \nC840_=_C1066( C840 C1066 ) C840_=_C1067( C840 C1067 ) C840_=_C1172( C840 C1172 ) C840_=_C1173( C840 C1173 ) C840_=_C1271( C840 C1271 ) C840_=_C1291( C840 C1291 ) \nC840_=_C1292( C840 C1292 ) C840_=_C1307( C840 C1307 ) C841_=_C843( C841 C843 ) C841_=_C844( C841 C844 ) C841_=_C846( C841 C846 ) C841_=_C1064( C841 C1064 ) \nC841_=_C1066( C841 C1066 ) C841_=_C1067( C841 C1067 ) C841_=_C1291( C841 C1291 ) C841_=_C1292( C841 C1292 ) C841_=_C1307( C841 C1307 ) C843_=_C844( C843 C844 ) \nC843_=_C846( C843 C846 ) C843_=_C896( C843 C896 ) C843_=_C1145( C843 C1145 ) C843_=_C1234( C843 C1234 ) C843_=_C1291( C843 C1291 ) C843_=_C1292( C843 C1292 ) \nC844_=_C846( C844 C846 ) C844_=_C879( C844 C879 ) C844_=_C1077( C844 C1077 ) C844_=_C1291( C844 C1291 ) C844_=_C1307( C844 C1307 ) C846_=_C879( C846 C879 ) \nC846_=_C1271( C846 C1271 ) C846_=_C1291( C846 C1291 ) C846_=_C1307( C846 C1307 ) C851_=_C852( C851 C852 ) C851_=_C1176( C851 C1176 ) C851_=_C1291( C851 C1291 ) \nC851_=_C1292( C851 C1292 ) C852_=_C997( C852 C997 ) C852_=_C1176( C852 C1176 ) C852_=_C1291( C852 C1291 ) C852_=_C1292( C852 C1292 ) C879_=_C997( C879 C997 ) \nC879_=_C1064( C879 C1064 ) C879_=_C1066( C879 C1066 ) C879_=_C1067( C879 C1067 ) C879_=_C1077( C879 C1077 ) C879_=_C1172( C879 C1172 ) C879_=_C1173( C879 C1173 ) \nC879_=_C1271( C879 C1271 ) C879_=_C1292( C879 C1292 ) C879_=_C1307( C879 C1307 ) C896_=_C906( C896 C906 ) C896_=_C1064( C896 C1064 ) C896_=_C1145( C896 C1145 ) \nC896_=_C1234( C896 C1234 ) C896_=_C1292( C896 C1292 ) C902_=_C903( C902 C903 ) C902_=_C905( C902 C905 ) C902_=_C906( C902 C906 ) C902_=_C1064( C902 C1064 ) \nC902_=_C1066( C902 C1066 ) C902_=_C1067( C902 C1067 ) C902_=_C1291( C902 C1291 ) C902_=_C1292( C902 C1292 ) C903_=_C905( C903 C905 ) C903_=_C906( C903 C906 ) \nC903_=_C1176( C903 C1176 ) C903_=_C1291( C903 C1291 ) C903_=_C1292( C903 C1292 ) C905_=_C906( C905 C906 ) C905_=_C997( C905 C997 ) C905_=_C1176( C905 C1176 ) \nC905_=_C1291( C905 C1291 ) C905_=_C1292( C905 C1292 ) C906_=_C1145( C906 C1145 ) C906_=_C1234( C906 C1234 ) C906_=_C1291( C906 C1291 ) C906_=_C1292( C906 C1292 ) \nC997_=_C1064( C997 C1064 ) C997_=_C1066( C997 C1066 ) C997_=_C1067( C997 C1067 ) C997_=_C1172( C997 C1172 ) C997_=_C1173( C997 C1173 ) C997_=_C1176( C997 C1176 ) \nC997_=_C1271( C997 C1271 ) C997_=_C1291( C997 C1291 ) C997_=_C1292( C997 C1292 ) C997_=_C1307( C997 C1307 ) C1064_=_C1066( C1064 C1066 ) C1064_=_C1067( C1064 C1067 ) \nC1064_=_C1172( C1064 C1172 ) C1064_=_C1173( C1064 C1173 ) C1064_=_C1271( C1064 C1271 ) C1064_=_C1291( C1064 C1291 ) C1064_=_C1292( C1064 C1292 ) C1064_=_C1307( C1064 C1307 ) \nC1066_=_C1067( C1066 C1067 ) C1066_=_C1145( C1066 C1145 ) C1066_=_C1172( C1066 C1172 ) C1066_=_C1173( C1066 C1173 ) C1066_=_C1271( C1066 C1271 ) C1066_=_C1291( C1066 C1291 ) \nC1066_=_C1292( C1066 C1292 ) C1066_=_C1307( C1066 C1307 ) C1067_=_C1077( C1067 C1077 ) C1067_=_C1145( C1067 C1145 ) C1067_=_C1172( C1067 C1172 ) C1067_=_C1173( C1067 C1173 ) \nC1067_=_C1176( C1067 C1176 ) C1067_=_C1234( C1067 C1234 ) C1067_=_C1271( C1067 C1271 ) C1067_=_C1291( C1067 C1291 ) C1067_=_C1292( C1067 C1292 ) C1067_=_C1307( C1067 C1307 ) \nC1077_=_C1145( C1077 C1145 ) C1077_=_C1172( C1077 C1172 ) C1077_=_C1173( C1077 C1173 ) C1077_=_C1176( C1077 C1176 ) C1077_=_C1234( C1077 C1234 ) C1077_=_C1271( C1077 C1271 ) \nC1077_=_C1307( C1077 C1307 ) C1145_=_C1176( C1145 C1176 ) C1145_=_C1234( C1145 C1234 ) C1145_=_C1292( C1145 C1292 ) C1172_=_C1173( C1172 C1173 ) C1172_=_C1271( C1172 C1271 ) \nC1172_=_C1292( C1172 C1292 ) C1172_=_C1307( C1172 C1307 ) C1173_=_C1271( C1173 C1271 ) C1173_=_C1292( C1173 C1292 ) C1173_=_C1307( C1173 C1307 ) C1176_=_C1234( C1176 C1234 ) \nC1176_=_C1291( C1176 C1291 ) C1176_=_C1292( C1176 C1292 ) C1234_=_C1292( C1234 C1292 ) C1271_=_C1292( C1271 C1292 ) C1271_=_C1307( C1271 C1307 ) C1291_=_C1292( C1291 C1292 ) \nC1292_=_C1307( C1292 C1307 ) "];643-&gt;653[label="34: C594 C595 C604 C662 C829 \nC831 C835 C838 C841 C843 C844 \nC846 C851 C852 C879 C896 C902 \nC903 C905 C906 C997 C1064 C1066 \nC1067 C1077 C1145 C1172 C1173 C1176 \nC1234 C1271 C1291 C1292 C1307 \n186: C594_=_C595 ,C594_=_C851 ,C594_=_C1176 ,C594_=_C1291 ,C594_=_C1292 ,\nC595_=_C852 ,C595_=_C997 ,C595_=_C1176 ,C595_=_C1291 ,C595_=_C1292 ,C604_=_C835 ,\nC604_=_C838 ,C604_=_C841 ,C604_=_C843 ,C604_=_C844 ,C604_=_C846 ,C604_=_C1176 ,\nC604_=_C1291 ,C604_=_C1292 ,C662_=_C829 ,C662_=_C838 ,C662_=_C1066 ,C662_=_C1145 ,\nC662_=_C1234 ,C662_=_C1292 ,C829_=_C831 ,C829_=_C1066 ,C829_=_C1145 ,C829_=_C1172 ,\nC829_=_C1173 ,C829_=_C1271 ,C829_=_C1307 ,C831_=_C1064 ,C831_=_C1066 ,C831_=_C1067 ,\nC831_=_C1172 ,C831_=_C1173 ,C831_=_C1271 ,C831_=_C1291 ,C831_=_C1292 ,C831_=_C1307 ,\nC835_=_C838 ,C835_=_C841 ,C835_=_C843 ,C835_=_C844 ,C835_=_C846 ,C835_=_C879 ,\nC835_=_C1291 ,C838_=_C841 ,C838_=_C843 ,C838_=_C844 ,C838_=_C846 ,C838_=_C1234 ,\nC838_=_C1291 ,C838_=_C1292 ,C841_=_C843 ,C841_=_C844 ,C841_=_C846 ,C841_=_C1064 ,\nC841_=_C1066 ,C841_=_C1067 ,C841_=_C1291 ,C841_=_C1292 ,C841_=_C1307 ,C843_=_C844 ,\nC843_=_C846 ,C843_=_C896 ,C843_=_C1145 ,C843_=_C1234 ,C843_=_C1291 ,C843_=_C1292 ,\nC844_=_C846 ,C844_=_C879 ,C844_=_C1077 ,C844_=_C1291 ,C844_=_C1307 ,C846_=_C879 ,\nC846_=_C1271 ,C846_=_C1291 ,C846_=_C1307 ,C851_=_C852 ,C851_=_C1176 ,C851_=_C1291 ,\nC851_=_C1292 ,C852_=_C997 ,C852_=_C1176 ,C852_=_C1291 ,C852_=_C1292 ,C879_=_C997 ,\nC879_=_C1064 ,C879_=_C1066 ,C879_=_C1067 ,C879_=_C1077 ,C879_=_C1172 ,C879_=_C1173 ,\nC879_=_C1271 ,C879_=_C1292 ,C879_=_C1307 ,C896_=_C906 ,C896_=_C1064 ,C896_=_C1145 ,\nC896_=_C1234 ,C896_=_C1292 ,C902_=_C903 ,C902_=_C905 ,C902_=_C906 ,C902_=_C1064 ,\nC902_=_C1066 ,C902_=_C1067 ,C902_=_C1291 ,C902_=_C1292 ,C903_=_C905 ,C903_=_C906 ,\nC903_=_C1176 ,C903_=_C1291 ,C903_=_C1292 ,C905_=_C906 ,C905_=_C997 ,C905_=_C1176 ,\nC905_=_C1291 ,C905_=_C1292 ,C906_=_C1145 ,C906_=_C1234 ,C906_=_C1291 ,C906_=_C1292 ,\nC997_=_C1064 ,C997_=_C1066 ,C997_=_C1067 ,C997_=_C1172 ,C997_=_C1173 ,C997_=_C1176 ,\nC997_=_C1271 ,C997_=_C1291 ,C997_=_C1292 ,C997_=_C1307 ,C1064_=_C1066 ,C1064_=_C1067 ,\nC1064_=_C1172 ,C1064_=_C1173 ,C1064_=_C1271 ,C1064_=_C1291 ,C1064_=_C1292 ,C1064_=_C1307 ,\nC1066_=_C1067 ,C1066_=_C1145 ,C1066_=_C1172 ,C1066_=_C1173 ,C1066_=_C1271 ,C1066_=_C1291 ,\nC1066_=_C1292 ,C1066_=_C1307 ,C1067_=_C1077 ,C1067_=_C1145 ,C1067_=_C1172 ,C1067_=_C1173 ,\nC1067_=_C1176 ,C1067_=_C1234 ,C1067_=_C1271 ,C1067_=_C1291 ,C1067_=_C1292 ,C1067_=_C1307 ,\nC1077_=_C1145 ,C1077_=_C1172 ,C1077_=_C1173 ,C1077_=_C1176 ,C1077_=_C1234 ,C1077_=_C1271 ,\nC1077_=_C1307 ,C1145_=_C1176 ,C1145_=_C1234 ,C1145_=_C1292 ,C1172_=_C1173 ,C1172_=_C1271 ,\nC1172_=_C1292 ,C1172_=_C1307 ,C1173_=_C1271 ,C1173_=_C1292 ,C1173_=_C1307 ,C1176_=_C1234 ,\nC1176_=_C1291 ,C1176_=_C1292 ,C1234_=_C1292 ,C1271_=_C1292 ,C1271_=_C1307 ,C1291_=_C1292 ,\nC1292_=_C1307 ,"];654[shape=box, label="id:654 level: 31\n13: C340 C380 C659 C825 C895 \nC1061 C1079 C1144 C1178 C1233 C1241 \nC1274 C1293 \n59: C340_=_C380( C340 C380 ) C340_=_C659( C340 C659 ) C340_=_C825( C340 C825 ) C340_=_C1079( C340 C1079 ) C340_=_C1233( C340 C1233 ) \nC340_=_C1241( C340 C1241 ) C340_=_C1274( C340 C1274 ) C340_=_C1293( C340 C1293 ) C380_=_C659( C380 C659 ) C380_=_C825( C380 C825 ) C380_=_C895( C380 C895 ) \nC380_=_C1061( C380 C1061 ) C380_=_C1079( C380 C1079 ) C380_=_C1144( C380 C1144 ) C380_=_C1178( C380 C1178 ) C380_=_C1233( C380 C1233 ) C380_=_C1241( C380 C1241 ) \nC380_=_C1274( C380 C1274 ) C380_=_C1293( C380 C1293 ) C659_=_C825( C659 C825 ) C659_=_C1061( C659 C1061 ) C659_=_C1079( C659 C1079 ) C659_=_C1144( C659 C1144 ) \nC659_=_C1178( C659 C1178 ) C659_=_C1233( C659 C1233 ) C659_=_C1241( C659 C1241 ) C659_=_C1274( C659 C1274 ) C659_=_C1293( C659 C1293 ) C825_=_C1079( C825 C1079 ) \nC825_=_C1233( C825 C1233 ) C825_=_C1241( C825 C1241 ) C825_=_C1274( C825 C1274 ) C825_=_C1293( C825 C1293 ) C895_=_C1144( C895 C1144 ) C895_=_C1233( C895 C1233 ) \nC895_=_C1241( C895 C1241 ) C895_=_C1274( C895 C1274 ) C895_=_C1293( C895 C1293 ) C1061_=_C1079( C1061 C1079 ) C1061_=_C1178( C1061 C1178 ) C1061_=_C1233( C1061 C1233 ) \nC1079_=_C1233( C1079 C1233 ) C1079_=_C1241( C1079 C1241 ) C1079_=_C1274( C1079 C1274 ) C1079_=_C1293( C1079 C1293 ) C1144_=_C1233( C1144 C1233 ) C1144_=_C1241( C1144 C1241 ) \nC1144_=_C1274( C1144 C1274 ) C1144_=_C1293( C1144 C1293 ) C1178_=_C1233( C1178 C1233 ) C1178_=_C1241( C1178 C1241 ) C1178_=_C1274( C1178 C1274 ) C1178_=_C1293( C1178 C1293 ) \nC1233_=_C1241( C1233 C1241 ) C1233_=_C1274( C1233 C1274 ) C1233_=_C1293( C1233 C1293 ) C1241_=_C1274( C1241 C1274 ) C1241_=_C1293( C1241 C1293 ) C1274_=_C1293( C1274 C1293 ) "];644-&gt;654[label="12: C340 C659 C825 C895 C1061 \nC1079 C1144 C1178</w:t>
      </w:r>
    </w:p>
    <w:p>
      <w:pPr>
        <w:pStyle w:val="PreformattedText"/>
        <w:bidi w:val="0"/>
        <w:spacing w:before="0" w:after="0"/>
        <w:jc w:val="left"/>
        <w:rPr/>
      </w:pPr>
      <w:r>
        <w:rPr/>
        <w:t xml:space="preserve"> </w:t>
      </w:r>
      <w:r>
        <w:rPr/>
        <w:t>C1233 C1241 C1274 \nC1293 \n47: C340_=_C659 ,C340_=_C825 ,C340_=_C1079 ,C340_=_C1233 ,C340_=_C1241 ,\nC340_=_C1274 ,C340_=_C1293 ,C659_=_C825 ,C659_=_C1061 ,C659_=_C1079 ,C659_=_C1144 ,\nC659_=_C1178 ,C659_=_C1233 ,C659_=_C1241 ,C659_=_C1274 ,C659_=_C1293 ,C825_=_C1079 ,\nC825_=_C1233 ,C825_=_C1241 ,C825_=_C1274 ,C825_=_C1293 ,C895_=_C1144 ,C895_=_C1233 ,\nC895_=_C1241 ,C895_=_C1274 ,C895_=_C1293 ,C1061_=_C1079 ,C1061_=_C1178 ,C1061_=_C1233 ,\nC1079_=_C1233 ,C1079_=_C1241 ,C1079_=_C1274 ,C1079_=_C1293 ,C1144_=_C1233 ,C1144_=_C1241 ,\nC1144_=_C1274 ,C1144_=_C1293 ,C1178_=_C1233 ,C1178_=_C1241 ,C1178_=_C1274 ,C1178_=_C1293 ,\nC1233_=_C1241 ,C1233_=_C1274 ,C1233_=_C1293 ,C1241_=_C1274 ,C1241_=_C1293 ,C1274_=_C1293 ,"];655[shape=box, label="id:655 level: 31\n23: C274 C289 C340 C341 C342 \nC343 C391 C585 C605 C830 C895 \nC908 C998 C1080 C1144 C1177 C1178 \nC1179 C1233 C1241 C1274 C1293 C1307 \n121: C274_=_C340( C274 C340 ) C274_=_C341( C274 C341 ) C274_=_C342( C274 C342 ) C274_=_C343( C274 C343 ) C274_=_C998( C274 C998 ) \nC289_=_C585( C289 C585 ) C289_=_C1177( C289 C1177 ) C289_=_C1178( C289 C1178 ) C289_=_C1179( C289 C1179 ) C289_=_C1274( C289 C1274 ) C289_=_C1293( C289 C1293 ) \nC289_=_C1307( C289 C1307 ) C340_=_C341( C340 C341 ) C340_=_C342( C340 C342 ) C340_=_C343( C340 C343 ) C340_=_C998( C340 C998 ) C340_=_C1233( C340 C1233 ) \nC340_=_C1241( C340 C1241 ) C340_=_C1274( C340 C1274 ) C340_=_C1293( C340 C1293 ) C341_=_C342( C341 C342 ) C341_=_C343( C341 C343 ) C341_=_C830( C341 C830 ) \nC341_=_C895( C341 C895 ) C341_=_C998( C341 C998 ) C341_=_C1080( C341 C1080 ) C341_=_C1144( C341 C1144 ) C341_=_C1233( C341 C1233 ) C341_=_C1241( C341 C1241 ) \nC341_=_C1274( C341 C1274 ) C341_=_C1293( C341 C1293 ) C342_=_C343( C342 C343 ) C342_=_C998( C342 C998 ) C342_=_C1080( C342 C1080 ) C343_=_C998( C343 C998 ) \nC391_=_C895( C391 C895 ) C391_=_C998( C391 C998 ) C391_=_C1144( C391 C1144 ) C391_=_C1233( C391 C1233 ) C391_=_C1241( C391 C1241 ) C391_=_C1274( C391 C1274 ) \nC585_=_C1177( C585 C1177 ) C585_=_C1178( C585 C1178 ) C585_=_C1179( C585 C1179 ) C585_=_C1274( C585 C1274 ) C585_=_C1293( C585 C1293 ) C585_=_C1307( C585 C1307 ) \nC605_=_C830( C605 C830 ) C605_=_C1177( C605 C1177 ) C605_=_C1178( C605 C1178 ) C605_=_C1179( C605 C1179 ) C605_=_C1241( C605 C1241 ) C605_=_C1274( C605 C1274 ) \nC605_=_C1293( C605 C1293 ) C605_=_C1307( C605 C1307 ) C830_=_C895( C830 C895 ) C830_=_C1080( C830 C1080 ) C830_=_C1144( C830 C1144 ) C830_=_C1233( C830 C1233 ) \nC830_=_C1241( C830 C1241 ) C830_=_C1274( C830 C1274 ) C830_=_C1293( C830 C1293 ) C830_=_C1307( C830 C1307 ) C895_=_C1080( C895 C1080 ) C895_=_C1144( C895 C1144 ) \nC895_=_C1177( C895 C1177 ) C895_=_C1233( C895 C1233 ) C895_=_C1241( C895 C1241 ) C895_=_C1274( C895 C1274 ) C895_=_C1293( C895 C1293 ) C908_=_C1177( C908 C1177 ) \nC908_=_C1178( C908 C1178 ) C908_=_C1179( C908 C1179 ) C908_=_C1274( C908 C1274 ) C908_=_C1293( C908 C1293 ) C908_=_C1307( C908 C1307 ) C998_=_C1177( C998 C1177 ) \nC998_=_C1178( C998 C1178 ) C998_=_C1179( C998 C1179 ) C998_=_C1241( C998 C1241 ) C998_=_C1274( C998 C1274 ) C998_=_C1293( C998 C1293 ) C998_=_C1307( C998 C1307 ) \nC1080_=_C1144( C1080 C1144 ) C1080_=_C1233( C1080 C1233 ) C1080_=_C1241( C1080 C1241 ) C1080_=_C1274( C1080 C1274 ) C1080_=_C1293( C1080 C1293 ) C1144_=_C1177( C1144 C1177 ) \nC1144_=_C1179( C1144 C1179 ) C1144_=_C1233( C1144 C1233 ) C1144_=_C1241( C1144 C1241 ) C1144_=_C1274( C1144 C1274 ) C1144_=_C1293( C1144 C1293 ) C1177_=_C1178( C1177 C1178 ) \nC1177_=_C1179( C1177 C1179 ) C1177_=_C1233( C1177 C1233 ) C1177_=_C1241( C1177 C1241 ) C1177_=_C1274( C1177 C1274 ) C1177_=_C1293( C1177 C1293 ) C1177_=_C1307( C1177 C1307 ) \nC1178_=_C1179( C1178 C1179 ) C1178_=_C1233( C1178 C1233 ) C1178_=_C1241( C1178 C1241 ) C1178_=_C1274( C1178 C1274 ) C1178_=_C1293( C1178 C1293 ) C1178_=_C1307( C1178 C1307 ) \nC1179_=_C1233( C1179 C1233 ) C1179_=_C1241( C1179 C1241 ) C1179_=_C1274( C1179 C1274 ) C1179_=_C1293( C1179 C1293 ) C1179_=_C1307( C1179 C1307 ) C1233_=_C1241( C1233 C1241 ) \nC1233_=_C1274( C1233 C1274 ) C1233_=_C1293( C1233 C1293 ) C1241_=_C1274( C1241 C1274 ) C1241_=_C1293( C1241 C1293 ) C1241_=_C1307( C1241 C1307 ) C1274_=_C1293( C1274 C1293 ) \nC1274_=_C1307( C1274 C1307 ) C1293_=_C1307( C1293 C1307 ) "];644-&gt;655[label="22: C274 C289 C340 C342 C343 \nC391 C585 C605 C830 C895 C908 \nC998 C1080 C1144 C1177 C1178 C1179 \nC1233 C1241 C1274 C1293 C1307 \n108: C274_=_C340 ,C274_=_C342 ,C274_=_C343 ,C274_=_C998 ,C289_=_C585 ,\nC289_=_C1177 ,C289_=_C1178 ,C289_=_C1179 ,C289_=_C1274 ,C289_=_C1293 ,C289_=_C1307 ,\nC340_=_C342 ,C340_=_C343 ,C340_=_C998 ,C340_=_C1233 ,C340_=_C1241 ,C340_=_C1274 ,\nC340_=_C1293 ,C342_=_C343 ,C342_=_C998 ,C342_=_C1080 ,C343_=_C998 ,C391_=_C895 ,\nC391_=_C998 ,C391_=_C1144 ,C391_=_C1233 ,C391_=_C1241 ,C391_=_C1274 ,C585_=_C1177 ,\nC585_=_C1178 ,C585_=_C1179 ,C585_=_C1274 ,C585_=_C1293 ,C585_=_C1307 ,C605_=_C830 ,\nC605_=_C1177 ,C605_=_C1178 ,C605_=_C1179 ,C605_=_C1241 ,C605_=_C1274 ,C605_=_C1293 ,\nC605_=_C1307 ,C830_=_C895 ,C830_=_C1080 ,C830_=_C1144 ,C830_=_C1233 ,C830_=_C1241 ,\nC830_=_C1274 ,C830_=_C1293 ,C830_=_C1307 ,C895_=_C1080 ,C895_=_C1144 ,C895_=_C1177 ,\nC895_=_C1233 ,C895_=_C1241 ,C895_=_C1274 ,C895_=_C1293 ,C908_=_C1177 ,C908_=_C1178 ,\nC908_=_C1179 ,C908_=_C1274 ,C908_=_C1293 ,C908_=_C1307 ,C998_=_C1177 ,C998_=_C1178 ,\nC998_=_C1179 ,C998_=_C1241 ,C998_=_C1274 ,C998_=_C1293 ,C998_=_C1307 ,C1080_=_C1144 ,\nC1080_=_C1233 ,C1080_=_C1241 ,C1080_=_C1274 ,C1080_=_C1293 ,C1144_=_C1177 ,C1144_=_C1179 ,\nC1144_=_C1233 ,C1144_=_C1241 ,C1144_=_C1274 ,C1144_=_C1293 ,C1177_=_C1178 ,C1177_=_C1179 ,\nC1177_=_C1233 ,C1177_=_C1241 ,C1177_=_C1274 ,C1177_=_C1293 ,C1177_=_C1307 ,C1178_=_C1179 ,\nC1178_=_C1233 ,C1178_=_C1241 ,C1178_=_C1274 ,C1178_=_C1293 ,C1178_=_C1307 ,C1179_=_C1233 ,\nC1179_=_C1241 ,C1179_=_C1274 ,C1179_=_C1293 ,C1179_=_C1307 ,C1233_=_C1241 ,C1233_=_C1274 ,\nC1233_=_C1293 ,C1241_=_C1274 ,C1241_=_C1293 ,C1241_=_C1307 ,C1274_=_C1293 ,C1274_=_C1307 ,\nC1293_=_C1307 ,"];656[shape=box, label="id:656 level: 32\n14: C9 C10 C11 C13 C167 \nC982 C1013 C1127 C1128 C1129 C1130 \nC1146 C1258 C1320 \n72: C9_=_C10( C9 C10 ) C9_=_C11( C9 C11 ) C9_=_C1146( C9 C1146 ) C9_=_C1258( C9 C1258 ) C10_=_C11( C10 C11 ) \nC10_=_C13( C10 C13 ) C10_=_C167( C10 C167 ) C10_=_C982( C10 C982 ) C10_=_C1013( C10 C1013 ) C10_=_C1127( C10 C1127 ) C10_=_C1128( C10 C1128 ) \nC10_=_C1129( C10 C1129 ) C10_=_C1130( C10 C1130 ) C10_=_C1146( C10 C1146 ) C10_=_C1258( C10 C1258 ) C10_=_C1320( C10 C1320 ) C11_=_C1146( C11 C1146 ) \nC11_=_C1258( C11 C1258 ) C11_=_C1320( C11 C1320 ) C13_=_C167( C13 C167 ) C13_=_C982( C13 C982 ) C13_=_C1013( C13 C1013 ) C13_=_C1127( C13 C1127 ) \nC13_=_C1128( C13 C1128 ) C13_=_C1129( C13 C1129 ) C13_=_C1130( C13 C1130 ) C13_=_C1258( C13 C1258 ) C13_=_C1320( C13 C1320 ) C167_=_C982( C167 C982 ) \nC167_=_C1013( C167 C1013 ) C167_=_C1127( C167 C1127 ) C167_=_C1128( C167 C1128 ) C167_=_C1129( C167 C1129 ) C167_=_C1130( C167 C1130 ) C167_=_C1258( C167 C1258 ) \nC167_=_C1320( C167 C1320 ) C982_=_C1013( C982 C1013 ) C982_=_C1127( C982 C1127 ) C982_=_C1128( C982 C1128 ) C982_=_C1129( C982 C1129 ) C982_=_C1130( C982 C1130 ) \nC982_=_C1146( C982 C1146 ) C982_=_C1258( C982 C1258 ) C982_=_C1320( C982 C1320 ) C1013_=_C1127( C1013 C1127 ) C1013_=_C1128( C1013 C1128 ) C1013_=_C1129( C1013 C1129 ) \nC1013_=_C1130( C1013 C1130 ) C1013_=_C1146( C1013 C1146 ) C1013_=_C1258( C1013 C1258 ) C1013_=_C1320( C1013 C1320 ) C1127_=_C1128( C1127 C1128 ) C1127_=_C1129( C1127 C1129 ) \nC1127_=_C1130( C1127 C1130 ) C1127_=_C1146( C1127 C1146 ) C1127_=_C1258( C1127 C1258 ) C1127_=_C1320( C1127 C1320 ) C1128_=_C1129( C1128 C1129 ) C1128_=_C1130( C1128 C1130 ) \nC1128_=_C1146( C1128 C1146 ) C1128_=_C1258( C1128 C1258 ) C1128_=_C1320( C1128 C1320 ) C1129_=_C1130( C1129 C1130 ) C1129_=_C1146( C1129 C1146 ) C1129_=_C1258( C1129 C1258 ) \nC1129_=_C1320( C1129 C1320 ) C1130_=_C1146( C1130 C1146 ) C1130_=_C1258( C1130 C1258 ) C1130_=_C1320( C1130 C1320 ) C1146_=_C1258( C1146 C1258 ) C1146_=_C1320( C1146 C1320 ) \nC1258_=_C1320( C1258 C1320 ) "];645-&gt;656[label="13: C9 C11 C13 C167 C982 \nC1013 C1127 C1128 C1129 C1130 C1146 \nC1258 C1320 \n59: C9_=_C11 ,C9_=_C1146 ,C9_=_C1258 ,C11_=_C1146 ,C11_=_C1258 ,\nC11_=_C1320 ,C13_=_C167 ,C13_=_C982 ,C13_=_C1013 ,C13_=_C1127 ,C13_=_C1128 ,\nC13_=_C1129 ,C13_=_C1130 ,C13_=_C1258 ,C13_=_C1320 ,C167_=_C982 ,C167_=_C1013 ,\nC167_=_C1127 ,C167_=_C1128 ,C167_=_C1129 ,C167_=_C1130 ,C167_=_C1258 ,C167_=_C1320 ,\nC982_=_C1013 ,C982_=_C1127 ,C982_=_C1128 ,C982_=_C1129 ,C982_=_C1130 ,C982_=_C1146 ,\nC982_=_C1258 ,C982_=_C1320 ,C1013_=_C1127 ,C1013_=_C1128 ,C1013_=_C1129 ,C1013_=_C1130 ,\nC1013_=_C1146 ,C1013_=_C1258 ,C1013_=_C1320 ,C1127_=_C1128 ,C1127_=_C1129 ,C1127_=_C1130 ,\nC1127_=_C1146 ,C1127_=_C1258 ,C1127_=_C1320 ,C1128_=_C1129 ,C1128_=_C1130 ,C1128_=_C1146 ,\nC1128_=_C1258 ,C1128_=_C1320 ,C1129_=_C1130 ,C1129_=_C1146 ,C1129_=_C1258 ,C1129_=_C1320 ,\nC1130_=_C1146 ,C1130_=_C1258 ,C1130_=_C1320 ,C1146_=_C1258 ,C1146_=_C1320 ,C1258_=_C1320 ,"];657[shape=box, label="id:657 level: 32\n34: C171 C173 C350 C447 C454 \nC456 C602 C618 C670 C675 C859 \nC861 C865 C881 C882 C974 C976 \nC978 C980 C1131 C1217 C1219 C1220 \nC1235 C1236 C1237 C1238 C1239 C1254 \nC1257 C1287 C1289 C1320 C1321 \n201: C171_=_C173( C171 C173 ) C171_=_C454( C171 C454 ) C171_=_C1217( C171 C1217 ) C171_=_C1287( C171 C1287 ) C171_=_C1320( C171 C1320 ) \nC171_=_C1321( C171 C1321 ) C173_=_C456( C173 C456 ) C173_=_C1217( C173 C1217 ) C173_=_C1254( C173 C1254 ) C173_=_C1287( C173 C1287 ) C173_=_C1320( C173 C1320 ) \nC173_=_C1321( C173 C1321 ) C350_=_C670( C350 C670 ) C350_=_C1219( C350 C1219 ) C350_=_C1236( C350 C1236 ) C350_=_C1254( C350 C1254 ) C350_=_C1287( C350 C1287 ) \nC350_=_C1321( C350 C1321 ) C447_=_C454( C447 C454 ) C447_=_C456( C447 C456 ) C447_=_C859( C447 C859 ) C447_=_C865( C447 C865 ) C447_=_C974( C447 C974 ) \nC447_=_C976( C447 C976 ) C447_=_C978( C447 C978 ) C447_=_C980(</w:t>
      </w:r>
    </w:p>
    <w:p>
      <w:pPr>
        <w:pStyle w:val="PreformattedText"/>
        <w:bidi w:val="0"/>
        <w:spacing w:before="0" w:after="0"/>
        <w:jc w:val="left"/>
        <w:rPr/>
      </w:pPr>
      <w:r>
        <w:rPr/>
        <w:t xml:space="preserve"> </w:t>
      </w:r>
      <w:r>
        <w:rPr/>
        <w:t>C447 C980 ) C447_=_C1131( C447 C1131 ) C447_=_C1289( C447 C1289 ) C447_=_C1320( C447 C1320 ) \nC447_=_C1321( C447 C1321 ) C454_=_C456( C454 C456 ) C454_=_C1217( C454 C1217 ) C454_=_C1287( C454 C1287 ) C454_=_C1320( C454 C1320 ) C454_=_C1321( C454 C1321 ) \nC456_=_C1217( C456 C1217 ) C456_=_C1254( C456 C1254 ) C456_=_C1287( C456 C1287 ) C456_=_C1320( C456 C1320 ) C456_=_C1321( C456 C1321 ) C602_=_C861( C602 C861 ) \nC602_=_C881( C602 C881 ) C602_=_C882( C602 C882 ) C602_=_C980( C602 C980 ) C602_=_C1131( C602 C1131 ) C602_=_C1219( C602 C1219 ) C602_=_C1239( C602 C1239 ) \nC602_=_C1287( C602 C1287 ) C618_=_C670( C618 C670 ) C618_=_C675( C618 C675 ) C618_=_C1217( C618 C1217 ) C618_=_C1254( C618 C1254 ) C618_=_C1287( C618 C1287 ) \nC618_=_C1320( C618 C1320 ) C618_=_C1321( C618 C1321 ) C670_=_C675( C670 C675 ) C670_=_C1219( C670 C1219 ) C670_=_C1236( C670 C1236 ) C670_=_C1254( C670 C1254 ) \nC670_=_C1287( C670 C1287 ) C670_=_C1320( C670 C1320 ) C670_=_C1321( C670 C1321 ) C675_=_C881( C675 C881 ) C675_=_C882( C675 C882 ) C675_=_C1131( C675 C1131 ) \nC675_=_C1219( C675 C1219 ) C675_=_C1237( C675 C1237 ) C675_=_C1254( C675 C1254 ) C675_=_C1287( C675 C1287 ) C675_=_C1320( C675 C1320 ) C675_=_C1321( C675 C1321 ) \nC859_=_C861( C859 C861 ) C859_=_C865( C859 C865 ) C859_=_C976( C859 C976 ) C859_=_C1131( C859 C1131 ) C859_=_C1289( C859 C1289 ) C861_=_C881( C861 C881 ) \nC861_=_C882( C861 C882 ) C861_=_C980( C861 C980 ) C861_=_C1131( C861 C1131 ) C861_=_C1219( C861 C1219 ) C861_=_C1239( C861 C1239 ) C861_=_C1287( C861 C1287 ) \nC865_=_C881( C865 C881 ) C865_=_C882( C865 C882 ) C865_=_C976( C865 C976 ) C865_=_C1131( C865 C1131 ) C865_=_C1219( C865 C1219 ) C865_=_C1238( C865 C1238 ) \nC865_=_C1257( C865 C1257 ) C865_=_C1289( C865 C1289 ) C865_=_C1321( C865 C1321 ) C881_=_C882( C881 C882 ) C881_=_C980( C881 C980 ) C881_=_C1131( C881 C1131 ) \nC881_=_C1219( C881 C1219 ) C881_=_C1220( C881 C1220 ) C881_=_C1237( C881 C1237 ) C881_=_C1239( C881 C1239 ) C881_=_C1254( C881 C1254 ) C881_=_C1287( C881 C1287 ) \nC881_=_C1321( C881 C1321 ) C882_=_C980( C882 C980 ) C882_=_C1131( C882 C1131 ) C882_=_C1219( C882 C1219 ) C882_=_C1220( C882 C1220 ) C882_=_C1237( C882 C1237 ) \nC882_=_C1239( C882 C1239 ) C882_=_C1254( C882 C1254 ) C882_=_C1287( C882 C1287 ) C882_=_C1289( C882 C1289 ) C882_=_C1321( C882 C1321 ) C974_=_C976( C974 C976 ) \nC974_=_C978( C974 C978 ) C974_=_C980( C974 C980 ) C974_=_C1217( C974 C1217 ) C974_=_C1287( C974 C1287 ) C974_=_C1320( C974 C1320 ) C974_=_C1321( C974 C1321 ) \nC976_=_C978( C976 C978 ) C976_=_C980( C976 C980 ) C976_=_C1131( C976 C1131 ) C976_=_C1289( C976 C1289 ) C976_=_C1320( C976 C1320 ) C976_=_C1321( C976 C1321 ) \nC978_=_C980( C978 C980 ) C978_=_C1217( C978 C1217 ) C978_=_C1254( C978 C1254 ) C978_=_C1287( C978 C1287 ) C978_=_C1320( C978 C1320 ) C978_=_C1321( C978 C1321 ) \nC980_=_C1131( C980 C1131 ) C980_=_C1219( C980 C1219 ) C980_=_C1239( C980 C1239 ) C980_=_C1287( C980 C1287 ) C980_=_C1320( C980 C1320 ) C980_=_C1321( C980 C1321 ) \nC1131_=_C1219( C1131 C1219 ) C1131_=_C1220( C1131 C1220 ) C1131_=_C1237( C1131 C1237 ) C1131_=_C1238( C1131 C1238 ) C1131_=_C1239( C1131 C1239 ) C1131_=_C1254( C1131 C1254 ) \nC1131_=_C1257( C1131 C1257 ) C1131_=_C1287( C1131 C1287 ) C1131_=_C1289( C1131 C1289 ) C1131_=_C1321( C1131 C1321 ) C1217_=_C1219( C1217 C1219 ) C1217_=_C1235( C1217 C1235 ) \nC1217_=_C1254( C1217 C1254 ) C1217_=_C1287( C1217 C1287 ) C1217_=_C1320( C1217 C1320 ) C1217_=_C1321( C1217 C1321 ) C1219_=_C1220( C1219 C1220 ) C1219_=_C1235( C1219 C1235 ) \nC1219_=_C1236( C1219 C1236 ) C1219_=_C1237( C1219 C1237 ) C1219_=_C1238( C1219 C1238 ) C1219_=_C1239( C1219 C1239 ) C1219_=_C1254( C1219 C1254 ) C1219_=_C1257( C1219 C1257 ) \nC1219_=_C1287( C1219 C1287 ) C1219_=_C1321( C1219 C1321 ) C1220_=_C1235( C1220 C1235 ) C1220_=_C1236( C1220 C1236 ) C1220_=_C1237( C1220 C1237 ) C1220_=_C1238( C1220 C1238 ) \nC1220_=_C1239( C1220 C1239 ) C1220_=_C1321( C1220 C1321 ) C1235_=_C1236( C1235 C1236 ) C1235_=_C1237( C1235 C1237 ) C1235_=_C1238( C1235 C1238 ) C1235_=_C1239( C1235 C1239 ) \nC1235_=_C1321( C1235 C1321 ) C1236_=_C1237( C1236 C1237 ) C1236_=_C1238( C1236 C1238 ) C1236_=_C1239( C1236 C1239 ) C1236_=_C1254( C1236 C1254 ) C1236_=_C1287( C1236 C1287 ) \nC1236_=_C1321( C1236 C1321 ) C1237_=_C1238( C1237 C1238 ) C1237_=_C1239( C1237 C1239 ) C1237_=_C1254( C1237 C1254 ) C1237_=_C1287( C1237 C1287 ) C1237_=_C1321( C1237 C1321 ) \nC1238_=_C1239( C1238 C1239 ) C1238_=_C1257( C1238 C1257 ) C1238_=_C1321( C1238 C1321 ) C1239_=_C1287( C1239 C1287 ) C1239_=_C1321( C1239 C1321 ) C1254_=_C1287( C1254 C1287 ) \nC1254_=_C1320( C1254 C1320 ) C1254_=_C1321( C1254 C1321 ) C1257_=_C1289( C1257 C1289 ) C1257_=_C1320( C1257 C1320 ) C1257_=_C1321( C1257 C1321 ) C1287_=_C1320( C1287 C1320 ) \nC1287_=_C1321( C1287 C1321 ) C1289_=_C1320( C1289 C1320 ) C1289_=_C1321( C1289 C1321 ) C1320_=_C1321( C1320 C1321 ) "];647-&gt;657[label="28: C171 C173 C447 C454 C456 \nC602 C618 C670 C675 C859 C861 \nC865 C881 C882 C974 C976 C978 \nC980 C1220 C1235 C1236 C1237 C1238 \nC1239 C1257 C1289 C1320 C1321 \n112: C171_=_C173 ,C171_=_C454 ,C171_=_C1320 ,C171_=_C1321 ,C173_=_C456 ,\nC173_=_C1320 ,C173_=_C1321 ,C447_=_C454 ,C447_=_C456 ,C447_=_C859 ,C447_=_C865 ,\nC447_=_C974 ,C447_=_C976 ,C447_=_C978 ,C447_=_C980 ,C447_=_C1289 ,C447_=_C1320 ,\nC447_=_C1321 ,C454_=_C456 ,C454_=_C1320 ,C454_=_C1321 ,C456_=_C1320 ,C456_=_C1321 ,\nC602_=_C861 ,C602_=_C881 ,C602_=_C882 ,C602_=_C980 ,C602_=_C1239 ,C618_=_C670 ,\nC618_=_C675 ,C618_=_C1320 ,C618_=_C1321 ,C670_=_C675 ,C670_=_C1236 ,C670_=_C1320 ,\nC670_=_C1321 ,C675_=_C881 ,C675_=_C882 ,C675_=_C1237 ,C675_=_C1320 ,C675_=_C1321 ,\nC859_=_C861 ,C859_=_C865 ,C859_=_C976 ,C859_=_C1289 ,C861_=_C881 ,C861_=_C882 ,\nC861_=_C980 ,C861_=_C1239 ,C865_=_C881 ,C865_=_C882 ,C865_=_C976 ,C865_=_C1238 ,\nC865_=_C1257 ,C865_=_C1289 ,C865_=_C1321 ,C881_=_C882 ,C881_=_C980 ,C881_=_C1220 ,\nC881_=_C1237 ,C881_=_C1239 ,C881_=_C1321 ,C882_=_C980 ,C882_=_C1220 ,C882_=_C1237 ,\nC882_=_C1239 ,C882_=_C1289 ,C882_=_C1321 ,C974_=_C976 ,C974_=_C978 ,C974_=_C980 ,\nC974_=_C1320 ,C974_=_C1321 ,C976_=_C978 ,C976_=_C980 ,C976_=_C1289 ,C976_=_C1320 ,\nC976_=_C1321 ,C978_=_C980 ,C978_=_C1320 ,C978_=_C1321 ,C980_=_C1239 ,C980_=_C1320 ,\nC980_=_C1321 ,C1220_=_C1235 ,C1220_=_C1236 ,C1220_=_C1237 ,C1220_=_C1238 ,C1220_=_C1239 ,\nC1220_=_C1321 ,C1235_=_C1236 ,C1235_=_C1237 ,C1235_=_C1238 ,C1235_=_C1239 ,C1235_=_C1321 ,\nC1236_=_C1237 ,C1236_=_C1238 ,C1236_=_C1239 ,C1236_=_C1321 ,C1237_=_C1238 ,C1237_=_C1239 ,\nC1237_=_C1321 ,C1238_=_C1239 ,C1238_=_C1257 ,C1238_=_C1321 ,C1239_=_C1321 ,C1257_=_C1289 ,\nC1257_=_C1320 ,C1257_=_C1321 ,C1289_=_C1320 ,C1289_=_C1321 ,C1320_=_C1321 ,"];658[shape=box, label="id:658 level: 32\n47: C3 C7 C150 C155 C169 \nC170 C172 C445 C451 C452 C455 \nC598 C602 C603 C667 C669 C674 \nC677 C859 C861 C865 C882 C898 \nC899 C972 C973 C975 C977 C979 \nC981 C1011 C1069 C1220 C1235 C1236 \nC1237 C1238 C1239 C1256 C1257 C1272 \nC1288 C1289 C1290 C1306 C1320 C1321 \n356: C3_=_C7( C3 C7 ) C3_=_C898( C3 C898 ) C3_=_C1220( C3 C1220 ) C3_=_C1235( C3 C1235 ) C3_=_C1236( C3 C1236 ) \nC3_=_C1237( C3 C1237 ) C3_=_C1238( C3 C1238 ) C3_=_C1239( C3 C1239 ) C3_=_C1272( C3 C1272 ) C3_=_C1306( C3 C1306 ) C7_=_C899( C7 C899 ) \nC7_=_C1220( C7 C1220 ) C7_=_C1235( C7 C1235 ) C7_=_C1236( C7 C1236 ) C7_=_C1237( C7 C1237 ) C7_=_C1238( C7 C1238 ) C7_=_C1239( C7 C1239 ) \nC7_=_C1272( C7 C1272 ) C7_=_C1306( C7 C1306 ) C150_=_C155( C150 C155 ) C150_=_C667( C150 C667 ) C150_=_C859( C150 C859 ) C150_=_C861( C150 C861 ) \nC150_=_C1011( C150 C1011 ) C150_=_C1290( C150 C1290 ) C150_=_C1306( C150 C1306 ) C155_=_C667( C155 C667 ) C155_=_C1069( C155 C1069 ) C155_=_C1290( C155 C1290 ) \nC169_=_C170( C169 C170 ) C169_=_C172( C169 C172 ) C169_=_C451( C169 C451 ) C169_=_C1256( C169 C1256 ) C169_=_C1257( C169 C1257 ) C169_=_C1289( C169 C1289 ) \nC169_=_C1320( C169 C1320 ) C169_=_C1321( C169 C1321 ) C170_=_C172( C170 C172 ) C170_=_C452( C170 C452 ) C170_=_C1011( C170 C1011 ) C170_=_C1069( C170 C1069 ) \nC170_=_C1288( C170 C1288 ) C170_=_C1320( C170 C1320 ) C170_=_C1321( C170 C1321 ) C172_=_C455( C172 C455 ) C172_=_C1256( C172 C1256 ) C172_=_C1257( C172 C1257 ) \nC172_=_C1289( C172 C1289 ) C172_=_C1290( C172 C1290 ) C172_=_C1306( C172 C1306 ) C172_=_C1320( C172 C1320 ) C172_=_C1321( C172 C1321 ) C445_=_C669( C445 C669 ) \nC445_=_C674( C445 C674 ) C445_=_C677( C445 C677 ) C445_=_C1256( C445 C1256 ) C445_=_C1257( C445 C1257 ) C445_=_C1289( C445 C1289 ) C445_=_C1306( C445 C1306 ) \nC445_=_C1320( C445 C1320 ) C445_=_C1321( C445 C1321 ) C451_=_C452( C451 C452 ) C451_=_C455( C451 C455 ) C451_=_C1256( C451 C1256 ) C451_=_C1257( C451 C1257 ) \nC451_=_C1289( C451 C1289 ) C451_=_C1320( C451 C1320 ) C451_=_C1321( C451 C1321 ) C452_=_C455( C452 C455 ) C452_=_C1011( C452 C1011 ) C452_=_C1069( C452 C1069 ) \nC452_=_C1288( C452 C1288 ) C452_=_C1320( C452 C1320 ) C452_=_C1321( C452 C1321 ) C455_=_C1256( C455 C1256 ) C455_=_C1257( C455 C1257 ) C455_=_C1289( C455 C1289 ) \nC455_=_C1290( C455 C1290 ) C455_=_C1306( C455 C1306 ) C455_=_C1320( C455 C1320 ) C455_=_C1321( C455 C1321 ) C598_=_C602( C598 C602 ) C598_=_C603( C598 C603 ) \nC598_=_C898( C598 C898 ) C598_=_C899( C598 C899 ) C598_=_C1220( C598 C1220 ) C598_=_C1235( C598 C1235 ) C598_=_C1236( C598 C1236 ) C598_=_C1237( C598 C1237 ) \nC598_=_C1238( C598 C1238 ) C598_=_C1239( C598 C1239 ) C598_=_C1272( C598 C1272 ) C602_=_C603( C602 C603 ) C602_=_C861( C602 C861 ) C602_=_C882( C602 C882 ) \nC602_=_C898( C602 C898 ) C602_=_C899( C602 C899 ) C602_=_C1239( C602 C1239 ) C602_=_C1272( C602 C1272 ) C603_=_C667( C603 C667 ) C603_=_C859( C603 C859 ) \nC603_=_C861( C603 C861 ) C603_=_C898( C603 C898 ) C603_=_C899( C603 C899 ) C603_=_C981( C603 C981 ) C603_=_C1272( C603 C1272 ) C603_=_C1288( C603 C1288 ) \nC603_=_C1290( C603 C1290 ) C603_=_C1306( C603 C1306 ) C667_=_C859( C667 C859 ) C667_=_C861( C667 C861 ) C667_=_C898( C667 C898 ) C667_=_C899( C667 C899 ) \nC667_=_C981(</w:t>
      </w:r>
    </w:p>
    <w:p>
      <w:pPr>
        <w:pStyle w:val="PreformattedText"/>
        <w:bidi w:val="0"/>
        <w:spacing w:before="0" w:after="0"/>
        <w:jc w:val="left"/>
        <w:rPr/>
      </w:pPr>
      <w:r>
        <w:rPr/>
        <w:t xml:space="preserve"> </w:t>
      </w:r>
      <w:r>
        <w:rPr/>
        <w:t>C667 C981 ) C667_=_C1256( C667 C1256 ) C667_=_C1257( C667 C1257 ) C667_=_C1272( C667 C1272 ) C667_=_C1288( C667 C1288 ) C667_=_C1289( C667 C1289 ) \nC667_=_C1290( C667 C1290 ) C667_=_C1306( C667 C1306 ) C667_=_C1321( C667 C1321 ) C669_=_C674( C669 C674 ) C669_=_C677( C669 C677 ) C669_=_C865( C669 C865 ) \nC669_=_C882( C669 C882 ) C669_=_C1289( C669 C1289 ) C669_=_C1306( C669 C1306 ) C669_=_C1320( C669 C1320 ) C669_=_C1321( C669 C1321 ) C674_=_C677( C674 C677 ) \nC674_=_C1011( C674 C1011 ) C674_=_C1069( C674 C1069 ) C674_=_C1272( C674 C1272 ) C674_=_C1288( C674 C1288 ) C674_=_C1320( C674 C1320 ) C674_=_C1321( C674 C1321 ) \nC677_=_C1220( C677 C1220 ) C677_=_C1235( C677 C1235 ) C677_=_C1236( C677 C1236 ) C677_=_C1237( C677 C1237 ) C677_=_C1238( C677 C1238 ) C677_=_C1239( C677 C1239 ) \nC677_=_C1288( C677 C1288 ) C677_=_C1290( C677 C1290 ) C677_=_C1306( C677 C1306 ) C677_=_C1320( C677 C1320 ) C677_=_C1321( C677 C1321 ) C859_=_C861( C859 C861 ) \nC859_=_C865( C859 C865 ) C859_=_C981( C859 C981 ) C859_=_C1011( C859 C1011 ) C859_=_C1288( C859 C1288 ) C859_=_C1289( C859 C1289 ) C859_=_C1290( C859 C1290 ) \nC859_=_C1306( C859 C1306 ) C861_=_C882( C861 C882 ) C861_=_C981( C861 C981 ) C861_=_C1011( C861 C1011 ) C861_=_C1239( C861 C1239 ) C861_=_C1288( C861 C1288 ) \nC861_=_C1290( C861 C1290 ) C861_=_C1306( C861 C1306 ) C865_=_C882( C865 C882 ) C865_=_C1238( C865 C1238 ) C865_=_C1256( C865 C1256 ) C865_=_C1257( C865 C1257 ) \nC865_=_C1289( C865 C1289 ) C865_=_C1306( C865 C1306 ) C865_=_C1321( C865 C1321 ) C882_=_C1220( C882 C1220 ) C882_=_C1237( C882 C1237 ) C882_=_C1239( C882 C1239 ) \nC882_=_C1289( C882 C1289 ) C882_=_C1306( C882 C1306 ) C882_=_C1321( C882 C1321 ) C898_=_C899( C898 C899 ) C898_=_C975( C898 C975 ) C898_=_C1011( C898 C1011 ) \nC898_=_C1069( C898 C1069 ) C898_=_C1220( C898 C1220 ) C898_=_C1235( C898 C1235 ) C898_=_C1236( C898 C1236 ) C898_=_C1237( C898 C1237 ) C898_=_C1238( C898 C1238 ) \nC898_=_C1239( C898 C1239 ) C898_=_C1256( C898 C1256 ) C898_=_C1257( C898 C1257 ) C898_=_C1272( C898 C1272 ) C898_=_C1288( C898 C1288 ) C898_=_C1289( C898 C1289 ) \nC898_=_C1290( C898 C1290 ) C898_=_C1306( C898 C1306 ) C898_=_C1321( C898 C1321 ) C899_=_C975( C899 C975 ) C899_=_C1011( C899 C1011 ) C899_=_C1069( C899 C1069 ) \nC899_=_C1220( C899 C1220 ) C899_=_C1235( C899 C1235 ) C899_=_C1236( C899 C1236 ) C899_=_C1237( C899 C1237 ) C899_=_C1238( C899 C1238 ) C899_=_C1239( C899 C1239 ) \nC899_=_C1256( C899 C1256 ) C899_=_C1257( C899 C1257 ) C899_=_C1272( C899 C1272 ) C899_=_C1288( C899 C1288 ) C899_=_C1289( C899 C1289 ) C899_=_C1290( C899 C1290 ) \nC899_=_C1306( C899 C1306 ) C899_=_C1321( C899 C1321 ) C972_=_C973( C972 C973 ) C972_=_C975( C972 C975 ) C972_=_C977( C972 C977 ) C972_=_C979( C972 C979 ) \nC972_=_C981( C972 C981 ) C972_=_C1256( C972 C1256 ) C972_=_C1257( C972 C1257 ) C972_=_C1289( C972 C1289 ) C972_=_C1320( C972 C1320 ) C972_=_C1321( C972 C1321 ) \nC973_=_C975( C973 C975 ) C973_=_C977( C973 C977 ) C973_=_C979( C973 C979 ) C973_=_C981( C973 C981 ) C973_=_C1011( C973 C1011 ) C973_=_C1069( C973 C1069 ) \nC973_=_C1288( C973 C1288 ) C973_=_C1320( C973 C1320 ) C973_=_C1321( C973 C1321 ) C975_=_C977( C975 C977 ) C975_=_C979( C975 C979 ) C975_=_C981( C975 C981 ) \nC975_=_C1011( C975 C1011 ) C975_=_C1069( C975 C1069 ) C975_=_C1272( C975 C1272 ) C975_=_C1288( C975 C1288 ) C975_=_C1320( C975 C1320 ) C975_=_C1321( C975 C1321 ) \nC977_=_C979( C977 C979 ) C977_=_C981( C977 C981 ) C977_=_C1256( C977 C1256 ) C977_=_C1257( C977 C1257 ) C977_=_C1289( C977 C1289 ) C977_=_C1290( C977 C1290 ) \nC977_=_C1306( C977 C1306 ) C977_=_C1320( C977 C1320 ) C977_=_C1321( C977 C1321 ) C979_=_C981( C979 C981 ) C979_=_C1256( C979 C1256 ) C979_=_C1257( C979 C1257 ) \nC979_=_C1272( C979 C1272 ) C979_=_C1288( C979 C1288 ) C979_=_C1289( C979 C1289 ) C979_=_C1290( C979 C1290 ) C979_=_C1306( C979 C1306 ) C979_=_C1320( C979 C1320 ) \nC979_=_C1321( C979 C1321 ) C981_=_C1288( C981 C1288 ) C981_=_C1290( C981 C1290 ) C981_=_C1306( C981 C1306 ) C981_=_C1320( C981 C1320 ) C981_=_C1321( C981 C1321 ) \nC1011_=_C1069( C1011 C1069 ) C1011_=_C1272( C1011 C1272 ) C1011_=_C1288( C1011 C1288 ) C1011_=_C1290( C1011 C1290 ) C1011_=_C1306( C1011 C1306 ) C1011_=_C1320( C1011 C1320 ) \nC1011_=_C1321( C1011 C1321 ) C1069_=_C1272( C1069 C1272 ) C1069_=_C1288( C1069 C1288 ) C1069_=_C1290( C1069 C1290 ) C1069_=_C1320( C1069 C1320 ) C1069_=_C1321( C1069 C1321 ) \nC1220_=_C1235( C1220 C1235 ) C1220_=_C1236( C1220 C1236 ) C1220_=_C1237( C1220 C1237 ) C1220_=_C1238( C1220 C1238 ) C1220_=_C1239( C1220 C1239 ) C1220_=_C1272( C1220 C1272 ) \nC1220_=_C1288( C1220 C1288 ) C1220_=_C1290( C1220 C1290 ) C1220_=_C1306( C1220 C1306 ) C1220_=_C1321( C1220 C1321 ) C1235_=_C1236( C1235 C1236 ) C1235_=_C1237( C1235 C1237 ) \nC1235_=_C1238( C1235 C1238 ) C1235_=_C1239( C1235 C1239 ) C1235_=_C1272( C1235 C1272 ) C1235_=_C1288( C1235 C1288 ) C1235_=_C1290( C1235 C1290 ) C1235_=_C1306( C1235 C1306 ) \nC1235_=_C1321( C1235 C1321 ) C1236_=_C1237( C1236 C1237 ) C1236_=_C1238( C1236 C1238 ) C1236_=_C1239( C1236 C1239 ) C1236_=_C1272( C1236 C1272 ) C1236_=_C1288( C1236 C1288 ) \nC1236_=_C1290( C1236 C1290 ) C1236_=_C1306( C1236 C1306 ) C1236_=_C1321( C1236 C1321 ) C1237_=_C1238( C1237 C1238 ) C1237_=_C1239( C1237 C1239 ) C1237_=_C1272( C1237 C1272 ) \nC1237_=_C1288( C1237 C1288 ) C1237_=_C1290( C1237 C1290 ) C1237_=_C1306( C1237 C1306 ) C1237_=_C1321( C1237 C1321 ) C1238_=_C1239( C1238 C1239 ) C1238_=_C1257( C1238 C1257 ) \nC1238_=_C1272( C1238 C1272 ) C1238_=_C1288( C1238 C1288 ) C1238_=_C1290( C1238 C1290 ) C1238_=_C1306( C1238 C1306 ) C1238_=_C1321( C1238 C1321 ) C1239_=_C1272( C1239 C1272 ) \nC1239_=_C1288( C1239 C1288 ) C1239_=_C1290( C1239 C1290 ) C1239_=_C1306( C1239 C1306 ) C1239_=_C1321( C1239 C1321 ) C1256_=_C1257( C1256 C1257 ) C1256_=_C1272( C1256 C1272 ) \nC1256_=_C1288( C1256 C1288 ) C1256_=_C1289( C1256 C1289 ) C1256_=_C1290( C1256 C1290 ) C1256_=_C1306( C1256 C1306 ) C1256_=_C1320( C1256 C1320 ) C1256_=_C1321( C1256 C1321 ) \nC1257_=_C1272( C1257 C1272 ) C1257_=_C1288( C1257 C1288 ) C1257_=_C1289( C1257 C1289 ) C1257_=_C1290( C1257 C1290 ) C1257_=_C1306( C1257 C1306 ) C1257_=_C1320( C1257 C1320 ) \nC1257_=_C1321( C1257 C1321 ) C1272_=_C1288( C1272 C1288 ) C1272_=_C1289( C1272 C1289 ) C1272_=_C1290( C1272 C1290 ) C1272_=_C1306( C1272 C1306 ) C1272_=_C1321( C1272 C1321 ) \nC1288_=_C1289( C1288 C1289 ) C1288_=_C1290( C1288 C1290 ) C1288_=_C1306( C1288 C1306 ) C1288_=_C1320( C1288 C1320 ) C1288_=_C1321( C1288 C1321 ) C1289_=_C1290( C1289 C1290 ) \nC1289_=_C1306( C1289 C1306 ) C1289_=_C1320( C1289 C1320 ) C1289_=_C1321( C1289 C1321 ) C1290_=_C1306( C1290 C1306 ) C1290_=_C1320( C1290 C1320 ) C1290_=_C1321( C1290 C1321 ) \nC1306_=_C1320( C1306 C1320 ) C1306_=_C1321( C1306 C1321 ) C1320_=_C1321( C1320 C1321 ) "];648-&gt;658[label="39: C169 C170 C172 C445 C451 \nC452 C455 C602 C667 C669 C674 \nC677 C859 C861 C865 C882 C898 \nC899 C972 C973 C975 C977 C979 \nC981 C1220 C1235 C1236 C1237 C1238 \nC1239 C1256 C1257 C1272 C1288 C1289 \nC1290 C1306 C1320 C1321 \n277: C169_=_C170 ,C169_=_C172 ,C169_=_C451 ,C169_=_C1256 ,C169_=_C1257 ,\nC169_=_C1289 ,C169_=_C1320 ,C169_=_C1321 ,C170_=_C172 ,C170_=_C452 ,C170_=_C1288 ,\nC170_=_C1320 ,C170_=_C1321 ,C172_=_C455 ,C172_=_C1256 ,C172_=_C1257 ,C172_=_C1289 ,\nC172_=_C1290 ,C172_=_C1306 ,C172_=_C1320 ,C172_=_C1321 ,C445_=_C669 ,C445_=_C674 ,\nC445_=_C677 ,C445_=_C1256 ,C445_=_C1257 ,C445_=_C1289 ,C445_=_C1306 ,C445_=_C1320 ,\nC445_=_C1321 ,C451_=_C452 ,C451_=_C455 ,C451_=_C1256 ,C451_=_C1257 ,C451_=_C1289 ,\nC451_=_C1320 ,C451_=_C1321 ,C452_=_C455 ,C452_=_C1288 ,C452_=_C1320 ,C452_=_C1321 ,\nC455_=_C1256 ,C455_=_C1257 ,C455_=_C1289 ,C455_=_C1290 ,C455_=_C1306 ,C455_=_C1320 ,\nC455_=_C1321 ,C602_=_C861 ,C602_=_C882 ,C602_=_C898 ,C602_=_C899 ,C602_=_C1239 ,\nC602_=_C1272 ,C667_=_C859 ,C667_=_C861 ,C667_=_C898 ,C667_=_C899 ,C667_=_C981 ,\nC667_=_C1256 ,C667_=_C1257 ,C667_=_C1272 ,C667_=_C1288 ,C667_=_C1289 ,C667_=_C1290 ,\nC667_=_C1306 ,C667_=_C1321 ,C669_=_C674 ,C669_=_C677 ,C669_=_C865 ,C669_=_C882 ,\nC669_=_C1289 ,C669_=_C1306 ,C669_=_C1320 ,C669_=_C1321 ,C674_=_C677 ,C674_=_C1272 ,\nC674_=_C1288 ,C674_=_C1320 ,C674_=_C1321 ,C677_=_C1220 ,C677_=_C1235 ,C677_=_C1236 ,\nC677_=_C1237 ,C677_=_C1238 ,C677_=_C1239 ,C677_=_C1288 ,C677_=_C1290 ,C677_=_C1306 ,\nC677_=_C1320 ,C677_=_C1321 ,C859_=_C861 ,C859_=_C865 ,C859_=_C981 ,C859_=_C1288 ,\nC859_=_C1289 ,C859_=_C1290 ,C859_=_C1306 ,C861_=_C882 ,C861_=_C981 ,C861_=_C1239 ,\nC861_=_C1288 ,C861_=_C1290 ,C861_=_C1306 ,C865_=_C882 ,C865_=_C1238 ,C865_=_C1256 ,\nC865_=_C1257 ,C865_=_C1289 ,C865_=_C1306 ,C865_=_C1321 ,C882_=_C1220 ,C882_=_C1237 ,\nC882_=_C1239 ,C882_=_C1289 ,C882_=_C1306 ,C882_=_C1321 ,C898_=_C899 ,C898_=_C975 ,\nC898_=_C1220 ,C898_=_C1235 ,C898_=_C1236 ,C898_=_C1237 ,C898_=_C1238 ,C898_=_C1239 ,\nC898_=_C1256 ,C898_=_C1257 ,C898_=_C1272 ,C898_=_C1288 ,C898_=_C1289 ,C898_=_C1290 ,\nC898_=_C1306 ,C898_=_C1321 ,C899_=_C975 ,C899_=_C1220 ,C899_=_C1235 ,C899_=_C1236 ,\nC899_=_C1237 ,C899_=_C1238 ,C899_=_C1239 ,C899_=_C1256 ,C899_=_C1257 ,C899_=_C1272 ,\nC899_=_C1288 ,C899_=_C1289 ,C899_=_C1290 ,C899_=_C1306 ,C899_=_C1321 ,C972_=_C973 ,\nC972_=_C975 ,C972_=_C977 ,C972_=_C979 ,C972_=_C981 ,C972_=_C1256 ,C972_=_C1257 ,\nC972_=_C1289 ,C972_=_C1320 ,C972_=_C1321 ,C973_=_C975 ,C973_=_C977 ,C973_=_C979 ,\nC973_=_C981 ,C973_=_C1288 ,C973_=_C1320 ,C973_=_C1321 ,C975_=_C977 ,C975_=_C979 ,\nC975_=_C981 ,C975_=_C1272 ,C975_=_C1288 ,C975_=_C1320 ,C975_=_C1321 ,C977_=_C979 ,\nC977_=_C981 ,C977_=_C1256 ,C977_=_C1257 ,C977_=_C1289 ,C977_=_C1290 ,C977_=_C1306 ,\nC977_=_C1320 ,C977_=_C1321 ,C979_=_C981 ,C979_=_C1256 ,C979_=_C1257 ,C979_=_C1272 ,\nC979_=_C1288 ,C979_=_C1289 ,C979_=_C1290 ,C979_=_C1306 ,C979_=_C1320 ,C979_=_C1321 ,\nC981_=_C1288 ,C981_=_C1290 ,C981_=_C1306 ,C981_=_C1320 ,C981_=_C1321 ,C1220_=_C1235 ,\nC1220_=_C1236 ,C1220_=_C1237 ,C1220_=_C1238 ,C1220_=_C1239 ,C1220_=_C1272 ,C1220_=_C1288 ,\nC1220_=_C1290 ,C1220_=_C1306</w:t>
      </w:r>
    </w:p>
    <w:p>
      <w:pPr>
        <w:pStyle w:val="PreformattedText"/>
        <w:bidi w:val="0"/>
        <w:spacing w:before="0" w:after="0"/>
        <w:jc w:val="left"/>
        <w:rPr/>
      </w:pPr>
      <w:r>
        <w:rPr/>
        <w:t xml:space="preserve"> </w:t>
      </w:r>
      <w:r>
        <w:rPr/>
        <w:t>,C1220_=_C1321 ,C1235_=_C1236 ,C1235_=_C1237 ,C1235_=_C1238 ,\nC1235_=_C1239 ,C1235_=_C1272 ,C1235_=_C1288 ,C1235_=_C1290 ,C1235_=_C1306 ,C1235_=_C1321 ,\nC1236_=_C1237 ,C1236_=_C1238 ,C1236_=_C1239 ,C1236_=_C1272 ,C1236_=_C1288 ,C1236_=_C1290 ,\nC1236_=_C1306 ,C1236_=_C1321 ,C1237_=_C1238 ,C1237_=_C1239 ,C1237_=_C1272 ,C1237_=_C1288 ,\nC1237_=_C1290 ,C1237_=_C1306 ,C1237_=_C1321 ,C1238_=_C1239 ,C1238_=_C1257 ,C1238_=_C1272 ,\nC1238_=_C1288 ,C1238_=_C1290 ,C1238_=_C1306 ,C1238_=_C1321 ,C1239_=_C1272 ,C1239_=_C1288 ,\nC1239_=_C1290 ,C1239_=_C1306 ,C1239_=_C1321 ,C1256_=_C1257 ,C1256_=_C1272 ,C1256_=_C1288 ,\nC1256_=_C1289 ,C1256_=_C1290 ,C1256_=_C1306 ,C1256_=_C1320 ,C1256_=_C1321 ,C1257_=_C1272 ,\nC1257_=_C1288 ,C1257_=_C1289 ,C1257_=_C1290 ,C1257_=_C1306 ,C1257_=_C1320 ,C1257_=_C1321 ,\nC1272_=_C1288 ,C1272_=_C1289 ,C1272_=_C1290 ,C1272_=_C1306 ,C1272_=_C1321 ,C1288_=_C1289 ,\nC1288_=_C1290 ,C1288_=_C1306 ,C1288_=_C1320 ,C1288_=_C1321 ,C1289_=_C1290 ,C1289_=_C1306 ,\nC1289_=_C1320 ,C1289_=_C1321 ,C1290_=_C1306 ,C1290_=_C1320 ,C1290_=_C1321 ,C1306_=_C1320 ,\nC1306_=_C1321 ,C1320_=_C1321 ,"];659[shape=box, label="id:659 level: 32\n14: C113 C181 C438 C439 C465 \nC968 C1010 C1213 C1214 C1215 C1253 \nC1286 C1305 C1319 \n65: C113_=_C438( C113 C438 ) C113_=_C439( C113 C439 ) C113_=_C1010( C113 C1010 ) C113_=_C1253( C113 C1253 ) C181_=_C438( C181 C438 ) \nC181_=_C465( C181 C465 ) C181_=_C1213( C181 C1213 ) C181_=_C1214( C181 C1214 ) C181_=_C1215( C181 C1215 ) C181_=_C1286( C181 C1286 ) C181_=_C1305( C181 C1305 ) \nC181_=_C1319( C181 C1319 ) C438_=_C439( C438 C439 ) C438_=_C465( C438 C465 ) C438_=_C1010( C438 C1010 ) C438_=_C1213( C438 C1213 ) C438_=_C1214( C438 C1214 ) \nC438_=_C1215( C438 C1215 ) C438_=_C1253( C438 C1253 ) C438_=_C1286( C438 C1286 ) C438_=_C1305( C438 C1305 ) C438_=_C1319( C438 C1319 ) C439_=_C1010( C439 C1010 ) \nC439_=_C1253( C439 C1253 ) C439_=_C1286( C439 C1286 ) C465_=_C1213( C465 C1213 ) C465_=_C1214( C465 C1214 ) C465_=_C1215( C465 C1215 ) C465_=_C1286( C465 C1286 ) \nC465_=_C1305( C465 C1305 ) C465_=_C1319( C465 C1319 ) C968_=_C1213( C968 C1213 ) C968_=_C1214( C968 C1214 ) C968_=_C1215( C968 C1215 ) C968_=_C1286( C968 C1286 ) \nC968_=_C1305( C968 C1305 ) C968_=_C1319( C968 C1319 ) C1010_=_C1213( C1010 C1213 ) C1010_=_C1214( C1010 C1214 ) C1010_=_C1215( C1010 C1215 ) C1010_=_C1253( C1010 C1253 ) \nC1010_=_C1286( C1010 C1286 ) C1010_=_C1305( C1010 C1305 ) C1010_=_C1319( C1010 C1319 ) C1213_=_C1214( C1213 C1214 ) C1213_=_C1215( C1213 C1215 ) C1213_=_C1253( C1213 C1253 ) \nC1213_=_C1286( C1213 C1286 ) C1213_=_C1305( C1213 C1305 ) C1213_=_C1319( C1213 C1319 ) C1214_=_C1215( C1214 C1215 ) C1214_=_C1253( C1214 C1253 ) C1214_=_C1286( C1214 C1286 ) \nC1214_=_C1305( C1214 C1305 ) C1214_=_C1319( C1214 C1319 ) C1215_=_C1253( C1215 C1253 ) C1215_=_C1286( C1215 C1286 ) C1215_=_C1305( C1215 C1305 ) C1215_=_C1319( C1215 C1319 ) \nC1253_=_C1286( C1253 C1286 ) C1253_=_C1305( C1253 C1305 ) C1253_=_C1319( C1253 C1319 ) C1286_=_C1305( C1286 C1305 ) C1286_=_C1319( C1286 C1319 ) C1305_=_C1319( C1305 C1319 ) "];649-&gt;659[label="13: C113 C181 C439 C465 C968 \nC1010 C1213 C1214 C1215 C1253 C1286 \nC1305 C1319 \n53: C113_=_C439 ,C113_=_C1010 ,C113_=_C1253 ,C181_=_C465 ,C181_=_C1213 ,\nC181_=_C1214 ,C181_=_C1215 ,C181_=_C1286 ,C181_=_C1305 ,C181_=_C1319 ,C439_=_C1010 ,\nC439_=_C1253 ,C439_=_C1286 ,C465_=_C1213 ,C465_=_C1214 ,C465_=_C1215 ,C465_=_C1286 ,\nC465_=_C1305 ,C465_=_C1319 ,C968_=_C1213 ,C968_=_C1214 ,C968_=_C1215 ,C968_=_C1286 ,\nC968_=_C1305 ,C968_=_C1319 ,C1010_=_C1213 ,C1010_=_C1214 ,C1010_=_C1215 ,C1010_=_C1253 ,\nC1010_=_C1286 ,C1010_=_C1305 ,C1010_=_C1319 ,C1213_=_C1214 ,C1213_=_C1215 ,C1213_=_C1253 ,\nC1213_=_C1286 ,C1213_=_C1305 ,C1213_=_C1319 ,C1214_=_C1215 ,C1214_=_C1253 ,C1214_=_C1286 ,\nC1214_=_C1305 ,C1214_=_C1319 ,C1215_=_C1253 ,C1215_=_C1286 ,C1215_=_C1305 ,C1215_=_C1319 ,\nC1253_=_C1286 ,C1253_=_C1305 ,C1253_=_C1319 ,C1286_=_C1305 ,C1286_=_C1319 ,C1305_=_C1319 ,"];660[shape=box, label="id:660 level: 32\n15: C113 C134 C164 C292 C293 \nC294 C295 C617 C1010 C1213 C1214 \nC1215 C1253 C1286 C1305 \n69: C113_=_C134( C113 C134 ) C113_=_C164( C113 C164 ) C113_=_C292( C113 C292 ) C113_=_C293( C113 C293 ) C113_=_C294( C113 C294 ) \nC113_=_C295( C113 C295 ) C113_=_C1010( C113 C1010 ) C113_=_C1253( C113 C1253 ) C134_=_C164( C134 C164 ) C134_=_C292( C134 C292 ) C134_=_C293( C134 C293 ) \nC134_=_C294( C134 C294 ) C134_=_C295( C134 C295 ) C134_=_C617( C134 C617 ) C134_=_C1010( C134 C1010 ) C134_=_C1213( C134 C1213 ) C134_=_C1214( C134 C1214 ) \nC134_=_C1215( C134 C1215 ) C134_=_C1253( C134 C1253 ) C134_=_C1286( C134 C1286 ) C134_=_C1305( C134 C1305 ) C164_=_C292( C164 C292 ) C164_=_C293( C164 C293 ) \nC164_=_C294( C164 C294 ) C164_=_C295( C164 C295 ) C164_=_C1010( C164 C1010 ) C292_=_C293( C292 C293 ) C292_=_C294( C292 C294 ) C292_=_C295( C292 C295 ) \nC292_=_C1010( C292 C1010 ) C292_=_C1253( C292 C1253 ) C292_=_C1286( C292 C1286 ) C292_=_C1305( C292 C1305 ) C293_=_C294( C293 C294 ) C293_=_C295( C293 C295 ) \nC293_=_C1010( C293 C1010 ) C293_=_C1253( C293 C1253 ) C293_=_C1286( C293 C1286 ) C293_=_C1305( C293 C1305 ) C294_=_C295( C294 C295 ) C294_=_C1010( C294 C1010 ) \nC295_=_C1010( C295 C1010 ) C617_=_C1213( C617 C1213 ) C617_=_C1214( C617 C1214 ) C617_=_C1215( C617 C1215 ) C617_=_C1253( C617 C1253 ) C617_=_C1286( C617 C1286 ) \nC617_=_C1305( C617 C1305 ) C1010_=_C1213( C1010 C1213 ) C1010_=_C1214( C1010 C1214 ) C1010_=_C1215( C1010 C1215 ) C1010_=_C1253( C1010 C1253 ) C1010_=_C1286( C1010 C1286 ) \nC1010_=_C1305( C1010 C1305 ) C1213_=_C1214( C1213 C1214 ) C1213_=_C1215( C1213 C1215 ) C1213_=_C1253( C1213 C1253 ) C1213_=_C1286( C1213 C1286 ) C1213_=_C1305( C1213 C1305 ) \nC1214_=_C1215( C1214 C1215 ) C1214_=_C1253( C1214 C1253 ) C1214_=_C1286( C1214 C1286 ) C1214_=_C1305( C1214 C1305 ) C1215_=_C1253( C1215 C1253 ) C1215_=_C1286( C1215 C1286 ) \nC1215_=_C1305( C1215 C1305 ) C1253_=_C1286( C1253 C1286 ) C1253_=_C1305( C1253 C1305 ) C1286_=_C1305( C1286 C1305 ) "];649-&gt;660[label="14: C113 C164 C292 C293 C294 \nC295 C617 C1010 C1213 C1214 C1215 \nC1253 C1286 C1305 \n55: C113_=_C164 ,C113_=_C292 ,C113_=_C293 ,C113_=_C294 ,C113_=_C295 ,\nC113_=_C1010 ,C113_=_C1253 ,C164_=_C292 ,C164_=_C293 ,C164_=_C294 ,C164_=_C295 ,\nC164_=_C1010 ,C292_=_C293 ,C292_=_C294 ,C292_=_C295 ,C292_=_C1010 ,C292_=_C1253 ,\nC292_=_C1286 ,C292_=_C1305 ,C293_=_C294 ,C293_=_C295 ,C293_=_C1010 ,C293_=_C1253 ,\nC293_=_C1286 ,C293_=_C1305 ,C294_=_C295 ,C294_=_C1010 ,C295_=_C1010 ,C617_=_C1213 ,\nC617_=_C1214 ,C617_=_C1215 ,C617_=_C1253 ,C617_=_C1286 ,C617_=_C1305 ,C1010_=_C1213 ,\nC1010_=_C1214 ,C1010_=_C1215 ,C1010_=_C1253 ,C1010_=_C1286 ,C1010_=_C1305 ,C1213_=_C1214 ,\nC1213_=_C1215 ,C1213_=_C1253 ,C1213_=_C1286 ,C1213_=_C1305 ,C1214_=_C1215 ,C1214_=_C1253 ,\nC1214_=_C1286 ,C1214_=_C1305 ,C1215_=_C1253 ,C1215_=_C1286 ,C1215_=_C1305 ,C1253_=_C1286 ,\nC1253_=_C1305 ,C1286_=_C1305 ,"];661[shape=box, label="id:661 level: 32\n15: C87 C90 C91 C92 C578 \nC580 C581 C582 C583 C584 C585 \nC586 C587 C1173 C1271 \n84: C87_=_C90( C87 C90 ) C87_=_C578( C87 C578 ) C87_=_C580( C87 C580 ) C87_=_C581( C87 C581 ) C87_=_C582( C87 C582 ) \nC87_=_C583( C87 C583 ) C87_=_C584( C87 C584 ) C87_=_C585( C87 C585 ) C87_=_C586( C87 C586 ) C87_=_C587( C87 C587 ) C87_=_C1271( C87 C1271 ) \nC90_=_C91( C90 C91 ) C90_=_C92( C90 C92 ) C90_=_C578( C90 C578 ) C90_=_C580( C90 C580 ) C90_=_C581( C90 C581 ) C90_=_C582( C90 C582 ) \nC90_=_C583( C90 C583 ) C90_=_C584( C90 C584 ) C90_=_C585( C90 C585 ) C90_=_C586( C90 C586 ) C90_=_C587( C90 C587 ) C90_=_C1173( C90 C1173 ) \nC90_=_C1271( C90 C1271 ) C91_=_C92( C91 C92 ) C91_=_C1173( C91 C1173 ) C91_=_C1271( C91 C1271 ) C92_=_C1173( C92 C1173 ) C92_=_C1271( C92 C1271 ) \nC578_=_C580( C578 C580 ) C578_=_C581( C578 C581 ) C578_=_C582( C578 C582 ) C578_=_C583( C578 C583 ) C578_=_C584( C578 C584 ) C578_=_C585( C578 C585 ) \nC578_=_C586( C578 C586 ) C578_=_C587( C578 C587 ) C578_=_C1173( C578 C1173 ) C578_=_C1271( C578 C1271 ) C580_=_C581( C580 C581 ) C580_=_C582( C580 C582 ) \nC580_=_C583( C580 C583 ) C580_=_C584( C580 C584 ) C580_=_C585( C580 C585 ) C580_=_C586( C580 C586 ) C580_=_C587( C580 C587 ) C580_=_C1173( C580 C1173 ) \nC580_=_C1271( C580 C1271 ) C581_=_C582( C581 C582 ) C581_=_C583( C581 C583 ) C581_=_C584( C581 C584 ) C581_=_C585( C581 C585 ) C581_=_C586( C581 C586 ) \nC581_=_C587( C581 C587 ) C581_=_C1173( C581 C1173 ) C581_=_C1271( C581 C1271 ) C582_=_C583( C582 C583 ) C582_=_C584( C582 C584 ) C582_=_C585( C582 C585 ) \nC582_=_C586( C582 C586 ) C582_=_C587( C582 C587 ) C582_=_C1173( C582 C1173 ) C582_=_C1271( C582 C1271 ) C583_=_C584( C583 C584 ) C583_=_C585( C583 C585 ) \nC583_=_C586( C583 C586 ) C583_=_C587( C583 C587 ) C583_=_C1173( C583 C1173 ) C583_=_C1271( C583 C1271 ) C584_=_C585( C584 C585 ) C584_=_C586( C584 C586 ) \nC584_=_C587( C584 C587 ) C584_=_C1173( C584 C1173 ) C584_=_C1271( C584 C1271 ) C585_=_C586( C585 C586 ) C585_=_C587( C585 C587 ) C585_=_C1173( C585 C1173 ) \nC585_=_C1271( C585 C1271 ) C586_=_C587( C586 C587 ) C586_=_C1173( C586 C1173 ) C586_=_C1271( C586 C1271 ) C587_=_C1173( C587 C1173 ) C587_=_C1271( C587 C1271 ) \nC1173_=_C1271( C1173 C1271 ) "];651-&gt;661[label="14: C87 C91 C92 C578 C580 \nC581 C582 C583 C584 C585 C586 \nC587 C1173 C1271 \n70: C87_=_C578 ,C87_=_C580 ,C87_=_C581 ,C87_=_C582 ,C87_=_C583 ,\nC87_=_C584 ,C87_=_C585 ,C87_=_C586 ,C87_=_C587 ,C87_=_C1271 ,C91_=_C92 ,\nC91_=_C1173 ,C91_=_C1271 ,C92_=_C1173 ,C92_=_C1271 ,C578_=_C580 ,C578_=_C581 ,\nC578_=_C582 ,C578_=_C583 ,C578_=_C584 ,C578_=_C585 ,C578_=_C586 ,C578_=_C587 ,\nC578_=_C1173 ,C578_=_C1271 ,C580_=_C581 ,C580_=_C582 ,C580_=_C583 ,C580_=_C584 ,\nC580_=_C585 ,C580_=_C586 ,C580_=_C587 ,C580_=_C1173 ,C580_=_C1271 ,C581_=_C582 ,\nC581_=_C583 ,C581_=_C584 ,C581_=_C585 ,C581_=_C586 ,C581_=_C587 ,C581_=_C1173 ,\nC581_=_C1271 ,C582_=_C583 ,C582_=_C584 ,C582_=_C585 ,C582_=_C586 ,C582_=_C587 ,\nC582_=_C1173 ,C582_=_C1271 ,C583_=_C584 ,C583_=_C585 ,C583_=_C586</w:t>
      </w:r>
    </w:p>
    <w:p>
      <w:pPr>
        <w:pStyle w:val="PreformattedText"/>
        <w:bidi w:val="0"/>
        <w:spacing w:before="0" w:after="0"/>
        <w:jc w:val="left"/>
        <w:rPr/>
      </w:pPr>
      <w:r>
        <w:rPr/>
        <w:t xml:space="preserve"> </w:t>
      </w:r>
      <w:r>
        <w:rPr/>
        <w:t>,C583_=_C587 ,\nC583_=_C1173 ,C583_=_C1271 ,C584_=_C585 ,C584_=_C586 ,C584_=_C587 ,C584_=_C1173 ,\nC584_=_C1271 ,C585_=_C586 ,C585_=_C587 ,C585_=_C1173 ,C585_=_C1271 ,C586_=_C587 ,\nC586_=_C1173 ,C586_=_C1271 ,C587_=_C1173 ,C587_=_C1271 ,C1173_=_C1271 ,"];662[shape=box, label="id:662 level: 32\n27: C283 C346 C347 C387 C594 \nC595 C604 C662 C838 C843 C851 \nC852 C896 C903 C905 C995 C997 \nC1065 C1075 C1076 C1145 C1174 C1176 \nC1234 C1273 C1291 C1292 \n128: C283_=_C346( C283 C346 ) C283_=_C347( C283 C347 ) C283_=_C997( C283 C997 ) C346_=_C347( C346 C347 ) C346_=_C995( C346 C995 ) \nC346_=_C997( C346 C997 ) C346_=_C1065( C346 C1065 ) C346_=_C1075( C346 C1075 ) C346_=_C1076( C346 C1076 ) C347_=_C997( C347 C997 ) C387_=_C896( C387 C896 ) \nC387_=_C997( C387 C997 ) C387_=_C1145( C387 C1145 ) C387_=_C1234( C387 C1234 ) C387_=_C1273( C387 C1273 ) C594_=_C595( C594 C595 ) C594_=_C851( C594 C851 ) \nC594_=_C1174( C594 C1174 ) C594_=_C1176( C594 C1176 ) C594_=_C1273( C594 C1273 ) C594_=_C1291( C594 C1291 ) C594_=_C1292( C594 C1292 ) C595_=_C852( C595 C852 ) \nC595_=_C997( C595 C997 ) C595_=_C1174( C595 C1174 ) C595_=_C1176( C595 C1176 ) C595_=_C1273( C595 C1273 ) C595_=_C1291( C595 C1291 ) C595_=_C1292( C595 C1292 ) \nC604_=_C838( C604 C838 ) C604_=_C843( C604 C843 ) C604_=_C1174( C604 C1174 ) C604_=_C1176( C604 C1176 ) C604_=_C1273( C604 C1273 ) C604_=_C1291( C604 C1291 ) \nC604_=_C1292( C604 C1292 ) C662_=_C838( C662 C838 ) C662_=_C1065( C662 C1065 ) C662_=_C1075( C662 C1075 ) C662_=_C1145( C662 C1145 ) C662_=_C1234( C662 C1234 ) \nC662_=_C1273( C662 C1273 ) C662_=_C1292( C662 C1292 ) C838_=_C843( C838 C843 ) C838_=_C1075( C838 C1075 ) C838_=_C1234( C838 C1234 ) C838_=_C1273( C838 C1273 ) \nC838_=_C1291( C838 C1291 ) C838_=_C1292( C838 C1292 ) C843_=_C896( C843 C896 ) C843_=_C1076( C843 C1076 ) C843_=_C1145( C843 C1145 ) C843_=_C1234( C843 C1234 ) \nC843_=_C1273( C843 C1273 ) C843_=_C1291( C843 C1291 ) C843_=_C1292( C843 C1292 ) C851_=_C852( C851 C852 ) C851_=_C1174( C851 C1174 ) C851_=_C1176( C851 C1176 ) \nC851_=_C1273( C851 C1273 ) C851_=_C1291( C851 C1291 ) C851_=_C1292( C851 C1292 ) C852_=_C997( C852 C997 ) C852_=_C1174( C852 C1174 ) C852_=_C1176( C852 C1176 ) \nC852_=_C1273( C852 C1273 ) C852_=_C1291( C852 C1291 ) C852_=_C1292( C852 C1292 ) C896_=_C995( C896 C995 ) C896_=_C1076( C896 C1076 ) C896_=_C1145( C896 C1145 ) \nC896_=_C1174( C896 C1174 ) C896_=_C1234( C896 C1234 ) C896_=_C1273( C896 C1273 ) C896_=_C1292( C896 C1292 ) C903_=_C905( C903 C905 ) C903_=_C1174( C903 C1174 ) \nC903_=_C1176( C903 C1176 ) C903_=_C1273( C903 C1273 ) C903_=_C1291( C903 C1291 ) C903_=_C1292( C903 C1292 ) C905_=_C997( C905 C997 ) C905_=_C1174( C905 C1174 ) \nC905_=_C1176( C905 C1176 ) C905_=_C1273( C905 C1273 ) C905_=_C1291( C905 C1291 ) C905_=_C1292( C905 C1292 ) C995_=_C1065( C995 C1065 ) C995_=_C1075( C995 C1075 ) \nC995_=_C1076( C995 C1076 ) C995_=_C1145( C995 C1145 ) C995_=_C1174( C995 C1174 ) C995_=_C1234( C995 C1234 ) C997_=_C1174( C997 C1174 ) C997_=_C1176( C997 C1176 ) \nC997_=_C1273( C997 C1273 ) C997_=_C1291( C997 C1291 ) C997_=_C1292( C997 C1292 ) C1065_=_C1075( C1065 C1075 ) C1065_=_C1076( C1065 C1076 ) C1065_=_C1234( C1065 C1234 ) \nC1075_=_C1076( C1075 C1076 ) C1075_=_C1234( C1075 C1234 ) C1075_=_C1273( C1075 C1273 ) C1075_=_C1292( C1075 C1292 ) C1076_=_C1145( C1076 C1145 ) C1076_=_C1234( C1076 C1234 ) \nC1076_=_C1273( C1076 C1273 ) C1076_=_C1292( C1076 C1292 ) C1145_=_C1174( C1145 C1174 ) C1145_=_C1176( C1145 C1176 ) C1145_=_C1234( C1145 C1234 ) C1145_=_C1273( C1145 C1273 ) \nC1145_=_C1292( C1145 C1292 ) C1174_=_C1176( C1174 C1176 ) C1174_=_C1234( C1174 C1234 ) C1174_=_C1273( C1174 C1273 ) C1174_=_C1291( C1174 C1291 ) C1174_=_C1292( C1174 C1292 ) \nC1176_=_C1234( C1176 C1234 ) C1176_=_C1273( C1176 C1273 ) C1176_=_C1291( C1176 C1291 ) C1176_=_C1292( C1176 C1292 ) C1234_=_C1273( C1234 C1273 ) C1234_=_C1292( C1234 C1292 ) \nC1273_=_C1291( C1273 C1291 ) C1273_=_C1292( C1273 C1292 ) C1291_=_C1292( C1291 C1292 ) "];652-&gt;662[label="26: C283 C346 C347 C387 C594 \nC595 C604 C662 C838 C843 C851 \nC852 C896 C903 C905 C995 C997 \nC1065 C1075 C1076 C1145 C1176 C1234 \nC1273 C1291 C1292 \n112: C283_=_C346 ,C283_=_C347 ,C283_=_C997 ,C346_=_C347 ,C346_=_C995 ,\nC346_=_C997 ,C346_=_C1065 ,C346_=_C1075 ,C346_=_C1076 ,C347_=_C997 ,C387_=_C896 ,\nC387_=_C997 ,C387_=_C1145 ,C387_=_C1234 ,C387_=_C1273 ,C594_=_C595 ,C594_=_C851 ,\nC594_=_C1176 ,C594_=_C1273 ,C594_=_C1291 ,C594_=_C1292 ,C595_=_C852 ,C595_=_C997 ,\nC595_=_C1176 ,C595_=_C1273 ,C595_=_C1291 ,C595_=_C1292 ,C604_=_C838 ,C604_=_C843 ,\nC604_=_C1176 ,C604_=_C1273 ,C604_=_C1291 ,C604_=_C1292 ,C662_=_C838 ,C662_=_C1065 ,\nC662_=_C1075 ,C662_=_C1145 ,C662_=_C1234 ,C662_=_C1273 ,C662_=_C1292 ,C838_=_C843 ,\nC838_=_C1075 ,C838_=_C1234 ,C838_=_C1273 ,C838_=_C1291 ,C838_=_C1292 ,C843_=_C896 ,\nC843_=_C1076 ,C843_=_C1145 ,C843_=_C1234 ,C843_=_C1273 ,C843_=_C1291 ,C843_=_C1292 ,\nC851_=_C852 ,C851_=_C1176 ,C851_=_C1273 ,C851_=_C1291 ,C851_=_C1292 ,C852_=_C997 ,\nC852_=_C1176 ,C852_=_C1273 ,C852_=_C1291 ,C852_=_C1292 ,C896_=_C995 ,C896_=_C1076 ,\nC896_=_C1145 ,C896_=_C1234 ,C896_=_C1273 ,C896_=_C1292 ,C903_=_C905 ,C903_=_C1176 ,\nC903_=_C1273 ,C903_=_C1291 ,C903_=_C1292 ,C905_=_C997 ,C905_=_C1176 ,C905_=_C1273 ,\nC905_=_C1291 ,C905_=_C1292 ,C995_=_C1065 ,C995_=_C1075 ,C995_=_C1076 ,C995_=_C1145 ,\nC995_=_C1234 ,C997_=_C1176 ,C997_=_C1273 ,C997_=_C1291 ,C997_=_C1292 ,C1065_=_C1075 ,\nC1065_=_C1076 ,C1065_=_C1234 ,C1075_=_C1076 ,C1075_=_C1234 ,C1075_=_C1273 ,C1075_=_C1292 ,\nC1076_=_C1145 ,C1076_=_C1234 ,C1076_=_C1273 ,C1076_=_C1292 ,C1145_=_C1176 ,C1145_=_C1234 ,\nC1145_=_C1273 ,C1145_=_C1292 ,C1176_=_C1234 ,C1176_=_C1273 ,C1176_=_C1291 ,C1176_=_C1292 ,\nC1234_=_C1273 ,C1234_=_C1292 ,C1273_=_C1291 ,C1273_=_C1292 ,C1291_=_C1292 ,"];663[shape=box, label="id:663 level: 32\n31: C589 C594 C595 C604 C662 \nC829 C831 C835 C838 C840 C841 \nC843 C844 C846 C851 C852 C896 \nC902 C903 C904 C905 C906 C1064 \nC1066 C1067 C1077 C1145 C1176 C1234 \nC1291 C1292 \n157: C589_=_C594( C589 C594 ) C589_=_C595( C589 C595 ) C589_=_C662( C589 C662 ) C589_=_C829( C589 C829 ) C589_=_C902( C589 C902 ) \nC589_=_C903( C589 C903 ) C589_=_C904( C589 C904 ) C589_=_C905( C589 C905 ) C589_=_C906( C589 C906 ) C589_=_C1066( C589 C1066 ) C589_=_C1145( C589 C1145 ) \nC589_=_C1291( C589 C1291 ) C589_=_C1292( C589 C1292 ) C594_=_C595( C594 C595 ) C594_=_C851( C594 C851 ) C594_=_C1176( C594 C1176 ) C594_=_C1291( C594 C1291 ) \nC594_=_C1292( C594 C1292 ) C595_=_C852( C595 C852 ) C595_=_C1176( C595 C1176 ) C595_=_C1291( C595 C1291 ) C595_=_C1292( C595 C1292 ) C604_=_C835( C604 C835 ) \nC604_=_C838( C604 C838 ) C604_=_C840( C604 C840 ) C604_=_C841( C604 C841 ) C604_=_C843( C604 C843 ) C604_=_C844( C604 C844 ) C604_=_C846( C604 C846 ) \nC604_=_C1176( C604 C1176 ) C604_=_C1291( C604 C1291 ) C604_=_C1292( C604 C1292 ) C662_=_C829( C662 C829 ) C662_=_C838( C662 C838 ) C662_=_C904( C662 C904 ) \nC662_=_C1066( C662 C1066 ) C662_=_C1145( C662 C1145 ) C662_=_C1234( C662 C1234 ) C662_=_C1292( C662 C1292 ) C829_=_C831( C829 C831 ) C829_=_C904( C829 C904 ) \nC829_=_C1066( C829 C1066 ) C829_=_C1145( C829 C1145 ) C831_=_C1064( C831 C1064 ) C831_=_C1066( C831 C1066 ) C831_=_C1067( C831 C1067 ) C831_=_C1291( C831 C1291 ) \nC831_=_C1292( C831 C1292 ) C835_=_C838( C835 C838 ) C835_=_C840( C835 C840 ) C835_=_C841( C835 C841 ) C835_=_C843( C835 C843 ) C835_=_C844( C835 C844 ) \nC835_=_C846( C835 C846 ) C835_=_C1291( C835 C1291 ) C838_=_C840( C838 C840 ) C838_=_C841( C838 C841 ) C838_=_C843( C838 C843 ) C838_=_C844( C838 C844 ) \nC838_=_C846( C838 C846 ) C838_=_C1234( C838 C1234 ) C838_=_C1291( C838 C1291 ) C838_=_C1292( C838 C1292 ) C840_=_C841( C840 C841 ) C840_=_C843( C840 C843 ) \nC840_=_C844( C840 C844 ) C840_=_C846( C840 C846 ) C840_=_C1064( C840 C1064 ) C840_=_C1066( C840 C1066 ) C840_=_C1067( C840 C1067 ) C840_=_C1291( C840 C1291 ) \nC840_=_C1292( C840 C1292 ) C841_=_C843( C841 C843 ) C841_=_C844( C841 C844 ) C841_=_C846( C841 C846 ) C841_=_C1064( C841 C1064 ) C841_=_C1066( C841 C1066 ) \nC841_=_C1067( C841 C1067 ) C841_=_C1291( C841 C1291 ) C841_=_C1292( C841 C1292 ) C843_=_C844( C843 C844 ) C843_=_C846( C843 C846 ) C843_=_C896( C843 C896 ) \nC843_=_C1145( C843 C1145 ) C843_=_C1234( C843 C1234 ) C843_=_C1291( C843 C1291 ) C843_=_C1292( C843 C1292 ) C844_=_C846( C844 C846 ) C844_=_C1077( C844 C1077 ) \nC844_=_C1291( C844 C1291 ) C846_=_C1291( C846 C1291 ) C851_=_C852( C851 C852 ) C851_=_C1176( C851 C1176 ) C851_=_C1291( C851 C1291 ) C851_=_C1292( C851 C1292 ) \nC852_=_C1176( C852 C1176 ) C852_=_C1291( C852 C1291 ) C852_=_C1292( C852 C1292 ) C896_=_C906( C896 C906 ) C896_=_C1064( C896 C1064 ) C896_=_C1145( C896 C1145 ) \nC896_=_C1234( C896 C1234 ) C896_=_C1292( C896 C1292 ) C902_=_C903( C902 C903 ) C902_=_C904( C902 C904 ) C902_=_C905( C902 C905 ) C902_=_C906( C902 C906 ) \nC902_=_C1064( C902 C1064 ) C902_=_C1066( C902 C1066 ) C902_=_C1067( C902 C1067 ) C902_=_C1291( C902 C1291 ) C902_=_C1292( C902 C1292 ) C903_=_C904( C903 C904 ) \nC903_=_C905( C903 C905 ) C903_=_C906( C903 C906 ) C903_=_C1176( C903 C1176 ) C903_=_C1291( C903 C1291 ) C903_=_C1292( C903 C1292 ) C904_=_C905( C904 C905 ) \nC904_=_C906( C904 C906 ) C904_=_C1066( C904 C1066 ) C904_=_C1145( C904 C1145 ) C904_=_C1291( C904 C1291 ) C904_=_C1292( C904 C1292 ) C905_=_C906( C905 C906 ) \nC905_=_C1176( C905 C1176 ) C905_=_C1291( C905 C1291 ) C905_=_C1292( C905 C1292 ) C906_=_C1145( C906 C1145 ) C906_=_C1234( C906 C1234 ) C906_=_C1291( C906 C1291 ) \nC906_=_C1292( C906 C1292 ) C1064_=_C1066( C1064 C1066 ) C1064_=_C1067( C1064 C1067 ) C1064_=_C1291( C1064 C1291 ) C1064_=_C1292( C1064 C1292 ) C1066_=_C1067( C1066 C1067 ) \nC1066_=_C1145( C1066 C1145 ) C1066_=_C1291( C1066 C1291 ) C1066_=_C1292( C1066 C1292 ) C1067_=_C1077( C1067 C1077 ) C1067_=_C1145( C1067 C1145 ) C1067_=_C1176( C1067 C1176 ) \nC1067_=_C1234( C1067 C1234 ) C1067_=_C1291( C1067 C1291 ) C1067_=_C1292( C1067 C1292 ) C1077_=_C1145( C1077</w:t>
      </w:r>
    </w:p>
    <w:p>
      <w:pPr>
        <w:pStyle w:val="PreformattedText"/>
        <w:bidi w:val="0"/>
        <w:spacing w:before="0" w:after="0"/>
        <w:jc w:val="left"/>
        <w:rPr/>
      </w:pPr>
      <w:r>
        <w:rPr/>
        <w:t xml:space="preserve"> </w:t>
      </w:r>
      <w:r>
        <w:rPr/>
        <w:t>C1145 ) C1077_=_C1176( C1077 C1176 ) C1077_=_C1234( C1077 C1234 ) \nC1145_=_C1176( C1145 C1176 ) C1145_=_C1234( C1145 C1234 ) C1145_=_C1292( C1145 C1292 ) C1176_=_C1234( C1176 C1234 ) C1176_=_C1291( C1176 C1291 ) C1176_=_C1292( C1176 C1292 ) \nC1234_=_C1292( C1234 C1292 ) C1291_=_C1292( C1291 C1292 ) "];653-&gt;663[label="29: C594 C595 C604 C662 C829 \nC831 C835 C838 C840 C841 C843 \nC844 C846 C851 C852 C896 C902 \nC903 C905 C906 C1064 C1066 C1067 \nC1077 C1145 C1176 C1234 C1291 C1292 \n134: C594_=_C595 ,C594_=_C851 ,C594_=_C1176 ,C594_=_C1291 ,C594_=_C1292 ,\nC595_=_C852 ,C595_=_C1176 ,C595_=_C1291 ,C595_=_C1292 ,C604_=_C835 ,C604_=_C838 ,\nC604_=_C840 ,C604_=_C841 ,C604_=_C843 ,C604_=_C844 ,C604_=_C846 ,C604_=_C1176 ,\nC604_=_C1291 ,C604_=_C1292 ,C662_=_C829 ,C662_=_C838 ,C662_=_C1066 ,C662_=_C1145 ,\nC662_=_C1234 ,C662_=_C1292 ,C829_=_C831 ,C829_=_C1066 ,C829_=_C1145 ,C831_=_C1064 ,\nC831_=_C1066 ,C831_=_C1067 ,C831_=_C1291 ,C831_=_C1292 ,C835_=_C838 ,C835_=_C840 ,\nC835_=_C841 ,C835_=_C843 ,C835_=_C844 ,C835_=_C846 ,C835_=_C1291 ,C838_=_C840 ,\nC838_=_C841 ,C838_=_C843 ,C838_=_C844 ,C838_=_C846 ,C838_=_C1234 ,C838_=_C1291 ,\nC838_=_C1292 ,C840_=_C841 ,C840_=_C843 ,C840_=_C844 ,C840_=_C846 ,C840_=_C1064 ,\nC840_=_C1066 ,C840_=_C1067 ,C840_=_C1291 ,C840_=_C1292 ,C841_=_C843 ,C841_=_C844 ,\nC841_=_C846 ,C841_=_C1064 ,C841_=_C1066 ,C841_=_C1067 ,C841_=_C1291 ,C841_=_C1292 ,\nC843_=_C844 ,C843_=_C846 ,C843_=_C896 ,C843_=_C1145 ,C843_=_C1234 ,C843_=_C1291 ,\nC843_=_C1292 ,C844_=_C846 ,C844_=_C1077 ,C844_=_C1291 ,C846_=_C1291 ,C851_=_C852 ,\nC851_=_C1176 ,C851_=_C1291 ,C851_=_C1292 ,C852_=_C1176 ,C852_=_C1291 ,C852_=_C1292 ,\nC896_=_C906 ,C896_=_C1064 ,C896_=_C1145 ,C896_=_C1234 ,C896_=_C1292 ,C902_=_C903 ,\nC902_=_C905 ,C902_=_C906 ,C902_=_C1064 ,C902_=_C1066 ,C902_=_C1067 ,C902_=_C1291 ,\nC902_=_C1292 ,C903_=_C905 ,C903_=_C906 ,C903_=_C1176 ,C903_=_C1291 ,C903_=_C1292 ,\nC905_=_C906 ,C905_=_C1176 ,C905_=_C1291 ,C905_=_C1292 ,C906_=_C1145 ,C906_=_C1234 ,\nC906_=_C1291 ,C906_=_C1292 ,C1064_=_C1066 ,C1064_=_C1067 ,C1064_=_C1291 ,C1064_=_C1292 ,\nC1066_=_C1067 ,C1066_=_C1145 ,C1066_=_C1291 ,C1066_=_C1292 ,C1067_=_C1077 ,C1067_=_C1145 ,\nC1067_=_C1176 ,C1067_=_C1234 ,C1067_=_C1291 ,C1067_=_C1292 ,C1077_=_C1145 ,C1077_=_C1176 ,\nC1077_=_C1234 ,C1145_=_C1176 ,C1145_=_C1234 ,C1145_=_C1292 ,C1176_=_C1234 ,C1176_=_C1291 ,\nC1176_=_C1292 ,C1234_=_C1292 ,C1291_=_C1292 ,"];664[shape=box, label="id:664 level: 32\n19: C101 C274 C289 C340 C341 \nC342 C343 C391 C585 C605 C908 \nC998 C1177 C1178 C1179 C1241 C1274 \nC1293 C1307 \n86: C101_=_C274( C101 C274 ) C101_=_C340( C101 C340 ) C101_=_C341( C101 C341 ) C101_=_C342( C101 C342 ) C101_=_C343( C101 C343 ) \nC101_=_C391( C101 C391 ) C101_=_C998( C101 C998 ) C101_=_C1241( C101 C1241 ) C274_=_C340( C274 C340 ) C274_=_C341( C274 C341 ) C274_=_C342( C274 C342 ) \nC274_=_C343( C274 C343 ) C274_=_C998( C274 C998 ) C289_=_C585( C289 C585 ) C289_=_C1177( C289 C1177 ) C289_=_C1178( C289 C1178 ) C289_=_C1179( C289 C1179 ) \nC289_=_C1274( C289 C1274 ) C289_=_C1293( C289 C1293 ) C289_=_C1307( C289 C1307 ) C340_=_C341( C340 C341 ) C340_=_C342( C340 C342 ) C340_=_C343( C340 C343 ) \nC340_=_C998( C340 C998 ) C340_=_C1241( C340 C1241 ) C340_=_C1274( C340 C1274 ) C340_=_C1293( C340 C1293 ) C341_=_C342( C341 C342 ) C341_=_C343( C341 C343 ) \nC341_=_C998( C341 C998 ) C341_=_C1241( C341 C1241 ) C341_=_C1274( C341 C1274 ) C341_=_C1293( C341 C1293 ) C342_=_C343( C342 C343 ) C342_=_C998( C342 C998 ) \nC343_=_C998( C343 C998 ) C391_=_C998( C391 C998 ) C391_=_C1241( C391 C1241 ) C391_=_C1274( C391 C1274 ) C585_=_C1177( C585 C1177 ) C585_=_C1178( C585 C1178 ) \nC585_=_C1179( C585 C1179 ) C585_=_C1274( C585 C1274 ) C585_=_C1293( C585 C1293 ) C585_=_C1307( C585 C1307 ) C605_=_C1177( C605 C1177 ) C605_=_C1178( C605 C1178 ) \nC605_=_C1179( C605 C1179 ) C605_=_C1241( C605 C1241 ) C605_=_C1274( C605 C1274 ) C605_=_C1293( C605 C1293 ) C605_=_C1307( C605 C1307 ) C908_=_C1177( C908 C1177 ) \nC908_=_C1178( C908 C1178 ) C908_=_C1179( C908 C1179 ) C908_=_C1274( C908 C1274 ) C908_=_C1293( C908 C1293 ) C908_=_C1307( C908 C1307 ) C998_=_C1177( C998 C1177 ) \nC998_=_C1178( C998 C1178 ) C998_=_C1179( C998 C1179 ) C998_=_C1241( C998 C1241 ) C998_=_C1274( C998 C1274 ) C998_=_C1293( C998 C1293 ) C998_=_C1307( C998 C1307 ) \nC1177_=_C1178( C1177 C1178 ) C1177_=_C1179( C1177 C1179 ) C1177_=_C1241( C1177 C1241 ) C1177_=_C1274( C1177 C1274 ) C1177_=_C1293( C1177 C1293 ) C1177_=_C1307( C1177 C1307 ) \nC1178_=_C1179( C1178 C1179 ) C1178_=_C1241( C1178 C1241 ) C1178_=_C1274( C1178 C1274 ) C1178_=_C1293( C1178 C1293 ) C1178_=_C1307( C1178 C1307 ) C1179_=_C1241( C1179 C1241 ) \nC1179_=_C1274( C1179 C1274 ) C1179_=_C1293( C1179 C1293 ) C1179_=_C1307( C1179 C1307 ) C1241_=_C1274( C1241 C1274 ) C1241_=_C1293( C1241 C1293 ) C1241_=_C1307( C1241 C1307 ) \nC1274_=_C1293( C1274 C1293 ) C1274_=_C1307( C1274 C1307 ) C1293_=_C1307( C1293 C1307 ) "];655-&gt;664[label="18: C274 C289 C340 C341 C342 \nC343 C391 C585 C605 C908 C998 \nC1177 C1178 C1179 C1241 C1274 C1293 \nC1307 \n78: C274_=_C340 ,C274_=_C341 ,C274_=_C342 ,C274_=_C343 ,C274_=_C998 ,\nC289_=_C585 ,C289_=_C1177 ,C289_=_C1178 ,C289_=_C1179 ,C289_=_C1274 ,C289_=_C1293 ,\nC289_=_C1307 ,C340_=_C341 ,C340_=_C342 ,C340_=_C343 ,C340_=_C998 ,C340_=_C1241 ,\nC340_=_C1274 ,C340_=_C1293 ,C341_=_C342 ,C341_=_C343 ,C341_=_C998 ,C341_=_C1241 ,\nC341_=_C1274 ,C341_=_C1293 ,C342_=_C343 ,C342_=_C998 ,C343_=_C998 ,C391_=_C998 ,\nC391_=_C1241 ,C391_=_C1274 ,C585_=_C1177 ,C585_=_C1178 ,C585_=_C1179 ,C585_=_C1274 ,\nC585_=_C1293 ,C585_=_C1307 ,C605_=_C1177 ,C605_=_C1178 ,C605_=_C1179 ,C605_=_C1241 ,\nC605_=_C1274 ,C605_=_C1293 ,C605_=_C1307 ,C908_=_C1177 ,C908_=_C1178 ,C908_=_C1179 ,\nC908_=_C1274 ,C908_=_C1293 ,C908_=_C1307 ,C998_=_C1177 ,C998_=_C1178 ,C998_=_C1179 ,\nC998_=_C1241 ,C998_=_C1274 ,C998_=_C1293 ,C998_=_C1307 ,C1177_=_C1178 ,C1177_=_C1179 ,\nC1177_=_C1241 ,C1177_=_C1274 ,C1177_=_C1293 ,C1177_=_C1307 ,C1178_=_C1179 ,C1178_=_C1241 ,\nC1178_=_C1274 ,C1178_=_C1293 ,C1178_=_C1307 ,C1179_=_C1241 ,C1179_=_C1274 ,C1179_=_C1293 ,\nC1179_=_C1307 ,C1241_=_C1274 ,C1241_=_C1293 ,C1241_=_C1307 ,C1274_=_C1293 ,C1274_=_C1307 ,\nC1293_=_C1307 ,"];665[shape=box, label="id:665 level: 33\n18: C350 C447 C621 C670 C859 \nC865 C881 C882 C976 C1131 C1217 \nC1219 C1235 C1236 C1254 C1287 C1289 \nC1321 \n82: C350_=_C621( C350 C621 ) C350_=_C670( C350 C670 ) C350_=_C1219( C350 C1219 ) C350_=_C1236( C350 C1236 ) C350_=_C1254( C350 C1254 ) \nC350_=_C1287( C350 C1287 ) C350_=_C1321( C350 C1321 ) C447_=_C621( C447 C621 ) C447_=_C859( C447 C859 ) C447_=_C865( C447 C865 ) C447_=_C976( C447 C976 ) \nC447_=_C1131( C447 C1131 ) C447_=_C1289( C447 C1289 ) C447_=_C1321( C447 C1321 ) C621_=_C670( C621 C670 ) C621_=_C859( C621 C859 ) C621_=_C865( C621 C865 ) \nC621_=_C976( C621 C976 ) C621_=_C1131( C621 C1131 ) C621_=_C1217( C621 C1217 ) C621_=_C1219( C621 C1219 ) C621_=_C1235( C621 C1235 ) C621_=_C1236( C621 C1236 ) \nC621_=_C1254( C621 C1254 ) C621_=_C1287( C621 C1287 ) C621_=_C1289( C621 C1289 ) C621_=_C1321( C621 C1321 ) C670_=_C1219( C670 C1219 ) C670_=_C1236( C670 C1236 ) \nC670_=_C1254( C670 C1254 ) C670_=_C1287( C670 C1287 ) C670_=_C1321( C670 C1321 ) C859_=_C865( C859 C865 ) C859_=_C976( C859 C976 ) C859_=_C1131( C859 C1131 ) \nC859_=_C1289( C859 C1289 ) C865_=_C881( C865 C881 ) C865_=_C882( C865 C882 ) C865_=_C976( C865 C976 ) C865_=_C1131( C865 C1131 ) C865_=_C1219( C865 C1219 ) \nC865_=_C1289( C865 C1289 ) C865_=_C1321( C865 C1321 ) C881_=_C882( C881 C882 ) C881_=_C1131( C881 C1131 ) C881_=_C1219( C881 C1219 ) C881_=_C1254( C881 C1254 ) \nC881_=_C1287( C881 C1287 ) C881_=_C1321( C881 C1321 ) C882_=_C1131( C882 C1131 ) C882_=_C1219( C882 C1219 ) C882_=_C1254( C882 C1254 ) C882_=_C1287( C882 C1287 ) \nC882_=_C1289( C882 C1289 ) C882_=_C1321( C882 C1321 ) C976_=_C1131( C976 C1131 ) C976_=_C1289( C976 C1289 ) C976_=_C1321( C976 C1321 ) C1131_=_C1219( C1131 C1219 ) \nC1131_=_C1254( C1131 C1254 ) C1131_=_C1287( C1131 C1287 ) C1131_=_C1289( C1131 C1289 ) C1131_=_C1321( C1131 C1321 ) C1217_=_C1219( C1217 C1219 ) C1217_=_C1235( C1217 C1235 ) \nC1217_=_C1254( C1217 C1254 ) C1217_=_C1287( C1217 C1287 ) C1217_=_C1321( C1217 C1321 ) C1219_=_C1235( C1219 C1235 ) C1219_=_C1236( C1219 C1236 ) C1219_=_C1254( C1219 C1254 ) \nC1219_=_C1287( C1219 C1287 ) C1219_=_C1321( C1219 C1321 ) C1235_=_C1236( C1235 C1236 ) C1235_=_C1321( C1235 C1321 ) C1236_=_C1254( C1236 C1254 ) C1236_=_C1287( C1236 C1287 ) \nC1236_=_C1321( C1236 C1321 ) C1254_=_C1287( C1254 C1287 ) C1254_=_C1321( C1254 C1321 ) C1287_=_C1321( C1287 C1321 ) C1289_=_C1321( C1289 C1321 ) "];657-&gt;665[label="17: C350 C447 C670 C859 C865 \nC881 C882 C976 C1131 C1217 C1219 \nC1235 C1236 C1254 C1287 C1289 C1321 \n67: C350_=_C670 ,C350_=_C1219 ,C350_=_C1236 ,C350_=_C1254 ,C350_=_C1287 ,\nC350_=_C1321 ,C447_=_C859 ,C447_=_C865 ,C447_=_C976 ,C447_=_C1131 ,C447_=_C1289 ,\nC447_=_C1321 ,C670_=_C1219 ,C670_=_C1236 ,C670_=_C1254 ,C670_=_C1287 ,C670_=_C1321 ,\nC859_=_C865 ,C859_=_C976 ,C859_=_C1131 ,C859_=_C1289 ,C865_=_C881 ,C865_=_C882 ,\nC865_=_C976 ,C865_=_C1131 ,C865_=_C1219 ,C865_=_C1289 ,C865_=_C1321 ,C881_=_C882 ,\nC881_=_C1131 ,C881_=_C1219 ,C881_=_C1254 ,C881_=_C1287 ,C881_=_C1321 ,C882_=_C1131 ,\nC882_=_C1219 ,C882_=_C1254 ,C882_=_C1287 ,C882_=_C1289 ,C882_=_C1321 ,C976_=_C1131 ,\nC976_=_C1289 ,C976_=_C1321 ,C1131_=_C1219 ,C1131_=_C1254 ,C1131_=_C1287 ,C1131_=_C1289 ,\nC1131_=_C1321 ,C1217_=_C1219 ,C1217_=_C1235 ,C1217_=_C1254 ,C1217_=_C1287 ,C1217_=_C1321 ,\nC1219_=_C1235 ,C1219_=_C1236 ,C1219_=_C1254 ,C1219_=_C1287 ,C1219_=_C1321 ,C1235_=_C1236 ,\nC1235_=_C1321 ,C1236_=_C1254 ,C1236_=_C1287 ,C1236_=_C1321 ,C1254_=_C1287 ,C1254_=_C1321 ,\nC1287_=_C1321 ,C1289_=_C1321 ,"];666[shape=box, label="id:666 level: 33\n28: C171 C173 C350 C443 C454 \nC456 C602 C618 C675 C861 C865 \nC881 C882 C974 C978 C980 C1131 \nC1217 C1219 C1220 C1237 C1238 C1239 \nC1254 C1257 C1287 C1320 C1321 \n154: C171_=_C173( C171</w:t>
      </w:r>
    </w:p>
    <w:p>
      <w:pPr>
        <w:pStyle w:val="PreformattedText"/>
        <w:bidi w:val="0"/>
        <w:spacing w:before="0" w:after="0"/>
        <w:jc w:val="left"/>
        <w:rPr/>
      </w:pPr>
      <w:r>
        <w:rPr/>
        <w:t xml:space="preserve"> </w:t>
      </w:r>
      <w:r>
        <w:rPr/>
        <w:t>C173 ) C171_=_C454( C171 C454 ) C171_=_C1217( C171 C1217 ) C171_=_C1287( C171 C1287 ) C171_=_C1320( C171 C1320 ) \nC171_=_C1321( C171 C1321 ) C173_=_C456( C173 C456 ) C173_=_C1217( C173 C1217 ) C173_=_C1254( C173 C1254 ) C173_=_C1287( C173 C1287 ) C173_=_C1320( C173 C1320 ) \nC173_=_C1321( C173 C1321 ) C350_=_C1219( C350 C1219 ) C350_=_C1254( C350 C1254 ) C350_=_C1287( C350 C1287 ) C350_=_C1321( C350 C1321 ) C443_=_C602( C443 C602 ) \nC443_=_C861( C443 C861 ) C443_=_C881( C443 C881 ) C443_=_C882( C443 C882 ) C443_=_C980( C443 C980 ) C443_=_C1131( C443 C1131 ) C443_=_C1219( C443 C1219 ) \nC443_=_C1239( C443 C1239 ) C443_=_C1254( C443 C1254 ) C443_=_C1287( C443 C1287 ) C454_=_C456( C454 C456 ) C454_=_C1217( C454 C1217 ) C454_=_C1287( C454 C1287 ) \nC454_=_C1320( C454 C1320 ) C454_=_C1321( C454 C1321 ) C456_=_C1217( C456 C1217 ) C456_=_C1254( C456 C1254 ) C456_=_C1287( C456 C1287 ) C456_=_C1320( C456 C1320 ) \nC456_=_C1321( C456 C1321 ) C602_=_C861( C602 C861 ) C602_=_C881( C602 C881 ) C602_=_C882( C602 C882 ) C602_=_C980( C602 C980 ) C602_=_C1131( C602 C1131 ) \nC602_=_C1219( C602 C1219 ) C602_=_C1239( C602 C1239 ) C602_=_C1287( C602 C1287 ) C618_=_C675( C618 C675 ) C618_=_C1217( C618 C1217 ) C618_=_C1254( C618 C1254 ) \nC618_=_C1287( C618 C1287 ) C618_=_C1320( C618 C1320 ) C618_=_C1321( C618 C1321 ) C675_=_C881( C675 C881 ) C675_=_C882( C675 C882 ) C675_=_C1131( C675 C1131 ) \nC675_=_C1219( C675 C1219 ) C675_=_C1237( C675 C1237 ) C675_=_C1254( C675 C1254 ) C675_=_C1287( C675 C1287 ) C675_=_C1320( C675 C1320 ) C675_=_C1321( C675 C1321 ) \nC861_=_C881( C861 C881 ) C861_=_C882( C861 C882 ) C861_=_C980( C861 C980 ) C861_=_C1131( C861 C1131 ) C861_=_C1219( C861 C1219 ) C861_=_C1239( C861 C1239 ) \nC861_=_C1287( C861 C1287 ) C865_=_C881( C865 C881 ) C865_=_C882( C865 C882 ) C865_=_C1131( C865 C1131 ) C865_=_C1219( C865 C1219 ) C865_=_C1238( C865 C1238 ) \nC865_=_C1257( C865 C1257 ) C865_=_C1321( C865 C1321 ) C881_=_C882( C881 C882 ) C881_=_C980( C881 C980 ) C881_=_C1131( C881 C1131 ) C881_=_C1219( C881 C1219 ) \nC881_=_C1220( C881 C1220 ) C881_=_C1237( C881 C1237 ) C881_=_C1239( C881 C1239 ) C881_=_C1254( C881 C1254 ) C881_=_C1287( C881 C1287 ) C881_=_C1321( C881 C1321 ) \nC882_=_C980( C882 C980 ) C882_=_C1131( C882 C1131 ) C882_=_C1219( C882 C1219 ) C882_=_C1220( C882 C1220 ) C882_=_C1237( C882 C1237 ) C882_=_C1239( C882 C1239 ) \nC882_=_C1254( C882 C1254 ) C882_=_C1287( C882 C1287 ) C882_=_C1321( C882 C1321 ) C974_=_C978( C974 C978 ) C974_=_C980( C974 C980 ) C974_=_C1217( C974 C1217 ) \nC974_=_C1287( C974 C1287 ) C974_=_C1320( C974 C1320 ) C974_=_C1321( C974 C1321 ) C978_=_C980( C978 C980 ) C978_=_C1217( C978 C1217 ) C978_=_C1254( C978 C1254 ) \nC978_=_C1287( C978 C1287 ) C978_=_C1320( C978 C1320 ) C978_=_C1321( C978 C1321 ) C980_=_C1131( C980 C1131 ) C980_=_C1219( C980 C1219 ) C980_=_C1239( C980 C1239 ) \nC980_=_C1287( C980 C1287 ) C980_=_C1320( C980 C1320 ) C980_=_C1321( C980 C1321 ) C1131_=_C1219( C1131 C1219 ) C1131_=_C1220( C1131 C1220 ) C1131_=_C1237( C1131 C1237 ) \nC1131_=_C1238( C1131 C1238 ) C1131_=_C1239( C1131 C1239 ) C1131_=_C1254( C1131 C1254 ) C1131_=_C1257( C1131 C1257 ) C1131_=_C1287( C1131 C1287 ) C1131_=_C1321( C1131 C1321 ) \nC1217_=_C1219( C1217 C1219 ) C1217_=_C1254( C1217 C1254 ) C1217_=_C1287( C1217 C1287 ) C1217_=_C1320( C1217 C1320 ) C1217_=_C1321( C1217 C1321 ) C1219_=_C1220( C1219 C1220 ) \nC1219_=_C1237( C1219 C1237 ) C1219_=_C1238( C1219 C1238 ) C1219_=_C1239( C1219 C1239 ) C1219_=_C1254( C1219 C1254 ) C1219_=_C1257( C1219 C1257 ) C1219_=_C1287( C1219 C1287 ) \nC1219_=_C1321( C1219 C1321 ) C1220_=_C1237( C1220 C1237 ) C1220_=_C1238( C1220 C1238 ) C1220_=_C1239( C1220 C1239 ) C1220_=_C1321( C1220 C1321 ) C1237_=_C1238( C1237 C1238 ) \nC1237_=_C1239( C1237 C1239 ) C1237_=_C1254( C1237 C1254 ) C1237_=_C1287( C1237 C1287 ) C1237_=_C1321( C1237 C1321 ) C1238_=_C1239( C1238 C1239 ) C1238_=_C1257( C1238 C1257 ) \nC1238_=_C1321( C1238 C1321 ) C1239_=_C1287( C1239 C1287 ) C1239_=_C1321( C1239 C1321 ) C1254_=_C1287( C1254 C1287 ) C1254_=_C1320( C1254 C1320 ) C1254_=_C1321( C1254 C1321 ) \nC1257_=_C1320( C1257 C1320 ) C1257_=_C1321( C1257 C1321 ) C1287_=_C1320( C1287 C1320 ) C1287_=_C1321( C1287 C1321 ) C1320_=_C1321( C1320 C1321 ) "];657-&gt;666[label="27: C171 C173 C350 C454 C456 \nC602 C618 C675 C861 C865 C881 \nC882 C974 C978 C980 C1131 C1217 \nC1219 C1220 C1237 C1238 C1239 C1254 \nC1257 C1287 C1320 C1321 \n144: C171_=_C173 ,C171_=_C454 ,C171_=_C1217 ,C171_=_C1287 ,C171_=_C1320 ,\nC171_=_C1321 ,C173_=_C456 ,C173_=_C1217 ,C173_=_C1254 ,C173_=_C1287 ,C173_=_C1320 ,\nC173_=_C1321 ,C350_=_C1219 ,C350_=_C1254 ,C350_=_C1287 ,C350_=_C1321 ,C454_=_C456 ,\nC454_=_C1217 ,C454_=_C1287 ,C454_=_C1320 ,C454_=_C1321 ,C456_=_C1217 ,C456_=_C1254 ,\nC456_=_C1287 ,C456_=_C1320 ,C456_=_C1321 ,C602_=_C861 ,C602_=_C881 ,C602_=_C882 ,\nC602_=_C980 ,C602_=_C1131 ,C602_=_C1219 ,C602_=_C1239 ,C602_=_C1287 ,C618_=_C675 ,\nC618_=_C1217 ,C618_=_C1254 ,C618_=_C1287 ,C618_=_C1320 ,C618_=_C1321 ,C675_=_C881 ,\nC675_=_C882 ,C675_=_C1131 ,C675_=_C1219 ,C675_=_C1237 ,C675_=_C1254 ,C675_=_C1287 ,\nC675_=_C1320 ,C675_=_C1321 ,C861_=_C881 ,C861_=_C882 ,C861_=_C980 ,C861_=_C1131 ,\nC861_=_C1219 ,C861_=_C1239 ,C861_=_C1287 ,C865_=_C881 ,C865_=_C882 ,C865_=_C1131 ,\nC865_=_C1219 ,C865_=_C1238 ,C865_=_C1257 ,C865_=_C1321 ,C881_=_C882 ,C881_=_C980 ,\nC881_=_C1131 ,C881_=_C1219 ,C881_=_C1220 ,C881_=_C1237 ,C881_=_C1239 ,C881_=_C1254 ,\nC881_=_C1287 ,C881_=_C1321 ,C882_=_C980 ,C882_=_C1131 ,C882_=_C1219 ,C882_=_C1220 ,\nC882_=_C1237 ,C882_=_C1239 ,C882_=_C1254 ,C882_=_C1287 ,C882_=_C1321 ,C974_=_C978 ,\nC974_=_C980 ,C974_=_C1217 ,C974_=_C1287 ,C974_=_C1320 ,C974_=_C1321 ,C978_=_C980 ,\nC978_=_C1217 ,C978_=_C1254 ,C978_=_C1287 ,C978_=_C1320 ,C978_=_C1321 ,C980_=_C1131 ,\nC980_=_C1219 ,C980_=_C1239 ,C980_=_C1287 ,C980_=_C1320 ,C980_=_C1321 ,C1131_=_C1219 ,\nC1131_=_C1220 ,C1131_=_C1237 ,C1131_=_C1238 ,C1131_=_C1239 ,C1131_=_C1254 ,C1131_=_C1257 ,\nC1131_=_C1287 ,C1131_=_C1321 ,C1217_=_C1219 ,C1217_=_C1254 ,C1217_=_C1287 ,C1217_=_C1320 ,\nC1217_=_C1321 ,C1219_=_C1220 ,C1219_=_C1237 ,C1219_=_C1238 ,C1219_=_C1239 ,C1219_=_C1254 ,\nC1219_=_C1257 ,C1219_=_C1287 ,C1219_=_C1321 ,C1220_=_C1237 ,C1220_=_C1238 ,C1220_=_C1239 ,\nC1220_=_C1321 ,C1237_=_C1238 ,C1237_=_C1239 ,C1237_=_C1254 ,C1237_=_C1287 ,C1237_=_C1321 ,\nC1238_=_C1239 ,C1238_=_C1257 ,C1238_=_C1321 ,C1239_=_C1287 ,C1239_=_C1321 ,C1254_=_C1287 ,\nC1254_=_C1320 ,C1254_=_C1321 ,C1257_=_C1320 ,C1257_=_C1321 ,C1287_=_C1320 ,C1287_=_C1321 ,\nC1320_=_C1321 ,"];667[shape=box, label="id:667 level: 33\n37: C3 C7 C115 C150 C155 \nC169 C445 C451 C598 C603 C667 \nC669 C859 C861 C865 C882 C898 \nC899 C972 C981 C1011 C1069 C1220 \nC1235 C1236 C1237 C1238 C1239 C1256 \nC1257 C1272 C1288 C1289 C1290 C1306 \nC1320 C1321 \n257: C3_=_C7( C3 C7 ) C3_=_C898( C3 C898 ) C3_=_C1220( C3 C1220 ) C3_=_C1235( C3 C1235 ) C3_=_C1236( C3 C1236 ) \nC3_=_C1237( C3 C1237 ) C3_=_C1238( C3 C1238 ) C3_=_C1239( C3 C1239 ) C3_=_C1272( C3 C1272 ) C3_=_C1306( C3 C1306 ) C7_=_C899( C7 C899 ) \nC7_=_C1220( C7 C1220 ) C7_=_C1235( C7 C1235 ) C7_=_C1236( C7 C1236 ) C7_=_C1237( C7 C1237 ) C7_=_C1238( C7 C1238 ) C7_=_C1239( C7 C1239 ) \nC7_=_C1272( C7 C1272 ) C7_=_C1306( C7 C1306 ) C115_=_C155( C115 C155 ) C115_=_C859( C115 C859 ) C115_=_C861( C115 C861 ) C115_=_C1069( C115 C1069 ) \nC115_=_C1290( C115 C1290 ) C115_=_C1306( C115 C1306 ) C150_=_C155( C150 C155 ) C150_=_C667( C150 C667 ) C150_=_C859( C150 C859 ) C150_=_C861( C150 C861 ) \nC150_=_C1011( C150 C1011 ) C150_=_C1290( C150 C1290 ) C150_=_C1306( C150 C1306 ) C155_=_C667( C155 C667 ) C155_=_C1069( C155 C1069 ) C155_=_C1290( C155 C1290 ) \nC169_=_C451( C169 C451 ) C169_=_C1256( C169 C1256 ) C169_=_C1257( C169 C1257 ) C169_=_C1289( C169 C1289 ) C169_=_C1320( C169 C1320 ) C169_=_C1321( C169 C1321 ) \nC445_=_C669( C445 C669 ) C445_=_C1256( C445 C1256 ) C445_=_C1257( C445 C1257 ) C445_=_C1289( C445 C1289 ) C445_=_C1306( C445 C1306 ) C445_=_C1320( C445 C1320 ) \nC445_=_C1321( C445 C1321 ) C451_=_C1256( C451 C1256 ) C451_=_C1257( C451 C1257 ) C451_=_C1289( C451 C1289 ) C451_=_C1320( C451 C1320 ) C451_=_C1321( C451 C1321 ) \nC598_=_C603( C598 C603 ) C598_=_C898( C598 C898 ) C598_=_C899( C598 C899 ) C598_=_C1220( C598 C1220 ) C598_=_C1235( C598 C1235 ) C598_=_C1236( C598 C1236 ) \nC598_=_C1237( C598 C1237 ) C598_=_C1238( C598 C1238 ) C598_=_C1239( C598 C1239 ) C598_=_C1272( C598 C1272 ) C603_=_C667( C603 C667 ) C603_=_C859( C603 C859 ) \nC603_=_C861( C603 C861 ) C603_=_C898( C603 C898 ) C603_=_C899( C603 C899 ) C603_=_C981( C603 C981 ) C603_=_C1272( C603 C1272 ) C603_=_C1288( C603 C1288 ) \nC603_=_C1290( C603 C1290 ) C603_=_C1306( C603 C1306 ) C667_=_C859( C667 C859 ) C667_=_C861( C667 C861 ) C667_=_C898( C667 C898 ) C667_=_C899( C667 C899 ) \nC667_=_C981( C667 C981 ) C667_=_C1256( C667 C1256 ) C667_=_C1257( C667 C1257 ) C667_=_C1272( C667 C1272 ) C667_=_C1288( C667 C1288 ) C667_=_C1289( C667 C1289 ) \nC667_=_C1290( C667 C1290 ) C667_=_C1306( C667 C1306 ) C667_=_C1321( C667 C1321 ) C669_=_C865( C669 C865 ) C669_=_C882( C669 C882 ) C669_=_C1289( C669 C1289 ) \nC669_=_C1306( C669 C1306 ) C669_=_C1320( C669 C1320 ) C669_=_C1321( C669 C1321 ) C859_=_C861( C859 C861 ) C859_=_C865( C859 C865 ) C859_=_C981( C859 C981 ) \nC859_=_C1011( C859 C1011 ) C859_=_C1288( C859 C1288 ) C859_=_C1289( C859 C1289 ) C859_=_C1290( C859 C1290 ) C859_=_C1306( C859 C1306 ) C861_=_C882( C861 C882 ) \nC861_=_C981( C861 C981 ) C861_=_C1011( C861 C1011 ) C861_=_C1239( C861 C1239 ) C861_=_C1288( C861 C1288 ) C861_=_C1290( C861 C1290 ) C861_=_C1306( C861 C1306 ) \nC865_=_C882( C865 C882 ) C865_=_C1238( C865 C1238 ) C865_=_C1256( C865 C1256 ) C865_=_C1257( C865 C1257 ) C865_=_C1289( C865 C1289 ) C865_=_C1306( C865 C1306 ) \nC865_=_C1321( C865 C1321 ) C882_=_C1220( C882 C1220 ) C882_=_C1237( C882 C1237 ) C882_=_C1239( C882 C1239 ) C882_=_C1289( C882 C1289 ) C882_=_C1306( C882 C1306 ) \nC882_=_C1321( C882 C1321 ) C898_=_C899(</w:t>
      </w:r>
    </w:p>
    <w:p>
      <w:pPr>
        <w:pStyle w:val="PreformattedText"/>
        <w:bidi w:val="0"/>
        <w:spacing w:before="0" w:after="0"/>
        <w:jc w:val="left"/>
        <w:rPr/>
      </w:pPr>
      <w:r>
        <w:rPr/>
        <w:t xml:space="preserve"> </w:t>
      </w:r>
      <w:r>
        <w:rPr/>
        <w:t>C898 C899 ) C898_=_C1011( C898 C1011 ) C898_=_C1069( C898 C1069 ) C898_=_C1220( C898 C1220 ) C898_=_C1235( C898 C1235 ) \nC898_=_C1236( C898 C1236 ) C898_=_C1237( C898 C1237 ) C898_=_C1238( C898 C1238 ) C898_=_C1239( C898 C1239 ) C898_=_C1256( C898 C1256 ) C898_=_C1257( C898 C1257 ) \nC898_=_C1272( C898 C1272 ) C898_=_C1288( C898 C1288 ) C898_=_C1289( C898 C1289 ) C898_=_C1290( C898 C1290 ) C898_=_C1306( C898 C1306 ) C898_=_C1321( C898 C1321 ) \nC899_=_C1011( C899 C1011 ) C899_=_C1069( C899 C1069 ) C899_=_C1220( C899 C1220 ) C899_=_C1235( C899 C1235 ) C899_=_C1236( C899 C1236 ) C899_=_C1237( C899 C1237 ) \nC899_=_C1238( C899 C1238 ) C899_=_C1239( C899 C1239 ) C899_=_C1256( C899 C1256 ) C899_=_C1257( C899 C1257 ) C899_=_C1272( C899 C1272 ) C899_=_C1288( C899 C1288 ) \nC899_=_C1289( C899 C1289 ) C899_=_C1290( C899 C1290 ) C899_=_C1306( C899 C1306 ) C899_=_C1321( C899 C1321 ) C972_=_C981( C972 C981 ) C972_=_C1256( C972 C1256 ) \nC972_=_C1257( C972 C1257 ) C972_=_C1289( C972 C1289 ) C972_=_C1320( C972 C1320 ) C972_=_C1321( C972 C1321 ) C981_=_C1288( C981 C1288 ) C981_=_C1290( C981 C1290 ) \nC981_=_C1306( C981 C1306 ) C981_=_C1320( C981 C1320 ) C981_=_C1321( C981 C1321 ) C1011_=_C1069( C1011 C1069 ) C1011_=_C1272( C1011 C1272 ) C1011_=_C1288( C1011 C1288 ) \nC1011_=_C1290( C1011 C1290 ) C1011_=_C1306( C1011 C1306 ) C1011_=_C1320( C1011 C1320 ) C1011_=_C1321( C1011 C1321 ) C1069_=_C1272( C1069 C1272 ) C1069_=_C1288( C1069 C1288 ) \nC1069_=_C1290( C1069 C1290 ) C1069_=_C1320( C1069 C1320 ) C1069_=_C1321( C1069 C1321 ) C1220_=_C1235( C1220 C1235 ) C1220_=_C1236( C1220 C1236 ) C1220_=_C1237( C1220 C1237 ) \nC1220_=_C1238( C1220 C1238 ) C1220_=_C1239( C1220 C1239 ) C1220_=_C1272( C1220 C1272 ) C1220_=_C1288( C1220 C1288 ) C1220_=_C1290( C1220 C1290 ) C1220_=_C1306( C1220 C1306 ) \nC1220_=_C1321( C1220 C1321 ) C1235_=_C1236( C1235 C1236 ) C1235_=_C1237( C1235 C1237 ) C1235_=_C1238( C1235 C1238 ) C1235_=_C1239( C1235 C1239 ) C1235_=_C1272( C1235 C1272 ) \nC1235_=_C1288( C1235 C1288 ) C1235_=_C1290( C1235 C1290 ) C1235_=_C1306( C1235 C1306 ) C1235_=_C1321( C1235 C1321 ) C1236_=_C1237( C1236 C1237 ) C1236_=_C1238( C1236 C1238 ) \nC1236_=_C1239( C1236 C1239 ) C1236_=_C1272( C1236 C1272 ) C1236_=_C1288( C1236 C1288 ) C1236_=_C1290( C1236 C1290 ) C1236_=_C1306( C1236 C1306 ) C1236_=_C1321( C1236 C1321 ) \nC1237_=_C1238( C1237 C1238 ) C1237_=_C1239( C1237 C1239 ) C1237_=_C1272( C1237 C1272 ) C1237_=_C1288( C1237 C1288 ) C1237_=_C1290( C1237 C1290 ) C1237_=_C1306( C1237 C1306 ) \nC1237_=_C1321( C1237 C1321 ) C1238_=_C1239( C1238 C1239 ) C1238_=_C1257( C1238 C1257 ) C1238_=_C1272( C1238 C1272 ) C1238_=_C1288( C1238 C1288 ) C1238_=_C1290( C1238 C1290 ) \nC1238_=_C1306( C1238 C1306 ) C1238_=_C1321( C1238 C1321 ) C1239_=_C1272( C1239 C1272 ) C1239_=_C1288( C1239 C1288 ) C1239_=_C1290( C1239 C1290 ) C1239_=_C1306( C1239 C1306 ) \nC1239_=_C1321( C1239 C1321 ) C1256_=_C1257( C1256 C1257 ) C1256_=_C1272( C1256 C1272 ) C1256_=_C1288( C1256 C1288 ) C1256_=_C1289( C1256 C1289 ) C1256_=_C1290( C1256 C1290 ) \nC1256_=_C1306( C1256 C1306 ) C1256_=_C1320( C1256 C1320 ) C1256_=_C1321( C1256 C1321 ) C1257_=_C1272( C1257 C1272 ) C1257_=_C1288( C1257 C1288 ) C1257_=_C1289( C1257 C1289 ) \nC1257_=_C1290( C1257 C1290 ) C1257_=_C1306( C1257 C1306 ) C1257_=_C1320( C1257 C1320 ) C1257_=_C1321( C1257 C1321 ) C1272_=_C1288( C1272 C1288 ) C1272_=_C1289( C1272 C1289 ) \nC1272_=_C1290( C1272 C1290 ) C1272_=_C1306( C1272 C1306 ) C1272_=_C1321( C1272 C1321 ) C1288_=_C1289( C1288 C1289 ) C1288_=_C1290( C1288 C1290 ) C1288_=_C1306( C1288 C1306 ) \nC1288_=_C1320( C1288 C1320 ) C1288_=_C1321( C1288 C1321 ) C1289_=_C1290( C1289 C1290 ) C1289_=_C1306( C1289 C1306 ) C1289_=_C1320( C1289 C1320 ) C1289_=_C1321( C1289 C1321 ) \nC1290_=_C1306( C1290 C1306 ) C1290_=_C1320( C1290 C1320 ) C1290_=_C1321( C1290 C1321 ) C1306_=_C1320( C1306 C1320 ) C1306_=_C1321( C1306 C1321 ) C1320_=_C1321( C1320 C1321 ) "];658-&gt;667[label="36: C3 C7 C150 C155 C169 \nC445 C451 C598 C603 C667 C669 \nC859 C861 C865 C882 C898 C899 \nC972 C981 C1011 C1069 C1220 C1235 \nC1236 C1237 C1238 C1239 C1256 C1257 \nC1272 C1288 C1289 C1290 C1306 C1320 \nC1321 \n251: C3_=_C7 ,C3_=_C898 ,C3_=_C1220 ,C3_=_C1235 ,C3_=_C1236 ,\nC3_=_C1237 ,C3_=_C1238 ,C3_=_C1239 ,C3_=_C1272 ,C3_=_C1306 ,C7_=_C899 ,\nC7_=_C1220 ,C7_=_C1235 ,C7_=_C1236 ,C7_=_C1237 ,C7_=_C1238 ,C7_=_C1239 ,\nC7_=_C1272 ,C7_=_C1306 ,C150_=_C155 ,C150_=_C667 ,C150_=_C859 ,C150_=_C861 ,\nC150_=_C1011 ,C150_=_C1290 ,C150_=_C1306 ,C155_=_C667 ,C155_=_C1069 ,C155_=_C1290 ,\nC169_=_C451 ,C169_=_C1256 ,C169_=_C1257 ,C169_=_C1289 ,C169_=_C1320 ,C169_=_C1321 ,\nC445_=_C669 ,C445_=_C1256 ,C445_=_C1257 ,C445_=_C1289 ,C445_=_C1306 ,C445_=_C1320 ,\nC445_=_C1321 ,C451_=_C1256 ,C451_=_C1257 ,C451_=_C1289 ,C451_=_C1320 ,C451_=_C1321 ,\nC598_=_C603 ,C598_=_C898 ,C598_=_C899 ,C598_=_C1220 ,C598_=_C1235 ,C598_=_C1236 ,\nC598_=_C1237 ,C598_=_C1238 ,C598_=_C1239 ,C598_=_C1272 ,C603_=_C667 ,C603_=_C859 ,\nC603_=_C861 ,C603_=_C898 ,C603_=_C899 ,C603_=_C981 ,C603_=_C1272 ,C603_=_C1288 ,\nC603_=_C1290 ,C603_=_C1306 ,C667_=_C859 ,C667_=_C861 ,C667_=_C898 ,C667_=_C899 ,\nC667_=_C981 ,C667_=_C1256 ,C667_=_C1257 ,C667_=_C1272 ,C667_=_C1288 ,C667_=_C1289 ,\nC667_=_C1290 ,C667_=_C1306 ,C667_=_C1321 ,C669_=_C865 ,C669_=_C882 ,C669_=_C1289 ,\nC669_=_C1306 ,C669_=_C1320 ,C669_=_C1321 ,C859_=_C861 ,C859_=_C865 ,C859_=_C981 ,\nC859_=_C1011 ,C859_=_C1288 ,C859_=_C1289 ,C859_=_C1290 ,C859_=_C1306 ,C861_=_C882 ,\nC861_=_C981 ,C861_=_C1011 ,C861_=_C1239 ,C861_=_C1288 ,C861_=_C1290 ,C861_=_C1306 ,\nC865_=_C882 ,C865_=_C1238 ,C865_=_C1256 ,C865_=_C1257 ,C865_=_C1289 ,C865_=_C1306 ,\nC865_=_C1321 ,C882_=_C1220 ,C882_=_C1237 ,C882_=_C1239 ,C882_=_C1289 ,C882_=_C1306 ,\nC882_=_C1321 ,C898_=_C899 ,C898_=_C1011 ,C898_=_C1069 ,C898_=_C1220 ,C898_=_C1235 ,\nC898_=_C1236 ,C898_=_C1237 ,C898_=_C1238 ,C898_=_C1239 ,C898_=_C1256 ,C898_=_C1257 ,\nC898_=_C1272 ,C898_=_C1288 ,C898_=_C1289 ,C898_=_C1290 ,C898_=_C1306 ,C898_=_C1321 ,\nC899_=_C1011 ,C899_=_C1069 ,C899_=_C1220 ,C899_=_C1235 ,C899_=_C1236 ,C899_=_C1237 ,\nC899_=_C1238 ,C899_=_C1239 ,C899_=_C1256 ,C899_=_C1257 ,C899_=_C1272 ,C899_=_C1288 ,\nC899_=_C1289 ,C899_=_C1290 ,C899_=_C1306 ,C899_=_C1321 ,C972_=_C981 ,C972_=_C1256 ,\nC972_=_C1257 ,C972_=_C1289 ,C972_=_C1320 ,C972_=_C1321 ,C981_=_C1288 ,C981_=_C1290 ,\nC981_=_C1306 ,C981_=_C1320 ,C981_=_C1321 ,C1011_=_C1069 ,C1011_=_C1272 ,C1011_=_C1288 ,\nC1011_=_C1290 ,C1011_=_C1306 ,C1011_=_C1320 ,C1011_=_C1321 ,C1069_=_C1272 ,C1069_=_C1288 ,\nC1069_=_C1290 ,C1069_=_C1320 ,C1069_=_C1321 ,C1220_=_C1235 ,C1220_=_C1236 ,C1220_=_C1237 ,\nC1220_=_C1238 ,C1220_=_C1239 ,C1220_=_C1272 ,C1220_=_C1288 ,C1220_=_C1290 ,C1220_=_C1306 ,\nC1220_=_C1321 ,C1235_=_C1236 ,C1235_=_C1237 ,C1235_=_C1238 ,C1235_=_C1239 ,C1235_=_C1272 ,\nC1235_=_C1288 ,C1235_=_C1290 ,C1235_=_C1306 ,C1235_=_C1321 ,C1236_=_C1237 ,C1236_=_C1238 ,\nC1236_=_C1239 ,C1236_=_C1272 ,C1236_=_C1288 ,C1236_=_C1290 ,C1236_=_C1306 ,C1236_=_C1321 ,\nC1237_=_C1238 ,C1237_=_C1239 ,C1237_=_C1272 ,C1237_=_C1288 ,C1237_=_C1290 ,C1237_=_C1306 ,\nC1237_=_C1321 ,C1238_=_C1239 ,C1238_=_C1257 ,C1238_=_C1272 ,C1238_=_C1288 ,C1238_=_C1290 ,\nC1238_=_C1306 ,C1238_=_C1321 ,C1239_=_C1272 ,C1239_=_C1288 ,C1239_=_C1290 ,C1239_=_C1306 ,\nC1239_=_C1321 ,C1256_=_C1257 ,C1256_=_C1272 ,C1256_=_C1288 ,C1256_=_C1289 ,C1256_=_C1290 ,\nC1256_=_C1306 ,C1256_=_C1320 ,C1256_=_C1321 ,C1257_=_C1272 ,C1257_=_C1288 ,C1257_=_C1289 ,\nC1257_=_C1290 ,C1257_=_C1306 ,C1257_=_C1320 ,C1257_=_C1321 ,C1272_=_C1288 ,C1272_=_C1289 ,\nC1272_=_C1290 ,C1272_=_C1306 ,C1272_=_C1321 ,C1288_=_C1289 ,C1288_=_C1290 ,C1288_=_C1306 ,\nC1288_=_C1320 ,C1288_=_C1321 ,C1289_=_C1290 ,C1289_=_C1306 ,C1289_=_C1320 ,C1289_=_C1321 ,\nC1290_=_C1306 ,C1290_=_C1320 ,C1290_=_C1321 ,C1306_=_C1320 ,C1306_=_C1321 ,C1320_=_C1321 ,"];668[shape=box, label="id:668 level: 33\n40: C3 C7 C150 C155 C170 \nC172 C452 C455 C598 C602 C603 \nC667 C674 C677 C898 C899 C973 \nC975 C977 C979 C1011 C1069 C1070 \nC1071 C1072 C1220 C1235 C1236 C1237 \nC1238 C1239 C1256 C1257 C1272 C1288 \nC1289 C1290 C1306 C1320 C1321 \n330: C3_=_C7( C3 C7 ) C3_=_C898( C3 C898 ) C3_=_C1220( C3 C1220 ) C3_=_C1235( C3 C1235 ) C3_=_C1236( C3 C1236 ) \nC3_=_C1237( C3 C1237 ) C3_=_C1238( C3 C1238 ) C3_=_C1239( C3 C1239 ) C3_=_C1272( C3 C1272 ) C3_=_C1306( C3 C1306 ) C7_=_C899( C7 C899 ) \nC7_=_C1220( C7 C1220 ) C7_=_C1235( C7 C1235 ) C7_=_C1236( C7 C1236 ) C7_=_C1237( C7 C1237 ) C7_=_C1238( C7 C1238 ) C7_=_C1239( C7 C1239 ) \nC7_=_C1272( C7 C1272 ) C7_=_C1306( C7 C1306 ) C150_=_C155( C150 C155 ) C150_=_C667( C150 C667 ) C150_=_C1011( C150 C1011 ) C150_=_C1290( C150 C1290 ) \nC150_=_C1306( C150 C1306 ) C155_=_C667( C155 C667 ) C155_=_C1069( C155 C1069 ) C155_=_C1290( C155 C1290 ) C170_=_C172( C170 C172 ) C170_=_C452( C170 C452 ) \nC170_=_C1011( C170 C1011 ) C170_=_C1069( C170 C1069 ) C170_=_C1070( C170 C1070 ) C170_=_C1071( C170 C1071 ) C170_=_C1072( C170 C1072 ) C170_=_C1288( C170 C1288 ) \nC170_=_C1320( C170 C1320 ) C170_=_C1321( C170 C1321 ) C172_=_C455( C172 C455 ) C172_=_C1072( C172 C1072 ) C172_=_C1256( C172 C1256 ) C172_=_C1257( C172 C1257 ) \nC172_=_C1289( C172 C1289 ) C172_=_C1290( C172 C1290 ) C172_=_C1306( C172 C1306 ) C172_=_C1320( C172 C1320 ) C172_=_C1321( C172 C1321 ) C452_=_C455( C452 C455 ) \nC452_=_C1011( C452 C1011 ) C452_=_C1069( C452 C1069 ) C452_=_C1070( C452 C1070 ) C452_=_C1071( C452 C1071 ) C452_=_C1072( C452 C1072 ) C452_=_C1288( C452 C1288 ) \nC452_=_C1320( C452 C1320 ) C452_=_C1321( C452 C1321 ) C455_=_C1072( C455 C1072 ) C455_=_C1256( C455 C1256 ) C455_=_C1257( C455 C1257 ) C455_=_C1289( C455 C1289 ) \nC455_=_C1290( C455 C1290 ) C455_=_C1306( C455 C1306 ) C455_=_C1320( C455 C1320 ) C455_=_C1321( C455 C1321 ) C598_=_C602( C598 C602 ) C598_=_C603( C598 C603 ) \nC598_=_C898( C598 C898 ) C598_=_C899( C598 C899 ) C598_=_C1220( C598 C1220 ) C598_=_C1235( C598 C1235 ) C598_=_C1236( C598 C1236 ) C598_=_C1237( C598 C1237 ) \nC598_=_C1238( C598 C1238</w:t>
      </w:r>
    </w:p>
    <w:p>
      <w:pPr>
        <w:pStyle w:val="PreformattedText"/>
        <w:bidi w:val="0"/>
        <w:spacing w:before="0" w:after="0"/>
        <w:jc w:val="left"/>
        <w:rPr/>
      </w:pPr>
      <w:r>
        <w:rPr/>
        <w:t xml:space="preserve"> </w:t>
      </w:r>
      <w:r>
        <w:rPr/>
        <w:t>) C598_=_C1239( C598 C1239 ) C598_=_C1272( C598 C1272 ) C602_=_C603( C602 C603 ) C602_=_C898( C602 C898 ) C602_=_C899( C602 C899 ) \nC602_=_C1239( C602 C1239 ) C602_=_C1272( C602 C1272 ) C603_=_C667( C603 C667 ) C603_=_C898( C603 C898 ) C603_=_C899( C603 C899 ) C603_=_C1272( C603 C1272 ) \nC603_=_C1288( C603 C1288 ) C603_=_C1290( C603 C1290 ) C603_=_C1306( C603 C1306 ) C667_=_C898( C667 C898 ) C667_=_C899( C667 C899 ) C667_=_C1256( C667 C1256 ) \nC667_=_C1257( C667 C1257 ) C667_=_C1272( C667 C1272 ) C667_=_C1288( C667 C1288 ) C667_=_C1289( C667 C1289 ) C667_=_C1290( C667 C1290 ) C667_=_C1306( C667 C1306 ) \nC667_=_C1321( C667 C1321 ) C674_=_C677( C674 C677 ) C674_=_C1011( C674 C1011 ) C674_=_C1069( C674 C1069 ) C674_=_C1070( C674 C1070 ) C674_=_C1071( C674 C1071 ) \nC674_=_C1072( C674 C1072 ) C674_=_C1272( C674 C1272 ) C674_=_C1288( C674 C1288 ) C674_=_C1320( C674 C1320 ) C674_=_C1321( C674 C1321 ) C677_=_C1220( C677 C1220 ) \nC677_=_C1235( C677 C1235 ) C677_=_C1236( C677 C1236 ) C677_=_C1237( C677 C1237 ) C677_=_C1238( C677 C1238 ) C677_=_C1239( C677 C1239 ) C677_=_C1288( C677 C1288 ) \nC677_=_C1290( C677 C1290 ) C677_=_C1306( C677 C1306 ) C677_=_C1320( C677 C1320 ) C677_=_C1321( C677 C1321 ) C898_=_C899( C898 C899 ) C898_=_C975( C898 C975 ) \nC898_=_C1011( C898 C1011 ) C898_=_C1069( C898 C1069 ) C898_=_C1070( C898 C1070 ) C898_=_C1071( C898 C1071 ) C898_=_C1072( C898 C1072 ) C898_=_C1220( C898 C1220 ) \nC898_=_C1235( C898 C1235 ) C898_=_C1236( C898 C1236 ) C898_=_C1237( C898 C1237 ) C898_=_C1238( C898 C1238 ) C898_=_C1239( C898 C1239 ) C898_=_C1256( C898 C1256 ) \nC898_=_C1257( C898 C1257 ) C898_=_C1272( C898 C1272 ) C898_=_C1288( C898 C1288 ) C898_=_C1289( C898 C1289 ) C898_=_C1290( C898 C1290 ) C898_=_C1306( C898 C1306 ) \nC898_=_C1321( C898 C1321 ) C899_=_C975( C899 C975 ) C899_=_C1011( C899 C1011 ) C899_=_C1069( C899 C1069 ) C899_=_C1070( C899 C1070 ) C899_=_C1071( C899 C1071 ) \nC899_=_C1072( C899 C1072 ) C899_=_C1220( C899 C1220 ) C899_=_C1235( C899 C1235 ) C899_=_C1236( C899 C1236 ) C899_=_C1237( C899 C1237 ) C899_=_C1238( C899 C1238 ) \nC899_=_C1239( C899 C1239 ) C899_=_C1256( C899 C1256 ) C899_=_C1257( C899 C1257 ) C899_=_C1272( C899 C1272 ) C899_=_C1288( C899 C1288 ) C899_=_C1289( C899 C1289 ) \nC899_=_C1290( C899 C1290 ) C899_=_C1306( C899 C1306 ) C899_=_C1321( C899 C1321 ) C973_=_C975( C973 C975 ) C973_=_C977( C973 C977 ) C973_=_C979( C973 C979 ) \nC973_=_C1011( C973 C1011 ) C973_=_C1069( C973 C1069 ) C973_=_C1070( C973 C1070 ) C973_=_C1071( C973 C1071 ) C973_=_C1072( C973 C1072 ) C973_=_C1288( C973 C1288 ) \nC973_=_C1320( C973 C1320 ) C973_=_C1321( C973 C1321 ) C975_=_C977( C975 C977 ) C975_=_C979( C975 C979 ) C975_=_C1011( C975 C1011 ) C975_=_C1069( C975 C1069 ) \nC975_=_C1070( C975 C1070 ) C975_=_C1071( C975 C1071 ) C975_=_C1072( C975 C1072 ) C975_=_C1272( C975 C1272 ) C975_=_C1288( C975 C1288 ) C975_=_C1320( C975 C1320 ) \nC975_=_C1321( C975 C1321 ) C977_=_C979( C977 C979 ) C977_=_C1070( C977 C1070 ) C977_=_C1256( C977 C1256 ) C977_=_C1257( C977 C1257 ) C977_=_C1289( C977 C1289 ) \nC977_=_C1290( C977 C1290 ) C977_=_C1306( C977 C1306 ) C977_=_C1320( C977 C1320 ) C977_=_C1321( C977 C1321 ) C979_=_C1256( C979 C1256 ) C979_=_C1257( C979 C1257 ) \nC979_=_C1272( C979 C1272 ) C979_=_C1288( C979 C1288 ) C979_=_C1289( C979 C1289 ) C979_=_C1290( C979 C1290 ) C979_=_C1306( C979 C1306 ) C979_=_C1320( C979 C1320 ) \nC979_=_C1321( C979 C1321 ) C1011_=_C1069( C1011 C1069 ) C1011_=_C1070( C1011 C1070 ) C1011_=_C1071( C1011 C1071 ) C1011_=_C1072( C1011 C1072 ) C1011_=_C1272( C1011 C1272 ) \nC1011_=_C1288( C1011 C1288 ) C1011_=_C1290( C1011 C1290 ) C1011_=_C1306( C1011 C1306 ) C1011_=_C1320( C1011 C1320 ) C1011_=_C1321( C1011 C1321 ) C1069_=_C1070( C1069 C1070 ) \nC1069_=_C1071( C1069 C1071 ) C1069_=_C1072( C1069 C1072 ) C1069_=_C1272( C1069 C1272 ) C1069_=_C1288( C1069 C1288 ) C1069_=_C1290( C1069 C1290 ) C1069_=_C1320( C1069 C1320 ) \nC1069_=_C1321( C1069 C1321 ) C1070_=_C1071( C1070 C1071 ) C1070_=_C1072( C1070 C1072 ) C1070_=_C1256( C1070 C1256 ) C1070_=_C1257( C1070 C1257 ) C1070_=_C1272( C1070 C1272 ) \nC1070_=_C1288( C1070 C1288 ) C1070_=_C1289( C1070 C1289 ) C1070_=_C1290( C1070 C1290 ) C1070_=_C1306( C1070 C1306 ) C1070_=_C1320( C1070 C1320 ) C1070_=_C1321( C1070 C1321 ) \nC1071_=_C1072( C1071 C1072 ) C1071_=_C1220( C1071 C1220 ) C1071_=_C1235( C1071 C1235 ) C1071_=_C1236( C1071 C1236 ) C1071_=_C1237( C1071 C1237 ) C1071_=_C1238( C1071 C1238 ) \nC1071_=_C1239( C1071 C1239 ) C1071_=_C1272( C1071 C1272 ) C1071_=_C1288( C1071 C1288 ) C1071_=_C1290( C1071 C1290 ) C1071_=_C1306( C1071 C1306 ) C1071_=_C1320( C1071 C1320 ) \nC1071_=_C1321( C1071 C1321 ) C1072_=_C1256( C1072 C1256 ) C1072_=_C1257( C1072 C1257 ) C1072_=_C1272( C1072 C1272 ) C1072_=_C1288( C1072 C1288 ) C1072_=_C1289( C1072 C1289 ) \nC1072_=_C1290( C1072 C1290 ) C1072_=_C1306( C1072 C1306 ) C1072_=_C1320( C1072 C1320 ) C1072_=_C1321( C1072 C1321 ) C1220_=_C1235( C1220 C1235 ) C1220_=_C1236( C1220 C1236 ) \nC1220_=_C1237( C1220 C1237 ) C1220_=_C1238( C1220 C1238 ) C1220_=_C1239( C1220 C1239 ) C1220_=_C1272( C1220 C1272 ) C1220_=_C1288( C1220 C1288 ) C1220_=_C1290( C1220 C1290 ) \nC1220_=_C1306( C1220 C1306 ) C1220_=_C1321( C1220 C1321 ) C1235_=_C1236( C1235 C1236 ) C1235_=_C1237( C1235 C1237 ) C1235_=_C1238( C1235 C1238 ) C1235_=_C1239( C1235 C1239 ) \nC1235_=_C1272( C1235 C1272 ) C1235_=_C1288( C1235 C1288 ) C1235_=_C1290( C1235 C1290 ) C1235_=_C1306( C1235 C1306 ) C1235_=_C1321( C1235 C1321 ) C1236_=_C1237( C1236 C1237 ) \nC1236_=_C1238( C1236 C1238 ) C1236_=_C1239( C1236 C1239 ) C1236_=_C1272( C1236 C1272 ) C1236_=_C1288( C1236 C1288 ) C1236_=_C1290( C1236 C1290 ) C1236_=_C1306( C1236 C1306 ) \nC1236_=_C1321( C1236 C1321 ) C1237_=_C1238( C1237 C1238 ) C1237_=_C1239( C1237 C1239 ) C1237_=_C1272( C1237 C1272 ) C1237_=_C1288( C1237 C1288 ) C1237_=_C1290( C1237 C1290 ) \nC1237_=_C1306( C1237 C1306 ) C1237_=_C1321( C1237 C1321 ) C1238_=_C1239( C1238 C1239 ) C1238_=_C1257( C1238 C1257 ) C1238_=_C1272( C1238 C1272 ) C1238_=_C1288( C1238 C1288 ) \nC1238_=_C1290( C1238 C1290 ) C1238_=_C1306( C1238 C1306 ) C1238_=_C1321( C1238 C1321 ) C1239_=_C1272( C1239 C1272 ) C1239_=_C1288( C1239 C1288 ) C1239_=_C1290( C1239 C1290 ) \nC1239_=_C1306( C1239 C1306 ) C1239_=_C1321( C1239 C1321 ) C1256_=_C1257( C1256 C1257 ) C1256_=_C1272( C1256 C1272 ) C1256_=_C1288( C1256 C1288 ) C1256_=_C1289( C1256 C1289 ) \nC1256_=_C1290( C1256 C1290 ) C1256_=_C1306( C1256 C1306 ) C1256_=_C1320( C1256 C1320 ) C1256_=_C1321( C1256 C1321 ) C1257_=_C1272( C1257 C1272 ) C1257_=_C1288( C1257 C1288 ) \nC1257_=_C1289( C1257 C1289 ) C1257_=_C1290( C1257 C1290 ) C1257_=_C1306( C1257 C1306 ) C1257_=_C1320( C1257 C1320 ) C1257_=_C1321( C1257 C1321 ) C1272_=_C1288( C1272 C1288 ) \nC1272_=_C1289( C1272 C1289 ) C1272_=_C1290( C1272 C1290 ) C1272_=_C1306( C1272 C1306 ) C1272_=_C1321( C1272 C1321 ) C1288_=_C1289( C1288 C1289 ) C1288_=_C1290( C1288 C1290 ) \nC1288_=_C1306( C1288 C1306 ) C1288_=_C1320( C1288 C1320 ) C1288_=_C1321( C1288 C1321 ) C1289_=_C1290( C1289 C1290 ) C1289_=_C1306( C1289 C1306 ) C1289_=_C1320( C1289 C1320 ) \nC1289_=_C1321( C1289 C1321 ) C1290_=_C1306( C1290 C1306 ) C1290_=_C1320( C1290 C1320 ) C1290_=_C1321( C1290 C1321 ) C1306_=_C1320( C1306 C1320 ) C1306_=_C1321( C1306 C1321 ) \nC1320_=_C1321( C1320 C1321 ) "];658-&gt;668[label="37: C3 C7 C150 C155 C170 \nC172 C452 C455 C598 C602 C603 \nC667 C674 C677 C898 C899 C973 \nC975 C977 C979 C1011 C1069 C1220 \nC1235 C1236 C1237 C1238 C1239 C1256 \nC1257 C1272 C1288 C1289 C1290 C1306 \nC1320 C1321 \n267: C3_=_C7 ,C3_=_C898 ,C3_=_C1220 ,C3_=_C1235 ,C3_=_C1236 ,\nC3_=_C1237 ,C3_=_C1238 ,C3_=_C1239 ,C3_=_C1272 ,C3_=_C1306 ,C7_=_C899 ,\nC7_=_C1220 ,C7_=_C1235 ,C7_=_C1236 ,C7_=_C1237 ,C7_=_C1238 ,C7_=_C1239 ,\nC7_=_C1272 ,C7_=_C1306 ,C150_=_C155 ,C150_=_C667 ,C150_=_C1011 ,C150_=_C1290 ,\nC150_=_C1306 ,C155_=_C667 ,C155_=_C1069 ,C155_=_C1290 ,C170_=_C172 ,C170_=_C452 ,\nC170_=_C1011 ,C170_=_C1069 ,C170_=_C1288 ,C170_=_C1320 ,C170_=_C1321 ,C172_=_C455 ,\nC172_=_C1256 ,C172_=_C1257 ,C172_=_C1289 ,C172_=_C1290 ,C172_=_C1306 ,C172_=_C1320 ,\nC172_=_C1321 ,C452_=_C455 ,C452_=_C1011 ,C452_=_C1069 ,C452_=_C1288 ,C452_=_C1320 ,\nC452_=_C1321 ,C455_=_C1256 ,C455_=_C1257 ,C455_=_C1289 ,C455_=_C1290 ,C455_=_C1306 ,\nC455_=_C1320 ,C455_=_C1321 ,C598_=_C602 ,C598_=_C603 ,C598_=_C898 ,C598_=_C899 ,\nC598_=_C1220 ,C598_=_C1235 ,C598_=_C1236 ,C598_=_C1237 ,C598_=_C1238 ,C598_=_C1239 ,\nC598_=_C1272 ,C602_=_C603 ,C602_=_C898 ,C602_=_C899 ,C602_=_C1239 ,C602_=_C1272 ,\nC603_=_C667 ,C603_=_C898 ,C603_=_C899 ,C603_=_C1272 ,C603_=_C1288 ,C603_=_C1290 ,\nC603_=_C1306 ,C667_=_C898 ,C667_=_C899 ,C667_=_C1256 ,C667_=_C1257 ,C667_=_C1272 ,\nC667_=_C1288 ,C667_=_C1289 ,C667_=_C1290 ,C667_=_C1306 ,C667_=_C1321 ,C674_=_C677 ,\nC674_=_C1011 ,C674_=_C1069 ,C674_=_C1272 ,C674_=_C1288 ,C674_=_C1320 ,C674_=_C1321 ,\nC677_=_C1220 ,C677_=_C1235 ,C677_=_C1236 ,C677_=_C1237 ,C677_=_C1238 ,C677_=_C1239 ,\nC677_=_C1288 ,C677_=_C1290 ,C677_=_C1306 ,C677_=_C1320 ,C677_=_C1321 ,C898_=_C899 ,\nC898_=_C975 ,C898_=_C1011 ,C898_=_C1069 ,C898_=_C1220 ,C898_=_C1235 ,C898_=_C1236 ,\nC898_=_C1237 ,C898_=_C1238 ,C898_=_C1239 ,C898_=_C1256 ,C898_=_C1257 ,C898_=_C1272 ,\nC898_=_C1288 ,C898_=_C1289 ,C898_=_C1290 ,C898_=_C1306 ,C898_=_C1321 ,C899_=_C975 ,\nC899_=_C1011 ,C899_=_C1069 ,C899_=_C1220 ,C899_=_C1235 ,C899_=_C1236 ,C899_=_C1237 ,\nC899_=_C1238 ,C899_=_C1239 ,C899_=_C1256 ,C899_=_C1257 ,C899_=_C1272 ,C899_=_C1288 ,\nC899_=_C1289 ,C899_=_C1290 ,C899_=_C1306 ,C899_=_C1321 ,C973_=_C975 ,C973_=_C977 ,\nC973_=_C979 ,C973_=_C1011 ,C973_=_C1069 ,C973_=_C1288 ,C973_=_C1320 ,C973_=_C1321 ,\nC975_=_C977 ,C975_=_C979 ,C975_=_C1011 ,C975_=_C1069 ,C975_=_C1272 ,C975_=_C1288 ,\nC975_=_C1320 ,C975_=_C1321 ,C977_=_C979 ,C977_=_C1256 ,C977_=_C1257 ,C977_=_C1289 ,\nC977_=_C1290 ,C977_=_C1306 ,C977_=_C1320 ,C977_=_C1321 ,C979_=_C1256 ,C979_=_C1257 ,\nC979_=_C1272 ,C979_=_C1288 ,C979_=_C1289 ,C979_=_C1290 ,C979_=_C1306</w:t>
      </w:r>
    </w:p>
    <w:p>
      <w:pPr>
        <w:pStyle w:val="PreformattedText"/>
        <w:bidi w:val="0"/>
        <w:spacing w:before="0" w:after="0"/>
        <w:jc w:val="left"/>
        <w:rPr/>
      </w:pPr>
      <w:r>
        <w:rPr/>
        <w:t xml:space="preserve"> </w:t>
      </w:r>
      <w:r>
        <w:rPr/>
        <w:t>,C979_=_C1320 ,\nC979_=_C1321 ,C1011_=_C1069 ,C1011_=_C1272 ,C1011_=_C1288 ,C1011_=_C1290 ,C1011_=_C1306 ,\nC1011_=_C1320 ,C1011_=_C1321 ,C1069_=_C1272 ,C1069_=_C1288 ,C1069_=_C1290 ,C1069_=_C1320 ,\nC1069_=_C1321 ,C1220_=_C1235 ,C1220_=_C1236 ,C1220_=_C1237 ,C1220_=_C1238 ,C1220_=_C1239 ,\nC1220_=_C1272 ,C1220_=_C1288 ,C1220_=_C1290 ,C1220_=_C1306 ,C1220_=_C1321 ,C1235_=_C1236 ,\nC1235_=_C1237 ,C1235_=_C1238 ,C1235_=_C1239 ,C1235_=_C1272 ,C1235_=_C1288 ,C1235_=_C1290 ,\nC1235_=_C1306 ,C1235_=_C1321 ,C1236_=_C1237 ,C1236_=_C1238 ,C1236_=_C1239 ,C1236_=_C1272 ,\nC1236_=_C1288 ,C1236_=_C1290 ,C1236_=_C1306 ,C1236_=_C1321 ,C1237_=_C1238 ,C1237_=_C1239 ,\nC1237_=_C1272 ,C1237_=_C1288 ,C1237_=_C1290 ,C1237_=_C1306 ,C1237_=_C1321 ,C1238_=_C1239 ,\nC1238_=_C1257 ,C1238_=_C1272 ,C1238_=_C1288 ,C1238_=_C1290 ,C1238_=_C1306 ,C1238_=_C1321 ,\nC1239_=_C1272 ,C1239_=_C1288 ,C1239_=_C1290 ,C1239_=_C1306 ,C1239_=_C1321 ,C1256_=_C1257 ,\nC1256_=_C1272 ,C1256_=_C1288 ,C1256_=_C1289 ,C1256_=_C1290 ,C1256_=_C1306 ,C1256_=_C1320 ,\nC1256_=_C1321 ,C1257_=_C1272 ,C1257_=_C1288 ,C1257_=_C1289 ,C1257_=_C1290 ,C1257_=_C1306 ,\nC1257_=_C1320 ,C1257_=_C1321 ,C1272_=_C1288 ,C1272_=_C1289 ,C1272_=_C1290 ,C1272_=_C1306 ,\nC1272_=_C1321 ,C1288_=_C1289 ,C1288_=_C1290 ,C1288_=_C1306 ,C1288_=_C1320 ,C1288_=_C1321 ,\nC1289_=_C1290 ,C1289_=_C1306 ,C1289_=_C1320 ,C1289_=_C1321 ,C1290_=_C1306 ,C1290_=_C1320 ,\nC1290_=_C1321 ,C1306_=_C1320 ,C1306_=_C1321 ,C1320_=_C1321 ,"];669[shape=box, label="id:669 level: 33\n11: C113 C437 C438 C439 C968 \nC1010 C1213 C1214 C1215 C1253 C1286 \n43: C113_=_C437( C113 C437 ) C113_=_C438( C113 C438 ) C113_=_C439( C113 C439 ) C113_=_C1010( C113 C1010 ) C113_=_C1253( C113 C1253 ) \nC437_=_C438( C437 C438 ) C437_=_C439( C437 C439 ) C437_=_C968( C437 C968 ) C437_=_C1010( C437 C1010 ) C437_=_C1213( C437 C1213 ) C437_=_C1214( C437 C1214 ) \nC437_=_C1215( C437 C1215 ) C437_=_C1253( C437 C1253 ) C437_=_C1286( C437 C1286 ) C438_=_C439( C438 C439 ) C438_=_C1010( C438 C1010 ) C438_=_C1213( C438 C1213 ) \nC438_=_C1214( C438 C1214 ) C438_=_C1215( C438 C1215 ) C438_=_C1253( C438 C1253 ) C438_=_C1286( C438 C1286 ) C439_=_C1010( C439 C1010 ) C439_=_C1253( C439 C1253 ) \nC439_=_C1286( C439 C1286 ) C968_=_C1213( C968 C1213 ) C968_=_C1214( C968 C1214 ) C968_=_C1215( C968 C1215 ) C968_=_C1286( C968 C1286 ) C1010_=_C1213( C1010 C1213 ) \nC1010_=_C1214( C1010 C1214 ) C1010_=_C1215( C1010 C1215 ) C1010_=_C1253( C1010 C1253 ) C1010_=_C1286( C1010 C1286 ) C1213_=_C1214( C1213 C1214 ) C1213_=_C1215( C1213 C1215 ) \nC1213_=_C1253( C1213 C1253 ) C1213_=_C1286( C1213 C1286 ) C1214_=_C1215( C1214 C1215 ) C1214_=_C1253( C1214 C1253 ) C1214_=_C1286( C1214 C1286 ) C1215_=_C1253( C1215 C1253 ) \nC1215_=_C1286( C1215 C1286 ) C1253_=_C1286( C1253 C1286 ) "];659-&gt;669[label="10: C113 C438 C439 C968 C1010 \nC1213 C1214 C1215 C1253 C1286 \n33: C113_=_C438 ,C113_=_C439 ,C113_=_C1010 ,C113_=_C1253 ,C438_=_C439 ,\nC438_=_C1010 ,C438_=_C1213 ,C438_=_C1214 ,C438_=_C1215 ,C438_=_C1253 ,C438_=_C1286 ,\nC439_=_C1010 ,C439_=_C1253 ,C439_=_C1286 ,C968_=_C1213 ,C968_=_C1214 ,C968_=_C1215 ,\nC968_=_C1286 ,C1010_=_C1213 ,C1010_=_C1214 ,C1010_=_C1215 ,C1010_=_C1253 ,C1010_=_C1286 ,\nC1213_=_C1214 ,C1213_=_C1215 ,C1213_=_C1253 ,C1213_=_C1286 ,C1214_=_C1215 ,C1214_=_C1253 ,\nC1214_=_C1286 ,C1215_=_C1253 ,C1215_=_C1286 ,C1253_=_C1286 ,"];670[shape=box, label="id:670 level: 33\n28: C283 C346 C347 C387 C594 \nC595 C604 C662 C838 C843 C851 \nC852 C896 C903 C905 C997 C1065 \nC1075 C1076 C1145 C1174 C1175 C1176 \nC1234 C1240 C1273 C1291 C1292 \n156: C283_=_C346( C283 C346 ) C283_=_C347( C283 C347 ) C283_=_C997( C283 C997 ) C346_=_C347( C346 C347 ) C346_=_C997( C346 C997 ) \nC346_=_C1065( C346 C1065 ) C346_=_C1075( C346 C1075 ) C346_=_C1076( C346 C1076 ) C347_=_C997( C347 C997 ) C387_=_C896( C387 C896 ) C387_=_C997( C387 C997 ) \nC387_=_C1145( C387 C1145 ) C387_=_C1234( C387 C1234 ) C387_=_C1240( C387 C1240 ) C387_=_C1273( C387 C1273 ) C594_=_C595( C594 C595 ) C594_=_C851( C594 C851 ) \nC594_=_C1174( C594 C1174 ) C594_=_C1175( C594 C1175 ) C594_=_C1176( C594 C1176 ) C594_=_C1273( C594 C1273 ) C594_=_C1291( C594 C1291 ) C594_=_C1292( C594 C1292 ) \nC595_=_C852( C595 C852 ) C595_=_C997( C595 C997 ) C595_=_C1174( C595 C1174 ) C595_=_C1175( C595 C1175 ) C595_=_C1176( C595 C1176 ) C595_=_C1240( C595 C1240 ) \nC595_=_C1273( C595 C1273 ) C595_=_C1291( C595 C1291 ) C595_=_C1292( C595 C1292 ) C604_=_C838( C604 C838 ) C604_=_C843( C604 C843 ) C604_=_C1174( C604 C1174 ) \nC604_=_C1175( C604 C1175 ) C604_=_C1176( C604 C1176 ) C604_=_C1240( C604 C1240 ) C604_=_C1273( C604 C1273 ) C604_=_C1291( C604 C1291 ) C604_=_C1292( C604 C1292 ) \nC662_=_C838( C662 C838 ) C662_=_C1065( C662 C1065 ) C662_=_C1075( C662 C1075 ) C662_=_C1145( C662 C1145 ) C662_=_C1175( C662 C1175 ) C662_=_C1234( C662 C1234 ) \nC662_=_C1240( C662 C1240 ) C662_=_C1273( C662 C1273 ) C662_=_C1292( C662 C1292 ) C838_=_C843( C838 C843 ) C838_=_C1075( C838 C1075 ) C838_=_C1234( C838 C1234 ) \nC838_=_C1240( C838 C1240 ) C838_=_C1273( C838 C1273 ) C838_=_C1291( C838 C1291 ) C838_=_C1292( C838 C1292 ) C843_=_C896( C843 C896 ) C843_=_C1076( C843 C1076 ) \nC843_=_C1145( C843 C1145 ) C843_=_C1234( C843 C1234 ) C843_=_C1240( C843 C1240 ) C843_=_C1273( C843 C1273 ) C843_=_C1291( C843 C1291 ) C843_=_C1292( C843 C1292 ) \nC851_=_C852( C851 C852 ) C851_=_C1174( C851 C1174 ) C851_=_C1175( C851 C1175 ) C851_=_C1176( C851 C1176 ) C851_=_C1273( C851 C1273 ) C851_=_C1291( C851 C1291 ) \nC851_=_C1292( C851 C1292 ) C852_=_C997( C852 C997 ) C852_=_C1174( C852 C1174 ) C852_=_C1175( C852 C1175 ) C852_=_C1176( C852 C1176 ) C852_=_C1240( C852 C1240 ) \nC852_=_C1273( C852 C1273 ) C852_=_C1291( C852 C1291 ) C852_=_C1292( C852 C1292 ) C896_=_C1076( C896 C1076 ) C896_=_C1145( C896 C1145 ) C896_=_C1174( C896 C1174 ) \nC896_=_C1234( C896 C1234 ) C896_=_C1240( C896 C1240 ) C896_=_C1273( C896 C1273 ) C896_=_C1292( C896 C1292 ) C903_=_C905( C903 C905 ) C903_=_C1174( C903 C1174 ) \nC903_=_C1175( C903 C1175 ) C903_=_C1176( C903 C1176 ) C903_=_C1273( C903 C1273 ) C903_=_C1291( C903 C1291 ) C903_=_C1292( C903 C1292 ) C905_=_C997( C905 C997 ) \nC905_=_C1174( C905 C1174 ) C905_=_C1175( C905 C1175 ) C905_=_C1176( C905 C1176 ) C905_=_C1240( C905 C1240 ) C905_=_C1273( C905 C1273 ) C905_=_C1291( C905 C1291 ) \nC905_=_C1292( C905 C1292 ) C997_=_C1174( C997 C1174 ) C997_=_C1175( C997 C1175 ) C997_=_C1176( C997 C1176 ) C997_=_C1240( C997 C1240 ) C997_=_C1273( C997 C1273 ) \nC997_=_C1291( C997 C1291 ) C997_=_C1292( C997 C1292 ) C1065_=_C1075( C1065 C1075 ) C1065_=_C1076( C1065 C1076 ) C1065_=_C1175( C1065 C1175 ) C1065_=_C1234( C1065 C1234 ) \nC1075_=_C1076( C1075 C1076 ) C1075_=_C1234( C1075 C1234 ) C1075_=_C1240( C1075 C1240 ) C1075_=_C1273( C1075 C1273 ) C1075_=_C1292( C1075 C1292 ) C1076_=_C1145( C1076 C1145 ) \nC1076_=_C1234( C1076 C1234 ) C1076_=_C1240( C1076 C1240 ) C1076_=_C1273( C1076 C1273 ) C1076_=_C1292( C1076 C1292 ) C1145_=_C1174( C1145 C1174 ) C1145_=_C1176( C1145 C1176 ) \nC1145_=_C1234( C1145 C1234 ) C1145_=_C1240( C1145 C1240 ) C1145_=_C1273( C1145 C1273 ) C1145_=_C1292( C1145 C1292 ) C1174_=_C1175( C1174 C1175 ) C1174_=_C1176( C1174 C1176 ) \nC1174_=_C1234( C1174 C1234 ) C1174_=_C1240( C1174 C1240 ) C1174_=_C1273( C1174 C1273 ) C1174_=_C1291( C1174 C1291 ) C1174_=_C1292( C1174 C1292 ) C1175_=_C1176( C1175 C1176 ) \nC1175_=_C1234( C1175 C1234 ) C1175_=_C1240( C1175 C1240 ) C1175_=_C1273( C1175 C1273 ) C1175_=_C1291( C1175 C1291 ) C1175_=_C1292( C1175 C1292 ) C1176_=_C1234( C1176 C1234 ) \nC1176_=_C1240( C1176 C1240 ) C1176_=_C1273( C1176 C1273 ) C1176_=_C1291( C1176 C1291 ) C1176_=_C1292( C1176 C1292 ) C1234_=_C1240( C1234 C1240 ) C1234_=_C1273( C1234 C1273 ) \nC1234_=_C1292( C1234 C1292 ) C1240_=_C1273( C1240 C1273 ) C1240_=_C1291( C1240 C1291 ) C1240_=_C1292( C1240 C1292 ) C1273_=_C1291( C1273 C1291 ) C1273_=_C1292( C1273 C1292 ) \nC1291_=_C1292( C1291 C1292 ) "];662-&gt;670[label="26: C283 C346 C347 C387 C594 \nC595 C604 C662 C838 C843 C851 \nC852 C896 C903 C905 C997 C1065 \nC1075 C1076 C1145 C1174 C1176 C1234 \nC1273 C1291 C1292 \n120: C283_=_C346 ,C283_=_C347 ,C283_=_C997 ,C346_=_C347 ,C346_=_C997 ,\nC346_=_C1065 ,C346_=_C1075 ,C346_=_C1076 ,C347_=_C997 ,C387_=_C896 ,C387_=_C997 ,\nC387_=_C1145 ,C387_=_C1234 ,C387_=_C1273 ,C594_=_C595 ,C594_=_C851 ,C594_=_C1174 ,\nC594_=_C1176 ,C594_=_C1273 ,C594_=_C1291 ,C594_=_C1292 ,C595_=_C852 ,C595_=_C997 ,\nC595_=_C1174 ,C595_=_C1176 ,C595_=_C1273 ,C595_=_C1291 ,C595_=_C1292 ,C604_=_C838 ,\nC604_=_C843 ,C604_=_C1174 ,C604_=_C1176 ,C604_=_C1273 ,C604_=_C1291 ,C604_=_C1292 ,\nC662_=_C838 ,C662_=_C1065 ,C662_=_C1075 ,C662_=_C1145 ,C662_=_C1234 ,C662_=_C1273 ,\nC662_=_C1292 ,C838_=_C843 ,C838_=_C1075 ,C838_=_C1234 ,C838_=_C1273 ,C838_=_C1291 ,\nC838_=_C1292 ,C843_=_C896 ,C843_=_C1076 ,C843_=_C1145 ,C843_=_C1234 ,C843_=_C1273 ,\nC843_=_C1291 ,C843_=_C1292 ,C851_=_C852 ,C851_=_C1174 ,C851_=_C1176 ,C851_=_C1273 ,\nC851_=_C1291 ,C851_=_C1292 ,C852_=_C997 ,C852_=_C1174 ,C852_=_C1176 ,C852_=_C1273 ,\nC852_=_C1291 ,C852_=_C1292 ,C896_=_C1076 ,C896_=_C1145 ,C896_=_C1174 ,C896_=_C1234 ,\nC896_=_C1273 ,C896_=_C1292 ,C903_=_C905 ,C903_=_C1174 ,C903_=_C1176 ,C903_=_C1273 ,\nC903_=_C1291 ,C903_=_C1292 ,C905_=_C997 ,C905_=_C1174 ,C905_=_C1176 ,C905_=_C1273 ,\nC905_=_C1291 ,C905_=_C1292 ,C997_=_C1174 ,C997_=_C1176 ,C997_=_C1273 ,C997_=_C1291 ,\nC997_=_C1292 ,C1065_=_C1075 ,C1065_=_C1076 ,C1065_=_C1234 ,C1075_=_C1076 ,C1075_=_C1234 ,\nC1075_=_C1273 ,C1075_=_C1292 ,C1076_=_C1145 ,C1076_=_C1234 ,C1076_=_C1273 ,C1076_=_C1292 ,\nC1145_=_C1174 ,C1145_=_C1176 ,C1145_=_C1234 ,C1145_=_C1273 ,C1145_=_C1292 ,C1174_=_C1176 ,\nC1174_=_C1234 ,C1174_=_C1273 ,C1174_=_C1291 ,C1174_=_C1292 ,C1176_=_C1234 ,C1176_=_C1273 ,\nC1176_=_C1291 ,C1176_=_C1292 ,C1234_=_C1273 ,C1234_=_C1292 ,C1273_=_C1291 ,C1273_=_C1292 ,\nC1291_=_C1292 ,"];671[shape=box, label="id:671 level: 33\n13: C589 C661 C662 C829 C896 \nC904 C1064 C1066 C1067 C1077 C1145 \nC1176 C1234 \n44:</w:t>
      </w:r>
    </w:p>
    <w:p>
      <w:pPr>
        <w:pStyle w:val="PreformattedText"/>
        <w:bidi w:val="0"/>
        <w:spacing w:before="0" w:after="0"/>
        <w:jc w:val="left"/>
        <w:rPr/>
      </w:pPr>
      <w:r>
        <w:rPr/>
        <w:t xml:space="preserve"> </w:t>
      </w:r>
      <w:r>
        <w:rPr/>
        <w:t>C589_=_C661( C589 C661 ) C589_=_C662( C589 C662 ) C589_=_C829( C589 C829 ) C589_=_C904( C589 C904 ) C589_=_C1066( C589 C1066 ) \nC589_=_C1145( C589 C1145 ) C661_=_C662( C661 C662 ) C661_=_C829( C661 C829 ) C661_=_C896( C661 C896 ) C661_=_C904( C661 C904 ) C661_=_C1064( C661 C1064 ) \nC661_=_C1066( C661 C1066 ) C661_=_C1067( C661 C1067 ) C661_=_C1077( C661 C1077 ) C661_=_C1145( C661 C1145 ) C661_=_C1176( C661 C1176 ) C661_=_C1234( C661 C1234 ) \nC662_=_C829( C662 C829 ) C662_=_C904( C662 C904 ) C662_=_C1066( C662 C1066 ) C662_=_C1145( C662 C1145 ) C662_=_C1234( C662 C1234 ) C829_=_C904( C829 C904 ) \nC829_=_C1066( C829 C1066 ) C829_=_C1145( C829 C1145 ) C896_=_C1064( C896 C1064 ) C896_=_C1145( C896 C1145 ) C896_=_C1234( C896 C1234 ) C904_=_C1066( C904 C1066 ) \nC904_=_C1145( C904 C1145 ) C1064_=_C1066( C1064 C1066 ) C1064_=_C1067( C1064 C1067 ) C1066_=_C1067( C1066 C1067 ) C1066_=_C1145( C1066 C1145 ) C1067_=_C1077( C1067 C1077 ) \nC1067_=_C1145( C1067 C1145 ) C1067_=_C1176( C1067 C1176 ) C1067_=_C1234( C1067 C1234 ) C1077_=_C1145( C1077 C1145 ) C1077_=_C1176( C1077 C1176 ) C1077_=_C1234( C1077 C1234 ) \nC1145_=_C1176( C1145 C1176 ) C1145_=_C1234( C1145 C1234 ) C1176_=_C1234( C1176 C1234 ) "];663-&gt;671[label="12: C589 C662 C829 C896 C904 \nC1064 C1066 C1067 C1077 C1145 C1176 \nC1234 \n32: C589_=_C662 ,C589_=_C829 ,C589_=_C904 ,C589_=_C1066 ,C589_=_C1145 ,\nC662_=_C829 ,C662_=_C904 ,C662_=_C1066 ,C662_=_C1145 ,C662_=_C1234 ,C829_=_C904 ,\nC829_=_C1066 ,C829_=_C1145 ,C896_=_C1064 ,C896_=_C1145 ,C896_=_C1234 ,C904_=_C1066 ,\nC904_=_C1145 ,C1064_=_C1066 ,C1064_=_C1067 ,C1066_=_C1067 ,C1066_=_C1145 ,C1067_=_C1077 ,\nC1067_=_C1145 ,C1067_=_C1176 ,C1067_=_C1234 ,C1077_=_C1145 ,C1077_=_C1176 ,C1077_=_C1234 ,\nC1145_=_C1176 ,C1145_=_C1234 ,C1176_=_C1234 ,"];672[shape=box, label="id:672 level: 33\n38: C589 C590 C594 C595 C604 \nC666 C831 C835 C836 C837 C838 \nC840 C841 C842 C843 C844 C845 \nC846 C847 C851 C852 C900 C901 \nC902 C903 C904 C905 C906 C996 \nC1064 C1066 C1067 C1068 C1073 C1074 \nC1255 C1291 C1292 \n300: C589_=_C590( C589 C590 ) C589_=_C594( C589 C594 ) C589_=_C595( C589 C595 ) C589_=_C900( C589 C900 ) C589_=_C901( C589 C901 ) \nC589_=_C902( C589 C902 ) C589_=_C903( C589 C903 ) C589_=_C904( C589 C904 ) C589_=_C905( C589 C905 ) C589_=_C906( C589 C906 ) C589_=_C1066( C589 C1066 ) \nC589_=_C1255( C589 C1255 ) C589_=_C1291( C589 C1291 ) C589_=_C1292( C589 C1292 ) C590_=_C594( C590 C594 ) C590_=_C595( C590 C595 ) C590_=_C604( C590 C604 ) \nC590_=_C666( C590 C666 ) C590_=_C835( C590 C835 ) C590_=_C836( C590 C836 ) C590_=_C837( C590 C837 ) C590_=_C838( C590 C838 ) C590_=_C840( C590 C840 ) \nC590_=_C841( C590 C841 ) C590_=_C842( C590 C842 ) C590_=_C843( C590 C843 ) C590_=_C844( C590 C844 ) C590_=_C845( C590 C845 ) C590_=_C846( C590 C846 ) \nC590_=_C900( C590 C900 ) C590_=_C901( C590 C901 ) C590_=_C1255( C590 C1255 ) C590_=_C1291( C590 C1291 ) C594_=_C595( C594 C595 ) C594_=_C851( C594 C851 ) \nC594_=_C900( C594 C900 ) C594_=_C901( C594 C901 ) C594_=_C1255( C594 C1255 ) C594_=_C1291( C594 C1291 ) C594_=_C1292( C594 C1292 ) C595_=_C852( C595 C852 ) \nC595_=_C900( C595 C900 ) C595_=_C901( C595 C901 ) C595_=_C1255( C595 C1255 ) C595_=_C1291( C595 C1291 ) C595_=_C1292( C595 C1292 ) C604_=_C666( C604 C666 ) \nC604_=_C835( C604 C835 ) C604_=_C836( C604 C836 ) C604_=_C837( C604 C837 ) C604_=_C838( C604 C838 ) C604_=_C840( C604 C840 ) C604_=_C841( C604 C841 ) \nC604_=_C842( C604 C842 ) C604_=_C843( C604 C843 ) C604_=_C844( C604 C844 ) C604_=_C845( C604 C845 ) C604_=_C846( C604 C846 ) C604_=_C847( C604 C847 ) \nC604_=_C900( C604 C900 ) C604_=_C901( C604 C901 ) C604_=_C1255( C604 C1255 ) C604_=_C1291( C604 C1291 ) C604_=_C1292( C604 C1292 ) C666_=_C835( C666 C835 ) \nC666_=_C836( C666 C836 ) C666_=_C837( C666 C837 ) C666_=_C838( C666 C838 ) C666_=_C840( C666 C840 ) C666_=_C841( C666 C841 ) C666_=_C842( C666 C842 ) \nC666_=_C843( C666 C843 ) C666_=_C844( C666 C844 ) C666_=_C845( C666 C845 ) C666_=_C846( C666 C846 ) C666_=_C847( C666 C847 ) C666_=_C900( C666 C900 ) \nC666_=_C901( C666 C901 ) C666_=_C1255( C666 C1255 ) C666_=_C1291( C666 C1291 ) C831_=_C1064( C831 C1064 ) C831_=_C1066( C831 C1066 ) C831_=_C1067( C831 C1067 ) \nC831_=_C1291( C831 C1291 ) C831_=_C1292( C831 C1292 ) C835_=_C836( C835 C836 ) C835_=_C837( C835 C837 ) C835_=_C838( C835 C838 ) C835_=_C840( C835 C840 ) \nC835_=_C841( C835 C841 ) C835_=_C842( C835 C842 ) C835_=_C843( C835 C843 ) C835_=_C844( C835 C844 ) C835_=_C845( C835 C845 ) C835_=_C846( C835 C846 ) \nC835_=_C847( C835 C847 ) C835_=_C900( C835 C900 ) C835_=_C901( C835 C901 ) C835_=_C1255( C835 C1255 ) C835_=_C1291( C835 C1291 ) C836_=_C837( C836 C837 ) \nC836_=_C838( C836 C838 ) C836_=_C840( C836 C840 ) C836_=_C841( C836 C841 ) C836_=_C842( C836 C842 ) C836_=_C843( C836 C843 ) C836_=_C844( C836 C844 ) \nC836_=_C845( C836 C845 ) C836_=_C846( C836 C846 ) C836_=_C847( C836 C847 ) C836_=_C851( C836 C851 ) C836_=_C852( C836 C852 ) C836_=_C1291( C836 C1291 ) \nC837_=_C838( C837 C838 ) C837_=_C840( C837 C840 ) C837_=_C841( C837 C841 ) C837_=_C842( C837 C842 ) C837_=_C843( C837 C843 ) C837_=_C844( C837 C844 ) \nC837_=_C845( C837 C845 ) C837_=_C846( C837 C846 ) C837_=_C847( C837 C847 ) C837_=_C900( C837 C900 ) C837_=_C901( C837 C901 ) C837_=_C996( C837 C996 ) \nC837_=_C1068( C837 C1068 ) C837_=_C1073( C837 C1073 ) C837_=_C1074( C837 C1074 ) C837_=_C1255( C837 C1255 ) C837_=_C1291( C837 C1291 ) C838_=_C840( C838 C840 ) \nC838_=_C841( C838 C841 ) C838_=_C842( C838 C842 ) C838_=_C843( C838 C843 ) C838_=_C844( C838 C844 ) C838_=_C845( C838 C845 ) C838_=_C846( C838 C846 ) \nC838_=_C847( C838 C847 ) C838_=_C900( C838 C900 ) C838_=_C901( C838 C901 ) C838_=_C1255( C838 C1255 ) C838_=_C1291( C838 C1291 ) C838_=_C1292( C838 C1292 ) \nC840_=_C841( C840 C841 ) C840_=_C842( C840 C842 ) C840_=_C843( C840 C843 ) C840_=_C844( C840 C844 ) C840_=_C845( C840 C845 ) C840_=_C846( C840 C846 ) \nC840_=_C847( C840 C847 ) C840_=_C900( C840 C900 ) C840_=_C901( C840 C901 ) C840_=_C1064( C840 C1064 ) C840_=_C1066( C840 C1066 ) C840_=_C1067( C840 C1067 ) \nC840_=_C1255( C840 C1255 ) C840_=_C1291( C840 C1291 ) C840_=_C1292( C840 C1292 ) C841_=_C842( C841 C842 ) C841_=_C843( C841 C843 ) C841_=_C844( C841 C844 ) \nC841_=_C845( C841 C845 ) C841_=_C846( C841 C846 ) C841_=_C847( C841 C847 ) C841_=_C900( C841 C900 ) C841_=_C901( C841 C901 ) C841_=_C1064( C841 C1064 ) \nC841_=_C1066( C841 C1066 ) C841_=_C1067( C841 C1067 ) C841_=_C1255( C841 C1255 ) C841_=_C1291( C841 C1291 ) C841_=_C1292( C841 C1292 ) C842_=_C843( C842 C843 ) \nC842_=_C844( C842 C844 ) C842_=_C845( C842 C845 ) C842_=_C846( C842 C846 ) C842_=_C847( C842 C847 ) C842_=_C900( C842 C900 ) C842_=_C901( C842 C901 ) \nC842_=_C1255( C842 C1255 ) C842_=_C1291( C842 C1291 ) C843_=_C844( C843 C844 ) C843_=_C845( C843 C845 ) C843_=_C846( C843 C846 ) C843_=_C847( C843 C847 ) \nC843_=_C900( C843 C900 ) C843_=_C901( C843 C901 ) C843_=_C1255( C843 C1255 ) C843_=_C1291( C843 C1291 ) C843_=_C1292( C843 C1292 ) C844_=_C845( C844 C845 ) \nC844_=_C846( C844 C846 ) C844_=_C847( C844 C847 ) C844_=_C900( C844 C900 ) C844_=_C901( C844 C901 ) C844_=_C1255( C844 C1255 ) C844_=_C1291( C844 C1291 ) \nC845_=_C846( C845 C846 ) C845_=_C847( C845 C847 ) C845_=_C900( C845 C900 ) C845_=_C901( C845 C901 ) C845_=_C1074( C845 C1074 ) C845_=_C1255( C845 C1255 ) \nC845_=_C1291( C845 C1291 ) C846_=_C847( C846 C847 ) C846_=_C900( C846 C900 ) C846_=_C901( C846 C901 ) C846_=_C1255( C846 C1255 ) C846_=_C1291( C846 C1291 ) \nC847_=_C851( C847 C851 ) C847_=_C852( C847 C852 ) C847_=_C900( C847 C900 ) C847_=_C901( C847 C901 ) C847_=_C1255( C847 C1255 ) C847_=_C1291( C847 C1291 ) \nC851_=_C852( C851 C852 ) C851_=_C1291( C851 C1291 ) C851_=_C1292( C851 C1292 ) C852_=_C1291( C852 C1291 ) C852_=_C1292( C852 C1292 ) C900_=_C901( C900 C901 ) \nC900_=_C902( C900 C902 ) C900_=_C903( C900 C903 ) C900_=_C904( C900 C904 ) C900_=_C905( C900 C905 ) C900_=_C906( C900 C906 ) C900_=_C996( C900 C996 ) \nC900_=_C1068( C900 C1068 ) C900_=_C1073( C900 C1073 ) C900_=_C1074( C900 C1074 ) C900_=_C1255( C900 C1255 ) C900_=_C1291( C900 C1291 ) C900_=_C1292( C900 C1292 ) \nC901_=_C902( C901 C902 ) C901_=_C903( C901 C903 ) C901_=_C904( C901 C904 ) C901_=_C905( C901 C905 ) C901_=_C906( C901 C906 ) C901_=_C996( C901 C996 ) \nC901_=_C1068( C901 C1068 ) C901_=_C1073( C901 C1073 ) C901_=_C1074( C901 C1074 ) C901_=_C1255( C901 C1255 ) C901_=_C1291( C901 C1291 ) C901_=_C1292( C901 C1292 ) \nC902_=_C903( C902 C903 ) C902_=_C904( C902 C904 ) C902_=_C905( C902 C905 ) C902_=_C906( C902 C906 ) C902_=_C1064( C902 C1064 ) C902_=_C1066( C902 C1066 ) \nC902_=_C1067( C902 C1067 ) C902_=_C1255( C902 C1255 ) C902_=_C1291( C902 C1291 ) C902_=_C1292( C902 C1292 ) C903_=_C904( C903 C904 ) C903_=_C905( C903 C905 ) \nC903_=_C906( C903 C906 ) C903_=_C1255( C903 C1255 ) C903_=_C1291( C903 C1291 ) C903_=_C1292( C903 C1292 ) C904_=_C905( C904 C905 ) C904_=_C906( C904 C906 ) \nC904_=_C1066( C904 C1066 ) C904_=_C1255( C904 C1255 ) C904_=_C1291( C904 C1291 ) C904_=_C1292( C904 C1292 ) C905_=_C906( C905 C906 ) C905_=_C1255( C905 C1255 ) \nC905_=_C1291( C905 C1291 ) C905_=_C1292( C905 C1292 ) C906_=_C1255( C906 C1255 ) C906_=_C1291( C906 C1291 ) C906_=_C1292( C906 C1292 ) C996_=_C1068( C996 C1068 ) \nC996_=_C1073( C996 C1073 ) C996_=_C1074( C996 C1074 ) C996_=_C1255( C996 C1255 ) C996_=_C1291( C996 C1291 ) C1064_=_C1066( C1064 C1066 ) C1064_=_C1067( C1064 C1067 ) \nC1064_=_C1291( C1064 C1291 ) C1064_=_C1292( C1064 C1292 ) C1066_=_C1067( C1066 C1067 ) C1066_=_C1291( C1066 C1291 ) C1066_=_C1292( C1066 C1292 ) C1067_=_C1291( C1067 C1291 ) \nC1067_=_C1292( C1067 C1292 ) C1068_=_C1073( C1068 C1073 ) C1068_=_C1074( C1068 C1074 ) C1068_=_C1255( C1068 C1255 ) C1068_=_C1291( C1068 C1291 ) C1073_=_C1074( C1073 C1074 ) \nC1073_=_C1255( C1073 C1255 ) C1073_=_C1291( C1073 C1291 ) C1074_=_C1255( C1074 C1255 ) C1074_=_C1291( C1074 C1291 ) C1255_=_C1291( C1255 C1291 ) C1255_=_C1292( C1255 C1292 ) \nC1291_=_C1292(</w:t>
      </w:r>
    </w:p>
    <w:p>
      <w:pPr>
        <w:pStyle w:val="PreformattedText"/>
        <w:bidi w:val="0"/>
        <w:spacing w:before="0" w:after="0"/>
        <w:jc w:val="left"/>
        <w:rPr/>
      </w:pPr>
      <w:r>
        <w:rPr/>
        <w:t xml:space="preserve"> </w:t>
      </w:r>
      <w:r>
        <w:rPr/>
        <w:t>C1291 C1292 ) "];663-&gt;672[label="24: C589 C594 C595 C604 C831 \nC835 C838 C840 C841 C843 C844 \nC846 C851 C852 C902 C903 C904 \nC905 C906 C1064 C1066 C1067 C1291 \nC1292 \n108: C589_=_C594 ,C589_=_C595 ,C589_=_C902 ,C589_=_C903 ,C589_=_C904 ,\nC589_=_C905 ,C589_=_C906 ,C589_=_C1066 ,C589_=_C1291 ,C589_=_C1292 ,C594_=_C595 ,\nC594_=_C851 ,C594_=_C1291 ,C594_=_C1292 ,C595_=_C852 ,C595_=_C1291 ,C595_=_C1292 ,\nC604_=_C835 ,C604_=_C838 ,C604_=_C840 ,C604_=_C841 ,C604_=_C843 ,C604_=_C844 ,\nC604_=_C846 ,C604_=_C1291 ,C604_=_C1292 ,C831_=_C1064 ,C831_=_C1066 ,C831_=_C1067 ,\nC831_=_C1291 ,C831_=_C1292 ,C835_=_C838 ,C835_=_C840 ,C835_=_C841 ,C835_=_C843 ,\nC835_=_C844 ,C835_=_C846 ,C835_=_C1291 ,C838_=_C840 ,C838_=_C841 ,C838_=_C843 ,\nC838_=_C844 ,C838_=_C846 ,C838_=_C1291 ,C838_=_C1292 ,C840_=_C841 ,C840_=_C843 ,\nC840_=_C844 ,C840_=_C846 ,C840_=_C1064 ,C840_=_C1066 ,C840_=_C1067 ,C840_=_C1291 ,\nC840_=_C1292 ,C841_=_C843 ,C841_=_C844 ,C841_=_C846 ,C841_=_C1064 ,C841_=_C1066 ,\nC841_=_C1067 ,C841_=_C1291 ,C841_=_C1292 ,C843_=_C844 ,C843_=_C846 ,C843_=_C1291 ,\nC843_=_C1292 ,C844_=_C846 ,C844_=_C1291 ,C846_=_C1291 ,C851_=_C852 ,C851_=_C1291 ,\nC851_=_C1292 ,C852_=_C1291 ,C852_=_C1292 ,C902_=_C903 ,C902_=_C904 ,C902_=_C905 ,\nC902_=_C906 ,C902_=_C1064 ,C902_=_C1066 ,C902_=_C1067 ,C902_=_C1291 ,C902_=_C1292 ,\nC903_=_C904 ,C903_=_C905 ,C903_=_C906 ,C903_=_C1291 ,C903_=_C1292 ,C904_=_C905 ,\nC904_=_C906 ,C904_=_C1066 ,C904_=_C1291 ,C904_=_C1292 ,C905_=_C906 ,C905_=_C1291 ,\nC905_=_C1292 ,C906_=_C1291 ,C906_=_C1292 ,C1064_=_C1066 ,C1064_=_C1067 ,C1064_=_C1291 ,\nC1064_=_C1292 ,C1066_=_C1067 ,C1066_=_C1291 ,C1066_=_C1292 ,C1067_=_C1291 ,C1067_=_C1292 ,\nC1291_=_C1292 ,"];673[shape=box, label="id:673 level: 33\n14: C101 C289 C390 C391 C585 \nC908 C998 C1177 C1178 C1179 C1241 \nC1274 C1293 C1307 \n65: C101_=_C390( C101 C390 ) C101_=_C391( C101 C391 ) C101_=_C998( C101 C998 ) C101_=_C1241( C101 C1241 ) C289_=_C390( C289 C390 ) \nC289_=_C585( C289 C585 ) C289_=_C1177( C289 C1177 ) C289_=_C1178( C289 C1178 ) C289_=_C1179( C289 C1179 ) C289_=_C1274( C289 C1274 ) C289_=_C1293( C289 C1293 ) \nC289_=_C1307( C289 C1307 ) C390_=_C391( C390 C391 ) C390_=_C585( C390 C585 ) C390_=_C998( C390 C998 ) C390_=_C1177( C390 C1177 ) C390_=_C1178( C390 C1178 ) \nC390_=_C1179( C390 C1179 ) C390_=_C1241( C390 C1241 ) C390_=_C1274( C390 C1274 ) C390_=_C1293( C390 C1293 ) C390_=_C1307( C390 C1307 ) C391_=_C998( C391 C998 ) \nC391_=_C1241( C391 C1241 ) C391_=_C1274( C391 C1274 ) C585_=_C1177( C585 C1177 ) C585_=_C1178( C585 C1178 ) C585_=_C1179( C585 C1179 ) C585_=_C1274( C585 C1274 ) \nC585_=_C1293( C585 C1293 ) C585_=_C1307( C585 C1307 ) C908_=_C1177( C908 C1177 ) C908_=_C1178( C908 C1178 ) C908_=_C1179( C908 C1179 ) C908_=_C1274( C908 C1274 ) \nC908_=_C1293( C908 C1293 ) C908_=_C1307( C908 C1307 ) C998_=_C1177( C998 C1177 ) C998_=_C1178( C998 C1178 ) C998_=_C1179( C998 C1179 ) C998_=_C1241( C998 C1241 ) \nC998_=_C1274( C998 C1274 ) C998_=_C1293( C998 C1293 ) C998_=_C1307( C998 C1307 ) C1177_=_C1178( C1177 C1178 ) C1177_=_C1179( C1177 C1179 ) C1177_=_C1241( C1177 C1241 ) \nC1177_=_C1274( C1177 C1274 ) C1177_=_C1293( C1177 C1293 ) C1177_=_C1307( C1177 C1307 ) C1178_=_C1179( C1178 C1179 ) C1178_=_C1241( C1178 C1241 ) C1178_=_C1274( C1178 C1274 ) \nC1178_=_C1293( C1178 C1293 ) C1178_=_C1307( C1178 C1307 ) C1179_=_C1241( C1179 C1241 ) C1179_=_C1274( C1179 C1274 ) C1179_=_C1293( C1179 C1293 ) C1179_=_C1307( C1179 C1307 ) \nC1241_=_C1274( C1241 C1274 ) C1241_=_C1293( C1241 C1293 ) C1241_=_C1307( C1241 C1307 ) C1274_=_C1293( C1274 C1293 ) C1274_=_C1307( C1274 C1307 ) C1293_=_C1307( C1293 C1307 ) "];664-&gt;673[label="13: C101 C289 C391 C585 C908 \nC998 C1177 C1178 C1179 C1241 C1274 \nC1293 C1307 \n53: C101_=_C391 ,C101_=_C998 ,C101_=_C1241 ,C289_=_C585 ,C289_=_C1177 ,\nC289_=_C1178 ,C289_=_C1179 ,C289_=_C1274 ,C289_=_C1293 ,C289_=_C1307 ,C391_=_C998 ,\nC391_=_C1241 ,C391_=_C1274 ,C585_=_C1177 ,C585_=_C1178 ,C585_=_C1179 ,C585_=_C1274 ,\nC585_=_C1293 ,C585_=_C1307 ,C908_=_C1177 ,C908_=_C1178 ,C908_=_C1179 ,C908_=_C1274 ,\nC908_=_C1293 ,C908_=_C1307 ,C998_=_C1177 ,C998_=_C1178 ,C998_=_C1179 ,C998_=_C1241 ,\nC998_=_C1274 ,C998_=_C1293 ,C998_=_C1307 ,C1177_=_C1178 ,C1177_=_C1179 ,C1177_=_C1241 ,\nC1177_=_C1274 ,C1177_=_C1293 ,C1177_=_C1307 ,C1178_=_C1179 ,C1178_=_C1241 ,C1178_=_C1274 ,\nC1178_=_C1293 ,C1178_=_C1307 ,C1179_=_C1241 ,C1179_=_C1274 ,C1179_=_C1293 ,C1179_=_C1307 ,\nC1241_=_C1274 ,C1241_=_C1293 ,C1241_=_C1307 ,C1274_=_C1293 ,C1274_=_C1307 ,C1293_=_C1307 ,"];674[shape=box, label="id:674 level: 33\n15: C101 C122 C274 C340 C341 \nC342 C343 C605 C998 C1177 C1178 \nC1179 C1241 C1274 C1293 \n69: C101_=_C122( C101 C122 ) C101_=_C274( C101 C274 ) C101_=_C340( C101 C340 ) C101_=_C341( C101 C341 ) C101_=_C342( C101 C342 ) \nC101_=_C343( C101 C343 ) C101_=_C998( C101 C998 ) C101_=_C1241( C101 C1241 ) C122_=_C274( C122 C274 ) C122_=_C340( C122 C340 ) C122_=_C341( C122 C341 ) \nC122_=_C342( C122 C342 ) C122_=_C343( C122 C343 ) C122_=_C605( C122 C605 ) C122_=_C998( C122 C998 ) C122_=_C1177( C122 C1177 ) C122_=_C1178( C122 C1178 ) \nC122_=_C1179( C122 C1179 ) C122_=_C1241( C122 C1241 ) C122_=_C1274( C122 C1274 ) C122_=_C1293( C122 C1293 ) C274_=_C340( C274 C340 ) C274_=_C341( C274 C341 ) \nC274_=_C342( C274 C342 ) C274_=_C343( C274 C343 ) C274_=_C998( C274 C998 ) C340_=_C341( C340 C341 ) C340_=_C342( C340 C342 ) C340_=_C343( C340 C343 ) \nC340_=_C998( C340 C998 ) C340_=_C1241( C340 C1241 ) C340_=_C1274( C340 C1274 ) C340_=_C1293( C340 C1293 ) C341_=_C342( C341 C342 ) C341_=_C343( C341 C343 ) \nC341_=_C998( C341 C998 ) C341_=_C1241( C341 C1241 ) C341_=_C1274( C341 C1274 ) C341_=_C1293( C341 C1293 ) C342_=_C343( C342 C343 ) C342_=_C998( C342 C998 ) \nC343_=_C998( C343 C998 ) C605_=_C1177( C605 C1177 ) C605_=_C1178( C605 C1178 ) C605_=_C1179( C605 C1179 ) C605_=_C1241( C605 C1241 ) C605_=_C1274( C605 C1274 ) \nC605_=_C1293( C605 C1293 ) C998_=_C1177( C998 C1177 ) C998_=_C1178( C998 C1178 ) C998_=_C1179( C998 C1179 ) C998_=_C1241( C998 C1241 ) C998_=_C1274( C998 C1274 ) \nC998_=_C1293( C998 C1293 ) C1177_=_C1178( C1177 C1178 ) C1177_=_C1179( C1177 C1179 ) C1177_=_C1241( C1177 C1241 ) C1177_=_C1274( C1177 C1274 ) C1177_=_C1293( C1177 C1293 ) \nC1178_=_C1179( C1178 C1179 ) C1178_=_C1241( C1178 C1241 ) C1178_=_C1274( C1178 C1274 ) C1178_=_C1293( C1178 C1293 ) C1179_=_C1241( C1179 C1241 ) C1179_=_C1274( C1179 C1274 ) \nC1179_=_C1293( C1179 C1293 ) C1241_=_C1274( C1241 C1274 ) C1241_=_C1293( C1241 C1293 ) C1274_=_C1293( C1274 C1293 ) "];664-&gt;674[label="14: C101 C274 C340 C341 C342 \nC343 C605 C998 C1177 C1178 C1179 \nC1241 C1274 C1293 \n55: C101_=_C274 ,C101_=_C340 ,C101_=_C341 ,C101_=_C342 ,C101_=_C343 ,\nC101_=_C998 ,C101_=_C1241 ,C274_=_C340 ,C274_=_C341 ,C274_=_C342 ,C274_=_C343 ,\nC274_=_C998 ,C340_=_C341 ,C340_=_C342 ,C340_=_C343 ,C340_=_C998 ,C340_=_C1241 ,\nC340_=_C1274 ,C340_=_C1293 ,C341_=_C342 ,C341_=_C343 ,C341_=_C998 ,C341_=_C1241 ,\nC341_=_C1274 ,C341_=_C1293 ,C342_=_C343 ,C342_=_C998 ,C343_=_C998 ,C605_=_C1177 ,\nC605_=_C1178 ,C605_=_C1179 ,C605_=_C1241 ,C605_=_C1274 ,C605_=_C1293 ,C998_=_C1177 ,\nC998_=_C1178 ,C998_=_C1179 ,C998_=_C1241 ,C998_=_C1274 ,C998_=_C1293 ,C1177_=_C1178 ,\nC1177_=_C1179 ,C1177_=_C1241 ,C1177_=_C1274 ,C1177_=_C1293 ,C1178_=_C1179 ,C1178_=_C1241 ,\nC1178_=_C1274 ,C1178_=_C1293 ,C1179_=_C1241 ,C1179_=_C1274 ,C1179_=_C1293 ,C1241_=_C1274 ,\nC1241_=_C1293 ,C1274_=_C1293 ,"];675[shape=box, label="id:675 level: 34\n14: C350 C367 C621 C670 C881 \nC882 C1131 C1217 C1219 C1235 C1236 \nC1254 C1287 C1321 \n67: C350_=_C367( C350 C367 ) C350_=_C621( C350 C621 ) C350_=_C670( C350 C670 ) C350_=_C1219( C350 C1219 ) C350_=_C1236( C350 C1236 ) \nC350_=_C1254( C350 C1254 ) C350_=_C1287( C350 C1287 ) C350_=_C1321( C350 C1321 ) C367_=_C621( C367 C621 ) C367_=_C670( C367 C670 ) C367_=_C881( C367 C881 ) \nC367_=_C882( C367 C882 ) C367_=_C1131( C367 C1131 ) C367_=_C1217( C367 C1217 ) C367_=_C1219( C367 C1219 ) C367_=_C1235( C367 C1235 ) C367_=_C1236( C367 C1236 ) \nC367_=_C1254( C367 C1254 ) C367_=_C1287( C367 C1287 ) C367_=_C1321( C367 C1321 ) C621_=_C670( C621 C670 ) C621_=_C1131( C621 C1131 ) C621_=_C1217( C621 C1217 ) \nC621_=_C1219( C621 C1219 ) C621_=_C1235( C621 C1235 ) C621_=_C1236( C621 C1236 ) C621_=_C1254( C621 C1254 ) C621_=_C1287( C621 C1287 ) C621_=_C1321( C621 C1321 ) \nC670_=_C1219( C670 C1219 ) C670_=_C1236( C670 C1236 ) C670_=_C1254( C670 C1254 ) C670_=_C1287( C670 C1287 ) C670_=_C1321( C670 C1321 ) C881_=_C882( C881 C882 ) \nC881_=_C1131( C881 C1131 ) C881_=_C1219( C881 C1219 ) C881_=_C1254( C881 C1254 ) C881_=_C1287( C881 C1287 ) C881_=_C1321( C881 C1321 ) C882_=_C1131( C882 C1131 ) \nC882_=_C1219( C882 C1219 ) C882_=_C1254( C882 C1254 ) C882_=_C1287( C882 C1287 ) C882_=_C1321( C882 C1321 ) C1131_=_C1219( C1131 C1219 ) C1131_=_C1254( C1131 C1254 ) \nC1131_=_C1287( C1131 C1287 ) C1131_=_C1321( C1131 C1321 ) C1217_=_C1219( C1217 C1219 ) C1217_=_C1235( C1217 C1235 ) C1217_=_C1254( C1217 C1254 ) C1217_=_C1287( C1217 C1287 ) \nC1217_=_C1321( C1217 C1321 ) C1219_=_C1235( C1219 C1235 ) C1219_=_C1236( C1219 C1236 ) C1219_=_C1254( C1219 C1254 ) C1219_=_C1287( C1219 C1287 ) C1219_=_C1321( C1219 C1321 ) \nC1235_=_C1236( C1235 C1236 ) C1235_=_C1321( C1235 C1321 ) C1236_=_C1254( C1236 C1254 ) C1236_=_C1287( C1236 C1287 ) C1236_=_C1321( C1236 C1321 ) C1254_=_C1287( C1254 C1287 ) \nC1254_=_C1321( C1254 C1321 ) C1287_=_C1321( C1287 C1321 ) "];665-&gt;675[label="13: C350 C621 C670 C881 C882 \nC1131 C1217 C1219 C1235 C1236 C1254 \nC1287 C1321 \n54: C350_=_C621 ,C350_=_C670 ,C350_=_C1219 ,C350_=_C1236 ,C350_=_C1254 ,\nC350_=_C1287 ,C350_=_C1321 ,C621_=_C670 ,C621_=_C1131 ,C621_=_C1217 ,C621_=_C1219 ,\nC621_=_C1235 ,C621_=_C1236 ,C621_=_C1254 ,C621_=_C1287 ,C621_=_C1321 ,C670_=_C1219 ,\nC670_=_C1236 ,C670_=_C1254 ,C670_=_C1287 ,C670_=_C1321 ,C881_=_C882 ,C881_=_C1131 ,\nC881_=_C1219 ,C881_=_C1254 ,C881_=_C1287 ,C881_=_C1321 ,C882_=_C1131 ,C882_=_C1219 ,\nC882_=_C1254</w:t>
      </w:r>
    </w:p>
    <w:p>
      <w:pPr>
        <w:pStyle w:val="PreformattedText"/>
        <w:bidi w:val="0"/>
        <w:spacing w:before="0" w:after="0"/>
        <w:jc w:val="left"/>
        <w:rPr/>
      </w:pPr>
      <w:r>
        <w:rPr/>
        <w:t xml:space="preserve"> </w:t>
      </w:r>
      <w:r>
        <w:rPr/>
        <w:t>,C882_=_C1287 ,C882_=_C1321 ,C1131_=_C1219 ,C1131_=_C1254 ,C1131_=_C1287 ,\nC1131_=_C1321 ,C1217_=_C1219 ,C1217_=_C1235 ,C1217_=_C1254 ,C1217_=_C1287 ,C1217_=_C1321 ,\nC1219_=_C1235 ,C1219_=_C1236 ,C1219_=_C1254 ,C1219_=_C1287 ,C1219_=_C1321 ,C1235_=_C1236 ,\nC1235_=_C1321 ,C1236_=_C1254 ,C1236_=_C1287 ,C1236_=_C1321 ,C1254_=_C1287 ,C1254_=_C1321 ,\nC1287_=_C1321 ,"];676[shape=box, label="id:676 level: 34\n25: C171 C173 C350 C443 C454 \nC456 C618 C675 C865 C881 C882 \nC974 C978 C1131 C1217 C1218 C1219 \nC1220 C1237 C1238 C1254 C1257 C1287 \nC1320 C1321 \n133: C171_=_C173( C171 C173 ) C171_=_C454( C171 C454 ) C171_=_C1217( C171 C1217 ) C171_=_C1218( C171 C1218 ) C171_=_C1287( C171 C1287 ) \nC171_=_C1320( C171 C1320 ) C171_=_C1321( C171 C1321 ) C173_=_C456( C173 C456 ) C173_=_C1217( C173 C1217 ) C173_=_C1218( C173 C1218 ) C173_=_C1254( C173 C1254 ) \nC173_=_C1287( C173 C1287 ) C173_=_C1320( C173 C1320 ) C173_=_C1321( C173 C1321 ) C350_=_C1219( C350 C1219 ) C350_=_C1254( C350 C1254 ) C350_=_C1287( C350 C1287 ) \nC350_=_C1321( C350 C1321 ) C443_=_C881( C443 C881 ) C443_=_C882( C443 C882 ) C443_=_C1131( C443 C1131 ) C443_=_C1219( C443 C1219 ) C443_=_C1254( C443 C1254 ) \nC443_=_C1287( C443 C1287 ) C454_=_C456( C454 C456 ) C454_=_C1217( C454 C1217 ) C454_=_C1218( C454 C1218 ) C454_=_C1287( C454 C1287 ) C454_=_C1320( C454 C1320 ) \nC454_=_C1321( C454 C1321 ) C456_=_C1217( C456 C1217 ) C456_=_C1218( C456 C1218 ) C456_=_C1254( C456 C1254 ) C456_=_C1287( C456 C1287 ) C456_=_C1320( C456 C1320 ) \nC456_=_C1321( C456 C1321 ) C618_=_C675( C618 C675 ) C618_=_C1217( C618 C1217 ) C618_=_C1218( C618 C1218 ) C618_=_C1254( C618 C1254 ) C618_=_C1287( C618 C1287 ) \nC618_=_C1320( C618 C1320 ) C618_=_C1321( C618 C1321 ) C675_=_C881( C675 C881 ) C675_=_C882( C675 C882 ) C675_=_C1131( C675 C1131 ) C675_=_C1219( C675 C1219 ) \nC675_=_C1237( C675 C1237 ) C675_=_C1254( C675 C1254 ) C675_=_C1287( C675 C1287 ) C675_=_C1320( C675 C1320 ) C675_=_C1321( C675 C1321 ) C865_=_C881( C865 C881 ) \nC865_=_C882( C865 C882 ) C865_=_C1131( C865 C1131 ) C865_=_C1218( C865 C1218 ) C865_=_C1219( C865 C1219 ) C865_=_C1238( C865 C1238 ) C865_=_C1257( C865 C1257 ) \nC865_=_C1321( C865 C1321 ) C881_=_C882( C881 C882 ) C881_=_C1131( C881 C1131 ) C881_=_C1219( C881 C1219 ) C881_=_C1220( C881 C1220 ) C881_=_C1237( C881 C1237 ) \nC881_=_C1254( C881 C1254 ) C881_=_C1287( C881 C1287 ) C881_=_C1321( C881 C1321 ) C882_=_C1131( C882 C1131 ) C882_=_C1219( C882 C1219 ) C882_=_C1220( C882 C1220 ) \nC882_=_C1237( C882 C1237 ) C882_=_C1254( C882 C1254 ) C882_=_C1287( C882 C1287 ) C882_=_C1321( C882 C1321 ) C974_=_C978( C974 C978 ) C974_=_C1217( C974 C1217 ) \nC974_=_C1218( C974 C1218 ) C974_=_C1287( C974 C1287 ) C974_=_C1320( C974 C1320 ) C974_=_C1321( C974 C1321 ) C978_=_C1217( C978 C1217 ) C978_=_C1218( C978 C1218 ) \nC978_=_C1254( C978 C1254 ) C978_=_C1287( C978 C1287 ) C978_=_C1320( C978 C1320 ) C978_=_C1321( C978 C1321 ) C1131_=_C1218( C1131 C1218 ) C1131_=_C1219( C1131 C1219 ) \nC1131_=_C1220( C1131 C1220 ) C1131_=_C1237( C1131 C1237 ) C1131_=_C1238( C1131 C1238 ) C1131_=_C1254( C1131 C1254 ) C1131_=_C1257( C1131 C1257 ) C1131_=_C1287( C1131 C1287 ) \nC1131_=_C1321( C1131 C1321 ) C1217_=_C1218( C1217 C1218 ) C1217_=_C1219( C1217 C1219 ) C1217_=_C1254( C1217 C1254 ) C1217_=_C1287( C1217 C1287 ) C1217_=_C1320( C1217 C1320 ) \nC1217_=_C1321( C1217 C1321 ) C1218_=_C1219( C1218 C1219 ) C1218_=_C1238( C1218 C1238 ) C1218_=_C1254( C1218 C1254 ) C1218_=_C1257( C1218 C1257 ) C1218_=_C1287( C1218 C1287 ) \nC1218_=_C1320( C1218 C1320 ) C1218_=_C1321( C1218 C1321 ) C1219_=_C1220( C1219 C1220 ) C1219_=_C1237( C1219 C1237 ) C1219_=_C1238( C1219 C1238 ) C1219_=_C1254( C1219 C1254 ) \nC1219_=_C1257( C1219 C1257 ) C1219_=_C1287( C1219 C1287 ) C1219_=_C1321( C1219 C1321 ) C1220_=_C1237( C1220 C1237 ) C1220_=_C1238( C1220 C1238 ) C1220_=_C1321( C1220 C1321 ) \nC1237_=_C1238( C1237 C1238 ) C1237_=_C1254( C1237 C1254 ) C1237_=_C1287( C1237 C1287 ) C1237_=_C1321( C1237 C1321 ) C1238_=_C1257( C1238 C1257 ) C1238_=_C1321( C1238 C1321 ) \nC1254_=_C1287( C1254 C1287 ) C1254_=_C1320( C1254 C1320 ) C1254_=_C1321( C1254 C1321 ) C1257_=_C1320( C1257 C1320 ) C1257_=_C1321( C1257 C1321 ) C1287_=_C1320( C1287 C1320 ) \nC1287_=_C1321( C1287 C1321 ) C1320_=_C1321( C1320 C1321 ) "];666-&gt;676[label="24: C171 C173 C350 C443 C454 \nC456 C618 C675 C865 C881 C882 \nC974 C978 C1131 C1217 C1219 C1220 \nC1237 C1238 C1254 C1257 C1287 C1320 \nC1321 \n116: C171_=_C173 ,C171_=_C454 ,C171_=_C1217 ,C171_=_C1287 ,C171_=_C1320 ,\nC171_=_C1321 ,C173_=_C456 ,C173_=_C1217 ,C173_=_C1254 ,C173_=_C1287 ,C173_=_C1320 ,\nC173_=_C1321 ,C350_=_C1219 ,C350_=_C1254 ,C350_=_C1287 ,C350_=_C1321 ,C443_=_C881 ,\nC443_=_C882 ,C443_=_C1131 ,C443_=_C1219 ,C443_=_C1254 ,C443_=_C1287 ,C454_=_C456 ,\nC454_=_C1217 ,C454_=_C1287 ,C454_=_C1320 ,C454_=_C1321 ,C456_=_C1217 ,C456_=_C1254 ,\nC456_=_C1287 ,C456_=_C1320 ,C456_=_C1321 ,C618_=_C675 ,C618_=_C1217 ,C618_=_C1254 ,\nC618_=_C1287 ,C618_=_C1320 ,C618_=_C1321 ,C675_=_C881 ,C675_=_C882 ,C675_=_C1131 ,\nC675_=_C1219 ,C675_=_C1237 ,C675_=_C1254 ,C675_=_C1287 ,C675_=_C1320 ,C675_=_C1321 ,\nC865_=_C881 ,C865_=_C882 ,C865_=_C1131 ,C865_=_C1219 ,C865_=_C1238 ,C865_=_C1257 ,\nC865_=_C1321 ,C881_=_C882 ,C881_=_C1131 ,C881_=_C1219 ,C881_=_C1220 ,C881_=_C1237 ,\nC881_=_C1254 ,C881_=_C1287 ,C881_=_C1321 ,C882_=_C1131 ,C882_=_C1219 ,C882_=_C1220 ,\nC882_=_C1237 ,C882_=_C1254 ,C882_=_C1287 ,C882_=_C1321 ,C974_=_C978 ,C974_=_C1217 ,\nC974_=_C1287 ,C974_=_C1320 ,C974_=_C1321 ,C978_=_C1217 ,C978_=_C1254 ,C978_=_C1287 ,\nC978_=_C1320 ,C978_=_C1321 ,C1131_=_C1219 ,C1131_=_C1220 ,C1131_=_C1237 ,C1131_=_C1238 ,\nC1131_=_C1254 ,C1131_=_C1257 ,C1131_=_C1287 ,C1131_=_C1321 ,C1217_=_C1219 ,C1217_=_C1254 ,\nC1217_=_C1287 ,C1217_=_C1320 ,C1217_=_C1321 ,C1219_=_C1220 ,C1219_=_C1237 ,C1219_=_C1238 ,\nC1219_=_C1254 ,C1219_=_C1257 ,C1219_=_C1287 ,C1219_=_C1321 ,C1220_=_C1237 ,C1220_=_C1238 ,\nC1220_=_C1321 ,C1237_=_C1238 ,C1237_=_C1254 ,C1237_=_C1287 ,C1237_=_C1321 ,C1238_=_C1257 ,\nC1238_=_C1321 ,C1254_=_C1287 ,C1254_=_C1320 ,C1254_=_C1321 ,C1257_=_C1320 ,C1257_=_C1321 ,\nC1287_=_C1320 ,C1287_=_C1321 ,C1320_=_C1321 ,"];677[shape=box, label="id:677 level: 34\n23: C3 C7 C115 C155 C157 \nC445 C669 C865 C882 C1069 C1220 \nC1235 C1236 C1237 C1238 C1239 C1256 \nC1257 C1272 C1289 C1290 C1306 C1321 \n125: C3_=_C7( C3 C7 ) C3_=_C157( C3 C157 ) C3_=_C1220( C3 C1220 ) C3_=_C1235( C3 C1235 ) C3_=_C1236( C3 C1236 ) \nC3_=_C1237( C3 C1237 ) C3_=_C1238( C3 C1238 ) C3_=_C1239( C3 C1239 ) C3_=_C1272( C3 C1272 ) C3_=_C1306( C3 C1306 ) C7_=_C157( C7 C157 ) \nC7_=_C1220( C7 C1220 ) C7_=_C1235( C7 C1235 ) C7_=_C1236( C7 C1236 ) C7_=_C1237( C7 C1237 ) C7_=_C1238( C7 C1238 ) C7_=_C1239( C7 C1239 ) \nC7_=_C1272( C7 C1272 ) C7_=_C1306( C7 C1306 ) C115_=_C155( C115 C155 ) C115_=_C157( C115 C157 ) C115_=_C1069( C115 C1069 ) C115_=_C1290( C115 C1290 ) \nC115_=_C1306( C115 C1306 ) C155_=_C157( C155 C157 ) C155_=_C1069( C155 C1069 ) C155_=_C1290( C155 C1290 ) C157_=_C1069( C157 C1069 ) C157_=_C1220( C157 C1220 ) \nC157_=_C1235( C157 C1235 ) C157_=_C1236( C157 C1236 ) C157_=_C1237( C157 C1237 ) C157_=_C1238( C157 C1238 ) C157_=_C1239( C157 C1239 ) C157_=_C1272( C157 C1272 ) \nC157_=_C1290( C157 C1290 ) C157_=_C1306( C157 C1306 ) C445_=_C669( C445 C669 ) C445_=_C1256( C445 C1256 ) C445_=_C1257( C445 C1257 ) C445_=_C1289( C445 C1289 ) \nC445_=_C1306( C445 C1306 ) C445_=_C1321( C445 C1321 ) C669_=_C865( C669 C865 ) C669_=_C882( C669 C882 ) C669_=_C1289( C669 C1289 ) C669_=_C1306( C669 C1306 ) \nC669_=_C1321( C669 C1321 ) C865_=_C882( C865 C882 ) C865_=_C1238( C865 C1238 ) C865_=_C1256( C865 C1256 ) C865_=_C1257( C865 C1257 ) C865_=_C1289( C865 C1289 ) \nC865_=_C1306( C865 C1306 ) C865_=_C1321( C865 C1321 ) C882_=_C1220( C882 C1220 ) C882_=_C1237( C882 C1237 ) C882_=_C1239( C882 C1239 ) C882_=_C1289( C882 C1289 ) \nC882_=_C1306( C882 C1306 ) C882_=_C1321( C882 C1321 ) C1069_=_C1272( C1069 C1272 ) C1069_=_C1290( C1069 C1290 ) C1069_=_C1321( C1069 C1321 ) C1220_=_C1235( C1220 C1235 ) \nC1220_=_C1236( C1220 C1236 ) C1220_=_C1237( C1220 C1237 ) C1220_=_C1238( C1220 C1238 ) C1220_=_C1239( C1220 C1239 ) C1220_=_C1272( C1220 C1272 ) C1220_=_C1290( C1220 C1290 ) \nC1220_=_C1306( C1220 C1306 ) C1220_=_C1321( C1220 C1321 ) C1235_=_C1236( C1235 C1236 ) C1235_=_C1237( C1235 C1237 ) C1235_=_C1238( C1235 C1238 ) C1235_=_C1239( C1235 C1239 ) \nC1235_=_C1272( C1235 C1272 ) C1235_=_C1290( C1235 C1290 ) C1235_=_C1306( C1235 C1306 ) C1235_=_C1321( C1235 C1321 ) C1236_=_C1237( C1236 C1237 ) C1236_=_C1238( C1236 C1238 ) \nC1236_=_C1239( C1236 C1239 ) C1236_=_C1272( C1236 C1272 ) C1236_=_C1290( C1236 C1290 ) C1236_=_C1306( C1236 C1306 ) C1236_=_C1321( C1236 C1321 ) C1237_=_C1238( C1237 C1238 ) \nC1237_=_C1239( C1237 C1239 ) C1237_=_C1272( C1237 C1272 ) C1237_=_C1290( C1237 C1290 ) C1237_=_C1306( C1237 C1306 ) C1237_=_C1321( C1237 C1321 ) C1238_=_C1239( C1238 C1239 ) \nC1238_=_C1257( C1238 C1257 ) C1238_=_C1272( C1238 C1272 ) C1238_=_C1290( C1238 C1290 ) C1238_=_C1306( C1238 C1306 ) C1238_=_C1321( C1238 C1321 ) C1239_=_C1272( C1239 C1272 ) \nC1239_=_C1290( C1239 C1290 ) C1239_=_C1306( C1239 C1306 ) C1239_=_C1321( C1239 C1321 ) C1256_=_C1257( C1256 C1257 ) C1256_=_C1272( C1256 C1272 ) C1256_=_C1289( C1256 C1289 ) \nC1256_=_C1290( C1256 C1290 ) C1256_=_C1306( C1256 C1306 ) C1256_=_C1321( C1256 C1321 ) C1257_=_C1272( C1257 C1272 ) C1257_=_C1289( C1257 C1289 ) C1257_=_C1290( C1257 C1290 ) \nC1257_=_C1306( C1257 C1306 ) C1257_=_C1321( C1257 C1321 ) C1272_=_C1289( C1272 C1289 ) C1272_=_C1290( C1272 C1290 ) C1272_=_C1306( C1272 C1306 ) C1272_=_C1321( C1272 C1321 ) \nC1289_=_C1290( C1289 C1290 ) C1289_=_C1306( C1289 C1306 ) C1289_=_C1321( C1289 C1321 ) C1290_=_C1306( C1290 C1306 ) C1290_=_C1321( C1290 C1321 ) C1306_=_C1321( C1306 C1321 ) "];667-&gt;677[label="22: C3 C7 C115 C155 C445 \nC669 C865 C882 C1069 C1220 C1235 \nC1236 C1237 C1238 C1239 C1256 C1257 \nC1272 C1289 C1290 C1306 C1321 \n111:</w:t>
      </w:r>
    </w:p>
    <w:p>
      <w:pPr>
        <w:pStyle w:val="PreformattedText"/>
        <w:bidi w:val="0"/>
        <w:spacing w:before="0" w:after="0"/>
        <w:jc w:val="left"/>
        <w:rPr/>
      </w:pPr>
      <w:r>
        <w:rPr/>
        <w:t xml:space="preserve"> </w:t>
      </w:r>
      <w:r>
        <w:rPr/>
        <w:t>C3_=_C7 ,C3_=_C1220 ,C3_=_C1235 ,C3_=_C1236 ,C3_=_C1237 ,\nC3_=_C1238 ,C3_=_C1239 ,C3_=_C1272 ,C3_=_C1306 ,C7_=_C1220 ,C7_=_C1235 ,\nC7_=_C1236 ,C7_=_C1237 ,C7_=_C1238 ,C7_=_C1239 ,C7_=_C1272 ,C7_=_C1306 ,\nC115_=_C155 ,C115_=_C1069 ,C115_=_C1290 ,C115_=_C1306 ,C155_=_C1069 ,C155_=_C1290 ,\nC445_=_C669 ,C445_=_C1256 ,C445_=_C1257 ,C445_=_C1289 ,C445_=_C1306 ,C445_=_C1321 ,\nC669_=_C865 ,C669_=_C882 ,C669_=_C1289 ,C669_=_C1306 ,C669_=_C1321 ,C865_=_C882 ,\nC865_=_C1238 ,C865_=_C1256 ,C865_=_C1257 ,C865_=_C1289 ,C865_=_C1306 ,C865_=_C1321 ,\nC882_=_C1220 ,C882_=_C1237 ,C882_=_C1239 ,C882_=_C1289 ,C882_=_C1306 ,C882_=_C1321 ,\nC1069_=_C1272 ,C1069_=_C1290 ,C1069_=_C1321 ,C1220_=_C1235 ,C1220_=_C1236 ,C1220_=_C1237 ,\nC1220_=_C1238 ,C1220_=_C1239 ,C1220_=_C1272 ,C1220_=_C1290 ,C1220_=_C1306 ,C1220_=_C1321 ,\nC1235_=_C1236 ,C1235_=_C1237 ,C1235_=_C1238 ,C1235_=_C1239 ,C1235_=_C1272 ,C1235_=_C1290 ,\nC1235_=_C1306 ,C1235_=_C1321 ,C1236_=_C1237 ,C1236_=_C1238 ,C1236_=_C1239 ,C1236_=_C1272 ,\nC1236_=_C1290 ,C1236_=_C1306 ,C1236_=_C1321 ,C1237_=_C1238 ,C1237_=_C1239 ,C1237_=_C1272 ,\nC1237_=_C1290 ,C1237_=_C1306 ,C1237_=_C1321 ,C1238_=_C1239 ,C1238_=_C1257 ,C1238_=_C1272 ,\nC1238_=_C1290 ,C1238_=_C1306 ,C1238_=_C1321 ,C1239_=_C1272 ,C1239_=_C1290 ,C1239_=_C1306 ,\nC1239_=_C1321 ,C1256_=_C1257 ,C1256_=_C1272 ,C1256_=_C1289 ,C1256_=_C1290 ,C1256_=_C1306 ,\nC1256_=_C1321 ,C1257_=_C1272 ,C1257_=_C1289 ,C1257_=_C1290 ,C1257_=_C1306 ,C1257_=_C1321 ,\nC1272_=_C1289 ,C1272_=_C1290 ,C1272_=_C1306 ,C1272_=_C1321 ,C1289_=_C1290 ,C1289_=_C1306 ,\nC1289_=_C1321 ,C1290_=_C1306 ,C1290_=_C1321 ,C1306_=_C1321 ,"];678[shape=box, label="id:678 level: 34\n30: C115 C150 C169 C451 C598 \nC603 C667 C858 C859 C861 C898 \nC899 C972 C981 C1011 C1220 C1235 \nC1236 C1237 C1238 C1239 C1256 C1257 \nC1272 C1288 C1289 C1290 C1306 C1320 \nC1321 \n216: C115_=_C858( C115 C858 ) C115_=_C859( C115 C859 ) C115_=_C861( C115 C861 ) C115_=_C1290( C115 C1290 ) C115_=_C1306( C115 C1306 ) \nC150_=_C667( C150 C667 ) C150_=_C858( C150 C858 ) C150_=_C859( C150 C859 ) C150_=_C861( C150 C861 ) C150_=_C1011( C150 C1011 ) C150_=_C1290( C150 C1290 ) \nC150_=_C1306( C150 C1306 ) C169_=_C451( C169 C451 ) C169_=_C1256( C169 C1256 ) C169_=_C1257( C169 C1257 ) C169_=_C1289( C169 C1289 ) C169_=_C1320( C169 C1320 ) \nC169_=_C1321( C169 C1321 ) C451_=_C1256( C451 C1256 ) C451_=_C1257( C451 C1257 ) C451_=_C1289( C451 C1289 ) C451_=_C1320( C451 C1320 ) C451_=_C1321( C451 C1321 ) \nC598_=_C603( C598 C603 ) C598_=_C898( C598 C898 ) C598_=_C899( C598 C899 ) C598_=_C1220( C598 C1220 ) C598_=_C1235( C598 C1235 ) C598_=_C1236( C598 C1236 ) \nC598_=_C1237( C598 C1237 ) C598_=_C1238( C598 C1238 ) C598_=_C1239( C598 C1239 ) C598_=_C1272( C598 C1272 ) C603_=_C667( C603 C667 ) C603_=_C858( C603 C858 ) \nC603_=_C859( C603 C859 ) C603_=_C861( C603 C861 ) C603_=_C898( C603 C898 ) C603_=_C899( C603 C899 ) C603_=_C981( C603 C981 ) C603_=_C1272( C603 C1272 ) \nC603_=_C1288( C603 C1288 ) C603_=_C1290( C603 C1290 ) C603_=_C1306( C603 C1306 ) C667_=_C858( C667 C858 ) C667_=_C859( C667 C859 ) C667_=_C861( C667 C861 ) \nC667_=_C898( C667 C898 ) C667_=_C899( C667 C899 ) C667_=_C981( C667 C981 ) C667_=_C1256( C667 C1256 ) C667_=_C1257( C667 C1257 ) C667_=_C1272( C667 C1272 ) \nC667_=_C1288( C667 C1288 ) C667_=_C1289( C667 C1289 ) C667_=_C1290( C667 C1290 ) C667_=_C1306( C667 C1306 ) C667_=_C1321( C667 C1321 ) C858_=_C859( C858 C859 ) \nC858_=_C861( C858 C861 ) C858_=_C898( C858 C898 ) C858_=_C899( C858 C899 ) C858_=_C981( C858 C981 ) C858_=_C1011( C858 C1011 ) C858_=_C1220( C858 C1220 ) \nC858_=_C1235( C858 C1235 ) C858_=_C1236( C858 C1236 ) C858_=_C1237( C858 C1237 ) C858_=_C1238( C858 C1238 ) C858_=_C1239( C858 C1239 ) C858_=_C1272( C858 C1272 ) \nC858_=_C1288( C858 C1288 ) C858_=_C1290( C858 C1290 ) C858_=_C1306( C858 C1306 ) C859_=_C861( C859 C861 ) C859_=_C981( C859 C981 ) C859_=_C1011( C859 C1011 ) \nC859_=_C1288( C859 C1288 ) C859_=_C1289( C859 C1289 ) C859_=_C1290( C859 C1290 ) C859_=_C1306( C859 C1306 ) C861_=_C981( C861 C981 ) C861_=_C1011( C861 C1011 ) \nC861_=_C1239( C861 C1239 ) C861_=_C1288( C861 C1288 ) C861_=_C1290( C861 C1290 ) C861_=_C1306( C861 C1306 ) C898_=_C899( C898 C899 ) C898_=_C1011( C898 C1011 ) \nC898_=_C1220( C898 C1220 ) C898_=_C1235( C898 C1235 ) C898_=_C1236( C898 C1236 ) C898_=_C1237( C898 C1237 ) C898_=_C1238( C898 C1238 ) C898_=_C1239( C898 C1239 ) \nC898_=_C1256( C898 C1256 ) C898_=_C1257( C898 C1257 ) C898_=_C1272( C898 C1272 ) C898_=_C1288( C898 C1288 ) C898_=_C1289( C898 C1289 ) C898_=_C1290( C898 C1290 ) \nC898_=_C1306( C898 C1306 ) C898_=_C1321( C898 C1321 ) C899_=_C1011( C899 C1011 ) C899_=_C1220( C899 C1220 ) C899_=_C1235( C899 C1235 ) C899_=_C1236( C899 C1236 ) \nC899_=_C1237( C899 C1237 ) C899_=_C1238( C899 C1238 ) C899_=_C1239( C899 C1239 ) C899_=_C1256( C899 C1256 ) C899_=_C1257( C899 C1257 ) C899_=_C1272( C899 C1272 ) \nC899_=_C1288( C899 C1288 ) C899_=_C1289( C899 C1289 ) C899_=_C1290( C899 C1290 ) C899_=_C1306( C899 C1306 ) C899_=_C1321( C899 C1321 ) C972_=_C981( C972 C981 ) \nC972_=_C1256( C972 C1256 ) C972_=_C1257( C972 C1257 ) C972_=_C1289( C972 C1289 ) C972_=_C1320( C972 C1320 ) C972_=_C1321( C972 C1321 ) C981_=_C1288( C981 C1288 ) \nC981_=_C1290( C981 C1290 ) C981_=_C1306( C981 C1306 ) C981_=_C1320( C981 C1320 ) C981_=_C1321( C981 C1321 ) C1011_=_C1272( C1011 C1272 ) C1011_=_C1288( C1011 C1288 ) \nC1011_=_C1290( C1011 C1290 ) C1011_=_C1306( C1011 C1306 ) C1011_=_C1320( C1011 C1320 ) C1011_=_C1321( C1011 C1321 ) C1220_=_C1235( C1220 C1235 ) C1220_=_C1236( C1220 C1236 ) \nC1220_=_C1237( C1220 C1237 ) C1220_=_C1238( C1220 C1238 ) C1220_=_C1239( C1220 C1239 ) C1220_=_C1272( C1220 C1272 ) C1220_=_C1288( C1220 C1288 ) C1220_=_C1290( C1220 C1290 ) \nC1220_=_C1306( C1220 C1306 ) C1220_=_C1321( C1220 C1321 ) C1235_=_C1236( C1235 C1236 ) C1235_=_C1237( C1235 C1237 ) C1235_=_C1238( C1235 C1238 ) C1235_=_C1239( C1235 C1239 ) \nC1235_=_C1272( C1235 C1272 ) C1235_=_C1288( C1235 C1288 ) C1235_=_C1290( C1235 C1290 ) C1235_=_C1306( C1235 C1306 ) C1235_=_C1321( C1235 C1321 ) C1236_=_C1237( C1236 C1237 ) \nC1236_=_C1238( C1236 C1238 ) C1236_=_C1239( C1236 C1239 ) C1236_=_C1272( C1236 C1272 ) C1236_=_C1288( C1236 C1288 ) C1236_=_C1290( C1236 C1290 ) C1236_=_C1306( C1236 C1306 ) \nC1236_=_C1321( C1236 C1321 ) C1237_=_C1238( C1237 C1238 ) C1237_=_C1239( C1237 C1239 ) C1237_=_C1272( C1237 C1272 ) C1237_=_C1288( C1237 C1288 ) C1237_=_C1290( C1237 C1290 ) \nC1237_=_C1306( C1237 C1306 ) C1237_=_C1321( C1237 C1321 ) C1238_=_C1239( C1238 C1239 ) C1238_=_C1257( C1238 C1257 ) C1238_=_C1272( C1238 C1272 ) C1238_=_C1288( C1238 C1288 ) \nC1238_=_C1290( C1238 C1290 ) C1238_=_C1306( C1238 C1306 ) C1238_=_C1321( C1238 C1321 ) C1239_=_C1272( C1239 C1272 ) C1239_=_C1288( C1239 C1288 ) C1239_=_C1290( C1239 C1290 ) \nC1239_=_C1306( C1239 C1306 ) C1239_=_C1321( C1239 C1321 ) C1256_=_C1257( C1256 C1257 ) C1256_=_C1272( C1256 C1272 ) C1256_=_C1288( C1256 C1288 ) C1256_=_C1289( C1256 C1289 ) \nC1256_=_C1290( C1256 C1290 ) C1256_=_C1306( C1256 C1306 ) C1256_=_C1320( C1256 C1320 ) C1256_=_C1321( C1256 C1321 ) C1257_=_C1272( C1257 C1272 ) C1257_=_C1288( C1257 C1288 ) \nC1257_=_C1289( C1257 C1289 ) C1257_=_C1290( C1257 C1290 ) C1257_=_C1306( C1257 C1306 ) C1257_=_C1320( C1257 C1320 ) C1257_=_C1321( C1257 C1321 ) C1272_=_C1288( C1272 C1288 ) \nC1272_=_C1289( C1272 C1289 ) C1272_=_C1290( C1272 C1290 ) C1272_=_C1306( C1272 C1306 ) C1272_=_C1321( C1272 C1321 ) C1288_=_C1289( C1288 C1289 ) C1288_=_C1290( C1288 C1290 ) \nC1288_=_C1306( C1288 C1306 ) C1288_=_C1320( C1288 C1320 ) C1288_=_C1321( C1288 C1321 ) C1289_=_C1290( C1289 C1290 ) C1289_=_C1306( C1289 C1306 ) C1289_=_C1320( C1289 C1320 ) \nC1289_=_C1321( C1289 C1321 ) C1290_=_C1306( C1290 C1306 ) C1290_=_C1320( C1290 C1320 ) C1290_=_C1321( C1290 C1321 ) C1306_=_C1320( C1306 C1320 ) C1306_=_C1321( C1306 C1321 ) \nC1320_=_C1321( C1320 C1321 ) "];667-&gt;678[label="29: C115 C150 C169 C451 C598 \nC603 C667 C859 C861 C898 C899 \nC972 C981 C1011 C1220 C1235 C1236 \nC1237 C1238 C1239 C1256 C1257 C1272 \nC1288 C1289 C1290 C1306 C1320 C1321 \n196: C115_=_C859 ,C115_=_C861 ,C115_=_C1290 ,C115_=_C1306 ,C150_=_C667 ,\nC150_=_C859 ,C150_=_C861 ,C150_=_C1011 ,C150_=_C1290 ,C150_=_C1306 ,C169_=_C451 ,\nC169_=_C1256 ,C169_=_C1257 ,C169_=_C1289 ,C169_=_C1320 ,C169_=_C1321 ,C451_=_C1256 ,\nC451_=_C1257 ,C451_=_C1289 ,C451_=_C1320 ,C451_=_C1321 ,C598_=_C603 ,C598_=_C898 ,\nC598_=_C899 ,C598_=_C1220 ,C598_=_C1235 ,C598_=_C1236 ,C598_=_C1237 ,C598_=_C1238 ,\nC598_=_C1239 ,C598_=_C1272 ,C603_=_C667 ,C603_=_C859 ,C603_=_C861 ,C603_=_C898 ,\nC603_=_C899 ,C603_=_C981 ,C603_=_C1272 ,C603_=_C1288 ,C603_=_C1290 ,C603_=_C1306 ,\nC667_=_C859 ,C667_=_C861 ,C667_=_C898 ,C667_=_C899 ,C667_=_C981 ,C667_=_C1256 ,\nC667_=_C1257 ,C667_=_C1272 ,C667_=_C1288 ,C667_=_C1289 ,C667_=_C1290 ,C667_=_C1306 ,\nC667_=_C1321 ,C859_=_C861 ,C859_=_C981 ,C859_=_C1011 ,C859_=_C1288 ,C859_=_C1289 ,\nC859_=_C1290 ,C859_=_C1306 ,C861_=_C981 ,C861_=_C1011 ,C861_=_C1239 ,C861_=_C1288 ,\nC861_=_C1290 ,C861_=_C1306 ,C898_=_C899 ,C898_=_C1011 ,C898_=_C1220 ,C898_=_C1235 ,\nC898_=_C1236 ,C898_=_C1237 ,C898_=_C1238 ,C898_=_C1239 ,C898_=_C1256 ,C898_=_C1257 ,\nC898_=_C1272 ,C898_=_C1288 ,C898_=_C1289 ,C898_=_C1290 ,C898_=_C1306 ,C898_=_C1321 ,\nC899_=_C1011 ,C899_=_C1220 ,C899_=_C1235 ,C899_=_C1236 ,C899_=_C1237 ,C899_=_C1238 ,\nC899_=_C1239 ,C899_=_C1256 ,C899_=_C1257 ,C899_=_C1272 ,C899_=_C1288 ,C899_=_C1289 ,\nC899_=_C1290 ,C899_=_C1306 ,C899_=_C1321 ,C972_=_C981 ,C972_=_C1256 ,C972_=_C1257 ,\nC972_=_C1289 ,C972_=_C1320 ,C972_=_C1321 ,C981_=_C1288 ,C981_=_C1290 ,C981_=_C1306 ,\nC981_=_C1320 ,C981_=_C1321 ,C1011_=_C1272 ,C1011_=_C1288 ,C1011_=_C1290 ,C1011_=_C1306 ,\nC1011_=_C1320 ,C1011_=_C1321 ,C1220_=_C1235 ,C1220_=_C1236 ,C1220_=_C1237 ,C1220_=_C1238 ,\nC1220_=_C1239 ,C1220_=_C1272 ,C1220_=_C1288 ,C1220_=_C1290 ,C1220_=_C1306 ,C1220_=_C1321 ,\nC1235_=_C1236 ,C1235_=_C1237 ,C1235_=_C1238 ,C1235_=_C1239 ,C1235_=_C1272</w:t>
      </w:r>
    </w:p>
    <w:p>
      <w:pPr>
        <w:pStyle w:val="PreformattedText"/>
        <w:bidi w:val="0"/>
        <w:spacing w:before="0" w:after="0"/>
        <w:jc w:val="left"/>
        <w:rPr/>
      </w:pPr>
      <w:r>
        <w:rPr/>
        <w:t xml:space="preserve"> </w:t>
      </w:r>
      <w:r>
        <w:rPr/>
        <w:t>,C1235_=_C1288 ,\nC1235_=_C1290 ,C1235_=_C1306 ,C1235_=_C1321 ,C1236_=_C1237 ,C1236_=_C1238 ,C1236_=_C1239 ,\nC1236_=_C1272 ,C1236_=_C1288 ,C1236_=_C1290 ,C1236_=_C1306 ,C1236_=_C1321 ,C1237_=_C1238 ,\nC1237_=_C1239 ,C1237_=_C1272 ,C1237_=_C1288 ,C1237_=_C1290 ,C1237_=_C1306 ,C1237_=_C1321 ,\nC1238_=_C1239 ,C1238_=_C1257 ,C1238_=_C1272 ,C1238_=_C1288 ,C1238_=_C1290 ,C1238_=_C1306 ,\nC1238_=_C1321 ,C1239_=_C1272 ,C1239_=_C1288 ,C1239_=_C1290 ,C1239_=_C1306 ,C1239_=_C1321 ,\nC1256_=_C1257 ,C1256_=_C1272 ,C1256_=_C1288 ,C1256_=_C1289 ,C1256_=_C1290 ,C1256_=_C1306 ,\nC1256_=_C1320 ,C1256_=_C1321 ,C1257_=_C1272 ,C1257_=_C1288 ,C1257_=_C1289 ,C1257_=_C1290 ,\nC1257_=_C1306 ,C1257_=_C1320 ,C1257_=_C1321 ,C1272_=_C1288 ,C1272_=_C1289 ,C1272_=_C1290 ,\nC1272_=_C1306 ,C1272_=_C1321 ,C1288_=_C1289 ,C1288_=_C1290 ,C1288_=_C1306 ,C1288_=_C1320 ,\nC1288_=_C1321 ,C1289_=_C1290 ,C1289_=_C1306 ,C1289_=_C1320 ,C1289_=_C1321 ,C1290_=_C1306 ,\nC1290_=_C1320 ,C1290_=_C1321 ,C1306_=_C1320 ,C1306_=_C1321 ,C1320_=_C1321 ,"];679[shape=box, label="id:679 level: 34\n43: C3 C4 C7 C8 C150 \nC155 C170 C172 C452 C455 C598 \nC600 C601 C602 C603 C667 C674 \nC677 C898 C899 C973 C977 C979 \nC1011 C1069 C1070 C1071 C1072 C1220 \nC1235 C1236 C1237 C1238 C1239 C1256 \nC1257 C1272 C1288 C1289 C1290 C1306 \nC1320 C1321 \n370: C3_=_C4( C3 C4 ) C3_=_C7( C3 C7 ) C3_=_C898( C3 C898 ) C3_=_C1220( C3 C1220 ) C3_=_C1235( C3 C1235 ) \nC3_=_C1236( C3 C1236 ) C3_=_C1237( C3 C1237 ) C3_=_C1238( C3 C1238 ) C3_=_C1239( C3 C1239 ) C3_=_C1272( C3 C1272 ) C3_=_C1306( C3 C1306 ) \nC4_=_C8( C4 C8 ) C4_=_C898( C4 C898 ) C4_=_C979( C4 C979 ) C4_=_C1256( C4 C1256 ) C4_=_C1257( C4 C1257 ) C4_=_C1272( C4 C1272 ) \nC4_=_C1288( C4 C1288 ) C4_=_C1289( C4 C1289 ) C4_=_C1290( C4 C1290 ) C4_=_C1306( C4 C1306 ) C7_=_C8( C7 C8 ) C7_=_C899( C7 C899 ) \nC7_=_C1220( C7 C1220 ) C7_=_C1235( C7 C1235 ) C7_=_C1236( C7 C1236 ) C7_=_C1237( C7 C1237 ) C7_=_C1238( C7 C1238 ) C7_=_C1239( C7 C1239 ) \nC7_=_C1272( C7 C1272 ) C7_=_C1306( C7 C1306 ) C8_=_C899( C8 C899 ) C8_=_C979( C8 C979 ) C8_=_C1256( C8 C1256 ) C8_=_C1257( C8 C1257 ) \nC8_=_C1272( C8 C1272 ) C8_=_C1288( C8 C1288 ) C8_=_C1289( C8 C1289 ) C8_=_C1290( C8 C1290 ) C8_=_C1306( C8 C1306 ) C150_=_C155( C150 C155 ) \nC150_=_C667( C150 C667 ) C150_=_C1011( C150 C1011 ) C150_=_C1290( C150 C1290 ) C150_=_C1306( C150 C1306 ) C155_=_C667( C155 C667 ) C155_=_C1069( C155 C1069 ) \nC155_=_C1290( C155 C1290 ) C170_=_C172( C170 C172 ) C170_=_C452( C170 C452 ) C170_=_C1011( C170 C1011 ) C170_=_C1069( C170 C1069 ) C170_=_C1070( C170 C1070 ) \nC170_=_C1071( C170 C1071 ) C170_=_C1072( C170 C1072 ) C170_=_C1288( C170 C1288 ) C170_=_C1320( C170 C1320 ) C170_=_C1321( C170 C1321 ) C172_=_C455( C172 C455 ) \nC172_=_C1072( C172 C1072 ) C172_=_C1256( C172 C1256 ) C172_=_C1257( C172 C1257 ) C172_=_C1289( C172 C1289 ) C172_=_C1290( C172 C1290 ) C172_=_C1306( C172 C1306 ) \nC172_=_C1320( C172 C1320 ) C172_=_C1321( C172 C1321 ) C452_=_C455( C452 C455 ) C452_=_C1011( C452 C1011 ) C452_=_C1069( C452 C1069 ) C452_=_C1070( C452 C1070 ) \nC452_=_C1071( C452 C1071 ) C452_=_C1072( C452 C1072 ) C452_=_C1288( C452 C1288 ) C452_=_C1320( C452 C1320 ) C452_=_C1321( C452 C1321 ) C455_=_C1072( C455 C1072 ) \nC455_=_C1256( C455 C1256 ) C455_=_C1257( C455 C1257 ) C455_=_C1289( C455 C1289 ) C455_=_C1290( C455 C1290 ) C455_=_C1306( C455 C1306 ) C455_=_C1320( C455 C1320 ) \nC455_=_C1321( C455 C1321 ) C598_=_C600( C598 C600 ) C598_=_C601( C598 C601 ) C598_=_C602( C598 C602 ) C598_=_C603( C598 C603 ) C598_=_C898( C598 C898 ) \nC598_=_C899( C598 C899 ) C598_=_C1220( C598 C1220 ) C598_=_C1235( C598 C1235 ) C598_=_C1236( C598 C1236 ) C598_=_C1237( C598 C1237 ) C598_=_C1238( C598 C1238 ) \nC598_=_C1239( C598 C1239 ) C598_=_C1272( C598 C1272 ) C600_=_C601( C600 C601 ) C600_=_C602( C600 C602 ) C600_=_C603( C600 C603 ) C600_=_C898( C600 C898 ) \nC600_=_C899( C600 C899 ) C600_=_C1071( C600 C1071 ) C600_=_C1220( C600 C1220 ) C600_=_C1235( C600 C1235 ) C600_=_C1236( C600 C1236 ) C600_=_C1237( C600 C1237 ) \nC600_=_C1238( C600 C1238 ) C600_=_C1239( C600 C1239 ) C600_=_C1272( C600 C1272 ) C600_=_C1290( C600 C1290 ) C600_=_C1306( C600 C1306 ) C601_=_C602( C601 C602 ) \nC601_=_C603( C601 C603 ) C601_=_C677( C601 C677 ) C601_=_C898( C601 C898 ) C601_=_C899( C601 C899 ) C601_=_C1220( C601 C1220 ) C601_=_C1235( C601 C1235 ) \nC601_=_C1236( C601 C1236 ) C601_=_C1237( C601 C1237 ) C601_=_C1238( C601 C1238 ) C601_=_C1239( C601 C1239 ) C601_=_C1272( C601 C1272 ) C601_=_C1288( C601 C1288 ) \nC601_=_C1290( C601 C1290 ) C601_=_C1306( C601 C1306 ) C601_=_C1321( C601 C1321 ) C602_=_C603( C602 C603 ) C602_=_C898( C602 C898 ) C602_=_C899( C602 C899 ) \nC602_=_C1239( C602 C1239 ) C602_=_C1272( C602 C1272 ) C603_=_C667( C603 C667 ) C603_=_C898( C603 C898 ) C603_=_C899( C603 C899 ) C603_=_C1272( C603 C1272 ) \nC603_=_C1288( C603 C1288 ) C603_=_C1290( C603 C1290 ) C603_=_C1306( C603 C1306 ) C667_=_C898( C667 C898 ) C667_=_C899( C667 C899 ) C667_=_C1256( C667 C1256 ) \nC667_=_C1257( C667 C1257 ) C667_=_C1272( C667 C1272 ) C667_=_C1288( C667 C1288 ) C667_=_C1289( C667 C1289 ) C667_=_C1290( C667 C1290 ) C667_=_C1306( C667 C1306 ) \nC667_=_C1321( C667 C1321 ) C674_=_C677( C674 C677 ) C674_=_C1011( C674 C1011 ) C674_=_C1069( C674 C1069 ) C674_=_C1070( C674 C1070 ) C674_=_C1071( C674 C1071 ) \nC674_=_C1072( C674 C1072 ) C674_=_C1272( C674 C1272 ) C674_=_C1288( C674 C1288 ) C674_=_C1320( C674 C1320 ) C674_=_C1321( C674 C1321 ) C677_=_C1220( C677 C1220 ) \nC677_=_C1235( C677 C1235 ) C677_=_C1236( C677 C1236 ) C677_=_C1237( C677 C1237 ) C677_=_C1238( C677 C1238 ) C677_=_C1239( C677 C1239 ) C677_=_C1288( C677 C1288 ) \nC677_=_C1290( C677 C1290 ) C677_=_C1306( C677 C1306 ) C677_=_C1320( C677 C1320 ) C677_=_C1321( C677 C1321 ) C898_=_C899( C898 C899 ) C898_=_C1011( C898 C1011 ) \nC898_=_C1069( C898 C1069 ) C898_=_C1070( C898 C1070 ) C898_=_C1071( C898 C1071 ) C898_=_C1072( C898 C1072 ) C898_=_C1220( C898 C1220 ) C898_=_C1235( C898 C1235 ) \nC898_=_C1236( C898 C1236 ) C898_=_C1237( C898 C1237 ) C898_=_C1238( C898 C1238 ) C898_=_C1239( C898 C1239 ) C898_=_C1256( C898 C1256 ) C898_=_C1257( C898 C1257 ) \nC898_=_C1272( C898 C1272 ) C898_=_C1288( C898 C1288 ) C898_=_C1289( C898 C1289 ) C898_=_C1290( C898 C1290 ) C898_=_C1306( C898 C1306 ) C898_=_C1321( C898 C1321 ) \nC899_=_C1011( C899 C1011 ) C899_=_C1069( C899 C1069 ) C899_=_C1070( C899 C1070 ) C899_=_C1071( C899 C1071 ) C899_=_C1072( C899 C1072 ) C899_=_C1220( C899 C1220 ) \nC899_=_C1235( C899 C1235 ) C899_=_C1236( C899 C1236 ) C899_=_C1237( C899 C1237 ) C899_=_C1238( C899 C1238 ) C899_=_C1239( C899 C1239 ) C899_=_C1256( C899 C1256 ) \nC899_=_C1257( C899 C1257 ) C899_=_C1272( C899 C1272 ) C899_=_C1288( C899 C1288 ) C899_=_C1289( C899 C1289 ) C899_=_C1290( C899 C1290 ) C899_=_C1306( C899 C1306 ) \nC899_=_C1321( C899 C1321 ) C973_=_C977( C973 C977 ) C973_=_C979( C973 C979 ) C973_=_C1011( C973 C1011 ) C973_=_C1069( C973 C1069 ) C973_=_C1070( C973 C1070 ) \nC973_=_C1071( C973 C1071 ) C973_=_C1072( C973 C1072 ) C973_=_C1288( C973 C1288 ) C973_=_C1320( C973 C1320 ) C973_=_C1321( C973 C1321 ) C977_=_C979( C977 C979 ) \nC977_=_C1070( C977 C1070 ) C977_=_C1256( C977 C1256 ) C977_=_C1257( C977 C1257 ) C977_=_C1289( C977 C1289 ) C977_=_C1290( C977 C1290 ) C977_=_C1306( C977 C1306 ) \nC977_=_C1320( C977 C1320 ) C977_=_C1321( C977 C1321 ) C979_=_C1256( C979 C1256 ) C979_=_C1257( C979 C1257 ) C979_=_C1272( C979 C1272 ) C979_=_C1288( C979 C1288 ) \nC979_=_C1289( C979 C1289 ) C979_=_C1290( C979 C1290 ) C979_=_C1306( C979 C1306 ) C979_=_C1320( C979 C1320 ) C979_=_C1321( C979 C1321 ) C1011_=_C1069( C1011 C1069 ) \nC1011_=_C1070( C1011 C1070 ) C1011_=_C1071( C1011 C1071 ) C1011_=_C1072( C1011 C1072 ) C1011_=_C1272( C1011 C1272 ) C1011_=_C1288( C1011 C1288 ) C1011_=_C1290( C1011 C1290 ) \nC1011_=_C1306( C1011 C1306 ) C1011_=_C1320( C1011 C1320 ) C1011_=_C1321( C1011 C1321 ) C1069_=_C1070( C1069 C1070 ) C1069_=_C1071( C1069 C1071 ) C1069_=_C1072( C1069 C1072 ) \nC1069_=_C1272( C1069 C1272 ) C1069_=_C1288( C1069 C1288 ) C1069_=_C1290( C1069 C1290 ) C1069_=_C1320( C1069 C1320 ) C1069_=_C1321( C1069 C1321 ) C1070_=_C1071( C1070 C1071 ) \nC1070_=_C1072( C1070 C1072 ) C1070_=_C1256( C1070 C1256 ) C1070_=_C1257( C1070 C1257 ) C1070_=_C1272( C1070 C1272 ) C1070_=_C1288( C1070 C1288 ) C1070_=_C1289( C1070 C1289 ) \nC1070_=_C1290( C1070 C1290 ) C1070_=_C1306( C1070 C1306 ) C1070_=_C1320( C1070 C1320 ) C1070_=_C1321( C1070 C1321 ) C1071_=_C1072( C1071 C1072 ) C1071_=_C1220( C1071 C1220 ) \nC1071_=_C1235( C1071 C1235 ) C1071_=_C1236( C1071 C1236 ) C1071_=_C1237( C1071 C1237 ) C1071_=_C1238( C1071 C1238 ) C1071_=_C1239( C1071 C1239 ) C1071_=_C1272( C1071 C1272 ) \nC1071_=_C1288( C1071 C1288 ) C1071_=_C1290( C1071 C1290 ) C1071_=_C1306( C1071 C1306 ) C1071_=_C1320( C1071 C1320 ) C1071_=_C1321( C1071 C1321 ) C1072_=_C1256( C1072 C1256 ) \nC1072_=_C1257( C1072 C1257 ) C1072_=_C1272( C1072 C1272 ) C1072_=_C1288( C1072 C1288 ) C1072_=_C1289( C1072 C1289 ) C1072_=_C1290( C1072 C1290 ) C1072_=_C1306( C1072 C1306 ) \nC1072_=_C1320( C1072 C1320 ) C1072_=_C1321( C1072 C1321 ) C1220_=_C1235( C1220 C1235 ) C1220_=_C1236( C1220 C1236 ) C1220_=_C1237( C1220 C1237 ) C1220_=_C1238( C1220 C1238 ) \nC1220_=_C1239( C1220 C1239 ) C1220_=_C1272( C1220 C1272 ) C1220_=_C1288( C1220 C1288 ) C1220_=_C1290( C1220 C1290 ) C1220_=_C1306( C1220 C1306 ) C1220_=_C1321( C1220 C1321 ) \nC1235_=_C1236( C1235 C1236 ) C1235_=_C1237( C1235 C1237 ) C1235_=_C1238( C1235 C1238 ) C1235_=_C1239( C1235 C1239 ) C1235_=_C1272( C1235 C1272 ) C1235_=_C1288( C1235 C1288 ) \nC1235_=_C1290( C1235 C1290 ) C1235_=_C1306( C1235 C1306 ) C1235_=_C1321( C1235 C1321 ) C1236_=_C1237( C1236 C1237 ) C1236_=_C1238( C1236 C1238 ) C1236_=_C1239( C1236 C1239 ) \nC1236_=_C1272( C1236 C1272 ) C1236_=_C1288( C1236 C1288 ) C1236_=_C1290( C1236 C1290 ) C1236_=_C1306( C1236 C1306 ) C1236_=_C1321( C1236 C1321 ) C1237_=_C1238( C1237 C1238 ) \nC1237_=_C1239( C1237 C1239 ) C1237_=_C1272(</w:t>
      </w:r>
    </w:p>
    <w:p>
      <w:pPr>
        <w:pStyle w:val="PreformattedText"/>
        <w:bidi w:val="0"/>
        <w:spacing w:before="0" w:after="0"/>
        <w:jc w:val="left"/>
        <w:rPr/>
      </w:pPr>
      <w:r>
        <w:rPr/>
        <w:t xml:space="preserve"> </w:t>
      </w:r>
      <w:r>
        <w:rPr/>
        <w:t>C1237 C1272 ) C1237_=_C1288( C1237 C1288 ) C1237_=_C1290( C1237 C1290 ) C1237_=_C1306( C1237 C1306 ) C1237_=_C1321( C1237 C1321 ) \nC1238_=_C1239( C1238 C1239 ) C1238_=_C1257( C1238 C1257 ) C1238_=_C1272( C1238 C1272 ) C1238_=_C1288( C1238 C1288 ) C1238_=_C1290( C1238 C1290 ) C1238_=_C1306( C1238 C1306 ) \nC1238_=_C1321( C1238 C1321 ) C1239_=_C1272( C1239 C1272 ) C1239_=_C1288( C1239 C1288 ) C1239_=_C1290( C1239 C1290 ) C1239_=_C1306( C1239 C1306 ) C1239_=_C1321( C1239 C1321 ) \nC1256_=_C1257( C1256 C1257 ) C1256_=_C1272( C1256 C1272 ) C1256_=_C1288( C1256 C1288 ) C1256_=_C1289( C1256 C1289 ) C1256_=_C1290( C1256 C1290 ) C1256_=_C1306( C1256 C1306 ) \nC1256_=_C1320( C1256 C1320 ) C1256_=_C1321( C1256 C1321 ) C1257_=_C1272( C1257 C1272 ) C1257_=_C1288( C1257 C1288 ) C1257_=_C1289( C1257 C1289 ) C1257_=_C1290( C1257 C1290 ) \nC1257_=_C1306( C1257 C1306 ) C1257_=_C1320( C1257 C1320 ) C1257_=_C1321( C1257 C1321 ) C1272_=_C1288( C1272 C1288 ) C1272_=_C1289( C1272 C1289 ) C1272_=_C1290( C1272 C1290 ) \nC1272_=_C1306( C1272 C1306 ) C1272_=_C1321( C1272 C1321 ) C1288_=_C1289( C1288 C1289 ) C1288_=_C1290( C1288 C1290 ) C1288_=_C1306( C1288 C1306 ) C1288_=_C1320( C1288 C1320 ) \nC1288_=_C1321( C1288 C1321 ) C1289_=_C1290( C1289 C1290 ) C1289_=_C1306( C1289 C1306 ) C1289_=_C1320( C1289 C1320 ) C1289_=_C1321( C1289 C1321 ) C1290_=_C1306( C1290 C1306 ) \nC1290_=_C1320( C1290 C1320 ) C1290_=_C1321( C1290 C1321 ) C1306_=_C1320( C1306 C1320 ) C1306_=_C1321( C1306 C1321 ) C1320_=_C1321( C1320 C1321 ) "];668-&gt;679[label="39: C3 C7 C150 C155 C170 \nC172 C452 C455 C598 C602 C603 \nC667 C674 C677 C898 C899 C973 \nC977 C979 C1011 C1069 C1070 C1071 \nC1072 C1220 C1235 C1236 C1237 C1238 \nC1239 C1256 C1257 C1272 C1288 C1289 \nC1290 C1306 C1320 C1321 \n316: C3_=_C7 ,C3_=_C898 ,C3_=_C1220 ,C3_=_C1235 ,C3_=_C1236 ,\nC3_=_C1237 ,C3_=_C1238 ,C3_=_C1239 ,C3_=_C1272 ,C3_=_C1306 ,C7_=_C899 ,\nC7_=_C1220 ,C7_=_C1235 ,C7_=_C1236 ,C7_=_C1237 ,C7_=_C1238 ,C7_=_C1239 ,\nC7_=_C1272 ,C7_=_C1306 ,C150_=_C155 ,C150_=_C667 ,C150_=_C1011 ,C150_=_C1290 ,\nC150_=_C1306 ,C155_=_C667 ,C155_=_C1069 ,C155_=_C1290 ,C170_=_C172 ,C170_=_C452 ,\nC170_=_C1011 ,C170_=_C1069 ,C170_=_C1070 ,C170_=_C1071 ,C170_=_C1072 ,C170_=_C1288 ,\nC170_=_C1320 ,C170_=_C1321 ,C172_=_C455 ,C172_=_C1072 ,C172_=_C1256 ,C172_=_C1257 ,\nC172_=_C1289 ,C172_=_C1290 ,C172_=_C1306 ,C172_=_C1320 ,C172_=_C1321 ,C452_=_C455 ,\nC452_=_C1011 ,C452_=_C1069 ,C452_=_C1070 ,C452_=_C1071 ,C452_=_C1072 ,C452_=_C1288 ,\nC452_=_C1320 ,C452_=_C1321 ,C455_=_C1072 ,C455_=_C1256 ,C455_=_C1257 ,C455_=_C1289 ,\nC455_=_C1290 ,C455_=_C1306 ,C455_=_C1320 ,C455_=_C1321 ,C598_=_C602 ,C598_=_C603 ,\nC598_=_C898 ,C598_=_C899 ,C598_=_C1220 ,C598_=_C1235 ,C598_=_C1236 ,C598_=_C1237 ,\nC598_=_C1238 ,C598_=_C1239 ,C598_=_C1272 ,C602_=_C603 ,C602_=_C898 ,C602_=_C899 ,\nC602_=_C1239 ,C602_=_C1272 ,C603_=_C667 ,C603_=_C898 ,C603_=_C899 ,C603_=_C1272 ,\nC603_=_C1288 ,C603_=_C1290 ,C603_=_C1306 ,C667_=_C898 ,C667_=_C899 ,C667_=_C1256 ,\nC667_=_C1257 ,C667_=_C1272 ,C667_=_C1288 ,C667_=_C1289 ,C667_=_C1290 ,C667_=_C1306 ,\nC667_=_C1321 ,C674_=_C677 ,C674_=_C1011 ,C674_=_C1069 ,C674_=_C1070 ,C674_=_C1071 ,\nC674_=_C1072 ,C674_=_C1272 ,C674_=_C1288 ,C674_=_C1320 ,C674_=_C1321 ,C677_=_C1220 ,\nC677_=_C1235 ,C677_=_C1236 ,C677_=_C1237 ,C677_=_C1238 ,C677_=_C1239 ,C677_=_C1288 ,\nC677_=_C1290 ,C677_=_C1306 ,C677_=_C1320 ,C677_=_C1321 ,C898_=_C899 ,C898_=_C1011 ,\nC898_=_C1069 ,C898_=_C1070 ,C898_=_C1071 ,C898_=_C1072 ,C898_=_C1220 ,C898_=_C1235 ,\nC898_=_C1236 ,C898_=_C1237 ,C898_=_C1238 ,C898_=_C1239 ,C898_=_C1256 ,C898_=_C1257 ,\nC898_=_C1272 ,C898_=_C1288 ,C898_=_C1289 ,C898_=_C1290 ,C898_=_C1306 ,C898_=_C1321 ,\nC899_=_C1011 ,C899_=_C1069 ,C899_=_C1070 ,C899_=_C1071 ,C899_=_C1072 ,C899_=_C1220 ,\nC899_=_C1235 ,C899_=_C1236 ,C899_=_C1237 ,C899_=_C1238 ,C899_=_C1239 ,C899_=_C1256 ,\nC899_=_C1257 ,C899_=_C1272 ,C899_=_C1288 ,C899_=_C1289 ,C899_=_C1290 ,C899_=_C1306 ,\nC899_=_C1321 ,C973_=_C977 ,C973_=_C979 ,C973_=_C1011 ,C973_=_C1069 ,C973_=_C1070 ,\nC973_=_C1071 ,C973_=_C1072 ,C973_=_C1288 ,C973_=_C1320 ,C973_=_C1321 ,C977_=_C979 ,\nC977_=_C1070 ,C977_=_C1256 ,C977_=_C1257 ,C977_=_C1289 ,C977_=_C1290 ,C977_=_C1306 ,\nC977_=_C1320 ,C977_=_C1321 ,C979_=_C1256 ,C979_=_C1257 ,C979_=_C1272 ,C979_=_C1288 ,\nC979_=_C1289 ,C979_=_C1290 ,C979_=_C1306 ,C979_=_C1320 ,C979_=_C1321 ,C1011_=_C1069 ,\nC1011_=_C1070 ,C1011_=_C1071 ,C1011_=_C1072 ,C1011_=_C1272 ,C1011_=_C1288 ,C1011_=_C1290 ,\nC1011_=_C1306 ,C1011_=_C1320 ,C1011_=_C1321 ,C1069_=_C1070 ,C1069_=_C1071 ,C1069_=_C1072 ,\nC1069_=_C1272 ,C1069_=_C1288 ,C1069_=_C1290 ,C1069_=_C1320 ,C1069_=_C1321 ,C1070_=_C1071 ,\nC1070_=_C1072 ,C1070_=_C1256 ,C1070_=_C1257 ,C1070_=_C1272 ,C1070_=_C1288 ,C1070_=_C1289 ,\nC1070_=_C1290 ,C1070_=_C1306 ,C1070_=_C1320 ,C1070_=_C1321 ,C1071_=_C1072 ,C1071_=_C1220 ,\nC1071_=_C1235 ,C1071_=_C1236 ,C1071_=_C1237 ,C1071_=_C1238 ,C1071_=_C1239 ,C1071_=_C1272 ,\nC1071_=_C1288 ,C1071_=_C1290 ,C1071_=_C1306 ,C1071_=_C1320 ,C1071_=_C1321 ,C1072_=_C1256 ,\nC1072_=_C1257 ,C1072_=_C1272 ,C1072_=_C1288 ,C1072_=_C1289 ,C1072_=_C1290 ,C1072_=_C1306 ,\nC1072_=_C1320 ,C1072_=_C1321 ,C1220_=_C1235 ,C1220_=_C1236 ,C1220_=_C1237 ,C1220_=_C1238 ,\nC1220_=_C1239 ,C1220_=_C1272 ,C1220_=_C1288 ,C1220_=_C1290 ,C1220_=_C1306 ,C1220_=_C1321 ,\nC1235_=_C1236 ,C1235_=_C1237 ,C1235_=_C1238 ,C1235_=_C1239 ,C1235_=_C1272 ,C1235_=_C1288 ,\nC1235_=_C1290 ,C1235_=_C1306 ,C1235_=_C1321 ,C1236_=_C1237 ,C1236_=_C1238 ,C1236_=_C1239 ,\nC1236_=_C1272 ,C1236_=_C1288 ,C1236_=_C1290 ,C1236_=_C1306 ,C1236_=_C1321 ,C1237_=_C1238 ,\nC1237_=_C1239 ,C1237_=_C1272 ,C1237_=_C1288 ,C1237_=_C1290 ,C1237_=_C1306 ,C1237_=_C1321 ,\nC1238_=_C1239 ,C1238_=_C1257 ,C1238_=_C1272 ,C1238_=_C1288 ,C1238_=_C1290 ,C1238_=_C1306 ,\nC1238_=_C1321 ,C1239_=_C1272 ,C1239_=_C1288 ,C1239_=_C1290 ,C1239_=_C1306 ,C1239_=_C1321 ,\nC1256_=_C1257 ,C1256_=_C1272 ,C1256_=_C1288 ,C1256_=_C1289 ,C1256_=_C1290 ,C1256_=_C1306 ,\nC1256_=_C1320 ,C1256_=_C1321 ,C1257_=_C1272 ,C1257_=_C1288 ,C1257_=_C1289 ,C1257_=_C1290 ,\nC1257_=_C1306 ,C1257_=_C1320 ,C1257_=_C1321 ,C1272_=_C1288 ,C1272_=_C1289 ,C1272_=_C1290 ,\nC1272_=_C1306 ,C1272_=_C1321 ,C1288_=_C1289 ,C1288_=_C1290 ,C1288_=_C1306 ,C1288_=_C1320 ,\nC1288_=_C1321 ,C1289_=_C1290 ,C1289_=_C1306 ,C1289_=_C1320 ,C1289_=_C1321 ,C1290_=_C1306 ,\nC1290_=_C1320 ,C1290_=_C1321 ,C1306_=_C1320 ,C1306_=_C1321 ,C1320_=_C1321 ,"];680[shape=box, label="id:680 level: 34\n26: C283 C344 C346 C347 C387 \nC594 C604 C662 C838 C843 C851 \nC896 C903 C997 C1065 C1075 C1076 \nC1145 C1174 C1175 C1176 C1234 C1240 \nC1273 C1291 C1292 \n139: C283_=_C344( C283 C344 ) C283_=_C346( C283 C346 ) C283_=_C347( C283 C347 ) C283_=_C997( C283 C997 ) C344_=_C346( C344 C346 ) \nC344_=_C347( C344 C347 ) C344_=_C662( C344 C662 ) C344_=_C838( C344 C838 ) C344_=_C997( C344 C997 ) C344_=_C1075( C344 C1075 ) C344_=_C1234( C344 C1234 ) \nC344_=_C1240( C344 C1240 ) C344_=_C1273( C344 C1273 ) C344_=_C1292( C344 C1292 ) C346_=_C347( C346 C347 ) C346_=_C997( C346 C997 ) C346_=_C1065( C346 C1065 ) \nC346_=_C1075( C346 C1075 ) C346_=_C1076( C346 C1076 ) C347_=_C997( C347 C997 ) C387_=_C896( C387 C896 ) C387_=_C997( C387 C997 ) C387_=_C1145( C387 C1145 ) \nC387_=_C1234( C387 C1234 ) C387_=_C1240( C387 C1240 ) C387_=_C1273( C387 C1273 ) C594_=_C851( C594 C851 ) C594_=_C1174( C594 C1174 ) C594_=_C1175( C594 C1175 ) \nC594_=_C1176( C594 C1176 ) C594_=_C1273( C594 C1273 ) C594_=_C1291( C594 C1291 ) C594_=_C1292( C594 C1292 ) C604_=_C838( C604 C838 ) C604_=_C843( C604 C843 ) \nC604_=_C1174( C604 C1174 ) C604_=_C1175( C604 C1175 ) C604_=_C1176( C604 C1176 ) C604_=_C1240( C604 C1240 ) C604_=_C1273( C604 C1273 ) C604_=_C1291( C604 C1291 ) \nC604_=_C1292( C604 C1292 ) C662_=_C838( C662 C838 ) C662_=_C1065( C662 C1065 ) C662_=_C1075( C662 C1075 ) C662_=_C1145( C662 C1145 ) C662_=_C1175( C662 C1175 ) \nC662_=_C1234( C662 C1234 ) C662_=_C1240( C662 C1240 ) C662_=_C1273( C662 C1273 ) C662_=_C1292( C662 C1292 ) C838_=_C843( C838 C843 ) C838_=_C1075( C838 C1075 ) \nC838_=_C1234( C838 C1234 ) C838_=_C1240( C838 C1240 ) C838_=_C1273( C838 C1273 ) C838_=_C1291( C838 C1291 ) C838_=_C1292( C838 C1292 ) C843_=_C896( C843 C896 ) \nC843_=_C1076( C843 C1076 ) C843_=_C1145( C843 C1145 ) C843_=_C1234( C843 C1234 ) C843_=_C1240( C843 C1240 ) C843_=_C1273( C843 C1273 ) C843_=_C1291( C843 C1291 ) \nC843_=_C1292( C843 C1292 ) C851_=_C1174( C851 C1174 ) C851_=_C1175( C851 C1175 ) C851_=_C1176( C851 C1176 ) C851_=_C1273( C851 C1273 ) C851_=_C1291( C851 C1291 ) \nC851_=_C1292( C851 C1292 ) C896_=_C1076( C896 C1076 ) C896_=_C1145( C896 C1145 ) C896_=_C1174( C896 C1174 ) C896_=_C1234( C896 C1234 ) C896_=_C1240( C896 C1240 ) \nC896_=_C1273( C896 C1273 ) C896_=_C1292( C896 C1292 ) C903_=_C1174( C903 C1174 ) C903_=_C1175( C903 C1175 ) C903_=_C1176( C903 C1176 ) C903_=_C1273( C903 C1273 ) \nC903_=_C1291( C903 C1291 ) C903_=_C1292( C903 C1292 ) C997_=_C1174( C997 C1174 ) C997_=_C1175( C997 C1175 ) C997_=_C1176( C997 C1176 ) C997_=_C1240( C997 C1240 ) \nC997_=_C1273( C997 C1273 ) C997_=_C1291( C997 C1291 ) C997_=_C1292( C997 C1292 ) C1065_=_C1075( C1065 C1075 ) C1065_=_C1076( C1065 C1076 ) C1065_=_C1175( C1065 C1175 ) \nC1065_=_C1234( C1065 C1234 ) C1075_=_C1076( C1075 C1076 ) C1075_=_C1234( C1075 C1234 ) C1075_=_C1240( C1075 C1240 ) C1075_=_C1273( C1075 C1273 ) C1075_=_C1292( C1075 C1292 ) \nC1076_=_C1145( C1076 C1145 ) C1076_=_C1234( C1076 C1234 ) C1076_=_C1240( C1076 C1240 ) C1076_=_C1273( C1076 C1273 ) C1076_=_C1292( C1076 C1292 ) C1145_=_C1174( C1145 C1174 ) \nC1145_=_C1176( C1145 C1176 ) C1145_=_C1234( C1145 C1234 ) C1145_=_C1240( C1145 C1240 ) C1145_=_C1273( C1145 C1273 ) C1145_=_C1292( C1145 C1292 ) C1174_=_C1175( C1174 C1175 ) \nC1174_=_C1176( C1174 C1176 ) C1174_=_C1234( C1174 C1234 ) C1174_=_C1240( C1174 C1240 ) C1174_=_C1273( C1174 C1273 ) C1174_=_C1291( C1174 C1291 ) C1174_=_C1292( C1174 C1292 ) \nC1175_=_C1176( C1175 C1176 ) C1175_=_C1234( C1175 C1234 ) C1175_=_C1240( C1175</w:t>
      </w:r>
    </w:p>
    <w:p>
      <w:pPr>
        <w:pStyle w:val="PreformattedText"/>
        <w:bidi w:val="0"/>
        <w:spacing w:before="0" w:after="0"/>
        <w:jc w:val="left"/>
        <w:rPr/>
      </w:pPr>
      <w:r>
        <w:rPr/>
        <w:t xml:space="preserve"> </w:t>
      </w:r>
      <w:r>
        <w:rPr/>
        <w:t>C1240 ) C1175_=_C1273( C1175 C1273 ) C1175_=_C1291( C1175 C1291 ) C1175_=_C1292( C1175 C1292 ) \nC1176_=_C1234( C1176 C1234 ) C1176_=_C1240( C1176 C1240 ) C1176_=_C1273( C1176 C1273 ) C1176_=_C1291( C1176 C1291 ) C1176_=_C1292( C1176 C1292 ) C1234_=_C1240( C1234 C1240 ) \nC1234_=_C1273( C1234 C1273 ) C1234_=_C1292( C1234 C1292 ) C1240_=_C1273( C1240 C1273 ) C1240_=_C1291( C1240 C1291 ) C1240_=_C1292( C1240 C1292 ) C1273_=_C1291( C1273 C1291 ) \nC1273_=_C1292( C1273 C1292 ) C1291_=_C1292( C1291 C1292 ) "];670-&gt;680[label="25: C283 C346 C347 C387 C594 \nC604 C662 C838 C843 C851 C896 \nC903 C997 C1065 C1075 C1076 C1145 \nC1174 C1175 C1176 C1234 C1240 C1273 \nC1291 C1292 \n128: C283_=_C346 ,C283_=_C347 ,C283_=_C997 ,C346_=_C347 ,C346_=_C997 ,\nC346_=_C1065 ,C346_=_C1075 ,C346_=_C1076 ,C347_=_C997 ,C387_=_C896 ,C387_=_C997 ,\nC387_=_C1145 ,C387_=_C1234 ,C387_=_C1240 ,C387_=_C1273 ,C594_=_C851 ,C594_=_C1174 ,\nC594_=_C1175 ,C594_=_C1176 ,C594_=_C1273 ,C594_=_C1291 ,C594_=_C1292 ,C604_=_C838 ,\nC604_=_C843 ,C604_=_C1174 ,C604_=_C1175 ,C604_=_C1176 ,C604_=_C1240 ,C604_=_C1273 ,\nC604_=_C1291 ,C604_=_C1292 ,C662_=_C838 ,C662_=_C1065 ,C662_=_C1075 ,C662_=_C1145 ,\nC662_=_C1175 ,C662_=_C1234 ,C662_=_C1240 ,C662_=_C1273 ,C662_=_C1292 ,C838_=_C843 ,\nC838_=_C1075 ,C838_=_C1234 ,C838_=_C1240 ,C838_=_C1273 ,C838_=_C1291 ,C838_=_C1292 ,\nC843_=_C896 ,C843_=_C1076 ,C843_=_C1145 ,C843_=_C1234 ,C843_=_C1240 ,C843_=_C1273 ,\nC843_=_C1291 ,C843_=_C1292 ,C851_=_C1174 ,C851_=_C1175 ,C851_=_C1176 ,C851_=_C1273 ,\nC851_=_C1291 ,C851_=_C1292 ,C896_=_C1076 ,C896_=_C1145 ,C896_=_C1174 ,C896_=_C1234 ,\nC896_=_C1240 ,C896_=_C1273 ,C896_=_C1292 ,C903_=_C1174 ,C903_=_C1175 ,C903_=_C1176 ,\nC903_=_C1273 ,C903_=_C1291 ,C903_=_C1292 ,C997_=_C1174 ,C997_=_C1175 ,C997_=_C1176 ,\nC997_=_C1240 ,C997_=_C1273 ,C997_=_C1291 ,C997_=_C1292 ,C1065_=_C1075 ,C1065_=_C1076 ,\nC1065_=_C1175 ,C1065_=_C1234 ,C1075_=_C1076 ,C1075_=_C1234 ,C1075_=_C1240 ,C1075_=_C1273 ,\nC1075_=_C1292 ,C1076_=_C1145 ,C1076_=_C1234 ,C1076_=_C1240 ,C1076_=_C1273 ,C1076_=_C1292 ,\nC1145_=_C1174 ,C1145_=_C1176 ,C1145_=_C1234 ,C1145_=_C1240 ,C1145_=_C1273 ,C1145_=_C1292 ,\nC1174_=_C1175 ,C1174_=_C1176 ,C1174_=_C1234 ,C1174_=_C1240 ,C1174_=_C1273 ,C1174_=_C1291 ,\nC1174_=_C1292 ,C1175_=_C1176 ,C1175_=_C1234 ,C1175_=_C1240 ,C1175_=_C1273 ,C1175_=_C1291 ,\nC1175_=_C1292 ,C1176_=_C1234 ,C1176_=_C1240 ,C1176_=_C1273 ,C1176_=_C1291 ,C1176_=_C1292 ,\nC1234_=_C1240 ,C1234_=_C1273 ,C1234_=_C1292 ,C1240_=_C1273 ,C1240_=_C1291 ,C1240_=_C1292 ,\nC1273_=_C1291 ,C1273_=_C1292 ,C1291_=_C1292 ,"];681[shape=box, label="id:681 level: 34\n30: C388 C590 C604 C666 C835 \nC836 C837 C838 C840 C841 C842 \nC843 C844 C845 C846 C847 C900 \nC901 C902 C903 C904 C905 C906 \nC996 C1068 C1073 C1074 C1255 C1291 \nC1292 \n263: C388_=_C590( C388 C590 ) C388_=_C604( C388 C604 ) C388_=_C666( C388 C666 ) C388_=_C835( C388 C835 ) C388_=_C836( C388 C836 ) \nC388_=_C837( C388 C837 ) C388_=_C838( C388 C838 ) C388_=_C840( C388 C840 ) C388_=_C841( C388 C841 ) C388_=_C842( C388 C842 ) C388_=_C843( C388 C843 ) \nC388_=_C844( C388 C844 ) C388_=_C845( C388 C845 ) C388_=_C846( C388 C846 ) C388_=_C847( C388 C847 ) C388_=_C900( C388 C900 ) C388_=_C901( C388 C901 ) \nC388_=_C902( C388 C902 ) C388_=_C903( C388 C903 ) C388_=_C904( C388 C904 ) C388_=_C905( C388 C905 ) C388_=_C906( C388 C906 ) C388_=_C1255( C388 C1255 ) \nC388_=_C1291( C388 C1291 ) C388_=_C1292( C388 C1292 ) C590_=_C604( C590 C604 ) C590_=_C666( C590 C666 ) C590_=_C835( C590 C835 ) C590_=_C836( C590 C836 ) \nC590_=_C837( C590 C837 ) C590_=_C838( C590 C838 ) C590_=_C840( C590 C840 ) C590_=_C841( C590 C841 ) C590_=_C842( C590 C842 ) C590_=_C843( C590 C843 ) \nC590_=_C844( C590 C844 ) C590_=_C845( C590 C845 ) C590_=_C846( C590 C846 ) C590_=_C900( C590 C900 ) C590_=_C901( C590 C901 ) C590_=_C1255( C590 C1255 ) \nC590_=_C1291( C590 C1291 ) C604_=_C666( C604 C666 ) C604_=_C835( C604 C835 ) C604_=_C836( C604 C836 ) C604_=_C837( C604 C837 ) C604_=_C838( C604 C838 ) \nC604_=_C840( C604 C840 ) C604_=_C841( C604 C841 ) C604_=_C842( C604 C842 ) C604_=_C843( C604 C843 ) C604_=_C844( C604 C844 ) C604_=_C845( C604 C845 ) \nC604_=_C846( C604 C846 ) C604_=_C847( C604 C847 ) C604_=_C900( C604 C900 ) C604_=_C901( C604 C901 ) C604_=_C1255( C604 C1255 ) C604_=_C1291( C604 C1291 ) \nC604_=_C1292( C604 C1292 ) C666_=_C835( C666 C835 ) C666_=_C836( C666 C836 ) C666_=_C837( C666 C837 ) C666_=_C838( C666 C838 ) C666_=_C840( C666 C840 ) \nC666_=_C841( C666 C841 ) C666_=_C842( C666 C842 ) C666_=_C843( C666 C843 ) C666_=_C844( C666 C844 ) C666_=_C845( C666 C845 ) C666_=_C846( C666 C846 ) \nC666_=_C847( C666 C847 ) C666_=_C900( C666 C900 ) C666_=_C901( C666 C901 ) C666_=_C1255( C666 C1255 ) C666_=_C1291( C666 C1291 ) C835_=_C836( C835 C836 ) \nC835_=_C837( C835 C837 ) C835_=_C838( C835 C838 ) C835_=_C840( C835 C840 ) C835_=_C841( C835 C841 ) C835_=_C842( C835 C842 ) C835_=_C843( C835 C843 ) \nC835_=_C844( C835 C844 ) C835_=_C845( C835 C845 ) C835_=_C846( C835 C846 ) C835_=_C847( C835 C847 ) C835_=_C900( C835 C900 ) C835_=_C901( C835 C901 ) \nC835_=_C1255( C835 C1255 ) C835_=_C1291( C835 C1291 ) C836_=_C837( C836 C837 ) C836_=_C838( C836 C838 ) C836_=_C840( C836 C840 ) C836_=_C841( C836 C841 ) \nC836_=_C842( C836 C842 ) C836_=_C843( C836 C843 ) C836_=_C844( C836 C844 ) C836_=_C845( C836 C845 ) C836_=_C846( C836 C846 ) C836_=_C847( C836 C847 ) \nC836_=_C1291( C836 C1291 ) C837_=_C838( C837 C838 ) C837_=_C840( C837 C840 ) C837_=_C841( C837 C841 ) C837_=_C842( C837 C842 ) C837_=_C843( C837 C843 ) \nC837_=_C844( C837 C844 ) C837_=_C845( C837 C845 ) C837_=_C846( C837 C846 ) C837_=_C847( C837 C847 ) C837_=_C900( C837 C900 ) C837_=_C901( C837 C901 ) \nC837_=_C996( C837 C996 ) C837_=_C1068( C837 C1068 ) C837_=_C1073( C837 C1073 ) C837_=_C1074( C837 C1074 ) C837_=_C1255( C837 C1255 ) C837_=_C1291( C837 C1291 ) \nC838_=_C840( C838 C840 ) C838_=_C841( C838 C841 ) C838_=_C842( C838 C842 ) C838_=_C843( C838 C843 ) C838_=_C844( C838 C844 ) C838_=_C845( C838 C845 ) \nC838_=_C846( C838 C846 ) C838_=_C847( C838 C847 ) C838_=_C900( C838 C900 ) C838_=_C901( C838 C901 ) C838_=_C1255( C838 C1255 ) C838_=_C1291( C838 C1291 ) \nC838_=_C1292( C838 C1292 ) C840_=_C841( C840 C841 ) C840_=_C842( C840 C842 ) C840_=_C843( C840 C843 ) C840_=_C844( C840 C844 ) C840_=_C845( C840 C845 ) \nC840_=_C846( C840 C846 ) C840_=_C847( C840 C847 ) C840_=_C900( C840 C900 ) C840_=_C901( C840 C901 ) C840_=_C1255( C840 C1255 ) C840_=_C1291( C840 C1291 ) \nC840_=_C1292( C840 C1292 ) C841_=_C842( C841 C842 ) C841_=_C843( C841 C843 ) C841_=_C844( C841 C844 ) C841_=_C845( C841 C845 ) C841_=_C846( C841 C846 ) \nC841_=_C847( C841 C847 ) C841_=_C900( C841 C900 ) C841_=_C901( C841 C901 ) C841_=_C1255( C841 C1255 ) C841_=_C1291( C841 C1291 ) C841_=_C1292( C841 C1292 ) \nC842_=_C843( C842 C843 ) C842_=_C844( C842 C844 ) C842_=_C845( C842 C845 ) C842_=_C846( C842 C846 ) C842_=_C847( C842 C847 ) C842_=_C900( C842 C900 ) \nC842_=_C901( C842 C901 ) C842_=_C1255( C842 C1255 ) C842_=_C1291( C842 C1291 ) C843_=_C844( C843 C844 ) C843_=_C845( C843 C845 ) C843_=_C846( C843 C846 ) \nC843_=_C847( C843 C847 ) C843_=_C900( C843 C900 ) C843_=_C901( C843 C901 ) C843_=_C1255( C843 C1255 ) C843_=_C1291( C843 C1291 ) C843_=_C1292( C843 C1292 ) \nC844_=_C845( C844 C845 ) C844_=_C846( C844 C846 ) C844_=_C847( C844 C847 ) C844_=_C900( C844 C900 ) C844_=_C901( C844 C901 ) C844_=_C1255( C844 C1255 ) \nC844_=_C1291( C844 C1291 ) C845_=_C846( C845 C846 ) C845_=_C847( C845 C847 ) C845_=_C900( C845 C900 ) C845_=_C901( C845 C901 ) C845_=_C1074( C845 C1074 ) \nC845_=_C1255( C845 C1255 ) C845_=_C1291( C845 C1291 ) C846_=_C847( C846 C847 ) C846_=_C900( C846 C900 ) C846_=_C901( C846 C901 ) C846_=_C1255( C846 C1255 ) \nC846_=_C1291( C846 C1291 ) C847_=_C900( C847 C900 ) C847_=_C901( C847 C901 ) C847_=_C1255( C847 C1255 ) C847_=_C1291( C847 C1291 ) C900_=_C901( C900 C901 ) \nC900_=_C902( C900 C902 ) C900_=_C903( C900 C903 ) C900_=_C904( C900 C904 ) C900_=_C905( C900 C905 ) C900_=_C906( C900 C906 ) C900_=_C996( C900 C996 ) \nC900_=_C1068( C900 C1068 ) C900_=_C1073( C900 C1073 ) C900_=_C1074( C900 C1074 ) C900_=_C1255( C900 C1255 ) C900_=_C1291( C900 C1291 ) C900_=_C1292( C900 C1292 ) \nC901_=_C902( C901 C902 ) C901_=_C903( C901 C903 ) C901_=_C904( C901 C904 ) C901_=_C905( C901 C905 ) C901_=_C906( C901 C906 ) C901_=_C996( C901 C996 ) \nC901_=_C1068( C901 C1068 ) C901_=_C1073( C901 C1073 ) C901_=_C1074( C901 C1074 ) C901_=_C1255( C901 C1255 ) C901_=_C1291( C901 C1291 ) C901_=_C1292( C901 C1292 ) \nC902_=_C903( C902 C903 ) C902_=_C904( C902 C904 ) C902_=_C905( C902 C905 ) C902_=_C906( C902 C906 ) C902_=_C1255( C902 C1255 ) C902_=_C1291( C902 C1291 ) \nC902_=_C1292( C902 C1292 ) C903_=_C904( C903 C904 ) C903_=_C905( C903 C905 ) C903_=_C906( C903 C906 ) C903_=_C1255( C903 C1255 ) C903_=_C1291( C903 C1291 ) \nC903_=_C1292( C903 C1292 ) C904_=_C905( C904 C905 ) C904_=_C906( C904 C906 ) C904_=_C1255( C904 C1255 ) C904_=_C1291( C904 C1291 ) C904_=_C1292( C904 C1292 ) \nC905_=_C906( C905 C906 ) C905_=_C1255( C905 C1255 ) C905_=_C1291( C905 C1291 ) C905_=_C1292( C905 C1292 ) C906_=_C1255( C906 C1255 ) C906_=_C1291( C906 C1291 ) \nC906_=_C1292( C906 C1292 ) C996_=_C1068( C996 C1068 ) C996_=_C1073( C996 C1073 ) C996_=_C1074( C996 C1074 ) C996_=_C1255( C996 C1255 ) C996_=_C1291( C996 C1291 ) \nC1068_=_C1073( C1068 C1073 ) C1068_=_C1074( C1068 C1074 ) C1068_=_C1255( C1068 C1255 ) C1068_=_C1291( C1068 C1291 ) C1073_=_C1074( C1073 C1074 ) C1073_=_C1255( C1073 C1255 ) \nC1073_=_C1291( C1073 C1291 ) C1074_=_C1255( C1074 C1255 ) C1074_=_C1291( C1074 C1291 ) C1255_=_C1291( C1255 C1291 ) C1255_=_C1292( C1255 C1292 ) C1291_=_C1292( C1291 C1292 ) "];672-&gt;681[label="29: C590 C604 C666 C835 C836 \nC837 C838 C840 C841 C842 C843 \nC844 C845 C846 C847 C900 C901 \nC902 C903 C904 C905 C906 C996 \nC1068 C1073 C1074 C1255 C1291 C1292 \n238: C590_=_C604 ,C590_=_C666 ,C590_=_C835 ,C590_=_C836 ,C590_=_C837 ,\nC590_=_C838 ,C590_=_C840</w:t>
      </w:r>
    </w:p>
    <w:p>
      <w:pPr>
        <w:pStyle w:val="PreformattedText"/>
        <w:bidi w:val="0"/>
        <w:spacing w:before="0" w:after="0"/>
        <w:jc w:val="left"/>
        <w:rPr/>
      </w:pPr>
      <w:r>
        <w:rPr/>
        <w:t xml:space="preserve"> </w:t>
      </w:r>
      <w:r>
        <w:rPr/>
        <w:t>,C590_=_C841 ,C590_=_C842 ,C590_=_C843 ,C590_=_C844 ,\nC590_=_C845 ,C590_=_C846 ,C590_=_C900 ,C590_=_C901 ,C590_=_C1255 ,C590_=_C1291 ,\nC604_=_C666 ,C604_=_C835 ,C604_=_C836 ,C604_=_C837 ,C604_=_C838 ,C604_=_C840 ,\nC604_=_C841 ,C604_=_C842 ,C604_=_C843 ,C604_=_C844 ,C604_=_C845 ,C604_=_C846 ,\nC604_=_C847 ,C604_=_C900 ,C604_=_C901 ,C604_=_C1255 ,C604_=_C1291 ,C604_=_C1292 ,\nC666_=_C835 ,C666_=_C836 ,C666_=_C837 ,C666_=_C838 ,C666_=_C840 ,C666_=_C841 ,\nC666_=_C842 ,C666_=_C843 ,C666_=_C844 ,C666_=_C845 ,C666_=_C846 ,C666_=_C847 ,\nC666_=_C900 ,C666_=_C901 ,C666_=_C1255 ,C666_=_C1291 ,C835_=_C836 ,C835_=_C837 ,\nC835_=_C838 ,C835_=_C840 ,C835_=_C841 ,C835_=_C842 ,C835_=_C843 ,C835_=_C844 ,\nC835_=_C845 ,C835_=_C846 ,C835_=_C847 ,C835_=_C900 ,C835_=_C901 ,C835_=_C1255 ,\nC835_=_C1291 ,C836_=_C837 ,C836_=_C838 ,C836_=_C840 ,C836_=_C841 ,C836_=_C842 ,\nC836_=_C843 ,C836_=_C844 ,C836_=_C845 ,C836_=_C846 ,C836_=_C847 ,C836_=_C1291 ,\nC837_=_C838 ,C837_=_C840 ,C837_=_C841 ,C837_=_C842 ,C837_=_C843 ,C837_=_C844 ,\nC837_=_C845 ,C837_=_C846 ,C837_=_C847 ,C837_=_C900 ,C837_=_C901 ,C837_=_C996 ,\nC837_=_C1068 ,C837_=_C1073 ,C837_=_C1074 ,C837_=_C1255 ,C837_=_C1291 ,C838_=_C840 ,\nC838_=_C841 ,C838_=_C842 ,C838_=_C843 ,C838_=_C844 ,C838_=_C845 ,C838_=_C846 ,\nC838_=_C847 ,C838_=_C900 ,C838_=_C901 ,C838_=_C1255 ,C838_=_C1291 ,C838_=_C1292 ,\nC840_=_C841 ,C840_=_C842 ,C840_=_C843 ,C840_=_C844 ,C840_=_C845 ,C840_=_C846 ,\nC840_=_C847 ,C840_=_C900 ,C840_=_C901 ,C840_=_C1255 ,C840_=_C1291 ,C840_=_C1292 ,\nC841_=_C842 ,C841_=_C843 ,C841_=_C844 ,C841_=_C845 ,C841_=_C846 ,C841_=_C847 ,\nC841_=_C900 ,C841_=_C901 ,C841_=_C1255 ,C841_=_C1291 ,C841_=_C1292 ,C842_=_C843 ,\nC842_=_C844 ,C842_=_C845 ,C842_=_C846 ,C842_=_C847 ,C842_=_C900 ,C842_=_C901 ,\nC842_=_C1255 ,C842_=_C1291 ,C843_=_C844 ,C843_=_C845 ,C843_=_C846 ,C843_=_C847 ,\nC843_=_C900 ,C843_=_C901 ,C843_=_C1255 ,C843_=_C1291 ,C843_=_C1292 ,C844_=_C845 ,\nC844_=_C846 ,C844_=_C847 ,C844_=_C900 ,C844_=_C901 ,C844_=_C1255 ,C844_=_C1291 ,\nC845_=_C846 ,C845_=_C847 ,C845_=_C900 ,C845_=_C901 ,C845_=_C1074 ,C845_=_C1255 ,\nC845_=_C1291 ,C846_=_C847 ,C846_=_C900 ,C846_=_C901 ,C846_=_C1255 ,C846_=_C1291 ,\nC847_=_C900 ,C847_=_C901 ,C847_=_C1255 ,C847_=_C1291 ,C900_=_C901 ,C900_=_C902 ,\nC900_=_C903 ,C900_=_C904 ,C900_=_C905 ,C900_=_C906 ,C900_=_C996 ,C900_=_C1068 ,\nC900_=_C1073 ,C900_=_C1074 ,C900_=_C1255 ,C900_=_C1291 ,C900_=_C1292 ,C901_=_C902 ,\nC901_=_C903 ,C901_=_C904 ,C901_=_C905 ,C901_=_C906 ,C901_=_C996 ,C901_=_C1068 ,\nC901_=_C1073 ,C901_=_C1074 ,C901_=_C1255 ,C901_=_C1291 ,C901_=_C1292 ,C902_=_C903 ,\nC902_=_C904 ,C902_=_C905 ,C902_=_C906 ,C902_=_C1255 ,C902_=_C1291 ,C902_=_C1292 ,\nC903_=_C904 ,C903_=_C905 ,C903_=_C906 ,C903_=_C1255 ,C903_=_C1291 ,C903_=_C1292 ,\nC904_=_C905 ,C904_=_C906 ,C904_=_C1255 ,C904_=_C1291 ,C904_=_C1292 ,C905_=_C906 ,\nC905_=_C1255 ,C905_=_C1291 ,C905_=_C1292 ,C906_=_C1255 ,C906_=_C1291 ,C906_=_C1292 ,\nC996_=_C1068 ,C996_=_C1073 ,C996_=_C1074 ,C996_=_C1255 ,C996_=_C1291 ,C1068_=_C1073 ,\nC1068_=_C1074 ,C1068_=_C1255 ,C1068_=_C1291 ,C1073_=_C1074 ,C1073_=_C1255 ,C1073_=_C1291 ,\nC1074_=_C1255 ,C1074_=_C1291 ,C1255_=_C1291 ,C1255_=_C1292 ,C1291_=_C1292 ,"];682[shape=box, label="id:682 level: 34\n40: C95 C98 C118 C291 C349 \nC588 C589 C590 C592 C594 C595 \nC666 C831 C836 C837 C842 C845 \nC847 C848 C851 C852 C863 C880 \nC900 C901 C902 C903 C904 C905 \nC906 C996 C1064 C1066 C1067 C1068 \nC1073 C1074 C1255 C1291 C1292 \n281: C95_=_C98( C95 C98 ) C95_=_C349( C95 C349 ) C95_=_C880( C95 C880 ) C95_=_C900( C95 C900 ) C95_=_C902( C95 C902 ) \nC95_=_C903( C95 C903 ) C95_=_C904( C95 C904 ) C95_=_C905( C95 C905 ) C95_=_C906( C95 C906 ) C95_=_C1255( C95 C1255 ) C95_=_C1291( C95 C1291 ) \nC95_=_C1292( C95 C1292 ) C98_=_C349( C98 C349 ) C98_=_C880( C98 C880 ) C98_=_C901( C98 C901 ) C98_=_C902( C98 C902 ) C98_=_C903( C98 C903 ) \nC98_=_C904( C98 C904 ) C98_=_C905( C98 C905 ) C98_=_C906( C98 C906 ) C98_=_C1255( C98 C1255 ) C98_=_C1291( C98 C1291 ) C98_=_C1292( C98 C1292 ) \nC118_=_C880( C118 C880 ) C118_=_C996( C118 C996 ) C118_=_C1068( C118 C1068 ) C118_=_C1073( C118 C1073 ) C118_=_C1074( C118 C1074 ) C118_=_C1291( C118 C1291 ) \nC291_=_C349( C291 C349 ) C291_=_C836( C291 C836 ) C291_=_C847( C291 C847 ) C291_=_C848( C291 C848 ) C291_=_C851( C291 C851 ) C291_=_C852( C291 C852 ) \nC291_=_C863( C291 C863 ) C291_=_C880( C291 C880 ) C349_=_C863( C349 C863 ) C349_=_C880( C349 C880 ) C349_=_C902( C349 C902 ) C349_=_C903( C349 C903 ) \nC349_=_C904( C349 C904 ) C349_=_C905( C349 C905 ) C349_=_C906( C349 C906 ) C349_=_C1255( C349 C1255 ) C349_=_C1291( C349 C1291 ) C349_=_C1292( C349 C1292 ) \nC588_=_C589( C588 C589 ) C588_=_C590( C588 C590 ) C588_=_C592( C588 C592 ) C588_=_C594( C588 C594 ) C588_=_C595( C588 C595 ) C588_=_C900( C588 C900 ) \nC588_=_C901( C588 C901 ) C588_=_C902( C588 C902 ) C588_=_C903( C588 C903 ) C588_=_C904( C588 C904 ) C588_=_C905( C588 C905 ) C588_=_C906( C588 C906 ) \nC588_=_C1255( C588 C1255 ) C588_=_C1291( C588 C1291 ) C588_=_C1292( C588 C1292 ) C589_=_C590( C589 C590 ) C589_=_C592( C589 C592 ) C589_=_C594( C589 C594 ) \nC589_=_C595( C589 C595 ) C589_=_C900( C589 C900 ) C589_=_C901( C589 C901 ) C589_=_C902( C589 C902 ) C589_=_C903( C589 C903 ) C589_=_C904( C589 C904 ) \nC589_=_C905( C589 C905 ) C589_=_C906( C589 C906 ) C589_=_C1066( C589 C1066 ) C589_=_C1255( C589 C1255 ) C589_=_C1291( C589 C1291 ) C589_=_C1292( C589 C1292 ) \nC590_=_C592( C590 C592 ) C590_=_C594( C590 C594 ) C590_=_C595( C590 C595 ) C590_=_C666( C590 C666 ) C590_=_C836( C590 C836 ) C590_=_C837( C590 C837 ) \nC590_=_C842( C590 C842 ) C590_=_C845( C590 C845 ) C590_=_C900( C590 C900 ) C590_=_C901( C590 C901 ) C590_=_C1255( C590 C1255 ) C590_=_C1291( C590 C1291 ) \nC592_=_C594( C592 C594 ) C592_=_C595( C592 C595 ) C592_=_C831( C592 C831 ) C592_=_C900( C592 C900 ) C592_=_C901( C592 C901 ) C592_=_C1064( C592 C1064 ) \nC592_=_C1066( C592 C1066 ) C592_=_C1067( C592 C1067 ) C592_=_C1255( C592 C1255 ) C592_=_C1291( C592 C1291 ) C592_=_C1292( C592 C1292 ) C594_=_C595( C594 C595 ) \nC594_=_C851( C594 C851 ) C594_=_C900( C594 C900 ) C594_=_C901( C594 C901 ) C594_=_C1255( C594 C1255 ) C594_=_C1291( C594 C1291 ) C594_=_C1292( C594 C1292 ) \nC595_=_C852( C595 C852 ) C595_=_C900( C595 C900 ) C595_=_C901( C595 C901 ) C595_=_C1255( C595 C1255 ) C595_=_C1291( C595 C1291 ) C595_=_C1292( C595 C1292 ) \nC666_=_C836( C666 C836 ) C666_=_C837( C666 C837 ) C666_=_C842( C666 C842 ) C666_=_C845( C666 C845 ) C666_=_C847( C666 C847 ) C666_=_C900( C666 C900 ) \nC666_=_C901( C666 C901 ) C666_=_C1255( C666 C1255 ) C666_=_C1291( C666 C1291 ) C831_=_C1064( C831 C1064 ) C831_=_C1066( C831 C1066 ) C831_=_C1067( C831 C1067 ) \nC831_=_C1291( C831 C1291 ) C831_=_C1292( C831 C1292 ) C836_=_C837( C836 C837 ) C836_=_C842( C836 C842 ) C836_=_C845( C836 C845 ) C836_=_C847( C836 C847 ) \nC836_=_C848( C836 C848 ) C836_=_C851( C836 C851 ) C836_=_C852( C836 C852 ) C836_=_C863( C836 C863 ) C836_=_C880( C836 C880 ) C836_=_C1291( C836 C1291 ) \nC837_=_C842( C837 C842 ) C837_=_C845( C837 C845 ) C837_=_C847( C837 C847 ) C837_=_C900( C837 C900 ) C837_=_C901( C837 C901 ) C837_=_C996( C837 C996 ) \nC837_=_C1068( C837 C1068 ) C837_=_C1073( C837 C1073 ) C837_=_C1074( C837 C1074 ) C837_=_C1255( C837 C1255 ) C837_=_C1291( C837 C1291 ) C842_=_C845( C842 C845 ) \nC842_=_C847( C842 C847 ) C842_=_C900( C842 C900 ) C842_=_C901( C842 C901 ) C842_=_C1255( C842 C1255 ) C842_=_C1291( C842 C1291 ) C845_=_C847( C845 C847 ) \nC845_=_C900( C845 C900 ) C845_=_C901( C845 C901 ) C845_=_C1074( C845 C1074 ) C845_=_C1255( C845 C1255 ) C845_=_C1291( C845 C1291 ) C847_=_C848( C847 C848 ) \nC847_=_C851( C847 C851 ) C847_=_C852( C847 C852 ) C847_=_C863( C847 C863 ) C847_=_C880( C847 C880 ) C847_=_C900( C847 C900 ) C847_=_C901( C847 C901 ) \nC847_=_C1255( C847 C1255 ) C847_=_C1291( C847 C1291 ) C848_=_C851( C848 C851 ) C848_=_C852( C848 C852 ) C848_=_C863( C848 C863 ) C848_=_C880( C848 C880 ) \nC848_=_C996( C848 C996 ) C848_=_C1068( C848 C1068 ) C848_=_C1073( C848 C1073 ) C848_=_C1074( C848 C1074 ) C848_=_C1255( C848 C1255 ) C848_=_C1291( C848 C1291 ) \nC851_=_C852( C851 C852 ) C851_=_C863( C851 C863 ) C851_=_C880( C851 C880 ) C851_=_C1291( C851 C1291 ) C851_=_C1292( C851 C1292 ) C852_=_C863( C852 C863 ) \nC852_=_C880( C852 C880 ) C852_=_C1291( C852 C1291 ) C852_=_C1292( C852 C1292 ) C863_=_C880( C863 C880 ) C880_=_C902( C880 C902 ) C880_=_C903( C880 C903 ) \nC880_=_C904( C880 C904 ) C880_=_C905( C880 C905 ) C880_=_C906( C880 C906 ) C880_=_C996( C880 C996 ) C880_=_C1068( C880 C1068 ) C880_=_C1073( C880 C1073 ) \nC880_=_C1074( C880 C1074 ) C880_=_C1255( C880 C1255 ) C880_=_C1291( C880 C1291 ) C880_=_C1292( C880 C1292 ) C900_=_C901( C900 C901 ) C900_=_C902( C900 C902 ) \nC900_=_C903( C900 C903 ) C900_=_C904( C900 C904 ) C900_=_C905( C900 C905 ) C900_=_C906( C900 C906 ) C900_=_C996( C900 C996 ) C900_=_C1068( C900 C1068 ) \nC900_=_C1073( C900 C1073 ) C900_=_C1074( C900 C1074 ) C900_=_C1255( C900 C1255 ) C900_=_C1291( C900 C1291 ) C900_=_C1292( C900 C1292 ) C901_=_C902( C901 C902 ) \nC901_=_C903( C901 C903 ) C901_=_C904( C901 C904 ) C901_=_C905( C901 C905 ) C901_=_C906( C901 C906 ) C901_=_C996( C901 C996 ) C901_=_C1068( C901 C1068 ) \nC901_=_C1073( C901 C1073 ) C901_=_C1074( C901 C1074 ) C901_=_C1255( C901 C1255 ) C901_=_C1291( C901 C1291 ) C901_=_C1292( C901 C1292 ) C902_=_C903( C902 C903 ) \nC902_=_C904( C902 C904 ) C902_=_C905( C902 C905 ) C902_=_C906( C902 C906 ) C902_=_C1064( C902 C1064 ) C902_=_C1066( C902 C1066 ) C902_=_C1067( C902 C1067 ) \nC902_=_C1255( C902 C1255 ) C902_=_C1291( C902 C1291 ) C902_=_C1292( C902 C1292 ) C903_=_C904( C903 C904 ) C903_=_C905( C903 C905 ) C903_=_C906( C903 C906 ) \nC903_=_C1255( C903 C1255 ) C903_=_C1291( C903 C1291 ) C903_=_C1292( C903 C1292 ) C904_=_C905( C904 C905 ) C904_=_C906( C904 C906 ) C904_=_C1066( C904 C1066 ) \nC904_=_C1255( C904 C1255 ) C904_=_C1291( C904 C1291 ) C904_=_C1292( C904 C1292 ) C905_=_C906( C905 C906 ) C905_=_C1255(</w:t>
      </w:r>
    </w:p>
    <w:p>
      <w:pPr>
        <w:pStyle w:val="PreformattedText"/>
        <w:bidi w:val="0"/>
        <w:spacing w:before="0" w:after="0"/>
        <w:jc w:val="left"/>
        <w:rPr/>
      </w:pPr>
      <w:r>
        <w:rPr/>
        <w:t xml:space="preserve"> </w:t>
      </w:r>
      <w:r>
        <w:rPr/>
        <w:t>C905 C1255 ) C905_=_C1291( C905 C1291 ) \nC905_=_C1292( C905 C1292 ) C906_=_C1255( C906 C1255 ) C906_=_C1291( C906 C1291 ) C906_=_C1292( C906 C1292 ) C996_=_C1068( C996 C1068 ) C996_=_C1073( C996 C1073 ) \nC996_=_C1074( C996 C1074 ) C996_=_C1255( C996 C1255 ) C996_=_C1291( C996 C1291 ) C1064_=_C1066( C1064 C1066 ) C1064_=_C1067( C1064 C1067 ) C1064_=_C1291( C1064 C1291 ) \nC1064_=_C1292( C1064 C1292 ) C1066_=_C1067( C1066 C1067 ) C1066_=_C1291( C1066 C1291 ) C1066_=_C1292( C1066 C1292 ) C1067_=_C1291( C1067 C1291 ) C1067_=_C1292( C1067 C1292 ) \nC1068_=_C1073( C1068 C1073 ) C1068_=_C1074( C1068 C1074 ) C1068_=_C1255( C1068 C1255 ) C1068_=_C1291( C1068 C1291 ) C1073_=_C1074( C1073 C1074 ) C1073_=_C1255( C1073 C1255 ) \nC1073_=_C1291( C1073 C1291 ) C1074_=_C1255( C1074 C1255 ) C1074_=_C1291( C1074 C1291 ) C1255_=_C1291( C1255 C1291 ) C1255_=_C1292( C1255 C1292 ) C1291_=_C1292( C1291 C1292 ) "];672-&gt;682[label="30: C589 C590 C594 C595 C666 \nC831 C836 C837 C842 C845 C847 \nC851 C852 C900 C901 C902 C903 \nC904 C905 C906 C996 C1064 C1066 \nC1067 C1068 C1073 C1074 C1255 C1291 \nC1292 \n173: C589_=_C590 ,C589_=_C594 ,C589_=_C595 ,C589_=_C900 ,C589_=_C901 ,\nC589_=_C902 ,C589_=_C903 ,C589_=_C904 ,C589_=_C905 ,C589_=_C906 ,C589_=_C1066 ,\nC589_=_C1255 ,C589_=_C1291 ,C589_=_C1292 ,C590_=_C594 ,C590_=_C595 ,C590_=_C666 ,\nC590_=_C836 ,C590_=_C837 ,C590_=_C842 ,C590_=_C845 ,C590_=_C900 ,C590_=_C901 ,\nC590_=_C1255 ,C590_=_C1291 ,C594_=_C595 ,C594_=_C851 ,C594_=_C900 ,C594_=_C901 ,\nC594_=_C1255 ,C594_=_C1291 ,C594_=_C1292 ,C595_=_C852 ,C595_=_C900 ,C595_=_C901 ,\nC595_=_C1255 ,C595_=_C1291 ,C595_=_C1292 ,C666_=_C836 ,C666_=_C837 ,C666_=_C842 ,\nC666_=_C845 ,C666_=_C847 ,C666_=_C900 ,C666_=_C901 ,C666_=_C1255 ,C666_=_C1291 ,\nC831_=_C1064 ,C831_=_C1066 ,C831_=_C1067 ,C831_=_C1291 ,C831_=_C1292 ,C836_=_C837 ,\nC836_=_C842 ,C836_=_C845 ,C836_=_C847 ,C836_=_C851 ,C836_=_C852 ,C836_=_C1291 ,\nC837_=_C842 ,C837_=_C845 ,C837_=_C847 ,C837_=_C900 ,C837_=_C901 ,C837_=_C996 ,\nC837_=_C1068 ,C837_=_C1073 ,C837_=_C1074 ,C837_=_C1255 ,C837_=_C1291 ,C842_=_C845 ,\nC842_=_C847 ,C842_=_C900 ,C842_=_C901 ,C842_=_C1255 ,C842_=_C1291 ,C845_=_C847 ,\nC845_=_C900 ,C845_=_C901 ,C845_=_C1074 ,C845_=_C1255 ,C845_=_C1291 ,C847_=_C851 ,\nC847_=_C852 ,C847_=_C900 ,C847_=_C901 ,C847_=_C1255 ,C847_=_C1291 ,C851_=_C852 ,\nC851_=_C1291 ,C851_=_C1292 ,C852_=_C1291 ,C852_=_C1292 ,C900_=_C901 ,C900_=_C902 ,\nC900_=_C903 ,C900_=_C904 ,C900_=_C905 ,C900_=_C906 ,C900_=_C996 ,C900_=_C1068 ,\nC900_=_C1073 ,C900_=_C1074 ,C900_=_C1255 ,C900_=_C1291 ,C900_=_C1292 ,C901_=_C902 ,\nC901_=_C903 ,C901_=_C904 ,C901_=_C905 ,C901_=_C906 ,C901_=_C996 ,C901_=_C1068 ,\nC901_=_C1073 ,C901_=_C1074 ,C901_=_C1255 ,C901_=_C1291 ,C901_=_C1292 ,C902_=_C903 ,\nC902_=_C904 ,C902_=_C905 ,C902_=_C906 ,C902_=_C1064 ,C902_=_C1066 ,C902_=_C1067 ,\nC902_=_C1255 ,C902_=_C1291 ,C902_=_C1292 ,C903_=_C904 ,C903_=_C905 ,C903_=_C906 ,\nC903_=_C1255 ,C903_=_C1291 ,C903_=_C1292 ,C904_=_C905 ,C904_=_C906 ,C904_=_C1066 ,\nC904_=_C1255 ,C904_=_C1291 ,C904_=_C1292 ,C905_=_C906 ,C905_=_C1255 ,C905_=_C1291 ,\nC905_=_C1292 ,C906_=_C1255 ,C906_=_C1291 ,C906_=_C1292 ,C996_=_C1068 ,C996_=_C1073 ,\nC996_=_C1074 ,C996_=_C1255 ,C996_=_C1291 ,C1064_=_C1066 ,C1064_=_C1067 ,C1064_=_C1291 ,\nC1064_=_C1292 ,C1066_=_C1067 ,C1066_=_C1291 ,C1066_=_C1292 ,C1067_=_C1291 ,C1067_=_C1292 ,\nC1068_=_C1073 ,C1068_=_C1074 ,C1068_=_C1255 ,C1068_=_C1291 ,C1073_=_C1074 ,C1073_=_C1255 ,\nC1073_=_C1291 ,C1074_=_C1255 ,C1074_=_C1291 ,C1255_=_C1291 ,C1255_=_C1292 ,C1291_=_C1292 ,"];683[shape=box, label="id:683 level: 34\n11: C101 C389 C390 C391 C908 \nC998 C1177 C1178 C1179 C1241 C1274 \n43: C101_=_C389( C101 C389 ) C101_=_C390( C101 C390 ) C101_=_C391( C101 C391 ) C101_=_C998( C101 C998 ) C101_=_C1241( C101 C1241 ) \nC389_=_C390( C389 C390 ) C389_=_C391( C389 C391 ) C389_=_C908( C389 C908 ) C389_=_C998( C389 C998 ) C389_=_C1177( C389 C1177 ) C389_=_C1178( C389 C1178 ) \nC389_=_C1179( C389 C1179 ) C389_=_C1241( C389 C1241 ) C389_=_C1274( C389 C1274 ) C390_=_C391( C390 C391 ) C390_=_C998( C390 C998 ) C390_=_C1177( C390 C1177 ) \nC390_=_C1178( C390 C1178 ) C390_=_C1179( C390 C1179 ) C390_=_C1241( C390 C1241 ) C390_=_C1274( C390 C1274 ) C391_=_C998( C391 C998 ) C391_=_C1241( C391 C1241 ) \nC391_=_C1274( C391 C1274 ) C908_=_C1177( C908 C1177 ) C908_=_C1178( C908 C1178 ) C908_=_C1179( C908 C1179 ) C908_=_C1274( C908 C1274 ) C998_=_C1177( C998 C1177 ) \nC998_=_C1178( C998 C1178 ) C998_=_C1179( C998 C1179 ) C998_=_C1241( C998 C1241 ) C998_=_C1274( C998 C1274 ) C1177_=_C1178( C1177 C1178 ) C1177_=_C1179( C1177 C1179 ) \nC1177_=_C1241( C1177 C1241 ) C1177_=_C1274( C1177 C1274 ) C1178_=_C1179( C1178 C1179 ) C1178_=_C1241( C1178 C1241 ) C1178_=_C1274( C1178 C1274 ) C1179_=_C1241( C1179 C1241 ) \nC1179_=_C1274( C1179 C1274 ) C1241_=_C1274( C1241 C1274 ) "];673-&gt;683[label="10: C101 C390 C391 C908 C998 \nC1177 C1178 C1179 C1241 C1274 \n33: C101_=_C390 ,C101_=_C391 ,C101_=_C998 ,C101_=_C1241 ,C390_=_C391 ,\nC390_=_C998 ,C390_=_C1177 ,C390_=_C1178 ,C390_=_C1179 ,C390_=_C1241 ,C390_=_C1274 ,\nC391_=_C998 ,C391_=_C1241 ,C391_=_C1274 ,C908_=_C1177 ,C908_=_C1178 ,C908_=_C1179 ,\nC908_=_C1274 ,C998_=_C1177 ,C998_=_C1178 ,C998_=_C1179 ,C998_=_C1241 ,C998_=_C1274 ,\nC1177_=_C1178 ,C1177_=_C1179 ,C1177_=_C1241 ,C1177_=_C1274 ,C1178_=_C1179 ,C1178_=_C1241 ,\nC1178_=_C1274 ,C1179_=_C1241 ,C1179_=_C1274 ,C1241_=_C1274 ,"];684[shape=box, label="id:684 level: 35\n23: C171 C173 C350 C351 C443 \nC454 C456 C618 C675 C881 C882 \nC974 C978 C1131 C1217 C1218 C1219 \nC1220 C1237 C1254 C1287 C1320 C1321 \n123: C171_=_C173( C171 C173 ) C171_=_C454( C171 C454 ) C171_=_C1217( C171 C1217 ) C171_=_C1218( C171 C1218 ) C171_=_C1287( C171 C1287 ) \nC171_=_C1320( C171 C1320 ) C171_=_C1321( C171 C1321 ) C173_=_C456( C173 C456 ) C173_=_C1217( C173 C1217 ) C173_=_C1218( C173 C1218 ) C173_=_C1254( C173 C1254 ) \nC173_=_C1287( C173 C1287 ) C173_=_C1320( C173 C1320 ) C173_=_C1321( C173 C1321 ) C350_=_C351( C350 C351 ) C350_=_C1219( C350 C1219 ) C350_=_C1254( C350 C1254 ) \nC350_=_C1287( C350 C1287 ) C350_=_C1321( C350 C1321 ) C351_=_C675( C351 C675 ) C351_=_C881( C351 C881 ) C351_=_C882( C351 C882 ) C351_=_C1131( C351 C1131 ) \nC351_=_C1219( C351 C1219 ) C351_=_C1237( C351 C1237 ) C351_=_C1254( C351 C1254 ) C351_=_C1287( C351 C1287 ) C351_=_C1321( C351 C1321 ) C443_=_C881( C443 C881 ) \nC443_=_C882( C443 C882 ) C443_=_C1131( C443 C1131 ) C443_=_C1219( C443 C1219 ) C443_=_C1254( C443 C1254 ) C443_=_C1287( C443 C1287 ) C454_=_C456( C454 C456 ) \nC454_=_C1217( C454 C1217 ) C454_=_C1218( C454 C1218 ) C454_=_C1287( C454 C1287 ) C454_=_C1320( C454 C1320 ) C454_=_C1321( C454 C1321 ) C456_=_C1217( C456 C1217 ) \nC456_=_C1218( C456 C1218 ) C456_=_C1254( C456 C1254 ) C456_=_C1287( C456 C1287 ) C456_=_C1320( C456 C1320 ) C456_=_C1321( C456 C1321 ) C618_=_C675( C618 C675 ) \nC618_=_C1217( C618 C1217 ) C618_=_C1218( C618 C1218 ) C618_=_C1254( C618 C1254 ) C618_=_C1287( C618 C1287 ) C618_=_C1320( C618 C1320 ) C618_=_C1321( C618 C1321 ) \nC675_=_C881( C675 C881 ) C675_=_C882( C675 C882 ) C675_=_C1131( C675 C1131 ) C675_=_C1219( C675 C1219 ) C675_=_C1237( C675 C1237 ) C675_=_C1254( C675 C1254 ) \nC675_=_C1287( C675 C1287 ) C675_=_C1320( C675 C1320 ) C675_=_C1321( C675 C1321 ) C881_=_C882( C881 C882 ) C881_=_C1131( C881 C1131 ) C881_=_C1219( C881 C1219 ) \nC881_=_C1220( C881 C1220 ) C881_=_C1237( C881 C1237 ) C881_=_C1254( C881 C1254 ) C881_=_C1287( C881 C1287 ) C881_=_C1321( C881 C1321 ) C882_=_C1131( C882 C1131 ) \nC882_=_C1219( C882 C1219 ) C882_=_C1220( C882 C1220 ) C882_=_C1237( C882 C1237 ) C882_=_C1254( C882 C1254 ) C882_=_C1287( C882 C1287 ) C882_=_C1321( C882 C1321 ) \nC974_=_C978( C974 C978 ) C974_=_C1217( C974 C1217 ) C974_=_C1218( C974 C1218 ) C974_=_C1287( C974 C1287 ) C974_=_C1320( C974 C1320 ) C974_=_C1321( C974 C1321 ) \nC978_=_C1217( C978 C1217 ) C978_=_C1218( C978 C1218 ) C978_=_C1254( C978 C1254 ) C978_=_C1287( C978 C1287 ) C978_=_C1320( C978 C1320 ) C978_=_C1321( C978 C1321 ) \nC1131_=_C1218( C1131 C1218 ) C1131_=_C1219( C1131 C1219 ) C1131_=_C1220( C1131 C1220 ) C1131_=_C1237( C1131 C1237 ) C1131_=_C1254( C1131 C1254 ) C1131_=_C1287( C1131 C1287 ) \nC1131_=_C1321( C1131 C1321 ) C1217_=_C1218( C1217 C1218 ) C1217_=_C1219( C1217 C1219 ) C1217_=_C1254( C1217 C1254 ) C1217_=_C1287( C1217 C1287 ) C1217_=_C1320( C1217 C1320 ) \nC1217_=_C1321( C1217 C1321 ) C1218_=_C1219( C1218 C1219 ) C1218_=_C1254( C1218 C1254 ) C1218_=_C1287( C1218 C1287 ) C1218_=_C1320( C1218 C1320 ) C1218_=_C1321( C1218 C1321 ) \nC1219_=_C1220( C1219 C1220 ) C1219_=_C1237( C1219 C1237 ) C1219_=_C1254( C1219 C1254 ) C1219_=_C1287( C1219 C1287 ) C1219_=_C1321( C1219 C1321 ) C1220_=_C1237( C1220 C1237 ) \nC1220_=_C1321( C1220 C1321 ) C1237_=_C1254( C1237 C1254 ) C1237_=_C1287( C1237 C1287 ) C1237_=_C1321( C1237 C1321 ) C1254_=_C1287( C1254 C1287 ) C1254_=_C1320( C1254 C1320 ) \nC1254_=_C1321( C1254 C1321 ) C1287_=_C1320( C1287 C1320 ) C1287_=_C1321( C1287 C1321 ) C1320_=_C1321( C1320 C1321 ) "];676-&gt;684[label="22: C171 C173 C350 C443 C454 \nC456 C618 C675 C881 C882 C974 \nC978 C1131 C1217 C1218 C1219 C1220 \nC1237 C1254 C1287 C1320 C1321 \n113: C171_=_C173 ,C171_=_C454 ,C171_=_C1217 ,C171_=_C1218 ,C171_=_C1287 ,\nC171_=_C1320 ,C171_=_C1321 ,C173_=_C456 ,C173_=_C1217 ,C173_=_C1218 ,C173_=_C1254 ,\nC173_=_C1287 ,C173_=_C1320 ,C173_=_C1321 ,C350_=_C1219 ,C350_=_C1254 ,C350_=_C1287 ,\nC350_=_C1321 ,C443_=_C881 ,C443_=_C882 ,C443_=_C1131 ,C443_=_C1219 ,C443_=_C1254 ,\nC443_=_C1287 ,C454_=_C456 ,C454_=_C1217 ,C454_=_C1218 ,C454_=_C1287 ,C454_=_C1320 ,\nC454_=_C1321 ,C456_=_C1217 ,C456_=_C1218 ,C456_=_C1254 ,C456_=_C1287 ,C456_=_C1320 ,\nC456_=_C1321 ,C618_=_C675 ,C618_=_C1217 ,C618_=_C1218 ,C618_=_C1254 ,C618_=_C1287 ,\nC618_=_C1320 ,C618_=_C1321 ,C675_=_C881 ,C675_=_C882 ,C675_=_C1131 ,C675_=_C1219 ,\nC675_=_C1237 ,C675_=_C1254 ,C675_=_C1287 ,C675_=_C1320 ,C675_=_C1321 ,C881_=_C882 ,\nC881_=_C1131 ,C881_=_C1219 ,C881_=_C1220</w:t>
      </w:r>
    </w:p>
    <w:p>
      <w:pPr>
        <w:pStyle w:val="PreformattedText"/>
        <w:bidi w:val="0"/>
        <w:spacing w:before="0" w:after="0"/>
        <w:jc w:val="left"/>
        <w:rPr/>
      </w:pPr>
      <w:r>
        <w:rPr/>
        <w:t xml:space="preserve"> </w:t>
      </w:r>
      <w:r>
        <w:rPr/>
        <w:t>,C881_=_C1237 ,C881_=_C1254 ,C881_=_C1287 ,\nC881_=_C1321 ,C882_=_C1131 ,C882_=_C1219 ,C882_=_C1220 ,C882_=_C1237 ,C882_=_C1254 ,\nC882_=_C1287 ,C882_=_C1321 ,C974_=_C978 ,C974_=_C1217 ,C974_=_C1218 ,C974_=_C1287 ,\nC974_=_C1320 ,C974_=_C1321 ,C978_=_C1217 ,C978_=_C1218 ,C978_=_C1254 ,C978_=_C1287 ,\nC978_=_C1320 ,C978_=_C1321 ,C1131_=_C1218 ,C1131_=_C1219 ,C1131_=_C1220 ,C1131_=_C1237 ,\nC1131_=_C1254 ,C1131_=_C1287 ,C1131_=_C1321 ,C1217_=_C1218 ,C1217_=_C1219 ,C1217_=_C1254 ,\nC1217_=_C1287 ,C1217_=_C1320 ,C1217_=_C1321 ,C1218_=_C1219 ,C1218_=_C1254 ,C1218_=_C1287 ,\nC1218_=_C1320 ,C1218_=_C1321 ,C1219_=_C1220 ,C1219_=_C1237 ,C1219_=_C1254 ,C1219_=_C1287 ,\nC1219_=_C1321 ,C1220_=_C1237 ,C1220_=_C1321 ,C1237_=_C1254 ,C1237_=_C1287 ,C1237_=_C1321 ,\nC1254_=_C1287 ,C1254_=_C1320 ,C1254_=_C1321 ,C1287_=_C1320 ,C1287_=_C1321 ,C1320_=_C1321 ,"];685[shape=box, label="id:685 level: 35\n15: C115 C155 C156 C157 C445 \nC669 C865 C882 C1069 C1256 C1257 \nC1289 C1290 C1306 C1321 \n59: C115_=_C155( C115 C155 ) C115_=_C156( C115 C156 ) C115_=_C157( C115 C157 ) C115_=_C1069( C115 C1069 ) C115_=_C1290( C115 C1290 ) \nC115_=_C1306( C115 C1306 ) C155_=_C156( C155 C156 ) C155_=_C157( C155 C157 ) C155_=_C1069( C155 C1069 ) C155_=_C1290( C155 C1290 ) C156_=_C157( C156 C157 ) \nC156_=_C669( C156 C669 ) C156_=_C865( C156 C865 ) C156_=_C882( C156 C882 ) C156_=_C1069( C156 C1069 ) C156_=_C1289( C156 C1289 ) C156_=_C1290( C156 C1290 ) \nC156_=_C1306( C156 C1306 ) C156_=_C1321( C156 C1321 ) C157_=_C1069( C157 C1069 ) C157_=_C1290( C157 C1290 ) C157_=_C1306( C157 C1306 ) C445_=_C669( C445 C669 ) \nC445_=_C1256( C445 C1256 ) C445_=_C1257( C445 C1257 ) C445_=_C1289( C445 C1289 ) C445_=_C1306( C445 C1306 ) C445_=_C1321( C445 C1321 ) C669_=_C865( C669 C865 ) \nC669_=_C882( C669 C882 ) C669_=_C1289( C669 C1289 ) C669_=_C1306( C669 C1306 ) C669_=_C1321( C669 C1321 ) C865_=_C882( C865 C882 ) C865_=_C1256( C865 C1256 ) \nC865_=_C1257( C865 C1257 ) C865_=_C1289( C865 C1289 ) C865_=_C1306( C865 C1306 ) C865_=_C1321( C865 C1321 ) C882_=_C1289( C882 C1289 ) C882_=_C1306( C882 C1306 ) \nC882_=_C1321( C882 C1321 ) C1069_=_C1290( C1069 C1290 ) C1069_=_C1321( C1069 C1321 ) C1256_=_C1257( C1256 C1257 ) C1256_=_C1289( C1256 C1289 ) C1256_=_C1290( C1256 C1290 ) \nC1256_=_C1306( C1256 C1306 ) C1256_=_C1321( C1256 C1321 ) C1257_=_C1289( C1257 C1289 ) C1257_=_C1290( C1257 C1290 ) C1257_=_C1306( C1257 C1306 ) C1257_=_C1321( C1257 C1321 ) \nC1289_=_C1290( C1289 C1290 ) C1289_=_C1306( C1289 C1306 ) C1289_=_C1321( C1289 C1321 ) C1290_=_C1306( C1290 C1306 ) C1290_=_C1321( C1290 C1321 ) C1306_=_C1321( C1306 C1321 ) "];677-&gt;685[label="14: C115 C155 C157 C445 C669 \nC865 C882 C1069 C1256 C1257 C1289 \nC1290 C1306 C1321 \n48: C115_=_C155 ,C115_=_C157 ,C115_=_C1069 ,C115_=_C1290 ,C115_=_C1306 ,\nC155_=_C157 ,C155_=_C1069 ,C155_=_C1290 ,C157_=_C1069 ,C157_=_C1290 ,C157_=_C1306 ,\nC445_=_C669 ,C445_=_C1256 ,C445_=_C1257 ,C445_=_C1289 ,C445_=_C1306 ,C445_=_C1321 ,\nC669_=_C865 ,C669_=_C882 ,C669_=_C1289 ,C669_=_C1306 ,C669_=_C1321 ,C865_=_C882 ,\nC865_=_C1256 ,C865_=_C1257 ,C865_=_C1289 ,C865_=_C1306 ,C865_=_C1321 ,C882_=_C1289 ,\nC882_=_C1306 ,C882_=_C1321 ,C1069_=_C1290 ,C1069_=_C1321 ,C1256_=_C1257 ,C1256_=_C1289 ,\nC1256_=_C1290 ,C1256_=_C1306 ,C1256_=_C1321 ,C1257_=_C1289 ,C1257_=_C1290 ,C1257_=_C1306 ,\nC1257_=_C1321 ,C1289_=_C1290 ,C1289_=_C1306 ,C1289_=_C1321 ,C1290_=_C1306 ,C1290_=_C1321 ,\nC1306_=_C1321 ,"];686[shape=box, label="id:686 level: 35\n28: C115 C150 C169 C451 C598 \nC603 C667 C857 C858 C859 C861 \nC972 C981 C1011 C1220 C1235 C1236 \nC1237 C1238 C1239 C1256 C1257 C1288 \nC1289 C1290 C1306 C1320 C1321 \n178: C115_=_C857( C115 C857 ) C115_=_C858( C115 C858 ) C115_=_C859( C115 C859 ) C115_=_C861( C115 C861 ) C115_=_C1290( C115 C1290 ) \nC115_=_C1306( C115 C1306 ) C150_=_C667( C150 C667 ) C150_=_C857( C150 C857 ) C150_=_C858( C150 C858 ) C150_=_C859( C150 C859 ) C150_=_C861( C150 C861 ) \nC150_=_C1011( C150 C1011 ) C150_=_C1290( C150 C1290 ) C150_=_C1306( C150 C1306 ) C169_=_C451( C169 C451 ) C169_=_C1256( C169 C1256 ) C169_=_C1257( C169 C1257 ) \nC169_=_C1289( C169 C1289 ) C169_=_C1320( C169 C1320 ) C169_=_C1321( C169 C1321 ) C451_=_C1256( C451 C1256 ) C451_=_C1257( C451 C1257 ) C451_=_C1289( C451 C1289 ) \nC451_=_C1320( C451 C1320 ) C451_=_C1321( C451 C1321 ) C598_=_C603( C598 C603 ) C598_=_C857( C598 C857 ) C598_=_C1220( C598 C1220 ) C598_=_C1235( C598 C1235 ) \nC598_=_C1236( C598 C1236 ) C598_=_C1237( C598 C1237 ) C598_=_C1238( C598 C1238 ) C598_=_C1239( C598 C1239 ) C603_=_C667( C603 C667 ) C603_=_C857( C603 C857 ) \nC603_=_C858( C603 C858 ) C603_=_C859( C603 C859 ) C603_=_C861( C603 C861 ) C603_=_C981( C603 C981 ) C603_=_C1288( C603 C1288 ) C603_=_C1290( C603 C1290 ) \nC603_=_C1306( C603 C1306 ) C667_=_C857( C667 C857 ) C667_=_C858( C667 C858 ) C667_=_C859( C667 C859 ) C667_=_C861( C667 C861 ) C667_=_C981( C667 C981 ) \nC667_=_C1256( C667 C1256 ) C667_=_C1257( C667 C1257 ) C667_=_C1288( C667 C1288 ) C667_=_C1289( C667 C1289 ) C667_=_C1290( C667 C1290 ) C667_=_C1306( C667 C1306 ) \nC667_=_C1321( C667 C1321 ) C857_=_C858( C857 C858 ) C857_=_C859( C857 C859 ) C857_=_C861( C857 C861 ) C857_=_C981( C857 C981 ) C857_=_C1011( C857 C1011 ) \nC857_=_C1220( C857 C1220 ) C857_=_C1235( C857 C1235 ) C857_=_C1236( C857 C1236 ) C857_=_C1237( C857 C1237 ) C857_=_C1238( C857 C1238 ) C857_=_C1239( C857 C1239 ) \nC857_=_C1288( C857 C1288 ) C857_=_C1290( C857 C1290 ) C857_=_C1306( C857 C1306 ) C858_=_C859( C858 C859 ) C858_=_C861( C858 C861 ) C858_=_C981( C858 C981 ) \nC858_=_C1011( C858 C1011 ) C858_=_C1220( C858 C1220 ) C858_=_C1235( C858 C1235 ) C858_=_C1236( C858 C1236 ) C858_=_C1237( C858 C1237 ) C858_=_C1238( C858 C1238 ) \nC858_=_C1239( C858 C1239 ) C858_=_C1288( C858 C1288 ) C858_=_C1290( C858 C1290 ) C858_=_C1306( C858 C1306 ) C859_=_C861( C859 C861 ) C859_=_C981( C859 C981 ) \nC859_=_C1011( C859 C1011 ) C859_=_C1288( C859 C1288 ) C859_=_C1289( C859 C1289 ) C859_=_C1290( C859 C1290 ) C859_=_C1306( C859 C1306 ) C861_=_C981( C861 C981 ) \nC861_=_C1011( C861 C1011 ) C861_=_C1239( C861 C1239 ) C861_=_C1288( C861 C1288 ) C861_=_C1290( C861 C1290 ) C861_=_C1306( C861 C1306 ) C972_=_C981( C972 C981 ) \nC972_=_C1256( C972 C1256 ) C972_=_C1257( C972 C1257 ) C972_=_C1289( C972 C1289 ) C972_=_C1320( C972 C1320 ) C972_=_C1321( C972 C1321 ) C981_=_C1288( C981 C1288 ) \nC981_=_C1290( C981 C1290 ) C981_=_C1306( C981 C1306 ) C981_=_C1320( C981 C1320 ) C981_=_C1321( C981 C1321 ) C1011_=_C1288( C1011 C1288 ) C1011_=_C1290( C1011 C1290 ) \nC1011_=_C1306( C1011 C1306 ) C1011_=_C1320( C1011 C1320 ) C1011_=_C1321( C1011 C1321 ) C1220_=_C1235( C1220 C1235 ) C1220_=_C1236( C1220 C1236 ) C1220_=_C1237( C1220 C1237 ) \nC1220_=_C1238( C1220 C1238 ) C1220_=_C1239( C1220 C1239 ) C1220_=_C1288( C1220 C1288 ) C1220_=_C1290( C1220 C1290 ) C1220_=_C1306( C1220 C1306 ) C1220_=_C1321( C1220 C1321 ) \nC1235_=_C1236( C1235 C1236 ) C1235_=_C1237( C1235 C1237 ) C1235_=_C1238( C1235 C1238 ) C1235_=_C1239( C1235 C1239 ) C1235_=_C1288( C1235 C1288 ) C1235_=_C1290( C1235 C1290 ) \nC1235_=_C1306( C1235 C1306 ) C1235_=_C1321( C1235 C1321 ) C1236_=_C1237( C1236 C1237 ) C1236_=_C1238( C1236 C1238 ) C1236_=_C1239( C1236 C1239 ) C1236_=_C1288( C1236 C1288 ) \nC1236_=_C1290( C1236 C1290 ) C1236_=_C1306( C1236 C1306 ) C1236_=_C1321( C1236 C1321 ) C1237_=_C1238( C1237 C1238 ) C1237_=_C1239( C1237 C1239 ) C1237_=_C1288( C1237 C1288 ) \nC1237_=_C1290( C1237 C1290 ) C1237_=_C1306( C1237 C1306 ) C1237_=_C1321( C1237 C1321 ) C1238_=_C1239( C1238 C1239 ) C1238_=_C1257( C1238 C1257 ) C1238_=_C1288( C1238 C1288 ) \nC1238_=_C1290( C1238 C1290 ) C1238_=_C1306( C1238 C1306 ) C1238_=_C1321( C1238 C1321 ) C1239_=_C1288( C1239 C1288 ) C1239_=_C1290( C1239 C1290 ) C1239_=_C1306( C1239 C1306 ) \nC1239_=_C1321( C1239 C1321 ) C1256_=_C1257( C1256 C1257 ) C1256_=_C1288( C1256 C1288 ) C1256_=_C1289( C1256 C1289 ) C1256_=_C1290( C1256 C1290 ) C1256_=_C1306( C1256 C1306 ) \nC1256_=_C1320( C1256 C1320 ) C1256_=_C1321( C1256 C1321 ) C1257_=_C1288( C1257 C1288 ) C1257_=_C1289( C1257 C1289 ) C1257_=_C1290( C1257 C1290 ) C1257_=_C1306( C1257 C1306 ) \nC1257_=_C1320( C1257 C1320 ) C1257_=_C1321( C1257 C1321 ) C1288_=_C1289( C1288 C1289 ) C1288_=_C1290( C1288 C1290 ) C1288_=_C1306( C1288 C1306 ) C1288_=_C1320( C1288 C1320 ) \nC1288_=_C1321( C1288 C1321 ) C1289_=_C1290( C1289 C1290 ) C1289_=_C1306( C1289 C1306 ) C1289_=_C1320( C1289 C1320 ) C1289_=_C1321( C1289 C1321 ) C1290_=_C1306( C1290 C1306 ) \nC1290_=_C1320( C1290 C1320 ) C1290_=_C1321( C1290 C1321 ) C1306_=_C1320( C1306 C1320 ) C1306_=_C1321( C1306 C1321 ) C1320_=_C1321( C1320 C1321 ) "];678-&gt;686[label="27: C115 C150 C169 C451 C598 \nC603 C667 C858 C859 C861 C972 \nC981 C1011 C1220 C1235 C1236 C1237 \nC1238 C1239 C1256 C1257 C1288 C1289 \nC1290 C1306 C1320 C1321 \n159: C115_=_C858 ,C115_=_C859 ,C115_=_C861 ,C115_=_C1290 ,C115_=_C1306 ,\nC150_=_C667 ,C150_=_C858 ,C150_=_C859 ,C150_=_C861 ,C150_=_C1011 ,C150_=_C1290 ,\nC150_=_C1306 ,C169_=_C451 ,C169_=_C1256 ,C169_=_C1257 ,C169_=_C1289 ,C169_=_C1320 ,\nC169_=_C1321 ,C451_=_C1256 ,C451_=_C1257 ,C451_=_C1289 ,C451_=_C1320 ,C451_=_C1321 ,\nC598_=_C603 ,C598_=_C1220 ,C598_=_C1235 ,C598_=_C1236 ,C598_=_C1237 ,C598_=_C1238 ,\nC598_=_C1239 ,C603_=_C667 ,C603_=_C858 ,C603_=_C859 ,C603_=_C861 ,C603_=_C981 ,\nC603_=_C1288 ,C603_=_C1290 ,C603_=_C1306 ,C667_=_C858 ,C667_=_C859 ,C667_=_C861 ,\nC667_=_C981 ,C667_=_C1256 ,C667_=_C1257 ,C667_=_C1288 ,C667_=_C1289 ,C667_=_C1290 ,\nC667_=_C1306 ,C667_=_C1321 ,C858_=_C859 ,C858_=_C861 ,C858_=_C981 ,C858_=_C1011 ,\nC858_=_C1220 ,C858_=_C1235 ,C858_=_C1236 ,C858_=_C1237 ,C858_=_C1238 ,C858_=_C1239 ,\nC858_=_C1288 ,C858_=_C1290 ,C858_=_C1306 ,C859_=_C861 ,C859_=_C981 ,C859_=_C1011 ,\nC859_=_C1288 ,C859_=_C1289 ,C859_=_C1290 ,C859_=_C1306 ,C861_=_C981 ,C861_=_C1011 ,\nC861_=_C1239 ,C861_=_C1288 ,C861_=_C1290 ,C861_=_C1306 ,C972_=_C981 ,C972_=_C1256 ,\nC972_=_C1257 ,C972_=_C1289 ,C972_=_C1320 ,C972_=_C1321 ,C981_=_C1288</w:t>
      </w:r>
    </w:p>
    <w:p>
      <w:pPr>
        <w:pStyle w:val="PreformattedText"/>
        <w:bidi w:val="0"/>
        <w:spacing w:before="0" w:after="0"/>
        <w:jc w:val="left"/>
        <w:rPr/>
      </w:pPr>
      <w:r>
        <w:rPr/>
        <w:t xml:space="preserve"> </w:t>
      </w:r>
      <w:r>
        <w:rPr/>
        <w:t>,C981_=_C1290 ,\nC981_=_C1306 ,C981_=_C1320 ,C981_=_C1321 ,C1011_=_C1288 ,C1011_=_C1290 ,C1011_=_C1306 ,\nC1011_=_C1320 ,C1011_=_C1321 ,C1220_=_C1235 ,C1220_=_C1236 ,C1220_=_C1237 ,C1220_=_C1238 ,\nC1220_=_C1239 ,C1220_=_C1288 ,C1220_=_C1290 ,C1220_=_C1306 ,C1220_=_C1321 ,C1235_=_C1236 ,\nC1235_=_C1237 ,C1235_=_C1238 ,C1235_=_C1239 ,C1235_=_C1288 ,C1235_=_C1290 ,C1235_=_C1306 ,\nC1235_=_C1321 ,C1236_=_C1237 ,C1236_=_C1238 ,C1236_=_C1239 ,C1236_=_C1288 ,C1236_=_C1290 ,\nC1236_=_C1306 ,C1236_=_C1321 ,C1237_=_C1238 ,C1237_=_C1239 ,C1237_=_C1288 ,C1237_=_C1290 ,\nC1237_=_C1306 ,C1237_=_C1321 ,C1238_=_C1239 ,C1238_=_C1257 ,C1238_=_C1288 ,C1238_=_C1290 ,\nC1238_=_C1306 ,C1238_=_C1321 ,C1239_=_C1288 ,C1239_=_C1290 ,C1239_=_C1306 ,C1239_=_C1321 ,\nC1256_=_C1257 ,C1256_=_C1288 ,C1256_=_C1289 ,C1256_=_C1290 ,C1256_=_C1306 ,C1256_=_C1320 ,\nC1256_=_C1321 ,C1257_=_C1288 ,C1257_=_C1289 ,C1257_=_C1290 ,C1257_=_C1306 ,C1257_=_C1320 ,\nC1257_=_C1321 ,C1288_=_C1289 ,C1288_=_C1290 ,C1288_=_C1306 ,C1288_=_C1320 ,C1288_=_C1321 ,\nC1289_=_C1290 ,C1289_=_C1306 ,C1289_=_C1320 ,C1289_=_C1321 ,C1290_=_C1306 ,C1290_=_C1320 ,\nC1290_=_C1321 ,C1306_=_C1320 ,C1306_=_C1321 ,C1320_=_C1321 ,"];687[shape=box, label="id:687 level: 35\n25: C3 C4 C7 C8 C170 \nC452 C598 C599 C600 C601 C602 \nC603 C674 C898 C899 C973 C1011 \nC1069 C1070 C1071 C1072 C1272 C1288 \nC1320 C1321 \n147: C3_=_C4( C3 C4 ) C3_=_C7( C3 C7 ) C3_=_C898( C3 C898 ) C3_=_C1272( C3 C1272 ) C4_=_C8( C4 C8 ) \nC4_=_C898( C4 C898 ) C4_=_C1272( C4 C1272 ) C4_=_C1288( C4 C1288 ) C7_=_C8( C7 C8 ) C7_=_C899( C7 C899 ) C7_=_C1272( C7 C1272 ) \nC8_=_C899( C8 C899 ) C8_=_C1272( C8 C1272 ) C8_=_C1288( C8 C1288 ) C170_=_C452( C170 C452 ) C170_=_C599( C170 C599 ) C170_=_C1011( C170 C1011 ) \nC170_=_C1069( C170 C1069 ) C170_=_C1070( C170 C1070 ) C170_=_C1071( C170 C1071 ) C170_=_C1072( C170 C1072 ) C170_=_C1288( C170 C1288 ) C170_=_C1320( C170 C1320 ) \nC170_=_C1321( C170 C1321 ) C452_=_C599( C452 C599 ) C452_=_C1011( C452 C1011 ) C452_=_C1069( C452 C1069 ) C452_=_C1070( C452 C1070 ) C452_=_C1071( C452 C1071 ) \nC452_=_C1072( C452 C1072 ) C452_=_C1288( C452 C1288 ) C452_=_C1320( C452 C1320 ) C452_=_C1321( C452 C1321 ) C598_=_C599( C598 C599 ) C598_=_C600( C598 C600 ) \nC598_=_C601( C598 C601 ) C598_=_C602( C598 C602 ) C598_=_C603( C598 C603 ) C598_=_C898( C598 C898 ) C598_=_C899( C598 C899 ) C598_=_C1272( C598 C1272 ) \nC599_=_C600( C599 C600 ) C599_=_C601( C599 C601 ) C599_=_C602( C599 C602 ) C599_=_C603( C599 C603 ) C599_=_C898( C599 C898 ) C599_=_C899( C599 C899 ) \nC599_=_C1011( C599 C1011 ) C599_=_C1069( C599 C1069 ) C599_=_C1070( C599 C1070 ) C599_=_C1071( C599 C1071 ) C599_=_C1072( C599 C1072 ) C599_=_C1272( C599 C1272 ) \nC599_=_C1288( C599 C1288 ) C599_=_C1320( C599 C1320 ) C599_=_C1321( C599 C1321 ) C600_=_C601( C600 C601 ) C600_=_C602( C600 C602 ) C600_=_C603( C600 C603 ) \nC600_=_C898( C600 C898 ) C600_=_C899( C600 C899 ) C600_=_C1071( C600 C1071 ) C600_=_C1272( C600 C1272 ) C601_=_C602( C601 C602 ) C601_=_C603( C601 C603 ) \nC601_=_C898( C601 C898 ) C601_=_C899( C601 C899 ) C601_=_C1272( C601 C1272 ) C601_=_C1288( C601 C1288 ) C601_=_C1321( C601 C1321 ) C602_=_C603( C602 C603 ) \nC602_=_C898( C602 C898 ) C602_=_C899( C602 C899 ) C602_=_C1272( C602 C1272 ) C603_=_C898( C603 C898 ) C603_=_C899( C603 C899 ) C603_=_C1272( C603 C1272 ) \nC603_=_C1288( C603 C1288 ) C674_=_C1011( C674 C1011 ) C674_=_C1069( C674 C1069 ) C674_=_C1070( C674 C1070 ) C674_=_C1071( C674 C1071 ) C674_=_C1072( C674 C1072 ) \nC674_=_C1272( C674 C1272 ) C674_=_C1288( C674 C1288 ) C674_=_C1320( C674 C1320 ) C674_=_C1321( C674 C1321 ) C898_=_C899( C898 C899 ) C898_=_C1011( C898 C1011 ) \nC898_=_C1069( C898 C1069 ) C898_=_C1070( C898 C1070 ) C898_=_C1071( C898 C1071 ) C898_=_C1072( C898 C1072 ) C898_=_C1272( C898 C1272 ) C898_=_C1288( C898 C1288 ) \nC898_=_C1321( C898 C1321 ) C899_=_C1011( C899 C1011 ) C899_=_C1069( C899 C1069 ) C899_=_C1070( C899 C1070 ) C899_=_C1071( C899 C1071 ) C899_=_C1072( C899 C1072 ) \nC899_=_C1272( C899 C1272 ) C899_=_C1288( C899 C1288 ) C899_=_C1321( C899 C1321 ) C973_=_C1011( C973 C1011 ) C973_=_C1069( C973 C1069 ) C973_=_C1070( C973 C1070 ) \nC973_=_C1071( C973 C1071 ) C973_=_C1072( C973 C1072 ) C973_=_C1288( C973 C1288 ) C973_=_C1320( C973 C1320 ) C973_=_C1321( C973 C1321 ) C1011_=_C1069( C1011 C1069 ) \nC1011_=_C1070( C1011 C1070 ) C1011_=_C1071( C1011 C1071 ) C1011_=_C1072( C1011 C1072 ) C1011_=_C1272( C1011 C1272 ) C1011_=_C1288( C1011 C1288 ) C1011_=_C1320( C1011 C1320 ) \nC1011_=_C1321( C1011 C1321 ) C1069_=_C1070( C1069 C1070 ) C1069_=_C1071( C1069 C1071 ) C1069_=_C1072( C1069 C1072 ) C1069_=_C1272( C1069 C1272 ) C1069_=_C1288( C1069 C1288 ) \nC1069_=_C1320( C1069 C1320 ) C1069_=_C1321( C1069 C1321 ) C1070_=_C1071( C1070 C1071 ) C1070_=_C1072( C1070 C1072 ) C1070_=_C1272( C1070 C1272 ) C1070_=_C1288( C1070 C1288 ) \nC1070_=_C1320( C1070 C1320 ) C1070_=_C1321( C1070 C1321 ) C1071_=_C1072( C1071 C1072 ) C1071_=_C1272( C1071 C1272 ) C1071_=_C1288( C1071 C1288 ) C1071_=_C1320( C1071 C1320 ) \nC1071_=_C1321( C1071 C1321 ) C1072_=_C1272( C1072 C1272 ) C1072_=_C1288( C1072 C1288 ) C1072_=_C1320( C1072 C1320 ) C1072_=_C1321( C1072 C1321 ) C1272_=_C1288( C1272 C1288 ) \nC1272_=_C1321( C1272 C1321 ) C1288_=_C1320( C1288 C1320 ) C1288_=_C1321( C1288 C1321 ) C1320_=_C1321( C1320 C1321 ) "];679-&gt;687[label="24: C3 C4 C7 C8 C170 \nC452 C598 C600 C601 C602 C603 \nC674 C898 C899 C973 C1011 C1069 \nC1070 C1071 C1072 C1272 C1288 C1320 \nC1321 \n129: C3_=_C4 ,C3_=_C7 ,C3_=_C898 ,C3_=_C1272 ,C4_=_C8 ,\nC4_=_C898 ,C4_=_C1272 ,C4_=_C1288 ,C7_=_C8 ,C7_=_C899 ,C7_=_C1272 ,\nC8_=_C899 ,C8_=_C1272 ,C8_=_C1288 ,C170_=_C452 ,C170_=_C1011 ,C170_=_C1069 ,\nC170_=_C1070 ,C170_=_C1071 ,C170_=_C1072 ,C170_=_C1288 ,C170_=_C1320 ,C170_=_C1321 ,\nC452_=_C1011 ,C452_=_C1069 ,C452_=_C1070 ,C452_=_C1071 ,C452_=_C1072 ,C452_=_C1288 ,\nC452_=_C1320 ,C452_=_C1321 ,C598_=_C600 ,C598_=_C601 ,C598_=_C602 ,C598_=_C603 ,\nC598_=_C898 ,C598_=_C899 ,C598_=_C1272 ,C600_=_C601 ,C600_=_C602 ,C600_=_C603 ,\nC600_=_C898 ,C600_=_C899 ,C600_=_C1071 ,C600_=_C1272 ,C601_=_C602 ,C601_=_C603 ,\nC601_=_C898 ,C601_=_C899 ,C601_=_C1272 ,C601_=_C1288 ,C601_=_C1321 ,C602_=_C603 ,\nC602_=_C898 ,C602_=_C899 ,C602_=_C1272 ,C603_=_C898 ,C603_=_C899 ,C603_=_C1272 ,\nC603_=_C1288 ,C674_=_C1011 ,C674_=_C1069 ,C674_=_C1070 ,C674_=_C1071 ,C674_=_C1072 ,\nC674_=_C1272 ,C674_=_C1288 ,C674_=_C1320 ,C674_=_C1321 ,C898_=_C899 ,C898_=_C1011 ,\nC898_=_C1069 ,C898_=_C1070 ,C898_=_C1071 ,C898_=_C1072 ,C898_=_C1272 ,C898_=_C1288 ,\nC898_=_C1321 ,C899_=_C1011 ,C899_=_C1069 ,C899_=_C1070 ,C899_=_C1071 ,C899_=_C1072 ,\nC899_=_C1272 ,C899_=_C1288 ,C899_=_C1321 ,C973_=_C1011 ,C973_=_C1069 ,C973_=_C1070 ,\nC973_=_C1071 ,C973_=_C1072 ,C973_=_C1288 ,C973_=_C1320 ,C973_=_C1321 ,C1011_=_C1069 ,\nC1011_=_C1070 ,C1011_=_C1071 ,C1011_=_C1072 ,C1011_=_C1272 ,C1011_=_C1288 ,C1011_=_C1320 ,\nC1011_=_C1321 ,C1069_=_C1070 ,C1069_=_C1071 ,C1069_=_C1072 ,C1069_=_C1272 ,C1069_=_C1288 ,\nC1069_=_C1320 ,C1069_=_C1321 ,C1070_=_C1071 ,C1070_=_C1072 ,C1070_=_C1272 ,C1070_=_C1288 ,\nC1070_=_C1320 ,C1070_=_C1321 ,C1071_=_C1072 ,C1071_=_C1272 ,C1071_=_C1288 ,C1071_=_C1320 ,\nC1071_=_C1321 ,C1072_=_C1272 ,C1072_=_C1288 ,C1072_=_C1320 ,C1072_=_C1321 ,C1272_=_C1288 ,\nC1272_=_C1321 ,C1288_=_C1320 ,C1288_=_C1321 ,C1320_=_C1321 ,"];688[shape=box, label="id:688 level: 35\n31: C4 C8 C150 C155 C160 \nC172 C455 C600 C601 C667 C677 \nC977 C979 C1070 C1071 C1072 C1220 \nC1235 C1236 C1237 C1238 C1239 C1256 \nC1257 C1272 C1288 C1289 C1290 C1306 \nC1320 C1321 \n229: C4_=_C8( C4 C8 ) C4_=_C979( C4 C979 ) C4_=_C1256( C4 C1256 ) C4_=_C1257( C4 C1257 ) C4_=_C1272( C4 C1272 ) \nC4_=_C1288( C4 C1288 ) C4_=_C1289( C4 C1289 ) C4_=_C1290( C4 C1290 ) C4_=_C1306( C4 C1306 ) C8_=_C979( C8 C979 ) C8_=_C1256( C8 C1256 ) \nC8_=_C1257( C8 C1257 ) C8_=_C1272( C8 C1272 ) C8_=_C1288( C8 C1288 ) C8_=_C1289( C8 C1289 ) C8_=_C1290( C8 C1290 ) C8_=_C1306( C8 C1306 ) \nC150_=_C155( C150 C155 ) C150_=_C160( C150 C160 ) C150_=_C667( C150 C667 ) C150_=_C1290( C150 C1290 ) C150_=_C1306( C150 C1306 ) C155_=_C160( C155 C160 ) \nC155_=_C667( C155 C667 ) C155_=_C1290( C155 C1290 ) C160_=_C601( C160 C601 ) C160_=_C667( C160 C667 ) C160_=_C677( C160 C677 ) C160_=_C1220( C160 C1220 ) \nC160_=_C1235( C160 C1235 ) C160_=_C1236( C160 C1236 ) C160_=_C1237( C160 C1237 ) C160_=_C1238( C160 C1238 ) C160_=_C1239( C160 C1239 ) C160_=_C1288( C160 C1288 ) \nC160_=_C1290( C160 C1290 ) C160_=_C1306( C160 C1306 ) C160_=_C1321( C160 C1321 ) C172_=_C455( C172 C455 ) C172_=_C1072( C172 C1072 ) C172_=_C1256( C172 C1256 ) \nC172_=_C1257( C172 C1257 ) C172_=_C1289( C172 C1289 ) C172_=_C1290( C172 C1290 ) C172_=_C1306( C172 C1306 ) C172_=_C1320( C172 C1320 ) C172_=_C1321( C172 C1321 ) \nC455_=_C1072( C455 C1072 ) C455_=_C1256( C455 C1256 ) C455_=_C1257( C455 C1257 ) C455_=_C1289( C455 C1289 ) C455_=_C1290( C455 C1290 ) C455_=_C1306( C455 C1306 ) \nC455_=_C1320( C455 C1320 ) C455_=_C1321( C455 C1321 ) C600_=_C601( C600 C601 ) C600_=_C1071( C600 C1071 ) C600_=_C1220( C600 C1220 ) C600_=_C1235( C600 C1235 ) \nC600_=_C1236( C600 C1236 ) C600_=_C1237( C600 C1237 ) C600_=_C1238( C600 C1238 ) C600_=_C1239( C600 C1239 ) C600_=_C1272( C600 C1272 ) C600_=_C1290( C600 C1290 ) \nC600_=_C1306( C600 C1306 ) C601_=_C677( C601 C677 ) C601_=_C1220( C601 C1220 ) C601_=_C1235( C601 C1235 ) C601_=_C1236( C601 C1236 ) C601_=_C1237( C601 C1237 ) \nC601_=_C1238( C601 C1238 ) C601_=_C1239( C601 C1239 ) C601_=_C1272( C601 C1272 ) C601_=_C1288( C601 C1288 ) C601_=_C1290( C601 C1290 ) C601_=_C1306( C601 C1306 ) \nC601_=_C1321( C601 C1321 ) C667_=_C1256( C667 C1256 ) C667_=_C1257( C667 C1257 ) C667_=_C1272( C667 C1272 ) C667_=_C1288( C667 C1288 ) C667_=_C1289( C667 C1289 ) \nC667_=_C1290( C667 C1290 ) C667_=_C1306( C667 C1306 ) C667_=_C1321( C667 C1321 ) C677_=_C1220( C677 C1220 ) C677_=_C1235( C677 C1235 ) C677_=_C1236( C677 C1236 ) \nC677_=_C1237( C677 C1237 ) C677_=_C1238( C677 C1238 ) C677_=_C1239(</w:t>
      </w:r>
    </w:p>
    <w:p>
      <w:pPr>
        <w:pStyle w:val="PreformattedText"/>
        <w:bidi w:val="0"/>
        <w:spacing w:before="0" w:after="0"/>
        <w:jc w:val="left"/>
        <w:rPr/>
      </w:pPr>
      <w:r>
        <w:rPr/>
        <w:t xml:space="preserve"> </w:t>
      </w:r>
      <w:r>
        <w:rPr/>
        <w:t>C677 C1239 ) C677_=_C1288( C677 C1288 ) C677_=_C1290( C677 C1290 ) C677_=_C1306( C677 C1306 ) \nC677_=_C1320( C677 C1320 ) C677_=_C1321( C677 C1321 ) C977_=_C979( C977 C979 ) C977_=_C1070( C977 C1070 ) C977_=_C1256( C977 C1256 ) C977_=_C1257( C977 C1257 ) \nC977_=_C1289( C977 C1289 ) C977_=_C1290( C977 C1290 ) C977_=_C1306( C977 C1306 ) C977_=_C1320( C977 C1320 ) C977_=_C1321( C977 C1321 ) C979_=_C1256( C979 C1256 ) \nC979_=_C1257( C979 C1257 ) C979_=_C1272( C979 C1272 ) C979_=_C1288( C979 C1288 ) C979_=_C1289( C979 C1289 ) C979_=_C1290( C979 C1290 ) C979_=_C1306( C979 C1306 ) \nC979_=_C1320( C979 C1320 ) C979_=_C1321( C979 C1321 ) C1070_=_C1071( C1070 C1071 ) C1070_=_C1072( C1070 C1072 ) C1070_=_C1256( C1070 C1256 ) C1070_=_C1257( C1070 C1257 ) \nC1070_=_C1272( C1070 C1272 ) C1070_=_C1288( C1070 C1288 ) C1070_=_C1289( C1070 C1289 ) C1070_=_C1290( C1070 C1290 ) C1070_=_C1306( C1070 C1306 ) C1070_=_C1320( C1070 C1320 ) \nC1070_=_C1321( C1070 C1321 ) C1071_=_C1072( C1071 C1072 ) C1071_=_C1220( C1071 C1220 ) C1071_=_C1235( C1071 C1235 ) C1071_=_C1236( C1071 C1236 ) C1071_=_C1237( C1071 C1237 ) \nC1071_=_C1238( C1071 C1238 ) C1071_=_C1239( C1071 C1239 ) C1071_=_C1272( C1071 C1272 ) C1071_=_C1288( C1071 C1288 ) C1071_=_C1290( C1071 C1290 ) C1071_=_C1306( C1071 C1306 ) \nC1071_=_C1320( C1071 C1320 ) C1071_=_C1321( C1071 C1321 ) C1072_=_C1256( C1072 C1256 ) C1072_=_C1257( C1072 C1257 ) C1072_=_C1272( C1072 C1272 ) C1072_=_C1288( C1072 C1288 ) \nC1072_=_C1289( C1072 C1289 ) C1072_=_C1290( C1072 C1290 ) C1072_=_C1306( C1072 C1306 ) C1072_=_C1320( C1072 C1320 ) C1072_=_C1321( C1072 C1321 ) C1220_=_C1235( C1220 C1235 ) \nC1220_=_C1236( C1220 C1236 ) C1220_=_C1237( C1220 C1237 ) C1220_=_C1238( C1220 C1238 ) C1220_=_C1239( C1220 C1239 ) C1220_=_C1272( C1220 C1272 ) C1220_=_C1288( C1220 C1288 ) \nC1220_=_C1290( C1220 C1290 ) C1220_=_C1306( C1220 C1306 ) C1220_=_C1321( C1220 C1321 ) C1235_=_C1236( C1235 C1236 ) C1235_=_C1237( C1235 C1237 ) C1235_=_C1238( C1235 C1238 ) \nC1235_=_C1239( C1235 C1239 ) C1235_=_C1272( C1235 C1272 ) C1235_=_C1288( C1235 C1288 ) C1235_=_C1290( C1235 C1290 ) C1235_=_C1306( C1235 C1306 ) C1235_=_C1321( C1235 C1321 ) \nC1236_=_C1237( C1236 C1237 ) C1236_=_C1238( C1236 C1238 ) C1236_=_C1239( C1236 C1239 ) C1236_=_C1272( C1236 C1272 ) C1236_=_C1288( C1236 C1288 ) C1236_=_C1290( C1236 C1290 ) \nC1236_=_C1306( C1236 C1306 ) C1236_=_C1321( C1236 C1321 ) C1237_=_C1238( C1237 C1238 ) C1237_=_C1239( C1237 C1239 ) C1237_=_C1272( C1237 C1272 ) C1237_=_C1288( C1237 C1288 ) \nC1237_=_C1290( C1237 C1290 ) C1237_=_C1306( C1237 C1306 ) C1237_=_C1321( C1237 C1321 ) C1238_=_C1239( C1238 C1239 ) C1238_=_C1257( C1238 C1257 ) C1238_=_C1272( C1238 C1272 ) \nC1238_=_C1288( C1238 C1288 ) C1238_=_C1290( C1238 C1290 ) C1238_=_C1306( C1238 C1306 ) C1238_=_C1321( C1238 C1321 ) C1239_=_C1272( C1239 C1272 ) C1239_=_C1288( C1239 C1288 ) \nC1239_=_C1290( C1239 C1290 ) C1239_=_C1306( C1239 C1306 ) C1239_=_C1321( C1239 C1321 ) C1256_=_C1257( C1256 C1257 ) C1256_=_C1272( C1256 C1272 ) C1256_=_C1288( C1256 C1288 ) \nC1256_=_C1289( C1256 C1289 ) C1256_=_C1290( C1256 C1290 ) C1256_=_C1306( C1256 C1306 ) C1256_=_C1320( C1256 C1320 ) C1256_=_C1321( C1256 C1321 ) C1257_=_C1272( C1257 C1272 ) \nC1257_=_C1288( C1257 C1288 ) C1257_=_C1289( C1257 C1289 ) C1257_=_C1290( C1257 C1290 ) C1257_=_C1306( C1257 C1306 ) C1257_=_C1320( C1257 C1320 ) C1257_=_C1321( C1257 C1321 ) \nC1272_=_C1288( C1272 C1288 ) C1272_=_C1289( C1272 C1289 ) C1272_=_C1290( C1272 C1290 ) C1272_=_C1306( C1272 C1306 ) C1272_=_C1321( C1272 C1321 ) C1288_=_C1289( C1288 C1289 ) \nC1288_=_C1290( C1288 C1290 ) C1288_=_C1306( C1288 C1306 ) C1288_=_C1320( C1288 C1320 ) C1288_=_C1321( C1288 C1321 ) C1289_=_C1290( C1289 C1290 ) C1289_=_C1306( C1289 C1306 ) \nC1289_=_C1320( C1289 C1320 ) C1289_=_C1321( C1289 C1321 ) C1290_=_C1306( C1290 C1306 ) C1290_=_C1320( C1290 C1320 ) C1290_=_C1321( C1290 C1321 ) C1306_=_C1320( C1306 C1320 ) \nC1306_=_C1321( C1306 C1321 ) C1320_=_C1321( C1320 C1321 ) "];679-&gt;688[label="30: C4 C8 C150 C155 C172 \nC455 C600 C601 C667 C677 C977 \nC979 C1070 C1071 C1072 C1220 C1235 \nC1236 C1237 C1238 C1239 C1256 C1257 \nC1272 C1288 C1289 C1290 C1306 C1320 \nC1321 \n214: C4_=_C8 ,C4_=_C979 ,C4_=_C1256 ,C4_=_C1257 ,C4_=_C1272 ,\nC4_=_C1288 ,C4_=_C1289 ,C4_=_C1290 ,C4_=_C1306 ,C8_=_C979 ,C8_=_C1256 ,\nC8_=_C1257 ,C8_=_C1272 ,C8_=_C1288 ,C8_=_C1289 ,C8_=_C1290 ,C8_=_C1306 ,\nC150_=_C155 ,C150_=_C667 ,C150_=_C1290 ,C150_=_C1306 ,C155_=_C667 ,C155_=_C1290 ,\nC172_=_C455 ,C172_=_C1072 ,C172_=_C1256 ,C172_=_C1257 ,C172_=_C1289 ,C172_=_C1290 ,\nC172_=_C1306 ,C172_=_C1320 ,C172_=_C1321 ,C455_=_C1072 ,C455_=_C1256 ,C455_=_C1257 ,\nC455_=_C1289 ,C455_=_C1290 ,C455_=_C1306 ,C455_=_C1320 ,C455_=_C1321 ,C600_=_C601 ,\nC600_=_C1071 ,C600_=_C1220 ,C600_=_C1235 ,C600_=_C1236 ,C600_=_C1237 ,C600_=_C1238 ,\nC600_=_C1239 ,C600_=_C1272 ,C600_=_C1290 ,C600_=_C1306 ,C601_=_C677 ,C601_=_C1220 ,\nC601_=_C1235 ,C601_=_C1236 ,C601_=_C1237 ,C601_=_C1238 ,C601_=_C1239 ,C601_=_C1272 ,\nC601_=_C1288 ,C601_=_C1290 ,C601_=_C1306 ,C601_=_C1321 ,C667_=_C1256 ,C667_=_C1257 ,\nC667_=_C1272 ,C667_=_C1288 ,C667_=_C1289 ,C667_=_C1290 ,C667_=_C1306 ,C667_=_C1321 ,\nC677_=_C1220 ,C677_=_C1235 ,C677_=_C1236 ,C677_=_C1237 ,C677_=_C1238 ,C677_=_C1239 ,\nC677_=_C1288 ,C677_=_C1290 ,C677_=_C1306 ,C677_=_C1320 ,C677_=_C1321 ,C977_=_C979 ,\nC977_=_C1070 ,C977_=_C1256 ,C977_=_C1257 ,C977_=_C1289 ,C977_=_C1290 ,C977_=_C1306 ,\nC977_=_C1320 ,C977_=_C1321 ,C979_=_C1256 ,C979_=_C1257 ,C979_=_C1272 ,C979_=_C1288 ,\nC979_=_C1289 ,C979_=_C1290 ,C979_=_C1306 ,C979_=_C1320 ,C979_=_C1321 ,C1070_=_C1071 ,\nC1070_=_C1072 ,C1070_=_C1256 ,C1070_=_C1257 ,C1070_=_C1272 ,C1070_=_C1288 ,C1070_=_C1289 ,\nC1070_=_C1290 ,C1070_=_C1306 ,C1070_=_C1320 ,C1070_=_C1321 ,C1071_=_C1072 ,C1071_=_C1220 ,\nC1071_=_C1235 ,C1071_=_C1236 ,C1071_=_C1237 ,C1071_=_C1238 ,C1071_=_C1239 ,C1071_=_C1272 ,\nC1071_=_C1288 ,C1071_=_C1290 ,C1071_=_C1306 ,C1071_=_C1320 ,C1071_=_C1321 ,C1072_=_C1256 ,\nC1072_=_C1257 ,C1072_=_C1272 ,C1072_=_C1288 ,C1072_=_C1289 ,C1072_=_C1290 ,C1072_=_C1306 ,\nC1072_=_C1320 ,C1072_=_C1321 ,C1220_=_C1235 ,C1220_=_C1236 ,C1220_=_C1237 ,C1220_=_C1238 ,\nC1220_=_C1239 ,C1220_=_C1272 ,C1220_=_C1288 ,C1220_=_C1290 ,C1220_=_C1306 ,C1220_=_C1321 ,\nC1235_=_C1236 ,C1235_=_C1237 ,C1235_=_C1238 ,C1235_=_C1239 ,C1235_=_C1272 ,C1235_=_C1288 ,\nC1235_=_C1290 ,C1235_=_C1306 ,C1235_=_C1321 ,C1236_=_C1237 ,C1236_=_C1238 ,C1236_=_C1239 ,\nC1236_=_C1272 ,C1236_=_C1288 ,C1236_=_C1290 ,C1236_=_C1306 ,C1236_=_C1321 ,C1237_=_C1238 ,\nC1237_=_C1239 ,C1237_=_C1272 ,C1237_=_C1288 ,C1237_=_C1290 ,C1237_=_C1306 ,C1237_=_C1321 ,\nC1238_=_C1239 ,C1238_=_C1257 ,C1238_=_C1272 ,C1238_=_C1288 ,C1238_=_C1290 ,C1238_=_C1306 ,\nC1238_=_C1321 ,C1239_=_C1272 ,C1239_=_C1288 ,C1239_=_C1290 ,C1239_=_C1306 ,C1239_=_C1321 ,\nC1256_=_C1257 ,C1256_=_C1272 ,C1256_=_C1288 ,C1256_=_C1289 ,C1256_=_C1290 ,C1256_=_C1306 ,\nC1256_=_C1320 ,C1256_=_C1321 ,C1257_=_C1272 ,C1257_=_C1288 ,C1257_=_C1289 ,C1257_=_C1290 ,\nC1257_=_C1306 ,C1257_=_C1320 ,C1257_=_C1321 ,C1272_=_C1288 ,C1272_=_C1289 ,C1272_=_C1290 ,\nC1272_=_C1306 ,C1272_=_C1321 ,C1288_=_C1289 ,C1288_=_C1290 ,C1288_=_C1306 ,C1288_=_C1320 ,\nC1288_=_C1321 ,C1289_=_C1290 ,C1289_=_C1306 ,C1289_=_C1320 ,C1289_=_C1321 ,C1290_=_C1306 ,\nC1290_=_C1320 ,C1290_=_C1321 ,C1306_=_C1320 ,C1306_=_C1321 ,C1320_=_C1321 ,"];689[shape=box, label="id:689 level: 35\n13: C344 C381 C662 C838 C896 \nC1065 C1075 C1145 C1175 C1234 C1240 \nC1273 C1292 \n59: C344_=_C381( C344 C381 ) C344_=_C662( C344 C662 ) C344_=_C838( C344 C838 ) C344_=_C1075( C344 C1075 ) C344_=_C1234( C344 C1234 ) \nC344_=_C1240( C344 C1240 ) C344_=_C1273( C344 C1273 ) C344_=_C1292( C344 C1292 ) C381_=_C662( C381 C662 ) C381_=_C838( C381 C838 ) C381_=_C896( C381 C896 ) \nC381_=_C1065( C381 C1065 ) C381_=_C1075( C381 C1075 ) C381_=_C1145( C381 C1145 ) C381_=_C1175( C381 C1175 ) C381_=_C1234( C381 C1234 ) C381_=_C1240( C381 C1240 ) \nC381_=_C1273( C381 C1273 ) C381_=_C1292( C381 C1292 ) C662_=_C838( C662 C838 ) C662_=_C1065( C662 C1065 ) C662_=_C1075( C662 C1075 ) C662_=_C1145( C662 C1145 ) \nC662_=_C1175( C662 C1175 ) C662_=_C1234( C662 C1234 ) C662_=_C1240( C662 C1240 ) C662_=_C1273( C662 C1273 ) C662_=_C1292( C662 C1292 ) C838_=_C1075( C838 C1075 ) \nC838_=_C1234( C838 C1234 ) C838_=_C1240( C838 C1240 ) C838_=_C1273( C838 C1273 ) C838_=_C1292( C838 C1292 ) C896_=_C1145( C896 C1145 ) C896_=_C1234( C896 C1234 ) \nC896_=_C1240( C896 C1240 ) C896_=_C1273( C896 C1273 ) C896_=_C1292( C896 C1292 ) C1065_=_C1075( C1065 C1075 ) C1065_=_C1175( C1065 C1175 ) C1065_=_C1234( C1065 C1234 ) \nC1075_=_C1234( C1075 C1234 ) C1075_=_C1240( C1075 C1240 ) C1075_=_C1273( C1075 C1273 ) C1075_=_C1292( C1075 C1292 ) C1145_=_C1234( C1145 C1234 ) C1145_=_C1240( C1145 C1240 ) \nC1145_=_C1273( C1145 C1273 ) C1145_=_C1292( C1145 C1292 ) C1175_=_C1234( C1175 C1234 ) C1175_=_C1240( C1175 C1240 ) C1175_=_C1273( C1175 C1273 ) C1175_=_C1292( C1175 C1292 ) \nC1234_=_C1240( C1234 C1240 ) C1234_=_C1273( C1234 C1273 ) C1234_=_C1292( C1234 C1292 ) C1240_=_C1273( C1240 C1273 ) C1240_=_C1292( C1240 C1292 ) C1273_=_C1292( C1273 C1292 ) "];680-&gt;689[label="12: C344 C662 C838 C896 C1065 \nC1075 C1145 C1175 C1234 C1240 C1273 \nC1292 \n47: C344_=_C662 ,C344_=_C838 ,C344_=_C1075 ,C344_=_C1234 ,C344_=_C1240 ,\nC344_=_C1273 ,C344_=_C1292 ,C662_=_C838 ,C662_=_C1065 ,C662_=_C1075 ,C662_=_C1145 ,\nC662_=_C1175 ,C662_=_C1234 ,C662_=_C1240 ,C662_=_C1273 ,C662_=_C1292 ,C838_=_C1075 ,\nC838_=_C1234 ,C838_=_C1240 ,C838_=_C1273 ,C838_=_C1292 ,C896_=_C1145 ,C896_=_C1234 ,\nC896_=_C1240 ,C896_=_C1273 ,C896_=_C1292 ,C1065_=_C1075 ,C1065_=_C1175 ,C1065_=_C1234 ,\nC1075_=_C1234 ,C1075_=_C1240 ,C1075_=_C1273 ,C1075_=_C1292 ,C1145_=_C1234 ,C1145_=_C1240 ,\nC1145_=_C1273 ,C1145_=_C1292 ,C1175_=_C1234 ,C1175_=_C1240 ,C1175_=_C1273 ,C1175_=_C1292 ,\nC1234_=_C1240 ,C1234_=_C1273 ,C1234_=_C1292 ,C1240_=_C1273 ,C1240_=_C1292 ,C1273_=_C1292 ,"];690[shape=box,</w:t>
      </w:r>
    </w:p>
    <w:p>
      <w:pPr>
        <w:pStyle w:val="PreformattedText"/>
        <w:bidi w:val="0"/>
        <w:spacing w:before="0" w:after="0"/>
        <w:jc w:val="left"/>
        <w:rPr/>
      </w:pPr>
      <w:r>
        <w:rPr/>
        <w:t xml:space="preserve"> </w:t>
      </w:r>
      <w:r>
        <w:rPr/>
        <w:t>label="id:690 level: 35\n23: C283 C344 C345 C346 C347 \nC387 C594 C604 C843 C851 C896 \nC903 C997 C1076 C1145 C1174 C1175 \nC1176 C1234 C1240 C1273 C1291 C1292 \n121: C283_=_C344( C283 C344 ) C283_=_C345( C283 C345 ) C283_=_C346( C283 C346 ) C283_=_C347( C283 C347 ) C283_=_C997( C283 C997 ) \nC344_=_C345( C344 C345 ) C344_=_C346( C344 C346 ) C344_=_C347( C344 C347 ) C344_=_C997( C344 C997 ) C344_=_C1234( C344 C1234 ) C344_=_C1240( C344 C1240 ) \nC344_=_C1273( C344 C1273 ) C344_=_C1292( C344 C1292 ) C345_=_C346( C345 C346 ) C345_=_C347( C345 C347 ) C345_=_C843( C345 C843 ) C345_=_C896( C345 C896 ) \nC345_=_C997( C345 C997 ) C345_=_C1076( C345 C1076 ) C345_=_C1145( C345 C1145 ) C345_=_C1234( C345 C1234 ) C345_=_C1240( C345 C1240 ) C345_=_C1273( C345 C1273 ) \nC345_=_C1292( C345 C1292 ) C346_=_C347( C346 C347 ) C346_=_C997( C346 C997 ) C346_=_C1076( C346 C1076 ) C347_=_C997( C347 C997 ) C387_=_C896( C387 C896 ) \nC387_=_C997( C387 C997 ) C387_=_C1145( C387 C1145 ) C387_=_C1234( C387 C1234 ) C387_=_C1240( C387 C1240 ) C387_=_C1273( C387 C1273 ) C594_=_C851( C594 C851 ) \nC594_=_C1174( C594 C1174 ) C594_=_C1175( C594 C1175 ) C594_=_C1176( C594 C1176 ) C594_=_C1273( C594 C1273 ) C594_=_C1291( C594 C1291 ) C594_=_C1292( C594 C1292 ) \nC604_=_C843( C604 C843 ) C604_=_C1174( C604 C1174 ) C604_=_C1175( C604 C1175 ) C604_=_C1176( C604 C1176 ) C604_=_C1240( C604 C1240 ) C604_=_C1273( C604 C1273 ) \nC604_=_C1291( C604 C1291 ) C604_=_C1292( C604 C1292 ) C843_=_C896( C843 C896 ) C843_=_C1076( C843 C1076 ) C843_=_C1145( C843 C1145 ) C843_=_C1234( C843 C1234 ) \nC843_=_C1240( C843 C1240 ) C843_=_C1273( C843 C1273 ) C843_=_C1291( C843 C1291 ) C843_=_C1292( C843 C1292 ) C851_=_C1174( C851 C1174 ) C851_=_C1175( C851 C1175 ) \nC851_=_C1176( C851 C1176 ) C851_=_C1273( C851 C1273 ) C851_=_C1291( C851 C1291 ) C851_=_C1292( C851 C1292 ) C896_=_C1076( C896 C1076 ) C896_=_C1145( C896 C1145 ) \nC896_=_C1174( C896 C1174 ) C896_=_C1234( C896 C1234 ) C896_=_C1240( C896 C1240 ) C896_=_C1273( C896 C1273 ) C896_=_C1292( C896 C1292 ) C903_=_C1174( C903 C1174 ) \nC903_=_C1175( C903 C1175 ) C903_=_C1176( C903 C1176 ) C903_=_C1273( C903 C1273 ) C903_=_C1291( C903 C1291 ) C903_=_C1292( C903 C1292 ) C997_=_C1174( C997 C1174 ) \nC997_=_C1175( C997 C1175 ) C997_=_C1176( C997 C1176 ) C997_=_C1240( C997 C1240 ) C997_=_C1273( C997 C1273 ) C997_=_C1291( C997 C1291 ) C997_=_C1292( C997 C1292 ) \nC1076_=_C1145( C1076 C1145 ) C1076_=_C1234( C1076 C1234 ) C1076_=_C1240( C1076 C1240 ) C1076_=_C1273( C1076 C1273 ) C1076_=_C1292( C1076 C1292 ) C1145_=_C1174( C1145 C1174 ) \nC1145_=_C1176( C1145 C1176 ) C1145_=_C1234( C1145 C1234 ) C1145_=_C1240( C1145 C1240 ) C1145_=_C1273( C1145 C1273 ) C1145_=_C1292( C1145 C1292 ) C1174_=_C1175( C1174 C1175 ) \nC1174_=_C1176( C1174 C1176 ) C1174_=_C1234( C1174 C1234 ) C1174_=_C1240( C1174 C1240 ) C1174_=_C1273( C1174 C1273 ) C1174_=_C1291( C1174 C1291 ) C1174_=_C1292( C1174 C1292 ) \nC1175_=_C1176( C1175 C1176 ) C1175_=_C1234( C1175 C1234 ) C1175_=_C1240( C1175 C1240 ) C1175_=_C1273( C1175 C1273 ) C1175_=_C1291( C1175 C1291 ) C1175_=_C1292( C1175 C1292 ) \nC1176_=_C1234( C1176 C1234 ) C1176_=_C1240( C1176 C1240 ) C1176_=_C1273( C1176 C1273 ) C1176_=_C1291( C1176 C1291 ) C1176_=_C1292( C1176 C1292 ) C1234_=_C1240( C1234 C1240 ) \nC1234_=_C1273( C1234 C1273 ) C1234_=_C1292( C1234 C1292 ) C1240_=_C1273( C1240 C1273 ) C1240_=_C1291( C1240 C1291 ) C1240_=_C1292( C1240 C1292 ) C1273_=_C1291( C1273 C1291 ) \nC1273_=_C1292( C1273 C1292 ) C1291_=_C1292( C1291 C1292 ) "];680-&gt;690[label="22: C283 C344 C346 C347 C387 \nC594 C604 C843 C851 C896 C903 \nC997 C1076 C1145 C1174 C1175 C1176 \nC1234 C1240 C1273 C1291 C1292 \n108: C283_=_C344 ,C283_=_C346 ,C283_=_C347 ,C283_=_C997 ,C344_=_C346 ,\nC344_=_C347 ,C344_=_C997 ,C344_=_C1234 ,C344_=_C1240 ,C344_=_C1273 ,C344_=_C1292 ,\nC346_=_C347 ,C346_=_C997 ,C346_=_C1076 ,C347_=_C997 ,C387_=_C896 ,C387_=_C997 ,\nC387_=_C1145 ,C387_=_C1234 ,C387_=_C1240 ,C387_=_C1273 ,C594_=_C851 ,C594_=_C1174 ,\nC594_=_C1175 ,C594_=_C1176 ,C594_=_C1273 ,C594_=_C1291 ,C594_=_C1292 ,C604_=_C843 ,\nC604_=_C1174 ,C604_=_C1175 ,C604_=_C1176 ,C604_=_C1240 ,C604_=_C1273 ,C604_=_C1291 ,\nC604_=_C1292 ,C843_=_C896 ,C843_=_C1076 ,C843_=_C1145 ,C843_=_C1234 ,C843_=_C1240 ,\nC843_=_C1273 ,C843_=_C1291 ,C843_=_C1292 ,C851_=_C1174 ,C851_=_C1175 ,C851_=_C1176 ,\nC851_=_C1273 ,C851_=_C1291 ,C851_=_C1292 ,C896_=_C1076 ,C896_=_C1145 ,C896_=_C1174 ,\nC896_=_C1234 ,C896_=_C1240 ,C896_=_C1273 ,C896_=_C1292 ,C903_=_C1174 ,C903_=_C1175 ,\nC903_=_C1176 ,C903_=_C1273 ,C903_=_C1291 ,C903_=_C1292 ,C997_=_C1174 ,C997_=_C1175 ,\nC997_=_C1176 ,C997_=_C1240 ,C997_=_C1273 ,C997_=_C1291 ,C997_=_C1292 ,C1076_=_C1145 ,\nC1076_=_C1234 ,C1076_=_C1240 ,C1076_=_C1273 ,C1076_=_C1292 ,C1145_=_C1174 ,C1145_=_C1176 ,\nC1145_=_C1234 ,C1145_=_C1240 ,C1145_=_C1273 ,C1145_=_C1292 ,C1174_=_C1175 ,C1174_=_C1176 ,\nC1174_=_C1234 ,C1174_=_C1240 ,C1174_=_C1273 ,C1174_=_C1291 ,C1174_=_C1292 ,C1175_=_C1176 ,\nC1175_=_C1234 ,C1175_=_C1240 ,C1175_=_C1273 ,C1175_=_C1291 ,C1175_=_C1292 ,C1176_=_C1234 ,\nC1176_=_C1240 ,C1176_=_C1273 ,C1176_=_C1291 ,C1176_=_C1292 ,C1234_=_C1240 ,C1234_=_C1273 ,\nC1234_=_C1292 ,C1240_=_C1273 ,C1240_=_C1291 ,C1240_=_C1292 ,C1273_=_C1291 ,C1273_=_C1292 ,\nC1291_=_C1292 ,"];691[shape=box, label="id:691 level: 35\n25: C388 C590 C604 C666 C835 \nC836 C837 C838 C839 C840 C841 \nC842 C843 C844 C845 C846 C847 \nC900 C901 C996 C1068 C1073 C1074 \nC1255 C1291 \n237: C388_=_C590( C388 C590 ) C388_=_C604( C388 C604 ) C388_=_C666( C388 C666 ) C388_=_C835( C388 C835 ) C388_=_C836( C388 C836 ) \nC388_=_C837( C388 C837 ) C388_=_C838( C388 C838 ) C388_=_C839( C388 C839 ) C388_=_C840( C388 C840 ) C388_=_C841( C388 C841 ) C388_=_C842( C388 C842 ) \nC388_=_C843( C388 C843 ) C388_=_C844( C388 C844 ) C388_=_C845( C388 C845 ) C388_=_C846( C388 C846 ) C388_=_C847( C388 C847 ) C388_=_C900( C388 C900 ) \nC388_=_C901( C388 C901 ) C388_=_C1255( C388 C1255 ) C388_=_C1291( C388 C1291 ) C590_=_C604( C590 C604 ) C590_=_C666( C590 C666 ) C590_=_C835( C590 C835 ) \nC590_=_C836( C590 C836 ) C590_=_C837( C590 C837 ) C590_=_C838( C590 C838 ) C590_=_C839( C590 C839 ) C590_=_C840( C590 C840 ) C590_=_C841( C590 C841 ) \nC590_=_C842( C590 C842 ) C590_=_C843( C590 C843 ) C590_=_C844( C590 C844 ) C590_=_C845( C590 C845 ) C590_=_C846( C590 C846 ) C590_=_C900( C590 C900 ) \nC590_=_C901( C590 C901 ) C590_=_C1255( C590 C1255 ) C590_=_C1291( C590 C1291 ) C604_=_C666( C604 C666 ) C604_=_C835( C604 C835 ) C604_=_C836( C604 C836 ) \nC604_=_C837( C604 C837 ) C604_=_C838( C604 C838 ) C604_=_C839( C604 C839 ) C604_=_C840( C604 C840 ) C604_=_C841( C604 C841 ) C604_=_C842( C604 C842 ) \nC604_=_C843( C604 C843 ) C604_=_C844( C604 C844 ) C604_=_C845( C604 C845 ) C604_=_C846( C604 C846 ) C604_=_C847( C604 C847 ) C604_=_C900( C604 C900 ) \nC604_=_C901( C604 C901 ) C604_=_C1255( C604 C1255 ) C604_=_C1291( C604 C1291 ) C666_=_C835( C666 C835 ) C666_=_C836( C666 C836 ) C666_=_C837( C666 C837 ) \nC666_=_C838( C666 C838 ) C666_=_C839( C666 C839 ) C666_=_C840( C666 C840 ) C666_=_C841( C666 C841 ) C666_=_C842( C666 C842 ) C666_=_C843( C666 C843 ) \nC666_=_C844( C666 C844 ) C666_=_C845( C666 C845 ) C666_=_C846( C666 C846 ) C666_=_C847( C666 C847 ) C666_=_C900( C666 C900 ) C666_=_C901( C666 C901 ) \nC666_=_C1255( C666 C1255 ) C666_=_C1291( C666 C1291 ) C835_=_C836( C835 C836 ) C835_=_C837( C835 C837 ) C835_=_C838( C835 C838 ) C835_=_C839( C835 C839 ) \nC835_=_C840( C835 C840 ) C835_=_C841( C835 C841 ) C835_=_C842( C835 C842 ) C835_=_C843( C835 C843 ) C835_=_C844( C835 C844 ) C835_=_C845( C835 C845 ) \nC835_=_C846( C835 C846 ) C835_=_C847( C835 C847 ) C835_=_C900( C835 C900 ) C835_=_C901( C835 C901 ) C835_=_C1255( C835 C1255 ) C835_=_C1291( C835 C1291 ) \nC836_=_C837( C836 C837 ) C836_=_C838( C836 C838 ) C836_=_C839( C836 C839 ) C836_=_C840( C836 C840 ) C836_=_C841( C836 C841 ) C836_=_C842( C836 C842 ) \nC836_=_C843( C836 C843 ) C836_=_C844( C836 C844 ) C836_=_C845( C836 C845 ) C836_=_C846( C836 C846 ) C836_=_C847( C836 C847 ) C836_=_C1291( C836 C1291 ) \nC837_=_C838( C837 C838 ) C837_=_C839( C837 C839 ) C837_=_C840( C837 C840 ) C837_=_C841( C837 C841 ) C837_=_C842( C837 C842 ) C837_=_C843( C837 C843 ) \nC837_=_C844( C837 C844 ) C837_=_C845( C837 C845 ) C837_=_C846( C837 C846 ) C837_=_C847( C837 C847 ) C837_=_C900( C837 C900 ) C837_=_C901( C837 C901 ) \nC837_=_C996( C837 C996 ) C837_=_C1068( C837 C1068 ) C837_=_C1073( C837 C1073 ) C837_=_C1074( C837 C1074 ) C837_=_C1255( C837 C1255 ) C837_=_C1291( C837 C1291 ) \nC838_=_C839( C838 C839 ) C838_=_C840( C838 C840 ) C838_=_C841( C838 C841 ) C838_=_C842( C838 C842 ) C838_=_C843( C838 C843 ) C838_=_C844( C838 C844 ) \nC838_=_C845( C838 C845 ) C838_=_C846( C838 C846 ) C838_=_C847( C838 C847 ) C838_=_C900( C838 C900 ) C838_=_C901( C838 C901 ) C838_=_C1255( C838 C1255 ) \nC838_=_C1291( C838 C1291 ) C839_=_C840( C839 C840 ) C839_=_C841( C839 C841 ) C839_=_C842( C839 C842 ) C839_=_C843( C839 C843 ) C839_=_C844( C839 C844 ) \nC839_=_C845( C839 C845 ) C839_=_C846( C839 C846 ) C839_=_C847( C839 C847 ) C839_=_C900( C839 C900 ) C839_=_C901( C839 C901 ) C839_=_C996( C839 C996 ) \nC839_=_C1068( C839 C1068 ) C839_=_C1073( C839 C1073 ) C839_=_C1074( C839 C1074 ) C839_=_C1255( C839 C1255 ) C839_=_C1291( C839 C1291 ) C840_=_C841( C840 C841 ) \nC840_=_C842( C840 C842 ) C840_=_C843( C840 C843 ) C840_=_C844( C840 C844 ) C840_=_C845( C840 C845 ) C840_=_C846( C840 C846 ) C840_=_C847( C840 C847 ) \nC840_=_C900( C840 C900 ) C840_=_C901( C840 C901 ) C840_=_C1255( C840 C1255 ) C840_=_C1291( C840 C1291 ) C841_=_C842( C841 C842 ) C841_=_C843( C841 C843 ) \nC841_=_C844( C841 C844 ) C841_=_C845( C841 C845 ) C841_=_C846( C841 C846 ) C841_=_C847( C841 C847 ) C841_=_C900( C841 C900 ) C841_=_C901( C841 C901 ) \nC841_=_C1255( C841 C1255 ) C841_=_C1291( C841 C1291 ) C842_=_C843( C842 C843 ) C842_=_C844( C842 C844 ) C842_=_C845( C842 C845 ) C842_=_C846( C842 C846 ) \nC842_=_C847( C842 C847 ) C842_=_C900(</w:t>
      </w:r>
    </w:p>
    <w:p>
      <w:pPr>
        <w:pStyle w:val="PreformattedText"/>
        <w:bidi w:val="0"/>
        <w:spacing w:before="0" w:after="0"/>
        <w:jc w:val="left"/>
        <w:rPr/>
      </w:pPr>
      <w:r>
        <w:rPr/>
        <w:t xml:space="preserve"> </w:t>
      </w:r>
      <w:r>
        <w:rPr/>
        <w:t>C842 C900 ) C842_=_C901( C842 C901 ) C842_=_C1255( C842 C1255 ) C842_=_C1291( C842 C1291 ) C843_=_C844( C843 C844 ) \nC843_=_C845( C843 C845 ) C843_=_C846( C843 C846 ) C843_=_C847( C843 C847 ) C843_=_C900( C843 C900 ) C843_=_C901( C843 C901 ) C843_=_C1255( C843 C1255 ) \nC843_=_C1291( C843 C1291 ) C844_=_C845( C844 C845 ) C844_=_C846( C844 C846 ) C844_=_C847( C844 C847 ) C844_=_C900( C844 C900 ) C844_=_C901( C844 C901 ) \nC844_=_C1255( C844 C1255 ) C844_=_C1291( C844 C1291 ) C845_=_C846( C845 C846 ) C845_=_C847( C845 C847 ) C845_=_C900( C845 C900 ) C845_=_C901( C845 C901 ) \nC845_=_C1074( C845 C1074 ) C845_=_C1255( C845 C1255 ) C845_=_C1291( C845 C1291 ) C846_=_C847( C846 C847 ) C846_=_C900( C846 C900 ) C846_=_C901( C846 C901 ) \nC846_=_C1255( C846 C1255 ) C846_=_C1291( C846 C1291 ) C847_=_C900( C847 C900 ) C847_=_C901( C847 C901 ) C847_=_C1255( C847 C1255 ) C847_=_C1291( C847 C1291 ) \nC900_=_C901( C900 C901 ) C900_=_C996( C900 C996 ) C900_=_C1068( C900 C1068 ) C900_=_C1073( C900 C1073 ) C900_=_C1074( C900 C1074 ) C900_=_C1255( C900 C1255 ) \nC900_=_C1291( C900 C1291 ) C901_=_C996( C901 C996 ) C901_=_C1068( C901 C1068 ) C901_=_C1073( C901 C1073 ) C901_=_C1074( C901 C1074 ) C901_=_C1255( C901 C1255 ) \nC901_=_C1291( C901 C1291 ) C996_=_C1068( C996 C1068 ) C996_=_C1073( C996 C1073 ) C996_=_C1074( C996 C1074 ) C996_=_C1255( C996 C1255 ) C996_=_C1291( C996 C1291 ) \nC1068_=_C1073( C1068 C1073 ) C1068_=_C1074( C1068 C1074 ) C1068_=_C1255( C1068 C1255 ) C1068_=_C1291( C1068 C1291 ) C1073_=_C1074( C1073 C1074 ) C1073_=_C1255( C1073 C1255 ) \nC1073_=_C1291( C1073 C1291 ) C1074_=_C1255( C1074 C1255 ) C1074_=_C1291( C1074 C1291 ) C1255_=_C1291( C1255 C1291 ) "];681-&gt;691[label="24: C388 C590 C604 C666 C835 \nC836 C837 C838 C840 C841 C842 \nC843 C844 C845 C846 C847 C900 \nC901 C996 C1068 C1073 C1074 C1255 \nC1291 \n213: C388_=_C590 ,C388_=_C604 ,C388_=_C666 ,C388_=_C835 ,C388_=_C836 ,\nC388_=_C837 ,C388_=_C838 ,C388_=_C840 ,C388_=_C841 ,C388_=_C842 ,C388_=_C843 ,\nC388_=_C844 ,C388_=_C845 ,C388_=_C846 ,C388_=_C847 ,C388_=_C900 ,C388_=_C901 ,\nC388_=_C1255 ,C388_=_C1291 ,C590_=_C604 ,C590_=_C666 ,C590_=_C835 ,C590_=_C836 ,\nC590_=_C837 ,C590_=_C838 ,C590_=_C840 ,C590_=_C841 ,C590_=_C842 ,C590_=_C843 ,\nC590_=_C844 ,C590_=_C845 ,C590_=_C846 ,C590_=_C900 ,C590_=_C901 ,C590_=_C1255 ,\nC590_=_C1291 ,C604_=_C666 ,C604_=_C835 ,C604_=_C836 ,C604_=_C837 ,C604_=_C838 ,\nC604_=_C840 ,C604_=_C841 ,C604_=_C842 ,C604_=_C843 ,C604_=_C844 ,C604_=_C845 ,\nC604_=_C846 ,C604_=_C847 ,C604_=_C900 ,C604_=_C901 ,C604_=_C1255 ,C604_=_C1291 ,\nC666_=_C835 ,C666_=_C836 ,C666_=_C837 ,C666_=_C838 ,C666_=_C840 ,C666_=_C841 ,\nC666_=_C842 ,C666_=_C843 ,C666_=_C844 ,C666_=_C845 ,C666_=_C846 ,C666_=_C847 ,\nC666_=_C900 ,C666_=_C901 ,C666_=_C1255 ,C666_=_C1291 ,C835_=_C836 ,C835_=_C837 ,\nC835_=_C838 ,C835_=_C840 ,C835_=_C841 ,C835_=_C842 ,C835_=_C843 ,C835_=_C844 ,\nC835_=_C845 ,C835_=_C846 ,C835_=_C847 ,C835_=_C900 ,C835_=_C901 ,C835_=_C1255 ,\nC835_=_C1291 ,C836_=_C837 ,C836_=_C838 ,C836_=_C840 ,C836_=_C841 ,C836_=_C842 ,\nC836_=_C843 ,C836_=_C844 ,C836_=_C845 ,C836_=_C846 ,C836_=_C847 ,C836_=_C1291 ,\nC837_=_C838 ,C837_=_C840 ,C837_=_C841 ,C837_=_C842 ,C837_=_C843 ,C837_=_C844 ,\nC837_=_C845 ,C837_=_C846 ,C837_=_C847 ,C837_=_C900 ,C837_=_C901 ,C837_=_C996 ,\nC837_=_C1068 ,C837_=_C1073 ,C837_=_C1074 ,C837_=_C1255 ,C837_=_C1291 ,C838_=_C840 ,\nC838_=_C841 ,C838_=_C842 ,C838_=_C843 ,C838_=_C844 ,C838_=_C845 ,C838_=_C846 ,\nC838_=_C847 ,C838_=_C900 ,C838_=_C901 ,C838_=_C1255 ,C838_=_C1291 ,C840_=_C841 ,\nC840_=_C842 ,C840_=_C843 ,C840_=_C844 ,C840_=_C845 ,C840_=_C846 ,C840_=_C847 ,\nC840_=_C900 ,C840_=_C901 ,C840_=_C1255 ,C840_=_C1291 ,C841_=_C842 ,C841_=_C843 ,\nC841_=_C844 ,C841_=_C845 ,C841_=_C846 ,C841_=_C847 ,C841_=_C900 ,C841_=_C901 ,\nC841_=_C1255 ,C841_=_C1291 ,C842_=_C843 ,C842_=_C844 ,C842_=_C845 ,C842_=_C846 ,\nC842_=_C847 ,C842_=_C900 ,C842_=_C901 ,C842_=_C1255 ,C842_=_C1291 ,C843_=_C844 ,\nC843_=_C845 ,C843_=_C846 ,C843_=_C847 ,C843_=_C900 ,C843_=_C901 ,C843_=_C1255 ,\nC843_=_C1291 ,C844_=_C845 ,C844_=_C846 ,C844_=_C847 ,C844_=_C900 ,C844_=_C901 ,\nC844_=_C1255 ,C844_=_C1291 ,C845_=_C846 ,C845_=_C847 ,C845_=_C900 ,C845_=_C901 ,\nC845_=_C1074 ,C845_=_C1255 ,C845_=_C1291 ,C846_=_C847 ,C846_=_C900 ,C846_=_C901 ,\nC846_=_C1255 ,C846_=_C1291 ,C847_=_C900 ,C847_=_C901 ,C847_=_C1255 ,C847_=_C1291 ,\nC900_=_C901 ,C900_=_C996 ,C900_=_C1068 ,C900_=_C1073 ,C900_=_C1074 ,C900_=_C1255 ,\nC900_=_C1291 ,C901_=_C996 ,C901_=_C1068 ,C901_=_C1073 ,C901_=_C1074 ,C901_=_C1255 ,\nC901_=_C1291 ,C996_=_C1068 ,C996_=_C1073 ,C996_=_C1074 ,C996_=_C1255 ,C996_=_C1291 ,\nC1068_=_C1073 ,C1068_=_C1074 ,C1068_=_C1255 ,C1068_=_C1291 ,C1073_=_C1074 ,C1073_=_C1255 ,\nC1073_=_C1291 ,C1074_=_C1255 ,C1074_=_C1291 ,C1255_=_C1291 ,"];692[shape=box, label="id:692 level: 35\n28: C95 C98 C118 C291 C349 \nC588 C589 C590 C592 C593 C594 \nC595 C596 C666 C837 C842 C845 \nC848 C863 C880 C900 C901 C996 \nC1068 C1073 C1074 C1255 C1291 \n166: C95_=_C98( C95 C98 ) C95_=_C349( C95 C349 ) C95_=_C880( C95 C880 ) C95_=_C900( C95 C900 ) C95_=_C1255( C95 C1255 ) \nC95_=_C1291( C95 C1291 ) C98_=_C349( C98 C349 ) C98_=_C880( C98 C880 ) C98_=_C901( C98 C901 ) C98_=_C1255( C98 C1255 ) C98_=_C1291( C98 C1291 ) \nC118_=_C593( C118 C593 ) C118_=_C880( C118 C880 ) C118_=_C996( C118 C996 ) C118_=_C1068( C118 C1068 ) C118_=_C1073( C118 C1073 ) C118_=_C1074( C118 C1074 ) \nC118_=_C1291( C118 C1291 ) C291_=_C349( C291 C349 ) C291_=_C848( C291 C848 ) C291_=_C863( C291 C863 ) C291_=_C880( C291 C880 ) C349_=_C863( C349 C863 ) \nC349_=_C880( C349 C880 ) C349_=_C1255( C349 C1255 ) C349_=_C1291( C349 C1291 ) C588_=_C589( C588 C589 ) C588_=_C590( C588 C590 ) C588_=_C592( C588 C592 ) \nC588_=_C593( C588 C593 ) C588_=_C594( C588 C594 ) C588_=_C595( C588 C595 ) C588_=_C596( C588 C596 ) C588_=_C900( C588 C900 ) C588_=_C901( C588 C901 ) \nC588_=_C1255( C588 C1255 ) C588_=_C1291( C588 C1291 ) C589_=_C590( C589 C590 ) C589_=_C592( C589 C592 ) C589_=_C593( C589 C593 ) C589_=_C594( C589 C594 ) \nC589_=_C595( C589 C595 ) C589_=_C596( C589 C596 ) C589_=_C900( C589 C900 ) C589_=_C901( C589 C901 ) C589_=_C1255( C589 C1255 ) C589_=_C1291( C589 C1291 ) \nC590_=_C592( C590 C592 ) C590_=_C593( C590 C593 ) C590_=_C594( C590 C594 ) C590_=_C595( C590 C595 ) C590_=_C596( C590 C596 ) C590_=_C666( C590 C666 ) \nC590_=_C837( C590 C837 ) C590_=_C842( C590 C842 ) C590_=_C845( C590 C845 ) C590_=_C900( C590 C900 ) C590_=_C901( C590 C901 ) C590_=_C1255( C590 C1255 ) \nC590_=_C1291( C590 C1291 ) C592_=_C593( C592 C593 ) C592_=_C594( C592 C594 ) C592_=_C595( C592 C595 ) C592_=_C596( C592 C596 ) C592_=_C900( C592 C900 ) \nC592_=_C901( C592 C901 ) C592_=_C1255( C592 C1255 ) C592_=_C1291( C592 C1291 ) C593_=_C594( C593 C594 ) C593_=_C595( C593 C595 ) C593_=_C596( C593 C596 ) \nC593_=_C880( C593 C880 ) C593_=_C900( C593 C900 ) C593_=_C901( C593 C901 ) C593_=_C996( C593 C996 ) C593_=_C1068( C593 C1068 ) C593_=_C1073( C593 C1073 ) \nC593_=_C1074( C593 C1074 ) C593_=_C1255( C593 C1255 ) C593_=_C1291( C593 C1291 ) C594_=_C595( C594 C595 ) C594_=_C596( C594 C596 ) C594_=_C900( C594 C900 ) \nC594_=_C901( C594 C901 ) C594_=_C1255( C594 C1255 ) C594_=_C1291( C594 C1291 ) C595_=_C596( C595 C596 ) C595_=_C900( C595 C900 ) C595_=_C901( C595 C901 ) \nC595_=_C1255( C595 C1255 ) C595_=_C1291( C595 C1291 ) C596_=_C845( C596 C845 ) C596_=_C900( C596 C900 ) C596_=_C901( C596 C901 ) C596_=_C1074( C596 C1074 ) \nC596_=_C1255( C596 C1255 ) C666_=_C837( C666 C837 ) C666_=_C842( C666 C842 ) C666_=_C845( C666 C845 ) C666_=_C900( C666 C900 ) C666_=_C901( C666 C901 ) \nC666_=_C1255( C666 C1255 ) C666_=_C1291( C666 C1291 ) C837_=_C842( C837 C842 ) C837_=_C845( C837 C845 ) C837_=_C900( C837 C900 ) C837_=_C901( C837 C901 ) \nC837_=_C996( C837 C996 ) C837_=_C1068( C837 C1068 ) C837_=_C1073( C837 C1073 ) C837_=_C1074( C837 C1074 ) C837_=_C1255( C837 C1255 ) C837_=_C1291( C837 C1291 ) \nC842_=_C845( C842 C845 ) C842_=_C900( C842 C900 ) C842_=_C901( C842 C901 ) C842_=_C1255( C842 C1255 ) C842_=_C1291( C842 C1291 ) C845_=_C900( C845 C900 ) \nC845_=_C901( C845 C901 ) C845_=_C1074( C845 C1074 ) C845_=_C1255( C845 C1255 ) C845_=_C1291( C845 C1291 ) C848_=_C863( C848 C863 ) C848_=_C880( C848 C880 ) \nC848_=_C996( C848 C996 ) C848_=_C1068( C848 C1068 ) C848_=_C1073( C848 C1073 ) C848_=_C1074( C848 C1074 ) C848_=_C1255( C848 C1255 ) C848_=_C1291( C848 C1291 ) \nC863_=_C880( C863 C880 ) C880_=_C996( C880 C996 ) C880_=_C1068( C880 C1068 ) C880_=_C1073( C880 C1073 ) C880_=_C1074( C880 C1074 ) C880_=_C1255( C880 C1255 ) \nC880_=_C1291( C880 C1291 ) C900_=_C901( C900 C901 ) C900_=_C996( C900 C996 ) C900_=_C1068( C900 C1068 ) C900_=_C1073( C900 C1073 ) C900_=_C1074( C900 C1074 ) \nC900_=_C1255( C900 C1255 ) C900_=_C1291( C900 C1291 ) C901_=_C996( C901 C996 ) C901_=_C1068( C901 C1068 ) C901_=_C1073( C901 C1073 ) C901_=_C1074( C901 C1074 ) \nC901_=_C1255( C901 C1255 ) C901_=_C1291( C901 C1291 ) C996_=_C1068( C996 C1068 ) C996_=_C1073( C996 C1073 ) C996_=_C1074( C996 C1074 ) C996_=_C1255( C996 C1255 ) \nC996_=_C1291( C996 C1291 ) C1068_=_C1073( C1068 C1073 ) C1068_=_C1074( C1068 C1074 ) C1068_=_C1255( C1068 C1255 ) C1068_=_C1291( C1068 C1291 ) C1073_=_C1074( C1073 C1074 ) \nC1073_=_C1255( C1073 C1255 ) C1073_=_C1291( C1073 C1291 ) C1074_=_C1255( C1074 C1255 ) C1074_=_C1291( C1074 C1291 ) C1255_=_C1291( C1255 C1291 ) "];682-&gt;692[label="26: C95 C98 C118 C291 C349 \nC588 C589 C590 C592 C594 C595 \nC666 C837 C842 C845 C848 C863 \nC880 C900 C901 C996 C1068 C1073 \nC1074 C1255 C1291 \n138: C95_=_C98 ,C95_=_C349 ,C95_=_C880 ,C95_=_C900 ,C95_=_C1255 ,\nC95_=_C1291 ,C98_=_C349 ,C98_=_C880 ,C98_=_C901 ,C98_=_C1255 ,C98_=_C1291 ,\nC118_=_C880 ,C118_=_C996 ,C118_=_C1068 ,C118_=_C1073 ,C118_=_C1074 ,C118_=_C1291 ,\nC291_=_C349 ,C291_=_C848 ,C291_=_C863 ,C291_=_C880 ,C349_=_C863 ,C349_=_C880 ,\nC349_=_C1255 ,C349_=_C1291 ,C588_=_C589 ,C588_=_C590 ,C588_=_C592 ,C588_=_C594 ,\nC588_=_C595 ,C588_=_C900 ,C588_=_C901</w:t>
      </w:r>
    </w:p>
    <w:p>
      <w:pPr>
        <w:pStyle w:val="PreformattedText"/>
        <w:bidi w:val="0"/>
        <w:spacing w:before="0" w:after="0"/>
        <w:jc w:val="left"/>
        <w:rPr/>
      </w:pPr>
      <w:r>
        <w:rPr/>
        <w:t xml:space="preserve"> </w:t>
      </w:r>
      <w:r>
        <w:rPr/>
        <w:t>,C588_=_C1255 ,C588_=_C1291 ,C589_=_C590 ,\nC589_=_C592 ,C589_=_C594 ,C589_=_C595 ,C589_=_C900 ,C589_=_C901 ,C589_=_C1255 ,\nC589_=_C1291 ,C590_=_C592 ,C590_=_C594 ,C590_=_C595 ,C590_=_C666 ,C590_=_C837 ,\nC590_=_C842 ,C590_=_C845 ,C590_=_C900 ,C590_=_C901 ,C590_=_C1255 ,C590_=_C1291 ,\nC592_=_C594 ,C592_=_C595 ,C592_=_C900 ,C592_=_C901 ,C592_=_C1255 ,C592_=_C1291 ,\nC594_=_C595 ,C594_=_C900 ,C594_=_C901 ,C594_=_C1255 ,C594_=_C1291 ,C595_=_C900 ,\nC595_=_C901 ,C595_=_C1255 ,C595_=_C1291 ,C666_=_C837 ,C666_=_C842 ,C666_=_C845 ,\nC666_=_C900 ,C666_=_C901 ,C666_=_C1255 ,C666_=_C1291 ,C837_=_C842 ,C837_=_C845 ,\nC837_=_C900 ,C837_=_C901 ,C837_=_C996 ,C837_=_C1068 ,C837_=_C1073 ,C837_=_C1074 ,\nC837_=_C1255 ,C837_=_C1291 ,C842_=_C845 ,C842_=_C900 ,C842_=_C901 ,C842_=_C1255 ,\nC842_=_C1291 ,C845_=_C900 ,C845_=_C901 ,C845_=_C1074 ,C845_=_C1255 ,C845_=_C1291 ,\nC848_=_C863 ,C848_=_C880 ,C848_=_C996 ,C848_=_C1068 ,C848_=_C1073 ,C848_=_C1074 ,\nC848_=_C1255 ,C848_=_C1291 ,C863_=_C880 ,C880_=_C996 ,C880_=_C1068 ,C880_=_C1073 ,\nC880_=_C1074 ,C880_=_C1255 ,C880_=_C1291 ,C900_=_C901 ,C900_=_C996 ,C900_=_C1068 ,\nC900_=_C1073 ,C900_=_C1074 ,C900_=_C1255 ,C900_=_C1291 ,C901_=_C996 ,C901_=_C1068 ,\nC901_=_C1073 ,C901_=_C1074 ,C901_=_C1255 ,C901_=_C1291 ,C996_=_C1068 ,C996_=_C1073 ,\nC996_=_C1074 ,C996_=_C1255 ,C996_=_C1291 ,C1068_=_C1073 ,C1068_=_C1074 ,C1068_=_C1255 ,\nC1068_=_C1291 ,C1073_=_C1074 ,C1073_=_C1255 ,C1073_=_C1291 ,C1074_=_C1255 ,C1074_=_C1291 ,\nC1255_=_C1291 ,"];693[shape=box, label="id:693 level: 35\n30: C95 C98 C118 C119 C291 \nC349 C588 C589 C592 C831 C836 \nC847 C848 C851 C852 C863 C880 \nC900 C901 C902 C903 C904 C905 \nC906 C1064 C1066 C1067 C1255 C1291 \nC1292 \n192: C95_=_C98( C95 C98 ) C95_=_C119( C95 C119 ) C95_=_C349( C95 C349 ) C95_=_C880( C95 C880 ) C95_=_C900( C95 C900 ) \nC95_=_C902( C95 C902 ) C95_=_C903( C95 C903 ) C95_=_C904( C95 C904 ) C95_=_C905( C95 C905 ) C95_=_C906( C95 C906 ) C95_=_C1255( C95 C1255 ) \nC95_=_C1291( C95 C1291 ) C95_=_C1292( C95 C1292 ) C98_=_C119( C98 C119 ) C98_=_C349( C98 C349 ) C98_=_C880( C98 C880 ) C98_=_C901( C98 C901 ) \nC98_=_C902( C98 C902 ) C98_=_C903( C98 C903 ) C98_=_C904( C98 C904 ) C98_=_C905( C98 C905 ) C98_=_C906( C98 C906 ) C98_=_C1255( C98 C1255 ) \nC98_=_C1291( C98 C1291 ) C98_=_C1292( C98 C1292 ) C118_=_C119( C118 C119 ) C118_=_C880( C118 C880 ) C118_=_C1291( C118 C1291 ) C119_=_C349( C119 C349 ) \nC119_=_C880( C119 C880 ) C119_=_C902( C119 C902 ) C119_=_C903( C119 C903 ) C119_=_C904( C119 C904 ) C119_=_C905( C119 C905 ) C119_=_C906( C119 C906 ) \nC119_=_C1255( C119 C1255 ) C119_=_C1291( C119 C1291 ) C119_=_C1292( C119 C1292 ) C291_=_C349( C291 C349 ) C291_=_C836( C291 C836 ) C291_=_C847( C291 C847 ) \nC291_=_C848( C291 C848 ) C291_=_C851( C291 C851 ) C291_=_C852( C291 C852 ) C291_=_C863( C291 C863 ) C291_=_C880( C291 C880 ) C349_=_C863( C349 C863 ) \nC349_=_C880( C349 C880 ) C349_=_C902( C349 C902 ) C349_=_C903( C349 C903 ) C349_=_C904( C349 C904 ) C349_=_C905( C349 C905 ) C349_=_C906( C349 C906 ) \nC349_=_C1255( C349 C1255 ) C349_=_C1291( C349 C1291 ) C349_=_C1292( C349 C1292 ) C588_=_C589( C588 C589 ) C588_=_C592( C588 C592 ) C588_=_C900( C588 C900 ) \nC588_=_C901( C588 C901 ) C588_=_C902( C588 C902 ) C588_=_C903( C588 C903 ) C588_=_C904( C588 C904 ) C588_=_C905( C588 C905 ) C588_=_C906( C588 C906 ) \nC588_=_C1255( C588 C1255 ) C588_=_C1291( C588 C1291 ) C588_=_C1292( C588 C1292 ) C589_=_C592( C589 C592 ) C589_=_C900( C589 C900 ) C589_=_C901( C589 C901 ) \nC589_=_C902( C589 C902 ) C589_=_C903( C589 C903 ) C589_=_C904( C589 C904 ) C589_=_C905( C589 C905 ) C589_=_C906( C589 C906 ) C589_=_C1066( C589 C1066 ) \nC589_=_C1255( C589 C1255 ) C589_=_C1291( C589 C1291 ) C589_=_C1292( C589 C1292 ) C592_=_C831( C592 C831 ) C592_=_C900( C592 C900 ) C592_=_C901( C592 C901 ) \nC592_=_C1064( C592 C1064 ) C592_=_C1066( C592 C1066 ) C592_=_C1067( C592 C1067 ) C592_=_C1255( C592 C1255 ) C592_=_C1291( C592 C1291 ) C592_=_C1292( C592 C1292 ) \nC831_=_C1064( C831 C1064 ) C831_=_C1066( C831 C1066 ) C831_=_C1067( C831 C1067 ) C831_=_C1291( C831 C1291 ) C831_=_C1292( C831 C1292 ) C836_=_C847( C836 C847 ) \nC836_=_C848( C836 C848 ) C836_=_C851( C836 C851 ) C836_=_C852( C836 C852 ) C836_=_C863( C836 C863 ) C836_=_C880( C836 C880 ) C836_=_C1291( C836 C1291 ) \nC847_=_C848( C847 C848 ) C847_=_C851( C847 C851 ) C847_=_C852( C847 C852 ) C847_=_C863( C847 C863 ) C847_=_C880( C847 C880 ) C847_=_C900( C847 C900 ) \nC847_=_C901( C847 C901 ) C847_=_C1255( C847 C1255 ) C847_=_C1291( C847 C1291 ) C848_=_C851( C848 C851 ) C848_=_C852( C848 C852 ) C848_=_C863( C848 C863 ) \nC848_=_C880( C848 C880 ) C848_=_C1255( C848 C1255 ) C848_=_C1291( C848 C1291 ) C851_=_C852( C851 C852 ) C851_=_C863( C851 C863 ) C851_=_C880( C851 C880 ) \nC851_=_C1291( C851 C1291 ) C851_=_C1292( C851 C1292 ) C852_=_C863( C852 C863 ) C852_=_C880( C852 C880 ) C852_=_C1291( C852 C1291 ) C852_=_C1292( C852 C1292 ) \nC863_=_C880( C863 C880 ) C880_=_C902( C880 C902 ) C880_=_C903( C880 C903 ) C880_=_C904( C880 C904 ) C880_=_C905( C880 C905 ) C880_=_C906( C880 C906 ) \nC880_=_C1255( C880 C1255 ) C880_=_C1291( C880 C1291 ) C880_=_C1292( C880 C1292 ) C900_=_C901( C900 C901 ) C900_=_C902( C900 C902 ) C900_=_C903( C900 C903 ) \nC900_=_C904( C900 C904 ) C900_=_C905( C900 C905 ) C900_=_C906( C900 C906 ) C900_=_C1255( C900 C1255 ) C900_=_C1291( C900 C1291 ) C900_=_C1292( C900 C1292 ) \nC901_=_C902( C901 C902 ) C901_=_C903( C901 C903 ) C901_=_C904( C901 C904 ) C901_=_C905( C901 C905 ) C901_=_C906( C901 C906 ) C901_=_C1255( C901 C1255 ) \nC901_=_C1291( C901 C1291 ) C901_=_C1292( C901 C1292 ) C902_=_C903( C902 C903 ) C902_=_C904( C902 C904 ) C902_=_C905( C902 C905 ) C902_=_C906( C902 C906 ) \nC902_=_C1064( C902 C1064 ) C902_=_C1066( C902 C1066 ) C902_=_C1067( C902 C1067 ) C902_=_C1255( C902 C1255 ) C902_=_C1291( C902 C1291 ) C902_=_C1292( C902 C1292 ) \nC903_=_C904( C903 C904 ) C903_=_C905( C903 C905 ) C903_=_C906( C903 C906 ) C903_=_C1255( C903 C1255 ) C903_=_C1291( C903 C1291 ) C903_=_C1292( C903 C1292 ) \nC904_=_C905( C904 C905 ) C904_=_C906( C904 C906 ) C904_=_C1066( C904 C1066 ) C904_=_C1255( C904 C1255 ) C904_=_C1291( C904 C1291 ) C904_=_C1292( C904 C1292 ) \nC905_=_C906( C905 C906 ) C905_=_C1255( C905 C1255 ) C905_=_C1291( C905 C1291 ) C905_=_C1292( C905 C1292 ) C906_=_C1255( C906 C1255 ) C906_=_C1291( C906 C1291 ) \nC906_=_C1292( C906 C1292 ) C1064_=_C1066( C1064 C1066 ) C1064_=_C1067( C1064 C1067 ) C1064_=_C1291( C1064 C1291 ) C1064_=_C1292( C1064 C1292 ) C1066_=_C1067( C1066 C1067 ) \nC1066_=_C1291( C1066 C1291 ) C1066_=_C1292( C1066 C1292 ) C1067_=_C1291( C1067 C1291 ) C1067_=_C1292( C1067 C1292 ) C1255_=_C1291( C1255 C1291 ) C1255_=_C1292( C1255 C1292 ) \nC1291_=_C1292( C1291 C1292 ) "];682-&gt;693[label="29: C95 C98 C118 C291 C349 \nC588 C589 C592 C831 C836 C847 \nC848 C851 C852 C863 C880 C900 \nC901 C902 C903 C904 C905 C906 \nC1064 C1066 C1067 C1255 C1291 C1292 \n179: C95_=_C98 ,C95_=_C349 ,C95_=_C880 ,C95_=_C900 ,C95_=_C902 ,\nC95_=_C903 ,C95_=_C904 ,C95_=_C905 ,C95_=_C906 ,C95_=_C1255 ,C95_=_C1291 ,\nC95_=_C1292 ,C98_=_C349 ,C98_=_C880 ,C98_=_C901 ,C98_=_C902 ,C98_=_C903 ,\nC98_=_C904 ,C98_=_C905 ,C98_=_C906 ,C98_=_C1255 ,C98_=_C1291 ,C98_=_C1292 ,\nC118_=_C880 ,C118_=_C1291 ,C291_=_C349 ,C291_=_C836 ,C291_=_C847 ,C291_=_C848 ,\nC291_=_C851 ,C291_=_C852 ,C291_=_C863 ,C291_=_C880 ,C349_=_C863 ,C349_=_C880 ,\nC349_=_C902 ,C349_=_C903 ,C349_=_C904 ,C349_=_C905 ,C349_=_C906 ,C349_=_C1255 ,\nC349_=_C1291 ,C349_=_C1292 ,C588_=_C589 ,C588_=_C592 ,C588_=_C900 ,C588_=_C901 ,\nC588_=_C902 ,C588_=_C903 ,C588_=_C904 ,C588_=_C905 ,C588_=_C906 ,C588_=_C1255 ,\nC588_=_C1291 ,C588_=_C1292 ,C589_=_C592 ,C589_=_C900 ,C589_=_C901 ,C589_=_C902 ,\nC589_=_C903 ,C589_=_C904 ,C589_=_C905 ,C589_=_C906 ,C589_=_C1066 ,C589_=_C1255 ,\nC589_=_C1291 ,C589_=_C1292 ,C592_=_C831 ,C592_=_C900 ,C592_=_C901 ,C592_=_C1064 ,\nC592_=_C1066 ,C592_=_C1067 ,C592_=_C1255 ,C592_=_C1291 ,C592_=_C1292 ,C831_=_C1064 ,\nC831_=_C1066 ,C831_=_C1067 ,C831_=_C1291 ,C831_=_C1292 ,C836_=_C847 ,C836_=_C848 ,\nC836_=_C851 ,C836_=_C852 ,C836_=_C863 ,C836_=_C880 ,C836_=_C1291 ,C847_=_C848 ,\nC847_=_C851 ,C847_=_C852 ,C847_=_C863 ,C847_=_C880 ,C847_=_C900 ,C847_=_C901 ,\nC847_=_C1255 ,C847_=_C1291 ,C848_=_C851 ,C848_=_C852 ,C848_=_C863 ,C848_=_C880 ,\nC848_=_C1255 ,C848_=_C1291 ,C851_=_C852 ,C851_=_C863 ,C851_=_C880 ,C851_=_C1291 ,\nC851_=_C1292 ,C852_=_C863 ,C852_=_C880 ,C852_=_C1291 ,C852_=_C1292 ,C863_=_C880 ,\nC880_=_C902 ,C880_=_C903 ,C880_=_C904 ,C880_=_C905 ,C880_=_C906 ,C880_=_C1255 ,\nC880_=_C1291 ,C880_=_C1292 ,C900_=_C901 ,C900_=_C902 ,C900_=_C903 ,C900_=_C904 ,\nC900_=_C905 ,C900_=_C906 ,C900_=_C1255 ,C900_=_C1291 ,C900_=_C1292 ,C901_=_C902 ,\nC901_=_C903 ,C901_=_C904 ,C901_=_C905 ,C901_=_C906 ,C901_=_C1255 ,C901_=_C1291 ,\nC901_=_C1292 ,C902_=_C903 ,C902_=_C904 ,C902_=_C905 ,C902_=_C906 ,C902_=_C1064 ,\nC902_=_C1066 ,C902_=_C1067 ,C902_=_C1255 ,C902_=_C1291 ,C902_=_C1292 ,C903_=_C904 ,\nC903_=_C905 ,C903_=_C906 ,C903_=_C1255 ,C903_=_C1291 ,C903_=_C1292 ,C904_=_C905 ,\nC904_=_C906 ,C904_=_C1066 ,C904_=_C1255 ,C904_=_C1291 ,C904_=_C1292 ,C905_=_C906 ,\nC905_=_C1255 ,C905_=_C1291 ,C905_=_C1292 ,C906_=_C1255 ,C906_=_C1291 ,C906_=_C1292 ,\nC1064_=_C1066 ,C1064_=_C1067 ,C1064_=_C1291 ,C1064_=_C1292 ,C1066_=_C1067 ,C1066_=_C1291 ,\nC1066_=_C1292 ,C1067_=_C1291 ,C1067_=_C1292 ,C1255_=_C1291 ,C1255_=_C1292 ,C1291_=_C1292 ,"];694[shape=box, label="id:694 level: 36\n22: C171 C173 C350 C351 C443 \nC454 C456 C618 C881 C882 C974 \nC978 C1131 C1216 C1217 C1218 C1219 \nC1220 C1254 C1287 C1320 C1321 \n121: C171_=_C173( C171 C173 ) C171_=_C454( C171 C454 ) C171_=_C1216( C171 C1216 ) C171_=_C1217( C171 C1217 ) C171_=_C1218( C171 C1218 ) \nC171_=_C1287( C171 C1287 ) C171_=_C1320( C171 C1320 ) C171_=_C1321( C171 C1321 ) C173_=_C456( C173 C456 ) C173_=_C1216( C173 C1216 ) C173_=_C1217( C173 C1217 ) \nC173_=_C1218( C173 C1218 ) C173_=_C1254( C173 C1254 ) C173_=_C1287( C173 C1287 ) C173_=_C1320(</w:t>
      </w:r>
    </w:p>
    <w:p>
      <w:pPr>
        <w:pStyle w:val="PreformattedText"/>
        <w:bidi w:val="0"/>
        <w:spacing w:before="0" w:after="0"/>
        <w:jc w:val="left"/>
        <w:rPr/>
      </w:pPr>
      <w:r>
        <w:rPr/>
        <w:t xml:space="preserve"> </w:t>
      </w:r>
      <w:r>
        <w:rPr/>
        <w:t>C173 C1320 ) C173_=_C1321( C173 C1321 ) C350_=_C351( C350 C351 ) \nC350_=_C1219( C350 C1219 ) C350_=_C1254( C350 C1254 ) C350_=_C1287( C350 C1287 ) C350_=_C1321( C350 C1321 ) C351_=_C881( C351 C881 ) C351_=_C882( C351 C882 ) \nC351_=_C1131( C351 C1131 ) C351_=_C1219( C351 C1219 ) C351_=_C1254( C351 C1254 ) C351_=_C1287( C351 C1287 ) C351_=_C1321( C351 C1321 ) C443_=_C881( C443 C881 ) \nC443_=_C882( C443 C882 ) C443_=_C1131( C443 C1131 ) C443_=_C1219( C443 C1219 ) C443_=_C1254( C443 C1254 ) C443_=_C1287( C443 C1287 ) C454_=_C456( C454 C456 ) \nC454_=_C1216( C454 C1216 ) C454_=_C1217( C454 C1217 ) C454_=_C1218( C454 C1218 ) C454_=_C1287( C454 C1287 ) C454_=_C1320( C454 C1320 ) C454_=_C1321( C454 C1321 ) \nC456_=_C1216( C456 C1216 ) C456_=_C1217( C456 C1217 ) C456_=_C1218( C456 C1218 ) C456_=_C1254( C456 C1254 ) C456_=_C1287( C456 C1287 ) C456_=_C1320( C456 C1320 ) \nC456_=_C1321( C456 C1321 ) C618_=_C1216( C618 C1216 ) C618_=_C1217( C618 C1217 ) C618_=_C1218( C618 C1218 ) C618_=_C1254( C618 C1254 ) C618_=_C1287( C618 C1287 ) \nC618_=_C1320( C618 C1320 ) C618_=_C1321( C618 C1321 ) C881_=_C882( C881 C882 ) C881_=_C1131( C881 C1131 ) C881_=_C1216( C881 C1216 ) C881_=_C1219( C881 C1219 ) \nC881_=_C1220( C881 C1220 ) C881_=_C1254( C881 C1254 ) C881_=_C1287( C881 C1287 ) C881_=_C1321( C881 C1321 ) C882_=_C1131( C882 C1131 ) C882_=_C1216( C882 C1216 ) \nC882_=_C1219( C882 C1219 ) C882_=_C1220( C882 C1220 ) C882_=_C1254( C882 C1254 ) C882_=_C1287( C882 C1287 ) C882_=_C1321( C882 C1321 ) C974_=_C978( C974 C978 ) \nC974_=_C1216( C974 C1216 ) C974_=_C1217( C974 C1217 ) C974_=_C1218( C974 C1218 ) C974_=_C1287( C974 C1287 ) C974_=_C1320( C974 C1320 ) C974_=_C1321( C974 C1321 ) \nC978_=_C1216( C978 C1216 ) C978_=_C1217( C978 C1217 ) C978_=_C1218( C978 C1218 ) C978_=_C1254( C978 C1254 ) C978_=_C1287( C978 C1287 ) C978_=_C1320( C978 C1320 ) \nC978_=_C1321( C978 C1321 ) C1131_=_C1216( C1131 C1216 ) C1131_=_C1218( C1131 C1218 ) C1131_=_C1219( C1131 C1219 ) C1131_=_C1220( C1131 C1220 ) C1131_=_C1254( C1131 C1254 ) \nC1131_=_C1287( C1131 C1287 ) C1131_=_C1321( C1131 C1321 ) C1216_=_C1217( C1216 C1217 ) C1216_=_C1218( C1216 C1218 ) C1216_=_C1219( C1216 C1219 ) C1216_=_C1220( C1216 C1220 ) \nC1216_=_C1254( C1216 C1254 ) C1216_=_C1287( C1216 C1287 ) C1216_=_C1320( C1216 C1320 ) C1216_=_C1321( C1216 C1321 ) C1217_=_C1218( C1217 C1218 ) C1217_=_C1219( C1217 C1219 ) \nC1217_=_C1254( C1217 C1254 ) C1217_=_C1287( C1217 C1287 ) C1217_=_C1320( C1217 C1320 ) C1217_=_C1321( C1217 C1321 ) C1218_=_C1219( C1218 C1219 ) C1218_=_C1254( C1218 C1254 ) \nC1218_=_C1287( C1218 C1287 ) C1218_=_C1320( C1218 C1320 ) C1218_=_C1321( C1218 C1321 ) C1219_=_C1220( C1219 C1220 ) C1219_=_C1254( C1219 C1254 ) C1219_=_C1287( C1219 C1287 ) \nC1219_=_C1321( C1219 C1321 ) C1220_=_C1321( C1220 C1321 ) C1254_=_C1287( C1254 C1287 ) C1254_=_C1320( C1254 C1320 ) C1254_=_C1321( C1254 C1321 ) C1287_=_C1320( C1287 C1320 ) \nC1287_=_C1321( C1287 C1321 ) C1320_=_C1321( C1320 C1321 ) "];684-&gt;694[label="21: C171 C173 C350 C351 C443 \nC454 C456 C618 C881 C882 C974 \nC978 C1131 C1217 C1218 C1219 C1220 \nC1254 C1287 C1320 C1321 \n103: C171_=_C173 ,C171_=_C454 ,C171_=_C1217 ,C171_=_C1218 ,C171_=_C1287 ,\nC171_=_C1320 ,C171_=_C1321 ,C173_=_C456 ,C173_=_C1217 ,C173_=_C1218 ,C173_=_C1254 ,\nC173_=_C1287 ,C173_=_C1320 ,C173_=_C1321 ,C350_=_C351 ,C350_=_C1219 ,C350_=_C1254 ,\nC350_=_C1287 ,C350_=_C1321 ,C351_=_C881 ,C351_=_C882 ,C351_=_C1131 ,C351_=_C1219 ,\nC351_=_C1254 ,C351_=_C1287 ,C351_=_C1321 ,C443_=_C881 ,C443_=_C882 ,C443_=_C1131 ,\nC443_=_C1219 ,C443_=_C1254 ,C443_=_C1287 ,C454_=_C456 ,C454_=_C1217 ,C454_=_C1218 ,\nC454_=_C1287 ,C454_=_C1320 ,C454_=_C1321 ,C456_=_C1217 ,C456_=_C1218 ,C456_=_C1254 ,\nC456_=_C1287 ,C456_=_C1320 ,C456_=_C1321 ,C618_=_C1217 ,C618_=_C1218 ,C618_=_C1254 ,\nC618_=_C1287 ,C618_=_C1320 ,C618_=_C1321 ,C881_=_C882 ,C881_=_C1131 ,C881_=_C1219 ,\nC881_=_C1220 ,C881_=_C1254 ,C881_=_C1287 ,C881_=_C1321 ,C882_=_C1131 ,C882_=_C1219 ,\nC882_=_C1220 ,C882_=_C1254 ,C882_=_C1287 ,C882_=_C1321 ,C974_=_C978 ,C974_=_C1217 ,\nC974_=_C1218 ,C974_=_C1287 ,C974_=_C1320 ,C974_=_C1321 ,C978_=_C1217 ,C978_=_C1218 ,\nC978_=_C1254 ,C978_=_C1287 ,C978_=_C1320 ,C978_=_C1321 ,C1131_=_C1218 ,C1131_=_C1219 ,\nC1131_=_C1220 ,C1131_=_C1254 ,C1131_=_C1287 ,C1131_=_C1321 ,C1217_=_C1218 ,C1217_=_C1219 ,\nC1217_=_C1254 ,C1217_=_C1287 ,C1217_=_C1320 ,C1217_=_C1321 ,C1218_=_C1219 ,C1218_=_C1254 ,\nC1218_=_C1287 ,C1218_=_C1320 ,C1218_=_C1321 ,C1219_=_C1220 ,C1219_=_C1254 ,C1219_=_C1287 ,\nC1219_=_C1321 ,C1220_=_C1321 ,C1254_=_C1287 ,C1254_=_C1320 ,C1254_=_C1321 ,C1287_=_C1320 ,\nC1287_=_C1321 ,C1320_=_C1321 ,"];695[shape=box, label="id:695 level: 36\n13: C115 C120 C155 C156 C157 \nC445 C1069 C1256 C1257 C1289 C1290 \nC1306 C1321 \n53: C115_=_C120( C115 C120 ) C115_=_C155( C115 C155 ) C115_=_C156( C115 C156 ) C115_=_C157( C115 C157 ) C115_=_C1069( C115 C1069 ) \nC115_=_C1290( C115 C1290 ) C115_=_C1306( C115 C1306 ) C120_=_C155( C120 C155 ) C120_=_C156( C120 C156 ) C120_=_C157( C120 C157 ) C120_=_C445( C120 C445 ) \nC120_=_C1069( C120 C1069 ) C120_=_C1256( C120 C1256 ) C120_=_C1257( C120 C1257 ) C120_=_C1289( C120 C1289 ) C120_=_C1290( C120 C1290 ) C120_=_C1306( C120 C1306 ) \nC120_=_C1321( C120 C1321 ) C155_=_C156( C155 C156 ) C155_=_C157( C155 C157 ) C155_=_C1069( C155 C1069 ) C155_=_C1290( C155 C1290 ) C156_=_C157( C156 C157 ) \nC156_=_C1069( C156 C1069 ) C156_=_C1289( C156 C1289 ) C156_=_C1290( C156 C1290 ) C156_=_C1306( C156 C1306 ) C156_=_C1321( C156 C1321 ) C157_=_C1069( C157 C1069 ) \nC157_=_C1290( C157 C1290 ) C157_=_C1306( C157 C1306 ) C445_=_C1256( C445 C1256 ) C445_=_C1257( C445 C1257 ) C445_=_C1289( C445 C1289 ) C445_=_C1306( C445 C1306 ) \nC445_=_C1321( C445 C1321 ) C1069_=_C1290( C1069 C1290 ) C1069_=_C1321( C1069 C1321 ) C1256_=_C1257( C1256 C1257 ) C1256_=_C1289( C1256 C1289 ) C1256_=_C1290( C1256 C1290 ) \nC1256_=_C1306( C1256 C1306 ) C1256_=_C1321( C1256 C1321 ) C1257_=_C1289( C1257 C1289 ) C1257_=_C1290( C1257 C1290 ) C1257_=_C1306( C1257 C1306 ) C1257_=_C1321( C1257 C1321 ) \nC1289_=_C1290( C1289 C1290 ) C1289_=_C1306( C1289 C1306 ) C1289_=_C1321( C1289 C1321 ) C1290_=_C1306( C1290 C1306 ) C1290_=_C1321( C1290 C1321 ) C1306_=_C1321( C1306 C1321 ) "];685-&gt;695[label="12: C115 C155 C156 C157 C445 \nC1069 C1256 C1257 C1289 C1290 C1306 \nC1321 \n41: C115_=_C155 ,C115_=_C156 ,C115_=_C157 ,C115_=_C1069 ,C115_=_C1290 ,\nC115_=_C1306 ,C155_=_C156 ,C155_=_C157 ,C155_=_C1069 ,C155_=_C1290 ,C156_=_C157 ,\nC156_=_C1069 ,C156_=_C1289 ,C156_=_C1290 ,C156_=_C1306 ,C156_=_C1321 ,C157_=_C1069 ,\nC157_=_C1290 ,C157_=_C1306 ,C445_=_C1256 ,C445_=_C1257 ,C445_=_C1289 ,C445_=_C1306 ,\nC445_=_C1321 ,C1069_=_C1290 ,C1069_=_C1321 ,C1256_=_C1257 ,C1256_=_C1289 ,C1256_=_C1290 ,\nC1256_=_C1306 ,C1256_=_C1321 ,C1257_=_C1289 ,C1257_=_C1290 ,C1257_=_C1306 ,C1257_=_C1321 ,\nC1289_=_C1290 ,C1289_=_C1306 ,C1289_=_C1321 ,C1290_=_C1306 ,C1290_=_C1321 ,C1306_=_C1321 ,"];696[shape=box, label="id:696 level: 36\n22: C115 C150 C169 C451 C603 \nC667 C857 C858 C859 C860 C861 \nC972 C981 C1011 C1256 C1257 C1288 \nC1289 C1290 C1306 C1320 C1321 \n137: C115_=_C857( C115 C857 ) C115_=_C858( C115 C858 ) C115_=_C859( C115 C859 ) C115_=_C860( C115 C860 ) C115_=_C861( C115 C861 ) \nC115_=_C1290( C115 C1290 ) C115_=_C1306( C115 C1306 ) C150_=_C667( C150 C667 ) C150_=_C857( C150 C857 ) C150_=_C858( C150 C858 ) C150_=_C859( C150 C859 ) \nC150_=_C860( C150 C860 ) C150_=_C861( C150 C861 ) C150_=_C1011( C150 C1011 ) C150_=_C1290( C150 C1290 ) C150_=_C1306( C150 C1306 ) C169_=_C451( C169 C451 ) \nC169_=_C860( C169 C860 ) C169_=_C1256( C169 C1256 ) C169_=_C1257( C169 C1257 ) C169_=_C1289( C169 C1289 ) C169_=_C1320( C169 C1320 ) C169_=_C1321( C169 C1321 ) \nC451_=_C860( C451 C860 ) C451_=_C1256( C451 C1256 ) C451_=_C1257( C451 C1257 ) C451_=_C1289( C451 C1289 ) C451_=_C1320( C451 C1320 ) C451_=_C1321( C451 C1321 ) \nC603_=_C667( C603 C667 ) C603_=_C857( C603 C857 ) C603_=_C858( C603 C858 ) C603_=_C859( C603 C859 ) C603_=_C860( C603 C860 ) C603_=_C861( C603 C861 ) \nC603_=_C981( C603 C981 ) C603_=_C1288( C603 C1288 ) C603_=_C1290( C603 C1290 ) C603_=_C1306( C603 C1306 ) C667_=_C857( C667 C857 ) C667_=_C858( C667 C858 ) \nC667_=_C859( C667 C859 ) C667_=_C860( C667 C860 ) C667_=_C861( C667 C861 ) C667_=_C981( C667 C981 ) C667_=_C1256( C667 C1256 ) C667_=_C1257( C667 C1257 ) \nC667_=_C1288( C667 C1288 ) C667_=_C1289( C667 C1289 ) C667_=_C1290( C667 C1290 ) C667_=_C1306( C667 C1306 ) C667_=_C1321( C667 C1321 ) C857_=_C858( C857 C858 ) \nC857_=_C859( C857 C859 ) C857_=_C860( C857 C860 ) C857_=_C861( C857 C861 ) C857_=_C981( C857 C981 ) C857_=_C1011( C857 C1011 ) C857_=_C1288( C857 C1288 ) \nC857_=_C1290( C857 C1290 ) C857_=_C1306( C857 C1306 ) C858_=_C859( C858 C859 ) C858_=_C860( C858 C860 ) C858_=_C861( C858 C861 ) C858_=_C981( C858 C981 ) \nC858_=_C1011( C858 C1011 ) C858_=_C1288( C858 C1288 ) C858_=_C1290( C858 C1290 ) C858_=_C1306( C858 C1306 ) C859_=_C860( C859 C860 ) C859_=_C861( C859 C861 ) \nC859_=_C981( C859 C981 ) C859_=_C1011( C859 C1011 ) C859_=_C1288( C859 C1288 ) C859_=_C1289( C859 C1289 ) C859_=_C1290( C859 C1290 ) C859_=_C1306( C859 C1306 ) \nC860_=_C861( C860 C861 ) C860_=_C981( C860 C981 ) C860_=_C1011( C860 C1011 ) C860_=_C1256( C860 C1256 ) C860_=_C1257( C860 C1257 ) C860_=_C1288( C860 C1288 ) \nC860_=_C1289( C860 C1289 ) C860_=_C1290( C860 C1290 ) C860_=_C1306( C860 C1306 ) C860_=_C1320( C860 C1320 ) C860_=_C1321( C860 C1321 ) C861_=_C981( C861 C981 ) \nC861_=_C1011( C861 C1011 ) C861_=_C1288( C861 C1288 ) C861_=_C1290( C861 C1290 ) C861_=_C1306( C861 C1306 ) C972_=_C981( C972 C981 ) C972_=_C1256( C972 C1256 ) \nC972_=_C1257( C972 C1257 ) C972_=_C1289( C972 C1289 ) C972_=_C1320( C972 C1320 ) C972_=_C1321( C972 C1321 ) C981_=_C1288( C981 C1288 ) C981_=_C1290( C981 C1290 ) \nC981_=_C1306( C981 C1306 ) C981_=_C1320( C981 C1320 ) C981_=_C1321( C981 C1321 ) C1011_=_C1288( C1011 C1288 ) C1011_=_C1290( C1011 C1290 ) C1011_=_C1306(</w:t>
      </w:r>
    </w:p>
    <w:p>
      <w:pPr>
        <w:pStyle w:val="PreformattedText"/>
        <w:bidi w:val="0"/>
        <w:spacing w:before="0" w:after="0"/>
        <w:jc w:val="left"/>
        <w:rPr/>
      </w:pPr>
      <w:r>
        <w:rPr/>
        <w:t xml:space="preserve"> </w:t>
      </w:r>
      <w:r>
        <w:rPr/>
        <w:t>C1011 C1306 ) \nC1011_=_C1320( C1011 C1320 ) C1011_=_C1321( C1011 C1321 ) C1256_=_C1257( C1256 C1257 ) C1256_=_C1288( C1256 C1288 ) C1256_=_C1289( C1256 C1289 ) C1256_=_C1290( C1256 C1290 ) \nC1256_=_C1306( C1256 C1306 ) C1256_=_C1320( C1256 C1320 ) C1256_=_C1321( C1256 C1321 ) C1257_=_C1288( C1257 C1288 ) C1257_=_C1289( C1257 C1289 ) C1257_=_C1290( C1257 C1290 ) \nC1257_=_C1306( C1257 C1306 ) C1257_=_C1320( C1257 C1320 ) C1257_=_C1321( C1257 C1321 ) C1288_=_C1289( C1288 C1289 ) C1288_=_C1290( C1288 C1290 ) C1288_=_C1306( C1288 C1306 ) \nC1288_=_C1320( C1288 C1320 ) C1288_=_C1321( C1288 C1321 ) C1289_=_C1290( C1289 C1290 ) C1289_=_C1306( C1289 C1306 ) C1289_=_C1320( C1289 C1320 ) C1289_=_C1321( C1289 C1321 ) \nC1290_=_C1306( C1290 C1306 ) C1290_=_C1320( C1290 C1320 ) C1290_=_C1321( C1290 C1321 ) C1306_=_C1320( C1306 C1320 ) C1306_=_C1321( C1306 C1321 ) C1320_=_C1321( C1320 C1321 ) "];686-&gt;696[label="21: C115 C150 C169 C451 C603 \nC667 C857 C858 C859 C861 C972 \nC981 C1011 C1256 C1257 C1288 C1289 \nC1290 C1306 C1320 C1321 \n117: C115_=_C857 ,C115_=_C858 ,C115_=_C859 ,C115_=_C861 ,C115_=_C1290 ,\nC115_=_C1306 ,C150_=_C667 ,C150_=_C857 ,C150_=_C858 ,C150_=_C859 ,C150_=_C861 ,\nC150_=_C1011 ,C150_=_C1290 ,C150_=_C1306 ,C169_=_C451 ,C169_=_C1256 ,C169_=_C1257 ,\nC169_=_C1289 ,C169_=_C1320 ,C169_=_C1321 ,C451_=_C1256 ,C451_=_C1257 ,C451_=_C1289 ,\nC451_=_C1320 ,C451_=_C1321 ,C603_=_C667 ,C603_=_C857 ,C603_=_C858 ,C603_=_C859 ,\nC603_=_C861 ,C603_=_C981 ,C603_=_C1288 ,C603_=_C1290 ,C603_=_C1306 ,C667_=_C857 ,\nC667_=_C858 ,C667_=_C859 ,C667_=_C861 ,C667_=_C981 ,C667_=_C1256 ,C667_=_C1257 ,\nC667_=_C1288 ,C667_=_C1289 ,C667_=_C1290 ,C667_=_C1306 ,C667_=_C1321 ,C857_=_C858 ,\nC857_=_C859 ,C857_=_C861 ,C857_=_C981 ,C857_=_C1011 ,C857_=_C1288 ,C857_=_C1290 ,\nC857_=_C1306 ,C858_=_C859 ,C858_=_C861 ,C858_=_C981 ,C858_=_C1011 ,C858_=_C1288 ,\nC858_=_C1290 ,C858_=_C1306 ,C859_=_C861 ,C859_=_C981 ,C859_=_C1011 ,C859_=_C1288 ,\nC859_=_C1289 ,C859_=_C1290 ,C859_=_C1306 ,C861_=_C981 ,C861_=_C1011 ,C861_=_C1288 ,\nC861_=_C1290 ,C861_=_C1306 ,C972_=_C981 ,C972_=_C1256 ,C972_=_C1257 ,C972_=_C1289 ,\nC972_=_C1320 ,C972_=_C1321 ,C981_=_C1288 ,C981_=_C1290 ,C981_=_C1306 ,C981_=_C1320 ,\nC981_=_C1321 ,C1011_=_C1288 ,C1011_=_C1290 ,C1011_=_C1306 ,C1011_=_C1320 ,C1011_=_C1321 ,\nC1256_=_C1257 ,C1256_=_C1288 ,C1256_=_C1289 ,C1256_=_C1290 ,C1256_=_C1306 ,C1256_=_C1320 ,\nC1256_=_C1321 ,C1257_=_C1288 ,C1257_=_C1289 ,C1257_=_C1290 ,C1257_=_C1306 ,C1257_=_C1320 ,\nC1257_=_C1321 ,C1288_=_C1289 ,C1288_=_C1290 ,C1288_=_C1306 ,C1288_=_C1320 ,C1288_=_C1321 ,\nC1289_=_C1290 ,C1289_=_C1306 ,C1289_=_C1320 ,C1289_=_C1321 ,C1290_=_C1306 ,C1290_=_C1320 ,\nC1290_=_C1321 ,C1306_=_C1320 ,C1306_=_C1321 ,C1320_=_C1321 ,"];697[shape=box, label="id:697 level: 36\n24: C2 C3 C4 C5 C7 \nC8 C598 C599 C600 C601 C602 \nC603 C674 C898 C899 C973 C1011 \nC1069 C1070 C1071 C1072 C1272 C1288 \nC1321 \n140: C2_=_C3( C2 C3 ) C2_=_C4( C2 C4 ) C2_=_C674( C2 C674 ) C2_=_C898( C2 C898 ) C2_=_C1011( C2 C1011 ) \nC2_=_C1069( C2 C1069 ) C2_=_C1070( C2 C1070 ) C2_=_C1071( C2 C1071 ) C2_=_C1072( C2 C1072 ) C2_=_C1272( C2 C1272 ) C2_=_C1288( C2 C1288 ) \nC2_=_C1321( C2 C1321 ) C3_=_C4( C3 C4 ) C3_=_C7( C3 C7 ) C3_=_C898( C3 C898 ) C3_=_C1272( C3 C1272 ) C4_=_C8( C4 C8 ) \nC4_=_C898( C4 C898 ) C4_=_C1272( C4 C1272 ) C4_=_C1288( C4 C1288 ) C5_=_C7( C5 C7 ) C5_=_C8( C5 C8 ) C5_=_C598( C5 C598 ) \nC5_=_C599( C5 C599 ) C5_=_C600( C5 C600 ) C5_=_C601( C5 C601 ) C5_=_C602( C5 C602 ) C5_=_C603( C5 C603 ) C5_=_C899( C5 C899 ) \nC5_=_C1272( C5 C1272 ) C7_=_C8( C7 C8 ) C7_=_C899( C7 C899 ) C7_=_C1272( C7 C1272 ) C8_=_C899( C8 C899 ) C8_=_C1272( C8 C1272 ) \nC8_=_C1288( C8 C1288 ) C598_=_C599( C598 C599 ) C598_=_C600( C598 C600 ) C598_=_C601( C598 C601 ) C598_=_C602( C598 C602 ) C598_=_C603( C598 C603 ) \nC598_=_C898( C598 C898 ) C598_=_C899( C598 C899 ) C598_=_C1272( C598 C1272 ) C599_=_C600( C599 C600 ) C599_=_C601( C599 C601 ) C599_=_C602( C599 C602 ) \nC599_=_C603( C599 C603 ) C599_=_C898( C599 C898 ) C599_=_C899( C599 C899 ) C599_=_C1011( C599 C1011 ) C599_=_C1069( C599 C1069 ) C599_=_C1070( C599 C1070 ) \nC599_=_C1071( C599 C1071 ) C599_=_C1072( C599 C1072 ) C599_=_C1272( C599 C1272 ) C599_=_C1288( C599 C1288 ) C599_=_C1321( C599 C1321 ) C600_=_C601( C600 C601 ) \nC600_=_C602( C600 C602 ) C600_=_C603( C600 C603 ) C600_=_C898( C600 C898 ) C600_=_C899( C600 C899 ) C600_=_C1071( C600 C1071 ) C600_=_C1272( C600 C1272 ) \nC601_=_C602( C601 C602 ) C601_=_C603( C601 C603 ) C601_=_C898( C601 C898 ) C601_=_C899( C601 C899 ) C601_=_C1272( C601 C1272 ) C601_=_C1288( C601 C1288 ) \nC601_=_C1321( C601 C1321 ) C602_=_C603( C602 C603 ) C602_=_C898( C602 C898 ) C602_=_C899( C602 C899 ) C602_=_C1272( C602 C1272 ) C603_=_C898( C603 C898 ) \nC603_=_C899( C603 C899 ) C603_=_C1272( C603 C1272 ) C603_=_C1288( C603 C1288 ) C674_=_C1011( C674 C1011 ) C674_=_C1069( C674 C1069 ) C674_=_C1070( C674 C1070 ) \nC674_=_C1071( C674 C1071 ) C674_=_C1072( C674 C1072 ) C674_=_C1272( C674 C1272 ) C674_=_C1288( C674 C1288 ) C674_=_C1321( C674 C1321 ) C898_=_C899( C898 C899 ) \nC898_=_C1011( C898 C1011 ) C898_=_C1069( C898 C1069 ) C898_=_C1070( C898 C1070 ) C898_=_C1071( C898 C1071 ) C898_=_C1072( C898 C1072 ) C898_=_C1272( C898 C1272 ) \nC898_=_C1288( C898 C1288 ) C898_=_C1321( C898 C1321 ) C899_=_C1011( C899 C1011 ) C899_=_C1069( C899 C1069 ) C899_=_C1070( C899 C1070 ) C899_=_C1071( C899 C1071 ) \nC899_=_C1072( C899 C1072 ) C899_=_C1272( C899 C1272 ) C899_=_C1288( C899 C1288 ) C899_=_C1321( C899 C1321 ) C973_=_C1011( C973 C1011 ) C973_=_C1069( C973 C1069 ) \nC973_=_C1070( C973 C1070 ) C973_=_C1071( C973 C1071 ) C973_=_C1072( C973 C1072 ) C973_=_C1288( C973 C1288 ) C973_=_C1321( C973 C1321 ) C1011_=_C1069( C1011 C1069 ) \nC1011_=_C1070( C1011 C1070 ) C1011_=_C1071( C1011 C1071 ) C1011_=_C1072( C1011 C1072 ) C1011_=_C1272( C1011 C1272 ) C1011_=_C1288( C1011 C1288 ) C1011_=_C1321( C1011 C1321 ) \nC1069_=_C1070( C1069 C1070 ) C1069_=_C1071( C1069 C1071 ) C1069_=_C1072( C1069 C1072 ) C1069_=_C1272( C1069 C1272 ) C1069_=_C1288( C1069 C1288 ) C1069_=_C1321( C1069 C1321 ) \nC1070_=_C1071( C1070 C1071 ) C1070_=_C1072( C1070 C1072 ) C1070_=_C1272( C1070 C1272 ) C1070_=_C1288( C1070 C1288 ) C1070_=_C1321( C1070 C1321 ) C1071_=_C1072( C1071 C1072 ) \nC1071_=_C1272( C1071 C1272 ) C1071_=_C1288( C1071 C1288 ) C1071_=_C1321( C1071 C1321 ) C1072_=_C1272( C1072 C1272 ) C1072_=_C1288( C1072 C1288 ) C1072_=_C1321( C1072 C1321 ) \nC1272_=_C1288( C1272 C1288 ) C1272_=_C1321( C1272 C1321 ) C1288_=_C1321( C1288 C1321 ) "];687-&gt;697[label="22: C3 C4 C7 C8 C598 \nC599 C600 C601 C602 C603 C674 \nC898 C899 C973 C1011 C1069 C1070 \nC1071 C1072 C1272 C1288 C1321 \n118: C3_=_C4 ,C3_=_C7 ,C3_=_C898 ,C3_=_C1272 ,C4_=_C8 ,\nC4_=_C898 ,C4_=_C1272 ,C4_=_C1288 ,C7_=_C8 ,C7_=_C899 ,C7_=_C1272 ,\nC8_=_C899 ,C8_=_C1272 ,C8_=_C1288 ,C598_=_C599 ,C598_=_C600 ,C598_=_C601 ,\nC598_=_C602 ,C598_=_C603 ,C598_=_C898 ,C598_=_C899 ,C598_=_C1272 ,C599_=_C600 ,\nC599_=_C601 ,C599_=_C602 ,C599_=_C603 ,C599_=_C898 ,C599_=_C899 ,C599_=_C1011 ,\nC599_=_C1069 ,C599_=_C1070 ,C599_=_C1071 ,C599_=_C1072 ,C599_=_C1272 ,C599_=_C1288 ,\nC599_=_C1321 ,C600_=_C601 ,C600_=_C602 ,C600_=_C603 ,C600_=_C898 ,C600_=_C899 ,\nC600_=_C1071 ,C600_=_C1272 ,C601_=_C602 ,C601_=_C603 ,C601_=_C898 ,C601_=_C899 ,\nC601_=_C1272 ,C601_=_C1288 ,C601_=_C1321 ,C602_=_C603 ,C602_=_C898 ,C602_=_C899 ,\nC602_=_C1272 ,C603_=_C898 ,C603_=_C899 ,C603_=_C1272 ,C603_=_C1288 ,C674_=_C1011 ,\nC674_=_C1069 ,C674_=_C1070 ,C674_=_C1071 ,C674_=_C1072 ,C674_=_C1272 ,C674_=_C1288 ,\nC674_=_C1321 ,C898_=_C899 ,C898_=_C1011 ,C898_=_C1069 ,C898_=_C1070 ,C898_=_C1071 ,\nC898_=_C1072 ,C898_=_C1272 ,C898_=_C1288 ,C898_=_C1321 ,C899_=_C1011 ,C899_=_C1069 ,\nC899_=_C1070 ,C899_=_C1071 ,C899_=_C1072 ,C899_=_C1272 ,C899_=_C1288 ,C899_=_C1321 ,\nC973_=_C1011 ,C973_=_C1069 ,C973_=_C1070 ,C973_=_C1071 ,C973_=_C1072 ,C973_=_C1288 ,\nC973_=_C1321 ,C1011_=_C1069 ,C1011_=_C1070 ,C1011_=_C1071 ,C1011_=_C1072 ,C1011_=_C1272 ,\nC1011_=_C1288 ,C1011_=_C1321 ,C1069_=_C1070 ,C1069_=_C1071 ,C1069_=_C1072 ,C1069_=_C1272 ,\nC1069_=_C1288 ,C1069_=_C1321 ,C1070_=_C1071 ,C1070_=_C1072 ,C1070_=_C1272 ,C1070_=_C1288 ,\nC1070_=_C1321 ,C1071_=_C1072 ,C1071_=_C1272 ,C1071_=_C1288 ,C1071_=_C1321 ,C1072_=_C1272 ,\nC1072_=_C1288 ,C1072_=_C1321 ,C1272_=_C1288 ,C1272_=_C1321 ,C1288_=_C1321 ,"];698[shape=box, label="id:698 level: 36\n30: C4 C8 C150 C155 C159 \nC160 C172 C455 C600 C667 C977 \nC979 C1070 C1071 C1072 C1220 C1235 \nC1236 C1237 C1238 C1239 C1256 C1257 \nC1272 C1288 C1289 C1290 C1306 C1320 \nC1321 \n217: C4_=_C8( C4 C8 ) C4_=_C979( C4 C979 ) C4_=_C1256( C4 C1256 ) C4_=_C1257( C4 C1257 ) C4_=_C1272( C4 C1272 ) \nC4_=_C1288( C4 C1288 ) C4_=_C1289( C4 C1289 ) C4_=_C1290( C4 C1290 ) C4_=_C1306( C4 C1306 ) C8_=_C979( C8 C979 ) C8_=_C1256( C8 C1256 ) \nC8_=_C1257( C8 C1257 ) C8_=_C1272( C8 C1272 ) C8_=_C1288( C8 C1288 ) C8_=_C1289( C8 C1289 ) C8_=_C1290( C8 C1290 ) C8_=_C1306( C8 C1306 ) \nC150_=_C155( C150 C155 ) C150_=_C159( C150 C159 ) C150_=_C160( C150 C160 ) C150_=_C667( C150 C667 ) C150_=_C1290( C150 C1290 ) C150_=_C1306( C150 C1306 ) \nC155_=_C159( C155 C159 ) C155_=_C160( C155 C160 ) C155_=_C667( C155 C667 ) C155_=_C1290( C155 C1290 ) C159_=_C160( C159 C160 ) C159_=_C600( C159 C600 ) \nC159_=_C667( C159 C667 ) C159_=_C1071( C159 C1071 ) C159_=_C1220( C159 C1220 ) C159_=_C1235( C159 C1235 ) C159_=_C1236( C159 C1236 ) C159_=_C1237( C159 C1237 ) \nC159_=_C1238( C159 C1238 ) C159_=_C1239( C159 C1239 ) C159_=_C1290( C159 C1290 ) C159_=_C1306( C159 C1306 ) C160_=_C667( C160 C667 ) C160_=_C1220( C160 C1220 ) \nC160_=_C1235( C160 C1235 ) C160_=_C1236( C160 C1236 ) C160_=_C1237( C160 C1237 ) C160_=_C1238( C160 C1238 ) C160_=_C1239( C160 C1239 ) C160_=_C1288( C160 C1288 ) \nC160_=_C1290( C160 C1290 ) C160_=_C1306( C160 C1306 ) C160_=_C1321( C160 C1321 ) C172_=_C455( C172 C455 ) C172_=_C1072( C172 C1072 ) C172_=_C1256( C172 C1256 ) \nC172_=_C1257( C172 C1257 )</w:t>
      </w:r>
    </w:p>
    <w:p>
      <w:pPr>
        <w:pStyle w:val="PreformattedText"/>
        <w:bidi w:val="0"/>
        <w:spacing w:before="0" w:after="0"/>
        <w:jc w:val="left"/>
        <w:rPr/>
      </w:pPr>
      <w:r>
        <w:rPr/>
        <w:t xml:space="preserve"> </w:t>
      </w:r>
      <w:r>
        <w:rPr/>
        <w:t>C172_=_C1289( C172 C1289 ) C172_=_C1290( C172 C1290 ) C172_=_C1306( C172 C1306 ) C172_=_C1320( C172 C1320 ) C172_=_C1321( C172 C1321 ) \nC455_=_C1072( C455 C1072 ) C455_=_C1256( C455 C1256 ) C455_=_C1257( C455 C1257 ) C455_=_C1289( C455 C1289 ) C455_=_C1290( C455 C1290 ) C455_=_C1306( C455 C1306 ) \nC455_=_C1320( C455 C1320 ) C455_=_C1321( C455 C1321 ) C600_=_C1071( C600 C1071 ) C600_=_C1220( C600 C1220 ) C600_=_C1235( C600 C1235 ) C600_=_C1236( C600 C1236 ) \nC600_=_C1237( C600 C1237 ) C600_=_C1238( C600 C1238 ) C600_=_C1239( C600 C1239 ) C600_=_C1272( C600 C1272 ) C600_=_C1290( C600 C1290 ) C600_=_C1306( C600 C1306 ) \nC667_=_C1256( C667 C1256 ) C667_=_C1257( C667 C1257 ) C667_=_C1272( C667 C1272 ) C667_=_C1288( C667 C1288 ) C667_=_C1289( C667 C1289 ) C667_=_C1290( C667 C1290 ) \nC667_=_C1306( C667 C1306 ) C667_=_C1321( C667 C1321 ) C977_=_C979( C977 C979 ) C977_=_C1070( C977 C1070 ) C977_=_C1256( C977 C1256 ) C977_=_C1257( C977 C1257 ) \nC977_=_C1289( C977 C1289 ) C977_=_C1290( C977 C1290 ) C977_=_C1306( C977 C1306 ) C977_=_C1320( C977 C1320 ) C977_=_C1321( C977 C1321 ) C979_=_C1256( C979 C1256 ) \nC979_=_C1257( C979 C1257 ) C979_=_C1272( C979 C1272 ) C979_=_C1288( C979 C1288 ) C979_=_C1289( C979 C1289 ) C979_=_C1290( C979 C1290 ) C979_=_C1306( C979 C1306 ) \nC979_=_C1320( C979 C1320 ) C979_=_C1321( C979 C1321 ) C1070_=_C1071( C1070 C1071 ) C1070_=_C1072( C1070 C1072 ) C1070_=_C1256( C1070 C1256 ) C1070_=_C1257( C1070 C1257 ) \nC1070_=_C1272( C1070 C1272 ) C1070_=_C1288( C1070 C1288 ) C1070_=_C1289( C1070 C1289 ) C1070_=_C1290( C1070 C1290 ) C1070_=_C1306( C1070 C1306 ) C1070_=_C1320( C1070 C1320 ) \nC1070_=_C1321( C1070 C1321 ) C1071_=_C1072( C1071 C1072 ) C1071_=_C1220( C1071 C1220 ) C1071_=_C1235( C1071 C1235 ) C1071_=_C1236( C1071 C1236 ) C1071_=_C1237( C1071 C1237 ) \nC1071_=_C1238( C1071 C1238 ) C1071_=_C1239( C1071 C1239 ) C1071_=_C1272( C1071 C1272 ) C1071_=_C1288( C1071 C1288 ) C1071_=_C1290( C1071 C1290 ) C1071_=_C1306( C1071 C1306 ) \nC1071_=_C1320( C1071 C1320 ) C1071_=_C1321( C1071 C1321 ) C1072_=_C1256( C1072 C1256 ) C1072_=_C1257( C1072 C1257 ) C1072_=_C1272( C1072 C1272 ) C1072_=_C1288( C1072 C1288 ) \nC1072_=_C1289( C1072 C1289 ) C1072_=_C1290( C1072 C1290 ) C1072_=_C1306( C1072 C1306 ) C1072_=_C1320( C1072 C1320 ) C1072_=_C1321( C1072 C1321 ) C1220_=_C1235( C1220 C1235 ) \nC1220_=_C1236( C1220 C1236 ) C1220_=_C1237( C1220 C1237 ) C1220_=_C1238( C1220 C1238 ) C1220_=_C1239( C1220 C1239 ) C1220_=_C1272( C1220 C1272 ) C1220_=_C1288( C1220 C1288 ) \nC1220_=_C1290( C1220 C1290 ) C1220_=_C1306( C1220 C1306 ) C1220_=_C1321( C1220 C1321 ) C1235_=_C1236( C1235 C1236 ) C1235_=_C1237( C1235 C1237 ) C1235_=_C1238( C1235 C1238 ) \nC1235_=_C1239( C1235 C1239 ) C1235_=_C1272( C1235 C1272 ) C1235_=_C1288( C1235 C1288 ) C1235_=_C1290( C1235 C1290 ) C1235_=_C1306( C1235 C1306 ) C1235_=_C1321( C1235 C1321 ) \nC1236_=_C1237( C1236 C1237 ) C1236_=_C1238( C1236 C1238 ) C1236_=_C1239( C1236 C1239 ) C1236_=_C1272( C1236 C1272 ) C1236_=_C1288( C1236 C1288 ) C1236_=_C1290( C1236 C1290 ) \nC1236_=_C1306( C1236 C1306 ) C1236_=_C1321( C1236 C1321 ) C1237_=_C1238( C1237 C1238 ) C1237_=_C1239( C1237 C1239 ) C1237_=_C1272( C1237 C1272 ) C1237_=_C1288( C1237 C1288 ) \nC1237_=_C1290( C1237 C1290 ) C1237_=_C1306( C1237 C1306 ) C1237_=_C1321( C1237 C1321 ) C1238_=_C1239( C1238 C1239 ) C1238_=_C1257( C1238 C1257 ) C1238_=_C1272( C1238 C1272 ) \nC1238_=_C1288( C1238 C1288 ) C1238_=_C1290( C1238 C1290 ) C1238_=_C1306( C1238 C1306 ) C1238_=_C1321( C1238 C1321 ) C1239_=_C1272( C1239 C1272 ) C1239_=_C1288( C1239 C1288 ) \nC1239_=_C1290( C1239 C1290 ) C1239_=_C1306( C1239 C1306 ) C1239_=_C1321( C1239 C1321 ) C1256_=_C1257( C1256 C1257 ) C1256_=_C1272( C1256 C1272 ) C1256_=_C1288( C1256 C1288 ) \nC1256_=_C1289( C1256 C1289 ) C1256_=_C1290( C1256 C1290 ) C1256_=_C1306( C1256 C1306 ) C1256_=_C1320( C1256 C1320 ) C1256_=_C1321( C1256 C1321 ) C1257_=_C1272( C1257 C1272 ) \nC1257_=_C1288( C1257 C1288 ) C1257_=_C1289( C1257 C1289 ) C1257_=_C1290( C1257 C1290 ) C1257_=_C1306( C1257 C1306 ) C1257_=_C1320( C1257 C1320 ) C1257_=_C1321( C1257 C1321 ) \nC1272_=_C1288( C1272 C1288 ) C1272_=_C1289( C1272 C1289 ) C1272_=_C1290( C1272 C1290 ) C1272_=_C1306( C1272 C1306 ) C1272_=_C1321( C1272 C1321 ) C1288_=_C1289( C1288 C1289 ) \nC1288_=_C1290( C1288 C1290 ) C1288_=_C1306( C1288 C1306 ) C1288_=_C1320( C1288 C1320 ) C1288_=_C1321( C1288 C1321 ) C1289_=_C1290( C1289 C1290 ) C1289_=_C1306( C1289 C1306 ) \nC1289_=_C1320( C1289 C1320 ) C1289_=_C1321( C1289 C1321 ) C1290_=_C1306( C1290 C1306 ) C1290_=_C1320( C1290 C1320 ) C1290_=_C1321( C1290 C1321 ) C1306_=_C1320( C1306 C1320 ) \nC1306_=_C1321( C1306 C1321 ) C1320_=_C1321( C1320 C1321 ) "];688-&gt;698[label="29: C4 C8 C150 C155 C160 \nC172 C455 C600 C667 C977 C979 \nC1070 C1071 C1072 C1220 C1235 C1236 \nC1237 C1238 C1239 C1256 C1257 C1272 \nC1288 C1289 C1290 C1306 C1320 C1321 \n203: C4_=_C8 ,C4_=_C979 ,C4_=_C1256 ,C4_=_C1257 ,C4_=_C1272 ,\nC4_=_C1288 ,C4_=_C1289 ,C4_=_C1290 ,C4_=_C1306 ,C8_=_C979 ,C8_=_C1256 ,\nC8_=_C1257 ,C8_=_C1272 ,C8_=_C1288 ,C8_=_C1289 ,C8_=_C1290 ,C8_=_C1306 ,\nC150_=_C155 ,C150_=_C160 ,C150_=_C667 ,C150_=_C1290 ,C150_=_C1306 ,C155_=_C160 ,\nC155_=_C667 ,C155_=_C1290 ,C160_=_C667 ,C160_=_C1220 ,C160_=_C1235 ,C160_=_C1236 ,\nC160_=_C1237 ,C160_=_C1238 ,C160_=_C1239 ,C160_=_C1288 ,C160_=_C1290 ,C160_=_C1306 ,\nC160_=_C1321 ,C172_=_C455 ,C172_=_C1072 ,C172_=_C1256 ,C172_=_C1257 ,C172_=_C1289 ,\nC172_=_C1290 ,C172_=_C1306 ,C172_=_C1320 ,C172_=_C1321 ,C455_=_C1072 ,C455_=_C1256 ,\nC455_=_C1257 ,C455_=_C1289 ,C455_=_C1290 ,C455_=_C1306 ,C455_=_C1320 ,C455_=_C1321 ,\nC600_=_C1071 ,C600_=_C1220 ,C600_=_C1235 ,C600_=_C1236 ,C600_=_C1237 ,C600_=_C1238 ,\nC600_=_C1239 ,C600_=_C1272 ,C600_=_C1290 ,C600_=_C1306 ,C667_=_C1256 ,C667_=_C1257 ,\nC667_=_C1272 ,C667_=_C1288 ,C667_=_C1289 ,C667_=_C1290 ,C667_=_C1306 ,C667_=_C1321 ,\nC977_=_C979 ,C977_=_C1070 ,C977_=_C1256 ,C977_=_C1257 ,C977_=_C1289 ,C977_=_C1290 ,\nC977_=_C1306 ,C977_=_C1320 ,C977_=_C1321 ,C979_=_C1256 ,C979_=_C1257 ,C979_=_C1272 ,\nC979_=_C1288 ,C979_=_C1289 ,C979_=_C1290 ,C979_=_C1306 ,C979_=_C1320 ,C979_=_C1321 ,\nC1070_=_C1071 ,C1070_=_C1072 ,C1070_=_C1256 ,C1070_=_C1257 ,C1070_=_C1272 ,C1070_=_C1288 ,\nC1070_=_C1289 ,C1070_=_C1290 ,C1070_=_C1306 ,C1070_=_C1320 ,C1070_=_C1321 ,C1071_=_C1072 ,\nC1071_=_C1220 ,C1071_=_C1235 ,C1071_=_C1236 ,C1071_=_C1237 ,C1071_=_C1238 ,C1071_=_C1239 ,\nC1071_=_C1272 ,C1071_=_C1288 ,C1071_=_C1290 ,C1071_=_C1306 ,C1071_=_C1320 ,C1071_=_C1321 ,\nC1072_=_C1256 ,C1072_=_C1257 ,C1072_=_C1272 ,C1072_=_C1288 ,C1072_=_C1289 ,C1072_=_C1290 ,\nC1072_=_C1306 ,C1072_=_C1320 ,C1072_=_C1321 ,C1220_=_C1235 ,C1220_=_C1236 ,C1220_=_C1237 ,\nC1220_=_C1238 ,C1220_=_C1239 ,C1220_=_C1272 ,C1220_=_C1288 ,C1220_=_C1290 ,C1220_=_C1306 ,\nC1220_=_C1321 ,C1235_=_C1236 ,C1235_=_C1237 ,C1235_=_C1238 ,C1235_=_C1239 ,C1235_=_C1272 ,\nC1235_=_C1288 ,C1235_=_C1290 ,C1235_=_C1306 ,C1235_=_C1321 ,C1236_=_C1237 ,C1236_=_C1238 ,\nC1236_=_C1239 ,C1236_=_C1272 ,C1236_=_C1288 ,C1236_=_C1290 ,C1236_=_C1306 ,C1236_=_C1321 ,\nC1237_=_C1238 ,C1237_=_C1239 ,C1237_=_C1272 ,C1237_=_C1288 ,C1237_=_C1290 ,C1237_=_C1306 ,\nC1237_=_C1321 ,C1238_=_C1239 ,C1238_=_C1257 ,C1238_=_C1272 ,C1238_=_C1288 ,C1238_=_C1290 ,\nC1238_=_C1306 ,C1238_=_C1321 ,C1239_=_C1272 ,C1239_=_C1288 ,C1239_=_C1290 ,C1239_=_C1306 ,\nC1239_=_C1321 ,C1256_=_C1257 ,C1256_=_C1272 ,C1256_=_C1288 ,C1256_=_C1289 ,C1256_=_C1290 ,\nC1256_=_C1306 ,C1256_=_C1320 ,C1256_=_C1321 ,C1257_=_C1272 ,C1257_=_C1288 ,C1257_=_C1289 ,\nC1257_=_C1290 ,C1257_=_C1306 ,C1257_=_C1320 ,C1257_=_C1321 ,C1272_=_C1288 ,C1272_=_C1289 ,\nC1272_=_C1290 ,C1272_=_C1306 ,C1272_=_C1321 ,C1288_=_C1289 ,C1288_=_C1290 ,C1288_=_C1306 ,\nC1288_=_C1320 ,C1288_=_C1321 ,C1289_=_C1290 ,C1289_=_C1306 ,C1289_=_C1320 ,C1289_=_C1321 ,\nC1290_=_C1306 ,C1290_=_C1320 ,C1290_=_C1321 ,C1306_=_C1320 ,C1306_=_C1321 ,C1320_=_C1321 ,"];699[shape=box, label="id:699 level: 36\n19: C100 C283 C344 C345 C346 \nC347 C387 C594 C604 C851 C903 \nC997 C1174 C1175 C1176 C1240 C1273 \nC1291 C1292 \n86: C100_=_C283( C100 C283 ) C100_=_C344( C100 C344 ) C100_=_C345( C100 C345 ) C100_=_C346( C100 C346 ) C100_=_C347( C100 C347 ) \nC100_=_C387( C100 C387 ) C100_=_C997( C100 C997 ) C100_=_C1240( C100 C1240 ) C283_=_C344( C283 C344 ) C283_=_C345( C283 C345 ) C283_=_C346( C283 C346 ) \nC283_=_C347( C283 C347 ) C283_=_C997( C283 C997 ) C344_=_C345( C344 C345 ) C344_=_C346( C344 C346 ) C344_=_C347( C344 C347 ) C344_=_C997( C344 C997 ) \nC344_=_C1240( C344 C1240 ) C344_=_C1273( C344 C1273 ) C344_=_C1292( C344 C1292 ) C345_=_C346( C345 C346 ) C345_=_C347( C345 C347 ) C345_=_C997( C345 C997 ) \nC345_=_C1240( C345 C1240 ) C345_=_C1273( C345 C1273 ) C345_=_C1292( C345 C1292 ) C346_=_C347( C346 C347 ) C346_=_C997( C346 C997 ) C347_=_C997( C347 C997 ) \nC387_=_C997( C387 C997 ) C387_=_C1240( C387 C1240 ) C387_=_C1273( C387 C1273 ) C594_=_C851( C594 C851 ) C594_=_C1174( C594 C1174 ) C594_=_C1175( C594 C1175 ) \nC594_=_C1176( C594 C1176 ) C594_=_C1273( C594 C1273 ) C594_=_C1291( C594 C1291 ) C594_=_C1292( C594 C1292 ) C604_=_C1174( C604 C1174 ) C604_=_C1175( C604 C1175 ) \nC604_=_C1176( C604 C1176 ) C604_=_C1240( C604 C1240 ) C604_=_C1273( C604 C1273 ) C604_=_C1291( C604 C1291 ) C604_=_C1292( C604 C1292 ) C851_=_C1174( C851 C1174 ) \nC851_=_C1175( C851 C1175 ) C851_=_C1176( C851 C1176 ) C851_=_C1273( C851 C1273 ) C851_=_C1291( C851 C1291 ) C851_=_C1292( C851 C1292 ) C903_=_C1174( C903 C1174 ) \nC903_=_C1175( C903 C1175 ) C903_=_C1176( C903 C1176 ) C903_=_C1273( C903 C1273 ) C903_=_C1291( C903 C1291 ) C903_=_C1292( C903 C1292 ) C997_=_C1174( C997 C1174 ) \nC997_=_C1175( C997 C1175 ) C997_=_C1176( C997 C1176 ) C997_=_C1240( C997 C1240 ) C997_=_C1273( C997 C1273 ) C997_=_C1291( C997 C1291 ) C997_=_C1292( C997 C1292 ) \nC1174_=_C1175( C1174 C1175 ) C1174_=_C1176( C1174 C1176 ) C1174_=_C1240( C1174 C1240 ) C1174_=_C1273( C1174 C1273 ) C1174_=_C1291( C1174 C1291 ) C1174_=_C1292(</w:t>
      </w:r>
    </w:p>
    <w:p>
      <w:pPr>
        <w:pStyle w:val="PreformattedText"/>
        <w:bidi w:val="0"/>
        <w:spacing w:before="0" w:after="0"/>
        <w:jc w:val="left"/>
        <w:rPr/>
      </w:pPr>
      <w:r>
        <w:rPr/>
        <w:t xml:space="preserve"> </w:t>
      </w:r>
      <w:r>
        <w:rPr/>
        <w:t>C1174 C1292 ) \nC1175_=_C1176( C1175 C1176 ) C1175_=_C1240( C1175 C1240 ) C1175_=_C1273( C1175 C1273 ) C1175_=_C1291( C1175 C1291 ) C1175_=_C1292( C1175 C1292 ) C1176_=_C1240( C1176 C1240 ) \nC1176_=_C1273( C1176 C1273 ) C1176_=_C1291( C1176 C1291 ) C1176_=_C1292( C1176 C1292 ) C1240_=_C1273( C1240 C1273 ) C1240_=_C1291( C1240 C1291 ) C1240_=_C1292( C1240 C1292 ) \nC1273_=_C1291( C1273 C1291 ) C1273_=_C1292( C1273 C1292 ) C1291_=_C1292( C1291 C1292 ) "];690-&gt;699[label="18: C283 C344 C345 C346 C347 \nC387 C594 C604 C851 C903 C997 \nC1174 C1175 C1176 C1240 C1273 C1291 \nC1292 \n78: C283_=_C344 ,C283_=_C345 ,C283_=_C346 ,C283_=_C347 ,C283_=_C997 ,\nC344_=_C345 ,C344_=_C346 ,C344_=_C347 ,C344_=_C997 ,C344_=_C1240 ,C344_=_C1273 ,\nC344_=_C1292 ,C345_=_C346 ,C345_=_C347 ,C345_=_C997 ,C345_=_C1240 ,C345_=_C1273 ,\nC345_=_C1292 ,C346_=_C347 ,C346_=_C997 ,C347_=_C997 ,C387_=_C997 ,C387_=_C1240 ,\nC387_=_C1273 ,C594_=_C851 ,C594_=_C1174 ,C594_=_C1175 ,C594_=_C1176 ,C594_=_C1273 ,\nC594_=_C1291 ,C594_=_C1292 ,C604_=_C1174 ,C604_=_C1175 ,C604_=_C1176 ,C604_=_C1240 ,\nC604_=_C1273 ,C604_=_C1291 ,C604_=_C1292 ,C851_=_C1174 ,C851_=_C1175 ,C851_=_C1176 ,\nC851_=_C1273 ,C851_=_C1291 ,C851_=_C1292 ,C903_=_C1174 ,C903_=_C1175 ,C903_=_C1176 ,\nC903_=_C1273 ,C903_=_C1291 ,C903_=_C1292 ,C997_=_C1174 ,C997_=_C1175 ,C997_=_C1176 ,\nC997_=_C1240 ,C997_=_C1273 ,C997_=_C1291 ,C997_=_C1292 ,C1174_=_C1175 ,C1174_=_C1176 ,\nC1174_=_C1240 ,C1174_=_C1273 ,C1174_=_C1291 ,C1174_=_C1292 ,C1175_=_C1176 ,C1175_=_C1240 ,\nC1175_=_C1273 ,C1175_=_C1291 ,C1175_=_C1292 ,C1176_=_C1240 ,C1176_=_C1273 ,C1176_=_C1291 ,\nC1176_=_C1292 ,C1240_=_C1273 ,C1240_=_C1291 ,C1240_=_C1292 ,C1273_=_C1291 ,C1273_=_C1292 ,\nC1291_=_C1292 ,"];700[shape=box, label="id:700 level: 36\n16: C99 C118 C291 C349 C593 \nC596 C666 C842 C845 C863 C880 \nC996 C1068 C1073 C1074 C1291 \n48: C99_=_C291( C99 C291 ) C99_=_C349( C99 C349 ) C99_=_C863( C99 C863 ) C118_=_C593( C118 C593 ) C118_=_C880( C118 C880 ) \nC118_=_C996( C118 C996 ) C118_=_C1068( C118 C1068 ) C118_=_C1073( C118 C1073 ) C118_=_C1074( C118 C1074 ) C118_=_C1291( C118 C1291 ) C291_=_C349( C291 C349 ) \nC291_=_C863( C291 C863 ) C291_=_C880( C291 C880 ) C349_=_C863( C349 C863 ) C349_=_C880( C349 C880 ) C349_=_C1291( C349 C1291 ) C593_=_C596( C593 C596 ) \nC593_=_C880( C593 C880 ) C593_=_C996( C593 C996 ) C593_=_C1068( C593 C1068 ) C593_=_C1073( C593 C1073 ) C593_=_C1074( C593 C1074 ) C593_=_C1291( C593 C1291 ) \nC596_=_C845( C596 C845 ) C596_=_C1074( C596 C1074 ) C666_=_C842( C666 C842 ) C666_=_C845( C666 C845 ) C666_=_C1291( C666 C1291 ) C842_=_C845( C842 C845 ) \nC842_=_C1291( C842 C1291 ) C845_=_C1074( C845 C1074 ) C845_=_C1291( C845 C1291 ) C863_=_C880( C863 C880 ) C880_=_C996( C880 C996 ) C880_=_C1068( C880 C1068 ) \nC880_=_C1073( C880 C1073 ) C880_=_C1074( C880 C1074 ) C880_=_C1291( C880 C1291 ) C996_=_C1068( C996 C1068 ) C996_=_C1073( C996 C1073 ) C996_=_C1074( C996 C1074 ) \nC996_=_C1291( C996 C1291 ) C1068_=_C1073( C1068 C1073 ) C1068_=_C1074( C1068 C1074 ) C1068_=_C1291( C1068 C1291 ) C1073_=_C1074( C1073 C1074 ) C1073_=_C1291( C1073 C1291 ) \nC1074_=_C1291( C1074 C1291 ) "];692-&gt;700[label="15: C118 C291 C349 C593 C596 \nC666 C842 C845 C863 C880 C996 \nC1068 C1073 C1074 C1291 \n45: C118_=_C593 ,C118_=_C880 ,C118_=_C996 ,C118_=_C1068 ,C118_=_C1073 ,\nC118_=_C1074 ,C118_=_C1291 ,C291_=_C349 ,C291_=_C863 ,C291_=_C880 ,C349_=_C863 ,\nC349_=_C880 ,C349_=_C1291 ,C593_=_C596 ,C593_=_C880 ,C593_=_C996 ,C593_=_C1068 ,\nC593_=_C1073 ,C593_=_C1074 ,C593_=_C1291 ,C596_=_C845 ,C596_=_C1074 ,C666_=_C842 ,\nC666_=_C845 ,C666_=_C1291 ,C842_=_C845 ,C842_=_C1291 ,C845_=_C1074 ,C845_=_C1291 ,\nC863_=_C880 ,C880_=_C996 ,C880_=_C1068 ,C880_=_C1073 ,C880_=_C1074 ,C880_=_C1291 ,\nC996_=_C1068 ,C996_=_C1073 ,C996_=_C1074 ,C996_=_C1291 ,C1068_=_C1073 ,C1068_=_C1074 ,\nC1068_=_C1291 ,C1073_=_C1074 ,C1073_=_C1291 ,C1074_=_C1291 ,"];701[shape=box, label="id:701 level: 36\n22: C93 C95 C97 C98 C588 \nC589 C590 C592 C593 C594 C595 \nC596 C837 C848 C900 C901 C996 \nC1068 C1073 C1074 C1255 C1291 \n133: C93_=_C95( C93 C95 ) C93_=_C588( C93 C588 ) C93_=_C590( C93 C590 ) C93_=_C592( C93 C592 ) C93_=_C593( C93 C593 ) \nC93_=_C594( C93 C594 ) C93_=_C595( C93 C595 ) C93_=_C596( C93 C596 ) C93_=_C900( C93 C900 ) C93_=_C1255( C93 C1255 ) C95_=_C98( C95 C98 ) \nC95_=_C900( C95 C900 ) C95_=_C1255( C95 C1255 ) C95_=_C1291( C95 C1291 ) C97_=_C98( C97 C98 ) C97_=_C848( C97 C848 ) C97_=_C901( C97 C901 ) \nC97_=_C996( C97 C996 ) C97_=_C1068( C97 C1068 ) C97_=_C1073( C97 C1073 ) C97_=_C1074( C97 C1074 ) C97_=_C1255( C97 C1255 ) C97_=_C1291( C97 C1291 ) \nC98_=_C901( C98 C901 ) C98_=_C1255( C98 C1255 ) C98_=_C1291( C98 C1291 ) C588_=_C589( C588 C589 ) C588_=_C590( C588 C590 ) C588_=_C592( C588 C592 ) \nC588_=_C593( C588 C593 ) C588_=_C594( C588 C594 ) C588_=_C595( C588 C595 ) C588_=_C596( C588 C596 ) C588_=_C900( C588 C900 ) C588_=_C901( C588 C901 ) \nC588_=_C1255( C588 C1255 ) C588_=_C1291( C588 C1291 ) C589_=_C590( C589 C590 ) C589_=_C592( C589 C592 ) C589_=_C593( C589 C593 ) C589_=_C594( C589 C594 ) \nC589_=_C595( C589 C595 ) C589_=_C596( C589 C596 ) C589_=_C900( C589 C900 ) C589_=_C901( C589 C901 ) C589_=_C1255( C589 C1255 ) C589_=_C1291( C589 C1291 ) \nC590_=_C592( C590 C592 ) C590_=_C593( C590 C593 ) C590_=_C594( C590 C594 ) C590_=_C595( C590 C595 ) C590_=_C596( C590 C596 ) C590_=_C837( C590 C837 ) \nC590_=_C900( C590 C900 ) C590_=_C901( C590 C901 ) C590_=_C1255( C590 C1255 ) C590_=_C1291( C590 C1291 ) C592_=_C593( C592 C593 ) C592_=_C594( C592 C594 ) \nC592_=_C595( C592 C595 ) C592_=_C596( C592 C596 ) C592_=_C900( C592 C900 ) C592_=_C901( C592 C901 ) C592_=_C1255( C592 C1255 ) C592_=_C1291( C592 C1291 ) \nC593_=_C594( C593 C594 ) C593_=_C595( C593 C595 ) C593_=_C596( C593 C596 ) C593_=_C900( C593 C900 ) C593_=_C901( C593 C901 ) C593_=_C996( C593 C996 ) \nC593_=_C1068( C593 C1068 ) C593_=_C1073( C593 C1073 ) C593_=_C1074( C593 C1074 ) C593_=_C1255( C593 C1255 ) C593_=_C1291( C593 C1291 ) C594_=_C595( C594 C595 ) \nC594_=_C596( C594 C596 ) C594_=_C900( C594 C900 ) C594_=_C901( C594 C901 ) C594_=_C1255( C594 C1255 ) C594_=_C1291( C594 C1291 ) C595_=_C596( C595 C596 ) \nC595_=_C900( C595 C900 ) C595_=_C901( C595 C901 ) C595_=_C1255( C595 C1255 ) C595_=_C1291( C595 C1291 ) C596_=_C900( C596 C900 ) C596_=_C901( C596 C901 ) \nC596_=_C1074( C596 C1074 ) C596_=_C1255( C596 C1255 ) C837_=_C900( C837 C900 ) C837_=_C901( C837 C901 ) C837_=_C996( C837 C996 ) C837_=_C1068( C837 C1068 ) \nC837_=_C1073( C837 C1073 ) C837_=_C1074( C837 C1074 ) C837_=_C1255( C837 C1255 ) C837_=_C1291( C837 C1291 ) C848_=_C996( C848 C996 ) C848_=_C1068( C848 C1068 ) \nC848_=_C1073( C848 C1073 ) C848_=_C1074( C848 C1074 ) C848_=_C1255( C848 C1255 ) C848_=_C1291( C848 C1291 ) C900_=_C901( C900 C901 ) C900_=_C996( C900 C996 ) \nC900_=_C1068( C900 C1068 ) C900_=_C1073( C900 C1073 ) C900_=_C1074( C900 C1074 ) C900_=_C1255( C900 C1255 ) C900_=_C1291( C900 C1291 ) C901_=_C996( C901 C996 ) \nC901_=_C1068( C901 C1068 ) C901_=_C1073( C901 C1073 ) C901_=_C1074( C901 C1074 ) C901_=_C1255( C901 C1255 ) C901_=_C1291( C901 C1291 ) C996_=_C1068( C996 C1068 ) \nC996_=_C1073( C996 C1073 ) C996_=_C1074( C996 C1074 ) C996_=_C1255( C996 C1255 ) C996_=_C1291( C996 C1291 ) C1068_=_C1073( C1068 C1073 ) C1068_=_C1074( C1068 C1074 ) \nC1068_=_C1255( C1068 C1255 ) C1068_=_C1291( C1068 C1291 ) C1073_=_C1074( C1073 C1074 ) C1073_=_C1255( C1073 C1255 ) C1073_=_C1291( C1073 C1291 ) C1074_=_C1255( C1074 C1255 ) \nC1074_=_C1291( C1074 C1291 ) C1255_=_C1291( C1255 C1291 ) "];692-&gt;701[label="20: C95 C98 C588 C589 C590 \nC592 C593 C594 C595 C596 C837 \nC848 C900 C901 C996 C1068 C1073 \nC1074 C1255 C1291 \n114: C95_=_C98 ,C95_=_C900 ,C95_=_C1255 ,C95_=_C1291 ,C98_=_C901 ,\nC98_=_C1255 ,C98_=_C1291 ,C588_=_C589 ,C588_=_C590 ,C588_=_C592 ,C588_=_C593 ,\nC588_=_C594 ,C588_=_C595 ,C588_=_C596 ,C588_=_C900 ,C588_=_C901 ,C588_=_C1255 ,\nC588_=_C1291 ,C589_=_C590 ,C589_=_C592 ,C589_=_C593 ,C589_=_C594 ,C589_=_C595 ,\nC589_=_C596 ,C589_=_C900 ,C589_=_C901 ,C589_=_C1255 ,C589_=_C1291 ,C590_=_C592 ,\nC590_=_C593 ,C590_=_C594 ,C590_=_C595 ,C590_=_C596 ,C590_=_C837 ,C590_=_C900 ,\nC590_=_C901 ,C590_=_C1255 ,C590_=_C1291 ,C592_=_C593 ,C592_=_C594 ,C592_=_C595 ,\nC592_=_C596 ,C592_=_C900 ,C592_=_C901 ,C592_=_C1255 ,C592_=_C1291 ,C593_=_C594 ,\nC593_=_C595 ,C593_=_C596 ,C593_=_C900 ,C593_=_C901 ,C593_=_C996 ,C593_=_C1068 ,\nC593_=_C1073 ,C593_=_C1074 ,C593_=_C1255 ,C593_=_C1291 ,C594_=_C595 ,C594_=_C596 ,\nC594_=_C900 ,C594_=_C901 ,C594_=_C1255 ,C594_=_C1291 ,C595_=_C596 ,C595_=_C900 ,\nC595_=_C901 ,C595_=_C1255 ,C595_=_C1291 ,C596_=_C900 ,C596_=_C901 ,C596_=_C1074 ,\nC596_=_C1255 ,C837_=_C900 ,C837_=_C901 ,C837_=_C996 ,C837_=_C1068 ,C837_=_C1073 ,\nC837_=_C1074 ,C837_=_C1255 ,C837_=_C1291 ,C848_=_C996 ,C848_=_C1068 ,C848_=_C1073 ,\nC848_=_C1074 ,C848_=_C1255 ,C848_=_C1291 ,C900_=_C901 ,C900_=_C996 ,C900_=_C1068 ,\nC900_=_C1073 ,C900_=_C1074 ,C900_=_C1255 ,C900_=_C1291 ,C901_=_C996 ,C901_=_C1068 ,\nC901_=_C1073 ,C901_=_C1074 ,C901_=_C1255 ,C901_=_C1291 ,C996_=_C1068 ,C996_=_C1073 ,\nC996_=_C1074 ,C996_=_C1255 ,C996_=_C1291 ,C1068_=_C1073 ,C1068_=_C1074 ,C1068_=_C1255 ,\nC1068_=_C1291 ,C1073_=_C1074 ,C1073_=_C1255 ,C1073_=_C1291 ,C1074_=_C1255 ,C1074_=_C1291 ,\nC1255_=_C1291 ,"];702[shape=box, label="id:702 level: 36\n28: C118 C119 C291 C588 C589 \nC592 C831 C836 C847 C848 C849 \nC851 C852 C863 C880 C900 C901 \nC902 C903 C904 C905 C906 C1064 \nC1066 C1067 C1255 C1291 C1292 \n173: C118_=_C119( C118 C119 ) C118_=_C880( C118 C880 ) C118_=_C1291( C118 C1291 ) C119_=_C880( C119 C880 ) C119_=_C902( C119 C902 ) \nC119_=_C903( C119 C903 ) C119_=_C904( C119 C904 ) C119_=_C905( C119 C905 ) C119_=_C906( C119 C906 ) C119_=_C1255( C119 C1255 ) C119_=_C1291( C119 C1291 ) \nC119_=_C1292( C119 C1292 ) C291_=_C836( C291 C836 ) C291_=_C847( C291 C847 ) C291_=_C848( C291 C848 ) C291_=_C849( C291 C849 ) C291_=_C851( C291 C851 ) \nC291_=_C852( C291 C852 ) C291_=_C863(</w:t>
      </w:r>
    </w:p>
    <w:p>
      <w:pPr>
        <w:pStyle w:val="PreformattedText"/>
        <w:bidi w:val="0"/>
        <w:spacing w:before="0" w:after="0"/>
        <w:jc w:val="left"/>
        <w:rPr/>
      </w:pPr>
      <w:r>
        <w:rPr/>
        <w:t xml:space="preserve"> </w:t>
      </w:r>
      <w:r>
        <w:rPr/>
        <w:t>C291 C863 ) C291_=_C880( C291 C880 ) C588_=_C589( C588 C589 ) C588_=_C592( C588 C592 ) C588_=_C900( C588 C900 ) \nC588_=_C901( C588 C901 ) C588_=_C902( C588 C902 ) C588_=_C903( C588 C903 ) C588_=_C904( C588 C904 ) C588_=_C905( C588 C905 ) C588_=_C906( C588 C906 ) \nC588_=_C1255( C588 C1255 ) C588_=_C1291( C588 C1291 ) C588_=_C1292( C588 C1292 ) C589_=_C592( C589 C592 ) C589_=_C900( C589 C900 ) C589_=_C901( C589 C901 ) \nC589_=_C902( C589 C902 ) C589_=_C903( C589 C903 ) C589_=_C904( C589 C904 ) C589_=_C905( C589 C905 ) C589_=_C906( C589 C906 ) C589_=_C1066( C589 C1066 ) \nC589_=_C1255( C589 C1255 ) C589_=_C1291( C589 C1291 ) C589_=_C1292( C589 C1292 ) C592_=_C831( C592 C831 ) C592_=_C900( C592 C900 ) C592_=_C901( C592 C901 ) \nC592_=_C1064( C592 C1064 ) C592_=_C1066( C592 C1066 ) C592_=_C1067( C592 C1067 ) C592_=_C1255( C592 C1255 ) C592_=_C1291( C592 C1291 ) C592_=_C1292( C592 C1292 ) \nC831_=_C1064( C831 C1064 ) C831_=_C1066( C831 C1066 ) C831_=_C1067( C831 C1067 ) C831_=_C1291( C831 C1291 ) C831_=_C1292( C831 C1292 ) C836_=_C847( C836 C847 ) \nC836_=_C848( C836 C848 ) C836_=_C849( C836 C849 ) C836_=_C851( C836 C851 ) C836_=_C852( C836 C852 ) C836_=_C863( C836 C863 ) C836_=_C880( C836 C880 ) \nC836_=_C1291( C836 C1291 ) C847_=_C848( C847 C848 ) C847_=_C849( C847 C849 ) C847_=_C851( C847 C851 ) C847_=_C852( C847 C852 ) C847_=_C863( C847 C863 ) \nC847_=_C880( C847 C880 ) C847_=_C900( C847 C900 ) C847_=_C901( C847 C901 ) C847_=_C1255( C847 C1255 ) C847_=_C1291( C847 C1291 ) C848_=_C849( C848 C849 ) \nC848_=_C851( C848 C851 ) C848_=_C852( C848 C852 ) C848_=_C863( C848 C863 ) C848_=_C880( C848 C880 ) C848_=_C1255( C848 C1255 ) C848_=_C1291( C848 C1291 ) \nC849_=_C851( C849 C851 ) C849_=_C852( C849 C852 ) C849_=_C863( C849 C863 ) C849_=_C880( C849 C880 ) C849_=_C900( C849 C900 ) C849_=_C901( C849 C901 ) \nC849_=_C902( C849 C902 ) C849_=_C903( C849 C903 ) C849_=_C904( C849 C904 ) C849_=_C905( C849 C905 ) C849_=_C906( C849 C906 ) C849_=_C1255( C849 C1255 ) \nC849_=_C1291( C849 C1291 ) C849_=_C1292( C849 C1292 ) C851_=_C852( C851 C852 ) C851_=_C863( C851 C863 ) C851_=_C880( C851 C880 ) C851_=_C1291( C851 C1291 ) \nC851_=_C1292( C851 C1292 ) C852_=_C863( C852 C863 ) C852_=_C880( C852 C880 ) C852_=_C1291( C852 C1291 ) C852_=_C1292( C852 C1292 ) C863_=_C880( C863 C880 ) \nC880_=_C902( C880 C902 ) C880_=_C903( C880 C903 ) C880_=_C904( C880 C904 ) C880_=_C905( C880 C905 ) C880_=_C906( C880 C906 ) C880_=_C1255( C880 C1255 ) \nC880_=_C1291( C880 C1291 ) C880_=_C1292( C880 C1292 ) C900_=_C901( C900 C901 ) C900_=_C902( C900 C902 ) C900_=_C903( C900 C903 ) C900_=_C904( C900 C904 ) \nC900_=_C905( C900 C905 ) C900_=_C906( C900 C906 ) C900_=_C1255( C900 C1255 ) C900_=_C1291( C900 C1291 ) C900_=_C1292( C900 C1292 ) C901_=_C902( C901 C902 ) \nC901_=_C903( C901 C903 ) C901_=_C904( C901 C904 ) C901_=_C905( C901 C905 ) C901_=_C906( C901 C906 ) C901_=_C1255( C901 C1255 ) C901_=_C1291( C901 C1291 ) \nC901_=_C1292( C901 C1292 ) C902_=_C903( C902 C903 ) C902_=_C904( C902 C904 ) C902_=_C905( C902 C905 ) C902_=_C906( C902 C906 ) C902_=_C1064( C902 C1064 ) \nC902_=_C1066( C902 C1066 ) C902_=_C1067( C902 C1067 ) C902_=_C1255( C902 C1255 ) C902_=_C1291( C902 C1291 ) C902_=_C1292( C902 C1292 ) C903_=_C904( C903 C904 ) \nC903_=_C905( C903 C905 ) C903_=_C906( C903 C906 ) C903_=_C1255( C903 C1255 ) C903_=_C1291( C903 C1291 ) C903_=_C1292( C903 C1292 ) C904_=_C905( C904 C905 ) \nC904_=_C906( C904 C906 ) C904_=_C1066( C904 C1066 ) C904_=_C1255( C904 C1255 ) C904_=_C1291( C904 C1291 ) C904_=_C1292( C904 C1292 ) C905_=_C906( C905 C906 ) \nC905_=_C1255( C905 C1255 ) C905_=_C1291( C905 C1291 ) C905_=_C1292( C905 C1292 ) C906_=_C1255( C906 C1255 ) C906_=_C1291( C906 C1291 ) C906_=_C1292( C906 C1292 ) \nC1064_=_C1066( C1064 C1066 ) C1064_=_C1067( C1064 C1067 ) C1064_=_C1291( C1064 C1291 ) C1064_=_C1292( C1064 C1292 ) C1066_=_C1067( C1066 C1067 ) C1066_=_C1291( C1066 C1291 ) \nC1066_=_C1292( C1066 C1292 ) C1067_=_C1291( C1067 C1291 ) C1067_=_C1292( C1067 C1292 ) C1255_=_C1291( C1255 C1291 ) C1255_=_C1292( C1255 C1292 ) C1291_=_C1292( C1291 C1292 ) "];693-&gt;702[label="27: C118 C119 C291 C588 C589 \nC592 C831 C836 C847 C848 C851 \nC852 C863 C880 C900 C901 C902 \nC903 C904 C905 C906 C1064 C1066 \nC1067 C1255 C1291 C1292 \n155: C118_=_C119 ,C118_=_C880 ,C118_=_C1291 ,C119_=_C880 ,C119_=_C902 ,\nC119_=_C903 ,C119_=_C904 ,C119_=_C905 ,C119_=_C906 ,C119_=_C1255 ,C119_=_C1291 ,\nC119_=_C1292 ,C291_=_C836 ,C291_=_C847 ,C291_=_C848 ,C291_=_C851 ,C291_=_C852 ,\nC291_=_C863 ,C291_=_C880 ,C588_=_C589 ,C588_=_C592 ,C588_=_C900 ,C588_=_C901 ,\nC588_=_C902 ,C588_=_C903 ,C588_=_C904 ,C588_=_C905 ,C588_=_C906 ,C588_=_C1255 ,\nC588_=_C1291 ,C588_=_C1292 ,C589_=_C592 ,C589_=_C900 ,C589_=_C901 ,C589_=_C902 ,\nC589_=_C903 ,C589_=_C904 ,C589_=_C905 ,C589_=_C906 ,C589_=_C1066 ,C589_=_C1255 ,\nC589_=_C1291 ,C589_=_C1292 ,C592_=_C831 ,C592_=_C900 ,C592_=_C901 ,C592_=_C1064 ,\nC592_=_C1066 ,C592_=_C1067 ,C592_=_C1255 ,C592_=_C1291 ,C592_=_C1292 ,C831_=_C1064 ,\nC831_=_C1066 ,C831_=_C1067 ,C831_=_C1291 ,C831_=_C1292 ,C836_=_C847 ,C836_=_C848 ,\nC836_=_C851 ,C836_=_C852 ,C836_=_C863 ,C836_=_C880 ,C836_=_C1291 ,C847_=_C848 ,\nC847_=_C851 ,C847_=_C852 ,C847_=_C863 ,C847_=_C880 ,C847_=_C900 ,C847_=_C901 ,\nC847_=_C1255 ,C847_=_C1291 ,C848_=_C851 ,C848_=_C852 ,C848_=_C863 ,C848_=_C880 ,\nC848_=_C1255 ,C848_=_C1291 ,C851_=_C852 ,C851_=_C863 ,C851_=_C880 ,C851_=_C1291 ,\nC851_=_C1292 ,C852_=_C863 ,C852_=_C880 ,C852_=_C1291 ,C852_=_C1292 ,C863_=_C880 ,\nC880_=_C902 ,C880_=_C903 ,C880_=_C904 ,C880_=_C905 ,C880_=_C906 ,C880_=_C1255 ,\nC880_=_C1291 ,C880_=_C1292 ,C900_=_C901 ,C900_=_C902 ,C900_=_C903 ,C900_=_C904 ,\nC900_=_C905 ,C900_=_C906 ,C900_=_C1255 ,C900_=_C1291 ,C900_=_C1292 ,C901_=_C902 ,\nC901_=_C903 ,C901_=_C904 ,C901_=_C905 ,C901_=_C906 ,C901_=_C1255 ,C901_=_C1291 ,\nC901_=_C1292 ,C902_=_C903 ,C902_=_C904 ,C902_=_C905 ,C902_=_C906 ,C902_=_C1064 ,\nC902_=_C1066 ,C902_=_C1067 ,C902_=_C1255 ,C902_=_C1291 ,C902_=_C1292 ,C903_=_C904 ,\nC903_=_C905 ,C903_=_C906 ,C903_=_C1255 ,C903_=_C1291 ,C903_=_C1292 ,C904_=_C905 ,\nC904_=_C906 ,C904_=_C1066 ,C904_=_C1255 ,C904_=_C1291 ,C904_=_C1292 ,C905_=_C906 ,\nC905_=_C1255 ,C905_=_C1291 ,C905_=_C1292 ,C906_=_C1255 ,C906_=_C1291 ,C906_=_C1292 ,\nC1064_=_C1066 ,C1064_=_C1067 ,C1064_=_C1291 ,C1064_=_C1292 ,C1066_=_C1067 ,C1066_=_C1291 ,\nC1066_=_C1292 ,C1067_=_C1291 ,C1067_=_C1292 ,C1255_=_C1291 ,C1255_=_C1292 ,C1291_=_C1292 ,"];703[shape=box, label="id:703 level: 37\n18: C171 C173 C350 C351 C443 \nC454 C456 C618 C864 C974 C978 \nC1216 C1217 C1218 C1254 C1287 C1320 \nC1321 \n94: C171_=_C173( C171 C173 ) C171_=_C454( C171 C454 ) C171_=_C1216( C171 C1216 ) C171_=_C1217( C171 C1217 ) C171_=_C1218( C171 C1218 ) \nC171_=_C1287( C171 C1287 ) C171_=_C1320( C171 C1320 ) C171_=_C1321( C171 C1321 ) C173_=_C456( C173 C456 ) C173_=_C864( C173 C864 ) C173_=_C1216( C173 C1216 ) \nC173_=_C1217( C173 C1217 ) C173_=_C1218( C173 C1218 ) C173_=_C1254( C173 C1254 ) C173_=_C1287( C173 C1287 ) C173_=_C1320( C173 C1320 ) C173_=_C1321( C173 C1321 ) \nC350_=_C351( C350 C351 ) C350_=_C864( C350 C864 ) C350_=_C1254( C350 C1254 ) C350_=_C1287( C350 C1287 ) C350_=_C1321( C350 C1321 ) C351_=_C864( C351 C864 ) \nC351_=_C1254( C351 C1254 ) C351_=_C1287( C351 C1287 ) C351_=_C1321( C351 C1321 ) C443_=_C864( C443 C864 ) C443_=_C1254( C443 C1254 ) C443_=_C1287( C443 C1287 ) \nC454_=_C456( C454 C456 ) C454_=_C1216( C454 C1216 ) C454_=_C1217( C454 C1217 ) C454_=_C1218( C454 C1218 ) C454_=_C1287( C454 C1287 ) C454_=_C1320( C454 C1320 ) \nC454_=_C1321( C454 C1321 ) C456_=_C864( C456 C864 ) C456_=_C1216( C456 C1216 ) C456_=_C1217( C456 C1217 ) C456_=_C1218( C456 C1218 ) C456_=_C1254( C456 C1254 ) \nC456_=_C1287( C456 C1287 ) C456_=_C1320( C456 C1320 ) C456_=_C1321( C456 C1321 ) C618_=_C1216( C618 C1216 ) C618_=_C1217( C618 C1217 ) C618_=_C1218( C618 C1218 ) \nC618_=_C1254( C618 C1254 ) C618_=_C1287( C618 C1287 ) C618_=_C1320( C618 C1320 ) C618_=_C1321( C618 C1321 ) C864_=_C978( C864 C978 ) C864_=_C1216( C864 C1216 ) \nC864_=_C1217( C864 C1217 ) C864_=_C1218( C864 C1218 ) C864_=_C1254( C864 C1254 ) C864_=_C1287( C864 C1287 ) C864_=_C1320( C864 C1320 ) C864_=_C1321( C864 C1321 ) \nC974_=_C978( C974 C978 ) C974_=_C1216( C974 C1216 ) C974_=_C1217( C974 C1217 ) C974_=_C1218( C974 C1218 ) C974_=_C1287( C974 C1287 ) C974_=_C1320( C974 C1320 ) \nC974_=_C1321( C974 C1321 ) C978_=_C1216( C978 C1216 ) C978_=_C1217( C978 C1217 ) C978_=_C1218( C978 C1218 ) C978_=_C1254( C978 C1254 ) C978_=_C1287( C978 C1287 ) \nC978_=_C1320( C978 C1320 ) C978_=_C1321( C978 C1321 ) C1216_=_C1217( C1216 C1217 ) C1216_=_C1218( C1216 C1218 ) C1216_=_C1254( C1216 C1254 ) C1216_=_C1287( C1216 C1287 ) \nC1216_=_C1320( C1216 C1320 ) C1216_=_C1321( C1216 C1321 ) C1217_=_C1218( C1217 C1218 ) C1217_=_C1254( C1217 C1254 ) C1217_=_C1287( C1217 C1287 ) C1217_=_C1320( C1217 C1320 ) \nC1217_=_C1321( C1217 C1321 ) C1218_=_C1254( C1218 C1254 ) C1218_=_C1287( C1218 C1287 ) C1218_=_C1320( C1218 C1320 ) C1218_=_C1321( C1218 C1321 ) C1254_=_C1287( C1254 C1287 ) \nC1254_=_C1320( C1254 C1320 ) C1254_=_C1321( C1254 C1321 ) C1287_=_C1320( C1287 C1320 ) C1287_=_C1321( C1287 C1321 ) C1320_=_C1321( C1320 C1321 ) "];694-&gt;703[label="17: C171 C173 C350 C351 C443 \nC454 C456 C618 C974 C978 C1216 \nC1217 C1218 C1254 C1287 C1320 C1321 \n81: C171_=_C173 ,C171_=_C454 ,C171_=_C1216 ,C171_=_C1217 ,C171_=_C1218 ,\nC171_=_C1287 ,C171_=_C1320 ,C171_=_C1321 ,C173_=_C456 ,C173_=_C1216 ,C173_=_C1217 ,\nC173_=_C1218 ,C173_=_C1254 ,C173_=_C1287 ,C173_=_C1320 ,C173_=_C1321 ,C350_=_C351 ,\nC350_=_C1254 ,C350_=_C1287 ,C350_=_C1321 ,C351_=_C1254 ,C351_=_C1287 ,C351_=_C1321 ,\nC443_=_C1254 ,C443_=_C1287 ,C454_=_C456 ,C454_=_C1216 ,C454_=_C1217 ,C454_=_C1218 ,\nC454_=_C1287 ,C454_=_C1320 ,C454_=_C1321 ,C456_=_C1216 ,C456_=_C1217 ,C456_=_C1218 ,\nC456_=_C1254 ,C456_=_C1287 ,C456_=_C1320 ,C456_=_C1321 ,C618_=_C1216 ,C618_=_C1217 ,\nC618_=_C1218 ,C618_=_C1254 ,C618_=_C1287 ,C618_=_C1320</w:t>
      </w:r>
    </w:p>
    <w:p>
      <w:pPr>
        <w:pStyle w:val="PreformattedText"/>
        <w:bidi w:val="0"/>
        <w:spacing w:before="0" w:after="0"/>
        <w:jc w:val="left"/>
        <w:rPr/>
      </w:pPr>
      <w:r>
        <w:rPr/>
        <w:t xml:space="preserve"> </w:t>
      </w:r>
      <w:r>
        <w:rPr/>
        <w:t>,C618_=_C1321 ,C974_=_C978 ,\nC974_=_C1216 ,C974_=_C1217 ,C974_=_C1218 ,C974_=_C1287 ,C974_=_C1320 ,C974_=_C1321 ,\nC978_=_C1216 ,C978_=_C1217 ,C978_=_C1218 ,C978_=_C1254 ,C978_=_C1287 ,C978_=_C1320 ,\nC978_=_C1321 ,C1216_=_C1217 ,C1216_=_C1218 ,C1216_=_C1254 ,C1216_=_C1287 ,C1216_=_C1320 ,\nC1216_=_C1321 ,C1217_=_C1218 ,C1217_=_C1254 ,C1217_=_C1287 ,C1217_=_C1320 ,C1217_=_C1321 ,\nC1218_=_C1254 ,C1218_=_C1287 ,C1218_=_C1320 ,C1218_=_C1321 ,C1254_=_C1287 ,C1254_=_C1320 ,\nC1254_=_C1321 ,C1287_=_C1320 ,C1287_=_C1321 ,C1320_=_C1321 ,"];704[shape=box, label="id:704 level: 37\n19: C115 C150 C603 C667 C856 \nC857 C858 C859 C860 C861 C972 \nC981 C1011 C1256 C1257 C1288 C1289 \nC1290 C1306 \n120: C115_=_C856( C115 C856 ) C115_=_C857( C115 C857 ) C115_=_C858( C115 C858 ) C115_=_C859( C115 C859 ) C115_=_C860( C115 C860 ) \nC115_=_C861( C115 C861 ) C115_=_C1290( C115 C1290 ) C115_=_C1306( C115 C1306 ) C150_=_C667( C150 C667 ) C150_=_C856( C150 C856 ) C150_=_C857( C150 C857 ) \nC150_=_C858( C150 C858 ) C150_=_C859( C150 C859 ) C150_=_C860( C150 C860 ) C150_=_C861( C150 C861 ) C150_=_C1011( C150 C1011 ) C150_=_C1290( C150 C1290 ) \nC150_=_C1306( C150 C1306 ) C603_=_C667( C603 C667 ) C603_=_C856( C603 C856 ) C603_=_C857( C603 C857 ) C603_=_C858( C603 C858 ) C603_=_C859( C603 C859 ) \nC603_=_C860( C603 C860 ) C603_=_C861( C603 C861 ) C603_=_C981( C603 C981 ) C603_=_C1288( C603 C1288 ) C603_=_C1290( C603 C1290 ) C603_=_C1306( C603 C1306 ) \nC667_=_C856( C667 C856 ) C667_=_C857( C667 C857 ) C667_=_C858( C667 C858 ) C667_=_C859( C667 C859 ) C667_=_C860( C667 C860 ) C667_=_C861( C667 C861 ) \nC667_=_C981( C667 C981 ) C667_=_C1256( C667 C1256 ) C667_=_C1257( C667 C1257 ) C667_=_C1288( C667 C1288 ) C667_=_C1289( C667 C1289 ) C667_=_C1290( C667 C1290 ) \nC667_=_C1306( C667 C1306 ) C856_=_C857( C856 C857 ) C856_=_C858( C856 C858 ) C856_=_C859( C856 C859 ) C856_=_C860( C856 C860 ) C856_=_C861( C856 C861 ) \nC856_=_C972( C856 C972 ) C856_=_C981( C856 C981 ) C856_=_C1011( C856 C1011 ) C856_=_C1256( C856 C1256 ) C856_=_C1257( C856 C1257 ) C856_=_C1288( C856 C1288 ) \nC856_=_C1289( C856 C1289 ) C856_=_C1290( C856 C1290 ) C856_=_C1306( C856 C1306 ) C857_=_C858( C857 C858 ) C857_=_C859( C857 C859 ) C857_=_C860( C857 C860 ) \nC857_=_C861( C857 C861 ) C857_=_C981( C857 C981 ) C857_=_C1011( C857 C1011 ) C857_=_C1288( C857 C1288 ) C857_=_C1290( C857 C1290 ) C857_=_C1306( C857 C1306 ) \nC858_=_C859( C858 C859 ) C858_=_C860( C858 C860 ) C858_=_C861( C858 C861 ) C858_=_C981( C858 C981 ) C858_=_C1011( C858 C1011 ) C858_=_C1288( C858 C1288 ) \nC858_=_C1290( C858 C1290 ) C858_=_C1306( C858 C1306 ) C859_=_C860( C859 C860 ) C859_=_C861( C859 C861 ) C859_=_C981( C859 C981 ) C859_=_C1011( C859 C1011 ) \nC859_=_C1288( C859 C1288 ) C859_=_C1289( C859 C1289 ) C859_=_C1290( C859 C1290 ) C859_=_C1306( C859 C1306 ) C860_=_C861( C860 C861 ) C860_=_C981( C860 C981 ) \nC860_=_C1011( C860 C1011 ) C860_=_C1256( C860 C1256 ) C860_=_C1257( C860 C1257 ) C860_=_C1288( C860 C1288 ) C860_=_C1289( C860 C1289 ) C860_=_C1290( C860 C1290 ) \nC860_=_C1306( C860 C1306 ) C861_=_C981( C861 C981 ) C861_=_C1011( C861 C1011 ) C861_=_C1288( C861 C1288 ) C861_=_C1290( C861 C1290 ) C861_=_C1306( C861 C1306 ) \nC972_=_C981( C972 C981 ) C972_=_C1256( C972 C1256 ) C972_=_C1257( C972 C1257 ) C972_=_C1289( C972 C1289 ) C981_=_C1288( C981 C1288 ) C981_=_C1290( C981 C1290 ) \nC981_=_C1306( C981 C1306 ) C1011_=_C1288( C1011 C1288 ) C1011_=_C1290( C1011 C1290 ) C1011_=_C1306( C1011 C1306 ) C1256_=_C1257( C1256 C1257 ) C1256_=_C1288( C1256 C1288 ) \nC1256_=_C1289( C1256 C1289 ) C1256_=_C1290( C1256 C1290 ) C1256_=_C1306( C1256 C1306 ) C1257_=_C1288( C1257 C1288 ) C1257_=_C1289( C1257 C1289 ) C1257_=_C1290( C1257 C1290 ) \nC1257_=_C1306( C1257 C1306 ) C1288_=_C1289( C1288 C1289 ) C1288_=_C1290( C1288 C1290 ) C1288_=_C1306( C1288 C1306 ) C1289_=_C1290( C1289 C1290 ) C1289_=_C1306( C1289 C1306 ) \nC1290_=_C1306( C1290 C1306 ) "];696-&gt;704[label="18: C115 C150 C603 C667 C857 \nC858 C859 C860 C861 C972 C981 \nC1011 C1256 C1257 C1288 C1289 C1290 \nC1306 \n102: C115_=_C857 ,C115_=_C858 ,C115_=_C859 ,C115_=_C860 ,C115_=_C861 ,\nC115_=_C1290 ,C115_=_C1306 ,C150_=_C667 ,C150_=_C857 ,C150_=_C858 ,C150_=_C859 ,\nC150_=_C860 ,C150_=_C861 ,C150_=_C1011 ,C150_=_C1290 ,C150_=_C1306 ,C603_=_C667 ,\nC603_=_C857 ,C603_=_C858 ,C603_=_C859 ,C603_=_C860 ,C603_=_C861 ,C603_=_C981 ,\nC603_=_C1288 ,C603_=_C1290 ,C603_=_C1306 ,C667_=_C857 ,C667_=_C858 ,C667_=_C859 ,\nC667_=_C860 ,C667_=_C861 ,C667_=_C981 ,C667_=_C1256 ,C667_=_C1257 ,C667_=_C1288 ,\nC667_=_C1289 ,C667_=_C1290 ,C667_=_C1306 ,C857_=_C858 ,C857_=_C859 ,C857_=_C860 ,\nC857_=_C861 ,C857_=_C981 ,C857_=_C1011 ,C857_=_C1288 ,C857_=_C1290 ,C857_=_C1306 ,\nC858_=_C859 ,C858_=_C860 ,C858_=_C861 ,C858_=_C981 ,C858_=_C1011 ,C858_=_C1288 ,\nC858_=_C1290 ,C858_=_C1306 ,C859_=_C860 ,C859_=_C861 ,C859_=_C981 ,C859_=_C1011 ,\nC859_=_C1288 ,C859_=_C1289 ,C859_=_C1290 ,C859_=_C1306 ,C860_=_C861 ,C860_=_C981 ,\nC860_=_C1011 ,C860_=_C1256 ,C860_=_C1257 ,C860_=_C1288 ,C860_=_C1289 ,C860_=_C1290 ,\nC860_=_C1306 ,C861_=_C981 ,C861_=_C1011 ,C861_=_C1288 ,C861_=_C1290 ,C861_=_C1306 ,\nC972_=_C981 ,C972_=_C1256 ,C972_=_C1257 ,C972_=_C1289 ,C981_=_C1288 ,C981_=_C1290 ,\nC981_=_C1306 ,C1011_=_C1288 ,C1011_=_C1290 ,C1011_=_C1306 ,C1256_=_C1257 ,C1256_=_C1288 ,\nC1256_=_C1289 ,C1256_=_C1290 ,C1256_=_C1306 ,C1257_=_C1288 ,C1257_=_C1289 ,C1257_=_C1290 ,\nC1257_=_C1306 ,C1288_=_C1289 ,C1288_=_C1290 ,C1288_=_C1306 ,C1289_=_C1290 ,C1289_=_C1306 ,\nC1290_=_C1306 ,"];705[shape=box, label="id:705 level: 37\n15: C2 C5 C6 C7 C8 \nC674 C899 C1011 C1069 C1070 C1071 \nC1072 C1272 C1288 C1321 \n77: C2_=_C6( C2 C6 ) C2_=_C674( C2 C674 ) C2_=_C1011( C2 C1011 ) C2_=_C1069( C2 C1069 ) C2_=_C1070( C2 C1070 ) \nC2_=_C1071( C2 C1071 ) C2_=_C1072( C2 C1072 ) C2_=_C1272( C2 C1272 ) C2_=_C1288( C2 C1288 ) C2_=_C1321( C2 C1321 ) C5_=_C6( C5 C6 ) \nC5_=_C7( C5 C7 ) C5_=_C8( C5 C8 ) C5_=_C899( C5 C899 ) C5_=_C1272( C5 C1272 ) C6_=_C7( C6 C7 ) C6_=_C8( C6 C8 ) \nC6_=_C674( C6 C674 ) C6_=_C899( C6 C899 ) C6_=_C1011( C6 C1011 ) C6_=_C1069( C6 C1069 ) C6_=_C1070( C6 C1070 ) C6_=_C1071( C6 C1071 ) \nC6_=_C1072( C6 C1072 ) C6_=_C1272( C6 C1272 ) C6_=_C1288( C6 C1288 ) C6_=_C1321( C6 C1321 ) C7_=_C8( C7 C8 ) C7_=_C899( C7 C899 ) \nC7_=_C1272( C7 C1272 ) C8_=_C899( C8 C899 ) C8_=_C1272( C8 C1272 ) C8_=_C1288( C8 C1288 ) C674_=_C1011( C674 C1011 ) C674_=_C1069( C674 C1069 ) \nC674_=_C1070( C674 C1070 ) C674_=_C1071( C674 C1071 ) C674_=_C1072( C674 C1072 ) C674_=_C1272( C674 C1272 ) C674_=_C1288( C674 C1288 ) C674_=_C1321( C674 C1321 ) \nC899_=_C1011( C899 C1011 ) C899_=_C1069( C899 C1069 ) C899_=_C1070( C899 C1070 ) C899_=_C1071( C899 C1071 ) C899_=_C1072( C899 C1072 ) C899_=_C1272( C899 C1272 ) \nC899_=_C1288( C899 C1288 ) C899_=_C1321( C899 C1321 ) C1011_=_C1069( C1011 C1069 ) C1011_=_C1070( C1011 C1070 ) C1011_=_C1071( C1011 C1071 ) C1011_=_C1072( C1011 C1072 ) \nC1011_=_C1272( C1011 C1272 ) C1011_=_C1288( C1011 C1288 ) C1011_=_C1321( C1011 C1321 ) C1069_=_C1070( C1069 C1070 ) C1069_=_C1071( C1069 C1071 ) C1069_=_C1072( C1069 C1072 ) \nC1069_=_C1272( C1069 C1272 ) C1069_=_C1288( C1069 C1288 ) C1069_=_C1321( C1069 C1321 ) C1070_=_C1071( C1070 C1071 ) C1070_=_C1072( C1070 C1072 ) C1070_=_C1272( C1070 C1272 ) \nC1070_=_C1288( C1070 C1288 ) C1070_=_C1321( C1070 C1321 ) C1071_=_C1072( C1071 C1072 ) C1071_=_C1272( C1071 C1272 ) C1071_=_C1288( C1071 C1288 ) C1071_=_C1321( C1071 C1321 ) \nC1072_=_C1272( C1072 C1272 ) C1072_=_C1288( C1072 C1288 ) C1072_=_C1321( C1072 C1321 ) C1272_=_C1288( C1272 C1288 ) C1272_=_C1321( C1272 C1321 ) C1288_=_C1321( C1288 C1321 ) "];697-&gt;705[label="14: C2 C5 C7 C8 C674 \nC899 C1011 C1069 C1070 C1071 C1072 \nC1272 C1288 C1321 \n63: C2_=_C674 ,C2_=_C1011 ,C2_=_C1069 ,C2_=_C1070 ,C2_=_C1071 ,\nC2_=_C1072 ,C2_=_C1272 ,C2_=_C1288 ,C2_=_C1321 ,C5_=_C7 ,C5_=_C8 ,\nC5_=_C899 ,C5_=_C1272 ,C7_=_C8 ,C7_=_C899 ,C7_=_C1272 ,C8_=_C899 ,\nC8_=_C1272 ,C8_=_C1288 ,C674_=_C1011 ,C674_=_C1069 ,C674_=_C1070 ,C674_=_C1071 ,\nC674_=_C1072 ,C674_=_C1272 ,C674_=_C1288 ,C674_=_C1321 ,C899_=_C1011 ,C899_=_C1069 ,\nC899_=_C1070 ,C899_=_C1071 ,C899_=_C1072 ,C899_=_C1272 ,C899_=_C1288 ,C899_=_C1321 ,\nC1011_=_C1069 ,C1011_=_C1070 ,C1011_=_C1071 ,C1011_=_C1072 ,C1011_=_C1272 ,C1011_=_C1288 ,\nC1011_=_C1321 ,C1069_=_C1070 ,C1069_=_C1071 ,C1069_=_C1072 ,C1069_=_C1272 ,C1069_=_C1288 ,\nC1069_=_C1321 ,C1070_=_C1071 ,C1070_=_C1072 ,C1070_=_C1272 ,C1070_=_C1288 ,C1070_=_C1321 ,\nC1071_=_C1072 ,C1071_=_C1272 ,C1071_=_C1288 ,C1071_=_C1321 ,C1072_=_C1272 ,C1072_=_C1288 ,\nC1072_=_C1321 ,C1272_=_C1288 ,C1272_=_C1321 ,C1288_=_C1321 ,"];706[shape=box, label="id:706 level: 37\n21: C2 C3 C4 C5 C597 \nC598 C599 C600 C601 C602 C603 \nC898 C899 C973 C1011 C1069 C1070 \nC1071 C1072 C1272 C1288 \n125: C2_=_C3( C2 C3 ) C2_=_C4( C2 C4 ) C2_=_C898( C2 C898 ) C2_=_C1011( C2 C1011 ) C2_=_C1069( C2 C1069 ) \nC2_=_C1070( C2 C1070 ) C2_=_C1071( C2 C1071 ) C2_=_C1072( C2 C1072 ) C2_=_C1272( C2 C1272 ) C2_=_C1288( C2 C1288 ) C3_=_C4( C3 C4 ) \nC3_=_C898( C3 C898 ) C3_=_C1272( C3 C1272 ) C4_=_C898( C4 C898 ) C4_=_C1272( C4 C1272 ) C4_=_C1288( C4 C1288 ) C5_=_C597( C5 C597 ) \nC5_=_C598( C5 C598 ) C5_=_C599( C5 C599 ) C5_=_C600( C5 C600 ) C5_=_C601( C5 C601 ) C5_=_C602( C5 C602 ) C5_=_C603( C5 C603 ) \nC5_=_C899( C5 C899 ) C5_=_C1272( C5 C1272 ) C597_=_C598( C597 C598 ) C597_=_C599( C597 C599 ) C597_=_C600( C597 C600 ) C597_=_C601( C597 C601 ) \nC597_=_C602( C597 C602 ) C597_=_C603( C597 C603 ) C597_=_C898( C597 C898 ) C597_=_C899( C597 C899 ) C597_=_C973( C597 C973 ) C597_=_C1011( C597 C1011 ) \nC597_=_C1069( C597 C1069 ) C597_=_C1070( C597 C1070 ) C597_=_C1071( C597 C1071 ) C597_=_C1072( C597 C1072 ) C597_=_C1272( C597 C1272 ) C597_=_C1288( C597 C1288 ) \nC598_=_C599( C598 C599 ) C598_=_C600( C598 C600 ) C598_=_C601( C598 C601 ) C598_=_C602( C598 C602 ) C598_=_C603( C598 C603 ) C598_=_C898( C598 C898 ) \nC598_=_C899( C598 C899 ) C598_=_C1272( C598 C1272</w:t>
      </w:r>
    </w:p>
    <w:p>
      <w:pPr>
        <w:pStyle w:val="PreformattedText"/>
        <w:bidi w:val="0"/>
        <w:spacing w:before="0" w:after="0"/>
        <w:jc w:val="left"/>
        <w:rPr/>
      </w:pPr>
      <w:r>
        <w:rPr/>
        <w:t xml:space="preserve"> </w:t>
      </w:r>
      <w:r>
        <w:rPr/>
        <w:t>) C599_=_C600( C599 C600 ) C599_=_C601( C599 C601 ) C599_=_C602( C599 C602 ) C599_=_C603( C599 C603 ) \nC599_=_C898( C599 C898 ) C599_=_C899( C599 C899 ) C599_=_C1011( C599 C1011 ) C599_=_C1069( C599 C1069 ) C599_=_C1070( C599 C1070 ) C599_=_C1071( C599 C1071 ) \nC599_=_C1072( C599 C1072 ) C599_=_C1272( C599 C1272 ) C599_=_C1288( C599 C1288 ) C600_=_C601( C600 C601 ) C600_=_C602( C600 C602 ) C600_=_C603( C600 C603 ) \nC600_=_C898( C600 C898 ) C600_=_C899( C600 C899 ) C600_=_C1071( C600 C1071 ) C600_=_C1272( C600 C1272 ) C601_=_C602( C601 C602 ) C601_=_C603( C601 C603 ) \nC601_=_C898( C601 C898 ) C601_=_C899( C601 C899 ) C601_=_C1272( C601 C1272 ) C601_=_C1288( C601 C1288 ) C602_=_C603( C602 C603 ) C602_=_C898( C602 C898 ) \nC602_=_C899( C602 C899 ) C602_=_C1272( C602 C1272 ) C603_=_C898( C603 C898 ) C603_=_C899( C603 C899 ) C603_=_C1272( C603 C1272 ) C603_=_C1288( C603 C1288 ) \nC898_=_C899( C898 C899 ) C898_=_C1011( C898 C1011 ) C898_=_C1069( C898 C1069 ) C898_=_C1070( C898 C1070 ) C898_=_C1071( C898 C1071 ) C898_=_C1072( C898 C1072 ) \nC898_=_C1272( C898 C1272 ) C898_=_C1288( C898 C1288 ) C899_=_C1011( C899 C1011 ) C899_=_C1069( C899 C1069 ) C899_=_C1070( C899 C1070 ) C899_=_C1071( C899 C1071 ) \nC899_=_C1072( C899 C1072 ) C899_=_C1272( C899 C1272 ) C899_=_C1288( C899 C1288 ) C973_=_C1011( C973 C1011 ) C973_=_C1069( C973 C1069 ) C973_=_C1070( C973 C1070 ) \nC973_=_C1071( C973 C1071 ) C973_=_C1072( C973 C1072 ) C973_=_C1288( C973 C1288 ) C1011_=_C1069( C1011 C1069 ) C1011_=_C1070( C1011 C1070 ) C1011_=_C1071( C1011 C1071 ) \nC1011_=_C1072( C1011 C1072 ) C1011_=_C1272( C1011 C1272 ) C1011_=_C1288( C1011 C1288 ) C1069_=_C1070( C1069 C1070 ) C1069_=_C1071( C1069 C1071 ) C1069_=_C1072( C1069 C1072 ) \nC1069_=_C1272( C1069 C1272 ) C1069_=_C1288( C1069 C1288 ) C1070_=_C1071( C1070 C1071 ) C1070_=_C1072( C1070 C1072 ) C1070_=_C1272( C1070 C1272 ) C1070_=_C1288( C1070 C1288 ) \nC1071_=_C1072( C1071 C1072 ) C1071_=_C1272( C1071 C1272 ) C1071_=_C1288( C1071 C1288 ) C1072_=_C1272( C1072 C1272 ) C1072_=_C1288( C1072 C1288 ) C1272_=_C1288( C1272 C1288 ) "];697-&gt;706[label="20: C2 C3 C4 C5 C598 \nC599 C600 C601 C602 C603 C898 \nC899 C973 C1011 C1069 C1070 C1071 \nC1072 C1272 C1288 \n108: C2_=_C3 ,C2_=_C4 ,C2_=_C898 ,C2_=_C1011 ,C2_=_C1069 ,\nC2_=_C1070 ,C2_=_C1071 ,C2_=_C1072 ,C2_=_C1272 ,C2_=_C1288 ,C3_=_C4 ,\nC3_=_C898 ,C3_=_C1272 ,C4_=_C898 ,C4_=_C1272 ,C4_=_C1288 ,C5_=_C598 ,\nC5_=_C599 ,C5_=_C600 ,C5_=_C601 ,C5_=_C602 ,C5_=_C603 ,C5_=_C899 ,\nC5_=_C1272 ,C598_=_C599 ,C598_=_C600 ,C598_=_C601 ,C598_=_C602 ,C598_=_C603 ,\nC598_=_C898 ,C598_=_C899 ,C598_=_C1272 ,C599_=_C600 ,C599_=_C601 ,C599_=_C602 ,\nC599_=_C603 ,C599_=_C898 ,C599_=_C899 ,C599_=_C1011 ,C599_=_C1069 ,C599_=_C1070 ,\nC599_=_C1071 ,C599_=_C1072 ,C599_=_C1272 ,C599_=_C1288 ,C600_=_C601 ,C600_=_C602 ,\nC600_=_C603 ,C600_=_C898 ,C600_=_C899 ,C600_=_C1071 ,C600_=_C1272 ,C601_=_C602 ,\nC601_=_C603 ,C601_=_C898 ,C601_=_C899 ,C601_=_C1272 ,C601_=_C1288 ,C602_=_C603 ,\nC602_=_C898 ,C602_=_C899 ,C602_=_C1272 ,C603_=_C898 ,C603_=_C899 ,C603_=_C1272 ,\nC603_=_C1288 ,C898_=_C899 ,C898_=_C1011 ,C898_=_C1069 ,C898_=_C1070 ,C898_=_C1071 ,\nC898_=_C1072 ,C898_=_C1272 ,C898_=_C1288 ,C899_=_C1011 ,C899_=_C1069 ,C899_=_C1070 ,\nC899_=_C1071 ,C899_=_C1072 ,C899_=_C1272 ,C899_=_C1288 ,C973_=_C1011 ,C973_=_C1069 ,\nC973_=_C1070 ,C973_=_C1071 ,C973_=_C1072 ,C973_=_C1288 ,C1011_=_C1069 ,C1011_=_C1070 ,\nC1011_=_C1071 ,C1011_=_C1072 ,C1011_=_C1272 ,C1011_=_C1288 ,C1069_=_C1070 ,C1069_=_C1071 ,\nC1069_=_C1072 ,C1069_=_C1272 ,C1069_=_C1288 ,C1070_=_C1071 ,C1070_=_C1072 ,C1070_=_C1272 ,\nC1070_=_C1288 ,C1071_=_C1072 ,C1071_=_C1272 ,C1071_=_C1288 ,C1072_=_C1272 ,C1072_=_C1288 ,\nC1272_=_C1288 ,"];707[shape=box, label="id:707 level: 37\n23: C4 C8 C150 C155 C159 \nC160 C162 C172 C455 C667 C977 \nC979 C1070 C1072 C1256 C1257 C1272 \nC1288 C1289 C1290 C1306 C1320 C1321 \n148: C4_=_C8( C4 C8 ) C4_=_C162( C4 C162 ) C4_=_C979( C4 C979 ) C4_=_C1256( C4 C1256 ) C4_=_C1257( C4 C1257 ) \nC4_=_C1272( C4 C1272 ) C4_=_C1288( C4 C1288 ) C4_=_C1289( C4 C1289 ) C4_=_C1290( C4 C1290 ) C4_=_C1306( C4 C1306 ) C8_=_C162( C8 C162 ) \nC8_=_C979( C8 C979 ) C8_=_C1256( C8 C1256 ) C8_=_C1257( C8 C1257 ) C8_=_C1272( C8 C1272 ) C8_=_C1288( C8 C1288 ) C8_=_C1289( C8 C1289 ) \nC8_=_C1290( C8 C1290 ) C8_=_C1306( C8 C1306 ) C150_=_C155( C150 C155 ) C150_=_C159( C150 C159 ) C150_=_C160( C150 C160 ) C150_=_C162( C150 C162 ) \nC150_=_C667( C150 C667 ) C150_=_C1290( C150 C1290 ) C150_=_C1306( C150 C1306 ) C155_=_C159( C155 C159 ) C155_=_C160( C155 C160 ) C155_=_C162( C155 C162 ) \nC155_=_C667( C155 C667 ) C155_=_C1290( C155 C1290 ) C159_=_C160( C159 C160 ) C159_=_C162( C159 C162 ) C159_=_C667( C159 C667 ) C159_=_C1290( C159 C1290 ) \nC159_=_C1306( C159 C1306 ) C160_=_C162( C160 C162 ) C160_=_C667( C160 C667 ) C160_=_C1288( C160 C1288 ) C160_=_C1290( C160 C1290 ) C160_=_C1306( C160 C1306 ) \nC160_=_C1321( C160 C1321 ) C162_=_C667( C162 C667 ) C162_=_C979( C162 C979 ) C162_=_C1256( C162 C1256 ) C162_=_C1257( C162 C1257 ) C162_=_C1272( C162 C1272 ) \nC162_=_C1288( C162 C1288 ) C162_=_C1289( C162 C1289 ) C162_=_C1290( C162 C1290 ) C162_=_C1306( C162 C1306 ) C172_=_C455( C172 C455 ) C172_=_C1072( C172 C1072 ) \nC172_=_C1256( C172 C1256 ) C172_=_C1257( C172 C1257 ) C172_=_C1289( C172 C1289 ) C172_=_C1290( C172 C1290 ) C172_=_C1306( C172 C1306 ) C172_=_C1320( C172 C1320 ) \nC172_=_C1321( C172 C1321 ) C455_=_C1072( C455 C1072 ) C455_=_C1256( C455 C1256 ) C455_=_C1257( C455 C1257 ) C455_=_C1289( C455 C1289 ) C455_=_C1290( C455 C1290 ) \nC455_=_C1306( C455 C1306 ) C455_=_C1320( C455 C1320 ) C455_=_C1321( C455 C1321 ) C667_=_C1256( C667 C1256 ) C667_=_C1257( C667 C1257 ) C667_=_C1272( C667 C1272 ) \nC667_=_C1288( C667 C1288 ) C667_=_C1289( C667 C1289 ) C667_=_C1290( C667 C1290 ) C667_=_C1306( C667 C1306 ) C667_=_C1321( C667 C1321 ) C977_=_C979( C977 C979 ) \nC977_=_C1070( C977 C1070 ) C977_=_C1256( C977 C1256 ) C977_=_C1257( C977 C1257 ) C977_=_C1289( C977 C1289 ) C977_=_C1290( C977 C1290 ) C977_=_C1306( C977 C1306 ) \nC977_=_C1320( C977 C1320 ) C977_=_C1321( C977 C1321 ) C979_=_C1256( C979 C1256 ) C979_=_C1257( C979 C1257 ) C979_=_C1272( C979 C1272 ) C979_=_C1288( C979 C1288 ) \nC979_=_C1289( C979 C1289 ) C979_=_C1290( C979 C1290 ) C979_=_C1306( C979 C1306 ) C979_=_C1320( C979 C1320 ) C979_=_C1321( C979 C1321 ) C1070_=_C1072( C1070 C1072 ) \nC1070_=_C1256( C1070 C1256 ) C1070_=_C1257( C1070 C1257 ) C1070_=_C1272( C1070 C1272 ) C1070_=_C1288( C1070 C1288 ) C1070_=_C1289( C1070 C1289 ) C1070_=_C1290( C1070 C1290 ) \nC1070_=_C1306( C1070 C1306 ) C1070_=_C1320( C1070 C1320 ) C1070_=_C1321( C1070 C1321 ) C1072_=_C1256( C1072 C1256 ) C1072_=_C1257( C1072 C1257 ) C1072_=_C1272( C1072 C1272 ) \nC1072_=_C1288( C1072 C1288 ) C1072_=_C1289( C1072 C1289 ) C1072_=_C1290( C1072 C1290 ) C1072_=_C1306( C1072 C1306 ) C1072_=_C1320( C1072 C1320 ) C1072_=_C1321( C1072 C1321 ) \nC1256_=_C1257( C1256 C1257 ) C1256_=_C1272( C1256 C1272 ) C1256_=_C1288( C1256 C1288 ) C1256_=_C1289( C1256 C1289 ) C1256_=_C1290( C1256 C1290 ) C1256_=_C1306( C1256 C1306 ) \nC1256_=_C1320( C1256 C1320 ) C1256_=_C1321( C1256 C1321 ) C1257_=_C1272( C1257 C1272 ) C1257_=_C1288( C1257 C1288 ) C1257_=_C1289( C1257 C1289 ) C1257_=_C1290( C1257 C1290 ) \nC1257_=_C1306( C1257 C1306 ) C1257_=_C1320( C1257 C1320 ) C1257_=_C1321( C1257 C1321 ) C1272_=_C1288( C1272 C1288 ) C1272_=_C1289( C1272 C1289 ) C1272_=_C1290( C1272 C1290 ) \nC1272_=_C1306( C1272 C1306 ) C1272_=_C1321( C1272 C1321 ) C1288_=_C1289( C1288 C1289 ) C1288_=_C1290( C1288 C1290 ) C1288_=_C1306( C1288 C1306 ) C1288_=_C1320( C1288 C1320 ) \nC1288_=_C1321( C1288 C1321 ) C1289_=_C1290( C1289 C1290 ) C1289_=_C1306( C1289 C1306 ) C1289_=_C1320( C1289 C1320 ) C1289_=_C1321( C1289 C1321 ) C1290_=_C1306( C1290 C1306 ) \nC1290_=_C1320( C1290 C1320 ) C1290_=_C1321( C1290 C1321 ) C1306_=_C1320( C1306 C1320 ) C1306_=_C1321( C1306 C1321 ) C1320_=_C1321( C1320 C1321 ) "];698-&gt;707[label="22: C4 C8 C150 C155 C159 \nC160 C172 C455 C667 C977 C979 \nC1070 C1072 C1256 C1257 C1272 C1288 \nC1289 C1290 C1306 C1320 C1321 \n133: C4_=_C8 ,C4_=_C979 ,C4_=_C1256 ,C4_=_C1257 ,C4_=_C1272 ,\nC4_=_C1288 ,C4_=_C1289 ,C4_=_C1290 ,C4_=_C1306 ,C8_=_C979 ,C8_=_C1256 ,\nC8_=_C1257 ,C8_=_C1272 ,C8_=_C1288 ,C8_=_C1289 ,C8_=_C1290 ,C8_=_C1306 ,\nC150_=_C155 ,C150_=_C159 ,C150_=_C160 ,C150_=_C667 ,C150_=_C1290 ,C150_=_C1306 ,\nC155_=_C159 ,C155_=_C160 ,C155_=_C667 ,C155_=_C1290 ,C159_=_C160 ,C159_=_C667 ,\nC159_=_C1290 ,C159_=_C1306 ,C160_=_C667 ,C160_=_C1288 ,C160_=_C1290 ,C160_=_C1306 ,\nC160_=_C1321 ,C172_=_C455 ,C172_=_C1072 ,C172_=_C1256 ,C172_=_C1257 ,C172_=_C1289 ,\nC172_=_C1290 ,C172_=_C1306 ,C172_=_C1320 ,C172_=_C1321 ,C455_=_C1072 ,C455_=_C1256 ,\nC455_=_C1257 ,C455_=_C1289 ,C455_=_C1290 ,C455_=_C1306 ,C455_=_C1320 ,C455_=_C1321 ,\nC667_=_C1256 ,C667_=_C1257 ,C667_=_C1272 ,C667_=_C1288 ,C667_=_C1289 ,C667_=_C1290 ,\nC667_=_C1306 ,C667_=_C1321 ,C977_=_C979 ,C977_=_C1070 ,C977_=_C1256 ,C977_=_C1257 ,\nC977_=_C1289 ,C977_=_C1290 ,C977_=_C1306 ,C977_=_C1320 ,C977_=_C1321 ,C979_=_C1256 ,\nC979_=_C1257 ,C979_=_C1272 ,C979_=_C1288 ,C979_=_C1289 ,C979_=_C1290 ,C979_=_C1306 ,\nC979_=_C1320 ,C979_=_C1321 ,C1070_=_C1072 ,C1070_=_C1256 ,C1070_=_C1257 ,C1070_=_C1272 ,\nC1070_=_C1288 ,C1070_=_C1289 ,C1070_=_C1290 ,C1070_=_C1306 ,C1070_=_C1320 ,C1070_=_C1321 ,\nC1072_=_C1256 ,C1072_=_C1257 ,C1072_=_C1272 ,C1072_=_C1288 ,C1072_=_C1289 ,C1072_=_C1290 ,\nC1072_=_C1306 ,C1072_=_C1320 ,C1072_=_C1321 ,C1256_=_C1257 ,C1256_=_C1272 ,C1256_=_C1288 ,\nC1256_=_C1289 ,C1256_=_C1290 ,C1256_=_C1306 ,C1256_=_C1320 ,C1256_=_C1321 ,C1257_=_C1272 ,\nC1257_=_C1288 ,C1257_=_C1289 ,C1257_=_C1290 ,C1257_=_C1306 ,C1257_=_C1320 ,C1257_=_C1321 ,\nC1272_=_C1288 ,C1272_=_C1289 ,C1272_=_C1290 ,C1272_=_C1306 ,C1272_=_C1321 ,C1288_=_C1289 ,\nC1288_=_C1290 ,C1288_=_C1306 ,C1288_=_C1320 ,C1288_=_C1321 ,C1289_=_C1290 ,C1289_=_C1306 ,\nC1289_=_C1320 ,C1289_=_C1321 ,C1290_=_C1306 ,C1290_=_C1320 ,C1290_=_C1321</w:t>
      </w:r>
    </w:p>
    <w:p>
      <w:pPr>
        <w:pStyle w:val="PreformattedText"/>
        <w:bidi w:val="0"/>
        <w:spacing w:before="0" w:after="0"/>
        <w:jc w:val="left"/>
        <w:rPr/>
      </w:pPr>
      <w:r>
        <w:rPr/>
        <w:t xml:space="preserve"> </w:t>
      </w:r>
      <w:r>
        <w:rPr/>
        <w:t>,C1306_=_C1320 ,\nC1306_=_C1321 ,C1320_=_C1321 ,"];708[shape=box, label="id:708 level: 37\n14: C100 C386 C387 C594 C851 \nC903 C997 C1174 C1175 C1176 C1240 \nC1273 C1291 C1292 \n65: C100_=_C386( C100 C386 ) C100_=_C387( C100 C387 ) C100_=_C997( C100 C997 ) C100_=_C1240( C100 C1240 ) C386_=_C387( C386 C387 ) \nC386_=_C594( C386 C594 ) C386_=_C851( C386 C851 ) C386_=_C997( C386 C997 ) C386_=_C1174( C386 C1174 ) C386_=_C1175( C386 C1175 ) C386_=_C1176( C386 C1176 ) \nC386_=_C1240( C386 C1240 ) C386_=_C1273( C386 C1273 ) C386_=_C1291( C386 C1291 ) C386_=_C1292( C386 C1292 ) C387_=_C997( C387 C997 ) C387_=_C1240( C387 C1240 ) \nC387_=_C1273( C387 C1273 ) C594_=_C851( C594 C851 ) C594_=_C1174( C594 C1174 ) C594_=_C1175( C594 C1175 ) C594_=_C1176( C594 C1176 ) C594_=_C1273( C594 C1273 ) \nC594_=_C1291( C594 C1291 ) C594_=_C1292( C594 C1292 ) C851_=_C1174( C851 C1174 ) C851_=_C1175( C851 C1175 ) C851_=_C1176( C851 C1176 ) C851_=_C1273( C851 C1273 ) \nC851_=_C1291( C851 C1291 ) C851_=_C1292( C851 C1292 ) C903_=_C1174( C903 C1174 ) C903_=_C1175( C903 C1175 ) C903_=_C1176( C903 C1176 ) C903_=_C1273( C903 C1273 ) \nC903_=_C1291( C903 C1291 ) C903_=_C1292( C903 C1292 ) C997_=_C1174( C997 C1174 ) C997_=_C1175( C997 C1175 ) C997_=_C1176( C997 C1176 ) C997_=_C1240( C997 C1240 ) \nC997_=_C1273( C997 C1273 ) C997_=_C1291( C997 C1291 ) C997_=_C1292( C997 C1292 ) C1174_=_C1175( C1174 C1175 ) C1174_=_C1176( C1174 C1176 ) C1174_=_C1240( C1174 C1240 ) \nC1174_=_C1273( C1174 C1273 ) C1174_=_C1291( C1174 C1291 ) C1174_=_C1292( C1174 C1292 ) C1175_=_C1176( C1175 C1176 ) C1175_=_C1240( C1175 C1240 ) C1175_=_C1273( C1175 C1273 ) \nC1175_=_C1291( C1175 C1291 ) C1175_=_C1292( C1175 C1292 ) C1176_=_C1240( C1176 C1240 ) C1176_=_C1273( C1176 C1273 ) C1176_=_C1291( C1176 C1291 ) C1176_=_C1292( C1176 C1292 ) \nC1240_=_C1273( C1240 C1273 ) C1240_=_C1291( C1240 C1291 ) C1240_=_C1292( C1240 C1292 ) C1273_=_C1291( C1273 C1291 ) C1273_=_C1292( C1273 C1292 ) C1291_=_C1292( C1291 C1292 ) "];699-&gt;708[label="13: C100 C387 C594 C851 C903 \nC997 C1174 C1175 C1176 C1240 C1273 \nC1291 C1292 \n53: C100_=_C387 ,C100_=_C997 ,C100_=_C1240 ,C387_=_C997 ,C387_=_C1240 ,\nC387_=_C1273 ,C594_=_C851 ,C594_=_C1174 ,C594_=_C1175 ,C594_=_C1176 ,C594_=_C1273 ,\nC594_=_C1291 ,C594_=_C1292 ,C851_=_C1174 ,C851_=_C1175 ,C851_=_C1176 ,C851_=_C1273 ,\nC851_=_C1291 ,C851_=_C1292 ,C903_=_C1174 ,C903_=_C1175 ,C903_=_C1176 ,C903_=_C1273 ,\nC903_=_C1291 ,C903_=_C1292 ,C997_=_C1174 ,C997_=_C1175 ,C997_=_C1176 ,C997_=_C1240 ,\nC997_=_C1273 ,C997_=_C1291 ,C997_=_C1292 ,C1174_=_C1175 ,C1174_=_C1176 ,C1174_=_C1240 ,\nC1174_=_C1273 ,C1174_=_C1291 ,C1174_=_C1292 ,C1175_=_C1176 ,C1175_=_C1240 ,C1175_=_C1273 ,\nC1175_=_C1291 ,C1175_=_C1292 ,C1176_=_C1240 ,C1176_=_C1273 ,C1176_=_C1291 ,C1176_=_C1292 ,\nC1240_=_C1273 ,C1240_=_C1291 ,C1240_=_C1292 ,C1273_=_C1291 ,C1273_=_C1292 ,C1291_=_C1292 ,"];709[shape=box, label="id:709 level: 37\n15: C100 C121 C283 C344 C345 \nC346 C347 C604 C997 C1174 C1175 \nC1176 C1240 C1273 C1292 \n69: C100_=_C121( C100 C121 ) C100_=_C283( C100 C283 ) C100_=_C344( C100 C344 ) C100_=_C345( C100 C345 ) C100_=_C346( C100 C346 ) \nC100_=_C347( C100 C347 ) C100_=_C997( C100 C997 ) C100_=_C1240( C100 C1240 ) C121_=_C283( C121 C283 ) C121_=_C344( C121 C344 ) C121_=_C345( C121 C345 ) \nC121_=_C346( C121 C346 ) C121_=_C347( C121 C347 ) C121_=_C604( C121 C604 ) C121_=_C997( C121 C997 ) C121_=_C1174( C121 C1174 ) C121_=_C1175( C121 C1175 ) \nC121_=_C1176( C121 C1176 ) C121_=_C1240( C121 C1240 ) C121_=_C1273( C121 C1273 ) C121_=_C1292( C121 C1292 ) C283_=_C344( C283 C344 ) C283_=_C345( C283 C345 ) \nC283_=_C346( C283 C346 ) C283_=_C347( C283 C347 ) C283_=_C997( C283 C997 ) C344_=_C345( C344 C345 ) C344_=_C346( C344 C346 ) C344_=_C347( C344 C347 ) \nC344_=_C997( C344 C997 ) C344_=_C1240( C344 C1240 ) C344_=_C1273( C344 C1273 ) C344_=_C1292( C344 C1292 ) C345_=_C346( C345 C346 ) C345_=_C347( C345 C347 ) \nC345_=_C997( C345 C997 ) C345_=_C1240( C345 C1240 ) C345_=_C1273( C345 C1273 ) C345_=_C1292( C345 C1292 ) C346_=_C347( C346 C347 ) C346_=_C997( C346 C997 ) \nC347_=_C997( C347 C997 ) C604_=_C1174( C604 C1174 ) C604_=_C1175( C604 C1175 ) C604_=_C1176( C604 C1176 ) C604_=_C1240( C604 C1240 ) C604_=_C1273( C604 C1273 ) \nC604_=_C1292( C604 C1292 ) C997_=_C1174( C997 C1174 ) C997_=_C1175( C997 C1175 ) C997_=_C1176( C997 C1176 ) C997_=_C1240( C997 C1240 ) C997_=_C1273( C997 C1273 ) \nC997_=_C1292( C997 C1292 ) C1174_=_C1175( C1174 C1175 ) C1174_=_C1176( C1174 C1176 ) C1174_=_C1240( C1174 C1240 ) C1174_=_C1273( C1174 C1273 ) C1174_=_C1292( C1174 C1292 ) \nC1175_=_C1176( C1175 C1176 ) C1175_=_C1240( C1175 C1240 ) C1175_=_C1273( C1175 C1273 ) C1175_=_C1292( C1175 C1292 ) C1176_=_C1240( C1176 C1240 ) C1176_=_C1273( C1176 C1273 ) \nC1176_=_C1292( C1176 C1292 ) C1240_=_C1273( C1240 C1273 ) C1240_=_C1292( C1240 C1292 ) C1273_=_C1292( C1273 C1292 ) "];699-&gt;709[label="14: C100 C283 C344 C345 C346 \nC347 C604 C997 C1174 C1175 C1176 \nC1240 C1273 C1292 \n55: C100_=_C283 ,C100_=_C344 ,C100_=_C345 ,C100_=_C346 ,C100_=_C347 ,\nC100_=_C997 ,C100_=_C1240 ,C283_=_C344 ,C283_=_C345 ,C283_=_C346 ,C283_=_C347 ,\nC283_=_C997 ,C344_=_C345 ,C344_=_C346 ,C344_=_C347 ,C344_=_C997 ,C344_=_C1240 ,\nC344_=_C1273 ,C344_=_C1292 ,C345_=_C346 ,C345_=_C347 ,C345_=_C997 ,C345_=_C1240 ,\nC345_=_C1273 ,C345_=_C1292 ,C346_=_C347 ,C346_=_C997 ,C347_=_C997 ,C604_=_C1174 ,\nC604_=_C1175 ,C604_=_C1176 ,C604_=_C1240 ,C604_=_C1273 ,C604_=_C1292 ,C997_=_C1174 ,\nC997_=_C1175 ,C997_=_C1176 ,C997_=_C1240 ,C997_=_C1273 ,C997_=_C1292 ,C1174_=_C1175 ,\nC1174_=_C1176 ,C1174_=_C1240 ,C1174_=_C1273 ,C1174_=_C1292 ,C1175_=_C1176 ,C1175_=_C1240 ,\nC1175_=_C1273 ,C1175_=_C1292 ,C1176_=_C1240 ,C1176_=_C1273 ,C1176_=_C1292 ,C1240_=_C1273 ,\nC1240_=_C1292 ,C1273_=_C1292 ,"];710[shape=box, label="id:710 level: 37\n15: C99 C596 C665 C666 C842 \nC845 C853 C855 C862 C863 C897 \nC996 C1068 C1073 C1074 \n40: C99_=_C863( C99 C863 ) C596_=_C845( C596 C845 ) C596_=_C855( C596 C855 ) C596_=_C862( C596 C862 ) C596_=_C897( C596 C897 ) \nC596_=_C1074( C596 C1074 ) C665_=_C853( C665 C853 ) C665_=_C862( C665 C862 ) C665_=_C863( C665 C863 ) C665_=_C1068( C665 C1068 ) C666_=_C842( C666 C842 ) \nC666_=_C845( C666 C845 ) C842_=_C845( C842 C845 ) C842_=_C897( C842 C897 ) C845_=_C855( C845 C855 ) C845_=_C862( C845 C862 ) C845_=_C897( C845 C897 ) \nC845_=_C1074( C845 C1074 ) C853_=_C862( C853 C862 ) C853_=_C863( C853 C863 ) C853_=_C897( C853 C897 ) C853_=_C1073( C853 C1073 ) C855_=_C862( C855 C862 ) \nC855_=_C897( C855 C897 ) C855_=_C996( C855 C996 ) C855_=_C1074( C855 C1074 ) C862_=_C897( C862 C897 ) C862_=_C996( C862 C996 ) C862_=_C1068( C862 C1068 ) \nC862_=_C1073( C862 C1073 ) C862_=_C1074( C862 C1074 ) C897_=_C996( C897 C996 ) C897_=_C1073( C897 C1073 ) C897_=_C1074( C897 C1074 ) C996_=_C1068( C996 C1068 ) \nC996_=_C1073( C996 C1073 ) C996_=_C1074( C996 C1074 ) C1068_=_C1073( C1068 C1073 ) C1068_=_C1074( C1068 C1074 ) C1073_=_C1074( C1073 C1074 ) "];700-&gt;710[label="10: C99 C596 C666 C842 C845 \nC863 C996 C1068 C1073 C1074 \n13: C99_=_C863 ,C596_=_C845 ,C596_=_C1074 ,C666_=_C842 ,C666_=_C845 ,\nC842_=_C845 ,C845_=_C1074 ,C996_=_C1068 ,C996_=_C1073 ,C996_=_C1074 ,C1068_=_C1073 ,\nC1068_=_C1074 ,C1073_=_C1074 ,"];711[shape=box, label="id:711 level: 37\n13: C99 C118 C291 C348 C349 \nC593 C863 C880 C996 C1068 C1073 \nC1074 C1291 \n50: C99_=_C291( C99 C291 ) C99_=_C348( C99 C348 ) C99_=_C349( C99 C349 ) C99_=_C863( C99 C863 ) C118_=_C348( C118 C348 ) \nC118_=_C593( C118 C593 ) C118_=_C880( C118 C880 ) C118_=_C996( C118 C996 ) C118_=_C1068( C118 C1068 ) C118_=_C1073( C118 C1073 ) C118_=_C1074( C118 C1074 ) \nC118_=_C1291( C118 C1291 ) C291_=_C348( C291 C348 ) C291_=_C349( C291 C349 ) C291_=_C863( C291 C863 ) C291_=_C880( C291 C880 ) C348_=_C349( C348 C349 ) \nC348_=_C593( C348 C593 ) C348_=_C863( C348 C863 ) C348_=_C880( C348 C880 ) C348_=_C996( C348 C996 ) C348_=_C1068( C348 C1068 ) C348_=_C1073( C348 C1073 ) \nC348_=_C1074( C348 C1074 ) C348_=_C1291( C348 C1291 ) C349_=_C863( C349 C863 ) C349_=_C880( C349 C880 ) C349_=_C1291( C349 C1291 ) C593_=_C880( C593 C880 ) \nC593_=_C996( C593 C996 ) C593_=_C1068( C593 C1068 ) C593_=_C1073( C593 C1073 ) C593_=_C1074( C593 C1074 ) C593_=_C1291( C593 C1291 ) C863_=_C880( C863 C880 ) \nC880_=_C996( C880 C996 ) C880_=_C1068( C880 C1068 ) C880_=_C1073( C880 C1073 ) C880_=_C1074( C880 C1074 ) C880_=_C1291( C880 C1291 ) C996_=_C1068( C996 C1068 ) \nC996_=_C1073( C996 C1073 ) C996_=_C1074( C996 C1074 ) C996_=_C1291( C996 C1291 ) C1068_=_C1073( C1068 C1073 ) C1068_=_C1074( C1068 C1074 ) C1068_=_C1291( C1068 C1291 ) \nC1073_=_C1074( C1073 C1074 ) C1073_=_C1291( C1073 C1291 ) C1074_=_C1291( C1074 C1291 ) "];700-&gt;711[label="12: C99 C118 C291 C349 C593 \nC863 C880 C996 C1068 C1073 C1074 \nC1291 \n38: C99_=_C291 ,C99_=_C349 ,C99_=_C863 ,C118_=_C593 ,C118_=_C880 ,\nC118_=_C996 ,C118_=_C1068 ,C118_=_C1073 ,C118_=_C1074 ,C118_=_C1291 ,C291_=_C349 ,\nC291_=_C863 ,C291_=_C880 ,C349_=_C863 ,C349_=_C880 ,C349_=_C1291 ,C593_=_C880 ,\nC593_=_C996 ,C593_=_C1068 ,C593_=_C1073 ,C593_=_C1074 ,C593_=_C1291 ,C863_=_C880 ,\nC880_=_C996 ,C880_=_C1068 ,C880_=_C1073 ,C880_=_C1074 ,C880_=_C1291 ,C996_=_C1068 ,\nC996_=_C1073 ,C996_=_C1074 ,C996_=_C1291 ,C1068_=_C1073 ,C1068_=_C1074 ,C1068_=_C1291 ,\nC1073_=_C1074 ,C1073_=_C1291 ,C1074_=_C1291 ,"];712[shape=box, label="id:712 level: 37\n12: C93 C94 C95 C97 C848 \nC900 C996 C1068 C1073 C1074 C1255 \nC1291 \n51: C93_=_C94( C93 C94 ) C93_=_C95( C93 C95 ) C93_=_C900( C93 C900 ) C93_=_C1255( C93 C1255 ) C94_=_C95( C94 C95 ) \nC94_=_C97( C94 C97 ) C94_=_C848( C94 C848 ) C94_=_C900( C94 C900 ) C94_=_C996( C94 C996 ) C94_=_C1068( C94 C1068 ) C94_=_C1073( C94 C1073 ) \nC94_=_C1074( C94 C1074 ) C94_=_C1255( C94 C1255 ) C94_=_C1291( C94 C1291 ) C95_=_C900( C95 C900 ) C95_=_C1255( C95 C1255 ) C95_=_C1291( C95 C1291 ) \nC97_=_C848( C97 C848 ) C97_=_C996( C97 C996 ) C97_=_C1068( C97 C1068 ) C97_=_C1073( C97 C1073 ) C97_=_C1074(</w:t>
      </w:r>
    </w:p>
    <w:p>
      <w:pPr>
        <w:pStyle w:val="PreformattedText"/>
        <w:bidi w:val="0"/>
        <w:spacing w:before="0" w:after="0"/>
        <w:jc w:val="left"/>
        <w:rPr/>
      </w:pPr>
      <w:r>
        <w:rPr/>
        <w:t xml:space="preserve"> </w:t>
      </w:r>
      <w:r>
        <w:rPr/>
        <w:t>C97 C1074 ) C97_=_C1255( C97 C1255 ) \nC97_=_C1291( C97 C1291 ) C848_=_C996( C848 C996 ) C848_=_C1068( C848 C1068 ) C848_=_C1073( C848 C1073 ) C848_=_C1074( C848 C1074 ) C848_=_C1255( C848 C1255 ) \nC848_=_C1291( C848 C1291 ) C900_=_C996( C900 C996 ) C900_=_C1068( C900 C1068 ) C900_=_C1073( C900 C1073 ) C900_=_C1074( C900 C1074 ) C900_=_C1255( C900 C1255 ) \nC900_=_C1291( C900 C1291 ) C996_=_C1068( C996 C1068 ) C996_=_C1073( C996 C1073 ) C996_=_C1074( C996 C1074 ) C996_=_C1255( C996 C1255 ) C996_=_C1291( C996 C1291 ) \nC1068_=_C1073( C1068 C1073 ) C1068_=_C1074( C1068 C1074 ) C1068_=_C1255( C1068 C1255 ) C1068_=_C1291( C1068 C1291 ) C1073_=_C1074( C1073 C1074 ) C1073_=_C1255( C1073 C1255 ) \nC1073_=_C1291( C1073 C1291 ) C1074_=_C1255( C1074 C1255 ) C1074_=_C1291( C1074 C1291 ) C1255_=_C1291( C1255 C1291 ) "];701-&gt;712[label="11: C93 C95 C97 C848 C900 \nC996 C1068 C1073 C1074 C1255 C1291 \n40: C93_=_C95 ,C93_=_C900 ,C93_=_C1255 ,C95_=_C900 ,C95_=_C1255 ,\nC95_=_C1291 ,C97_=_C848 ,C97_=_C996 ,C97_=_C1068 ,C97_=_C1073 ,C97_=_C1074 ,\nC97_=_C1255 ,C97_=_C1291 ,C848_=_C996 ,C848_=_C1068 ,C848_=_C1073 ,C848_=_C1074 ,\nC848_=_C1255 ,C848_=_C1291 ,C900_=_C996 ,C900_=_C1068 ,C900_=_C1073 ,C900_=_C1074 ,\nC900_=_C1255 ,C900_=_C1291 ,C996_=_C1068 ,C996_=_C1073 ,C996_=_C1074 ,C996_=_C1255 ,\nC996_=_C1291 ,C1068_=_C1073 ,C1068_=_C1074 ,C1068_=_C1255 ,C1068_=_C1291 ,C1073_=_C1074 ,\nC1073_=_C1255 ,C1073_=_C1291 ,C1074_=_C1255 ,C1074_=_C1291 ,C1255_=_C1291 ,"];713[shape=box, label="id:713 level: 37\n20: C93 C97 C98 C588 C589 \nC590 C591 C592 C593 C594 C595 \nC596 C837 C900 C901 C996 C1068 \nC1073 C1074 C1255 \n121: C93_=_C588( C93 C588 ) C93_=_C590( C93 C590 ) C93_=_C591( C93 C591 ) C93_=_C592( C93 C592 ) C93_=_C593( C93 C593 ) \nC93_=_C594( C93 C594 ) C93_=_C595( C93 C595 ) C93_=_C596( C93 C596 ) C93_=_C900( C93 C900 ) C93_=_C1255( C93 C1255 ) C97_=_C98( C97 C98 ) \nC97_=_C901( C97 C901 ) C97_=_C996( C97 C996 ) C97_=_C1068( C97 C1068 ) C97_=_C1073( C97 C1073 ) C97_=_C1074( C97 C1074 ) C97_=_C1255( C97 C1255 ) \nC98_=_C901( C98 C901 ) C98_=_C1255( C98 C1255 ) C588_=_C589( C588 C589 ) C588_=_C590( C588 C590 ) C588_=_C591( C588 C591 ) C588_=_C592( C588 C592 ) \nC588_=_C593( C588 C593 ) C588_=_C594( C588 C594 ) C588_=_C595( C588 C595 ) C588_=_C596( C588 C596 ) C588_=_C900( C588 C900 ) C588_=_C901( C588 C901 ) \nC588_=_C1255( C588 C1255 ) C589_=_C590( C589 C590 ) C589_=_C591( C589 C591 ) C589_=_C592( C589 C592 ) C589_=_C593( C589 C593 ) C589_=_C594( C589 C594 ) \nC589_=_C595( C589 C595 ) C589_=_C596( C589 C596 ) C589_=_C900( C589 C900 ) C589_=_C901( C589 C901 ) C589_=_C1255( C589 C1255 ) C590_=_C591( C590 C591 ) \nC590_=_C592( C590 C592 ) C590_=_C593( C590 C593 ) C590_=_C594( C590 C594 ) C590_=_C595( C590 C595 ) C590_=_C596( C590 C596 ) C590_=_C837( C590 C837 ) \nC590_=_C900( C590 C900 ) C590_=_C901( C590 C901 ) C590_=_C1255( C590 C1255 ) C591_=_C592( C591 C592 ) C591_=_C593( C591 C593 ) C591_=_C594( C591 C594 ) \nC591_=_C595( C591 C595 ) C591_=_C596( C591 C596 ) C591_=_C837( C591 C837 ) C591_=_C900( C591 C900 ) C591_=_C901( C591 C901 ) C591_=_C996( C591 C996 ) \nC591_=_C1068( C591 C1068 ) C591_=_C1073( C591 C1073 ) C591_=_C1074( C591 C1074 ) C591_=_C1255( C591 C1255 ) C592_=_C593( C592 C593 ) C592_=_C594( C592 C594 ) \nC592_=_C595( C592 C595 ) C592_=_C596( C592 C596 ) C592_=_C900( C592 C900 ) C592_=_C901( C592 C901 ) C592_=_C1255( C592 C1255 ) C593_=_C594( C593 C594 ) \nC593_=_C595( C593 C595 ) C593_=_C596( C593 C596 ) C593_=_C900( C593 C900 ) C593_=_C901( C593 C901 ) C593_=_C996( C593 C996 ) C593_=_C1068( C593 C1068 ) \nC593_=_C1073( C593 C1073 ) C593_=_C1074( C593 C1074 ) C593_=_C1255( C593 C1255 ) C594_=_C595( C594 C595 ) C594_=_C596( C594 C596 ) C594_=_C900( C594 C900 ) \nC594_=_C901( C594 C901 ) C594_=_C1255( C594 C1255 ) C595_=_C596( C595 C596 ) C595_=_C900( C595 C900 ) C595_=_C901( C595 C901 ) C595_=_C1255( C595 C1255 ) \nC596_=_C900( C596 C900 ) C596_=_C901( C596 C901 ) C596_=_C1074( C596 C1074 ) C596_=_C1255( C596 C1255 ) C837_=_C900( C837 C900 ) C837_=_C901( C837 C901 ) \nC837_=_C996( C837 C996 ) C837_=_C1068( C837 C1068 ) C837_=_C1073( C837 C1073 ) C837_=_C1074( C837 C1074 ) C837_=_C1255( C837 C1255 ) C900_=_C901( C900 C901 ) \nC900_=_C996( C900 C996 ) C900_=_C1068( C900 C1068 ) C900_=_C1073( C900 C1073 ) C900_=_C1074( C900 C1074 ) C900_=_C1255( C900 C1255 ) C901_=_C996( C901 C996 ) \nC901_=_C1068( C901 C1068 ) C901_=_C1073( C901 C1073 ) C901_=_C1074( C901 C1074 ) C901_=_C1255( C901 C1255 ) C996_=_C1068( C996 C1068 ) C996_=_C1073( C996 C1073 ) \nC996_=_C1074( C996 C1074 ) C996_=_C1255( C996 C1255 ) C1068_=_C1073( C1068 C1073 ) C1068_=_C1074( C1068 C1074 ) C1068_=_C1255( C1068 C1255 ) C1073_=_C1074( C1073 C1074 ) \nC1073_=_C1255( C1073 C1255 ) C1074_=_C1255( C1074 C1255 ) "];701-&gt;713[label="19: C93 C97 C98 C588 C589 \nC590 C592 C593 C594 C595 C596 \nC837 C900 C901 C996 C1068 C1073 \nC1074 C1255 \n104: C93_=_C588 ,C93_=_C590 ,C93_=_C592 ,C93_=_C593 ,C93_=_C594 ,\nC93_=_C595 ,C93_=_C596 ,C93_=_C900 ,C93_=_C1255 ,C97_=_C98 ,C97_=_C901 ,\nC97_=_C996 ,C97_=_C1068 ,C97_=_C1073 ,C97_=_C1074 ,C97_=_C1255 ,C98_=_C901 ,\nC98_=_C1255 ,C588_=_C589 ,C588_=_C590 ,C588_=_C592 ,C588_=_C593 ,C588_=_C594 ,\nC588_=_C595 ,C588_=_C596 ,C588_=_C900 ,C588_=_C901 ,C588_=_C1255 ,C589_=_C590 ,\nC589_=_C592 ,C589_=_C593 ,C589_=_C594 ,C589_=_C595 ,C589_=_C596 ,C589_=_C900 ,\nC589_=_C901 ,C589_=_C1255 ,C590_=_C592 ,C590_=_C593 ,C590_=_C594 ,C590_=_C595 ,\nC590_=_C596 ,C590_=_C837 ,C590_=_C900 ,C590_=_C901 ,C590_=_C1255 ,C592_=_C593 ,\nC592_=_C594 ,C592_=_C595 ,C592_=_C596 ,C592_=_C900 ,C592_=_C901 ,C592_=_C1255 ,\nC593_=_C594 ,C593_=_C595 ,C593_=_C596 ,C593_=_C900 ,C593_=_C901 ,C593_=_C996 ,\nC593_=_C1068 ,C593_=_C1073 ,C593_=_C1074 ,C593_=_C1255 ,C594_=_C595 ,C594_=_C596 ,\nC594_=_C900 ,C594_=_C901 ,C594_=_C1255 ,C595_=_C596 ,C595_=_C900 ,C595_=_C901 ,\nC595_=_C1255 ,C596_=_C900 ,C596_=_C901 ,C596_=_C1074 ,C596_=_C1255 ,C837_=_C900 ,\nC837_=_C901 ,C837_=_C996 ,C837_=_C1068 ,C837_=_C1073 ,C837_=_C1074 ,C837_=_C1255 ,\nC900_=_C901 ,C900_=_C996 ,C900_=_C1068 ,C900_=_C1073 ,C900_=_C1074 ,C900_=_C1255 ,\nC901_=_C996 ,C901_=_C1068 ,C901_=_C1073 ,C901_=_C1074 ,C901_=_C1255 ,C996_=_C1068 ,\nC996_=_C1073 ,C996_=_C1074 ,C996_=_C1255 ,C1068_=_C1073 ,C1068_=_C1074 ,C1068_=_C1255 ,\nC1073_=_C1074 ,C1073_=_C1255 ,C1074_=_C1255 ,"];714[shape=box, label="id:714 level: 37\n26: C118 C119 C291 C588 C589 \nC592 C620 C831 C836 C847 C848 \nC849 C851 C852 C863 C880 C902 \nC903 C904 C905 C906 C1064 C1066 \nC1067 C1291 C1292 \n149: C118_=_C119( C118 C119 ) C118_=_C880( C118 C880 ) C118_=_C1291( C118 C1291 ) C119_=_C880( C119 C880 ) C119_=_C902( C119 C902 ) \nC119_=_C903( C119 C903 ) C119_=_C904( C119 C904 ) C119_=_C905( C119 C905 ) C119_=_C906( C119 C906 ) C119_=_C1291( C119 C1291 ) C119_=_C1292( C119 C1292 ) \nC291_=_C620( C291 C620 ) C291_=_C836( C291 C836 ) C291_=_C847( C291 C847 ) C291_=_C848( C291 C848 ) C291_=_C849( C291 C849 ) C291_=_C851( C291 C851 ) \nC291_=_C852( C291 C852 ) C291_=_C863( C291 C863 ) C291_=_C880( C291 C880 ) C588_=_C589( C588 C589 ) C588_=_C592( C588 C592 ) C588_=_C620( C588 C620 ) \nC588_=_C902( C588 C902 ) C588_=_C903( C588 C903 ) C588_=_C904( C588 C904 ) C588_=_C905( C588 C905 ) C588_=_C906( C588 C906 ) C588_=_C1291( C588 C1291 ) \nC588_=_C1292( C588 C1292 ) C589_=_C592( C589 C592 ) C589_=_C620( C589 C620 ) C589_=_C902( C589 C902 ) C589_=_C903( C589 C903 ) C589_=_C904( C589 C904 ) \nC589_=_C905( C589 C905 ) C589_=_C906( C589 C906 ) C589_=_C1066( C589 C1066 ) C589_=_C1291( C589 C1291 ) C589_=_C1292( C589 C1292 ) C592_=_C831( C592 C831 ) \nC592_=_C1064( C592 C1064 ) C592_=_C1066( C592 C1066 ) C592_=_C1067( C592 C1067 ) C592_=_C1291( C592 C1291 ) C592_=_C1292( C592 C1292 ) C620_=_C836( C620 C836 ) \nC620_=_C847( C620 C847 ) C620_=_C848( C620 C848 ) C620_=_C849( C620 C849 ) C620_=_C851( C620 C851 ) C620_=_C852( C620 C852 ) C620_=_C863( C620 C863 ) \nC620_=_C880( C620 C880 ) C620_=_C902( C620 C902 ) C620_=_C903( C620 C903 ) C620_=_C904( C620 C904 ) C620_=_C905( C620 C905 ) C620_=_C906( C620 C906 ) \nC620_=_C1291( C620 C1291 ) C620_=_C1292( C620 C1292 ) C831_=_C1064( C831 C1064 ) C831_=_C1066( C831 C1066 ) C831_=_C1067( C831 C1067 ) C831_=_C1291( C831 C1291 ) \nC831_=_C1292( C831 C1292 ) C836_=_C847( C836 C847 ) C836_=_C848( C836 C848 ) C836_=_C849( C836 C849 ) C836_=_C851( C836 C851 ) C836_=_C852( C836 C852 ) \nC836_=_C863( C836 C863 ) C836_=_C880( C836 C880 ) C836_=_C1291( C836 C1291 ) C847_=_C848( C847 C848 ) C847_=_C849( C847 C849 ) C847_=_C851( C847 C851 ) \nC847_=_C852( C847 C852 ) C847_=_C863( C847 C863 ) C847_=_C880( C847 C880 ) C847_=_C1291( C847 C1291 ) C848_=_C849( C848 C849 ) C848_=_C851( C848 C851 ) \nC848_=_C852( C848 C852 ) C848_=_C863( C848 C863 ) C848_=_C880( C848 C880 ) C848_=_C1291( C848 C1291 ) C849_=_C851( C849 C851 ) C849_=_C852( C849 C852 ) \nC849_=_C863( C849 C863 ) C849_=_C880( C849 C880 ) C849_=_C902( C849 C902 ) C849_=_C903( C849 C903 ) C849_=_C904( C849 C904 ) C849_=_C905( C849 C905 ) \nC849_=_C906( C849 C906 ) C849_=_C1291( C849 C1291 ) C849_=_C1292( C849 C1292 ) C851_=_C852( C851 C852 ) C851_=_C863( C851 C863 ) C851_=_C880( C851 C880 ) \nC851_=_C1291( C851 C1291 ) C851_=_C1292( C851 C1292 ) C852_=_C863( C852 C863 ) C852_=_C880( C852 C880 ) C852_=_C1291( C852 C1291 ) C852_=_C1292( C852 C1292 ) \nC863_=_C880( C863 C880 ) C880_=_C902( C880 C902 ) C880_=_C903( C880 C903 ) C880_=_C904( C880 C904 ) C880_=_C905( C880 C905 ) C880_=_C906( C880 C906 ) \nC880_=_C1291( C880 C1291 ) C880_=_C1292( C880 C1292 ) C902_=_C903( C902 C903 ) C902_=_C904( C902 C904 ) C902_=_C905( C902 C905 ) C902_=_C906( C902 C906 ) \nC902_=_C1064( C902 C1064 ) C902_=_C1066( C902 C1066 ) C902_=_C1067( C902 C1067 ) C902_=_C1291( C902 C1291 ) C902_=_C1292( C902 C1292 ) C903_=_C904( C903 C904 ) \nC903_=_C905( C903 C905 ) C903_=_C906( C903 C906 ) C903_=_C1291( C903 C1291 ) C903_=_C1292( C903 C1292 ) C904_=_C905( C904 C905 ) C904_=_C906( C904 C906 ) \nC904_=_C1066(</w:t>
      </w:r>
    </w:p>
    <w:p>
      <w:pPr>
        <w:pStyle w:val="PreformattedText"/>
        <w:bidi w:val="0"/>
        <w:spacing w:before="0" w:after="0"/>
        <w:jc w:val="left"/>
        <w:rPr/>
      </w:pPr>
      <w:r>
        <w:rPr/>
        <w:t xml:space="preserve"> </w:t>
      </w:r>
      <w:r>
        <w:rPr/>
        <w:t>C904 C1066 ) C904_=_C1291( C904 C1291 ) C904_=_C1292( C904 C1292 ) C905_=_C906( C905 C906 ) C905_=_C1291( C905 C1291 ) C905_=_C1292( C905 C1292 ) \nC906_=_C1291( C906 C1291 ) C906_=_C1292( C906 C1292 ) C1064_=_C1066( C1064 C1066 ) C1064_=_C1067( C1064 C1067 ) C1064_=_C1291( C1064 C1291 ) C1064_=_C1292( C1064 C1292 ) \nC1066_=_C1067( C1066 C1067 ) C1066_=_C1291( C1066 C1291 ) C1066_=_C1292( C1066 C1292 ) C1067_=_C1291( C1067 C1291 ) C1067_=_C1292( C1067 C1292 ) C1291_=_C1292( C1291 C1292 ) "];702-&gt;714[label="25: C118 C119 C291 C588 C589 \nC592 C831 C836 C847 C848 C849 \nC851 C852 C863 C880 C902 C903 \nC904 C905 C906 C1064 C1066 C1067 \nC1291 C1292 \n131: C118_=_C119 ,C118_=_C880 ,C118_=_C1291 ,C119_=_C880 ,C119_=_C902 ,\nC119_=_C903 ,C119_=_C904 ,C119_=_C905 ,C119_=_C906 ,C119_=_C1291 ,C119_=_C1292 ,\nC291_=_C836 ,C291_=_C847 ,C291_=_C848 ,C291_=_C849 ,C291_=_C851 ,C291_=_C852 ,\nC291_=_C863 ,C291_=_C880 ,C588_=_C589 ,C588_=_C592 ,C588_=_C902 ,C588_=_C903 ,\nC588_=_C904 ,C588_=_C905 ,C588_=_C906 ,C588_=_C1291 ,C588_=_C1292 ,C589_=_C592 ,\nC589_=_C902 ,C589_=_C903 ,C589_=_C904 ,C589_=_C905 ,C589_=_C906 ,C589_=_C1066 ,\nC589_=_C1291 ,C589_=_C1292 ,C592_=_C831 ,C592_=_C1064 ,C592_=_C1066 ,C592_=_C1067 ,\nC592_=_C1291 ,C592_=_C1292 ,C831_=_C1064 ,C831_=_C1066 ,C831_=_C1067 ,C831_=_C1291 ,\nC831_=_C1292 ,C836_=_C847 ,C836_=_C848 ,C836_=_C849 ,C836_=_C851 ,C836_=_C852 ,\nC836_=_C863 ,C836_=_C880 ,C836_=_C1291 ,C847_=_C848 ,C847_=_C849 ,C847_=_C851 ,\nC847_=_C852 ,C847_=_C863 ,C847_=_C880 ,C847_=_C1291 ,C848_=_C849 ,C848_=_C851 ,\nC848_=_C852 ,C848_=_C863 ,C848_=_C880 ,C848_=_C1291 ,C849_=_C851 ,C849_=_C852 ,\nC849_=_C863 ,C849_=_C880 ,C849_=_C902 ,C849_=_C903 ,C849_=_C904 ,C849_=_C905 ,\nC849_=_C906 ,C849_=_C1291 ,C849_=_C1292 ,C851_=_C852 ,C851_=_C863 ,C851_=_C880 ,\nC851_=_C1291 ,C851_=_C1292 ,C852_=_C863 ,C852_=_C880 ,C852_=_C1291 ,C852_=_C1292 ,\nC863_=_C880 ,C880_=_C902 ,C880_=_C903 ,C880_=_C904 ,C880_=_C905 ,C880_=_C906 ,\nC880_=_C1291 ,C880_=_C1292 ,C902_=_C903 ,C902_=_C904 ,C902_=_C905 ,C902_=_C906 ,\nC902_=_C1064 ,C902_=_C1066 ,C902_=_C1067 ,C902_=_C1291 ,C902_=_C1292 ,C903_=_C904 ,\nC903_=_C905 ,C903_=_C906 ,C903_=_C1291 ,C903_=_C1292 ,C904_=_C905 ,C904_=_C906 ,\nC904_=_C1066 ,C904_=_C1291 ,C904_=_C1292 ,C905_=_C906 ,C905_=_C1291 ,C905_=_C1292 ,\nC906_=_C1291 ,C906_=_C1292 ,C1064_=_C1066 ,C1064_=_C1067 ,C1064_=_C1291 ,C1064_=_C1292 ,\nC1066_=_C1067 ,C1066_=_C1291 ,C1066_=_C1292 ,C1067_=_C1291 ,C1067_=_C1292 ,C1291_=_C1292 ,"];715[shape=box, label="id:715 level: 38\n16: C171 C350 C351 C442 C443 \nC454 C618 C864 C974 C1216 C1217 \nC1218 C1254 C1287 C1320 C1321 \n77: C171_=_C442( C171 C442 ) C171_=_C454( C171 C454 ) C171_=_C1216( C171 C1216 ) C171_=_C1217( C171 C1217 ) C171_=_C1218( C171 C1218 ) \nC171_=_C1287( C171 C1287 ) C171_=_C1320( C171 C1320 ) C171_=_C1321( C171 C1321 ) C350_=_C351( C350 C351 ) C350_=_C864( C350 C864 ) C350_=_C1254( C350 C1254 ) \nC350_=_C1287( C350 C1287 ) C350_=_C1321( C350 C1321 ) C351_=_C864( C351 C864 ) C351_=_C1254( C351 C1254 ) C351_=_C1287( C351 C1287 ) C351_=_C1321( C351 C1321 ) \nC442_=_C443( C442 C443 ) C442_=_C454( C442 C454 ) C442_=_C864( C442 C864 ) C442_=_C1216( C442 C1216 ) C442_=_C1217( C442 C1217 ) C442_=_C1218( C442 C1218 ) \nC442_=_C1254( C442 C1254 ) C442_=_C1287( C442 C1287 ) C442_=_C1320( C442 C1320 ) C442_=_C1321( C442 C1321 ) C443_=_C864( C443 C864 ) C443_=_C1254( C443 C1254 ) \nC443_=_C1287( C443 C1287 ) C454_=_C1216( C454 C1216 ) C454_=_C1217( C454 C1217 ) C454_=_C1218( C454 C1218 ) C454_=_C1287( C454 C1287 ) C454_=_C1320( C454 C1320 ) \nC454_=_C1321( C454 C1321 ) C618_=_C1216( C618 C1216 ) C618_=_C1217( C618 C1217 ) C618_=_C1218( C618 C1218 ) C618_=_C1254( C618 C1254 ) C618_=_C1287( C618 C1287 ) \nC618_=_C1320( C618 C1320 ) C618_=_C1321( C618 C1321 ) C864_=_C1216( C864 C1216 ) C864_=_C1217( C864 C1217 ) C864_=_C1218( C864 C1218 ) C864_=_C1254( C864 C1254 ) \nC864_=_C1287( C864 C1287 ) C864_=_C1320( C864 C1320 ) C864_=_C1321( C864 C1321 ) C974_=_C1216( C974 C1216 ) C974_=_C1217( C974 C1217 ) C974_=_C1218( C974 C1218 ) \nC974_=_C1287( C974 C1287 ) C974_=_C1320( C974 C1320 ) C974_=_C1321( C974 C1321 ) C1216_=_C1217( C1216 C1217 ) C1216_=_C1218( C1216 C1218 ) C1216_=_C1254( C1216 C1254 ) \nC1216_=_C1287( C1216 C1287 ) C1216_=_C1320( C1216 C1320 ) C1216_=_C1321( C1216 C1321 ) C1217_=_C1218( C1217 C1218 ) C1217_=_C1254( C1217 C1254 ) C1217_=_C1287( C1217 C1287 ) \nC1217_=_C1320( C1217 C1320 ) C1217_=_C1321( C1217 C1321 ) C1218_=_C1254( C1218 C1254 ) C1218_=_C1287( C1218 C1287 ) C1218_=_C1320( C1218 C1320 ) C1218_=_C1321( C1218 C1321 ) \nC1254_=_C1287( C1254 C1287 ) C1254_=_C1320( C1254 C1320 ) C1254_=_C1321( C1254 C1321 ) C1287_=_C1320( C1287 C1320 ) C1287_=_C1321( C1287 C1321 ) C1320_=_C1321( C1320 C1321 ) "];703-&gt;715[label="15: C171 C350 C351 C443 C454 \nC618 C864 C974 C1216 C1217 C1218 \nC1254 C1287 C1320 C1321 \n66: C171_=_C454 ,C171_=_C1216 ,C171_=_C1217 ,C171_=_C1218 ,C171_=_C1287 ,\nC171_=_C1320 ,C171_=_C1321 ,C350_=_C351 ,C350_=_C864 ,C350_=_C1254 ,C350_=_C1287 ,\nC350_=_C1321 ,C351_=_C864 ,C351_=_C1254 ,C351_=_C1287 ,C351_=_C1321 ,C443_=_C864 ,\nC443_=_C1254 ,C443_=_C1287 ,C454_=_C1216 ,C454_=_C1217 ,C454_=_C1218 ,C454_=_C1287 ,\nC454_=_C1320 ,C454_=_C1321 ,C618_=_C1216 ,C618_=_C1217 ,C618_=_C1218 ,C618_=_C1254 ,\nC618_=_C1287 ,C618_=_C1320 ,C618_=_C1321 ,C864_=_C1216 ,C864_=_C1217 ,C864_=_C1218 ,\nC864_=_C1254 ,C864_=_C1287 ,C864_=_C1320 ,C864_=_C1321 ,C974_=_C1216 ,C974_=_C1217 ,\nC974_=_C1218 ,C974_=_C1287 ,C974_=_C1320 ,C974_=_C1321 ,C1216_=_C1217 ,C1216_=_C1218 ,\nC1216_=_C1254 ,C1216_=_C1287 ,C1216_=_C1320 ,C1216_=_C1321 ,C1217_=_C1218 ,C1217_=_C1254 ,\nC1217_=_C1287 ,C1217_=_C1320 ,C1217_=_C1321 ,C1218_=_C1254 ,C1218_=_C1287 ,C1218_=_C1320 ,\nC1218_=_C1321 ,C1254_=_C1287 ,C1254_=_C1320 ,C1254_=_C1321 ,C1287_=_C1320 ,C1287_=_C1321 ,\nC1320_=_C1321 ,"];716[shape=box, label="id:716 level: 38\n14: C1 C2 C3 C4 C5 \nC597 C598 C599 C600 C601 C602 \nC603 C898 C1272 \n66: C1_=_C2( C1 C2 ) C1_=_C3( C1 C3 ) C1_=_C4( C1 C4 ) C1_=_C5( C1 C5 ) C1_=_C597( C1 C597 ) \nC1_=_C598( C1 C598 ) C1_=_C599( C1 C599 ) C1_=_C600( C1 C600 ) C1_=_C601( C1 C601 ) C1_=_C602( C1 C602 ) C1_=_C603( C1 C603 ) \nC1_=_C898( C1 C898 ) C1_=_C1272( C1 C1272 ) C2_=_C3( C2 C3 ) C2_=_C4( C2 C4 ) C2_=_C898( C2 C898 ) C2_=_C1272( C2 C1272 ) \nC3_=_C4( C3 C4 ) C3_=_C898( C3 C898 ) C3_=_C1272( C3 C1272 ) C4_=_C898( C4 C898 ) C4_=_C1272( C4 C1272 ) C5_=_C597( C5 C597 ) \nC5_=_C598( C5 C598 ) C5_=_C599( C5 C599 ) C5_=_C600( C5 C600 ) C5_=_C601( C5 C601 ) C5_=_C602( C5 C602 ) C5_=_C603( C5 C603 ) \nC5_=_C1272( C5 C1272 ) C597_=_C598( C597 C598 ) C597_=_C599( C597 C599 ) C597_=_C600( C597 C600 ) C597_=_C601( C597 C601 ) C597_=_C602( C597 C602 ) \nC597_=_C603( C597 C603 ) C597_=_C898( C597 C898 ) C597_=_C1272( C597 C1272 ) C598_=_C599( C598 C599 ) C598_=_C600( C598 C600 ) C598_=_C601( C598 C601 ) \nC598_=_C602( C598 C602 ) C598_=_C603( C598 C603 ) C598_=_C898( C598 C898 ) C598_=_C1272( C598 C1272 ) C599_=_C600( C599 C600 ) C599_=_C601( C599 C601 ) \nC599_=_C602( C599 C602 ) C599_=_C603( C599 C603 ) C599_=_C898( C599 C898 ) C599_=_C1272( C599 C1272 ) C600_=_C601( C600 C601 ) C600_=_C602( C600 C602 ) \nC600_=_C603( C600 C603 ) C600_=_C898( C600 C898 ) C600_=_C1272( C600 C1272 ) C601_=_C602( C601 C602 ) C601_=_C603( C601 C603 ) C601_=_C898( C601 C898 ) \nC601_=_C1272( C601 C1272 ) C602_=_C603( C602 C603 ) C602_=_C898( C602 C898 ) C602_=_C1272( C602 C1272 ) C603_=_C898( C603 C898 ) C603_=_C1272( C603 C1272 ) \nC898_=_C1272( C898 C1272 ) "];706-&gt;716[label="13: C2 C3 C4 C5 C597 \nC598 C599 C600 C601 C602 C603 \nC898 C1272 \n53: C2_=_C3 ,C2_=_C4 ,C2_=_C898 ,C2_=_C1272 ,C3_=_C4 ,\nC3_=_C898 ,C3_=_C1272 ,C4_=_C898 ,C4_=_C1272 ,C5_=_C597 ,C5_=_C598 ,\nC5_=_C599 ,C5_=_C600 ,C5_=_C601 ,C5_=_C602 ,C5_=_C603 ,C5_=_C1272 ,\nC597_=_C598 ,C597_=_C599 ,C597_=_C600 ,C597_=_C601 ,C597_=_C602 ,C597_=_C603 ,\nC597_=_C898 ,C597_=_C1272 ,C598_=_C599 ,C598_=_C600 ,C598_=_C601 ,C598_=_C602 ,\nC598_=_C603 ,C598_=_C898 ,C598_=_C1272 ,C599_=_C600 ,C599_=_C601 ,C599_=_C602 ,\nC599_=_C603 ,C599_=_C898 ,C599_=_C1272 ,C600_=_C601 ,C600_=_C602 ,C600_=_C603 ,\nC600_=_C898 ,C600_=_C1272 ,C601_=_C602 ,C601_=_C603 ,C601_=_C898 ,C601_=_C1272 ,\nC602_=_C603 ,C602_=_C898 ,C602_=_C1272 ,C603_=_C898 ,C603_=_C1272 ,C898_=_C1272 ,"];717[shape=box, label="id:717 level: 38\n19: C150 C155 C159 C160 C161 \nC162 C172 C455 C667 C977 C1070 \nC1072 C1256 C1257 C1289 C1290 C1306 \nC1320 C1321 \n111: C150_=_C155( C150 C155 ) C150_=_C159( C150 C159 ) C150_=_C160( C150 C160 ) C150_=_C161( C150 C161 ) C150_=_C162( C150 C162 ) \nC150_=_C667( C150 C667 ) C150_=_C1290( C150 C1290 ) C150_=_C1306( C150 C1306 ) C155_=_C159( C155 C159 ) C155_=_C160( C155 C160 ) C155_=_C161( C155 C161 ) \nC155_=_C162( C155 C162 ) C155_=_C667( C155 C667 ) C155_=_C1290( C155 C1290 ) C159_=_C160( C159 C160 ) C159_=_C161( C159 C161 ) C159_=_C162( C159 C162 ) \nC159_=_C667( C159 C667 ) C159_=_C1290( C159 C1290 ) C159_=_C1306( C159 C1306 ) C160_=_C161( C160 C161 ) C160_=_C162( C160 C162 ) C160_=_C667( C160 C667 ) \nC160_=_C1290( C160 C1290 ) C160_=_C1306( C160 C1306 ) C160_=_C1321( C160 C1321 ) C161_=_C162( C161 C162 ) C161_=_C172( C161 C172 ) C161_=_C455( C161 C455 ) \nC161_=_C667( C161 C667 ) C161_=_C1072( C161 C1072 ) C161_=_C1256( C161 C1256 ) C161_=_C1257( C161 C1257 ) C161_=_C1289( C161 C1289 ) C161_=_C1290( C161 C1290 ) \nC161_=_C1306( C161 C1306 ) C161_=_C1320( C161 C1320 ) C161_=_C1321( C161 C1321 ) C162_=_C667( C162 C667 ) C162_=_C1256( C162 C1256 ) C162_=_C1257( C162 C1257 ) \nC162_=_C1289( C162 C1289 ) C162_=_C1290( C162 C1290 ) C162_=_C1306( C162 C1306 ) C172_=_C455( C172 C455 ) C172_=_C1072( C172 C1072 ) C172_=_C1256( C172 C1256 ) \nC172_=_C1257( C172 C1257 ) C172_=_C1289( C172 C1289 ) C172_=_C1290( C172 C1290 ) C172_=_C1306( C172 C1306 ) C172_=_C1320( C172 C1320 ) C172_=_C1321( C172 C1321 ) \nC455_=_C1072( C455 C1072 ) C455_=_C1256( C455 C1256 ) C455_=_C1257( C455 C1257 )</w:t>
      </w:r>
    </w:p>
    <w:p>
      <w:pPr>
        <w:pStyle w:val="PreformattedText"/>
        <w:bidi w:val="0"/>
        <w:spacing w:before="0" w:after="0"/>
        <w:jc w:val="left"/>
        <w:rPr/>
      </w:pPr>
      <w:r>
        <w:rPr/>
        <w:t xml:space="preserve"> </w:t>
      </w:r>
      <w:r>
        <w:rPr/>
        <w:t>C455_=_C1289( C455 C1289 ) C455_=_C1290( C455 C1290 ) C455_=_C1306( C455 C1306 ) \nC455_=_C1320( C455 C1320 ) C455_=_C1321( C455 C1321 ) C667_=_C1256( C667 C1256 ) C667_=_C1257( C667 C1257 ) C667_=_C1289( C667 C1289 ) C667_=_C1290( C667 C1290 ) \nC667_=_C1306( C667 C1306 ) C667_=_C1321( C667 C1321 ) C977_=_C1070( C977 C1070 ) C977_=_C1256( C977 C1256 ) C977_=_C1257( C977 C1257 ) C977_=_C1289( C977 C1289 ) \nC977_=_C1290( C977 C1290 ) C977_=_C1306( C977 C1306 ) C977_=_C1320( C977 C1320 ) C977_=_C1321( C977 C1321 ) C1070_=_C1072( C1070 C1072 ) C1070_=_C1256( C1070 C1256 ) \nC1070_=_C1257( C1070 C1257 ) C1070_=_C1289( C1070 C1289 ) C1070_=_C1290( C1070 C1290 ) C1070_=_C1306( C1070 C1306 ) C1070_=_C1320( C1070 C1320 ) C1070_=_C1321( C1070 C1321 ) \nC1072_=_C1256( C1072 C1256 ) C1072_=_C1257( C1072 C1257 ) C1072_=_C1289( C1072 C1289 ) C1072_=_C1290( C1072 C1290 ) C1072_=_C1306( C1072 C1306 ) C1072_=_C1320( C1072 C1320 ) \nC1072_=_C1321( C1072 C1321 ) C1256_=_C1257( C1256 C1257 ) C1256_=_C1289( C1256 C1289 ) C1256_=_C1290( C1256 C1290 ) C1256_=_C1306( C1256 C1306 ) C1256_=_C1320( C1256 C1320 ) \nC1256_=_C1321( C1256 C1321 ) C1257_=_C1289( C1257 C1289 ) C1257_=_C1290( C1257 C1290 ) C1257_=_C1306( C1257 C1306 ) C1257_=_C1320( C1257 C1320 ) C1257_=_C1321( C1257 C1321 ) \nC1289_=_C1290( C1289 C1290 ) C1289_=_C1306( C1289 C1306 ) C1289_=_C1320( C1289 C1320 ) C1289_=_C1321( C1289 C1321 ) C1290_=_C1306( C1290 C1306 ) C1290_=_C1320( C1290 C1320 ) \nC1290_=_C1321( C1290 C1321 ) C1306_=_C1320( C1306 C1320 ) C1306_=_C1321( C1306 C1321 ) C1320_=_C1321( C1320 C1321 ) "];707-&gt;717[label="18: C150 C155 C159 C160 C162 \nC172 C455 C667 C977 C1070 C1072 \nC1256 C1257 C1289 C1290 C1306 C1320 \nC1321 \n95: C150_=_C155 ,C150_=_C159 ,C150_=_C160 ,C150_=_C162 ,C150_=_C667 ,\nC150_=_C1290 ,C150_=_C1306 ,C155_=_C159 ,C155_=_C160 ,C155_=_C162 ,C155_=_C667 ,\nC155_=_C1290 ,C159_=_C160 ,C159_=_C162 ,C159_=_C667 ,C159_=_C1290 ,C159_=_C1306 ,\nC160_=_C162 ,C160_=_C667 ,C160_=_C1290 ,C160_=_C1306 ,C160_=_C1321 ,C162_=_C667 ,\nC162_=_C1256 ,C162_=_C1257 ,C162_=_C1289 ,C162_=_C1290 ,C162_=_C1306 ,C172_=_C455 ,\nC172_=_C1072 ,C172_=_C1256 ,C172_=_C1257 ,C172_=_C1289 ,C172_=_C1290 ,C172_=_C1306 ,\nC172_=_C1320 ,C172_=_C1321 ,C455_=_C1072 ,C455_=_C1256 ,C455_=_C1257 ,C455_=_C1289 ,\nC455_=_C1290 ,C455_=_C1306 ,C455_=_C1320 ,C455_=_C1321 ,C667_=_C1256 ,C667_=_C1257 ,\nC667_=_C1289 ,C667_=_C1290 ,C667_=_C1306 ,C667_=_C1321 ,C977_=_C1070 ,C977_=_C1256 ,\nC977_=_C1257 ,C977_=_C1289 ,C977_=_C1290 ,C977_=_C1306 ,C977_=_C1320 ,C977_=_C1321 ,\nC1070_=_C1072 ,C1070_=_C1256 ,C1070_=_C1257 ,C1070_=_C1289 ,C1070_=_C1290 ,C1070_=_C1306 ,\nC1070_=_C1320 ,C1070_=_C1321 ,C1072_=_C1256 ,C1072_=_C1257 ,C1072_=_C1289 ,C1072_=_C1290 ,\nC1072_=_C1306 ,C1072_=_C1320 ,C1072_=_C1321 ,C1256_=_C1257 ,C1256_=_C1289 ,C1256_=_C1290 ,\nC1256_=_C1306 ,C1256_=_C1320 ,C1256_=_C1321 ,C1257_=_C1289 ,C1257_=_C1290 ,C1257_=_C1306 ,\nC1257_=_C1320 ,C1257_=_C1321 ,C1289_=_C1290 ,C1289_=_C1306 ,C1289_=_C1320 ,C1289_=_C1321 ,\nC1290_=_C1306 ,C1290_=_C1320 ,C1290_=_C1321 ,C1306_=_C1320 ,C1306_=_C1321 ,C1320_=_C1321 ,"];718[shape=box, label="id:718 level: 38\n11: C100 C385 C386 C387 C903 \nC997 C1174 C1175 C1176 C1240 C1273 \n43: C100_=_C385( C100 C385 ) C100_=_C386( C100 C386 ) C100_=_C387( C100 C387 ) C100_=_C997( C100 C997 ) C100_=_C1240( C100 C1240 ) \nC385_=_C386( C385 C386 ) C385_=_C387( C385 C387 ) C385_=_C903( C385 C903 ) C385_=_C997( C385 C997 ) C385_=_C1174( C385 C1174 ) C385_=_C1175( C385 C1175 ) \nC385_=_C1176( C385 C1176 ) C385_=_C1240( C385 C1240 ) C385_=_C1273( C385 C1273 ) C386_=_C387( C386 C387 ) C386_=_C997( C386 C997 ) C386_=_C1174( C386 C1174 ) \nC386_=_C1175( C386 C1175 ) C386_=_C1176( C386 C1176 ) C386_=_C1240( C386 C1240 ) C386_=_C1273( C386 C1273 ) C387_=_C997( C387 C997 ) C387_=_C1240( C387 C1240 ) \nC387_=_C1273( C387 C1273 ) C903_=_C1174( C903 C1174 ) C903_=_C1175( C903 C1175 ) C903_=_C1176( C903 C1176 ) C903_=_C1273( C903 C1273 ) C997_=_C1174( C997 C1174 ) \nC997_=_C1175( C997 C1175 ) C997_=_C1176( C997 C1176 ) C997_=_C1240( C997 C1240 ) C997_=_C1273( C997 C1273 ) C1174_=_C1175( C1174 C1175 ) C1174_=_C1176( C1174 C1176 ) \nC1174_=_C1240( C1174 C1240 ) C1174_=_C1273( C1174 C1273 ) C1175_=_C1176( C1175 C1176 ) C1175_=_C1240( C1175 C1240 ) C1175_=_C1273( C1175 C1273 ) C1176_=_C1240( C1176 C1240 ) \nC1176_=_C1273( C1176 C1273 ) C1240_=_C1273( C1240 C1273 ) "];708-&gt;718[label="10: C100 C386 C387 C903 C997 \nC1174 C1175 C1176 C1240 C1273 \n33: C100_=_C386 ,C100_=_C387 ,C100_=_C997 ,C100_=_C1240 ,C386_=_C387 ,\nC386_=_C997 ,C386_=_C1174 ,C386_=_C1175 ,C386_=_C1176 ,C386_=_C1240 ,C386_=_C1273 ,\nC387_=_C997 ,C387_=_C1240 ,C387_=_C1273 ,C903_=_C1174 ,C903_=_C1175 ,C903_=_C1176 ,\nC903_=_C1273 ,C997_=_C1174 ,C997_=_C1175 ,C997_=_C1176 ,C997_=_C1240 ,C997_=_C1273 ,\nC1174_=_C1175 ,C1174_=_C1176 ,C1174_=_C1240 ,C1174_=_C1273 ,C1175_=_C1176 ,C1175_=_C1240 ,\nC1175_=_C1273 ,C1176_=_C1240 ,C1176_=_C1273 ,C1240_=_C1273 ,"];719[shape=box, label="id:719 level: 38\n11: C154 C664 C665 C666 C842 \nC853 C855 C862 C897 C1068 C1073 \n27: C154_=_C664( C154 C664 ) C154_=_C666( C154 C666 ) C154_=_C853( C154 C853 ) C154_=_C862( C154 C862 ) C154_=_C897( C154 C897 ) \nC154_=_C1073( C154 C1073 ) C664_=_C842( C664 C842 ) C664_=_C853( C664 C853 ) C664_=_C855( C664 C855 ) C664_=_C862( C664 C862 ) C664_=_C897( C664 C897 ) \nC664_=_C1073( C664 C1073 ) C665_=_C853( C665 C853 ) C665_=_C862( C665 C862 ) C665_=_C1068( C665 C1068 ) C666_=_C842( C666 C842 ) C842_=_C897( C842 C897 ) \nC853_=_C862( C853 C862 ) C853_=_C897( C853 C897 ) C853_=_C1073( C853 C1073 ) C855_=_C862( C855 C862 ) C855_=_C897( C855 C897 ) C862_=_C897( C862 C897 ) \nC862_=_C1068( C862 C1068 ) C862_=_C1073( C862 C1073 ) C897_=_C1073( C897 C1073 ) C1068_=_C1073( C1068 C1073 ) "];710-&gt;719[label="9: C665 C666 C842 C853 C855 \nC862 C897 C1068 C1073 \n15: C665_=_C853 ,C665_=_C862 ,C665_=_C1068 ,C666_=_C842 ,C842_=_C897 ,\nC853_=_C862 ,C853_=_C897 ,C853_=_C1073 ,C855_=_C862 ,C855_=_C897 ,C862_=_C897 ,\nC862_=_C1068 ,C862_=_C1073 ,C897_=_C1073 ,C1068_=_C1073 ,"];720[shape=box, label="id:720 level: 38\n13: C99 C384 C596 C665 C845 \nC853 C854 C855 C862 C863 C897 \nC996 C1074 \n44: C99_=_C384( C99 C384 ) C99_=_C863( C99 C863 ) C384_=_C596( C384 C596 ) C384_=_C845( C384 C845 ) C384_=_C854( C384 C854 ) \nC384_=_C855( C384 C855 ) C384_=_C862( C384 C862 ) C384_=_C863( C384 C863 ) C384_=_C897( C384 C897 ) C384_=_C1074( C384 C1074 ) C596_=_C845( C596 C845 ) \nC596_=_C854( C596 C854 ) C596_=_C855( C596 C855 ) C596_=_C862( C596 C862 ) C596_=_C897( C596 C897 ) C596_=_C1074( C596 C1074 ) C665_=_C853( C665 C853 ) \nC665_=_C854( C665 C854 ) C665_=_C862( C665 C862 ) C665_=_C863( C665 C863 ) C845_=_C854( C845 C854 ) C845_=_C855( C845 C855 ) C845_=_C862( C845 C862 ) \nC845_=_C897( C845 C897 ) C845_=_C1074( C845 C1074 ) C853_=_C854( C853 C854 ) C853_=_C862( C853 C862 ) C853_=_C863( C853 C863 ) C853_=_C897( C853 C897 ) \nC854_=_C855( C854 C855 ) C854_=_C862( C854 C862 ) C854_=_C863( C854 C863 ) C854_=_C897( C854 C897 ) C854_=_C1074( C854 C1074 ) C855_=_C862( C855 C862 ) \nC855_=_C897( C855 C897 ) C855_=_C996( C855 C996 ) C855_=_C1074( C855 C1074 ) C862_=_C897( C862 C897 ) C862_=_C996( C862 C996 ) C862_=_C1074( C862 C1074 ) \nC897_=_C996( C897 C996 ) C897_=_C1074( C897 C1074 ) C996_=_C1074( C996 C1074 ) "];710-&gt;720[label="11: C99 C596 C665 C845 C853 \nC855 C862 C863 C897 C996 C1074 \n26: C99_=_C863 ,C596_=_C845 ,C596_=_C855 ,C596_=_C862 ,C596_=_C897 ,\nC596_=_C1074 ,C665_=_C853 ,C665_=_C862 ,C665_=_C863 ,C845_=_C855 ,C845_=_C862 ,\nC845_=_C897 ,C845_=_C1074 ,C853_=_C862 ,C853_=_C863 ,C853_=_C897 ,C855_=_C862 ,\nC855_=_C897 ,C855_=_C996 ,C855_=_C1074 ,C862_=_C897 ,C862_=_C996 ,C862_=_C1074 ,\nC897_=_C996 ,C897_=_C1074 ,C996_=_C1074 ,"];721[shape=box, label="id:721 level: 38\n14: C93 C96 C97 C98 C588 \nC590 C591 C592 C593 C594 C595 \nC596 C901 C1255 \n72: C93_=_C96( C93 C96 ) C93_=_C588( C93 C588 ) C93_=_C590( C93 C590 ) C93_=_C591( C93 C591 ) C93_=_C592( C93 C592 ) \nC93_=_C593( C93 C593 ) C93_=_C594( C93 C594 ) C93_=_C595( C93 C595 ) C93_=_C596( C93 C596 ) C93_=_C1255( C93 C1255 ) C96_=_C97( C96 C97 ) \nC96_=_C98( C96 C98 ) C96_=_C588( C96 C588 ) C96_=_C590( C96 C590 ) C96_=_C591( C96 C591 ) C96_=_C592( C96 C592 ) C96_=_C593( C96 C593 ) \nC96_=_C594( C96 C594 ) C96_=_C595( C96 C595 ) C96_=_C596( C96 C596 ) C96_=_C901( C96 C901 ) C96_=_C1255( C96 C1255 ) C97_=_C98( C97 C98 ) \nC97_=_C901( C97 C901 ) C97_=_C1255( C97 C1255 ) C98_=_C901( C98 C901 ) C98_=_C1255( C98 C1255 ) C588_=_C590( C588 C590 ) C588_=_C591( C588 C591 ) \nC588_=_C592( C588 C592 ) C588_=_C593( C588 C593 ) C588_=_C594( C588 C594 ) C588_=_C595( C588 C595 ) C588_=_C596( C588 C596 ) C588_=_C901( C588 C901 ) \nC588_=_C1255( C588 C1255 ) C590_=_C591( C590 C591 ) C590_=_C592( C590 C592 ) C590_=_C593( C590 C593 ) C590_=_C594( C590 C594 ) C590_=_C595( C590 C595 ) \nC590_=_C596( C590 C596 ) C590_=_C901( C590 C901 ) C590_=_C1255( C590 C1255 ) C591_=_C592( C591 C592 ) C591_=_C593( C591 C593 ) C591_=_C594( C591 C594 ) \nC591_=_C595( C591 C595 ) C591_=_C596( C591 C596 ) C591_=_C901( C591 C901 ) C591_=_C1255( C591 C1255 ) C592_=_C593( C592 C593 ) C592_=_C594( C592 C594 ) \nC592_=_C595( C592 C595 ) C592_=_C596( C592 C596 ) C592_=_C901( C592 C901 ) C592_=_C1255( C592 C1255 ) C593_=_C594( C593 C594 ) C593_=_C595( C593 C595 ) \nC593_=_C596( C593 C596 ) C593_=_C901( C593 C901 ) C593_=_C1255( C593 C1255 ) C594_=_C595( C594 C595 ) C594_=_C596( C594 C596 ) C594_=_C901( C594 C901 ) \nC594_=_C1255( C594 C1255 ) C595_=_C596( C595 C596 ) C595_=_C901( C595 C901 ) C595_=_C1255( C595 C1255 ) C596_=_C901( C596 C901 ) C596_=_C1255( C596 C1255 ) \nC901_=_C1255( C901 C1255 ) "];713-&gt;721[label="13: C93 C97 C98 C588 C590 \nC591 C592 C593 C594 C595 C596 \nC901 C1255 \n59: C93_=_C588 ,C93_=_C590 ,C93_=_C591 ,C93_=_C592 ,C93_=_C593 ,\nC93_=_C594 ,C93_=_C595 ,C93_=_C596 ,C93_=_C1255 ,C97_=_C98 ,C97_=_C901 ,\nC97_=_C1255 ,C98_=_C901 ,C98_=_C1255</w:t>
      </w:r>
    </w:p>
    <w:p>
      <w:pPr>
        <w:pStyle w:val="PreformattedText"/>
        <w:bidi w:val="0"/>
        <w:spacing w:before="0" w:after="0"/>
        <w:jc w:val="left"/>
        <w:rPr/>
      </w:pPr>
      <w:r>
        <w:rPr/>
        <w:t xml:space="preserve"> </w:t>
      </w:r>
      <w:r>
        <w:rPr/>
        <w:t>,C588_=_C590 ,C588_=_C591 ,C588_=_C592 ,\nC588_=_C593 ,C588_=_C594 ,C588_=_C595 ,C588_=_C596 ,C588_=_C901 ,C588_=_C1255 ,\nC590_=_C591 ,C590_=_C592 ,C590_=_C593 ,C590_=_C594 ,C590_=_C595 ,C590_=_C596 ,\nC590_=_C901 ,C590_=_C1255 ,C591_=_C592 ,C591_=_C593 ,C591_=_C594 ,C591_=_C595 ,\nC591_=_C596 ,C591_=_C901 ,C591_=_C1255 ,C592_=_C593 ,C592_=_C594 ,C592_=_C595 ,\nC592_=_C596 ,C592_=_C901 ,C592_=_C1255 ,C593_=_C594 ,C593_=_C595 ,C593_=_C596 ,\nC593_=_C901 ,C593_=_C1255 ,C594_=_C595 ,C594_=_C596 ,C594_=_C901 ,C594_=_C1255 ,\nC595_=_C596 ,C595_=_C901 ,C595_=_C1255 ,C596_=_C901 ,C596_=_C1255 ,C901_=_C1255 ,"];722[shape=box, label="id:722 level: 38\n20: C118 C119 C291 C592 C620 \nC831 C836 C847 C848 C849 C850 \nC851 C852 C863 C880 C1064 C1066 \nC1067 C1291 C1292 \n102: C118_=_C119( C118 C119 ) C118_=_C880( C118 C880 ) C118_=_C1291( C118 C1291 ) C119_=_C880( C119 C880 ) C119_=_C1291( C119 C1291 ) \nC119_=_C1292( C119 C1292 ) C291_=_C620( C291 C620 ) C291_=_C836( C291 C836 ) C291_=_C847( C291 C847 ) C291_=_C848( C291 C848 ) C291_=_C849( C291 C849 ) \nC291_=_C850( C291 C850 ) C291_=_C851( C291 C851 ) C291_=_C852( C291 C852 ) C291_=_C863( C291 C863 ) C291_=_C880( C291 C880 ) C592_=_C831( C592 C831 ) \nC592_=_C850( C592 C850 ) C592_=_C1064( C592 C1064 ) C592_=_C1066( C592 C1066 ) C592_=_C1067( C592 C1067 ) C592_=_C1291( C592 C1291 ) C592_=_C1292( C592 C1292 ) \nC620_=_C836( C620 C836 ) C620_=_C847( C620 C847 ) C620_=_C848( C620 C848 ) C620_=_C849( C620 C849 ) C620_=_C850( C620 C850 ) C620_=_C851( C620 C851 ) \nC620_=_C852( C620 C852 ) C620_=_C863( C620 C863 ) C620_=_C880( C620 C880 ) C620_=_C1291( C620 C1291 ) C620_=_C1292( C620 C1292 ) C831_=_C850( C831 C850 ) \nC831_=_C1064( C831 C1064 ) C831_=_C1066( C831 C1066 ) C831_=_C1067( C831 C1067 ) C831_=_C1291( C831 C1291 ) C831_=_C1292( C831 C1292 ) C836_=_C847( C836 C847 ) \nC836_=_C848( C836 C848 ) C836_=_C849( C836 C849 ) C836_=_C850( C836 C850 ) C836_=_C851( C836 C851 ) C836_=_C852( C836 C852 ) C836_=_C863( C836 C863 ) \nC836_=_C880( C836 C880 ) C836_=_C1291( C836 C1291 ) C847_=_C848( C847 C848 ) C847_=_C849( C847 C849 ) C847_=_C850( C847 C850 ) C847_=_C851( C847 C851 ) \nC847_=_C852( C847 C852 ) C847_=_C863( C847 C863 ) C847_=_C880( C847 C880 ) C847_=_C1291( C847 C1291 ) C848_=_C849( C848 C849 ) C848_=_C850( C848 C850 ) \nC848_=_C851( C848 C851 ) C848_=_C852( C848 C852 ) C848_=_C863( C848 C863 ) C848_=_C880( C848 C880 ) C848_=_C1291( C848 C1291 ) C849_=_C850( C849 C850 ) \nC849_=_C851( C849 C851 ) C849_=_C852( C849 C852 ) C849_=_C863( C849 C863 ) C849_=_C880( C849 C880 ) C849_=_C1291( C849 C1291 ) C849_=_C1292( C849 C1292 ) \nC850_=_C851( C850 C851 ) C850_=_C852( C850 C852 ) C850_=_C863( C850 C863 ) C850_=_C880( C850 C880 ) C850_=_C1064( C850 C1064 ) C850_=_C1066( C850 C1066 ) \nC850_=_C1067( C850 C1067 ) C850_=_C1291( C850 C1291 ) C850_=_C1292( C850 C1292 ) C851_=_C852( C851 C852 ) C851_=_C863( C851 C863 ) C851_=_C880( C851 C880 ) \nC851_=_C1291( C851 C1291 ) C851_=_C1292( C851 C1292 ) C852_=_C863( C852 C863 ) C852_=_C880( C852 C880 ) C852_=_C1291( C852 C1291 ) C852_=_C1292( C852 C1292 ) \nC863_=_C880( C863 C880 ) C880_=_C1291( C880 C1291 ) C880_=_C1292( C880 C1292 ) C1064_=_C1066( C1064 C1066 ) C1064_=_C1067( C1064 C1067 ) C1064_=_C1291( C1064 C1291 ) \nC1064_=_C1292( C1064 C1292 ) C1066_=_C1067( C1066 C1067 ) C1066_=_C1291( C1066 C1291 ) C1066_=_C1292( C1066 C1292 ) C1067_=_C1291( C1067 C1291 ) C1067_=_C1292( C1067 C1292 ) \nC1291_=_C1292( C1291 C1292 ) "];714-&gt;722[label="19: C118 C119 C291 C592 C620 \nC831 C836 C847 C848 C849 C851 \nC852 C863 C880 C1064 C1066 C1067 \nC1291 C1292 \n85: C118_=_C119 ,C118_=_C880 ,C118_=_C1291 ,C119_=_C880 ,C119_=_C1291 ,\nC119_=_C1292 ,C291_=_C620 ,C291_=_C836 ,C291_=_C847 ,C291_=_C848 ,C291_=_C849 ,\nC291_=_C851 ,C291_=_C852 ,C291_=_C863 ,C291_=_C880 ,C592_=_C831 ,C592_=_C1064 ,\nC592_=_C1066 ,C592_=_C1067 ,C592_=_C1291 ,C592_=_C1292 ,C620_=_C836 ,C620_=_C847 ,\nC620_=_C848 ,C620_=_C849 ,C620_=_C851 ,C620_=_C852 ,C620_=_C863 ,C620_=_C880 ,\nC620_=_C1291 ,C620_=_C1292 ,C831_=_C1064 ,C831_=_C1066 ,C831_=_C1067 ,C831_=_C1291 ,\nC831_=_C1292 ,C836_=_C847 ,C836_=_C848 ,C836_=_C849 ,C836_=_C851 ,C836_=_C852 ,\nC836_=_C863 ,C836_=_C880 ,C836_=_C1291 ,C847_=_C848 ,C847_=_C849 ,C847_=_C851 ,\nC847_=_C852 ,C847_=_C863 ,C847_=_C880 ,C847_=_C1291 ,C848_=_C849 ,C848_=_C851 ,\nC848_=_C852 ,C848_=_C863 ,C848_=_C880 ,C848_=_C1291 ,C849_=_C851 ,C849_=_C852 ,\nC849_=_C863 ,C849_=_C880 ,C849_=_C1291 ,C849_=_C1292 ,C851_=_C852 ,C851_=_C863 ,\nC851_=_C880 ,C851_=_C1291 ,C851_=_C1292 ,C852_=_C863 ,C852_=_C880 ,C852_=_C1291 ,\nC852_=_C1292 ,C863_=_C880 ,C880_=_C1291 ,C880_=_C1292 ,C1064_=_C1066 ,C1064_=_C1067 ,\nC1064_=_C1291 ,C1064_=_C1292 ,C1066_=_C1067 ,C1066_=_C1291 ,C1066_=_C1292 ,C1067_=_C1291 ,\nC1067_=_C1292 ,C1291_=_C1292 ,"];723[shape=box, label="id:723 level: 39\n14: C135 C350 C351 C442 C443 \nC618 C864 C974 C1216 C1217 C1218 \nC1254 C1287 C1321 \n62: C135_=_C350( C135 C350 ) C135_=_C351( C135 C351 ) C135_=_C618( C135 C618 ) C135_=_C864( C135 C864 ) C135_=_C1216( C135 C1216 ) \nC135_=_C1217( C135 C1217 ) C135_=_C1218( C135 C1218 ) C135_=_C1254( C135 C1254 ) C135_=_C1287( C135 C1287 ) C135_=_C1321( C135 C1321 ) C350_=_C351( C350 C351 ) \nC350_=_C864( C350 C864 ) C350_=_C1254( C350 C1254 ) C350_=_C1287( C350 C1287 ) C350_=_C1321( C350 C1321 ) C351_=_C864( C351 C864 ) C351_=_C1254( C351 C1254 ) \nC351_=_C1287( C351 C1287 ) C351_=_C1321( C351 C1321 ) C442_=_C443( C442 C443 ) C442_=_C864( C442 C864 ) C442_=_C1216( C442 C1216 ) C442_=_C1217( C442 C1217 ) \nC442_=_C1218( C442 C1218 ) C442_=_C1254( C442 C1254 ) C442_=_C1287( C442 C1287 ) C442_=_C1321( C442 C1321 ) C443_=_C864( C443 C864 ) C443_=_C1254( C443 C1254 ) \nC443_=_C1287( C443 C1287 ) C618_=_C1216( C618 C1216 ) C618_=_C1217( C618 C1217 ) C618_=_C1218( C618 C1218 ) C618_=_C1254( C618 C1254 ) C618_=_C1287( C618 C1287 ) \nC618_=_C1321( C618 C1321 ) C864_=_C1216( C864 C1216 ) C864_=_C1217( C864 C1217 ) C864_=_C1218( C864 C1218 ) C864_=_C1254( C864 C1254 ) C864_=_C1287( C864 C1287 ) \nC864_=_C1321( C864 C1321 ) C974_=_C1216( C974 C1216 ) C974_=_C1217( C974 C1217 ) C974_=_C1218( C974 C1218 ) C974_=_C1287( C974 C1287 ) C974_=_C1321( C974 C1321 ) \nC1216_=_C1217( C1216 C1217 ) C1216_=_C1218( C1216 C1218 ) C1216_=_C1254( C1216 C1254 ) C1216_=_C1287( C1216 C1287 ) C1216_=_C1321( C1216 C1321 ) C1217_=_C1218( C1217 C1218 ) \nC1217_=_C1254( C1217 C1254 ) C1217_=_C1287( C1217 C1287 ) C1217_=_C1321( C1217 C1321 ) C1218_=_C1254( C1218 C1254 ) C1218_=_C1287( C1218 C1287 ) C1218_=_C1321( C1218 C1321 ) \nC1254_=_C1287( C1254 C1287 ) C1254_=_C1321( C1254 C1321 ) C1287_=_C1321( C1287 C1321 ) "];715-&gt;723[label="13: C350 C351 C442 C443 C618 \nC864 C974 C1216 C1217 C1218 C1254 \nC1287 C1321 \n52: C350_=_C351 ,C350_=_C864 ,C350_=_C1254 ,C350_=_C1287 ,C350_=_C1321 ,\nC351_=_C864 ,C351_=_C1254 ,C351_=_C1287 ,C351_=_C1321 ,C442_=_C443 ,C442_=_C864 ,\nC442_=_C1216 ,C442_=_C1217 ,C442_=_C1218 ,C442_=_C1254 ,C442_=_C1287 ,C442_=_C1321 ,\nC443_=_C864 ,C443_=_C1254 ,C443_=_C1287 ,C618_=_C1216 ,C618_=_C1217 ,C618_=_C1218 ,\nC618_=_C1254 ,C618_=_C1287 ,C618_=_C1321 ,C864_=_C1216 ,C864_=_C1217 ,C864_=_C1218 ,\nC864_=_C1254 ,C864_=_C1287 ,C864_=_C1321 ,C974_=_C1216 ,C974_=_C1217 ,C974_=_C1218 ,\nC974_=_C1287 ,C974_=_C1321 ,C1216_=_C1217 ,C1216_=_C1218 ,C1216_=_C1254 ,C1216_=_C1287 ,\nC1216_=_C1321 ,C1217_=_C1218 ,C1217_=_C1254 ,C1217_=_C1287 ,C1217_=_C1321 ,C1218_=_C1254 ,\nC1218_=_C1287 ,C1218_=_C1321 ,C1254_=_C1287 ,C1254_=_C1321 ,C1287_=_C1321 ,"];724[shape=box, label="id:724 level: 39\n15: C150 C155 C158 C159 C160 \nC161 C162 C667 C977 C1070 C1256 \nC1257 C1289 C1290 C1306 \n78: C150_=_C155( C150 C155 ) C150_=_C158( C150 C158 ) C150_=_C159( C150 C159 ) C150_=_C160( C150 C160 ) C150_=_C161( C150 C161 ) \nC150_=_C162( C150 C162 ) C150_=_C667( C150 C667 ) C150_=_C1290( C150 C1290 ) C150_=_C1306( C150 C1306 ) C155_=_C158( C155 C158 ) C155_=_C159( C155 C159 ) \nC155_=_C160( C155 C160 ) C155_=_C161( C155 C161 ) C155_=_C162( C155 C162 ) C155_=_C667( C155 C667 ) C155_=_C1290( C155 C1290 ) C158_=_C159( C158 C159 ) \nC158_=_C160( C158 C160 ) C158_=_C161( C158 C161 ) C158_=_C162( C158 C162 ) C158_=_C667( C158 C667 ) C158_=_C977( C158 C977 ) C158_=_C1070( C158 C1070 ) \nC158_=_C1256( C158 C1256 ) C158_=_C1257( C158 C1257 ) C158_=_C1289( C158 C1289 ) C158_=_C1290( C158 C1290 ) C158_=_C1306( C158 C1306 ) C159_=_C160( C159 C160 ) \nC159_=_C161( C159 C161 ) C159_=_C162( C159 C162 ) C159_=_C667( C159 C667 ) C159_=_C1290( C159 C1290 ) C159_=_C1306( C159 C1306 ) C160_=_C161( C160 C161 ) \nC160_=_C162( C160 C162 ) C160_=_C667( C160 C667 ) C160_=_C1290( C160 C1290 ) C160_=_C1306( C160 C1306 ) C161_=_C162( C161 C162 ) C161_=_C667( C161 C667 ) \nC161_=_C1256( C161 C1256 ) C161_=_C1257( C161 C1257 ) C161_=_C1289( C161 C1289 ) C161_=_C1290( C161 C1290 ) C161_=_C1306( C161 C1306 ) C162_=_C667( C162 C667 ) \nC162_=_C1256( C162 C1256 ) C162_=_C1257( C162 C1257 ) C162_=_C1289( C162 C1289 ) C162_=_C1290( C162 C1290 ) C162_=_C1306( C162 C1306 ) C667_=_C1256( C667 C1256 ) \nC667_=_C1257( C667 C1257 ) C667_=_C1289( C667 C1289 ) C667_=_C1290( C667 C1290 ) C667_=_C1306( C667 C1306 ) C977_=_C1070( C977 C1070 ) C977_=_C1256( C977 C1256 ) \nC977_=_C1257( C977 C1257 ) C977_=_C1289( C977 C1289 ) C977_=_C1290( C977 C1290 ) C977_=_C1306( C977 C1306 ) C1070_=_C1256( C1070 C1256 ) C1070_=_C1257( C1070 C1257 ) \nC1070_=_C1289( C1070 C1289 ) C1070_=_C1290( C1070 C1290 ) C1070_=_C1306( C1070 C1306 ) C1256_=_C1257( C1256 C1257 ) C1256_=_C1289( C1256 C1289 ) C1256_=_C1290( C1256 C1290 ) \nC1256_=_C1306( C1256 C1306 ) C1257_=_C1289( C1257 C1289 ) C1257_=_C1290( C1257 C1290 ) C1257_=_C1306( C1257 C1306 ) C1289_=_C1290( C1289 C1290 ) C1289_=_C1306( C1289 C1306 ) \nC1290_=_C1306( C1290 C1306 ) "];717-&gt;724[label="14: C150 C155 C159 C160 C161 \nC162 C667 C977 C1070 C1256 C1257 \nC1289 C1290 C1306 \n64: C150_=_C155 ,C150_=_C159 ,C150_=_C160 ,C150_=_C161 ,C150_=_C162 ,\nC150_=_C667 ,C150_=_C1290</w:t>
      </w:r>
    </w:p>
    <w:p>
      <w:pPr>
        <w:pStyle w:val="PreformattedText"/>
        <w:bidi w:val="0"/>
        <w:spacing w:before="0" w:after="0"/>
        <w:jc w:val="left"/>
        <w:rPr/>
      </w:pPr>
      <w:r>
        <w:rPr/>
        <w:t xml:space="preserve"> </w:t>
      </w:r>
      <w:r>
        <w:rPr/>
        <w:t>,C150_=_C1306 ,C155_=_C159 ,C155_=_C160 ,C155_=_C161 ,\nC155_=_C162 ,C155_=_C667 ,C155_=_C1290 ,C159_=_C160 ,C159_=_C161 ,C159_=_C162 ,\nC159_=_C667 ,C159_=_C1290 ,C159_=_C1306 ,C160_=_C161 ,C160_=_C162 ,C160_=_C667 ,\nC160_=_C1290 ,C160_=_C1306 ,C161_=_C162 ,C161_=_C667 ,C161_=_C1256 ,C161_=_C1257 ,\nC161_=_C1289 ,C161_=_C1290 ,C161_=_C1306 ,C162_=_C667 ,C162_=_C1256 ,C162_=_C1257 ,\nC162_=_C1289 ,C162_=_C1290 ,C162_=_C1306 ,C667_=_C1256 ,C667_=_C1257 ,C667_=_C1289 ,\nC667_=_C1290 ,C667_=_C1306 ,C977_=_C1070 ,C977_=_C1256 ,C977_=_C1257 ,C977_=_C1289 ,\nC977_=_C1290 ,C977_=_C1306 ,C1070_=_C1256 ,C1070_=_C1257 ,C1070_=_C1289 ,C1070_=_C1290 ,\nC1070_=_C1306 ,C1256_=_C1257 ,C1256_=_C1289 ,C1256_=_C1290 ,C1256_=_C1306 ,C1257_=_C1289 ,\nC1257_=_C1290 ,C1257_=_C1306 ,C1289_=_C1290 ,C1289_=_C1306 ,C1290_=_C1306 ,"];725[shape=box, label="id:725 level: 39\n10: C152 C154 C664 C665 C666 \nC842 C855 C862 C897 C1068 \n22: C152_=_C664( C152 C664 ) C152_=_C665( C152 C665 ) C152_=_C842( C152 C842 ) C152_=_C862( C152 C862 ) C152_=_C897( C152 C897 ) \nC152_=_C1068( C152 C1068 ) C154_=_C664( C154 C664 ) C154_=_C666( C154 C666 ) C154_=_C862( C154 C862 ) C154_=_C897( C154 C897 ) C664_=_C842( C664 C842 ) \nC664_=_C855( C664 C855 ) C664_=_C862( C664 C862 ) C664_=_C897( C664 C897 ) C665_=_C862( C665 C862 ) C665_=_C1068( C665 C1068 ) C666_=_C842( C666 C842 ) \nC842_=_C897( C842 C897 ) C855_=_C862( C855 C862 ) C855_=_C897( C855 C897 ) C862_=_C897( C862 C897 ) C862_=_C1068( C862 C1068 ) "];719-&gt;725[label="9: C154 C664 C665 C666 C842 \nC855 C862 C897 C1068 \n16: C154_=_C664 ,C154_=_C666 ,C154_=_C862 ,C154_=_C897 ,C664_=_C842 ,\nC664_=_C855 ,C664_=_C862 ,C664_=_C897 ,C665_=_C862 ,C665_=_C1068 ,C666_=_C842 ,\nC842_=_C897 ,C855_=_C862 ,C855_=_C897 ,C862_=_C897 ,C862_=_C1068 ,"];726[shape=box, label="id:726 level: 39\n11: C99 C384 C619 C665 C853 \nC854 C855 C862 C863 C897 C996 \n33: C99_=_C384( C99 C384 ) C99_=_C863( C99 C863 ) C384_=_C854( C384 C854 ) C384_=_C855( C384 C855 ) C384_=_C862( C384 C862 ) \nC384_=_C863( C384 C863 ) C384_=_C897( C384 C897 ) C619_=_C665( C619 C665 ) C619_=_C853( C619 C853 ) C619_=_C854( C619 C854 ) C619_=_C855( C619 C855 ) \nC619_=_C862( C619 C862 ) C619_=_C863( C619 C863 ) C619_=_C897( C619 C897 ) C619_=_C996( C619 C996 ) C665_=_C853( C665 C853 ) C665_=_C854( C665 C854 ) \nC665_=_C862( C665 C862 ) C665_=_C863( C665 C863 ) C853_=_C854( C853 C854 ) C853_=_C862( C853 C862 ) C853_=_C863( C853 C863 ) C853_=_C897( C853 C897 ) \nC854_=_C855( C854 C855 ) C854_=_C862( C854 C862 ) C854_=_C863( C854 C863 ) C854_=_C897( C854 C897 ) C855_=_C862( C855 C862 ) C855_=_C897( C855 C897 ) \nC855_=_C996( C855 C996 ) C862_=_C897( C862 C897 ) C862_=_C996( C862 C996 ) C897_=_C996( C897 C996 ) "];720-&gt;726[label="10: C99 C384 C665 C853 C854 \nC855 C862 C863 C897 C996 \n25: C99_=_C384 ,C99_=_C863 ,C384_=_C854 ,C384_=_C855 ,C384_=_C862 ,\nC384_=_C863 ,C384_=_C897 ,C665_=_C853 ,C665_=_C854 ,C665_=_C862 ,C665_=_C863 ,\nC853_=_C854 ,C853_=_C862 ,C853_=_C863 ,C853_=_C897 ,C854_=_C855 ,C854_=_C862 ,\nC854_=_C863 ,C854_=_C897 ,C855_=_C862 ,C855_=_C897 ,C855_=_C996 ,C862_=_C897 ,\nC862_=_C996 ,C897_=_C996 ,"];727[shape=box, label="id:727 level: 39\n14: C117 C118 C119 C291 C620 \nC836 C847 C848 C849 C850 C851 \nC852 C863 C880 \n70: C117_=_C118( C117 C118 ) C117_=_C119( C117 C119 ) C117_=_C620( C117 C620 ) C117_=_C836( C117 C836 ) C117_=_C847( C117 C847 ) \nC117_=_C848( C117 C848 ) C117_=_C849( C117 C849 ) C117_=_C850( C117 C850 ) C117_=_C851( C117 C851 ) C117_=_C852( C117 C852 ) C117_=_C863( C117 C863 ) \nC117_=_C880( C117 C880 ) C118_=_C119( C118 C119 ) C118_=_C880( C118 C880 ) C119_=_C880( C119 C880 ) C291_=_C620( C291 C620 ) C291_=_C836( C291 C836 ) \nC291_=_C847( C291 C847 ) C291_=_C848( C291 C848 ) C291_=_C849( C291 C849 ) C291_=_C850( C291 C850 ) C291_=_C851( C291 C851 ) C291_=_C852( C291 C852 ) \nC291_=_C863( C291 C863 ) C291_=_C880( C291 C880 ) C620_=_C836( C620 C836 ) C620_=_C847( C620 C847 ) C620_=_C848( C620 C848 ) C620_=_C849( C620 C849 ) \nC620_=_C850( C620 C850 ) C620_=_C851( C620 C851 ) C620_=_C852( C620 C852 ) C620_=_C863( C620 C863 ) C620_=_C880( C620 C880 ) C836_=_C847( C836 C847 ) \nC836_=_C848( C836 C848 ) C836_=_C849( C836 C849 ) C836_=_C850( C836 C850 ) C836_=_C851( C836 C851 ) C836_=_C852( C836 C852 ) C836_=_C863( C836 C863 ) \nC836_=_C880( C836 C880 ) C847_=_C848( C847 C848 ) C847_=_C849( C847 C849 ) C847_=_C850( C847 C850 ) C847_=_C851( C847 C851 ) C847_=_C852( C847 C852 ) \nC847_=_C863( C847 C863 ) C847_=_C880( C847 C880 ) C848_=_C849( C848 C849 ) C848_=_C850( C848 C850 ) C848_=_C851( C848 C851 ) C848_=_C852( C848 C852 ) \nC848_=_C863( C848 C863 ) C848_=_C880( C848 C880 ) C849_=_C850( C849 C850 ) C849_=_C851( C849 C851 ) C849_=_C852( C849 C852 ) C849_=_C863( C849 C863 ) \nC849_=_C880( C849 C880 ) C850_=_C851( C850 C851 ) C850_=_C852( C850 C852 ) C850_=_C863( C850 C863 ) C850_=_C880( C850 C880 ) C851_=_C852( C851 C852 ) \nC851_=_C863( C851 C863 ) C851_=_C880( C851 C880 ) C852_=_C863( C852 C863 ) C852_=_C880( C852 C880 ) C863_=_C880( C863 C880 ) "];722-&gt;727[label="13: C118 C119 C291 C620 C836 \nC847 C848 C849 C850 C851 C852 \nC863 C880 \n58: C118_=_C119 ,C118_=_C880 ,C119_=_C880 ,C291_=_C620 ,C291_=_C836 ,\nC291_=_C847 ,C291_=_C848 ,C291_=_C849 ,C291_=_C850 ,C291_=_C851 ,C291_=_C852 ,\nC291_=_C863 ,C291_=_C880 ,C620_=_C836 ,C620_=_C847 ,C620_=_C848 ,C620_=_C849 ,\nC620_=_C850 ,C620_=_C851 ,C620_=_C852 ,C620_=_C863 ,C620_=_C880 ,C836_=_C847 ,\nC836_=_C848 ,C836_=_C849 ,C836_=_C850 ,C836_=_C851 ,C836_=_C852 ,C836_=_C863 ,\nC836_=_C880 ,C847_=_C848 ,C847_=_C849 ,C847_=_C850 ,C847_=_C851 ,C847_=_C852 ,\nC847_=_C863 ,C847_=_C880 ,C848_=_C849 ,C848_=_C850 ,C848_=_C851 ,C848_=_C852 ,\nC848_=_C863 ,C848_=_C880 ,C849_=_C850 ,C849_=_C851 ,C849_=_C852 ,C849_=_C863 ,\nC849_=_C880 ,C850_=_C851 ,C850_=_C852 ,C850_=_C863 ,C850_=_C880 ,C851_=_C852 ,\nC851_=_C863 ,C851_=_C880 ,C852_=_C863 ,C852_=_C880 ,C863_=_C880 ,"];728[shape=box, label="id:728 level: 40\n13: C135 C350 C351 C441 C442 \nC443 C864 C974 C1216 C1217 C1218 \nC1254 C1287 \n53: C135_=_C350( C135 C350 ) C135_=_C351( C135 C351 ) C135_=_C864( C135 C864 ) C135_=_C1216( C135 C1216 ) C135_=_C1217( C135 C1217 ) \nC135_=_C1218( C135 C1218 ) C135_=_C1254( C135 C1254 ) C135_=_C1287( C135 C1287 ) C350_=_C351( C350 C351 ) C350_=_C864( C350 C864 ) C350_=_C1254( C350 C1254 ) \nC350_=_C1287( C350 C1287 ) C351_=_C864( C351 C864 ) C351_=_C1254( C351 C1254 ) C351_=_C1287( C351 C1287 ) C441_=_C442( C441 C442 ) C441_=_C443( C441 C443 ) \nC441_=_C864( C441 C864 ) C441_=_C974( C441 C974 ) C441_=_C1216( C441 C1216 ) C441_=_C1217( C441 C1217 ) C441_=_C1218( C441 C1218 ) C441_=_C1254( C441 C1254 ) \nC441_=_C1287( C441 C1287 ) C442_=_C443( C442 C443 ) C442_=_C864( C442 C864 ) C442_=_C1216( C442 C1216 ) C442_=_C1217( C442 C1217 ) C442_=_C1218( C442 C1218 ) \nC442_=_C1254( C442 C1254 ) C442_=_C1287( C442 C1287 ) C443_=_C864( C443 C864 ) C443_=_C1254( C443 C1254 ) C443_=_C1287( C443 C1287 ) C864_=_C1216( C864 C1216 ) \nC864_=_C1217( C864 C1217 ) C864_=_C1218( C864 C1218 ) C864_=_C1254( C864 C1254 ) C864_=_C1287( C864 C1287 ) C974_=_C1216( C974 C1216 ) C974_=_C1217( C974 C1217 ) \nC974_=_C1218( C974 C1218 ) C974_=_C1287( C974 C1287 ) C1216_=_C1217( C1216 C1217 ) C1216_=_C1218( C1216 C1218 ) C1216_=_C1254( C1216 C1254 ) C1216_=_C1287( C1216 C1287 ) \nC1217_=_C1218( C1217 C1218 ) C1217_=_C1254( C1217 C1254 ) C1217_=_C1287( C1217 C1287 ) C1218_=_C1254( C1218 C1254 ) C1218_=_C1287( C1218 C1287 ) C1254_=_C1287( C1254 C1287 ) "];723-&gt;728[label="12: C135 C350 C351 C442 C443 \nC864 C974 C1216 C1217 C1218 C1254 \nC1287 \n44: C135_=_C350 ,C135_=_C351 ,C135_=_C864 ,C135_=_C1216 ,C135_=_C1217 ,\nC135_=_C1218 ,C135_=_C1254 ,C135_=_C1287 ,C350_=_C351 ,C350_=_C864 ,C350_=_C1254 ,\nC350_=_C1287 ,C351_=_C864 ,C351_=_C1254 ,C351_=_C1287 ,C442_=_C443 ,C442_=_C864 ,\nC442_=_C1216 ,C442_=_C1217 ,C442_=_C1218 ,C442_=_C1254 ,C442_=_C1287 ,C443_=_C864 ,\nC443_=_C1254 ,C443_=_C1287 ,C864_=_C1216 ,C864_=_C1217 ,C864_=_C1218 ,C864_=_C1254 ,\nC864_=_C1287 ,C974_=_C1216 ,C974_=_C1217 ,C974_=_C1218 ,C974_=_C1287 ,C1216_=_C1217 ,\nC1216_=_C1218 ,C1216_=_C1254 ,C1216_=_C1287 ,C1217_=_C1218 ,C1217_=_C1254 ,C1217_=_C1287 ,\nC1218_=_C1254 ,C1218_=_C1287 ,C1254_=_C1287 ,"];729[shape=box, label="id:729 level: 40\n7: C0 C152 C665 C855 C862 \nC897 C1068 \n16: C0_=_C152( C0 C152 ) C0_=_C665( C0 C665 ) C0_=_C855( C0 C855 ) C0_=_C862( C0 C862 ) C0_=_C897( C0 C897 ) \nC0_=_C1068( C0 C1068 ) C152_=_C665( C152 C665 ) C152_=_C862( C152 C862 ) C152_=_C897( C152 C897 ) C152_=_C1068( C152 C1068 ) C665_=_C862( C665 C862 ) \nC665_=_C1068( C665 C1068 ) C855_=_C862( C855 C862 ) C855_=_C897( C855 C897 ) C862_=_C897( C862 C897 ) C862_=_C1068( C862 C1068 ) "];725-&gt;729[label="6: C152 C665 C855 C862 C897 \nC1068 \n10: C152_=_C665 ,C152_=_C862 ,C152_=_C897 ,C152_=_C1068 ,C665_=_C862 ,\nC665_=_C1068 ,C855_=_C862 ,C855_=_C897 ,C862_=_C897 ,C862_=_C1068 ,"];730[shape=box, label="id:730 level: 40\n8: C152 C153 C154 C664 C666 \nC842 C855 C897 \n18: C152_=_C153( C152 C153 ) C152_=_C664( C152 C664 ) C152_=_C842( C152 C842 ) C152_=_C897( C152 C897 ) C153_=_C154( C153 C154 ) \nC153_=_C664( C153 C664 ) C153_=_C666( C153 C666 ) C153_=_C842( C153 C842 ) C153_=_C897( C153 C897 ) C154_=_C664( C154 C664 ) C154_=_C666( C154 C666 ) \nC154_=_C897( C154 C897 ) C664_=_C842( C664 C842 ) C664_=_C855( C664 C855 ) C664_=_C897( C664 C897 ) C666_=_C842( C666 C842 ) C842_=_C897( C842 C897 ) \nC855_=_C897( C855 C897 ) "];725-&gt;730[label="7: C152 C154 C664 C666 C842 \nC855 C897 \n12: C152_=_C664 ,C152_=_C842 ,C152_=_C897 ,C154_=_C664 ,C154_=_C666 ,\nC154_=_C897 ,C664_=_C842 ,C664_=_C855 ,C664_=_C897 ,C666_=_C842 ,C842_=_C897 ,\nC855_=_C897 ,"];731[shape=box, label="id:731 level: 40\n9: C99 C382 C383 C384 C619 \nC665 C853 C854 C863 \n29: C99_=_C382( C99 C382 ) C99_=_C383( C99 C383 ) C99_=_C384( C99 C384 ) C99_=_C863( C99 C863 ) C382_=_C383( C382 C383 ) \nC382_=_C384( C382 C384 ) C382_=_C619( C382 C619</w:t>
      </w:r>
    </w:p>
    <w:p>
      <w:pPr>
        <w:pStyle w:val="PreformattedText"/>
        <w:bidi w:val="0"/>
        <w:spacing w:before="0" w:after="0"/>
        <w:jc w:val="left"/>
        <w:rPr/>
      </w:pPr>
      <w:r>
        <w:rPr/>
        <w:t xml:space="preserve"> </w:t>
      </w:r>
      <w:r>
        <w:rPr/>
        <w:t>) C382_=_C665( C382 C665 ) C382_=_C853( C382 C853 ) C382_=_C854( C382 C854 ) C382_=_C863( C382 C863 ) \nC383_=_C384( C383 C384 ) C383_=_C619( C383 C619 ) C383_=_C665( C383 C665 ) C383_=_C853( C383 C853 ) C383_=_C854( C383 C854 ) C383_=_C863( C383 C863 ) \nC384_=_C854( C384 C854 ) C384_=_C863( C384 C863 ) C619_=_C665( C619 C665 ) C619_=_C853( C619 C853 ) C619_=_C854( C619 C854 ) C619_=_C863( C619 C863 ) \nC665_=_C853( C665 C853 ) C665_=_C854( C665 C854 ) C665_=_C863( C665 C863 ) C853_=_C854( C853 C854 ) C853_=_C863( C853 C863 ) C854_=_C863( C854 C863 ) "];726-&gt;731[label="7: C99 C384 C619 C665 C853 \nC854 C863 \n14: C99_=_C384 ,C99_=_C863 ,C384_=_C854 ,C384_=_C863 ,C619_=_C665 ,\nC619_=_C853 ,C619_=_C854 ,C619_=_C863 ,C665_=_C853 ,C665_=_C854 ,C665_=_C863 ,\nC853_=_C854 ,C853_=_C863 ,C854_=_C863 ,"];732[shape=box, label="id:732 level: 40\n14: C116 C117 C118 C119 C291 \nC620 C836 C847 C848 C849 C850 \nC851 C852 C880 \n72: C116_=_C117( C116 C117 ) C116_=_C118( C116 C118 ) C116_=_C119( C116 C119 ) C116_=_C291( C116 C291 ) C116_=_C620( C116 C620 ) \nC116_=_C836( C116 C836 ) C116_=_C847( C116 C847 ) C116_=_C848( C116 C848 ) C116_=_C849( C116 C849 ) C116_=_C850( C116 C850 ) C116_=_C851( C116 C851 ) \nC116_=_C852( C116 C852 ) C116_=_C880( C116 C880 ) C117_=_C118( C117 C118 ) C117_=_C119( C117 C119 ) C117_=_C620( C117 C620 ) C117_=_C836( C117 C836 ) \nC117_=_C847( C117 C847 ) C117_=_C848( C117 C848 ) C117_=_C849( C117 C849 ) C117_=_C850( C117 C850 ) C117_=_C851( C117 C851 ) C117_=_C852( C117 C852 ) \nC117_=_C880( C117 C880 ) C118_=_C119( C118 C119 ) C118_=_C880( C118 C880 ) C119_=_C880( C119 C880 ) C291_=_C620( C291 C620 ) C291_=_C836( C291 C836 ) \nC291_=_C847( C291 C847 ) C291_=_C848( C291 C848 ) C291_=_C849( C291 C849 ) C291_=_C850( C291 C850 ) C291_=_C851( C291 C851 ) C291_=_C852( C291 C852 ) \nC291_=_C880( C291 C880 ) C620_=_C836( C620 C836 ) C620_=_C847( C620 C847 ) C620_=_C848( C620 C848 ) C620_=_C849( C620 C849 ) C620_=_C850( C620 C850 ) \nC620_=_C851( C620 C851 ) C620_=_C852( C620 C852 ) C620_=_C880( C620 C880 ) C836_=_C847( C836 C847 ) C836_=_C848( C836 C848 ) C836_=_C849( C836 C849 ) \nC836_=_C850( C836 C850 ) C836_=_C851( C836 C851 ) C836_=_C852( C836 C852 ) C836_=_C880( C836 C880 ) C847_=_C848( C847 C848 ) C847_=_C849( C847 C849 ) \nC847_=_C850( C847 C850 ) C847_=_C851( C847 C851 ) C847_=_C852( C847 C852 ) C847_=_C880( C847 C880 ) C848_=_C849( C848 C849 ) C848_=_C850( C848 C850 ) \nC848_=_C851( C848 C851 ) C848_=_C852( C848 C852 ) C848_=_C880( C848 C880 ) C849_=_C850( C849 C850 ) C849_=_C851( C849 C851 ) C849_=_C852( C849 C852 ) \nC849_=_C880( C849 C880 ) C850_=_C851( C850 C851 ) C850_=_C852( C850 C852 ) C850_=_C880( C850 C880 ) C851_=_C852( C851 C852 ) C851_=_C880( C851 C880 ) \nC852_=_C880( C852 C880 ) "];727-&gt;732[label="13: C117 C118 C119 C291 C620 \nC836 C847 C848 C849 C850 C851 \nC852 C880 \n59: C117_=_C118 ,C117_=_C119 ,C117_=_C620 ,C117_=_C836 ,C117_=_C847 ,\nC117_=_C848 ,C117_=_C849 ,C117_=_C850 ,C117_=_C851 ,C117_=_C852 ,C117_=_C880 ,\nC118_=_C119 ,C118_=_C880 ,C119_=_C880 ,C291_=_C620 ,C291_=_C836 ,C291_=_C847 ,\nC291_=_C848 ,C291_=_C849 ,C291_=_C850 ,C291_=_C851 ,C291_=_C852 ,C291_=_C880 ,\nC620_=_C836 ,C620_=_C847 ,C620_=_C848 ,C620_=_C849 ,C620_=_C850 ,C620_=_C851 ,\nC620_=_C852 ,C620_=_C880 ,C836_=_C847 ,C836_=_C848 ,C836_=_C849 ,C836_=_C850 ,\nC836_=_C851 ,C836_=_C852 ,C836_=_C880 ,C847_=_C848 ,C847_=_C849 ,C847_=_C850 ,\nC847_=_C851 ,C847_=_C852 ,C847_=_C880 ,C848_=_C849 ,C848_=_C850 ,C848_=_C851 ,\nC848_=_C852 ,C848_=_C880 ,C849_=_C850 ,C849_=_C851 ,C849_=_C852 ,C849_=_C880 ,\nC850_=_C851 ,C850_=_C852 ,C850_=_C880 ,C851_=_C852 ,C851_=_C880 ,C852_=_C880 ,"];733[shape=box, label="id:733 level: 41\n9: C114 C135 C350 C351 C441 \nC442 C443 C864 C1254 \n27: C114_=_C135( C114 C135 ) C114_=_C350( C114 C350 ) C114_=_C351( C114 C351 ) C114_=_C441( C114 C441 ) C114_=_C442( C114 C442 ) \nC114_=_C443( C114 C443 ) C114_=_C864( C114 C864 ) C114_=_C1254( C114 C1254 ) C135_=_C350( C135 C350 ) C135_=_C351( C135 C351 ) C135_=_C864( C135 C864 ) \nC135_=_C1254( C135 C1254 ) C350_=_C351( C350 C351 ) C350_=_C864( C350 C864 ) C350_=_C1254( C350 C1254 ) C351_=_C864( C351 C864 ) C351_=_C1254( C351 C1254 ) \nC441_=_C442( C441 C442 ) C441_=_C443( C441 C443 ) C441_=_C864( C441 C864 ) C441_=_C1254( C441 C1254 ) C442_=_C443( C442 C443 ) C442_=_C864( C442 C864 ) \nC442_=_C1254( C442 C1254 ) C443_=_C864( C443 C864 ) C443_=_C1254( C443 C1254 ) C864_=_C1254( C864 C1254 ) "];728-&gt;733[label="8: C135 C350 C351 C441 C442 \nC443 C864 C1254 \n19: C135_=_C350 ,C135_=_C351 ,C135_=_C864 ,C135_=_C1254 ,C350_=_C351 ,\nC350_=_C864 ,C350_=_C1254 ,C351_=_C864 ,C351_=_C1254 ,C441_=_C442 ,C441_=_C443 ,\nC441_=_C864 ,C441_=_C1254 ,C442_=_C443 ,C442_=_C864 ,C442_=_C1254 ,C443_=_C864 ,\nC443_=_C1254 ,C864_=_C1254 ,"];734[shape=box, label="id:734 level: 41\n6: C151 C153 C154 C664 C666 \nC855 \n11: C151_=_C153( C151 C153 ) C151_=_C154( C151 C154 ) C151_=_C664( C151 C664 ) C151_=_C666( C151 C666 ) C151_=_C855( C151 C855 ) \nC153_=_C154( C153 C154 ) C153_=_C664( C153 C664 ) C153_=_C666( C153 C666 ) C154_=_C664( C154 C664 ) C154_=_C666( C154 C666 ) C664_=_C855( C664 C855 ) "];730-&gt;734[label="5: C153 C154 C664 C666 C855 \n6: C153_=_C154 ,C153_=_C664 ,C153_=_C666 ,C154_=_C664 ,C154_=_C666 ,\nC664_=_C8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