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1 V2 V3 V4 \nV5 V6 V7 V8 \n1: C12( V0 V1 V2 V3 V4 V5 V6 V7 V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