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5: V0 V1 V2 V3 V4 \nV5 V6 V7 V8 V9 V10 \nV11 V12 V13 V14 \n1: C35( V0 V1 V2 V3 V4 V5 V6 V7 V8 V9 V10 V11 V12 V13 V1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