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8[shape=box, label="id:1318 level: 0\n2: V673 V684 \n1: C165( V673 V68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