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9[shape=box, label="id:1309 level: 0\n2: V616 V617 \n1: C132( V616 V617 ) "]1310[shape=box, label="id:1310 level: 1\n2: V617 V619 \n1: C133( V617 V619 ) "];1309-&gt;1310[label="1: V6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