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307[shape=box, label="id:1307 level: 0\n1: V61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