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96[shape=box, label="id:1296 level: 0\n2: V560 V561 \n1: C114( V560 V56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