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4[shape=box, label="id:1294 level: 0\n2: V558 V559 \n1: C113( V558 V5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