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2[shape=box, label="id:1292 level: 0\n2: V555 V556 \n1: C112( V555 V5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