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7[shape=box, label="id:1287 level: 0\n2: V539 V541 \n1: C105( V539 V5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