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5[shape=box, label="id:1285 level: 0\n2: V536 V537 \n1: C101( V536 V5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