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3[shape=box, label="id:1283 level: 0\n3: V524 V525 V526 \n1: C475( V524 V525 V5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