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81[shape=box, label="id:1281 level: 0\n2: V518 V529 \n1: C93( V518 V52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