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76[shape=box, label="id:1276 level: 0\n1: V48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