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70[shape=box, label="id:1270 level: 0\n2: V461 V463 \n1: C82( V461 V46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