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6[shape=box, label="id:1266 level: 0\n4: V455 V456 V457 V458 \n1: C895( V455 V456 V457 V45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