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63[shape=box, label="id:1263 level: 0\n2: V446 V447 \n1: C80( V446 V44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