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Tree Decomposition" {1258[shape=box, label="id:1258 level: 0\n2: V441 V442 \n1: C79( V441 V442 ) "]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