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56[shape=box, label="id:1256 level: 0\n2: V438 V439 \n1: C78( V438 V43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