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43[shape=box, label="id:1243 level: 0\n2: V391 V402 \n1: C69( V391 V40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