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8[shape=box, label="id:1238 level: 0\n3: V349 V350 V351 \n1: C392( V349 V350 V3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