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6[shape=box, label="id:1236 level: 0\n2: V347 V358 \n1: C64( V347 V35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