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234[shape=box, label="id:1234 level: 0\n6: V342 V343 V344 V345 V346 \nV348 \n1: C2051( V342 V343 V344 V345 V346 V348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