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3[shape=box, label="id:1223 level: 0\n1: V20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