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221[shape=box, label="id:1221 level: 0\n1: V150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