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9[shape=box, label="id:1349 level: 0\n2: V1150 V1261 \n1: C266( V1150 V12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