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347[shape=box, label="id:1347 level: 0\n1: V1092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