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8[shape=box, label="id:1218 level: 0\n2: V136 V147 \n1: C22( V136 V1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